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0: V28 V31 V32 V33 V34 \nV35 V38 V40 V42 V43 V44 \nV45 V47 V48 V51 V54 V56 \nV57 V58 V59 V60 V62 V66 \nV68 V69 V71 V73 V75 V76 \nV77 V80 V82 V84 V86 V88 \nV92 V93 V94 V97 V99 V100 \nV101 V103 V105 V106 V107 V109 \nV110 V111 V112 V113 V114 V120 \nV121 V122 V123 V125 V126 V127 \nV129 V130 V131 V133 V136 V137 \nV138 V141 V142 V143 V144 V147 \nV148 V150 V152 V154 V155 V157 \nV159 V160 V162 V163 V165 V166 \nV169 V171 V174 V175 V176 V177 \nV178 V179 V180 V181 V185 V186 \nV187 V188 V189 V191 V193 V194 \nV198 V199 V200 V202 V203 V204 \nV207 V212 V215 V216 V217 V221 \nV224 V226 V227 V228 V229 V231 \nV232 V233 V234 V236 V237 V238 \nV239 V241 V243 V244 V246 V249 \nV252 V253 V254 V255 V258 V261 \nV262 V263 V264 V265 V267 V269 \nV270 V272 V273 V276 V280 V292 \nV294 \n1196: C560( V28 V48 ) C564( V28 V92 ) C565( V28 V97 ) C566( V28 V105 ) C568( V28 V112 ) \nC569( V28 V114 ) C572( V28 V154 ) C574( V28 V163 ) C575( V28 V171 ) C576( V28 V177 ) C578( V28 V217 ) \nC579( V28 V232 ) C581( V28 V261 ) C582( V28 V264 ) C583( V28 V273 ) C642( V31 V73 ) C643( V31 V76 ) \nC644( V31 V77 ) C645( V31 V97 ) C646( V31 V109 ) C647( V31 V111 ) C648( V31 V113 ) C649( V31 V136 ) \nC650( V31 V138 ) C652( V31 V143 ) C653( V31 V144 ) C655( V31 V165 ) C656( V31 V176 ) C658( V31 V216 ) \nC660( V31 V231 ) C661( V31 V246 ) C662( V31 V255 ) C664( V31 V265 ) C668( V32 V33 ) C669( V32 V35 ) \nC676( V32 V137 ) C678( V32 V166 ) C679( V32 V177 ) C680( V32 V185 ) C682( V32 V203 ) C685( V32 V227 ) \nC686( V32 V238 ) C687( V32 V252 ) C689( V32 V261 ) C690( V32 V265 ) C691( V32 V267 ) C695( V32 V294 ) \nC696( V33 V34 ) C700( V33 V59 ) C701( V33 V76 ) C708( V33 V252 ) C709( V33 V261 ) C710( V33 V265 ) \nC711( V33 V269 ) C712( V33 V273 ) C714( V33 V294 ) C716( V34 V57 ) C717( V34 V59 ) C718( V34 V76 ) \nC719( V34 V88 ) C720( V34 V99 ) C722( V34 V112 ) C723( V34 V121 ) C724( V34 V126 ) C725( V34 V137 ) \nC726( V34 V178 ) C727( V34 V180 ) C728( V34 V200 ) C731( V34 V224 ) C735( V34 V269 ) C736( V34 V276 ) \nC738( V35 V44 ) C744( V35 V101 ) C746( V35 V137 ) C747( V35 V166 ) C748( V35 V177 ) C752( V35 V200 ) \nC753( V35 V227 ) C754( V35 V238 ) C812( V38 V48 ) C813( V38 V60 ) C814( V38 V71 ) C817( V38 V100 ) \nC818( V38 V110 ) C820( V38 V152 ) C822( V38 V174 ) C823( V38 V204 ) C825( V38 V236 ) C828( V38 V263 ) \nC830( V38 V294 ) C856( V40 V45 ) C857( V40 V51 ) C858( V40 V62 ) C861( V40 V94 ) C863( V40 V106 ) \nC864( V40 V109 ) C865( V40 V110 ) C867( V40 V127 ) C868( V40 V142 ) C869( V40 V148 ) C870( V40 V155 ) \nC871( V40 V157 ) C872( V40 V160 ) C873( V40 V166 ) C874( V40 V180 ) C876( V40 V193 ) C877( V40 V199 ) \nC878( V40 V215 ) C879( V40 V239 ) C880( V40 V249 ) C881( V40 V253 ) C882( V40 V254 ) C909( V42 V43 ) \nC910( V42 V44 ) C911( V42 V45 ) C912( V42 V57 ) C913( V42 V60 ) C914( V42 V66 ) C918( V42 V122 ) \nC919( V42 V131 ) C920( V42 V137 ) C923( V42 V174 ) C924( V42 V193 ) C926( V42 V202 ) C927( V42 V226 ) \nC928( V42 V253 ) C929( V42 V258 ) C930( V42 V269 ) C936( V42 V292 ) C938( V43 V45 ) C939( V43 V54 ) \nC940( V43 V56 ) C941( V43 V59 ) C943( V43 V77 ) C944( V43 V86 ) C945( V43 V101 ) C947( V43 V120 ) \nC948( V43 V122 ) C949( V43 V126 ) C950( V43 V137 ) C953( V43 V147 ) C954( V43 V194 ) C955( V43 V202 ) \nC957( V43 V226 ) C958( V43 V232 ) C959( V43 V233 ) C961( V43 V258 ) C962( V43 V261 ) C964( V43 V292 ) \nC966( V44 V60 ) C970( V44 V101 ) C971( V44 V106 ) C972( V44 V125 ) C973( V44 V130 ) C976( V44 V194 ) \nC977( V44 V200 ) C978( V44 V212 ) C979( V44 V243 ) C980( V44 V244 ) C981( V44 V253 ) C985( V44 V276 ) \nC992( V45 V106 ) C995( V45 V122 ) C996( V45 V125 ) C997( V45 V129 ) C998( V45 V137 ) C1000( V45 V142 ) \nC1001( V45 V160 ) C1002( V45 V171 ) C1003( V45 V180 ) C1005( V45 V193 ) C1006( V45 V202 ) C1007( V45 V226 ) \nC1008( V45 V258 ) C1009( V45 V292 ) C1036( V47 V80 ) C1037( V47 V88 ) C1041( V47 V144 ) C1043( V47 V155 ) \nC1046( V47 V169 ) C1048( V47 V178 ) C1050( V47 V227 ) C1052( V47 V241 ) C1053( V47 V249 ) C1055( V47 V263 ) \nC1056( V47 V273 ) C1057( V47 V276 ) C1061( V48 V71 ) C1062( V48 V92 ) C1063( V48 V105 ) C1064( V48 V114 ) \nC1068( V48 V217 ) C1071( V48 V228 ) C1073( V48 V261 ) C1074( V48 V273 ) C1127( V51 V60 ) C1128( V51 V62 ) \nC1130( V51 V66 ) C1131( V51 V94 ) C1132( V51 V107 ) C1133( V51 V109 ) C1134( V51 V110 ) C1135( V51 V113 ) \nC1136( V51 V127 ) C1137( V51 V129 ) C1138( V51 V131 ) C1139( V51 V142 ) C1140( V51 V147 ) C1141( V51 V148 ) \nC1143( V51 V155 ) C1144( V51 V157 ) C1145( V51 V162 ) C1146( V51 V166 ) C1147( V51 V199 ) C1148( V51 V215 ) \nC1149( V51 V236 ) C1150( V51 V239 ) C1151( V51 V249 ) C1152( V51 V253 ) C1153( V51 V254 ) C1202( V54 V56 ) \nC1203( V54 V57 ) C1204( V54 V59 ) C1206( V54 V77 ) C1207( V54 V84 ) C1209( V54 V93 ) C1210( V54 V101 ) \nC1214( V54 V148 ) C1215( V54 V194 ) C1217( V54 V231 ) C1218( V54 V236 ) C1219( V54 V261 ) C1220( V54 V262 ) \nC1221( V54 V292 ) C1249( V56 V58 ) C1250( V56 V59 ) C1251( V56 V71 ) C1252( V56 V77 ) C1253( V56 V82 ) \nC1254( V56 V88 ) C1255( V56 V92 ) C1257( V56 V100 ) C1258( V56 V101 ) C1259( V56 V109 ) C1263( V56 V179 ) \nC1264( V56 V181 ) C1266( V56 V191 ) C1268( V56 V194 ) C1272( V56 V261 ) C1274( V57 V66 ) C1276( V57 V88 ) \nC1278( V57 V131 ) C1279( V57 V148 ) C1280( V57 V174 ) C1281( V57 V178 ) C1282( V57 V180 ) C1283( V57 V193 ) \nC1286( V57 V224 ) C1287( V57 V231 ) C1288( V57 V236 ) C1292( V57 V269 ) C1295( V57 V292 ) C1298( V58 V71 ) \nC1300( V58 V82 ) C1301( V58 V88 ) C1302( V58 V92 ) C1304( V58 V105 ) C1306( V58 V109 ) C1308( V58 V144 ) \nC1309( V58 V159 ) C1310( V58 V169 ) C1312( V58 V179 ) C1313( V58 V181 ) C1314( V58 V191 ) C1315( V58 V199 ) \nC1318( V58 V239 ) C1320( V58 V270 ) C1322( V59 V77 ) C1323( V59 V99 ) C1324( V59 V101 ) C1326( V59 V112 ) \nC1328( V59 V121 ) C1329( V59 V126 ) C1331( V59 V137 ) C1333( V59 V194 ) C1334( V59 V200 ) C1338( V59 V261 ) \nC1339( V59 V273 ) C1340( V59 V276 ) C1344( V60 V66 ) C1348( V60 V100 ) C1349( V60 V107 ) C1350( V60 V110 ) \nC1351( V60 V113 ) C1352( V60 V129 ) C1353( V60 V131 ) C1354( V60 V147 ) C1355( V60 V152 ) C1357( V60 V162 ) \nC1359( V60 V174 ) C1360( V60 V236 ) C1361( V60 V253 ) C1392( V62 V69 ) C1393( V62 V84 ) C1394( V62 V94 ) \nC1395( V62 V110 ) C1396( V62 V127 ) C1397( V62 V133 ) C1398( V62 V141 ) C1399( V62 V143 ) C1400( V62 V157 ) \nC1401( V62 V166 ) C1402( V62 V188 ) C1403( V62 V189 ) C1404( V62 V199 ) C1405( V62 V204 ) C1407( V62 V228 ) \nC1408( V62 V229 ) C1409( V62 V252 ) C1410( V62 V254 ) C1411( V62 V292 ) C1482( V66 V71 ) C1484( V66 V107 ) \nC1485( V66 V113 ) C1486( V66 V129 ) C1487( V66 V131 ) C1489( V66 V147 ) C1491( V66 V162 ) C1492( V66 V174 ) \nC1493( V66 V193 ) C1495( V66 V236 ) C1496( V66 V237 ) C1497( V66 V246 ) C1499( V66 V269 ) C1525( V68 V75 ) \nC1526( V68 V82 ) C1527( V68 V84 ) C1528( V68 V103 ) C1529( V68 V107 ) C1531( V68 V120 ) C1532( V68 V126 ) \nC1533( V68 V127 ) C1534( V68 V130 ) C1535( V68 V141 ) C1537( V68 V159 ) C1539( V68 V165 ) C1540( V68 V179 ) \nC1541( V68 V180 ) C1543( V68 V203 ) C1544( V68 V207 ) C1546( V68 V216 ) C1547( V68 V234 ) C1550( V68 V254 ) \nC1551( V69 V84 ) C1552( V69 V86 ) C1554( V69 V93 ) C1555( V69 V94 ) C1556( V69 V100 ) C1557( V69 V120 ) \nC1558( V69 V143 ) C1559( V69 V157 ) C1560( V69 V163 ) C1561( V69 V181 ) C1562( V69 V187 ) C1563( V69 V189 ) \nC1564( V69 V193 ) C1566( V69 V204 ) C1568( V69 V215 ) C1569( V69 V228 ) C1570( V69 V229 ) C1571( V69 V254 ) \nC1572( V69 V270 ) C1573( V69 V272 ) C1576( V69 V292 ) C1600( V71 V82 ) C1601( V71 V88 ) C1602( V71 V92 ) \nC1603( V71 V109 ) C1606( V71 V179 ) C1607( V71 V181 ) C1608( V71 V191 ) C1609( V71 V237 ) C1610( V71 V246 ) \nC1639( V73 V76 ) C1640( V73 V77 ) C1641( V73 V97 ) C1642( V73 V111 ) C1643( V73 V129 ) C1644( V73 V130 ) \nC1645( V73 V143 ) C1646( V73 V152 ) C1649( V73 V203 ) C1652( V73 V216 ) C1655( V73 V232 ) C1656( V73 V246 ) \nC1659( V73 V267 ) C1661( V73 V280 ) C1686( V75 V106 ) C1688( V75 V130 ) C1689( V75 V141 ) C1690( V75 V143 ) \nC1692( V75 V160 ) C1693( V75 V165 ) C1694( V75 V175 ) C1695( V75 V178 ) C1696( V75 V179 ) C1697( V75 V185 ) \nC1699( V75 V221 ) C1701( V75 V237 ) C1703( V75 V243 ) C1705( V75 V262 ) C1706( V75 V263 ) C1707( V75 V267 ) \nC1709( V75 V280 ) C1710( V76 V77 ) C1714( V76 V97 ) C1715( V76 V111 ) C1717( V76 V123 ) C1718( V76 V127 ) \nC1719( V76 V143 ) C1721( V76 V216 ) C1722( V76 V233 ) C1723( V76 V244 ) C1724( V76 V246 ) C1725( V76 V269 ) \nC1726( V77 V82 ) C1729( V77 V97 ) C1730( V77 V101 ) C1731( V77 V111 ) C1732( V77 V143 ) C1735( V77 V194 ) \nC1736( V77 V216 ) C1738( V77 V237 ) C1739( V77 V246 ) C1740( V77 V261 ) C1741( V77 V272 ) C1789( V80 V101 ) \nC1790( V80 V136 ) C1791( V80 V138 ) C1795( V80 V152 ) C1798( V80 V169 ) C1799( V80 V178 ) C1800( V80 V185 ) \nC1801( V80 V186 ) C1806( V80 V221 ) C1807( V80 V228 ) C1808( V80 V246 ) C1809( V80 V249 ) C1810( V80 V252 ) \nC1811( V80 V255 ) C1812( V80 V264 ) C1838( V82 V88 ) C1840( V82 V92 ) C1841( V82 V103 ) C1842( V82 V107 ) \nC1843( V82 V109 ) C1845( V82 V159 ) C1846( V82 V179 ) C1847( V82 V180 ) C1848( V82 V181 ) C1851( V82 V191 ) \nC1852( V82 V203 ) C1853( V82 V207 ) C1854( V82 V234 ) C1855( V82 V237 ) C1856( V82 V254 ) C1857( V82 V272 ) \nC1883( V84 V93 ) C1886( V84 V120 ) C1887( V84 V126 ) C1888( V84 V127 ) C1889( V84 V143 ) C1890( V84 V157 ) \nC1893( V84 V179 ) C1894( V84 V189 ) C1895( V84 V204 ) C1897( V84 V216 ) C1898( V84 V228 ) C1899( V84 V229 ) \nC1900( V84 V262 ) C1901( V84 V292 ) C1927( V86 V93 ) C1928( V86 V94 ) C1929( V86 V100 ) C1930( V86 V107 ) \nC1931( V86 V120 ) C1932( V86 V122 ) C1933( V86 V126 ) C1934( V86 V147 ) C1935( V86 V163 ) C1936( V86 V193 ) \nC1938( V86 V232 ) C1939( V86 V233 ) C1942( V86 V270 ) C1943( V86 V272 ) C1969( V88 V92 ) C1972( V88 V109 ) \nC1974( V88 V155 ) C1975( V88 V169 ) C1976( V88 V178 ) C1977( V88 V179 ) C1978( V88 V180 ) C1979( V88 V181 ) \nC1980( V88 V191 ) C1982( V88 V224 ) C1983( V88 V227 ) C1986( V88 V241 ) C1989( V88 V273 ) C2049( V92 V99</w:t>
      </w:r>
    </w:p>
    <w:p>
      <w:pPr>
        <w:pStyle w:val="PreformattedText"/>
        <w:bidi w:val="0"/>
        <w:spacing w:before="0" w:after="0"/>
        <w:jc w:val="left"/>
        <w:rPr/>
      </w:pPr>
      <w:r>
        <w:rPr/>
        <w:t xml:space="preserve"> </w:t>
      </w:r>
      <w:r>
        <w:rPr/>
        <w:t>) \nC2050( V92 V105 ) C2051( V92 V109 ) C2052( V92 V114 ) C2057( V92 V163 ) C2058( V92 V179 ) C2059( V92 V181 ) \nC2060( V92 V191 ) C2061( V92 V217 ) C2062( V92 V261 ) C2063( V92 V273 ) C2067( V93 V94 ) C2068( V93 V100 ) \nC2071( V93 V120 ) C2072( V93 V157 ) C2073( V93 V159 ) C2074( V93 V163 ) C2075( V93 V191 ) C2077( V93 V193 ) \nC2081( V93 V262 ) C2083( V93 V270 ) C2084( V93 V272 ) C2087( V94 V100 ) C2088( V94 V110 ) C2090( V94 V120 ) \nC2091( V94 V127 ) C2093( V94 V157 ) C2094( V94 V163 ) C2095( V94 V166 ) C2096( V94 V193 ) C2097( V94 V199 ) \nC2098( V94 V204 ) C2100( V94 V212 ) C2101( V94 V224 ) C2102( V94 V253 ) C2103( V94 V254 ) C2105( V94 V270 ) \nC2106( V94 V272 ) C2107( V94 V294 ) C2144( V97 V111 ) C2146( V97 V143 ) C2147( V97 V154 ) C2150( V97 V177 ) \nC2152( V97 V216 ) C2153( V97 V217 ) C2154( V97 V221 ) C2155( V97 V232 ) C2156( V97 V246 ) C2158( V97 V264 ) \nC2181( V99 V103 ) C2182( V99 V112 ) C2183( V99 V121 ) C2184( V99 V126 ) C2185( V99 V137 ) C2189( V99 V163 ) \nC2193( V99 V200 ) C2195( V99 V258 ) C2196( V99 V269 ) C2197( V99 V276 ) C2200( V100 V110 ) C2201( V100 V120 ) \nC2203( V100 V152 ) C2204( V100 V163 ) C2205( V100 V174 ) C2208( V100 V193 ) C2210( V100 V236 ) C2213( V100 V270 ) \nC2214( V100 V272 ) C2216( V101 V136 ) C2217( V101 V138 ) C2220( V101 V169 ) C2222( V101 V185 ) C2224( V101 V194 ) \nC2226( V101 V249 ) C2227( V101 V252 ) C2229( V101 V261 ) C2230( V101 V264 ) C2247( V103 V107 ) C2248( V103 V121 ) \nC2249( V103 V159 ) C2251( V103 V180 ) C2255( V103 V203 ) C2256( V103 V207 ) C2257( V103 V234 ) C2258( V103 V254 ) \nC2259( V103 V258 ) C2260( V103 V269 ) C2284( V105 V113 ) C2285( V105 V114 ) C2286( V105 V121 ) C2287( V105 V131 ) \nC2288( V105 V159 ) C2289( V105 V169 ) C2292( V105 V217 ) C2293( V105 V239 ) C2294( V105 V241 ) C2296( V105 V261 ) \nC2297( V105 V270 ) C2298( V105 V273 ) C2304( V106 V125 ) C2305( V106 V130 ) C2306( V106 V142 ) C2307( V106 V143 ) \nC2309( V106 V160 ) C2310( V106 V178 ) C2311( V106 V180 ) C2313( V106 V185 ) C2314( V106 V193 ) C2315( V106 V194 ) \nC2316( V106 V200 ) C2317( V106 V212 ) C2318( V106 V221 ) C2319( V106 V243 ) C2320( V106 V244 ) C2321( V106 V262 ) \nC2323( V106 V276 ) C2324( V107 V113 ) C2325( V107 V122 ) C2326( V107 V129 ) C2327( V107 V131 ) C2328( V107 V147 ) \nC2330( V107 V159 ) C2331( V107 V162 ) C2332( V107 V180 ) C2334( V107 V203 ) C2335( V107 V207 ) C2336( V107 V234 ) \nC2337( V107 V236 ) C2338( V107 V254 ) C2362( V109 V142 ) C2363( V109 V144 ) C2364( V109 V148 ) C2365( V109 V155 ) \nC2366( V109 V165 ) C2367( V109 V176 ) C2368( V109 V179 ) C2369( V109 V181 ) C2370( V109 V191 ) C2371( V109 V215 ) \nC2372( V109 V239 ) C2373( V109 V249 ) C2374( V109 V253 ) C2375( V109 V255 ) C2376( V109 V265 ) C2380( V110 V112 ) \nC2383( V110 V127 ) C2384( V110 V152 ) C2385( V110 V157 ) C2386( V110 V166 ) C2387( V110 V174 ) C2389( V110 V189 ) \nC2391( V110 V199 ) C2393( V110 V236 ) C2394( V110 V254 ) C2396( V111 V133 ) C2397( V111 V143 ) C2399( V111 V154 ) \nC2401( V111 V175 ) C2402( V111 V188 ) C2403( V111 V202 ) C2404( V111 V207 ) C2406( V111 V216 ) C2410( V111 V246 ) \nC2411( V111 V258 ) C2412( V111 V262 ) C2415( V112 V121 ) C2417( V112 V126 ) C2419( V112 V137 ) C2420( V112 V163 ) \nC2421( V112 V171 ) C2423( V112 V189 ) C2425( V112 V200 ) C2427( V112 V217 ) C2430( V112 V276 ) C2434( V113 V121 ) \nC2435( V113 V129 ) C2436( V113 V131 ) C2437( V113 V136 ) C2438( V113 V138 ) C2440( V113 V147 ) C2443( V113 V162 ) \nC2446( V113 V231 ) C2447( V113 V236 ) C2448( V113 V241 ) C2454( V114 V162 ) C2455( V114 V187 ) C2457( V114 V217 ) \nC2459( V114 V231 ) C2460( V114 V238 ) C2461( V114 V261 ) C2462( V114 V273 ) C2465( V114 V280 ) C2549( V120 V126 ) \nC2550( V120 V127 ) C2551( V120 V147 ) C2554( V120 V163 ) C2555( V120 V179 ) C2556( V120 V193 ) C2558( V120 V216 ) \nC2559( V120 V232 ) C2560( V120 V233 ) C2563( V120 V270 ) C2564( V120 V272 ) C2565( V121 V126 ) C2566( V121 V131 ) \nC2567( V121 V137 ) C2571( V121 V200 ) C2573( V121 V241 ) C2575( V121 V258 ) C2576( V121 V269 ) C2577( V121 V276 ) \nC2581( V122 V137 ) C2585( V122 V186 ) C2586( V122 V202 ) C2588( V122 V226 ) C2589( V122 V243 ) C2590( V122 V255 ) \nC2591( V122 V258 ) C2592( V122 V272 ) C2594( V122 V292 ) C2595( V123 V127 ) C2600( V123 V175 ) C2601( V123 V181 ) \nC2603( V123 V226 ) C2604( V123 V233 ) C2605( V123 V244 ) C2606( V123 V265 ) C2626( V125 V129 ) C2627( V125 V130 ) \nC2628( V125 V171 ) C2629( V125 V194 ) C2631( V125 V200 ) C2632( V125 V202 ) C2633( V125 V212 ) C2637( V125 V243 ) \nC2638( V125 V244 ) C2639( V125 V276 ) C2640( V126 V127 ) C2641( V126 V137 ) C2642( V126 V147 ) C2645( V126 V179 ) \nC2646( V126 V200 ) C2648( V126 V216 ) C2649( V126 V232 ) C2650( V126 V233 ) C2653( V126 V276 ) C2655( V127 V157 ) \nC2658( V127 V166 ) C2660( V127 V179 ) C2661( V127 V199 ) C2662( V127 V216 ) C2663( V127 V233 ) C2664( V127 V244 ) \nC2665( V127 V254 ) C2684( V129 V131 ) C2685( V129 V147 ) C2687( V129 V162 ) C2688( V129 V171 ) C2690( V129 V202 ) \nC2693( V129 V236 ) C2695( V129 V267 ) C2698( V130 V141 ) C2699( V130 V152 ) C2700( V130 V165 ) C2702( V130 V179 ) \nC2703( V130 V194 ) C2704( V130 V200 ) C2705( V130 V203 ) C2708( V130 V212 ) C2710( V130 V232 ) C2712( V130 V243 ) \nC2713( V130 V244 ) C2716( V130 V276 ) C2717( V130 V280 ) C2719( V131 V147 ) C2721( V131 V162 ) C2722( V131 V174 ) \nC2723( V131 V193 ) C2725( V131 V236 ) C2726( V131 V241 ) C2728( V131 V269 ) C2754( V133 V138 ) C2755( V133 V141 ) \nC2756( V133 V142 ) C2757( V133 V166 ) C2758( V133 V171 ) C2760( V133 V175 ) C2761( V133 V188 ) C2763( V133 V207 ) \nC2769( V133 V252 ) C2770( V133 V258 ) C2806( V136 V138 ) C2809( V136 V150 ) C2811( V136 V169 ) C2813( V136 V185 ) \nC2818( V136 V231 ) C2819( V136 V241 ) C2821( V136 V249 ) C2822( V136 V252 ) C2824( V136 V264 ) C2826( V137 V166 ) \nC2827( V137 V177 ) C2829( V137 V200 ) C2830( V137 V202 ) C2832( V137 V226 ) C2833( V137 V227 ) C2834( V137 V238 ) \nC2835( V137 V258 ) C2837( V137 V276 ) C2839( V137 V292 ) C2842( V138 V142 ) C2844( V138 V166 ) C2845( V138 V169 ) \nC2846( V138 V171 ) C2848( V138 V185 ) C2854( V138 V231 ) C2855( V138 V249 ) C2857( V138 V252 ) C2859( V138 V264 ) \nC2897( V141 V165 ) C2899( V141 V176 ) C2900( V141 V179 ) C2902( V141 V188 ) C2903( V141 V198 ) C2905( V141 V229 ) \nC2908( V141 V252 ) C2909( V142 V148 ) C2910( V142 V155 ) C2911( V142 V160 ) C2912( V142 V166 ) C2913( V142 V171 ) \nC2915( V142 V180 ) C2917( V142 V193 ) C2919( V142 V215 ) C2921( V142 V239 ) C2922( V142 V249 ) C2924( V142 V253 ) \nC2927( V143 V157 ) C2928( V143 V160 ) C2929( V143 V178 ) C2930( V143 V185 ) C2931( V143 V189 ) C2932( V143 V204 ) \nC2934( V143 V216 ) C2935( V143 V221 ) C2936( V143 V228 ) C2937( V143 V229 ) C2938( V143 V246 ) C2939( V143 V262 ) \nC2941( V143 V292 ) C2942( V144 V155 ) C2943( V144 V165 ) C2946( V144 V176 ) C2947( V144 V199 ) C2949( V144 V249 ) \nC2950( V144 V255 ) C2952( V144 V263 ) C2953( V144 V265 ) C2955( V144 V276 ) C2990( V147 V154 ) C2991( V147 V162 ) \nC2992( V147 V186 ) C2993( V147 V187 ) C2994( V147 V191 ) C2995( V147 V194 ) C2996( V147 V224 ) C2997( V147 V232 ) \nC2998( V147 V233 ) C3000( V147 V236 ) C3004( V148 V155 ) C3006( V148 V215 ) C3007( V148 V231 ) C3008( V148 V233 ) \nC3009( V148 V234 ) C3010( V148 V236 ) C3011( V148 V239 ) C3012( V148 V249 ) C3014( V148 V253 ) C3015( V148 V292 ) \nC3035( V150 V174 ) C3036( V150 V198 ) C3038( V150 V207 ) C3041( V150 V239 ) C3042( V150 V241 ) C3065( V152 V174 ) \nC3066( V152 V186 ) C3067( V152 V203 ) C3071( V152 V221 ) C3073( V152 V228 ) C3074( V152 V232 ) C3075( V152 V236 ) \nC3076( V152 V246 ) C3078( V152 V255 ) C3079( V152 V280 ) C3098( V154 V177 ) C3099( V154 V186 ) C3100( V154 V187 ) \nC3101( V154 V191 ) C3102( V154 V194 ) C3104( V154 V202 ) C3105( V154 V216 ) C3107( V154 V224 ) C3108( V154 V232 ) \nC3109( V154 V262 ) C3110( V154 V264 ) C3114( V155 V169 ) C3116( V155 V215 ) C3117( V155 V227 ) C3119( V155 V239 ) \nC3120( V155 V241 ) C3121( V155 V249 ) C3122( V155 V253 ) C3124( V155 V263 ) C3125( V155 V273 ) C3126( V155 V276 ) \nC3140( V157 V159 ) C3141( V157 V166 ) C3142( V157 V189 ) C3143( V157 V191 ) C3145( V157 V199 ) C3146( V157 V204 ) \nC3150( V157 V228 ) C3151( V157 V229 ) C3152( V157 V254 ) C3155( V157 V292 ) C3167( V159 V169 ) C3168( V159 V180 ) \nC3170( V159 V191 ) C3172( V159 V203 ) C3173( V159 V207 ) C3178( V159 V234 ) C3179( V159 V239 ) C3180( V159 V254 ) \nC3182( V159 V270 ) C3184( V160 V165 ) C3186( V160 V177 ) C3187( V160 V178 ) C3188( V160 V180 ) C3190( V160 V185 ) \nC3191( V160 V193 ) C3194( V160 V221 ) C3196( V160 V262 ) C3208( V162 V176 ) C3212( V162 V215 ) C3214( V162 V227 ) \nC3215( V162 V231 ) C3216( V162 V236 ) C3217( V162 V238 ) C3221( V163 V171 ) C3222( V163 V193 ) C3224( V163 V217 ) \nC3226( V163 V270 ) C3227( V163 V272 ) C3245( V165 V176 ) C3246( V165 V177 ) C3247( V165 V179 ) C3254( V165 V255 ) \nC3255( V165 V265 ) C3260( V166 V171 ) C3262( V166 V177 ) C3264( V166 V199 ) C3267( V166 V227 ) C3268( V166 V238 ) \nC3270( V166 V254 ) C3303( V169 V185 ) C3307( V169 V227 ) C3309( V169 V239 ) C3310( V169 V241 ) C3311( V169 V249 ) \nC3312( V169 V252 ) C3313( V169 V264 ) C3314( V169 V270 ) C3315( V169 V273 ) C3331( V171 V202 ) C3333( V171 V217 ) \nC3364( V174 V193 ) C3366( V174 V198 ) C3367( V174 V236 ) C3368( V174 V269 ) C3373( V175 V188 ) C3374( V175 V207 ) \nC3377( V175 V226 ) C3380( V175 V237 ) C3381( V175 V243 ) C3382( V175 V244 ) C3383( V175 V258 ) C3384( V175 V263 ) \nC3385( V175 V265 ) C3386( V175 V267 ) C3387( V175 V280 ) C3389( V176 V198 ) C3392( V176 V215 ) C3393( V176 V227 ) \nC3394( V176 V229 ) C3395( V176 V255 ) C3396( V176 V265 ) C3405( V177 V227 ) C3406( V177 V232 ) C3407( V177 V238 ) \nC3409( V177 V264 ) C3412( V178 V180 ) C3413( V178 V185 ) C3416( V178 V221 ) C3417( V178 V224 ) C3421( V178 V262 ) \nC3425( V179 V181 ) C3426( V179 V191 ) C3428( V179 V216 ) C3433( V180 V193 ) C3434( V180 V203 ) C3435( V180 V207 ) \nC3437( V180 V224 ) C3438( V180 V234 ) C3441( V180 V254 ) C3443( V181 V187 ) C3444( V181 V191 )</w:t>
      </w:r>
    </w:p>
    <w:p>
      <w:pPr>
        <w:pStyle w:val="PreformattedText"/>
        <w:bidi w:val="0"/>
        <w:spacing w:before="0" w:after="0"/>
        <w:jc w:val="left"/>
        <w:rPr/>
      </w:pPr>
      <w:r>
        <w:rPr/>
        <w:t xml:space="preserve"> </w:t>
      </w:r>
      <w:r>
        <w:rPr/>
        <w:t>C3446( V181 V215 ) \nC3447( V181 V254 ) C3480( V185 V203 ) C3482( V185 V221 ) C3483( V185 V249 ) C3484( V185 V252 ) C3486( V185 V262 ) \nC3487( V185 V264 ) C3488( V185 V267 ) C3492( V186 V187 ) C3493( V186 V191 ) C3494( V186 V194 ) C3498( V186 V221 ) \nC3499( V186 V224 ) C3500( V186 V228 ) C3501( V186 V243 ) C3502( V186 V246 ) C3503( V186 V255 ) C3504( V186 V272 ) \nC3508( V187 V191 ) C3509( V187 V194 ) C3511( V187 V215 ) C3512( V187 V224 ) C3513( V187 V254 ) C3516( V187 V280 ) \nC3519( V188 V189 ) C3520( V188 V199 ) C3521( V188 V207 ) C3526( V188 V252 ) C3528( V188 V258 ) C3531( V189 V199 ) \nC3532( V189 V204 ) C3536( V189 V228 ) C3537( V189 V229 ) C3542( V189 V292 ) C3554( V191 V194 ) C3557( V191 V224 ) \nC3573( V193 V269 ) C3574( V193 V270 ) C3575( V193 V272 ) C3578( V194 V200 ) C3579( V194 V212 ) C3581( V194 V224 ) \nC3582( V194 V243 ) C3583( V194 V244 ) C3584( V194 V261 ) C3586( V194 V276 ) C3618( V198 V229 ) C3620( V198 V264 ) \nC3627( V199 V254 ) C3632( V200 V212 ) C3633( V200 V243 ) C3634( V200 V244 ) C3638( V200 V276 ) C3648( V202 V216 ) \nC3650( V202 V226 ) C3651( V202 V258 ) C3652( V202 V262 ) C3654( V202 V292 ) C3656( V203 V207 ) C3659( V203 V232 ) \nC3660( V203 V234 ) C3662( V203 V254 ) C3664( V203 V267 ) C3667( V203 V280 ) C3670( V204 V212 ) C3672( V204 V224 ) \nC3673( V204 V228 ) C3674( V204 V229 ) C3676( V204 V253 ) C3678( V204 V263 ) C3681( V204 V292 ) C3682( V204 V294 ) \nC3707( V207 V234 ) C3708( V207 V239 ) C3710( V207 V254 ) C3711( V207 V258 ) C3752( V212 V224 ) C3754( V212 V234 ) \nC3755( V212 V238 ) C3757( V212 V243 ) C3758( V212 V244 ) C3759( V212 V253 ) C3761( V212 V270 ) C3762( V212 V276 ) \nC3763( V212 V294 ) C3785( V215 V227 ) C3786( V215 V239 ) C3787( V215 V249 ) C3788( V215 V253 ) C3789( V215 V254 ) \nC3794( V216 V246 ) C3795( V216 V262 ) C3797( V217 V221 ) C3800( V217 V261 ) C3801( V217 V273 ) C3827( V221 V228 ) \nC3828( V221 V246 ) C3830( V221 V255 ) C3831( V221 V262 ) C3856( V224 V253 ) C3861( V224 V294 ) C3872( V226 V229 ) \nC3873( V226 V244 ) C3874( V226 V258 ) C3875( V226 V265 ) C3877( V226 V292 ) C3880( V227 V238 ) C3881( V227 V241 ) \nC3883( V227 V273 ) C3886( V228 V229 ) C3887( V228 V246 ) C3888( V228 V255 ) C3892( V228 V292 ) C3894( V229 V292 ) \nC3903( V231 V236 ) C3904( V231 V238 ) C3907( V231 V292 ) C3908( V232 V233 ) C3911( V232 V264 ) C3913( V232 V280 ) \nC3915( V233 V234 ) C3917( V233 V244 ) C3921( V234 V238 ) C3924( V234 V254 ) C3925( V234 V270 ) C3935( V236 V292 ) \nC3936( V237 V243 ) C3937( V237 V246 ) C3939( V237 V263 ) C3940( V237 V267 ) C3941( V237 V272 ) C3944( V237 V280 ) \nC3949( V238 V270 ) C3952( V239 V249 ) C3953( V239 V253 ) C3954( V239 V270 ) C3962( V241 V273 ) C3968( V243 V244 ) \nC3969( V243 V255 ) C3970( V243 V263 ) C3971( V243 V267 ) C3972( V243 V272 ) C3973( V243 V276 ) C3974( V243 V280 ) \nC3975( V244 V265 ) C3976( V244 V276 ) C3980( V246 V255 ) C3993( V249 V252 ) C3994( V249 V253 ) C3996( V249 V263 ) \nC3997( V249 V264 ) C3998( V249 V276 ) C4009( V252 V261 ) C4010( V252 V264 ) C4011( V252 V265 ) C4012( V252 V294 ) \nC4017( V253 V294 ) C4021( V255 V265 ) C4022( V255 V272 ) C4035( V258 V269 ) C4036( V258 V292 ) C4045( V261 V265 ) \nC4046( V261 V273 ) C4049( V261 V294 ) C4053( V263 V267 ) C4054( V263 V276 ) C4055( V263 V280 ) C4057( V263 V294 ) \nC4063( V265 V294 ) C4068( V267 V280 ) C4073( V270 V272 ) "]1[shape=box, label="id:1 level: 1\n101: V31 V32 V35 V38 V40 \nV42 V43 V44 V45 V46 V47 \nV51 V56 V58 V60 V62 V68 \nV71 V73 V75 V76 V77 V80 \nV82 V86 V88 V92 V94 V97 \nV100 V101 V103 V106 V107 V109 \nV110 V111 V120 V122 V125 V126 \nV127 V130 V136 V137 V138 V142 \nV143 V147 V148 V152 V155 V157 \nV159 V166 V169 V174 V175 V177 \nV179 V180 V181 V185 V191 V194 \nV199 V200 V202 V203 V204 V207 \nV212 V215 V216 V224 V226 V227 \nV232 V233 V234 V236 V237 V238 \nV239 V241 V243 V244 V246 V249 \nV252 V253 V254 V258 V263 V264 \nV267 V273 V276 V280 V292 V294 \n683: C641( V31 V46 ) C642( V31 V73 ) C643( V31 V76 ) C644( V31 V77 ) C645( V31 V97 ) \nC646( V31 V109 ) C647( V31 V111 ) C649( V31 V136 ) C650( V31 V138 ) C652( V31 V143 ) C658( V31 V216 ) \nC661( V31 V246 ) C669( V32 V35 ) C671( V32 V46 ) C676( V32 V137 ) C678( V32 V166 ) C679( V32 V177 ) \nC680( V32 V185 ) C682( V32 V203 ) C685( V32 V227 ) C686( V32 V238 ) C687( V32 V252 ) C691( V32 V267 ) \nC695( V32 V294 ) C738( V35 V44 ) C739( V35 V46 ) C744( V35 V101 ) C746( V35 V137 ) C747( V35 V166 ) \nC748( V35 V177 ) C752( V35 V200 ) C753( V35 V227 ) C754( V35 V238 ) C813( V38 V60 ) C814( V38 V71 ) \nC817( V38 V100 ) C818( V38 V110 ) C820( V38 V152 ) C822( V38 V174 ) C823( V38 V204 ) C825( V38 V236 ) \nC828( V38 V263 ) C830( V38 V294 ) C856( V40 V45 ) C857( V40 V51 ) C858( V40 V62 ) C861( V40 V94 ) \nC863( V40 V106 ) C864( V40 V109 ) C865( V40 V110 ) C867( V40 V127 ) C868( V40 V142 ) C869( V40 V148 ) \nC870( V40 V155 ) C871( V40 V157 ) C873( V40 V166 ) C874( V40 V180 ) C877( V40 V199 ) C878( V40 V215 ) \nC879( V40 V239 ) C880( V40 V249 ) C881( V40 V253 ) C882( V40 V254 ) C909( V42 V43 ) C910( V42 V44 ) \nC911( V42 V45 ) C913( V42 V60 ) C918( V42 V122 ) C920( V42 V137 ) C923( V42 V174 ) C926( V42 V202 ) \nC927( V42 V226 ) C928( V42 V253 ) C929( V42 V258 ) C936( V42 V292 ) C938( V43 V45 ) C940( V43 V56 ) \nC943( V43 V77 ) C944( V43 V86 ) C945( V43 V101 ) C947( V43 V120 ) C948( V43 V122 ) C949( V43 V126 ) \nC950( V43 V137 ) C953( V43 V147 ) C954( V43 V194 ) C955( V43 V202 ) C957( V43 V226 ) C958( V43 V232 ) \nC959( V43 V233 ) C961( V43 V258 ) C964( V43 V292 ) C965( V44 V46 ) C966( V44 V60 ) C970( V44 V101 ) \nC971( V44 V106 ) C972( V44 V125 ) C973( V44 V130 ) C976( V44 V194 ) C977( V44 V200 ) C978( V44 V212 ) \nC979( V44 V243 ) C980( V44 V244 ) C981( V44 V253 ) C985( V44 V276 ) C992( V45 V106 ) C995( V45 V122 ) \nC996( V45 V125 ) C998( V45 V137 ) C1000( V45 V142 ) C1003( V45 V180 ) C1006( V45 V202 ) C1007( V45 V226 ) \nC1008( V45 V258 ) C1009( V45 V292 ) C1010( V46 V73 ) C1011( V46 V76 ) C1012( V46 V77 ) C1014( V46 V97 ) \nC1015( V46 V106 ) C1016( V46 V111 ) C1017( V46 V125 ) C1018( V46 V130 ) C1019( V46 V137 ) C1020( V46 V143 ) \nC1021( V46 V166 ) C1022( V46 V177 ) C1024( V46 V194 ) C1025( V46 V200 ) C1026( V46 V212 ) C1027( V46 V216 ) \nC1028( V46 V227 ) C1029( V46 V238 ) C1030( V46 V243 ) C1031( V46 V244 ) C1032( V46 V246 ) C1034( V46 V276 ) \nC1036( V47 V80 ) C1037( V47 V88 ) C1043( V47 V155 ) C1046( V47 V169 ) C1050( V47 V227 ) C1052( V47 V241 ) \nC1053( V47 V249 ) C1055( V47 V263 ) C1056( V47 V273 ) C1057( V47 V276 ) C1127( V51 V60 ) C1128( V51 V62 ) \nC1131( V51 V94 ) C1132( V51 V107 ) C1133( V51 V109 ) C1134( V51 V110 ) C1136( V51 V127 ) C1139( V51 V142 ) \nC1140( V51 V147 ) C1141( V51 V148 ) C1143( V51 V155 ) C1144( V51 V157 ) C1146( V51 V166 ) C1147( V51 V199 ) \nC1148( V51 V215 ) C1149( V51 V236 ) C1150( V51 V239 ) C1151( V51 V249 ) C1152( V51 V253 ) C1153( V51 V254 ) \nC1249( V56 V58 ) C1251( V56 V71 ) C1252( V56 V77 ) C1253( V56 V82 ) C1254( V56 V88 ) C1255( V56 V92 ) \nC1257( V56 V100 ) C1258( V56 V101 ) C1259( V56 V109 ) C1263( V56 V179 ) C1264( V56 V181 ) C1266( V56 V191 ) \nC1268( V56 V194 ) C1298( V58 V71 ) C1300( V58 V82 ) C1301( V58 V88 ) C1302( V58 V92 ) C1306( V58 V109 ) \nC1309( V58 V159 ) C1310( V58 V169 ) C1312( V58 V179 ) C1313( V58 V181 ) C1314( V58 V191 ) C1315( V58 V199 ) \nC1318( V58 V239 ) C1348( V60 V100 ) C1349( V60 V107 ) C1350( V60 V110 ) C1354( V60 V147 ) C1355( V60 V152 ) \nC1359( V60 V174 ) C1360( V60 V236 ) C1361( V60 V253 ) C1394( V62 V94 ) C1395( V62 V110 ) C1396( V62 V127 ) \nC1399( V62 V143 ) C1400( V62 V157 ) C1401( V62 V166 ) C1404( V62 V199 ) C1405( V62 V204 ) C1409( V62 V252 ) \nC1410( V62 V254 ) C1411( V62 V292 ) C1525( V68 V75 ) C1526( V68 V82 ) C1528( V68 V103 ) C1529( V68 V107 ) \nC1531( V68 V120 ) C1532( V68 V126 ) C1533( V68 V127 ) C1534( V68 V130 ) C1537( V68 V159 ) C1540( V68 V179 ) \nC1541( V68 V180 ) C1543( V68 V203 ) C1544( V68 V207 ) C1546( V68 V216 ) C1547( V68 V234 ) C1550( V68 V254 ) \nC1600( V71 V82 ) C1601( V71 V88 ) C1602( V71 V92 ) C1603( V71 V109 ) C1606( V71 V179 ) C1607( V71 V181 ) \nC1608( V71 V191 ) C1609( V71 V237 ) C1610( V71 V246 ) C1639( V73 V76 ) C1640( V73 V77 ) C1641( V73 V97 ) \nC1642( V73 V111 ) C1644( V73 V130 ) C1645( V73 V143 ) C1646( V73 V152 ) C1649( V73 V203 ) C1652( V73 V216 ) \nC1655( V73 V232 ) C1656( V73 V246 ) C1659( V73 V267 ) C1661( V73 V280 ) C1686( V75 V106 ) C1688( V75 V130 ) \nC1690( V75 V143 ) C1694( V75 V175 ) C1696( V75 V179 ) C1697( V75 V185 ) C1701( V75 V237 ) C1703( V75 V243 ) \nC1706( V75 V263 ) C1707( V75 V267 ) C1709( V75 V280 ) C1710( V76 V77 ) C1714( V76 V97 ) C1715( V76 V111 ) \nC1718( V76 V127 ) C1719( V76 V143 ) C1721( V76 V216 ) C1722( V76 V233 ) C1723( V76 V244 ) C1724( V76 V246 ) \nC1726( V77 V82 ) C1729( V77 V97 ) C1730( V77 V101 ) C1731( V77 V111 ) C1732( V77 V143 ) C1735( V77 V194 ) \nC1736( V77 V216 ) C1738( V77 V237 ) C1739( V77 V246 ) C1789( V80 V101 ) C1790( V80 V136 ) C1791( V80 V138 ) \nC1795( V80 V152 ) C1798( V80 V169 ) C1800( V80 V185 ) C1808( V80 V246 ) C1809( V80 V249 ) C1810( V80 V252 ) \nC1812( V80 V264 ) C1838( V82 V88 ) C1840( V82 V92 ) C1841( V82 V103 ) C1842( V82 V107 ) C1843( V82 V109 ) \nC1845( V82 V159 ) C1846( V82 V179 ) C1847( V82 V180 ) C1848( V82 V181 ) C1851( V82 V191 ) C1852( V82 V203 ) \nC1853( V82 V207 ) C1854( V82 V234 ) C1855( V82 V237 ) C1856( V82 V254 ) C1928( V86 V94 ) C1929( V86 V100 ) \nC1930( V86 V107 ) C1931( V86 V120 ) C1932( V86 V122 ) C1933( V86 V126 ) C1934( V86 V147 ) C1938( V86 V232 ) \nC1939( V86 V233 ) C1969( V88 V92 ) C1972( V88 V109 ) C1974( V88 V155 ) C1975( V88 V169 ) C1977( V88 V179 ) \nC1978( V88 V180 ) C1979( V88 V181 ) C1980( V88 V191 ) C1982( V88 V224 ) C1983( V88 V227 ) C1986( V88 V241 ) \nC1989( V88 V273 ) C2051( V92 V109 ) C2058( V92 V179 ) C2059( V92 V181 ) C2060( V92 V191 ) C2063( V92 V273 ) \nC2087( V94 V100 ) C2088( V94 V110 ) C2090( V94 V120 ) C2091( V94 V127 ) C2093( V94 V157 ) C2095( V94 V166 ) \nC2097( V94 V199 ) C2098( V94 V204 ) C2100( V94</w:t>
      </w:r>
    </w:p>
    <w:p>
      <w:pPr>
        <w:pStyle w:val="PreformattedText"/>
        <w:bidi w:val="0"/>
        <w:spacing w:before="0" w:after="0"/>
        <w:jc w:val="left"/>
        <w:rPr/>
      </w:pPr>
      <w:r>
        <w:rPr/>
        <w:t xml:space="preserve"> </w:t>
      </w:r>
      <w:r>
        <w:rPr/>
        <w:t>V212 ) C2101( V94 V224 ) C2102( V94 V253 ) C2103( V94 V254 ) \nC2107( V94 V294 ) C2144( V97 V111 ) C2146( V97 V143 ) C2150( V97 V177 ) C2152( V97 V216 ) C2155( V97 V232 ) \nC2156( V97 V246 ) C2158( V97 V264 ) C2200( V100 V110 ) C2201( V100 V120 ) C2203( V100 V152 ) C2205( V100 V174 ) \nC2210( V100 V236 ) C2216( V101 V136 ) C2217( V101 V138 ) C2220( V101 V169 ) C2222( V101 V185 ) C2224( V101 V194 ) \nC2226( V101 V249 ) C2227( V101 V252 ) C2230( V101 V264 ) C2247( V103 V107 ) C2249( V103 V159 ) C2251( V103 V180 ) \nC2255( V103 V203 ) C2256( V103 V207 ) C2257( V103 V234 ) C2258( V103 V254 ) C2259( V103 V258 ) C2304( V106 V125 ) \nC2305( V106 V130 ) C2306( V106 V142 ) C2307( V106 V143 ) C2311( V106 V180 ) C2313( V106 V185 ) C2315( V106 V194 ) \nC2316( V106 V200 ) C2317( V106 V212 ) C2319( V106 V243 ) C2320( V106 V244 ) C2323( V106 V276 ) C2325( V107 V122 ) \nC2328( V107 V147 ) C2330( V107 V159 ) C2332( V107 V180 ) C2334( V107 V203 ) C2335( V107 V207 ) C2336( V107 V234 ) \nC2337( V107 V236 ) C2338( V107 V254 ) C2362( V109 V142 ) C2364( V109 V148 ) C2365( V109 V155 ) C2368( V109 V179 ) \nC2369( V109 V181 ) C2370( V109 V191 ) C2371( V109 V215 ) C2372( V109 V239 ) C2373( V109 V249 ) C2374( V109 V253 ) \nC2383( V110 V127 ) C2384( V110 V152 ) C2385( V110 V157 ) C2386( V110 V166 ) C2387( V110 V174 ) C2391( V110 V199 ) \nC2393( V110 V236 ) C2394( V110 V254 ) C2397( V111 V143 ) C2401( V111 V175 ) C2403( V111 V202 ) C2404( V111 V207 ) \nC2406( V111 V216 ) C2410( V111 V246 ) C2411( V111 V258 ) C2549( V120 V126 ) C2550( V120 V127 ) C2551( V120 V147 ) \nC2555( V120 V179 ) C2558( V120 V216 ) C2559( V120 V232 ) C2560( V120 V233 ) C2581( V122 V137 ) C2586( V122 V202 ) \nC2588( V122 V226 ) C2589( V122 V243 ) C2591( V122 V258 ) C2594( V122 V292 ) C2627( V125 V130 ) C2629( V125 V194 ) \nC2631( V125 V200 ) C2632( V125 V202 ) C2633( V125 V212 ) C2637( V125 V243 ) C2638( V125 V244 ) C2639( V125 V276 ) \nC2640( V126 V127 ) C2641( V126 V137 ) C2642( V126 V147 ) C2645( V126 V179 ) C2646( V126 V200 ) C2648( V126 V216 ) \nC2649( V126 V232 ) C2650( V126 V233 ) C2653( V126 V276 ) C2655( V127 V157 ) C2658( V127 V166 ) C2660( V127 V179 ) \nC2661( V127 V199 ) C2662( V127 V216 ) C2663( V127 V233 ) C2664( V127 V244 ) C2665( V127 V254 ) C2699( V130 V152 ) \nC2702( V130 V179 ) C2703( V130 V194 ) C2704( V130 V200 ) C2705( V130 V203 ) C2708( V130 V212 ) C2710( V130 V232 ) \nC2712( V130 V243 ) C2713( V130 V244 ) C2716( V130 V276 ) C2717( V130 V280 ) C2806( V136 V138 ) C2811( V136 V169 ) \nC2813( V136 V185 ) C2819( V136 V241 ) C2821( V136 V249 ) C2822( V136 V252 ) C2824( V136 V264 ) C2826( V137 V166 ) \nC2827( V137 V177 ) C2829( V137 V200 ) C2830( V137 V202 ) C2832( V137 V226 ) C2833( V137 V227 ) C2834( V137 V238 ) \nC2835( V137 V258 ) C2837( V137 V276 ) C2839( V137 V292 ) C2842( V138 V142 ) C2844( V138 V166 ) C2845( V138 V169 ) \nC2848( V138 V185 ) C2855( V138 V249 ) C2857( V138 V252 ) C2859( V138 V264 ) C2909( V142 V148 ) C2910( V142 V155 ) \nC2912( V142 V166 ) C2915( V142 V180 ) C2919( V142 V215 ) C2921( V142 V239 ) C2922( V142 V249 ) C2924( V142 V253 ) \nC2927( V143 V157 ) C2930( V143 V185 ) C2932( V143 V204 ) C2934( V143 V216 ) C2938( V143 V246 ) C2941( V143 V292 ) \nC2994( V147 V191 ) C2995( V147 V194 ) C2996( V147 V224 ) C2997( V147 V232 ) C2998( V147 V233 ) C3000( V147 V236 ) \nC3004( V148 V155 ) C3006( V148 V215 ) C3008( V148 V233 ) C3009( V148 V234 ) C3010( V148 V236 ) C3011( V148 V239 ) \nC3012( V148 V249 ) C3014( V148 V253 ) C3015( V148 V292 ) C3065( V152 V174 ) C3067( V152 V203 ) C3074( V152 V232 ) \nC3075( V152 V236 ) C3076( V152 V246 ) C3079( V152 V280 ) C3114( V155 V169 ) C3116( V155 V215 ) C3117( V155 V227 ) \nC3119( V155 V239 ) C3120( V155 V241 ) C3121( V155 V249 ) C3122( V155 V253 ) C3124( V155 V263 ) C3125( V155 V273 ) \nC3126( V155 V276 ) C3140( V157 V159 ) C3141( V157 V166 ) C3143( V157 V191 ) C3145( V157 V199 ) C3146( V157 V204 ) \nC3152( V157 V254 ) C3155( V157 V292 ) C3167( V159 V169 ) C3168( V159 V180 ) C3170( V159 V191 ) C3172( V159 V203 ) \nC3173( V159 V207 ) C3178( V159 V234 ) C3179( V159 V239 ) C3180( V159 V254 ) C3262( V166 V177 ) C3264( V166 V199 ) \nC3267( V166 V227 ) C3268( V166 V238 ) C3270( V166 V254 ) C3303( V169 V185 ) C3307( V169 V227 ) C3309( V169 V239 ) \nC3310( V169 V241 ) C3311( V169 V249 ) C3312( V169 V252 ) C3313( V169 V264 ) C3315( V169 V273 ) C3367( V174 V236 ) \nC3374( V175 V207 ) C3377( V175 V226 ) C3380( V175 V237 ) C3381( V175 V243 ) C3382( V175 V244 ) C3383( V175 V258 ) \nC3384( V175 V263 ) C3386( V175 V267 ) C3387( V175 V280 ) C3405( V177 V227 ) C3406( V177 V232 ) C3407( V177 V238 ) \nC3409( V177 V264 ) C3425( V179 V181 ) C3426( V179 V191 ) C3428( V179 V216 ) C3434( V180 V203 ) C3435( V180 V207 ) \nC3437( V180 V224 ) C3438( V180 V234 ) C3441( V180 V254 ) C3444( V181 V191 ) C3446( V181 V215 ) C3447( V181 V254 ) \nC3480( V185 V203 ) C3483( V185 V249 ) C3484( V185 V252 ) C3487( V185 V264 ) C3488( V185 V267 ) C3554( V191 V194 ) \nC3557( V191 V224 ) C3578( V194 V200 ) C3579( V194 V212 ) C3581( V194 V224 ) C3582( V194 V243 ) C3583( V194 V244 ) \nC3586( V194 V276 ) C3627( V199 V254 ) C3632( V200 V212 ) C3633( V200 V243 ) C3634( V200 V244 ) C3638( V200 V276 ) \nC3648( V202 V216 ) C3650( V202 V226 ) C3651( V202 V258 ) C3654( V202 V292 ) C3656( V203 V207 ) C3659( V203 V232 ) \nC3660( V203 V234 ) C3662( V203 V254 ) C3664( V203 V267 ) C3667( V203 V280 ) C3670( V204 V212 ) C3672( V204 V224 ) \nC3676( V204 V253 ) C3678( V204 V263 ) C3681( V204 V292 ) C3682( V204 V294 ) C3707( V207 V234 ) C3708( V207 V239 ) \nC3710( V207 V254 ) C3711( V207 V258 ) C3752( V212 V224 ) C3754( V212 V234 ) C3755( V212 V238 ) C3757( V212 V243 ) \nC3758( V212 V244 ) C3759( V212 V253 ) C3762( V212 V276 ) C3763( V212 V294 ) C3785( V215 V227 ) C3786( V215 V239 ) \nC3787( V215 V249 ) C3788( V215 V253 ) C3789( V215 V254 ) C3794( V216 V246 ) C3856( V224 V253 ) C3861( V224 V294 ) \nC3873( V226 V244 ) C3874( V226 V258 ) C3877( V226 V292 ) C3880( V227 V238 ) C3881( V227 V241 ) C3883( V227 V273 ) \nC3908( V232 V233 ) C3911( V232 V264 ) C3913( V232 V280 ) C3915( V233 V234 ) C3917( V233 V244 ) C3921( V234 V238 ) \nC3924( V234 V254 ) C3935( V236 V292 ) C3936( V237 V243 ) C3937( V237 V246 ) C3939( V237 V263 ) C3940( V237 V267 ) \nC3944( V237 V280 ) C3952( V239 V249 ) C3953( V239 V253 ) C3962( V241 V273 ) C3968( V243 V244 ) C3970( V243 V263 ) \nC3971( V243 V267 ) C3973( V243 V276 ) C3974( V243 V280 ) C3976( V244 V276 ) C3993( V249 V252 ) C3994( V249 V253 ) \nC3996( V249 V263 ) C3997( V249 V264 ) C3998( V249 V276 ) C4010( V252 V264 ) C4012( V252 V294 ) C4017( V253 V294 ) \nC4036( V258 V292 ) C4053( V263 V267 ) C4054( V263 V276 ) C4055( V263 V280 ) C4057( V263 V294 ) C4068( V267 V280 ) "];0-&gt;1[label="100: V31 V32 V35 V38 V40 \nV42 V43 V44 V45 V47 V51 \nV56 V58 V60 V62 V68 V71 \nV73 V75 V76 V77 V80 V82 \nV86 V88 V92 V94 V97 V100 \nV101 V103 V106 V107 V109 V110 \nV111 V120 V122 V125 V126 V127 \nV130 V136 V137 V138 V142 V143 \nV147 V148 V152 V155 V157 V159 \nV166 V169 V174 V175 V177 V179 \nV180 V181 V185 V191 V194 V199 \nV200 V202 V203 V204 V207 V212 \nV215 V216 V224 V226 V227 V232 \nV233 V234 V236 V237 V238 V239 \nV241 V243 V244 V246 V249 V252 \nV253 V254 V258 V263 V264 V267 \nV273 V276 V280 V292 V294 \n657: C642 ,C643 ,C644 ,C645 ,C646 ,\nC647 ,C649 ,C650 ,C652 ,C658 ,C661 ,\nC669 ,C676 ,C678 ,C679 ,C680 ,C682 ,\nC685 ,C686 ,C687 ,C691 ,C695 ,C738 ,\nC744 ,C746 ,C747 ,C748 ,C752 ,C753 ,\nC754 ,C813 ,C814 ,C817 ,C818 ,C820 ,\nC822 ,C823 ,C825 ,C828 ,C830 ,C856 ,\nC857 ,C858 ,C861 ,C863 ,C864 ,C865 ,\nC867 ,C868 ,C869 ,C870 ,C871 ,C873 ,\nC874 ,C877 ,C878 ,C879 ,C880 ,C881 ,\nC882 ,C909 ,C910 ,C911 ,C913 ,C918 ,\nC920 ,C923 ,C926 ,C927 ,C928 ,C929 ,\nC936 ,C938 ,C940 ,C943 ,C944 ,C945 ,\nC947 ,C948 ,C949 ,C950 ,C953 ,C954 ,\nC955 ,C957 ,C958 ,C959 ,C961 ,C964 ,\nC966 ,C970 ,C971 ,C972 ,C973 ,C976 ,\nC977 ,C978 ,C979 ,C980 ,C981 ,C985 ,\nC992 ,C995 ,C996 ,C998 ,C1000 ,C1003 ,\nC1006 ,C1007 ,C1008 ,C1009 ,C1036 ,C1037 ,\nC1043 ,C1046 ,C1050 ,C1052 ,C1053 ,C1055 ,\nC1056 ,C1057 ,C1127 ,C1128 ,C1131 ,C1132 ,\nC1133 ,C1134 ,C1136 ,C1139 ,C1140 ,C1141 ,\nC1143 ,C1144 ,C1146 ,C1147 ,C1148 ,C1149 ,\nC1150 ,C1151 ,C1152 ,C1153 ,C1249 ,C1251 ,\nC1252 ,C1253 ,C1254 ,C1255 ,C1257 ,C1258 ,\nC1259 ,C1263 ,C1264 ,C1266 ,C1268 ,C1298 ,\nC1300 ,C1301 ,C1302 ,C1306 ,C1309 ,C1310 ,\nC1312 ,C1313 ,C1314 ,C1315 ,C1318 ,C1348 ,\nC1349 ,C1350 ,C1354 ,C1355 ,C1359 ,C1360 ,\nC1361 ,C1394 ,C1395 ,C1396 ,C1399 ,C1400 ,\nC1401 ,C1404 ,C1405 ,C1409 ,C1410 ,C1411 ,\nC1525 ,C1526 ,C1528 ,C1529 ,C1531 ,C1532 ,\nC1533 ,C1534 ,C1537 ,C1540 ,C1541 ,C1543 ,\nC1544 ,C1546 ,C1547 ,C1550 ,C1600 ,C1601 ,\nC1602 ,C1603 ,C1606 ,C1607 ,C1608 ,C1609 ,\nC1610 ,C1639 ,C1640 ,C1641 ,C1642 ,C1644 ,\nC1645 ,C1646 ,C1649 ,C1652 ,C1655 ,C1656 ,\nC1659 ,C1661 ,C1686 ,C1688 ,C1690 ,C1694 ,\nC1696 ,C1697 ,C1701 ,C1703 ,C1706 ,C1707 ,\nC1709 ,C1710 ,C1714 ,C1715 ,C1718 ,C1719 ,\nC1721 ,C1722 ,C1723 ,C1724 ,C1726 ,C1729 ,\nC1730 ,C1731 ,C1732 ,C1735 ,C1736 ,C1738 ,\nC1739 ,C1789 ,C1790 ,C1791 ,C1795 ,C1798 ,\nC1800 ,C1808 ,C1809 ,C1810 ,C1812 ,C1838 ,\nC1840 ,C1841 ,C1842 ,C1843 ,C1845 ,C1846 ,\nC1847 ,C1848 ,C1851 ,C1852 ,C1853 ,C1854 ,\nC1855 ,C1856 ,C1928 ,C1929 ,C1930 ,C1931 ,\nC1932 ,C1933 ,C1934 ,C1938 ,C1939 ,C1969 ,\nC1972 ,C1974 ,C1975 ,C1977 ,C1978 ,C1979 ,\nC1980 ,C1982 ,C1983 ,C1986 ,C1989 ,C2051 ,\nC2058 ,C2059 ,C2060 ,C2063 ,C2087 ,C2088 ,\nC2090 ,C2091 ,C2093 ,C2095 ,C2097 ,C2098 ,\nC2100 ,C2101 ,C2102 ,C2103 ,C2107 ,C2144 ,\nC2146 ,C2150 ,C2152 ,C2155 ,C2156 ,C2158 ,\nC2200 ,C2201 ,C2203 ,C2205 ,C2210 ,C2216 ,\nC2217 ,C2220 ,C2222 ,C2224 ,C2226 ,C2227 ,\nC2230 ,C2247 ,C2249 ,C2251 ,C2255 ,C2256 ,\nC2257 ,C2258 ,C2259 ,C2304 ,C2305 ,C2306 ,\nC2307 ,C2311 ,C2313 ,C2315 ,C2316 ,C2317 ,\nC2319 ,C2320 ,C2323 ,C2325 ,C2328 ,C2330 ,\nC2332 ,C2334 ,C2335 ,C2336 ,C2337 ,C2338 ,\nC2362 ,C2364 ,C2365 ,C2368 ,C2369 ,C2370 ,\nC2371 ,C2372 ,C2373 ,C2374 ,C2383 ,C2384 ,\nC2385 ,C2386 ,C2387 ,C2391 ,C2393 ,C2394 ,\nC2397</w:t>
      </w:r>
    </w:p>
    <w:p>
      <w:pPr>
        <w:pStyle w:val="PreformattedText"/>
        <w:bidi w:val="0"/>
        <w:spacing w:before="0" w:after="0"/>
        <w:jc w:val="left"/>
        <w:rPr/>
      </w:pPr>
      <w:r>
        <w:rPr/>
        <w:t xml:space="preserve"> </w:t>
      </w:r>
      <w:r>
        <w:rPr/>
        <w:t>,C2401 ,C2403 ,C2404 ,C2406 ,C2410 ,\nC2411 ,C2549 ,C2550 ,C2551 ,C2555 ,C2558 ,\nC2559 ,C2560 ,C2581 ,C2586 ,C2588 ,C2589 ,\nC2591 ,C2594 ,C2627 ,C2629 ,C2631 ,C2632 ,\nC2633 ,C2637 ,C2638 ,C2639 ,C2640 ,C2641 ,\nC2642 ,C2645 ,C2646 ,C2648 ,C2649 ,C2650 ,\nC2653 ,C2655 ,C2658 ,C2660 ,C2661 ,C2662 ,\nC2663 ,C2664 ,C2665 ,C2699 ,C2702 ,C2703 ,\nC2704 ,C2705 ,C2708 ,C2710 ,C2712 ,C2713 ,\nC2716 ,C2717 ,C2806 ,C2811 ,C2813 ,C2819 ,\nC2821 ,C2822 ,C2824 ,C2826 ,C2827 ,C2829 ,\nC2830 ,C2832 ,C2833 ,C2834 ,C2835 ,C2837 ,\nC2839 ,C2842 ,C2844 ,C2845 ,C2848 ,C2855 ,\nC2857 ,C2859 ,C2909 ,C2910 ,C2912 ,C2915 ,\nC2919 ,C2921 ,C2922 ,C2924 ,C2927 ,C2930 ,\nC2932 ,C2934 ,C2938 ,C2941 ,C2994 ,C2995 ,\nC2996 ,C2997 ,C2998 ,C3000 ,C3004 ,C3006 ,\nC3008 ,C3009 ,C3010 ,C3011 ,C3012 ,C3014 ,\nC3015 ,C3065 ,C3067 ,C3074 ,C3075 ,C3076 ,\nC3079 ,C3114 ,C3116 ,C3117 ,C3119 ,C3120 ,\nC3121 ,C3122 ,C3124 ,C3125 ,C3126 ,C3140 ,\nC3141 ,C3143 ,C3145 ,C3146 ,C3152 ,C3155 ,\nC3167 ,C3168 ,C3170 ,C3172 ,C3173 ,C3178 ,\nC3179 ,C3180 ,C3262 ,C3264 ,C3267 ,C3268 ,\nC3270 ,C3303 ,C3307 ,C3309 ,C3310 ,C3311 ,\nC3312 ,C3313 ,C3315 ,C3367 ,C3374 ,C3377 ,\nC3380 ,C3381 ,C3382 ,C3383 ,C3384 ,C3386 ,\nC3387 ,C3405 ,C3406 ,C3407 ,C3409 ,C3425 ,\nC3426 ,C3428 ,C3434 ,C3435 ,C3437 ,C3438 ,\nC3441 ,C3444 ,C3446 ,C3447 ,C3480 ,C3483 ,\nC3484 ,C3487 ,C3488 ,C3554 ,C3557 ,C3578 ,\nC3579 ,C3581 ,C3582 ,C3583 ,C3586 ,C3627 ,\nC3632 ,C3633 ,C3634 ,C3638 ,C3648 ,C3650 ,\nC3651 ,C3654 ,C3656 ,C3659 ,C3660 ,C3662 ,\nC3664 ,C3667 ,C3670 ,C3672 ,C3676 ,C3678 ,\nC3681 ,C3682 ,C3707 ,C3708 ,C3710 ,C3711 ,\nC3752 ,C3754 ,C3755 ,C3757 ,C3758 ,C3759 ,\nC3762 ,C3763 ,C3785 ,C3786 ,C3787 ,C3788 ,\nC3789 ,C3794 ,C3856 ,C3861 ,C3873 ,C3874 ,\nC3877 ,C3880 ,C3881 ,C3883 ,C3908 ,C3911 ,\nC3913 ,C3915 ,C3917 ,C3921 ,C3924 ,C3935 ,\nC3936 ,C3937 ,C3939 ,C3940 ,C3944 ,C3952 ,\nC3953 ,C3962 ,C3968 ,C3970 ,C3971 ,C3973 ,\nC3974 ,C3976 ,C3993 ,C3994 ,C3996 ,C3997 ,\nC3998 ,C4010 ,C4012 ,C4017 ,C4036 ,C4053 ,\nC4054 ,C4055 ,C4057 ,C4068 ,"];2[shape=box, label="id:2 level: 1\n181: V23 V28 V31 V32 V33 \nV34 V35 V38 V39 V40 V42 \nV43 V44 V45 V47 V48 V50 \nV54 V55 V56 V57 V58 V59 \nV60 V61 V63 V66 V68 V69 \nV71 V73 V75 V76 V77 V78 \nV80 V82 V83 V84 V85 V88 \nV89 V92 V93 V96 V97 V99 \nV100 V101 V103 V104 V105 V106 \nV108 V110 V111 V112 V113 V114 \nV115 V116 V119 V120 V121 V122 \nV123 V124 V125 V126 V127 V129 \nV130 V131 V132 V133 V136 V138 \nV141 V142 V144 V145 V148 V150 \nV152 V154 V155 V156 V157 V159 \nV160 V162 V163 V164 V165 V166 \nV167 V169 V171 V172 V174 V175 \nV176 V177 V178 V179 V180 V181 \nV182 V183 V185 V186 V187 V188 \nV189 V191 V192 V193 V194 V198 \nV199 V200 V201 V202 V203 V204 \nV207 V210 V212 V213 V215 V216 \nV217 V221 V222 V224 V226 V227 \nV228 V229 V230 V231 V232 V233 \nV234 V237 V238 V239 V240 V241 \nV242 V243 V244 V246 V247 V249 \nV250 V251 V252 V253 V254 V255 \nV258 V261 V262 V263 V264 V265 \nV267 V269 V270 V272 V273 V276 \nV280 V282 V283 V284 V285 V288 \nV290 V294 \n1612: C422( V23 V58 ) C423( V23 V61 ) C425( V23 V68 ) C426( V23 V69 ) C429( V23 V84 ) \nC430( V23 V89 ) C431( V23 V104 ) C432( V23 V120 ) C433( V23 V126 ) C434( V23 V127 ) C435( V23 V144 ) \nC439( V23 V179 ) C440( V23 V181 ) C441( V23 V187 ) C443( V23 V199 ) C444( V23 V215 ) C445( V23 V216 ) \nC446( V23 V247 ) C447( V23 V254 ) C448( V23 V282 ) C449( V23 V290 ) C560( V28 V48 ) C564( V28 V92 ) \nC565( V28 V97 ) C566( V28 V105 ) C567( V28 V108 ) C568( V28 V112 ) C569( V28 V114 ) C570( V28 V119 ) \nC572( V28 V154 ) C574( V28 V163 ) C575( V28 V171 ) C576( V28 V177 ) C577( V28 V201 ) C578( V28 V217 ) \nC579( V28 V232 ) C581( V28 V261 ) C582( V28 V264 ) C583( V28 V273 ) C586( V28 V290 ) C642( V31 V73 ) \nC643( V31 V76 ) C644( V31 V77 ) C645( V31 V97 ) C647( V31 V111 ) C648( V31 V113 ) C649( V31 V136 ) \nC650( V31 V138 ) C653( V31 V144 ) C654( V31 V156 ) C655( V31 V165 ) C656( V31 V176 ) C658( V31 V216 ) \nC660( V31 V231 ) C661( V31 V246 ) C662( V31 V255 ) C664( V31 V265 ) C668( V32 V33 ) C669( V32 V35 ) \nC678( V32 V166 ) C679( V32 V177 ) C680( V32 V185 ) C682( V32 V203 ) C685( V32 V227 ) C686( V32 V238 ) \nC687( V32 V252 ) C689( V32 V261 ) C690( V32 V265 ) C691( V32 V267 ) C695( V32 V294 ) C696( V33 V34 ) \nC697( V33 V39 ) C700( V33 V59 ) C701( V33 V76 ) C703( V33 V116 ) C706( V33 V201 ) C708( V33 V252 ) \nC709( V33 V261 ) C710( V33 V265 ) C711( V33 V269 ) C712( V33 V273 ) C713( V33 V282 ) C714( V33 V294 ) \nC716( V34 V57 ) C717( V34 V59 ) C718( V34 V76 ) C719( V34 V88 ) C720( V34 V99 ) C721( V34 V104 ) \nC722( V34 V112 ) C723( V34 V121 ) C724( V34 V126 ) C726( V34 V178 ) C727( V34 V180 ) C728( V34 V200 ) \nC731( V34 V224 ) C732( V34 V240 ) C733( V34 V251 ) C735( V34 V269 ) C736( V34 V276 ) C738( V35 V44 ) \nC744( V35 V101 ) C747( V35 V166 ) C748( V35 V177 ) C749( V35 V182 ) C752( V35 V200 ) C753( V35 V227 ) \nC754( V35 V238 ) C759( V35 V288 ) C812( V38 V48 ) C813( V38 V60 ) C814( V38 V71 ) C817( V38 V100 ) \nC818( V38 V110 ) C820( V38 V152 ) C822( V38 V174 ) C823( V38 V204 ) C826( V38 V251 ) C828( V38 V263 ) \nC829( V38 V284 ) C830( V38 V294 ) C831( V39 V58 ) C832( V39 V59 ) C833( V39 V63 ) C834( V39 V92 ) \nC835( V39 V99 ) C837( V39 V105 ) C838( V39 V108 ) C839( V39 V116 ) C841( V39 V145 ) C843( V39 V159 ) \nC845( V39 V163 ) C846( V39 V169 ) C847( V39 V201 ) C848( V39 V210 ) C850( V39 V239 ) C851( V39 V270 ) \nC852( V39 V273 ) C853( V39 V282 ) C854( V39 V288 ) C856( V40 V45 ) C862( V40 V96 ) C863( V40 V106 ) \nC865( V40 V110 ) C866( V40 V116 ) C867( V40 V127 ) C868( V40 V142 ) C869( V40 V148 ) C870( V40 V155 ) \nC871( V40 V157 ) C872( V40 V160 ) C873( V40 V166 ) C874( V40 V180 ) C875( V40 V182 ) C876( V40 V193 ) \nC877( V40 V199 ) C878( V40 V215 ) C879( V40 V239 ) C880( V40 V249 ) C881( V40 V253 ) C882( V40 V254 ) \nC909( V42 V43 ) C910( V42 V44 ) C911( V42 V45 ) C912( V42 V57 ) C913( V42 V60 ) C914( V42 V66 ) \nC916( V42 V83 ) C918( V42 V122 ) C919( V42 V131 ) C922( V42 V164 ) C923( V42 V174 ) C924( V42 V193 ) \nC926( V42 V202 ) C927( V42 V226 ) C928( V42 V253 ) C929( V42 V258 ) C930( V42 V269 ) C933( V42 V282 ) \nC934( V42 V285 ) C938( V43 V45 ) C939( V43 V54 ) C940( V43 V56 ) C941( V43 V59 ) C943( V43 V77 ) \nC945( V43 V101 ) C947( V43 V120 ) C948( V43 V122 ) C949( V43 V126 ) C954( V43 V194 ) C955( V43 V202 ) \nC957( V43 V226 ) C958( V43 V232 ) C959( V43 V233 ) C961( V43 V258 ) C962( V43 V261 ) C966( V44 V60 ) \nC970( V44 V101 ) C971( V44 V106 ) C972( V44 V125 ) C973( V44 V130 ) C974( V44 V164 ) C975( V44 V182 ) \nC976( V44 V194 ) C977( V44 V200 ) C978( V44 V212 ) C979( V44 V243 ) C980( V44 V244 ) C981( V44 V253 ) \nC985( V44 V276 ) C987( V44 V285 ) C988( V44 V288 ) C991( V45 V96 ) C992( V45 V106 ) C993( V45 V116 ) \nC995( V45 V122 ) C996( V45 V125 ) C997( V45 V129 ) C1000( V45 V142 ) C1001( V45 V160 ) C1002( V45 V171 ) \nC1003( V45 V180 ) C1004( V45 V182 ) C1005( V45 V193 ) C1006( V45 V202 ) C1007( V45 V226 ) C1008( V45 V258 ) \nC1036( V47 V80 ) C1037( V47 V88 ) C1039( V47 V132 ) C1041( V47 V144 ) C1042( V47 V145 ) C1043( V47 V155 ) \nC1044( V47 V156 ) C1045( V47 V164 ) C1046( V47 V169 ) C1047( V47 V172 ) C1048( V47 V178 ) C1049( V47 V192 ) \nC1050( V47 V227 ) C1052( V47 V241 ) C1053( V47 V249 ) C1055( V47 V263 ) C1056( V47 V273 ) C1057( V47 V276 ) \nC1059( V47 V290 ) C1061( V48 V71 ) C1062( V48 V92 ) C1063( V48 V105 ) C1064( V48 V114 ) C1065( V48 V132 ) \nC1068( V48 V217 ) C1070( V48 V222 ) C1071( V48 V228 ) C1073( V48 V261 ) C1074( V48 V273 ) C1076( V48 V284 ) \nC1100( V50 V54 ) C1101( V50 V61 ) C1103( V50 V84 ) C1104( V50 V89 ) C1105( V50 V93 ) C1107( V50 V115 ) \nC1109( V50 V124 ) C1111( V50 V148 ) C1112( V50 V167 ) C1113( V50 V188 ) C1114( V50 V189 ) C1116( V50 V199 ) \nC1117( V50 V213 ) C1118( V50 V230 ) C1119( V50 V233 ) C1120( V50 V234 ) C1121( V50 V251 ) C1124( V50 V262 ) \nC1202( V54 V56 ) C1203( V54 V57 ) C1204( V54 V59 ) C1206( V54 V77 ) C1207( V54 V84 ) C1208( V54 V89 ) \nC1209( V54 V93 ) C1210( V54 V101 ) C1212( V54 V115 ) C1214( V54 V148 ) C1215( V54 V194 ) C1217( V54 V231 ) \nC1219( V54 V261 ) C1220( V54 V262 ) C1223( V55 V108 ) C1224( V55 V110 ) C1225( V55 V112 ) C1226( V55 V115 ) \nC1227( V55 V123 ) C1228( V55 V124 ) C1234( V55 V175 ) C1235( V55 V183 ) C1237( V55 V189 ) C1239( V55 V198 ) \nC1240( V55 V222 ) C1241( V55 V226 ) C1242( V55 V244 ) C1244( V55 V264 ) C1245( V55 V265 ) C1247( V55 V285 ) \nC1248( V55 V288 ) C1249( V56 V58 ) C1250( V56 V59 ) C1251( V56 V71 ) C1252( V56 V77 ) C1253( V56 V82 ) \nC1254( V56 V88 ) C1255( V56 V92 ) C1257( V56 V100 ) C1258( V56 V101 ) C1263( V56 V179 ) C1264( V56 V181 ) \nC1265( V56 V183 ) C1266( V56 V191 ) C1267( V56 V192 ) C1268( V56 V194 ) C1270( V56 V240 ) C1272( V56 V261 ) \nC1273( V56 V283 ) C1274( V57 V66 ) C1275( V57 V83 ) C1276( V57 V88 ) C1277( V57 V104 ) C1278( V57 V131 ) \nC1279( V57 V148 ) C1280( V57 V174 ) C1281( V57 V178 ) C1282( V57 V180 ) C1283( V57 V193 ) C1286( V57 V224 ) \nC1287( V57 V231 ) C1289( V57 V240 ) C1290( V57 V251 ) C1292( V57 V269 ) C1293( V57 V282 ) C1296( V58 V61 ) \nC1298( V58 V71 ) C1300( V58 V82 ) C1301( V58 V88 ) C1302( V58 V92 ) C1303( V58 V104 ) C1304( V58 V105 ) \nC1305( V58 V108 ) C1308( V58 V144 ) C1309( V58 V159 ) C1310( V58 V169 ) C1312( V58 V179 ) C1313( V58 V181 ) \nC1314( V58 V191 ) C1315( V58 V199 ) C1316( V58 V210 ) C1318( V58 V239 ) C1319( V58 V247 ) C1320( V58 V270 ) \nC1321( V58 V290 ) C1322( V59 V77 ) C1323( V59 V99 ) C1324( V59 V101 ) C1326( V59 V112 ) C1327( V59 V116 ) \nC1328( V59 V121 ) C1329( V59 V126 ) C1333( V59 V194 ) C1334( V59 V200 ) C1335( V59 V201 ) C1338( V59 V261 ) \nC1339( V59 V273 ) C1340( V59 V276 ) C1341( V59 V282 ) C1344( V60 V66 ) C1348( V60 V100 ) C1350( V60 V110 ) \nC1351( V60 V113 ) C1352( V60 V129 ) C1353( V60 V131 ) C1355( V60 V152 ) C1357( V60 V162 ) C1358( V60 V164 ) \nC1359( V60 V174 ) C1361( V60 V253 ) C1364( V60 V285 ) C1368( V61 V78 ) C1370( V61 V104 ) C1371( V61 V124 ) \nC1372( V61 V144 ) C1373( V61 V162 ) C1374( V61 V167 ) C1376( V61 V176 ) C1377( V61 V188 ) C1378( V61</w:t>
      </w:r>
    </w:p>
    <w:p>
      <w:pPr>
        <w:pStyle w:val="PreformattedText"/>
        <w:bidi w:val="0"/>
        <w:spacing w:before="0" w:after="0"/>
        <w:jc w:val="left"/>
        <w:rPr/>
      </w:pPr>
      <w:r>
        <w:rPr/>
        <w:t xml:space="preserve"> </w:t>
      </w:r>
      <w:r>
        <w:rPr/>
        <w:t>V189 ) \nC1379( V61 V199 ) C1380( V61 V210 ) C1381( V61 V213 ) C1383( V61 V215 ) C1384( V61 V227 ) C1385( V61 V230 ) \nC1386( V61 V247 ) C1389( V61 V283 ) C1390( V61 V290 ) C1412( V63 V85 ) C1414( V63 V92 ) C1415( V63 V96 ) \nC1416( V63 V99 ) C1417( V63 V116 ) C1418( V63 V145 ) C1421( V63 V160 ) C1423( V63 V163 ) C1424( V63 V165 ) \nC1426( V63 V177 ) C1427( V63 V201 ) C1430( V63 V226 ) C1431( V63 V229 ) C1432( V63 V250 ) C1435( V63 V288 ) \nC1482( V66 V71 ) C1483( V66 V83 ) C1485( V66 V113 ) C1486( V66 V129 ) C1487( V66 V131 ) C1488( V66 V145 ) \nC1491( V66 V162 ) C1492( V66 V174 ) C1493( V66 V193 ) C1496( V66 V237 ) C1497( V66 V246 ) C1498( V66 V247 ) \nC1499( V66 V269 ) C1501( V66 V282 ) C1502( V66 V284 ) C1525( V68 V75 ) C1526( V68 V82 ) C1527( V68 V84 ) \nC1528( V68 V103 ) C1530( V68 V119 ) C1531( V68 V120 ) C1532( V68 V126 ) C1533( V68 V127 ) C1534( V68 V130 ) \nC1535( V68 V141 ) C1537( V68 V159 ) C1539( V68 V165 ) C1540( V68 V179 ) C1541( V68 V180 ) C1543( V68 V203 ) \nC1544( V68 V207 ) C1546( V68 V216 ) C1547( V68 V234 ) C1548( V68 V242 ) C1549( V68 V247 ) C1550( V68 V254 ) \nC1551( V69 V84 ) C1553( V69 V89 ) C1554( V69 V93 ) C1556( V69 V100 ) C1557( V69 V120 ) C1559( V69 V157 ) \nC1560( V69 V163 ) C1561( V69 V181 ) C1562( V69 V187 ) C1563( V69 V189 ) C1564( V69 V193 ) C1566( V69 V204 ) \nC1568( V69 V215 ) C1569( V69 V228 ) C1570( V69 V229 ) C1571( V69 V254 ) C1572( V69 V270 ) C1573( V69 V272 ) \nC1574( V69 V282 ) C1600( V71 V82 ) C1601( V71 V88 ) C1602( V71 V92 ) C1605( V71 V145 ) C1606( V71 V179 ) \nC1607( V71 V181 ) C1608( V71 V191 ) C1609( V71 V237 ) C1610( V71 V246 ) C1611( V71 V247 ) C1613( V71 V284 ) \nC1639( V73 V76 ) C1640( V73 V77 ) C1641( V73 V97 ) C1642( V73 V111 ) C1643( V73 V129 ) C1644( V73 V130 ) \nC1646( V73 V152 ) C1649( V73 V203 ) C1652( V73 V216 ) C1655( V73 V232 ) C1656( V73 V246 ) C1659( V73 V267 ) \nC1661( V73 V280 ) C1686( V75 V106 ) C1687( V75 V119 ) C1688( V75 V130 ) C1689( V75 V141 ) C1692( V75 V160 ) \nC1693( V75 V165 ) C1694( V75 V175 ) C1695( V75 V178 ) C1696( V75 V179 ) C1697( V75 V185 ) C1699( V75 V221 ) \nC1701( V75 V237 ) C1702( V75 V242 ) C1703( V75 V243 ) C1704( V75 V247 ) C1705( V75 V262 ) C1706( V75 V263 ) \nC1707( V75 V267 ) C1709( V75 V280 ) C1710( V76 V77 ) C1712( V76 V89 ) C1713( V76 V96 ) C1714( V76 V97 ) \nC1715( V76 V111 ) C1716( V76 V115 ) C1717( V76 V123 ) C1718( V76 V127 ) C1720( V76 V167 ) C1721( V76 V216 ) \nC1722( V76 V233 ) C1723( V76 V244 ) C1724( V76 V246 ) C1725( V76 V269 ) C1726( V77 V82 ) C1727( V77 V85 ) \nC1729( V77 V97 ) C1730( V77 V101 ) C1731( V77 V111 ) C1734( V77 V182 ) C1735( V77 V194 ) C1736( V77 V216 ) \nC1738( V77 V237 ) C1739( V77 V246 ) C1740( V77 V261 ) C1741( V77 V272 ) C1745( V78 V114 ) C1748( V78 V132 ) \nC1749( V78 V136 ) C1750( V78 V150 ) C1751( V78 V156 ) C1752( V78 V162 ) C1754( V78 V176 ) C1756( V78 V210 ) \nC1758( V78 V215 ) C1761( V78 V227 ) C1762( V78 V231 ) C1763( V78 V238 ) C1764( V78 V241 ) C1767( V78 V283 ) \nC1789( V80 V101 ) C1790( V80 V136 ) C1791( V80 V138 ) C1793( V80 V145 ) C1795( V80 V152 ) C1796( V80 V156 ) \nC1797( V80 V164 ) C1798( V80 V169 ) C1799( V80 V178 ) C1800( V80 V185 ) C1801( V80 V186 ) C1803( V80 V192 ) \nC1804( V80 V210 ) C1805( V80 V213 ) C1806( V80 V221 ) C1807( V80 V228 ) C1808( V80 V246 ) C1809( V80 V249 ) \nC1810( V80 V252 ) C1811( V80 V255 ) C1812( V80 V264 ) C1814( V80 V283 ) C1815( V80 V290 ) C1837( V82 V85 ) \nC1838( V82 V88 ) C1840( V82 V92 ) C1841( V82 V103 ) C1845( V82 V159 ) C1846( V82 V179 ) C1847( V82 V180 ) \nC1848( V82 V181 ) C1849( V82 V182 ) C1851( V82 V191 ) C1852( V82 V203 ) C1853( V82 V207 ) C1854( V82 V234 ) \nC1855( V82 V237 ) C1856( V82 V254 ) C1857( V82 V272 ) C1861( V83 V97 ) C1863( V83 V119 ) C1864( V83 V125 ) \nC1865( V83 V131 ) C1866( V83 V167 ) C1867( V83 V174 ) C1868( V83 V193 ) C1871( V83 V213 ) C1872( V83 V217 ) \nC1874( V83 V221 ) C1875( V83 V240 ) C1876( V83 V250 ) C1877( V83 V269 ) C1878( V83 V282 ) C1879( V83 V285 ) \nC1882( V84 V89 ) C1883( V84 V93 ) C1885( V84 V115 ) C1886( V84 V120 ) C1887( V84 V126 ) C1888( V84 V127 ) \nC1890( V84 V157 ) C1893( V84 V179 ) C1894( V84 V189 ) C1895( V84 V204 ) C1897( V84 V216 ) C1898( V84 V228 ) \nC1899( V84 V229 ) C1900( V84 V262 ) C1904( V85 V111 ) C1905( V85 V116 ) C1906( V85 V133 ) C1907( V85 V160 ) \nC1908( V85 V165 ) C1910( V85 V175 ) C1911( V85 V177 ) C1912( V85 V182 ) C1913( V85 V188 ) C1914( V85 V201 ) \nC1915( V85 V207 ) C1919( V85 V230 ) C1920( V85 V237 ) C1921( V85 V250 ) C1922( V85 V258 ) C1923( V85 V272 ) \nC1969( V88 V92 ) C1971( V88 V104 ) C1974( V88 V155 ) C1975( V88 V169 ) C1976( V88 V178 ) C1977( V88 V179 ) \nC1978( V88 V180 ) C1979( V88 V181 ) C1980( V88 V191 ) C1982( V88 V224 ) C1983( V88 V227 ) C1985( V88 V240 ) \nC1986( V88 V241 ) C1987( V88 V251 ) C1989( V88 V273 ) C1990( V89 V93 ) C1991( V89 V96 ) C1993( V89 V115 ) \nC1994( V89 V123 ) C1995( V89 V127 ) C1996( V89 V167 ) C1997( V89 V181 ) C1998( V89 V187 ) C2000( V89 V215 ) \nC2001( V89 V233 ) C2002( V89 V244 ) C2003( V89 V254 ) C2004( V89 V262 ) C2005( V89 V282 ) C2049( V92 V99 ) \nC2050( V92 V105 ) C2052( V92 V114 ) C2054( V92 V145 ) C2057( V92 V163 ) C2058( V92 V179 ) C2059( V92 V181 ) \nC2060( V92 V191 ) C2061( V92 V217 ) C2062( V92 V261 ) C2063( V92 V273 ) C2066( V92 V288 ) C2068( V93 V100 ) \nC2070( V93 V115 ) C2071( V93 V120 ) C2072( V93 V157 ) C2073( V93 V159 ) C2074( V93 V163 ) C2075( V93 V191 ) \nC2076( V93 V192 ) C2077( V93 V193 ) C2081( V93 V262 ) C2083( V93 V270 ) C2084( V93 V272 ) C2125( V96 V106 ) \nC2126( V96 V115 ) C2127( V96 V116 ) C2128( V96 V123 ) C2129( V96 V127 ) C2130( V96 V142 ) C2132( V96 V160 ) \nC2133( V96 V167 ) C2134( V96 V180 ) C2135( V96 V182 ) C2136( V96 V193 ) C2138( V96 V226 ) C2139( V96 V229 ) \nC2140( V96 V233 ) C2141( V96 V244 ) C2144( V97 V111 ) C2145( V97 V119 ) C2147( V97 V154 ) C2149( V97 V167 ) \nC2150( V97 V177 ) C2151( V97 V201 ) C2152( V97 V216 ) C2153( V97 V217 ) C2154( V97 V221 ) C2155( V97 V232 ) \nC2156( V97 V246 ) C2157( V97 V250 ) C2158( V97 V264 ) C2159( V97 V285 ) C2181( V99 V103 ) C2182( V99 V112 ) \nC2183( V99 V121 ) C2184( V99 V126 ) C2186( V99 V145 ) C2189( V99 V163 ) C2193( V99 V200 ) C2195( V99 V258 ) \nC2196( V99 V269 ) C2197( V99 V276 ) C2198( V99 V288 ) C2200( V100 V110 ) C2201( V100 V120 ) C2203( V100 V152 ) \nC2204( V100 V163 ) C2205( V100 V174 ) C2206( V100 V183 ) C2207( V100 V192 ) C2208( V100 V193 ) C2211( V100 V240 ) \nC2213( V100 V270 ) C2214( V100 V272 ) C2215( V100 V283 ) C2216( V101 V136 ) C2217( V101 V138 ) C2220( V101 V169 ) \nC2221( V101 V182 ) C2222( V101 V185 ) C2224( V101 V194 ) C2226( V101 V249 ) C2227( V101 V252 ) C2229( V101 V261 ) \nC2230( V101 V264 ) C2232( V101 V288 ) C2248( V103 V121 ) C2249( V103 V159 ) C2251( V103 V180 ) C2255( V103 V203 ) \nC2256( V103 V207 ) C2257( V103 V234 ) C2258( V103 V254 ) C2259( V103 V258 ) C2260( V103 V269 ) C2262( V104 V124 ) \nC2264( V104 V141 ) C2265( V104 V144 ) C2266( V104 V164 ) C2268( V104 V172 ) C2269( V104 V176 ) C2270( V104 V178 ) \nC2271( V104 V180 ) C2272( V104 V183 ) C2273( V104 V198 ) C2274( V104 V199 ) C2276( V104 V224 ) C2277( V104 V229 ) \nC2278( V104 V240 ) C2279( V104 V247 ) C2280( V104 V251 ) C2282( V104 V290 ) C2283( V105 V108 ) C2284( V105 V113 ) \nC2285( V105 V114 ) C2286( V105 V121 ) C2287( V105 V131 ) C2288( V105 V159 ) C2289( V105 V169 ) C2290( V105 V210 ) \nC2292( V105 V217 ) C2293( V105 V239 ) C2294( V105 V241 ) C2296( V105 V261 ) C2297( V105 V270 ) C2298( V105 V273 ) \nC2303( V106 V116 ) C2304( V106 V125 ) C2305( V106 V130 ) C2306( V106 V142 ) C2309( V106 V160 ) C2310( V106 V178 ) \nC2311( V106 V180 ) C2312( V106 V182 ) C2313( V106 V185 ) C2314( V106 V193 ) C2315( V106 V194 ) C2316( V106 V200 ) \nC2317( V106 V212 ) C2318( V106 V221 ) C2319( V106 V243 ) C2320( V106 V244 ) C2321( V106 V262 ) C2323( V106 V276 ) \nC2340( V108 V112 ) C2343( V108 V159 ) C2344( V108 V163 ) C2346( V108 V169 ) C2347( V108 V171 ) C2348( V108 V198 ) \nC2349( V108 V210 ) C2351( V108 V217 ) C2352( V108 V222 ) C2353( V108 V239 ) C2356( V108 V264 ) C2357( V108 V270 ) \nC2358( V108 V285 ) C2359( V108 V288 ) C2360( V108 V290 ) C2380( V110 V112 ) C2381( V110 V115 ) C2382( V110 V124 ) \nC2383( V110 V127 ) C2384( V110 V152 ) C2385( V110 V157 ) C2386( V110 V166 ) C2387( V110 V174 ) C2388( V110 V183 ) \nC2389( V110 V189 ) C2391( V110 V199 ) C2392( V110 V222 ) C2394( V110 V254 ) C2396( V111 V133 ) C2399( V111 V154 ) \nC2401( V111 V175 ) C2402( V111 V188 ) C2403( V111 V202 ) C2404( V111 V207 ) C2406( V111 V216 ) C2409( V111 V230 ) \nC2410( V111 V246 ) C2411( V111 V258 ) C2412( V111 V262 ) C2414( V112 V115 ) C2415( V112 V121 ) C2416( V112 V124 ) \nC2417( V112 V126 ) C2420( V112 V163 ) C2421( V112 V171 ) C2422( V112 V183 ) C2423( V112 V189 ) C2425( V112 V200 ) \nC2427( V112 V217 ) C2428( V112 V222 ) C2430( V112 V276 ) C2433( V112 V290 ) C2434( V113 V121 ) C2435( V113 V129 ) \nC2436( V113 V131 ) C2437( V113 V136 ) C2438( V113 V138 ) C2442( V113 V156 ) C2443( V113 V162 ) C2446( V113 V231 ) \nC2448( V113 V241 ) C2453( V114 V132 ) C2454( V114 V162 ) C2455( V114 V187 ) C2457( V114 V217 ) C2459( V114 V231 ) \nC2460( V114 V238 ) C2461( V114 V261 ) C2462( V114 V273 ) C2465( V114 V280 ) C2467( V115 V123 ) C2468( V115 V124 ) \nC2469( V115 V127 ) C2470( V115 V167 ) C2471( V115 V183 ) C2472( V115 V189 ) C2474( V115 V222 ) C2475( V115 V233 ) \nC2476( V115 V244 ) C2477( V115 V262 ) C2481( V116 V142 ) C2482( V116 V160 ) C2483( V116 V165 ) C2485( V116 V177 ) \nC2486( V116 V180 ) C2487( V116 V182 ) C2488( V116 V193 ) C2489( V116 V201 ) C2491( V116 V250 ) C2492( V116 V273 ) \nC2494( V116 V282 ) C2531( V119 V125 ) C2532( V119 V130 ) C2533( V119 V141 ) C2534( V119 V154 ) C2536( V119 V165 ) \nC2537( V119 V177 ) C2538( V119 V179 ) C2540( V119 V201 ) C2542( V119 V213 ) C2544( V119 V232 ) C2545( V119 V240 ) \nC2546( V119 V242 ) C2547( V119 V247 ) C2548( V119 V264 ) C2549( V120 V126 ) C2550( V120 V127 ) C2554( V120 V163 ) \nC2555( V120 V179 ) C2556( V120 V193 ) C2558( V120 V216 )</w:t>
      </w:r>
    </w:p>
    <w:p>
      <w:pPr>
        <w:pStyle w:val="PreformattedText"/>
        <w:bidi w:val="0"/>
        <w:spacing w:before="0" w:after="0"/>
        <w:jc w:val="left"/>
        <w:rPr/>
      </w:pPr>
      <w:r>
        <w:rPr/>
        <w:t xml:space="preserve"> </w:t>
      </w:r>
      <w:r>
        <w:rPr/>
        <w:t>C2559( V120 V232 ) C2560( V120 V233 ) C2563( V120 V270 ) \nC2564( V120 V272 ) C2565( V121 V126 ) C2566( V121 V131 ) C2571( V121 V200 ) C2573( V121 V241 ) C2575( V121 V258 ) \nC2576( V121 V269 ) C2577( V121 V276 ) C2585( V122 V186 ) C2586( V122 V202 ) C2588( V122 V226 ) C2589( V122 V243 ) \nC2590( V122 V255 ) C2591( V122 V258 ) C2592( V122 V272 ) C2595( V123 V127 ) C2599( V123 V167 ) C2600( V123 V175 ) \nC2601( V123 V181 ) C2603( V123 V226 ) C2604( V123 V233 ) C2605( V123 V244 ) C2606( V123 V265 ) C2608( V124 V141 ) \nC2609( V124 V164 ) C2610( V124 V167 ) C2611( V124 V172 ) C2612( V124 V176 ) C2613( V124 V183 ) C2614( V124 V188 ) \nC2615( V124 V189 ) C2617( V124 V198 ) C2618( V124 V199 ) C2619( V124 V213 ) C2620( V124 V222 ) C2621( V124 V229 ) \nC2622( V124 V230 ) C2626( V125 V129 ) C2627( V125 V130 ) C2628( V125 V171 ) C2629( V125 V194 ) C2631( V125 V200 ) \nC2632( V125 V202 ) C2633( V125 V212 ) C2634( V125 V213 ) C2636( V125 V240 ) C2637( V125 V243 ) C2638( V125 V244 ) \nC2639( V125 V276 ) C2640( V126 V127 ) C2645( V126 V179 ) C2646( V126 V200 ) C2648( V126 V216 ) C2649( V126 V232 ) \nC2650( V126 V233 ) C2653( V126 V276 ) C2655( V127 V157 ) C2658( V127 V166 ) C2659( V127 V167 ) C2660( V127 V179 ) \nC2661( V127 V199 ) C2662( V127 V216 ) C2663( V127 V233 ) C2664( V127 V244 ) C2665( V127 V254 ) C2684( V129 V131 ) \nC2687( V129 V162 ) C2688( V129 V171 ) C2690( V129 V202 ) C2695( V129 V267 ) C2698( V130 V141 ) C2699( V130 V152 ) \nC2700( V130 V165 ) C2702( V130 V179 ) C2703( V130 V194 ) C2704( V130 V200 ) C2705( V130 V203 ) C2708( V130 V212 ) \nC2710( V130 V232 ) C2711( V130 V242 ) C2712( V130 V243 ) C2713( V130 V244 ) C2714( V130 V247 ) C2716( V130 V276 ) \nC2717( V130 V280 ) C2721( V131 V162 ) C2722( V131 V174 ) C2723( V131 V193 ) C2726( V131 V241 ) C2728( V131 V269 ) \nC2730( V131 V282 ) C2734( V132 V144 ) C2735( V132 V155 ) C2736( V132 V162 ) C2737( V132 V172 ) C2743( V132 V222 ) \nC2744( V132 V228 ) C2745( V132 V231 ) C2746( V132 V238 ) C2747( V132 V249 ) C2750( V132 V263 ) C2751( V132 V276 ) \nC2753( V132 V284 ) C2754( V133 V138 ) C2755( V133 V141 ) C2756( V133 V142 ) C2757( V133 V166 ) C2758( V133 V171 ) \nC2759( V133 V172 ) C2760( V133 V175 ) C2761( V133 V188 ) C2763( V133 V207 ) C2767( V133 V230 ) C2768( V133 V250 ) \nC2769( V133 V252 ) C2770( V133 V258 ) C2806( V136 V138 ) C2809( V136 V150 ) C2810( V136 V156 ) C2811( V136 V169 ) \nC2813( V136 V185 ) C2818( V136 V231 ) C2819( V136 V241 ) C2821( V136 V249 ) C2822( V136 V252 ) C2824( V136 V264 ) \nC2842( V138 V142 ) C2843( V138 V156 ) C2844( V138 V166 ) C2845( V138 V169 ) C2846( V138 V171 ) C2847( V138 V172 ) \nC2848( V138 V185 ) C2854( V138 V231 ) C2855( V138 V249 ) C2856( V138 V250 ) C2857( V138 V252 ) C2859( V138 V264 ) \nC2896( V141 V164 ) C2897( V141 V165 ) C2898( V141 V172 ) C2899( V141 V176 ) C2900( V141 V179 ) C2901( V141 V183 ) \nC2902( V141 V188 ) C2903( V141 V198 ) C2905( V141 V229 ) C2906( V141 V242 ) C2907( V141 V247 ) C2908( V141 V252 ) \nC2909( V142 V148 ) C2910( V142 V155 ) C2911( V142 V160 ) C2912( V142 V166 ) C2913( V142 V171 ) C2914( V142 V172 ) \nC2915( V142 V180 ) C2916( V142 V182 ) C2917( V142 V193 ) C2919( V142 V215 ) C2921( V142 V239 ) C2922( V142 V249 ) \nC2923( V142 V250 ) C2924( V142 V253 ) C2942( V144 V155 ) C2943( V144 V165 ) C2945( V144 V172 ) C2946( V144 V176 ) \nC2947( V144 V199 ) C2948( V144 V247 ) C2949( V144 V249 ) C2950( V144 V255 ) C2952( V144 V263 ) C2953( V144 V265 ) \nC2955( V144 V276 ) C2958( V144 V290 ) C2960( V145 V156 ) C2962( V145 V163 ) C2963( V145 V164 ) C2964( V145 V178 ) \nC2965( V145 V192 ) C2966( V145 V237 ) C2967( V145 V246 ) C2968( V145 V247 ) C2971( V145 V284 ) C2972( V145 V288 ) \nC2973( V145 V290 ) C3004( V148 V155 ) C3006( V148 V215 ) C3007( V148 V231 ) C3008( V148 V233 ) C3009( V148 V234 ) \nC3011( V148 V239 ) C3012( V148 V249 ) C3013( V148 V251 ) C3014( V148 V253 ) C3033( V150 V156 ) C3035( V150 V174 ) \nC3036( V150 V198 ) C3038( V150 V207 ) C3041( V150 V239 ) C3042( V150 V241 ) C3043( V150 V242 ) C3065( V152 V174 ) \nC3066( V152 V186 ) C3067( V152 V203 ) C3069( V152 V210 ) C3070( V152 V213 ) C3071( V152 V221 ) C3073( V152 V228 ) \nC3074( V152 V232 ) C3076( V152 V246 ) C3078( V152 V255 ) C3079( V152 V280 ) C3080( V152 V283 ) C3098( V154 V177 ) \nC3099( V154 V186 ) C3100( V154 V187 ) C3101( V154 V191 ) C3102( V154 V194 ) C3103( V154 V201 ) C3104( V154 V202 ) \nC3105( V154 V216 ) C3107( V154 V224 ) C3108( V154 V232 ) C3109( V154 V262 ) C3110( V154 V264 ) C3114( V155 V169 ) \nC3115( V155 V172 ) C3116( V155 V215 ) C3117( V155 V227 ) C3119( V155 V239 ) C3120( V155 V241 ) C3121( V155 V249 ) \nC3122( V155 V253 ) C3124( V155 V263 ) C3125( V155 V273 ) C3126( V155 V276 ) C3127( V156 V164 ) C3129( V156 V178 ) \nC3130( V156 V192 ) C3134( V156 V231 ) C3135( V156 V241 ) C3139( V156 V290 ) C3140( V157 V159 ) C3141( V157 V166 ) \nC3142( V157 V189 ) C3143( V157 V191 ) C3144( V157 V192 ) C3145( V157 V199 ) C3146( V157 V204 ) C3150( V157 V228 ) \nC3151( V157 V229 ) C3152( V157 V254 ) C3167( V159 V169 ) C3168( V159 V180 ) C3170( V159 V191 ) C3171( V159 V192 ) \nC3172( V159 V203 ) C3173( V159 V207 ) C3175( V159 V210 ) C3178( V159 V234 ) C3179( V159 V239 ) C3180( V159 V254 ) \nC3182( V159 V270 ) C3184( V160 V165 ) C3186( V160 V177 ) C3187( V160 V178 ) C3188( V160 V180 ) C3189( V160 V182 ) \nC3190( V160 V185 ) C3191( V160 V193 ) C3192( V160 V201 ) C3194( V160 V221 ) C3195( V160 V250 ) C3196( V160 V262 ) \nC3208( V162 V176 ) C3210( V162 V210 ) C3212( V162 V215 ) C3214( V162 V227 ) C3215( V162 V231 ) C3217( V162 V238 ) \nC3219( V162 V283 ) C3221( V163 V171 ) C3222( V163 V193 ) C3224( V163 V217 ) C3226( V163 V270 ) C3227( V163 V272 ) \nC3228( V163 V288 ) C3229( V163 V290 ) C3230( V164 V172 ) C3231( V164 V176 ) C3232( V164 V178 ) C3233( V164 V183 ) \nC3234( V164 V192 ) C3235( V164 V198 ) C3236( V164 V229 ) C3237( V164 V253 ) C3241( V164 V285 ) C3242( V164 V290 ) \nC3245( V165 V176 ) C3246( V165 V177 ) C3247( V165 V179 ) C3248( V165 V201 ) C3251( V165 V242 ) C3252( V165 V247 ) \nC3253( V165 V250 ) C3254( V165 V255 ) C3255( V165 V265 ) C3260( V166 V171 ) C3261( V166 V172 ) C3262( V166 V177 ) \nC3264( V166 V199 ) C3267( V166 V227 ) C3268( V166 V238 ) C3269( V166 V250 ) C3270( V166 V254 ) C3273( V167 V188 ) \nC3274( V167 V189 ) C3275( V167 V199 ) C3276( V167 V213 ) C3277( V167 V217 ) C3278( V167 V221 ) C3279( V167 V230 ) \nC3280( V167 V233 ) C3281( V167 V244 ) C3282( V167 V250 ) C3285( V167 V285 ) C3303( V169 V185 ) C3305( V169 V210 ) \nC3307( V169 V227 ) C3309( V169 V239 ) C3310( V169 V241 ) C3311( V169 V249 ) C3312( V169 V252 ) C3313( V169 V264 ) \nC3314( V169 V270 ) C3315( V169 V273 ) C3330( V171 V172 ) C3331( V171 V202 ) C3333( V171 V217 ) C3336( V171 V250 ) \nC3338( V171 V290 ) C3339( V172 V176 ) C3340( V172 V183 ) C3341( V172 V198 ) C3344( V172 V229 ) C3345( V172 V249 ) \nC3346( V172 V250 ) C3348( V172 V263 ) C3350( V172 V276 ) C3364( V174 V193 ) C3366( V174 V198 ) C3368( V174 V269 ) \nC3369( V174 V282 ) C3373( V175 V188 ) C3374( V175 V207 ) C3377( V175 V226 ) C3378( V175 V230 ) C3380( V175 V237 ) \nC3381( V175 V243 ) C3382( V175 V244 ) C3383( V175 V258 ) C3384( V175 V263 ) C3385( V175 V265 ) C3386( V175 V267 ) \nC3387( V175 V280 ) C3388( V176 V183 ) C3389( V176 V198 ) C3390( V176 V210 ) C3392( V176 V215 ) C3393( V176 V227 ) \nC3394( V176 V229 ) C3395( V176 V255 ) C3396( V176 V265 ) C3399( V176 V283 ) C3403( V177 V201 ) C3405( V177 V227 ) \nC3406( V177 V232 ) C3407( V177 V238 ) C3408( V177 V250 ) C3409( V177 V264 ) C3412( V178 V180 ) C3413( V178 V185 ) \nC3414( V178 V192 ) C3416( V178 V221 ) C3417( V178 V224 ) C3418( V178 V240 ) C3419( V178 V251 ) C3421( V178 V262 ) \nC3424( V178 V290 ) C3425( V179 V181 ) C3426( V179 V191 ) C3428( V179 V216 ) C3429( V179 V242 ) C3430( V179 V247 ) \nC3431( V180 V182 ) C3433( V180 V193 ) C3434( V180 V203 ) C3435( V180 V207 ) C3437( V180 V224 ) C3438( V180 V234 ) \nC3439( V180 V240 ) C3440( V180 V251 ) C3441( V180 V254 ) C3443( V181 V187 ) C3444( V181 V191 ) C3446( V181 V215 ) \nC3447( V181 V254 ) C3448( V181 V282 ) C3450( V182 V193 ) C3451( V182 V237 ) C3454( V182 V272 ) C3456( V182 V288 ) \nC3458( V183 V189 ) C3459( V183 V192 ) C3461( V183 V198 ) C3462( V183 V222 ) C3463( V183 V229 ) C3464( V183 V240 ) \nC3467( V183 V283 ) C3480( V185 V203 ) C3482( V185 V221 ) C3483( V185 V249 ) C3484( V185 V252 ) C3486( V185 V262 ) \nC3487( V185 V264 ) C3488( V185 V267 ) C3492( V186 V187 ) C3493( V186 V191 ) C3494( V186 V194 ) C3495( V186 V210 ) \nC3496( V186 V213 ) C3498( V186 V221 ) C3499( V186 V224 ) C3500( V186 V228 ) C3501( V186 V243 ) C3502( V186 V246 ) \nC3503( V186 V255 ) C3504( V186 V272 ) C3507( V186 V283 ) C3508( V187 V191 ) C3509( V187 V194 ) C3511( V187 V215 ) \nC3512( V187 V224 ) C3513( V187 V254 ) C3516( V187 V280 ) C3517( V187 V282 ) C3519( V188 V189 ) C3520( V188 V199 ) \nC3521( V188 V207 ) C3523( V188 V213 ) C3525( V188 V230 ) C3526( V188 V252 ) C3528( V188 V258 ) C3531( V189 V199 ) \nC3532( V189 V204 ) C3534( V189 V213 ) C3535( V189 V222 ) C3536( V189 V228 ) C3537( V189 V229 ) C3538( V189 V230 ) \nC3553( V191 V192 ) C3554( V191 V194 ) C3557( V191 V224 ) C3564( V192 V240 ) C3568( V192 V283 ) C3570( V192 V290 ) \nC3573( V193 V269 ) C3574( V193 V270 ) C3575( V193 V272 ) C3576( V193 V282 ) C3578( V194 V200 ) C3579( V194 V212 ) \nC3581( V194 V224 ) C3582( V194 V243 ) C3583( V194 V244 ) C3584( V194 V261 ) C3586( V194 V276 ) C3617( V198 V222 ) \nC3618( V198 V229 ) C3620( V198 V264 ) C3621( V198 V285 ) C3622( V198 V288 ) C3624( V199 V213 ) C3625( V199 V230 ) \nC3626( V199 V247 ) C3627( V199 V254 ) C3630( V199 V290 ) C3632( V200 V212 ) C3633( V200 V243 ) C3634( V200 V244 ) \nC3638( V200 V276 ) C3641( V201 V232 ) C3642( V201 V250 ) C3643( V201 V264 ) C3644( V201 V273 ) C3646( V201 V282 ) \nC3648( V202 V216 ) C3650( V202 V226 ) C3651( V202 V258 ) C3652( V202 V262 ) C3656( V203 V207 ) C3659( V203 V232 ) \nC3660( V203 V234 ) C3662( V203 V254 ) C3664( V203 V267 ) C3667( V203 V280 ) C3670( V204 V212 ) C3672(</w:t>
      </w:r>
    </w:p>
    <w:p>
      <w:pPr>
        <w:pStyle w:val="PreformattedText"/>
        <w:bidi w:val="0"/>
        <w:spacing w:before="0" w:after="0"/>
        <w:jc w:val="left"/>
        <w:rPr/>
      </w:pPr>
      <w:r>
        <w:rPr/>
        <w:t xml:space="preserve"> </w:t>
      </w:r>
      <w:r>
        <w:rPr/>
        <w:t>V204 V224 ) \nC3673( V204 V228 ) C3674( V204 V229 ) C3675( V204 V251 ) C3676( V204 V253 ) C3678( V204 V263 ) C3680( V204 V284 ) \nC3682( V204 V294 ) C3706( V207 V230 ) C3707( V207 V234 ) C3708( V207 V239 ) C3709( V207 V242 ) C3710( V207 V254 ) \nC3711( V207 V258 ) C3732( V210 V213 ) C3734( V210 V215 ) C3735( V210 V221 ) C3736( V210 V227 ) C3737( V210 V228 ) \nC3738( V210 V239 ) C3739( V210 V246 ) C3740( V210 V255 ) C3741( V210 V270 ) C3742( V210 V283 ) C3752( V212 V224 ) \nC3753( V212 V230 ) C3754( V212 V234 ) C3755( V212 V238 ) C3756( V212 V242 ) C3757( V212 V243 ) C3758( V212 V244 ) \nC3759( V212 V253 ) C3761( V212 V270 ) C3762( V212 V276 ) C3763( V212 V294 ) C3765( V213 V221 ) C3766( V213 V228 ) \nC3767( V213 V230 ) C3768( V213 V240 ) C3769( V213 V246 ) C3770( V213 V255 ) C3773( V213 V283 ) C3785( V215 V227 ) \nC3786( V215 V239 ) C3787( V215 V249 ) C3788( V215 V253 ) C3789( V215 V254 ) C3790( V215 V282 ) C3791( V215 V283 ) \nC3794( V216 V246 ) C3795( V216 V262 ) C3797( V217 V221 ) C3799( V217 V250 ) C3800( V217 V261 ) C3801( V217 V273 ) \nC3803( V217 V285 ) C3805( V217 V290 ) C3827( V221 V228 ) C3828( V221 V246 ) C3829( V221 V250 ) C3830( V221 V255 ) \nC3831( V221 V262 ) C3833( V221 V283 ) C3834( V221 V285 ) C3836( V222 V228 ) C3839( V222 V264 ) C3841( V222 V284 ) \nC3842( V222 V285 ) C3843( V222 V288 ) C3854( V224 V240 ) C3855( V224 V251 ) C3856( V224 V253 ) C3861( V224 V294 ) \nC3872( V226 V229 ) C3873( V226 V244 ) C3874( V226 V258 ) C3875( V226 V265 ) C3880( V227 V238 ) C3881( V227 V241 ) \nC3883( V227 V273 ) C3884( V227 V283 ) C3886( V228 V229 ) C3887( V228 V246 ) C3888( V228 V255 ) C3890( V228 V283 ) \nC3891( V228 V284 ) C3896( V230 V234 ) C3897( V230 V238 ) C3898( V230 V242 ) C3900( V230 V258 ) C3902( V230 V270 ) \nC3904( V231 V238 ) C3908( V232 V233 ) C3911( V232 V264 ) C3913( V232 V280 ) C3915( V233 V234 ) C3917( V233 V244 ) \nC3918( V233 V251 ) C3921( V234 V238 ) C3922( V234 V242 ) C3923( V234 V251 ) C3924( V234 V254 ) C3925( V234 V270 ) \nC3936( V237 V243 ) C3937( V237 V246 ) C3938( V237 V247 ) C3939( V237 V263 ) C3940( V237 V267 ) C3941( V237 V272 ) \nC3944( V237 V280 ) C3945( V237 V284 ) C3947( V238 V242 ) C3949( V238 V270 ) C3951( V239 V242 ) C3952( V239 V249 ) \nC3953( V239 V253 ) C3954( V239 V270 ) C3957( V240 V251 ) C3959( V240 V283 ) C3962( V241 V273 ) C3965( V242 V247 ) \nC3966( V242 V270 ) C3968( V243 V244 ) C3969( V243 V255 ) C3970( V243 V263 ) C3971( V243 V267 ) C3972( V243 V272 ) \nC3973( V243 V276 ) C3974( V243 V280 ) C3975( V244 V265 ) C3976( V244 V276 ) C3979( V246 V247 ) C3980( V246 V255 ) \nC3982( V246 V283 ) C3983( V246 V284 ) C3985( V247 V284 ) C3986( V247 V290 ) C3993( V249 V252 ) C3994( V249 V253 ) \nC3996( V249 V263 ) C3997( V249 V264 ) C3998( V249 V276 ) C4001( V250 V285 ) C4005( V251 V263 ) C4006( V251 V284 ) \nC4008( V251 V294 ) C4009( V252 V261 ) C4010( V252 V264 ) C4011( V252 V265 ) C4012( V252 V294 ) C4016( V253 V285 ) \nC4017( V253 V294 ) C4019( V254 V282 ) C4021( V255 V265 ) C4022( V255 V272 ) C4025( V255 V283 ) C4035( V258 V269 ) \nC4045( V261 V265 ) C4046( V261 V273 ) C4049( V261 V294 ) C4053( V263 V267 ) C4054( V263 V276 ) C4055( V263 V280 ) \nC4056( V263 V284 ) C4057( V263 V294 ) C4058( V264 V285 ) C4059( V264 V288 ) C4063( V265 V294 ) C4068( V267 V280 ) \nC4071( V269 V282 ) C4073( V270 V272 ) C4080( V273 V282 ) C4098( V284 V294 ) C4099( V285 V288 ) "];0-&gt;2[label="139: V28 V31 V32 V33 V34 \nV35 V38 V40 V42 V43 V44 \nV45 V47 V48 V54 V56 V57 \nV58 V59 V60 V66 V68 V69 \nV71 V73 V75 V76 V77 V80 \nV82 V84 V88 V92 V93 V97 \nV99 V100 V101 V103 V105 V106 \nV110 V111 V112 V113 V114 V120 \nV121 V122 V123 V125 V126 V127 \nV129 V130 V131 V133 V136 V138 \nV141 V142 V144 V148 V150 V152 \nV154 V155 V157 V159 V160 V162 \nV163 V165 V166 V169 V171 V174 \nV175 V176 V177 V178 V179 V180 \nV181 V185 V186 V187 V188 V189 \nV191 V193 V194 V198 V199 V200 \nV202 V203 V204 V207 V212 V215 \nV216 V217 V221 V224 V226 V227 \nV228 V229 V231 V232 V233 V234 \nV237 V238 V239 V241 V243 V244 \nV246 V249 V252 V253 V254 V255 \nV258 V261 V262 V263 V264 V265 \nV267 V269 V270 V272 V273 V276 \nV280 V294 \n976: C560 ,C564 ,C565 ,C566 ,C568 ,\nC569 ,C572 ,C574 ,C575 ,C576 ,C578 ,\nC579 ,C581 ,C582 ,C583 ,C642 ,C643 ,\nC644 ,C645 ,C647 ,C648 ,C649 ,C650 ,\nC653 ,C655 ,C656 ,C658 ,C660 ,C661 ,\nC662 ,C664 ,C668 ,C669 ,C678 ,C679 ,\nC680 ,C682 ,C685 ,C686 ,C687 ,C689 ,\nC690 ,C691 ,C695 ,C696 ,C700 ,C701 ,\nC708 ,C709 ,C710 ,C711 ,C712 ,C714 ,\nC716 ,C717 ,C718 ,C719 ,C720 ,C722 ,\nC723 ,C724 ,C726 ,C727 ,C728 ,C731 ,\nC735 ,C736 ,C738 ,C744 ,C747 ,C748 ,\nC752 ,C753 ,C754 ,C812 ,C813 ,C814 ,\nC817 ,C818 ,C820 ,C822 ,C823 ,C828 ,\nC830 ,C856 ,C863 ,C865 ,C867 ,C868 ,\nC869 ,C870 ,C871 ,C872 ,C873 ,C874 ,\nC876 ,C877 ,C878 ,C879 ,C880 ,C881 ,\nC882 ,C909 ,C910 ,C911 ,C912 ,C913 ,\nC914 ,C918 ,C919 ,C923 ,C924 ,C926 ,\nC927 ,C928 ,C929 ,C930 ,C938 ,C939 ,\nC940 ,C941 ,C943 ,C945 ,C947 ,C948 ,\nC949 ,C954 ,C955 ,C957 ,C958 ,C959 ,\nC961 ,C962 ,C966 ,C970 ,C971 ,C972 ,\nC973 ,C976 ,C977 ,C978 ,C979 ,C980 ,\nC981 ,C985 ,C992 ,C995 ,C996 ,C997 ,\nC1000 ,C1001 ,C1002 ,C1003 ,C1005 ,C1006 ,\nC1007 ,C1008 ,C1036 ,C1037 ,C1041 ,C1043 ,\nC1046 ,C1048 ,C1050 ,C1052 ,C1053 ,C1055 ,\nC1056 ,C1057 ,C1061 ,C1062 ,C1063 ,C1064 ,\nC1068 ,C1071 ,C1073 ,C1074 ,C1202 ,C1203 ,\nC1204 ,C1206 ,C1207 ,C1209 ,C1210 ,C1214 ,\nC1215 ,C1217 ,C1219 ,C1220 ,C1249 ,C1250 ,\nC1251 ,C1252 ,C1253 ,C1254 ,C1255 ,C1257 ,\nC1258 ,C1263 ,C1264 ,C1266 ,C1268 ,C1272 ,\nC1274 ,C1276 ,C1278 ,C1279 ,C1280 ,C1281 ,\nC1282 ,C1283 ,C1286 ,C1287 ,C1292 ,C1298 ,\nC1300 ,C1301 ,C1302 ,C1304 ,C1308 ,C1309 ,\nC1310 ,C1312 ,C1313 ,C1314 ,C1315 ,C1318 ,\nC1320 ,C1322 ,C1323 ,C1324 ,C1326 ,C1328 ,\nC1329 ,C1333 ,C1334 ,C1338 ,C1339 ,C1340 ,\nC1344 ,C1348 ,C1350 ,C1351 ,C1352 ,C1353 ,\nC1355 ,C1357 ,C1359 ,C1361 ,C1482 ,C1485 ,\nC1486 ,C1487 ,C1491 ,C1492 ,C1493 ,C1496 ,\nC1497 ,C1499 ,C1525 ,C1526 ,C1527 ,C1528 ,\nC1531 ,C1532 ,C1533 ,C1534 ,C1535 ,C1537 ,\nC1539 ,C1540 ,C1541 ,C1543 ,C1544 ,C1546 ,\nC1547 ,C1550 ,C1551 ,C1554 ,C1556 ,C1557 ,\nC1559 ,C1560 ,C1561 ,C1562 ,C1563 ,C1564 ,\nC1566 ,C1568 ,C1569 ,C1570 ,C1571 ,C1572 ,\nC1573 ,C1600 ,C1601 ,C1602 ,C1606 ,C1607 ,\nC1608 ,C1609 ,C1610 ,C1639 ,C1640 ,C1641 ,\nC1642 ,C1643 ,C1644 ,C1646 ,C1649 ,C1652 ,\nC1655 ,C1656 ,C1659 ,C1661 ,C1686 ,C1688 ,\nC1689 ,C1692 ,C1693 ,C1694 ,C1695 ,C1696 ,\nC1697 ,C1699 ,C1701 ,C1703 ,C1705 ,C1706 ,\nC1707 ,C1709 ,C1710 ,C1714 ,C1715 ,C1717 ,\nC1718 ,C1721 ,C1722 ,C1723 ,C1724 ,C1725 ,\nC1726 ,C1729 ,C1730 ,C1731 ,C1735 ,C1736 ,\nC1738 ,C1739 ,C1740 ,C1741 ,C1789 ,C1790 ,\nC1791 ,C1795 ,C1798 ,C1799 ,C1800 ,C1801 ,\nC1806 ,C1807 ,C1808 ,C1809 ,C1810 ,C1811 ,\nC1812 ,C1838 ,C1840 ,C1841 ,C1845 ,C1846 ,\nC1847 ,C1848 ,C1851 ,C1852 ,C1853 ,C1854 ,\nC1855 ,C1856 ,C1857 ,C1883 ,C1886 ,C1887 ,\nC1888 ,C1890 ,C1893 ,C1894 ,C1895 ,C1897 ,\nC1898 ,C1899 ,C1900 ,C1969 ,C1974 ,C1975 ,\nC1976 ,C1977 ,C1978 ,C1979 ,C1980 ,C1982 ,\nC1983 ,C1986 ,C1989 ,C2049 ,C2050 ,C2052 ,\nC2057 ,C2058 ,C2059 ,C2060 ,C2061 ,C2062 ,\nC2063 ,C2068 ,C2071 ,C2072 ,C2073 ,C2074 ,\nC2075 ,C2077 ,C2081 ,C2083 ,C2084 ,C2144 ,\nC2147 ,C2150 ,C2152 ,C2153 ,C2154 ,C2155 ,\nC2156 ,C2158 ,C2181 ,C2182 ,C2183 ,C2184 ,\nC2189 ,C2193 ,C2195 ,C2196 ,C2197 ,C2200 ,\nC2201 ,C2203 ,C2204 ,C2205 ,C2208 ,C2213 ,\nC2214 ,C2216 ,C2217 ,C2220 ,C2222 ,C2224 ,\nC2226 ,C2227 ,C2229 ,C2230 ,C2248 ,C2249 ,\nC2251 ,C2255 ,C2256 ,C2257 ,C2258 ,C2259 ,\nC2260 ,C2284 ,C2285 ,C2286 ,C2287 ,C2288 ,\nC2289 ,C2292 ,C2293 ,C2294 ,C2296 ,C2297 ,\nC2298 ,C2304 ,C2305 ,C2306 ,C2309 ,C2310 ,\nC2311 ,C2313 ,C2314 ,C2315 ,C2316 ,C2317 ,\nC2318 ,C2319 ,C2320 ,C2321 ,C2323 ,C2380 ,\nC2383 ,C2384 ,C2385 ,C2386 ,C2387 ,C2389 ,\nC2391 ,C2394 ,C2396 ,C2399 ,C2401 ,C2402 ,\nC2403 ,C2404 ,C2406 ,C2410 ,C2411 ,C2412 ,\nC2415 ,C2417 ,C2420 ,C2421 ,C2423 ,C2425 ,\nC2427 ,C2430 ,C2434 ,C2435 ,C2436 ,C2437 ,\nC2438 ,C2443 ,C2446 ,C2448 ,C2454 ,C2455 ,\nC2457 ,C2459 ,C2460 ,C2461 ,C2462 ,C2465 ,\nC2549 ,C2550 ,C2554 ,C2555 ,C2556 ,C2558 ,\nC2559 ,C2560 ,C2563 ,C2564 ,C2565 ,C2566 ,\nC2571 ,C2573 ,C2575 ,C2576 ,C2577 ,C2585 ,\nC2586 ,C2588 ,C2589 ,C2590 ,C2591 ,C2592 ,\nC2595 ,C2600 ,C2601 ,C2603 ,C2604 ,C2605 ,\nC2606 ,C2626 ,C2627 ,C2628 ,C2629 ,C2631 ,\nC2632 ,C2633 ,C2637 ,C2638 ,C2639 ,C2640 ,\nC2645 ,C2646 ,C2648 ,C2649 ,C2650 ,C2653 ,\nC2655 ,C2658 ,C2660 ,C2661 ,C2662 ,C2663 ,\nC2664 ,C2665 ,C2684 ,C2687 ,C2688 ,C2690 ,\nC2695 ,C2698 ,C2699 ,C2700 ,C2702 ,C2703 ,\nC2704 ,C2705 ,C2708 ,C2710 ,C2712 ,C2713 ,\nC2716 ,C2717 ,C2721 ,C2722 ,C2723 ,C2726 ,\nC2728 ,C2754 ,C2755 ,C2756 ,C2757 ,C2758 ,\nC2760 ,C2761 ,C2763 ,C2769 ,C2770 ,C2806 ,\nC2809 ,C2811 ,C2813 ,C2818 ,C2819 ,C2821 ,\nC2822 ,C2824 ,C2842 ,C2844 ,C2845 ,C2846 ,\nC2848 ,C2854 ,C2855 ,C2857 ,C2859 ,C2897 ,\nC2899 ,C2900 ,C2902 ,C2903 ,C2905 ,C2908 ,\nC2909 ,C2910 ,C2911 ,C2912 ,C2913 ,C2915 ,\nC2917 ,C2919 ,C2921 ,C2922 ,C2924 ,C2942 ,\nC2943 ,C2946 ,C2947 ,C2949 ,C2950 ,C2952 ,\nC2953 ,C2955 ,C3004 ,C3006 ,C3007 ,C3008 ,\nC3009 ,C3011 ,C3012 ,C3014 ,C3035 ,C3036 ,\nC3038 ,C3041 ,C3042 ,C3065 ,C3066 ,C3067 ,\nC3071 ,C3073 ,C3074 ,C3076 ,C3078 ,C3079 ,\nC3098 ,C3099 ,C3100 ,C3101 ,C3102 ,C3104 ,\nC3105 ,C3107 ,C3108 ,C3109 ,C3110 ,C3114 ,\nC3116 ,C3117 ,C3119 ,C3120 ,C3121 ,C3122 ,\nC3124 ,C3125 ,C3126 ,C3140 ,C3141 ,C3142 ,\nC3143 ,C3145 ,C3146 ,C3150 ,C3151 ,C3152 ,\nC3167 ,C3168 ,C3170 ,C3172 ,C3173 ,C3178 ,\nC3179 ,C3180 ,C3182 ,C3184 ,C3186 ,C3187 ,\nC3188 ,C3190 ,C3191 ,C3194 ,C3196 ,C3208 ,\nC3212 ,C3214 ,C3215 ,C3217 ,C3221 ,C3222 ,\nC3224 ,C3226 ,C3227 ,C3245 ,C3246 ,C3247 ,\nC3254 ,C3255 ,C3260 ,C3262 ,C3264 ,C3267 ,\nC3268 ,C3270 ,C3303 ,C3307 ,C3309 ,C3310 ,\nC3311 ,C3312 ,C3313 ,C3314 ,C3315 ,C3331 ,\nC3333 ,C3364 ,C3366 ,C3368 ,C3373 ,C3374 ,\nC3377 ,C3380 ,C3381 ,C3382 ,C3383 ,C3384 ,\nC3385 ,C3386 ,C3387 ,C3389 ,C3392 ,C3393 ,\nC3394 ,C3395 ,C3396 ,C3405 ,C3406 ,C3407 ,\nC3409 ,C3412 ,C3413 ,C3416 ,C3417 ,C3421 ,\nC3425 ,C3426 ,C3428 ,C3433 ,C3434 ,C3435 ,\nC3437 ,C3438 ,C3441 ,C3443</w:t>
      </w:r>
    </w:p>
    <w:p>
      <w:pPr>
        <w:pStyle w:val="PreformattedText"/>
        <w:bidi w:val="0"/>
        <w:spacing w:before="0" w:after="0"/>
        <w:jc w:val="left"/>
        <w:rPr/>
      </w:pPr>
      <w:r>
        <w:rPr/>
        <w:t xml:space="preserve"> </w:t>
      </w:r>
      <w:r>
        <w:rPr/>
        <w:t>,C3444 ,C3446 ,\nC3447 ,C3480 ,C3482 ,C3483 ,C3484 ,C3486 ,\nC3487 ,C3488 ,C3492 ,C3493 ,C3494 ,C3498 ,\nC3499 ,C3500 ,C3501 ,C3502 ,C3503 ,C3504 ,\nC3508 ,C3509 ,C3511 ,C3512 ,C3513 ,C3516 ,\nC3519 ,C3520 ,C3521 ,C3526 ,C3528 ,C3531 ,\nC3532 ,C3536 ,C3537 ,C3554 ,C3557 ,C3573 ,\nC3574 ,C3575 ,C3578 ,C3579 ,C3581 ,C3582 ,\nC3583 ,C3584 ,C3586 ,C3618 ,C3620 ,C3627 ,\nC3632 ,C3633 ,C3634 ,C3638 ,C3648 ,C3650 ,\nC3651 ,C3652 ,C3656 ,C3659 ,C3660 ,C3662 ,\nC3664 ,C3667 ,C3670 ,C3672 ,C3673 ,C3674 ,\nC3676 ,C3678 ,C3682 ,C3707 ,C3708 ,C3710 ,\nC3711 ,C3752 ,C3754 ,C3755 ,C3757 ,C3758 ,\nC3759 ,C3761 ,C3762 ,C3763 ,C3785 ,C3786 ,\nC3787 ,C3788 ,C3789 ,C3794 ,C3795 ,C3797 ,\nC3800 ,C3801 ,C3827 ,C3828 ,C3830 ,C3831 ,\nC3856 ,C3861 ,C3872 ,C3873 ,C3874 ,C3875 ,\nC3880 ,C3881 ,C3883 ,C3886 ,C3887 ,C3888 ,\nC3904 ,C3908 ,C3911 ,C3913 ,C3915 ,C3917 ,\nC3921 ,C3924 ,C3925 ,C3936 ,C3937 ,C3939 ,\nC3940 ,C3941 ,C3944 ,C3949 ,C3952 ,C3953 ,\nC3954 ,C3962 ,C3968 ,C3969 ,C3970 ,C3971 ,\nC3972 ,C3973 ,C3974 ,C3975 ,C3976 ,C3980 ,\nC3993 ,C3994 ,C3996 ,C3997 ,C3998 ,C4009 ,\nC4010 ,C4011 ,C4012 ,C4017 ,C4021 ,C4022 ,\nC4035 ,C4045 ,C4046 ,C4049 ,C4053 ,C4054 ,\nC4055 ,C4057 ,C4063 ,C4068 ,C4073 ,"];3[shape=box, label="id:3 level: 1\n92: V28 V31 V33 V34 V38 \nV45 V48 V51 V54 V57 V59 \nV60 V62 V66 V69 V71 V75 \nV76 V84 V86 V92 V93 V94 \nV99 V100 V103 V105 V106 V107 \nV109 V112 V113 V114 V120 V121 \nV122 V123 V125 V126 V129 V131 \nV133 V137 V141 V143 V144 V147 \nV148 V150 V154 V157 V160 V162 \nV163 V165 V171 V174 V176 V178 \nV181 V185 V186 V187 V188 V189 \nV191 V193 V194 V198 V200 V202 \nV204 V217 V221 V224 V228 V229 \nV231 V236 V252 V255 V261 V262 \nV265 V269 V270 V272 V273 V276 \nV280 V286 V292 \n517: C560( V28 V48 ) C564( V28 V92 ) C566( V28 V105 ) C568( V28 V112 ) C569( V28 V114 ) \nC572( V28 V154 ) C574( V28 V163 ) C575( V28 V171 ) C578( V28 V217 ) C581( V28 V261 ) C583( V28 V273 ) \nC585( V28 V286 ) C643( V31 V76 ) C646( V31 V109 ) C648( V31 V113 ) C652( V31 V143 ) C653( V31 V144 ) \nC655( V31 V165 ) C656( V31 V176 ) C660( V31 V231 ) C662( V31 V255 ) C664( V31 V265 ) C667( V31 V286 ) \nC696( V33 V34 ) C700( V33 V59 ) C701( V33 V76 ) C708( V33 V252 ) C709( V33 V261 ) C710( V33 V265 ) \nC711( V33 V269 ) C712( V33 V273 ) C716( V34 V57 ) C717( V34 V59 ) C718( V34 V76 ) C720( V34 V99 ) \nC722( V34 V112 ) C723( V34 V121 ) C724( V34 V126 ) C725( V34 V137 ) C726( V34 V178 ) C728( V34 V200 ) \nC731( V34 V224 ) C735( V34 V269 ) C736( V34 V276 ) C812( V38 V48 ) C813( V38 V60 ) C814( V38 V71 ) \nC817( V38 V100 ) C822( V38 V174 ) C823( V38 V204 ) C825( V38 V236 ) C992( V45 V106 ) C995( V45 V122 ) \nC996( V45 V125 ) C997( V45 V129 ) C998( V45 V137 ) C1001( V45 V160 ) C1002( V45 V171 ) C1005( V45 V193 ) \nC1006( V45 V202 ) C1009( V45 V292 ) C1061( V48 V71 ) C1062( V48 V92 ) C1063( V48 V105 ) C1064( V48 V114 ) \nC1068( V48 V217 ) C1071( V48 V228 ) C1073( V48 V261 ) C1074( V48 V273 ) C1077( V48 V286 ) C1127( V51 V60 ) \nC1128( V51 V62 ) C1130( V51 V66 ) C1131( V51 V94 ) C1132( V51 V107 ) C1133( V51 V109 ) C1135( V51 V113 ) \nC1137( V51 V129 ) C1138( V51 V131 ) C1140( V51 V147 ) C1141( V51 V148 ) C1144( V51 V157 ) C1145( V51 V162 ) \nC1149( V51 V236 ) C1203( V54 V57 ) C1204( V54 V59 ) C1207( V54 V84 ) C1209( V54 V93 ) C1214( V54 V148 ) \nC1215( V54 V194 ) C1217( V54 V231 ) C1218( V54 V236 ) C1219( V54 V261 ) C1220( V54 V262 ) C1221( V54 V292 ) \nC1274( V57 V66 ) C1278( V57 V131 ) C1279( V57 V148 ) C1280( V57 V174 ) C1281( V57 V178 ) C1283( V57 V193 ) \nC1286( V57 V224 ) C1287( V57 V231 ) C1288( V57 V236 ) C1292( V57 V269 ) C1295( V57 V292 ) C1323( V59 V99 ) \nC1326( V59 V112 ) C1328( V59 V121 ) C1329( V59 V126 ) C1331( V59 V137 ) C1333( V59 V194 ) C1334( V59 V200 ) \nC1338( V59 V261 ) C1339( V59 V273 ) C1340( V59 V276 ) C1344( V60 V66 ) C1348( V60 V100 ) C1349( V60 V107 ) \nC1351( V60 V113 ) C1352( V60 V129 ) C1353( V60 V131 ) C1354( V60 V147 ) C1357( V60 V162 ) C1359( V60 V174 ) \nC1360( V60 V236 ) C1392( V62 V69 ) C1393( V62 V84 ) C1394( V62 V94 ) C1397( V62 V133 ) C1398( V62 V141 ) \nC1399( V62 V143 ) C1400( V62 V157 ) C1402( V62 V188 ) C1403( V62 V189 ) C1405( V62 V204 ) C1407( V62 V228 ) \nC1408( V62 V229 ) C1409( V62 V252 ) C1411( V62 V292 ) C1482( V66 V71 ) C1484( V66 V107 ) C1485( V66 V113 ) \nC1486( V66 V129 ) C1487( V66 V131 ) C1489( V66 V147 ) C1491( V66 V162 ) C1492( V66 V174 ) C1493( V66 V193 ) \nC1495( V66 V236 ) C1499( V66 V269 ) C1551( V69 V84 ) C1552( V69 V86 ) C1554( V69 V93 ) C1555( V69 V94 ) \nC1556( V69 V100 ) C1557( V69 V120 ) C1558( V69 V143 ) C1559( V69 V157 ) C1560( V69 V163 ) C1561( V69 V181 ) \nC1562( V69 V187 ) C1563( V69 V189 ) C1564( V69 V193 ) C1566( V69 V204 ) C1569( V69 V228 ) C1570( V69 V229 ) \nC1572( V69 V270 ) C1573( V69 V272 ) C1576( V69 V292 ) C1602( V71 V92 ) C1603( V71 V109 ) C1607( V71 V181 ) \nC1608( V71 V191 ) C1686( V75 V106 ) C1689( V75 V141 ) C1690( V75 V143 ) C1692( V75 V160 ) C1693( V75 V165 ) \nC1695( V75 V178 ) C1697( V75 V185 ) C1699( V75 V221 ) C1705( V75 V262 ) C1709( V75 V280 ) C1717( V76 V123 ) \nC1719( V76 V143 ) C1725( V76 V269 ) C1883( V84 V93 ) C1886( V84 V120 ) C1887( V84 V126 ) C1889( V84 V143 ) \nC1890( V84 V157 ) C1894( V84 V189 ) C1895( V84 V204 ) C1898( V84 V228 ) C1899( V84 V229 ) C1900( V84 V262 ) \nC1901( V84 V292 ) C1927( V86 V93 ) C1928( V86 V94 ) C1929( V86 V100 ) C1930( V86 V107 ) C1931( V86 V120 ) \nC1932( V86 V122 ) C1933( V86 V126 ) C1934( V86 V147 ) C1935( V86 V163 ) C1936( V86 V193 ) C1942( V86 V270 ) \nC1943( V86 V272 ) C2049( V92 V99 ) C2050( V92 V105 ) C2051( V92 V109 ) C2052( V92 V114 ) C2057( V92 V163 ) \nC2059( V92 V181 ) C2060( V92 V191 ) C2061( V92 V217 ) C2062( V92 V261 ) C2063( V92 V273 ) C2065( V92 V286 ) \nC2067( V93 V94 ) C2068( V93 V100 ) C2071( V93 V120 ) C2072( V93 V157 ) C2074( V93 V163 ) C2075( V93 V191 ) \nC2077( V93 V193 ) C2081( V93 V262 ) C2083( V93 V270 ) C2084( V93 V272 ) C2087( V94 V100 ) C2090( V94 V120 ) \nC2093( V94 V157 ) C2094( V94 V163 ) C2096( V94 V193 ) C2098( V94 V204 ) C2101( V94 V224 ) C2105( V94 V270 ) \nC2106( V94 V272 ) C2181( V99 V103 ) C2182( V99 V112 ) C2183( V99 V121 ) C2184( V99 V126 ) C2185( V99 V137 ) \nC2189( V99 V163 ) C2193( V99 V200 ) C2196( V99 V269 ) C2197( V99 V276 ) C2201( V100 V120 ) C2204( V100 V163 ) \nC2205( V100 V174 ) C2208( V100 V193 ) C2210( V100 V236 ) C2213( V100 V270 ) C2214( V100 V272 ) C2247( V103 V107 ) \nC2248( V103 V121 ) C2260( V103 V269 ) C2261( V103 V286 ) C2284( V105 V113 ) C2285( V105 V114 ) C2286( V105 V121 ) \nC2287( V105 V131 ) C2292( V105 V217 ) C2296( V105 V261 ) C2297( V105 V270 ) C2298( V105 V273 ) C2301( V105 V286 ) \nC2304( V106 V125 ) C2307( V106 V143 ) C2309( V106 V160 ) C2310( V106 V178 ) C2313( V106 V185 ) C2314( V106 V193 ) \nC2315( V106 V194 ) C2316( V106 V200 ) C2318( V106 V221 ) C2321( V106 V262 ) C2323( V106 V276 ) C2324( V107 V113 ) \nC2325( V107 V122 ) C2326( V107 V129 ) C2327( V107 V131 ) C2328( V107 V147 ) C2331( V107 V162 ) C2337( V107 V236 ) \nC2363( V109 V144 ) C2364( V109 V148 ) C2366( V109 V165 ) C2367( V109 V176 ) C2369( V109 V181 ) C2370( V109 V191 ) \nC2375( V109 V255 ) C2376( V109 V265 ) C2379( V109 V286 ) C2415( V112 V121 ) C2417( V112 V126 ) C2419( V112 V137 ) \nC2420( V112 V163 ) C2421( V112 V171 ) C2423( V112 V189 ) C2425( V112 V200 ) C2427( V112 V217 ) C2430( V112 V276 ) \nC2434( V113 V121 ) C2435( V113 V129 ) C2436( V113 V131 ) C2440( V113 V147 ) C2443( V113 V162 ) C2446( V113 V231 ) \nC2447( V113 V236 ) C2454( V114 V162 ) C2455( V114 V187 ) C2457( V114 V217 ) C2459( V114 V231 ) C2461( V114 V261 ) \nC2462( V114 V273 ) C2465( V114 V280 ) C2466( V114 V286 ) C2549( V120 V126 ) C2551( V120 V147 ) C2554( V120 V163 ) \nC2556( V120 V193 ) C2563( V120 V270 ) C2564( V120 V272 ) C2565( V121 V126 ) C2566( V121 V131 ) C2567( V121 V137 ) \nC2571( V121 V200 ) C2576( V121 V269 ) C2577( V121 V276 ) C2581( V122 V137 ) C2585( V122 V186 ) C2586( V122 V202 ) \nC2590( V122 V255 ) C2592( V122 V272 ) C2594( V122 V292 ) C2601( V123 V181 ) C2606( V123 V265 ) C2626( V125 V129 ) \nC2628( V125 V171 ) C2629( V125 V194 ) C2631( V125 V200 ) C2632( V125 V202 ) C2639( V125 V276 ) C2641( V126 V137 ) \nC2642( V126 V147 ) C2646( V126 V200 ) C2653( V126 V276 ) C2684( V129 V131 ) C2685( V129 V147 ) C2687( V129 V162 ) \nC2688( V129 V171 ) C2690( V129 V202 ) C2693( V129 V236 ) C2719( V131 V147 ) C2721( V131 V162 ) C2722( V131 V174 ) \nC2723( V131 V193 ) C2725( V131 V236 ) C2728( V131 V269 ) C2755( V133 V141 ) C2758( V133 V171 ) C2761( V133 V188 ) \nC2769( V133 V252 ) C2829( V137 V200 ) C2830( V137 V202 ) C2837( V137 V276 ) C2839( V137 V292 ) C2897( V141 V165 ) \nC2899( V141 V176 ) C2902( V141 V188 ) C2903( V141 V198 ) C2905( V141 V229 ) C2908( V141 V252 ) C2927( V143 V157 ) \nC2928( V143 V160 ) C2929( V143 V178 ) C2930( V143 V185 ) C2931( V143 V189 ) C2932( V143 V204 ) C2935( V143 V221 ) \nC2936( V143 V228 ) C2937( V143 V229 ) C2939( V143 V262 ) C2941( V143 V292 ) C2943( V144 V165 ) C2946( V144 V176 ) \nC2950( V144 V255 ) C2953( V144 V265 ) C2955( V144 V276 ) C2957( V144 V286 ) C2990( V147 V154 ) C2991( V147 V162 ) \nC2992( V147 V186 ) C2993( V147 V187 ) C2994( V147 V191 ) C2995( V147 V194 ) C2996( V147 V224 ) C3000( V147 V236 ) \nC3007( V148 V231 ) C3010( V148 V236 ) C3015( V148 V292 ) C3035( V150 V174 ) C3036( V150 V198 ) C3099( V154 V186 ) \nC3100( V154 V187 ) C3101( V154 V191 ) C3102( V154 V194 ) C3104( V154 V202 ) C3107( V154 V224 ) C3109( V154 V262 ) \nC3142( V157 V189 ) C3143( V157 V191 ) C3146( V157 V204 ) C3150( V157 V228 ) C3151( V157 V229 ) C3155( V157 V292 ) \nC3184( V160 V165 ) C3187( V160 V178 ) C3190( V160 V185 ) C3191( V160 V193 ) C3194( V160 V221 ) C3196( V160 V262 ) \nC3208( V162 V176 ) C3215( V162 V231 ) C3216( V162 V236 ) C3221( V163 V171 ) C3222( V163 V193 ) C3224( V163 V217 ) \nC3226( V163 V270 ) C3227( V163 V272 ) C3245( V165 V176 ) C3254( V165 V255 ) C3255( V165 V265 ) C3259( V165 V286 ) \nC3331( V171 V202 ) C3333( V171 V217 ) C3364( V174 V193 ) C3366( V174 V198 ) C3367( V174</w:t>
      </w:r>
    </w:p>
    <w:p>
      <w:pPr>
        <w:pStyle w:val="PreformattedText"/>
        <w:bidi w:val="0"/>
        <w:spacing w:before="0" w:after="0"/>
        <w:jc w:val="left"/>
        <w:rPr/>
      </w:pPr>
      <w:r>
        <w:rPr/>
        <w:t xml:space="preserve"> </w:t>
      </w:r>
      <w:r>
        <w:rPr/>
        <w:t>V236 ) C3368( V174 V269 ) \nC3389( V176 V198 ) C3394( V176 V229 ) C3395( V176 V255 ) C3396( V176 V265 ) C3400( V176 V286 ) C3413( V178 V185 ) \nC3416( V178 V221 ) C3417( V178 V224 ) C3421( V178 V262 ) C3443( V181 V187 ) C3444( V181 V191 ) C3482( V185 V221 ) \nC3484( V185 V252 ) C3486( V185 V262 ) C3492( V186 V187 ) C3493( V186 V191 ) C3494( V186 V194 ) C3498( V186 V221 ) \nC3499( V186 V224 ) C3500( V186 V228 ) C3503( V186 V255 ) C3504( V186 V272 ) C3508( V187 V191 ) C3509( V187 V194 ) \nC3512( V187 V224 ) C3516( V187 V280 ) C3519( V188 V189 ) C3526( V188 V252 ) C3532( V189 V204 ) C3536( V189 V228 ) \nC3537( V189 V229 ) C3542( V189 V292 ) C3554( V191 V194 ) C3557( V191 V224 ) C3573( V193 V269 ) C3574( V193 V270 ) \nC3575( V193 V272 ) C3578( V194 V200 ) C3581( V194 V224 ) C3584( V194 V261 ) C3586( V194 V276 ) C3618( V198 V229 ) \nC3638( V200 V276 ) C3652( V202 V262 ) C3654( V202 V292 ) C3672( V204 V224 ) C3673( V204 V228 ) C3674( V204 V229 ) \nC3681( V204 V292 ) C3797( V217 V221 ) C3800( V217 V261 ) C3801( V217 V273 ) C3804( V217 V286 ) C3827( V221 V228 ) \nC3830( V221 V255 ) C3831( V221 V262 ) C3886( V228 V229 ) C3888( V228 V255 ) C3892( V228 V292 ) C3894( V229 V292 ) \nC3903( V231 V236 ) C3907( V231 V292 ) C3935( V236 V292 ) C4009( V252 V261 ) C4011( V252 V265 ) C4021( V255 V265 ) \nC4022( V255 V272 ) C4026( V255 V286 ) C4045( V261 V265 ) C4046( V261 V273 ) C4048( V261 V286 ) C4062( V265 V286 ) \nC4073( V270 V272 ) C4081( V273 V286 ) "];0-&gt;3[label="91: V28 V31 V33 V34 V38 \nV45 V48 V51 V54 V57 V59 \nV60 V62 V66 V69 V71 V75 \nV76 V84 V86 V92 V93 V94 \nV99 V100 V103 V105 V106 V107 \nV109 V112 V113 V114 V120 V121 \nV122 V123 V125 V126 V129 V131 \nV133 V137 V141 V143 V144 V147 \nV148 V150 V154 V157 V160 V162 \nV163 V165 V171 V174 V176 V178 \nV181 V185 V186 V187 V188 V189 \nV191 V193 V194 V198 V200 V202 \nV204 V217 V221 V224 V228 V229 \nV231 V236 V252 V255 V261 V262 \nV265 V269 V270 V272 V273 V276 \nV280 V292 \n501: C560 ,C564 ,C566 ,C568 ,C569 ,\nC572 ,C574 ,C575 ,C578 ,C581 ,C583 ,\nC643 ,C646 ,C648 ,C652 ,C653 ,C655 ,\nC656 ,C660 ,C662 ,C664 ,C696 ,C700 ,\nC701 ,C708 ,C709 ,C710 ,C711 ,C712 ,\nC716 ,C717 ,C718 ,C720 ,C722 ,C723 ,\nC724 ,C725 ,C726 ,C728 ,C731 ,C735 ,\nC736 ,C812 ,C813 ,C814 ,C817 ,C822 ,\nC823 ,C825 ,C992 ,C995 ,C996 ,C997 ,\nC998 ,C1001 ,C1002 ,C1005 ,C1006 ,C1009 ,\nC1061 ,C1062 ,C1063 ,C1064 ,C1068 ,C1071 ,\nC1073 ,C1074 ,C1127 ,C1128 ,C1130 ,C1131 ,\nC1132 ,C1133 ,C1135 ,C1137 ,C1138 ,C1140 ,\nC1141 ,C1144 ,C1145 ,C1149 ,C1203 ,C1204 ,\nC1207 ,C1209 ,C1214 ,C1215 ,C1217 ,C1218 ,\nC1219 ,C1220 ,C1221 ,C1274 ,C1278 ,C1279 ,\nC1280 ,C1281 ,C1283 ,C1286 ,C1287 ,C1288 ,\nC1292 ,C1295 ,C1323 ,C1326 ,C1328 ,C1329 ,\nC1331 ,C1333 ,C1334 ,C1338 ,C1339 ,C1340 ,\nC1344 ,C1348 ,C1349 ,C1351 ,C1352 ,C1353 ,\nC1354 ,C1357 ,C1359 ,C1360 ,C1392 ,C1393 ,\nC1394 ,C1397 ,C1398 ,C1399 ,C1400 ,C1402 ,\nC1403 ,C1405 ,C1407 ,C1408 ,C1409 ,C1411 ,\nC1482 ,C1484 ,C1485 ,C1486 ,C1487 ,C1489 ,\nC1491 ,C1492 ,C1493 ,C1495 ,C1499 ,C1551 ,\nC1552 ,C1554 ,C1555 ,C1556 ,C1557 ,C1558 ,\nC1559 ,C1560 ,C1561 ,C1562 ,C1563 ,C1564 ,\nC1566 ,C1569 ,C1570 ,C1572 ,C1573 ,C1576 ,\nC1602 ,C1603 ,C1607 ,C1608 ,C1686 ,C1689 ,\nC1690 ,C1692 ,C1693 ,C1695 ,C1697 ,C1699 ,\nC1705 ,C1709 ,C1717 ,C1719 ,C1725 ,C1883 ,\nC1886 ,C1887 ,C1889 ,C1890 ,C1894 ,C1895 ,\nC1898 ,C1899 ,C1900 ,C1901 ,C1927 ,C1928 ,\nC1929 ,C1930 ,C1931 ,C1932 ,C1933 ,C1934 ,\nC1935 ,C1936 ,C1942 ,C1943 ,C2049 ,C2050 ,\nC2051 ,C2052 ,C2057 ,C2059 ,C2060 ,C2061 ,\nC2062 ,C2063 ,C2067 ,C2068 ,C2071 ,C2072 ,\nC2074 ,C2075 ,C2077 ,C2081 ,C2083 ,C2084 ,\nC2087 ,C2090 ,C2093 ,C2094 ,C2096 ,C2098 ,\nC2101 ,C2105 ,C2106 ,C2181 ,C2182 ,C2183 ,\nC2184 ,C2185 ,C2189 ,C2193 ,C2196 ,C2197 ,\nC2201 ,C2204 ,C2205 ,C2208 ,C2210 ,C2213 ,\nC2214 ,C2247 ,C2248 ,C2260 ,C2284 ,C2285 ,\nC2286 ,C2287 ,C2292 ,C2296 ,C2297 ,C2298 ,\nC2304 ,C2307 ,C2309 ,C2310 ,C2313 ,C2314 ,\nC2315 ,C2316 ,C2318 ,C2321 ,C2323 ,C2324 ,\nC2325 ,C2326 ,C2327 ,C2328 ,C2331 ,C2337 ,\nC2363 ,C2364 ,C2366 ,C2367 ,C2369 ,C2370 ,\nC2375 ,C2376 ,C2415 ,C2417 ,C2419 ,C2420 ,\nC2421 ,C2423 ,C2425 ,C2427 ,C2430 ,C2434 ,\nC2435 ,C2436 ,C2440 ,C2443 ,C2446 ,C2447 ,\nC2454 ,C2455 ,C2457 ,C2459 ,C2461 ,C2462 ,\nC2465 ,C2549 ,C2551 ,C2554 ,C2556 ,C2563 ,\nC2564 ,C2565 ,C2566 ,C2567 ,C2571 ,C2576 ,\nC2577 ,C2581 ,C2585 ,C2586 ,C2590 ,C2592 ,\nC2594 ,C2601 ,C2606 ,C2626 ,C2628 ,C2629 ,\nC2631 ,C2632 ,C2639 ,C2641 ,C2642 ,C2646 ,\nC2653 ,C2684 ,C2685 ,C2687 ,C2688 ,C2690 ,\nC2693 ,C2719 ,C2721 ,C2722 ,C2723 ,C2725 ,\nC2728 ,C2755 ,C2758 ,C2761 ,C2769 ,C2829 ,\nC2830 ,C2837 ,C2839 ,C2897 ,C2899 ,C2902 ,\nC2903 ,C2905 ,C2908 ,C2927 ,C2928 ,C2929 ,\nC2930 ,C2931 ,C2932 ,C2935 ,C2936 ,C2937 ,\nC2939 ,C2941 ,C2943 ,C2946 ,C2950 ,C2953 ,\nC2955 ,C2990 ,C2991 ,C2992 ,C2993 ,C2994 ,\nC2995 ,C2996 ,C3000 ,C3007 ,C3010 ,C3015 ,\nC3035 ,C3036 ,C3099 ,C3100 ,C3101 ,C3102 ,\nC3104 ,C3107 ,C3109 ,C3142 ,C3143 ,C3146 ,\nC3150 ,C3151 ,C3155 ,C3184 ,C3187 ,C3190 ,\nC3191 ,C3194 ,C3196 ,C3208 ,C3215 ,C3216 ,\nC3221 ,C3222 ,C3224 ,C3226 ,C3227 ,C3245 ,\nC3254 ,C3255 ,C3331 ,C3333 ,C3364 ,C3366 ,\nC3367 ,C3368 ,C3389 ,C3394 ,C3395 ,C3396 ,\nC3413 ,C3416 ,C3417 ,C3421 ,C3443 ,C3444 ,\nC3482 ,C3484 ,C3486 ,C3492 ,C3493 ,C3494 ,\nC3498 ,C3499 ,C3500 ,C3503 ,C3504 ,C3508 ,\nC3509 ,C3512 ,C3516 ,C3519 ,C3526 ,C3532 ,\nC3536 ,C3537 ,C3542 ,C3554 ,C3557 ,C3573 ,\nC3574 ,C3575 ,C3578 ,C3581 ,C3584 ,C3586 ,\nC3618 ,C3638 ,C3652 ,C3654 ,C3672 ,C3673 ,\nC3674 ,C3681 ,C3797 ,C3800 ,C3801 ,C3827 ,\nC3830 ,C3831 ,C3886 ,C3888 ,C3892 ,C3894 ,\nC3903 ,C3907 ,C3935 ,C4009 ,C4011 ,C4021 ,\nC4022 ,C4045 ,C4046 ,C4073 ,"];4[shape=box, label="id:4 level: 2\n86: V32 V35 V38 V40 V42 \nV43 V45 V46 V47 V51 V56 \nV58 V60 V62 V68 V71 V75 \nV79 V80 V82 V86 V88 V92 \nV94 V100 V101 V103 V107 V109 \nV110 V120 V122 V126 V127 V136 \nV137 V138 V142 V147 V148 V152 \nV155 V157 V159 V166 V169 V174 \nV175 V177 V179 V180 V181 V185 \nV191 V199 V202 V203 V204 V207 \nV212 V215 V224 V226 V227 V232 \nV233 V234 V235 V236 V237 V238 \nV239 V241 V243 V249 V252 V253 \nV254 V258 V263 V264 V267 V273 \nV280 V292 V294 \n549: C669( V32 V35 ) C671( V32 V46 ) C674( V32 V79 ) C676( V32 V137 ) C678( V32 V166 ) \nC679( V32 V177 ) C680( V32 V185 ) C682( V32 V203 ) C685( V32 V227 ) C686( V32 V238 ) C687( V32 V252 ) \nC691( V32 V267 ) C695( V32 V294 ) C739( V35 V46 ) C742( V35 V79 ) C744( V35 V101 ) C746( V35 V137 ) \nC747( V35 V166 ) C748( V35 V177 ) C753( V35 V227 ) C754( V35 V238 ) C813( V38 V60 ) C814( V38 V71 ) \nC815( V38 V79 ) C817( V38 V100 ) C818( V38 V110 ) C820( V38 V152 ) C822( V38 V174 ) C823( V38 V204 ) \nC825( V38 V236 ) C828( V38 V263 ) C830( V38 V294 ) C856( V40 V45 ) C857( V40 V51 ) C858( V40 V62 ) \nC861( V40 V94 ) C864( V40 V109 ) C865( V40 V110 ) C867( V40 V127 ) C868( V40 V142 ) C869( V40 V148 ) \nC870( V40 V155 ) C871( V40 V157 ) C873( V40 V166 ) C874( V40 V180 ) C877( V40 V199 ) C878( V40 V215 ) \nC879( V40 V239 ) C880( V40 V249 ) C881( V40 V253 ) C882( V40 V254 ) C909( V42 V43 ) C911( V42 V45 ) \nC913( V42 V60 ) C918( V42 V122 ) C920( V42 V137 ) C923( V42 V174 ) C926( V42 V202 ) C927( V42 V226 ) \nC928( V42 V253 ) C929( V42 V258 ) C936( V42 V292 ) C938( V43 V45 ) C940( V43 V56 ) C944( V43 V86 ) \nC945( V43 V101 ) C947( V43 V120 ) C948( V43 V122 ) C949( V43 V126 ) C950( V43 V137 ) C953( V43 V147 ) \nC955( V43 V202 ) C957( V43 V226 ) C958( V43 V232 ) C959( V43 V233 ) C960( V43 V235 ) C961( V43 V258 ) \nC964( V43 V292 ) C995( V45 V122 ) C998( V45 V137 ) C1000( V45 V142 ) C1003( V45 V180 ) C1006( V45 V202 ) \nC1007( V45 V226 ) C1008( V45 V258 ) C1009( V45 V292 ) C1013( V46 V79 ) C1019( V46 V137 ) C1021( V46 V166 ) \nC1022( V46 V177 ) C1026( V46 V212 ) C1028( V46 V227 ) C1029( V46 V238 ) C1030( V46 V243 ) C1036( V47 V80 ) \nC1037( V47 V88 ) C1043( V47 V155 ) C1046( V47 V169 ) C1050( V47 V227 ) C1051( V47 V235 ) C1052( V47 V241 ) \nC1053( V47 V249 ) C1055( V47 V263 ) C1056( V47 V273 ) C1127( V51 V60 ) C1128( V51 V62 ) C1131( V51 V94 ) \nC1132( V51 V107 ) C1133( V51 V109 ) C1134( V51 V110 ) C1136( V51 V127 ) C1139( V51 V142 ) C1140( V51 V147 ) \nC1141( V51 V148 ) C1143( V51 V155 ) C1144( V51 V157 ) C1146( V51 V166 ) C1147( V51 V199 ) C1148( V51 V215 ) \nC1149( V51 V236 ) C1150( V51 V239 ) C1151( V51 V249 ) C1152( V51 V253 ) C1153( V51 V254 ) C1249( V56 V58 ) \nC1251( V56 V71 ) C1253( V56 V82 ) C1254( V56 V88 ) C1255( V56 V92 ) C1257( V56 V100 ) C1258( V56 V101 ) \nC1259( V56 V109 ) C1263( V56 V179 ) C1264( V56 V181 ) C1266( V56 V191 ) C1298( V58 V71 ) C1300( V58 V82 ) \nC1301( V58 V88 ) C1302( V58 V92 ) C1306( V58 V109 ) C1309( V58 V159 ) C1310( V58 V169 ) C1312( V58 V179 ) \nC1313( V58 V181 ) C1314( V58 V191 ) C1315( V58 V199 ) C1318( V58 V239 ) C1346( V60 V79 ) C1348( V60 V100 ) \nC1349( V60 V107 ) C1350( V60 V110 ) C1354( V60 V147 ) C1355( V60 V152 ) C1359( V60 V174 ) C1360( V60 V236 ) \nC1361( V60 V253 ) C1394( V62 V94 ) C1395( V62 V110 ) C1396( V62 V127 ) C1400( V62 V157 ) C1401( V62 V166 ) \nC1404( V62 V199 ) C1405( V62 V204 ) C1409( V62 V252 ) C1410( V62 V254 ) C1411( V62 V292 ) C1525( V68 V75 ) \nC1526( V68 V82 ) C1528( V68 V103 ) C1529( V68 V107 ) C1531( V68 V120 ) C1532( V68 V126 ) C1533( V68 V127 ) \nC1537( V68 V159 ) C1540( V68 V179 ) C1541( V68 V180 ) C1543( V68 V203 ) C1544( V68 V207 ) C1547( V68 V234 ) \nC1550( V68 V254 ) C1600( V71 V82 ) C1601( V71 V88 ) C1602( V71 V92 ) C1603( V71 V109 ) C1606( V71 V179 ) \nC1607( V71 V181 ) C1608( V71 V191 ) C1609( V71 V237 ) C1684( V75 V79 ) C1694( V75 V175 ) C1696( V75 V179 ) \nC1697( V75 V185 ) C1700( V75 V235 ) C1701( V75 V237 ) C1703( V75 V243 ) C1706( V75 V263 ) C1707( V75 V267 ) \nC1709( V75 V280 ) C1770( V79 V100 ) C1771( V79 V110 ) C1772( V79 V137 ) C1773( V79 V152 ) C1774( V79 V166 ) \nC1775( V79 V174 ) C1776( V79 V175 ) C1777( V79 V177 ) C1779( V79 V227 ) C1780( V79 V235 ) C1781( V79 V236 ) \nC1782( V79 V237 ) C1783( V79 V238 ) C1784( V79 V243 ) C1785( V79 V263 ) C1786( V79 V267 ) C1788( V79 V280 ) \nC1789( V80 V101 ) C1790( V80 V136</w:t>
      </w:r>
    </w:p>
    <w:p>
      <w:pPr>
        <w:pStyle w:val="PreformattedText"/>
        <w:bidi w:val="0"/>
        <w:spacing w:before="0" w:after="0"/>
        <w:jc w:val="left"/>
        <w:rPr/>
      </w:pPr>
      <w:r>
        <w:rPr/>
        <w:t xml:space="preserve"> </w:t>
      </w:r>
      <w:r>
        <w:rPr/>
        <w:t>) C1791( V80 V138 ) C1795( V80 V152 ) C1798( V80 V169 ) C1800( V80 V185 ) \nC1809( V80 V249 ) C1810( V80 V252 ) C1812( V80 V264 ) C1838( V82 V88 ) C1840( V82 V92 ) C1841( V82 V103 ) \nC1842( V82 V107 ) C1843( V82 V109 ) C1845( V82 V159 ) C1846( V82 V179 ) C1847( V82 V180 ) C1848( V82 V181 ) \nC1851( V82 V191 ) C1852( V82 V203 ) C1853( V82 V207 ) C1854( V82 V234 ) C1855( V82 V237 ) C1856( V82 V254 ) \nC1928( V86 V94 ) C1929( V86 V100 ) C1930( V86 V107 ) C1931( V86 V120 ) C1932( V86 V122 ) C1933( V86 V126 ) \nC1934( V86 V147 ) C1938( V86 V232 ) C1939( V86 V233 ) C1940( V86 V235 ) C1969( V88 V92 ) C1972( V88 V109 ) \nC1974( V88 V155 ) C1975( V88 V169 ) C1977( V88 V179 ) C1978( V88 V180 ) C1979( V88 V181 ) C1980( V88 V191 ) \nC1982( V88 V224 ) C1983( V88 V227 ) C1984( V88 V235 ) C1986( V88 V241 ) C1989( V88 V273 ) C2051( V92 V109 ) \nC2058( V92 V179 ) C2059( V92 V181 ) C2060( V92 V191 ) C2063( V92 V273 ) C2087( V94 V100 ) C2088( V94 V110 ) \nC2090( V94 V120 ) C2091( V94 V127 ) C2093( V94 V157 ) C2095( V94 V166 ) C2097( V94 V199 ) C2098( V94 V204 ) \nC2100( V94 V212 ) C2101( V94 V224 ) C2102( V94 V253 ) C2103( V94 V254 ) C2107( V94 V294 ) C2200( V100 V110 ) \nC2201( V100 V120 ) C2203( V100 V152 ) C2205( V100 V174 ) C2210( V100 V236 ) C2216( V101 V136 ) C2217( V101 V138 ) \nC2220( V101 V169 ) C2222( V101 V185 ) C2226( V101 V249 ) C2227( V101 V252 ) C2230( V101 V264 ) C2247( V103 V107 ) \nC2249( V103 V159 ) C2251( V103 V180 ) C2255( V103 V203 ) C2256( V103 V207 ) C2257( V103 V234 ) C2258( V103 V254 ) \nC2259( V103 V258 ) C2325( V107 V122 ) C2328( V107 V147 ) C2330( V107 V159 ) C2332( V107 V180 ) C2334( V107 V203 ) \nC2335( V107 V207 ) C2336( V107 V234 ) C2337( V107 V236 ) C2338( V107 V254 ) C2362( V109 V142 ) C2364( V109 V148 ) \nC2365( V109 V155 ) C2368( V109 V179 ) C2369( V109 V181 ) C2370( V109 V191 ) C2371( V109 V215 ) C2372( V109 V239 ) \nC2373( V109 V249 ) C2374( V109 V253 ) C2383( V110 V127 ) C2384( V110 V152 ) C2385( V110 V157 ) C2386( V110 V166 ) \nC2387( V110 V174 ) C2391( V110 V199 ) C2393( V110 V236 ) C2394( V110 V254 ) C2549( V120 V126 ) C2550( V120 V127 ) \nC2551( V120 V147 ) C2555( V120 V179 ) C2559( V120 V232 ) C2560( V120 V233 ) C2561( V120 V235 ) C2581( V122 V137 ) \nC2586( V122 V202 ) C2588( V122 V226 ) C2589( V122 V243 ) C2591( V122 V258 ) C2594( V122 V292 ) C2640( V126 V127 ) \nC2641( V126 V137 ) C2642( V126 V147 ) C2645( V126 V179 ) C2649( V126 V232 ) C2650( V126 V233 ) C2651( V126 V235 ) \nC2655( V127 V157 ) C2658( V127 V166 ) C2660( V127 V179 ) C2661( V127 V199 ) C2663( V127 V233 ) C2665( V127 V254 ) \nC2806( V136 V138 ) C2811( V136 V169 ) C2813( V136 V185 ) C2819( V136 V241 ) C2821( V136 V249 ) C2822( V136 V252 ) \nC2824( V136 V264 ) C2826( V137 V166 ) C2827( V137 V177 ) C2830( V137 V202 ) C2832( V137 V226 ) C2833( V137 V227 ) \nC2834( V137 V238 ) C2835( V137 V258 ) C2839( V137 V292 ) C2842( V138 V142 ) C2844( V138 V166 ) C2845( V138 V169 ) \nC2848( V138 V185 ) C2855( V138 V249 ) C2857( V138 V252 ) C2859( V138 V264 ) C2909( V142 V148 ) C2910( V142 V155 ) \nC2912( V142 V166 ) C2915( V142 V180 ) C2919( V142 V215 ) C2921( V142 V239 ) C2922( V142 V249 ) C2924( V142 V253 ) \nC2994( V147 V191 ) C2996( V147 V224 ) C2997( V147 V232 ) C2998( V147 V233 ) C2999( V147 V235 ) C3000( V147 V236 ) \nC3004( V148 V155 ) C3006( V148 V215 ) C3008( V148 V233 ) C3009( V148 V234 ) C3010( V148 V236 ) C3011( V148 V239 ) \nC3012( V148 V249 ) C3014( V148 V253 ) C3015( V148 V292 ) C3065( V152 V174 ) C3067( V152 V203 ) C3074( V152 V232 ) \nC3075( V152 V236 ) C3079( V152 V280 ) C3114( V155 V169 ) C3116( V155 V215 ) C3117( V155 V227 ) C3118( V155 V235 ) \nC3119( V155 V239 ) C3120( V155 V241 ) C3121( V155 V249 ) C3122( V155 V253 ) C3124( V155 V263 ) C3125( V155 V273 ) \nC3140( V157 V159 ) C3141( V157 V166 ) C3143( V157 V191 ) C3145( V157 V199 ) C3146( V157 V204 ) C3152( V157 V254 ) \nC3155( V157 V292 ) C3167( V159 V169 ) C3168( V159 V180 ) C3170( V159 V191 ) C3172( V159 V203 ) C3173( V159 V207 ) \nC3178( V159 V234 ) C3179( V159 V239 ) C3180( V159 V254 ) C3262( V166 V177 ) C3264( V166 V199 ) C3267( V166 V227 ) \nC3268( V166 V238 ) C3270( V166 V254 ) C3303( V169 V185 ) C3307( V169 V227 ) C3308( V169 V235 ) C3309( V169 V239 ) \nC3310( V169 V241 ) C3311( V169 V249 ) C3312( V169 V252 ) C3313( V169 V264 ) C3315( V169 V273 ) C3367( V174 V236 ) \nC3374( V175 V207 ) C3377( V175 V226 ) C3379( V175 V235 ) C3380( V175 V237 ) C3381( V175 V243 ) C3383( V175 V258 ) \nC3384( V175 V263 ) C3386( V175 V267 ) C3387( V175 V280 ) C3405( V177 V227 ) C3406( V177 V232 ) C3407( V177 V238 ) \nC3409( V177 V264 ) C3425( V179 V181 ) C3426( V179 V191 ) C3434( V180 V203 ) C3435( V180 V207 ) C3437( V180 V224 ) \nC3438( V180 V234 ) C3441( V180 V254 ) C3444( V181 V191 ) C3446( V181 V215 ) C3447( V181 V254 ) C3480( V185 V203 ) \nC3483( V185 V249 ) C3484( V185 V252 ) C3487( V185 V264 ) C3488( V185 V267 ) C3557( V191 V224 ) C3627( V199 V254 ) \nC3650( V202 V226 ) C3651( V202 V258 ) C3654( V202 V292 ) C3656( V203 V207 ) C3659( V203 V232 ) C3660( V203 V234 ) \nC3662( V203 V254 ) C3664( V203 V267 ) C3667( V203 V280 ) C3670( V204 V212 ) C3672( V204 V224 ) C3676( V204 V253 ) \nC3678( V204 V263 ) C3681( V204 V292 ) C3682( V204 V294 ) C3707( V207 V234 ) C3708( V207 V239 ) C3710( V207 V254 ) \nC3711( V207 V258 ) C3752( V212 V224 ) C3754( V212 V234 ) C3755( V212 V238 ) C3757( V212 V243 ) C3759( V212 V253 ) \nC3763( V212 V294 ) C3785( V215 V227 ) C3786( V215 V239 ) C3787( V215 V249 ) C3788( V215 V253 ) C3789( V215 V254 ) \nC3856( V224 V253 ) C3861( V224 V294 ) C3874( V226 V258 ) C3877( V226 V292 ) C3879( V227 V235 ) C3880( V227 V238 ) \nC3881( V227 V241 ) C3883( V227 V273 ) C3908( V232 V233 ) C3909( V232 V235 ) C3911( V232 V264 ) C3913( V232 V280 ) \nC3915( V233 V234 ) C3916( V233 V235 ) C3921( V234 V238 ) C3924( V234 V254 ) C3927( V235 V237 ) C3928( V235 V241 ) \nC3929( V235 V243 ) C3930( V235 V263 ) C3931( V235 V267 ) C3933( V235 V273 ) C3934( V235 V280 ) C3935( V236 V292 ) \nC3936( V237 V243 ) C3939( V237 V263 ) C3940( V237 V267 ) C3944( V237 V280 ) C3952( V239 V249 ) C3953( V239 V253 ) \nC3962( V241 V273 ) C3970( V243 V263 ) C3971( V243 V267 ) C3974( V243 V280 ) C3993( V249 V252 ) C3994( V249 V253 ) \nC3996( V249 V263 ) C3997( V249 V264 ) C4010( V252 V264 ) C4012( V252 V294 ) C4017( V253 V294 ) C4036( V258 V292 ) \nC4053( V263 V267 ) C4055( V263 V280 ) C4057( V263 V294 ) C4068( V267 V280 ) "];1-&gt;4[label="84: V32 V35 V38 V40 V42 \nV43 V45 V46 V47 V51 V56 \nV58 V60 V62 V68 V71 V75 \nV80 V82 V86 V88 V92 V94 \nV100 V101 V103 V107 V109 V110 \nV120 V122 V126 V127 V136 V137 \nV138 V142 V147 V148 V152 V155 \nV157 V159 V166 V169 V174 V175 \nV177 V179 V180 V181 V185 V191 \nV199 V202 V203 V204 V207 V212 \nV215 V224 V226 V227 V232 V233 \nV234 V236 V237 V238 V239 V241 \nV243 V249 V252 V253 V254 V258 \nV263 V264 V267 V273 V280 V292 \nV294 \n505: C669 ,C671 ,C676 ,C678 ,C679 ,\nC680 ,C682 ,C685 ,C686 ,C687 ,C691 ,\nC695 ,C739 ,C744 ,C746 ,C747 ,C748 ,\nC753 ,C754 ,C813 ,C814 ,C817 ,C818 ,\nC820 ,C822 ,C823 ,C825 ,C828 ,C830 ,\nC856 ,C857 ,C858 ,C861 ,C864 ,C865 ,\nC867 ,C868 ,C869 ,C870 ,C871 ,C873 ,\nC874 ,C877 ,C878 ,C879 ,C880 ,C881 ,\nC882 ,C909 ,C911 ,C913 ,C918 ,C920 ,\nC923 ,C926 ,C927 ,C928 ,C929 ,C936 ,\nC938 ,C940 ,C944 ,C945 ,C947 ,C948 ,\nC949 ,C950 ,C953 ,C955 ,C957 ,C958 ,\nC959 ,C961 ,C964 ,C995 ,C998 ,C1000 ,\nC1003 ,C1006 ,C1007 ,C1008 ,C1009 ,C1019 ,\nC1021 ,C1022 ,C1026 ,C1028 ,C1029 ,C1030 ,\nC1036 ,C1037 ,C1043 ,C1046 ,C1050 ,C1052 ,\nC1053 ,C1055 ,C1056 ,C1127 ,C1128 ,C1131 ,\nC1132 ,C1133 ,C1134 ,C1136 ,C1139 ,C1140 ,\nC1141 ,C1143 ,C1144 ,C1146 ,C1147 ,C1148 ,\nC1149 ,C1150 ,C1151 ,C1152 ,C1153 ,C1249 ,\nC1251 ,C1253 ,C1254 ,C1255 ,C1257 ,C1258 ,\nC1259 ,C1263 ,C1264 ,C1266 ,C1298 ,C1300 ,\nC1301 ,C1302 ,C1306 ,C1309 ,C1310 ,C1312 ,\nC1313 ,C1314 ,C1315 ,C1318 ,C1348 ,C1349 ,\nC1350 ,C1354 ,C1355 ,C1359 ,C1360 ,C1361 ,\nC1394 ,C1395 ,C1396 ,C1400 ,C1401 ,C1404 ,\nC1405 ,C1409 ,C1410 ,C1411 ,C1525 ,C1526 ,\nC1528 ,C1529 ,C1531 ,C1532 ,C1533 ,C1537 ,\nC1540 ,C1541 ,C1543 ,C1544 ,C1547 ,C1550 ,\nC1600 ,C1601 ,C1602 ,C1603 ,C1606 ,C1607 ,\nC1608 ,C1609 ,C1694 ,C1696 ,C1697 ,C1701 ,\nC1703 ,C1706 ,C1707 ,C1709 ,C1789 ,C1790 ,\nC1791 ,C1795 ,C1798 ,C1800 ,C1809 ,C1810 ,\nC1812 ,C1838 ,C1840 ,C1841 ,C1842 ,C1843 ,\nC1845 ,C1846 ,C1847 ,C1848 ,C1851 ,C1852 ,\nC1853 ,C1854 ,C1855 ,C1856 ,C1928 ,C1929 ,\nC1930 ,C1931 ,C1932 ,C1933 ,C1934 ,C1938 ,\nC1939 ,C1969 ,C1972 ,C1974 ,C1975 ,C1977 ,\nC1978 ,C1979 ,C1980 ,C1982 ,C1983 ,C1986 ,\nC1989 ,C2051 ,C2058 ,C2059 ,C2060 ,C2063 ,\nC2087 ,C2088 ,C2090 ,C2091 ,C2093 ,C2095 ,\nC2097 ,C2098 ,C2100 ,C2101 ,C2102 ,C2103 ,\nC2107 ,C2200 ,C2201 ,C2203 ,C2205 ,C2210 ,\nC2216 ,C2217 ,C2220 ,C2222 ,C2226 ,C2227 ,\nC2230 ,C2247 ,C2249 ,C2251 ,C2255 ,C2256 ,\nC2257 ,C2258 ,C2259 ,C2325 ,C2328 ,C2330 ,\nC2332 ,C2334 ,C2335 ,C2336 ,C2337 ,C2338 ,\nC2362 ,C2364 ,C2365 ,C2368 ,C2369 ,C2370 ,\nC2371 ,C2372 ,C2373 ,C2374 ,C2383 ,C2384 ,\nC2385 ,C2386 ,C2387 ,C2391 ,C2393 ,C2394 ,\nC2549 ,C2550 ,C2551 ,C2555 ,C2559 ,C2560 ,\nC2581 ,C2586 ,C2588 ,C2589 ,C2591 ,C2594 ,\nC2640 ,C2641 ,C2642 ,C2645 ,C2649 ,C2650 ,\nC2655 ,C2658 ,C2660 ,C2661 ,C2663 ,C2665 ,\nC2806 ,C2811 ,C2813 ,C2819 ,C2821 ,C2822 ,\nC2824 ,C2826 ,C2827 ,C2830 ,C2832 ,C2833 ,\nC2834 ,C2835 ,C2839 ,C2842 ,C2844 ,C2845 ,\nC2848 ,C2855 ,C2857 ,C2859 ,C2909 ,C2910 ,\nC2912 ,C2915 ,C2919 ,C2921 ,C2922 ,C2924 ,\nC2994 ,C2996 ,C2997 ,C2998 ,C3000 ,C3004 ,\nC3006 ,C3008 ,C3009 ,C3010 ,C3011 ,C3012 ,\nC3014 ,C3015 ,C3065 ,C3067 ,C3074 ,C3075 ,\nC3079 ,C3114 ,C3116 ,C3117 ,C3119 ,C3120 ,\nC3121 ,C3122 ,C3124 ,C3125 ,C3140 ,C3141 ,\nC3143 ,C3145 ,C3146 ,C3152 ,C3155 ,C3167 ,\nC3168 ,C3170 ,C3172 ,C3173 ,C3178 ,C3179 ,\nC3180 ,C3262 ,C3264 ,C3267 ,C3268 ,C3270 ,\nC3303 ,C3307 ,C3309 ,C3310 ,C3311 ,C3312 ,\nC3313 ,C3315 ,C3367 ,C3374 ,C3377 ,C3380 ,\nC3381 ,C3383 ,C3384 ,C3386 ,C3387 ,C3405 ,\nC3406 ,C3407 ,C3409 ,C3425 ,C3426 ,C3434 ,\nC3435 ,C3437 ,C3438 ,C3441 ,C3444 ,C3446 ,\nC3447 ,C3480</w:t>
      </w:r>
    </w:p>
    <w:p>
      <w:pPr>
        <w:pStyle w:val="PreformattedText"/>
        <w:bidi w:val="0"/>
        <w:spacing w:before="0" w:after="0"/>
        <w:jc w:val="left"/>
        <w:rPr/>
      </w:pPr>
      <w:r>
        <w:rPr/>
        <w:t xml:space="preserve"> </w:t>
      </w:r>
      <w:r>
        <w:rPr/>
        <w:t>,C3483 ,C3484 ,C3487 ,C3488 ,\nC3557 ,C3627 ,C3650 ,C3651 ,C3654 ,C3656 ,\nC3659 ,C3660 ,C3662 ,C3664 ,C3667 ,C3670 ,\nC3672 ,C3676 ,C3678 ,C3681 ,C3682 ,C3707 ,\nC3708 ,C3710 ,C3711 ,C3752 ,C3754 ,C3755 ,\nC3757 ,C3759 ,C3763 ,C3785 ,C3786 ,C3787 ,\nC3788 ,C3789 ,C3856 ,C3861 ,C3874 ,C3877 ,\nC3880 ,C3881 ,C3883 ,C3908 ,C3911 ,C3913 ,\nC3915 ,C3921 ,C3924 ,C3935 ,C3936 ,C3939 ,\nC3940 ,C3944 ,C3952 ,C3953 ,C3962 ,C3970 ,\nC3971 ,C3974 ,C3993 ,C3994 ,C3996 ,C3997 ,\nC4010 ,C4012 ,C4017 ,C4036 ,C4053 ,C4055 ,\nC4057 ,C4068 ,"];5[shape=box, label="id:5 level: 2\n99: V23 V34 V38 V39 V40 \nV42 V45 V47 V50 V55 V57 \nV58 V61 V63 V66 V68 V69 \nV75 V78 V80 V83 V85 V88 \nV89 V96 V104 V105 V106 V108 \nV110 V112 V115 V116 V119 V124 \nV130 V131 V132 V141 V142 V144 \nV145 V155 V156 V159 V160 V162 \nV164 V165 V167 V169 V172 V174 \nV176 V177 V178 V179 V180 V181 \nV182 V183 V187 V188 V189 V192 \nV193 V198 V199 V201 V204 V210 \nV213 V214 V215 V222 V224 V227 \nV230 V239 V240 V242 V247 V249 \nV250 V251 V254 V263 V264 V269 \nV270 V276 V281 V282 V283 V284 \nV285 V288 V290 V294 \n689: C422( V23 V58 ) C423( V23 V61 ) C425( V23 V68 ) C426( V23 V69 ) C430( V23 V89 ) \nC431( V23 V104 ) C435( V23 V144 ) C439( V23 V179 ) C440( V23 V181 ) C441( V23 V187 ) C443( V23 V199 ) \nC444( V23 V215 ) C446( V23 V247 ) C447( V23 V254 ) C448( V23 V282 ) C449( V23 V290 ) C716( V34 V57 ) \nC719( V34 V88 ) C721( V34 V104 ) C722( V34 V112 ) C726( V34 V178 ) C727( V34 V180 ) C731( V34 V224 ) \nC732( V34 V240 ) C733( V34 V251 ) C735( V34 V269 ) C736( V34 V276 ) C818( V38 V110 ) C822( V38 V174 ) \nC823( V38 V204 ) C824( V38 V214 ) C826( V38 V251 ) C828( V38 V263 ) C829( V38 V284 ) C830( V38 V294 ) \nC831( V39 V58 ) C833( V39 V63 ) C837( V39 V105 ) C838( V39 V108 ) C839( V39 V116 ) C841( V39 V145 ) \nC843( V39 V159 ) C846( V39 V169 ) C847( V39 V201 ) C848( V39 V210 ) C850( V39 V239 ) C851( V39 V270 ) \nC853( V39 V282 ) C854( V39 V288 ) C856( V40 V45 ) C862( V40 V96 ) C863( V40 V106 ) C865( V40 V110 ) \nC866( V40 V116 ) C868( V40 V142 ) C870( V40 V155 ) C872( V40 V160 ) C874( V40 V180 ) C875( V40 V182 ) \nC876( V40 V193 ) C877( V40 V199 ) C878( V40 V215 ) C879( V40 V239 ) C880( V40 V249 ) C882( V40 V254 ) \nC911( V42 V45 ) C912( V42 V57 ) C914( V42 V66 ) C916( V42 V83 ) C919( V42 V131 ) C922( V42 V164 ) \nC923( V42 V174 ) C924( V42 V193 ) C930( V42 V269 ) C933( V42 V282 ) C934( V42 V285 ) C991( V45 V96 ) \nC992( V45 V106 ) C993( V45 V116 ) C1000( V45 V142 ) C1001( V45 V160 ) C1003( V45 V180 ) C1004( V45 V182 ) \nC1005( V45 V193 ) C1036( V47 V80 ) C1037( V47 V88 ) C1039( V47 V132 ) C1041( V47 V144 ) C1042( V47 V145 ) \nC1043( V47 V155 ) C1044( V47 V156 ) C1045( V47 V164 ) C1046( V47 V169 ) C1047( V47 V172 ) C1048( V47 V178 ) \nC1049( V47 V192 ) C1050( V47 V227 ) C1053( V47 V249 ) C1055( V47 V263 ) C1057( V47 V276 ) C1058( V47 V281 ) \nC1059( V47 V290 ) C1101( V50 V61 ) C1104( V50 V89 ) C1107( V50 V115 ) C1109( V50 V124 ) C1112( V50 V167 ) \nC1113( V50 V188 ) C1114( V50 V189 ) C1116( V50 V199 ) C1117( V50 V213 ) C1118( V50 V230 ) C1121( V50 V251 ) \nC1223( V55 V108 ) C1224( V55 V110 ) C1225( V55 V112 ) C1226( V55 V115 ) C1228( V55 V124 ) C1235( V55 V183 ) \nC1237( V55 V189 ) C1239( V55 V198 ) C1240( V55 V222 ) C1244( V55 V264 ) C1246( V55 V281 ) C1247( V55 V285 ) \nC1248( V55 V288 ) C1274( V57 V66 ) C1275( V57 V83 ) C1276( V57 V88 ) C1277( V57 V104 ) C1278( V57 V131 ) \nC1280( V57 V174 ) C1281( V57 V178 ) C1282( V57 V180 ) C1283( V57 V193 ) C1286( V57 V224 ) C1289( V57 V240 ) \nC1290( V57 V251 ) C1292( V57 V269 ) C1293( V57 V282 ) C1296( V58 V61 ) C1301( V58 V88 ) C1303( V58 V104 ) \nC1304( V58 V105 ) C1305( V58 V108 ) C1308( V58 V144 ) C1309( V58 V159 ) C1310( V58 V169 ) C1312( V58 V179 ) \nC1313( V58 V181 ) C1315( V58 V199 ) C1316( V58 V210 ) C1318( V58 V239 ) C1319( V58 V247 ) C1320( V58 V270 ) \nC1321( V58 V290 ) C1368( V61 V78 ) C1370( V61 V104 ) C1371( V61 V124 ) C1372( V61 V144 ) C1373( V61 V162 ) \nC1374( V61 V167 ) C1376( V61 V176 ) C1377( V61 V188 ) C1378( V61 V189 ) C1379( V61 V199 ) C1380( V61 V210 ) \nC1381( V61 V213 ) C1382( V61 V214 ) C1383( V61 V215 ) C1384( V61 V227 ) C1385( V61 V230 ) C1386( V61 V247 ) \nC1389( V61 V283 ) C1390( V61 V290 ) C1412( V63 V85 ) C1415( V63 V96 ) C1417( V63 V116 ) C1418( V63 V145 ) \nC1421( V63 V160 ) C1424( V63 V165 ) C1426( V63 V177 ) C1427( V63 V201 ) C1428( V63 V214 ) C1432( V63 V250 ) \nC1434( V63 V281 ) C1435( V63 V288 ) C1483( V66 V83 ) C1487( V66 V131 ) C1488( V66 V145 ) C1491( V66 V162 ) \nC1492( V66 V174 ) C1493( V66 V193 ) C1498( V66 V247 ) C1499( V66 V269 ) C1501( V66 V282 ) C1502( V66 V284 ) \nC1525( V68 V75 ) C1530( V68 V119 ) C1534( V68 V130 ) C1535( V68 V141 ) C1537( V68 V159 ) C1539( V68 V165 ) \nC1540( V68 V179 ) C1541( V68 V180 ) C1548( V68 V242 ) C1549( V68 V247 ) C1550( V68 V254 ) C1553( V69 V89 ) \nC1561( V69 V181 ) C1562( V69 V187 ) C1563( V69 V189 ) C1564( V69 V193 ) C1566( V69 V204 ) C1568( V69 V215 ) \nC1571( V69 V254 ) C1572( V69 V270 ) C1574( V69 V282 ) C1686( V75 V106 ) C1687( V75 V119 ) C1688( V75 V130 ) \nC1689( V75 V141 ) C1692( V75 V160 ) C1693( V75 V165 ) C1695( V75 V178 ) C1696( V75 V179 ) C1702( V75 V242 ) \nC1704( V75 V247 ) C1706( V75 V263 ) C1748( V78 V132 ) C1751( V78 V156 ) C1752( V78 V162 ) C1754( V78 V176 ) \nC1756( V78 V210 ) C1757( V78 V214 ) C1758( V78 V215 ) C1761( V78 V227 ) C1767( V78 V283 ) C1793( V80 V145 ) \nC1796( V80 V156 ) C1797( V80 V164 ) C1798( V80 V169 ) C1799( V80 V178 ) C1803( V80 V192 ) C1804( V80 V210 ) \nC1805( V80 V213 ) C1809( V80 V249 ) C1812( V80 V264 ) C1813( V80 V281 ) C1814( V80 V283 ) C1815( V80 V290 ) \nC1863( V83 V119 ) C1865( V83 V131 ) C1866( V83 V167 ) C1867( V83 V174 ) C1868( V83 V193 ) C1871( V83 V213 ) \nC1875( V83 V240 ) C1876( V83 V250 ) C1877( V83 V269 ) C1878( V83 V282 ) C1879( V83 V285 ) C1905( V85 V116 ) \nC1907( V85 V160 ) C1908( V85 V165 ) C1911( V85 V177 ) C1912( V85 V182 ) C1913( V85 V188 ) C1914( V85 V201 ) \nC1917( V85 V214 ) C1919( V85 V230 ) C1921( V85 V250 ) C1925( V85 V281 ) C1971( V88 V104 ) C1974( V88 V155 ) \nC1975( V88 V169 ) C1976( V88 V178 ) C1977( V88 V179 ) C1978( V88 V180 ) C1979( V88 V181 ) C1982( V88 V224 ) \nC1983( V88 V227 ) C1985( V88 V240 ) C1987( V88 V251 ) C1991( V89 V96 ) C1993( V89 V115 ) C1996( V89 V167 ) \nC1997( V89 V181 ) C1998( V89 V187 ) C2000( V89 V215 ) C2003( V89 V254 ) C2005( V89 V282 ) C2125( V96 V106 ) \nC2126( V96 V115 ) C2127( V96 V116 ) C2130( V96 V142 ) C2132( V96 V160 ) C2133( V96 V167 ) C2134( V96 V180 ) \nC2135( V96 V182 ) C2136( V96 V193 ) C2262( V104 V124 ) C2264( V104 V141 ) C2265( V104 V144 ) C2266( V104 V164 ) \nC2268( V104 V172 ) C2269( V104 V176 ) C2270( V104 V178 ) C2271( V104 V180 ) C2272( V104 V183 ) C2273( V104 V198 ) \nC2274( V104 V199 ) C2276( V104 V224 ) C2278( V104 V240 ) C2279( V104 V247 ) C2280( V104 V251 ) C2282( V104 V290 ) \nC2283( V105 V108 ) C2287( V105 V131 ) C2288( V105 V159 ) C2289( V105 V169 ) C2290( V105 V210 ) C2293( V105 V239 ) \nC2297( V105 V270 ) C2303( V106 V116 ) C2305( V106 V130 ) C2306( V106 V142 ) C2309( V106 V160 ) C2310( V106 V178 ) \nC2311( V106 V180 ) C2312( V106 V182 ) C2314( V106 V193 ) C2323( V106 V276 ) C2340( V108 V112 ) C2343( V108 V159 ) \nC2346( V108 V169 ) C2348( V108 V198 ) C2349( V108 V210 ) C2352( V108 V222 ) C2353( V108 V239 ) C2356( V108 V264 ) \nC2357( V108 V270 ) C2358( V108 V285 ) C2359( V108 V288 ) C2360( V108 V290 ) C2380( V110 V112 ) C2381( V110 V115 ) \nC2382( V110 V124 ) C2387( V110 V174 ) C2388( V110 V183 ) C2389( V110 V189 ) C2391( V110 V199 ) C2392( V110 V222 ) \nC2394( V110 V254 ) C2395( V110 V281 ) C2414( V112 V115 ) C2416( V112 V124 ) C2422( V112 V183 ) C2423( V112 V189 ) \nC2428( V112 V222 ) C2430( V112 V276 ) C2431( V112 V281 ) C2433( V112 V290 ) C2468( V115 V124 ) C2470( V115 V167 ) \nC2471( V115 V183 ) C2472( V115 V189 ) C2474( V115 V222 ) C2478( V115 V281 ) C2481( V116 V142 ) C2482( V116 V160 ) \nC2483( V116 V165 ) C2485( V116 V177 ) C2486( V116 V180 ) C2487( V116 V182 ) C2488( V116 V193 ) C2489( V116 V201 ) \nC2490( V116 V214 ) C2491( V116 V250 ) C2493( V116 V281 ) C2494( V116 V282 ) C2532( V119 V130 ) C2533( V119 V141 ) \nC2536( V119 V165 ) C2537( V119 V177 ) C2538( V119 V179 ) C2540( V119 V201 ) C2542( V119 V213 ) C2545( V119 V240 ) \nC2546( V119 V242 ) C2547( V119 V247 ) C2548( V119 V264 ) C2608( V124 V141 ) C2609( V124 V164 ) C2610( V124 V167 ) \nC2611( V124 V172 ) C2612( V124 V176 ) C2613( V124 V183 ) C2614( V124 V188 ) C2615( V124 V189 ) C2617( V124 V198 ) \nC2618( V124 V199 ) C2619( V124 V213 ) C2620( V124 V222 ) C2622( V124 V230 ) C2625( V124 V281 ) C2698( V130 V141 ) \nC2700( V130 V165 ) C2702( V130 V179 ) C2711( V130 V242 ) C2714( V130 V247 ) C2716( V130 V276 ) C2721( V131 V162 ) \nC2722( V131 V174 ) C2723( V131 V193 ) C2728( V131 V269 ) C2730( V131 V282 ) C2734( V132 V144 ) C2735( V132 V155 ) \nC2736( V132 V162 ) C2737( V132 V172 ) C2743( V132 V222 ) C2747( V132 V249 ) C2750( V132 V263 ) C2751( V132 V276 ) \nC2753( V132 V284 ) C2896( V141 V164 ) C2897( V141 V165 ) C2898( V141 V172 ) C2899( V141 V176 ) C2900( V141 V179 ) \nC2901( V141 V183 ) C2902( V141 V188 ) C2903( V141 V198 ) C2906( V141 V242 ) C2907( V141 V247 ) C2910( V142 V155 ) \nC2911( V142 V160 ) C2914( V142 V172 ) C2915( V142 V180 ) C2916( V142 V182 ) C2917( V142 V193 ) C2919( V142 V215 ) \nC2921( V142 V239 ) C2922( V142 V249 ) C2923( V142 V250 ) C2942( V144 V155 ) C2943( V144 V165 ) C2945( V144 V172 ) \nC2946( V144 V176 ) C2947( V144 V199 ) C2948( V144 V247 ) C2949( V144 V249 ) C2952( V144 V263 ) C2955( V144 V276 ) \nC2958( V144 V290 ) C2960( V145 V156 ) C2963( V145 V164 ) C2964( V145 V178 ) C2965( V145 V192 ) C2968( V145 V247 ) \nC2970( V145 V281 ) C2971( V145 V284 ) C2972( V145 V288 ) C2973( V145 V290 ) C3114( V155 V169 ) C3115( V155 V172 ) \nC3116( V155 V215 ) C3117( V155 V227 ) C3119( V155 V239 ) C3121( V155 V249 ) C3124( V155 V263 ) C3126( V155 V276 ) \nC3127( V156 V164 ) C3129( V156 V178 ) C3130( V156 V192 ) C3138( V156 V281 ) C3139( V156</w:t>
      </w:r>
    </w:p>
    <w:p>
      <w:pPr>
        <w:pStyle w:val="PreformattedText"/>
        <w:bidi w:val="0"/>
        <w:spacing w:before="0" w:after="0"/>
        <w:jc w:val="left"/>
        <w:rPr/>
      </w:pPr>
      <w:r>
        <w:rPr/>
        <w:t xml:space="preserve"> </w:t>
      </w:r>
      <w:r>
        <w:rPr/>
        <w:t>V290 ) C3167( V159 V169 ) \nC3168( V159 V180 ) C3171( V159 V192 ) C3175( V159 V210 ) C3179( V159 V239 ) C3180( V159 V254 ) C3182( V159 V270 ) \nC3184( V160 V165 ) C3186( V160 V177 ) C3187( V160 V178 ) C3188( V160 V180 ) C3189( V160 V182 ) C3191( V160 V193 ) \nC3192( V160 V201 ) C3193( V160 V214 ) C3195( V160 V250 ) C3198( V160 V281 ) C3208( V162 V176 ) C3210( V162 V210 ) \nC3211( V162 V214 ) C3212( V162 V215 ) C3214( V162 V227 ) C3219( V162 V283 ) C3230( V164 V172 ) C3231( V164 V176 ) \nC3232( V164 V178 ) C3233( V164 V183 ) C3234( V164 V192 ) C3235( V164 V198 ) C3240( V164 V281 ) C3241( V164 V285 ) \nC3242( V164 V290 ) C3245( V165 V176 ) C3246( V165 V177 ) C3247( V165 V179 ) C3248( V165 V201 ) C3250( V165 V214 ) \nC3251( V165 V242 ) C3252( V165 V247 ) C3253( V165 V250 ) C3258( V165 V281 ) C3273( V167 V188 ) C3274( V167 V189 ) \nC3275( V167 V199 ) C3276( V167 V213 ) C3279( V167 V230 ) C3282( V167 V250 ) C3285( V167 V285 ) C3305( V169 V210 ) \nC3307( V169 V227 ) C3309( V169 V239 ) C3311( V169 V249 ) C3313( V169 V264 ) C3314( V169 V270 ) C3339( V172 V176 ) \nC3340( V172 V183 ) C3341( V172 V198 ) C3345( V172 V249 ) C3346( V172 V250 ) C3348( V172 V263 ) C3350( V172 V276 ) \nC3364( V174 V193 ) C3366( V174 V198 ) C3368( V174 V269 ) C3369( V174 V282 ) C3388( V176 V183 ) C3389( V176 V198 ) \nC3390( V176 V210 ) C3391( V176 V214 ) C3392( V176 V215 ) C3393( V176 V227 ) C3399( V176 V283 ) C3403( V177 V201 ) \nC3404( V177 V214 ) C3405( V177 V227 ) C3408( V177 V250 ) C3409( V177 V264 ) C3411( V177 V281 ) C3412( V178 V180 ) \nC3414( V178 V192 ) C3417( V178 V224 ) C3418( V178 V240 ) C3419( V178 V251 ) C3423( V178 V281 ) C3424( V178 V290 ) \nC3425( V179 V181 ) C3429( V179 V242 ) C3430( V179 V247 ) C3431( V180 V182 ) C3433( V180 V193 ) C3437( V180 V224 ) \nC3439( V180 V240 ) C3440( V180 V251 ) C3441( V180 V254 ) C3443( V181 V187 ) C3446( V181 V215 ) C3447( V181 V254 ) \nC3448( V181 V282 ) C3450( V182 V193 ) C3456( V182 V288 ) C3458( V183 V189 ) C3459( V183 V192 ) C3461( V183 V198 ) \nC3462( V183 V222 ) C3464( V183 V240 ) C3466( V183 V281 ) C3467( V183 V283 ) C3511( V187 V215 ) C3512( V187 V224 ) \nC3513( V187 V254 ) C3517( V187 V282 ) C3519( V188 V189 ) C3520( V188 V199 ) C3523( V188 V213 ) C3525( V188 V230 ) \nC3531( V189 V199 ) C3532( V189 V204 ) C3534( V189 V213 ) C3535( V189 V222 ) C3538( V189 V230 ) C3541( V189 V281 ) \nC3564( V192 V240 ) C3567( V192 V281 ) C3568( V192 V283 ) C3570( V192 V290 ) C3573( V193 V269 ) C3574( V193 V270 ) \nC3576( V193 V282 ) C3617( V198 V222 ) C3620( V198 V264 ) C3621( V198 V285 ) C3622( V198 V288 ) C3624( V199 V213 ) \nC3625( V199 V230 ) C3626( V199 V247 ) C3627( V199 V254 ) C3630( V199 V290 ) C3640( V201 V214 ) C3642( V201 V250 ) \nC3643( V201 V264 ) C3645( V201 V281 ) C3646( V201 V282 ) C3671( V204 V214 ) C3672( V204 V224 ) C3675( V204 V251 ) \nC3678( V204 V263 ) C3680( V204 V284 ) C3682( V204 V294 ) C3732( V210 V213 ) C3733( V210 V214 ) C3734( V210 V215 ) \nC3736( V210 V227 ) C3738( V210 V239 ) C3741( V210 V270 ) C3742( V210 V283 ) C3767( V213 V230 ) C3768( V213 V240 ) \nC3773( V213 V283 ) C3774( V214 V215 ) C3775( V214 V227 ) C3776( V214 V250 ) C3777( V214 V251 ) C3779( V214 V263 ) \nC3780( V214 V281 ) C3781( V214 V283 ) C3782( V214 V284 ) C3784( V214 V294 ) C3785( V215 V227 ) C3786( V215 V239 ) \nC3787( V215 V249 ) C3789( V215 V254 ) C3790( V215 V282 ) C3791( V215 V283 ) C3839( V222 V264 ) C3840( V222 V281 ) \nC3841( V222 V284 ) C3842( V222 V285 ) C3843( V222 V288 ) C3854( V224 V240 ) C3855( V224 V251 ) C3861( V224 V294 ) \nC3884( V227 V283 ) C3898( V230 V242 ) C3902( V230 V270 ) C3951( V239 V242 ) C3952( V239 V249 ) C3954( V239 V270 ) \nC3957( V240 V251 ) C3959( V240 V283 ) C3965( V242 V247 ) C3966( V242 V270 ) C3985( V247 V284 ) C3986( V247 V290 ) \nC3996( V249 V263 ) C3997( V249 V264 ) C3998( V249 V276 ) C4000( V250 V281 ) C4001( V250 V285 ) C4005( V251 V263 ) \nC4006( V251 V284 ) C4008( V251 V294 ) C4019( V254 V282 ) C4054( V263 V276 ) C4056( V263 V284 ) C4057( V263 V294 ) \nC4058( V264 V285 ) C4059( V264 V288 ) C4071( V269 V282 ) C4094( V281 V290 ) C4098( V284 V294 ) C4099( V285 V288 ) "];2-&gt;5[label="97: V23 V34 V38 V39 V40 \nV42 V45 V47 V50 V55 V57 \nV58 V61 V63 V66 V68 V69 \nV75 V78 V80 V83 V85 V88 \nV89 V96 V104 V105 V106 V108 \nV110 V112 V115 V116 V119 V124 \nV130 V131 V132 V141 V142 V144 \nV145 V155 V156 V159 V160 V162 \nV164 V165 V167 V169 V172 V174 \nV176 V177 V178 V179 V180 V181 \nV182 V183 V187 V188 V189 V192 \nV193 V198 V199 V201 V204 V210 \nV213 V215 V222 V224 V227 V230 \nV239 V240 V242 V247 V249 V250 \nV251 V254 V263 V264 V269 V270 \nV276 V282 V283 V284 V285 V288 \nV290 V294 \n642: C422 ,C423 ,C425 ,C426 ,C430 ,\nC431 ,C435 ,C439 ,C440 ,C441 ,C443 ,\nC444 ,C446 ,C447 ,C448 ,C449 ,C716 ,\nC719 ,C721 ,C722 ,C726 ,C727 ,C731 ,\nC732 ,C733 ,C735 ,C736 ,C818 ,C822 ,\nC823 ,C826 ,C828 ,C829 ,C830 ,C831 ,\nC833 ,C837 ,C838 ,C839 ,C841 ,C843 ,\nC846 ,C847 ,C848 ,C850 ,C851 ,C853 ,\nC854 ,C856 ,C862 ,C863 ,C865 ,C866 ,\nC868 ,C870 ,C872 ,C874 ,C875 ,C876 ,\nC877 ,C878 ,C879 ,C880 ,C882 ,C911 ,\nC912 ,C914 ,C916 ,C919 ,C922 ,C923 ,\nC924 ,C930 ,C933 ,C934 ,C991 ,C992 ,\nC993 ,C1000 ,C1001 ,C1003 ,C1004 ,C1005 ,\nC1036 ,C1037 ,C1039 ,C1041 ,C1042 ,C1043 ,\nC1044 ,C1045 ,C1046 ,C1047 ,C1048 ,C1049 ,\nC1050 ,C1053 ,C1055 ,C1057 ,C1059 ,C1101 ,\nC1104 ,C1107 ,C1109 ,C1112 ,C1113 ,C1114 ,\nC1116 ,C1117 ,C1118 ,C1121 ,C1223 ,C1224 ,\nC1225 ,C1226 ,C1228 ,C1235 ,C1237 ,C1239 ,\nC1240 ,C1244 ,C1247 ,C1248 ,C1274 ,C1275 ,\nC1276 ,C1277 ,C1278 ,C1280 ,C1281 ,C1282 ,\nC1283 ,C1286 ,C1289 ,C1290 ,C1292 ,C1293 ,\nC1296 ,C1301 ,C1303 ,C1304 ,C1305 ,C1308 ,\nC1309 ,C1310 ,C1312 ,C1313 ,C1315 ,C1316 ,\nC1318 ,C1319 ,C1320 ,C1321 ,C1368 ,C1370 ,\nC1371 ,C1372 ,C1373 ,C1374 ,C1376 ,C1377 ,\nC1378 ,C1379 ,C1380 ,C1381 ,C1383 ,C1384 ,\nC1385 ,C1386 ,C1389 ,C1390 ,C1412 ,C1415 ,\nC1417 ,C1418 ,C1421 ,C1424 ,C1426 ,C1427 ,\nC1432 ,C1435 ,C1483 ,C1487 ,C1488 ,C1491 ,\nC1492 ,C1493 ,C1498 ,C1499 ,C1501 ,C1502 ,\nC1525 ,C1530 ,C1534 ,C1535 ,C1537 ,C1539 ,\nC1540 ,C1541 ,C1548 ,C1549 ,C1550 ,C1553 ,\nC1561 ,C1562 ,C1563 ,C1564 ,C1566 ,C1568 ,\nC1571 ,C1572 ,C1574 ,C1686 ,C1687 ,C1688 ,\nC1689 ,C1692 ,C1693 ,C1695 ,C1696 ,C1702 ,\nC1704 ,C1706 ,C1748 ,C1751 ,C1752 ,C1754 ,\nC1756 ,C1758 ,C1761 ,C1767 ,C1793 ,C1796 ,\nC1797 ,C1798 ,C1799 ,C1803 ,C1804 ,C1805 ,\nC1809 ,C1812 ,C1814 ,C1815 ,C1863 ,C1865 ,\nC1866 ,C1867 ,C1868 ,C1871 ,C1875 ,C1876 ,\nC1877 ,C1878 ,C1879 ,C1905 ,C1907 ,C1908 ,\nC1911 ,C1912 ,C1913 ,C1914 ,C1919 ,C1921 ,\nC1971 ,C1974 ,C1975 ,C1976 ,C1977 ,C1978 ,\nC1979 ,C1982 ,C1983 ,C1985 ,C1987 ,C1991 ,\nC1993 ,C1996 ,C1997 ,C1998 ,C2000 ,C2003 ,\nC2005 ,C2125 ,C2126 ,C2127 ,C2130 ,C2132 ,\nC2133 ,C2134 ,C2135 ,C2136 ,C2262 ,C2264 ,\nC2265 ,C2266 ,C2268 ,C2269 ,C2270 ,C2271 ,\nC2272 ,C2273 ,C2274 ,C2276 ,C2278 ,C2279 ,\nC2280 ,C2282 ,C2283 ,C2287 ,C2288 ,C2289 ,\nC2290 ,C2293 ,C2297 ,C2303 ,C2305 ,C2306 ,\nC2309 ,C2310 ,C2311 ,C2312 ,C2314 ,C2323 ,\nC2340 ,C2343 ,C2346 ,C2348 ,C2349 ,C2352 ,\nC2353 ,C2356 ,C2357 ,C2358 ,C2359 ,C2360 ,\nC2380 ,C2381 ,C2382 ,C2387 ,C2388 ,C2389 ,\nC2391 ,C2392 ,C2394 ,C2414 ,C2416 ,C2422 ,\nC2423 ,C2428 ,C2430 ,C2433 ,C2468 ,C2470 ,\nC2471 ,C2472 ,C2474 ,C2481 ,C2482 ,C2483 ,\nC2485 ,C2486 ,C2487 ,C2488 ,C2489 ,C2491 ,\nC2494 ,C2532 ,C2533 ,C2536 ,C2537 ,C2538 ,\nC2540 ,C2542 ,C2545 ,C2546 ,C2547 ,C2548 ,\nC2608 ,C2609 ,C2610 ,C2611 ,C2612 ,C2613 ,\nC2614 ,C2615 ,C2617 ,C2618 ,C2619 ,C2620 ,\nC2622 ,C2698 ,C2700 ,C2702 ,C2711 ,C2714 ,\nC2716 ,C2721 ,C2722 ,C2723 ,C2728 ,C2730 ,\nC2734 ,C2735 ,C2736 ,C2737 ,C2743 ,C2747 ,\nC2750 ,C2751 ,C2753 ,C2896 ,C2897 ,C2898 ,\nC2899 ,C2900 ,C2901 ,C2902 ,C2903 ,C2906 ,\nC2907 ,C2910 ,C2911 ,C2914 ,C2915 ,C2916 ,\nC2917 ,C2919 ,C2921 ,C2922 ,C2923 ,C2942 ,\nC2943 ,C2945 ,C2946 ,C2947 ,C2948 ,C2949 ,\nC2952 ,C2955 ,C2958 ,C2960 ,C2963 ,C2964 ,\nC2965 ,C2968 ,C2971 ,C2972 ,C2973 ,C3114 ,\nC3115 ,C3116 ,C3117 ,C3119 ,C3121 ,C3124 ,\nC3126 ,C3127 ,C3129 ,C3130 ,C3139 ,C3167 ,\nC3168 ,C3171 ,C3175 ,C3179 ,C3180 ,C3182 ,\nC3184 ,C3186 ,C3187 ,C3188 ,C3189 ,C3191 ,\nC3192 ,C3195 ,C3208 ,C3210 ,C3212 ,C3214 ,\nC3219 ,C3230 ,C3231 ,C3232 ,C3233 ,C3234 ,\nC3235 ,C3241 ,C3242 ,C3245 ,C3246 ,C3247 ,\nC3248 ,C3251 ,C3252 ,C3253 ,C3273 ,C3274 ,\nC3275 ,C3276 ,C3279 ,C3282 ,C3285 ,C3305 ,\nC3307 ,C3309 ,C3311 ,C3313 ,C3314 ,C3339 ,\nC3340 ,C3341 ,C3345 ,C3346 ,C3348 ,C3350 ,\nC3364 ,C3366 ,C3368 ,C3369 ,C3388 ,C3389 ,\nC3390 ,C3392 ,C3393 ,C3399 ,C3403 ,C3405 ,\nC3408 ,C3409 ,C3412 ,C3414 ,C3417 ,C3418 ,\nC3419 ,C3424 ,C3425 ,C3429 ,C3430 ,C3431 ,\nC3433 ,C3437 ,C3439 ,C3440 ,C3441 ,C3443 ,\nC3446 ,C3447 ,C3448 ,C3450 ,C3456 ,C3458 ,\nC3459 ,C3461 ,C3462 ,C3464 ,C3467 ,C3511 ,\nC3512 ,C3513 ,C3517 ,C3519 ,C3520 ,C3523 ,\nC3525 ,C3531 ,C3532 ,C3534 ,C3535 ,C3538 ,\nC3564 ,C3568 ,C3570 ,C3573 ,C3574 ,C3576 ,\nC3617 ,C3620 ,C3621 ,C3622 ,C3624 ,C3625 ,\nC3626 ,C3627 ,C3630 ,C3642 ,C3643 ,C3646 ,\nC3672 ,C3675 ,C3678 ,C3680 ,C3682 ,C3732 ,\nC3734 ,C3736 ,C3738 ,C3741 ,C3742 ,C3767 ,\nC3768 ,C3773 ,C3785 ,C3786 ,C3787 ,C3789 ,\nC3790 ,C3791 ,C3839 ,C3841 ,C3842 ,C3843 ,\nC3854 ,C3855 ,C3861 ,C3884 ,C3898 ,C3902 ,\nC3951 ,C3952 ,C3954 ,C3957 ,C3959 ,C3965 ,\nC3966 ,C3985 ,C3986 ,C3996 ,C3997 ,C3998 ,\nC4001 ,C4005 ,C4006 ,C4008 ,C4019 ,C4054 ,\nC4056 ,C4057 ,C4058 ,C4059 ,C4071 ,C4098 ,\nC4099 ,"];6[shape=box, label="id:6 level: 2\n166: V23 V25 V28 V30 V31 \nV32 V33 V35 V39 V42 V43 \nV44 V48 V50 V54 V55 V56 \nV58 V59 V60 V61 V63 V66 \nV67 V68 V71 V73 V76 V77 \nV78 V80 V82 V83 V84 V85 \nV87 V89 V92 V93 V96 V97 \nV99 V100 V101 V103 V104 V105 \nV108 V111 V112 V113 V114 V115 \nV116 V119 V120 V121 V122 V123 \nV124 V125 V126 V127 V128 V129 \nV130 V131 V132 V133 V134 V136 \nV138 V141 V142 V144 V145 V148 \nV150 V152 V154 V156 V157 V159 \nV162 V163 V164 V166 V167 V171 \nV172 V175 V176 V177 V179 V182 \nV183 V184 V185 V186 V188 V191 \nV192 V194 V195 V196 V198 V199 \nV200 V201 V202 V203 V206 V207 \nV210 V212 V213 V216 V217 V218 \nV221 V222 V225 V226 V228 V229</w:t>
      </w:r>
    </w:p>
    <w:p>
      <w:pPr>
        <w:pStyle w:val="PreformattedText"/>
        <w:bidi w:val="0"/>
        <w:spacing w:before="0" w:after="0"/>
        <w:jc w:val="left"/>
        <w:rPr/>
      </w:pPr>
      <w:r>
        <w:rPr/>
        <w:t xml:space="preserve"> </w:t>
      </w:r>
      <w:r>
        <w:rPr/>
        <w:t>\nV230 V231 V232 V233 V234 V237 \nV238 V239 V240 V241 V242 V243 \nV244 V245 V246 V247 V248 V250 \nV251 V252 V253 V255 V258 V261 \nV262 V264 V265 V267 V269 V270 \nV272 V273 V280 V282 V283 V284 \nV285 V287 V288 V290 V294 \n1393: C422( V23 V58 ) C423( V23 V61 ) C425( V23 V68 ) C429( V23 V84 ) C430( V23 V89 ) \nC431( V23 V104 ) C432( V23 V120 ) C433( V23 V126 ) C434( V23 V127 ) C435( V23 V144 ) C439( V23 V179 ) \nC443( V23 V199 ) C445( V23 V216 ) C446( V23 V247 ) C448( V23 V282 ) C449( V23 V290 ) C478( V25 V48 ) \nC481( V25 V83 ) C482( V25 V87 ) C484( V25 V119 ) C485( V25 V125 ) C486( V25 V132 ) C490( V25 V184 ) \nC491( V25 V196 ) C492( V25 V212 ) C493( V25 V213 ) C494( V25 V218 ) C496( V25 V222 ) C497( V25 V228 ) \nC498( V25 V230 ) C499( V25 V234 ) C500( V25 V238 ) C501( V25 V240 ) C502( V25 V242 ) C504( V25 V270 ) \nC505( V25 V284 ) C560( V28 V48 ) C564( V28 V92 ) C565( V28 V97 ) C566( V28 V105 ) C567( V28 V108 ) \nC568( V28 V112 ) C569( V28 V114 ) C570( V28 V119 ) C571( V28 V128 ) C572( V28 V154 ) C574( V28 V163 ) \nC575( V28 V171 ) C576( V28 V177 ) C577( V28 V201 ) C578( V28 V217 ) C579( V28 V232 ) C580( V28 V245 ) \nC581( V28 V261 ) C582( V28 V264 ) C583( V28 V273 ) C586( V28 V290 ) C615( V30 V35 ) C617( V30 V83 ) \nC619( V30 V97 ) C620( V30 V111 ) C623( V30 V154 ) C625( V30 V167 ) C626( V30 V195 ) C627( V30 V200 ) \nC628( V30 V202 ) C629( V30 V216 ) C630( V30 V217 ) C632( V30 V221 ) C633( V30 V248 ) C634( V30 V250 ) \nC636( V30 V262 ) C639( V30 V285 ) C642( V31 V73 ) C643( V31 V76 ) C644( V31 V77 ) C645( V31 V97 ) \nC647( V31 V111 ) C648( V31 V113 ) C649( V31 V136 ) C650( V31 V138 ) C653( V31 V144 ) C654( V31 V156 ) \nC656( V31 V176 ) C657( V31 V196 ) C658( V31 V216 ) C659( V31 V225 ) C660( V31 V231 ) C661( V31 V246 ) \nC662( V31 V255 ) C664( V31 V265 ) C668( V32 V33 ) C669( V32 V35 ) C678( V32 V166 ) C679( V32 V177 ) \nC680( V32 V185 ) C682( V32 V203 ) C686( V32 V238 ) C687( V32 V252 ) C689( V32 V261 ) C690( V32 V265 ) \nC691( V32 V267 ) C695( V32 V294 ) C697( V33 V39 ) C700( V33 V59 ) C701( V33 V76 ) C703( V33 V116 ) \nC704( V33 V134 ) C706( V33 V201 ) C708( V33 V252 ) C709( V33 V261 ) C710( V33 V265 ) C711( V33 V269 ) \nC712( V33 V273 ) C713( V33 V282 ) C714( V33 V294 ) C738( V35 V44 ) C740( V35 V67 ) C744( V35 V101 ) \nC747( V35 V166 ) C748( V35 V177 ) C749( V35 V182 ) C751( V35 V195 ) C752( V35 V200 ) C754( V35 V238 ) \nC755( V35 V248 ) C759( V35 V288 ) C831( V39 V58 ) C832( V39 V59 ) C833( V39 V63 ) C834( V39 V92 ) \nC835( V39 V99 ) C837( V39 V105 ) C838( V39 V108 ) C839( V39 V116 ) C840( V39 V134 ) C841( V39 V145 ) \nC843( V39 V159 ) C845( V39 V163 ) C847( V39 V201 ) C848( V39 V210 ) C850( V39 V239 ) C851( V39 V270 ) \nC852( V39 V273 ) C853( V39 V282 ) C854( V39 V288 ) C909( V42 V43 ) C910( V42 V44 ) C913( V42 V60 ) \nC914( V42 V66 ) C916( V42 V83 ) C918( V42 V122 ) C919( V42 V131 ) C922( V42 V164 ) C926( V42 V202 ) \nC927( V42 V226 ) C928( V42 V253 ) C929( V42 V258 ) C930( V42 V269 ) C933( V42 V282 ) C934( V42 V285 ) \nC939( V43 V54 ) C940( V43 V56 ) C941( V43 V59 ) C943( V43 V77 ) C945( V43 V101 ) C947( V43 V120 ) \nC948( V43 V122 ) C949( V43 V126 ) C954( V43 V194 ) C955( V43 V202 ) C957( V43 V226 ) C958( V43 V232 ) \nC959( V43 V233 ) C961( V43 V258 ) C962( V43 V261 ) C966( V44 V60 ) C967( V44 V67 ) C970( V44 V101 ) \nC972( V44 V125 ) C973( V44 V130 ) C974( V44 V164 ) C975( V44 V182 ) C976( V44 V194 ) C977( V44 V200 ) \nC978( V44 V212 ) C979( V44 V243 ) C980( V44 V244 ) C981( V44 V253 ) C987( V44 V285 ) C988( V44 V288 ) \nC1061( V48 V71 ) C1062( V48 V92 ) C1063( V48 V105 ) C1064( V48 V114 ) C1065( V48 V132 ) C1067( V48 V184 ) \nC1068( V48 V217 ) C1070( V48 V222 ) C1071( V48 V228 ) C1073( V48 V261 ) C1074( V48 V273 ) C1076( V48 V284 ) \nC1100( V50 V54 ) C1101( V50 V61 ) C1102( V50 V67 ) C1103( V50 V84 ) C1104( V50 V89 ) C1105( V50 V93 ) \nC1107( V50 V115 ) C1109( V50 V124 ) C1110( V50 V134 ) C1111( V50 V148 ) C1112( V50 V167 ) C1113( V50 V188 ) \nC1115( V50 V195 ) C1116( V50 V199 ) C1117( V50 V213 ) C1118( V50 V230 ) C1119( V50 V233 ) C1120( V50 V234 ) \nC1121( V50 V251 ) C1124( V50 V262 ) C1202( V54 V56 ) C1204( V54 V59 ) C1205( V54 V67 ) C1206( V54 V77 ) \nC1207( V54 V84 ) C1208( V54 V89 ) C1209( V54 V93 ) C1210( V54 V101 ) C1212( V54 V115 ) C1214( V54 V148 ) \nC1215( V54 V194 ) C1217( V54 V231 ) C1219( V54 V261 ) C1220( V54 V262 ) C1223( V55 V108 ) C1225( V55 V112 ) \nC1226( V55 V115 ) C1227( V55 V123 ) C1228( V55 V124 ) C1229( V55 V128 ) C1234( V55 V175 ) C1235( V55 V183 ) \nC1236( V55 V184 ) C1239( V55 V198 ) C1240( V55 V222 ) C1241( V55 V226 ) C1242( V55 V244 ) C1244( V55 V264 ) \nC1245( V55 V265 ) C1247( V55 V285 ) C1248( V55 V288 ) C1249( V56 V58 ) C1250( V56 V59 ) C1251( V56 V71 ) \nC1252( V56 V77 ) C1253( V56 V82 ) C1255( V56 V92 ) C1257( V56 V100 ) C1258( V56 V101 ) C1261( V56 V134 ) \nC1263( V56 V179 ) C1265( V56 V183 ) C1266( V56 V191 ) C1267( V56 V192 ) C1268( V56 V194 ) C1270( V56 V240 ) \nC1271( V56 V245 ) C1272( V56 V261 ) C1273( V56 V283 ) C1296( V58 V61 ) C1298( V58 V71 ) C1300( V58 V82 ) \nC1302( V58 V92 ) C1303( V58 V104 ) C1304( V58 V105 ) C1305( V58 V108 ) C1308( V58 V144 ) C1309( V58 V159 ) \nC1312( V58 V179 ) C1314( V58 V191 ) C1315( V58 V199 ) C1316( V58 V210 ) C1318( V58 V239 ) C1319( V58 V247 ) \nC1320( V58 V270 ) C1321( V58 V290 ) C1322( V59 V77 ) C1323( V59 V99 ) C1324( V59 V101 ) C1326( V59 V112 ) \nC1327( V59 V116 ) C1328( V59 V121 ) C1329( V59 V126 ) C1330( V59 V134 ) C1333( V59 V194 ) C1334( V59 V200 ) \nC1335( V59 V201 ) C1338( V59 V261 ) C1339( V59 V273 ) C1341( V59 V282 ) C1344( V60 V66 ) C1348( V60 V100 ) \nC1351( V60 V113 ) C1352( V60 V129 ) C1353( V60 V131 ) C1355( V60 V152 ) C1357( V60 V162 ) C1358( V60 V164 ) \nC1361( V60 V253 ) C1364( V60 V285 ) C1368( V61 V78 ) C1370( V61 V104 ) C1371( V61 V124 ) C1372( V61 V144 ) \nC1373( V61 V162 ) C1374( V61 V167 ) C1376( V61 V176 ) C1377( V61 V188 ) C1379( V61 V199 ) C1380( V61 V210 ) \nC1381( V61 V213 ) C1385( V61 V230 ) C1386( V61 V247 ) C1389( V61 V283 ) C1390( V61 V290 ) C1412( V63 V85 ) \nC1414( V63 V92 ) C1415( V63 V96 ) C1416( V63 V99 ) C1417( V63 V116 ) C1418( V63 V145 ) C1423( V63 V163 ) \nC1426( V63 V177 ) C1427( V63 V201 ) C1429( V63 V225 ) C1430( V63 V226 ) C1431( V63 V229 ) C1432( V63 V250 ) \nC1435( V63 V288 ) C1481( V66 V67 ) C1482( V66 V71 ) C1483( V66 V83 ) C1485( V66 V113 ) C1486( V66 V129 ) \nC1487( V66 V131 ) C1488( V66 V145 ) C1491( V66 V162 ) C1496( V66 V237 ) C1497( V66 V246 ) C1498( V66 V247 ) \nC1499( V66 V269 ) C1501( V66 V282 ) C1502( V66 V284 ) C1504( V67 V71 ) C1506( V67 V84 ) C1507( V67 V89 ) \nC1508( V67 V93 ) C1509( V67 V101 ) C1511( V67 V115 ) C1512( V67 V145 ) C1513( V67 V182 ) C1514( V67 V237 ) \nC1515( V67 V246 ) C1516( V67 V247 ) C1518( V67 V262 ) C1521( V67 V284 ) C1522( V67 V288 ) C1526( V68 V82 ) \nC1527( V68 V84 ) C1528( V68 V103 ) C1530( V68 V119 ) C1531( V68 V120 ) C1532( V68 V126 ) C1533( V68 V127 ) \nC1534( V68 V130 ) C1535( V68 V141 ) C1537( V68 V159 ) C1540( V68 V179 ) C1543( V68 V203 ) C1544( V68 V207 ) \nC1546( V68 V216 ) C1547( V68 V234 ) C1548( V68 V242 ) C1549( V68 V247 ) C1600( V71 V82 ) C1602( V71 V92 ) \nC1605( V71 V145 ) C1606( V71 V179 ) C1608( V71 V191 ) C1609( V71 V237 ) C1610( V71 V246 ) C1611( V71 V247 ) \nC1613( V71 V284 ) C1639( V73 V76 ) C1640( V73 V77 ) C1641( V73 V97 ) C1642( V73 V111 ) C1643( V73 V129 ) \nC1644( V73 V130 ) C1646( V73 V152 ) C1648( V73 V196 ) C1649( V73 V203 ) C1650( V73 V206 ) C1652( V73 V216 ) \nC1654( V73 V225 ) C1655( V73 V232 ) C1656( V73 V246 ) C1657( V73 V248 ) C1659( V73 V267 ) C1661( V73 V280 ) \nC1662( V73 V287 ) C1710( V76 V77 ) C1712( V76 V89 ) C1713( V76 V96 ) C1714( V76 V97 ) C1715( V76 V111 ) \nC1716( V76 V115 ) C1717( V76 V123 ) C1718( V76 V127 ) C1720( V76 V167 ) C1721( V76 V216 ) C1722( V76 V233 ) \nC1723( V76 V244 ) C1724( V76 V246 ) C1725( V76 V269 ) C1726( V77 V82 ) C1727( V77 V85 ) C1729( V77 V97 ) \nC1730( V77 V101 ) C1731( V77 V111 ) C1734( V77 V182 ) C1735( V77 V194 ) C1736( V77 V216 ) C1738( V77 V237 ) \nC1739( V77 V246 ) C1740( V77 V261 ) C1741( V77 V272 ) C1745( V78 V114 ) C1747( V78 V128 ) C1748( V78 V132 ) \nC1749( V78 V136 ) C1750( V78 V150 ) C1751( V78 V156 ) C1752( V78 V162 ) C1754( V78 V176 ) C1756( V78 V210 ) \nC1759( V78 V218 ) C1762( V78 V231 ) C1763( V78 V238 ) C1764( V78 V241 ) C1765( V78 V245 ) C1767( V78 V283 ) \nC1789( V80 V101 ) C1790( V80 V136 ) C1791( V80 V138 ) C1793( V80 V145 ) C1795( V80 V152 ) C1796( V80 V156 ) \nC1797( V80 V164 ) C1800( V80 V185 ) C1801( V80 V186 ) C1803( V80 V192 ) C1804( V80 V210 ) C1805( V80 V213 ) \nC1806( V80 V221 ) C1807( V80 V228 ) C1808( V80 V246 ) C1810( V80 V252 ) C1811( V80 V255 ) C1812( V80 V264 ) \nC1814( V80 V283 ) C1815( V80 V290 ) C1837( V82 V85 ) C1840( V82 V92 ) C1841( V82 V103 ) C1845( V82 V159 ) \nC1846( V82 V179 ) C1849( V82 V182 ) C1851( V82 V191 ) C1852( V82 V203 ) C1853( V82 V207 ) C1854( V82 V234 ) \nC1855( V82 V237 ) C1857( V82 V272 ) C1860( V83 V87 ) C1861( V83 V97 ) C1863( V83 V119 ) C1864( V83 V125 ) \nC1865( V83 V131 ) C1866( V83 V167 ) C1869( V83 V196 ) C1871( V83 V213 ) C1872( V83 V217 ) C1873( V83 V218 ) \nC1874( V83 V221 ) C1875( V83 V240 ) C1876( V83 V250 ) C1877( V83 V269 ) C1878( V83 V282 ) C1879( V83 V285 ) \nC1882( V84 V89 ) C1883( V84 V93 ) C1885( V84 V115 ) C1886( V84 V120 ) C1887( V84 V126 ) C1888( V84 V127 ) \nC1890( V84 V157 ) C1893( V84 V179 ) C1897( V84 V216 ) C1898( V84 V228 ) C1899( V84 V229 ) C1900( V84 V262 ) \nC1904( V85 V111 ) C1905( V85 V116 ) C1906( V85 V133 ) C1910( V85 V175 ) C1911( V85 V177 ) C1912( V85 V182 ) \nC1913( V85 V188 ) C1914( V85 V201 ) C1915( V85 V207 ) C1919( V85 V230 ) C1920( V85 V237 ) C1921( V85 V250 ) \nC1922( V85 V258 ) C1923( V85 V272 ) C1949( V87 V105 ) C1950( V87 V113 ) C1951( V87 V119 ) C1952( V87 V121 ) \nC1953( V87 V125 ) C1954( V87 V131 ) C1955( V87 V150 ) C1956( V87 V196 ) C1957( V87 V206 ) C1958( V87 V207 ) \nC1960( V87 V213 ) C1961( V87 V218 ) C1962( V87 V239 ) C1963( V87 V240 ) C1964( V87</w:t>
      </w:r>
    </w:p>
    <w:p>
      <w:pPr>
        <w:pStyle w:val="PreformattedText"/>
        <w:bidi w:val="0"/>
        <w:spacing w:before="0" w:after="0"/>
        <w:jc w:val="left"/>
        <w:rPr/>
      </w:pPr>
      <w:r>
        <w:rPr/>
        <w:t xml:space="preserve"> </w:t>
      </w:r>
      <w:r>
        <w:rPr/>
        <w:t>V241 ) C1965( V87 V242 ) \nC1966( V87 V248 ) C1990( V89 V93 ) C1991( V89 V96 ) C1993( V89 V115 ) C1994( V89 V123 ) C1995( V89 V127 ) \nC1996( V89 V167 ) C2001( V89 V233 ) C2002( V89 V244 ) C2004( V89 V262 ) C2005( V89 V282 ) C2049( V92 V99 ) \nC2050( V92 V105 ) C2052( V92 V114 ) C2054( V92 V145 ) C2057( V92 V163 ) C2058( V92 V179 ) C2060( V92 V191 ) \nC2061( V92 V217 ) C2062( V92 V261 ) C2063( V92 V273 ) C2066( V92 V288 ) C2068( V93 V100 ) C2070( V93 V115 ) \nC2071( V93 V120 ) C2072( V93 V157 ) C2073( V93 V159 ) C2074( V93 V163 ) C2075( V93 V191 ) C2076( V93 V192 ) \nC2080( V93 V218 ) C2081( V93 V262 ) C2083( V93 V270 ) C2084( V93 V272 ) C2085( V93 V287 ) C2126( V96 V115 ) \nC2127( V96 V116 ) C2128( V96 V123 ) C2129( V96 V127 ) C2130( V96 V142 ) C2133( V96 V167 ) C2135( V96 V182 ) \nC2137( V96 V225 ) C2138( V96 V226 ) C2139( V96 V229 ) C2140( V96 V233 ) C2141( V96 V244 ) C2144( V97 V111 ) \nC2145( V97 V119 ) C2147( V97 V154 ) C2149( V97 V167 ) C2150( V97 V177 ) C2151( V97 V201 ) C2152( V97 V216 ) \nC2153( V97 V217 ) C2154( V97 V221 ) C2155( V97 V232 ) C2156( V97 V246 ) C2157( V97 V250 ) C2158( V97 V264 ) \nC2159( V97 V285 ) C2181( V99 V103 ) C2182( V99 V112 ) C2183( V99 V121 ) C2184( V99 V126 ) C2186( V99 V145 ) \nC2189( V99 V163 ) C2191( V99 V184 ) C2192( V99 V195 ) C2193( V99 V200 ) C2195( V99 V258 ) C2196( V99 V269 ) \nC2198( V99 V288 ) C2201( V100 V120 ) C2202( V100 V134 ) C2203( V100 V152 ) C2204( V100 V163 ) C2206( V100 V183 ) \nC2207( V100 V192 ) C2211( V100 V240 ) C2212( V100 V245 ) C2213( V100 V270 ) C2214( V100 V272 ) C2215( V100 V283 ) \nC2216( V101 V136 ) C2217( V101 V138 ) C2221( V101 V182 ) C2222( V101 V185 ) C2224( V101 V194 ) C2227( V101 V252 ) \nC2229( V101 V261 ) C2230( V101 V264 ) C2232( V101 V288 ) C2248( V103 V121 ) C2249( V103 V159 ) C2252( V103 V184 ) \nC2254( V103 V195 ) C2255( V103 V203 ) C2256( V103 V207 ) C2257( V103 V234 ) C2259( V103 V258 ) C2260( V103 V269 ) \nC2262( V104 V124 ) C2264( V104 V141 ) C2265( V104 V144 ) C2266( V104 V164 ) C2268( V104 V172 ) C2269( V104 V176 ) \nC2272( V104 V183 ) C2273( V104 V198 ) C2274( V104 V199 ) C2277( V104 V229 ) C2278( V104 V240 ) C2279( V104 V247 ) \nC2280( V104 V251 ) C2282( V104 V290 ) C2283( V105 V108 ) C2284( V105 V113 ) C2285( V105 V114 ) C2286( V105 V121 ) \nC2287( V105 V131 ) C2288( V105 V159 ) C2290( V105 V210 ) C2292( V105 V217 ) C2293( V105 V239 ) C2294( V105 V241 ) \nC2295( V105 V248 ) C2296( V105 V261 ) C2297( V105 V270 ) C2298( V105 V273 ) C2340( V108 V112 ) C2341( V108 V128 ) \nC2343( V108 V159 ) C2344( V108 V163 ) C2347( V108 V171 ) C2348( V108 V198 ) C2349( V108 V210 ) C2351( V108 V217 ) \nC2352( V108 V222 ) C2353( V108 V239 ) C2354( V108 V245 ) C2356( V108 V264 ) C2357( V108 V270 ) C2358( V108 V285 ) \nC2359( V108 V288 ) C2360( V108 V290 ) C2396( V111 V133 ) C2399( V111 V154 ) C2401( V111 V175 ) C2402( V111 V188 ) \nC2403( V111 V202 ) C2404( V111 V207 ) C2406( V111 V216 ) C2409( V111 V230 ) C2410( V111 V246 ) C2411( V111 V258 ) \nC2412( V111 V262 ) C2414( V112 V115 ) C2415( V112 V121 ) C2416( V112 V124 ) C2417( V112 V126 ) C2418( V112 V128 ) \nC2420( V112 V163 ) C2421( V112 V171 ) C2422( V112 V183 ) C2425( V112 V200 ) C2427( V112 V217 ) C2428( V112 V222 ) \nC2429( V112 V245 ) C2433( V112 V290 ) C2434( V113 V121 ) C2435( V113 V129 ) C2436( V113 V131 ) C2437( V113 V136 ) \nC2438( V113 V138 ) C2442( V113 V156 ) C2443( V113 V162 ) C2444( V113 V196 ) C2445( V113 V225 ) C2446( V113 V231 ) \nC2448( V113 V241 ) C2449( V113 V248 ) C2453( V114 V132 ) C2454( V114 V162 ) C2457( V114 V217 ) C2458( V114 V218 ) \nC2459( V114 V231 ) C2460( V114 V238 ) C2461( V114 V261 ) C2462( V114 V273 ) C2465( V114 V280 ) C2467( V115 V123 ) \nC2468( V115 V124 ) C2469( V115 V127 ) C2470( V115 V167 ) C2471( V115 V183 ) C2474( V115 V222 ) C2475( V115 V233 ) \nC2476( V115 V244 ) C2477( V115 V262 ) C2480( V116 V134 ) C2481( V116 V142 ) C2485( V116 V177 ) C2487( V116 V182 ) \nC2489( V116 V201 ) C2491( V116 V250 ) C2492( V116 V273 ) C2494( V116 V282 ) C2531( V119 V125 ) C2532( V119 V130 ) \nC2533( V119 V141 ) C2534( V119 V154 ) C2537( V119 V177 ) C2538( V119 V179 ) C2539( V119 V196 ) C2540( V119 V201 ) \nC2542( V119 V213 ) C2543( V119 V218 ) C2544( V119 V232 ) C2545( V119 V240 ) C2546( V119 V242 ) C2547( V119 V247 ) \nC2548( V119 V264 ) C2549( V120 V126 ) C2550( V120 V127 ) C2554( V120 V163 ) C2555( V120 V179 ) C2558( V120 V216 ) \nC2559( V120 V232 ) C2560( V120 V233 ) C2563( V120 V270 ) C2564( V120 V272 ) C2565( V121 V126 ) C2566( V121 V131 ) \nC2569( V121 V184 ) C2570( V121 V195 ) C2571( V121 V200 ) C2573( V121 V241 ) C2574( V121 V248 ) C2575( V121 V258 ) \nC2576( V121 V269 ) C2585( V122 V186 ) C2586( V122 V202 ) C2588( V122 V226 ) C2589( V122 V243 ) C2590( V122 V255 ) \nC2591( V122 V258 ) C2592( V122 V272 ) C2595( V123 V127 ) C2596( V123 V128 ) C2599( V123 V167 ) C2600( V123 V175 ) \nC2602( V123 V184 ) C2603( V123 V226 ) C2604( V123 V233 ) C2605( V123 V244 ) C2606( V123 V265 ) C2608( V124 V141 ) \nC2609( V124 V164 ) C2610( V124 V167 ) C2611( V124 V172 ) C2612( V124 V176 ) C2613( V124 V183 ) C2614( V124 V188 ) \nC2617( V124 V198 ) C2618( V124 V199 ) C2619( V124 V213 ) C2620( V124 V222 ) C2621( V124 V229 ) C2622( V124 V230 ) \nC2626( V125 V129 ) C2627( V125 V130 ) C2628( V125 V171 ) C2629( V125 V194 ) C2630( V125 V196 ) C2631( V125 V200 ) \nC2632( V125 V202 ) C2633( V125 V212 ) C2634( V125 V213 ) C2635( V125 V218 ) C2636( V125 V240 ) C2637( V125 V243 ) \nC2638( V125 V244 ) C2640( V126 V127 ) C2645( V126 V179 ) C2646( V126 V200 ) C2648( V126 V216 ) C2649( V126 V232 ) \nC2650( V126 V233 ) C2655( V127 V157 ) C2658( V127 V166 ) C2659( V127 V167 ) C2660( V127 V179 ) C2661( V127 V199 ) \nC2662( V127 V216 ) C2663( V127 V233 ) C2664( V127 V244 ) C2666( V128 V136 ) C2667( V128 V150 ) C2669( V128 V156 ) \nC2671( V128 V163 ) C2672( V128 V171 ) C2674( V128 V175 ) C2675( V128 V184 ) C2676( V128 V217 ) C2678( V128 V226 ) \nC2679( V128 V241 ) C2680( V128 V244 ) C2681( V128 V245 ) C2682( V128 V265 ) C2683( V128 V290 ) C2684( V129 V131 ) \nC2687( V129 V162 ) C2688( V129 V171 ) C2689( V129 V196 ) C2690( V129 V202 ) C2695( V129 V267 ) C2697( V129 V287 ) \nC2698( V130 V141 ) C2699( V130 V152 ) C2702( V130 V179 ) C2703( V130 V194 ) C2704( V130 V200 ) C2705( V130 V203 ) \nC2706( V130 V206 ) C2708( V130 V212 ) C2709( V130 V225 ) C2710( V130 V232 ) C2711( V130 V242 ) C2712( V130 V243 ) \nC2713( V130 V244 ) C2714( V130 V247 ) C2715( V130 V248 ) C2717( V130 V280 ) C2718( V130 V287 ) C2721( V131 V162 ) \nC2726( V131 V241 ) C2727( V131 V248 ) C2728( V131 V269 ) C2730( V131 V282 ) C2734( V132 V144 ) C2736( V132 V162 ) \nC2737( V132 V172 ) C2739( V132 V184 ) C2741( V132 V218 ) C2743( V132 V222 ) C2744( V132 V228 ) C2745( V132 V231 ) \nC2746( V132 V238 ) C2753( V132 V284 ) C2754( V133 V138 ) C2755( V133 V141 ) C2756( V133 V142 ) C2757( V133 V166 ) \nC2758( V133 V171 ) C2759( V133 V172 ) C2760( V133 V175 ) C2761( V133 V188 ) C2762( V133 V206 ) C2763( V133 V207 ) \nC2767( V133 V230 ) C2768( V133 V250 ) C2769( V133 V252 ) C2770( V133 V258 ) C2772( V134 V148 ) C2773( V134 V183 ) \nC2774( V134 V192 ) C2775( V134 V195 ) C2776( V134 V201 ) C2777( V134 V233 ) C2778( V134 V234 ) C2779( V134 V240 ) \nC2780( V134 V245 ) C2781( V134 V251 ) C2782( V134 V273 ) C2783( V134 V282 ) C2784( V134 V283 ) C2806( V136 V138 ) \nC2809( V136 V150 ) C2810( V136 V156 ) C2813( V136 V185 ) C2815( V136 V196 ) C2817( V136 V225 ) C2818( V136 V231 ) \nC2819( V136 V241 ) C2820( V136 V245 ) C2822( V136 V252 ) C2824( V136 V264 ) C2842( V138 V142 ) C2843( V138 V156 ) \nC2844( V138 V166 ) C2846( V138 V171 ) C2847( V138 V172 ) C2848( V138 V185 ) C2850( V138 V196 ) C2851( V138 V206 ) \nC2853( V138 V225 ) C2854( V138 V231 ) C2856( V138 V250 ) C2857( V138 V252 ) C2859( V138 V264 ) C2896( V141 V164 ) \nC2898( V141 V172 ) C2899( V141 V176 ) C2900( V141 V179 ) C2901( V141 V183 ) C2902( V141 V188 ) C2903( V141 V198 ) \nC2905( V141 V229 ) C2906( V141 V242 ) C2907( V141 V247 ) C2908( V141 V252 ) C2909( V142 V148 ) C2912( V142 V166 ) \nC2913( V142 V171 ) C2914( V142 V172 ) C2916( V142 V182 ) C2918( V142 V206 ) C2921( V142 V239 ) C2923( V142 V250 ) \nC2924( V142 V253 ) C2945( V144 V172 ) C2946( V144 V176 ) C2947( V144 V199 ) C2948( V144 V247 ) C2950( V144 V255 ) \nC2953( V144 V265 ) C2958( V144 V290 ) C2960( V145 V156 ) C2962( V145 V163 ) C2963( V145 V164 ) C2965( V145 V192 ) \nC2966( V145 V237 ) C2967( V145 V246 ) C2968( V145 V247 ) C2971( V145 V284 ) C2972( V145 V288 ) C2973( V145 V290 ) \nC3005( V148 V195 ) C3007( V148 V231 ) C3008( V148 V233 ) C3009( V148 V234 ) C3011( V148 V239 ) C3013( V148 V251 ) \nC3014( V148 V253 ) C3033( V150 V156 ) C3036( V150 V198 ) C3037( V150 V206 ) C3038( V150 V207 ) C3041( V150 V239 ) \nC3042( V150 V241 ) C3043( V150 V242 ) C3044( V150 V245 ) C3066( V152 V186 ) C3067( V152 V203 ) C3068( V152 V206 ) \nC3069( V152 V210 ) C3070( V152 V213 ) C3071( V152 V221 ) C3072( V152 V225 ) C3073( V152 V228 ) C3074( V152 V232 ) \nC3076( V152 V246 ) C3077( V152 V248 ) C3078( V152 V255 ) C3079( V152 V280 ) C3080( V152 V283 ) C3081( V152 V287 ) \nC3098( V154 V177 ) C3099( V154 V186 ) C3101( V154 V191 ) C3102( V154 V194 ) C3103( V154 V201 ) C3104( V154 V202 ) \nC3105( V154 V216 ) C3108( V154 V232 ) C3109( V154 V262 ) C3110( V154 V264 ) C3127( V156 V164 ) C3130( V156 V192 ) \nC3131( V156 V196 ) C3133( V156 V225 ) C3134( V156 V231 ) C3135( V156 V241 ) C3136( V156 V245 ) C3139( V156 V290 ) \nC3140( V157 V159 ) C3141( V157 V166 ) C3143( V157 V191 ) C3144( V157 V192 ) C3145( V157 V199 ) C3149( V157 V218 ) \nC3150( V157 V228 ) C3151( V157 V229 ) C3154( V157 V287 ) C3170( V159 V191 ) C3171( V159 V192 ) C3172( V159 V203 ) \nC3173( V159 V207 ) C3175( V159 V210 ) C3177( V159 V218 ) C3178( V159 V234 ) C3179( V159 V239 ) C3182( V159 V270 ) \nC3183( V159 V287 ) C3208( V162 V176 ) C3210( V162 V210 ) C3213( V162 V218 ) C3215( V162 V231 ) C3217( V162 V238 ) \nC3219( V162 V283 ) C3221( V163 V171 ) C3224( V163 V217 ) C3225( V163 V245 ) C3226( V163 V270</w:t>
      </w:r>
    </w:p>
    <w:p>
      <w:pPr>
        <w:pStyle w:val="PreformattedText"/>
        <w:bidi w:val="0"/>
        <w:spacing w:before="0" w:after="0"/>
        <w:jc w:val="left"/>
        <w:rPr/>
      </w:pPr>
      <w:r>
        <w:rPr/>
        <w:t xml:space="preserve"> </w:t>
      </w:r>
      <w:r>
        <w:rPr/>
        <w:t>) C3227( V163 V272 ) \nC3228( V163 V288 ) C3229( V163 V290 ) C3230( V164 V172 ) C3231( V164 V176 ) C3233( V164 V183 ) C3234( V164 V192 ) \nC3235( V164 V198 ) C3236( V164 V229 ) C3237( V164 V253 ) C3241( V164 V285 ) C3242( V164 V290 ) C3260( V166 V171 ) \nC3261( V166 V172 ) C3262( V166 V177 ) C3264( V166 V199 ) C3265( V166 V206 ) C3268( V166 V238 ) C3269( V166 V250 ) \nC3273( V167 V188 ) C3275( V167 V199 ) C3276( V167 V213 ) C3277( V167 V217 ) C3278( V167 V221 ) C3279( V167 V230 ) \nC3280( V167 V233 ) C3281( V167 V244 ) C3282( V167 V250 ) C3285( V167 V285 ) C3330( V171 V172 ) C3331( V171 V202 ) \nC3332( V171 V206 ) C3333( V171 V217 ) C3335( V171 V245 ) C3336( V171 V250 ) C3338( V171 V290 ) C3339( V172 V176 ) \nC3340( V172 V183 ) C3341( V172 V198 ) C3342( V172 V206 ) C3344( V172 V229 ) C3346( V172 V250 ) C3372( V175 V184 ) \nC3373( V175 V188 ) C3374( V175 V207 ) C3377( V175 V226 ) C3378( V175 V230 ) C3380( V175 V237 ) C3381( V175 V243 ) \nC3382( V175 V244 ) C3383( V175 V258 ) C3385( V175 V265 ) C3386( V175 V267 ) C3387( V175 V280 ) C3388( V176 V183 ) \nC3389( V176 V198 ) C3390( V176 V210 ) C3394( V176 V229 ) C3395( V176 V255 ) C3396( V176 V265 ) C3399( V176 V283 ) \nC3403( V177 V201 ) C3406( V177 V232 ) C3407( V177 V238 ) C3408( V177 V250 ) C3409( V177 V264 ) C3426( V179 V191 ) \nC3428( V179 V216 ) C3429( V179 V242 ) C3430( V179 V247 ) C3451( V182 V237 ) C3454( V182 V272 ) C3456( V182 V288 ) \nC3459( V183 V192 ) C3461( V183 V198 ) C3462( V183 V222 ) C3463( V183 V229 ) C3464( V183 V240 ) C3465( V183 V245 ) \nC3467( V183 V283 ) C3468( V184 V195 ) C3470( V184 V222 ) C3471( V184 V226 ) C3472( V184 V228 ) C3473( V184 V244 ) \nC3475( V184 V258 ) C3476( V184 V265 ) C3477( V184 V269 ) C3478( V184 V284 ) C3480( V185 V203 ) C3482( V185 V221 ) \nC3484( V185 V252 ) C3486( V185 V262 ) C3487( V185 V264 ) C3488( V185 V267 ) C3493( V186 V191 ) C3494( V186 V194 ) \nC3495( V186 V210 ) C3496( V186 V213 ) C3498( V186 V221 ) C3500( V186 V228 ) C3501( V186 V243 ) C3502( V186 V246 ) \nC3503( V186 V255 ) C3504( V186 V272 ) C3507( V186 V283 ) C3520( V188 V199 ) C3521( V188 V207 ) C3523( V188 V213 ) \nC3525( V188 V230 ) C3526( V188 V252 ) C3528( V188 V258 ) C3553( V191 V192 ) C3554( V191 V194 ) C3556( V191 V218 ) \nC3561( V191 V287 ) C3563( V192 V218 ) C3564( V192 V240 ) C3565( V192 V245 ) C3568( V192 V283 ) C3569( V192 V287 ) \nC3570( V192 V290 ) C3578( V194 V200 ) C3579( V194 V212 ) C3582( V194 V243 ) C3583( V194 V244 ) C3584( V194 V261 ) \nC3588( V195 V200 ) C3589( V195 V233 ) C3590( V195 V234 ) C3591( V195 V248 ) C3592( V195 V251 ) C3593( V195 V258 ) \nC3596( V195 V269 ) C3599( V196 V213 ) C3600( V196 V218 ) C3602( V196 V225 ) C3603( V196 V231 ) C3604( V196 V240 ) \nC3607( V196 V267 ) C3609( V196 V287 ) C3617( V198 V222 ) C3618( V198 V229 ) C3620( V198 V264 ) C3621( V198 V285 ) \nC3622( V198 V288 ) C3624( V199 V213 ) C3625( V199 V230 ) C3626( V199 V247 ) C3630( V199 V290 ) C3632( V200 V212 ) \nC3633( V200 V243 ) C3634( V200 V244 ) C3635( V200 V248 ) C3641( V201 V232 ) C3642( V201 V250 ) C3643( V201 V264 ) \nC3644( V201 V273 ) C3646( V201 V282 ) C3648( V202 V216 ) C3650( V202 V226 ) C3651( V202 V258 ) C3652( V202 V262 ) \nC3655( V203 V206 ) C3656( V203 V207 ) C3658( V203 V225 ) C3659( V203 V232 ) C3660( V203 V234 ) C3661( V203 V248 ) \nC3664( V203 V267 ) C3667( V203 V280 ) C3668( V203 V287 ) C3690( V206 V207 ) C3693( V206 V225 ) C3694( V206 V232 ) \nC3695( V206 V239 ) C3696( V206 V242 ) C3697( V206 V248 ) C3698( V206 V250 ) C3700( V206 V280 ) C3701( V206 V287 ) \nC3706( V207 V230 ) C3707( V207 V234 ) C3708( V207 V239 ) C3709( V207 V242 ) C3711( V207 V258 ) C3732( V210 V213 ) \nC3735( V210 V221 ) C3737( V210 V228 ) C3738( V210 V239 ) C3739( V210 V246 ) C3740( V210 V255 ) C3741( V210 V270 ) \nC3742( V210 V283 ) C3753( V212 V230 ) C3754( V212 V234 ) C3755( V212 V238 ) C3756( V212 V242 ) C3757( V212 V243 ) \nC3758( V212 V244 ) C3759( V212 V253 ) C3761( V212 V270 ) C3763( V212 V294 ) C3764( V213 V218 ) C3765( V213 V221 ) \nC3766( V213 V228 ) C3767( V213 V230 ) C3768( V213 V240 ) C3769( V213 V246 ) C3770( V213 V255 ) C3773( V213 V283 ) \nC3794( V216 V246 ) C3795( V216 V262 ) C3797( V217 V221 ) C3798( V217 V245 ) C3799( V217 V250 ) C3800( V217 V261 ) \nC3801( V217 V273 ) C3803( V217 V285 ) C3805( V217 V290 ) C3807( V218 V231 ) C3808( V218 V238 ) C3809( V218 V240 ) \nC3812( V218 V287 ) C3827( V221 V228 ) C3828( V221 V246 ) C3829( V221 V250 ) C3830( V221 V255 ) C3831( V221 V262 ) \nC3833( V221 V283 ) C3834( V221 V285 ) C3836( V222 V228 ) C3839( V222 V264 ) C3841( V222 V284 ) C3842( V222 V285 ) \nC3843( V222 V288 ) C3862( V225 V226 ) C3863( V225 V229 ) C3864( V225 V231 ) C3865( V225 V232 ) C3866( V225 V248 ) \nC3869( V225 V280 ) C3870( V225 V287 ) C3872( V226 V229 ) C3873( V226 V244 ) C3874( V226 V258 ) C3875( V226 V265 ) \nC3886( V228 V229 ) C3887( V228 V246 ) C3888( V228 V255 ) C3890( V228 V283 ) C3891( V228 V284 ) C3896( V230 V234 ) \nC3897( V230 V238 ) C3898( V230 V242 ) C3900( V230 V258 ) C3902( V230 V270 ) C3904( V231 V238 ) C3908( V232 V233 ) \nC3910( V232 V248 ) C3911( V232 V264 ) C3913( V232 V280 ) C3914( V232 V287 ) C3915( V233 V234 ) C3917( V233 V244 ) \nC3918( V233 V251 ) C3921( V234 V238 ) C3922( V234 V242 ) C3923( V234 V251 ) C3925( V234 V270 ) C3936( V237 V243 ) \nC3937( V237 V246 ) C3938( V237 V247 ) C3940( V237 V267 ) C3941( V237 V272 ) C3944( V237 V280 ) C3945( V237 V284 ) \nC3947( V238 V242 ) C3949( V238 V270 ) C3951( V239 V242 ) C3953( V239 V253 ) C3954( V239 V270 ) C3956( V240 V245 ) \nC3957( V240 V251 ) C3959( V240 V283 ) C3960( V241 V245 ) C3961( V241 V248 ) C3962( V241 V273 ) C3965( V242 V247 ) \nC3966( V242 V270 ) C3968( V243 V244 ) C3969( V243 V255 ) C3971( V243 V267 ) C3972( V243 V272 ) C3974( V243 V280 ) \nC3975( V244 V265 ) C3977( V245 V283 ) C3978( V245 V290 ) C3979( V246 V247 ) C3980( V246 V255 ) C3982( V246 V283 ) \nC3983( V246 V284 ) C3985( V247 V284 ) C3986( V247 V290 ) C3990( V248 V280 ) C3991( V248 V287 ) C4001( V250 V285 ) \nC4006( V251 V284 ) C4008( V251 V294 ) C4009( V252 V261 ) C4010( V252 V264 ) C4011( V252 V265 ) C4012( V252 V294 ) \nC4016( V253 V285 ) C4017( V253 V294 ) C4021( V255 V265 ) C4022( V255 V272 ) C4025( V255 V283 ) C4035( V258 V269 ) \nC4045( V261 V265 ) C4046( V261 V273 ) C4049( V261 V294 ) C4058( V264 V285 ) C4059( V264 V288 ) C4063( V265 V294 ) \nC4068( V267 V280 ) C4069( V267 V287 ) C4071( V269 V282 ) C4073( V270 V272 ) C4080( V273 V282 ) C4093( V280 V287 ) \nC4098( V284 V294 ) C4099( V285 V288 ) "];2-&gt;6[label="151: V23 V28 V31 V32 V33 \nV35 V39 V42 V43 V44 V48 \nV50 V54 V55 V56 V58 V59 \nV60 V61 V63 V66 V68 V71 \nV73 V76 V77 V78 V80 V82 \nV83 V84 V85 V89 V92 V93 \nV96 V97 V99 V100 V101 V103 \nV104 V105 V108 V111 V112 V113 \nV114 V115 V116 V119 V120 V121 \nV122 V123 V124 V125 V126 V127 \nV129 V130 V131 V132 V133 V136 \nV138 V141 V142 V144 V145 V148 \nV150 V152 V154 V156 V157 V159 \nV162 V163 V164 V166 V167 V171 \nV172 V175 V176 V177 V179 V182 \nV183 V185 V186 V188 V191 V192 \nV194 V198 V199 V200 V201 V202 \nV203 V207 V210 V212 V213 V216 \nV217 V221 V222 V226 V228 V229 \nV230 V231 V232 V233 V234 V237 \nV238 V239 V240 V241 V242 V243 \nV244 V246 V247 V250 V251 V252 \nV253 V255 V258 V261 V262 V264 \nV265 V267 V269 V270 V272 V273 \nV280 V282 V283 V284 V285 V288 \nV290 V294 \n1133: C422 ,C423 ,C425 ,C429 ,C430 ,\nC431 ,C432 ,C433 ,C434 ,C435 ,C439 ,\nC443 ,C445 ,C446 ,C448 ,C449 ,C560 ,\nC564 ,C565 ,C566 ,C567 ,C568 ,C569 ,\nC570 ,C572 ,C574 ,C575 ,C576 ,C577 ,\nC578 ,C579 ,C581 ,C582 ,C583 ,C586 ,\nC642 ,C643 ,C644 ,C645 ,C647 ,C648 ,\nC649 ,C650 ,C653 ,C654 ,C656 ,C658 ,\nC660 ,C661 ,C662 ,C664 ,C668 ,C669 ,\nC678 ,C679 ,C680 ,C682 ,C686 ,C687 ,\nC689 ,C690 ,C691 ,C695 ,C697 ,C700 ,\nC701 ,C703 ,C706 ,C708 ,C709 ,C710 ,\nC711 ,C712 ,C713 ,C714 ,C738 ,C744 ,\nC747 ,C748 ,C749 ,C752 ,C754 ,C759 ,\nC831 ,C832 ,C833 ,C834 ,C835 ,C837 ,\nC838 ,C839 ,C841 ,C843 ,C845 ,C847 ,\nC848 ,C850 ,C851 ,C852 ,C853 ,C854 ,\nC909 ,C910 ,C913 ,C914 ,C916 ,C918 ,\nC919 ,C922 ,C926 ,C927 ,C928 ,C929 ,\nC930 ,C933 ,C934 ,C939 ,C940 ,C941 ,\nC943 ,C945 ,C947 ,C948 ,C949 ,C954 ,\nC955 ,C957 ,C958 ,C959 ,C961 ,C962 ,\nC966 ,C970 ,C972 ,C973 ,C974 ,C975 ,\nC976 ,C977 ,C978 ,C979 ,C980 ,C981 ,\nC987 ,C988 ,C1061 ,C1062 ,C1063 ,C1064 ,\nC1065 ,C1068 ,C1070 ,C1071 ,C1073 ,C1074 ,\nC1076 ,C1100 ,C1101 ,C1103 ,C1104 ,C1105 ,\nC1107 ,C1109 ,C1111 ,C1112 ,C1113 ,C1116 ,\nC1117 ,C1118 ,C1119 ,C1120 ,C1121 ,C1124 ,\nC1202 ,C1204 ,C1206 ,C1207 ,C1208 ,C1209 ,\nC1210 ,C1212 ,C1214 ,C1215 ,C1217 ,C1219 ,\nC1220 ,C1223 ,C1225 ,C1226 ,C1227 ,C1228 ,\nC1234 ,C1235 ,C1239 ,C1240 ,C1241 ,C1242 ,\nC1244 ,C1245 ,C1247 ,C1248 ,C1249 ,C1250 ,\nC1251 ,C1252 ,C1253 ,C1255 ,C1257 ,C1258 ,\nC1263 ,C1265 ,C1266 ,C1267 ,C1268 ,C1270 ,\nC1272 ,C1273 ,C1296 ,C1298 ,C1300 ,C1302 ,\nC1303 ,C1304 ,C1305 ,C1308 ,C1309 ,C1312 ,\nC1314 ,C1315 ,C1316 ,C1318 ,C1319 ,C1320 ,\nC1321 ,C1322 ,C1323 ,C1324 ,C1326 ,C1327 ,\nC1328 ,C1329 ,C1333 ,C1334 ,C1335 ,C1338 ,\nC1339 ,C1341 ,C1344 ,C1348 ,C1351 ,C1352 ,\nC1353 ,C1355 ,C1357 ,C1358 ,C1361 ,C1364 ,\nC1368 ,C1370 ,C1371 ,C1372 ,C1373 ,C1374 ,\nC1376 ,C1377 ,C1379 ,C1380 ,C1381 ,C1385 ,\nC1386 ,C1389 ,C1390 ,C1412 ,C1414 ,C1415 ,\nC1416 ,C1417 ,C1418 ,C1423 ,C1426 ,C1427 ,\nC1430 ,C1431 ,C1432 ,C1435 ,C1482 ,C1483 ,\nC1485 ,C1486 ,C1487 ,C1488 ,C1491 ,C1496 ,\nC1497 ,C1498 ,C1499 ,C1501 ,C1502 ,C1526 ,\nC1527 ,C1528 ,C1530 ,C1531 ,C1532 ,C1533 ,\nC1534 ,C1535 ,C1537 ,C1540 ,C1543 ,C1544 ,\nC1546 ,C1547 ,C1548 ,C1549 ,C1600 ,C1602 ,\nC1605 ,C1606 ,C1608 ,C1609 ,C1610 ,C1611 ,\nC1613 ,C1639 ,C1640 ,C1641 ,C1642 ,C1643 ,\nC1644 ,C1646 ,C1649 ,C1652 ,C1655 ,C1656 ,\nC1659 ,C1661 ,C1710 ,C1712 ,C1713 ,C1714 ,\nC1715 ,C1716 ,C1717 ,C1718 ,C1720 ,C1721 ,\nC1722 ,C1723 ,C1724 ,C1725 ,C1726 ,C1727 ,\nC1729 ,C1730 ,C1731 ,C1734 ,C1735 ,C1736 ,\nC1738 ,C1739 ,C1740 ,C1741 ,C1745 ,C1748 ,\nC1749 ,C1750 ,C1751 ,C1752 ,C1754 ,C1756 ,\nC1762 ,C1763 ,C1764 ,C1767 ,C1789 ,C1790 ,\nC1791 ,C1793 ,C1795 ,C1796 ,C1797 ,C1800 ,\nC1801</w:t>
      </w:r>
    </w:p>
    <w:p>
      <w:pPr>
        <w:pStyle w:val="PreformattedText"/>
        <w:bidi w:val="0"/>
        <w:spacing w:before="0" w:after="0"/>
        <w:jc w:val="left"/>
        <w:rPr/>
      </w:pPr>
      <w:r>
        <w:rPr/>
        <w:t xml:space="preserve"> </w:t>
      </w:r>
      <w:r>
        <w:rPr/>
        <w:t>,C1803 ,C1804 ,C1805 ,C1806 ,C1807 ,\nC1808 ,C1810 ,C1811 ,C1812 ,C1814 ,C1815 ,\nC1837 ,C1840 ,C1841 ,C1845 ,C1846 ,C1849 ,\nC1851 ,C1852 ,C1853 ,C1854 ,C1855 ,C1857 ,\nC1861 ,C1863 ,C1864 ,C1865 ,C1866 ,C1871 ,\nC1872 ,C1874 ,C1875 ,C1876 ,C1877 ,C1878 ,\nC1879 ,C1882 ,C1883 ,C1885 ,C1886 ,C1887 ,\nC1888 ,C1890 ,C1893 ,C1897 ,C1898 ,C1899 ,\nC1900 ,C1904 ,C1905 ,C1906 ,C1910 ,C1911 ,\nC1912 ,C1913 ,C1914 ,C1915 ,C1919 ,C1920 ,\nC1921 ,C1922 ,C1923 ,C1990 ,C1991 ,C1993 ,\nC1994 ,C1995 ,C1996 ,C2001 ,C2002 ,C2004 ,\nC2005 ,C2049 ,C2050 ,C2052 ,C2054 ,C2057 ,\nC2058 ,C2060 ,C2061 ,C2062 ,C2063 ,C2066 ,\nC2068 ,C2070 ,C2071 ,C2072 ,C2073 ,C2074 ,\nC2075 ,C2076 ,C2081 ,C2083 ,C2084 ,C2126 ,\nC2127 ,C2128 ,C2129 ,C2130 ,C2133 ,C2135 ,\nC2138 ,C2139 ,C2140 ,C2141 ,C2144 ,C2145 ,\nC2147 ,C2149 ,C2150 ,C2151 ,C2152 ,C2153 ,\nC2154 ,C2155 ,C2156 ,C2157 ,C2158 ,C2159 ,\nC2181 ,C2182 ,C2183 ,C2184 ,C2186 ,C2189 ,\nC2193 ,C2195 ,C2196 ,C2198 ,C2201 ,C2203 ,\nC2204 ,C2206 ,C2207 ,C2211 ,C2213 ,C2214 ,\nC2215 ,C2216 ,C2217 ,C2221 ,C2222 ,C2224 ,\nC2227 ,C2229 ,C2230 ,C2232 ,C2248 ,C2249 ,\nC2255 ,C2256 ,C2257 ,C2259 ,C2260 ,C2262 ,\nC2264 ,C2265 ,C2266 ,C2268 ,C2269 ,C2272 ,\nC2273 ,C2274 ,C2277 ,C2278 ,C2279 ,C2280 ,\nC2282 ,C2283 ,C2284 ,C2285 ,C2286 ,C2287 ,\nC2288 ,C2290 ,C2292 ,C2293 ,C2294 ,C2296 ,\nC2297 ,C2298 ,C2340 ,C2343 ,C2344 ,C2347 ,\nC2348 ,C2349 ,C2351 ,C2352 ,C2353 ,C2356 ,\nC2357 ,C2358 ,C2359 ,C2360 ,C2396 ,C2399 ,\nC2401 ,C2402 ,C2403 ,C2404 ,C2406 ,C2409 ,\nC2410 ,C2411 ,C2412 ,C2414 ,C2415 ,C2416 ,\nC2417 ,C2420 ,C2421 ,C2422 ,C2425 ,C2427 ,\nC2428 ,C2433 ,C2434 ,C2435 ,C2436 ,C2437 ,\nC2438 ,C2442 ,C2443 ,C2446 ,C2448 ,C2453 ,\nC2454 ,C2457 ,C2459 ,C2460 ,C2461 ,C2462 ,\nC2465 ,C2467 ,C2468 ,C2469 ,C2470 ,C2471 ,\nC2474 ,C2475 ,C2476 ,C2477 ,C2481 ,C2485 ,\nC2487 ,C2489 ,C2491 ,C2492 ,C2494 ,C2531 ,\nC2532 ,C2533 ,C2534 ,C2537 ,C2538 ,C2540 ,\nC2542 ,C2544 ,C2545 ,C2546 ,C2547 ,C2548 ,\nC2549 ,C2550 ,C2554 ,C2555 ,C2558 ,C2559 ,\nC2560 ,C2563 ,C2564 ,C2565 ,C2566 ,C2571 ,\nC2573 ,C2575 ,C2576 ,C2585 ,C2586 ,C2588 ,\nC2589 ,C2590 ,C2591 ,C2592 ,C2595 ,C2599 ,\nC2600 ,C2603 ,C2604 ,C2605 ,C2606 ,C2608 ,\nC2609 ,C2610 ,C2611 ,C2612 ,C2613 ,C2614 ,\nC2617 ,C2618 ,C2619 ,C2620 ,C2621 ,C2622 ,\nC2626 ,C2627 ,C2628 ,C2629 ,C2631 ,C2632 ,\nC2633 ,C2634 ,C2636 ,C2637 ,C2638 ,C2640 ,\nC2645 ,C2646 ,C2648 ,C2649 ,C2650 ,C2655 ,\nC2658 ,C2659 ,C2660 ,C2661 ,C2662 ,C2663 ,\nC2664 ,C2684 ,C2687 ,C2688 ,C2690 ,C2695 ,\nC2698 ,C2699 ,C2702 ,C2703 ,C2704 ,C2705 ,\nC2708 ,C2710 ,C2711 ,C2712 ,C2713 ,C2714 ,\nC2717 ,C2721 ,C2726 ,C2728 ,C2730 ,C2734 ,\nC2736 ,C2737 ,C2743 ,C2744 ,C2745 ,C2746 ,\nC2753 ,C2754 ,C2755 ,C2756 ,C2757 ,C2758 ,\nC2759 ,C2760 ,C2761 ,C2763 ,C2767 ,C2768 ,\nC2769 ,C2770 ,C2806 ,C2809 ,C2810 ,C2813 ,\nC2818 ,C2819 ,C2822 ,C2824 ,C2842 ,C2843 ,\nC2844 ,C2846 ,C2847 ,C2848 ,C2854 ,C2856 ,\nC2857 ,C2859 ,C2896 ,C2898 ,C2899 ,C2900 ,\nC2901 ,C2902 ,C2903 ,C2905 ,C2906 ,C2907 ,\nC2908 ,C2909 ,C2912 ,C2913 ,C2914 ,C2916 ,\nC2921 ,C2923 ,C2924 ,C2945 ,C2946 ,C2947 ,\nC2948 ,C2950 ,C2953 ,C2958 ,C2960 ,C2962 ,\nC2963 ,C2965 ,C2966 ,C2967 ,C2968 ,C2971 ,\nC2972 ,C2973 ,C3007 ,C3008 ,C3009 ,C3011 ,\nC3013 ,C3014 ,C3033 ,C3036 ,C3038 ,C3041 ,\nC3042 ,C3043 ,C3066 ,C3067 ,C3069 ,C3070 ,\nC3071 ,C3073 ,C3074 ,C3076 ,C3078 ,C3079 ,\nC3080 ,C3098 ,C3099 ,C3101 ,C3102 ,C3103 ,\nC3104 ,C3105 ,C3108 ,C3109 ,C3110 ,C3127 ,\nC3130 ,C3134 ,C3135 ,C3139 ,C3140 ,C3141 ,\nC3143 ,C3144 ,C3145 ,C3150 ,C3151 ,C3170 ,\nC3171 ,C3172 ,C3173 ,C3175 ,C3178 ,C3179 ,\nC3182 ,C3208 ,C3210 ,C3215 ,C3217 ,C3219 ,\nC3221 ,C3224 ,C3226 ,C3227 ,C3228 ,C3229 ,\nC3230 ,C3231 ,C3233 ,C3234 ,C3235 ,C3236 ,\nC3237 ,C3241 ,C3242 ,C3260 ,C3261 ,C3262 ,\nC3264 ,C3268 ,C3269 ,C3273 ,C3275 ,C3276 ,\nC3277 ,C3278 ,C3279 ,C3280 ,C3281 ,C3282 ,\nC3285 ,C3330 ,C3331 ,C3333 ,C3336 ,C3338 ,\nC3339 ,C3340 ,C3341 ,C3344 ,C3346 ,C3373 ,\nC3374 ,C3377 ,C3378 ,C3380 ,C3381 ,C3382 ,\nC3383 ,C3385 ,C3386 ,C3387 ,C3388 ,C3389 ,\nC3390 ,C3394 ,C3395 ,C3396 ,C3399 ,C3403 ,\nC3406 ,C3407 ,C3408 ,C3409 ,C3426 ,C3428 ,\nC3429 ,C3430 ,C3451 ,C3454 ,C3456 ,C3459 ,\nC3461 ,C3462 ,C3463 ,C3464 ,C3467 ,C3480 ,\nC3482 ,C3484 ,C3486 ,C3487 ,C3488 ,C3493 ,\nC3494 ,C3495 ,C3496 ,C3498 ,C3500 ,C3501 ,\nC3502 ,C3503 ,C3504 ,C3507 ,C3520 ,C3521 ,\nC3523 ,C3525 ,C3526 ,C3528 ,C3553 ,C3554 ,\nC3564 ,C3568 ,C3570 ,C3578 ,C3579 ,C3582 ,\nC3583 ,C3584 ,C3617 ,C3618 ,C3620 ,C3621 ,\nC3622 ,C3624 ,C3625 ,C3626 ,C3630 ,C3632 ,\nC3633 ,C3634 ,C3641 ,C3642 ,C3643 ,C3644 ,\nC3646 ,C3648 ,C3650 ,C3651 ,C3652 ,C3656 ,\nC3659 ,C3660 ,C3664 ,C3667 ,C3706 ,C3707 ,\nC3708 ,C3709 ,C3711 ,C3732 ,C3735 ,C3737 ,\nC3738 ,C3739 ,C3740 ,C3741 ,C3742 ,C3753 ,\nC3754 ,C3755 ,C3756 ,C3757 ,C3758 ,C3759 ,\nC3761 ,C3763 ,C3765 ,C3766 ,C3767 ,C3768 ,\nC3769 ,C3770 ,C3773 ,C3794 ,C3795 ,C3797 ,\nC3799 ,C3800 ,C3801 ,C3803 ,C3805 ,C3827 ,\nC3828 ,C3829 ,C3830 ,C3831 ,C3833 ,C3834 ,\nC3836 ,C3839 ,C3841 ,C3842 ,C3843 ,C3872 ,\nC3873 ,C3874 ,C3875 ,C3886 ,C3887 ,C3888 ,\nC3890 ,C3891 ,C3896 ,C3897 ,C3898 ,C3900 ,\nC3902 ,C3904 ,C3908 ,C3911 ,C3913 ,C3915 ,\nC3917 ,C3918 ,C3921 ,C3922 ,C3923 ,C3925 ,\nC3936 ,C3937 ,C3938 ,C3940 ,C3941 ,C3944 ,\nC3945 ,C3947 ,C3949 ,C3951 ,C3953 ,C3954 ,\nC3957 ,C3959 ,C3962 ,C3965 ,C3966 ,C3968 ,\nC3969 ,C3971 ,C3972 ,C3974 ,C3975 ,C3979 ,\nC3980 ,C3982 ,C3983 ,C3985 ,C3986 ,C4001 ,\nC4006 ,C4008 ,C4009 ,C4010 ,C4011 ,C4012 ,\nC4016 ,C4017 ,C4021 ,C4022 ,C4025 ,C4035 ,\nC4045 ,C4046 ,C4049 ,C4058 ,C4059 ,C4063 ,\nC4068 ,C4071 ,C4073 ,C4080 ,C4098 ,C4099 ,"];7[shape=box, label="id:7 level: 2\n41: V28 V31 V48 V51 V60 \nV66 V75 V92 V105 V106 V107 \nV109 V113 V114 V129 V131 V143 \nV144 V147 V153 V154 V160 V162 \nV165 V176 V178 V185 V186 V187 \nV191 V194 V217 V221 V224 V236 \nV255 V261 V262 V265 V273 V286 \n205: C560( V28 V48 ) C564( V28 V92 ) C566( V28 V105 ) C569( V28 V114 ) C572( V28 V154 ) \nC578( V28 V217 ) C581( V28 V261 ) C583( V28 V273 ) C585( V28 V286 ) C646( V31 V109 ) C648( V31 V113 ) \nC652( V31 V143 ) C653( V31 V144 ) C655( V31 V165 ) C656( V31 V176 ) C662( V31 V255 ) C664( V31 V265 ) \nC667( V31 V286 ) C1062( V48 V92 ) C1063( V48 V105 ) C1064( V48 V114 ) C1068( V48 V217 ) C1073( V48 V261 ) \nC1074( V48 V273 ) C1077( V48 V286 ) C1127( V51 V60 ) C1130( V51 V66 ) C1132( V51 V107 ) C1133( V51 V109 ) \nC1135( V51 V113 ) C1137( V51 V129 ) C1138( V51 V131 ) C1140( V51 V147 ) C1142( V51 V153 ) C1145( V51 V162 ) \nC1149( V51 V236 ) C1344( V60 V66 ) C1349( V60 V107 ) C1351( V60 V113 ) C1352( V60 V129 ) C1353( V60 V131 ) \nC1354( V60 V147 ) C1356( V60 V153 ) C1357( V60 V162 ) C1360( V60 V236 ) C1484( V66 V107 ) C1485( V66 V113 ) \nC1486( V66 V129 ) C1487( V66 V131 ) C1489( V66 V147 ) C1490( V66 V153 ) C1491( V66 V162 ) C1495( V66 V236 ) \nC1686( V75 V106 ) C1690( V75 V143 ) C1691( V75 V153 ) C1692( V75 V160 ) C1693( V75 V165 ) C1695( V75 V178 ) \nC1697( V75 V185 ) C1699( V75 V221 ) C1705( V75 V262 ) C2050( V92 V105 ) C2051( V92 V109 ) C2052( V92 V114 ) \nC2060( V92 V191 ) C2061( V92 V217 ) C2062( V92 V261 ) C2063( V92 V273 ) C2065( V92 V286 ) C2284( V105 V113 ) \nC2285( V105 V114 ) C2287( V105 V131 ) C2292( V105 V217 ) C2296( V105 V261 ) C2298( V105 V273 ) C2301( V105 V286 ) \nC2307( V106 V143 ) C2308( V106 V153 ) C2309( V106 V160 ) C2310( V106 V178 ) C2313( V106 V185 ) C2315( V106 V194 ) \nC2318( V106 V221 ) C2321( V106 V262 ) C2324( V107 V113 ) C2326( V107 V129 ) C2327( V107 V131 ) C2328( V107 V147 ) \nC2329( V107 V153 ) C2331( V107 V162 ) C2337( V107 V236 ) C2363( V109 V144 ) C2366( V109 V165 ) C2367( V109 V176 ) \nC2370( V109 V191 ) C2375( V109 V255 ) C2376( V109 V265 ) C2379( V109 V286 ) C2435( V113 V129 ) C2436( V113 V131 ) \nC2440( V113 V147 ) C2441( V113 V153 ) C2443( V113 V162 ) C2447( V113 V236 ) C2454( V114 V162 ) C2455( V114 V187 ) \nC2457( V114 V217 ) C2461( V114 V261 ) C2462( V114 V273 ) C2466( V114 V286 ) C2684( V129 V131 ) C2685( V129 V147 ) \nC2686( V129 V153 ) C2687( V129 V162 ) C2693( V129 V236 ) C2719( V131 V147 ) C2720( V131 V153 ) C2721( V131 V162 ) \nC2725( V131 V236 ) C2926( V143 V153 ) C2928( V143 V160 ) C2929( V143 V178 ) C2930( V143 V185 ) C2935( V143 V221 ) \nC2939( V143 V262 ) C2943( V144 V165 ) C2946( V144 V176 ) C2950( V144 V255 ) C2953( V144 V265 ) C2957( V144 V286 ) \nC2989( V147 V153 ) C2990( V147 V154 ) C2991( V147 V162 ) C2992( V147 V186 ) C2993( V147 V187 ) C2994( V147 V191 ) \nC2995( V147 V194 ) C2996( V147 V224 ) C3000( V147 V236 ) C3082( V153 V154 ) C3083( V153 V160 ) C3084( V153 V162 ) \nC3085( V153 V178 ) C3086( V153 V185 ) C3087( V153 V186 ) C3088( V153 V187 ) C3089( V153 V191 ) C3090( V153 V194 ) \nC3091( V153 V221 ) C3092( V153 V224 ) C3093( V153 V236 ) C3094( V153 V262 ) C3099( V154 V186 ) C3100( V154 V187 ) \nC3101( V154 V191 ) C3102( V154 V194 ) C3107( V154 V224 ) C3109( V154 V262 ) C3184( V160 V165 ) C3187( V160 V178 ) \nC3190( V160 V185 ) C3194( V160 V221 ) C3196( V160 V262 ) C3208( V162 V176 ) C3216( V162 V236 ) C3245( V165 V176 ) \nC3254( V165 V255 ) C3255( V165 V265 ) C3259( V165 V286 ) C3395( V176 V255 ) C3396( V176 V265 ) C3400( V176 V286 ) \nC3413( V178 V185 ) C3416( V178 V221 ) C3417( V178 V224 ) C3421( V178 V262 ) C3482( V185 V221 ) C3486( V185 V262 ) \nC3492( V186 V187 ) C3493( V186 V191 ) C3494( V186 V194 ) C3498( V186 V221 ) C3499( V186 V224 ) C3503( V186 V255 ) \nC3508( V187 V191 ) C3509( V187 V194 ) C3512( V187 V224 ) C3554( V191 V194 ) C3557( V191 V224 ) C3581( V194 V224 ) \nC3584( V194 V261 ) C3797( V217 V221 ) C3800( V217 V261 ) C3801( V217 V273 ) C3804( V217 V286 ) C3830( V221 V255 ) \nC3831( V221 V262 ) C4021( V255 V265 ) C4026( V255 V286 ) C4045( V261 V265 ) C4046( V261 V273 ) C4048( V261 V286 ) \nC4062( V265 V286 ) C4081( V273 V286 ) "];3-&gt;7[label="40: V28 V31 V48 V51 V60 \nV66 V75 V92 V105 V106 V107 \nV109 V113 V114 V129 V131 V143 \nV144 V147 V154 V160 V162 V165 \nV176 V178 V185 V186 V187 V191 \nV194 V217 V221 V224 V236 V255 \nV261 V262 V265 V273 V286 \n181: C560 ,C564 ,C566 ,C569 ,C572 ,\nC578 ,C581 ,C583 ,C585</w:t>
      </w:r>
    </w:p>
    <w:p>
      <w:pPr>
        <w:pStyle w:val="PreformattedText"/>
        <w:bidi w:val="0"/>
        <w:spacing w:before="0" w:after="0"/>
        <w:jc w:val="left"/>
        <w:rPr/>
      </w:pPr>
      <w:r>
        <w:rPr/>
        <w:t xml:space="preserve"> </w:t>
      </w:r>
      <w:r>
        <w:rPr/>
        <w:t>,C646 ,C648 ,\nC652 ,C653 ,C655 ,C656 ,C662 ,C664 ,\nC667 ,C1062 ,C1063 ,C1064 ,C1068 ,C1073 ,\nC1074 ,C1077 ,C1127 ,C1130 ,C1132 ,C1133 ,\nC1135 ,C1137 ,C1138 ,C1140 ,C1145 ,C1149 ,\nC1344 ,C1349 ,C1351 ,C1352 ,C1353 ,C1354 ,\nC1357 ,C1360 ,C1484 ,C1485 ,C1486 ,C1487 ,\nC1489 ,C1491 ,C1495 ,C1686 ,C1690 ,C1692 ,\nC1693 ,C1695 ,C1697 ,C1699 ,C1705 ,C2050 ,\nC2051 ,C2052 ,C2060 ,C2061 ,C2062 ,C2063 ,\nC2065 ,C2284 ,C2285 ,C2287 ,C2292 ,C2296 ,\nC2298 ,C2301 ,C2307 ,C2309 ,C2310 ,C2313 ,\nC2315 ,C2318 ,C2321 ,C2324 ,C2326 ,C2327 ,\nC2328 ,C2331 ,C2337 ,C2363 ,C2366 ,C2367 ,\nC2370 ,C2375 ,C2376 ,C2379 ,C2435 ,C2436 ,\nC2440 ,C2443 ,C2447 ,C2454 ,C2455 ,C2457 ,\nC2461 ,C2462 ,C2466 ,C2684 ,C2685 ,C2687 ,\nC2693 ,C2719 ,C2721 ,C2725 ,C2928 ,C2929 ,\nC2930 ,C2935 ,C2939 ,C2943 ,C2946 ,C2950 ,\nC2953 ,C2957 ,C2990 ,C2991 ,C2992 ,C2993 ,\nC2994 ,C2995 ,C2996 ,C3000 ,C3099 ,C3100 ,\nC3101 ,C3102 ,C3107 ,C3109 ,C3184 ,C3187 ,\nC3190 ,C3194 ,C3196 ,C3208 ,C3216 ,C3245 ,\nC3254 ,C3255 ,C3259 ,C3395 ,C3396 ,C3400 ,\nC3413 ,C3416 ,C3417 ,C3421 ,C3482 ,C3486 ,\nC3492 ,C3493 ,C3494 ,C3498 ,C3499 ,C3503 ,\nC3508 ,C3509 ,C3512 ,C3554 ,C3557 ,C3581 ,\nC3584 ,C3797 ,C3800 ,C3801 ,C3804 ,C3830 ,\nC3831 ,C4021 ,C4026 ,C4045 ,C4046 ,C4048 ,\nC4062 ,C4081 ,"];8[shape=box, label="id:8 level: 2\n61: V33 V34 V38 V45 V48 \nV54 V57 V59 V62 V69 V71 \nV76 V84 V86 V93 V94 V99 \nV100 V103 V107 V112 V114 V120 \nV121 V122 V123 V125 V126 V129 \nV133 V137 V141 V143 V148 V150 \nV157 V163 V171 V174 V181 V187 \nV188 V189 V193 V198 V200 V202 \nV204 V228 V229 V231 V236 V252 \nV269 V270 V272 V276 V280 V286 \nV289 V292 \n267: C696( V33 V34 ) C700( V33 V59 ) C701( V33 V76 ) C708( V33 V252 ) C711( V33 V269 ) \nC716( V34 V57 ) C717( V34 V59 ) C718( V34 V76 ) C720( V34 V99 ) C722( V34 V112 ) C723( V34 V121 ) \nC724( V34 V126 ) C725( V34 V137 ) C728( V34 V200 ) C735( V34 V269 ) C736( V34 V276 ) C737( V34 V289 ) \nC812( V38 V48 ) C814( V38 V71 ) C817( V38 V100 ) C822( V38 V174 ) C823( V38 V204 ) C825( V38 V236 ) \nC995( V45 V122 ) C996( V45 V125 ) C997( V45 V129 ) C998( V45 V137 ) C1002( V45 V171 ) C1005( V45 V193 ) \nC1006( V45 V202 ) C1009( V45 V292 ) C1061( V48 V71 ) C1064( V48 V114 ) C1071( V48 V228 ) C1077( V48 V286 ) \nC1203( V54 V57 ) C1204( V54 V59 ) C1207( V54 V84 ) C1209( V54 V93 ) C1214( V54 V148 ) C1217( V54 V231 ) \nC1218( V54 V236 ) C1221( V54 V292 ) C1279( V57 V148 ) C1280( V57 V174 ) C1283( V57 V193 ) C1287( V57 V231 ) \nC1288( V57 V236 ) C1292( V57 V269 ) C1295( V57 V292 ) C1323( V59 V99 ) C1326( V59 V112 ) C1328( V59 V121 ) \nC1329( V59 V126 ) C1331( V59 V137 ) C1334( V59 V200 ) C1340( V59 V276 ) C1342( V59 V289 ) C1392( V62 V69 ) \nC1393( V62 V84 ) C1394( V62 V94 ) C1397( V62 V133 ) C1398( V62 V141 ) C1399( V62 V143 ) C1400( V62 V157 ) \nC1402( V62 V188 ) C1403( V62 V189 ) C1405( V62 V204 ) C1407( V62 V228 ) C1408( V62 V229 ) C1409( V62 V252 ) \nC1411( V62 V292 ) C1551( V69 V84 ) C1552( V69 V86 ) C1554( V69 V93 ) C1555( V69 V94 ) C1556( V69 V100 ) \nC1557( V69 V120 ) C1558( V69 V143 ) C1559( V69 V157 ) C1560( V69 V163 ) C1561( V69 V181 ) C1562( V69 V187 ) \nC1563( V69 V189 ) C1564( V69 V193 ) C1566( V69 V204 ) C1569( V69 V228 ) C1570( V69 V229 ) C1572( V69 V270 ) \nC1573( V69 V272 ) C1576( V69 V292 ) C1607( V71 V181 ) C1717( V76 V123 ) C1719( V76 V143 ) C1725( V76 V269 ) \nC1883( V84 V93 ) C1886( V84 V120 ) C1887( V84 V126 ) C1889( V84 V143 ) C1890( V84 V157 ) C1894( V84 V189 ) \nC1895( V84 V204 ) C1898( V84 V228 ) C1899( V84 V229 ) C1901( V84 V292 ) C1927( V86 V93 ) C1928( V86 V94 ) \nC1929( V86 V100 ) C1930( V86 V107 ) C1931( V86 V120 ) C1932( V86 V122 ) C1933( V86 V126 ) C1935( V86 V163 ) \nC1936( V86 V193 ) C1942( V86 V270 ) C1943( V86 V272 ) C1944( V86 V289 ) C2067( V93 V94 ) C2068( V93 V100 ) \nC2071( V93 V120 ) C2072( V93 V157 ) C2074( V93 V163 ) C2077( V93 V193 ) C2083( V93 V270 ) C2084( V93 V272 ) \nC2087( V94 V100 ) C2090( V94 V120 ) C2093( V94 V157 ) C2094( V94 V163 ) C2096( V94 V193 ) C2098( V94 V204 ) \nC2105( V94 V270 ) C2106( V94 V272 ) C2181( V99 V103 ) C2182( V99 V112 ) C2183( V99 V121 ) C2184( V99 V126 ) \nC2185( V99 V137 ) C2189( V99 V163 ) C2193( V99 V200 ) C2196( V99 V269 ) C2197( V99 V276 ) C2199( V99 V289 ) \nC2201( V100 V120 ) C2204( V100 V163 ) C2205( V100 V174 ) C2208( V100 V193 ) C2210( V100 V236 ) C2213( V100 V270 ) \nC2214( V100 V272 ) C2247( V103 V107 ) C2248( V103 V121 ) C2260( V103 V269 ) C2261( V103 V286 ) C2325( V107 V122 ) \nC2326( V107 V129 ) C2337( V107 V236 ) C2339( V107 V289 ) C2415( V112 V121 ) C2417( V112 V126 ) C2419( V112 V137 ) \nC2420( V112 V163 ) C2421( V112 V171 ) C2423( V112 V189 ) C2425( V112 V200 ) C2430( V112 V276 ) C2432( V112 V289 ) \nC2455( V114 V187 ) C2459( V114 V231 ) C2465( V114 V280 ) C2466( V114 V286 ) C2549( V120 V126 ) C2554( V120 V163 ) \nC2556( V120 V193 ) C2563( V120 V270 ) C2564( V120 V272 ) C2565( V121 V126 ) C2567( V121 V137 ) C2571( V121 V200 ) \nC2576( V121 V269 ) C2577( V121 V276 ) C2579( V121 V289 ) C2581( V122 V137 ) C2586( V122 V202 ) C2592( V122 V272 ) \nC2593( V122 V289 ) C2594( V122 V292 ) C2601( V123 V181 ) C2626( V125 V129 ) C2628( V125 V171 ) C2631( V125 V200 ) \nC2632( V125 V202 ) C2639( V125 V276 ) C2641( V126 V137 ) C2646( V126 V200 ) C2653( V126 V276 ) C2654( V126 V289 ) \nC2688( V129 V171 ) C2690( V129 V202 ) C2693( V129 V236 ) C2755( V133 V141 ) C2758( V133 V171 ) C2761( V133 V188 ) \nC2769( V133 V252 ) C2829( V137 V200 ) C2830( V137 V202 ) C2837( V137 V276 ) C2838( V137 V289 ) C2839( V137 V292 ) \nC2902( V141 V188 ) C2903( V141 V198 ) C2905( V141 V229 ) C2908( V141 V252 ) C2927( V143 V157 ) C2931( V143 V189 ) \nC2932( V143 V204 ) C2936( V143 V228 ) C2937( V143 V229 ) C2941( V143 V292 ) C3007( V148 V231 ) C3010( V148 V236 ) \nC3015( V148 V292 ) C3035( V150 V174 ) C3036( V150 V198 ) C3045( V150 V289 ) C3142( V157 V189 ) C3146( V157 V204 ) \nC3150( V157 V228 ) C3151( V157 V229 ) C3155( V157 V292 ) C3221( V163 V171 ) C3222( V163 V193 ) C3226( V163 V270 ) \nC3227( V163 V272 ) C3331( V171 V202 ) C3364( V174 V193 ) C3366( V174 V198 ) C3367( V174 V236 ) C3368( V174 V269 ) \nC3370( V174 V289 ) C3443( V181 V187 ) C3516( V187 V280 ) C3519( V188 V189 ) C3526( V188 V252 ) C3532( V189 V204 ) \nC3536( V189 V228 ) C3537( V189 V229 ) C3542( V189 V292 ) C3573( V193 V269 ) C3574( V193 V270 ) C3575( V193 V272 ) \nC3618( V198 V229 ) C3623( V198 V289 ) C3638( V200 V276 ) C3639( V200 V289 ) C3654( V202 V292 ) C3673( V204 V228 ) \nC3674( V204 V229 ) C3681( V204 V292 ) C3886( V228 V229 ) C3892( V228 V292 ) C3894( V229 V292 ) C3903( V231 V236 ) \nC3907( V231 V292 ) C3935( V236 V292 ) C4073( V270 V272 ) C4088( V276 V289 ) "];3-&gt;8[label="60: V33 V34 V38 V45 V48 \nV54 V57 V59 V62 V69 V71 \nV76 V84 V86 V93 V94 V99 \nV100 V103 V107 V112 V114 V120 \nV121 V122 V123 V125 V126 V129 \nV133 V137 V141 V143 V148 V150 \nV157 V163 V171 V174 V181 V187 \nV188 V189 V193 V198 V200 V202 \nV204 V228 V229 V231 V236 V252 \nV269 V270 V272 V276 V280 V286 \nV292 \n252: C696 ,C700 ,C701 ,C708 ,C711 ,\nC716 ,C717 ,C718 ,C720 ,C722 ,C723 ,\nC724 ,C725 ,C728 ,C735 ,C736 ,C812 ,\nC814 ,C817 ,C822 ,C823 ,C825 ,C995 ,\nC996 ,C997 ,C998 ,C1002 ,C1005 ,C1006 ,\nC1009 ,C1061 ,C1064 ,C1071 ,C1077 ,C1203 ,\nC1204 ,C1207 ,C1209 ,C1214 ,C1217 ,C1218 ,\nC1221 ,C1279 ,C1280 ,C1283 ,C1287 ,C1288 ,\nC1292 ,C1295 ,C1323 ,C1326 ,C1328 ,C1329 ,\nC1331 ,C1334 ,C1340 ,C1392 ,C1393 ,C1394 ,\nC1397 ,C1398 ,C1399 ,C1400 ,C1402 ,C1403 ,\nC1405 ,C1407 ,C1408 ,C1409 ,C1411 ,C1551 ,\nC1552 ,C1554 ,C1555 ,C1556 ,C1557 ,C1558 ,\nC1559 ,C1560 ,C1561 ,C1562 ,C1563 ,C1564 ,\nC1566 ,C1569 ,C1570 ,C1572 ,C1573 ,C1576 ,\nC1607 ,C1717 ,C1719 ,C1725 ,C1883 ,C1886 ,\nC1887 ,C1889 ,C1890 ,C1894 ,C1895 ,C1898 ,\nC1899 ,C1901 ,C1927 ,C1928 ,C1929 ,C1930 ,\nC1931 ,C1932 ,C1933 ,C1935 ,C1936 ,C1942 ,\nC1943 ,C2067 ,C2068 ,C2071 ,C2072 ,C2074 ,\nC2077 ,C2083 ,C2084 ,C2087 ,C2090 ,C2093 ,\nC2094 ,C2096 ,C2098 ,C2105 ,C2106 ,C2181 ,\nC2182 ,C2183 ,C2184 ,C2185 ,C2189 ,C2193 ,\nC2196 ,C2197 ,C2201 ,C2204 ,C2205 ,C2208 ,\nC2210 ,C2213 ,C2214 ,C2247 ,C2248 ,C2260 ,\nC2261 ,C2325 ,C2326 ,C2337 ,C2415 ,C2417 ,\nC2419 ,C2420 ,C2421 ,C2423 ,C2425 ,C2430 ,\nC2455 ,C2459 ,C2465 ,C2466 ,C2549 ,C2554 ,\nC2556 ,C2563 ,C2564 ,C2565 ,C2567 ,C2571 ,\nC2576 ,C2577 ,C2581 ,C2586 ,C2592 ,C2594 ,\nC2601 ,C2626 ,C2628 ,C2631 ,C2632 ,C2639 ,\nC2641 ,C2646 ,C2653 ,C2688 ,C2690 ,C2693 ,\nC2755 ,C2758 ,C2761 ,C2769 ,C2829 ,C2830 ,\nC2837 ,C2839 ,C2902 ,C2903 ,C2905 ,C2908 ,\nC2927 ,C2931 ,C2932 ,C2936 ,C2937 ,C2941 ,\nC3007 ,C3010 ,C3015 ,C3035 ,C3036 ,C3142 ,\nC3146 ,C3150 ,C3151 ,C3155 ,C3221 ,C3222 ,\nC3226 ,C3227 ,C3331 ,C3364 ,C3366 ,C3367 ,\nC3368 ,C3443 ,C3516 ,C3519 ,C3526 ,C3532 ,\nC3536 ,C3537 ,C3542 ,C3573 ,C3574 ,C3575 ,\nC3618 ,C3638 ,C3654 ,C3673 ,C3674 ,C3681 ,\nC3886 ,C3892 ,C3894 ,C3903 ,C3907 ,C3935 ,\nC4073 ,"];9[shape=box, label="id:9 level: 3\n33: V24 V38 V40 V47 V51 \nV60 V62 V75 V79 V88 V94 \nV100 V110 V127 V152 V155 V157 \nV166 V169 V174 V175 V199 V227 \nV235 V236 V237 V241 V243 V254 \nV263 V267 V273 V280 \n174: C451( V24 V38 ) C452( V24 V40 ) C453( V24 V47 ) C454( V24 V51 ) C455( V24 V60 ) \nC456( V24 V62 ) C457( V24 V79 ) C458( V24 V88 ) C459( V24 V94 ) C461( V24 V100 ) C462( V24 V110 ) \nC463( V24 V127 ) C464( V24 V152 ) C465( V24 V155 ) C466( V24 V157 ) C467( V24 V166 ) C468( V24 V169 ) \nC469( V24 V174 ) C470( V24 V199 ) C471( V24 V227 ) C472( V24 V235 ) C473( V24 V236 ) C474( V24 V241 ) \nC475( V24 V254 ) C476( V24 V273 ) C813( V38 V60 ) C815( V38 V79 ) C817( V38 V100 ) C818( V38 V110 ) \nC820( V38 V152 ) C822( V38 V174 ) C825( V38 V236 ) C828( V38 V263 ) C857( V40 V51 ) C858( V40 V62 ) \nC861( V40 V94 ) C865( V40 V110 ) C867( V40 V127 ) C870( V40 V155 ) C871( V40 V157 ) C873( V40 V166 ) \nC877( V40 V199 ) C882( V40 V254 ) C1037( V47 V88 ) C1043( V47 V155 ) C1046( V47 V169 ) C1050( V47 V227 ) \nC1051( V47 V235 ) C1052( V47 V241 ) C1055( V47 V263 ) C1056( V47 V273 ) C1127( V51 V60 ) C1128( V51 V62 ) \nC1131( V51 V94 ) C1134( V51 V110 ) C1136( V51 V127</w:t>
      </w:r>
    </w:p>
    <w:p>
      <w:pPr>
        <w:pStyle w:val="PreformattedText"/>
        <w:bidi w:val="0"/>
        <w:spacing w:before="0" w:after="0"/>
        <w:jc w:val="left"/>
        <w:rPr/>
      </w:pPr>
      <w:r>
        <w:rPr/>
        <w:t xml:space="preserve"> </w:t>
      </w:r>
      <w:r>
        <w:rPr/>
        <w:t>) C1143( V51 V155 ) C1144( V51 V157 ) C1146( V51 V166 ) \nC1147( V51 V199 ) C1149( V51 V236 ) C1153( V51 V254 ) C1346( V60 V79 ) C1348( V60 V100 ) C1350( V60 V110 ) \nC1355( V60 V152 ) C1359( V60 V174 ) C1360( V60 V236 ) C1394( V62 V94 ) C1395( V62 V110 ) C1396( V62 V127 ) \nC1400( V62 V157 ) C1401( V62 V166 ) C1404( V62 V199 ) C1410( V62 V254 ) C1684( V75 V79 ) C1694( V75 V175 ) \nC1700( V75 V235 ) C1701( V75 V237 ) C1703( V75 V243 ) C1706( V75 V263 ) C1707( V75 V267 ) C1709( V75 V280 ) \nC1770( V79 V100 ) C1771( V79 V110 ) C1773( V79 V152 ) C1774( V79 V166 ) C1775( V79 V174 ) C1776( V79 V175 ) \nC1779( V79 V227 ) C1780( V79 V235 ) C1781( V79 V236 ) C1782( V79 V237 ) C1784( V79 V243 ) C1785( V79 V263 ) \nC1786( V79 V267 ) C1788( V79 V280 ) C1974( V88 V155 ) C1975( V88 V169 ) C1983( V88 V227 ) C1984( V88 V235 ) \nC1986( V88 V241 ) C1989( V88 V273 ) C2087( V94 V100 ) C2088( V94 V110 ) C2091( V94 V127 ) C2093( V94 V157 ) \nC2095( V94 V166 ) C2097( V94 V199 ) C2103( V94 V254 ) C2200( V100 V110 ) C2203( V100 V152 ) C2205( V100 V174 ) \nC2210( V100 V236 ) C2383( V110 V127 ) C2384( V110 V152 ) C2385( V110 V157 ) C2386( V110 V166 ) C2387( V110 V174 ) \nC2391( V110 V199 ) C2393( V110 V236 ) C2394( V110 V254 ) C2655( V127 V157 ) C2658( V127 V166 ) C2661( V127 V199 ) \nC2665( V127 V254 ) C3065( V152 V174 ) C3075( V152 V236 ) C3079( V152 V280 ) C3114( V155 V169 ) C3117( V155 V227 ) \nC3118( V155 V235 ) C3120( V155 V241 ) C3124( V155 V263 ) C3125( V155 V273 ) C3141( V157 V166 ) C3145( V157 V199 ) \nC3152( V157 V254 ) C3264( V166 V199 ) C3267( V166 V227 ) C3270( V166 V254 ) C3307( V169 V227 ) C3308( V169 V235 ) \nC3310( V169 V241 ) C3315( V169 V273 ) C3367( V174 V236 ) C3379( V175 V235 ) C3380( V175 V237 ) C3381( V175 V243 ) \nC3384( V175 V263 ) C3386( V175 V267 ) C3387( V175 V280 ) C3627( V199 V254 ) C3879( V227 V235 ) C3881( V227 V241 ) \nC3883( V227 V273 ) C3927( V235 V237 ) C3928( V235 V241 ) C3929( V235 V243 ) C3930( V235 V263 ) C3931( V235 V267 ) \nC3933( V235 V273 ) C3934( V235 V280 ) C3936( V237 V243 ) C3939( V237 V263 ) C3940( V237 V267 ) C3944( V237 V280 ) \nC3962( V241 V273 ) C3970( V243 V263 ) C3971( V243 V267 ) C3974( V243 V280 ) C4053( V263 V267 ) C4055( V263 V280 ) \nC4068( V267 V280 ) "];4-&gt;9[label="32: V38 V40 V47 V51 V60 \nV62 V75 V79 V88 V94 V100 \nV110 V127 V152 V155 V157 V166 \nV169 V174 V175 V199 V227 V235 \nV236 V237 V241 V243 V254 V263 \nV267 V273 V280 \n149: C813 ,C815 ,C817 ,C818 ,C820 ,\nC822 ,C825 ,C828 ,C857 ,C858 ,C861 ,\nC865 ,C867 ,C870 ,C871 ,C873 ,C877 ,\nC882 ,C1037 ,C1043 ,C1046 ,C1050 ,C1051 ,\nC1052 ,C1055 ,C1056 ,C1127 ,C1128 ,C1131 ,\nC1134 ,C1136 ,C1143 ,C1144 ,C1146 ,C1147 ,\nC1149 ,C1153 ,C1346 ,C1348 ,C1350 ,C1355 ,\nC1359 ,C1360 ,C1394 ,C1395 ,C1396 ,C1400 ,\nC1401 ,C1404 ,C1410 ,C1684 ,C1694 ,C1700 ,\nC1701 ,C1703 ,C1706 ,C1707 ,C1709 ,C1770 ,\nC1771 ,C1773 ,C1774 ,C1775 ,C1776 ,C1779 ,\nC1780 ,C1781 ,C1782 ,C1784 ,C1785 ,C1786 ,\nC1788 ,C1974 ,C1975 ,C1983 ,C1984 ,C1986 ,\nC1989 ,C2087 ,C2088 ,C2091 ,C2093 ,C2095 ,\nC2097 ,C2103 ,C2200 ,C2203 ,C2205 ,C2210 ,\nC2383 ,C2384 ,C2385 ,C2386 ,C2387 ,C2391 ,\nC2393 ,C2394 ,C2655 ,C2658 ,C2661 ,C2665 ,\nC3065 ,C3075 ,C3079 ,C3114 ,C3117 ,C3118 ,\nC3120 ,C3124 ,C3125 ,C3141 ,C3145 ,C3152 ,\nC3264 ,C3267 ,C3270 ,C3307 ,C3308 ,C3310 ,\nC3315 ,C3367 ,C3379 ,C3380 ,C3381 ,C3384 ,\nC3386 ,C3387 ,C3627 ,C3879 ,C3881 ,C3883 ,\nC3927 ,C3928 ,C3929 ,C3930 ,C3931 ,C3933 ,\nC3934 ,C3936 ,C3939 ,C3940 ,C3944 ,C3962 ,\nC3970 ,C3971 ,C3974 ,C4053 ,C4055 ,C4068 ,"];10[shape=box, label="id:10 level: 3\n66: V32 V35 V40 V42 V43 \nV45 V46 V51 V56 V58 V68 \nV71 V79 V80 V82 V86 V88 \nV92 V94 V101 V103 V107 V109 \nV120 V122 V126 V136 V137 V138 \nV142 V147 V148 V155 V159 V166 \nV169 V177 V179 V180 V181 V185 \nV190 V191 V202 V203 V204 V207 \nV212 V215 V224 V226 V227 V232 \nV233 V234 V235 V238 V239 V249 \nV252 V253 V254 V258 V264 V292 \nV294 \n400: C669( V32 V35 ) C671( V32 V46 ) C674( V32 V79 ) C676( V32 V137 ) C678( V32 V166 ) \nC679( V32 V177 ) C680( V32 V185 ) C681( V32 V190 ) C682( V32 V203 ) C685( V32 V227 ) C686( V32 V238 ) \nC687( V32 V252 ) C695( V32 V294 ) C739( V35 V46 ) C742( V35 V79 ) C744( V35 V101 ) C746( V35 V137 ) \nC747( V35 V166 ) C748( V35 V177 ) C750( V35 V190 ) C753( V35 V227 ) C754( V35 V238 ) C856( V40 V45 ) \nC857( V40 V51 ) C861( V40 V94 ) C864( V40 V109 ) C868( V40 V142 ) C869( V40 V148 ) C870( V40 V155 ) \nC873( V40 V166 ) C874( V40 V180 ) C878( V40 V215 ) C879( V40 V239 ) C880( V40 V249 ) C881( V40 V253 ) \nC882( V40 V254 ) C909( V42 V43 ) C911( V42 V45 ) C918( V42 V122 ) C920( V42 V137 ) C926( V42 V202 ) \nC927( V42 V226 ) C928( V42 V253 ) C929( V42 V258 ) C936( V42 V292 ) C938( V43 V45 ) C940( V43 V56 ) \nC944( V43 V86 ) C945( V43 V101 ) C947( V43 V120 ) C948( V43 V122 ) C949( V43 V126 ) C950( V43 V137 ) \nC953( V43 V147 ) C955( V43 V202 ) C957( V43 V226 ) C958( V43 V232 ) C959( V43 V233 ) C960( V43 V235 ) \nC961( V43 V258 ) C964( V43 V292 ) C995( V45 V122 ) C998( V45 V137 ) C1000( V45 V142 ) C1003( V45 V180 ) \nC1006( V45 V202 ) C1007( V45 V226 ) C1008( V45 V258 ) C1009( V45 V292 ) C1013( V46 V79 ) C1019( V46 V137 ) \nC1021( V46 V166 ) C1022( V46 V177 ) C1023( V46 V190 ) C1026( V46 V212 ) C1028( V46 V227 ) C1029( V46 V238 ) \nC1131( V51 V94 ) C1132( V51 V107 ) C1133( V51 V109 ) C1139( V51 V142 ) C1140( V51 V147 ) C1141( V51 V148 ) \nC1143( V51 V155 ) C1146( V51 V166 ) C1148( V51 V215 ) C1150( V51 V239 ) C1151( V51 V249 ) C1152( V51 V253 ) \nC1153( V51 V254 ) C1249( V56 V58 ) C1251( V56 V71 ) C1253( V56 V82 ) C1254( V56 V88 ) C1255( V56 V92 ) \nC1258( V56 V101 ) C1259( V56 V109 ) C1263( V56 V179 ) C1264( V56 V181 ) C1266( V56 V191 ) C1298( V58 V71 ) \nC1300( V58 V82 ) C1301( V58 V88 ) C1302( V58 V92 ) C1306( V58 V109 ) C1309( V58 V159 ) C1310( V58 V169 ) \nC1312( V58 V179 ) C1313( V58 V181 ) C1314( V58 V191 ) C1318( V58 V239 ) C1526( V68 V82 ) C1528( V68 V103 ) \nC1529( V68 V107 ) C1531( V68 V120 ) C1532( V68 V126 ) C1537( V68 V159 ) C1540( V68 V179 ) C1541( V68 V180 ) \nC1542( V68 V190 ) C1543( V68 V203 ) C1544( V68 V207 ) C1547( V68 V234 ) C1550( V68 V254 ) C1600( V71 V82 ) \nC1601( V71 V88 ) C1602( V71 V92 ) C1603( V71 V109 ) C1606( V71 V179 ) C1607( V71 V181 ) C1608( V71 V191 ) \nC1772( V79 V137 ) C1774( V79 V166 ) C1777( V79 V177 ) C1778( V79 V190 ) C1779( V79 V227 ) C1780( V79 V235 ) \nC1783( V79 V238 ) C1789( V80 V101 ) C1790( V80 V136 ) C1791( V80 V138 ) C1798( V80 V169 ) C1800( V80 V185 ) \nC1802( V80 V190 ) C1809( V80 V249 ) C1810( V80 V252 ) C1812( V80 V264 ) C1838( V82 V88 ) C1840( V82 V92 ) \nC1841( V82 V103 ) C1842( V82 V107 ) C1843( V82 V109 ) C1845( V82 V159 ) C1846( V82 V179 ) C1847( V82 V180 ) \nC1848( V82 V181 ) C1850( V82 V190 ) C1851( V82 V191 ) C1852( V82 V203 ) C1853( V82 V207 ) C1854( V82 V234 ) \nC1856( V82 V254 ) C1928( V86 V94 ) C1930( V86 V107 ) C1931( V86 V120 ) C1932( V86 V122 ) C1933( V86 V126 ) \nC1934( V86 V147 ) C1938( V86 V232 ) C1939( V86 V233 ) C1940( V86 V235 ) C1969( V88 V92 ) C1972( V88 V109 ) \nC1974( V88 V155 ) C1975( V88 V169 ) C1977( V88 V179 ) C1978( V88 V180 ) C1979( V88 V181 ) C1980( V88 V191 ) \nC1982( V88 V224 ) C1983( V88 V227 ) C1984( V88 V235 ) C2051( V92 V109 ) C2058( V92 V179 ) C2059( V92 V181 ) \nC2060( V92 V191 ) C2090( V94 V120 ) C2095( V94 V166 ) C2098( V94 V204 ) C2100( V94 V212 ) C2101( V94 V224 ) \nC2102( V94 V253 ) C2103( V94 V254 ) C2107( V94 V294 ) C2216( V101 V136 ) C2217( V101 V138 ) C2220( V101 V169 ) \nC2222( V101 V185 ) C2223( V101 V190 ) C2226( V101 V249 ) C2227( V101 V252 ) C2230( V101 V264 ) C2247( V103 V107 ) \nC2249( V103 V159 ) C2251( V103 V180 ) C2253( V103 V190 ) C2255( V103 V203 ) C2256( V103 V207 ) C2257( V103 V234 ) \nC2258( V103 V254 ) C2259( V103 V258 ) C2325( V107 V122 ) C2328( V107 V147 ) C2330( V107 V159 ) C2332( V107 V180 ) \nC2333( V107 V190 ) C2334( V107 V203 ) C2335( V107 V207 ) C2336( V107 V234 ) C2338( V107 V254 ) C2362( V109 V142 ) \nC2364( V109 V148 ) C2365( V109 V155 ) C2368( V109 V179 ) C2369( V109 V181 ) C2370( V109 V191 ) C2371( V109 V215 ) \nC2372( V109 V239 ) C2373( V109 V249 ) C2374( V109 V253 ) C2549( V120 V126 ) C2551( V120 V147 ) C2555( V120 V179 ) \nC2559( V120 V232 ) C2560( V120 V233 ) C2561( V120 V235 ) C2581( V122 V137 ) C2586( V122 V202 ) C2588( V122 V226 ) \nC2591( V122 V258 ) C2594( V122 V292 ) C2641( V126 V137 ) C2642( V126 V147 ) C2645( V126 V179 ) C2649( V126 V232 ) \nC2650( V126 V233 ) C2651( V126 V235 ) C2806( V136 V138 ) C2811( V136 V169 ) C2813( V136 V185 ) C2814( V136 V190 ) \nC2821( V136 V249 ) C2822( V136 V252 ) C2824( V136 V264 ) C2826( V137 V166 ) C2827( V137 V177 ) C2828( V137 V190 ) \nC2830( V137 V202 ) C2832( V137 V226 ) C2833( V137 V227 ) C2834( V137 V238 ) C2835( V137 V258 ) C2839( V137 V292 ) \nC2842( V138 V142 ) C2844( V138 V166 ) C2845( V138 V169 ) C2848( V138 V185 ) C2849( V138 V190 ) C2855( V138 V249 ) \nC2857( V138 V252 ) C2859( V138 V264 ) C2909( V142 V148 ) C2910( V142 V155 ) C2912( V142 V166 ) C2915( V142 V180 ) \nC2919( V142 V215 ) C2921( V142 V239 ) C2922( V142 V249 ) C2924( V142 V253 ) C2994( V147 V191 ) C2996( V147 V224 ) \nC2997( V147 V232 ) C2998( V147 V233 ) C2999( V147 V235 ) C3004( V148 V155 ) C3006( V148 V215 ) C3008( V148 V233 ) \nC3009( V148 V234 ) C3011( V148 V239 ) C3012( V148 V249 ) C3014( V148 V253 ) C3015( V148 V292 ) C3114( V155 V169 ) \nC3116( V155 V215 ) C3117( V155 V227 ) C3118( V155 V235 ) C3119( V155 V239 ) C3121( V155 V249 ) C3122( V155 V253 ) \nC3167( V159 V169 ) C3168( V159 V180 ) C3169( V159 V190 ) C3170( V159 V191 ) C3172( V159 V203 ) C3173( V159 V207 ) \nC3178( V159 V234 ) C3179( V159 V239 ) C3180( V159 V254 ) C3262( V166 V177 ) C3263( V166 V190 ) C3267( V166 V227 ) \nC3268( V166 V238 ) C3270( V166 V254 ) C3303( V169 V185 ) C3304( V169 V190 ) C3307( V169 V227 ) C3308( V169 V235 ) \nC3309( V169 V239 ) C3311( V169 V249 ) C3312( V169 V252 ) C3313( V169 V264 ) C3402( V177 V190 ) C3405( V177 V227 ) \nC3406( V177 V232 ) C3407( V177 V238 ) C3409( V177 V264 ) C3425( V179 V181</w:t>
      </w:r>
    </w:p>
    <w:p>
      <w:pPr>
        <w:pStyle w:val="PreformattedText"/>
        <w:bidi w:val="0"/>
        <w:spacing w:before="0" w:after="0"/>
        <w:jc w:val="left"/>
        <w:rPr/>
      </w:pPr>
      <w:r>
        <w:rPr/>
        <w:t xml:space="preserve"> </w:t>
      </w:r>
      <w:r>
        <w:rPr/>
        <w:t>) C3426( V179 V191 ) C3432( V180 V190 ) \nC3434( V180 V203 ) C3435( V180 V207 ) C3437( V180 V224 ) C3438( V180 V234 ) C3441( V180 V254 ) C3444( V181 V191 ) \nC3446( V181 V215 ) C3447( V181 V254 ) C3479( V185 V190 ) C3480( V185 V203 ) C3483( V185 V249 ) C3484( V185 V252 ) \nC3487( V185 V264 ) C3543( V190 V203 ) C3544( V190 V207 ) C3545( V190 V227 ) C3546( V190 V234 ) C3547( V190 V238 ) \nC3548( V190 V249 ) C3549( V190 V252 ) C3550( V190 V254 ) C3551( V190 V264 ) C3557( V191 V224 ) C3650( V202 V226 ) \nC3651( V202 V258 ) C3654( V202 V292 ) C3656( V203 V207 ) C3659( V203 V232 ) C3660( V203 V234 ) C3662( V203 V254 ) \nC3670( V204 V212 ) C3672( V204 V224 ) C3676( V204 V253 ) C3681( V204 V292 ) C3682( V204 V294 ) C3707( V207 V234 ) \nC3708( V207 V239 ) C3710( V207 V254 ) C3711( V207 V258 ) C3752( V212 V224 ) C3754( V212 V234 ) C3755( V212 V238 ) \nC3759( V212 V253 ) C3763( V212 V294 ) C3785( V215 V227 ) C3786( V215 V239 ) C3787( V215 V249 ) C3788( V215 V253 ) \nC3789( V215 V254 ) C3856( V224 V253 ) C3861( V224 V294 ) C3874( V226 V258 ) C3877( V226 V292 ) C3879( V227 V235 ) \nC3880( V227 V238 ) C3908( V232 V233 ) C3909( V232 V235 ) C3911( V232 V264 ) C3915( V233 V234 ) C3916( V233 V235 ) \nC3921( V234 V238 ) C3924( V234 V254 ) C3952( V239 V249 ) C3953( V239 V253 ) C3993( V249 V252 ) C3994( V249 V253 ) \nC3997( V249 V264 ) C4010( V252 V264 ) C4012( V252 V294 ) C4017( V253 V294 ) C4036( V258 V292 ) "];4-&gt;10[label="65: V32 V35 V40 V42 V43 \nV45 V46 V51 V56 V58 V68 \nV71 V79 V80 V82 V86 V88 \nV92 V94 V101 V103 V107 V109 \nV120 V122 V126 V136 V137 V138 \nV142 V147 V148 V155 V159 V166 \nV169 V177 V179 V180 V181 V185 \nV191 V202 V203 V204 V207 V212 \nV215 V224 V226 V227 V232 V233 \nV234 V235 V238 V239 V249 V252 \nV253 V254 V258 V264 V292 V294 \n372: C669 ,C671 ,C674 ,C676 ,C678 ,\nC679 ,C680 ,C682 ,C685 ,C686 ,C687 ,\nC695 ,C739 ,C742 ,C744 ,C746 ,C747 ,\nC748 ,C753 ,C754 ,C856 ,C857 ,C861 ,\nC864 ,C868 ,C869 ,C870 ,C873 ,C874 ,\nC878 ,C879 ,C880 ,C881 ,C882 ,C909 ,\nC911 ,C918 ,C920 ,C926 ,C927 ,C928 ,\nC929 ,C936 ,C938 ,C940 ,C944 ,C945 ,\nC947 ,C948 ,C949 ,C950 ,C953 ,C955 ,\nC957 ,C958 ,C959 ,C960 ,C961 ,C964 ,\nC995 ,C998 ,C1000 ,C1003 ,C1006 ,C1007 ,\nC1008 ,C1009 ,C1013 ,C1019 ,C1021 ,C1022 ,\nC1026 ,C1028 ,C1029 ,C1131 ,C1132 ,C1133 ,\nC1139 ,C1140 ,C1141 ,C1143 ,C1146 ,C1148 ,\nC1150 ,C1151 ,C1152 ,C1153 ,C1249 ,C1251 ,\nC1253 ,C1254 ,C1255 ,C1258 ,C1259 ,C1263 ,\nC1264 ,C1266 ,C1298 ,C1300 ,C1301 ,C1302 ,\nC1306 ,C1309 ,C1310 ,C1312 ,C1313 ,C1314 ,\nC1318 ,C1526 ,C1528 ,C1529 ,C1531 ,C1532 ,\nC1537 ,C1540 ,C1541 ,C1543 ,C1544 ,C1547 ,\nC1550 ,C1600 ,C1601 ,C1602 ,C1603 ,C1606 ,\nC1607 ,C1608 ,C1772 ,C1774 ,C1777 ,C1779 ,\nC1780 ,C1783 ,C1789 ,C1790 ,C1791 ,C1798 ,\nC1800 ,C1809 ,C1810 ,C1812 ,C1838 ,C1840 ,\nC1841 ,C1842 ,C1843 ,C1845 ,C1846 ,C1847 ,\nC1848 ,C1851 ,C1852 ,C1853 ,C1854 ,C1856 ,\nC1928 ,C1930 ,C1931 ,C1932 ,C1933 ,C1934 ,\nC1938 ,C1939 ,C1940 ,C1969 ,C1972 ,C1974 ,\nC1975 ,C1977 ,C1978 ,C1979 ,C1980 ,C1982 ,\nC1983 ,C1984 ,C2051 ,C2058 ,C2059 ,C2060 ,\nC2090 ,C2095 ,C2098 ,C2100 ,C2101 ,C2102 ,\nC2103 ,C2107 ,C2216 ,C2217 ,C2220 ,C2222 ,\nC2226 ,C2227 ,C2230 ,C2247 ,C2249 ,C2251 ,\nC2255 ,C2256 ,C2257 ,C2258 ,C2259 ,C2325 ,\nC2328 ,C2330 ,C2332 ,C2334 ,C2335 ,C2336 ,\nC2338 ,C2362 ,C2364 ,C2365 ,C2368 ,C2369 ,\nC2370 ,C2371 ,C2372 ,C2373 ,C2374 ,C2549 ,\nC2551 ,C2555 ,C2559 ,C2560 ,C2561 ,C2581 ,\nC2586 ,C2588 ,C2591 ,C2594 ,C2641 ,C2642 ,\nC2645 ,C2649 ,C2650 ,C2651 ,C2806 ,C2811 ,\nC2813 ,C2821 ,C2822 ,C2824 ,C2826 ,C2827 ,\nC2830 ,C2832 ,C2833 ,C2834 ,C2835 ,C2839 ,\nC2842 ,C2844 ,C2845 ,C2848 ,C2855 ,C2857 ,\nC2859 ,C2909 ,C2910 ,C2912 ,C2915 ,C2919 ,\nC2921 ,C2922 ,C2924 ,C2994 ,C2996 ,C2997 ,\nC2998 ,C2999 ,C3004 ,C3006 ,C3008 ,C3009 ,\nC3011 ,C3012 ,C3014 ,C3015 ,C3114 ,C3116 ,\nC3117 ,C3118 ,C3119 ,C3121 ,C3122 ,C3167 ,\nC3168 ,C3170 ,C3172 ,C3173 ,C3178 ,C3179 ,\nC3180 ,C3262 ,C3267 ,C3268 ,C3270 ,C3303 ,\nC3307 ,C3308 ,C3309 ,C3311 ,C3312 ,C3313 ,\nC3405 ,C3406 ,C3407 ,C3409 ,C3425 ,C3426 ,\nC3434 ,C3435 ,C3437 ,C3438 ,C3441 ,C3444 ,\nC3446 ,C3447 ,C3480 ,C3483 ,C3484 ,C3487 ,\nC3557 ,C3650 ,C3651 ,C3654 ,C3656 ,C3659 ,\nC3660 ,C3662 ,C3670 ,C3672 ,C3676 ,C3681 ,\nC3682 ,C3707 ,C3708 ,C3710 ,C3711 ,C3752 ,\nC3754 ,C3755 ,C3759 ,C3763 ,C3785 ,C3786 ,\nC3787 ,C3788 ,C3789 ,C3856 ,C3861 ,C3874 ,\nC3877 ,C3879 ,C3880 ,C3908 ,C3909 ,C3911 ,\nC3915 ,C3916 ,C3921 ,C3924 ,C3952 ,C3953 ,\nC3993 ,C3994 ,C3997 ,C4010 ,C4012 ,C4017 ,\nC4036 ,"];11[shape=box, label="id:11 level: 3\n51: V23 V40 V42 V45 V47 \nV55 V57 V61 V66 V69 V72 \nV78 V80 V83 V89 V96 V106 \nV110 V112 V115 V116 V124 V131 \nV142 V145 V156 V160 V162 V164 \nV174 V176 V178 V180 V181 V182 \nV183 V187 V189 V192 V193 V210 \nV214 V215 V222 V227 V254 V269 \nV281 V282 V283 V290 \n291: C423( V23 V61 ) C426( V23 V69 ) C430( V23 V89 ) C440( V23 V181 ) C441( V23 V187 ) \nC444( V23 V215 ) C447( V23 V254 ) C448( V23 V282 ) C449( V23 V290 ) C856( V40 V45 ) C860( V40 V72 ) \nC862( V40 V96 ) C863( V40 V106 ) C865( V40 V110 ) C866( V40 V116 ) C868( V40 V142 ) C872( V40 V160 ) \nC874( V40 V180 ) C875( V40 V182 ) C876( V40 V193 ) C878( V40 V215 ) C882( V40 V254 ) C911( V42 V45 ) \nC912( V42 V57 ) C914( V42 V66 ) C916( V42 V83 ) C919( V42 V131 ) C922( V42 V164 ) C923( V42 V174 ) \nC924( V42 V193 ) C930( V42 V269 ) C933( V42 V282 ) C990( V45 V72 ) C991( V45 V96 ) C992( V45 V106 ) \nC993( V45 V116 ) C1000( V45 V142 ) C1001( V45 V160 ) C1003( V45 V180 ) C1004( V45 V182 ) C1005( V45 V193 ) \nC1035( V47 V72 ) C1036( V47 V80 ) C1042( V47 V145 ) C1044( V47 V156 ) C1045( V47 V164 ) C1048( V47 V178 ) \nC1049( V47 V192 ) C1050( V47 V227 ) C1058( V47 V281 ) C1059( V47 V290 ) C1224( V55 V110 ) C1225( V55 V112 ) \nC1226( V55 V115 ) C1228( V55 V124 ) C1235( V55 V183 ) C1237( V55 V189 ) C1240( V55 V222 ) C1246( V55 V281 ) \nC1274( V57 V66 ) C1275( V57 V83 ) C1278( V57 V131 ) C1280( V57 V174 ) C1281( V57 V178 ) C1282( V57 V180 ) \nC1283( V57 V193 ) C1292( V57 V269 ) C1293( V57 V282 ) C1367( V61 V72 ) C1368( V61 V78 ) C1371( V61 V124 ) \nC1373( V61 V162 ) C1376( V61 V176 ) C1378( V61 V189 ) C1380( V61 V210 ) C1382( V61 V214 ) C1383( V61 V215 ) \nC1384( V61 V227 ) C1389( V61 V283 ) C1390( V61 V290 ) C1483( V66 V83 ) C1487( V66 V131 ) C1488( V66 V145 ) \nC1491( V66 V162 ) C1492( V66 V174 ) C1493( V66 V193 ) C1499( V66 V269 ) C1501( V66 V282 ) C1553( V69 V89 ) \nC1561( V69 V181 ) C1562( V69 V187 ) C1563( V69 V189 ) C1564( V69 V193 ) C1568( V69 V215 ) C1571( V69 V254 ) \nC1574( V69 V282 ) C1614( V72 V78 ) C1615( V72 V80 ) C1616( V72 V96 ) C1617( V72 V106 ) C1618( V72 V116 ) \nC1619( V72 V142 ) C1620( V72 V145 ) C1621( V72 V156 ) C1622( V72 V160 ) C1623( V72 V162 ) C1624( V72 V164 ) \nC1625( V72 V176 ) C1626( V72 V178 ) C1627( V72 V180 ) C1628( V72 V182 ) C1629( V72 V192 ) C1630( V72 V193 ) \nC1631( V72 V210 ) C1632( V72 V214 ) C1633( V72 V215 ) C1634( V72 V227 ) C1635( V72 V281 ) C1636( V72 V283 ) \nC1637( V72 V290 ) C1751( V78 V156 ) C1752( V78 V162 ) C1754( V78 V176 ) C1756( V78 V210 ) C1757( V78 V214 ) \nC1758( V78 V215 ) C1761( V78 V227 ) C1767( V78 V283 ) C1793( V80 V145 ) C1796( V80 V156 ) C1797( V80 V164 ) \nC1799( V80 V178 ) C1803( V80 V192 ) C1804( V80 V210 ) C1813( V80 V281 ) C1814( V80 V283 ) C1815( V80 V290 ) \nC1865( V83 V131 ) C1867( V83 V174 ) C1868( V83 V193 ) C1877( V83 V269 ) C1878( V83 V282 ) C1991( V89 V96 ) \nC1993( V89 V115 ) C1997( V89 V181 ) C1998( V89 V187 ) C2000( V89 V215 ) C2003( V89 V254 ) C2005( V89 V282 ) \nC2125( V96 V106 ) C2126( V96 V115 ) C2127( V96 V116 ) C2130( V96 V142 ) C2132( V96 V160 ) C2134( V96 V180 ) \nC2135( V96 V182 ) C2136( V96 V193 ) C2303( V106 V116 ) C2306( V106 V142 ) C2309( V106 V160 ) C2310( V106 V178 ) \nC2311( V106 V180 ) C2312( V106 V182 ) C2314( V106 V193 ) C2380( V110 V112 ) C2381( V110 V115 ) C2382( V110 V124 ) \nC2387( V110 V174 ) C2388( V110 V183 ) C2389( V110 V189 ) C2392( V110 V222 ) C2394( V110 V254 ) C2395( V110 V281 ) \nC2414( V112 V115 ) C2416( V112 V124 ) C2422( V112 V183 ) C2423( V112 V189 ) C2428( V112 V222 ) C2431( V112 V281 ) \nC2433( V112 V290 ) C2468( V115 V124 ) C2471( V115 V183 ) C2472( V115 V189 ) C2474( V115 V222 ) C2478( V115 V281 ) \nC2481( V116 V142 ) C2482( V116 V160 ) C2486( V116 V180 ) C2487( V116 V182 ) C2488( V116 V193 ) C2490( V116 V214 ) \nC2493( V116 V281 ) C2494( V116 V282 ) C2609( V124 V164 ) C2612( V124 V176 ) C2613( V124 V183 ) C2615( V124 V189 ) \nC2620( V124 V222 ) C2625( V124 V281 ) C2721( V131 V162 ) C2722( V131 V174 ) C2723( V131 V193 ) C2728( V131 V269 ) \nC2730( V131 V282 ) C2911( V142 V160 ) C2915( V142 V180 ) C2916( V142 V182 ) C2917( V142 V193 ) C2919( V142 V215 ) \nC2960( V145 V156 ) C2963( V145 V164 ) C2964( V145 V178 ) C2965( V145 V192 ) C2970( V145 V281 ) C2973( V145 V290 ) \nC3127( V156 V164 ) C3129( V156 V178 ) C3130( V156 V192 ) C3138( V156 V281 ) C3139( V156 V290 ) C3187( V160 V178 ) \nC3188( V160 V180 ) C3189( V160 V182 ) C3191( V160 V193 ) C3193( V160 V214 ) C3198( V160 V281 ) C3208( V162 V176 ) \nC3210( V162 V210 ) C3211( V162 V214 ) C3212( V162 V215 ) C3214( V162 V227 ) C3219( V162 V283 ) C3231( V164 V176 ) \nC3232( V164 V178 ) C3233( V164 V183 ) C3234( V164 V192 ) C3240( V164 V281 ) C3242( V164 V290 ) C3364( V174 V193 ) \nC3368( V174 V269 ) C3369( V174 V282 ) C3388( V176 V183 ) C3390( V176 V210 ) C3391( V176 V214 ) C3392( V176 V215 ) \nC3393( V176 V227 ) C3399( V176 V283 ) C3412( V178 V180 ) C3414( V178 V192 ) C3423( V178 V281 ) C3424( V178 V290 ) \nC3431( V180 V182 ) C3433( V180 V193 ) C3441( V180 V254 ) C3443( V181 V187 ) C3446( V181 V215 ) C3447( V181 V254 ) \nC3448( V181 V282 ) C3450( V182 V193 ) C3458( V183 V189 ) C3459( V183 V192 ) C3462( V183 V222 ) C3466( V183 V281 ) \nC3467( V183 V283 ) C3511( V187 V215 ) C3513( V187 V254 ) C3517( V187 V282 ) C3535( V189 V222 ) C3541( V189 V281 ) \nC3567( V192 V281 ) C3568( V192 V283 ) C3570( V192 V290 ) C3573( V193 V269 ) C3576( V193 V282 ) C3733( V210 V214 ) \nC3734( V210 V215 ) C3736( V210 V227 ) C3742( V210 V283 ) C3774(</w:t>
      </w:r>
    </w:p>
    <w:p>
      <w:pPr>
        <w:pStyle w:val="PreformattedText"/>
        <w:bidi w:val="0"/>
        <w:spacing w:before="0" w:after="0"/>
        <w:jc w:val="left"/>
        <w:rPr/>
      </w:pPr>
      <w:r>
        <w:rPr/>
        <w:t xml:space="preserve"> </w:t>
      </w:r>
      <w:r>
        <w:rPr/>
        <w:t>V214 V215 ) C3775( V214 V227 ) C3780( V214 V281 ) \nC3781( V214 V283 ) C3785( V215 V227 ) C3789( V215 V254 ) C3790( V215 V282 ) C3791( V215 V283 ) C3840( V222 V281 ) \nC3884( V227 V283 ) C4019( V254 V282 ) C4071( V269 V282 ) C4094( V281 V290 ) "];5-&gt;11[label="50: V23 V40 V42 V45 V47 \nV55 V57 V61 V66 V69 V78 \nV80 V83 V89 V96 V106 V110 \nV112 V115 V116 V124 V131 V142 \nV145 V156 V160 V162 V164 V174 \nV176 V178 V180 V181 V182 V183 \nV187 V189 V192 V193 V210 V214 \nV215 V222 V227 V254 V269 V281 \nV282 V283 V290 \n263: C423 ,C426 ,C430 ,C440 ,C441 ,\nC444 ,C447 ,C448 ,C449 ,C856 ,C862 ,\nC863 ,C865 ,C866 ,C868 ,C872 ,C874 ,\nC875 ,C876 ,C878 ,C882 ,C911 ,C912 ,\nC914 ,C916 ,C919 ,C922 ,C923 ,C924 ,\nC930 ,C933 ,C991 ,C992 ,C993 ,C1000 ,\nC1001 ,C1003 ,C1004 ,C1005 ,C1036 ,C1042 ,\nC1044 ,C1045 ,C1048 ,C1049 ,C1050 ,C1058 ,\nC1059 ,C1224 ,C1225 ,C1226 ,C1228 ,C1235 ,\nC1237 ,C1240 ,C1246 ,C1274 ,C1275 ,C1278 ,\nC1280 ,C1281 ,C1282 ,C1283 ,C1292 ,C1293 ,\nC1368 ,C1371 ,C1373 ,C1376 ,C1378 ,C1380 ,\nC1382 ,C1383 ,C1384 ,C1389 ,C1390 ,C1483 ,\nC1487 ,C1488 ,C1491 ,C1492 ,C1493 ,C1499 ,\nC1501 ,C1553 ,C1561 ,C1562 ,C1563 ,C1564 ,\nC1568 ,C1571 ,C1574 ,C1751 ,C1752 ,C1754 ,\nC1756 ,C1757 ,C1758 ,C1761 ,C1767 ,C1793 ,\nC1796 ,C1797 ,C1799 ,C1803 ,C1804 ,C1813 ,\nC1814 ,C1815 ,C1865 ,C1867 ,C1868 ,C1877 ,\nC1878 ,C1991 ,C1993 ,C1997 ,C1998 ,C2000 ,\nC2003 ,C2005 ,C2125 ,C2126 ,C2127 ,C2130 ,\nC2132 ,C2134 ,C2135 ,C2136 ,C2303 ,C2306 ,\nC2309 ,C2310 ,C2311 ,C2312 ,C2314 ,C2380 ,\nC2381 ,C2382 ,C2387 ,C2388 ,C2389 ,C2392 ,\nC2394 ,C2395 ,C2414 ,C2416 ,C2422 ,C2423 ,\nC2428 ,C2431 ,C2433 ,C2468 ,C2471 ,C2472 ,\nC2474 ,C2478 ,C2481 ,C2482 ,C2486 ,C2487 ,\nC2488 ,C2490 ,C2493 ,C2494 ,C2609 ,C2612 ,\nC2613 ,C2615 ,C2620 ,C2625 ,C2721 ,C2722 ,\nC2723 ,C2728 ,C2730 ,C2911 ,C2915 ,C2916 ,\nC2917 ,C2919 ,C2960 ,C2963 ,C2964 ,C2965 ,\nC2970 ,C2973 ,C3127 ,C3129 ,C3130 ,C3138 ,\nC3139 ,C3187 ,C3188 ,C3189 ,C3191 ,C3193 ,\nC3198 ,C3208 ,C3210 ,C3211 ,C3212 ,C3214 ,\nC3219 ,C3231 ,C3232 ,C3233 ,C3234 ,C3240 ,\nC3242 ,C3364 ,C3368 ,C3369 ,C3388 ,C3390 ,\nC3391 ,C3392 ,C3393 ,C3399 ,C3412 ,C3414 ,\nC3423 ,C3424 ,C3431 ,C3433 ,C3441 ,C3443 ,\nC3446 ,C3447 ,C3448 ,C3450 ,C3458 ,C3459 ,\nC3462 ,C3466 ,C3467 ,C3511 ,C3513 ,C3517 ,\nC3535 ,C3541 ,C3567 ,C3568 ,C3570 ,C3573 ,\nC3576 ,C3733 ,C3734 ,C3736 ,C3742 ,C3774 ,\nC3775 ,C3780 ,C3781 ,C3785 ,C3789 ,C3790 ,\nC3791 ,C3840 ,C3884 ,C4019 ,C4071 ,C4094 ,"];12[shape=box, label="id:12 level: 3\n64: V34 V38 V39 V47 V50 \nV55 V57 V58 V61 V63 V68 \nV75 V85 V88 V104 V105 V108 \nV116 V119 V124 V130 V132 V141 \nV144 V155 V159 V160 V165 V167 \nV169 V172 V177 V178 V179 V180 \nV188 V189 V198 V199 V201 V204 \nV210 V213 V214 V222 V224 V230 \nV239 V240 V242 V247 V249 V250 \nV251 V257 V263 V264 V270 V276 \nV281 V284 V285 V288 V294 \n381: C716( V34 V57 ) C719( V34 V88 ) C721( V34 V104 ) C726( V34 V178 ) C727( V34 V180 ) \nC731( V34 V224 ) C732( V34 V240 ) C733( V34 V251 ) C734( V34 V257 ) C736( V34 V276 ) C823( V38 V204 ) \nC824( V38 V214 ) C826( V38 V251 ) C828( V38 V263 ) C829( V38 V284 ) C830( V38 V294 ) C831( V39 V58 ) \nC833( V39 V63 ) C837( V39 V105 ) C838( V39 V108 ) C839( V39 V116 ) C843( V39 V159 ) C846( V39 V169 ) \nC847( V39 V201 ) C848( V39 V210 ) C850( V39 V239 ) C851( V39 V270 ) C854( V39 V288 ) C1037( V47 V88 ) \nC1039( V47 V132 ) C1041( V47 V144 ) C1043( V47 V155 ) C1046( V47 V169 ) C1047( V47 V172 ) C1048( V47 V178 ) \nC1053( V47 V249 ) C1054( V47 V257 ) C1055( V47 V263 ) C1057( V47 V276 ) C1058( V47 V281 ) C1101( V50 V61 ) \nC1109( V50 V124 ) C1112( V50 V167 ) C1113( V50 V188 ) C1114( V50 V189 ) C1116( V50 V199 ) C1117( V50 V213 ) \nC1118( V50 V230 ) C1121( V50 V251 ) C1122( V50 V257 ) C1223( V55 V108 ) C1228( V55 V124 ) C1237( V55 V189 ) \nC1239( V55 V198 ) C1240( V55 V222 ) C1244( V55 V264 ) C1246( V55 V281 ) C1247( V55 V285 ) C1248( V55 V288 ) \nC1276( V57 V88 ) C1277( V57 V104 ) C1281( V57 V178 ) C1282( V57 V180 ) C1286( V57 V224 ) C1289( V57 V240 ) \nC1290( V57 V251 ) C1291( V57 V257 ) C1296( V58 V61 ) C1301( V58 V88 ) C1303( V58 V104 ) C1304( V58 V105 ) \nC1305( V58 V108 ) C1308( V58 V144 ) C1309( V58 V159 ) C1310( V58 V169 ) C1312( V58 V179 ) C1315( V58 V199 ) \nC1316( V58 V210 ) C1318( V58 V239 ) C1319( V58 V247 ) C1320( V58 V270 ) C1370( V61 V104 ) C1371( V61 V124 ) \nC1372( V61 V144 ) C1374( V61 V167 ) C1377( V61 V188 ) C1378( V61 V189 ) C1379( V61 V199 ) C1380( V61 V210 ) \nC1381( V61 V213 ) C1382( V61 V214 ) C1385( V61 V230 ) C1386( V61 V247 ) C1387( V61 V257 ) C1412( V63 V85 ) \nC1417( V63 V116 ) C1421( V63 V160 ) C1424( V63 V165 ) C1426( V63 V177 ) C1427( V63 V201 ) C1428( V63 V214 ) \nC1432( V63 V250 ) C1434( V63 V281 ) C1435( V63 V288 ) C1525( V68 V75 ) C1530( V68 V119 ) C1534( V68 V130 ) \nC1535( V68 V141 ) C1537( V68 V159 ) C1539( V68 V165 ) C1540( V68 V179 ) C1541( V68 V180 ) C1548( V68 V242 ) \nC1549( V68 V247 ) C1687( V75 V119 ) C1688( V75 V130 ) C1689( V75 V141 ) C1692( V75 V160 ) C1693( V75 V165 ) \nC1695( V75 V178 ) C1696( V75 V179 ) C1702( V75 V242 ) C1704( V75 V247 ) C1706( V75 V263 ) C1905( V85 V116 ) \nC1907( V85 V160 ) C1908( V85 V165 ) C1911( V85 V177 ) C1913( V85 V188 ) C1914( V85 V201 ) C1917( V85 V214 ) \nC1919( V85 V230 ) C1921( V85 V250 ) C1925( V85 V281 ) C1971( V88 V104 ) C1974( V88 V155 ) C1975( V88 V169 ) \nC1976( V88 V178 ) C1977( V88 V179 ) C1978( V88 V180 ) C1982( V88 V224 ) C1985( V88 V240 ) C1987( V88 V251 ) \nC1988( V88 V257 ) C2262( V104 V124 ) C2264( V104 V141 ) C2265( V104 V144 ) C2268( V104 V172 ) C2270( V104 V178 ) \nC2271( V104 V180 ) C2273( V104 V198 ) C2274( V104 V199 ) C2276( V104 V224 ) C2278( V104 V240 ) C2279( V104 V247 ) \nC2280( V104 V251 ) C2281( V104 V257 ) C2283( V105 V108 ) C2288( V105 V159 ) C2289( V105 V169 ) C2290( V105 V210 ) \nC2293( V105 V239 ) C2297( V105 V270 ) C2343( V108 V159 ) C2346( V108 V169 ) C2348( V108 V198 ) C2349( V108 V210 ) \nC2352( V108 V222 ) C2353( V108 V239 ) C2356( V108 V264 ) C2357( V108 V270 ) C2358( V108 V285 ) C2359( V108 V288 ) \nC2482( V116 V160 ) C2483( V116 V165 ) C2485( V116 V177 ) C2486( V116 V180 ) C2489( V116 V201 ) C2490( V116 V214 ) \nC2491( V116 V250 ) C2493( V116 V281 ) C2532( V119 V130 ) C2533( V119 V141 ) C2536( V119 V165 ) C2537( V119 V177 ) \nC2538( V119 V179 ) C2540( V119 V201 ) C2542( V119 V213 ) C2545( V119 V240 ) C2546( V119 V242 ) C2547( V119 V247 ) \nC2548( V119 V264 ) C2608( V124 V141 ) C2610( V124 V167 ) C2611( V124 V172 ) C2614( V124 V188 ) C2615( V124 V189 ) \nC2617( V124 V198 ) C2618( V124 V199 ) C2619( V124 V213 ) C2620( V124 V222 ) C2622( V124 V230 ) C2623( V124 V257 ) \nC2625( V124 V281 ) C2698( V130 V141 ) C2700( V130 V165 ) C2702( V130 V179 ) C2711( V130 V242 ) C2714( V130 V247 ) \nC2716( V130 V276 ) C2734( V132 V144 ) C2735( V132 V155 ) C2737( V132 V172 ) C2743( V132 V222 ) C2747( V132 V249 ) \nC2749( V132 V257 ) C2750( V132 V263 ) C2751( V132 V276 ) C2753( V132 V284 ) C2897( V141 V165 ) C2898( V141 V172 ) \nC2900( V141 V179 ) C2902( V141 V188 ) C2903( V141 V198 ) C2906( V141 V242 ) C2907( V141 V247 ) C2942( V144 V155 ) \nC2943( V144 V165 ) C2945( V144 V172 ) C2947( V144 V199 ) C2948( V144 V247 ) C2949( V144 V249 ) C2951( V144 V257 ) \nC2952( V144 V263 ) C2955( V144 V276 ) C3114( V155 V169 ) C3115( V155 V172 ) C3119( V155 V239 ) C3121( V155 V249 ) \nC3123( V155 V257 ) C3124( V155 V263 ) C3126( V155 V276 ) C3167( V159 V169 ) C3168( V159 V180 ) C3175( V159 V210 ) \nC3179( V159 V239 ) C3182( V159 V270 ) C3184( V160 V165 ) C3186( V160 V177 ) C3187( V160 V178 ) C3188( V160 V180 ) \nC3192( V160 V201 ) C3193( V160 V214 ) C3195( V160 V250 ) C3198( V160 V281 ) C3246( V165 V177 ) C3247( V165 V179 ) \nC3248( V165 V201 ) C3250( V165 V214 ) C3251( V165 V242 ) C3252( V165 V247 ) C3253( V165 V250 ) C3258( V165 V281 ) \nC3273( V167 V188 ) C3274( V167 V189 ) C3275( V167 V199 ) C3276( V167 V213 ) C3279( V167 V230 ) C3282( V167 V250 ) \nC3283( V167 V257 ) C3285( V167 V285 ) C3305( V169 V210 ) C3309( V169 V239 ) C3311( V169 V249 ) C3313( V169 V264 ) \nC3314( V169 V270 ) C3341( V172 V198 ) C3345( V172 V249 ) C3346( V172 V250 ) C3347( V172 V257 ) C3348( V172 V263 ) \nC3350( V172 V276 ) C3403( V177 V201 ) C3404( V177 V214 ) C3408( V177 V250 ) C3409( V177 V264 ) C3411( V177 V281 ) \nC3412( V178 V180 ) C3417( V178 V224 ) C3418( V178 V240 ) C3419( V178 V251 ) C3420( V178 V257 ) C3423( V178 V281 ) \nC3429( V179 V242 ) C3430( V179 V247 ) C3437( V180 V224 ) C3439( V180 V240 ) C3440( V180 V251 ) C3442( V180 V257 ) \nC3519( V188 V189 ) C3520( V188 V199 ) C3523( V188 V213 ) C3525( V188 V230 ) C3527( V188 V257 ) C3531( V189 V199 ) \nC3532( V189 V204 ) C3534( V189 V213 ) C3535( V189 V222 ) C3538( V189 V230 ) C3539( V189 V257 ) C3541( V189 V281 ) \nC3617( V198 V222 ) C3620( V198 V264 ) C3621( V198 V285 ) C3622( V198 V288 ) C3624( V199 V213 ) C3625( V199 V230 ) \nC3626( V199 V247 ) C3628( V199 V257 ) C3640( V201 V214 ) C3642( V201 V250 ) C3643( V201 V264 ) C3645( V201 V281 ) \nC3671( V204 V214 ) C3672( V204 V224 ) C3675( V204 V251 ) C3678( V204 V263 ) C3680( V204 V284 ) C3682( V204 V294 ) \nC3732( V210 V213 ) C3733( V210 V214 ) C3738( V210 V239 ) C3741( V210 V270 ) C3767( V213 V230 ) C3768( V213 V240 ) \nC3771( V213 V257 ) C3776( V214 V250 ) C3777( V214 V251 ) C3779( V214 V263 ) C3780( V214 V281 ) C3782( V214 V284 ) \nC3784( V214 V294 ) C3839( V222 V264 ) C3840( V222 V281 ) C3841( V222 V284 ) C3842( V222 V285 ) C3843( V222 V288 ) \nC3854( V224 V240 ) C3855( V224 V251 ) C3857( V224 V257 ) C3861( V224 V294 ) C3898( V230 V242 ) C3899( V230 V257 ) \nC3902( V230 V270 ) C3951( V239 V242 ) C3952( V239 V249 ) C3954( V239 V270 ) C3957( V240 V251 ) C3958( V240 V257 ) \nC3965( V242 V247 ) C3966( V242 V270 ) C3985( V247 V284 ) C3995( V249 V257 ) C3996( V249 V263 ) C3997( V249 V264 ) \nC3998( V249 V276 ) C4000( V250 V281 ) C4001( V250 V285 ) C4003( V251 V257 ) C4005( V251 V263 ) C4006( V251 V284 ) \nC4008( V251 V294 ) C4033( V257 V263 ) C4034( V257 V276 ) C4054( V263 V276 ) C4056( V263 V284 ) C4057( V263 V294 ) \nC4058(</w:t>
      </w:r>
    </w:p>
    <w:p>
      <w:pPr>
        <w:pStyle w:val="PreformattedText"/>
        <w:bidi w:val="0"/>
        <w:spacing w:before="0" w:after="0"/>
        <w:jc w:val="left"/>
        <w:rPr/>
      </w:pPr>
      <w:r>
        <w:rPr/>
        <w:t xml:space="preserve"> </w:t>
      </w:r>
      <w:r>
        <w:rPr/>
        <w:t>V264 V285 ) C4059( V264 V288 ) C4098( V284 V294 ) C4099( V285 V288 ) "];5-&gt;12[label="63: V34 V38 V39 V47 V50 \nV55 V57 V58 V61 V63 V68 \nV75 V85 V88 V104 V105 V108 \nV116 V119 V124 V130 V132 V141 \nV144 V155 V159 V160 V165 V167 \nV169 V172 V177 V178 V179 V180 \nV188 V189 V198 V199 V201 V204 \nV210 V213 V214 V222 V224 V230 \nV239 V240 V242 V247 V249 V250 \nV251 V263 V264 V270 V276 V281 \nV284 V285 V288 V294 \n355: C716 ,C719 ,C721 ,C726 ,C727 ,\nC731 ,C732 ,C733 ,C736 ,C823 ,C824 ,\nC826 ,C828 ,C829 ,C830 ,C831 ,C833 ,\nC837 ,C838 ,C839 ,C843 ,C846 ,C847 ,\nC848 ,C850 ,C851 ,C854 ,C1037 ,C1039 ,\nC1041 ,C1043 ,C1046 ,C1047 ,C1048 ,C1053 ,\nC1055 ,C1057 ,C1058 ,C1101 ,C1109 ,C1112 ,\nC1113 ,C1114 ,C1116 ,C1117 ,C1118 ,C1121 ,\nC1223 ,C1228 ,C1237 ,C1239 ,C1240 ,C1244 ,\nC1246 ,C1247 ,C1248 ,C1276 ,C1277 ,C1281 ,\nC1282 ,C1286 ,C1289 ,C1290 ,C1296 ,C1301 ,\nC1303 ,C1304 ,C1305 ,C1308 ,C1309 ,C1310 ,\nC1312 ,C1315 ,C1316 ,C1318 ,C1319 ,C1320 ,\nC1370 ,C1371 ,C1372 ,C1374 ,C1377 ,C1378 ,\nC1379 ,C1380 ,C1381 ,C1382 ,C1385 ,C1386 ,\nC1412 ,C1417 ,C1421 ,C1424 ,C1426 ,C1427 ,\nC1428 ,C1432 ,C1434 ,C1435 ,C1525 ,C1530 ,\nC1534 ,C1535 ,C1537 ,C1539 ,C1540 ,C1541 ,\nC1548 ,C1549 ,C1687 ,C1688 ,C1689 ,C1692 ,\nC1693 ,C1695 ,C1696 ,C1702 ,C1704 ,C1706 ,\nC1905 ,C1907 ,C1908 ,C1911 ,C1913 ,C1914 ,\nC1917 ,C1919 ,C1921 ,C1925 ,C1971 ,C1974 ,\nC1975 ,C1976 ,C1977 ,C1978 ,C1982 ,C1985 ,\nC1987 ,C2262 ,C2264 ,C2265 ,C2268 ,C2270 ,\nC2271 ,C2273 ,C2274 ,C2276 ,C2278 ,C2279 ,\nC2280 ,C2283 ,C2288 ,C2289 ,C2290 ,C2293 ,\nC2297 ,C2343 ,C2346 ,C2348 ,C2349 ,C2352 ,\nC2353 ,C2356 ,C2357 ,C2358 ,C2359 ,C2482 ,\nC2483 ,C2485 ,C2486 ,C2489 ,C2490 ,C2491 ,\nC2493 ,C2532 ,C2533 ,C2536 ,C2537 ,C2538 ,\nC2540 ,C2542 ,C2545 ,C2546 ,C2547 ,C2548 ,\nC2608 ,C2610 ,C2611 ,C2614 ,C2615 ,C2617 ,\nC2618 ,C2619 ,C2620 ,C2622 ,C2625 ,C2698 ,\nC2700 ,C2702 ,C2711 ,C2714 ,C2716 ,C2734 ,\nC2735 ,C2737 ,C2743 ,C2747 ,C2750 ,C2751 ,\nC2753 ,C2897 ,C2898 ,C2900 ,C2902 ,C2903 ,\nC2906 ,C2907 ,C2942 ,C2943 ,C2945 ,C2947 ,\nC2948 ,C2949 ,C2952 ,C2955 ,C3114 ,C3115 ,\nC3119 ,C3121 ,C3124 ,C3126 ,C3167 ,C3168 ,\nC3175 ,C3179 ,C3182 ,C3184 ,C3186 ,C3187 ,\nC3188 ,C3192 ,C3193 ,C3195 ,C3198 ,C3246 ,\nC3247 ,C3248 ,C3250 ,C3251 ,C3252 ,C3253 ,\nC3258 ,C3273 ,C3274 ,C3275 ,C3276 ,C3279 ,\nC3282 ,C3285 ,C3305 ,C3309 ,C3311 ,C3313 ,\nC3314 ,C3341 ,C3345 ,C3346 ,C3348 ,C3350 ,\nC3403 ,C3404 ,C3408 ,C3409 ,C3411 ,C3412 ,\nC3417 ,C3418 ,C3419 ,C3423 ,C3429 ,C3430 ,\nC3437 ,C3439 ,C3440 ,C3519 ,C3520 ,C3523 ,\nC3525 ,C3531 ,C3532 ,C3534 ,C3535 ,C3538 ,\nC3541 ,C3617 ,C3620 ,C3621 ,C3622 ,C3624 ,\nC3625 ,C3626 ,C3640 ,C3642 ,C3643 ,C3645 ,\nC3671 ,C3672 ,C3675 ,C3678 ,C3680 ,C3682 ,\nC3732 ,C3733 ,C3738 ,C3741 ,C3767 ,C3768 ,\nC3776 ,C3777 ,C3779 ,C3780 ,C3782 ,C3784 ,\nC3839 ,C3840 ,C3841 ,C3842 ,C3843 ,C3854 ,\nC3855 ,C3861 ,C3898 ,C3902 ,C3951 ,C3952 ,\nC3954 ,C3957 ,C3965 ,C3966 ,C3985 ,C3996 ,\nC3997 ,C3998 ,C4000 ,C4001 ,C4005 ,C4006 ,\nC4008 ,C4054 ,C4056 ,C4057 ,C4058 ,C4059 ,\nC4098 ,C4099 ,"];13[shape=box, label="id:13 level: 3\n71: V23 V25 V28 V30 V33 \nV36 V39 V50 V54 V58 V59 \nV61 V67 V73 V76 V83 V84 \nV87 V89 V93 V96 V97 V99 \nV103 V104 V108 V112 V115 V116 \nV119 V121 V123 V125 V127 V128 \nV130 V134 V144 V152 V163 V167 \nV171 V184 V195 V196 V199 V201 \nV203 V206 V213 V217 V218 V221 \nV225 V232 V233 V240 V244 V245 \nV247 V248 V250 V258 V262 V269 \nV273 V280 V282 V285 V287 V290 \n412: C422( V23 V58 ) C423( V23 V61 ) C429( V23 V84 ) C430( V23 V89 ) C431( V23 V104 ) \nC434( V23 V127 ) C435( V23 V144 ) C443( V23 V199 ) C446( V23 V247 ) C448( V23 V282 ) C449( V23 V290 ) \nC477( V25 V36 ) C481( V25 V83 ) C482( V25 V87 ) C484( V25 V119 ) C485( V25 V125 ) C490( V25 V184 ) \nC491( V25 V196 ) C493( V25 V213 ) C494( V25 V218 ) C501( V25 V240 ) C559( V28 V36 ) C565( V28 V97 ) \nC567( V28 V108 ) C568( V28 V112 ) C570( V28 V119 ) C571( V28 V128 ) C574( V28 V163 ) C575( V28 V171 ) \nC577( V28 V201 ) C578( V28 V217 ) C579( V28 V232 ) C580( V28 V245 ) C583( V28 V273 ) C586( V28 V290 ) \nC616( V30 V36 ) C617( V30 V83 ) C619( V30 V97 ) C625( V30 V167 ) C626( V30 V195 ) C630( V30 V217 ) \nC632( V30 V221 ) C633( V30 V248 ) C634( V30 V250 ) C636( V30 V262 ) C639( V30 V285 ) C697( V33 V39 ) \nC700( V33 V59 ) C701( V33 V76 ) C703( V33 V116 ) C704( V33 V134 ) C706( V33 V201 ) C711( V33 V269 ) \nC712( V33 V273 ) C713( V33 V282 ) C761( V36 V83 ) C762( V36 V87 ) C763( V36 V97 ) C765( V36 V108 ) \nC766( V36 V112 ) C767( V36 V119 ) C768( V36 V125 ) C769( V36 V128 ) C770( V36 V163 ) C771( V36 V167 ) \nC772( V36 V171 ) C773( V36 V196 ) C774( V36 V213 ) C775( V36 V217 ) C776( V36 V218 ) C777( V36 V221 ) \nC778( V36 V240 ) C779( V36 V245 ) C780( V36 V250 ) C781( V36 V285 ) C782( V36 V290 ) C831( V39 V58 ) \nC832( V39 V59 ) C835( V39 V99 ) C838( V39 V108 ) C839( V39 V116 ) C840( V39 V134 ) C845( V39 V163 ) \nC847( V39 V201 ) C852( V39 V273 ) C853( V39 V282 ) C1100( V50 V54 ) C1101( V50 V61 ) C1102( V50 V67 ) \nC1103( V50 V84 ) C1104( V50 V89 ) C1105( V50 V93 ) C1107( V50 V115 ) C1110( V50 V134 ) C1112( V50 V167 ) \nC1115( V50 V195 ) C1116( V50 V199 ) C1117( V50 V213 ) C1119( V50 V233 ) C1124( V50 V262 ) C1204( V54 V59 ) \nC1205( V54 V67 ) C1207( V54 V84 ) C1208( V54 V89 ) C1209( V54 V93 ) C1212( V54 V115 ) C1220( V54 V262 ) \nC1296( V58 V61 ) C1303( V58 V104 ) C1305( V58 V108 ) C1308( V58 V144 ) C1315( V58 V199 ) C1319( V58 V247 ) \nC1321( V58 V290 ) C1323( V59 V99 ) C1326( V59 V112 ) C1327( V59 V116 ) C1328( V59 V121 ) C1330( V59 V134 ) \nC1335( V59 V201 ) C1339( V59 V273 ) C1341( V59 V282 ) C1370( V61 V104 ) C1372( V61 V144 ) C1374( V61 V167 ) \nC1379( V61 V199 ) C1381( V61 V213 ) C1386( V61 V247 ) C1390( V61 V290 ) C1506( V67 V84 ) C1507( V67 V89 ) \nC1508( V67 V93 ) C1511( V67 V115 ) C1516( V67 V247 ) C1518( V67 V262 ) C1639( V73 V76 ) C1641( V73 V97 ) \nC1644( V73 V130 ) C1646( V73 V152 ) C1648( V73 V196 ) C1649( V73 V203 ) C1650( V73 V206 ) C1654( V73 V225 ) \nC1655( V73 V232 ) C1657( V73 V248 ) C1661( V73 V280 ) C1662( V73 V287 ) C1712( V76 V89 ) C1713( V76 V96 ) \nC1714( V76 V97 ) C1716( V76 V115 ) C1717( V76 V123 ) C1718( V76 V127 ) C1720( V76 V167 ) C1722( V76 V233 ) \nC1723( V76 V244 ) C1725( V76 V269 ) C1860( V83 V87 ) C1861( V83 V97 ) C1863( V83 V119 ) C1864( V83 V125 ) \nC1866( V83 V167 ) C1869( V83 V196 ) C1871( V83 V213 ) C1872( V83 V217 ) C1873( V83 V218 ) C1874( V83 V221 ) \nC1875( V83 V240 ) C1876( V83 V250 ) C1877( V83 V269 ) C1878( V83 V282 ) C1879( V83 V285 ) C1882( V84 V89 ) \nC1883( V84 V93 ) C1885( V84 V115 ) C1888( V84 V127 ) C1900( V84 V262 ) C1951( V87 V119 ) C1952( V87 V121 ) \nC1953( V87 V125 ) C1956( V87 V196 ) C1957( V87 V206 ) C1960( V87 V213 ) C1961( V87 V218 ) C1963( V87 V240 ) \nC1966( V87 V248 ) C1990( V89 V93 ) C1991( V89 V96 ) C1993( V89 V115 ) C1994( V89 V123 ) C1995( V89 V127 ) \nC1996( V89 V167 ) C2001( V89 V233 ) C2002( V89 V244 ) C2004( V89 V262 ) C2005( V89 V282 ) C2070( V93 V115 ) \nC2074( V93 V163 ) C2080( V93 V218 ) C2081( V93 V262 ) C2085( V93 V287 ) C2126( V96 V115 ) C2127( V96 V116 ) \nC2128( V96 V123 ) C2129( V96 V127 ) C2133( V96 V167 ) C2137( V96 V225 ) C2140( V96 V233 ) C2141( V96 V244 ) \nC2145( V97 V119 ) C2149( V97 V167 ) C2151( V97 V201 ) C2153( V97 V217 ) C2154( V97 V221 ) C2155( V97 V232 ) \nC2157( V97 V250 ) C2159( V97 V285 ) C2181( V99 V103 ) C2182( V99 V112 ) C2183( V99 V121 ) C2189( V99 V163 ) \nC2191( V99 V184 ) C2192( V99 V195 ) C2195( V99 V258 ) C2196( V99 V269 ) C2248( V103 V121 ) C2252( V103 V184 ) \nC2254( V103 V195 ) C2255( V103 V203 ) C2259( V103 V258 ) C2260( V103 V269 ) C2265( V104 V144 ) C2274( V104 V199 ) \nC2278( V104 V240 ) C2279( V104 V247 ) C2282( V104 V290 ) C2340( V108 V112 ) C2341( V108 V128 ) C2344( V108 V163 ) \nC2347( V108 V171 ) C2351( V108 V217 ) C2354( V108 V245 ) C2358( V108 V285 ) C2360( V108 V290 ) C2414( V112 V115 ) \nC2415( V112 V121 ) C2418( V112 V128 ) C2420( V112 V163 ) C2421( V112 V171 ) C2427( V112 V217 ) C2429( V112 V245 ) \nC2433( V112 V290 ) C2467( V115 V123 ) C2469( V115 V127 ) C2470( V115 V167 ) C2475( V115 V233 ) C2476( V115 V244 ) \nC2477( V115 V262 ) C2480( V116 V134 ) C2489( V116 V201 ) C2491( V116 V250 ) C2492( V116 V273 ) C2494( V116 V282 ) \nC2531( V119 V125 ) C2532( V119 V130 ) C2539( V119 V196 ) C2540( V119 V201 ) C2542( V119 V213 ) C2543( V119 V218 ) \nC2544( V119 V232 ) C2545( V119 V240 ) C2547( V119 V247 ) C2569( V121 V184 ) C2570( V121 V195 ) C2574( V121 V248 ) \nC2575( V121 V258 ) C2576( V121 V269 ) C2595( V123 V127 ) C2596( V123 V128 ) C2599( V123 V167 ) C2602( V123 V184 ) \nC2604( V123 V233 ) C2605( V123 V244 ) C2627( V125 V130 ) C2628( V125 V171 ) C2630( V125 V196 ) C2634( V125 V213 ) \nC2635( V125 V218 ) C2636( V125 V240 ) C2638( V125 V244 ) C2659( V127 V167 ) C2661( V127 V199 ) C2663( V127 V233 ) \nC2664( V127 V244 ) C2671( V128 V163 ) C2672( V128 V171 ) C2675( V128 V184 ) C2676( V128 V217 ) C2680( V128 V244 ) \nC2681( V128 V245 ) C2683( V128 V290 ) C2699( V130 V152 ) C2705( V130 V203 ) C2706( V130 V206 ) C2709( V130 V225 ) \nC2710( V130 V232 ) C2713( V130 V244 ) C2714( V130 V247 ) C2715( V130 V248 ) C2717( V130 V280 ) C2718( V130 V287 ) \nC2775( V134 V195 ) C2776( V134 V201 ) C2777( V134 V233 ) C2779( V134 V240 ) C2780( V134 V245 ) C2782( V134 V273 ) \nC2783( V134 V282 ) C2947( V144 V199 ) C2948( V144 V247 ) C2958( V144 V290 ) C3067( V152 V203 ) C3068( V152 V206 ) \nC3070( V152 V213 ) C3071( V152 V221 ) C3072( V152 V225 ) C3074( V152 V232 ) C3077( V152 V248 ) C3079( V152 V280 ) \nC3081( V152 V287 ) C3221( V163 V171 ) C3224( V163 V217 ) C3225( V163 V245 ) C3229( V163 V290 ) C3275( V167 V199 ) \nC3276( V167 V213 ) C3277( V167 V217 ) C3278( V167 V221 ) C3280( V167 V233 ) C3281( V167 V244 ) C3282( V167 V250 ) \nC3285( V167 V285 ) C3332( V171 V206 ) C3333( V171 V217 ) C3335( V171 V245 ) C3336( V171 V250 ) C3338( V171 V290 ) \nC3468( V184 V195 ) C3473( V184 V244 ) C3475( V184 V258 ) C3477( V184 V269 ) C3589( V195 V233 ) C3591( V195 V248 ) \nC3593( V195 V258 ) C3596( V195 V269</w:t>
      </w:r>
    </w:p>
    <w:p>
      <w:pPr>
        <w:pStyle w:val="PreformattedText"/>
        <w:bidi w:val="0"/>
        <w:spacing w:before="0" w:after="0"/>
        <w:jc w:val="left"/>
        <w:rPr/>
      </w:pPr>
      <w:r>
        <w:rPr/>
        <w:t xml:space="preserve"> </w:t>
      </w:r>
      <w:r>
        <w:rPr/>
        <w:t>) C3599( V196 V213 ) C3600( V196 V218 ) C3602( V196 V225 ) C3604( V196 V240 ) \nC3609( V196 V287 ) C3624( V199 V213 ) C3626( V199 V247 ) C3630( V199 V290 ) C3641( V201 V232 ) C3642( V201 V250 ) \nC3644( V201 V273 ) C3646( V201 V282 ) C3655( V203 V206 ) C3658( V203 V225 ) C3659( V203 V232 ) C3661( V203 V248 ) \nC3667( V203 V280 ) C3668( V203 V287 ) C3693( V206 V225 ) C3694( V206 V232 ) C3697( V206 V248 ) C3698( V206 V250 ) \nC3700( V206 V280 ) C3701( V206 V287 ) C3764( V213 V218 ) C3765( V213 V221 ) C3768( V213 V240 ) C3797( V217 V221 ) \nC3798( V217 V245 ) C3799( V217 V250 ) C3801( V217 V273 ) C3803( V217 V285 ) C3805( V217 V290 ) C3809( V218 V240 ) \nC3812( V218 V287 ) C3829( V221 V250 ) C3831( V221 V262 ) C3834( V221 V285 ) C3865( V225 V232 ) C3866( V225 V248 ) \nC3869( V225 V280 ) C3870( V225 V287 ) C3908( V232 V233 ) C3910( V232 V248 ) C3913( V232 V280 ) C3914( V232 V287 ) \nC3917( V233 V244 ) C3956( V240 V245 ) C3978( V245 V290 ) C3986( V247 V290 ) C3990( V248 V280 ) C3991( V248 V287 ) \nC4001( V250 V285 ) C4035( V258 V269 ) C4071( V269 V282 ) C4080( V273 V282 ) C4093( V280 V287 ) "];6-&gt;13[label="70: V23 V25 V28 V30 V33 \nV39 V50 V54 V58 V59 V61 \nV67 V73 V76 V83 V84 V87 \nV89 V93 V96 V97 V99 V103 \nV104 V108 V112 V115 V116 V119 \nV121 V123 V125 V127 V128 V130 \nV134 V144 V152 V163 V167 V171 \nV184 V195 V196 V199 V201 V203 \nV206 V213 V217 V218 V221 V225 \nV232 V233 V240 V244 V245 V247 \nV248 V250 V258 V262 V269 V273 \nV280 V282 V285 V287 V290 \n388: C422 ,C423 ,C429 ,C430 ,C431 ,\nC434 ,C435 ,C443 ,C446 ,C448 ,C449 ,\nC481 ,C482 ,C484 ,C485 ,C490 ,C491 ,\nC493 ,C494 ,C501 ,C565 ,C567 ,C568 ,\nC570 ,C571 ,C574 ,C575 ,C577 ,C578 ,\nC579 ,C580 ,C583 ,C586 ,C617 ,C619 ,\nC625 ,C626 ,C630 ,C632 ,C633 ,C634 ,\nC636 ,C639 ,C697 ,C700 ,C701 ,C703 ,\nC704 ,C706 ,C711 ,C712 ,C713 ,C831 ,\nC832 ,C835 ,C838 ,C839 ,C840 ,C845 ,\nC847 ,C852 ,C853 ,C1100 ,C1101 ,C1102 ,\nC1103 ,C1104 ,C1105 ,C1107 ,C1110 ,C1112 ,\nC1115 ,C1116 ,C1117 ,C1119 ,C1124 ,C1204 ,\nC1205 ,C1207 ,C1208 ,C1209 ,C1212 ,C1220 ,\nC1296 ,C1303 ,C1305 ,C1308 ,C1315 ,C1319 ,\nC1321 ,C1323 ,C1326 ,C1327 ,C1328 ,C1330 ,\nC1335 ,C1339 ,C1341 ,C1370 ,C1372 ,C1374 ,\nC1379 ,C1381 ,C1386 ,C1390 ,C1506 ,C1507 ,\nC1508 ,C1511 ,C1516 ,C1518 ,C1639 ,C1641 ,\nC1644 ,C1646 ,C1648 ,C1649 ,C1650 ,C1654 ,\nC1655 ,C1657 ,C1661 ,C1662 ,C1712 ,C1713 ,\nC1714 ,C1716 ,C1717 ,C1718 ,C1720 ,C1722 ,\nC1723 ,C1725 ,C1860 ,C1861 ,C1863 ,C1864 ,\nC1866 ,C1869 ,C1871 ,C1872 ,C1873 ,C1874 ,\nC1875 ,C1876 ,C1877 ,C1878 ,C1879 ,C1882 ,\nC1883 ,C1885 ,C1888 ,C1900 ,C1951 ,C1952 ,\nC1953 ,C1956 ,C1957 ,C1960 ,C1961 ,C1963 ,\nC1966 ,C1990 ,C1991 ,C1993 ,C1994 ,C1995 ,\nC1996 ,C2001 ,C2002 ,C2004 ,C2005 ,C2070 ,\nC2074 ,C2080 ,C2081 ,C2085 ,C2126 ,C2127 ,\nC2128 ,C2129 ,C2133 ,C2137 ,C2140 ,C2141 ,\nC2145 ,C2149 ,C2151 ,C2153 ,C2154 ,C2155 ,\nC2157 ,C2159 ,C2181 ,C2182 ,C2183 ,C2189 ,\nC2191 ,C2192 ,C2195 ,C2196 ,C2248 ,C2252 ,\nC2254 ,C2255 ,C2259 ,C2260 ,C2265 ,C2274 ,\nC2278 ,C2279 ,C2282 ,C2340 ,C2341 ,C2344 ,\nC2347 ,C2351 ,C2354 ,C2358 ,C2360 ,C2414 ,\nC2415 ,C2418 ,C2420 ,C2421 ,C2427 ,C2429 ,\nC2433 ,C2467 ,C2469 ,C2470 ,C2475 ,C2476 ,\nC2477 ,C2480 ,C2489 ,C2491 ,C2492 ,C2494 ,\nC2531 ,C2532 ,C2539 ,C2540 ,C2542 ,C2543 ,\nC2544 ,C2545 ,C2547 ,C2569 ,C2570 ,C2574 ,\nC2575 ,C2576 ,C2595 ,C2596 ,C2599 ,C2602 ,\nC2604 ,C2605 ,C2627 ,C2628 ,C2630 ,C2634 ,\nC2635 ,C2636 ,C2638 ,C2659 ,C2661 ,C2663 ,\nC2664 ,C2671 ,C2672 ,C2675 ,C2676 ,C2680 ,\nC2681 ,C2683 ,C2699 ,C2705 ,C2706 ,C2709 ,\nC2710 ,C2713 ,C2714 ,C2715 ,C2717 ,C2718 ,\nC2775 ,C2776 ,C2777 ,C2779 ,C2780 ,C2782 ,\nC2783 ,C2947 ,C2948 ,C2958 ,C3067 ,C3068 ,\nC3070 ,C3071 ,C3072 ,C3074 ,C3077 ,C3079 ,\nC3081 ,C3221 ,C3224 ,C3225 ,C3229 ,C3275 ,\nC3276 ,C3277 ,C3278 ,C3280 ,C3281 ,C3282 ,\nC3285 ,C3332 ,C3333 ,C3335 ,C3336 ,C3338 ,\nC3468 ,C3473 ,C3475 ,C3477 ,C3589 ,C3591 ,\nC3593 ,C3596 ,C3599 ,C3600 ,C3602 ,C3604 ,\nC3609 ,C3624 ,C3626 ,C3630 ,C3641 ,C3642 ,\nC3644 ,C3646 ,C3655 ,C3658 ,C3659 ,C3661 ,\nC3667 ,C3668 ,C3693 ,C3694 ,C3697 ,C3698 ,\nC3700 ,C3701 ,C3764 ,C3765 ,C3768 ,C3797 ,\nC3798 ,C3799 ,C3801 ,C3803 ,C3805 ,C3809 ,\nC3812 ,C3829 ,C3831 ,C3834 ,C3865 ,C3866 ,\nC3869 ,C3870 ,C3908 ,C3910 ,C3913 ,C3914 ,\nC3917 ,C3956 ,C3978 ,C3986 ,C3990 ,C3991 ,\nC4001 ,C4035 ,C4071 ,C4080 ,C4093 ,"];14[shape=box, label="id:14 level: 3\n151: V23 V25 V28 V30 V31 \nV32 V33 V35 V39 V42 V43 \nV44 V48 V50 V54 V55 V56 \nV59 V60 V63 V66 V67 V68 \nV70 V71 V73 V77 V78 V80 \nV82 V84 V85 V87 V92 V93 \nV96 V97 V99 V100 V101 V104 \nV105 V111 V113 V114 V117 V119 \nV120 V121 V122 V123 V124 V126 \nV127 V128 V129 V131 V132 V133 \nV134 V136 V138 V141 V142 V145 \nV148 V150 V152 V154 V156 V157 \nV158 V159 V162 V163 V164 V166 \nV171 V172 V175 V176 V177 V179 \nV182 V183 V184 V185 V186 V188 \nV191 V192 V194 V195 V196 V198 \nV200 V201 V202 V203 V206 V207 \nV208 V210 V212 V213 V216 V218 \nV221 V222 V223 V225 V226 V228 \nV229 V230 V231 V232 V233 V234 \nV237 V238 V239 V240 V241 V242 \nV243 V244 V245 V246 V247 V248 \nV250 V251 V252 V253 V255 V258 \nV261 V262 V264 V265 V267 V270 \nV272 V283 V284 V285 V287 V288 \nV293 V294 \n1194: C425( V23 V68 ) C427( V23 V70 ) C429( V23 V84 ) C431( V23 V104 ) C432( V23 V120 ) \nC433( V23 V126 ) C434( V23 V127 ) C436( V23 V158 ) C439( V23 V179 ) C445( V23 V216 ) C446( V23 V247 ) \nC478( V25 V48 ) C482( V25 V87 ) C484( V25 V119 ) C486( V25 V132 ) C490( V25 V184 ) C491( V25 V196 ) \nC492( V25 V212 ) C493( V25 V213 ) C494( V25 V218 ) C496( V25 V222 ) C497( V25 V228 ) C498( V25 V230 ) \nC499( V25 V234 ) C500( V25 V238 ) C501( V25 V240 ) C502( V25 V242 ) C504( V25 V270 ) C505( V25 V284 ) \nC560( V28 V48 ) C564( V28 V92 ) C565( V28 V97 ) C566( V28 V105 ) C569( V28 V114 ) C570( V28 V119 ) \nC571( V28 V128 ) C572( V28 V154 ) C573( V28 V158 ) C574( V28 V163 ) C575( V28 V171 ) C576( V28 V177 ) \nC577( V28 V201 ) C579( V28 V232 ) C580( V28 V245 ) C581( V28 V261 ) C582( V28 V264 ) C615( V30 V35 ) \nC619( V30 V97 ) C620( V30 V111 ) C621( V30 V117 ) C623( V30 V154 ) C624( V30 V158 ) C626( V30 V195 ) \nC627( V30 V200 ) C628( V30 V202 ) C629( V30 V216 ) C632( V30 V221 ) C633( V30 V248 ) C634( V30 V250 ) \nC636( V30 V262 ) C639( V30 V285 ) C642( V31 V73 ) C644( V31 V77 ) C645( V31 V97 ) C647( V31 V111 ) \nC648( V31 V113 ) C649( V31 V136 ) C650( V31 V138 ) C654( V31 V156 ) C656( V31 V176 ) C657( V31 V196 ) \nC658( V31 V216 ) C659( V31 V225 ) C660( V31 V231 ) C661( V31 V246 ) C662( V31 V255 ) C664( V31 V265 ) \nC668( V32 V33 ) C669( V32 V35 ) C678( V32 V166 ) C679( V32 V177 ) C680( V32 V185 ) C682( V32 V203 ) \nC684( V32 V223 ) C686( V32 V238 ) C687( V32 V252 ) C689( V32 V261 ) C690( V32 V265 ) C691( V32 V267 ) \nC695( V32 V294 ) C697( V33 V39 ) C700( V33 V59 ) C704( V33 V134 ) C706( V33 V201 ) C707( V33 V223 ) \nC708( V33 V252 ) C709( V33 V261 ) C710( V33 V265 ) C714( V33 V294 ) C738( V35 V44 ) C740( V35 V67 ) \nC744( V35 V101 ) C745( V35 V117 ) C747( V35 V166 ) C748( V35 V177 ) C749( V35 V182 ) C751( V35 V195 ) \nC752( V35 V200 ) C754( V35 V238 ) C755( V35 V248 ) C759( V35 V288 ) C832( V39 V59 ) C833( V39 V63 ) \nC834( V39 V92 ) C835( V39 V99 ) C837( V39 V105 ) C840( V39 V134 ) C841( V39 V145 ) C843( V39 V159 ) \nC845( V39 V163 ) C847( V39 V201 ) C848( V39 V210 ) C850( V39 V239 ) C851( V39 V270 ) C854( V39 V288 ) \nC909( V42 V43 ) C910( V42 V44 ) C913( V42 V60 ) C914( V42 V66 ) C915( V42 V70 ) C918( V42 V122 ) \nC919( V42 V131 ) C922( V42 V164 ) C926( V42 V202 ) C927( V42 V226 ) C928( V42 V253 ) C929( V42 V258 ) \nC934( V42 V285 ) C939( V43 V54 ) C940( V43 V56 ) C941( V43 V59 ) C943( V43 V77 ) C945( V43 V101 ) \nC947( V43 V120 ) C948( V43 V122 ) C949( V43 V126 ) C954( V43 V194 ) C955( V43 V202 ) C957( V43 V226 ) \nC958( V43 V232 ) C959( V43 V233 ) C961( V43 V258 ) C962( V43 V261 ) C966( V44 V60 ) C967( V44 V67 ) \nC968( V44 V70 ) C970( V44 V101 ) C974( V44 V164 ) C975( V44 V182 ) C976( V44 V194 ) C977( V44 V200 ) \nC978( V44 V212 ) C979( V44 V243 ) C980( V44 V244 ) C981( V44 V253 ) C987( V44 V285 ) C988( V44 V288 ) \nC1061( V48 V71 ) C1062( V48 V92 ) C1063( V48 V105 ) C1064( V48 V114 ) C1065( V48 V132 ) C1067( V48 V184 ) \nC1070( V48 V222 ) C1071( V48 V228 ) C1073( V48 V261 ) C1076( V48 V284 ) C1100( V50 V54 ) C1102( V50 V67 ) \nC1103( V50 V84 ) C1105( V50 V93 ) C1108( V50 V117 ) C1109( V50 V124 ) C1110( V50 V134 ) C1111( V50 V148 ) \nC1113( V50 V188 ) C1115( V50 V195 ) C1117( V50 V213 ) C1118( V50 V230 ) C1119( V50 V233 ) C1120( V50 V234 ) \nC1121( V50 V251 ) C1124( V50 V262 ) C1125( V50 V293 ) C1202( V54 V56 ) C1204( V54 V59 ) C1205( V54 V67 ) \nC1206( V54 V77 ) C1207( V54 V84 ) C1209( V54 V93 ) C1210( V54 V101 ) C1214( V54 V148 ) C1215( V54 V194 ) \nC1217( V54 V231 ) C1219( V54 V261 ) C1220( V54 V262 ) C1227( V55 V123 ) C1228( V55 V124 ) C1229( V55 V128 ) \nC1234( V55 V175 ) C1235( V55 V183 ) C1236( V55 V184 ) C1239( V55 V198 ) C1240( V55 V222 ) C1241( V55 V226 ) \nC1242( V55 V244 ) C1244( V55 V264 ) C1245( V55 V265 ) C1247( V55 V285 ) C1248( V55 V288 ) C1250( V56 V59 ) \nC1251( V56 V71 ) C1252( V56 V77 ) C1253( V56 V82 ) C1255( V56 V92 ) C1257( V56 V100 ) C1258( V56 V101 ) \nC1261( V56 V134 ) C1263( V56 V179 ) C1265( V56 V183 ) C1266( V56 V191 ) C1267( V56 V192 ) C1268( V56 V194 ) \nC1270( V56 V240 ) C1271( V56 V245 ) C1272( V56 V261 ) C1273( V56 V283 ) C1322( V59 V77 ) C1323( V59 V99 ) \nC1324( V59 V101 ) C1328( V59 V121 ) C1329( V59 V126 ) C1330( V59 V134 ) C1333( V59 V194 ) C1334( V59 V200 ) \nC1335( V59 V201 ) C1338( V59 V261 ) C1344( V60 V66 ) C1345( V60 V70 ) C1348( V60 V100 ) C1351( V60 V113 ) \nC1352( V60 V129 ) C1353( V60 V131 ) C1355( V60 V152 ) C1357( V60 V162 ) C1358( V60 V164 ) C1361( V60 V253 ) \nC1364( V60 V285 ) C1412( V63 V85 ) C1414( V63 V92 ) C1415( V63 V96 ) C1416( V63 V99 ) C1418( V63 V145 ) \nC1423( V63 V163 ) C1426( V63 V177 ) C1427( V63 V201 ) C1429( V63 V225 ) C1430( V63 V226 ) C1431( V63 V229 ) \nC1432( V63 V250 ) C1435( V63 V288 ) C1481( V66 V67 ) C1482( V66 V71 ) C1485( V66 V113 ) C1486( V66 V129 ) \nC1487(</w:t>
      </w:r>
    </w:p>
    <w:p>
      <w:pPr>
        <w:pStyle w:val="PreformattedText"/>
        <w:bidi w:val="0"/>
        <w:spacing w:before="0" w:after="0"/>
        <w:jc w:val="left"/>
        <w:rPr/>
      </w:pPr>
      <w:r>
        <w:rPr/>
        <w:t xml:space="preserve"> </w:t>
      </w:r>
      <w:r>
        <w:rPr/>
        <w:t>V66 V131 ) C1488( V66 V145 ) C1491( V66 V162 ) C1496( V66 V237 ) C1497( V66 V246 ) C1498( V66 V247 ) \nC1502( V66 V284 ) C1504( V67 V71 ) C1506( V67 V84 ) C1508( V67 V93 ) C1509( V67 V101 ) C1512( V67 V145 ) \nC1513( V67 V182 ) C1514( V67 V237 ) C1515( V67 V246 ) C1516( V67 V247 ) C1518( V67 V262 ) C1521( V67 V284 ) \nC1522( V67 V288 ) C1524( V68 V70 ) C1526( V68 V82 ) C1527( V68 V84 ) C1530( V68 V119 ) C1531( V68 V120 ) \nC1532( V68 V126 ) C1533( V68 V127 ) C1535( V68 V141 ) C1536( V68 V158 ) C1537( V68 V159 ) C1540( V68 V179 ) \nC1543( V68 V203 ) C1544( V68 V207 ) C1546( V68 V216 ) C1547( V68 V234 ) C1548( V68 V242 ) C1549( V68 V247 ) \nC1577( V70 V84 ) C1578( V70 V120 ) C1579( V70 V126 ) C1580( V70 V127 ) C1581( V70 V133 ) C1582( V70 V138 ) \nC1583( V70 V142 ) C1584( V70 V158 ) C1586( V70 V164 ) C1587( V70 V166 ) C1588( V70 V171 ) C1589( V70 V172 ) \nC1590( V70 V179 ) C1591( V70 V206 ) C1592( V70 V216 ) C1594( V70 V250 ) C1595( V70 V253 ) C1598( V70 V285 ) \nC1600( V71 V82 ) C1602( V71 V92 ) C1605( V71 V145 ) C1606( V71 V179 ) C1608( V71 V191 ) C1609( V71 V237 ) \nC1610( V71 V246 ) C1611( V71 V247 ) C1613( V71 V284 ) C1640( V73 V77 ) C1641( V73 V97 ) C1642( V73 V111 ) \nC1643( V73 V129 ) C1646( V73 V152 ) C1648( V73 V196 ) C1649( V73 V203 ) C1650( V73 V206 ) C1652( V73 V216 ) \nC1653( V73 V223 ) C1654( V73 V225 ) C1655( V73 V232 ) C1656( V73 V246 ) C1657( V73 V248 ) C1659( V73 V267 ) \nC1662( V73 V287 ) C1726( V77 V82 ) C1727( V77 V85 ) C1729( V77 V97 ) C1730( V77 V101 ) C1731( V77 V111 ) \nC1734( V77 V182 ) C1735( V77 V194 ) C1736( V77 V216 ) C1738( V77 V237 ) C1739( V77 V246 ) C1740( V77 V261 ) \nC1741( V77 V272 ) C1745( V78 V114 ) C1746( V78 V117 ) C1747( V78 V128 ) C1748( V78 V132 ) C1749( V78 V136 ) \nC1750( V78 V150 ) C1751( V78 V156 ) C1752( V78 V162 ) C1754( V78 V176 ) C1755( V78 V208 ) C1756( V78 V210 ) \nC1759( V78 V218 ) C1762( V78 V231 ) C1763( V78 V238 ) C1764( V78 V241 ) C1765( V78 V245 ) C1767( V78 V283 ) \nC1789( V80 V101 ) C1790( V80 V136 ) C1791( V80 V138 ) C1793( V80 V145 ) C1795( V80 V152 ) C1796( V80 V156 ) \nC1797( V80 V164 ) C1800( V80 V185 ) C1801( V80 V186 ) C1803( V80 V192 ) C1804( V80 V210 ) C1805( V80 V213 ) \nC1806( V80 V221 ) C1807( V80 V228 ) C1808( V80 V246 ) C1810( V80 V252 ) C1811( V80 V255 ) C1812( V80 V264 ) \nC1814( V80 V283 ) C1837( V82 V85 ) C1840( V82 V92 ) C1845( V82 V159 ) C1846( V82 V179 ) C1849( V82 V182 ) \nC1851( V82 V191 ) C1852( V82 V203 ) C1853( V82 V207 ) C1854( V82 V234 ) C1855( V82 V237 ) C1857( V82 V272 ) \nC1883( V84 V93 ) C1886( V84 V120 ) C1887( V84 V126 ) C1888( V84 V127 ) C1890( V84 V157 ) C1891( V84 V158 ) \nC1893( V84 V179 ) C1897( V84 V216 ) C1898( V84 V228 ) C1899( V84 V229 ) C1900( V84 V262 ) C1904( V85 V111 ) \nC1906( V85 V133 ) C1910( V85 V175 ) C1911( V85 V177 ) C1912( V85 V182 ) C1913( V85 V188 ) C1914( V85 V201 ) \nC1915( V85 V207 ) C1916( V85 V208 ) C1918( V85 V223 ) C1919( V85 V230 ) C1920( V85 V237 ) C1921( V85 V250 ) \nC1922( V85 V258 ) C1923( V85 V272 ) C1949( V87 V105 ) C1950( V87 V113 ) C1951( V87 V119 ) C1952( V87 V121 ) \nC1954( V87 V131 ) C1955( V87 V150 ) C1956( V87 V196 ) C1957( V87 V206 ) C1958( V87 V207 ) C1960( V87 V213 ) \nC1961( V87 V218 ) C1962( V87 V239 ) C1963( V87 V240 ) C1964( V87 V241 ) C1965( V87 V242 ) C1966( V87 V248 ) \nC1968( V87 V293 ) C2049( V92 V99 ) C2050( V92 V105 ) C2052( V92 V114 ) C2054( V92 V145 ) C2057( V92 V163 ) \nC2058( V92 V179 ) C2060( V92 V191 ) C2062( V92 V261 ) C2066( V92 V288 ) C2068( V93 V100 ) C2071( V93 V120 ) \nC2072( V93 V157 ) C2073( V93 V159 ) C2074( V93 V163 ) C2075( V93 V191 ) C2076( V93 V192 ) C2079( V93 V208 ) \nC2080( V93 V218 ) C2081( V93 V262 ) C2083( V93 V270 ) C2084( V93 V272 ) C2085( V93 V287 ) C2128( V96 V123 ) \nC2129( V96 V127 ) C2130( V96 V142 ) C2135( V96 V182 ) C2137( V96 V225 ) C2138( V96 V226 ) C2139( V96 V229 ) \nC2140( V96 V233 ) C2141( V96 V244 ) C2144( V97 V111 ) C2145( V97 V119 ) C2147( V97 V154 ) C2148( V97 V158 ) \nC2150( V97 V177 ) C2151( V97 V201 ) C2152( V97 V216 ) C2154( V97 V221 ) C2155( V97 V232 ) C2156( V97 V246 ) \nC2157( V97 V250 ) C2158( V97 V264 ) C2159( V97 V285 ) C2183( V99 V121 ) C2184( V99 V126 ) C2186( V99 V145 ) \nC2189( V99 V163 ) C2191( V99 V184 ) C2192( V99 V195 ) C2193( V99 V200 ) C2195( V99 V258 ) C2198( V99 V288 ) \nC2201( V100 V120 ) C2202( V100 V134 ) C2203( V100 V152 ) C2204( V100 V163 ) C2206( V100 V183 ) C2207( V100 V192 ) \nC2211( V100 V240 ) C2212( V100 V245 ) C2213( V100 V270 ) C2214( V100 V272 ) C2215( V100 V283 ) C2216( V101 V136 ) \nC2217( V101 V138 ) C2221( V101 V182 ) C2222( V101 V185 ) C2224( V101 V194 ) C2227( V101 V252 ) C2229( V101 V261 ) \nC2230( V101 V264 ) C2232( V101 V288 ) C2262( V104 V124 ) C2264( V104 V141 ) C2266( V104 V164 ) C2268( V104 V172 ) \nC2269( V104 V176 ) C2272( V104 V183 ) C2273( V104 V198 ) C2277( V104 V229 ) C2278( V104 V240 ) C2279( V104 V247 ) \nC2280( V104 V251 ) C2284( V105 V113 ) C2285( V105 V114 ) C2286( V105 V121 ) C2287( V105 V131 ) C2288( V105 V159 ) \nC2290( V105 V210 ) C2293( V105 V239 ) C2294( V105 V241 ) C2295( V105 V248 ) C2296( V105 V261 ) C2297( V105 V270 ) \nC2302( V105 V293 ) C2396( V111 V133 ) C2399( V111 V154 ) C2400( V111 V158 ) C2401( V111 V175 ) C2402( V111 V188 ) \nC2403( V111 V202 ) C2404( V111 V207 ) C2405( V111 V208 ) C2406( V111 V216 ) C2408( V111 V223 ) C2409( V111 V230 ) \nC2410( V111 V246 ) C2411( V111 V258 ) C2412( V111 V262 ) C2434( V113 V121 ) C2435( V113 V129 ) C2436( V113 V131 ) \nC2437( V113 V136 ) C2438( V113 V138 ) C2442( V113 V156 ) C2443( V113 V162 ) C2444( V113 V196 ) C2445( V113 V225 ) \nC2446( V113 V231 ) C2448( V113 V241 ) C2449( V113 V248 ) C2452( V113 V293 ) C2453( V114 V132 ) C2454( V114 V162 ) \nC2456( V114 V208 ) C2458( V114 V218 ) C2459( V114 V231 ) C2460( V114 V238 ) C2461( V114 V261 ) C2496( V117 V128 ) \nC2497( V117 V134 ) C2498( V117 V136 ) C2499( V117 V148 ) C2500( V117 V150 ) C2501( V117 V156 ) C2503( V117 V195 ) \nC2504( V117 V200 ) C2506( V117 V233 ) C2507( V117 V234 ) C2508( V117 V241 ) C2509( V117 V245 ) C2510( V117 V248 ) \nC2511( V117 V251 ) C2514( V117 V293 ) C2533( V119 V141 ) C2534( V119 V154 ) C2535( V119 V158 ) C2537( V119 V177 ) \nC2538( V119 V179 ) C2539( V119 V196 ) C2540( V119 V201 ) C2542( V119 V213 ) C2543( V119 V218 ) C2544( V119 V232 ) \nC2545( V119 V240 ) C2546( V119 V242 ) C2547( V119 V247 ) C2548( V119 V264 ) C2549( V120 V126 ) C2550( V120 V127 ) \nC2552( V120 V158 ) C2554( V120 V163 ) C2555( V120 V179 ) C2558( V120 V216 ) C2559( V120 V232 ) C2560( V120 V233 ) \nC2563( V120 V270 ) C2564( V120 V272 ) C2565( V121 V126 ) C2566( V121 V131 ) C2569( V121 V184 ) C2570( V121 V195 ) \nC2571( V121 V200 ) C2573( V121 V241 ) C2574( V121 V248 ) C2575( V121 V258 ) C2580( V121 V293 ) C2585( V122 V186 ) \nC2586( V122 V202 ) C2588( V122 V226 ) C2589( V122 V243 ) C2590( V122 V255 ) C2591( V122 V258 ) C2592( V122 V272 ) \nC2595( V123 V127 ) C2596( V123 V128 ) C2600( V123 V175 ) C2602( V123 V184 ) C2603( V123 V226 ) C2604( V123 V233 ) \nC2605( V123 V244 ) C2606( V123 V265 ) C2608( V124 V141 ) C2609( V124 V164 ) C2611( V124 V172 ) C2612( V124 V176 ) \nC2613( V124 V183 ) C2614( V124 V188 ) C2617( V124 V198 ) C2619( V124 V213 ) C2620( V124 V222 ) C2621( V124 V229 ) \nC2622( V124 V230 ) C2640( V126 V127 ) C2643( V126 V158 ) C2645( V126 V179 ) C2646( V126 V200 ) C2648( V126 V216 ) \nC2649( V126 V232 ) C2650( V126 V233 ) C2655( V127 V157 ) C2656( V127 V158 ) C2658( V127 V166 ) C2660( V127 V179 ) \nC2662( V127 V216 ) C2663( V127 V233 ) C2664( V127 V244 ) C2666( V128 V136 ) C2667( V128 V150 ) C2669( V128 V156 ) \nC2671( V128 V163 ) C2672( V128 V171 ) C2674( V128 V175 ) C2675( V128 V184 ) C2678( V128 V226 ) C2679( V128 V241 ) \nC2680( V128 V244 ) C2681( V128 V245 ) C2682( V128 V265 ) C2684( V129 V131 ) C2687( V129 V162 ) C2688( V129 V171 ) \nC2689( V129 V196 ) C2690( V129 V202 ) C2692( V129 V223 ) C2695( V129 V267 ) C2697( V129 V287 ) C2721( V131 V162 ) \nC2726( V131 V241 ) C2727( V131 V248 ) C2732( V131 V293 ) C2736( V132 V162 ) C2737( V132 V172 ) C2739( V132 V184 ) \nC2740( V132 V208 ) C2741( V132 V218 ) C2743( V132 V222 ) C2744( V132 V228 ) C2745( V132 V231 ) C2746( V132 V238 ) \nC2753( V132 V284 ) C2754( V133 V138 ) C2755( V133 V141 ) C2756( V133 V142 ) C2757( V133 V166 ) C2758( V133 V171 ) \nC2759( V133 V172 ) C2760( V133 V175 ) C2761( V133 V188 ) C2762( V133 V206 ) C2763( V133 V207 ) C2764( V133 V208 ) \nC2766( V133 V223 ) C2767( V133 V230 ) C2768( V133 V250 ) C2769( V133 V252 ) C2770( V133 V258 ) C2772( V134 V148 ) \nC2773( V134 V183 ) C2774( V134 V192 ) C2775( V134 V195 ) C2776( V134 V201 ) C2777( V134 V233 ) C2778( V134 V234 ) \nC2779( V134 V240 ) C2780( V134 V245 ) C2781( V134 V251 ) C2784( V134 V283 ) C2785( V134 V293 ) C2806( V136 V138 ) \nC2809( V136 V150 ) C2810( V136 V156 ) C2813( V136 V185 ) C2815( V136 V196 ) C2817( V136 V225 ) C2818( V136 V231 ) \nC2819( V136 V241 ) C2820( V136 V245 ) C2822( V136 V252 ) C2824( V136 V264 ) C2842( V138 V142 ) C2843( V138 V156 ) \nC2844( V138 V166 ) C2846( V138 V171 ) C2847( V138 V172 ) C2848( V138 V185 ) C2850( V138 V196 ) C2851( V138 V206 ) \nC2853( V138 V225 ) C2854( V138 V231 ) C2856( V138 V250 ) C2857( V138 V252 ) C2859( V138 V264 ) C2896( V141 V164 ) \nC2898( V141 V172 ) C2899( V141 V176 ) C2900( V141 V179 ) C2901( V141 V183 ) C2902( V141 V188 ) C2903( V141 V198 ) \nC2905( V141 V229 ) C2906( V141 V242 ) C2907( V141 V247 ) C2908( V141 V252 ) C2909( V142 V148 ) C2912( V142 V166 ) \nC2913( V142 V171 ) C2914( V142 V172 ) C2916( V142 V182 ) C2918( V142 V206 ) C2921( V142 V239 ) C2923( V142 V250 ) \nC2924( V142 V253 ) C2960( V145 V156 ) C2962( V145 V163 ) C2963( V145 V164 ) C2965( V145 V192 ) C2966( V145 V237 ) \nC2967( V145 V246 ) C2968( V145 V247 ) C2971( V145 V284 ) C2972( V145 V288 ) C3005( V148 V195 ) C3007( V148 V231 ) \nC3008( V148 V233 ) C3009( V148 V234 ) C3011( V148 V239 ) C3013( V148 V251 ) C3014( V148 V253 ) C3016( V148 V293 ) \nC3033( V150 V156 ) C3036( V150 V198 ) C3037( V150 V206 ) C3038( V150</w:t>
      </w:r>
    </w:p>
    <w:p>
      <w:pPr>
        <w:pStyle w:val="PreformattedText"/>
        <w:bidi w:val="0"/>
        <w:spacing w:before="0" w:after="0"/>
        <w:jc w:val="left"/>
        <w:rPr/>
      </w:pPr>
      <w:r>
        <w:rPr/>
        <w:t xml:space="preserve"> </w:t>
      </w:r>
      <w:r>
        <w:rPr/>
        <w:t>V207 ) C3041( V150 V239 ) C3042( V150 V241 ) \nC3043( V150 V242 ) C3044( V150 V245 ) C3046( V150 V293 ) C3066( V152 V186 ) C3067( V152 V203 ) C3068( V152 V206 ) \nC3069( V152 V210 ) C3070( V152 V213 ) C3071( V152 V221 ) C3072( V152 V225 ) C3073( V152 V228 ) C3074( V152 V232 ) \nC3076( V152 V246 ) C3077( V152 V248 ) C3078( V152 V255 ) C3080( V152 V283 ) C3081( V152 V287 ) C3097( V154 V158 ) \nC3098( V154 V177 ) C3099( V154 V186 ) C3101( V154 V191 ) C3102( V154 V194 ) C3103( V154 V201 ) C3104( V154 V202 ) \nC3105( V154 V216 ) C3108( V154 V232 ) C3109( V154 V262 ) C3110( V154 V264 ) C3127( V156 V164 ) C3130( V156 V192 ) \nC3131( V156 V196 ) C3133( V156 V225 ) C3134( V156 V231 ) C3135( V156 V241 ) C3136( V156 V245 ) C3140( V157 V159 ) \nC3141( V157 V166 ) C3143( V157 V191 ) C3144( V157 V192 ) C3148( V157 V208 ) C3149( V157 V218 ) C3150( V157 V228 ) \nC3151( V157 V229 ) C3154( V157 V287 ) C3157( V158 V177 ) C3158( V158 V179 ) C3159( V158 V201 ) C3160( V158 V202 ) \nC3161( V158 V216 ) C3163( V158 V232 ) C3164( V158 V262 ) C3165( V158 V264 ) C3170( V159 V191 ) C3171( V159 V192 ) \nC3172( V159 V203 ) C3173( V159 V207 ) C3174( V159 V208 ) C3175( V159 V210 ) C3177( V159 V218 ) C3178( V159 V234 ) \nC3179( V159 V239 ) C3182( V159 V270 ) C3183( V159 V287 ) C3208( V162 V176 ) C3209( V162 V208 ) C3210( V162 V210 ) \nC3213( V162 V218 ) C3215( V162 V231 ) C3217( V162 V238 ) C3219( V162 V283 ) C3221( V163 V171 ) C3225( V163 V245 ) \nC3226( V163 V270 ) C3227( V163 V272 ) C3228( V163 V288 ) C3230( V164 V172 ) C3231( V164 V176 ) C3233( V164 V183 ) \nC3234( V164 V192 ) C3235( V164 V198 ) C3236( V164 V229 ) C3237( V164 V253 ) C3241( V164 V285 ) C3260( V166 V171 ) \nC3261( V166 V172 ) C3262( V166 V177 ) C3265( V166 V206 ) C3268( V166 V238 ) C3269( V166 V250 ) C3330( V171 V172 ) \nC3331( V171 V202 ) C3332( V171 V206 ) C3335( V171 V245 ) C3336( V171 V250 ) C3339( V172 V176 ) C3340( V172 V183 ) \nC3341( V172 V198 ) C3342( V172 V206 ) C3344( V172 V229 ) C3346( V172 V250 ) C3372( V175 V184 ) C3373( V175 V188 ) \nC3374( V175 V207 ) C3375( V175 V208 ) C3376( V175 V223 ) C3377( V175 V226 ) C3378( V175 V230 ) C3380( V175 V237 ) \nC3381( V175 V243 ) C3382( V175 V244 ) C3383( V175 V258 ) C3385( V175 V265 ) C3386( V175 V267 ) C3388( V176 V183 ) \nC3389( V176 V198 ) C3390( V176 V210 ) C3394( V176 V229 ) C3395( V176 V255 ) C3396( V176 V265 ) C3399( V176 V283 ) \nC3403( V177 V201 ) C3406( V177 V232 ) C3407( V177 V238 ) C3408( V177 V250 ) C3409( V177 V264 ) C3426( V179 V191 ) \nC3428( V179 V216 ) C3429( V179 V242 ) C3430( V179 V247 ) C3451( V182 V237 ) C3454( V182 V272 ) C3456( V182 V288 ) \nC3459( V183 V192 ) C3461( V183 V198 ) C3462( V183 V222 ) C3463( V183 V229 ) C3464( V183 V240 ) C3465( V183 V245 ) \nC3467( V183 V283 ) C3468( V184 V195 ) C3470( V184 V222 ) C3471( V184 V226 ) C3472( V184 V228 ) C3473( V184 V244 ) \nC3475( V184 V258 ) C3476( V184 V265 ) C3478( V184 V284 ) C3480( V185 V203 ) C3482( V185 V221 ) C3484( V185 V252 ) \nC3486( V185 V262 ) C3487( V185 V264 ) C3488( V185 V267 ) C3493( V186 V191 ) C3494( V186 V194 ) C3495( V186 V210 ) \nC3496( V186 V213 ) C3498( V186 V221 ) C3500( V186 V228 ) C3501( V186 V243 ) C3502( V186 V246 ) C3503( V186 V255 ) \nC3504( V186 V272 ) C3507( V186 V283 ) C3521( V188 V207 ) C3522( V188 V208 ) C3523( V188 V213 ) C3524( V188 V223 ) \nC3525( V188 V230 ) C3526( V188 V252 ) C3528( V188 V258 ) C3553( V191 V192 ) C3554( V191 V194 ) C3555( V191 V208 ) \nC3556( V191 V218 ) C3561( V191 V287 ) C3562( V192 V208 ) C3563( V192 V218 ) C3564( V192 V240 ) C3565( V192 V245 ) \nC3568( V192 V283 ) C3569( V192 V287 ) C3578( V194 V200 ) C3579( V194 V212 ) C3582( V194 V243 ) C3583( V194 V244 ) \nC3584( V194 V261 ) C3588( V195 V200 ) C3589( V195 V233 ) C3590( V195 V234 ) C3591( V195 V248 ) C3592( V195 V251 ) \nC3593( V195 V258 ) C3597( V195 V293 ) C3599( V196 V213 ) C3600( V196 V218 ) C3601( V196 V223 ) C3602( V196 V225 ) \nC3603( V196 V231 ) C3604( V196 V240 ) C3607( V196 V267 ) C3609( V196 V287 ) C3617( V198 V222 ) C3618( V198 V229 ) \nC3620( V198 V264 ) C3621( V198 V285 ) C3622( V198 V288 ) C3632( V200 V212 ) C3633( V200 V243 ) C3634( V200 V244 ) \nC3635( V200 V248 ) C3641( V201 V232 ) C3642( V201 V250 ) C3643( V201 V264 ) C3648( V202 V216 ) C3650( V202 V226 ) \nC3651( V202 V258 ) C3652( V202 V262 ) C3655( V203 V206 ) C3656( V203 V207 ) C3658( V203 V225 ) C3659( V203 V232 ) \nC3660( V203 V234 ) C3661( V203 V248 ) C3664( V203 V267 ) C3668( V203 V287 ) C3690( V206 V207 ) C3693( V206 V225 ) \nC3694( V206 V232 ) C3695( V206 V239 ) C3696( V206 V242 ) C3697( V206 V248 ) C3698( V206 V250 ) C3701( V206 V287 ) \nC3702( V206 V293 ) C3703( V207 V208 ) C3705( V207 V223 ) C3706( V207 V230 ) C3707( V207 V234 ) C3708( V207 V239 ) \nC3709( V207 V242 ) C3711( V207 V258 ) C3712( V207 V293 ) C3713( V208 V218 ) C3714( V208 V223 ) C3715( V208 V230 ) \nC3716( V208 V231 ) C3717( V208 V238 ) C3718( V208 V258 ) C3721( V208 V287 ) C3732( V210 V213 ) C3735( V210 V221 ) \nC3737( V210 V228 ) C3738( V210 V239 ) C3739( V210 V246 ) C3740( V210 V255 ) C3741( V210 V270 ) C3742( V210 V283 ) \nC3753( V212 V230 ) C3754( V212 V234 ) C3755( V212 V238 ) C3756( V212 V242 ) C3757( V212 V243 ) C3758( V212 V244 ) \nC3759( V212 V253 ) C3761( V212 V270 ) C3763( V212 V294 ) C3764( V213 V218 ) C3765( V213 V221 ) C3766( V213 V228 ) \nC3767( V213 V230 ) C3768( V213 V240 ) C3769( V213 V246 ) C3770( V213 V255 ) C3773( V213 V283 ) C3794( V216 V246 ) \nC3795( V216 V262 ) C3807( V218 V231 ) C3808( V218 V238 ) C3809( V218 V240 ) C3812( V218 V287 ) C3827( V221 V228 ) \nC3828( V221 V246 ) C3829( V221 V250 ) C3830( V221 V255 ) C3831( V221 V262 ) C3833( V221 V283 ) C3834( V221 V285 ) \nC3836( V222 V228 ) C3839( V222 V264 ) C3841( V222 V284 ) C3842( V222 V285 ) C3843( V222 V288 ) C3844( V223 V230 ) \nC3845( V223 V252 ) C3847( V223 V258 ) C3848( V223 V261 ) C3849( V223 V265 ) C3850( V223 V267 ) C3852( V223 V287 ) \nC3853( V223 V294 ) C3862( V225 V226 ) C3863( V225 V229 ) C3864( V225 V231 ) C3865( V225 V232 ) C3866( V225 V248 ) \nC3870( V225 V287 ) C3872( V226 V229 ) C3873( V226 V244 ) C3874( V226 V258 ) C3875( V226 V265 ) C3886( V228 V229 ) \nC3887( V228 V246 ) C3888( V228 V255 ) C3890( V228 V283 ) C3891( V228 V284 ) C3896( V230 V234 ) C3897( V230 V238 ) \nC3898( V230 V242 ) C3900( V230 V258 ) C3902( V230 V270 ) C3904( V231 V238 ) C3908( V232 V233 ) C3910( V232 V248 ) \nC3911( V232 V264 ) C3914( V232 V287 ) C3915( V233 V234 ) C3917( V233 V244 ) C3918( V233 V251 ) C3920( V233 V293 ) \nC3921( V234 V238 ) C3922( V234 V242 ) C3923( V234 V251 ) C3925( V234 V270 ) C3926( V234 V293 ) C3936( V237 V243 ) \nC3937( V237 V246 ) C3938( V237 V247 ) C3940( V237 V267 ) C3941( V237 V272 ) C3945( V237 V284 ) C3947( V238 V242 ) \nC3949( V238 V270 ) C3951( V239 V242 ) C3953( V239 V253 ) C3954( V239 V270 ) C3955( V239 V293 ) C3956( V240 V245 ) \nC3957( V240 V251 ) C3959( V240 V283 ) C3960( V241 V245 ) C3961( V241 V248 ) C3964( V241 V293 ) C3965( V242 V247 ) \nC3966( V242 V270 ) C3967( V242 V293 ) C3968( V243 V244 ) C3969( V243 V255 ) C3971( V243 V267 ) C3972( V243 V272 ) \nC3975( V244 V265 ) C3977( V245 V283 ) C3979( V246 V247 ) C3980( V246 V255 ) C3982( V246 V283 ) C3983( V246 V284 ) \nC3985( V247 V284 ) C3991( V248 V287 ) C3992( V248 V293 ) C4001( V250 V285 ) C4006( V251 V284 ) C4007( V251 V293 ) \nC4008( V251 V294 ) C4009( V252 V261 ) C4010( V252 V264 ) C4011( V252 V265 ) C4012( V252 V294 ) C4016( V253 V285 ) \nC4017( V253 V294 ) C4021( V255 V265 ) C4022( V255 V272 ) C4025( V255 V283 ) C4045( V261 V265 ) C4049( V261 V294 ) \nC4058( V264 V285 ) C4059( V264 V288 ) C4063( V265 V294 ) C4069( V267 V287 ) C4073( V270 V272 ) C4098( V284 V294 ) \nC4099( V285 V288 ) "];6-&gt;14[label="145: V23 V25 V28 V30 V31 \nV32 V33 V35 V39 V42 V43 \nV44 V48 V50 V54 V55 V56 \nV59 V60 V63 V66 V67 V68 \nV71 V73 V77 V78 V80 V82 \nV84 V85 V87 V92 V93 V96 \nV97 V99 V100 V101 V104 V105 \nV111 V113 V114 V119 V120 V121 \nV122 V123 V124 V126 V127 V128 \nV129 V131 V132 V133 V134 V136 \nV138 V141 V142 V145 V148 V150 \nV152 V154 V156 V157 V159 V162 \nV163 V164 V166 V171 V172 V175 \nV176 V177 V179 V182 V183 V184 \nV185 V186 V188 V191 V192 V194 \nV195 V196 V198 V200 V201 V202 \nV203 V206 V207 V210 V212 V213 \nV216 V218 V221 V222 V225 V226 \nV228 V229 V230 V231 V232 V233 \nV234 V237 V238 V239 V240 V241 \nV242 V243 V244 V245 V246 V247 \nV248 V250 V251 V252 V253 V255 \nV258 V261 V262 V264 V265 V267 \nV270 V272 V283 V284 V285 V287 \nV288 V294 \n1072: C425 ,C429 ,C431 ,C432 ,C433 ,\nC434 ,C439 ,C445 ,C446 ,C478 ,C482 ,\nC484 ,C486 ,C490 ,C491 ,C492 ,C493 ,\nC494 ,C496 ,C497 ,C498 ,C499 ,C500 ,\nC501 ,C502 ,C504 ,C505 ,C560 ,C564 ,\nC565 ,C566 ,C569 ,C570 ,C571 ,C572 ,\nC574 ,C575 ,C576 ,C577 ,C579 ,C580 ,\nC581 ,C582 ,C615 ,C619 ,C620 ,C623 ,\nC626 ,C627 ,C628 ,C629 ,C632 ,C633 ,\nC634 ,C636 ,C639 ,C642 ,C644 ,C645 ,\nC647 ,C648 ,C649 ,C650 ,C654 ,C656 ,\nC657 ,C658 ,C659 ,C660 ,C661 ,C662 ,\nC664 ,C668 ,C669 ,C678 ,C679 ,C680 ,\nC682 ,C686 ,C687 ,C689 ,C690 ,C691 ,\nC695 ,C697 ,C700 ,C704 ,C706 ,C708 ,\nC709 ,C710 ,C714 ,C738 ,C740 ,C744 ,\nC747 ,C748 ,C749 ,C751 ,C752 ,C754 ,\nC755 ,C759 ,C832 ,C833 ,C834 ,C835 ,\nC837 ,C840 ,C841 ,C843 ,C845 ,C847 ,\nC848 ,C850 ,C851 ,C854 ,C909 ,C910 ,\nC913 ,C914 ,C918 ,C919 ,C922 ,C926 ,\nC927 ,C928 ,C929 ,C934 ,C939 ,C940 ,\nC941 ,C943 ,C945 ,C947 ,C948 ,C949 ,\nC954 ,C955 ,C957 ,C958 ,C959 ,C961 ,\nC962 ,C966 ,C967 ,C970 ,C974 ,C975 ,\nC976 ,C977 ,C978 ,C979 ,C980 ,C981 ,\nC987 ,C988 ,C1061 ,C1062 ,C1063 ,C1064 ,\nC1065 ,C1067 ,C1070 ,C1071 ,C1073 ,C1076 ,\nC1100 ,C1102 ,C1103 ,C1105 ,C1109 ,C1110 ,\nC1111 ,C1113 ,C1115 ,C1117 ,C1118 ,C1119 ,\nC1120 ,C1121 ,C1124 ,C1202 ,C1204 ,C1205 ,\nC1206 ,C1207 ,C1209 ,C1210 ,C1214 ,C1215 ,\nC1217 ,C1219 ,C1220 ,C1227 ,C1228 ,C1229 ,\nC1234 ,C1235 ,C1236 ,C1239 ,C1240 ,C1241 ,\nC1242 ,C1244 ,C1245 ,C1247 ,C1248 ,C1250 ,\nC1251 ,C1252 ,C1253 ,C1255 ,C1257 ,C1258 ,\nC1261 ,C1263 ,C1265 ,C1266 ,C1267 ,C1268 ,\nC1270 ,C1271 ,C1272 ,C1273 ,C1322 ,C1323 ,\nC1324 ,C1328 ,C1329 ,C1330</w:t>
      </w:r>
    </w:p>
    <w:p>
      <w:pPr>
        <w:pStyle w:val="PreformattedText"/>
        <w:bidi w:val="0"/>
        <w:spacing w:before="0" w:after="0"/>
        <w:jc w:val="left"/>
        <w:rPr/>
      </w:pPr>
      <w:r>
        <w:rPr/>
        <w:t xml:space="preserve"> </w:t>
      </w:r>
      <w:r>
        <w:rPr/>
        <w:t>,C1333 ,C1334 ,\nC1335 ,C1338 ,C1344 ,C1348 ,C1351 ,C1352 ,\nC1353 ,C1355 ,C1357 ,C1358 ,C1361 ,C1364 ,\nC1412 ,C1414 ,C1415 ,C1416 ,C1418 ,C1423 ,\nC1426 ,C1427 ,C1429 ,C1430 ,C1431 ,C1432 ,\nC1435 ,C1481 ,C1482 ,C1485 ,C1486 ,C1487 ,\nC1488 ,C1491 ,C1496 ,C1497 ,C1498 ,C1502 ,\nC1504 ,C1506 ,C1508 ,C1509 ,C1512 ,C1513 ,\nC1514 ,C1515 ,C1516 ,C1518 ,C1521 ,C1522 ,\nC1526 ,C1527 ,C1530 ,C1531 ,C1532 ,C1533 ,\nC1535 ,C1537 ,C1540 ,C1543 ,C1544 ,C1546 ,\nC1547 ,C1548 ,C1549 ,C1600 ,C1602 ,C1605 ,\nC1606 ,C1608 ,C1609 ,C1610 ,C1611 ,C1613 ,\nC1640 ,C1641 ,C1642 ,C1643 ,C1646 ,C1648 ,\nC1649 ,C1650 ,C1652 ,C1654 ,C1655 ,C1656 ,\nC1657 ,C1659 ,C1662 ,C1726 ,C1727 ,C1729 ,\nC1730 ,C1731 ,C1734 ,C1735 ,C1736 ,C1738 ,\nC1739 ,C1740 ,C1741 ,C1745 ,C1747 ,C1748 ,\nC1749 ,C1750 ,C1751 ,C1752 ,C1754 ,C1756 ,\nC1759 ,C1762 ,C1763 ,C1764 ,C1765 ,C1767 ,\nC1789 ,C1790 ,C1791 ,C1793 ,C1795 ,C1796 ,\nC1797 ,C1800 ,C1801 ,C1803 ,C1804 ,C1805 ,\nC1806 ,C1807 ,C1808 ,C1810 ,C1811 ,C1812 ,\nC1814 ,C1837 ,C1840 ,C1845 ,C1846 ,C1849 ,\nC1851 ,C1852 ,C1853 ,C1854 ,C1855 ,C1857 ,\nC1883 ,C1886 ,C1887 ,C1888 ,C1890 ,C1893 ,\nC1897 ,C1898 ,C1899 ,C1900 ,C1904 ,C1906 ,\nC1910 ,C1911 ,C1912 ,C1913 ,C1914 ,C1915 ,\nC1919 ,C1920 ,C1921 ,C1922 ,C1923 ,C1949 ,\nC1950 ,C1951 ,C1952 ,C1954 ,C1955 ,C1956 ,\nC1957 ,C1958 ,C1960 ,C1961 ,C1962 ,C1963 ,\nC1964 ,C1965 ,C1966 ,C2049 ,C2050 ,C2052 ,\nC2054 ,C2057 ,C2058 ,C2060 ,C2062 ,C2066 ,\nC2068 ,C2071 ,C2072 ,C2073 ,C2074 ,C2075 ,\nC2076 ,C2080 ,C2081 ,C2083 ,C2084 ,C2085 ,\nC2128 ,C2129 ,C2130 ,C2135 ,C2137 ,C2138 ,\nC2139 ,C2140 ,C2141 ,C2144 ,C2145 ,C2147 ,\nC2150 ,C2151 ,C2152 ,C2154 ,C2155 ,C2156 ,\nC2157 ,C2158 ,C2159 ,C2183 ,C2184 ,C2186 ,\nC2189 ,C2191 ,C2192 ,C2193 ,C2195 ,C2198 ,\nC2201 ,C2202 ,C2203 ,C2204 ,C2206 ,C2207 ,\nC2211 ,C2212 ,C2213 ,C2214 ,C2215 ,C2216 ,\nC2217 ,C2221 ,C2222 ,C2224 ,C2227 ,C2229 ,\nC2230 ,C2232 ,C2262 ,C2264 ,C2266 ,C2268 ,\nC2269 ,C2272 ,C2273 ,C2277 ,C2278 ,C2279 ,\nC2280 ,C2284 ,C2285 ,C2286 ,C2287 ,C2288 ,\nC2290 ,C2293 ,C2294 ,C2295 ,C2296 ,C2297 ,\nC2396 ,C2399 ,C2401 ,C2402 ,C2403 ,C2404 ,\nC2406 ,C2409 ,C2410 ,C2411 ,C2412 ,C2434 ,\nC2435 ,C2436 ,C2437 ,C2438 ,C2442 ,C2443 ,\nC2444 ,C2445 ,C2446 ,C2448 ,C2449 ,C2453 ,\nC2454 ,C2458 ,C2459 ,C2460 ,C2461 ,C2533 ,\nC2534 ,C2537 ,C2538 ,C2539 ,C2540 ,C2542 ,\nC2543 ,C2544 ,C2545 ,C2546 ,C2547 ,C2548 ,\nC2549 ,C2550 ,C2554 ,C2555 ,C2558 ,C2559 ,\nC2560 ,C2563 ,C2564 ,C2565 ,C2566 ,C2569 ,\nC2570 ,C2571 ,C2573 ,C2574 ,C2575 ,C2585 ,\nC2586 ,C2588 ,C2589 ,C2590 ,C2591 ,C2592 ,\nC2595 ,C2596 ,C2600 ,C2602 ,C2603 ,C2604 ,\nC2605 ,C2606 ,C2608 ,C2609 ,C2611 ,C2612 ,\nC2613 ,C2614 ,C2617 ,C2619 ,C2620 ,C2621 ,\nC2622 ,C2640 ,C2645 ,C2646 ,C2648 ,C2649 ,\nC2650 ,C2655 ,C2658 ,C2660 ,C2662 ,C2663 ,\nC2664 ,C2666 ,C2667 ,C2669 ,C2671 ,C2672 ,\nC2674 ,C2675 ,C2678 ,C2679 ,C2680 ,C2681 ,\nC2682 ,C2684 ,C2687 ,C2688 ,C2689 ,C2690 ,\nC2695 ,C2697 ,C2721 ,C2726 ,C2727 ,C2736 ,\nC2737 ,C2739 ,C2741 ,C2743 ,C2744 ,C2745 ,\nC2746 ,C2753 ,C2754 ,C2755 ,C2756 ,C2757 ,\nC2758 ,C2759 ,C2760 ,C2761 ,C2762 ,C2763 ,\nC2767 ,C2768 ,C2769 ,C2770 ,C2772 ,C2773 ,\nC2774 ,C2775 ,C2776 ,C2777 ,C2778 ,C2779 ,\nC2780 ,C2781 ,C2784 ,C2806 ,C2809 ,C2810 ,\nC2813 ,C2815 ,C2817 ,C2818 ,C2819 ,C2820 ,\nC2822 ,C2824 ,C2842 ,C2843 ,C2844 ,C2846 ,\nC2847 ,C2848 ,C2850 ,C2851 ,C2853 ,C2854 ,\nC2856 ,C2857 ,C2859 ,C2896 ,C2898 ,C2899 ,\nC2900 ,C2901 ,C2902 ,C2903 ,C2905 ,C2906 ,\nC2907 ,C2908 ,C2909 ,C2912 ,C2913 ,C2914 ,\nC2916 ,C2918 ,C2921 ,C2923 ,C2924 ,C2960 ,\nC2962 ,C2963 ,C2965 ,C2966 ,C2967 ,C2968 ,\nC2971 ,C2972 ,C3005 ,C3007 ,C3008 ,C3009 ,\nC3011 ,C3013 ,C3014 ,C3033 ,C3036 ,C3037 ,\nC3038 ,C3041 ,C3042 ,C3043 ,C3044 ,C3066 ,\nC3067 ,C3068 ,C3069 ,C3070 ,C3071 ,C3072 ,\nC3073 ,C3074 ,C3076 ,C3077 ,C3078 ,C3080 ,\nC3081 ,C3098 ,C3099 ,C3101 ,C3102 ,C3103 ,\nC3104 ,C3105 ,C3108 ,C3109 ,C3110 ,C3127 ,\nC3130 ,C3131 ,C3133 ,C3134 ,C3135 ,C3136 ,\nC3140 ,C3141 ,C3143 ,C3144 ,C3149 ,C3150 ,\nC3151 ,C3154 ,C3170 ,C3171 ,C3172 ,C3173 ,\nC3175 ,C3177 ,C3178 ,C3179 ,C3182 ,C3183 ,\nC3208 ,C3210 ,C3213 ,C3215 ,C3217 ,C3219 ,\nC3221 ,C3225 ,C3226 ,C3227 ,C3228 ,C3230 ,\nC3231 ,C3233 ,C3234 ,C3235 ,C3236 ,C3237 ,\nC3241 ,C3260 ,C3261 ,C3262 ,C3265 ,C3268 ,\nC3269 ,C3330 ,C3331 ,C3332 ,C3335 ,C3336 ,\nC3339 ,C3340 ,C3341 ,C3342 ,C3344 ,C3346 ,\nC3372 ,C3373 ,C3374 ,C3377 ,C3378 ,C3380 ,\nC3381 ,C3382 ,C3383 ,C3385 ,C3386 ,C3388 ,\nC3389 ,C3390 ,C3394 ,C3395 ,C3396 ,C3399 ,\nC3403 ,C3406 ,C3407 ,C3408 ,C3409 ,C3426 ,\nC3428 ,C3429 ,C3430 ,C3451 ,C3454 ,C3456 ,\nC3459 ,C3461 ,C3462 ,C3463 ,C3464 ,C3465 ,\nC3467 ,C3468 ,C3470 ,C3471 ,C3472 ,C3473 ,\nC3475 ,C3476 ,C3478 ,C3480 ,C3482 ,C3484 ,\nC3486 ,C3487 ,C3488 ,C3493 ,C3494 ,C3495 ,\nC3496 ,C3498 ,C3500 ,C3501 ,C3502 ,C3503 ,\nC3504 ,C3507 ,C3521 ,C3523 ,C3525 ,C3526 ,\nC3528 ,C3553 ,C3554 ,C3556 ,C3561 ,C3563 ,\nC3564 ,C3565 ,C3568 ,C3569 ,C3578 ,C3579 ,\nC3582 ,C3583 ,C3584 ,C3588 ,C3589 ,C3590 ,\nC3591 ,C3592 ,C3593 ,C3599 ,C3600 ,C3602 ,\nC3603 ,C3604 ,C3607 ,C3609 ,C3617 ,C3618 ,\nC3620 ,C3621 ,C3622 ,C3632 ,C3633 ,C3634 ,\nC3635 ,C3641 ,C3642 ,C3643 ,C3648 ,C3650 ,\nC3651 ,C3652 ,C3655 ,C3656 ,C3658 ,C3659 ,\nC3660 ,C3661 ,C3664 ,C3668 ,C3690 ,C3693 ,\nC3694 ,C3695 ,C3696 ,C3697 ,C3698 ,C3701 ,\nC3706 ,C3707 ,C3708 ,C3709 ,C3711 ,C3732 ,\nC3735 ,C3737 ,C3738 ,C3739 ,C3740 ,C3741 ,\nC3742 ,C3753 ,C3754 ,C3755 ,C3756 ,C3757 ,\nC3758 ,C3759 ,C3761 ,C3763 ,C3764 ,C3765 ,\nC3766 ,C3767 ,C3768 ,C3769 ,C3770 ,C3773 ,\nC3794 ,C3795 ,C3807 ,C3808 ,C3809 ,C3812 ,\nC3827 ,C3828 ,C3829 ,C3830 ,C3831 ,C3833 ,\nC3834 ,C3836 ,C3839 ,C3841 ,C3842 ,C3843 ,\nC3862 ,C3863 ,C3864 ,C3865 ,C3866 ,C3870 ,\nC3872 ,C3873 ,C3874 ,C3875 ,C3886 ,C3887 ,\nC3888 ,C3890 ,C3891 ,C3896 ,C3897 ,C3898 ,\nC3900 ,C3902 ,C3904 ,C3908 ,C3910 ,C3911 ,\nC3914 ,C3915 ,C3917 ,C3918 ,C3921 ,C3922 ,\nC3923 ,C3925 ,C3936 ,C3937 ,C3938 ,C3940 ,\nC3941 ,C3945 ,C3947 ,C3949 ,C3951 ,C3953 ,\nC3954 ,C3956 ,C3957 ,C3959 ,C3960 ,C3961 ,\nC3965 ,C3966 ,C3968 ,C3969 ,C3971 ,C3972 ,\nC3975 ,C3977 ,C3979 ,C3980 ,C3982 ,C3983 ,\nC3985 ,C3991 ,C4001 ,C4006 ,C4008 ,C4009 ,\nC4010 ,C4011 ,C4012 ,C4016 ,C4017 ,C4021 ,\nC4022 ,C4025 ,C4045 ,C4049 ,C4058 ,C4059 ,\nC4063 ,C4069 ,C4073 ,C4098 ,C4099 ,"];15[shape=box, label="id:15 level: 3\n33: V28 V31 V48 V75 V92 \nV105 V106 V109 V114 V143 V144 \nV147 V153 V154 V160 V165 V176 \nV178 V185 V186 V187 V191 V194 \nV217 V221 V224 V255 V261 V262 \nV265 V273 V278 V286 \n169: C560( V28 V48 ) C564( V28 V92 ) C566( V28 V105 ) C569( V28 V114 ) C572( V28 V154 ) \nC578( V28 V217 ) C581( V28 V261 ) C583( V28 V273 ) C584( V28 V278 ) C585( V28 V286 ) C646( V31 V109 ) \nC652( V31 V143 ) C653( V31 V144 ) C655( V31 V165 ) C656( V31 V176 ) C662( V31 V255 ) C664( V31 V265 ) \nC666( V31 V278 ) C667( V31 V286 ) C1062( V48 V92 ) C1063( V48 V105 ) C1064( V48 V114 ) C1068( V48 V217 ) \nC1073( V48 V261 ) C1074( V48 V273 ) C1075( V48 V278 ) C1077( V48 V286 ) C1686( V75 V106 ) C1690( V75 V143 ) \nC1691( V75 V153 ) C1692( V75 V160 ) C1693( V75 V165 ) C1695( V75 V178 ) C1697( V75 V185 ) C1699( V75 V221 ) \nC1705( V75 V262 ) C2050( V92 V105 ) C2051( V92 V109 ) C2052( V92 V114 ) C2060( V92 V191 ) C2061( V92 V217 ) \nC2062( V92 V261 ) C2063( V92 V273 ) C2064( V92 V278 ) C2065( V92 V286 ) C2285( V105 V114 ) C2292( V105 V217 ) \nC2296( V105 V261 ) C2298( V105 V273 ) C2300( V105 V278 ) C2301( V105 V286 ) C2307( V106 V143 ) C2308( V106 V153 ) \nC2309( V106 V160 ) C2310( V106 V178 ) C2313( V106 V185 ) C2315( V106 V194 ) C2318( V106 V221 ) C2321( V106 V262 ) \nC2363( V109 V144 ) C2366( V109 V165 ) C2367( V109 V176 ) C2370( V109 V191 ) C2375( V109 V255 ) C2376( V109 V265 ) \nC2378( V109 V278 ) C2379( V109 V286 ) C2455( V114 V187 ) C2457( V114 V217 ) C2461( V114 V261 ) C2462( V114 V273 ) \nC2463( V114 V278 ) C2466( V114 V286 ) C2926( V143 V153 ) C2928( V143 V160 ) C2929( V143 V178 ) C2930( V143 V185 ) \nC2935( V143 V221 ) C2939( V143 V262 ) C2943( V144 V165 ) C2946( V144 V176 ) C2950( V144 V255 ) C2953( V144 V265 ) \nC2956( V144 V278 ) C2957( V144 V286 ) C2989( V147 V153 ) C2990( V147 V154 ) C2992( V147 V186 ) C2993( V147 V187 ) \nC2994( V147 V191 ) C2995( V147 V194 ) C2996( V147 V224 ) C3003( V147 V278 ) C3082( V153 V154 ) C3083( V153 V160 ) \nC3085( V153 V178 ) C3086( V153 V185 ) C3087( V153 V186 ) C3088( V153 V187 ) C3089( V153 V191 ) C3090( V153 V194 ) \nC3091( V153 V221 ) C3092( V153 V224 ) C3094( V153 V262 ) C3096( V153 V278 ) C3099( V154 V186 ) C3100( V154 V187 ) \nC3101( V154 V191 ) C3102( V154 V194 ) C3107( V154 V224 ) C3109( V154 V262 ) C3112( V154 V278 ) C3184( V160 V165 ) \nC3187( V160 V178 ) C3190( V160 V185 ) C3194( V160 V221 ) C3196( V160 V262 ) C3245( V165 V176 ) C3254( V165 V255 ) \nC3255( V165 V265 ) C3257( V165 V278 ) C3259( V165 V286 ) C3395( V176 V255 ) C3396( V176 V265 ) C3398( V176 V278 ) \nC3400( V176 V286 ) C3413( V178 V185 ) C3416( V178 V221 ) C3417( V178 V224 ) C3421( V178 V262 ) C3482( V185 V221 ) \nC3486( V185 V262 ) C3492( V186 V187 ) C3493( V186 V191 ) C3494( V186 V194 ) C3498( V186 V221 ) C3499( V186 V224 ) \nC3503( V186 V255 ) C3506( V186 V278 ) C3508( V187 V191 ) C3509( V187 V194 ) C3512( V187 V224 ) C3515( V187 V278 ) \nC3554( V191 V194 ) C3557( V191 V224 ) C3560( V191 V278 ) C3581( V194 V224 ) C3584( V194 V261 ) C3587( V194 V278 ) \nC3797( V217 V221 ) C3800( V217 V261 ) C3801( V217 V273 ) C3802( V217 V278 ) C3804( V217 V286 ) C3830( V221 V255 ) \nC3831( V221 V262 ) C3860( V224 V278 ) C4021( V255 V265 ) C4024( V255 V278 ) C4026( V255 V286 ) C4045( V261 V265 ) \nC4046( V261 V273 ) C4047( V261 V278 ) C4048( V261 V286 ) C4061( V265 V278 ) C4062( V265 V286 ) C4079( V273 V278 ) \nC4081( V273 V286 ) C4092( V278 V286 ) "];7-&gt;15[label="32: V28 V31 V48 V75 V92 \nV105 V106 V109 V114 V143 V144 \nV147 V153 V154 V160 V165 V176 \nV178 V185 V186 V187 V191 V194 \nV217 V221 V224 V255 V261 V262 \nV265 V273 V286 \n145: C560 ,C564 ,C566 ,C569 ,C572 ,\nC578 ,C581 ,C583 ,C585 ,C646 ,C652 ,\nC653 ,C655 ,C656 ,C662 ,C664 ,C667 ,\nC1062 ,C1063</w:t>
      </w:r>
    </w:p>
    <w:p>
      <w:pPr>
        <w:pStyle w:val="PreformattedText"/>
        <w:bidi w:val="0"/>
        <w:spacing w:before="0" w:after="0"/>
        <w:jc w:val="left"/>
        <w:rPr/>
      </w:pPr>
      <w:r>
        <w:rPr/>
        <w:t xml:space="preserve"> </w:t>
      </w:r>
      <w:r>
        <w:rPr/>
        <w:t>,C1064 ,C1068 ,C1073 ,C1074 ,\nC1077 ,C1686 ,C1690 ,C1691 ,C1692 ,C1693 ,\nC1695 ,C1697 ,C1699 ,C1705 ,C2050 ,C2051 ,\nC2052 ,C2060 ,C2061 ,C2062 ,C2063 ,C2065 ,\nC2285 ,C2292 ,C2296 ,C2298 ,C2301 ,C2307 ,\nC2308 ,C2309 ,C2310 ,C2313 ,C2315 ,C2318 ,\nC2321 ,C2363 ,C2366 ,C2367 ,C2370 ,C2375 ,\nC2376 ,C2379 ,C2455 ,C2457 ,C2461 ,C2462 ,\nC2466 ,C2926 ,C2928 ,C2929 ,C2930 ,C2935 ,\nC2939 ,C2943 ,C2946 ,C2950 ,C2953 ,C2957 ,\nC2989 ,C2990 ,C2992 ,C2993 ,C2994 ,C2995 ,\nC2996 ,C3082 ,C3083 ,C3085 ,C3086 ,C3087 ,\nC3088 ,C3089 ,C3090 ,C3091 ,C3092 ,C3094 ,\nC3099 ,C3100 ,C3101 ,C3102 ,C3107 ,C3109 ,\nC3184 ,C3187 ,C3190 ,C3194 ,C3196 ,C3245 ,\nC3254 ,C3255 ,C3259 ,C3395 ,C3396 ,C3400 ,\nC3413 ,C3416 ,C3417 ,C3421 ,C3482 ,C3486 ,\nC3492 ,C3493 ,C3494 ,C3498 ,C3499 ,C3503 ,\nC3508 ,C3509 ,C3512 ,C3554 ,C3557 ,C3581 ,\nC3584 ,C3797 ,C3800 ,C3801 ,C3804 ,C3830 ,\nC3831 ,C4021 ,C4026 ,C4045 ,C4046 ,C4048 ,\nC4062 ,C4081 ,"];16[shape=box, label="id:16 level: 3\n30: V34 V59 V62 V69 V84 \nV86 V93 V94 V99 V100 V112 \nV120 V121 V126 V137 V143 V157 \nV163 V189 V193 V200 V204 V205 \nV228 V229 V270 V272 V276 V289 \nV292 \n178: C717( V34 V59 ) C720( V34 V99 ) C722( V34 V112 ) C723( V34 V121 ) C724( V34 V126 ) \nC725( V34 V137 ) C728( V34 V200 ) C729( V34 V205 ) C736( V34 V276 ) C737( V34 V289 ) C1323( V59 V99 ) \nC1326( V59 V112 ) C1328( V59 V121 ) C1329( V59 V126 ) C1331( V59 V137 ) C1334( V59 V200 ) C1336( V59 V205 ) \nC1340( V59 V276 ) C1342( V59 V289 ) C1392( V62 V69 ) C1393( V62 V84 ) C1394( V62 V94 ) C1399( V62 V143 ) \nC1400( V62 V157 ) C1403( V62 V189 ) C1405( V62 V204 ) C1406( V62 V205 ) C1407( V62 V228 ) C1408( V62 V229 ) \nC1411( V62 V292 ) C1551( V69 V84 ) C1552( V69 V86 ) C1554( V69 V93 ) C1555( V69 V94 ) C1556( V69 V100 ) \nC1557( V69 V120 ) C1558( V69 V143 ) C1559( V69 V157 ) C1560( V69 V163 ) C1563( V69 V189 ) C1564( V69 V193 ) \nC1566( V69 V204 ) C1567( V69 V205 ) C1569( V69 V228 ) C1570( V69 V229 ) C1572( V69 V270 ) C1573( V69 V272 ) \nC1576( V69 V292 ) C1883( V84 V93 ) C1886( V84 V120 ) C1887( V84 V126 ) C1889( V84 V143 ) C1890( V84 V157 ) \nC1894( V84 V189 ) C1895( V84 V204 ) C1896( V84 V205 ) C1898( V84 V228 ) C1899( V84 V229 ) C1901( V84 V292 ) \nC1927( V86 V93 ) C1928( V86 V94 ) C1929( V86 V100 ) C1931( V86 V120 ) C1933( V86 V126 ) C1935( V86 V163 ) \nC1936( V86 V193 ) C1937( V86 V205 ) C1942( V86 V270 ) C1943( V86 V272 ) C1944( V86 V289 ) C2067( V93 V94 ) \nC2068( V93 V100 ) C2071( V93 V120 ) C2072( V93 V157 ) C2074( V93 V163 ) C2077( V93 V193 ) C2078( V93 V205 ) \nC2083( V93 V270 ) C2084( V93 V272 ) C2087( V94 V100 ) C2090( V94 V120 ) C2093( V94 V157 ) C2094( V94 V163 ) \nC2096( V94 V193 ) C2098( V94 V204 ) C2099( V94 V205 ) C2105( V94 V270 ) C2106( V94 V272 ) C2182( V99 V112 ) \nC2183( V99 V121 ) C2184( V99 V126 ) C2185( V99 V137 ) C2189( V99 V163 ) C2193( V99 V200 ) C2194( V99 V205 ) \nC2197( V99 V276 ) C2199( V99 V289 ) C2201( V100 V120 ) C2204( V100 V163 ) C2208( V100 V193 ) C2209( V100 V205 ) \nC2213( V100 V270 ) C2214( V100 V272 ) C2415( V112 V121 ) C2417( V112 V126 ) C2419( V112 V137 ) C2420( V112 V163 ) \nC2423( V112 V189 ) C2425( V112 V200 ) C2426( V112 V205 ) C2430( V112 V276 ) C2432( V112 V289 ) C2549( V120 V126 ) \nC2554( V120 V163 ) C2556( V120 V193 ) C2557( V120 V205 ) C2563( V120 V270 ) C2564( V120 V272 ) C2565( V121 V126 ) \nC2567( V121 V137 ) C2571( V121 V200 ) C2572( V121 V205 ) C2577( V121 V276 ) C2579( V121 V289 ) C2641( V126 V137 ) \nC2646( V126 V200 ) C2647( V126 V205 ) C2653( V126 V276 ) C2654( V126 V289 ) C2829( V137 V200 ) C2831( V137 V205 ) \nC2837( V137 V276 ) C2838( V137 V289 ) C2839( V137 V292 ) C2927( V143 V157 ) C2931( V143 V189 ) C2932( V143 V204 ) \nC2933( V143 V205 ) C2936( V143 V228 ) C2937( V143 V229 ) C2941( V143 V292 ) C3142( V157 V189 ) C3146( V157 V204 ) \nC3147( V157 V205 ) C3150( V157 V228 ) C3151( V157 V229 ) C3155( V157 V292 ) C3222( V163 V193 ) C3223( V163 V205 ) \nC3226( V163 V270 ) C3227( V163 V272 ) C3532( V189 V204 ) C3533( V189 V205 ) C3536( V189 V228 ) C3537( V189 V229 ) \nC3542( V189 V292 ) C3572( V193 V205 ) C3574( V193 V270 ) C3575( V193 V272 ) C3631( V200 V205 ) C3638( V200 V276 ) \nC3639( V200 V289 ) C3669( V204 V205 ) C3673( V204 V228 ) C3674( V204 V229 ) C3681( V204 V292 ) C3683( V205 V228 ) \nC3684( V205 V229 ) C3685( V205 V270 ) C3686( V205 V272 ) C3687( V205 V276 ) C3688( V205 V289 ) C3689( V205 V292 ) \nC3886( V228 V229 ) C3892( V228 V292 ) C3894( V229 V292 ) C4073( V270 V272 ) C4088( V276 V289 ) "];8-&gt;16[label="29: V34 V59 V62 V69 V84 \nV86 V93 V94 V99 V100 V112 \nV120 V121 V126 V137 V143 V157 \nV163 V189 V193 V200 V204 V228 \nV229 V270 V272 V276 V289 V292 \n149: C717 ,C720 ,C722 ,C723 ,C724 ,\nC725 ,C728 ,C736 ,C737 ,C1323 ,C1326 ,\nC1328 ,C1329 ,C1331 ,C1334 ,C1340 ,C1342 ,\nC1392 ,C1393 ,C1394 ,C1399 ,C1400 ,C1403 ,\nC1405 ,C1407 ,C1408 ,C1411 ,C1551 ,C1552 ,\nC1554 ,C1555 ,C1556 ,C1557 ,C1558 ,C1559 ,\nC1560 ,C1563 ,C1564 ,C1566 ,C1569 ,C1570 ,\nC1572 ,C1573 ,C1576 ,C1883 ,C1886 ,C1887 ,\nC1889 ,C1890 ,C1894 ,C1895 ,C1898 ,C1899 ,\nC1901 ,C1927 ,C1928 ,C1929 ,C1931 ,C1933 ,\nC1935 ,C1936 ,C1942 ,C1943 ,C1944 ,C2067 ,\nC2068 ,C2071 ,C2072 ,C2074 ,C2077 ,C2083 ,\nC2084 ,C2087 ,C2090 ,C2093 ,C2094 ,C2096 ,\nC2098 ,C2105 ,C2106 ,C2182 ,C2183 ,C2184 ,\nC2185 ,C2189 ,C2193 ,C2197 ,C2199 ,C2201 ,\nC2204 ,C2208 ,C2213 ,C2214 ,C2415 ,C2417 ,\nC2419 ,C2420 ,C2423 ,C2425 ,C2430 ,C2432 ,\nC2549 ,C2554 ,C2556 ,C2563 ,C2564 ,C2565 ,\nC2567 ,C2571 ,C2577 ,C2579 ,C2641 ,C2646 ,\nC2653 ,C2654 ,C2829 ,C2837 ,C2838 ,C2839 ,\nC2927 ,C2931 ,C2932 ,C2936 ,C2937 ,C2941 ,\nC3142 ,C3146 ,C3150 ,C3151 ,C3155 ,C3222 ,\nC3226 ,C3227 ,C3532 ,C3536 ,C3537 ,C3542 ,\nC3574 ,C3575 ,C3638 ,C3639 ,C3673 ,C3674 ,\nC3681 ,C3886 ,C3892 ,C3894 ,C4073 ,C4088 ,"];17[shape=box, label="id:17 level: 3\n42: V0 V2 V5 V7 V13 \nV33 V34 V38 V45 V48 V54 \nV57 V62 V71 V76 V86 V103 \nV107 V114 V122 V123 V125 V129 \nV133 V141 V148 V150 V171 V174 \nV181 V187 V188 V198 V202 V231 \nV236 V252 V269 V280 V286 V289 \nV292 \n165: C1( V0 V2 ) C2( V0 V5 ) C4( V0 V7 ) C9( V0 V13 ) C15( V0 V38 ) \nC16( V0 V48 ) C17( V0 V54 ) C18( V0 V57 ) C19( V0 V71 ) C20( V0 V103 ) C21( V0 V148 ) \nC22( V0 V231 ) C23( V0 V236 ) C24( V0 V286 ) C25( V0 V292 ) C52( V2 V5 ) C53( V2 V7 ) \nC57( V2 V13 ) C63( V2 V45 ) C64( V2 V54 ) C65( V2 V57 ) C66( V2 V86 ) C67( V2 V107 ) \nC68( V2 V122 ) C69( V2 V125 ) C70( V2 V129 ) C71( V2 V148 ) C72( V2 V171 ) C73( V2 V202 ) \nC74( V2 V231 ) C75( V2 V236 ) C76( V2 V289 ) C77( V2 V292 ) C127( V5 V7 ) C130( V5 V13 ) \nC138( V5 V54 ) C139( V5 V57 ) C140( V5 V123 ) C141( V5 V148 ) C142( V5 V150 ) C143( V5 V174 ) \nC144( V5 V181 ) C145( V5 V198 ) C146( V5 V231 ) C147( V5 V236 ) C148( V5 V289 ) C149( V5 V292 ) \nC175( V7 V13 ) C180( V7 V54 ) C181( V7 V57 ) C182( V7 V62 ) C183( V7 V133 ) C184( V7 V141 ) \nC185( V7 V148 ) C186( V7 V150 ) C187( V7 V174 ) C188( V7 V188 ) C189( V7 V198 ) C190( V7 V231 ) \nC191( V7 V236 ) C192( V7 V252 ) C193( V7 V289 ) C194( V7 V292 ) C296( V13 V33 ) C297( V13 V34 ) \nC298( V13 V54 ) C299( V13 V57 ) C300( V13 V76 ) C301( V13 V123 ) C302( V13 V148 ) C303( V13 V181 ) \nC304( V13 V231 ) C305( V13 V236 ) C306( V13 V269 ) C307( V13 V292 ) C696( V33 V34 ) C701( V33 V76 ) \nC708( V33 V252 ) C711( V33 V269 ) C716( V34 V57 ) C718( V34 V76 ) C735( V34 V269 ) C737( V34 V289 ) \nC812( V38 V48 ) C814( V38 V71 ) C822( V38 V174 ) C825( V38 V236 ) C995( V45 V122 ) C996( V45 V125 ) \nC997( V45 V129 ) C1002( V45 V171 ) C1006( V45 V202 ) C1009( V45 V292 ) C1061( V48 V71 ) C1064( V48 V114 ) \nC1077( V48 V286 ) C1203( V54 V57 ) C1214( V54 V148 ) C1217( V54 V231 ) C1218( V54 V236 ) C1221( V54 V292 ) \nC1279( V57 V148 ) C1280( V57 V174 ) C1287( V57 V231 ) C1288( V57 V236 ) C1292( V57 V269 ) C1295( V57 V292 ) \nC1397( V62 V133 ) C1398( V62 V141 ) C1402( V62 V188 ) C1409( V62 V252 ) C1411( V62 V292 ) C1607( V71 V181 ) \nC1717( V76 V123 ) C1725( V76 V269 ) C1930( V86 V107 ) C1932( V86 V122 ) C1944( V86 V289 ) C2247( V103 V107 ) \nC2260( V103 V269 ) C2261( V103 V286 ) C2325( V107 V122 ) C2326( V107 V129 ) C2337( V107 V236 ) C2339( V107 V289 ) \nC2455( V114 V187 ) C2459( V114 V231 ) C2465( V114 V280 ) C2466( V114 V286 ) C2586( V122 V202 ) C2593( V122 V289 ) \nC2594( V122 V292 ) C2601( V123 V181 ) C2626( V125 V129 ) C2628( V125 V171 ) C2632( V125 V202 ) C2688( V129 V171 ) \nC2690( V129 V202 ) C2693( V129 V236 ) C2755( V133 V141 ) C2758( V133 V171 ) C2761( V133 V188 ) C2769( V133 V252 ) \nC2902( V141 V188 ) C2903( V141 V198 ) C2908( V141 V252 ) C3007( V148 V231 ) C3010( V148 V236 ) C3015( V148 V292 ) \nC3035( V150 V174 ) C3036( V150 V198 ) C3045( V150 V289 ) C3331( V171 V202 ) C3366( V174 V198 ) C3367( V174 V236 ) \nC3368( V174 V269 ) C3370( V174 V289 ) C3443( V181 V187 ) C3516( V187 V280 ) C3526( V188 V252 ) C3623( V198 V289 ) \nC3654( V202 V292 ) C3903( V231 V236 ) C3907( V231 V292 ) C3935( V236 V292 ) "];8-&gt;17[label="37: V33 V34 V38 V45 V48 \nV54 V57 V62 V71 V76 V86 \nV103 V107 V114 V122 V123 V125 \nV129 V133 V141 V148 V150 V171 \nV174 V181 V187 V188 V198 V202 \nV231 V236 V252 V269 V280 V286 \nV289 V292 \n90: C696 ,C701 ,C708 ,C711 ,C716 ,\nC718 ,C735 ,C737 ,C812 ,C814 ,C822 ,\nC825 ,C995 ,C996 ,C997 ,C1002 ,C1006 ,\nC1009 ,C1061 ,C1064 ,C1077 ,C1203 ,C1214 ,\nC1217 ,C1218 ,C1221 ,C1279 ,C1280 ,C1287 ,\nC1288 ,C1292 ,C1295 ,C1397 ,C1398 ,C1402 ,\nC1409 ,C1411 ,C1607 ,C1717 ,C1725 ,C1930 ,\nC1932 ,C1944 ,C2247 ,C2260 ,C2261 ,C2325 ,\nC2326 ,C2337 ,C2339 ,C2455 ,C2459 ,C2465 ,\nC2466 ,C2586 ,C2593 ,C2594 ,C2601 ,C2626 ,\nC2628 ,C2632 ,C2688 ,C2690 ,C2693 ,C2755 ,\nC2758 ,C2761 ,C2769 ,C2902 ,C2903 ,C2908 ,\nC3007 ,C3010 ,C3015 ,C3035 ,C3036 ,C3045 ,\nC3331 ,C3366 ,C3367 ,C3368 ,C3370 ,C3443 ,\nC3516 ,C3526 ,C3623 ,C3654 ,C3903 ,C3907 ,\nC3935 ,"];18[shape=box, label="id:18 level: 4\n25: V24 V38 V47 V60 V75 \nV79 V88 V95 V100 V110 V152 \nV155 V169 V174 V175 V227 V235 \nV236 V237 V241 V243 V263 V267 \nV273 V280 \n137: C451( V24 V38 ) C453( V24 V47 ) C455( V24 V60 ) C457( V24 V79 ) C458( V24 V88</w:t>
      </w:r>
    </w:p>
    <w:p>
      <w:pPr>
        <w:pStyle w:val="PreformattedText"/>
        <w:bidi w:val="0"/>
        <w:spacing w:before="0" w:after="0"/>
        <w:jc w:val="left"/>
        <w:rPr/>
      </w:pPr>
      <w:r>
        <w:rPr/>
        <w:t xml:space="preserve"> </w:t>
      </w:r>
      <w:r>
        <w:rPr/>
        <w:t>) \nC460( V24 V95 ) C461( V24 V100 ) C462( V24 V110 ) C464( V24 V152 ) C465( V24 V155 ) C468( V24 V169 ) \nC469( V24 V174 ) C471( V24 V227 ) C472( V24 V235 ) C473( V24 V236 ) C474( V24 V241 ) C476( V24 V273 ) \nC813( V38 V60 ) C815( V38 V79 ) C816( V38 V95 ) C817( V38 V100 ) C818( V38 V110 ) C820( V38 V152 ) \nC822( V38 V174 ) C825( V38 V236 ) C828( V38 V263 ) C1037( V47 V88 ) C1038( V47 V95 ) C1043( V47 V155 ) \nC1046( V47 V169 ) C1050( V47 V227 ) C1051( V47 V235 ) C1052( V47 V241 ) C1055( V47 V263 ) C1056( V47 V273 ) \nC1346( V60 V79 ) C1347( V60 V95 ) C1348( V60 V100 ) C1350( V60 V110 ) C1355( V60 V152 ) C1359( V60 V174 ) \nC1360( V60 V236 ) C1684( V75 V79 ) C1685( V75 V95 ) C1694( V75 V175 ) C1700( V75 V235 ) C1701( V75 V237 ) \nC1703( V75 V243 ) C1706( V75 V263 ) C1707( V75 V267 ) C1709( V75 V280 ) C1769( V79 V95 ) C1770( V79 V100 ) \nC1771( V79 V110 ) C1773( V79 V152 ) C1775( V79 V174 ) C1776( V79 V175 ) C1779( V79 V227 ) C1780( V79 V235 ) \nC1781( V79 V236 ) C1782( V79 V237 ) C1784( V79 V243 ) C1785( V79 V263 ) C1786( V79 V267 ) C1788( V79 V280 ) \nC1970( V88 V95 ) C1974( V88 V155 ) C1975( V88 V169 ) C1983( V88 V227 ) C1984( V88 V235 ) C1986( V88 V241 ) \nC1989( V88 V273 ) C2108( V95 V100 ) C2109( V95 V110 ) C2110( V95 V152 ) C2111( V95 V155 ) C2112( V95 V169 ) \nC2113( V95 V174 ) C2114( V95 V175 ) C2115( V95 V227 ) C2116( V95 V235 ) C2117( V95 V236 ) C2118( V95 V237 ) \nC2119( V95 V241 ) C2120( V95 V243 ) C2121( V95 V263 ) C2122( V95 V267 ) C2123( V95 V273 ) C2124( V95 V280 ) \nC2200( V100 V110 ) C2203( V100 V152 ) C2205( V100 V174 ) C2210( V100 V236 ) C2384( V110 V152 ) C2387( V110 V174 ) \nC2393( V110 V236 ) C3065( V152 V174 ) C3075( V152 V236 ) C3079( V152 V280 ) C3114( V155 V169 ) C3117( V155 V227 ) \nC3118( V155 V235 ) C3120( V155 V241 ) C3124( V155 V263 ) C3125( V155 V273 ) C3307( V169 V227 ) C3308( V169 V235 ) \nC3310( V169 V241 ) C3315( V169 V273 ) C3367( V174 V236 ) C3379( V175 V235 ) C3380( V175 V237 ) C3381( V175 V243 ) \nC3384( V175 V263 ) C3386( V175 V267 ) C3387( V175 V280 ) C3879( V227 V235 ) C3881( V227 V241 ) C3883( V227 V273 ) \nC3927( V235 V237 ) C3928( V235 V241 ) C3929( V235 V243 ) C3930( V235 V263 ) C3931( V235 V267 ) C3933( V235 V273 ) \nC3934( V235 V280 ) C3936( V237 V243 ) C3939( V237 V263 ) C3940( V237 V267 ) C3944( V237 V280 ) C3962( V241 V273 ) \nC3970( V243 V263 ) C3971( V243 V267 ) C3974( V243 V280 ) C4053( V263 V267 ) C4055( V263 V280 ) C4068( V267 V280 ) "];9-&gt;18[label="24: V24 V38 V47 V60 V75 \nV79 V88 V100 V110 V152 V155 \nV169 V174 V175 V227 V235 V236 \nV237 V241 V243 V263 V267 V273 \nV280 \n113: C451 ,C453 ,C455 ,C457 ,C458 ,\nC461 ,C462 ,C464 ,C465 ,C468 ,C469 ,\nC471 ,C472 ,C473 ,C474 ,C476 ,C813 ,\nC815 ,C817 ,C818 ,C820 ,C822 ,C825 ,\nC828 ,C1037 ,C1043 ,C1046 ,C1050 ,C1051 ,\nC1052 ,C1055 ,C1056 ,C1346 ,C1348 ,C1350 ,\nC1355 ,C1359 ,C1360 ,C1684 ,C1694 ,C1700 ,\nC1701 ,C1703 ,C1706 ,C1707 ,C1709 ,C1770 ,\nC1771 ,C1773 ,C1775 ,C1776 ,C1779 ,C1780 ,\nC1781 ,C1782 ,C1784 ,C1785 ,C1786 ,C1788 ,\nC1974 ,C1975 ,C1983 ,C1984 ,C1986 ,C1989 ,\nC2200 ,C2203 ,C2205 ,C2210 ,C2384 ,C2387 ,\nC2393 ,C3065 ,C3075 ,C3079 ,C3114 ,C3117 ,\nC3118 ,C3120 ,C3124 ,C3125 ,C3307 ,C3308 ,\nC3310 ,C3315 ,C3367 ,C3379 ,C3380 ,C3381 ,\nC3384 ,C3386 ,C3387 ,C3879 ,C3881 ,C3883 ,\nC3927 ,C3928 ,C3929 ,C3930 ,C3931 ,C3933 ,\nC3934 ,C3936 ,C3939 ,C3940 ,C3944 ,C3962 ,\nC3970 ,C3971 ,C3974 ,C4053 ,C4055 ,C4068 ,"];19[shape=box, label="id:19 level: 4\n58: V32 V35 V40 V42 V43 \nV45 V46 V51 V56 V58 V71 \nV79 V80 V82 V86 V88 V92 \nV94 V101 V109 V118 V120 V122 \nV126 V136 V137 V138 V142 V147 \nV148 V155 V166 V169 V177 V179 \nV181 V185 V190 V191 V202 V204 \nV212 V215 V224 V226 V227 V232 \nV233 V235 V238 V239 V249 V252 \nV253 V258 V264 V292 V294 \n339: C669( V32 V35 ) C671( V32 V46 ) C674( V32 V79 ) C676( V32 V137 ) C678( V32 V166 ) \nC679( V32 V177 ) C680( V32 V185 ) C681( V32 V190 ) C685( V32 V227 ) C686( V32 V238 ) C687( V32 V252 ) \nC695( V32 V294 ) C739( V35 V46 ) C742( V35 V79 ) C744( V35 V101 ) C746( V35 V137 ) C747( V35 V166 ) \nC748( V35 V177 ) C750( V35 V190 ) C753( V35 V227 ) C754( V35 V238 ) C856( V40 V45 ) C857( V40 V51 ) \nC861( V40 V94 ) C864( V40 V109 ) C868( V40 V142 ) C869( V40 V148 ) C870( V40 V155 ) C873( V40 V166 ) \nC878( V40 V215 ) C879( V40 V239 ) C880( V40 V249 ) C881( V40 V253 ) C909( V42 V43 ) C911( V42 V45 ) \nC917( V42 V118 ) C918( V42 V122 ) C920( V42 V137 ) C926( V42 V202 ) C927( V42 V226 ) C928( V42 V253 ) \nC929( V42 V258 ) C936( V42 V292 ) C938( V43 V45 ) C940( V43 V56 ) C944( V43 V86 ) C945( V43 V101 ) \nC946( V43 V118 ) C947( V43 V120 ) C948( V43 V122 ) C949( V43 V126 ) C950( V43 V137 ) C953( V43 V147 ) \nC955( V43 V202 ) C957( V43 V226 ) C958( V43 V232 ) C959( V43 V233 ) C960( V43 V235 ) C961( V43 V258 ) \nC964( V43 V292 ) C994( V45 V118 ) C995( V45 V122 ) C998( V45 V137 ) C1000( V45 V142 ) C1006( V45 V202 ) \nC1007( V45 V226 ) C1008( V45 V258 ) C1009( V45 V292 ) C1013( V46 V79 ) C1019( V46 V137 ) C1021( V46 V166 ) \nC1022( V46 V177 ) C1023( V46 V190 ) C1026( V46 V212 ) C1028( V46 V227 ) C1029( V46 V238 ) C1131( V51 V94 ) \nC1133( V51 V109 ) C1139( V51 V142 ) C1140( V51 V147 ) C1141( V51 V148 ) C1143( V51 V155 ) C1146( V51 V166 ) \nC1148( V51 V215 ) C1150( V51 V239 ) C1151( V51 V249 ) C1152( V51 V253 ) C1249( V56 V58 ) C1251( V56 V71 ) \nC1253( V56 V82 ) C1254( V56 V88 ) C1255( V56 V92 ) C1258( V56 V101 ) C1259( V56 V109 ) C1260( V56 V118 ) \nC1263( V56 V179 ) C1264( V56 V181 ) C1266( V56 V191 ) C1298( V58 V71 ) C1300( V58 V82 ) C1301( V58 V88 ) \nC1302( V58 V92 ) C1306( V58 V109 ) C1307( V58 V118 ) C1310( V58 V169 ) C1312( V58 V179 ) C1313( V58 V181 ) \nC1314( V58 V191 ) C1318( V58 V239 ) C1600( V71 V82 ) C1601( V71 V88 ) C1602( V71 V92 ) C1603( V71 V109 ) \nC1604( V71 V118 ) C1606( V71 V179 ) C1607( V71 V181 ) C1608( V71 V191 ) C1772( V79 V137 ) C1774( V79 V166 ) \nC1777( V79 V177 ) C1778( V79 V190 ) C1779( V79 V227 ) C1780( V79 V235 ) C1783( V79 V238 ) C1789( V80 V101 ) \nC1790( V80 V136 ) C1791( V80 V138 ) C1798( V80 V169 ) C1800( V80 V185 ) C1802( V80 V190 ) C1809( V80 V249 ) \nC1810( V80 V252 ) C1812( V80 V264 ) C1838( V82 V88 ) C1840( V82 V92 ) C1843( V82 V109 ) C1844( V82 V118 ) \nC1846( V82 V179 ) C1848( V82 V181 ) C1850( V82 V190 ) C1851( V82 V191 ) C1928( V86 V94 ) C1931( V86 V120 ) \nC1932( V86 V122 ) C1933( V86 V126 ) C1934( V86 V147 ) C1938( V86 V232 ) C1939( V86 V233 ) C1940( V86 V235 ) \nC1969( V88 V92 ) C1972( V88 V109 ) C1973( V88 V118 ) C1974( V88 V155 ) C1975( V88 V169 ) C1977( V88 V179 ) \nC1979( V88 V181 ) C1980( V88 V191 ) C1982( V88 V224 ) C1983( V88 V227 ) C1984( V88 V235 ) C2051( V92 V109 ) \nC2053( V92 V118 ) C2058( V92 V179 ) C2059( V92 V181 ) C2060( V92 V191 ) C2089( V94 V118 ) C2090( V94 V120 ) \nC2095( V94 V166 ) C2098( V94 V204 ) C2100( V94 V212 ) C2101( V94 V224 ) C2102( V94 V253 ) C2107( V94 V294 ) \nC2216( V101 V136 ) C2217( V101 V138 ) C2220( V101 V169 ) C2222( V101 V185 ) C2223( V101 V190 ) C2226( V101 V249 ) \nC2227( V101 V252 ) C2230( V101 V264 ) C2361( V109 V118 ) C2362( V109 V142 ) C2364( V109 V148 ) C2365( V109 V155 ) \nC2368( V109 V179 ) C2369( V109 V181 ) C2370( V109 V191 ) C2371( V109 V215 ) C2372( V109 V239 ) C2373( V109 V249 ) \nC2374( V109 V253 ) C2515( V118 V122 ) C2516( V118 V137 ) C2518( V118 V179 ) C2519( V118 V181 ) C2520( V118 V191 ) \nC2521( V118 V202 ) C2522( V118 V204 ) C2523( V118 V212 ) C2524( V118 V224 ) C2525( V118 V226 ) C2526( V118 V253 ) \nC2527( V118 V258 ) C2529( V118 V292 ) C2530( V118 V294 ) C2549( V120 V126 ) C2551( V120 V147 ) C2555( V120 V179 ) \nC2559( V120 V232 ) C2560( V120 V233 ) C2561( V120 V235 ) C2581( V122 V137 ) C2586( V122 V202 ) C2588( V122 V226 ) \nC2591( V122 V258 ) C2594( V122 V292 ) C2641( V126 V137 ) C2642( V126 V147 ) C2645( V126 V179 ) C2649( V126 V232 ) \nC2650( V126 V233 ) C2651( V126 V235 ) C2806( V136 V138 ) C2811( V136 V169 ) C2813( V136 V185 ) C2814( V136 V190 ) \nC2821( V136 V249 ) C2822( V136 V252 ) C2824( V136 V264 ) C2826( V137 V166 ) C2827( V137 V177 ) C2828( V137 V190 ) \nC2830( V137 V202 ) C2832( V137 V226 ) C2833( V137 V227 ) C2834( V137 V238 ) C2835( V137 V258 ) C2839( V137 V292 ) \nC2842( V138 V142 ) C2844( V138 V166 ) C2845( V138 V169 ) C2848( V138 V185 ) C2849( V138 V190 ) C2855( V138 V249 ) \nC2857( V138 V252 ) C2859( V138 V264 ) C2909( V142 V148 ) C2910( V142 V155 ) C2912( V142 V166 ) C2919( V142 V215 ) \nC2921( V142 V239 ) C2922( V142 V249 ) C2924( V142 V253 ) C2994( V147 V191 ) C2996( V147 V224 ) C2997( V147 V232 ) \nC2998( V147 V233 ) C2999( V147 V235 ) C3004( V148 V155 ) C3006( V148 V215 ) C3008( V148 V233 ) C3011( V148 V239 ) \nC3012( V148 V249 ) C3014( V148 V253 ) C3015( V148 V292 ) C3114( V155 V169 ) C3116( V155 V215 ) C3117( V155 V227 ) \nC3118( V155 V235 ) C3119( V155 V239 ) C3121( V155 V249 ) C3122( V155 V253 ) C3262( V166 V177 ) C3263( V166 V190 ) \nC3267( V166 V227 ) C3268( V166 V238 ) C3303( V169 V185 ) C3304( V169 V190 ) C3307( V169 V227 ) C3308( V169 V235 ) \nC3309( V169 V239 ) C3311( V169 V249 ) C3312( V169 V252 ) C3313( V169 V264 ) C3402( V177 V190 ) C3405( V177 V227 ) \nC3406( V177 V232 ) C3407( V177 V238 ) C3409( V177 V264 ) C3425( V179 V181 ) C3426( V179 V191 ) C3444( V181 V191 ) \nC3446( V181 V215 ) C3479( V185 V190 ) C3483( V185 V249 ) C3484( V185 V252 ) C3487( V185 V264 ) C3545( V190 V227 ) \nC3547( V190 V238 ) C3548( V190 V249 ) C3549( V190 V252 ) C3551( V190 V264 ) C3557( V191 V224 ) C3650( V202 V226 ) \nC3651( V202 V258 ) C3654( V202 V292 ) C3670( V204 V212 ) C3672( V204 V224 ) C3676( V204 V253 ) C3681( V204 V292 ) \nC3682( V204 V294 ) C3752( V212 V224 ) C3755( V212 V238 ) C3759( V212 V253 ) C3763( V212 V294 ) C3785( V215 V227 ) \nC3786( V215 V239 ) C3787( V215 V249 ) C3788( V215 V253 ) C3856( V224 V253 ) C3861( V224 V294 ) C3874( V226 V258 ) \nC3877( V226 V292 ) C3879( V227 V235 ) C3880( V227 V238 ) C3908( V232 V233 ) C3909( V232 V235 ) C3911( V232 V264 ) \nC3916( V233 V235 ) C3952( V239 V249 ) C3953( V239 V253 ) C3993( V249 V252 ) C3994(</w:t>
      </w:r>
    </w:p>
    <w:p>
      <w:pPr>
        <w:pStyle w:val="PreformattedText"/>
        <w:bidi w:val="0"/>
        <w:spacing w:before="0" w:after="0"/>
        <w:jc w:val="left"/>
        <w:rPr/>
      </w:pPr>
      <w:r>
        <w:rPr/>
        <w:t xml:space="preserve"> </w:t>
      </w:r>
      <w:r>
        <w:rPr/>
        <w:t>V249 V253 ) C3997( V249 V264 ) \nC4010( V252 V264 ) C4012( V252 V294 ) C4017( V253 V294 ) C4036( V258 V292 ) "];10-&gt;19[label="57: V32 V35 V40 V42 V43 \nV45 V46 V51 V56 V58 V71 \nV79 V80 V82 V86 V88 V92 \nV94 V101 V109 V120 V122 V126 \nV136 V137 V138 V142 V147 V148 \nV155 V166 V169 V177 V179 V181 \nV185 V190 V191 V202 V204 V212 \nV215 V224 V226 V227 V232 V233 \nV235 V238 V239 V249 V252 V253 \nV258 V264 V292 V294 \n314: C669 ,C671 ,C674 ,C676 ,C678 ,\nC679 ,C680 ,C681 ,C685 ,C686 ,C687 ,\nC695 ,C739 ,C742 ,C744 ,C746 ,C747 ,\nC748 ,C750 ,C753 ,C754 ,C856 ,C857 ,\nC861 ,C864 ,C868 ,C869 ,C870 ,C873 ,\nC878 ,C879 ,C880 ,C881 ,C909 ,C911 ,\nC918 ,C920 ,C926 ,C927 ,C928 ,C929 ,\nC936 ,C938 ,C940 ,C944 ,C945 ,C947 ,\nC948 ,C949 ,C950 ,C953 ,C955 ,C957 ,\nC958 ,C959 ,C960 ,C961 ,C964 ,C995 ,\nC998 ,C1000 ,C1006 ,C1007 ,C1008 ,C1009 ,\nC1013 ,C1019 ,C1021 ,C1022 ,C1023 ,C1026 ,\nC1028 ,C1029 ,C1131 ,C1133 ,C1139 ,C1140 ,\nC1141 ,C1143 ,C1146 ,C1148 ,C1150 ,C1151 ,\nC1152 ,C1249 ,C1251 ,C1253 ,C1254 ,C1255 ,\nC1258 ,C1259 ,C1263 ,C1264 ,C1266 ,C1298 ,\nC1300 ,C1301 ,C1302 ,C1306 ,C1310 ,C1312 ,\nC1313 ,C1314 ,C1318 ,C1600 ,C1601 ,C1602 ,\nC1603 ,C1606 ,C1607 ,C1608 ,C1772 ,C1774 ,\nC1777 ,C1778 ,C1779 ,C1780 ,C1783 ,C1789 ,\nC1790 ,C1791 ,C1798 ,C1800 ,C1802 ,C1809 ,\nC1810 ,C1812 ,C1838 ,C1840 ,C1843 ,C1846 ,\nC1848 ,C1850 ,C1851 ,C1928 ,C1931 ,C1932 ,\nC1933 ,C1934 ,C1938 ,C1939 ,C1940 ,C1969 ,\nC1972 ,C1974 ,C1975 ,C1977 ,C1979 ,C1980 ,\nC1982 ,C1983 ,C1984 ,C2051 ,C2058 ,C2059 ,\nC2060 ,C2090 ,C2095 ,C2098 ,C2100 ,C2101 ,\nC2102 ,C2107 ,C2216 ,C2217 ,C2220 ,C2222 ,\nC2223 ,C2226 ,C2227 ,C2230 ,C2362 ,C2364 ,\nC2365 ,C2368 ,C2369 ,C2370 ,C2371 ,C2372 ,\nC2373 ,C2374 ,C2549 ,C2551 ,C2555 ,C2559 ,\nC2560 ,C2561 ,C2581 ,C2586 ,C2588 ,C2591 ,\nC2594 ,C2641 ,C2642 ,C2645 ,C2649 ,C2650 ,\nC2651 ,C2806 ,C2811 ,C2813 ,C2814 ,C2821 ,\nC2822 ,C2824 ,C2826 ,C2827 ,C2828 ,C2830 ,\nC2832 ,C2833 ,C2834 ,C2835 ,C2839 ,C2842 ,\nC2844 ,C2845 ,C2848 ,C2849 ,C2855 ,C2857 ,\nC2859 ,C2909 ,C2910 ,C2912 ,C2919 ,C2921 ,\nC2922 ,C2924 ,C2994 ,C2996 ,C2997 ,C2998 ,\nC2999 ,C3004 ,C3006 ,C3008 ,C3011 ,C3012 ,\nC3014 ,C3015 ,C3114 ,C3116 ,C3117 ,C3118 ,\nC3119 ,C3121 ,C3122 ,C3262 ,C3263 ,C3267 ,\nC3268 ,C3303 ,C3304 ,C3307 ,C3308 ,C3309 ,\nC3311 ,C3312 ,C3313 ,C3402 ,C3405 ,C3406 ,\nC3407 ,C3409 ,C3425 ,C3426 ,C3444 ,C3446 ,\nC3479 ,C3483 ,C3484 ,C3487 ,C3545 ,C3547 ,\nC3548 ,C3549 ,C3551 ,C3557 ,C3650 ,C3651 ,\nC3654 ,C3670 ,C3672 ,C3676 ,C3681 ,C3682 ,\nC3752 ,C3755 ,C3759 ,C3763 ,C3785 ,C3786 ,\nC3787 ,C3788 ,C3856 ,C3861 ,C3874 ,C3877 ,\nC3879 ,C3880 ,C3908 ,C3909 ,C3911 ,C3916 ,\nC3952 ,C3953 ,C3993 ,C3994 ,C3997 ,C4010 ,\nC4012 ,C4017 ,C4036 ,"];20[shape=box, label="id:20 level: 4\n43: V23 V26 V42 V47 V55 \nV57 V61 V66 V69 V72 V78 \nV80 V83 V89 V110 V112 V115 \nV124 V131 V145 V156 V162 V164 \nV174 V176 V178 V181 V183 V187 \nV189 V192 V193 V210 V214 V215 \nV222 V227 V254 V269 V281 V282 \nV283 V290 \n246: C421( V23 V26 ) C423( V23 V61 ) C426( V23 V69 ) C430( V23 V89 ) C440( V23 V181 ) \nC441( V23 V187 ) C444( V23 V215 ) C447( V23 V254 ) C448( V23 V282 ) C449( V23 V290 ) C506( V26 V47 ) \nC507( V26 V55 ) C508( V26 V69 ) C509( V26 V72 ) C510( V26 V80 ) C511( V26 V89 ) C512( V26 V110 ) \nC513( V26 V112 ) C514( V26 V115 ) C515( V26 V124 ) C516( V26 V145 ) C517( V26 V156 ) C518( V26 V164 ) \nC519( V26 V178 ) C520( V26 V181 ) C521( V26 V183 ) C522( V26 V187 ) C523( V26 V189 ) C524( V26 V192 ) \nC526( V26 V215 ) C527( V26 V222 ) C528( V26 V254 ) C529( V26 V281 ) C530( V26 V282 ) C531( V26 V290 ) \nC912( V42 V57 ) C914( V42 V66 ) C916( V42 V83 ) C919( V42 V131 ) C922( V42 V164 ) C923( V42 V174 ) \nC924( V42 V193 ) C930( V42 V269 ) C933( V42 V282 ) C1035( V47 V72 ) C1036( V47 V80 ) C1042( V47 V145 ) \nC1044( V47 V156 ) C1045( V47 V164 ) C1048( V47 V178 ) C1049( V47 V192 ) C1050( V47 V227 ) C1058( V47 V281 ) \nC1059( V47 V290 ) C1224( V55 V110 ) C1225( V55 V112 ) C1226( V55 V115 ) C1228( V55 V124 ) C1235( V55 V183 ) \nC1237( V55 V189 ) C1240( V55 V222 ) C1246( V55 V281 ) C1274( V57 V66 ) C1275( V57 V83 ) C1278( V57 V131 ) \nC1280( V57 V174 ) C1281( V57 V178 ) C1283( V57 V193 ) C1292( V57 V269 ) C1293( V57 V282 ) C1367( V61 V72 ) \nC1368( V61 V78 ) C1371( V61 V124 ) C1373( V61 V162 ) C1376( V61 V176 ) C1378( V61 V189 ) C1380( V61 V210 ) \nC1382( V61 V214 ) C1383( V61 V215 ) C1384( V61 V227 ) C1389( V61 V283 ) C1390( V61 V290 ) C1483( V66 V83 ) \nC1487( V66 V131 ) C1488( V66 V145 ) C1491( V66 V162 ) C1492( V66 V174 ) C1493( V66 V193 ) C1499( V66 V269 ) \nC1501( V66 V282 ) C1553( V69 V89 ) C1561( V69 V181 ) C1562( V69 V187 ) C1563( V69 V189 ) C1564( V69 V193 ) \nC1568( V69 V215 ) C1571( V69 V254 ) C1574( V69 V282 ) C1614( V72 V78 ) C1615( V72 V80 ) C1620( V72 V145 ) \nC1621( V72 V156 ) C1623( V72 V162 ) C1624( V72 V164 ) C1625( V72 V176 ) C1626( V72 V178 ) C1629( V72 V192 ) \nC1630( V72 V193 ) C1631( V72 V210 ) C1632( V72 V214 ) C1633( V72 V215 ) C1634( V72 V227 ) C1635( V72 V281 ) \nC1636( V72 V283 ) C1637( V72 V290 ) C1751( V78 V156 ) C1752( V78 V162 ) C1754( V78 V176 ) C1756( V78 V210 ) \nC1757( V78 V214 ) C1758( V78 V215 ) C1761( V78 V227 ) C1767( V78 V283 ) C1793( V80 V145 ) C1796( V80 V156 ) \nC1797( V80 V164 ) C1799( V80 V178 ) C1803( V80 V192 ) C1804( V80 V210 ) C1813( V80 V281 ) C1814( V80 V283 ) \nC1815( V80 V290 ) C1865( V83 V131 ) C1867( V83 V174 ) C1868( V83 V193 ) C1877( V83 V269 ) C1878( V83 V282 ) \nC1993( V89 V115 ) C1997( V89 V181 ) C1998( V89 V187 ) C2000( V89 V215 ) C2003( V89 V254 ) C2005( V89 V282 ) \nC2380( V110 V112 ) C2381( V110 V115 ) C2382( V110 V124 ) C2387( V110 V174 ) C2388( V110 V183 ) C2389( V110 V189 ) \nC2392( V110 V222 ) C2394( V110 V254 ) C2395( V110 V281 ) C2414( V112 V115 ) C2416( V112 V124 ) C2422( V112 V183 ) \nC2423( V112 V189 ) C2428( V112 V222 ) C2431( V112 V281 ) C2433( V112 V290 ) C2468( V115 V124 ) C2471( V115 V183 ) \nC2472( V115 V189 ) C2474( V115 V222 ) C2478( V115 V281 ) C2609( V124 V164 ) C2612( V124 V176 ) C2613( V124 V183 ) \nC2615( V124 V189 ) C2620( V124 V222 ) C2625( V124 V281 ) C2721( V131 V162 ) C2722( V131 V174 ) C2723( V131 V193 ) \nC2728( V131 V269 ) C2730( V131 V282 ) C2960( V145 V156 ) C2963( V145 V164 ) C2964( V145 V178 ) C2965( V145 V192 ) \nC2970( V145 V281 ) C2973( V145 V290 ) C3127( V156 V164 ) C3129( V156 V178 ) C3130( V156 V192 ) C3138( V156 V281 ) \nC3139( V156 V290 ) C3208( V162 V176 ) C3210( V162 V210 ) C3211( V162 V214 ) C3212( V162 V215 ) C3214( V162 V227 ) \nC3219( V162 V283 ) C3231( V164 V176 ) C3232( V164 V178 ) C3233( V164 V183 ) C3234( V164 V192 ) C3240( V164 V281 ) \nC3242( V164 V290 ) C3364( V174 V193 ) C3368( V174 V269 ) C3369( V174 V282 ) C3388( V176 V183 ) C3390( V176 V210 ) \nC3391( V176 V214 ) C3392( V176 V215 ) C3393( V176 V227 ) C3399( V176 V283 ) C3414( V178 V192 ) C3423( V178 V281 ) \nC3424( V178 V290 ) C3443( V181 V187 ) C3446( V181 V215 ) C3447( V181 V254 ) C3448( V181 V282 ) C3458( V183 V189 ) \nC3459( V183 V192 ) C3462( V183 V222 ) C3466( V183 V281 ) C3467( V183 V283 ) C3511( V187 V215 ) C3513( V187 V254 ) \nC3517( V187 V282 ) C3535( V189 V222 ) C3541( V189 V281 ) C3567( V192 V281 ) C3568( V192 V283 ) C3570( V192 V290 ) \nC3573( V193 V269 ) C3576( V193 V282 ) C3733( V210 V214 ) C3734( V210 V215 ) C3736( V210 V227 ) C3742( V210 V283 ) \nC3774( V214 V215 ) C3775( V214 V227 ) C3780( V214 V281 ) C3781( V214 V283 ) C3785( V215 V227 ) C3789( V215 V254 ) \nC3790( V215 V282 ) C3791( V215 V283 ) C3840( V222 V281 ) C3884( V227 V283 ) C4019( V254 V282 ) C4071( V269 V282 ) \nC4094( V281 V290 ) "];11-&gt;20[label="42: V23 V42 V47 V55 V57 \nV61 V66 V69 V72 V78 V80 \nV83 V89 V110 V112 V115 V124 \nV131 V145 V156 V162 V164 V174 \nV176 V178 V181 V183 V187 V189 \nV192 V193 V210 V214 V215 V222 \nV227 V254 V269 V281 V282 V283 \nV290 \n220: C423 ,C426 ,C430 ,C440 ,C441 ,\nC444 ,C447 ,C448 ,C449 ,C912 ,C914 ,\nC916 ,C919 ,C922 ,C923 ,C924 ,C930 ,\nC933 ,C1035 ,C1036 ,C1042 ,C1044 ,C1045 ,\nC1048 ,C1049 ,C1050 ,C1058 ,C1059 ,C1224 ,\nC1225 ,C1226 ,C1228 ,C1235 ,C1237 ,C1240 ,\nC1246 ,C1274 ,C1275 ,C1278 ,C1280 ,C1281 ,\nC1283 ,C1292 ,C1293 ,C1367 ,C1368 ,C1371 ,\nC1373 ,C1376 ,C1378 ,C1380 ,C1382 ,C1383 ,\nC1384 ,C1389 ,C1390 ,C1483 ,C1487 ,C1488 ,\nC1491 ,C1492 ,C1493 ,C1499 ,C1501 ,C1553 ,\nC1561 ,C1562 ,C1563 ,C1564 ,C1568 ,C1571 ,\nC1574 ,C1614 ,C1615 ,C1620 ,C1621 ,C1623 ,\nC1624 ,C1625 ,C1626 ,C1629 ,C1630 ,C1631 ,\nC1632 ,C1633 ,C1634 ,C1635 ,C1636 ,C1637 ,\nC1751 ,C1752 ,C1754 ,C1756 ,C1757 ,C1758 ,\nC1761 ,C1767 ,C1793 ,C1796 ,C1797 ,C1799 ,\nC1803 ,C1804 ,C1813 ,C1814 ,C1815 ,C1865 ,\nC1867 ,C1868 ,C1877 ,C1878 ,C1993 ,C1997 ,\nC1998 ,C2000 ,C2003 ,C2005 ,C2380 ,C2381 ,\nC2382 ,C2387 ,C2388 ,C2389 ,C2392 ,C2394 ,\nC2395 ,C2414 ,C2416 ,C2422 ,C2423 ,C2428 ,\nC2431 ,C2433 ,C2468 ,C2471 ,C2472 ,C2474 ,\nC2478 ,C2609 ,C2612 ,C2613 ,C2615 ,C2620 ,\nC2625 ,C2721 ,C2722 ,C2723 ,C2728 ,C2730 ,\nC2960 ,C2963 ,C2964 ,C2965 ,C2970 ,C2973 ,\nC3127 ,C3129 ,C3130 ,C3138 ,C3139 ,C3208 ,\nC3210 ,C3211 ,C3212 ,C3214 ,C3219 ,C3231 ,\nC3232 ,C3233 ,C3234 ,C3240 ,C3242 ,C3364 ,\nC3368 ,C3369 ,C3388 ,C3390 ,C3391 ,C3392 ,\nC3393 ,C3399 ,C3414 ,C3423 ,C3424 ,C3443 ,\nC3446 ,C3447 ,C3448 ,C3458 ,C3459 ,C3462 ,\nC3466 ,C3467 ,C3511 ,C3513 ,C3517 ,C3535 ,\nC3541 ,C3567 ,C3568 ,C3570 ,C3573 ,C3576 ,\nC3733 ,C3734 ,C3736 ,C3742 ,C3774 ,C3775 ,\nC3780 ,C3781 ,C3785 ,C3789 ,C3790 ,C3791 ,\nC3840 ,C3884 ,C4019 ,C4071 ,C4094 ,"];21[shape=box, label="id:21 level: 4\n29: V34 V39 V57 V58 V68 \nV75 V88 V104 V105 V108 V119 \nV130 V141 V159 V165 V169 V178 \nV179 V180 V210 V211 V224 V239 \nV240 V242 V247 V251 V257 V270 \n160: C716( V34 V57 ) C719( V34 V88 ) C721( V34 V104 ) C726( V34 V178 ) C727( V34 V180 ) \nC730( V34 V211 ) C731( V34 V224 ) C732( V34 V240 ) C733( V34 V251 ) C734( V34 V257 ) C831( V39 V58 ) \nC837( V39 V105 ) C838( V39 V108 ) C843( V39 V159 ) C846( V39 V169 ) C848( V39 V210 ) C849( V39 V211 ) \nC850( V39 V239 ) C851( V39 V270 ) C1276( V57 V88 ) C1277( V57 V104 ) C1281( V57 V178 ) C1282( V57 V180</w:t>
      </w:r>
    </w:p>
    <w:p>
      <w:pPr>
        <w:pStyle w:val="PreformattedText"/>
        <w:bidi w:val="0"/>
        <w:spacing w:before="0" w:after="0"/>
        <w:jc w:val="left"/>
        <w:rPr/>
      </w:pPr>
      <w:r>
        <w:rPr/>
        <w:t xml:space="preserve"> </w:t>
      </w:r>
      <w:r>
        <w:rPr/>
        <w:t>) \nC1285( V57 V211 ) C1286( V57 V224 ) C1289( V57 V240 ) C1290( V57 V251 ) C1291( V57 V257 ) C1301( V58 V88 ) \nC1303( V58 V104 ) C1304( V58 V105 ) C1305( V58 V108 ) C1309( V58 V159 ) C1310( V58 V169 ) C1312( V58 V179 ) \nC1316( V58 V210 ) C1317( V58 V211 ) C1318( V58 V239 ) C1319( V58 V247 ) C1320( V58 V270 ) C1525( V68 V75 ) \nC1530( V68 V119 ) C1534( V68 V130 ) C1535( V68 V141 ) C1537( V68 V159 ) C1539( V68 V165 ) C1540( V68 V179 ) \nC1541( V68 V180 ) C1545( V68 V211 ) C1548( V68 V242 ) C1549( V68 V247 ) C1687( V75 V119 ) C1688( V75 V130 ) \nC1689( V75 V141 ) C1693( V75 V165 ) C1695( V75 V178 ) C1696( V75 V179 ) C1698( V75 V211 ) C1702( V75 V242 ) \nC1704( V75 V247 ) C1971( V88 V104 ) C1975( V88 V169 ) C1976( V88 V178 ) C1977( V88 V179 ) C1978( V88 V180 ) \nC1981( V88 V211 ) C1982( V88 V224 ) C1985( V88 V240 ) C1987( V88 V251 ) C1988( V88 V257 ) C2264( V104 V141 ) \nC2270( V104 V178 ) C2271( V104 V180 ) C2275( V104 V211 ) C2276( V104 V224 ) C2278( V104 V240 ) C2279( V104 V247 ) \nC2280( V104 V251 ) C2281( V104 V257 ) C2283( V105 V108 ) C2288( V105 V159 ) C2289( V105 V169 ) C2290( V105 V210 ) \nC2291( V105 V211 ) C2293( V105 V239 ) C2297( V105 V270 ) C2343( V108 V159 ) C2346( V108 V169 ) C2349( V108 V210 ) \nC2350( V108 V211 ) C2353( V108 V239 ) C2357( V108 V270 ) C2532( V119 V130 ) C2533( V119 V141 ) C2536( V119 V165 ) \nC2538( V119 V179 ) C2541( V119 V211 ) C2545( V119 V240 ) C2546( V119 V242 ) C2547( V119 V247 ) C2698( V130 V141 ) \nC2700( V130 V165 ) C2702( V130 V179 ) C2707( V130 V211 ) C2711( V130 V242 ) C2714( V130 V247 ) C2897( V141 V165 ) \nC2900( V141 V179 ) C2904( V141 V211 ) C2906( V141 V242 ) C2907( V141 V247 ) C3167( V159 V169 ) C3168( V159 V180 ) \nC3175( V159 V210 ) C3176( V159 V211 ) C3179( V159 V239 ) C3182( V159 V270 ) C3247( V165 V179 ) C3249( V165 V211 ) \nC3251( V165 V242 ) C3252( V165 V247 ) C3305( V169 V210 ) C3306( V169 V211 ) C3309( V169 V239 ) C3314( V169 V270 ) \nC3412( V178 V180 ) C3415( V178 V211 ) C3417( V178 V224 ) C3418( V178 V240 ) C3419( V178 V251 ) C3420( V178 V257 ) \nC3427( V179 V211 ) C3429( V179 V242 ) C3430( V179 V247 ) C3436( V180 V211 ) C3437( V180 V224 ) C3439( V180 V240 ) \nC3440( V180 V251 ) C3442( V180 V257 ) C3731( V210 V211 ) C3738( V210 V239 ) C3741( V210 V270 ) C3744( V211 V224 ) \nC3745( V211 V239 ) C3746( V211 V240 ) C3747( V211 V242 ) C3748( V211 V247 ) C3749( V211 V251 ) C3750( V211 V257 ) \nC3751( V211 V270 ) C3854( V224 V240 ) C3855( V224 V251 ) C3857( V224 V257 ) C3951( V239 V242 ) C3954( V239 V270 ) \nC3957( V240 V251 ) C3958( V240 V257 ) C3965( V242 V247 ) C3966( V242 V270 ) C4003( V251 V257 ) "];12-&gt;21[label="28: V34 V39 V57 V58 V68 \nV75 V88 V104 V105 V108 V119 \nV130 V141 V159 V165 V169 V178 \nV179 V180 V210 V224 V239 V240 \nV242 V247 V251 V257 V270 \n132: C716 ,C719 ,C721 ,C726 ,C727 ,\nC731 ,C732 ,C733 ,C734 ,C831 ,C837 ,\nC838 ,C843 ,C846 ,C848 ,C850 ,C851 ,\nC1276 ,C1277 ,C1281 ,C1282 ,C1286 ,C1289 ,\nC1290 ,C1291 ,C1301 ,C1303 ,C1304 ,C1305 ,\nC1309 ,C1310 ,C1312 ,C1316 ,C1318 ,C1319 ,\nC1320 ,C1525 ,C1530 ,C1534 ,C1535 ,C1537 ,\nC1539 ,C1540 ,C1541 ,C1548 ,C1549 ,C1687 ,\nC1688 ,C1689 ,C1693 ,C1695 ,C1696 ,C1702 ,\nC1704 ,C1971 ,C1975 ,C1976 ,C1977 ,C1978 ,\nC1982 ,C1985 ,C1987 ,C1988 ,C2264 ,C2270 ,\nC2271 ,C2276 ,C2278 ,C2279 ,C2280 ,C2281 ,\nC2283 ,C2288 ,C2289 ,C2290 ,C2293 ,C2297 ,\nC2343 ,C2346 ,C2349 ,C2353 ,C2357 ,C2532 ,\nC2533 ,C2536 ,C2538 ,C2545 ,C2546 ,C2547 ,\nC2698 ,C2700 ,C2702 ,C2711 ,C2714 ,C2897 ,\nC2900 ,C2906 ,C2907 ,C3167 ,C3168 ,C3175 ,\nC3179 ,C3182 ,C3247 ,C3251 ,C3252 ,C3305 ,\nC3309 ,C3314 ,C3412 ,C3417 ,C3418 ,C3419 ,\nC3420 ,C3429 ,C3430 ,C3437 ,C3439 ,C3440 ,\nC3442 ,C3738 ,C3741 ,C3854 ,C3855 ,C3857 ,\nC3951 ,C3954 ,C3957 ,C3958 ,C3965 ,C3966 ,\nC4003 ,"];22[shape=box, label="id:22 level: 4\n41: V38 V47 V50 V55 V61 \nV63 V85 V108 V116 V124 V132 \nV144 V155 V160 V165 V167 V168 \nV172 V177 V188 V189 V198 V199 \nV201 V204 V213 V214 V222 V230 \nV249 V250 V251 V257 V263 V264 \nV276 V281 V284 V285 V288 V294 \n223: C821( V38 V168 ) C823( V38 V204 ) C824( V38 V214 ) C826( V38 V251 ) C828( V38 V263 ) \nC829( V38 V284 ) C830( V38 V294 ) C1039( V47 V132 ) C1041( V47 V144 ) C1043( V47 V155 ) C1047( V47 V172 ) \nC1053( V47 V249 ) C1054( V47 V257 ) C1055( V47 V263 ) C1057( V47 V276 ) C1058( V47 V281 ) C1101( V50 V61 ) \nC1109( V50 V124 ) C1112( V50 V167 ) C1113( V50 V188 ) C1114( V50 V189 ) C1116( V50 V199 ) C1117( V50 V213 ) \nC1118( V50 V230 ) C1121( V50 V251 ) C1122( V50 V257 ) C1223( V55 V108 ) C1228( V55 V124 ) C1233( V55 V168 ) \nC1237( V55 V189 ) C1239( V55 V198 ) C1240( V55 V222 ) C1244( V55 V264 ) C1246( V55 V281 ) C1247( V55 V285 ) \nC1248( V55 V288 ) C1371( V61 V124 ) C1372( V61 V144 ) C1374( V61 V167 ) C1377( V61 V188 ) C1378( V61 V189 ) \nC1379( V61 V199 ) C1381( V61 V213 ) C1382( V61 V214 ) C1385( V61 V230 ) C1387( V61 V257 ) C1412( V63 V85 ) \nC1417( V63 V116 ) C1421( V63 V160 ) C1424( V63 V165 ) C1425( V63 V168 ) C1426( V63 V177 ) C1427( V63 V201 ) \nC1428( V63 V214 ) C1432( V63 V250 ) C1434( V63 V281 ) C1435( V63 V288 ) C1905( V85 V116 ) C1907( V85 V160 ) \nC1908( V85 V165 ) C1909( V85 V168 ) C1911( V85 V177 ) C1913( V85 V188 ) C1914( V85 V201 ) C1917( V85 V214 ) \nC1919( V85 V230 ) C1921( V85 V250 ) C1925( V85 V281 ) C2345( V108 V168 ) C2348( V108 V198 ) C2352( V108 V222 ) \nC2356( V108 V264 ) C2358( V108 V285 ) C2359( V108 V288 ) C2482( V116 V160 ) C2483( V116 V165 ) C2484( V116 V168 ) \nC2485( V116 V177 ) C2489( V116 V201 ) C2490( V116 V214 ) C2491( V116 V250 ) C2493( V116 V281 ) C2610( V124 V167 ) \nC2611( V124 V172 ) C2614( V124 V188 ) C2615( V124 V189 ) C2617( V124 V198 ) C2618( V124 V199 ) C2619( V124 V213 ) \nC2620( V124 V222 ) C2622( V124 V230 ) C2623( V124 V257 ) C2625( V124 V281 ) C2734( V132 V144 ) C2735( V132 V155 ) \nC2737( V132 V172 ) C2743( V132 V222 ) C2747( V132 V249 ) C2749( V132 V257 ) C2750( V132 V263 ) C2751( V132 V276 ) \nC2753( V132 V284 ) C2942( V144 V155 ) C2943( V144 V165 ) C2945( V144 V172 ) C2947( V144 V199 ) C2949( V144 V249 ) \nC2951( V144 V257 ) C2952( V144 V263 ) C2955( V144 V276 ) C3115( V155 V172 ) C3121( V155 V249 ) C3123( V155 V257 ) \nC3124( V155 V263 ) C3126( V155 V276 ) C3184( V160 V165 ) C3185( V160 V168 ) C3186( V160 V177 ) C3192( V160 V201 ) \nC3193( V160 V214 ) C3195( V160 V250 ) C3198( V160 V281 ) C3244( V165 V168 ) C3246( V165 V177 ) C3248( V165 V201 ) \nC3250( V165 V214 ) C3253( V165 V250 ) C3258( V165 V281 ) C3273( V167 V188 ) C3274( V167 V189 ) C3275( V167 V199 ) \nC3276( V167 V213 ) C3279( V167 V230 ) C3282( V167 V250 ) C3283( V167 V257 ) C3285( V167 V285 ) C3287( V168 V177 ) \nC3288( V168 V198 ) C3289( V168 V201 ) C3290( V168 V204 ) C3291( V168 V214 ) C3292( V168 V222 ) C3293( V168 V250 ) \nC3294( V168 V251 ) C3296( V168 V263 ) C3297( V168 V264 ) C3298( V168 V281 ) C3299( V168 V284 ) C3300( V168 V285 ) \nC3301( V168 V288 ) C3302( V168 V294 ) C3341( V172 V198 ) C3345( V172 V249 ) C3346( V172 V250 ) C3347( V172 V257 ) \nC3348( V172 V263 ) C3350( V172 V276 ) C3403( V177 V201 ) C3404( V177 V214 ) C3408( V177 V250 ) C3409( V177 V264 ) \nC3411( V177 V281 ) C3519( V188 V189 ) C3520( V188 V199 ) C3523( V188 V213 ) C3525( V188 V230 ) C3527( V188 V257 ) \nC3531( V189 V199 ) C3532( V189 V204 ) C3534( V189 V213 ) C3535( V189 V222 ) C3538( V189 V230 ) C3539( V189 V257 ) \nC3541( V189 V281 ) C3617( V198 V222 ) C3620( V198 V264 ) C3621( V198 V285 ) C3622( V198 V288 ) C3624( V199 V213 ) \nC3625( V199 V230 ) C3628( V199 V257 ) C3640( V201 V214 ) C3642( V201 V250 ) C3643( V201 V264 ) C3645( V201 V281 ) \nC3671( V204 V214 ) C3675( V204 V251 ) C3678( V204 V263 ) C3680( V204 V284 ) C3682( V204 V294 ) C3767( V213 V230 ) \nC3771( V213 V257 ) C3776( V214 V250 ) C3777( V214 V251 ) C3779( V214 V263 ) C3780( V214 V281 ) C3782( V214 V284 ) \nC3784( V214 V294 ) C3839( V222 V264 ) C3840( V222 V281 ) C3841( V222 V284 ) C3842( V222 V285 ) C3843( V222 V288 ) \nC3899( V230 V257 ) C3995( V249 V257 ) C3996( V249 V263 ) C3997( V249 V264 ) C3998( V249 V276 ) C4000( V250 V281 ) \nC4001( V250 V285 ) C4003( V251 V257 ) C4005( V251 V263 ) C4006( V251 V284 ) C4008( V251 V294 ) C4033( V257 V263 ) \nC4034( V257 V276 ) C4054( V263 V276 ) C4056( V263 V284 ) C4057( V263 V294 ) C4058( V264 V285 ) C4059( V264 V288 ) \nC4098( V284 V294 ) C4099( V285 V288 ) "];12-&gt;22[label="40: V38 V47 V50 V55 V61 \nV63 V85 V108 V116 V124 V132 \nV144 V155 V160 V165 V167 V172 \nV177 V188 V189 V198 V199 V201 \nV204 V213 V214 V222 V230 V249 \nV250 V251 V257 V263 V264 V276 \nV281 V284 V285 V288 V294 \n200: C823 ,C824 ,C826 ,C828 ,C829 ,\nC830 ,C1039 ,C1041 ,C1043 ,C1047 ,C1053 ,\nC1054 ,C1055 ,C1057 ,C1058 ,C1101 ,C1109 ,\nC1112 ,C1113 ,C1114 ,C1116 ,C1117 ,C1118 ,\nC1121 ,C1122 ,C1223 ,C1228 ,C1237 ,C1239 ,\nC1240 ,C1244 ,C1246 ,C1247 ,C1248 ,C1371 ,\nC1372 ,C1374 ,C1377 ,C1378 ,C1379 ,C1381 ,\nC1382 ,C1385 ,C1387 ,C1412 ,C1417 ,C1421 ,\nC1424 ,C1426 ,C1427 ,C1428 ,C1432 ,C1434 ,\nC1435 ,C1905 ,C1907 ,C1908 ,C1911 ,C1913 ,\nC1914 ,C1917 ,C1919 ,C1921 ,C1925 ,C2348 ,\nC2352 ,C2356 ,C2358 ,C2359 ,C2482 ,C2483 ,\nC2485 ,C2489 ,C2490 ,C2491 ,C2493 ,C2610 ,\nC2611 ,C2614 ,C2615 ,C2617 ,C2618 ,C2619 ,\nC2620 ,C2622 ,C2623 ,C2625 ,C2734 ,C2735 ,\nC2737 ,C2743 ,C2747 ,C2749 ,C2750 ,C2751 ,\nC2753 ,C2942 ,C2943 ,C2945 ,C2947 ,C2949 ,\nC2951 ,C2952 ,C2955 ,C3115 ,C3121 ,C3123 ,\nC3124 ,C3126 ,C3184 ,C3186 ,C3192 ,C3193 ,\nC3195 ,C3198 ,C3246 ,C3248 ,C3250 ,C3253 ,\nC3258 ,C3273 ,C3274 ,C3275 ,C3276 ,C3279 ,\nC3282 ,C3283 ,C3285 ,C3341 ,C3345 ,C3346 ,\nC3347 ,C3348 ,C3350 ,C3403 ,C3404 ,C3408 ,\nC3409 ,C3411 ,C3519 ,C3520 ,C3523 ,C3525 ,\nC3527 ,C3531 ,C3532 ,C3534 ,C3535 ,C3538 ,\nC3539 ,C3541 ,C3617 ,C3620 ,C3621 ,C3622 ,\nC3624 ,C3625 ,C3628 ,C3640 ,C3642 ,C3643 ,\nC3645 ,C3671 ,C3675 ,C3678 ,C3680 ,C3682 ,\nC3767 ,C3771 ,C3776 ,C3777 ,C3779 ,C3780 ,\nC3782 ,C3784 ,C3839 ,C3840 ,C3841 ,C3842 ,\nC3843 ,C3899 ,C3995 ,C3996 ,C3997 ,C3998 ,\nC4000 ,C4001 ,C4003 ,C4005 ,C4006 ,C4008 ,\nC4033 ,C4034 ,C4054 ,C4056 ,C4057 ,C4058 ,\nC4059 ,C4098</w:t>
      </w:r>
    </w:p>
    <w:p>
      <w:pPr>
        <w:pStyle w:val="PreformattedText"/>
        <w:bidi w:val="0"/>
        <w:spacing w:before="0" w:after="0"/>
        <w:jc w:val="left"/>
        <w:rPr/>
      </w:pPr>
      <w:r>
        <w:rPr/>
        <w:t xml:space="preserve"> </w:t>
      </w:r>
      <w:r>
        <w:rPr/>
        <w:t>,C4099 ,"];23[shape=box, label="id:23 level: 4\n34: V25 V30 V33 V36 V39 \nV50 V54 V59 V67 V83 V84 \nV87 V89 V93 V97 V102 V115 \nV116 V119 V125 V134 V167 V196 \nV201 V213 V217 V218 V221 V240 \nV250 V262 V273 V282 V285 \n182: C477( V25 V36 ) C481( V25 V83 ) C482( V25 V87 ) C483( V25 V102 ) C484( V25 V119 ) \nC485( V25 V125 ) C491( V25 V196 ) C493( V25 V213 ) C494( V25 V218 ) C501( V25 V240 ) C616( V30 V36 ) \nC617( V30 V83 ) C619( V30 V97 ) C625( V30 V167 ) C630( V30 V217 ) C632( V30 V221 ) C634( V30 V250 ) \nC636( V30 V262 ) C639( V30 V285 ) C697( V33 V39 ) C700( V33 V59 ) C702( V33 V102 ) C703( V33 V116 ) \nC704( V33 V134 ) C706( V33 V201 ) C712( V33 V273 ) C713( V33 V282 ) C761( V36 V83 ) C762( V36 V87 ) \nC763( V36 V97 ) C764( V36 V102 ) C767( V36 V119 ) C768( V36 V125 ) C771( V36 V167 ) C773( V36 V196 ) \nC774( V36 V213 ) C775( V36 V217 ) C776( V36 V218 ) C777( V36 V221 ) C778( V36 V240 ) C780( V36 V250 ) \nC781( V36 V285 ) C832( V39 V59 ) C836( V39 V102 ) C839( V39 V116 ) C840( V39 V134 ) C847( V39 V201 ) \nC852( V39 V273 ) C853( V39 V282 ) C1100( V50 V54 ) C1102( V50 V67 ) C1103( V50 V84 ) C1104( V50 V89 ) \nC1105( V50 V93 ) C1106( V50 V102 ) C1107( V50 V115 ) C1110( V50 V134 ) C1112( V50 V167 ) C1117( V50 V213 ) \nC1124( V50 V262 ) C1204( V54 V59 ) C1205( V54 V67 ) C1207( V54 V84 ) C1208( V54 V89 ) C1209( V54 V93 ) \nC1211( V54 V102 ) C1212( V54 V115 ) C1220( V54 V262 ) C1325( V59 V102 ) C1327( V59 V116 ) C1330( V59 V134 ) \nC1335( V59 V201 ) C1339( V59 V273 ) C1341( V59 V282 ) C1506( V67 V84 ) C1507( V67 V89 ) C1508( V67 V93 ) \nC1510( V67 V102 ) C1511( V67 V115 ) C1518( V67 V262 ) C1860( V83 V87 ) C1861( V83 V97 ) C1862( V83 V102 ) \nC1863( V83 V119 ) C1864( V83 V125 ) C1866( V83 V167 ) C1869( V83 V196 ) C1871( V83 V213 ) C1872( V83 V217 ) \nC1873( V83 V218 ) C1874( V83 V221 ) C1875( V83 V240 ) C1876( V83 V250 ) C1878( V83 V282 ) C1879( V83 V285 ) \nC1882( V84 V89 ) C1883( V84 V93 ) C1884( V84 V102 ) C1885( V84 V115 ) C1900( V84 V262 ) C1948( V87 V102 ) \nC1951( V87 V119 ) C1953( V87 V125 ) C1956( V87 V196 ) C1960( V87 V213 ) C1961( V87 V218 ) C1963( V87 V240 ) \nC1990( V89 V93 ) C1992( V89 V102 ) C1993( V89 V115 ) C1996( V89 V167 ) C2004( V89 V262 ) C2005( V89 V282 ) \nC2069( V93 V102 ) C2070( V93 V115 ) C2080( V93 V218 ) C2081( V93 V262 ) C2145( V97 V119 ) C2149( V97 V167 ) \nC2151( V97 V201 ) C2153( V97 V217 ) C2154( V97 V221 ) C2157( V97 V250 ) C2159( V97 V285 ) C2233( V102 V115 ) \nC2234( V102 V116 ) C2235( V102 V119 ) C2236( V102 V125 ) C2237( V102 V134 ) C2238( V102 V196 ) C2239( V102 V201 ) \nC2240( V102 V213 ) C2241( V102 V218 ) C2242( V102 V240 ) C2243( V102 V262 ) C2244( V102 V273 ) C2245( V102 V282 ) \nC2470( V115 V167 ) C2477( V115 V262 ) C2480( V116 V134 ) C2489( V116 V201 ) C2491( V116 V250 ) C2492( V116 V273 ) \nC2494( V116 V282 ) C2531( V119 V125 ) C2539( V119 V196 ) C2540( V119 V201 ) C2542( V119 V213 ) C2543( V119 V218 ) \nC2545( V119 V240 ) C2630( V125 V196 ) C2634( V125 V213 ) C2635( V125 V218 ) C2636( V125 V240 ) C2776( V134 V201 ) \nC2779( V134 V240 ) C2782( V134 V273 ) C2783( V134 V282 ) C3276( V167 V213 ) C3277( V167 V217 ) C3278( V167 V221 ) \nC3282( V167 V250 ) C3285( V167 V285 ) C3599( V196 V213 ) C3600( V196 V218 ) C3604( V196 V240 ) C3642( V201 V250 ) \nC3644( V201 V273 ) C3646( V201 V282 ) C3764( V213 V218 ) C3765( V213 V221 ) C3768( V213 V240 ) C3797( V217 V221 ) \nC3799( V217 V250 ) C3801( V217 V273 ) C3803( V217 V285 ) C3809( V218 V240 ) C3829( V221 V250 ) C3831( V221 V262 ) \nC3834( V221 V285 ) C4001( V250 V285 ) C4080( V273 V282 ) "];13-&gt;23[label="33: V25 V30 V33 V36 V39 \nV50 V54 V59 V67 V83 V84 \nV87 V89 V93 V97 V115 V116 \nV119 V125 V134 V167 V196 V201 \nV213 V217 V218 V221 V240 V250 \nV262 V273 V282 V285 \n156: C477 ,C481 ,C482 ,C484 ,C485 ,\nC491 ,C493 ,C494 ,C501 ,C616 ,C617 ,\nC619 ,C625 ,C630 ,C632 ,C634 ,C636 ,\nC639 ,C697 ,C700 ,C703 ,C704 ,C706 ,\nC712 ,C713 ,C761 ,C762 ,C763 ,C767 ,\nC768 ,C771 ,C773 ,C774 ,C775 ,C776 ,\nC777 ,C778 ,C780 ,C781 ,C832 ,C839 ,\nC840 ,C847 ,C852 ,C853 ,C1100 ,C1102 ,\nC1103 ,C1104 ,C1105 ,C1107 ,C1110 ,C1112 ,\nC1117 ,C1124 ,C1204 ,C1205 ,C1207 ,C1208 ,\nC1209 ,C1212 ,C1220 ,C1327 ,C1330 ,C1335 ,\nC1339 ,C1341 ,C1506 ,C1507 ,C1508 ,C1511 ,\nC1518 ,C1860 ,C1861 ,C1863 ,C1864 ,C1866 ,\nC1869 ,C1871 ,C1872 ,C1873 ,C1874 ,C1875 ,\nC1876 ,C1878 ,C1879 ,C1882 ,C1883 ,C1885 ,\nC1900 ,C1951 ,C1953 ,C1956 ,C1960 ,C1961 ,\nC1963 ,C1990 ,C1993 ,C1996 ,C2004 ,C2005 ,\nC2070 ,C2080 ,C2081 ,C2145 ,C2149 ,C2151 ,\nC2153 ,C2154 ,C2157 ,C2159 ,C2470 ,C2477 ,\nC2480 ,C2489 ,C2491 ,C2492 ,C2494 ,C2531 ,\nC2539 ,C2540 ,C2542 ,C2543 ,C2545 ,C2630 ,\nC2634 ,C2635 ,C2636 ,C2776 ,C2779 ,C2782 ,\nC2783 ,C3276 ,C3277 ,C3278 ,C3282 ,C3285 ,\nC3599 ,C3600 ,C3604 ,C3642 ,C3644 ,C3646 ,\nC3764 ,C3765 ,C3768 ,C3797 ,C3799 ,C3801 ,\nC3803 ,C3809 ,C3829 ,C3831 ,C3834 ,C4001 ,\nC4080 ,"];24[shape=box, label="id:24 level: 4\n44: V23 V28 V36 V58 V61 \nV73 V76 V89 V96 V99 V103 \nV104 V108 V112 V115 V121 V123 \nV127 V128 V130 V144 V152 V163 \nV167 V170 V171 V184 V195 V199 \nV203 V206 V217 V225 V232 V233 \nV244 V245 V247 V248 V258 V269 \nV280 V287 V290 \n229: C422( V23 V58 ) C423( V23 V61 ) C430( V23 V89 ) C431( V23 V104 ) C434( V23 V127 ) \nC435( V23 V144 ) C438( V23 V170 ) C443( V23 V199 ) C446( V23 V247 ) C449( V23 V290 ) C559( V28 V36 ) \nC567( V28 V108 ) C568( V28 V112 ) C571( V28 V128 ) C574( V28 V163 ) C575( V28 V171 ) C578( V28 V217 ) \nC579( V28 V232 ) C580( V28 V245 ) C586( V28 V290 ) C765( V36 V108 ) C766( V36 V112 ) C769( V36 V128 ) \nC770( V36 V163 ) C771( V36 V167 ) C772( V36 V171 ) C775( V36 V217 ) C779( V36 V245 ) C782( V36 V290 ) \nC1296( V58 V61 ) C1303( V58 V104 ) C1305( V58 V108 ) C1308( V58 V144 ) C1311( V58 V170 ) C1315( V58 V199 ) \nC1319( V58 V247 ) C1321( V58 V290 ) C1370( V61 V104 ) C1372( V61 V144 ) C1374( V61 V167 ) C1375( V61 V170 ) \nC1379( V61 V199 ) C1386( V61 V247 ) C1390( V61 V290 ) C1639( V73 V76 ) C1644( V73 V130 ) C1646( V73 V152 ) \nC1647( V73 V170 ) C1649( V73 V203 ) C1650( V73 V206 ) C1654( V73 V225 ) C1655( V73 V232 ) C1657( V73 V248 ) \nC1661( V73 V280 ) C1662( V73 V287 ) C1712( V76 V89 ) C1713( V76 V96 ) C1716( V76 V115 ) C1717( V76 V123 ) \nC1718( V76 V127 ) C1720( V76 V167 ) C1722( V76 V233 ) C1723( V76 V244 ) C1725( V76 V269 ) C1991( V89 V96 ) \nC1993( V89 V115 ) C1994( V89 V123 ) C1995( V89 V127 ) C1996( V89 V167 ) C2001( V89 V233 ) C2002( V89 V244 ) \nC2126( V96 V115 ) C2128( V96 V123 ) C2129( V96 V127 ) C2133( V96 V167 ) C2137( V96 V225 ) C2140( V96 V233 ) \nC2141( V96 V244 ) C2181( V99 V103 ) C2182( V99 V112 ) C2183( V99 V121 ) C2189( V99 V163 ) C2190( V99 V170 ) \nC2191( V99 V184 ) C2192( V99 V195 ) C2195( V99 V258 ) C2196( V99 V269 ) C2248( V103 V121 ) C2250( V103 V170 ) \nC2252( V103 V184 ) C2254( V103 V195 ) C2255( V103 V203 ) C2259( V103 V258 ) C2260( V103 V269 ) C2265( V104 V144 ) \nC2267( V104 V170 ) C2274( V104 V199 ) C2279( V104 V247 ) C2282( V104 V290 ) C2340( V108 V112 ) C2341( V108 V128 ) \nC2344( V108 V163 ) C2347( V108 V171 ) C2351( V108 V217 ) C2354( V108 V245 ) C2360( V108 V290 ) C2414( V112 V115 ) \nC2415( V112 V121 ) C2418( V112 V128 ) C2420( V112 V163 ) C2421( V112 V171 ) C2427( V112 V217 ) C2429( V112 V245 ) \nC2433( V112 V290 ) C2467( V115 V123 ) C2469( V115 V127 ) C2470( V115 V167 ) C2475( V115 V233 ) C2476( V115 V244 ) \nC2568( V121 V170 ) C2569( V121 V184 ) C2570( V121 V195 ) C2574( V121 V248 ) C2575( V121 V258 ) C2576( V121 V269 ) \nC2595( V123 V127 ) C2596( V123 V128 ) C2599( V123 V167 ) C2602( V123 V184 ) C2604( V123 V233 ) C2605( V123 V244 ) \nC2659( V127 V167 ) C2661( V127 V199 ) C2663( V127 V233 ) C2664( V127 V244 ) C2671( V128 V163 ) C2672( V128 V171 ) \nC2675( V128 V184 ) C2676( V128 V217 ) C2680( V128 V244 ) C2681( V128 V245 ) C2683( V128 V290 ) C2699( V130 V152 ) \nC2701( V130 V170 ) C2705( V130 V203 ) C2706( V130 V206 ) C2709( V130 V225 ) C2710( V130 V232 ) C2713( V130 V244 ) \nC2714( V130 V247 ) C2715( V130 V248 ) C2717( V130 V280 ) C2718( V130 V287 ) C2944( V144 V170 ) C2947( V144 V199 ) \nC2948( V144 V247 ) C2958( V144 V290 ) C3064( V152 V170 ) C3067( V152 V203 ) C3068( V152 V206 ) C3072( V152 V225 ) \nC3074( V152 V232 ) C3077( V152 V248 ) C3079( V152 V280 ) C3081( V152 V287 ) C3221( V163 V171 ) C3224( V163 V217 ) \nC3225( V163 V245 ) C3229( V163 V290 ) C3275( V167 V199 ) C3277( V167 V217 ) C3280( V167 V233 ) C3281( V167 V244 ) \nC3316( V170 V184 ) C3317( V170 V195 ) C3318( V170 V199 ) C3319( V170 V203 ) C3320( V170 V206 ) C3321( V170 V225 ) \nC3322( V170 V232 ) C3323( V170 V247 ) C3324( V170 V248 ) C3325( V170 V258 ) C3326( V170 V269 ) C3327( V170 V280 ) \nC3328( V170 V287 ) C3329( V170 V290 ) C3332( V171 V206 ) C3333( V171 V217 ) C3335( V171 V245 ) C3338( V171 V290 ) \nC3468( V184 V195 ) C3473( V184 V244 ) C3475( V184 V258 ) C3477( V184 V269 ) C3589( V195 V233 ) C3591( V195 V248 ) \nC3593( V195 V258 ) C3596( V195 V269 ) C3626( V199 V247 ) C3630( V199 V290 ) C3655( V203 V206 ) C3658( V203 V225 ) \nC3659( V203 V232 ) C3661( V203 V248 ) C3667( V203 V280 ) C3668( V203 V287 ) C3693( V206 V225 ) C3694( V206 V232 ) \nC3697( V206 V248 ) C3700( V206 V280 ) C3701( V206 V287 ) C3798( V217 V245 ) C3805( V217 V290 ) C3865( V225 V232 ) \nC3866( V225 V248 ) C3869( V225 V280 ) C3870( V225 V287 ) C3908( V232 V233 ) C3910( V232 V248 ) C3913( V232 V280 ) \nC3914( V232 V287 ) C3917( V233 V244 ) C3978( V245 V290 ) C3986( V247 V290 ) C3990( V248 V280 ) C3991( V248 V287 ) \nC4035( V258 V269 ) C4093( V280 V287 ) "];13-&gt;24[label="43: V23 V28 V36 V58 V61 \nV73 V76 V89 V96 V99 V103 \nV104 V108 V112 V115 V121 V123 \nV127 V128 V130 V144 V152 V163 \nV167 V171 V184 V195 V199 V203 \nV206 V217 V225 V232 V233 V244 \nV245 V247 V248 V258 V269 V280 \nV287 V290 \n204: C422 ,C423 ,C430 ,C431 ,C434 ,\nC435 ,C443 ,C446 ,C449 ,C559 ,C567 ,\nC568 ,C571 ,C574 ,C575 ,C578 ,C579 ,\nC580 ,C586 ,C765 ,C766 ,C769 ,C770 ,\nC771 ,C772 ,C775 ,C779 ,C782 ,C1296 ,\nC1303 ,C1305 ,C1308 ,C1315 ,C1319 ,C1321 ,\nC1370 ,C1372 ,C1374 ,C1379</w:t>
      </w:r>
    </w:p>
    <w:p>
      <w:pPr>
        <w:pStyle w:val="PreformattedText"/>
        <w:bidi w:val="0"/>
        <w:spacing w:before="0" w:after="0"/>
        <w:jc w:val="left"/>
        <w:rPr/>
      </w:pPr>
      <w:r>
        <w:rPr/>
        <w:t xml:space="preserve"> </w:t>
      </w:r>
      <w:r>
        <w:rPr/>
        <w:t>,C1386 ,C1390 ,\nC1639 ,C1644 ,C1646 ,C1649 ,C1650 ,C1654 ,\nC1655 ,C1657 ,C1661 ,C1662 ,C1712 ,C1713 ,\nC1716 ,C1717 ,C1718 ,C1720 ,C1722 ,C1723 ,\nC1725 ,C1991 ,C1993 ,C1994 ,C1995 ,C1996 ,\nC2001 ,C2002 ,C2126 ,C2128 ,C2129 ,C2133 ,\nC2137 ,C2140 ,C2141 ,C2181 ,C2182 ,C2183 ,\nC2189 ,C2191 ,C2192 ,C2195 ,C2196 ,C2248 ,\nC2252 ,C2254 ,C2255 ,C2259 ,C2260 ,C2265 ,\nC2274 ,C2279 ,C2282 ,C2340 ,C2341 ,C2344 ,\nC2347 ,C2351 ,C2354 ,C2360 ,C2414 ,C2415 ,\nC2418 ,C2420 ,C2421 ,C2427 ,C2429 ,C2433 ,\nC2467 ,C2469 ,C2470 ,C2475 ,C2476 ,C2569 ,\nC2570 ,C2574 ,C2575 ,C2576 ,C2595 ,C2596 ,\nC2599 ,C2602 ,C2604 ,C2605 ,C2659 ,C2661 ,\nC2663 ,C2664 ,C2671 ,C2672 ,C2675 ,C2676 ,\nC2680 ,C2681 ,C2683 ,C2699 ,C2705 ,C2706 ,\nC2709 ,C2710 ,C2713 ,C2714 ,C2715 ,C2717 ,\nC2718 ,C2947 ,C2948 ,C2958 ,C3067 ,C3068 ,\nC3072 ,C3074 ,C3077 ,C3079 ,C3081 ,C3221 ,\nC3224 ,C3225 ,C3229 ,C3275 ,C3277 ,C3280 ,\nC3281 ,C3332 ,C3333 ,C3335 ,C3338 ,C3468 ,\nC3473 ,C3475 ,C3477 ,C3589 ,C3591 ,C3593 ,\nC3596 ,C3626 ,C3630 ,C3655 ,C3658 ,C3659 ,\nC3661 ,C3667 ,C3668 ,C3693 ,C3694 ,C3697 ,\nC3700 ,C3701 ,C3798 ,C3805 ,C3865 ,C3866 ,\nC3869 ,C3870 ,C3908 ,C3910 ,C3913 ,C3914 ,\nC3917 ,C3978 ,C3986 ,C3990 ,C3991 ,C4035 ,\nC4093 ,"];25[shape=box, label="id:25 level: 4\n54: V23 V37 V39 V50 V55 \nV63 V68 V70 V80 V84 V85 \nV92 V99 V111 V117 V120 V123 \nV126 V127 V128 V133 V134 V145 \nV148 V152 V158 V163 V175 V179 \nV184 V186 V188 V195 V207 V208 \nV210 V213 V216 V221 V223 V226 \nV228 V230 V233 V234 V244 V246 \nV251 V255 V258 V265 V283 V288 \nV293 \n293: C425( V23 V68 ) C427( V23 V70 ) C429( V23 V84 ) C432( V23 V120 ) C433( V23 V126 ) \nC434( V23 V127 ) C436( V23 V158 ) C439( V23 V179 ) C445( V23 V216 ) C784( V37 V39 ) C785( V37 V50 ) \nC786( V37 V63 ) C787( V37 V85 ) C788( V37 V92 ) C789( V37 V99 ) C790( V37 V111 ) C791( V37 V117 ) \nC792( V37 V133 ) C793( V37 V134 ) C794( V37 V145 ) C795( V37 V148 ) C798( V37 V163 ) C799( V37 V175 ) \nC800( V37 V188 ) C801( V37 V195 ) C802( V37 V207 ) C803( V37 V208 ) C804( V37 V223 ) C805( V37 V230 ) \nC806( V37 V233 ) C807( V37 V234 ) C808( V37 V251 ) C809( V37 V258 ) C810( V37 V288 ) C811( V37 V293 ) \nC833( V39 V63 ) C834( V39 V92 ) C835( V39 V99 ) C840( V39 V134 ) C841( V39 V145 ) C845( V39 V163 ) \nC848( V39 V210 ) C854( V39 V288 ) C1103( V50 V84 ) C1108( V50 V117 ) C1110( V50 V134 ) C1111( V50 V148 ) \nC1113( V50 V188 ) C1115( V50 V195 ) C1117( V50 V213 ) C1118( V50 V230 ) C1119( V50 V233 ) C1120( V50 V234 ) \nC1121( V50 V251 ) C1125( V50 V293 ) C1227( V55 V123 ) C1229( V55 V128 ) C1234( V55 V175 ) C1236( V55 V184 ) \nC1241( V55 V226 ) C1242( V55 V244 ) C1245( V55 V265 ) C1248( V55 V288 ) C1412( V63 V85 ) C1414( V63 V92 ) \nC1416( V63 V99 ) C1418( V63 V145 ) C1423( V63 V163 ) C1430( V63 V226 ) C1435( V63 V288 ) C1524( V68 V70 ) \nC1527( V68 V84 ) C1531( V68 V120 ) C1532( V68 V126 ) C1533( V68 V127 ) C1536( V68 V158 ) C1540( V68 V179 ) \nC1544( V68 V207 ) C1546( V68 V216 ) C1547( V68 V234 ) C1577( V70 V84 ) C1578( V70 V120 ) C1579( V70 V126 ) \nC1580( V70 V127 ) C1581( V70 V133 ) C1584( V70 V158 ) C1590( V70 V179 ) C1592( V70 V216 ) C1793( V80 V145 ) \nC1795( V80 V152 ) C1801( V80 V186 ) C1804( V80 V210 ) C1805( V80 V213 ) C1806( V80 V221 ) C1807( V80 V228 ) \nC1808( V80 V246 ) C1811( V80 V255 ) C1814( V80 V283 ) C1886( V84 V120 ) C1887( V84 V126 ) C1888( V84 V127 ) \nC1891( V84 V158 ) C1893( V84 V179 ) C1897( V84 V216 ) C1898( V84 V228 ) C1904( V85 V111 ) C1906( V85 V133 ) \nC1910( V85 V175 ) C1913( V85 V188 ) C1915( V85 V207 ) C1916( V85 V208 ) C1918( V85 V223 ) C1919( V85 V230 ) \nC1922( V85 V258 ) C2049( V92 V99 ) C2054( V92 V145 ) C2057( V92 V163 ) C2058( V92 V179 ) C2066( V92 V288 ) \nC2184( V99 V126 ) C2186( V99 V145 ) C2189( V99 V163 ) C2191( V99 V184 ) C2192( V99 V195 ) C2195( V99 V258 ) \nC2198( V99 V288 ) C2396( V111 V133 ) C2400( V111 V158 ) C2401( V111 V175 ) C2402( V111 V188 ) C2404( V111 V207 ) \nC2405( V111 V208 ) C2406( V111 V216 ) C2408( V111 V223 ) C2409( V111 V230 ) C2410( V111 V246 ) C2411( V111 V258 ) \nC2496( V117 V128 ) C2497( V117 V134 ) C2499( V117 V148 ) C2503( V117 V195 ) C2506( V117 V233 ) C2507( V117 V234 ) \nC2511( V117 V251 ) C2514( V117 V293 ) C2549( V120 V126 ) C2550( V120 V127 ) C2552( V120 V158 ) C2554( V120 V163 ) \nC2555( V120 V179 ) C2558( V120 V216 ) C2560( V120 V233 ) C2595( V123 V127 ) C2596( V123 V128 ) C2600( V123 V175 ) \nC2602( V123 V184 ) C2603( V123 V226 ) C2604( V123 V233 ) C2605( V123 V244 ) C2606( V123 V265 ) C2640( V126 V127 ) \nC2643( V126 V158 ) C2645( V126 V179 ) C2648( V126 V216 ) C2650( V126 V233 ) C2656( V127 V158 ) C2660( V127 V179 ) \nC2662( V127 V216 ) C2663( V127 V233 ) C2664( V127 V244 ) C2671( V128 V163 ) C2674( V128 V175 ) C2675( V128 V184 ) \nC2678( V128 V226 ) C2680( V128 V244 ) C2682( V128 V265 ) C2760( V133 V175 ) C2761( V133 V188 ) C2763( V133 V207 ) \nC2764( V133 V208 ) C2766( V133 V223 ) C2767( V133 V230 ) C2770( V133 V258 ) C2772( V134 V148 ) C2775( V134 V195 ) \nC2777( V134 V233 ) C2778( V134 V234 ) C2781( V134 V251 ) C2784( V134 V283 ) C2785( V134 V293 ) C2962( V145 V163 ) \nC2967( V145 V246 ) C2972( V145 V288 ) C3005( V148 V195 ) C3008( V148 V233 ) C3009( V148 V234 ) C3013( V148 V251 ) \nC3016( V148 V293 ) C3066( V152 V186 ) C3069( V152 V210 ) C3070( V152 V213 ) C3071( V152 V221 ) C3073( V152 V228 ) \nC3076( V152 V246 ) C3078( V152 V255 ) C3080( V152 V283 ) C3158( V158 V179 ) C3161( V158 V216 ) C3228( V163 V288 ) \nC3372( V175 V184 ) C3373( V175 V188 ) C3374( V175 V207 ) C3375( V175 V208 ) C3376( V175 V223 ) C3377( V175 V226 ) \nC3378( V175 V230 ) C3382( V175 V244 ) C3383( V175 V258 ) C3385( V175 V265 ) C3428( V179 V216 ) C3468( V184 V195 ) \nC3471( V184 V226 ) C3472( V184 V228 ) C3473( V184 V244 ) C3475( V184 V258 ) C3476( V184 V265 ) C3495( V186 V210 ) \nC3496( V186 V213 ) C3498( V186 V221 ) C3500( V186 V228 ) C3502( V186 V246 ) C3503( V186 V255 ) C3507( V186 V283 ) \nC3521( V188 V207 ) C3522( V188 V208 ) C3523( V188 V213 ) C3524( V188 V223 ) C3525( V188 V230 ) C3528( V188 V258 ) \nC3589( V195 V233 ) C3590( V195 V234 ) C3592( V195 V251 ) C3593( V195 V258 ) C3597( V195 V293 ) C3703( V207 V208 ) \nC3705( V207 V223 ) C3706( V207 V230 ) C3707( V207 V234 ) C3711( V207 V258 ) C3712( V207 V293 ) C3714( V208 V223 ) \nC3715( V208 V230 ) C3718( V208 V258 ) C3732( V210 V213 ) C3735( V210 V221 ) C3737( V210 V228 ) C3739( V210 V246 ) \nC3740( V210 V255 ) C3742( V210 V283 ) C3765( V213 V221 ) C3766( V213 V228 ) C3767( V213 V230 ) C3769( V213 V246 ) \nC3770( V213 V255 ) C3773( V213 V283 ) C3794( V216 V246 ) C3827( V221 V228 ) C3828( V221 V246 ) C3830( V221 V255 ) \nC3833( V221 V283 ) C3844( V223 V230 ) C3847( V223 V258 ) C3849( V223 V265 ) C3873( V226 V244 ) C3874( V226 V258 ) \nC3875( V226 V265 ) C3887( V228 V246 ) C3888( V228 V255 ) C3890( V228 V283 ) C3896( V230 V234 ) C3900( V230 V258 ) \nC3915( V233 V234 ) C3917( V233 V244 ) C3918( V233 V251 ) C3920( V233 V293 ) C3923( V234 V251 ) C3926( V234 V293 ) \nC3975( V244 V265 ) C3980( V246 V255 ) C3982( V246 V283 ) C4007( V251 V293 ) C4021( V255 V265 ) C4025( V255 V283 ) "];14-&gt;25[label="53: V23 V39 V50 V55 V63 \nV68 V70 V80 V84 V85 V92 \nV99 V111 V117 V120 V123 V126 \nV127 V128 V133 V134 V145 V148 \nV152 V158 V163 V175 V179 V184 \nV186 V188 V195 V207 V208 V210 \nV213 V216 V221 V223 V226 V228 \nV230 V233 V234 V244 V246 V251 \nV255 V258 V265 V283 V288 V293 \n267: C425 ,C427 ,C429 ,C432 ,C433 ,\nC434 ,C436 ,C439 ,C445 ,C833 ,C834 ,\nC835 ,C840 ,C841 ,C845 ,C848 ,C854 ,\nC1103 ,C1108 ,C1110 ,C1111 ,C1113 ,C1115 ,\nC1117 ,C1118 ,C1119 ,C1120 ,C1121 ,C1125 ,\nC1227 ,C1229 ,C1234 ,C1236 ,C1241 ,C1242 ,\nC1245 ,C1248 ,C1412 ,C1414 ,C1416 ,C1418 ,\nC1423 ,C1430 ,C1435 ,C1524 ,C1527 ,C1531 ,\nC1532 ,C1533 ,C1536 ,C1540 ,C1544 ,C1546 ,\nC1547 ,C1577 ,C1578 ,C1579 ,C1580 ,C1581 ,\nC1584 ,C1590 ,C1592 ,C1793 ,C1795 ,C1801 ,\nC1804 ,C1805 ,C1806 ,C1807 ,C1808 ,C1811 ,\nC1814 ,C1886 ,C1887 ,C1888 ,C1891 ,C1893 ,\nC1897 ,C1898 ,C1904 ,C1906 ,C1910 ,C1913 ,\nC1915 ,C1916 ,C1918 ,C1919 ,C1922 ,C2049 ,\nC2054 ,C2057 ,C2058 ,C2066 ,C2184 ,C2186 ,\nC2189 ,C2191 ,C2192 ,C2195 ,C2198 ,C2396 ,\nC2400 ,C2401 ,C2402 ,C2404 ,C2405 ,C2406 ,\nC2408 ,C2409 ,C2410 ,C2411 ,C2496 ,C2497 ,\nC2499 ,C2503 ,C2506 ,C2507 ,C2511 ,C2514 ,\nC2549 ,C2550 ,C2552 ,C2554 ,C2555 ,C2558 ,\nC2560 ,C2595 ,C2596 ,C2600 ,C2602 ,C2603 ,\nC2604 ,C2605 ,C2606 ,C2640 ,C2643 ,C2645 ,\nC2648 ,C2650 ,C2656 ,C2660 ,C2662 ,C2663 ,\nC2664 ,C2671 ,C2674 ,C2675 ,C2678 ,C2680 ,\nC2682 ,C2760 ,C2761 ,C2763 ,C2764 ,C2766 ,\nC2767 ,C2770 ,C2772 ,C2775 ,C2777 ,C2778 ,\nC2781 ,C2784 ,C2785 ,C2962 ,C2967 ,C2972 ,\nC3005 ,C3008 ,C3009 ,C3013 ,C3016 ,C3066 ,\nC3069 ,C3070 ,C3071 ,C3073 ,C3076 ,C3078 ,\nC3080 ,C3158 ,C3161 ,C3228 ,C3372 ,C3373 ,\nC3374 ,C3375 ,C3376 ,C3377 ,C3378 ,C3382 ,\nC3383 ,C3385 ,C3428 ,C3468 ,C3471 ,C3472 ,\nC3473 ,C3475 ,C3476 ,C3495 ,C3496 ,C3498 ,\nC3500 ,C3502 ,C3503 ,C3507 ,C3521 ,C3522 ,\nC3523 ,C3524 ,C3525 ,C3528 ,C3589 ,C3590 ,\nC3592 ,C3593 ,C3597 ,C3703 ,C3705 ,C3706 ,\nC3707 ,C3711 ,C3712 ,C3714 ,C3715 ,C3718 ,\nC3732 ,C3735 ,C3737 ,C3739 ,C3740 ,C3742 ,\nC3765 ,C3766 ,C3767 ,C3769 ,C3770 ,C3773 ,\nC3794 ,C3827 ,C3828 ,C3830 ,C3833 ,C3844 ,\nC3847 ,C3849 ,C3873 ,C3874 ,C3875 ,C3887 ,\nC3888 ,C3890 ,C3896 ,C3900 ,C3915 ,C3917 ,\nC3918 ,C3920 ,C3923 ,C3926 ,C3975 ,C3980 ,\nC3982 ,C4007 ,C4021 ,C4025 ,"];26[shape=box, label="id:26 level: 4\n133: V25 V27 V28 V29 V30 \nV31 V32 V33 V35 V41 V42 \nV43 V44 V48 V53 V54 V56 \nV59 V60 V63 V66 V67 V70 \nV71 V73 V74 V77 V78 V82 \nV85 V87 V90 V93 V96 V97 \nV100 V101 V104 V105 V111 V113 \nV114 V117 V119 V121 V122 V124 \nV128 V129 V131 V132 V133 V134 \nV136 V138 V141 V142 V145 V150 \nV154 V156 V157 V158 V159 V162 \nV164 V166 V171 V172 V176 V177 \nV182 V183 V184 V185 V186 V191 \nV192 V194 V195 V196 V198 V200 \nV201 V202 V203 V206 V207 V208 \nV212 V216 V218 V220 V222 V223 \nV225 V226 V228 V229 V230 V231 \nV232 V234 V237 V238 V239 V240 \nV241 V242 V243 V245 V246 V247 \nV248 V250 V252 V253 V255 V261 \nV262 V264</w:t>
      </w:r>
    </w:p>
    <w:p>
      <w:pPr>
        <w:pStyle w:val="PreformattedText"/>
        <w:bidi w:val="0"/>
        <w:spacing w:before="0" w:after="0"/>
        <w:jc w:val="left"/>
        <w:rPr/>
      </w:pPr>
      <w:r>
        <w:rPr/>
        <w:t xml:space="preserve"> </w:t>
      </w:r>
      <w:r>
        <w:rPr/>
        <w:t>V265 V267 V270 V272 \nV279 V283 V284 V285 V287 V288 \nV293 V294 \n1023: C478( V25 V48 ) C482( V25 V87 ) C484( V25 V119 ) C486( V25 V132 ) C490( V25 V184 ) \nC491( V25 V196 ) C492( V25 V212 ) C494( V25 V218 ) C496( V25 V222 ) C497( V25 V228 ) C498( V25 V230 ) \nC499( V25 V234 ) C500( V25 V238 ) C501( V25 V240 ) C502( V25 V242 ) C504( V25 V270 ) C505( V25 V284 ) \nC533( V27 V35 ) C534( V27 V44 ) C535( V27 V63 ) C536( V27 V66 ) C537( V27 V67 ) C538( V27 V71 ) \nC539( V27 V74 ) C540( V27 V90 ) C541( V27 V96 ) C542( V27 V101 ) C543( V27 V145 ) C545( V27 V182 ) \nC546( V27 V225 ) C547( V27 V226 ) C548( V27 V229 ) C549( V27 V237 ) C550( V27 V246 ) C551( V27 V247 ) \nC556( V27 V284 ) C557( V27 V288 ) C560( V28 V48 ) C563( V28 V74 ) C565( V28 V97 ) C566( V28 V105 ) \nC569( V28 V114 ) C570( V28 V119 ) C571( V28 V128 ) C572( V28 V154 ) C573( V28 V158 ) C575( V28 V171 ) \nC576( V28 V177 ) C577( V28 V201 ) C579( V28 V232 ) C580( V28 V245 ) C581( V28 V261 ) C582( V28 V264 ) \nC587( V29 V30 ) C588( V29 V35 ) C589( V29 V73 ) C590( V29 V90 ) C591( V29 V104 ) C592( V29 V117 ) \nC593( V29 V124 ) C594( V29 V129 ) C596( V29 V141 ) C597( V29 V164 ) C598( V29 V172 ) C599( V29 V176 ) \nC600( V29 V183 ) C601( V29 V195 ) C602( V29 V196 ) C603( V29 V198 ) C604( V29 V200 ) C606( V29 V223 ) \nC607( V29 V229 ) C608( V29 V248 ) C612( V29 V267 ) C614( V29 V287 ) C615( V30 V35 ) C618( V30 V90 ) \nC619( V30 V97 ) C620( V30 V111 ) C621( V30 V117 ) C623( V30 V154 ) C624( V30 V158 ) C626( V30 V195 ) \nC627( V30 V200 ) C628( V30 V202 ) C629( V30 V216 ) C633( V30 V248 ) C634( V30 V250 ) C636( V30 V262 ) \nC638( V30 V279 ) C639( V30 V285 ) C642( V31 V73 ) C644( V31 V77 ) C645( V31 V97 ) C647( V31 V111 ) \nC648( V31 V113 ) C649( V31 V136 ) C650( V31 V138 ) C654( V31 V156 ) C656( V31 V176 ) C657( V31 V196 ) \nC658( V31 V216 ) C659( V31 V225 ) C660( V31 V231 ) C661( V31 V246 ) C662( V31 V255 ) C664( V31 V265 ) \nC668( V32 V33 ) C669( V32 V35 ) C670( V32 V41 ) C678( V32 V166 ) C679( V32 V177 ) C680( V32 V185 ) \nC682( V32 V203 ) C684( V32 V223 ) C686( V32 V238 ) C687( V32 V252 ) C689( V32 V261 ) C690( V32 V265 ) \nC691( V32 V267 ) C694( V32 V279 ) C695( V32 V294 ) C698( V33 V41 ) C700( V33 V59 ) C704( V33 V134 ) \nC706( V33 V201 ) C707( V33 V223 ) C708( V33 V252 ) C709( V33 V261 ) C710( V33 V265 ) C714( V33 V294 ) \nC738( V35 V44 ) C740( V35 V67 ) C741( V35 V74 ) C743( V35 V90 ) C744( V35 V101 ) C745( V35 V117 ) \nC747( V35 V166 ) C748( V35 V177 ) C749( V35 V182 ) C751( V35 V195 ) C752( V35 V200 ) C754( V35 V238 ) \nC755( V35 V248 ) C759( V35 V288 ) C883( V41 V43 ) C885( V41 V54 ) C886( V41 V56 ) C887( V41 V59 ) \nC888( V41 V77 ) C889( V41 V87 ) C890( V41 V90 ) C892( V41 V101 ) C895( V41 V150 ) C896( V41 V194 ) \nC897( V41 V206 ) C898( V41 V207 ) C900( V41 V220 ) C901( V41 V223 ) C902( V41 V239 ) C903( V41 V242 ) \nC904( V41 V252 ) C905( V41 V261 ) C906( V41 V265 ) C907( V41 V293 ) C908( V41 V294 ) C909( V42 V43 ) \nC910( V42 V44 ) C913( V42 V60 ) C914( V42 V66 ) C915( V42 V70 ) C918( V42 V122 ) C919( V42 V131 ) \nC922( V42 V164 ) C926( V42 V202 ) C927( V42 V226 ) C928( V42 V253 ) C934( V42 V285 ) C939( V43 V54 ) \nC940( V43 V56 ) C941( V43 V59 ) C943( V43 V77 ) C945( V43 V101 ) C948( V43 V122 ) C954( V43 V194 ) \nC955( V43 V202 ) C956( V43 V220 ) C957( V43 V226 ) C958( V43 V232 ) C962( V43 V261 ) C966( V44 V60 ) \nC967( V44 V67 ) C968( V44 V70 ) C969( V44 V74 ) C970( V44 V101 ) C974( V44 V164 ) C975( V44 V182 ) \nC976( V44 V194 ) C977( V44 V200 ) C978( V44 V212 ) C979( V44 V243 ) C981( V44 V253 ) C987( V44 V285 ) \nC988( V44 V288 ) C1061( V48 V71 ) C1063( V48 V105 ) C1064( V48 V114 ) C1065( V48 V132 ) C1067( V48 V184 ) \nC1070( V48 V222 ) C1071( V48 V228 ) C1073( V48 V261 ) C1076( V48 V284 ) C1176( V53 V56 ) C1177( V53 V77 ) \nC1178( V53 V82 ) C1179( V53 V85 ) C1181( V53 V93 ) C1183( V53 V100 ) C1184( V53 V134 ) C1185( V53 V157 ) \nC1186( V53 V159 ) C1187( V53 V182 ) C1188( V53 V183 ) C1189( V53 V191 ) C1190( V53 V192 ) C1191( V53 V208 ) \nC1192( V53 V218 ) C1193( V53 V237 ) C1194( V53 V240 ) C1195( V53 V245 ) C1197( V53 V272 ) C1199( V53 V283 ) \nC1200( V53 V287 ) C1202( V54 V56 ) C1204( V54 V59 ) C1205( V54 V67 ) C1206( V54 V77 ) C1209( V54 V93 ) \nC1210( V54 V101 ) C1215( V54 V194 ) C1216( V54 V220 ) C1217( V54 V231 ) C1219( V54 V261 ) C1220( V54 V262 ) \nC1250( V56 V59 ) C1251( V56 V71 ) C1252( V56 V77 ) C1253( V56 V82 ) C1257( V56 V100 ) C1258( V56 V101 ) \nC1261( V56 V134 ) C1265( V56 V183 ) C1266( V56 V191 ) C1267( V56 V192 ) C1268( V56 V194 ) C1269( V56 V220 ) \nC1270( V56 V240 ) C1271( V56 V245 ) C1272( V56 V261 ) C1273( V56 V283 ) C1322( V59 V77 ) C1324( V59 V101 ) \nC1328( V59 V121 ) C1330( V59 V134 ) C1333( V59 V194 ) C1334( V59 V200 ) C1335( V59 V201 ) C1337( V59 V220 ) \nC1338( V59 V261 ) C1344( V60 V66 ) C1345( V60 V70 ) C1348( V60 V100 ) C1351( V60 V113 ) C1352( V60 V129 ) \nC1353( V60 V131 ) C1357( V60 V162 ) C1358( V60 V164 ) C1361( V60 V253 ) C1364( V60 V285 ) C1412( V63 V85 ) \nC1413( V63 V90 ) C1415( V63 V96 ) C1418( V63 V145 ) C1426( V63 V177 ) C1427( V63 V201 ) C1429( V63 V225 ) \nC1430( V63 V226 ) C1431( V63 V229 ) C1432( V63 V250 ) C1435( V63 V288 ) C1481( V66 V67 ) C1482( V66 V71 ) \nC1485( V66 V113 ) C1486( V66 V129 ) C1487( V66 V131 ) C1488( V66 V145 ) C1491( V66 V162 ) C1496( V66 V237 ) \nC1497( V66 V246 ) C1498( V66 V247 ) C1502( V66 V284 ) C1504( V67 V71 ) C1505( V67 V74 ) C1508( V67 V93 ) \nC1509( V67 V101 ) C1512( V67 V145 ) C1513( V67 V182 ) C1514( V67 V237 ) C1515( V67 V246 ) C1516( V67 V247 ) \nC1518( V67 V262 ) C1521( V67 V284 ) C1522( V67 V288 ) C1581( V70 V133 ) C1582( V70 V138 ) C1583( V70 V142 ) \nC1584( V70 V158 ) C1586( V70 V164 ) C1587( V70 V166 ) C1588( V70 V171 ) C1589( V70 V172 ) C1591( V70 V206 ) \nC1592( V70 V216 ) C1593( V70 V220 ) C1594( V70 V250 ) C1595( V70 V253 ) C1598( V70 V285 ) C1600( V71 V82 ) \nC1605( V71 V145 ) C1608( V71 V191 ) C1609( V71 V237 ) C1610( V71 V246 ) C1611( V71 V247 ) C1613( V71 V284 ) \nC1640( V73 V77 ) C1641( V73 V97 ) C1642( V73 V111 ) C1643( V73 V129 ) C1648( V73 V196 ) C1649( V73 V203 ) \nC1650( V73 V206 ) C1652( V73 V216 ) C1653( V73 V223 ) C1654( V73 V225 ) C1655( V73 V232 ) C1656( V73 V246 ) \nC1657( V73 V248 ) C1659( V73 V267 ) C1662( V73 V287 ) C1663( V74 V97 ) C1664( V74 V101 ) C1665( V74 V119 ) \nC1666( V74 V122 ) C1668( V74 V154 ) C1669( V74 V158 ) C1671( V74 V177 ) C1672( V74 V182 ) C1673( V74 V186 ) \nC1674( V74 V201 ) C1676( V74 V232 ) C1677( V74 V243 ) C1678( V74 V255 ) C1680( V74 V264 ) C1682( V74 V272 ) \nC1683( V74 V288 ) C1726( V77 V82 ) C1727( V77 V85 ) C1729( V77 V97 ) C1730( V77 V101 ) C1731( V77 V111 ) \nC1734( V77 V182 ) C1735( V77 V194 ) C1736( V77 V216 ) C1737( V77 V220 ) C1738( V77 V237 ) C1739( V77 V246 ) \nC1740( V77 V261 ) C1741( V77 V272 ) C1745( V78 V114 ) C1746( V78 V117 ) C1747( V78 V128 ) C1748( V78 V132 ) \nC1749( V78 V136 ) C1750( V78 V150 ) C1751( V78 V156 ) C1752( V78 V162 ) C1754( V78 V176 ) C1755( V78 V208 ) \nC1759( V78 V218 ) C1760( V78 V220 ) C1762( V78 V231 ) C1763( V78 V238 ) C1764( V78 V241 ) C1765( V78 V245 ) \nC1766( V78 V279 ) C1767( V78 V283 ) C1837( V82 V85 ) C1845( V82 V159 ) C1849( V82 V182 ) C1851( V82 V191 ) \nC1852( V82 V203 ) C1853( V82 V207 ) C1854( V82 V234 ) C1855( V82 V237 ) C1857( V82 V272 ) C1904( V85 V111 ) \nC1906( V85 V133 ) C1911( V85 V177 ) C1912( V85 V182 ) C1914( V85 V201 ) C1915( V85 V207 ) C1916( V85 V208 ) \nC1918( V85 V223 ) C1919( V85 V230 ) C1920( V85 V237 ) C1921( V85 V250 ) C1923( V85 V272 ) C1945( V87 V90 ) \nC1949( V87 V105 ) C1950( V87 V113 ) C1951( V87 V119 ) C1952( V87 V121 ) C1954( V87 V131 ) C1955( V87 V150 ) \nC1956( V87 V196 ) C1957( V87 V206 ) C1958( V87 V207 ) C1961( V87 V218 ) C1962( V87 V239 ) C1963( V87 V240 ) \nC1964( V87 V241 ) C1965( V87 V242 ) C1966( V87 V248 ) C1968( V87 V293 ) C2008( V90 V96 ) C2010( V90 V117 ) \nC2012( V90 V150 ) C2013( V90 V195 ) C2014( V90 V200 ) C2015( V90 V206 ) C2016( V90 V207 ) C2018( V90 V225 ) \nC2019( V90 V226 ) C2020( V90 V229 ) C2021( V90 V239 ) C2022( V90 V242 ) C2023( V90 V248 ) C2027( V90 V293 ) \nC2068( V93 V100 ) C2072( V93 V157 ) C2073( V93 V159 ) C2075( V93 V191 ) C2076( V93 V192 ) C2079( V93 V208 ) \nC2080( V93 V218 ) C2081( V93 V262 ) C2083( V93 V270 ) C2084( V93 V272 ) C2085( V93 V287 ) C2130( V96 V142 ) \nC2135( V96 V182 ) C2137( V96 V225 ) C2138( V96 V226 ) C2139( V96 V229 ) C2144( V97 V111 ) C2145( V97 V119 ) \nC2147( V97 V154 ) C2148( V97 V158 ) C2150( V97 V177 ) C2151( V97 V201 ) C2152( V97 V216 ) C2155( V97 V232 ) \nC2156( V97 V246 ) C2157( V97 V250 ) C2158( V97 V264 ) C2159( V97 V285 ) C2202( V100 V134 ) C2206( V100 V183 ) \nC2207( V100 V192 ) C2211( V100 V240 ) C2212( V100 V245 ) C2213( V100 V270 ) C2214( V100 V272 ) C2215( V100 V283 ) \nC2216( V101 V136 ) C2217( V101 V138 ) C2221( V101 V182 ) C2222( V101 V185 ) C2224( V101 V194 ) C2225( V101 V220 ) \nC2227( V101 V252 ) C2229( V101 V261 ) C2230( V101 V264 ) C2232( V101 V288 ) C2262( V104 V124 ) C2264( V104 V141 ) \nC2266( V104 V164 ) C2268( V104 V172 ) C2269( V104 V176 ) C2272( V104 V183 ) C2273( V104 V198 ) C2277( V104 V229 ) \nC2278( V104 V240 ) C2279( V104 V247 ) C2284( V105 V113 ) C2285( V105 V114 ) C2286( V105 V121 ) C2287( V105 V131 ) \nC2288( V105 V159 ) C2293( V105 V239 ) C2294( V105 V241 ) C2295( V105 V248 ) C2296( V105 V261 ) C2297( V105 V270 ) \nC2302( V105 V293 ) C2396( V111 V133 ) C2399( V111 V154 ) C2400( V111 V158 ) C2403( V111 V202 ) C2404( V111 V207 ) \nC2405( V111 V208 ) C2406( V111 V216 ) C2408( V111 V223 ) C2409( V111 V230 ) C2410( V111 V246 ) C2412( V111 V262 ) \nC2413( V111 V279 ) C2434( V113 V121 ) C2435( V113 V129 ) C2436( V113 V131 ) C2437( V113 V136 ) C2438( V113 V138 ) \nC2442( V113 V156 ) C2443( V113 V162 ) C2444( V113 V196 ) C2445( V113 V225 ) C2446( V113 V231 ) C2448( V113 V241 ) \nC2449( V113 V248 ) C2452( V113 V293 ) C2453( V114 V132 ) C2454( V114 V162 ) C2456( V114 V208 ) C2458( V114 V218 ) \nC2459( V114 V231 ) C2460( V114 V238 ) C2461( V114 V261 ) C2464(</w:t>
      </w:r>
    </w:p>
    <w:p>
      <w:pPr>
        <w:pStyle w:val="PreformattedText"/>
        <w:bidi w:val="0"/>
        <w:spacing w:before="0" w:after="0"/>
        <w:jc w:val="left"/>
        <w:rPr/>
      </w:pPr>
      <w:r>
        <w:rPr/>
        <w:t xml:space="preserve"> </w:t>
      </w:r>
      <w:r>
        <w:rPr/>
        <w:t>V114 V279 ) C2496( V117 V128 ) C2497( V117 V134 ) \nC2498( V117 V136 ) C2500( V117 V150 ) C2501( V117 V156 ) C2503( V117 V195 ) C2504( V117 V200 ) C2505( V117 V220 ) \nC2507( V117 V234 ) C2508( V117 V241 ) C2509( V117 V245 ) C2510( V117 V248 ) C2514( V117 V293 ) C2533( V119 V141 ) \nC2534( V119 V154 ) C2535( V119 V158 ) C2537( V119 V177 ) C2539( V119 V196 ) C2540( V119 V201 ) C2543( V119 V218 ) \nC2544( V119 V232 ) C2545( V119 V240 ) C2546( V119 V242 ) C2547( V119 V247 ) C2548( V119 V264 ) C2566( V121 V131 ) \nC2569( V121 V184 ) C2570( V121 V195 ) C2571( V121 V200 ) C2573( V121 V241 ) C2574( V121 V248 ) C2580( V121 V293 ) \nC2585( V122 V186 ) C2586( V122 V202 ) C2588( V122 V226 ) C2589( V122 V243 ) C2590( V122 V255 ) C2592( V122 V272 ) \nC2608( V124 V141 ) C2609( V124 V164 ) C2611( V124 V172 ) C2612( V124 V176 ) C2613( V124 V183 ) C2617( V124 V198 ) \nC2620( V124 V222 ) C2621( V124 V229 ) C2622( V124 V230 ) C2666( V128 V136 ) C2667( V128 V150 ) C2669( V128 V156 ) \nC2672( V128 V171 ) C2675( V128 V184 ) C2677( V128 V220 ) C2678( V128 V226 ) C2679( V128 V241 ) C2681( V128 V245 ) \nC2682( V128 V265 ) C2684( V129 V131 ) C2687( V129 V162 ) C2688( V129 V171 ) C2689( V129 V196 ) C2690( V129 V202 ) \nC2692( V129 V223 ) C2695( V129 V267 ) C2697( V129 V287 ) C2721( V131 V162 ) C2726( V131 V241 ) C2727( V131 V248 ) \nC2732( V131 V293 ) C2736( V132 V162 ) C2737( V132 V172 ) C2739( V132 V184 ) C2740( V132 V208 ) C2741( V132 V218 ) \nC2743( V132 V222 ) C2744( V132 V228 ) C2745( V132 V231 ) C2746( V132 V238 ) C2752( V132 V279 ) C2753( V132 V284 ) \nC2754( V133 V138 ) C2755( V133 V141 ) C2756( V133 V142 ) C2757( V133 V166 ) C2758( V133 V171 ) C2759( V133 V172 ) \nC2762( V133 V206 ) C2763( V133 V207 ) C2764( V133 V208 ) C2765( V133 V220 ) C2766( V133 V223 ) C2767( V133 V230 ) \nC2768( V133 V250 ) C2769( V133 V252 ) C2773( V134 V183 ) C2774( V134 V192 ) C2775( V134 V195 ) C2776( V134 V201 ) \nC2778( V134 V234 ) C2779( V134 V240 ) C2780( V134 V245 ) C2784( V134 V283 ) C2785( V134 V293 ) C2806( V136 V138 ) \nC2809( V136 V150 ) C2810( V136 V156 ) C2813( V136 V185 ) C2815( V136 V196 ) C2816( V136 V220 ) C2817( V136 V225 ) \nC2818( V136 V231 ) C2819( V136 V241 ) C2820( V136 V245 ) C2822( V136 V252 ) C2824( V136 V264 ) C2842( V138 V142 ) \nC2843( V138 V156 ) C2844( V138 V166 ) C2846( V138 V171 ) C2847( V138 V172 ) C2848( V138 V185 ) C2850( V138 V196 ) \nC2851( V138 V206 ) C2852( V138 V220 ) C2853( V138 V225 ) C2854( V138 V231 ) C2856( V138 V250 ) C2857( V138 V252 ) \nC2859( V138 V264 ) C2896( V141 V164 ) C2898( V141 V172 ) C2899( V141 V176 ) C2901( V141 V183 ) C2903( V141 V198 ) \nC2905( V141 V229 ) C2906( V141 V242 ) C2907( V141 V247 ) C2908( V141 V252 ) C2912( V142 V166 ) C2913( V142 V171 ) \nC2914( V142 V172 ) C2916( V142 V182 ) C2918( V142 V206 ) C2920( V142 V220 ) C2921( V142 V239 ) C2923( V142 V250 ) \nC2924( V142 V253 ) C2960( V145 V156 ) C2963( V145 V164 ) C2965( V145 V192 ) C2966( V145 V237 ) C2967( V145 V246 ) \nC2968( V145 V247 ) C2971( V145 V284 ) C2972( V145 V288 ) C3033( V150 V156 ) C3036( V150 V198 ) C3037( V150 V206 ) \nC3038( V150 V207 ) C3040( V150 V220 ) C3041( V150 V239 ) C3042( V150 V241 ) C3043( V150 V242 ) C3044( V150 V245 ) \nC3046( V150 V293 ) C3097( V154 V158 ) C3098( V154 V177 ) C3099( V154 V186 ) C3101( V154 V191 ) C3102( V154 V194 ) \nC3103( V154 V201 ) C3104( V154 V202 ) C3105( V154 V216 ) C3108( V154 V232 ) C3109( V154 V262 ) C3110( V154 V264 ) \nC3113( V154 V279 ) C3127( V156 V164 ) C3130( V156 V192 ) C3131( V156 V196 ) C3132( V156 V220 ) C3133( V156 V225 ) \nC3134( V156 V231 ) C3135( V156 V241 ) C3136( V156 V245 ) C3140( V157 V159 ) C3141( V157 V166 ) C3143( V157 V191 ) \nC3144( V157 V192 ) C3148( V157 V208 ) C3149( V157 V218 ) C3150( V157 V228 ) C3151( V157 V229 ) C3154( V157 V287 ) \nC3157( V158 V177 ) C3159( V158 V201 ) C3160( V158 V202 ) C3161( V158 V216 ) C3163( V158 V232 ) C3164( V158 V262 ) \nC3165( V158 V264 ) C3166( V158 V279 ) C3170( V159 V191 ) C3171( V159 V192 ) C3172( V159 V203 ) C3173( V159 V207 ) \nC3174( V159 V208 ) C3177( V159 V218 ) C3178( V159 V234 ) C3179( V159 V239 ) C3182( V159 V270 ) C3183( V159 V287 ) \nC3208( V162 V176 ) C3209( V162 V208 ) C3213( V162 V218 ) C3215( V162 V231 ) C3217( V162 V238 ) C3218( V162 V279 ) \nC3219( V162 V283 ) C3230( V164 V172 ) C3231( V164 V176 ) C3233( V164 V183 ) C3234( V164 V192 ) C3235( V164 V198 ) \nC3236( V164 V229 ) C3237( V164 V253 ) C3241( V164 V285 ) C3260( V166 V171 ) C3261( V166 V172 ) C3262( V166 V177 ) \nC3265( V166 V206 ) C3266( V166 V220 ) C3268( V166 V238 ) C3269( V166 V250 ) C3330( V171 V172 ) C3331( V171 V202 ) \nC3332( V171 V206 ) C3334( V171 V220 ) C3335( V171 V245 ) C3336( V171 V250 ) C3339( V172 V176 ) C3340( V172 V183 ) \nC3341( V172 V198 ) C3342( V172 V206 ) C3343( V172 V220 ) C3344( V172 V229 ) C3346( V172 V250 ) C3388( V176 V183 ) \nC3389( V176 V198 ) C3394( V176 V229 ) C3395( V176 V255 ) C3396( V176 V265 ) C3399( V176 V283 ) C3403( V177 V201 ) \nC3406( V177 V232 ) C3407( V177 V238 ) C3408( V177 V250 ) C3409( V177 V264 ) C3451( V182 V237 ) C3454( V182 V272 ) \nC3456( V182 V288 ) C3459( V183 V192 ) C3461( V183 V198 ) C3462( V183 V222 ) C3463( V183 V229 ) C3464( V183 V240 ) \nC3465( V183 V245 ) C3467( V183 V283 ) C3468( V184 V195 ) C3470( V184 V222 ) C3471( V184 V226 ) C3472( V184 V228 ) \nC3476( V184 V265 ) C3478( V184 V284 ) C3480( V185 V203 ) C3484( V185 V252 ) C3486( V185 V262 ) C3487( V185 V264 ) \nC3488( V185 V267 ) C3491( V185 V279 ) C3493( V186 V191 ) C3494( V186 V194 ) C3500( V186 V228 ) C3501( V186 V243 ) \nC3502( V186 V246 ) C3503( V186 V255 ) C3504( V186 V272 ) C3507( V186 V283 ) C3553( V191 V192 ) C3554( V191 V194 ) \nC3555( V191 V208 ) C3556( V191 V218 ) C3561( V191 V287 ) C3562( V192 V208 ) C3563( V192 V218 ) C3564( V192 V240 ) \nC3565( V192 V245 ) C3568( V192 V283 ) C3569( V192 V287 ) C3578( V194 V200 ) C3579( V194 V212 ) C3580( V194 V220 ) \nC3582( V194 V243 ) C3584( V194 V261 ) C3588( V195 V200 ) C3590( V195 V234 ) C3591( V195 V248 ) C3597( V195 V293 ) \nC3600( V196 V218 ) C3601( V196 V223 ) C3602( V196 V225 ) C3603( V196 V231 ) C3604( V196 V240 ) C3607( V196 V267 ) \nC3609( V196 V287 ) C3617( V198 V222 ) C3618( V198 V229 ) C3620( V198 V264 ) C3621( V198 V285 ) C3622( V198 V288 ) \nC3632( V200 V212 ) C3633( V200 V243 ) C3635( V200 V248 ) C3641( V201 V232 ) C3642( V201 V250 ) C3643( V201 V264 ) \nC3648( V202 V216 ) C3650( V202 V226 ) C3652( V202 V262 ) C3653( V202 V279 ) C3655( V203 V206 ) C3656( V203 V207 ) \nC3658( V203 V225 ) C3659( V203 V232 ) C3660( V203 V234 ) C3661( V203 V248 ) C3664( V203 V267 ) C3666( V203 V279 ) \nC3668( V203 V287 ) C3690( V206 V207 ) C3692( V206 V220 ) C3693( V206 V225 ) C3694( V206 V232 ) C3695( V206 V239 ) \nC3696( V206 V242 ) C3697( V206 V248 ) C3698( V206 V250 ) C3701( V206 V287 ) C3702( V206 V293 ) C3703( V207 V208 ) \nC3705( V207 V223 ) C3706( V207 V230 ) C3707( V207 V234 ) C3708( V207 V239 ) C3709( V207 V242 ) C3712( V207 V293 ) \nC3713( V208 V218 ) C3714( V208 V223 ) C3715( V208 V230 ) C3716( V208 V231 ) C3717( V208 V238 ) C3720( V208 V279 ) \nC3721( V208 V287 ) C3753( V212 V230 ) C3754( V212 V234 ) C3755( V212 V238 ) C3756( V212 V242 ) C3757( V212 V243 ) \nC3759( V212 V253 ) C3761( V212 V270 ) C3763( V212 V294 ) C3794( V216 V246 ) C3795( V216 V262 ) C3796( V216 V279 ) \nC3807( V218 V231 ) C3808( V218 V238 ) C3809( V218 V240 ) C3811( V218 V279 ) C3812( V218 V287 ) C3822( V220 V241 ) \nC3823( V220 V245 ) C3824( V220 V250 ) C3825( V220 V261 ) C3836( V222 V228 ) C3839( V222 V264 ) C3841( V222 V284 ) \nC3842( V222 V285 ) C3843( V222 V288 ) C3844( V223 V230 ) C3845( V223 V252 ) C3848( V223 V261 ) C3849( V223 V265 ) \nC3850( V223 V267 ) C3852( V223 V287 ) C3853( V223 V294 ) C3862( V225 V226 ) C3863( V225 V229 ) C3864( V225 V231 ) \nC3865( V225 V232 ) C3866( V225 V248 ) C3870( V225 V287 ) C3872( V226 V229 ) C3875( V226 V265 ) C3886( V228 V229 ) \nC3887( V228 V246 ) C3888( V228 V255 ) C3890( V228 V283 ) C3891( V228 V284 ) C3896( V230 V234 ) C3897( V230 V238 ) \nC3898( V230 V242 ) C3902( V230 V270 ) C3904( V231 V238 ) C3906( V231 V279 ) C3910( V232 V248 ) C3911( V232 V264 ) \nC3914( V232 V287 ) C3921( V234 V238 ) C3922( V234 V242 ) C3925( V234 V270 ) C3926( V234 V293 ) C3936( V237 V243 ) \nC3937( V237 V246 ) C3938( V237 V247 ) C3940( V237 V267 ) C3941( V237 V272 ) C3945( V237 V284 ) C3947( V238 V242 ) \nC3949( V238 V270 ) C3950( V238 V279 ) C3951( V239 V242 ) C3953( V239 V253 ) C3954( V239 V270 ) C3955( V239 V293 ) \nC3956( V240 V245 ) C3959( V240 V283 ) C3960( V241 V245 ) C3961( V241 V248 ) C3964( V241 V293 ) C3965( V242 V247 ) \nC3966( V242 V270 ) C3967( V242 V293 ) C3969( V243 V255 ) C3971( V243 V267 ) C3972( V243 V272 ) C3977( V245 V283 ) \nC3979( V246 V247 ) C3980( V246 V255 ) C3982( V246 V283 ) C3983( V246 V284 ) C3985( V247 V284 ) C3991( V248 V287 ) \nC3992( V248 V293 ) C4001( V250 V285 ) C4009( V252 V261 ) C4010( V252 V264 ) C4011( V252 V265 ) C4012( V252 V294 ) \nC4016( V253 V285 ) C4017( V253 V294 ) C4021( V255 V265 ) C4022( V255 V272 ) C4025( V255 V283 ) C4045( V261 V265 ) \nC4049( V261 V294 ) C4051( V262 V279 ) C4058( V264 V285 ) C4059( V264 V288 ) C4063( V265 V294 ) C4067( V267 V279 ) \nC4069( V267 V287 ) C4073( V270 V272 ) C4098( V284 V294 ) C4099( V285 V288 ) "];14-&gt;26[label="125: V25 V28 V30 V31 V32 \nV33 V35 V42 V43 V44 V48 \nV54 V56 V59 V60 V63 V66 \nV67 V70 V71 V73 V77 V78 \nV82 V85 V87 V93 V96 V97 \nV100 V101 V104 V105 V111 V113 \nV114 V117 V119 V121 V122 V124 \nV128 V129 V131 V132 V133 V134 \nV136 V138 V141 V142 V145 V150 \nV154 V156 V157 V158 V159 V162 \nV164 V166 V171 V172 V176 V177 \nV182 V183 V184 V185 V186 V191 \nV192 V194 V195 V196 V198 V200 \nV201 V202 V203 V206 V207 V208 \nV212 V216 V218 V222 V223 V225 \nV226 V228 V229 V230 V231 V232 \nV234 V237 V238 V239 V240 V241 \nV242 V243 V245 V246 V247 V248 \nV250 V252 V253 V255 V261 V262 \nV264 V265 V267 V270 V272 V283 \nV284 V285 V287 V288 V293 V294 \n855: C478 ,C482 ,C484 ,C486 ,C490 ,\nC491 ,C492 ,C494 ,C496 ,C497</w:t>
      </w:r>
    </w:p>
    <w:p>
      <w:pPr>
        <w:pStyle w:val="PreformattedText"/>
        <w:bidi w:val="0"/>
        <w:spacing w:before="0" w:after="0"/>
        <w:jc w:val="left"/>
        <w:rPr/>
      </w:pPr>
      <w:r>
        <w:rPr/>
        <w:t xml:space="preserve"> </w:t>
      </w:r>
      <w:r>
        <w:rPr/>
        <w:t>,C498 ,\nC499 ,C500 ,C501 ,C502 ,C504 ,C505 ,\nC560 ,C565 ,C566 ,C569 ,C570 ,C571 ,\nC572 ,C573 ,C575 ,C576 ,C577 ,C579 ,\nC580 ,C581 ,C582 ,C615 ,C619 ,C620 ,\nC621 ,C623 ,C624 ,C626 ,C627 ,C628 ,\nC629 ,C633 ,C634 ,C636 ,C639 ,C642 ,\nC644 ,C645 ,C647 ,C648 ,C649 ,C650 ,\nC654 ,C656 ,C657 ,C658 ,C659 ,C660 ,\nC661 ,C662 ,C664 ,C668 ,C669 ,C678 ,\nC679 ,C680 ,C682 ,C684 ,C686 ,C687 ,\nC689 ,C690 ,C691 ,C695 ,C700 ,C704 ,\nC706 ,C707 ,C708 ,C709 ,C710 ,C714 ,\nC738 ,C740 ,C744 ,C745 ,C747 ,C748 ,\nC749 ,C751 ,C752 ,C754 ,C755 ,C759 ,\nC909 ,C910 ,C913 ,C914 ,C915 ,C918 ,\nC919 ,C922 ,C926 ,C927 ,C928 ,C934 ,\nC939 ,C940 ,C941 ,C943 ,C945 ,C948 ,\nC954 ,C955 ,C957 ,C958 ,C962 ,C966 ,\nC967 ,C968 ,C970 ,C974 ,C975 ,C976 ,\nC977 ,C978 ,C979 ,C981 ,C987 ,C988 ,\nC1061 ,C1063 ,C1064 ,C1065 ,C1067 ,C1070 ,\nC1071 ,C1073 ,C1076 ,C1202 ,C1204 ,C1205 ,\nC1206 ,C1209 ,C1210 ,C1215 ,C1217 ,C1219 ,\nC1220 ,C1250 ,C1251 ,C1252 ,C1253 ,C1257 ,\nC1258 ,C1261 ,C1265 ,C1266 ,C1267 ,C1268 ,\nC1270 ,C1271 ,C1272 ,C1273 ,C1322 ,C1324 ,\nC1328 ,C1330 ,C1333 ,C1334 ,C1335 ,C1338 ,\nC1344 ,C1345 ,C1348 ,C1351 ,C1352 ,C1353 ,\nC1357 ,C1358 ,C1361 ,C1364 ,C1412 ,C1415 ,\nC1418 ,C1426 ,C1427 ,C1429 ,C1430 ,C1431 ,\nC1432 ,C1435 ,C1481 ,C1482 ,C1485 ,C1486 ,\nC1487 ,C1488 ,C1491 ,C1496 ,C1497 ,C1498 ,\nC1502 ,C1504 ,C1508 ,C1509 ,C1512 ,C1513 ,\nC1514 ,C1515 ,C1516 ,C1518 ,C1521 ,C1522 ,\nC1581 ,C1582 ,C1583 ,C1584 ,C1586 ,C1587 ,\nC1588 ,C1589 ,C1591 ,C1592 ,C1594 ,C1595 ,\nC1598 ,C1600 ,C1605 ,C1608 ,C1609 ,C1610 ,\nC1611 ,C1613 ,C1640 ,C1641 ,C1642 ,C1643 ,\nC1648 ,C1649 ,C1650 ,C1652 ,C1653 ,C1654 ,\nC1655 ,C1656 ,C1657 ,C1659 ,C1662 ,C1726 ,\nC1727 ,C1729 ,C1730 ,C1731 ,C1734 ,C1735 ,\nC1736 ,C1738 ,C1739 ,C1740 ,C1741 ,C1745 ,\nC1746 ,C1747 ,C1748 ,C1749 ,C1750 ,C1751 ,\nC1752 ,C1754 ,C1755 ,C1759 ,C1762 ,C1763 ,\nC1764 ,C1765 ,C1767 ,C1837 ,C1845 ,C1849 ,\nC1851 ,C1852 ,C1853 ,C1854 ,C1855 ,C1857 ,\nC1904 ,C1906 ,C1911 ,C1912 ,C1914 ,C1915 ,\nC1916 ,C1918 ,C1919 ,C1920 ,C1921 ,C1923 ,\nC1949 ,C1950 ,C1951 ,C1952 ,C1954 ,C1955 ,\nC1956 ,C1957 ,C1958 ,C1961 ,C1962 ,C1963 ,\nC1964 ,C1965 ,C1966 ,C1968 ,C2068 ,C2072 ,\nC2073 ,C2075 ,C2076 ,C2079 ,C2080 ,C2081 ,\nC2083 ,C2084 ,C2085 ,C2130 ,C2135 ,C2137 ,\nC2138 ,C2139 ,C2144 ,C2145 ,C2147 ,C2148 ,\nC2150 ,C2151 ,C2152 ,C2155 ,C2156 ,C2157 ,\nC2158 ,C2159 ,C2202 ,C2206 ,C2207 ,C2211 ,\nC2212 ,C2213 ,C2214 ,C2215 ,C2216 ,C2217 ,\nC2221 ,C2222 ,C2224 ,C2227 ,C2229 ,C2230 ,\nC2232 ,C2262 ,C2264 ,C2266 ,C2268 ,C2269 ,\nC2272 ,C2273 ,C2277 ,C2278 ,C2279 ,C2284 ,\nC2285 ,C2286 ,C2287 ,C2288 ,C2293 ,C2294 ,\nC2295 ,C2296 ,C2297 ,C2302 ,C2396 ,C2399 ,\nC2400 ,C2403 ,C2404 ,C2405 ,C2406 ,C2408 ,\nC2409 ,C2410 ,C2412 ,C2434 ,C2435 ,C2436 ,\nC2437 ,C2438 ,C2442 ,C2443 ,C2444 ,C2445 ,\nC2446 ,C2448 ,C2449 ,C2452 ,C2453 ,C2454 ,\nC2456 ,C2458 ,C2459 ,C2460 ,C2461 ,C2496 ,\nC2497 ,C2498 ,C2500 ,C2501 ,C2503 ,C2504 ,\nC2507 ,C2508 ,C2509 ,C2510 ,C2514 ,C2533 ,\nC2534 ,C2535 ,C2537 ,C2539 ,C2540 ,C2543 ,\nC2544 ,C2545 ,C2546 ,C2547 ,C2548 ,C2566 ,\nC2569 ,C2570 ,C2571 ,C2573 ,C2574 ,C2580 ,\nC2585 ,C2586 ,C2588 ,C2589 ,C2590 ,C2592 ,\nC2608 ,C2609 ,C2611 ,C2612 ,C2613 ,C2617 ,\nC2620 ,C2621 ,C2622 ,C2666 ,C2667 ,C2669 ,\nC2672 ,C2675 ,C2678 ,C2679 ,C2681 ,C2682 ,\nC2684 ,C2687 ,C2688 ,C2689 ,C2690 ,C2692 ,\nC2695 ,C2697 ,C2721 ,C2726 ,C2727 ,C2732 ,\nC2736 ,C2737 ,C2739 ,C2740 ,C2741 ,C2743 ,\nC2744 ,C2745 ,C2746 ,C2753 ,C2754 ,C2755 ,\nC2756 ,C2757 ,C2758 ,C2759 ,C2762 ,C2763 ,\nC2764 ,C2766 ,C2767 ,C2768 ,C2769 ,C2773 ,\nC2774 ,C2775 ,C2776 ,C2778 ,C2779 ,C2780 ,\nC2784 ,C2785 ,C2806 ,C2809 ,C2810 ,C2813 ,\nC2815 ,C2817 ,C2818 ,C2819 ,C2820 ,C2822 ,\nC2824 ,C2842 ,C2843 ,C2844 ,C2846 ,C2847 ,\nC2848 ,C2850 ,C2851 ,C2853 ,C2854 ,C2856 ,\nC2857 ,C2859 ,C2896 ,C2898 ,C2899 ,C2901 ,\nC2903 ,C2905 ,C2906 ,C2907 ,C2908 ,C2912 ,\nC2913 ,C2914 ,C2916 ,C2918 ,C2921 ,C2923 ,\nC2924 ,C2960 ,C2963 ,C2965 ,C2966 ,C2967 ,\nC2968 ,C2971 ,C2972 ,C3033 ,C3036 ,C3037 ,\nC3038 ,C3041 ,C3042 ,C3043 ,C3044 ,C3046 ,\nC3097 ,C3098 ,C3099 ,C3101 ,C3102 ,C3103 ,\nC3104 ,C3105 ,C3108 ,C3109 ,C3110 ,C3127 ,\nC3130 ,C3131 ,C3133 ,C3134 ,C3135 ,C3136 ,\nC3140 ,C3141 ,C3143 ,C3144 ,C3148 ,C3149 ,\nC3150 ,C3151 ,C3154 ,C3157 ,C3159 ,C3160 ,\nC3161 ,C3163 ,C3164 ,C3165 ,C3170 ,C3171 ,\nC3172 ,C3173 ,C3174 ,C3177 ,C3178 ,C3179 ,\nC3182 ,C3183 ,C3208 ,C3209 ,C3213 ,C3215 ,\nC3217 ,C3219 ,C3230 ,C3231 ,C3233 ,C3234 ,\nC3235 ,C3236 ,C3237 ,C3241 ,C3260 ,C3261 ,\nC3262 ,C3265 ,C3268 ,C3269 ,C3330 ,C3331 ,\nC3332 ,C3335 ,C3336 ,C3339 ,C3340 ,C3341 ,\nC3342 ,C3344 ,C3346 ,C3388 ,C3389 ,C3394 ,\nC3395 ,C3396 ,C3399 ,C3403 ,C3406 ,C3407 ,\nC3408 ,C3409 ,C3451 ,C3454 ,C3456 ,C3459 ,\nC3461 ,C3462 ,C3463 ,C3464 ,C3465 ,C3467 ,\nC3468 ,C3470 ,C3471 ,C3472 ,C3476 ,C3478 ,\nC3480 ,C3484 ,C3486 ,C3487 ,C3488 ,C3493 ,\nC3494 ,C3500 ,C3501 ,C3502 ,C3503 ,C3504 ,\nC3507 ,C3553 ,C3554 ,C3555 ,C3556 ,C3561 ,\nC3562 ,C3563 ,C3564 ,C3565 ,C3568 ,C3569 ,\nC3578 ,C3579 ,C3582 ,C3584 ,C3588 ,C3590 ,\nC3591 ,C3597 ,C3600 ,C3601 ,C3602 ,C3603 ,\nC3604 ,C3607 ,C3609 ,C3617 ,C3618 ,C3620 ,\nC3621 ,C3622 ,C3632 ,C3633 ,C3635 ,C3641 ,\nC3642 ,C3643 ,C3648 ,C3650 ,C3652 ,C3655 ,\nC3656 ,C3658 ,C3659 ,C3660 ,C3661 ,C3664 ,\nC3668 ,C3690 ,C3693 ,C3694 ,C3695 ,C3696 ,\nC3697 ,C3698 ,C3701 ,C3702 ,C3703 ,C3705 ,\nC3706 ,C3707 ,C3708 ,C3709 ,C3712 ,C3713 ,\nC3714 ,C3715 ,C3716 ,C3717 ,C3721 ,C3753 ,\nC3754 ,C3755 ,C3756 ,C3757 ,C3759 ,C3761 ,\nC3763 ,C3794 ,C3795 ,C3807 ,C3808 ,C3809 ,\nC3812 ,C3836 ,C3839 ,C3841 ,C3842 ,C3843 ,\nC3844 ,C3845 ,C3848 ,C3849 ,C3850 ,C3852 ,\nC3853 ,C3862 ,C3863 ,C3864 ,C3865 ,C3866 ,\nC3870 ,C3872 ,C3875 ,C3886 ,C3887 ,C3888 ,\nC3890 ,C3891 ,C3896 ,C3897 ,C3898 ,C3902 ,\nC3904 ,C3910 ,C3911 ,C3914 ,C3921 ,C3922 ,\nC3925 ,C3926 ,C3936 ,C3937 ,C3938 ,C3940 ,\nC3941 ,C3945 ,C3947 ,C3949 ,C3951 ,C3953 ,\nC3954 ,C3955 ,C3956 ,C3959 ,C3960 ,C3961 ,\nC3964 ,C3965 ,C3966 ,C3967 ,C3969 ,C3971 ,\nC3972 ,C3977 ,C3979 ,C3980 ,C3982 ,C3983 ,\nC3985 ,C3991 ,C3992 ,C4001 ,C4009 ,C4010 ,\nC4011 ,C4012 ,C4016 ,C4017 ,C4021 ,C4022 ,\nC4025 ,C4045 ,C4049 ,C4058 ,C4059 ,C4063 ,\nC4069 ,C4073 ,C4098 ,C4099 ,"];27[shape=box, label="id:27 level: 4\n26: V31 V75 V106 V109 V143 \nV144 V147 V153 V154 V160 V165 \nV176 V178 V185 V186 V187 V191 \nV194 V221 V224 V255 V262 V265 \nV274 V278 V286 \n143: C646( V31 V109 ) C652( V31 V143 ) C653( V31 V144 ) C655( V31 V165 ) C656( V31 V176 ) \nC662( V31 V255 ) C664( V31 V265 ) C665( V31 V274 ) C666( V31 V278 ) C667( V31 V286 ) C1686( V75 V106 ) \nC1690( V75 V143 ) C1691( V75 V153 ) C1692( V75 V160 ) C1693( V75 V165 ) C1695( V75 V178 ) C1697( V75 V185 ) \nC1699( V75 V221 ) C1705( V75 V262 ) C1708( V75 V274 ) C2307( V106 V143 ) C2308( V106 V153 ) C2309( V106 V160 ) \nC2310( V106 V178 ) C2313( V106 V185 ) C2315( V106 V194 ) C2318( V106 V221 ) C2321( V106 V262 ) C2322( V106 V274 ) \nC2363( V109 V144 ) C2366( V109 V165 ) C2367( V109 V176 ) C2370( V109 V191 ) C2375( V109 V255 ) C2376( V109 V265 ) \nC2377( V109 V274 ) C2378( V109 V278 ) C2379( V109 V286 ) C2926( V143 V153 ) C2928( V143 V160 ) C2929( V143 V178 ) \nC2930( V143 V185 ) C2935( V143 V221 ) C2939( V143 V262 ) C2940( V143 V274 ) C2943( V144 V165 ) C2946( V144 V176 ) \nC2950( V144 V255 ) C2953( V144 V265 ) C2954( V144 V274 ) C2956( V144 V278 ) C2957( V144 V286 ) C2989( V147 V153 ) \nC2990( V147 V154 ) C2992( V147 V186 ) C2993( V147 V187 ) C2994( V147 V191 ) C2995( V147 V194 ) C2996( V147 V224 ) \nC3002( V147 V274 ) C3003( V147 V278 ) C3082( V153 V154 ) C3083( V153 V160 ) C3085( V153 V178 ) C3086( V153 V185 ) \nC3087( V153 V186 ) C3088( V153 V187 ) C3089( V153 V191 ) C3090( V153 V194 ) C3091( V153 V221 ) C3092( V153 V224 ) \nC3094( V153 V262 ) C3095( V153 V274 ) C3096( V153 V278 ) C3099( V154 V186 ) C3100( V154 V187 ) C3101( V154 V191 ) \nC3102( V154 V194 ) C3107( V154 V224 ) C3109( V154 V262 ) C3111( V154 V274 ) C3112( V154 V278 ) C3184( V160 V165 ) \nC3187( V160 V178 ) C3190( V160 V185 ) C3194( V160 V221 ) C3196( V160 V262 ) C3197( V160 V274 ) C3245( V165 V176 ) \nC3254( V165 V255 ) C3255( V165 V265 ) C3256( V165 V274 ) C3257( V165 V278 ) C3259( V165 V286 ) C3395( V176 V255 ) \nC3396( V176 V265 ) C3397( V176 V274 ) C3398( V176 V278 ) C3400( V176 V286 ) C3413( V178 V185 ) C3416( V178 V221 ) \nC3417( V178 V224 ) C3421( V178 V262 ) C3422( V178 V274 ) C3482( V185 V221 ) C3486( V185 V262 ) C3489( V185 V274 ) \nC3492( V186 V187 ) C3493( V186 V191 ) C3494( V186 V194 ) C3498( V186 V221 ) C3499( V186 V224 ) C3503( V186 V255 ) \nC3505( V186 V274 ) C3506( V186 V278 ) C3508( V187 V191 ) C3509( V187 V194 ) C3512( V187 V224 ) C3514( V187 V274 ) \nC3515( V187 V278 ) C3554( V191 V194 ) C3557( V191 V224 ) C3559( V191 V274 ) C3560( V191 V278 ) C3581( V194 V224 ) \nC3585( V194 V274 ) C3587( V194 V278 ) C3830( V221 V255 ) C3831( V221 V262 ) C3832( V221 V274 ) C3859( V224 V274 ) \nC3860( V224 V278 ) C4021( V255 V265 ) C4023( V255 V274 ) C4024( V255 V278 ) C4026( V255 V286 ) C4050( V262 V274 ) \nC4060( V265 V274 ) C4061( V265 V278 ) C4062( V265 V286 ) C4083( V274 V278 ) C4084( V274 V286 ) C4092( V278 V286 ) "];15-&gt;27[label="25: V31 V75 V106 V109 V143 \nV144 V147 V153 V154 V160 V165 \nV176 V178 V185 V186 V187 V191 \nV194 V221 V224 V255 V262 V265 \nV278 V286 \n118: C646 ,C652 ,C653 ,C655 ,C656 ,\nC662 ,C664 ,C666 ,C667 ,C1686 ,C1690 ,\nC1691 ,C1692 ,C1693 ,C1695 ,C1697 ,C1699 ,\nC1705 ,C2307 ,C2308 ,C2309 ,C2310 ,C2313 ,\nC2315 ,C2318 ,C2321 ,C2363 ,C2366 ,C2367 ,\nC2370 ,C2375 ,C2376 ,C2378 ,C2379 ,C2926 ,\nC2928 ,C2929 ,C2930 ,C2935 ,C2939 ,C2943 ,\nC2946 ,C2950 ,C2953 ,C2956 ,C2957 ,C2989 ,\nC2990 ,C2992 ,C2993 ,C2994 ,C2995 ,C2996 ,\nC3003 ,C3082 ,C3083 ,C3085 ,C3086 ,C3087 ,\nC3088 ,C3089 ,C3090 ,C3091 ,C3092 ,C3094 ,\nC3096 ,C3099 ,C3100 ,C3101 ,C3102 ,C3107 ,\nC3109 ,C3112 ,C3184 ,C3187 ,C3190 ,C3194 ,\nC3196 ,C3245 ,C3254 ,C3255 ,C3257 ,C3259 ,\nC3395 ,C3396 ,C3398 ,C3400 ,C3413 ,C3416 ,\nC3417 ,C3421 ,C3482 ,C3486 ,C3492 ,C3493 ,\nC3494 ,C3498 ,C3499 ,C3503 ,C3506 ,C3508 ,\nC3509 ,C3512</w:t>
      </w:r>
    </w:p>
    <w:p>
      <w:pPr>
        <w:pStyle w:val="PreformattedText"/>
        <w:bidi w:val="0"/>
        <w:spacing w:before="0" w:after="0"/>
        <w:jc w:val="left"/>
        <w:rPr/>
      </w:pPr>
      <w:r>
        <w:rPr/>
        <w:t xml:space="preserve"> </w:t>
      </w:r>
      <w:r>
        <w:rPr/>
        <w:t>,C3515 ,C3554 ,C3557 ,C3560 ,\nC3581 ,C3587 ,C3830 ,C3831 ,C3860 ,C4021 ,\nC4024 ,C4026 ,C4061 ,C4062 ,C4092 ,"];28[shape=box, label="id:28 level: 4\n41: V0 V2 V4 V5 V6 \nV7 V9 V13 V19 V21 V33 \nV34 V38 V45 V48 V62 V71 \nV76 V86 V103 V107 V114 V122 \nV123 V125 V129 V133 V141 V150 \nV171 V174 V181 V187 V188 V198 \nV202 V252 V269 V280 V286 V289 \n185: C1( V0 V2 ) C2( V0 V5 ) C3( V0 V6 ) C4( V0 V7 ) C9( V0 V13 ) \nC12( V0 V19 ) C13( V0 V21 ) C15( V0 V38 ) C16( V0 V48 ) C19( V0 V71 ) C20( V0 V103 ) \nC24( V0 V286 ) C52( V2 V5 ) C53( V2 V7 ) C54( V2 V9 ) C57( V2 V13 ) C63( V2 V45 ) \nC66( V2 V86 ) C67( V2 V107 ) C68( V2 V122 ) C69( V2 V125 ) C70( V2 V129 ) C72( V2 V171 ) \nC73( V2 V202 ) C76( V2 V289 ) C103( V4 V5 ) C104( V4 V6 ) C105( V4 V7 ) C107( V4 V9 ) \nC112( V4 V19 ) C114( V4 V21 ) C115( V4 V62 ) C116( V4 V114 ) C117( V4 V133 ) C118( V4 V141 ) \nC119( V4 V150 ) C120( V4 V174 ) C121( V4 V187 ) C122( V4 V188 ) C123( V4 V198 ) C124( V4 V252 ) \nC125( V4 V280 ) C126( V4 V289 ) C127( V5 V7 ) C130( V5 V13 ) C135( V5 V19 ) C140( V5 V123 ) \nC142( V5 V150 ) C143( V5 V174 ) C144( V5 V181 ) C145( V5 V198 ) C148( V5 V289 ) C150( V6 V7 ) \nC152( V6 V9 ) C158( V6 V19 ) C160( V6 V21 ) C162( V6 V62 ) C163( V6 V103 ) C164( V6 V114 ) \nC165( V6 V133 ) C166( V6 V141 ) C167( V6 V187 ) C168( V6 V188 ) C169( V6 V252 ) C170( V6 V280 ) \nC171( V6 V286 ) C173( V7 V9 ) C175( V7 V13 ) C178( V7 V19 ) C179( V7 V21 ) C182( V7 V62 ) \nC183( V7 V133 ) C184( V7 V141 ) C186( V7 V150 ) C187( V7 V174 ) C188( V7 V188 ) C189( V7 V198 ) \nC192( V7 V252 ) C193( V7 V289 ) C219( V9 V19 ) C221( V9 V21 ) C222( V9 V62 ) C223( V9 V86 ) \nC224( V9 V107 ) C225( V9 V114 ) C226( V9 V122 ) C227( V9 V133 ) C228( V9 V141 ) C229( V9 V187 ) \nC230( V9 V188 ) C231( V9 V252 ) C232( V9 V280 ) C233( V9 V289 ) C292( V13 V19 ) C294( V13 V21 ) \nC296( V13 V33 ) C297( V13 V34 ) C300( V13 V76 ) C301( V13 V123 ) C303( V13 V181 ) C306( V13 V269 ) \nC380( V19 V21 ) C382( V19 V62 ) C383( V19 V103 ) C384( V19 V123 ) C385( V19 V133 ) C386( V19 V141 ) \nC387( V19 V181 ) C388( V19 V188 ) C389( V19 V252 ) C390( V19 V286 ) C402( V21 V33 ) C403( V21 V34 ) \nC404( V21 V62 ) C405( V21 V76 ) C406( V21 V103 ) C407( V21 V133 ) C408( V21 V141 ) C409( V21 V188 ) \nC410( V21 V252 ) C411( V21 V269 ) C412( V21 V286 ) C696( V33 V34 ) C701( V33 V76 ) C708( V33 V252 ) \nC711( V33 V269 ) C718( V34 V76 ) C735( V34 V269 ) C737( V34 V289 ) C812( V38 V48 ) C814( V38 V71 ) \nC822( V38 V174 ) C995( V45 V122 ) C996( V45 V125 ) C997( V45 V129 ) C1002( V45 V171 ) C1006( V45 V202 ) \nC1061( V48 V71 ) C1064( V48 V114 ) C1077( V48 V286 ) C1397( V62 V133 ) C1398( V62 V141 ) C1402( V62 V188 ) \nC1409( V62 V252 ) C1607( V71 V181 ) C1717( V76 V123 ) C1725( V76 V269 ) C1930( V86 V107 ) C1932( V86 V122 ) \nC1944( V86 V289 ) C2247( V103 V107 ) C2260( V103 V269 ) C2261( V103 V286 ) C2325( V107 V122 ) C2326( V107 V129 ) \nC2339( V107 V289 ) C2455( V114 V187 ) C2465( V114 V280 ) C2466( V114 V286 ) C2586( V122 V202 ) C2593( V122 V289 ) \nC2601( V123 V181 ) C2626( V125 V129 ) C2628( V125 V171 ) C2632( V125 V202 ) C2688( V129 V171 ) C2690( V129 V202 ) \nC2755( V133 V141 ) C2758( V133 V171 ) C2761( V133 V188 ) C2769( V133 V252 ) C2902( V141 V188 ) C2903( V141 V198 ) \nC2908( V141 V252 ) C3035( V150 V174 ) C3036( V150 V198 ) C3045( V150 V289 ) C3331( V171 V202 ) C3366( V174 V198 ) \nC3368( V174 V269 ) C3370( V174 V289 ) C3443( V181 V187 ) C3516( V187 V280 ) C3526( V188 V252 ) C3623( V198 V289 ) "];17-&gt;28[label="36: V0 V2 V5 V7 V13 \nV33 V34 V38 V45 V48 V62 \nV71 V76 V86 V103 V107 V114 \nV122 V123 V125 V129 V133 V141 \nV150 V171 V174 V181 V187 V188 \nV198 V202 V252 V269 V280 V286 \nV289 \n108: C1 ,C2 ,C4 ,C9 ,C15 ,\nC16 ,C19 ,C20 ,C24 ,C52 ,C53 ,\nC57 ,C63 ,C66 ,C67 ,C68 ,C69 ,\nC70 ,C72 ,C73 ,C76 ,C127 ,C130 ,\nC140 ,C142 ,C143 ,C144 ,C145 ,C148 ,\nC175 ,C182 ,C183 ,C184 ,C186 ,C187 ,\nC188 ,C189 ,C192 ,C193 ,C296 ,C297 ,\nC300 ,C301 ,C303 ,C306 ,C696 ,C701 ,\nC708 ,C711 ,C718 ,C735 ,C737 ,C812 ,\nC814 ,C822 ,C995 ,C996 ,C997 ,C1002 ,\nC1006 ,C1061 ,C1064 ,C1077 ,C1397 ,C1398 ,\nC1402 ,C1409 ,C1607 ,C1717 ,C1725 ,C1930 ,\nC1932 ,C1944 ,C2247 ,C2260 ,C2261 ,C2325 ,\nC2326 ,C2339 ,C2455 ,C2465 ,C2466 ,C2586 ,\nC2593 ,C2601 ,C2626 ,C2628 ,C2632 ,C2688 ,\nC2690 ,C2755 ,C2758 ,C2761 ,C2769 ,C2902 ,\nC2903 ,C2908 ,C3035 ,C3036 ,C3045 ,C3331 ,\nC3366 ,C3368 ,C3370 ,C3443 ,C3516 ,C3526 ,\nC3623 ,"];29[shape=box, label="id:29 level: 5\n50: V32 V35 V40 V42 V43 \nV45 V46 V51 V79 V80 V86 \nV94 V101 V109 V118 V120 V122 \nV126 V136 V137 V138 V140 V142 \nV147 V148 V155 V166 V169 V177 \nV185 V190 V202 V204 V212 V215 \nV224 V226 V227 V232 V233 V235 \nV238 V239 V249 V252 V253 V258 \nV264 V292 V294 \n296: C669( V32 V35 ) C671( V32 V46 ) C674( V32 V79 ) C676( V32 V137 ) C678( V32 V166 ) \nC679( V32 V177 ) C680( V32 V185 ) C681( V32 V190 ) C685( V32 V227 ) C686( V32 V238 ) C687( V32 V252 ) \nC695( V32 V294 ) C739( V35 V46 ) C742( V35 V79 ) C744( V35 V101 ) C746( V35 V137 ) C747( V35 V166 ) \nC748( V35 V177 ) C750( V35 V190 ) C753( V35 V227 ) C754( V35 V238 ) C856( V40 V45 ) C857( V40 V51 ) \nC861( V40 V94 ) C864( V40 V109 ) C868( V40 V142 ) C869( V40 V148 ) C870( V40 V155 ) C873( V40 V166 ) \nC878( V40 V215 ) C879( V40 V239 ) C880( V40 V249 ) C881( V40 V253 ) C909( V42 V43 ) C911( V42 V45 ) \nC917( V42 V118 ) C918( V42 V122 ) C920( V42 V137 ) C921( V42 V140 ) C926( V42 V202 ) C927( V42 V226 ) \nC928( V42 V253 ) C929( V42 V258 ) C936( V42 V292 ) C938( V43 V45 ) C944( V43 V86 ) C945( V43 V101 ) \nC946( V43 V118 ) C947( V43 V120 ) C948( V43 V122 ) C949( V43 V126 ) C950( V43 V137 ) C951( V43 V140 ) \nC953( V43 V147 ) C955( V43 V202 ) C957( V43 V226 ) C958( V43 V232 ) C959( V43 V233 ) C960( V43 V235 ) \nC961( V43 V258 ) C964( V43 V292 ) C994( V45 V118 ) C995( V45 V122 ) C998( V45 V137 ) C999( V45 V140 ) \nC1000( V45 V142 ) C1006( V45 V202 ) C1007( V45 V226 ) C1008( V45 V258 ) C1009( V45 V292 ) C1013( V46 V79 ) \nC1019( V46 V137 ) C1021( V46 V166 ) C1022( V46 V177 ) C1023( V46 V190 ) C1026( V46 V212 ) C1028( V46 V227 ) \nC1029( V46 V238 ) C1131( V51 V94 ) C1133( V51 V109 ) C1139( V51 V142 ) C1140( V51 V147 ) C1141( V51 V148 ) \nC1143( V51 V155 ) C1146( V51 V166 ) C1148( V51 V215 ) C1150( V51 V239 ) C1151( V51 V249 ) C1152( V51 V253 ) \nC1772( V79 V137 ) C1774( V79 V166 ) C1777( V79 V177 ) C1778( V79 V190 ) C1779( V79 V227 ) C1780( V79 V235 ) \nC1783( V79 V238 ) C1789( V80 V101 ) C1790( V80 V136 ) C1791( V80 V138 ) C1792( V80 V140 ) C1798( V80 V169 ) \nC1800( V80 V185 ) C1802( V80 V190 ) C1809( V80 V249 ) C1810( V80 V252 ) C1812( V80 V264 ) C1928( V86 V94 ) \nC1931( V86 V120 ) C1932( V86 V122 ) C1933( V86 V126 ) C1934( V86 V147 ) C1938( V86 V232 ) C1939( V86 V233 ) \nC1940( V86 V235 ) C2089( V94 V118 ) C2090( V94 V120 ) C2092( V94 V140 ) C2095( V94 V166 ) C2098( V94 V204 ) \nC2100( V94 V212 ) C2101( V94 V224 ) C2102( V94 V253 ) C2107( V94 V294 ) C2216( V101 V136 ) C2217( V101 V138 ) \nC2218( V101 V140 ) C2220( V101 V169 ) C2222( V101 V185 ) C2223( V101 V190 ) C2226( V101 V249 ) C2227( V101 V252 ) \nC2230( V101 V264 ) C2361( V109 V118 ) C2362( V109 V142 ) C2364( V109 V148 ) C2365( V109 V155 ) C2371( V109 V215 ) \nC2372( V109 V239 ) C2373( V109 V249 ) C2374( V109 V253 ) C2515( V118 V122 ) C2516( V118 V137 ) C2517( V118 V140 ) \nC2521( V118 V202 ) C2522( V118 V204 ) C2523( V118 V212 ) C2524( V118 V224 ) C2525( V118 V226 ) C2526( V118 V253 ) \nC2527( V118 V258 ) C2529( V118 V292 ) C2530( V118 V294 ) C2549( V120 V126 ) C2551( V120 V147 ) C2559( V120 V232 ) \nC2560( V120 V233 ) C2561( V120 V235 ) C2581( V122 V137 ) C2582( V122 V140 ) C2586( V122 V202 ) C2588( V122 V226 ) \nC2591( V122 V258 ) C2594( V122 V292 ) C2641( V126 V137 ) C2642( V126 V147 ) C2649( V126 V232 ) C2650( V126 V233 ) \nC2651( V126 V235 ) C2806( V136 V138 ) C2808( V136 V140 ) C2811( V136 V169 ) C2813( V136 V185 ) C2814( V136 V190 ) \nC2821( V136 V249 ) C2822( V136 V252 ) C2824( V136 V264 ) C2825( V137 V140 ) C2826( V137 V166 ) C2827( V137 V177 ) \nC2828( V137 V190 ) C2830( V137 V202 ) C2832( V137 V226 ) C2833( V137 V227 ) C2834( V137 V238 ) C2835( V137 V258 ) \nC2839( V137 V292 ) C2841( V138 V140 ) C2842( V138 V142 ) C2844( V138 V166 ) C2845( V138 V169 ) C2848( V138 V185 ) \nC2849( V138 V190 ) C2855( V138 V249 ) C2857( V138 V252 ) C2859( V138 V264 ) C2880( V140 V169 ) C2881( V140 V185 ) \nC2882( V140 V190 ) C2883( V140 V202 ) C2884( V140 V204 ) C2885( V140 V212 ) C2886( V140 V224 ) C2887( V140 V226 ) \nC2888( V140 V249 ) C2889( V140 V252 ) C2890( V140 V253 ) C2891( V140 V258 ) C2892( V140 V264 ) C2894( V140 V292 ) \nC2895( V140 V294 ) C2909( V142 V148 ) C2910( V142 V155 ) C2912( V142 V166 ) C2919( V142 V215 ) C2921( V142 V239 ) \nC2922( V142 V249 ) C2924( V142 V253 ) C2996( V147 V224 ) C2997( V147 V232 ) C2998( V147 V233 ) C2999( V147 V235 ) \nC3004( V148 V155 ) C3006( V148 V215 ) C3008( V148 V233 ) C3011( V148 V239 ) C3012( V148 V249 ) C3014( V148 V253 ) \nC3015( V148 V292 ) C3114( V155 V169 ) C3116( V155 V215 ) C3117( V155 V227 ) C3118( V155 V235 ) C3119( V155 V239 ) \nC3121( V155 V249 ) C3122( V155 V253 ) C3262( V166 V177 ) C3263( V166 V190 ) C3267( V166 V227 ) C3268( V166 V238 ) \nC3303( V169 V185 ) C3304( V169 V190 ) C3307( V169 V227 ) C3308( V169 V235 ) C3309( V169 V239 ) C3311( V169 V249 ) \nC3312( V169 V252 ) C3313( V169 V264 ) C3402( V177 V190 ) C3405( V177 V227 ) C3406( V177 V232 ) C3407( V177 V238 ) \nC3409( V177 V264 ) C3479( V185 V190 ) C3483( V185 V249 ) C3484( V185 V252 ) C3487( V185 V264 ) C3545( V190 V227 ) \nC3547( V190 V238 ) C3548( V190 V249 ) C3549( V190 V252 ) C3551( V190 V264 ) C3650( V202 V226 ) C3651( V202 V258 ) \nC3654( V202 V292 ) C3670( V204 V212 ) C3672( V204 V224 ) C3676( V204 V253 ) C3681( V204 V292 ) C3682( V204 V294 ) \nC3752( V212 V224 ) C3755( V212 V238 ) C3759( V212 V253 ) C3763( V212 V294 ) C3785( V215 V227 ) C3786( V215 V239 ) \nC3787( V215 V249 ) C3788( V215 V253 ) C3856( V224 V253 ) C3861( V224 V294 ) C3874( V226 V258 ) C3877( V226 V292 ) \nC3879(</w:t>
      </w:r>
    </w:p>
    <w:p>
      <w:pPr>
        <w:pStyle w:val="PreformattedText"/>
        <w:bidi w:val="0"/>
        <w:spacing w:before="0" w:after="0"/>
        <w:jc w:val="left"/>
        <w:rPr/>
      </w:pPr>
      <w:r>
        <w:rPr/>
        <w:t xml:space="preserve"> </w:t>
      </w:r>
      <w:r>
        <w:rPr/>
        <w:t>V227 V235 ) C3880( V227 V238 ) C3908( V232 V233 ) C3909( V232 V235 ) C3911( V232 V264 ) C3916( V233 V235 ) \nC3952( V239 V249 ) C3953( V239 V253 ) C3993( V249 V252 ) C3994( V249 V253 ) C3997( V249 V264 ) C4010( V252 V264 ) \nC4012( V252 V294 ) C4017( V253 V294 ) C4036( V258 V292 ) "];19-&gt;29[label="49: V32 V35 V40 V42 V43 \nV45 V46 V51 V79 V80 V86 \nV94 V101 V109 V118 V120 V122 \nV126 V136 V137 V138 V142 V147 \nV148 V155 V166 V169 V177 V185 \nV190 V202 V204 V212 V215 V224 \nV226 V227 V232 V233 V235 V238 \nV239 V249 V252 V253 V258 V264 \nV292 V294 \n270: C669 ,C671 ,C674 ,C676 ,C678 ,\nC679 ,C680 ,C681 ,C685 ,C686 ,C687 ,\nC695 ,C739 ,C742 ,C744 ,C746 ,C747 ,\nC748 ,C750 ,C753 ,C754 ,C856 ,C857 ,\nC861 ,C864 ,C868 ,C869 ,C870 ,C873 ,\nC878 ,C879 ,C880 ,C881 ,C909 ,C911 ,\nC917 ,C918 ,C920 ,C926 ,C927 ,C928 ,\nC929 ,C936 ,C938 ,C944 ,C945 ,C946 ,\nC947 ,C948 ,C949 ,C950 ,C953 ,C955 ,\nC957 ,C958 ,C959 ,C960 ,C961 ,C964 ,\nC994 ,C995 ,C998 ,C1000 ,C1006 ,C1007 ,\nC1008 ,C1009 ,C1013 ,C1019 ,C1021 ,C1022 ,\nC1023 ,C1026 ,C1028 ,C1029 ,C1131 ,C1133 ,\nC1139 ,C1140 ,C1141 ,C1143 ,C1146 ,C1148 ,\nC1150 ,C1151 ,C1152 ,C1772 ,C1774 ,C1777 ,\nC1778 ,C1779 ,C1780 ,C1783 ,C1789 ,C1790 ,\nC1791 ,C1798 ,C1800 ,C1802 ,C1809 ,C1810 ,\nC1812 ,C1928 ,C1931 ,C1932 ,C1933 ,C1934 ,\nC1938 ,C1939 ,C1940 ,C2089 ,C2090 ,C2095 ,\nC2098 ,C2100 ,C2101 ,C2102 ,C2107 ,C2216 ,\nC2217 ,C2220 ,C2222 ,C2223 ,C2226 ,C2227 ,\nC2230 ,C2361 ,C2362 ,C2364 ,C2365 ,C2371 ,\nC2372 ,C2373 ,C2374 ,C2515 ,C2516 ,C2521 ,\nC2522 ,C2523 ,C2524 ,C2525 ,C2526 ,C2527 ,\nC2529 ,C2530 ,C2549 ,C2551 ,C2559 ,C2560 ,\nC2561 ,C2581 ,C2586 ,C2588 ,C2591 ,C2594 ,\nC2641 ,C2642 ,C2649 ,C2650 ,C2651 ,C2806 ,\nC2811 ,C2813 ,C2814 ,C2821 ,C2822 ,C2824 ,\nC2826 ,C2827 ,C2828 ,C2830 ,C2832 ,C2833 ,\nC2834 ,C2835 ,C2839 ,C2842 ,C2844 ,C2845 ,\nC2848 ,C2849 ,C2855 ,C2857 ,C2859 ,C2909 ,\nC2910 ,C2912 ,C2919 ,C2921 ,C2922 ,C2924 ,\nC2996 ,C2997 ,C2998 ,C2999 ,C3004 ,C3006 ,\nC3008 ,C3011 ,C3012 ,C3014 ,C3015 ,C3114 ,\nC3116 ,C3117 ,C3118 ,C3119 ,C3121 ,C3122 ,\nC3262 ,C3263 ,C3267 ,C3268 ,C3303 ,C3304 ,\nC3307 ,C3308 ,C3309 ,C3311 ,C3312 ,C3313 ,\nC3402 ,C3405 ,C3406 ,C3407 ,C3409 ,C3479 ,\nC3483 ,C3484 ,C3487 ,C3545 ,C3547 ,C3548 ,\nC3549 ,C3551 ,C3650 ,C3651 ,C3654 ,C3670 ,\nC3672 ,C3676 ,C3681 ,C3682 ,C3752 ,C3755 ,\nC3759 ,C3763 ,C3785 ,C3786 ,C3787 ,C3788 ,\nC3856 ,C3861 ,C3874 ,C3877 ,C3879 ,C3880 ,\nC3908 ,C3909 ,C3911 ,C3916 ,C3952 ,C3953 ,\nC3993 ,C3994 ,C3997 ,C4010 ,C4012 ,C4017 ,\nC4036 ,"];30[shape=box, label="id:30 level: 5\n36: V23 V26 V42 V55 V57 \nV61 V66 V69 V72 V78 V83 \nV89 V110 V112 V115 V124 V131 \nV162 V174 V176 V181 V183 V187 \nV189 V193 V197 V210 V214 V215 \nV222 V227 V254 V269 V281 V282 \nV283 \n205: C421( V23 V26 ) C423( V23 V61 ) C426( V23 V69 ) C430( V23 V89 ) C440( V23 V181 ) \nC441( V23 V187 ) C442( V23 V197 ) C444( V23 V215 ) C447( V23 V254 ) C448( V23 V282 ) C507( V26 V55 ) \nC508( V26 V69 ) C509( V26 V72 ) C511( V26 V89 ) C512( V26 V110 ) C513( V26 V112 ) C514( V26 V115 ) \nC515( V26 V124 ) C520( V26 V181 ) C521( V26 V183 ) C522( V26 V187 ) C523( V26 V189 ) C525( V26 V197 ) \nC526( V26 V215 ) C527( V26 V222 ) C528( V26 V254 ) C529( V26 V281 ) C530( V26 V282 ) C912( V42 V57 ) \nC914( V42 V66 ) C916( V42 V83 ) C919( V42 V131 ) C923( V42 V174 ) C924( V42 V193 ) C925( V42 V197 ) \nC930( V42 V269 ) C933( V42 V282 ) C1224( V55 V110 ) C1225( V55 V112 ) C1226( V55 V115 ) C1228( V55 V124 ) \nC1235( V55 V183 ) C1237( V55 V189 ) C1238( V55 V197 ) C1240( V55 V222 ) C1246( V55 V281 ) C1274( V57 V66 ) \nC1275( V57 V83 ) C1278( V57 V131 ) C1280( V57 V174 ) C1283( V57 V193 ) C1284( V57 V197 ) C1292( V57 V269 ) \nC1293( V57 V282 ) C1367( V61 V72 ) C1368( V61 V78 ) C1371( V61 V124 ) C1373( V61 V162 ) C1376( V61 V176 ) \nC1378( V61 V189 ) C1380( V61 V210 ) C1382( V61 V214 ) C1383( V61 V215 ) C1384( V61 V227 ) C1389( V61 V283 ) \nC1483( V66 V83 ) C1487( V66 V131 ) C1491( V66 V162 ) C1492( V66 V174 ) C1493( V66 V193 ) C1494( V66 V197 ) \nC1499( V66 V269 ) C1501( V66 V282 ) C1553( V69 V89 ) C1561( V69 V181 ) C1562( V69 V187 ) C1563( V69 V189 ) \nC1564( V69 V193 ) C1565( V69 V197 ) C1568( V69 V215 ) C1571( V69 V254 ) C1574( V69 V282 ) C1614( V72 V78 ) \nC1623( V72 V162 ) C1625( V72 V176 ) C1630( V72 V193 ) C1631( V72 V210 ) C1632( V72 V214 ) C1633( V72 V215 ) \nC1634( V72 V227 ) C1635( V72 V281 ) C1636( V72 V283 ) C1752( V78 V162 ) C1754( V78 V176 ) C1756( V78 V210 ) \nC1757( V78 V214 ) C1758( V78 V215 ) C1761( V78 V227 ) C1767( V78 V283 ) C1865( V83 V131 ) C1867( V83 V174 ) \nC1868( V83 V193 ) C1870( V83 V197 ) C1877( V83 V269 ) C1878( V83 V282 ) C1993( V89 V115 ) C1997( V89 V181 ) \nC1998( V89 V187 ) C1999( V89 V197 ) C2000( V89 V215 ) C2003( V89 V254 ) C2005( V89 V282 ) C2380( V110 V112 ) \nC2381( V110 V115 ) C2382( V110 V124 ) C2387( V110 V174 ) C2388( V110 V183 ) C2389( V110 V189 ) C2390( V110 V197 ) \nC2392( V110 V222 ) C2394( V110 V254 ) C2395( V110 V281 ) C2414( V112 V115 ) C2416( V112 V124 ) C2422( V112 V183 ) \nC2423( V112 V189 ) C2424( V112 V197 ) C2428( V112 V222 ) C2431( V112 V281 ) C2468( V115 V124 ) C2471( V115 V183 ) \nC2472( V115 V189 ) C2473( V115 V197 ) C2474( V115 V222 ) C2478( V115 V281 ) C2612( V124 V176 ) C2613( V124 V183 ) \nC2615( V124 V189 ) C2616( V124 V197 ) C2620( V124 V222 ) C2625( V124 V281 ) C2721( V131 V162 ) C2722( V131 V174 ) \nC2723( V131 V193 ) C2724( V131 V197 ) C2728( V131 V269 ) C2730( V131 V282 ) C3208( V162 V176 ) C3210( V162 V210 ) \nC3211( V162 V214 ) C3212( V162 V215 ) C3214( V162 V227 ) C3219( V162 V283 ) C3364( V174 V193 ) C3365( V174 V197 ) \nC3368( V174 V269 ) C3369( V174 V282 ) C3388( V176 V183 ) C3390( V176 V210 ) C3391( V176 V214 ) C3392( V176 V215 ) \nC3393( V176 V227 ) C3399( V176 V283 ) C3443( V181 V187 ) C3445( V181 V197 ) C3446( V181 V215 ) C3447( V181 V254 ) \nC3448( V181 V282 ) C3458( V183 V189 ) C3460( V183 V197 ) C3462( V183 V222 ) C3466( V183 V281 ) C3467( V183 V283 ) \nC3510( V187 V197 ) C3511( V187 V215 ) C3513( V187 V254 ) C3517( V187 V282 ) C3530( V189 V197 ) C3535( V189 V222 ) \nC3541( V189 V281 ) C3571( V193 V197 ) C3573( V193 V269 ) C3576( V193 V282 ) C3610( V197 V215 ) C3611( V197 V222 ) \nC3612( V197 V254 ) C3613( V197 V269 ) C3614( V197 V281 ) C3615( V197 V282 ) C3733( V210 V214 ) C3734( V210 V215 ) \nC3736( V210 V227 ) C3742( V210 V283 ) C3774( V214 V215 ) C3775( V214 V227 ) C3780( V214 V281 ) C3781( V214 V283 ) \nC3785( V215 V227 ) C3789( V215 V254 ) C3790( V215 V282 ) C3791( V215 V283 ) C3840( V222 V281 ) C3884( V227 V283 ) \nC4019( V254 V282 ) C4071( V269 V282 ) "];20-&gt;30[label="35: V23 V26 V42 V55 V57 \nV61 V66 V69 V72 V78 V83 \nV89 V110 V112 V115 V124 V131 \nV162 V174 V176 V181 V183 V187 \nV189 V193 V210 V214 V215 V222 \nV227 V254 V269 V281 V282 V283 \n179: C421 ,C423 ,C426 ,C430 ,C440 ,\nC441 ,C444 ,C447 ,C448 ,C507 ,C508 ,\nC509 ,C511 ,C512 ,C513 ,C514 ,C515 ,\nC520 ,C521 ,C522 ,C523 ,C526 ,C527 ,\nC528 ,C529 ,C530 ,C912 ,C914 ,C916 ,\nC919 ,C923 ,C924 ,C930 ,C933 ,C1224 ,\nC1225 ,C1226 ,C1228 ,C1235 ,C1237 ,C1240 ,\nC1246 ,C1274 ,C1275 ,C1278 ,C1280 ,C1283 ,\nC1292 ,C1293 ,C1367 ,C1368 ,C1371 ,C1373 ,\nC1376 ,C1378 ,C1380 ,C1382 ,C1383 ,C1384 ,\nC1389 ,C1483 ,C1487 ,C1491 ,C1492 ,C1493 ,\nC1499 ,C1501 ,C1553 ,C1561 ,C1562 ,C1563 ,\nC1564 ,C1568 ,C1571 ,C1574 ,C1614 ,C1623 ,\nC1625 ,C1630 ,C1631 ,C1632 ,C1633 ,C1634 ,\nC1635 ,C1636 ,C1752 ,C1754 ,C1756 ,C1757 ,\nC1758 ,C1761 ,C1767 ,C1865 ,C1867 ,C1868 ,\nC1877 ,C1878 ,C1993 ,C1997 ,C1998 ,C2000 ,\nC2003 ,C2005 ,C2380 ,C2381 ,C2382 ,C2387 ,\nC2388 ,C2389 ,C2392 ,C2394 ,C2395 ,C2414 ,\nC2416 ,C2422 ,C2423 ,C2428 ,C2431 ,C2468 ,\nC2471 ,C2472 ,C2474 ,C2478 ,C2612 ,C2613 ,\nC2615 ,C2620 ,C2625 ,C2721 ,C2722 ,C2723 ,\nC2728 ,C2730 ,C3208 ,C3210 ,C3211 ,C3212 ,\nC3214 ,C3219 ,C3364 ,C3368 ,C3369 ,C3388 ,\nC3390 ,C3391 ,C3392 ,C3393 ,C3399 ,C3443 ,\nC3446 ,C3447 ,C3448 ,C3458 ,C3462 ,C3466 ,\nC3467 ,C3511 ,C3513 ,C3517 ,C3535 ,C3541 ,\nC3573 ,C3576 ,C3733 ,C3734 ,C3736 ,C3742 ,\nC3774 ,C3775 ,C3780 ,C3781 ,C3785 ,C3789 ,\nC3790 ,C3791 ,C3840 ,C3884 ,C4019 ,C4071 ,"];31[shape=box, label="id:31 level: 5\n33: V38 V47 V50 V55 V61 \nV108 V124 V132 V144 V155 V167 \nV168 V172 V188 V189 V198 V199 \nV204 V213 V214 V222 V230 V249 \nV251 V257 V260 V263 V264 V276 \nV284 V285 V288 V294 \n180: C821( V38 V168 ) C823( V38 V204 ) C824( V38 V214 ) C826( V38 V251 ) C827( V38 V260 ) \nC828( V38 V263 ) C829( V38 V284 ) C830( V38 V294 ) C1039( V47 V132 ) C1041( V47 V144 ) C1043( V47 V155 ) \nC1047( V47 V172 ) C1053( V47 V249 ) C1054( V47 V257 ) C1055( V47 V263 ) C1057( V47 V276 ) C1101( V50 V61 ) \nC1109( V50 V124 ) C1112( V50 V167 ) C1113( V50 V188 ) C1114( V50 V189 ) C1116( V50 V199 ) C1117( V50 V213 ) \nC1118( V50 V230 ) C1121( V50 V251 ) C1122( V50 V257 ) C1123( V50 V260 ) C1223( V55 V108 ) C1228( V55 V124 ) \nC1233( V55 V168 ) C1237( V55 V189 ) C1239( V55 V198 ) C1240( V55 V222 ) C1243( V55 V260 ) C1244( V55 V264 ) \nC1247( V55 V285 ) C1248( V55 V288 ) C1371( V61 V124 ) C1372( V61 V144 ) C1374( V61 V167 ) C1377( V61 V188 ) \nC1378( V61 V189 ) C1379( V61 V199 ) C1381( V61 V213 ) C1382( V61 V214 ) C1385( V61 V230 ) C1387( V61 V257 ) \nC1388( V61 V260 ) C2345( V108 V168 ) C2348( V108 V198 ) C2352( V108 V222 ) C2355( V108 V260 ) C2356( V108 V264 ) \nC2358( V108 V285 ) C2359( V108 V288 ) C2610( V124 V167 ) C2611( V124 V172 ) C2614( V124 V188 ) C2615( V124 V189 ) \nC2617( V124 V198 ) C2618( V124 V199 ) C2619( V124 V213 ) C2620( V124 V222 ) C2622( V124 V230 ) C2623( V124 V257 ) \nC2624( V124 V260 ) C2734( V132 V144 ) C2735( V132 V155 ) C2737( V132 V172 ) C2743( V132 V222 ) C2747( V132 V249 ) \nC2749( V132 V257 ) C2750( V132 V263 ) C2751( V132 V276 ) C2753( V132 V284 ) C2942( V144 V155 ) C2945( V144 V172 ) \nC2947( V144 V199 ) C2949( V144 V249 ) C2951( V144 V257 ) C2952( V144 V263 ) C2955( V144 V276 ) C3115( V155 V172 ) \nC3121( V155 V249 ) C3123( V155 V257 ) C3124( V155 V263 ) C3126( V155 V276 ) C3273( V167 V188 ) C3274( V167 V189 ) \nC3275( V167 V199 ) C3276( V167 V213</w:t>
      </w:r>
    </w:p>
    <w:p>
      <w:pPr>
        <w:pStyle w:val="PreformattedText"/>
        <w:bidi w:val="0"/>
        <w:spacing w:before="0" w:after="0"/>
        <w:jc w:val="left"/>
        <w:rPr/>
      </w:pPr>
      <w:r>
        <w:rPr/>
        <w:t xml:space="preserve"> </w:t>
      </w:r>
      <w:r>
        <w:rPr/>
        <w:t>) C3279( V167 V230 ) C3283( V167 V257 ) C3284( V167 V260 ) C3285( V167 V285 ) \nC3288( V168 V198 ) C3290( V168 V204 ) C3291( V168 V214 ) C3292( V168 V222 ) C3294( V168 V251 ) C3295( V168 V260 ) \nC3296( V168 V263 ) C3297( V168 V264 ) C3299( V168 V284 ) C3300( V168 V285 ) C3301( V168 V288 ) C3302( V168 V294 ) \nC3341( V172 V198 ) C3345( V172 V249 ) C3347( V172 V257 ) C3348( V172 V263 ) C3350( V172 V276 ) C3519( V188 V189 ) \nC3520( V188 V199 ) C3523( V188 V213 ) C3525( V188 V230 ) C3527( V188 V257 ) C3529( V188 V260 ) C3531( V189 V199 ) \nC3532( V189 V204 ) C3534( V189 V213 ) C3535( V189 V222 ) C3538( V189 V230 ) C3539( V189 V257 ) C3540( V189 V260 ) \nC3617( V198 V222 ) C3619( V198 V260 ) C3620( V198 V264 ) C3621( V198 V285 ) C3622( V198 V288 ) C3624( V199 V213 ) \nC3625( V199 V230 ) C3628( V199 V257 ) C3629( V199 V260 ) C3671( V204 V214 ) C3675( V204 V251 ) C3677( V204 V260 ) \nC3678( V204 V263 ) C3680( V204 V284 ) C3682( V204 V294 ) C3767( V213 V230 ) C3771( V213 V257 ) C3772( V213 V260 ) \nC3777( V214 V251 ) C3778( V214 V260 ) C3779( V214 V263 ) C3782( V214 V284 ) C3784( V214 V294 ) C3838( V222 V260 ) \nC3839( V222 V264 ) C3841( V222 V284 ) C3842( V222 V285 ) C3843( V222 V288 ) C3899( V230 V257 ) C3901( V230 V260 ) \nC3995( V249 V257 ) C3996( V249 V263 ) C3997( V249 V264 ) C3998( V249 V276 ) C4003( V251 V257 ) C4004( V251 V260 ) \nC4005( V251 V263 ) C4006( V251 V284 ) C4008( V251 V294 ) C4032( V257 V260 ) C4033( V257 V263 ) C4034( V257 V276 ) \nC4039( V260 V263 ) C4040( V260 V264 ) C4041( V260 V284 ) C4042( V260 V285 ) C4043( V260 V288 ) C4044( V260 V294 ) \nC4054( V263 V276 ) C4056( V263 V284 ) C4057( V263 V294 ) C4058( V264 V285 ) C4059( V264 V288 ) C4098( V284 V294 ) \nC4099( V285 V288 ) "];22-&gt;31[label="32: V38 V47 V50 V55 V61 \nV108 V124 V132 V144 V155 V167 \nV168 V172 V188 V189 V198 V199 \nV204 V213 V214 V222 V230 V249 \nV251 V257 V263 V264 V276 V284 \nV285 V288 V294 \n155: C821 ,C823 ,C824 ,C826 ,C828 ,\nC829 ,C830 ,C1039 ,C1041 ,C1043 ,C1047 ,\nC1053 ,C1054 ,C1055 ,C1057 ,C1101 ,C1109 ,\nC1112 ,C1113 ,C1114 ,C1116 ,C1117 ,C1118 ,\nC1121 ,C1122 ,C1223 ,C1228 ,C1233 ,C1237 ,\nC1239 ,C1240 ,C1244 ,C1247 ,C1248 ,C1371 ,\nC1372 ,C1374 ,C1377 ,C1378 ,C1379 ,C1381 ,\nC1382 ,C1385 ,C1387 ,C2345 ,C2348 ,C2352 ,\nC2356 ,C2358 ,C2359 ,C2610 ,C2611 ,C2614 ,\nC2615 ,C2617 ,C2618 ,C2619 ,C2620 ,C2622 ,\nC2623 ,C2734 ,C2735 ,C2737 ,C2743 ,C2747 ,\nC2749 ,C2750 ,C2751 ,C2753 ,C2942 ,C2945 ,\nC2947 ,C2949 ,C2951 ,C2952 ,C2955 ,C3115 ,\nC3121 ,C3123 ,C3124 ,C3126 ,C3273 ,C3274 ,\nC3275 ,C3276 ,C3279 ,C3283 ,C3285 ,C3288 ,\nC3290 ,C3291 ,C3292 ,C3294 ,C3296 ,C3297 ,\nC3299 ,C3300 ,C3301 ,C3302 ,C3341 ,C3345 ,\nC3347 ,C3348 ,C3350 ,C3519 ,C3520 ,C3523 ,\nC3525 ,C3527 ,C3531 ,C3532 ,C3534 ,C3535 ,\nC3538 ,C3539 ,C3617 ,C3620 ,C3621 ,C3622 ,\nC3624 ,C3625 ,C3628 ,C3671 ,C3675 ,C3678 ,\nC3680 ,C3682 ,C3767 ,C3771 ,C3777 ,C3779 ,\nC3782 ,C3784 ,C3839 ,C3841 ,C3842 ,C3843 ,\nC3899 ,C3995 ,C3996 ,C3997 ,C3998 ,C4003 ,\nC4005 ,C4006 ,C4008 ,C4033 ,C4034 ,C4054 ,\nC4056 ,C4057 ,C4058 ,C4059 ,C4098 ,C4099 ,"];32[shape=box, label="id:32 level: 5\n27: V30 V33 V36 V39 V50 \nV54 V59 V67 V83 V84 V89 \nV93 V97 V102 V115 V116 V134 \nV167 V201 V217 V221 V250 V262 \nV273 V282 V285 V296 \n149: C616( V30 V36 ) C617( V30 V83 ) C619( V30 V97 ) C625( V30 V167 ) C630( V30 V217 ) \nC632( V30 V221 ) C634( V30 V250 ) C636( V30 V262 ) C639( V30 V285 ) C640( V30 V296 ) C697( V33 V39 ) \nC700( V33 V59 ) C702( V33 V102 ) C703( V33 V116 ) C704( V33 V134 ) C706( V33 V201 ) C712( V33 V273 ) \nC713( V33 V282 ) C715( V33 V296 ) C761( V36 V83 ) C763( V36 V97 ) C764( V36 V102 ) C771( V36 V167 ) \nC775( V36 V217 ) C777( V36 V221 ) C780( V36 V250 ) C781( V36 V285 ) C783( V36 V296 ) C832( V39 V59 ) \nC836( V39 V102 ) C839( V39 V116 ) C840( V39 V134 ) C847( V39 V201 ) C852( V39 V273 ) C853( V39 V282 ) \nC855( V39 V296 ) C1100( V50 V54 ) C1102( V50 V67 ) C1103( V50 V84 ) C1104( V50 V89 ) C1105( V50 V93 ) \nC1106( V50 V102 ) C1107( V50 V115 ) C1110( V50 V134 ) C1112( V50 V167 ) C1124( V50 V262 ) C1126( V50 V296 ) \nC1204( V54 V59 ) C1205( V54 V67 ) C1207( V54 V84 ) C1208( V54 V89 ) C1209( V54 V93 ) C1211( V54 V102 ) \nC1212( V54 V115 ) C1220( V54 V262 ) C1222( V54 V296 ) C1325( V59 V102 ) C1327( V59 V116 ) C1330( V59 V134 ) \nC1335( V59 V201 ) C1339( V59 V273 ) C1341( V59 V282 ) C1343( V59 V296 ) C1506( V67 V84 ) C1507( V67 V89 ) \nC1508( V67 V93 ) C1510( V67 V102 ) C1511( V67 V115 ) C1518( V67 V262 ) C1523( V67 V296 ) C1861( V83 V97 ) \nC1862( V83 V102 ) C1866( V83 V167 ) C1872( V83 V217 ) C1874( V83 V221 ) C1876( V83 V250 ) C1878( V83 V282 ) \nC1879( V83 V285 ) C1881( V83 V296 ) C1882( V84 V89 ) C1883( V84 V93 ) C1884( V84 V102 ) C1885( V84 V115 ) \nC1900( V84 V262 ) C1902( V84 V296 ) C1990( V89 V93 ) C1992( V89 V102 ) C1993( V89 V115 ) C1996( V89 V167 ) \nC2004( V89 V262 ) C2005( V89 V282 ) C2007( V89 V296 ) C2069( V93 V102 ) C2070( V93 V115 ) C2081( V93 V262 ) \nC2086( V93 V296 ) C2149( V97 V167 ) C2151( V97 V201 ) C2153( V97 V217 ) C2154( V97 V221 ) C2157( V97 V250 ) \nC2159( V97 V285 ) C2160( V97 V296 ) C2233( V102 V115 ) C2234( V102 V116 ) C2237( V102 V134 ) C2239( V102 V201 ) \nC2243( V102 V262 ) C2244( V102 V273 ) C2245( V102 V282 ) C2246( V102 V296 ) C2470( V115 V167 ) C2477( V115 V262 ) \nC2479( V115 V296 ) C2480( V116 V134 ) C2489( V116 V201 ) C2491( V116 V250 ) C2492( V116 V273 ) C2494( V116 V282 ) \nC2495( V116 V296 ) C2776( V134 V201 ) C2782( V134 V273 ) C2783( V134 V282 ) C2786( V134 V296 ) C3277( V167 V217 ) \nC3278( V167 V221 ) C3282( V167 V250 ) C3285( V167 V285 ) C3286( V167 V296 ) C3642( V201 V250 ) C3644( V201 V273 ) \nC3646( V201 V282 ) C3647( V201 V296 ) C3797( V217 V221 ) C3799( V217 V250 ) C3801( V217 V273 ) C3803( V217 V285 ) \nC3806( V217 V296 ) C3829( V221 V250 ) C3831( V221 V262 ) C3834( V221 V285 ) C3835( V221 V296 ) C4001( V250 V285 ) \nC4002( V250 V296 ) C4052( V262 V296 ) C4080( V273 V282 ) C4082( V273 V296 ) C4096( V282 V296 ) C4101( V285 V296 ) "];23-&gt;32[label="26: V30 V33 V36 V39 V50 \nV54 V59 V67 V83 V84 V89 \nV93 V97 V102 V115 V116 V134 \nV167 V201 V217 V221 V250 V262 \nV273 V282 V285 \n123: C616 ,C617 ,C619 ,C625 ,C630 ,\nC632 ,C634 ,C636 ,C639 ,C697 ,C700 ,\nC702 ,C703 ,C704 ,C706 ,C712 ,C713 ,\nC761 ,C763 ,C764 ,C771 ,C775 ,C777 ,\nC780 ,C781 ,C832 ,C836 ,C839 ,C840 ,\nC847 ,C852 ,C853 ,C1100 ,C1102 ,C1103 ,\nC1104 ,C1105 ,C1106 ,C1107 ,C1110 ,C1112 ,\nC1124 ,C1204 ,C1205 ,C1207 ,C1208 ,C1209 ,\nC1211 ,C1212 ,C1220 ,C1325 ,C1327 ,C1330 ,\nC1335 ,C1339 ,C1341 ,C1506 ,C1507 ,C1508 ,\nC1510 ,C1511 ,C1518 ,C1861 ,C1862 ,C1866 ,\nC1872 ,C1874 ,C1876 ,C1878 ,C1879 ,C1882 ,\nC1883 ,C1884 ,C1885 ,C1900 ,C1990 ,C1992 ,\nC1993 ,C1996 ,C2004 ,C2005 ,C2069 ,C2070 ,\nC2081 ,C2149 ,C2151 ,C2153 ,C2154 ,C2157 ,\nC2159 ,C2233 ,C2234 ,C2237 ,C2239 ,C2243 ,\nC2244 ,C2245 ,C2470 ,C2477 ,C2480 ,C2489 ,\nC2491 ,C2492 ,C2494 ,C2776 ,C2782 ,C2783 ,\nC3277 ,C3278 ,C3282 ,C3285 ,C3642 ,C3644 ,\nC3646 ,C3797 ,C3799 ,C3801 ,C3803 ,C3829 ,\nC3831 ,C3834 ,C4001 ,C4080 ,"];33[shape=box, label="id:33 level: 5\n35: V23 V28 V36 V58 V61 \nV76 V81 V89 V96 V99 V103 \nV104 V108 V112 V115 V121 V123 \nV127 V128 V144 V163 V167 V170 \nV171 V184 V195 V199 V217 V233 \nV244 V245 V247 V258 V269 V290 \n189: C422( V23 V58 ) C423( V23 V61 ) C428( V23 V81 ) C430( V23 V89 ) C431( V23 V104 ) \nC434( V23 V127 ) C435( V23 V144 ) C438( V23 V170 ) C443( V23 V199 ) C446( V23 V247 ) C449( V23 V290 ) \nC559( V28 V36 ) C567( V28 V108 ) C568( V28 V112 ) C571( V28 V128 ) C574( V28 V163 ) C575( V28 V171 ) \nC578( V28 V217 ) C580( V28 V245 ) C586( V28 V290 ) C765( V36 V108 ) C766( V36 V112 ) C769( V36 V128 ) \nC770( V36 V163 ) C771( V36 V167 ) C772( V36 V171 ) C775( V36 V217 ) C779( V36 V245 ) C782( V36 V290 ) \nC1296( V58 V61 ) C1299( V58 V81 ) C1303( V58 V104 ) C1305( V58 V108 ) C1308( V58 V144 ) C1311( V58 V170 ) \nC1315( V58 V199 ) C1319( V58 V247 ) C1321( V58 V290 ) C1369( V61 V81 ) C1370( V61 V104 ) C1372( V61 V144 ) \nC1374( V61 V167 ) C1375( V61 V170 ) C1379( V61 V199 ) C1386( V61 V247 ) C1390( V61 V290 ) C1711( V76 V81 ) \nC1712( V76 V89 ) C1713( V76 V96 ) C1716( V76 V115 ) C1717( V76 V123 ) C1718( V76 V127 ) C1720( V76 V167 ) \nC1722( V76 V233 ) C1723( V76 V244 ) C1725( V76 V269 ) C1816( V81 V89 ) C1817( V81 V96 ) C1818( V81 V99 ) \nC1819( V81 V103 ) C1820( V81 V104 ) C1821( V81 V115 ) C1822( V81 V121 ) C1823( V81 V123 ) C1824( V81 V127 ) \nC1825( V81 V144 ) C1826( V81 V167 ) C1827( V81 V170 ) C1828( V81 V184 ) C1829( V81 V195 ) C1830( V81 V199 ) \nC1831( V81 V233 ) C1832( V81 V244 ) C1833( V81 V247 ) C1834( V81 V258 ) C1835( V81 V269 ) C1836( V81 V290 ) \nC1991( V89 V96 ) C1993( V89 V115 ) C1994( V89 V123 ) C1995( V89 V127 ) C1996( V89 V167 ) C2001( V89 V233 ) \nC2002( V89 V244 ) C2126( V96 V115 ) C2128( V96 V123 ) C2129( V96 V127 ) C2133( V96 V167 ) C2140( V96 V233 ) \nC2141( V96 V244 ) C2181( V99 V103 ) C2182( V99 V112 ) C2183( V99 V121 ) C2189( V99 V163 ) C2190( V99 V170 ) \nC2191( V99 V184 ) C2192( V99 V195 ) C2195( V99 V258 ) C2196( V99 V269 ) C2248( V103 V121 ) C2250( V103 V170 ) \nC2252( V103 V184 ) C2254( V103 V195 ) C2259( V103 V258 ) C2260( V103 V269 ) C2265( V104 V144 ) C2267( V104 V170 ) \nC2274( V104 V199 ) C2279( V104 V247 ) C2282( V104 V290 ) C2340( V108 V112 ) C2341( V108 V128 ) C2344( V108 V163 ) \nC2347( V108 V171 ) C2351( V108 V217 ) C2354( V108 V245 ) C2360( V108 V290 ) C2414( V112 V115 ) C2415( V112 V121 ) \nC2418( V112 V128 ) C2420( V112 V163 ) C2421( V112 V171 ) C2427( V112 V217 ) C2429( V112 V245 ) C2433( V112 V290 ) \nC2467( V115 V123 ) C2469( V115 V127 ) C2470( V115 V167 ) C2475( V115 V233 ) C2476( V115 V244 ) C2568( V121 V170 ) \nC2569( V121 V184 ) C2570( V121 V195 ) C2575( V121 V258 ) C2576( V121 V269 ) C2595( V123 V127 ) C2596( V123 V128 ) \nC2599( V123 V167 ) C2602( V123 V184 ) C2604( V123 V233 ) C2605( V123 V244 ) C2659( V127 V167 ) C2661( V127 V199 ) \nC2663( V127 V233 ) C2664( V127 V244 ) C2671( V128 V163 ) C2672( V128 V171 ) C2675( V128 V184</w:t>
      </w:r>
    </w:p>
    <w:p>
      <w:pPr>
        <w:pStyle w:val="PreformattedText"/>
        <w:bidi w:val="0"/>
        <w:spacing w:before="0" w:after="0"/>
        <w:jc w:val="left"/>
        <w:rPr/>
      </w:pPr>
      <w:r>
        <w:rPr/>
        <w:t xml:space="preserve"> </w:t>
      </w:r>
      <w:r>
        <w:rPr/>
        <w:t>) C2676( V128 V217 ) \nC2680( V128 V244 ) C2681( V128 V245 ) C2683( V128 V290 ) C2944( V144 V170 ) C2947( V144 V199 ) C2948( V144 V247 ) \nC2958( V144 V290 ) C3221( V163 V171 ) C3224( V163 V217 ) C3225( V163 V245 ) C3229( V163 V290 ) C3275( V167 V199 ) \nC3277( V167 V217 ) C3280( V167 V233 ) C3281( V167 V244 ) C3316( V170 V184 ) C3317( V170 V195 ) C3318( V170 V199 ) \nC3323( V170 V247 ) C3325( V170 V258 ) C3326( V170 V269 ) C3329( V170 V290 ) C3333( V171 V217 ) C3335( V171 V245 ) \nC3338( V171 V290 ) C3468( V184 V195 ) C3473( V184 V244 ) C3475( V184 V258 ) C3477( V184 V269 ) C3589( V195 V233 ) \nC3593( V195 V258 ) C3596( V195 V269 ) C3626( V199 V247 ) C3630( V199 V290 ) C3798( V217 V245 ) C3805( V217 V290 ) \nC3917( V233 V244 ) C3978( V245 V290 ) C3986( V247 V290 ) C4035( V258 V269 ) "];24-&gt;33[label="34: V23 V28 V36 V58 V61 \nV76 V89 V96 V99 V103 V104 \nV108 V112 V115 V121 V123 V127 \nV128 V144 V163 V167 V170 V171 \nV184 V195 V199 V217 V233 V244 \nV245 V247 V258 V269 V290 \n164: C422 ,C423 ,C430 ,C431 ,C434 ,\nC435 ,C438 ,C443 ,C446 ,C449 ,C559 ,\nC567 ,C568 ,C571 ,C574 ,C575 ,C578 ,\nC580 ,C586 ,C765 ,C766 ,C769 ,C770 ,\nC771 ,C772 ,C775 ,C779 ,C782 ,C1296 ,\nC1303 ,C1305 ,C1308 ,C1311 ,C1315 ,C1319 ,\nC1321 ,C1370 ,C1372 ,C1374 ,C1375 ,C1379 ,\nC1386 ,C1390 ,C1712 ,C1713 ,C1716 ,C1717 ,\nC1718 ,C1720 ,C1722 ,C1723 ,C1725 ,C1991 ,\nC1993 ,C1994 ,C1995 ,C1996 ,C2001 ,C2002 ,\nC2126 ,C2128 ,C2129 ,C2133 ,C2140 ,C2141 ,\nC2181 ,C2182 ,C2183 ,C2189 ,C2190 ,C2191 ,\nC2192 ,C2195 ,C2196 ,C2248 ,C2250 ,C2252 ,\nC2254 ,C2259 ,C2260 ,C2265 ,C2267 ,C2274 ,\nC2279 ,C2282 ,C2340 ,C2341 ,C2344 ,C2347 ,\nC2351 ,C2354 ,C2360 ,C2414 ,C2415 ,C2418 ,\nC2420 ,C2421 ,C2427 ,C2429 ,C2433 ,C2467 ,\nC2469 ,C2470 ,C2475 ,C2476 ,C2568 ,C2569 ,\nC2570 ,C2575 ,C2576 ,C2595 ,C2596 ,C2599 ,\nC2602 ,C2604 ,C2605 ,C2659 ,C2661 ,C2663 ,\nC2664 ,C2671 ,C2672 ,C2675 ,C2676 ,C2680 ,\nC2681 ,C2683 ,C2944 ,C2947 ,C2948 ,C2958 ,\nC3221 ,C3224 ,C3225 ,C3229 ,C3275 ,C3277 ,\nC3280 ,C3281 ,C3316 ,C3317 ,C3318 ,C3323 ,\nC3325 ,C3326 ,C3329 ,C3333 ,C3335 ,C3338 ,\nC3468 ,C3473 ,C3475 ,C3477 ,C3589 ,C3593 ,\nC3596 ,C3626 ,C3630 ,C3798 ,C3805 ,C3917 ,\nC3978 ,C3986 ,C4035 ,"];34[shape=box, label="id:34 level: 5\n37: V23 V37 V39 V55 V63 \nV68 V70 V80 V84 V92 V99 \nV120 V123 V126 V127 V128 V145 \nV151 V152 V158 V163 V175 V179 \nV184 V186 V210 V213 V216 V221 \nV226 V228 V244 V246 V255 V265 \nV283 V288 \n189: C425( V23 V68 ) C427( V23 V70 ) C429( V23 V84 ) C432( V23 V120 ) C433( V23 V126 ) \nC434( V23 V127 ) C436( V23 V158 ) C439( V23 V179 ) C445( V23 V216 ) C784( V37 V39 ) C786( V37 V63 ) \nC788( V37 V92 ) C789( V37 V99 ) C794( V37 V145 ) C796( V37 V151 ) C798( V37 V163 ) C799( V37 V175 ) \nC810( V37 V288 ) C833( V39 V63 ) C834( V39 V92 ) C835( V39 V99 ) C841( V39 V145 ) C842( V39 V151 ) \nC845( V39 V163 ) C848( V39 V210 ) C854( V39 V288 ) C1227( V55 V123 ) C1229( V55 V128 ) C1231( V55 V151 ) \nC1234( V55 V175 ) C1236( V55 V184 ) C1241( V55 V226 ) C1242( V55 V244 ) C1245( V55 V265 ) C1248( V55 V288 ) \nC1414( V63 V92 ) C1416( V63 V99 ) C1418( V63 V145 ) C1420( V63 V151 ) C1423( V63 V163 ) C1430( V63 V226 ) \nC1435( V63 V288 ) C1524( V68 V70 ) C1527( V68 V84 ) C1531( V68 V120 ) C1532( V68 V126 ) C1533( V68 V127 ) \nC1536( V68 V158 ) C1540( V68 V179 ) C1546( V68 V216 ) C1577( V70 V84 ) C1578( V70 V120 ) C1579( V70 V126 ) \nC1580( V70 V127 ) C1584( V70 V158 ) C1590( V70 V179 ) C1592( V70 V216 ) C1793( V80 V145 ) C1794( V80 V151 ) \nC1795( V80 V152 ) C1801( V80 V186 ) C1804( V80 V210 ) C1805( V80 V213 ) C1806( V80 V221 ) C1807( V80 V228 ) \nC1808( V80 V246 ) C1811( V80 V255 ) C1814( V80 V283 ) C1886( V84 V120 ) C1887( V84 V126 ) C1888( V84 V127 ) \nC1891( V84 V158 ) C1893( V84 V179 ) C1897( V84 V216 ) C1898( V84 V228 ) C2049( V92 V99 ) C2054( V92 V145 ) \nC2055( V92 V151 ) C2057( V92 V163 ) C2058( V92 V179 ) C2066( V92 V288 ) C2184( V99 V126 ) C2186( V99 V145 ) \nC2187( V99 V151 ) C2189( V99 V163 ) C2191( V99 V184 ) C2198( V99 V288 ) C2549( V120 V126 ) C2550( V120 V127 ) \nC2552( V120 V158 ) C2554( V120 V163 ) C2555( V120 V179 ) C2558( V120 V216 ) C2595( V123 V127 ) C2596( V123 V128 ) \nC2597( V123 V151 ) C2600( V123 V175 ) C2602( V123 V184 ) C2603( V123 V226 ) C2605( V123 V244 ) C2606( V123 V265 ) \nC2640( V126 V127 ) C2643( V126 V158 ) C2645( V126 V179 ) C2648( V126 V216 ) C2656( V127 V158 ) C2660( V127 V179 ) \nC2662( V127 V216 ) C2664( V127 V244 ) C2668( V128 V151 ) C2671( V128 V163 ) C2674( V128 V175 ) C2675( V128 V184 ) \nC2678( V128 V226 ) C2680( V128 V244 ) C2682( V128 V265 ) C2959( V145 V151 ) C2962( V145 V163 ) C2967( V145 V246 ) \nC2972( V145 V288 ) C3047( V151 V152 ) C3049( V151 V163 ) C3050( V151 V175 ) C3051( V151 V184 ) C3052( V151 V186 ) \nC3053( V151 V210 ) C3054( V151 V213 ) C3055( V151 V221 ) C3056( V151 V226 ) C3057( V151 V228 ) C3058( V151 V244 ) \nC3059( V151 V246 ) C3060( V151 V255 ) C3061( V151 V265 ) C3062( V151 V283 ) C3063( V151 V288 ) C3066( V152 V186 ) \nC3069( V152 V210 ) C3070( V152 V213 ) C3071( V152 V221 ) C3073( V152 V228 ) C3076( V152 V246 ) C3078( V152 V255 ) \nC3080( V152 V283 ) C3158( V158 V179 ) C3161( V158 V216 ) C3228( V163 V288 ) C3372( V175 V184 ) C3377( V175 V226 ) \nC3382( V175 V244 ) C3385( V175 V265 ) C3428( V179 V216 ) C3471( V184 V226 ) C3472( V184 V228 ) C3473( V184 V244 ) \nC3476( V184 V265 ) C3495( V186 V210 ) C3496( V186 V213 ) C3498( V186 V221 ) C3500( V186 V228 ) C3502( V186 V246 ) \nC3503( V186 V255 ) C3507( V186 V283 ) C3732( V210 V213 ) C3735( V210 V221 ) C3737( V210 V228 ) C3739( V210 V246 ) \nC3740( V210 V255 ) C3742( V210 V283 ) C3765( V213 V221 ) C3766( V213 V228 ) C3769( V213 V246 ) C3770( V213 V255 ) \nC3773( V213 V283 ) C3794( V216 V246 ) C3827( V221 V228 ) C3828( V221 V246 ) C3830( V221 V255 ) C3833( V221 V283 ) \nC3873( V226 V244 ) C3875( V226 V265 ) C3887( V228 V246 ) C3888( V228 V255 ) C3890( V228 V283 ) C3975( V244 V265 ) \nC3980( V246 V255 ) C3982( V246 V283 ) C4021( V255 V265 ) C4025( V255 V283 ) "];25-&gt;34[label="36: V23 V37 V39 V55 V63 \nV68 V70 V80 V84 V92 V99 \nV120 V123 V126 V127 V128 V145 \nV152 V158 V163 V175 V179 V184 \nV186 V210 V213 V216 V221 V226 \nV228 V244 V246 V255 V265 V283 \nV288 \n163: C425 ,C427 ,C429 ,C432 ,C433 ,\nC434 ,C436 ,C439 ,C445 ,C784 ,C786 ,\nC788 ,C789 ,C794 ,C798 ,C799 ,C810 ,\nC833 ,C834 ,C835 ,C841 ,C845 ,C848 ,\nC854 ,C1227 ,C1229 ,C1234 ,C1236 ,C1241 ,\nC1242 ,C1245 ,C1248 ,C1414 ,C1416 ,C1418 ,\nC1423 ,C1430 ,C1435 ,C1524 ,C1527 ,C1531 ,\nC1532 ,C1533 ,C1536 ,C1540 ,C1546 ,C1577 ,\nC1578 ,C1579 ,C1580 ,C1584 ,C1590 ,C1592 ,\nC1793 ,C1795 ,C1801 ,C1804 ,C1805 ,C1806 ,\nC1807 ,C1808 ,C1811 ,C1814 ,C1886 ,C1887 ,\nC1888 ,C1891 ,C1893 ,C1897 ,C1898 ,C2049 ,\nC2054 ,C2057 ,C2058 ,C2066 ,C2184 ,C2186 ,\nC2189 ,C2191 ,C2198 ,C2549 ,C2550 ,C2552 ,\nC2554 ,C2555 ,C2558 ,C2595 ,C2596 ,C2600 ,\nC2602 ,C2603 ,C2605 ,C2606 ,C2640 ,C2643 ,\nC2645 ,C2648 ,C2656 ,C2660 ,C2662 ,C2664 ,\nC2671 ,C2674 ,C2675 ,C2678 ,C2680 ,C2682 ,\nC2962 ,C2967 ,C2972 ,C3066 ,C3069 ,C3070 ,\nC3071 ,C3073 ,C3076 ,C3078 ,C3080 ,C3158 ,\nC3161 ,C3228 ,C3372 ,C3377 ,C3382 ,C3385 ,\nC3428 ,C3471 ,C3472 ,C3473 ,C3476 ,C3495 ,\nC3496 ,C3498 ,C3500 ,C3502 ,C3503 ,C3507 ,\nC3732 ,C3735 ,C3737 ,C3739 ,C3740 ,C3742 ,\nC3765 ,C3766 ,C3769 ,C3770 ,C3773 ,C3794 ,\nC3827 ,C3828 ,C3830 ,C3833 ,C3873 ,C3875 ,\nC3887 ,C3888 ,C3890 ,C3975 ,C3980 ,C3982 ,\nC4021 ,C4025 ,"];35[shape=box, label="id:35 level: 5\n73: V25 V27 V29 V30 V32 \nV41 V43 V48 V49 V53 V54 \nV56 V59 V66 V67 V71 V73 \nV74 V77 V78 V87 V90 V100 \nV101 V111 V117 V122 V128 V129 \nV132 V134 V136 V145 V150 V154 \nV156 V158 V183 V184 V185 V186 \nV192 V194 V196 V202 V203 V206 \nV207 V216 V220 V222 V223 V228 \nV237 V239 V240 V241 V242 V243 \nV245 V246 V247 V255 V256 V261 \nV262 V267 V272 V279 V283 V284 \nV287 V293 \n425: C478( V25 V48 ) C479( V25 V49 ) C482( V25 V87 ) C486( V25 V132 ) C490( V25 V184 ) \nC491( V25 V196 ) C496( V25 V222 ) C497( V25 V228 ) C501( V25 V240 ) C502( V25 V242 ) C503( V25 V256 ) \nC505( V25 V284 ) C536( V27 V66 ) C537( V27 V67 ) C538( V27 V71 ) C539( V27 V74 ) C540( V27 V90 ) \nC542( V27 V101 ) C543( V27 V145 ) C549( V27 V237 ) C550( V27 V246 ) C551( V27 V247 ) C556( V27 V284 ) \nC587( V29 V30 ) C589( V29 V73 ) C590( V29 V90 ) C592( V29 V117 ) C594( V29 V129 ) C600( V29 V183 ) \nC602( V29 V196 ) C606( V29 V223 ) C609( V29 V256 ) C612( V29 V267 ) C614( V29 V287 ) C618( V30 V90 ) \nC620( V30 V111 ) C621( V30 V117 ) C623( V30 V154 ) C624( V30 V158 ) C628( V30 V202 ) C629( V30 V216 ) \nC636( V30 V262 ) C638( V30 V279 ) C670( V32 V41 ) C672( V32 V49 ) C680( V32 V185 ) C682( V32 V203 ) \nC684( V32 V223 ) C688( V32 V256 ) C689( V32 V261 ) C691( V32 V267 ) C694( V32 V279 ) C883( V41 V43 ) \nC885( V41 V54 ) C886( V41 V56 ) C887( V41 V59 ) C888( V41 V77 ) C889( V41 V87 ) C890( V41 V90 ) \nC892( V41 V101 ) C895( V41 V150 ) C896( V41 V194 ) C897( V41 V206 ) C898( V41 V207 ) C900( V41 V220 ) \nC901( V41 V223 ) C902( V41 V239 ) C903( V41 V242 ) C905( V41 V261 ) C907( V41 V293 ) C939( V43 V54 ) \nC940( V43 V56 ) C941( V43 V59 ) C943( V43 V77 ) C945( V43 V101 ) C948( V43 V122 ) C954( V43 V194 ) \nC955( V43 V202 ) C956( V43 V220 ) C962( V43 V261 ) C1060( V48 V49 ) C1061( V48 V71 ) C1065( V48 V132 ) \nC1067( V48 V184 ) C1070( V48 V222 ) C1071( V48 V228 ) C1072( V48 V256 ) C1073( V48 V261 ) C1076( V48 V284 ) \nC1078( V49 V74 ) C1080( V49 V122 ) C1081( V49 V132 ) C1084( V49 V184 ) C1085( V49 V185 ) C1086( V49 V186 ) \nC1087( V49 V203 ) C1090( V49 V222 ) C1091( V49 V228 ) C1092( V49 V243 ) C1093( V49 V255 ) C1094( V49 V256 ) \nC1095( V49 V267 ) C1096( V49 V272 ) C1098( V49 V279 ) C1099( V49 V284 ) C1176( V53 V56 ) C1177( V53 V77 ) \nC1183( V53 V100 ) C1184( V53 V134 ) C1188( V53 V183 ) C1190( V53 V192 ) C1193( V53 V237 ) C1194( V53 V240 ) \nC1195( V53 V245 ) C1197( V53 V272 ) C1199( V53 V283 ) C1200( V53 V287 ) C1202( V54 V56 ) C1204( V54 V59 ) \nC1205( V54 V67 ) C1206( V54 V77 ) C1210( V54 V101 ) C1215( V54 V194 ) C1216( V54 V220 ) C1219( V54 V261</w:t>
      </w:r>
    </w:p>
    <w:p>
      <w:pPr>
        <w:pStyle w:val="PreformattedText"/>
        <w:bidi w:val="0"/>
        <w:spacing w:before="0" w:after="0"/>
        <w:jc w:val="left"/>
        <w:rPr/>
      </w:pPr>
      <w:r>
        <w:rPr/>
        <w:t xml:space="preserve"> </w:t>
      </w:r>
      <w:r>
        <w:rPr/>
        <w:t>) \nC1220( V54 V262 ) C1250( V56 V59 ) C1251( V56 V71 ) C1252( V56 V77 ) C1257( V56 V100 ) C1258( V56 V101 ) \nC1261( V56 V134 ) C1265( V56 V183 ) C1267( V56 V192 ) C1268( V56 V194 ) C1269( V56 V220 ) C1270( V56 V240 ) \nC1271( V56 V245 ) C1272( V56 V261 ) C1273( V56 V283 ) C1322( V59 V77 ) C1324( V59 V101 ) C1330( V59 V134 ) \nC1333( V59 V194 ) C1337( V59 V220 ) C1338( V59 V261 ) C1481( V66 V67 ) C1482( V66 V71 ) C1486( V66 V129 ) \nC1488( V66 V145 ) C1496( V66 V237 ) C1497( V66 V246 ) C1498( V66 V247 ) C1502( V66 V284 ) C1504( V67 V71 ) \nC1505( V67 V74 ) C1509( V67 V101 ) C1512( V67 V145 ) C1514( V67 V237 ) C1515( V67 V246 ) C1516( V67 V247 ) \nC1518( V67 V262 ) C1521( V67 V284 ) C1605( V71 V145 ) C1609( V71 V237 ) C1610( V71 V246 ) C1611( V71 V247 ) \nC1613( V71 V284 ) C1640( V73 V77 ) C1642( V73 V111 ) C1643( V73 V129 ) C1648( V73 V196 ) C1649( V73 V203 ) \nC1650( V73 V206 ) C1652( V73 V216 ) C1653( V73 V223 ) C1656( V73 V246 ) C1658( V73 V256 ) C1659( V73 V267 ) \nC1662( V73 V287 ) C1664( V74 V101 ) C1666( V74 V122 ) C1668( V74 V154 ) C1669( V74 V158 ) C1673( V74 V186 ) \nC1677( V74 V243 ) C1678( V74 V255 ) C1682( V74 V272 ) C1730( V77 V101 ) C1731( V77 V111 ) C1735( V77 V194 ) \nC1736( V77 V216 ) C1737( V77 V220 ) C1738( V77 V237 ) C1739( V77 V246 ) C1740( V77 V261 ) C1741( V77 V272 ) \nC1746( V78 V117 ) C1747( V78 V128 ) C1748( V78 V132 ) C1749( V78 V136 ) C1750( V78 V150 ) C1751( V78 V156 ) \nC1760( V78 V220 ) C1764( V78 V241 ) C1765( V78 V245 ) C1766( V78 V279 ) C1767( V78 V283 ) C1945( V87 V90 ) \nC1955( V87 V150 ) C1956( V87 V196 ) C1957( V87 V206 ) C1958( V87 V207 ) C1962( V87 V239 ) C1963( V87 V240 ) \nC1964( V87 V241 ) C1965( V87 V242 ) C1968( V87 V293 ) C2010( V90 V117 ) C2012( V90 V150 ) C2015( V90 V206 ) \nC2016( V90 V207 ) C2021( V90 V239 ) C2022( V90 V242 ) C2027( V90 V293 ) C2202( V100 V134 ) C2206( V100 V183 ) \nC2207( V100 V192 ) C2211( V100 V240 ) C2212( V100 V245 ) C2214( V100 V272 ) C2215( V100 V283 ) C2216( V101 V136 ) \nC2222( V101 V185 ) C2224( V101 V194 ) C2225( V101 V220 ) C2229( V101 V261 ) C2399( V111 V154 ) C2400( V111 V158 ) \nC2403( V111 V202 ) C2404( V111 V207 ) C2406( V111 V216 ) C2408( V111 V223 ) C2410( V111 V246 ) C2412( V111 V262 ) \nC2413( V111 V279 ) C2496( V117 V128 ) C2497( V117 V134 ) C2498( V117 V136 ) C2500( V117 V150 ) C2501( V117 V156 ) \nC2505( V117 V220 ) C2508( V117 V241 ) C2509( V117 V245 ) C2514( V117 V293 ) C2585( V122 V186 ) C2586( V122 V202 ) \nC2589( V122 V243 ) C2590( V122 V255 ) C2592( V122 V272 ) C2666( V128 V136 ) C2667( V128 V150 ) C2669( V128 V156 ) \nC2675( V128 V184 ) C2677( V128 V220 ) C2679( V128 V241 ) C2681( V128 V245 ) C2689( V129 V196 ) C2690( V129 V202 ) \nC2692( V129 V223 ) C2694( V129 V256 ) C2695( V129 V267 ) C2697( V129 V287 ) C2739( V132 V184 ) C2743( V132 V222 ) \nC2744( V132 V228 ) C2748( V132 V256 ) C2752( V132 V279 ) C2753( V132 V284 ) C2773( V134 V183 ) C2774( V134 V192 ) \nC2779( V134 V240 ) C2780( V134 V245 ) C2784( V134 V283 ) C2785( V134 V293 ) C2809( V136 V150 ) C2810( V136 V156 ) \nC2813( V136 V185 ) C2815( V136 V196 ) C2816( V136 V220 ) C2819( V136 V241 ) C2820( V136 V245 ) C2960( V145 V156 ) \nC2965( V145 V192 ) C2966( V145 V237 ) C2967( V145 V246 ) C2968( V145 V247 ) C2971( V145 V284 ) C3033( V150 V156 ) \nC3037( V150 V206 ) C3038( V150 V207 ) C3040( V150 V220 ) C3041( V150 V239 ) C3042( V150 V241 ) C3043( V150 V242 ) \nC3044( V150 V245 ) C3046( V150 V293 ) C3097( V154 V158 ) C3099( V154 V186 ) C3102( V154 V194 ) C3104( V154 V202 ) \nC3105( V154 V216 ) C3109( V154 V262 ) C3113( V154 V279 ) C3130( V156 V192 ) C3131( V156 V196 ) C3132( V156 V220 ) \nC3135( V156 V241 ) C3136( V156 V245 ) C3160( V158 V202 ) C3161( V158 V216 ) C3164( V158 V262 ) C3166( V158 V279 ) \nC3459( V183 V192 ) C3462( V183 V222 ) C3464( V183 V240 ) C3465( V183 V245 ) C3467( V183 V283 ) C3470( V184 V222 ) \nC3472( V184 V228 ) C3474( V184 V256 ) C3478( V184 V284 ) C3480( V185 V203 ) C3485( V185 V256 ) C3486( V185 V262 ) \nC3488( V185 V267 ) C3491( V185 V279 ) C3494( V186 V194 ) C3500( V186 V228 ) C3501( V186 V243 ) C3502( V186 V246 ) \nC3503( V186 V255 ) C3504( V186 V272 ) C3507( V186 V283 ) C3564( V192 V240 ) C3565( V192 V245 ) C3568( V192 V283 ) \nC3569( V192 V287 ) C3580( V194 V220 ) C3582( V194 V243 ) C3584( V194 V261 ) C3601( V196 V223 ) C3604( V196 V240 ) \nC3605( V196 V256 ) C3607( V196 V267 ) C3609( V196 V287 ) C3648( V202 V216 ) C3652( V202 V262 ) C3653( V202 V279 ) \nC3655( V203 V206 ) C3656( V203 V207 ) C3663( V203 V256 ) C3664( V203 V267 ) C3666( V203 V279 ) C3668( V203 V287 ) \nC3690( V206 V207 ) C3692( V206 V220 ) C3695( V206 V239 ) C3696( V206 V242 ) C3701( V206 V287 ) C3702( V206 V293 ) \nC3705( V207 V223 ) C3708( V207 V239 ) C3709( V207 V242 ) C3712( V207 V293 ) C3794( V216 V246 ) C3795( V216 V262 ) \nC3796( V216 V279 ) C3822( V220 V241 ) C3823( V220 V245 ) C3825( V220 V261 ) C3836( V222 V228 ) C3837( V222 V256 ) \nC3841( V222 V284 ) C3846( V223 V256 ) C3848( V223 V261 ) C3850( V223 V267 ) C3852( V223 V287 ) C3887( V228 V246 ) \nC3888( V228 V255 ) C3889( V228 V256 ) C3890( V228 V283 ) C3891( V228 V284 ) C3936( V237 V243 ) C3937( V237 V246 ) \nC3938( V237 V247 ) C3940( V237 V267 ) C3941( V237 V272 ) C3945( V237 V284 ) C3951( V239 V242 ) C3955( V239 V293 ) \nC3956( V240 V245 ) C3959( V240 V283 ) C3960( V241 V245 ) C3964( V241 V293 ) C3965( V242 V247 ) C3967( V242 V293 ) \nC3969( V243 V255 ) C3971( V243 V267 ) C3972( V243 V272 ) C3977( V245 V283 ) C3979( V246 V247 ) C3980( V246 V255 ) \nC3982( V246 V283 ) C3983( V246 V284 ) C3985( V247 V284 ) C4022( V255 V272 ) C4025( V255 V283 ) C4027( V256 V267 ) \nC4029( V256 V279 ) C4030( V256 V284 ) C4031( V256 V287 ) C4051( V262 V279 ) C4067( V267 V279 ) C4069( V267 V287 ) "];26-&gt;35[label="71: V25 V27 V29 V30 V32 \nV41 V43 V48 V53 V54 V56 \nV59 V66 V67 V71 V73 V74 \nV77 V78 V87 V90 V100 V101 \nV111 V117 V122 V128 V129 V132 \nV134 V136 V145 V150 V154 V156 \nV158 V183 V184 V185 V186 V192 \nV194 V196 V202 V203 V206 V207 \nV216 V220 V222 V223 V228 V237 \nV239 V240 V241 V242 V243 V245 \nV246 V247 V255 V261 V262 V267 \nV272 V279 V283 V284 V287 V293 \n388: C478 ,C482 ,C486 ,C490 ,C491 ,\nC496 ,C497 ,C501 ,C502 ,C505 ,C536 ,\nC537 ,C538 ,C539 ,C540 ,C542 ,C543 ,\nC549 ,C550 ,C551 ,C556 ,C587 ,C589 ,\nC590 ,C592 ,C594 ,C600 ,C602 ,C606 ,\nC612 ,C614 ,C618 ,C620 ,C621 ,C623 ,\nC624 ,C628 ,C629 ,C636 ,C638 ,C670 ,\nC680 ,C682 ,C684 ,C689 ,C691 ,C694 ,\nC883 ,C885 ,C886 ,C887 ,C888 ,C889 ,\nC890 ,C892 ,C895 ,C896 ,C897 ,C898 ,\nC900 ,C901 ,C902 ,C903 ,C905 ,C907 ,\nC939 ,C940 ,C941 ,C943 ,C945 ,C948 ,\nC954 ,C955 ,C956 ,C962 ,C1061 ,C1065 ,\nC1067 ,C1070 ,C1071 ,C1073 ,C1076 ,C1176 ,\nC1177 ,C1183 ,C1184 ,C1188 ,C1190 ,C1193 ,\nC1194 ,C1195 ,C1197 ,C1199 ,C1200 ,C1202 ,\nC1204 ,C1205 ,C1206 ,C1210 ,C1215 ,C1216 ,\nC1219 ,C1220 ,C1250 ,C1251 ,C1252 ,C1257 ,\nC1258 ,C1261 ,C1265 ,C1267 ,C1268 ,C1269 ,\nC1270 ,C1271 ,C1272 ,C1273 ,C1322 ,C1324 ,\nC1330 ,C1333 ,C1337 ,C1338 ,C1481 ,C1482 ,\nC1486 ,C1488 ,C1496 ,C1497 ,C1498 ,C1502 ,\nC1504 ,C1505 ,C1509 ,C1512 ,C1514 ,C1515 ,\nC1516 ,C1518 ,C1521 ,C1605 ,C1609 ,C1610 ,\nC1611 ,C1613 ,C1640 ,C1642 ,C1643 ,C1648 ,\nC1649 ,C1650 ,C1652 ,C1653 ,C1656 ,C1659 ,\nC1662 ,C1664 ,C1666 ,C1668 ,C1669 ,C1673 ,\nC1677 ,C1678 ,C1682 ,C1730 ,C1731 ,C1735 ,\nC1736 ,C1737 ,C1738 ,C1739 ,C1740 ,C1741 ,\nC1746 ,C1747 ,C1748 ,C1749 ,C1750 ,C1751 ,\nC1760 ,C1764 ,C1765 ,C1766 ,C1767 ,C1945 ,\nC1955 ,C1956 ,C1957 ,C1958 ,C1962 ,C1963 ,\nC1964 ,C1965 ,C1968 ,C2010 ,C2012 ,C2015 ,\nC2016 ,C2021 ,C2022 ,C2027 ,C2202 ,C2206 ,\nC2207 ,C2211 ,C2212 ,C2214 ,C2215 ,C2216 ,\nC2222 ,C2224 ,C2225 ,C2229 ,C2399 ,C2400 ,\nC2403 ,C2404 ,C2406 ,C2408 ,C2410 ,C2412 ,\nC2413 ,C2496 ,C2497 ,C2498 ,C2500 ,C2501 ,\nC2505 ,C2508 ,C2509 ,C2514 ,C2585 ,C2586 ,\nC2589 ,C2590 ,C2592 ,C2666 ,C2667 ,C2669 ,\nC2675 ,C2677 ,C2679 ,C2681 ,C2689 ,C2690 ,\nC2692 ,C2695 ,C2697 ,C2739 ,C2743 ,C2744 ,\nC2752 ,C2753 ,C2773 ,C2774 ,C2779 ,C2780 ,\nC2784 ,C2785 ,C2809 ,C2810 ,C2813 ,C2815 ,\nC2816 ,C2819 ,C2820 ,C2960 ,C2965 ,C2966 ,\nC2967 ,C2968 ,C2971 ,C3033 ,C3037 ,C3038 ,\nC3040 ,C3041 ,C3042 ,C3043 ,C3044 ,C3046 ,\nC3097 ,C3099 ,C3102 ,C3104 ,C3105 ,C3109 ,\nC3113 ,C3130 ,C3131 ,C3132 ,C3135 ,C3136 ,\nC3160 ,C3161 ,C3164 ,C3166 ,C3459 ,C3462 ,\nC3464 ,C3465 ,C3467 ,C3470 ,C3472 ,C3478 ,\nC3480 ,C3486 ,C3488 ,C3491 ,C3494 ,C3500 ,\nC3501 ,C3502 ,C3503 ,C3504 ,C3507 ,C3564 ,\nC3565 ,C3568 ,C3569 ,C3580 ,C3582 ,C3584 ,\nC3601 ,C3604 ,C3607 ,C3609 ,C3648 ,C3652 ,\nC3653 ,C3655 ,C3656 ,C3664 ,C3666 ,C3668 ,\nC3690 ,C3692 ,C3695 ,C3696 ,C3701 ,C3702 ,\nC3705 ,C3708 ,C3709 ,C3712 ,C3794 ,C3795 ,\nC3796 ,C3822 ,C3823 ,C3825 ,C3836 ,C3841 ,\nC3848 ,C3850 ,C3852 ,C3887 ,C3888 ,C3890 ,\nC3891 ,C3936 ,C3937 ,C3938 ,C3940 ,C3941 ,\nC3945 ,C3951 ,C3955 ,C3956 ,C3959 ,C3960 ,\nC3964 ,C3965 ,C3967 ,C3969 ,C3971 ,C3972 ,\nC3977 ,C3979 ,C3980 ,C3982 ,C3983 ,C3985 ,\nC4022 ,C4025 ,C4051 ,C4067 ,C4069 ,"];36[shape=box, label="id:36 level: 5\n97: V25 V27 V28 V29 V30 \nV31 V32 V33 V35 V41 V42 \nV44 V53 V60 V63 V67 V70 \nV74 V77 V78 V82 V85 V87 \nV90 V93 V96 V97 V101 V104 \nV105 V113 V114 V117 V119 V121 \nV124 V131 V132 V133 V136 V138 \nV139 V141 V142 V154 V156 V157 \nV158 V159 V162 V164 V166 V171 \nV172 V176 V177 V182 V183 V191 \nV192 V195 V196 V198 V200 V201 \nV206 V208 V212 V218 V220 V223 \nV225 V226 V229 V230 V231 V232 \nV234 V237 V238 V241 V242 V248 \nV250 V252 V253 V261 V264 V265 \nV270 V272 V279 V285 V287 V288 \nV293 V294 \n648: C482( V25 V87 ) C484( V25 V119 ) C486( V25 V132 ) C487( V25 V139 ) C491( V25 V196 ) \nC492( V25 V212 ) C494( V25 V218 ) C498( V25 V230 ) C499( V25 V234 ) C500( V25 V238 ) C502( V25 V242 ) \nC504( V25 V270 ) C533( V27 V35 ) C534( V27 V44 ) C535( V27 V63 ) C537( V27 V67 ) C539( V27 V74 ) \nC540( V27 V90 ) C541( V27 V96 ) C542( V27 V101 ) C545( V27 V182 ) C546( V27 V225 ) C547( V27 V226 ) \nC548( V27 V229 ) C549( V27 V237 ) C557( V27 V288 ) C563( V28 V74 ) C565( V28 V97 ) C566( V28 V105 ) \nC569( V28 V114 ) C570(</w:t>
      </w:r>
    </w:p>
    <w:p>
      <w:pPr>
        <w:pStyle w:val="PreformattedText"/>
        <w:bidi w:val="0"/>
        <w:spacing w:before="0" w:after="0"/>
        <w:jc w:val="left"/>
        <w:rPr/>
      </w:pPr>
      <w:r>
        <w:rPr/>
        <w:t xml:space="preserve"> </w:t>
      </w:r>
      <w:r>
        <w:rPr/>
        <w:t>V28 V119 ) C572( V28 V154 ) C573( V28 V158 ) C575( V28 V171 ) C576( V28 V177 ) \nC577( V28 V201 ) C579( V28 V232 ) C581( V28 V261 ) C582( V28 V264 ) C587( V29 V30 ) C588( V29 V35 ) \nC590( V29 V90 ) C591( V29 V104 ) C592( V29 V117 ) C593( V29 V124 ) C595( V29 V139 ) C596( V29 V141 ) \nC597( V29 V164 ) C598( V29 V172 ) C599( V29 V176 ) C600( V29 V183 ) C601( V29 V195 ) C602( V29 V196 ) \nC603( V29 V198 ) C604( V29 V200 ) C606( V29 V223 ) C607( V29 V229 ) C608( V29 V248 ) C614( V29 V287 ) \nC615( V30 V35 ) C618( V30 V90 ) C619( V30 V97 ) C621( V30 V117 ) C623( V30 V154 ) C624( V30 V158 ) \nC626( V30 V195 ) C627( V30 V200 ) C633( V30 V248 ) C634( V30 V250 ) C638( V30 V279 ) C639( V30 V285 ) \nC644( V31 V77 ) C645( V31 V97 ) C648( V31 V113 ) C649( V31 V136 ) C650( V31 V138 ) C651( V31 V139 ) \nC654( V31 V156 ) C656( V31 V176 ) C657( V31 V196 ) C659( V31 V225 ) C660( V31 V231 ) C664( V31 V265 ) \nC668( V32 V33 ) C669( V32 V35 ) C670( V32 V41 ) C678( V32 V166 ) C679( V32 V177 ) C684( V32 V223 ) \nC686( V32 V238 ) C687( V32 V252 ) C689( V32 V261 ) C690( V32 V265 ) C694( V32 V279 ) C695( V32 V294 ) \nC698( V33 V41 ) C706( V33 V201 ) C707( V33 V223 ) C708( V33 V252 ) C709( V33 V261 ) C710( V33 V265 ) \nC714( V33 V294 ) C738( V35 V44 ) C740( V35 V67 ) C741( V35 V74 ) C743( V35 V90 ) C744( V35 V101 ) \nC745( V35 V117 ) C747( V35 V166 ) C748( V35 V177 ) C749( V35 V182 ) C751( V35 V195 ) C752( V35 V200 ) \nC754( V35 V238 ) C755( V35 V248 ) C759( V35 V288 ) C888( V41 V77 ) C889( V41 V87 ) C890( V41 V90 ) \nC892( V41 V101 ) C897( V41 V206 ) C900( V41 V220 ) C901( V41 V223 ) C903( V41 V242 ) C904( V41 V252 ) \nC905( V41 V261 ) C906( V41 V265 ) C907( V41 V293 ) C908( V41 V294 ) C910( V42 V44 ) C913( V42 V60 ) \nC915( V42 V70 ) C919( V42 V131 ) C922( V42 V164 ) C927( V42 V226 ) C928( V42 V253 ) C934( V42 V285 ) \nC966( V44 V60 ) C967( V44 V67 ) C968( V44 V70 ) C969( V44 V74 ) C970( V44 V101 ) C974( V44 V164 ) \nC975( V44 V182 ) C977( V44 V200 ) C978( V44 V212 ) C981( V44 V253 ) C987( V44 V285 ) C988( V44 V288 ) \nC1177( V53 V77 ) C1178( V53 V82 ) C1179( V53 V85 ) C1181( V53 V93 ) C1185( V53 V157 ) C1186( V53 V159 ) \nC1187( V53 V182 ) C1188( V53 V183 ) C1189( V53 V191 ) C1190( V53 V192 ) C1191( V53 V208 ) C1192( V53 V218 ) \nC1193( V53 V237 ) C1197( V53 V272 ) C1200( V53 V287 ) C1345( V60 V70 ) C1351( V60 V113 ) C1353( V60 V131 ) \nC1357( V60 V162 ) C1358( V60 V164 ) C1361( V60 V253 ) C1364( V60 V285 ) C1412( V63 V85 ) C1413( V63 V90 ) \nC1415( V63 V96 ) C1426( V63 V177 ) C1427( V63 V201 ) C1429( V63 V225 ) C1430( V63 V226 ) C1431( V63 V229 ) \nC1432( V63 V250 ) C1435( V63 V288 ) C1505( V67 V74 ) C1508( V67 V93 ) C1509( V67 V101 ) C1513( V67 V182 ) \nC1514( V67 V237 ) C1522( V67 V288 ) C1581( V70 V133 ) C1582( V70 V138 ) C1583( V70 V142 ) C1584( V70 V158 ) \nC1586( V70 V164 ) C1587( V70 V166 ) C1588( V70 V171 ) C1589( V70 V172 ) C1591( V70 V206 ) C1593( V70 V220 ) \nC1594( V70 V250 ) C1595( V70 V253 ) C1598( V70 V285 ) C1663( V74 V97 ) C1664( V74 V101 ) C1665( V74 V119 ) \nC1668( V74 V154 ) C1669( V74 V158 ) C1671( V74 V177 ) C1672( V74 V182 ) C1674( V74 V201 ) C1676( V74 V232 ) \nC1680( V74 V264 ) C1682( V74 V272 ) C1683( V74 V288 ) C1726( V77 V82 ) C1727( V77 V85 ) C1729( V77 V97 ) \nC1730( V77 V101 ) C1734( V77 V182 ) C1737( V77 V220 ) C1738( V77 V237 ) C1740( V77 V261 ) C1741( V77 V272 ) \nC1745( V78 V114 ) C1746( V78 V117 ) C1748( V78 V132 ) C1749( V78 V136 ) C1751( V78 V156 ) C1752( V78 V162 ) \nC1754( V78 V176 ) C1755( V78 V208 ) C1759( V78 V218 ) C1760( V78 V220 ) C1762( V78 V231 ) C1763( V78 V238 ) \nC1764( V78 V241 ) C1766( V78 V279 ) C1837( V82 V85 ) C1845( V82 V159 ) C1849( V82 V182 ) C1851( V82 V191 ) \nC1854( V82 V234 ) C1855( V82 V237 ) C1857( V82 V272 ) C1906( V85 V133 ) C1911( V85 V177 ) C1912( V85 V182 ) \nC1914( V85 V201 ) C1916( V85 V208 ) C1918( V85 V223 ) C1919( V85 V230 ) C1920( V85 V237 ) C1921( V85 V250 ) \nC1923( V85 V272 ) C1945( V87 V90 ) C1949( V87 V105 ) C1950( V87 V113 ) C1951( V87 V119 ) C1952( V87 V121 ) \nC1954( V87 V131 ) C1956( V87 V196 ) C1957( V87 V206 ) C1961( V87 V218 ) C1964( V87 V241 ) C1965( V87 V242 ) \nC1966( V87 V248 ) C1968( V87 V293 ) C2008( V90 V96 ) C2010( V90 V117 ) C2013( V90 V195 ) C2014( V90 V200 ) \nC2015( V90 V206 ) C2018( V90 V225 ) C2019( V90 V226 ) C2020( V90 V229 ) C2022( V90 V242 ) C2023( V90 V248 ) \nC2027( V90 V293 ) C2072( V93 V157 ) C2073( V93 V159 ) C2075( V93 V191 ) C2076( V93 V192 ) C2079( V93 V208 ) \nC2080( V93 V218 ) C2083( V93 V270 ) C2084( V93 V272 ) C2085( V93 V287 ) C2130( V96 V142 ) C2135( V96 V182 ) \nC2137( V96 V225 ) C2138( V96 V226 ) C2139( V96 V229 ) C2145( V97 V119 ) C2147( V97 V154 ) C2148( V97 V158 ) \nC2150( V97 V177 ) C2151( V97 V201 ) C2155( V97 V232 ) C2157( V97 V250 ) C2158( V97 V264 ) C2159( V97 V285 ) \nC2216( V101 V136 ) C2217( V101 V138 ) C2221( V101 V182 ) C2225( V101 V220 ) C2227( V101 V252 ) C2229( V101 V261 ) \nC2230( V101 V264 ) C2232( V101 V288 ) C2262( V104 V124 ) C2263( V104 V139 ) C2264( V104 V141 ) C2266( V104 V164 ) \nC2268( V104 V172 ) C2269( V104 V176 ) C2272( V104 V183 ) C2273( V104 V198 ) C2277( V104 V229 ) C2284( V105 V113 ) \nC2285( V105 V114 ) C2286( V105 V121 ) C2287( V105 V131 ) C2288( V105 V159 ) C2294( V105 V241 ) C2295( V105 V248 ) \nC2296( V105 V261 ) C2297( V105 V270 ) C2302( V105 V293 ) C2434( V113 V121 ) C2436( V113 V131 ) C2437( V113 V136 ) \nC2438( V113 V138 ) C2439( V113 V139 ) C2442( V113 V156 ) C2443( V113 V162 ) C2444( V113 V196 ) C2445( V113 V225 ) \nC2446( V113 V231 ) C2448( V113 V241 ) C2449( V113 V248 ) C2452( V113 V293 ) C2453( V114 V132 ) C2454( V114 V162 ) \nC2456( V114 V208 ) C2458( V114 V218 ) C2459( V114 V231 ) C2460( V114 V238 ) C2461( V114 V261 ) C2464( V114 V279 ) \nC2498( V117 V136 ) C2501( V117 V156 ) C2503( V117 V195 ) C2504( V117 V200 ) C2505( V117 V220 ) C2507( V117 V234 ) \nC2508( V117 V241 ) C2510( V117 V248 ) C2514( V117 V293 ) C2533( V119 V141 ) C2534( V119 V154 ) C2535( V119 V158 ) \nC2537( V119 V177 ) C2539( V119 V196 ) C2540( V119 V201 ) C2543( V119 V218 ) C2544( V119 V232 ) C2546( V119 V242 ) \nC2548( V119 V264 ) C2566( V121 V131 ) C2570( V121 V195 ) C2571( V121 V200 ) C2573( V121 V241 ) C2574( V121 V248 ) \nC2580( V121 V293 ) C2607( V124 V139 ) C2608( V124 V141 ) C2609( V124 V164 ) C2611( V124 V172 ) C2612( V124 V176 ) \nC2613( V124 V183 ) C2617( V124 V198 ) C2621( V124 V229 ) C2622( V124 V230 ) C2721( V131 V162 ) C2726( V131 V241 ) \nC2727( V131 V248 ) C2732( V131 V293 ) C2736( V132 V162 ) C2737( V132 V172 ) C2740( V132 V208 ) C2741( V132 V218 ) \nC2745( V132 V231 ) C2746( V132 V238 ) C2752( V132 V279 ) C2754( V133 V138 ) C2755( V133 V141 ) C2756( V133 V142 ) \nC2757( V133 V166 ) C2758( V133 V171 ) C2759( V133 V172 ) C2762( V133 V206 ) C2764( V133 V208 ) C2765( V133 V220 ) \nC2766( V133 V223 ) C2767( V133 V230 ) C2768( V133 V250 ) C2769( V133 V252 ) C2806( V136 V138 ) C2807( V136 V139 ) \nC2810( V136 V156 ) C2815( V136 V196 ) C2816( V136 V220 ) C2817( V136 V225 ) C2818( V136 V231 ) C2819( V136 V241 ) \nC2822( V136 V252 ) C2824( V136 V264 ) C2840( V138 V139 ) C2842( V138 V142 ) C2843( V138 V156 ) C2844( V138 V166 ) \nC2846( V138 V171 ) C2847( V138 V172 ) C2850( V138 V196 ) C2851( V138 V206 ) C2852( V138 V220 ) C2853( V138 V225 ) \nC2854( V138 V231 ) C2856( V138 V250 ) C2857( V138 V252 ) C2859( V138 V264 ) C2861( V139 V141 ) C2863( V139 V156 ) \nC2864( V139 V164 ) C2865( V139 V172 ) C2866( V139 V176 ) C2867( V139 V183 ) C2868( V139 V196 ) C2869( V139 V198 ) \nC2870( V139 V212 ) C2871( V139 V225 ) C2872( V139 V229 ) C2873( V139 V230 ) C2874( V139 V231 ) C2875( V139 V234 ) \nC2876( V139 V238 ) C2877( V139 V242 ) C2879( V139 V270 ) C2896( V141 V164 ) C2898( V141 V172 ) C2899( V141 V176 ) \nC2901( V141 V183 ) C2903( V141 V198 ) C2905( V141 V229 ) C2906( V141 V242 ) C2908( V141 V252 ) C2912( V142 V166 ) \nC2913( V142 V171 ) C2914( V142 V172 ) C2916( V142 V182 ) C2918( V142 V206 ) C2920( V142 V220 ) C2923( V142 V250 ) \nC2924( V142 V253 ) C3097( V154 V158 ) C3098( V154 V177 ) C3101( V154 V191 ) C3103( V154 V201 ) C3108( V154 V232 ) \nC3110( V154 V264 ) C3113( V154 V279 ) C3127( V156 V164 ) C3130( V156 V192 ) C3131( V156 V196 ) C3132( V156 V220 ) \nC3133( V156 V225 ) C3134( V156 V231 ) C3135( V156 V241 ) C3140( V157 V159 ) C3141( V157 V166 ) C3143( V157 V191 ) \nC3144( V157 V192 ) C3148( V157 V208 ) C3149( V157 V218 ) C3151( V157 V229 ) C3154( V157 V287 ) C3157( V158 V177 ) \nC3159( V158 V201 ) C3163( V158 V232 ) C3165( V158 V264 ) C3166( V158 V279 ) C3170( V159 V191 ) C3171( V159 V192 ) \nC3174( V159 V208 ) C3177( V159 V218 ) C3178( V159 V234 ) C3182( V159 V270 ) C3183( V159 V287 ) C3208( V162 V176 ) \nC3209( V162 V208 ) C3213( V162 V218 ) C3215( V162 V231 ) C3217( V162 V238 ) C3218( V162 V279 ) C3230( V164 V172 ) \nC3231( V164 V176 ) C3233( V164 V183 ) C3234( V164 V192 ) C3235( V164 V198 ) C3236( V164 V229 ) C3237( V164 V253 ) \nC3241( V164 V285 ) C3260( V166 V171 ) C3261( V166 V172 ) C3262( V166 V177 ) C3265( V166 V206 ) C3266( V166 V220 ) \nC3268( V166 V238 ) C3269( V166 V250 ) C3330( V171 V172 ) C3332( V171 V206 ) C3334( V171 V220 ) C3336( V171 V250 ) \nC3339( V172 V176 ) C3340( V172 V183 ) C3341( V172 V198 ) C3342( V172 V206 ) C3343( V172 V220 ) C3344( V172 V229 ) \nC3346( V172 V250 ) C3388( V176 V183 ) C3389( V176 V198 ) C3394( V176 V229 ) C3396( V176 V265 ) C3403( V177 V201 ) \nC3406( V177 V232 ) C3407( V177 V238 ) C3408( V177 V250 ) C3409( V177 V264 ) C3451( V182 V237 ) C3454( V182 V272 ) \nC3456( V182 V288 ) C3459( V183 V192 ) C3461( V183 V198 ) C3463( V183 V229 ) C3553( V191 V192 ) C3555( V191 V208 ) \nC3556( V191 V218 ) C3561( V191 V287 ) C3562( V192 V208 ) C3563( V192 V218 ) C3569( V192 V287 ) C3588( V195 V200 ) \nC3590( V195 V234 ) C3591( V195 V248 ) C3597( V195 V293 ) C3600( V196 V218 ) C3601( V196 V223 ) C3602( V196 V225 ) \nC3603( V196 V231 ) C3609( V196 V287 ) C3618( V198 V229 ) C3620( V198 V264 ) C3621( V198 V285 ) C3622( V198 V288 ) \nC3632( V200 V212 ) C3635( V200 V248</w:t>
      </w:r>
    </w:p>
    <w:p>
      <w:pPr>
        <w:pStyle w:val="PreformattedText"/>
        <w:bidi w:val="0"/>
        <w:spacing w:before="0" w:after="0"/>
        <w:jc w:val="left"/>
        <w:rPr/>
      </w:pPr>
      <w:r>
        <w:rPr/>
        <w:t xml:space="preserve"> </w:t>
      </w:r>
      <w:r>
        <w:rPr/>
        <w:t>) C3641( V201 V232 ) C3642( V201 V250 ) C3643( V201 V264 ) C3692( V206 V220 ) \nC3693( V206 V225 ) C3694( V206 V232 ) C3696( V206 V242 ) C3697( V206 V248 ) C3698( V206 V250 ) C3701( V206 V287 ) \nC3702( V206 V293 ) C3713( V208 V218 ) C3714( V208 V223 ) C3715( V208 V230 ) C3716( V208 V231 ) C3717( V208 V238 ) \nC3720( V208 V279 ) C3721( V208 V287 ) C3753( V212 V230 ) C3754( V212 V234 ) C3755( V212 V238 ) C3756( V212 V242 ) \nC3759( V212 V253 ) C3761( V212 V270 ) C3763( V212 V294 ) C3807( V218 V231 ) C3808( V218 V238 ) C3811( V218 V279 ) \nC3812( V218 V287 ) C3822( V220 V241 ) C3824( V220 V250 ) C3825( V220 V261 ) C3844( V223 V230 ) C3845( V223 V252 ) \nC3848( V223 V261 ) C3849( V223 V265 ) C3852( V223 V287 ) C3853( V223 V294 ) C3862( V225 V226 ) C3863( V225 V229 ) \nC3864( V225 V231 ) C3865( V225 V232 ) C3866( V225 V248 ) C3870( V225 V287 ) C3872( V226 V229 ) C3875( V226 V265 ) \nC3896( V230 V234 ) C3897( V230 V238 ) C3898( V230 V242 ) C3902( V230 V270 ) C3904( V231 V238 ) C3906( V231 V279 ) \nC3910( V232 V248 ) C3911( V232 V264 ) C3914( V232 V287 ) C3921( V234 V238 ) C3922( V234 V242 ) C3925( V234 V270 ) \nC3926( V234 V293 ) C3941( V237 V272 ) C3947( V238 V242 ) C3949( V238 V270 ) C3950( V238 V279 ) C3961( V241 V248 ) \nC3964( V241 V293 ) C3966( V242 V270 ) C3967( V242 V293 ) C3991( V248 V287 ) C3992( V248 V293 ) C4001( V250 V285 ) \nC4009( V252 V261 ) C4010( V252 V264 ) C4011( V252 V265 ) C4012( V252 V294 ) C4016( V253 V285 ) C4017( V253 V294 ) \nC4045( V261 V265 ) C4049( V261 V294 ) C4058( V264 V285 ) C4059( V264 V288 ) C4063( V265 V294 ) C4073( V270 V272 ) \nC4099( V285 V288 ) "];26-&gt;36[label="96: V25 V27 V28 V29 V30 \nV31 V32 V33 V35 V41 V42 \nV44 V53 V60 V63 V67 V70 \nV74 V77 V78 V82 V85 V87 \nV90 V93 V96 V97 V101 V104 \nV105 V113 V114 V117 V119 V121 \nV124 V131 V132 V133 V136 V138 \nV141 V142 V154 V156 V157 V158 \nV159 V162 V164 V166 V171 V172 \nV176 V177 V182 V183 V191 V192 \nV195 V196 V198 V200 V201 V206 \nV208 V212 V218 V220 V223 V225 \nV226 V229 V230 V231 V232 V234 \nV237 V238 V241 V242 V248 V250 \nV252 V253 V261 V264 V265 V270 \nV272 V279 V285 V287 V288 V293 \nV294 \n623: C482 ,C484 ,C486 ,C491 ,C492 ,\nC494 ,C498 ,C499 ,C500 ,C502 ,C504 ,\nC533 ,C534 ,C535 ,C537 ,C539 ,C540 ,\nC541 ,C542 ,C545 ,C546 ,C547 ,C548 ,\nC549 ,C557 ,C563 ,C565 ,C566 ,C569 ,\nC570 ,C572 ,C573 ,C575 ,C576 ,C577 ,\nC579 ,C581 ,C582 ,C587 ,C588 ,C590 ,\nC591 ,C592 ,C593 ,C596 ,C597 ,C598 ,\nC599 ,C600 ,C601 ,C602 ,C603 ,C604 ,\nC606 ,C607 ,C608 ,C614 ,C615 ,C618 ,\nC619 ,C621 ,C623 ,C624 ,C626 ,C627 ,\nC633 ,C634 ,C638 ,C639 ,C644 ,C645 ,\nC648 ,C649 ,C650 ,C654 ,C656 ,C657 ,\nC659 ,C660 ,C664 ,C668 ,C669 ,C670 ,\nC678 ,C679 ,C684 ,C686 ,C687 ,C689 ,\nC690 ,C694 ,C695 ,C698 ,C706 ,C707 ,\nC708 ,C709 ,C710 ,C714 ,C738 ,C740 ,\nC741 ,C743 ,C744 ,C745 ,C747 ,C748 ,\nC749 ,C751 ,C752 ,C754 ,C755 ,C759 ,\nC888 ,C889 ,C890 ,C892 ,C897 ,C900 ,\nC901 ,C903 ,C904 ,C905 ,C906 ,C907 ,\nC908 ,C910 ,C913 ,C915 ,C919 ,C922 ,\nC927 ,C928 ,C934 ,C966 ,C967 ,C968 ,\nC969 ,C970 ,C974 ,C975 ,C977 ,C978 ,\nC981 ,C987 ,C988 ,C1177 ,C1178 ,C1179 ,\nC1181 ,C1185 ,C1186 ,C1187 ,C1188 ,C1189 ,\nC1190 ,C1191 ,C1192 ,C1193 ,C1197 ,C1200 ,\nC1345 ,C1351 ,C1353 ,C1357 ,C1358 ,C1361 ,\nC1364 ,C1412 ,C1413 ,C1415 ,C1426 ,C1427 ,\nC1429 ,C1430 ,C1431 ,C1432 ,C1435 ,C1505 ,\nC1508 ,C1509 ,C1513 ,C1514 ,C1522 ,C1581 ,\nC1582 ,C1583 ,C1584 ,C1586 ,C1587 ,C1588 ,\nC1589 ,C1591 ,C1593 ,C1594 ,C1595 ,C1598 ,\nC1663 ,C1664 ,C1665 ,C1668 ,C1669 ,C1671 ,\nC1672 ,C1674 ,C1676 ,C1680 ,C1682 ,C1683 ,\nC1726 ,C1727 ,C1729 ,C1730 ,C1734 ,C1737 ,\nC1738 ,C1740 ,C1741 ,C1745 ,C1746 ,C1748 ,\nC1749 ,C1751 ,C1752 ,C1754 ,C1755 ,C1759 ,\nC1760 ,C1762 ,C1763 ,C1764 ,C1766 ,C1837 ,\nC1845 ,C1849 ,C1851 ,C1854 ,C1855 ,C1857 ,\nC1906 ,C1911 ,C1912 ,C1914 ,C1916 ,C1918 ,\nC1919 ,C1920 ,C1921 ,C1923 ,C1945 ,C1949 ,\nC1950 ,C1951 ,C1952 ,C1954 ,C1956 ,C1957 ,\nC1961 ,C1964 ,C1965 ,C1966 ,C1968 ,C2008 ,\nC2010 ,C2013 ,C2014 ,C2015 ,C2018 ,C2019 ,\nC2020 ,C2022 ,C2023 ,C2027 ,C2072 ,C2073 ,\nC2075 ,C2076 ,C2079 ,C2080 ,C2083 ,C2084 ,\nC2085 ,C2130 ,C2135 ,C2137 ,C2138 ,C2139 ,\nC2145 ,C2147 ,C2148 ,C2150 ,C2151 ,C2155 ,\nC2157 ,C2158 ,C2159 ,C2216 ,C2217 ,C2221 ,\nC2225 ,C2227 ,C2229 ,C2230 ,C2232 ,C2262 ,\nC2264 ,C2266 ,C2268 ,C2269 ,C2272 ,C2273 ,\nC2277 ,C2284 ,C2285 ,C2286 ,C2287 ,C2288 ,\nC2294 ,C2295 ,C2296 ,C2297 ,C2302 ,C2434 ,\nC2436 ,C2437 ,C2438 ,C2442 ,C2443 ,C2444 ,\nC2445 ,C2446 ,C2448 ,C2449 ,C2452 ,C2453 ,\nC2454 ,C2456 ,C2458 ,C2459 ,C2460 ,C2461 ,\nC2464 ,C2498 ,C2501 ,C2503 ,C2504 ,C2505 ,\nC2507 ,C2508 ,C2510 ,C2514 ,C2533 ,C2534 ,\nC2535 ,C2537 ,C2539 ,C2540 ,C2543 ,C2544 ,\nC2546 ,C2548 ,C2566 ,C2570 ,C2571 ,C2573 ,\nC2574 ,C2580 ,C2608 ,C2609 ,C2611 ,C2612 ,\nC2613 ,C2617 ,C2621 ,C2622 ,C2721 ,C2726 ,\nC2727 ,C2732 ,C2736 ,C2737 ,C2740 ,C2741 ,\nC2745 ,C2746 ,C2752 ,C2754 ,C2755 ,C2756 ,\nC2757 ,C2758 ,C2759 ,C2762 ,C2764 ,C2765 ,\nC2766 ,C2767 ,C2768 ,C2769 ,C2806 ,C2810 ,\nC2815 ,C2816 ,C2817 ,C2818 ,C2819 ,C2822 ,\nC2824 ,C2842 ,C2843 ,C2844 ,C2846 ,C2847 ,\nC2850 ,C2851 ,C2852 ,C2853 ,C2854 ,C2856 ,\nC2857 ,C2859 ,C2896 ,C2898 ,C2899 ,C2901 ,\nC2903 ,C2905 ,C2906 ,C2908 ,C2912 ,C2913 ,\nC2914 ,C2916 ,C2918 ,C2920 ,C2923 ,C2924 ,\nC3097 ,C3098 ,C3101 ,C3103 ,C3108 ,C3110 ,\nC3113 ,C3127 ,C3130 ,C3131 ,C3132 ,C3133 ,\nC3134 ,C3135 ,C3140 ,C3141 ,C3143 ,C3144 ,\nC3148 ,C3149 ,C3151 ,C3154 ,C3157 ,C3159 ,\nC3163 ,C3165 ,C3166 ,C3170 ,C3171 ,C3174 ,\nC3177 ,C3178 ,C3182 ,C3183 ,C3208 ,C3209 ,\nC3213 ,C3215 ,C3217 ,C3218 ,C3230 ,C3231 ,\nC3233 ,C3234 ,C3235 ,C3236 ,C3237 ,C3241 ,\nC3260 ,C3261 ,C3262 ,C3265 ,C3266 ,C3268 ,\nC3269 ,C3330 ,C3332 ,C3334 ,C3336 ,C3339 ,\nC3340 ,C3341 ,C3342 ,C3343 ,C3344 ,C3346 ,\nC3388 ,C3389 ,C3394 ,C3396 ,C3403 ,C3406 ,\nC3407 ,C3408 ,C3409 ,C3451 ,C3454 ,C3456 ,\nC3459 ,C3461 ,C3463 ,C3553 ,C3555 ,C3556 ,\nC3561 ,C3562 ,C3563 ,C3569 ,C3588 ,C3590 ,\nC3591 ,C3597 ,C3600 ,C3601 ,C3602 ,C3603 ,\nC3609 ,C3618 ,C3620 ,C3621 ,C3622 ,C3632 ,\nC3635 ,C3641 ,C3642 ,C3643 ,C3692 ,C3693 ,\nC3694 ,C3696 ,C3697 ,C3698 ,C3701 ,C3702 ,\nC3713 ,C3714 ,C3715 ,C3716 ,C3717 ,C3720 ,\nC3721 ,C3753 ,C3754 ,C3755 ,C3756 ,C3759 ,\nC3761 ,C3763 ,C3807 ,C3808 ,C3811 ,C3812 ,\nC3822 ,C3824 ,C3825 ,C3844 ,C3845 ,C3848 ,\nC3849 ,C3852 ,C3853 ,C3862 ,C3863 ,C3864 ,\nC3865 ,C3866 ,C3870 ,C3872 ,C3875 ,C3896 ,\nC3897 ,C3898 ,C3902 ,C3904 ,C3906 ,C3910 ,\nC3911 ,C3914 ,C3921 ,C3922 ,C3925 ,C3926 ,\nC3941 ,C3947 ,C3949 ,C3950 ,C3961 ,C3964 ,\nC3966 ,C3967 ,C3991 ,C3992 ,C4001 ,C4009 ,\nC4010 ,C4011 ,C4012 ,C4016 ,C4017 ,C4045 ,\nC4049 ,C4058 ,C4059 ,C4063 ,C4073 ,C4099 ,"];37[shape=box, label="id:37 level: 5\n41: V0 V1 V2 V4 V5 \nV6 V7 V9 V10 V13 V16 \nV17 V18 V19 V21 V33 V34 \nV38 V45 V48 V71 V76 V86 \nV103 V107 V114 V122 V123 V125 \nV129 V150 V171 V174 V181 V187 \nV198 V202 V269 V280 V286 V289 \n234: C0( V0 V1 ) C1( V0 V2 ) C2( V0 V5 ) C3( V0 V6 ) C4( V0 V7 ) \nC6( V0 V10 ) C9( V0 V13 ) C11( V0 V16 ) C12( V0 V19 ) C13( V0 V21 ) C15( V0 V38 ) \nC16( V0 V48 ) C19( V0 V71 ) C20( V0 V103 ) C24( V0 V286 ) C26( V1 V2 ) C29( V1 V10 ) \nC32( V1 V13 ) C34( V1 V16 ) C35( V1 V17 ) C36( V1 V18 ) C37( V1 V21 ) C39( V1 V33 ) \nC40( V1 V34 ) C41( V1 V38 ) C42( V1 V45 ) C43( V1 V48 ) C44( V1 V71 ) C45( V1 V76 ) \nC46( V1 V125 ) C47( V1 V129 ) C48( V1 V171 ) C49( V1 V202 ) C50( V1 V269 ) C52( V2 V5 ) \nC53( V2 V7 ) C54( V2 V9 ) C55( V2 V10 ) C57( V2 V13 ) C59( V2 V16 ) C60( V2 V17 ) \nC61( V2 V18 ) C63( V2 V45 ) C66( V2 V86 ) C67( V2 V107 ) C68( V2 V122 ) C69( V2 V125 ) \nC70( V2 V129 ) C72( V2 V171 ) C73( V2 V202 ) C76( V2 V289 ) C103( V4 V5 ) C104( V4 V6 ) \nC105( V4 V7 ) C107( V4 V9 ) C110( V4 V17 ) C111( V4 V18 ) C112( V4 V19 ) C114( V4 V21 ) \nC116( V4 V114 ) C119( V4 V150 ) C120( V4 V174 ) C121( V4 V187 ) C123( V4 V198 ) C125( V4 V280 ) \nC126( V4 V289 ) C127( V5 V7 ) C130( V5 V13 ) C133( V5 V17 ) C134( V5 V18 ) C135( V5 V19 ) \nC140( V5 V123 ) C142( V5 V150 ) C143( V5 V174 ) C144( V5 V181 ) C145( V5 V198 ) C148( V5 V289 ) \nC150( V6 V7 ) C152( V6 V9 ) C153( V6 V10 ) C156( V6 V16 ) C157( V6 V18 ) C158( V6 V19 ) \nC160( V6 V21 ) C163( V6 V103 ) C164( V6 V114 ) C167( V6 V187 ) C170( V6 V280 ) C171( V6 V286 ) \nC173( V7 V9 ) C175( V7 V13 ) C177( V7 V17 ) C178( V7 V19 ) C179( V7 V21 ) C186( V7 V150 ) \nC187( V7 V174 ) C189( V7 V198 ) C193( V7 V289 ) C217( V9 V17 ) C218( V9 V18 ) C219( V9 V19 ) \nC221( V9 V21 ) C223( V9 V86 ) C224( V9 V107 ) C225( V9 V114 ) C226( V9 V122 ) C229( V9 V187 ) \nC232( V9 V280 ) C233( V9 V289 ) C237( V10 V16 ) C238( V10 V17 ) C239( V10 V18 ) C240( V10 V19 ) \nC241( V10 V21 ) C243( V10 V38 ) C244( V10 V45 ) C245( V10 V48 ) C246( V10 V71 ) C247( V10 V103 ) \nC248( V10 V125 ) C249( V10 V129 ) C250( V10 V171 ) C251( V10 V202 ) C252( V10 V286 ) C290( V13 V16 ) \nC291( V13 V18 ) C292( V13 V19 ) C294( V13 V21 ) C296( V13 V33 ) C297( V13 V34 ) C300( V13 V76 ) \nC301( V13 V123 ) C303( V13 V181 ) C306( V13 V269 ) C336( V16 V17 ) C337( V16 V18 ) C338( V16 V19 ) \nC339( V16 V21 ) C341( V16 V33 ) C342( V16 V34 ) C343( V16 V45 ) C344( V16 V76 ) C345( V16 V103 ) \nC346( V16 V125 ) C347( V16 V129 ) C348( V16 V171 ) C349( V16 V202 ) C350( V16 V269 ) C351( V16 V286 ) \nC352( V17 V18 ) C354( V17 V45 ) C355( V17 V86 ) C356( V17 V107 ) C357( V17 V122 ) C358( V17 V125 ) \nC359( V17 V129 ) C360( V17 V150 ) C361( V17 V171 ) C362( V17 V174 ) C363( V17 V198 ) C364( V17 V202 ) \nC365( V17 V289 ) C366( V18 V19 ) C369( V18 V45 ) C370( V18 V114 ) C371( V18 V123 ) C372( V18 V125 ) \nC373( V18 V129 ) C374( V18 V171 ) C375( V18 V181 ) C376( V18 V187 ) C377( V18 V202 ) C378( V18 V280 ) \nC380( V19 V21 ) C383( V19 V103 ) C384( V19 V123 ) C387( V19 V181 ) C390( V19 V286 ) C402( V21 V33 ) \nC403( V21 V34 ) C405( V21 V76 ) C406( V21 V103 ) C411( V21 V269 ) C412( V21 V286 ) C696( V33 V34 ) \nC701( V33 V76 ) C711( V33 V269 ) C718( V34 V76 ) C735( V34 V269 ) C737( V34 V289 ) C812( V38 V48 ) \nC814( V38 V71 ) C822( V38 V174 ) C995( V45 V122 ) C996( V45 V125 ) C997( V45 V129 ) C1002( V45 V171</w:t>
      </w:r>
    </w:p>
    <w:p>
      <w:pPr>
        <w:pStyle w:val="PreformattedText"/>
        <w:bidi w:val="0"/>
        <w:spacing w:before="0" w:after="0"/>
        <w:jc w:val="left"/>
        <w:rPr/>
      </w:pPr>
      <w:r>
        <w:rPr/>
        <w:t xml:space="preserve"> </w:t>
      </w:r>
      <w:r>
        <w:rPr/>
        <w:t>) \nC1006( V45 V202 ) C1061( V48 V71 ) C1064( V48 V114 ) C1077( V48 V286 ) C1607( V71 V181 ) C1717( V76 V123 ) \nC1725( V76 V269 ) C1930( V86 V107 ) C1932( V86 V122 ) C1944( V86 V289 ) C2247( V103 V107 ) C2260( V103 V269 ) \nC2261( V103 V286 ) C2325( V107 V122 ) C2326( V107 V129 ) C2339( V107 V289 ) C2455( V114 V187 ) C2465( V114 V280 ) \nC2466( V114 V286 ) C2586( V122 V202 ) C2593( V122 V289 ) C2601( V123 V181 ) C2626( V125 V129 ) C2628( V125 V171 ) \nC2632( V125 V202 ) C2688( V129 V171 ) C2690( V129 V202 ) C3035( V150 V174 ) C3036( V150 V198 ) C3045( V150 V289 ) \nC3331( V171 V202 ) C3366( V174 V198 ) C3368( V174 V269 ) C3370( V174 V289 ) C3443( V181 V187 ) C3516( V187 V280 ) \nC3623( V198 V289 ) "];28-&gt;37[label="36: V0 V2 V4 V5 V6 \nV7 V9 V13 V19 V21 V33 \nV34 V38 V45 V48 V71 V76 \nV86 V103 V107 V114 V122 V123 \nV125 V129 V150 V171 V174 V181 \nV187 V198 V202 V269 V280 V286 \nV289 \n142: C1 ,C2 ,C3 ,C4 ,C9 ,\nC12 ,C13 ,C15 ,C16 ,C19 ,C20 ,\nC24 ,C52 ,C53 ,C54 ,C57 ,C63 ,\nC66 ,C67 ,C68 ,C69 ,C70 ,C72 ,\nC73 ,C76 ,C103 ,C104 ,C105 ,C107 ,\nC112 ,C114 ,C116 ,C119 ,C120 ,C121 ,\nC123 ,C125 ,C126 ,C127 ,C130 ,C135 ,\nC140 ,C142 ,C143 ,C144 ,C145 ,C148 ,\nC150 ,C152 ,C158 ,C160 ,C163 ,C164 ,\nC167 ,C170 ,C171 ,C173 ,C175 ,C178 ,\nC179 ,C186 ,C187 ,C189 ,C193 ,C219 ,\nC221 ,C223 ,C224 ,C225 ,C226 ,C229 ,\nC232 ,C233 ,C292 ,C294 ,C296 ,C297 ,\nC300 ,C301 ,C303 ,C306 ,C380 ,C383 ,\nC384 ,C387 ,C390 ,C402 ,C403 ,C405 ,\nC406 ,C411 ,C412 ,C696 ,C701 ,C711 ,\nC718 ,C735 ,C737 ,C812 ,C814 ,C822 ,\nC995 ,C996 ,C997 ,C1002 ,C1006 ,C1061 ,\nC1064 ,C1077 ,C1607 ,C1717 ,C1725 ,C1930 ,\nC1932 ,C1944 ,C2247 ,C2260 ,C2261 ,C2325 ,\nC2326 ,C2339 ,C2455 ,C2465 ,C2466 ,C2586 ,\nC2593 ,C2601 ,C2626 ,C2628 ,C2632 ,C2688 ,\nC2690 ,C3035 ,C3036 ,C3045 ,C3331 ,C3366 ,\nC3368 ,C3370 ,C3443 ,C3516 ,C3623 ,"];38[shape=box, label="id:38 level: 6\n36: V32 V35 V40 V43 V46 \nV51 V79 V86 V94 V109 V118 \nV120 V126 V137 V140 V142 V147 \nV148 V155 V166 V177 V190 V204 \nV212 V215 V224 V227 V232 V233 \nV235 V238 V239 V249 V253 V268 \nV294 \n202: C669( V32 V35 ) C671( V32 V46 ) C674( V32 V79 ) C676( V32 V137 ) C678( V32 V166 ) \nC679( V32 V177 ) C681( V32 V190 ) C685( V32 V227 ) C686( V32 V238 ) C692( V32 V268 ) C695( V32 V294 ) \nC739( V35 V46 ) C742( V35 V79 ) C746( V35 V137 ) C747( V35 V166 ) C748( V35 V177 ) C750( V35 V190 ) \nC753( V35 V227 ) C754( V35 V238 ) C758( V35 V268 ) C857( V40 V51 ) C861( V40 V94 ) C864( V40 V109 ) \nC868( V40 V142 ) C869( V40 V148 ) C870( V40 V155 ) C873( V40 V166 ) C878( V40 V215 ) C879( V40 V239 ) \nC880( V40 V249 ) C881( V40 V253 ) C944( V43 V86 ) C946( V43 V118 ) C947( V43 V120 ) C949( V43 V126 ) \nC950( V43 V137 ) C951( V43 V140 ) C953( V43 V147 ) C958( V43 V232 ) C959( V43 V233 ) C960( V43 V235 ) \nC963( V43 V268 ) C1013( V46 V79 ) C1019( V46 V137 ) C1021( V46 V166 ) C1022( V46 V177 ) C1023( V46 V190 ) \nC1026( V46 V212 ) C1028( V46 V227 ) C1029( V46 V238 ) C1033( V46 V268 ) C1131( V51 V94 ) C1133( V51 V109 ) \nC1139( V51 V142 ) C1140( V51 V147 ) C1141( V51 V148 ) C1143( V51 V155 ) C1146( V51 V166 ) C1148( V51 V215 ) \nC1150( V51 V239 ) C1151( V51 V249 ) C1152( V51 V253 ) C1772( V79 V137 ) C1774( V79 V166 ) C1777( V79 V177 ) \nC1778( V79 V190 ) C1779( V79 V227 ) C1780( V79 V235 ) C1783( V79 V238 ) C1787( V79 V268 ) C1928( V86 V94 ) \nC1931( V86 V120 ) C1933( V86 V126 ) C1934( V86 V147 ) C1938( V86 V232 ) C1939( V86 V233 ) C1940( V86 V235 ) \nC1941( V86 V268 ) C2089( V94 V118 ) C2090( V94 V120 ) C2092( V94 V140 ) C2095( V94 V166 ) C2098( V94 V204 ) \nC2100( V94 V212 ) C2101( V94 V224 ) C2102( V94 V253 ) C2104( V94 V268 ) C2107( V94 V294 ) C2361( V109 V118 ) \nC2362( V109 V142 ) C2364( V109 V148 ) C2365( V109 V155 ) C2371( V109 V215 ) C2372( V109 V239 ) C2373( V109 V249 ) \nC2374( V109 V253 ) C2516( V118 V137 ) C2517( V118 V140 ) C2522( V118 V204 ) C2523( V118 V212 ) C2524( V118 V224 ) \nC2526( V118 V253 ) C2528( V118 V268 ) C2530( V118 V294 ) C2549( V120 V126 ) C2551( V120 V147 ) C2559( V120 V232 ) \nC2560( V120 V233 ) C2561( V120 V235 ) C2562( V120 V268 ) C2641( V126 V137 ) C2642( V126 V147 ) C2649( V126 V232 ) \nC2650( V126 V233 ) C2651( V126 V235 ) C2652( V126 V268 ) C2825( V137 V140 ) C2826( V137 V166 ) C2827( V137 V177 ) \nC2828( V137 V190 ) C2833( V137 V227 ) C2834( V137 V238 ) C2836( V137 V268 ) C2882( V140 V190 ) C2884( V140 V204 ) \nC2885( V140 V212 ) C2886( V140 V224 ) C2888( V140 V249 ) C2890( V140 V253 ) C2893( V140 V268 ) C2895( V140 V294 ) \nC2909( V142 V148 ) C2910( V142 V155 ) C2912( V142 V166 ) C2919( V142 V215 ) C2921( V142 V239 ) C2922( V142 V249 ) \nC2924( V142 V253 ) C2996( V147 V224 ) C2997( V147 V232 ) C2998( V147 V233 ) C2999( V147 V235 ) C3001( V147 V268 ) \nC3004( V148 V155 ) C3006( V148 V215 ) C3008( V148 V233 ) C3011( V148 V239 ) C3012( V148 V249 ) C3014( V148 V253 ) \nC3116( V155 V215 ) C3117( V155 V227 ) C3118( V155 V235 ) C3119( V155 V239 ) C3121( V155 V249 ) C3122( V155 V253 ) \nC3262( V166 V177 ) C3263( V166 V190 ) C3267( V166 V227 ) C3268( V166 V238 ) C3271( V166 V268 ) C3402( V177 V190 ) \nC3405( V177 V227 ) C3406( V177 V232 ) C3407( V177 V238 ) C3410( V177 V268 ) C3545( V190 V227 ) C3547( V190 V238 ) \nC3548( V190 V249 ) C3552( V190 V268 ) C3670( V204 V212 ) C3672( V204 V224 ) C3676( V204 V253 ) C3679( V204 V268 ) \nC3682( V204 V294 ) C3752( V212 V224 ) C3755( V212 V238 ) C3759( V212 V253 ) C3760( V212 V268 ) C3763( V212 V294 ) \nC3785( V215 V227 ) C3786( V215 V239 ) C3787( V215 V249 ) C3788( V215 V253 ) C3856( V224 V253 ) C3858( V224 V268 ) \nC3861( V224 V294 ) C3879( V227 V235 ) C3880( V227 V238 ) C3882( V227 V268 ) C3908( V232 V233 ) C3909( V232 V235 ) \nC3912( V232 V268 ) C3916( V233 V235 ) C3919( V233 V268 ) C3932( V235 V268 ) C3948( V238 V268 ) C3952( V239 V249 ) \nC3953( V239 V253 ) C3994( V249 V253 ) C4013( V253 V268 ) C4017( V253 V294 ) C4070( V268 V294 ) "];29-&gt;38[label="35: V32 V35 V40 V43 V46 \nV51 V79 V86 V94 V109 V118 \nV120 V126 V137 V140 V142 V147 \nV148 V155 V166 V177 V190 V204 \nV212 V215 V224 V227 V232 V233 \nV235 V238 V239 V249 V253 V294 \n176: C669 ,C671 ,C674 ,C676 ,C678 ,\nC679 ,C681 ,C685 ,C686 ,C695 ,C739 ,\nC742 ,C746 ,C747 ,C748 ,C750 ,C753 ,\nC754 ,C857 ,C861 ,C864 ,C868 ,C869 ,\nC870 ,C873 ,C878 ,C879 ,C880 ,C881 ,\nC944 ,C946 ,C947 ,C949 ,C950 ,C951 ,\nC953 ,C958 ,C959 ,C960 ,C1013 ,C1019 ,\nC1021 ,C1022 ,C1023 ,C1026 ,C1028 ,C1029 ,\nC1131 ,C1133 ,C1139 ,C1140 ,C1141 ,C1143 ,\nC1146 ,C1148 ,C1150 ,C1151 ,C1152 ,C1772 ,\nC1774 ,C1777 ,C1778 ,C1779 ,C1780 ,C1783 ,\nC1928 ,C1931 ,C1933 ,C1934 ,C1938 ,C1939 ,\nC1940 ,C2089 ,C2090 ,C2092 ,C2095 ,C2098 ,\nC2100 ,C2101 ,C2102 ,C2107 ,C2361 ,C2362 ,\nC2364 ,C2365 ,C2371 ,C2372 ,C2373 ,C2374 ,\nC2516 ,C2517 ,C2522 ,C2523 ,C2524 ,C2526 ,\nC2530 ,C2549 ,C2551 ,C2559 ,C2560 ,C2561 ,\nC2641 ,C2642 ,C2649 ,C2650 ,C2651 ,C2825 ,\nC2826 ,C2827 ,C2828 ,C2833 ,C2834 ,C2882 ,\nC2884 ,C2885 ,C2886 ,C2888 ,C2890 ,C2895 ,\nC2909 ,C2910 ,C2912 ,C2919 ,C2921 ,C2922 ,\nC2924 ,C2996 ,C2997 ,C2998 ,C2999 ,C3004 ,\nC3006 ,C3008 ,C3011 ,C3012 ,C3014 ,C3116 ,\nC3117 ,C3118 ,C3119 ,C3121 ,C3122 ,C3262 ,\nC3263 ,C3267 ,C3268 ,C3402 ,C3405 ,C3406 ,\nC3407 ,C3545 ,C3547 ,C3548 ,C3670 ,C3672 ,\nC3676 ,C3682 ,C3752 ,C3755 ,C3759 ,C3763 ,\nC3785 ,C3786 ,C3787 ,C3788 ,C3856 ,C3861 ,\nC3879 ,C3880 ,C3908 ,C3909 ,C3916 ,C3952 ,\nC3953 ,C3994 ,C4017 ,"];39[shape=box, label="id:39 level: 6\n28: V23 V26 V42 V57 V61 \nV66 V69 V72 V78 V83 V89 \nV131 V162 V174 V176 V181 V187 \nV193 V197 V210 V214 V215 V227 \nV254 V269 V282 V283 V291 \n167: C421( V23 V26 ) C423( V23 V61 ) C426( V23 V69 ) C430( V23 V89 ) C440( V23 V181 ) \nC441( V23 V187 ) C442( V23 V197 ) C444( V23 V215 ) C447( V23 V254 ) C448( V23 V282 ) C450( V23 V291 ) \nC508( V26 V69 ) C509( V26 V72 ) C511( V26 V89 ) C520( V26 V181 ) C522( V26 V187 ) C525( V26 V197 ) \nC526( V26 V215 ) C528( V26 V254 ) C530( V26 V282 ) C532( V26 V291 ) C912( V42 V57 ) C914( V42 V66 ) \nC916( V42 V83 ) C919( V42 V131 ) C923( V42 V174 ) C924( V42 V193 ) C925( V42 V197 ) C930( V42 V269 ) \nC933( V42 V282 ) C935( V42 V291 ) C1274( V57 V66 ) C1275( V57 V83 ) C1278( V57 V131 ) C1280( V57 V174 ) \nC1283( V57 V193 ) C1284( V57 V197 ) C1292( V57 V269 ) C1293( V57 V282 ) C1294( V57 V291 ) C1367( V61 V72 ) \nC1368( V61 V78 ) C1373( V61 V162 ) C1376( V61 V176 ) C1380( V61 V210 ) C1382( V61 V214 ) C1383( V61 V215 ) \nC1384( V61 V227 ) C1389( V61 V283 ) C1391( V61 V291 ) C1483( V66 V83 ) C1487( V66 V131 ) C1491( V66 V162 ) \nC1492( V66 V174 ) C1493( V66 V193 ) C1494( V66 V197 ) C1499( V66 V269 ) C1501( V66 V282 ) C1503( V66 V291 ) \nC1553( V69 V89 ) C1561( V69 V181 ) C1562( V69 V187 ) C1564( V69 V193 ) C1565( V69 V197 ) C1568( V69 V215 ) \nC1571( V69 V254 ) C1574( V69 V282 ) C1575( V69 V291 ) C1614( V72 V78 ) C1623( V72 V162 ) C1625( V72 V176 ) \nC1630( V72 V193 ) C1631( V72 V210 ) C1632( V72 V214 ) C1633( V72 V215 ) C1634( V72 V227 ) C1636( V72 V283 ) \nC1638( V72 V291 ) C1752( V78 V162 ) C1754( V78 V176 ) C1756( V78 V210 ) C1757( V78 V214 ) C1758( V78 V215 ) \nC1761( V78 V227 ) C1767( V78 V283 ) C1768( V78 V291 ) C1865( V83 V131 ) C1867( V83 V174 ) C1868( V83 V193 ) \nC1870( V83 V197 ) C1877( V83 V269 ) C1878( V83 V282 ) C1880( V83 V291 ) C1997( V89 V181 ) C1998( V89 V187 ) \nC1999( V89 V197 ) C2000( V89 V215 ) C2003( V89 V254 ) C2005( V89 V282 ) C2006( V89 V291 ) C2721( V131 V162 ) \nC2722( V131 V174 ) C2723( V131 V193 ) C2724( V131 V197 ) C2728( V131 V269 ) C2730( V131 V282 ) C2731( V131 V291 ) \nC3208( V162 V176 ) C3210( V162 V210 ) C3211( V162 V214 ) C3212( V162 V215 ) C3214( V162 V227 ) C3219( V162 V283 ) \nC3220( V162 V291 ) C3364( V174 V193 ) C3365( V174 V197 ) C3368( V174 V269 ) C3369( V174 V282 ) C3371( V174 V291 ) \nC3390( V176 V210 ) C3391( V176 V214 ) C3392( V176 V215 ) C3393( V176 V227 ) C3399( V176 V283 ) C3401( V176 V291 ) \nC3443( V181 V187 ) C3445( V181 V197 ) C3446( V181 V215 ) C3447( V181 V254 ) C3448( V181 V282 ) C3449( V181 V291 ) \nC3510( V187 V197 ) C3511( V187 V215 ) C3513( V187 V254 ) C3517( V187</w:t>
      </w:r>
    </w:p>
    <w:p>
      <w:pPr>
        <w:pStyle w:val="PreformattedText"/>
        <w:bidi w:val="0"/>
        <w:spacing w:before="0" w:after="0"/>
        <w:jc w:val="left"/>
        <w:rPr/>
      </w:pPr>
      <w:r>
        <w:rPr/>
        <w:t xml:space="preserve"> </w:t>
      </w:r>
      <w:r>
        <w:rPr/>
        <w:t>V282 ) C3518( V187 V291 ) C3571( V193 V197 ) \nC3573( V193 V269 ) C3576( V193 V282 ) C3577( V193 V291 ) C3610( V197 V215 ) C3612( V197 V254 ) C3613( V197 V269 ) \nC3615( V197 V282 ) C3616( V197 V291 ) C3733( V210 V214 ) C3734( V210 V215 ) C3736( V210 V227 ) C3742( V210 V283 ) \nC3743( V210 V291 ) C3774( V214 V215 ) C3775( V214 V227 ) C3781( V214 V283 ) C3783( V214 V291 ) C3785( V215 V227 ) \nC3789( V215 V254 ) C3790( V215 V282 ) C3791( V215 V283 ) C3792( V215 V291 ) C3884( V227 V283 ) C3885( V227 V291 ) \nC4019( V254 V282 ) C4020( V254 V291 ) C4071( V269 V282 ) C4072( V269 V291 ) C4095( V282 V291 ) C4097( V283 V291 ) "];30-&gt;39[label="27: V23 V26 V42 V57 V61 \nV66 V69 V72 V78 V83 V89 \nV131 V162 V174 V176 V181 V187 \nV193 V197 V210 V214 V215 V227 \nV254 V269 V282 V283 \n140: C421 ,C423 ,C426 ,C430 ,C440 ,\nC441 ,C442 ,C444 ,C447 ,C448 ,C508 ,\nC509 ,C511 ,C520 ,C522 ,C525 ,C526 ,\nC528 ,C530 ,C912 ,C914 ,C916 ,C919 ,\nC923 ,C924 ,C925 ,C930 ,C933 ,C1274 ,\nC1275 ,C1278 ,C1280 ,C1283 ,C1284 ,C1292 ,\nC1293 ,C1367 ,C1368 ,C1373 ,C1376 ,C1380 ,\nC1382 ,C1383 ,C1384 ,C1389 ,C1483 ,C1487 ,\nC1491 ,C1492 ,C1493 ,C1494 ,C1499 ,C1501 ,\nC1553 ,C1561 ,C1562 ,C1564 ,C1565 ,C1568 ,\nC1571 ,C1574 ,C1614 ,C1623 ,C1625 ,C1630 ,\nC1631 ,C1632 ,C1633 ,C1634 ,C1636 ,C1752 ,\nC1754 ,C1756 ,C1757 ,C1758 ,C1761 ,C1767 ,\nC1865 ,C1867 ,C1868 ,C1870 ,C1877 ,C1878 ,\nC1997 ,C1998 ,C1999 ,C2000 ,C2003 ,C2005 ,\nC2721 ,C2722 ,C2723 ,C2724 ,C2728 ,C2730 ,\nC3208 ,C3210 ,C3211 ,C3212 ,C3214 ,C3219 ,\nC3364 ,C3365 ,C3368 ,C3369 ,C3390 ,C3391 ,\nC3392 ,C3393 ,C3399 ,C3443 ,C3445 ,C3446 ,\nC3447 ,C3448 ,C3510 ,C3511 ,C3513 ,C3517 ,\nC3571 ,C3573 ,C3576 ,C3610 ,C3612 ,C3613 ,\nC3615 ,C3733 ,C3734 ,C3736 ,C3742 ,C3774 ,\nC3775 ,C3781 ,C3785 ,C3789 ,C3790 ,C3791 ,\nC3884 ,C4019 ,C4071 ,"];40[shape=box, label="id:40 level: 6\n25: V38 V47 V55 V108 V132 \nV135 V144 V155 V168 V172 V198 \nV204 V214 V222 V249 V251 V257 \nV260 V263 V264 V276 V284 V285 \nV288 V294 \n138: C819( V38 V135 ) C821( V38 V168 ) C823( V38 V204 ) C824( V38 V214 ) C826( V38 V251 ) \nC827( V38 V260 ) C828( V38 V263 ) C829( V38 V284 ) C830( V38 V294 ) C1039( V47 V132 ) C1040( V47 V135 ) \nC1041( V47 V144 ) C1043( V47 V155 ) C1047( V47 V172 ) C1053( V47 V249 ) C1054( V47 V257 ) C1055( V47 V263 ) \nC1057( V47 V276 ) C1223( V55 V108 ) C1230( V55 V135 ) C1233( V55 V168 ) C1239( V55 V198 ) C1240( V55 V222 ) \nC1243( V55 V260 ) C1244( V55 V264 ) C1247( V55 V285 ) C1248( V55 V288 ) C2342( V108 V135 ) C2345( V108 V168 ) \nC2348( V108 V198 ) C2352( V108 V222 ) C2355( V108 V260 ) C2356( V108 V264 ) C2358( V108 V285 ) C2359( V108 V288 ) \nC2733( V132 V135 ) C2734( V132 V144 ) C2735( V132 V155 ) C2737( V132 V172 ) C2743( V132 V222 ) C2747( V132 V249 ) \nC2749( V132 V257 ) C2750( V132 V263 ) C2751( V132 V276 ) C2753( V132 V284 ) C2787( V135 V144 ) C2788( V135 V155 ) \nC2789( V135 V168 ) C2790( V135 V172 ) C2791( V135 V198 ) C2792( V135 V204 ) C2793( V135 V214 ) C2794( V135 V222 ) \nC2795( V135 V249 ) C2796( V135 V251 ) C2797( V135 V257 ) C2798( V135 V260 ) C2799( V135 V263 ) C2800( V135 V264 ) \nC2801( V135 V276 ) C2802( V135 V284 ) C2803( V135 V285 ) C2804( V135 V288 ) C2805( V135 V294 ) C2942( V144 V155 ) \nC2945( V144 V172 ) C2949( V144 V249 ) C2951( V144 V257 ) C2952( V144 V263 ) C2955( V144 V276 ) C3115( V155 V172 ) \nC3121( V155 V249 ) C3123( V155 V257 ) C3124( V155 V263 ) C3126( V155 V276 ) C3288( V168 V198 ) C3290( V168 V204 ) \nC3291( V168 V214 ) C3292( V168 V222 ) C3294( V168 V251 ) C3295( V168 V260 ) C3296( V168 V263 ) C3297( V168 V264 ) \nC3299( V168 V284 ) C3300( V168 V285 ) C3301( V168 V288 ) C3302( V168 V294 ) C3341( V172 V198 ) C3345( V172 V249 ) \nC3347( V172 V257 ) C3348( V172 V263 ) C3350( V172 V276 ) C3617( V198 V222 ) C3619( V198 V260 ) C3620( V198 V264 ) \nC3621( V198 V285 ) C3622( V198 V288 ) C3671( V204 V214 ) C3675( V204 V251 ) C3677( V204 V260 ) C3678( V204 V263 ) \nC3680( V204 V284 ) C3682( V204 V294 ) C3777( V214 V251 ) C3778( V214 V260 ) C3779( V214 V263 ) C3782( V214 V284 ) \nC3784( V214 V294 ) C3838( V222 V260 ) C3839( V222 V264 ) C3841( V222 V284 ) C3842( V222 V285 ) C3843( V222 V288 ) \nC3995( V249 V257 ) C3996( V249 V263 ) C3997( V249 V264 ) C3998( V249 V276 ) C4003( V251 V257 ) C4004( V251 V260 ) \nC4005( V251 V263 ) C4006( V251 V284 ) C4008( V251 V294 ) C4032( V257 V260 ) C4033( V257 V263 ) C4034( V257 V276 ) \nC4039( V260 V263 ) C4040( V260 V264 ) C4041( V260 V284 ) C4042( V260 V285 ) C4043( V260 V288 ) C4044( V260 V294 ) \nC4054( V263 V276 ) C4056( V263 V284 ) C4057( V263 V294 ) C4058( V264 V285 ) C4059( V264 V288 ) C4098( V284 V294 ) \nC4099( V285 V288 ) "];31-&gt;40[label="24: V38 V47 V55 V108 V132 \nV144 V155 V168 V172 V198 V204 \nV214 V222 V249 V251 V257 V260 \nV263 V264 V276 V284 V285 V288 \nV294 \n114: C821 ,C823 ,C824 ,C826 ,C827 ,\nC828 ,C829 ,C830 ,C1039 ,C1041 ,C1043 ,\nC1047 ,C1053 ,C1054 ,C1055 ,C1057 ,C1223 ,\nC1233 ,C1239 ,C1240 ,C1243 ,C1244 ,C1247 ,\nC1248 ,C2345 ,C2348 ,C2352 ,C2355 ,C2356 ,\nC2358 ,C2359 ,C2734 ,C2735 ,C2737 ,C2743 ,\nC2747 ,C2749 ,C2750 ,C2751 ,C2753 ,C2942 ,\nC2945 ,C2949 ,C2951 ,C2952 ,C2955 ,C3115 ,\nC3121 ,C3123 ,C3124 ,C3126 ,C3288 ,C3290 ,\nC3291 ,C3292 ,C3294 ,C3295 ,C3296 ,C3297 ,\nC3299 ,C3300 ,C3301 ,C3302 ,C3341 ,C3345 ,\nC3347 ,C3348 ,C3350 ,C3617 ,C3619 ,C3620 ,\nC3621 ,C3622 ,C3671 ,C3675 ,C3677 ,C3678 ,\nC3680 ,C3682 ,C3777 ,C3778 ,C3779 ,C3782 ,\nC3784 ,C3838 ,C3839 ,C3841 ,C3842 ,C3843 ,\nC3995 ,C3996 ,C3997 ,C3998 ,C4003 ,C4004 ,\nC4005 ,C4006 ,C4008 ,C4032 ,C4033 ,C4034 ,\nC4039 ,C4040 ,C4041 ,C4042 ,C4043 ,C4044 ,\nC4054 ,C4056 ,C4057 ,C4058 ,C4059 ,C4098 ,\nC4099 ,"];41[shape=box, label="id:41 level: 6\n27: V23 V28 V36 V58 V61 \nV64 V81 V99 V103 V104 V108 \nV112 V121 V128 V144 V163 V170 \nV171 V184 V195 V199 V217 V245 \nV247 V258 V269 V290 \n156: C422( V23 V58 ) C423( V23 V61 ) C424( V23 V64 ) C428( V23 V81 ) C431( V23 V104 ) \nC435( V23 V144 ) C438( V23 V170 ) C443( V23 V199 ) C446( V23 V247 ) C449( V23 V290 ) C559( V28 V36 ) \nC562( V28 V64 ) C567( V28 V108 ) C568( V28 V112 ) C571( V28 V128 ) C574( V28 V163 ) C575( V28 V171 ) \nC578( V28 V217 ) C580( V28 V245 ) C586( V28 V290 ) C760( V36 V64 ) C765( V36 V108 ) C766( V36 V112 ) \nC769( V36 V128 ) C770( V36 V163 ) C772( V36 V171 ) C775( V36 V217 ) C779( V36 V245 ) C782( V36 V290 ) \nC1296( V58 V61 ) C1297( V58 V64 ) C1299( V58 V81 ) C1303( V58 V104 ) C1305( V58 V108 ) C1308( V58 V144 ) \nC1311( V58 V170 ) C1315( V58 V199 ) C1319( V58 V247 ) C1321( V58 V290 ) C1366( V61 V64 ) C1369( V61 V81 ) \nC1370( V61 V104 ) C1372( V61 V144 ) C1375( V61 V170 ) C1379( V61 V199 ) C1386( V61 V247 ) C1390( V61 V290 ) \nC1437( V64 V81 ) C1438( V64 V99 ) C1439( V64 V103 ) C1440( V64 V104 ) C1441( V64 V108 ) C1442( V64 V112 ) \nC1443( V64 V121 ) C1444( V64 V128 ) C1445( V64 V144 ) C1446( V64 V163 ) C1447( V64 V170 ) C1448( V64 V171 ) \nC1449( V64 V184 ) C1450( V64 V195 ) C1451( V64 V199 ) C1452( V64 V217 ) C1453( V64 V245 ) C1454( V64 V247 ) \nC1455( V64 V258 ) C1456( V64 V269 ) C1457( V64 V290 ) C1818( V81 V99 ) C1819( V81 V103 ) C1820( V81 V104 ) \nC1822( V81 V121 ) C1825( V81 V144 ) C1827( V81 V170 ) C1828( V81 V184 ) C1829( V81 V195 ) C1830( V81 V199 ) \nC1833( V81 V247 ) C1834( V81 V258 ) C1835( V81 V269 ) C1836( V81 V290 ) C2181( V99 V103 ) C2182( V99 V112 ) \nC2183( V99 V121 ) C2189( V99 V163 ) C2190( V99 V170 ) C2191( V99 V184 ) C2192( V99 V195 ) C2195( V99 V258 ) \nC2196( V99 V269 ) C2248( V103 V121 ) C2250( V103 V170 ) C2252( V103 V184 ) C2254( V103 V195 ) C2259( V103 V258 ) \nC2260( V103 V269 ) C2265( V104 V144 ) C2267( V104 V170 ) C2274( V104 V199 ) C2279( V104 V247 ) C2282( V104 V290 ) \nC2340( V108 V112 ) C2341( V108 V128 ) C2344( V108 V163 ) C2347( V108 V171 ) C2351( V108 V217 ) C2354( V108 V245 ) \nC2360( V108 V290 ) C2415( V112 V121 ) C2418( V112 V128 ) C2420( V112 V163 ) C2421( V112 V171 ) C2427( V112 V217 ) \nC2429( V112 V245 ) C2433( V112 V290 ) C2568( V121 V170 ) C2569( V121 V184 ) C2570( V121 V195 ) C2575( V121 V258 ) \nC2576( V121 V269 ) C2671( V128 V163 ) C2672( V128 V171 ) C2675( V128 V184 ) C2676( V128 V217 ) C2681( V128 V245 ) \nC2683( V128 V290 ) C2944( V144 V170 ) C2947( V144 V199 ) C2948( V144 V247 ) C2958( V144 V290 ) C3221( V163 V171 ) \nC3224( V163 V217 ) C3225( V163 V245 ) C3229( V163 V290 ) C3316( V170 V184 ) C3317( V170 V195 ) C3318( V170 V199 ) \nC3323( V170 V247 ) C3325( V170 V258 ) C3326( V170 V269 ) C3329( V170 V290 ) C3333( V171 V217 ) C3335( V171 V245 ) \nC3338( V171 V290 ) C3468( V184 V195 ) C3475( V184 V258 ) C3477( V184 V269 ) C3593( V195 V258 ) C3596( V195 V269 ) \nC3626( V199 V247 ) C3630( V199 V290 ) C3798( V217 V245 ) C3805( V217 V290 ) C3978( V245 V290 ) C3986( V247 V290 ) \nC4035( V258 V269 ) "];33-&gt;41[label="26: V23 V28 V36 V58 V61 \nV81 V99 V103 V104 V108 V112 \nV121 V128 V144 V163 V170 V171 \nV184 V195 V199 V217 V245 V247 \nV258 V269 V290 \n130: C422 ,C423 ,C428 ,C431 ,C435 ,\nC438 ,C443 ,C446 ,C449 ,C559 ,C567 ,\nC568 ,C571 ,C574 ,C575 ,C578 ,C580 ,\nC586 ,C765 ,C766 ,C769 ,C770 ,C772 ,\nC775 ,C779 ,C782 ,C1296 ,C1299 ,C1303 ,\nC1305 ,C1308 ,C1311 ,C1315 ,C1319 ,C1321 ,\nC1369 ,C1370 ,C1372 ,C1375 ,C1379 ,C1386 ,\nC1390 ,C1818 ,C1819 ,C1820 ,C1822 ,C1825 ,\nC1827 ,C1828 ,C1829 ,C1830 ,C1833 ,C1834 ,\nC1835 ,C1836 ,C2181 ,C2182 ,C2183 ,C2189 ,\nC2190 ,C2191 ,C2192 ,C2195 ,C2196 ,C2248 ,\nC2250 ,C2252 ,C2254 ,C2259 ,C2260 ,C2265 ,\nC2267 ,C2274 ,C2279 ,C2282 ,C2340 ,C2341 ,\nC2344 ,C2347 ,C2351 ,C2354 ,C2360 ,C2415 ,\nC2418 ,C2420 ,C2421 ,C2427 ,C2429 ,C2433 ,\nC2568 ,C2569 ,C2570 ,C2575 ,C2576 ,C2671 ,\nC2672 ,C2675 ,C2676 ,C2681 ,C2683 ,C2944 ,\nC2947 ,C2948 ,C2958 ,C3221 ,C3224 ,C3225 ,\nC3229 ,C3316 ,C3317 ,C3318 ,C3323 ,C3325 ,\nC3326 ,C3329 ,C3333 ,C3335 ,C3338 ,C3468 ,\nC3475 ,C3477 ,C3593 ,C3596 ,C3626 ,C3630 ,\nC3798 ,C3805 ,C3978 ,C3986 ,C4035 ,"];42[shape=box, label="id:42 level: 6\n28: V23 V37 V39 V55 V63 \nV68 V70 V84 V92 V99 V120 \nV123 V126 V127 V128 V145 V151 \nV158 V161 V163 V175 V179 V184 \nV216 V226 V244</w:t>
      </w:r>
    </w:p>
    <w:p>
      <w:pPr>
        <w:pStyle w:val="PreformattedText"/>
        <w:bidi w:val="0"/>
        <w:spacing w:before="0" w:after="0"/>
        <w:jc w:val="left"/>
        <w:rPr/>
      </w:pPr>
      <w:r>
        <w:rPr/>
        <w:t xml:space="preserve"> </w:t>
      </w:r>
      <w:r>
        <w:rPr/>
        <w:t>V265 V288 \n154: C425( V23 V68 ) C427( V23 V70 ) C429( V23 V84 ) C432( V23 V120 ) C433( V23 V126 ) \nC434( V23 V127 ) C436( V23 V158 ) C437( V23 V161 ) C439( V23 V179 ) C445( V23 V216 ) C784( V37 V39 ) \nC786( V37 V63 ) C788( V37 V92 ) C789( V37 V99 ) C794( V37 V145 ) C796( V37 V151 ) C797( V37 V161 ) \nC798( V37 V163 ) C799( V37 V175 ) C810( V37 V288 ) C833( V39 V63 ) C834( V39 V92 ) C835( V39 V99 ) \nC841( V39 V145 ) C842( V39 V151 ) C844( V39 V161 ) C845( V39 V163 ) C854( V39 V288 ) C1227( V55 V123 ) \nC1229( V55 V128 ) C1231( V55 V151 ) C1232( V55 V161 ) C1234( V55 V175 ) C1236( V55 V184 ) C1241( V55 V226 ) \nC1242( V55 V244 ) C1245( V55 V265 ) C1248( V55 V288 ) C1414( V63 V92 ) C1416( V63 V99 ) C1418( V63 V145 ) \nC1420( V63 V151 ) C1422( V63 V161 ) C1423( V63 V163 ) C1430( V63 V226 ) C1435( V63 V288 ) C1524( V68 V70 ) \nC1527( V68 V84 ) C1531( V68 V120 ) C1532( V68 V126 ) C1533( V68 V127 ) C1536( V68 V158 ) C1538( V68 V161 ) \nC1540( V68 V179 ) C1546( V68 V216 ) C1577( V70 V84 ) C1578( V70 V120 ) C1579( V70 V126 ) C1580( V70 V127 ) \nC1584( V70 V158 ) C1585( V70 V161 ) C1590( V70 V179 ) C1592( V70 V216 ) C1886( V84 V120 ) C1887( V84 V126 ) \nC1888( V84 V127 ) C1891( V84 V158 ) C1892( V84 V161 ) C1893( V84 V179 ) C1897( V84 V216 ) C2049( V92 V99 ) \nC2054( V92 V145 ) C2055( V92 V151 ) C2056( V92 V161 ) C2057( V92 V163 ) C2058( V92 V179 ) C2066( V92 V288 ) \nC2184( V99 V126 ) C2186( V99 V145 ) C2187( V99 V151 ) C2188( V99 V161 ) C2189( V99 V163 ) C2191( V99 V184 ) \nC2198( V99 V288 ) C2549( V120 V126 ) C2550( V120 V127 ) C2552( V120 V158 ) C2553( V120 V161 ) C2554( V120 V163 ) \nC2555( V120 V179 ) C2558( V120 V216 ) C2595( V123 V127 ) C2596( V123 V128 ) C2597( V123 V151 ) C2598( V123 V161 ) \nC2600( V123 V175 ) C2602( V123 V184 ) C2603( V123 V226 ) C2605( V123 V244 ) C2606( V123 V265 ) C2640( V126 V127 ) \nC2643( V126 V158 ) C2644( V126 V161 ) C2645( V126 V179 ) C2648( V126 V216 ) C2656( V127 V158 ) C2657( V127 V161 ) \nC2660( V127 V179 ) C2662( V127 V216 ) C2664( V127 V244 ) C2668( V128 V151 ) C2670( V128 V161 ) C2671( V128 V163 ) \nC2674( V128 V175 ) C2675( V128 V184 ) C2678( V128 V226 ) C2680( V128 V244 ) C2682( V128 V265 ) C2959( V145 V151 ) \nC2961( V145 V161 ) C2962( V145 V163 ) C2972( V145 V288 ) C3048( V151 V161 ) C3049( V151 V163 ) C3050( V151 V175 ) \nC3051( V151 V184 ) C3056( V151 V226 ) C3058( V151 V244 ) C3061( V151 V265 ) C3063( V151 V288 ) C3156( V158 V161 ) \nC3158( V158 V179 ) C3161( V158 V216 ) C3199( V161 V163 ) C3200( V161 V175 ) C3201( V161 V179 ) C3202( V161 V184 ) \nC3203( V161 V216 ) C3204( V161 V226 ) C3205( V161 V244 ) C3206( V161 V265 ) C3207( V161 V288 ) C3228( V163 V288 ) \nC3372( V175 V184 ) C3377( V175 V226 ) C3382( V175 V244 ) C3385( V175 V265 ) C3428( V179 V216 ) C3471( V184 V226 ) \nC3473( V184 V244 ) C3476( V184 V265 ) C3873( V226 V244 ) C3875( V226 V265 ) C3975( V244 V265 ) "];34-&gt;42[label="27: V23 V37 V39 V55 V63 \nV68 V70 V84 V92 V99 V120 \nV123 V126 V127 V128 V145 V151 \nV158 V163 V175 V179 V184 V216 \nV226 V244 V265 V288 \n127: C425 ,C427 ,C429 ,C432 ,C433 ,\nC434 ,C436 ,C439 ,C445 ,C784 ,C786 ,\nC788 ,C789 ,C794 ,C796 ,C798 ,C799 ,\nC810 ,C833 ,C834 ,C835 ,C841 ,C842 ,\nC845 ,C854 ,C1227 ,C1229 ,C1231 ,C1234 ,\nC1236 ,C1241 ,C1242 ,C1245 ,C1248 ,C1414 ,\nC1416 ,C1418 ,C1420 ,C1423 ,C1430 ,C1435 ,\nC1524 ,C1527 ,C1531 ,C1532 ,C1533 ,C1536 ,\nC1540 ,C1546 ,C1577 ,C1578 ,C1579 ,C1580 ,\nC1584 ,C1590 ,C1592 ,C1886 ,C1887 ,C1888 ,\nC1891 ,C1893 ,C1897 ,C2049 ,C2054 ,C2055 ,\nC2057 ,C2058 ,C2066 ,C2184 ,C2186 ,C2187 ,\nC2189 ,C2191 ,C2198 ,C2549 ,C2550 ,C2552 ,\nC2554 ,C2555 ,C2558 ,C2595 ,C2596 ,C2597 ,\nC2600 ,C2602 ,C2603 ,C2605 ,C2606 ,C2640 ,\nC2643 ,C2645 ,C2648 ,C2656 ,C2660 ,C2662 ,\nC2664 ,C2668 ,C2671 ,C2674 ,C2675 ,C2678 ,\nC2680 ,C2682 ,C2959 ,C2962 ,C2972 ,C3049 ,\nC3050 ,C3051 ,C3056 ,C3058 ,C3061 ,C3063 ,\nC3158 ,C3161 ,C3228 ,C3372 ,C3377 ,C3382 ,\nC3385 ,C3428 ,C3471 ,C3473 ,C3476 ,C3873 ,\nC3875 ,C3975 ,"];43[shape=box, label="id:43 level: 6\n41: V27 V29 V32 V41 V49 \nV53 V56 V66 V67 V71 V73 \nV87 V90 V98 V100 V129 V134 \nV145 V150 V183 V185 V192 V196 \nV203 V206 V207 V223 V237 V239 \nV240 V242 V245 V246 V247 V256 \nV267 V279 V283 V284 V287 V293 \n212: C536( V27 V66 ) C537( V27 V67 ) C538( V27 V71 ) C540( V27 V90 ) C543( V27 V145 ) \nC549( V27 V237 ) C550( V27 V246 ) C551( V27 V247 ) C556( V27 V284 ) C589( V29 V73 ) C590( V29 V90 ) \nC594( V29 V129 ) C600( V29 V183 ) C602( V29 V196 ) C606( V29 V223 ) C609( V29 V256 ) C612( V29 V267 ) \nC614( V29 V287 ) C670( V32 V41 ) C672( V32 V49 ) C675( V32 V98 ) C680( V32 V185 ) C682( V32 V203 ) \nC684( V32 V223 ) C688( V32 V256 ) C691( V32 V267 ) C694( V32 V279 ) C886( V41 V56 ) C889( V41 V87 ) \nC890( V41 V90 ) C891( V41 V98 ) C895( V41 V150 ) C897( V41 V206 ) C898( V41 V207 ) C901( V41 V223 ) \nC902( V41 V239 ) C903( V41 V242 ) C907( V41 V293 ) C1079( V49 V98 ) C1085( V49 V185 ) C1087( V49 V203 ) \nC1094( V49 V256 ) C1095( V49 V267 ) C1098( V49 V279 ) C1099( V49 V284 ) C1176( V53 V56 ) C1182( V53 V98 ) \nC1183( V53 V100 ) C1184( V53 V134 ) C1188( V53 V183 ) C1190( V53 V192 ) C1193( V53 V237 ) C1194( V53 V240 ) \nC1195( V53 V245 ) C1199( V53 V283 ) C1200( V53 V287 ) C1251( V56 V71 ) C1256( V56 V98 ) C1257( V56 V100 ) \nC1261( V56 V134 ) C1265( V56 V183 ) C1267( V56 V192 ) C1270( V56 V240 ) C1271( V56 V245 ) C1273( V56 V283 ) \nC1481( V66 V67 ) C1482( V66 V71 ) C1486( V66 V129 ) C1488( V66 V145 ) C1496( V66 V237 ) C1497( V66 V246 ) \nC1498( V66 V247 ) C1502( V66 V284 ) C1504( V67 V71 ) C1512( V67 V145 ) C1514( V67 V237 ) C1515( V67 V246 ) \nC1516( V67 V247 ) C1521( V67 V284 ) C1605( V71 V145 ) C1609( V71 V237 ) C1610( V71 V246 ) C1611( V71 V247 ) \nC1613( V71 V284 ) C1643( V73 V129 ) C1648( V73 V196 ) C1649( V73 V203 ) C1650( V73 V206 ) C1653( V73 V223 ) \nC1656( V73 V246 ) C1658( V73 V256 ) C1659( V73 V267 ) C1662( V73 V287 ) C1945( V87 V90 ) C1947( V87 V98 ) \nC1955( V87 V150 ) C1956( V87 V196 ) C1957( V87 V206 ) C1958( V87 V207 ) C1962( V87 V239 ) C1963( V87 V240 ) \nC1965( V87 V242 ) C1968( V87 V293 ) C2009( V90 V98 ) C2012( V90 V150 ) C2015( V90 V206 ) C2016( V90 V207 ) \nC2021( V90 V239 ) C2022( V90 V242 ) C2027( V90 V293 ) C2161( V98 V100 ) C2162( V98 V134 ) C2163( V98 V150 ) \nC2164( V98 V183 ) C2165( V98 V185 ) C2166( V98 V192 ) C2167( V98 V203 ) C2168( V98 V206 ) C2169( V98 V207 ) \nC2171( V98 V239 ) C2172( V98 V240 ) C2173( V98 V242 ) C2174( V98 V245 ) C2175( V98 V256 ) C2176( V98 V267 ) \nC2178( V98 V279 ) C2179( V98 V283 ) C2180( V98 V293 ) C2202( V100 V134 ) C2206( V100 V183 ) C2207( V100 V192 ) \nC2211( V100 V240 ) C2212( V100 V245 ) C2215( V100 V283 ) C2689( V129 V196 ) C2692( V129 V223 ) C2694( V129 V256 ) \nC2695( V129 V267 ) C2697( V129 V287 ) C2773( V134 V183 ) C2774( V134 V192 ) C2779( V134 V240 ) C2780( V134 V245 ) \nC2784( V134 V283 ) C2785( V134 V293 ) C2965( V145 V192 ) C2966( V145 V237 ) C2967( V145 V246 ) C2968( V145 V247 ) \nC2971( V145 V284 ) C3037( V150 V206 ) C3038( V150 V207 ) C3041( V150 V239 ) C3043( V150 V242 ) C3044( V150 V245 ) \nC3046( V150 V293 ) C3459( V183 V192 ) C3464( V183 V240 ) C3465( V183 V245 ) C3467( V183 V283 ) C3480( V185 V203 ) \nC3485( V185 V256 ) C3488( V185 V267 ) C3491( V185 V279 ) C3564( V192 V240 ) C3565( V192 V245 ) C3568( V192 V283 ) \nC3569( V192 V287 ) C3601( V196 V223 ) C3604( V196 V240 ) C3605( V196 V256 ) C3607( V196 V267 ) C3609( V196 V287 ) \nC3655( V203 V206 ) C3656( V203 V207 ) C3663( V203 V256 ) C3664( V203 V267 ) C3666( V203 V279 ) C3668( V203 V287 ) \nC3690( V206 V207 ) C3695( V206 V239 ) C3696( V206 V242 ) C3701( V206 V287 ) C3702( V206 V293 ) C3705( V207 V223 ) \nC3708( V207 V239 ) C3709( V207 V242 ) C3712( V207 V293 ) C3846( V223 V256 ) C3850( V223 V267 ) C3852( V223 V287 ) \nC3937( V237 V246 ) C3938( V237 V247 ) C3940( V237 V267 ) C3945( V237 V284 ) C3951( V239 V242 ) C3955( V239 V293 ) \nC3956( V240 V245 ) C3959( V240 V283 ) C3965( V242 V247 ) C3967( V242 V293 ) C3977( V245 V283 ) C3979( V246 V247 ) \nC3982( V246 V283 ) C3983( V246 V284 ) C3985( V247 V284 ) C4027( V256 V267 ) C4029( V256 V279 ) C4030( V256 V284 ) \nC4031( V256 V287 ) C4067( V267 V279 ) C4069( V267 V287 ) "];35-&gt;43[label="40: V27 V29 V32 V41 V49 \nV53 V56 V66 V67 V71 V73 \nV87 V90 V100 V129 V134 V145 \nV150 V183 V185 V192 V196 V203 \nV206 V207 V223 V237 V239 V240 \nV242 V245 V246 V247 V256 V267 \nV279 V283 V284 V287 V293 \n187: C536 ,C537 ,C538 ,C540 ,C543 ,\nC549 ,C550 ,C551 ,C556 ,C589 ,C590 ,\nC594 ,C600 ,C602 ,C606 ,C609 ,C612 ,\nC614 ,C670 ,C672 ,C680 ,C682 ,C684 ,\nC688 ,C691 ,C694 ,C886 ,C889 ,C890 ,\nC895 ,C897 ,C898 ,C901 ,C902 ,C903 ,\nC907 ,C1085 ,C1087 ,C1094 ,C1095 ,C1098 ,\nC1099 ,C1176 ,C1183 ,C1184 ,C1188 ,C1190 ,\nC1193 ,C1194 ,C1195 ,C1199 ,C1200 ,C1251 ,\nC1257 ,C1261 ,C1265 ,C1267 ,C1270 ,C1271 ,\nC1273 ,C1481 ,C1482 ,C1486 ,C1488 ,C1496 ,\nC1497 ,C1498 ,C1502 ,C1504 ,C1512 ,C1514 ,\nC1515 ,C1516 ,C1521 ,C1605 ,C1609 ,C1610 ,\nC1611 ,C1613 ,C1643 ,C1648 ,C1649 ,C1650 ,\nC1653 ,C1656 ,C1658 ,C1659 ,C1662 ,C1945 ,\nC1955 ,C1956 ,C1957 ,C1958 ,C1962 ,C1963 ,\nC1965 ,C1968 ,C2012 ,C2015 ,C2016 ,C2021 ,\nC2022 ,C2027 ,C2202 ,C2206 ,C2207 ,C2211 ,\nC2212 ,C2215 ,C2689 ,C2692 ,C2694 ,C2695 ,\nC2697 ,C2773 ,C2774 ,C2779 ,C2780 ,C2784 ,\nC2785 ,C2965 ,C2966 ,C2967 ,C2968 ,C2971 ,\nC3037 ,C3038 ,C3041 ,C3043 ,C3044 ,C3046 ,\nC3459 ,C3464 ,C3465 ,C3467 ,C3480 ,C3485 ,\nC3488 ,C3491 ,C3564 ,C3565 ,C3568 ,C3569 ,\nC3601 ,C3604 ,C3605 ,C3607 ,C3609 ,C3655 ,\nC3656 ,C3663 ,C3664 ,C3666 ,C3668 ,C3690 ,\nC3695 ,C3696 ,C3701 ,C3702 ,C3705 ,C3708 ,\nC3709 ,C3712 ,C3846 ,C3850 ,C3852 ,C3937 ,\nC3938 ,C3940 ,C3945 ,C3951 ,C3955 ,C3956 ,\nC3959 ,C3965 ,C3967 ,C3977 ,C3979 ,C3982 ,\nC3983 ,C3985 ,C4027 ,C4029 ,C4030 ,C4031 ,\nC4067 ,C4069 ,"];44[shape=box, label="id:44 level: 6\n42: V25 V30 V41 V43 V48 \nV49 V54 V56 V59 V74 V77 \nV78 V101 V111 V117 V122 V128 \nV132 V136 V146 V150 V154 V156 \nV158 V184 V186 V194 V202 V216 \nV220 V222 V228 V241 V243 V245 \nV255 V256 V261 V262 V272</w:t>
      </w:r>
    </w:p>
    <w:p>
      <w:pPr>
        <w:pStyle w:val="PreformattedText"/>
        <w:bidi w:val="0"/>
        <w:spacing w:before="0" w:after="0"/>
        <w:jc w:val="left"/>
        <w:rPr/>
      </w:pPr>
      <w:r>
        <w:rPr/>
        <w:t xml:space="preserve"> </w:t>
      </w:r>
      <w:r>
        <w:rPr/>
        <w:t>V279 \nV284 \n218: C478( V25 V48 ) C479( V25 V49 ) C486( V25 V132 ) C490( V25 V184 ) C496( V25 V222 ) \nC497( V25 V228 ) C503( V25 V256 ) C505( V25 V284 ) C620( V30 V111 ) C621( V30 V117 ) C622( V30 V146 ) \nC623( V30 V154 ) C624( V30 V158 ) C628( V30 V202 ) C629( V30 V216 ) C636( V30 V262 ) C638( V30 V279 ) \nC883( V41 V43 ) C885( V41 V54 ) C886( V41 V56 ) C887( V41 V59 ) C888( V41 V77 ) C892( V41 V101 ) \nC893( V41 V146 ) C895( V41 V150 ) C896( V41 V194 ) C900( V41 V220 ) C905( V41 V261 ) C939( V43 V54 ) \nC940( V43 V56 ) C941( V43 V59 ) C943( V43 V77 ) C945( V43 V101 ) C948( V43 V122 ) C952( V43 V146 ) \nC954( V43 V194 ) C955( V43 V202 ) C956( V43 V220 ) C962( V43 V261 ) C1060( V48 V49 ) C1065( V48 V132 ) \nC1067( V48 V184 ) C1070( V48 V222 ) C1071( V48 V228 ) C1072( V48 V256 ) C1073( V48 V261 ) C1076( V48 V284 ) \nC1078( V49 V74 ) C1080( V49 V122 ) C1081( V49 V132 ) C1082( V49 V146 ) C1084( V49 V184 ) C1086( V49 V186 ) \nC1090( V49 V222 ) C1091( V49 V228 ) C1092( V49 V243 ) C1093( V49 V255 ) C1094( V49 V256 ) C1096( V49 V272 ) \nC1098( V49 V279 ) C1099( V49 V284 ) C1202( V54 V56 ) C1204( V54 V59 ) C1206( V54 V77 ) C1210( V54 V101 ) \nC1213( V54 V146 ) C1215( V54 V194 ) C1216( V54 V220 ) C1219( V54 V261 ) C1220( V54 V262 ) C1250( V56 V59 ) \nC1252( V56 V77 ) C1258( V56 V101 ) C1262( V56 V146 ) C1268( V56 V194 ) C1269( V56 V220 ) C1271( V56 V245 ) \nC1272( V56 V261 ) C1322( V59 V77 ) C1324( V59 V101 ) C1332( V59 V146 ) C1333( V59 V194 ) C1337( V59 V220 ) \nC1338( V59 V261 ) C1664( V74 V101 ) C1666( V74 V122 ) C1667( V74 V146 ) C1668( V74 V154 ) C1669( V74 V158 ) \nC1673( V74 V186 ) C1677( V74 V243 ) C1678( V74 V255 ) C1682( V74 V272 ) C1730( V77 V101 ) C1731( V77 V111 ) \nC1733( V77 V146 ) C1735( V77 V194 ) C1736( V77 V216 ) C1737( V77 V220 ) C1740( V77 V261 ) C1741( V77 V272 ) \nC1746( V78 V117 ) C1747( V78 V128 ) C1748( V78 V132 ) C1749( V78 V136 ) C1750( V78 V150 ) C1751( V78 V156 ) \nC1760( V78 V220 ) C1764( V78 V241 ) C1765( V78 V245 ) C1766( V78 V279 ) C2216( V101 V136 ) C2219( V101 V146 ) \nC2224( V101 V194 ) C2225( V101 V220 ) C2229( V101 V261 ) C2398( V111 V146 ) C2399( V111 V154 ) C2400( V111 V158 ) \nC2403( V111 V202 ) C2406( V111 V216 ) C2412( V111 V262 ) C2413( V111 V279 ) C2496( V117 V128 ) C2498( V117 V136 ) \nC2500( V117 V150 ) C2501( V117 V156 ) C2505( V117 V220 ) C2508( V117 V241 ) C2509( V117 V245 ) C2583( V122 V146 ) \nC2585( V122 V186 ) C2586( V122 V202 ) C2589( V122 V243 ) C2590( V122 V255 ) C2592( V122 V272 ) C2666( V128 V136 ) \nC2667( V128 V150 ) C2669( V128 V156 ) C2675( V128 V184 ) C2677( V128 V220 ) C2679( V128 V241 ) C2681( V128 V245 ) \nC2739( V132 V184 ) C2743( V132 V222 ) C2744( V132 V228 ) C2748( V132 V256 ) C2752( V132 V279 ) C2753( V132 V284 ) \nC2809( V136 V150 ) C2810( V136 V156 ) C2816( V136 V220 ) C2819( V136 V241 ) C2820( V136 V245 ) C2974( V146 V154 ) \nC2975( V146 V158 ) C2977( V146 V186 ) C2978( V146 V194 ) C2979( V146 V202 ) C2980( V146 V216 ) C2982( V146 V220 ) \nC2983( V146 V243 ) C2984( V146 V255 ) C2985( V146 V261 ) C2986( V146 V262 ) C2987( V146 V272 ) C2988( V146 V279 ) \nC3033( V150 V156 ) C3040( V150 V220 ) C3042( V150 V241 ) C3044( V150 V245 ) C3097( V154 V158 ) C3099( V154 V186 ) \nC3102( V154 V194 ) C3104( V154 V202 ) C3105( V154 V216 ) C3109( V154 V262 ) C3113( V154 V279 ) C3132( V156 V220 ) \nC3135( V156 V241 ) C3136( V156 V245 ) C3160( V158 V202 ) C3161( V158 V216 ) C3164( V158 V262 ) C3166( V158 V279 ) \nC3470( V184 V222 ) C3472( V184 V228 ) C3474( V184 V256 ) C3478( V184 V284 ) C3494( V186 V194 ) C3500( V186 V228 ) \nC3501( V186 V243 ) C3503( V186 V255 ) C3504( V186 V272 ) C3580( V194 V220 ) C3582( V194 V243 ) C3584( V194 V261 ) \nC3648( V202 V216 ) C3652( V202 V262 ) C3653( V202 V279 ) C3795( V216 V262 ) C3796( V216 V279 ) C3822( V220 V241 ) \nC3823( V220 V245 ) C3825( V220 V261 ) C3836( V222 V228 ) C3837( V222 V256 ) C3841( V222 V284 ) C3888( V228 V255 ) \nC3889( V228 V256 ) C3891( V228 V284 ) C3960( V241 V245 ) C3969( V243 V255 ) C3972( V243 V272 ) C4022( V255 V272 ) \nC4029( V256 V279 ) C4030( V256 V284 ) C4051( V262 V279 ) "];35-&gt;44[label="41: V25 V30 V41 V43 V48 \nV49 V54 V56 V59 V74 V77 \nV78 V101 V111 V117 V122 V128 \nV132 V136 V150 V154 V156 V158 \nV184 V186 V194 V202 V216 V220 \nV222 V228 V241 V243 V245 V255 \nV256 V261 V262 V272 V279 V284 \n193: C478 ,C479 ,C486 ,C490 ,C496 ,\nC497 ,C503 ,C505 ,C620 ,C621 ,C623 ,\nC624 ,C628 ,C629 ,C636 ,C638 ,C883 ,\nC885 ,C886 ,C887 ,C888 ,C892 ,C895 ,\nC896 ,C900 ,C905 ,C939 ,C940 ,C941 ,\nC943 ,C945 ,C948 ,C954 ,C955 ,C956 ,\nC962 ,C1060 ,C1065 ,C1067 ,C1070 ,C1071 ,\nC1072 ,C1073 ,C1076 ,C1078 ,C1080 ,C1081 ,\nC1084 ,C1086 ,C1090 ,C1091 ,C1092 ,C1093 ,\nC1094 ,C1096 ,C1098 ,C1099 ,C1202 ,C1204 ,\nC1206 ,C1210 ,C1215 ,C1216 ,C1219 ,C1220 ,\nC1250 ,C1252 ,C1258 ,C1268 ,C1269 ,C1271 ,\nC1272 ,C1322 ,C1324 ,C1333 ,C1337 ,C1338 ,\nC1664 ,C1666 ,C1668 ,C1669 ,C1673 ,C1677 ,\nC1678 ,C1682 ,C1730 ,C1731 ,C1735 ,C1736 ,\nC1737 ,C1740 ,C1741 ,C1746 ,C1747 ,C1748 ,\nC1749 ,C1750 ,C1751 ,C1760 ,C1764 ,C1765 ,\nC1766 ,C2216 ,C2224 ,C2225 ,C2229 ,C2399 ,\nC2400 ,C2403 ,C2406 ,C2412 ,C2413 ,C2496 ,\nC2498 ,C2500 ,C2501 ,C2505 ,C2508 ,C2509 ,\nC2585 ,C2586 ,C2589 ,C2590 ,C2592 ,C2666 ,\nC2667 ,C2669 ,C2675 ,C2677 ,C2679 ,C2681 ,\nC2739 ,C2743 ,C2744 ,C2748 ,C2752 ,C2753 ,\nC2809 ,C2810 ,C2816 ,C2819 ,C2820 ,C3033 ,\nC3040 ,C3042 ,C3044 ,C3097 ,C3099 ,C3102 ,\nC3104 ,C3105 ,C3109 ,C3113 ,C3132 ,C3135 ,\nC3136 ,C3160 ,C3161 ,C3164 ,C3166 ,C3470 ,\nC3472 ,C3474 ,C3478 ,C3494 ,C3500 ,C3501 ,\nC3503 ,C3504 ,C3580 ,C3582 ,C3584 ,C3648 ,\nC3652 ,C3653 ,C3795 ,C3796 ,C3822 ,C3823 ,\nC3825 ,C3836 ,C3837 ,C3841 ,C3888 ,C3889 ,\nC3891 ,C3960 ,C3969 ,C3972 ,C4022 ,C4029 ,\nC4030 ,C4051 ,"];45[shape=box, label="id:45 level: 6\n34: V27 V29 V30 V31 V35 \nV44 V53 V67 V74 V90 V93 \nV101 V113 V117 V136 V138 V139 \nV156 V157 V159 V182 V191 V192 \nV195 V196 V200 V208 V218 V225 \nV231 V248 V266 V287 V288 \n174: C533( V27 V35 ) C534( V27 V44 ) C537( V27 V67 ) C539( V27 V74 ) C540( V27 V90 ) \nC542( V27 V101 ) C545( V27 V182 ) C546( V27 V225 ) C553( V27 V266 ) C557( V27 V288 ) C587( V29 V30 ) \nC588( V29 V35 ) C590( V29 V90 ) C592( V29 V117 ) C595( V29 V139 ) C601( V29 V195 ) C602( V29 V196 ) \nC604( V29 V200 ) C608( V29 V248 ) C611( V29 V266 ) C614( V29 V287 ) C615( V30 V35 ) C618( V30 V90 ) \nC621( V30 V117 ) C626( V30 V195 ) C627( V30 V200 ) C633( V30 V248 ) C637( V30 V266 ) C648( V31 V113 ) \nC649( V31 V136 ) C650( V31 V138 ) C651( V31 V139 ) C654( V31 V156 ) C657( V31 V196 ) C659( V31 V225 ) \nC660( V31 V231 ) C738( V35 V44 ) C740( V35 V67 ) C741( V35 V74 ) C743( V35 V90 ) C744( V35 V101 ) \nC745( V35 V117 ) C749( V35 V182 ) C751( V35 V195 ) C752( V35 V200 ) C755( V35 V248 ) C757( V35 V266 ) \nC759( V35 V288 ) C967( V44 V67 ) C969( V44 V74 ) C970( V44 V101 ) C975( V44 V182 ) C977( V44 V200 ) \nC983( V44 V266 ) C988( V44 V288 ) C1181( V53 V93 ) C1185( V53 V157 ) C1186( V53 V159 ) C1187( V53 V182 ) \nC1189( V53 V191 ) C1190( V53 V192 ) C1191( V53 V208 ) C1192( V53 V218 ) C1196( V53 V266 ) C1200( V53 V287 ) \nC1505( V67 V74 ) C1508( V67 V93 ) C1509( V67 V101 ) C1513( V67 V182 ) C1519( V67 V266 ) C1522( V67 V288 ) \nC1664( V74 V101 ) C1672( V74 V182 ) C1681( V74 V266 ) C1683( V74 V288 ) C2010( V90 V117 ) C2013( V90 V195 ) \nC2014( V90 V200 ) C2018( V90 V225 ) C2023( V90 V248 ) C2025( V90 V266 ) C2072( V93 V157 ) C2073( V93 V159 ) \nC2075( V93 V191 ) C2076( V93 V192 ) C2079( V93 V208 ) C2080( V93 V218 ) C2082( V93 V266 ) C2085( V93 V287 ) \nC2216( V101 V136 ) C2217( V101 V138 ) C2221( V101 V182 ) C2231( V101 V266 ) C2232( V101 V288 ) C2437( V113 V136 ) \nC2438( V113 V138 ) C2439( V113 V139 ) C2442( V113 V156 ) C2444( V113 V196 ) C2445( V113 V225 ) C2446( V113 V231 ) \nC2449( V113 V248 ) C2498( V117 V136 ) C2501( V117 V156 ) C2503( V117 V195 ) C2504( V117 V200 ) C2510( V117 V248 ) \nC2513( V117 V266 ) C2806( V136 V138 ) C2807( V136 V139 ) C2810( V136 V156 ) C2815( V136 V196 ) C2817( V136 V225 ) \nC2818( V136 V231 ) C2840( V138 V139 ) C2843( V138 V156 ) C2850( V138 V196 ) C2853( V138 V225 ) C2854( V138 V231 ) \nC2863( V139 V156 ) C2868( V139 V196 ) C2871( V139 V225 ) C2874( V139 V231 ) C3130( V156 V192 ) C3131( V156 V196 ) \nC3133( V156 V225 ) C3134( V156 V231 ) C3140( V157 V159 ) C3143( V157 V191 ) C3144( V157 V192 ) C3148( V157 V208 ) \nC3149( V157 V218 ) C3153( V157 V266 ) C3154( V157 V287 ) C3170( V159 V191 ) C3171( V159 V192 ) C3174( V159 V208 ) \nC3177( V159 V218 ) C3181( V159 V266 ) C3183( V159 V287 ) C3453( V182 V266 ) C3456( V182 V288 ) C3553( V191 V192 ) \nC3555( V191 V208 ) C3556( V191 V218 ) C3558( V191 V266 ) C3561( V191 V287 ) C3562( V192 V208 ) C3563( V192 V218 ) \nC3566( V192 V266 ) C3569( V192 V287 ) C3588( V195 V200 ) C3591( V195 V248 ) C3595( V195 V266 ) C3600( V196 V218 ) \nC3602( V196 V225 ) C3603( V196 V231 ) C3609( V196 V287 ) C3635( V200 V248 ) C3637( V200 V266 ) C3713( V208 V218 ) \nC3716( V208 V231 ) C3719( V208 V266 ) C3721( V208 V287 ) C3807( V218 V231 ) C3810( V218 V266 ) C3812( V218 V287 ) \nC3864( V225 V231 ) C3866( V225 V248 ) C3870( V225 V287 ) C3988( V248 V266 ) C3991( V248 V287 ) C4064( V266 V287 ) \nC4065( V266 V288 ) "];36-&gt;45[label="33: V27 V29 V30 V31 V35 \nV44 V53 V67 V74 V90 V93 \nV101 V113 V117 V136 V138 V139 \nV156 V157 V159 V182 V191 V192 \nV195 V196 V200 V208 V218 V225 \nV231 V248 V287 V288 \n150: C533 ,C534 ,C537 ,C539 ,C540 ,\nC542 ,C545 ,C546 ,C557 ,C587 ,C588 ,\nC590 ,C592 ,C595 ,C601 ,C602 ,C604 ,\nC608 ,C614 ,C615 ,C618 ,C621 ,C626 ,\nC627 ,C633 ,C648 ,C649 ,C650 ,C651 ,\nC654 ,C657 ,C659 ,C660 ,C738 ,C740 ,\nC741 ,C743 ,C744 ,C745 ,C749 ,C751 ,\nC752 ,C755 ,C759 ,C967 ,C969 ,C970 ,\nC975 ,C977 ,C988 ,C1181 ,C1185 ,C1186 ,\nC1187 ,C1189 ,C1190 ,C1191 ,C1192 ,C1200 ,\nC1505 ,C1508 ,C1509 ,C1513 ,C1522 ,C1664 ,\nC1672 ,C1683 ,C2010 ,C2013 ,C2014 ,C2018 ,\nC2023 ,C2072 ,C2073 ,C2075 ,C2076 ,C2079 ,\nC2080 ,C2085 ,C2216 ,C2217 ,C2221 ,C2232 ,\nC2437 ,C2438 ,C2439 ,C2442 ,C2444 ,C2445 ,\nC2446 ,C2449</w:t>
      </w:r>
    </w:p>
    <w:p>
      <w:pPr>
        <w:pStyle w:val="PreformattedText"/>
        <w:bidi w:val="0"/>
        <w:spacing w:before="0" w:after="0"/>
        <w:jc w:val="left"/>
        <w:rPr/>
      </w:pPr>
      <w:r>
        <w:rPr/>
        <w:t xml:space="preserve"> </w:t>
      </w:r>
      <w:r>
        <w:rPr/>
        <w:t>,C2498 ,C2501 ,C2503 ,C2504 ,\nC2510 ,C2806 ,C2807 ,C2810 ,C2815 ,C2817 ,\nC2818 ,C2840 ,C2843 ,C2850 ,C2853 ,C2854 ,\nC2863 ,C2868 ,C2871 ,C2874 ,C3130 ,C3131 ,\nC3133 ,C3134 ,C3140 ,C3143 ,C3144 ,C3148 ,\nC3149 ,C3154 ,C3170 ,C3171 ,C3174 ,C3177 ,\nC3183 ,C3456 ,C3553 ,C3555 ,C3556 ,C3561 ,\nC3562 ,C3563 ,C3569 ,C3588 ,C3591 ,C3600 ,\nC3602 ,C3603 ,C3609 ,C3635 ,C3713 ,C3716 ,\nC3721 ,C3807 ,C3812 ,C3864 ,C3866 ,C3870 ,\nC3991 ,"];46[shape=box, label="id:46 level: 6\n73: V25 V27 V28 V32 V33 \nV41 V42 V44 V53 V60 V63 \nV70 V74 V77 V78 V82 V85 \nV87 V90 V96 V97 V105 V113 \nV114 V119 V121 V131 V132 V133 \nV138 V139 V142 V149 V154 V158 \nV162 V164 V166 V171 V172 V177 \nV182 V201 V206 V208 V212 V218 \nV220 V223 V225 V226 V229 V230 \nV231 V232 V234 V237 V238 V241 \nV242 V248 V250 V252 V253 V261 \nV264 V265 V270 V272 V279 V285 \nV293 V294 \n426: C482( V25 V87 ) C484( V25 V119 ) C486( V25 V132 ) C487( V25 V139 ) C488( V25 V149 ) \nC492( V25 V212 ) C494( V25 V218 ) C498( V25 V230 ) C499( V25 V234 ) C500( V25 V238 ) C502( V25 V242 ) \nC504( V25 V270 ) C534( V27 V44 ) C535( V27 V63 ) C539( V27 V74 ) C540( V27 V90 ) C541( V27 V96 ) \nC544( V27 V149 ) C545( V27 V182 ) C546( V27 V225 ) C547( V27 V226 ) C548( V27 V229 ) C549( V27 V237 ) \nC563( V28 V74 ) C565( V28 V97 ) C566( V28 V105 ) C569( V28 V114 ) C570( V28 V119 ) C572( V28 V154 ) \nC573( V28 V158 ) C575( V28 V171 ) C576( V28 V177 ) C577( V28 V201 ) C579( V28 V232 ) C581( V28 V261 ) \nC582( V28 V264 ) C668( V32 V33 ) C670( V32 V41 ) C677( V32 V149 ) C678( V32 V166 ) C679( V32 V177 ) \nC684( V32 V223 ) C686( V32 V238 ) C687( V32 V252 ) C689( V32 V261 ) C690( V32 V265 ) C694( V32 V279 ) \nC695( V32 V294 ) C698( V33 V41 ) C705( V33 V149 ) C706( V33 V201 ) C707( V33 V223 ) C708( V33 V252 ) \nC709( V33 V261 ) C710( V33 V265 ) C714( V33 V294 ) C888( V41 V77 ) C889( V41 V87 ) C890( V41 V90 ) \nC894( V41 V149 ) C897( V41 V206 ) C900( V41 V220 ) C901( V41 V223 ) C903( V41 V242 ) C904( V41 V252 ) \nC905( V41 V261 ) C906( V41 V265 ) C907( V41 V293 ) C908( V41 V294 ) C910( V42 V44 ) C913( V42 V60 ) \nC915( V42 V70 ) C919( V42 V131 ) C922( V42 V164 ) C927( V42 V226 ) C928( V42 V253 ) C934( V42 V285 ) \nC966( V44 V60 ) C968( V44 V70 ) C969( V44 V74 ) C974( V44 V164 ) C975( V44 V182 ) C978( V44 V212 ) \nC981( V44 V253 ) C987( V44 V285 ) C1177( V53 V77 ) C1178( V53 V82 ) C1179( V53 V85 ) C1187( V53 V182 ) \nC1191( V53 V208 ) C1192( V53 V218 ) C1193( V53 V237 ) C1197( V53 V272 ) C1345( V60 V70 ) C1351( V60 V113 ) \nC1353( V60 V131 ) C1357( V60 V162 ) C1358( V60 V164 ) C1361( V60 V253 ) C1364( V60 V285 ) C1412( V63 V85 ) \nC1413( V63 V90 ) C1415( V63 V96 ) C1419( V63 V149 ) C1426( V63 V177 ) C1427( V63 V201 ) C1429( V63 V225 ) \nC1430( V63 V226 ) C1431( V63 V229 ) C1432( V63 V250 ) C1581( V70 V133 ) C1582( V70 V138 ) C1583( V70 V142 ) \nC1584( V70 V158 ) C1586( V70 V164 ) C1587( V70 V166 ) C1588( V70 V171 ) C1589( V70 V172 ) C1591( V70 V206 ) \nC1593( V70 V220 ) C1594( V70 V250 ) C1595( V70 V253 ) C1598( V70 V285 ) C1663( V74 V97 ) C1665( V74 V119 ) \nC1668( V74 V154 ) C1669( V74 V158 ) C1671( V74 V177 ) C1672( V74 V182 ) C1674( V74 V201 ) C1676( V74 V232 ) \nC1680( V74 V264 ) C1682( V74 V272 ) C1726( V77 V82 ) C1727( V77 V85 ) C1729( V77 V97 ) C1734( V77 V182 ) \nC1737( V77 V220 ) C1738( V77 V237 ) C1740( V77 V261 ) C1741( V77 V272 ) C1745( V78 V114 ) C1748( V78 V132 ) \nC1752( V78 V162 ) C1755( V78 V208 ) C1759( V78 V218 ) C1760( V78 V220 ) C1762( V78 V231 ) C1763( V78 V238 ) \nC1764( V78 V241 ) C1766( V78 V279 ) C1837( V82 V85 ) C1849( V82 V182 ) C1854( V82 V234 ) C1855( V82 V237 ) \nC1857( V82 V272 ) C1906( V85 V133 ) C1911( V85 V177 ) C1912( V85 V182 ) C1914( V85 V201 ) C1916( V85 V208 ) \nC1918( V85 V223 ) C1919( V85 V230 ) C1920( V85 V237 ) C1921( V85 V250 ) C1923( V85 V272 ) C1945( V87 V90 ) \nC1949( V87 V105 ) C1950( V87 V113 ) C1951( V87 V119 ) C1952( V87 V121 ) C1954( V87 V131 ) C1957( V87 V206 ) \nC1961( V87 V218 ) C1964( V87 V241 ) C1965( V87 V242 ) C1966( V87 V248 ) C1968( V87 V293 ) C2008( V90 V96 ) \nC2011( V90 V149 ) C2015( V90 V206 ) C2018( V90 V225 ) C2019( V90 V226 ) C2020( V90 V229 ) C2022( V90 V242 ) \nC2023( V90 V248 ) C2027( V90 V293 ) C2130( V96 V142 ) C2131( V96 V149 ) C2135( V96 V182 ) C2137( V96 V225 ) \nC2138( V96 V226 ) C2139( V96 V229 ) C2145( V97 V119 ) C2147( V97 V154 ) C2148( V97 V158 ) C2150( V97 V177 ) \nC2151( V97 V201 ) C2155( V97 V232 ) C2157( V97 V250 ) C2158( V97 V264 ) C2159( V97 V285 ) C2284( V105 V113 ) \nC2285( V105 V114 ) C2286( V105 V121 ) C2287( V105 V131 ) C2294( V105 V241 ) C2295( V105 V248 ) C2296( V105 V261 ) \nC2297( V105 V270 ) C2302( V105 V293 ) C2434( V113 V121 ) C2436( V113 V131 ) C2438( V113 V138 ) C2439( V113 V139 ) \nC2443( V113 V162 ) C2445( V113 V225 ) C2446( V113 V231 ) C2448( V113 V241 ) C2449( V113 V248 ) C2452( V113 V293 ) \nC2453( V114 V132 ) C2454( V114 V162 ) C2456( V114 V208 ) C2458( V114 V218 ) C2459( V114 V231 ) C2460( V114 V238 ) \nC2461( V114 V261 ) C2464( V114 V279 ) C2534( V119 V154 ) C2535( V119 V158 ) C2537( V119 V177 ) C2540( V119 V201 ) \nC2543( V119 V218 ) C2544( V119 V232 ) C2546( V119 V242 ) C2548( V119 V264 ) C2566( V121 V131 ) C2573( V121 V241 ) \nC2574( V121 V248 ) C2580( V121 V293 ) C2721( V131 V162 ) C2726( V131 V241 ) C2727( V131 V248 ) C2732( V131 V293 ) \nC2736( V132 V162 ) C2737( V132 V172 ) C2740( V132 V208 ) C2741( V132 V218 ) C2745( V132 V231 ) C2746( V132 V238 ) \nC2752( V132 V279 ) C2754( V133 V138 ) C2756( V133 V142 ) C2757( V133 V166 ) C2758( V133 V171 ) C2759( V133 V172 ) \nC2762( V133 V206 ) C2764( V133 V208 ) C2765( V133 V220 ) C2766( V133 V223 ) C2767( V133 V230 ) C2768( V133 V250 ) \nC2769( V133 V252 ) C2840( V138 V139 ) C2842( V138 V142 ) C2844( V138 V166 ) C2846( V138 V171 ) C2847( V138 V172 ) \nC2851( V138 V206 ) C2852( V138 V220 ) C2853( V138 V225 ) C2854( V138 V231 ) C2856( V138 V250 ) C2857( V138 V252 ) \nC2859( V138 V264 ) C2862( V139 V149 ) C2864( V139 V164 ) C2865( V139 V172 ) C2870( V139 V212 ) C2871( V139 V225 ) \nC2872( V139 V229 ) C2873( V139 V230 ) C2874( V139 V231 ) C2875( V139 V234 ) C2876( V139 V238 ) C2877( V139 V242 ) \nC2879( V139 V270 ) C2912( V142 V166 ) C2913( V142 V171 ) C2914( V142 V172 ) C2916( V142 V182 ) C2918( V142 V206 ) \nC2920( V142 V220 ) C2923( V142 V250 ) C2924( V142 V253 ) C3017( V149 V212 ) C3018( V149 V223 ) C3019( V149 V225 ) \nC3020( V149 V226 ) C3021( V149 V229 ) C3022( V149 V230 ) C3023( V149 V234 ) C3024( V149 V238 ) C3025( V149 V242 ) \nC3026( V149 V252 ) C3027( V149 V261 ) C3028( V149 V265 ) C3029( V149 V270 ) C3031( V149 V294 ) C3097( V154 V158 ) \nC3098( V154 V177 ) C3103( V154 V201 ) C3108( V154 V232 ) C3110( V154 V264 ) C3113( V154 V279 ) C3157( V158 V177 ) \nC3159( V158 V201 ) C3163( V158 V232 ) C3165( V158 V264 ) C3166( V158 V279 ) C3209( V162 V208 ) C3213( V162 V218 ) \nC3215( V162 V231 ) C3217( V162 V238 ) C3218( V162 V279 ) C3230( V164 V172 ) C3236( V164 V229 ) C3237( V164 V253 ) \nC3241( V164 V285 ) C3260( V166 V171 ) C3261( V166 V172 ) C3262( V166 V177 ) C3265( V166 V206 ) C3266( V166 V220 ) \nC3268( V166 V238 ) C3269( V166 V250 ) C3330( V171 V172 ) C3332( V171 V206 ) C3334( V171 V220 ) C3336( V171 V250 ) \nC3342( V172 V206 ) C3343( V172 V220 ) C3344( V172 V229 ) C3346( V172 V250 ) C3403( V177 V201 ) C3406( V177 V232 ) \nC3407( V177 V238 ) C3408( V177 V250 ) C3409( V177 V264 ) C3451( V182 V237 ) C3454( V182 V272 ) C3641( V201 V232 ) \nC3642( V201 V250 ) C3643( V201 V264 ) C3692( V206 V220 ) C3693( V206 V225 ) C3694( V206 V232 ) C3696( V206 V242 ) \nC3697( V206 V248 ) C3698( V206 V250 ) C3702( V206 V293 ) C3713( V208 V218 ) C3714( V208 V223 ) C3715( V208 V230 ) \nC3716( V208 V231 ) C3717( V208 V238 ) C3720( V208 V279 ) C3753( V212 V230 ) C3754( V212 V234 ) C3755( V212 V238 ) \nC3756( V212 V242 ) C3759( V212 V253 ) C3761( V212 V270 ) C3763( V212 V294 ) C3807( V218 V231 ) C3808( V218 V238 ) \nC3811( V218 V279 ) C3822( V220 V241 ) C3824( V220 V250 ) C3825( V220 V261 ) C3844( V223 V230 ) C3845( V223 V252 ) \nC3848( V223 V261 ) C3849( V223 V265 ) C3853( V223 V294 ) C3862( V225 V226 ) C3863( V225 V229 ) C3864( V225 V231 ) \nC3865( V225 V232 ) C3866( V225 V248 ) C3872( V226 V229 ) C3875( V226 V265 ) C3896( V230 V234 ) C3897( V230 V238 ) \nC3898( V230 V242 ) C3902( V230 V270 ) C3904( V231 V238 ) C3906( V231 V279 ) C3910( V232 V248 ) C3911( V232 V264 ) \nC3921( V234 V238 ) C3922( V234 V242 ) C3925( V234 V270 ) C3926( V234 V293 ) C3941( V237 V272 ) C3947( V238 V242 ) \nC3949( V238 V270 ) C3950( V238 V279 ) C3961( V241 V248 ) C3964( V241 V293 ) C3966( V242 V270 ) C3967( V242 V293 ) \nC3992( V248 V293 ) C4001( V250 V285 ) C4009( V252 V261 ) C4010( V252 V264 ) C4011( V252 V265 ) C4012( V252 V294 ) \nC4016( V253 V285 ) C4017( V253 V294 ) C4045( V261 V265 ) C4049( V261 V294 ) C4058( V264 V285 ) C4063( V265 V294 ) \nC4073( V270 V272 ) "];36-&gt;46[label="72: V25 V27 V28 V32 V33 \nV41 V42 V44 V53 V60 V63 \nV70 V74 V77 V78 V82 V85 \nV87 V90 V96 V97 V105 V113 \nV114 V119 V121 V131 V132 V133 \nV138 V139 V142 V154 V158 V162 \nV164 V166 V171 V172 V177 V182 \nV201 V206 V208 V212 V218 V220 \nV223 V225 V226 V229 V230 V231 \nV232 V234 V237 V238 V241 V242 \nV248 V250 V252 V253 V261 V264 \nV265 V270 V272 V279 V285 V293 \nV294 \n403: C482 ,C484 ,C486 ,C487 ,C492 ,\nC494 ,C498 ,C499 ,C500 ,C502 ,C504 ,\nC534 ,C535 ,C539 ,C540 ,C541 ,C545 ,\nC546 ,C547 ,C548 ,C549 ,C563 ,C565 ,\nC566 ,C569 ,C570 ,C572 ,C573 ,C575 ,\nC576 ,C577 ,C579 ,C581 ,C582 ,C668 ,\nC670 ,C678 ,C679 ,C684 ,C686 ,C687 ,\nC689 ,C690 ,C694 ,C695 ,C698 ,C706 ,\nC707 ,C708 ,C709 ,C710 ,C714 ,C888 ,\nC889 ,C890 ,C897 ,C900 ,C901 ,C903 ,\nC904 ,C905 ,C906 ,C907 ,C908 ,C910 ,\nC913 ,C915 ,C919 ,C922 ,C927 ,C928 ,\nC934 ,C966 ,C968 ,C969 ,C974 ,C975 ,\nC978 ,C981 ,C987 ,C1177 ,C1178 ,C1179 ,\nC1187 ,C1191 ,C1192 ,C1193 ,C1197 ,C1345 ,\nC1351 ,C1353 ,C1357 ,C1358 ,C1361 ,C1364 ,\nC1412 ,C1413 ,C1415 ,C1426 ,C1427 ,C1429 ,\nC1430 ,C1431 ,C1432 ,C1581 ,C1582 ,C1583 ,\nC1584 ,C1586 ,C1587 ,C1588 ,C1589 ,C1591</w:t>
      </w:r>
    </w:p>
    <w:p>
      <w:pPr>
        <w:pStyle w:val="PreformattedText"/>
        <w:bidi w:val="0"/>
        <w:spacing w:before="0" w:after="0"/>
        <w:jc w:val="left"/>
        <w:rPr/>
      </w:pPr>
      <w:r>
        <w:rPr/>
        <w:t xml:space="preserve"> </w:t>
      </w:r>
      <w:r>
        <w:rPr/>
        <w:t>,\nC1593 ,C1594 ,C1595 ,C1598 ,C1663 ,C1665 ,\nC1668 ,C1669 ,C1671 ,C1672 ,C1674 ,C1676 ,\nC1680 ,C1682 ,C1726 ,C1727 ,C1729 ,C1734 ,\nC1737 ,C1738 ,C1740 ,C1741 ,C1745 ,C1748 ,\nC1752 ,C1755 ,C1759 ,C1760 ,C1762 ,C1763 ,\nC1764 ,C1766 ,C1837 ,C1849 ,C1854 ,C1855 ,\nC1857 ,C1906 ,C1911 ,C1912 ,C1914 ,C1916 ,\nC1918 ,C1919 ,C1920 ,C1921 ,C1923 ,C1945 ,\nC1949 ,C1950 ,C1951 ,C1952 ,C1954 ,C1957 ,\nC1961 ,C1964 ,C1965 ,C1966 ,C1968 ,C2008 ,\nC2015 ,C2018 ,C2019 ,C2020 ,C2022 ,C2023 ,\nC2027 ,C2130 ,C2135 ,C2137 ,C2138 ,C2139 ,\nC2145 ,C2147 ,C2148 ,C2150 ,C2151 ,C2155 ,\nC2157 ,C2158 ,C2159 ,C2284 ,C2285 ,C2286 ,\nC2287 ,C2294 ,C2295 ,C2296 ,C2297 ,C2302 ,\nC2434 ,C2436 ,C2438 ,C2439 ,C2443 ,C2445 ,\nC2446 ,C2448 ,C2449 ,C2452 ,C2453 ,C2454 ,\nC2456 ,C2458 ,C2459 ,C2460 ,C2461 ,C2464 ,\nC2534 ,C2535 ,C2537 ,C2540 ,C2543 ,C2544 ,\nC2546 ,C2548 ,C2566 ,C2573 ,C2574 ,C2580 ,\nC2721 ,C2726 ,C2727 ,C2732 ,C2736 ,C2737 ,\nC2740 ,C2741 ,C2745 ,C2746 ,C2752 ,C2754 ,\nC2756 ,C2757 ,C2758 ,C2759 ,C2762 ,C2764 ,\nC2765 ,C2766 ,C2767 ,C2768 ,C2769 ,C2840 ,\nC2842 ,C2844 ,C2846 ,C2847 ,C2851 ,C2852 ,\nC2853 ,C2854 ,C2856 ,C2857 ,C2859 ,C2864 ,\nC2865 ,C2870 ,C2871 ,C2872 ,C2873 ,C2874 ,\nC2875 ,C2876 ,C2877 ,C2879 ,C2912 ,C2913 ,\nC2914 ,C2916 ,C2918 ,C2920 ,C2923 ,C2924 ,\nC3097 ,C3098 ,C3103 ,C3108 ,C3110 ,C3113 ,\nC3157 ,C3159 ,C3163 ,C3165 ,C3166 ,C3209 ,\nC3213 ,C3215 ,C3217 ,C3218 ,C3230 ,C3236 ,\nC3237 ,C3241 ,C3260 ,C3261 ,C3262 ,C3265 ,\nC3266 ,C3268 ,C3269 ,C3330 ,C3332 ,C3334 ,\nC3336 ,C3342 ,C3343 ,C3344 ,C3346 ,C3403 ,\nC3406 ,C3407 ,C3408 ,C3409 ,C3451 ,C3454 ,\nC3641 ,C3642 ,C3643 ,C3692 ,C3693 ,C3694 ,\nC3696 ,C3697 ,C3698 ,C3702 ,C3713 ,C3714 ,\nC3715 ,C3716 ,C3717 ,C3720 ,C3753 ,C3754 ,\nC3755 ,C3756 ,C3759 ,C3761 ,C3763 ,C3807 ,\nC3808 ,C3811 ,C3822 ,C3824 ,C3825 ,C3844 ,\nC3845 ,C3848 ,C3849 ,C3853 ,C3862 ,C3863 ,\nC3864 ,C3865 ,C3866 ,C3872 ,C3875 ,C3896 ,\nC3897 ,C3898 ,C3902 ,C3904 ,C3906 ,C3910 ,\nC3911 ,C3921 ,C3922 ,C3925 ,C3926 ,C3941 ,\nC3947 ,C3949 ,C3950 ,C3961 ,C3964 ,C3966 ,\nC3967 ,C3992 ,C4001 ,C4009 ,C4010 ,C4011 ,\nC4012 ,C4016 ,C4017 ,C4045 ,C4049 ,C4058 ,\nC4063 ,C4073 ,"];47[shape=box, label="id:47 level: 6\n39: V0 V1 V2 V4 V5 \nV6 V7 V8 V9 V10 V11 \nV13 V15 V16 V17 V18 V19 \nV21 V33 V34 V38 V48 V71 \nV76 V86 V103 V107 V114 V122 \nV123 V150 V174 V181 V187 V198 \nV269 V280 V286 V289 \n252: C0( V0 V1 ) C1( V0 V2 ) C2( V0 V5 ) C3( V0 V6 ) C4( V0 V7 ) \nC5( V0 V8 ) C6( V0 V10 ) C7( V0 V11 ) C9( V0 V13 ) C11( V0 V16 ) C12( V0 V19 ) \nC13( V0 V21 ) C15( V0 V38 ) C16( V0 V48 ) C19( V0 V71 ) C20( V0 V103 ) C24( V0 V286 ) \nC26( V1 V2 ) C28( V1 V8 ) C29( V1 V10 ) C30( V1 V11 ) C32( V1 V13 ) C34( V1 V16 ) \nC35( V1 V17 ) C36( V1 V18 ) C37( V1 V21 ) C39( V1 V33 ) C40( V1 V34 ) C41( V1 V38 ) \nC43( V1 V48 ) C44( V1 V71 ) C45( V1 V76 ) C50( V1 V269 ) C52( V2 V5 ) C53( V2 V7 ) \nC54( V2 V9 ) C55( V2 V10 ) C57( V2 V13 ) C58( V2 V15 ) C59( V2 V16 ) C60( V2 V17 ) \nC61( V2 V18 ) C66( V2 V86 ) C67( V2 V107 ) C68( V2 V122 ) C76( V2 V289 ) C103( V4 V5 ) \nC104( V4 V6 ) C105( V4 V7 ) C106( V4 V8 ) C107( V4 V9 ) C108( V4 V11 ) C109( V4 V15 ) \nC110( V4 V17 ) C111( V4 V18 ) C112( V4 V19 ) C114( V4 V21 ) C116( V4 V114 ) C119( V4 V150 ) \nC120( V4 V174 ) C121( V4 V187 ) C123( V4 V198 ) C125( V4 V280 ) C126( V4 V289 ) C127( V5 V7 ) \nC128( V5 V8 ) C129( V5 V11 ) C130( V5 V13 ) C132( V5 V15 ) C133( V5 V17 ) C134( V5 V18 ) \nC135( V5 V19 ) C140( V5 V123 ) C142( V5 V150 ) C143( V5 V174 ) C144( V5 V181 ) C145( V5 V198 ) \nC148( V5 V289 ) C150( V6 V7 ) C151( V6 V8 ) C152( V6 V9 ) C153( V6 V10 ) C154( V6 V11 ) \nC156( V6 V16 ) C157( V6 V18 ) C158( V6 V19 ) C160( V6 V21 ) C163( V6 V103 ) C164( V6 V114 ) \nC167( V6 V187 ) C170( V6 V280 ) C171( V6 V286 ) C172( V7 V8 ) C173( V7 V9 ) C174( V7 V11 ) \nC175( V7 V13 ) C176( V7 V15 ) C177( V7 V17 ) C178( V7 V19 ) C179( V7 V21 ) C186( V7 V150 ) \nC187( V7 V174 ) C189( V7 V198 ) C193( V7 V289 ) C195( V8 V9 ) C196( V8 V10 ) C197( V8 V11 ) \nC200( V8 V15 ) C201( V8 V17 ) C202( V8 V18 ) C204( V8 V38 ) C205( V8 V48 ) C206( V8 V71 ) \nC207( V8 V114 ) C208( V8 V150 ) C209( V8 V174 ) C210( V8 V187 ) C211( V8 V198 ) C212( V8 V280 ) \nC213( V8 V289 ) C214( V9 V11 ) C216( V9 V15 ) C217( V9 V17 ) C218( V9 V18 ) C219( V9 V19 ) \nC221( V9 V21 ) C223( V9 V86 ) C224( V9 V107 ) C225( V9 V114 ) C226( V9 V122 ) C229( V9 V187 ) \nC232( V9 V280 ) C233( V9 V289 ) C234( V10 V11 ) C237( V10 V16 ) C238( V10 V17 ) C239( V10 V18 ) \nC240( V10 V19 ) C241( V10 V21 ) C243( V10 V38 ) C245( V10 V48 ) C246( V10 V71 ) C247( V10 V103 ) \nC252( V10 V286 ) C255( V11 V15 ) C256( V11 V17 ) C257( V11 V18 ) C259( V11 V38 ) C260( V11 V48 ) \nC261( V11 V71 ) C262( V11 V114 ) C263( V11 V150 ) C264( V11 V174 ) C265( V11 V187 ) C266( V11 V198 ) \nC267( V11 V280 ) C268( V11 V289 ) C289( V13 V15 ) C290( V13 V16 ) C291( V13 V18 ) C292( V13 V19 ) \nC294( V13 V21 ) C296( V13 V33 ) C297( V13 V34 ) C300( V13 V76 ) C301( V13 V123 ) C303( V13 V181 ) \nC306( V13 V269 ) C322( V15 V17 ) C323( V15 V18 ) C324( V15 V19 ) C327( V15 V86 ) C328( V15 V107 ) \nC329( V15 V122 ) C330( V15 V123 ) C331( V15 V150 ) C332( V15 V174 ) C333( V15 V181 ) C334( V15 V198 ) \nC335( V15 V289 ) C336( V16 V17 ) C337( V16 V18 ) C338( V16 V19 ) C339( V16 V21 ) C341( V16 V33 ) \nC342( V16 V34 ) C344( V16 V76 ) C345( V16 V103 ) C350( V16 V269 ) C351( V16 V286 ) C352( V17 V18 ) \nC355( V17 V86 ) C356( V17 V107 ) C357( V17 V122 ) C360( V17 V150 ) C362( V17 V174 ) C363( V17 V198 ) \nC365( V17 V289 ) C366( V18 V19 ) C370( V18 V114 ) C371( V18 V123 ) C375( V18 V181 ) C376( V18 V187 ) \nC378( V18 V280 ) C380( V19 V21 ) C383( V19 V103 ) C384( V19 V123 ) C387( V19 V181 ) C390( V19 V286 ) \nC402( V21 V33 ) C403( V21 V34 ) C405( V21 V76 ) C406( V21 V103 ) C411( V21 V269 ) C412( V21 V286 ) \nC696( V33 V34 ) C701( V33 V76 ) C711( V33 V269 ) C718( V34 V76 ) C735( V34 V269 ) C737( V34 V289 ) \nC812( V38 V48 ) C814( V38 V71 ) C822( V38 V174 ) C1061( V48 V71 ) C1064( V48 V114 ) C1077( V48 V286 ) \nC1607( V71 V181 ) C1717( V76 V123 ) C1725( V76 V269 ) C1930( V86 V107 ) C1932( V86 V122 ) C1944( V86 V289 ) \nC2247( V103 V107 ) C2260( V103 V269 ) C2261( V103 V286 ) C2325( V107 V122 ) C2339( V107 V289 ) C2455( V114 V187 ) \nC2465( V114 V280 ) C2466( V114 V286 ) C2593( V122 V289 ) C2601( V123 V181 ) C3035( V150 V174 ) C3036( V150 V198 ) \nC3045( V150 V289 ) C3366( V174 V198 ) C3368( V174 V269 ) C3370( V174 V289 ) C3443( V181 V187 ) C3516( V187 V280 ) \nC3623( V198 V289 ) "];37-&gt;47[label="36: V0 V1 V2 V4 V5 \nV6 V7 V9 V10 V13 V16 \nV17 V18 V19 V21 V33 V34 \nV38 V48 V71 V76 V86 V103 \nV107 V114 V122 V123 V150 V174 \nV181 V187 V198 V269 V280 V286 \nV289 \n191: C0 ,C1 ,C2 ,C3 ,C4 ,\nC6 ,C9 ,C11 ,C12 ,C13 ,C15 ,\nC16 ,C19 ,C20 ,C24 ,C26 ,C29 ,\nC32 ,C34 ,C35 ,C36 ,C37 ,C39 ,\nC40 ,C41 ,C43 ,C44 ,C45 ,C50 ,\nC52 ,C53 ,C54 ,C55 ,C57 ,C59 ,\nC60 ,C61 ,C66 ,C67 ,C68 ,C76 ,\nC103 ,C104 ,C105 ,C107 ,C110 ,C111 ,\nC112 ,C114 ,C116 ,C119 ,C120 ,C121 ,\nC123 ,C125 ,C126 ,C127 ,C130 ,C133 ,\nC134 ,C135 ,C140 ,C142 ,C143 ,C144 ,\nC145 ,C148 ,C150 ,C152 ,C153 ,C156 ,\nC157 ,C158 ,C160 ,C163 ,C164 ,C167 ,\nC170 ,C171 ,C173 ,C175 ,C177 ,C178 ,\nC179 ,C186 ,C187 ,C189 ,C193 ,C217 ,\nC218 ,C219 ,C221 ,C223 ,C224 ,C225 ,\nC226 ,C229 ,C232 ,C233 ,C237 ,C238 ,\nC239 ,C240 ,C241 ,C243 ,C245 ,C246 ,\nC247 ,C252 ,C290 ,C291 ,C292 ,C294 ,\nC296 ,C297 ,C300 ,C301 ,C303 ,C306 ,\nC336 ,C337 ,C338 ,C339 ,C341 ,C342 ,\nC344 ,C345 ,C350 ,C351 ,C352 ,C355 ,\nC356 ,C357 ,C360 ,C362 ,C363 ,C365 ,\nC366 ,C370 ,C371 ,C375 ,C376 ,C378 ,\nC380 ,C383 ,C384 ,C387 ,C390 ,C402 ,\nC403 ,C405 ,C406 ,C411 ,C412 ,C696 ,\nC701 ,C711 ,C718 ,C735 ,C737 ,C812 ,\nC814 ,C822 ,C1061 ,C1064 ,C1077 ,C1607 ,\nC1717 ,C1725 ,C1930 ,C1932 ,C1944 ,C2247 ,\nC2260 ,C2261 ,C2325 ,C2339 ,C2455 ,C2465 ,\nC2466 ,C2593 ,C2601 ,C3035 ,C3036 ,C3045 ,\nC3366 ,C3368 ,C3370 ,C3443 ,C3516 ,C3623 ,"];48[shape=box, label="id:48 level: 7\n27: V40 V43 V51 V65 V86 \nV94 V109 V118 V120 V126 V140 \nV142 V147 V148 V155 V204 V212 \nV215 V224 V232 V233 V235 V239 \nV249 V253 V268 V294 \n155: C857( V40 V51 ) C859( V40 V65 ) C861( V40 V94 ) C864( V40 V109 ) C868( V40 V142 ) \nC869( V40 V148 ) C870( V40 V155 ) C878( V40 V215 ) C879( V40 V239 ) C880( V40 V249 ) C881( V40 V253 ) \nC942( V43 V65 ) C944( V43 V86 ) C946( V43 V118 ) C947( V43 V120 ) C949( V43 V126 ) C951( V43 V140 ) \nC953( V43 V147 ) C958( V43 V232 ) C959( V43 V233 ) C960( V43 V235 ) C963( V43 V268 ) C1129( V51 V65 ) \nC1131( V51 V94 ) C1133( V51 V109 ) C1139( V51 V142 ) C1140( V51 V147 ) C1141( V51 V148 ) C1143( V51 V155 ) \nC1148( V51 V215 ) C1150( V51 V239 ) C1151( V51 V249 ) C1152( V51 V253 ) C1458( V65 V86 ) C1459( V65 V94 ) \nC1460( V65 V109 ) C1461( V65 V118 ) C1462( V65 V120 ) C1463( V65 V126 ) C1464( V65 V140 ) C1465( V65 V142 ) \nC1466( V65 V147 ) C1467( V65 V148 ) C1468( V65 V155 ) C1469( V65 V204 ) C1470( V65 V212 ) C1471( V65 V215 ) \nC1472( V65 V224 ) C1473( V65 V232 ) C1474( V65 V233 ) C1475( V65 V235 ) C1476( V65 V239 ) C1477( V65 V249 ) \nC1478( V65 V253 ) C1479( V65 V268 ) C1480( V65 V294 ) C1928( V86 V94 ) C1931( V86 V120 ) C1933( V86 V126 ) \nC1934( V86 V147 ) C1938( V86 V232 ) C1939( V86 V233 ) C1940( V86 V235 ) C1941( V86 V268 ) C2089( V94 V118 ) \nC2090( V94 V120 ) C2092( V94 V140 ) C2098( V94 V204 ) C2100( V94 V212 ) C2101( V94 V224 ) C2102( V94 V253 ) \nC2104( V94 V268 ) C2107( V94 V294 ) C2361( V109 V118 ) C2362( V109 V142 ) C2364( V109 V148 ) C2365( V109 V155 ) \nC2371( V109 V215 ) C2372( V109 V239 ) C2373( V109 V249 ) C2374( V109 V253 ) C2517( V118 V140 ) C2522( V118 V204 ) \nC2523( V118 V212 ) C2524( V118 V224 ) C2526( V118 V253 ) C2528( V118 V268 ) C2530( V118 V294 ) C2549( V120 V126 ) \nC2551( V120 V147 ) C2559( V120 V232 ) C2560( V120 V233 ) C2561( V120 V235 ) C2562( V120 V268 ) C2642( V126 V147 ) \nC2649( V126 V232 ) C2650( V126 V233 ) C2651( V126 V235 ) C2652( V126 V268 ) C2884( V140 V204 ) C2885( V140 V212 ) \nC2886( V140 V224 ) C2888( V140 V249 ) C2890( V140 V253 ) C2893( V140</w:t>
      </w:r>
    </w:p>
    <w:p>
      <w:pPr>
        <w:pStyle w:val="PreformattedText"/>
        <w:bidi w:val="0"/>
        <w:spacing w:before="0" w:after="0"/>
        <w:jc w:val="left"/>
        <w:rPr/>
      </w:pPr>
      <w:r>
        <w:rPr/>
        <w:t xml:space="preserve"> </w:t>
      </w:r>
      <w:r>
        <w:rPr/>
        <w:t>V268 ) C2895( V140 V294 ) C2909( V142 V148 ) \nC2910( V142 V155 ) C2919( V142 V215 ) C2921( V142 V239 ) C2922( V142 V249 ) C2924( V142 V253 ) C2996( V147 V224 ) \nC2997( V147 V232 ) C2998( V147 V233 ) C2999( V147 V235 ) C3001( V147 V268 ) C3004( V148 V155 ) C3006( V148 V215 ) \nC3008( V148 V233 ) C3011( V148 V239 ) C3012( V148 V249 ) C3014( V148 V253 ) C3116( V155 V215 ) C3118( V155 V235 ) \nC3119( V155 V239 ) C3121( V155 V249 ) C3122( V155 V253 ) C3670( V204 V212 ) C3672( V204 V224 ) C3676( V204 V253 ) \nC3679( V204 V268 ) C3682( V204 V294 ) C3752( V212 V224 ) C3759( V212 V253 ) C3760( V212 V268 ) C3763( V212 V294 ) \nC3786( V215 V239 ) C3787( V215 V249 ) C3788( V215 V253 ) C3856( V224 V253 ) C3858( V224 V268 ) C3861( V224 V294 ) \nC3908( V232 V233 ) C3909( V232 V235 ) C3912( V232 V268 ) C3916( V233 V235 ) C3919( V233 V268 ) C3932( V235 V268 ) \nC3952( V239 V249 ) C3953( V239 V253 ) C3994( V249 V253 ) C4013( V253 V268 ) C4017( V253 V294 ) C4070( V268 V294 ) "];38-&gt;48[label="26: V40 V43 V51 V86 V94 \nV109 V118 V120 V126 V140 V142 \nV147 V148 V155 V204 V212 V215 \nV224 V232 V233 V235 V239 V249 \nV253 V268 V294 \n129: C857 ,C861 ,C864 ,C868 ,C869 ,\nC870 ,C878 ,C879 ,C880 ,C881 ,C944 ,\nC946 ,C947 ,C949 ,C951 ,C953 ,C958 ,\nC959 ,C960 ,C963 ,C1131 ,C1133 ,C1139 ,\nC1140 ,C1141 ,C1143 ,C1148 ,C1150 ,C1151 ,\nC1152 ,C1928 ,C1931 ,C1933 ,C1934 ,C1938 ,\nC1939 ,C1940 ,C1941 ,C2089 ,C2090 ,C2092 ,\nC2098 ,C2100 ,C2101 ,C2102 ,C2104 ,C2107 ,\nC2361 ,C2362 ,C2364 ,C2365 ,C2371 ,C2372 ,\nC2373 ,C2374 ,C2517 ,C2522 ,C2523 ,C2524 ,\nC2526 ,C2528 ,C2530 ,C2549 ,C2551 ,C2559 ,\nC2560 ,C2561 ,C2562 ,C2642 ,C2649 ,C2650 ,\nC2651 ,C2652 ,C2884 ,C2885 ,C2886 ,C2888 ,\nC2890 ,C2893 ,C2895 ,C2909 ,C2910 ,C2919 ,\nC2921 ,C2922 ,C2924 ,C2996 ,C2997 ,C2998 ,\nC2999 ,C3001 ,C3004 ,C3006 ,C3008 ,C3011 ,\nC3012 ,C3014 ,C3116 ,C3118 ,C3119 ,C3121 ,\nC3122 ,C3670 ,C3672 ,C3676 ,C3679 ,C3682 ,\nC3752 ,C3759 ,C3760 ,C3763 ,C3786 ,C3787 ,\nC3788 ,C3856 ,C3858 ,C3861 ,C3908 ,C3909 ,\nC3912 ,C3916 ,C3919 ,C3932 ,C3952 ,C3953 ,\nC3994 ,C4013 ,C4017 ,C4070 ,"];49[shape=box, label="id:49 level: 7\n33: V27 V29 V32 V41 V49 \nV66 V67 V71 V73 V87 V90 \nV98 V129 V145 V150 V185 V196 \nV203 V206 V207 V223 V237 V239 \nV242 V246 V247 V256 V267 V275 \nV279 V284 V287 V293 \n178: C536( V27 V66 ) C537( V27 V67 ) C538( V27 V71 ) C540( V27 V90 ) C543( V27 V145 ) \nC549( V27 V237 ) C550( V27 V246 ) C551( V27 V247 ) C555( V27 V275 ) C556( V27 V284 ) C589( V29 V73 ) \nC590( V29 V90 ) C594( V29 V129 ) C602( V29 V196 ) C606( V29 V223 ) C609( V29 V256 ) C612( V29 V267 ) \nC613( V29 V275 ) C614( V29 V287 ) C670( V32 V41 ) C672( V32 V49 ) C675( V32 V98 ) C680( V32 V185 ) \nC682( V32 V203 ) C684( V32 V223 ) C688( V32 V256 ) C691( V32 V267 ) C693( V32 V275 ) C694( V32 V279 ) \nC889( V41 V87 ) C890( V41 V90 ) C891( V41 V98 ) C895( V41 V150 ) C897( V41 V206 ) C898( V41 V207 ) \nC901( V41 V223 ) C902( V41 V239 ) C903( V41 V242 ) C907( V41 V293 ) C1079( V49 V98 ) C1085( V49 V185 ) \nC1087( V49 V203 ) C1094( V49 V256 ) C1095( V49 V267 ) C1097( V49 V275 ) C1098( V49 V279 ) C1099( V49 V284 ) \nC1481( V66 V67 ) C1482( V66 V71 ) C1486( V66 V129 ) C1488( V66 V145 ) C1496( V66 V237 ) C1497( V66 V246 ) \nC1498( V66 V247 ) C1500( V66 V275 ) C1502( V66 V284 ) C1504( V67 V71 ) C1512( V67 V145 ) C1514( V67 V237 ) \nC1515( V67 V246 ) C1516( V67 V247 ) C1520( V67 V275 ) C1521( V67 V284 ) C1605( V71 V145 ) C1609( V71 V237 ) \nC1610( V71 V246 ) C1611( V71 V247 ) C1612( V71 V275 ) C1613( V71 V284 ) C1643( V73 V129 ) C1648( V73 V196 ) \nC1649( V73 V203 ) C1650( V73 V206 ) C1653( V73 V223 ) C1656( V73 V246 ) C1658( V73 V256 ) C1659( V73 V267 ) \nC1660( V73 V275 ) C1662( V73 V287 ) C1945( V87 V90 ) C1947( V87 V98 ) C1955( V87 V150 ) C1956( V87 V196 ) \nC1957( V87 V206 ) C1958( V87 V207 ) C1962( V87 V239 ) C1965( V87 V242 ) C1968( V87 V293 ) C2009( V90 V98 ) \nC2012( V90 V150 ) C2015( V90 V206 ) C2016( V90 V207 ) C2021( V90 V239 ) C2022( V90 V242 ) C2027( V90 V293 ) \nC2163( V98 V150 ) C2165( V98 V185 ) C2167( V98 V203 ) C2168( V98 V206 ) C2169( V98 V207 ) C2171( V98 V239 ) \nC2173( V98 V242 ) C2175( V98 V256 ) C2176( V98 V267 ) C2177( V98 V275 ) C2178( V98 V279 ) C2180( V98 V293 ) \nC2689( V129 V196 ) C2692( V129 V223 ) C2694( V129 V256 ) C2695( V129 V267 ) C2696( V129 V275 ) C2697( V129 V287 ) \nC2966( V145 V237 ) C2967( V145 V246 ) C2968( V145 V247 ) C2969( V145 V275 ) C2971( V145 V284 ) C3037( V150 V206 ) \nC3038( V150 V207 ) C3041( V150 V239 ) C3043( V150 V242 ) C3046( V150 V293 ) C3480( V185 V203 ) C3485( V185 V256 ) \nC3488( V185 V267 ) C3490( V185 V275 ) C3491( V185 V279 ) C3601( V196 V223 ) C3605( V196 V256 ) C3607( V196 V267 ) \nC3608( V196 V275 ) C3609( V196 V287 ) C3655( V203 V206 ) C3656( V203 V207 ) C3663( V203 V256 ) C3664( V203 V267 ) \nC3665( V203 V275 ) C3666( V203 V279 ) C3668( V203 V287 ) C3690( V206 V207 ) C3695( V206 V239 ) C3696( V206 V242 ) \nC3701( V206 V287 ) C3702( V206 V293 ) C3705( V207 V223 ) C3708( V207 V239 ) C3709( V207 V242 ) C3712( V207 V293 ) \nC3846( V223 V256 ) C3850( V223 V267 ) C3851( V223 V275 ) C3852( V223 V287 ) C3937( V237 V246 ) C3938( V237 V247 ) \nC3940( V237 V267 ) C3942( V237 V275 ) C3945( V237 V284 ) C3951( V239 V242 ) C3955( V239 V293 ) C3965( V242 V247 ) \nC3967( V242 V293 ) C3979( V246 V247 ) C3981( V246 V275 ) C3983( V246 V284 ) C3984( V247 V275 ) C3985( V247 V284 ) \nC4027( V256 V267 ) C4028( V256 V275 ) C4029( V256 V279 ) C4030( V256 V284 ) C4031( V256 V287 ) C4066( V267 V275 ) \nC4067( V267 V279 ) C4069( V267 V287 ) C4085( V275 V279 ) C4086( V275 V284 ) C4087( V275 V287 ) "];43-&gt;49[label="32: V27 V29 V32 V41 V49 \nV66 V67 V71 V73 V87 V90 \nV98 V129 V145 V150 V185 V196 \nV203 V206 V207 V223 V237 V239 \nV242 V246 V247 V256 V267 V279 \nV284 V287 V293 \n155: C536 ,C537 ,C538 ,C540 ,C543 ,\nC549 ,C550 ,C551 ,C556 ,C589 ,C590 ,\nC594 ,C602 ,C606 ,C609 ,C612 ,C614 ,\nC670 ,C672 ,C675 ,C680 ,C682 ,C684 ,\nC688 ,C691 ,C694 ,C889 ,C890 ,C891 ,\nC895 ,C897 ,C898 ,C901 ,C902 ,C903 ,\nC907 ,C1079 ,C1085 ,C1087 ,C1094 ,C1095 ,\nC1098 ,C1099 ,C1481 ,C1482 ,C1486 ,C1488 ,\nC1496 ,C1497 ,C1498 ,C1502 ,C1504 ,C1512 ,\nC1514 ,C1515 ,C1516 ,C1521 ,C1605 ,C1609 ,\nC1610 ,C1611 ,C1613 ,C1643 ,C1648 ,C1649 ,\nC1650 ,C1653 ,C1656 ,C1658 ,C1659 ,C1662 ,\nC1945 ,C1947 ,C1955 ,C1956 ,C1957 ,C1958 ,\nC1962 ,C1965 ,C1968 ,C2009 ,C2012 ,C2015 ,\nC2016 ,C2021 ,C2022 ,C2027 ,C2163 ,C2165 ,\nC2167 ,C2168 ,C2169 ,C2171 ,C2173 ,C2175 ,\nC2176 ,C2178 ,C2180 ,C2689 ,C2692 ,C2694 ,\nC2695 ,C2697 ,C2966 ,C2967 ,C2968 ,C2971 ,\nC3037 ,C3038 ,C3041 ,C3043 ,C3046 ,C3480 ,\nC3485 ,C3488 ,C3491 ,C3601 ,C3605 ,C3607 ,\nC3609 ,C3655 ,C3656 ,C3663 ,C3664 ,C3666 ,\nC3668 ,C3690 ,C3695 ,C3696 ,C3701 ,C3702 ,\nC3705 ,C3708 ,C3709 ,C3712 ,C3846 ,C3850 ,\nC3852 ,C3937 ,C3938 ,C3940 ,C3945 ,C3951 ,\nC3955 ,C3965 ,C3967 ,C3979 ,C3983 ,C3985 ,\nC4027 ,C4029 ,C4030 ,C4031 ,C4067 ,C4069 ,"];50[shape=box, label="id:50 level: 7\n34: V25 V30 V48 V49 V74 \nV78 V111 V117 V122 V128 V132 \nV136 V146 V150 V154 V156 V158 \nV173 V184 V186 V202 V216 V220 \nV222 V228 V241 V243 V245 V255 \nV256 V262 V272 V279 V284 \n175: C478( V25 V48 ) C479( V25 V49 ) C486( V25 V132 ) C489( V25 V173 ) C490( V25 V184 ) \nC496( V25 V222 ) C497( V25 V228 ) C503( V25 V256 ) C505( V25 V284 ) C620( V30 V111 ) C621( V30 V117 ) \nC622( V30 V146 ) C623( V30 V154 ) C624( V30 V158 ) C628( V30 V202 ) C629( V30 V216 ) C636( V30 V262 ) \nC638( V30 V279 ) C1060( V48 V49 ) C1065( V48 V132 ) C1066( V48 V173 ) C1067( V48 V184 ) C1070( V48 V222 ) \nC1071( V48 V228 ) C1072( V48 V256 ) C1076( V48 V284 ) C1078( V49 V74 ) C1080( V49 V122 ) C1081( V49 V132 ) \nC1082( V49 V146 ) C1083( V49 V173 ) C1084( V49 V184 ) C1086( V49 V186 ) C1090( V49 V222 ) C1091( V49 V228 ) \nC1092( V49 V243 ) C1093( V49 V255 ) C1094( V49 V256 ) C1096( V49 V272 ) C1098( V49 V279 ) C1099( V49 V284 ) \nC1666( V74 V122 ) C1667( V74 V146 ) C1668( V74 V154 ) C1669( V74 V158 ) C1670( V74 V173 ) C1673( V74 V186 ) \nC1677( V74 V243 ) C1678( V74 V255 ) C1682( V74 V272 ) C1746( V78 V117 ) C1747( V78 V128 ) C1748( V78 V132 ) \nC1749( V78 V136 ) C1750( V78 V150 ) C1751( V78 V156 ) C1753( V78 V173 ) C1760( V78 V220 ) C1764( V78 V241 ) \nC1765( V78 V245 ) C1766( V78 V279 ) C2398( V111 V146 ) C2399( V111 V154 ) C2400( V111 V158 ) C2403( V111 V202 ) \nC2406( V111 V216 ) C2412( V111 V262 ) C2413( V111 V279 ) C2496( V117 V128 ) C2498( V117 V136 ) C2500( V117 V150 ) \nC2501( V117 V156 ) C2502( V117 V173 ) C2505( V117 V220 ) C2508( V117 V241 ) C2509( V117 V245 ) C2583( V122 V146 ) \nC2584( V122 V173 ) C2585( V122 V186 ) C2586( V122 V202 ) C2589( V122 V243 ) C2590( V122 V255 ) C2592( V122 V272 ) \nC2666( V128 V136 ) C2667( V128 V150 ) C2669( V128 V156 ) C2673( V128 V173 ) C2675( V128 V184 ) C2677( V128 V220 ) \nC2679( V128 V241 ) C2681( V128 V245 ) C2738( V132 V173 ) C2739( V132 V184 ) C2743( V132 V222 ) C2744( V132 V228 ) \nC2748( V132 V256 ) C2752( V132 V279 ) C2753( V132 V284 ) C2809( V136 V150 ) C2810( V136 V156 ) C2812( V136 V173 ) \nC2816( V136 V220 ) C2819( V136 V241 ) C2820( V136 V245 ) C2974( V146 V154 ) C2975( V146 V158 ) C2976( V146 V173 ) \nC2977( V146 V186 ) C2979( V146 V202 ) C2980( V146 V216 ) C2982( V146 V220 ) C2983( V146 V243 ) C2984( V146 V255 ) \nC2986( V146 V262 ) C2987( V146 V272 ) C2988( V146 V279 ) C3033( V150 V156 ) C3034( V150 V173 ) C3040( V150 V220 ) \nC3042( V150 V241 ) C3044( V150 V245 ) C3097( V154 V158 ) C3099( V154 V186 ) C3104( V154 V202 ) C3105( V154 V216 ) \nC3109( V154 V262 ) C3113( V154 V279 ) C3128( V156 V173 ) C3132( V156 V220 ) C3135( V156 V241 ) C3136( V156 V245 ) \nC3160( V158 V202 ) C3161( V158 V216 ) C3164( V158 V262 ) C3166( V158 V279 ) C3351( V173 V184 ) C3352( V173 V186 ) \nC3354( V173 V220 ) C3355( V173 V222 ) C3356( V173 V228 ) C3357( V173 V241 ) C3358( V173 V243 ) C3359( V173 V245 ) \nC3360( V173 V255 ) C3361( V173 V256 ) C3362( V173 V272 ) C3363( V173 V284 ) C3470( V184 V222 ) C3472( V184 V228 ) \nC3474( V184 V256 ) C3478( V184 V284 ) C3500(</w:t>
      </w:r>
    </w:p>
    <w:p>
      <w:pPr>
        <w:pStyle w:val="PreformattedText"/>
        <w:bidi w:val="0"/>
        <w:spacing w:before="0" w:after="0"/>
        <w:jc w:val="left"/>
        <w:rPr/>
      </w:pPr>
      <w:r>
        <w:rPr/>
        <w:t xml:space="preserve"> </w:t>
      </w:r>
      <w:r>
        <w:rPr/>
        <w:t>V186 V228 ) C3501( V186 V243 ) C3503( V186 V255 ) C3504( V186 V272 ) \nC3648( V202 V216 ) C3652( V202 V262 ) C3653( V202 V279 ) C3795( V216 V262 ) C3796( V216 V279 ) C3822( V220 V241 ) \nC3823( V220 V245 ) C3836( V222 V228 ) C3837( V222 V256 ) C3841( V222 V284 ) C3888( V228 V255 ) C3889( V228 V256 ) \nC3891( V228 V284 ) C3960( V241 V245 ) C3969( V243 V255 ) C3972( V243 V272 ) C4022( V255 V272 ) C4029( V256 V279 ) \nC4030( V256 V284 ) C4051( V262 V279 ) "];44-&gt;50[label="33: V25 V30 V48 V49 V74 \nV78 V111 V117 V122 V128 V132 \nV136 V146 V150 V154 V156 V158 \nV184 V186 V202 V216 V220 V222 \nV228 V241 V243 V245 V255 V256 \nV262 V272 V279 V284 \n150: C478 ,C479 ,C486 ,C490 ,C496 ,\nC497 ,C503 ,C505 ,C620 ,C621 ,C622 ,\nC623 ,C624 ,C628 ,C629 ,C636 ,C638 ,\nC1060 ,C1065 ,C1067 ,C1070 ,C1071 ,C1072 ,\nC1076 ,C1078 ,C1080 ,C1081 ,C1082 ,C1084 ,\nC1086 ,C1090 ,C1091 ,C1092 ,C1093 ,C1094 ,\nC1096 ,C1098 ,C1099 ,C1666 ,C1667 ,C1668 ,\nC1669 ,C1673 ,C1677 ,C1678 ,C1682 ,C1746 ,\nC1747 ,C1748 ,C1749 ,C1750 ,C1751 ,C1760 ,\nC1764 ,C1765 ,C1766 ,C2398 ,C2399 ,C2400 ,\nC2403 ,C2406 ,C2412 ,C2413 ,C2496 ,C2498 ,\nC2500 ,C2501 ,C2505 ,C2508 ,C2509 ,C2583 ,\nC2585 ,C2586 ,C2589 ,C2590 ,C2592 ,C2666 ,\nC2667 ,C2669 ,C2675 ,C2677 ,C2679 ,C2681 ,\nC2739 ,C2743 ,C2744 ,C2748 ,C2752 ,C2753 ,\nC2809 ,C2810 ,C2816 ,C2819 ,C2820 ,C2974 ,\nC2975 ,C2977 ,C2979 ,C2980 ,C2982 ,C2983 ,\nC2984 ,C2986 ,C2987 ,C2988 ,C3033 ,C3040 ,\nC3042 ,C3044 ,C3097 ,C3099 ,C3104 ,C3105 ,\nC3109 ,C3113 ,C3132 ,C3135 ,C3136 ,C3160 ,\nC3161 ,C3164 ,C3166 ,C3470 ,C3472 ,C3474 ,\nC3478 ,C3500 ,C3501 ,C3503 ,C3504 ,C3648 ,\nC3652 ,C3653 ,C3795 ,C3796 ,C3822 ,C3823 ,\nC3836 ,C3837 ,C3841 ,C3888 ,C3889 ,C3891 ,\nC3960 ,C3969 ,C3972 ,C4022 ,C4029 ,C4030 ,\nC4051 ,"];51[shape=box, label="id:51 level: 7\n26: V27 V29 V30 V31 V35 \nV44 V67 V74 V90 V101 V113 \nV117 V136 V138 V139 V156 V182 \nV195 V196 V200 V225 V231 V248 \nV259 V266 V288 \n144: C533( V27 V35 ) C534( V27 V44 ) C537( V27 V67 ) C539( V27 V74 ) C540( V27 V90 ) \nC542( V27 V101 ) C545( V27 V182 ) C546( V27 V225 ) C552( V27 V259 ) C553( V27 V266 ) C557( V27 V288 ) \nC587( V29 V30 ) C588( V29 V35 ) C590( V29 V90 ) C592( V29 V117 ) C595( V29 V139 ) C601( V29 V195 ) \nC602( V29 V196 ) C604( V29 V200 ) C608( V29 V248 ) C610( V29 V259 ) C611( V29 V266 ) C615( V30 V35 ) \nC618( V30 V90 ) C621( V30 V117 ) C626( V30 V195 ) C627( V30 V200 ) C633( V30 V248 ) C635( V30 V259 ) \nC637( V30 V266 ) C648( V31 V113 ) C649( V31 V136 ) C650( V31 V138 ) C651( V31 V139 ) C654( V31 V156 ) \nC657( V31 V196 ) C659( V31 V225 ) C660( V31 V231 ) C663( V31 V259 ) C738( V35 V44 ) C740( V35 V67 ) \nC741( V35 V74 ) C743( V35 V90 ) C744( V35 V101 ) C745( V35 V117 ) C749( V35 V182 ) C751( V35 V195 ) \nC752( V35 V200 ) C755( V35 V248 ) C756( V35 V259 ) C757( V35 V266 ) C759( V35 V288 ) C967( V44 V67 ) \nC969( V44 V74 ) C970( V44 V101 ) C975( V44 V182 ) C977( V44 V200 ) C982( V44 V259 ) C983( V44 V266 ) \nC988( V44 V288 ) C1505( V67 V74 ) C1509( V67 V101 ) C1513( V67 V182 ) C1517( V67 V259 ) C1519( V67 V266 ) \nC1522( V67 V288 ) C1664( V74 V101 ) C1672( V74 V182 ) C1679( V74 V259 ) C1681( V74 V266 ) C1683( V74 V288 ) \nC2010( V90 V117 ) C2013( V90 V195 ) C2014( V90 V200 ) C2018( V90 V225 ) C2023( V90 V248 ) C2024( V90 V259 ) \nC2025( V90 V266 ) C2216( V101 V136 ) C2217( V101 V138 ) C2221( V101 V182 ) C2228( V101 V259 ) C2231( V101 V266 ) \nC2232( V101 V288 ) C2437( V113 V136 ) C2438( V113 V138 ) C2439( V113 V139 ) C2442( V113 V156 ) C2444( V113 V196 ) \nC2445( V113 V225 ) C2446( V113 V231 ) C2449( V113 V248 ) C2450( V113 V259 ) C2498( V117 V136 ) C2501( V117 V156 ) \nC2503( V117 V195 ) C2504( V117 V200 ) C2510( V117 V248 ) C2512( V117 V259 ) C2513( V117 V266 ) C2806( V136 V138 ) \nC2807( V136 V139 ) C2810( V136 V156 ) C2815( V136 V196 ) C2817( V136 V225 ) C2818( V136 V231 ) C2823( V136 V259 ) \nC2840( V138 V139 ) C2843( V138 V156 ) C2850( V138 V196 ) C2853( V138 V225 ) C2854( V138 V231 ) C2858( V138 V259 ) \nC2863( V139 V156 ) C2868( V139 V196 ) C2871( V139 V225 ) C2874( V139 V231 ) C2878( V139 V259 ) C3131( V156 V196 ) \nC3133( V156 V225 ) C3134( V156 V231 ) C3137( V156 V259 ) C3452( V182 V259 ) C3453( V182 V266 ) C3456( V182 V288 ) \nC3588( V195 V200 ) C3591( V195 V248 ) C3594( V195 V259 ) C3595( V195 V266 ) C3602( V196 V225 ) C3603( V196 V231 ) \nC3606( V196 V259 ) C3635( V200 V248 ) C3636( V200 V259 ) C3637( V200 V266 ) C3864( V225 V231 ) C3866( V225 V248 ) \nC3867( V225 V259 ) C3905( V231 V259 ) C3987( V248 V259 ) C3988( V248 V266 ) C4037( V259 V266 ) C4038( V259 V288 ) \nC4065( V266 V288 ) "];45-&gt;51[label="25: V27 V29 V30 V31 V35 \nV44 V67 V74 V90 V101 V113 \nV117 V136 V138 V139 V156 V182 \nV195 V196 V200 V225 V231 V248 \nV266 V288 \n119: C533 ,C534 ,C537 ,C539 ,C540 ,\nC542 ,C545 ,C546 ,C553 ,C557 ,C587 ,\nC588 ,C590 ,C592 ,C595 ,C601 ,C602 ,\nC604 ,C608 ,C611 ,C615 ,C618 ,C621 ,\nC626 ,C627 ,C633 ,C637 ,C648 ,C649 ,\nC650 ,C651 ,C654 ,C657 ,C659 ,C660 ,\nC738 ,C740 ,C741 ,C743 ,C744 ,C745 ,\nC749 ,C751 ,C752 ,C755 ,C757 ,C759 ,\nC967 ,C969 ,C970 ,C975 ,C977 ,C983 ,\nC988 ,C1505 ,C1509 ,C1513 ,C1519 ,C1522 ,\nC1664 ,C1672 ,C1681 ,C1683 ,C2010 ,C2013 ,\nC2014 ,C2018 ,C2023 ,C2025 ,C2216 ,C2217 ,\nC2221 ,C2231 ,C2232 ,C2437 ,C2438 ,C2439 ,\nC2442 ,C2444 ,C2445 ,C2446 ,C2449 ,C2498 ,\nC2501 ,C2503 ,C2504 ,C2510 ,C2513 ,C2806 ,\nC2807 ,C2810 ,C2815 ,C2817 ,C2818 ,C2840 ,\nC2843 ,C2850 ,C2853 ,C2854 ,C2863 ,C2868 ,\nC2871 ,C2874 ,C3131 ,C3133 ,C3134 ,C3453 ,\nC3456 ,C3588 ,C3591 ,C3595 ,C3602 ,C3603 ,\nC3635 ,C3637 ,C3864 ,C3866 ,C3988 ,C4065 ,"];52[shape=box, label="id:52 level: 7\n28: V25 V28 V32 V33 V41 \nV52 V74 V97 V119 V139 V149 \nV154 V158 V177 V201 V212 V223 \nV230 V232 V234 V238 V242 V252 \nV261 V264 V265 V270 V294 \n155: C480( V25 V52 ) C484( V25 V119 ) C487( V25 V139 ) C488( V25 V149 ) C492( V25 V212 ) \nC498( V25 V230 ) C499( V25 V234 ) C500( V25 V238 ) C502( V25 V242 ) C504( V25 V270 ) C561( V28 V52 ) \nC563( V28 V74 ) C565( V28 V97 ) C570( V28 V119 ) C572( V28 V154 ) C573( V28 V158 ) C576( V28 V177 ) \nC577( V28 V201 ) C579( V28 V232 ) C581( V28 V261 ) C582( V28 V264 ) C668( V32 V33 ) C670( V32 V41 ) \nC673( V32 V52 ) C677( V32 V149 ) C679( V32 V177 ) C684( V32 V223 ) C686( V32 V238 ) C687( V32 V252 ) \nC689( V32 V261 ) C690( V32 V265 ) C695( V32 V294 ) C698( V33 V41 ) C699( V33 V52 ) C705( V33 V149 ) \nC706( V33 V201 ) C707( V33 V223 ) C708( V33 V252 ) C709( V33 V261 ) C710( V33 V265 ) C714( V33 V294 ) \nC884( V41 V52 ) C894( V41 V149 ) C901( V41 V223 ) C903( V41 V242 ) C904( V41 V252 ) C905( V41 V261 ) \nC906( V41 V265 ) C908( V41 V294 ) C1154( V52 V74 ) C1155( V52 V97 ) C1156( V52 V119 ) C1157( V52 V139 ) \nC1158( V52 V149 ) C1159( V52 V154 ) C1160( V52 V158 ) C1161( V52 V177 ) C1162( V52 V201 ) C1163( V52 V212 ) \nC1164( V52 V223 ) C1165( V52 V230 ) C1166( V52 V232 ) C1167( V52 V234 ) C1168( V52 V238 ) C1169( V52 V242 ) \nC1170( V52 V252 ) C1171( V52 V261 ) C1172( V52 V264 ) C1173( V52 V265 ) C1174( V52 V270 ) C1175( V52 V294 ) \nC1663( V74 V97 ) C1665( V74 V119 ) C1668( V74 V154 ) C1669( V74 V158 ) C1671( V74 V177 ) C1674( V74 V201 ) \nC1676( V74 V232 ) C1680( V74 V264 ) C2145( V97 V119 ) C2147( V97 V154 ) C2148( V97 V158 ) C2150( V97 V177 ) \nC2151( V97 V201 ) C2155( V97 V232 ) C2158( V97 V264 ) C2534( V119 V154 ) C2535( V119 V158 ) C2537( V119 V177 ) \nC2540( V119 V201 ) C2544( V119 V232 ) C2546( V119 V242 ) C2548( V119 V264 ) C2862( V139 V149 ) C2870( V139 V212 ) \nC2873( V139 V230 ) C2875( V139 V234 ) C2876( V139 V238 ) C2877( V139 V242 ) C2879( V139 V270 ) C3017( V149 V212 ) \nC3018( V149 V223 ) C3022( V149 V230 ) C3023( V149 V234 ) C3024( V149 V238 ) C3025( V149 V242 ) C3026( V149 V252 ) \nC3027( V149 V261 ) C3028( V149 V265 ) C3029( V149 V270 ) C3031( V149 V294 ) C3097( V154 V158 ) C3098( V154 V177 ) \nC3103( V154 V201 ) C3108( V154 V232 ) C3110( V154 V264 ) C3157( V158 V177 ) C3159( V158 V201 ) C3163( V158 V232 ) \nC3165( V158 V264 ) C3403( V177 V201 ) C3406( V177 V232 ) C3407( V177 V238 ) C3409( V177 V264 ) C3641( V201 V232 ) \nC3643( V201 V264 ) C3753( V212 V230 ) C3754( V212 V234 ) C3755( V212 V238 ) C3756( V212 V242 ) C3761( V212 V270 ) \nC3763( V212 V294 ) C3844( V223 V230 ) C3845( V223 V252 ) C3848( V223 V261 ) C3849( V223 V265 ) C3853( V223 V294 ) \nC3896( V230 V234 ) C3897( V230 V238 ) C3898( V230 V242 ) C3902( V230 V270 ) C3911( V232 V264 ) C3921( V234 V238 ) \nC3922( V234 V242 ) C3925( V234 V270 ) C3947( V238 V242 ) C3949( V238 V270 ) C3966( V242 V270 ) C4009( V252 V261 ) \nC4010( V252 V264 ) C4011( V252 V265 ) C4012( V252 V294 ) C4045( V261 V265 ) C4049( V261 V294 ) C4063( V265 V294 ) "];46-&gt;52[label="27: V25 V28 V32 V33 V41 \nV74 V97 V119 V139 V149 V154 \nV158 V177 V201 V212 V223 V230 \nV232 V234 V238 V242 V252 V261 \nV264 V265 V270 V294 \n128: C484 ,C487 ,C488 ,C492 ,C498 ,\nC499 ,C500 ,C502 ,C504 ,C563 ,C565 ,\nC570 ,C572 ,C573 ,C576 ,C577 ,C579 ,\nC581 ,C582 ,C668 ,C670 ,C677 ,C679 ,\nC684 ,C686 ,C687 ,C689 ,C690 ,C695 ,\nC698 ,C705 ,C706 ,C707 ,C708 ,C709 ,\nC710 ,C714 ,C894 ,C901 ,C903 ,C904 ,\nC905 ,C906 ,C908 ,C1663 ,C1665 ,C1668 ,\nC1669 ,C1671 ,C1674 ,C1676 ,C1680 ,C2145 ,\nC2147 ,C2148 ,C2150 ,C2151 ,C2155 ,C2158 ,\nC2534 ,C2535 ,C2537 ,C2540 ,C2544 ,C2546 ,\nC2548 ,C2862 ,C2870 ,C2873 ,C2875 ,C2876 ,\nC2877 ,C2879 ,C3017 ,C3018 ,C3022 ,C3023 ,\nC3024 ,C3025 ,C3026 ,C3027 ,C3028 ,C3029 ,\nC3031 ,C3097 ,C3098 ,C3103 ,C3108 ,C3110 ,\nC3157 ,C3159 ,C3163 ,C3165 ,C3403 ,C3406 ,\nC3407 ,C3409 ,C3641 ,C3643 ,C3753 ,C3754 ,\nC3755 ,C3756 ,C3761 ,C3763 ,C3844 ,C3845 ,\nC3848 ,C3849 ,C3853 ,C3896 ,C3897 ,C3898 ,\nC3902 ,C3911 ,C3921 ,C3922 ,C3925 ,C3947 ,\nC3949 ,C3966 ,C4009 ,C4010 ,C4011 ,C4012 ,\nC4045 ,C4049 ,C4063 ,"];53[shape=box, label="id:53 level: 7\n49: V27 V42 V44 V53 V60 \nV63 V70 V77 V78 V82 V85 \nV87 V90 V96 V105 V113 V114 \nV121 V131 V132 V133 V138 V142 \nV149 V162 V164 V166 V171 V172 \nV182 V206 V208 V218 V220 V225 \nV226 V229 V231 V237 V238 V241 \nV248 V250 V253 V271 V272 V279 \nV285 V293</w:t>
      </w:r>
    </w:p>
    <w:p>
      <w:pPr>
        <w:pStyle w:val="PreformattedText"/>
        <w:bidi w:val="0"/>
        <w:spacing w:before="0" w:after="0"/>
        <w:jc w:val="left"/>
        <w:rPr/>
      </w:pPr>
      <w:r>
        <w:rPr/>
        <w:t xml:space="preserve"> </w:t>
      </w:r>
      <w:r>
        <w:rPr/>
        <w:t>\n254: C534( V27 V44 ) C535( V27 V63 ) C540( V27 V90 ) C541( V27 V96 ) C544( V27 V149 ) \nC545( V27 V182 ) C546( V27 V225 ) C547( V27 V226 ) C548( V27 V229 ) C549( V27 V237 ) C554( V27 V271 ) \nC910( V42 V44 ) C913( V42 V60 ) C915( V42 V70 ) C919( V42 V131 ) C922( V42 V164 ) C927( V42 V226 ) \nC928( V42 V253 ) C931( V42 V271 ) C934( V42 V285 ) C966( V44 V60 ) C968( V44 V70 ) C974( V44 V164 ) \nC975( V44 V182 ) C981( V44 V253 ) C984( V44 V271 ) C987( V44 V285 ) C1177( V53 V77 ) C1178( V53 V82 ) \nC1179( V53 V85 ) C1187( V53 V182 ) C1191( V53 V208 ) C1192( V53 V218 ) C1193( V53 V237 ) C1197( V53 V272 ) \nC1345( V60 V70 ) C1351( V60 V113 ) C1353( V60 V131 ) C1357( V60 V162 ) C1358( V60 V164 ) C1361( V60 V253 ) \nC1362( V60 V271 ) C1364( V60 V285 ) C1412( V63 V85 ) C1413( V63 V90 ) C1415( V63 V96 ) C1419( V63 V149 ) \nC1429( V63 V225 ) C1430( V63 V226 ) C1431( V63 V229 ) C1432( V63 V250 ) C1433( V63 V271 ) C1581( V70 V133 ) \nC1582( V70 V138 ) C1583( V70 V142 ) C1586( V70 V164 ) C1587( V70 V166 ) C1588( V70 V171 ) C1589( V70 V172 ) \nC1591( V70 V206 ) C1593( V70 V220 ) C1594( V70 V250 ) C1595( V70 V253 ) C1596( V70 V271 ) C1598( V70 V285 ) \nC1726( V77 V82 ) C1727( V77 V85 ) C1734( V77 V182 ) C1737( V77 V220 ) C1738( V77 V237 ) C1741( V77 V272 ) \nC1745( V78 V114 ) C1748( V78 V132 ) C1752( V78 V162 ) C1755( V78 V208 ) C1759( V78 V218 ) C1760( V78 V220 ) \nC1762( V78 V231 ) C1763( V78 V238 ) C1764( V78 V241 ) C1766( V78 V279 ) C1837( V82 V85 ) C1849( V82 V182 ) \nC1855( V82 V237 ) C1857( V82 V272 ) C1906( V85 V133 ) C1912( V85 V182 ) C1916( V85 V208 ) C1920( V85 V237 ) \nC1921( V85 V250 ) C1923( V85 V272 ) C1945( V87 V90 ) C1949( V87 V105 ) C1950( V87 V113 ) C1952( V87 V121 ) \nC1954( V87 V131 ) C1957( V87 V206 ) C1961( V87 V218 ) C1964( V87 V241 ) C1966( V87 V248 ) C1968( V87 V293 ) \nC2008( V90 V96 ) C2011( V90 V149 ) C2015( V90 V206 ) C2018( V90 V225 ) C2019( V90 V226 ) C2020( V90 V229 ) \nC2023( V90 V248 ) C2026( V90 V271 ) C2027( V90 V293 ) C2130( V96 V142 ) C2131( V96 V149 ) C2135( V96 V182 ) \nC2137( V96 V225 ) C2138( V96 V226 ) C2139( V96 V229 ) C2142( V96 V271 ) C2284( V105 V113 ) C2285( V105 V114 ) \nC2286( V105 V121 ) C2287( V105 V131 ) C2294( V105 V241 ) C2295( V105 V248 ) C2302( V105 V293 ) C2434( V113 V121 ) \nC2436( V113 V131 ) C2438( V113 V138 ) C2443( V113 V162 ) C2445( V113 V225 ) C2446( V113 V231 ) C2448( V113 V241 ) \nC2449( V113 V248 ) C2452( V113 V293 ) C2453( V114 V132 ) C2454( V114 V162 ) C2456( V114 V208 ) C2458( V114 V218 ) \nC2459( V114 V231 ) C2460( V114 V238 ) C2464( V114 V279 ) C2566( V121 V131 ) C2573( V121 V241 ) C2574( V121 V248 ) \nC2580( V121 V293 ) C2721( V131 V162 ) C2726( V131 V241 ) C2727( V131 V248 ) C2732( V131 V293 ) C2736( V132 V162 ) \nC2737( V132 V172 ) C2740( V132 V208 ) C2741( V132 V218 ) C2745( V132 V231 ) C2746( V132 V238 ) C2752( V132 V279 ) \nC2754( V133 V138 ) C2756( V133 V142 ) C2757( V133 V166 ) C2758( V133 V171 ) C2759( V133 V172 ) C2762( V133 V206 ) \nC2764( V133 V208 ) C2765( V133 V220 ) C2768( V133 V250 ) C2771( V133 V271 ) C2842( V138 V142 ) C2844( V138 V166 ) \nC2846( V138 V171 ) C2847( V138 V172 ) C2851( V138 V206 ) C2852( V138 V220 ) C2853( V138 V225 ) C2854( V138 V231 ) \nC2856( V138 V250 ) C2860( V138 V271 ) C2912( V142 V166 ) C2913( V142 V171 ) C2914( V142 V172 ) C2916( V142 V182 ) \nC2918( V142 V206 ) C2920( V142 V220 ) C2923( V142 V250 ) C2924( V142 V253 ) C2925( V142 V271 ) C3019( V149 V225 ) \nC3020( V149 V226 ) C3021( V149 V229 ) C3024( V149 V238 ) C3030( V149 V271 ) C3209( V162 V208 ) C3213( V162 V218 ) \nC3215( V162 V231 ) C3217( V162 V238 ) C3218( V162 V279 ) C3230( V164 V172 ) C3236( V164 V229 ) C3237( V164 V253 ) \nC3238( V164 V271 ) C3241( V164 V285 ) C3260( V166 V171 ) C3261( V166 V172 ) C3265( V166 V206 ) C3266( V166 V220 ) \nC3268( V166 V238 ) C3269( V166 V250 ) C3272( V166 V271 ) C3330( V171 V172 ) C3332( V171 V206 ) C3334( V171 V220 ) \nC3336( V171 V250 ) C3337( V171 V271 ) C3342( V172 V206 ) C3343( V172 V220 ) C3344( V172 V229 ) C3346( V172 V250 ) \nC3349( V172 V271 ) C3451( V182 V237 ) C3454( V182 V272 ) C3692( V206 V220 ) C3693( V206 V225 ) C3697( V206 V248 ) \nC3698( V206 V250 ) C3699( V206 V271 ) C3702( V206 V293 ) C3713( V208 V218 ) C3716( V208 V231 ) C3717( V208 V238 ) \nC3720( V208 V279 ) C3807( V218 V231 ) C3808( V218 V238 ) C3811( V218 V279 ) C3822( V220 V241 ) C3824( V220 V250 ) \nC3826( V220 V271 ) C3862( V225 V226 ) C3863( V225 V229 ) C3864( V225 V231 ) C3866( V225 V248 ) C3868( V225 V271 ) \nC3872( V226 V229 ) C3876( V226 V271 ) C3893( V229 V271 ) C3904( V231 V238 ) C3906( V231 V279 ) C3941( V237 V272 ) \nC3950( V238 V279 ) C3961( V241 V248 ) C3964( V241 V293 ) C3992( V248 V293 ) C3999( V250 V271 ) C4001( V250 V285 ) \nC4014( V253 V271 ) C4016( V253 V285 ) C4075( V271 V285 ) "];46-&gt;53[label="48: V27 V42 V44 V53 V60 \nV63 V70 V77 V78 V82 V85 \nV87 V90 V96 V105 V113 V114 \nV121 V131 V132 V133 V138 V142 \nV149 V162 V164 V166 V171 V172 \nV182 V206 V208 V218 V220 V225 \nV226 V229 V231 V237 V238 V241 \nV248 V250 V253 V272 V279 V285 \nV293 \n230: C534 ,C535 ,C540 ,C541 ,C544 ,\nC545 ,C546 ,C547 ,C548 ,C549 ,C910 ,\nC913 ,C915 ,C919 ,C922 ,C927 ,C928 ,\nC934 ,C966 ,C968 ,C974 ,C975 ,C981 ,\nC987 ,C1177 ,C1178 ,C1179 ,C1187 ,C1191 ,\nC1192 ,C1193 ,C1197 ,C1345 ,C1351 ,C1353 ,\nC1357 ,C1358 ,C1361 ,C1364 ,C1412 ,C1413 ,\nC1415 ,C1419 ,C1429 ,C1430 ,C1431 ,C1432 ,\nC1581 ,C1582 ,C1583 ,C1586 ,C1587 ,C1588 ,\nC1589 ,C1591 ,C1593 ,C1594 ,C1595 ,C1598 ,\nC1726 ,C1727 ,C1734 ,C1737 ,C1738 ,C1741 ,\nC1745 ,C1748 ,C1752 ,C1755 ,C1759 ,C1760 ,\nC1762 ,C1763 ,C1764 ,C1766 ,C1837 ,C1849 ,\nC1855 ,C1857 ,C1906 ,C1912 ,C1916 ,C1920 ,\nC1921 ,C1923 ,C1945 ,C1949 ,C1950 ,C1952 ,\nC1954 ,C1957 ,C1961 ,C1964 ,C1966 ,C1968 ,\nC2008 ,C2011 ,C2015 ,C2018 ,C2019 ,C2020 ,\nC2023 ,C2027 ,C2130 ,C2131 ,C2135 ,C2137 ,\nC2138 ,C2139 ,C2284 ,C2285 ,C2286 ,C2287 ,\nC2294 ,C2295 ,C2302 ,C2434 ,C2436 ,C2438 ,\nC2443 ,C2445 ,C2446 ,C2448 ,C2449 ,C2452 ,\nC2453 ,C2454 ,C2456 ,C2458 ,C2459 ,C2460 ,\nC2464 ,C2566 ,C2573 ,C2574 ,C2580 ,C2721 ,\nC2726 ,C2727 ,C2732 ,C2736 ,C2737 ,C2740 ,\nC2741 ,C2745 ,C2746 ,C2752 ,C2754 ,C2756 ,\nC2757 ,C2758 ,C2759 ,C2762 ,C2764 ,C2765 ,\nC2768 ,C2842 ,C2844 ,C2846 ,C2847 ,C2851 ,\nC2852 ,C2853 ,C2854 ,C2856 ,C2912 ,C2913 ,\nC2914 ,C2916 ,C2918 ,C2920 ,C2923 ,C2924 ,\nC3019 ,C3020 ,C3021 ,C3024 ,C3209 ,C3213 ,\nC3215 ,C3217 ,C3218 ,C3230 ,C3236 ,C3237 ,\nC3241 ,C3260 ,C3261 ,C3265 ,C3266 ,C3268 ,\nC3269 ,C3330 ,C3332 ,C3334 ,C3336 ,C3342 ,\nC3343 ,C3344 ,C3346 ,C3451 ,C3454 ,C3692 ,\nC3693 ,C3697 ,C3698 ,C3702 ,C3713 ,C3716 ,\nC3717 ,C3720 ,C3807 ,C3808 ,C3811 ,C3822 ,\nC3824 ,C3862 ,C3863 ,C3864 ,C3866 ,C3872 ,\nC3904 ,C3906 ,C3941 ,C3950 ,C3961 ,C3964 ,\nC3992 ,C4001 ,C4016 ,"];54[shape=box, label="id:54 level: 7\n37: V0 V1 V2 V3 V4 \nV5 V6 V8 V9 V10 V11 \nV13 V15 V16 V17 V18 V19 \nV20 V21 V33 V34 V38 V48 \nV71 V76 V86 V103 V107 V114 \nV122 V123 V181 V187 V269 V280 \nV286 V289 \n255: C0( V0 V1 ) C1( V0 V2 ) C2( V0 V5 ) C3( V0 V6 ) C5( V0 V8 ) \nC6( V0 V10 ) C7( V0 V11 ) C9( V0 V13 ) C11( V0 V16 ) C12( V0 V19 ) C13( V0 V21 ) \nC15( V0 V38 ) C16( V0 V48 ) C19( V0 V71 ) C20( V0 V103 ) C24( V0 V286 ) C26( V1 V2 ) \nC27( V1 V3 ) C28( V1 V8 ) C29( V1 V10 ) C30( V1 V11 ) C32( V1 V13 ) C34( V1 V16 ) \nC35( V1 V17 ) C36( V1 V18 ) C37( V1 V21 ) C39( V1 V33 ) C40( V1 V34 ) C41( V1 V38 ) \nC43( V1 V48 ) C44( V1 V71 ) C45( V1 V76 ) C50( V1 V269 ) C51( V2 V3 ) C52( V2 V5 ) \nC54( V2 V9 ) C55( V2 V10 ) C57( V2 V13 ) C58( V2 V15 ) C59( V2 V16 ) C60( V2 V17 ) \nC61( V2 V18 ) C62( V2 V20 ) C66( V2 V86 ) C67( V2 V107 ) C68( V2 V122 ) C76( V2 V289 ) \nC78( V3 V4 ) C79( V3 V6 ) C80( V3 V8 ) C81( V3 V9 ) C82( V3 V11 ) C84( V3 V13 ) \nC85( V3 V15 ) C86( V3 V16 ) C87( V3 V17 ) C88( V3 V18 ) C89( V3 V20 ) C90( V3 V21 ) \nC92( V3 V33 ) C93( V3 V34 ) C94( V3 V76 ) C95( V3 V86 ) C96( V3 V107 ) C97( V3 V114 ) \nC98( V3 V122 ) C99( V3 V187 ) C100( V3 V269 ) C101( V3 V280 ) C102( V3 V289 ) C103( V4 V5 ) \nC104( V4 V6 ) C106( V4 V8 ) C107( V4 V9 ) C108( V4 V11 ) C109( V4 V15 ) C110( V4 V17 ) \nC111( V4 V18 ) C112( V4 V19 ) C113( V4 V20 ) C114( V4 V21 ) C116( V4 V114 ) C121( V4 V187 ) \nC125( V4 V280 ) C126( V4 V289 ) C128( V5 V8 ) C129( V5 V11 ) C130( V5 V13 ) C132( V5 V15 ) \nC133( V5 V17 ) C134( V5 V18 ) C135( V5 V19 ) C136( V5 V20 ) C140( V5 V123 ) C144( V5 V181 ) \nC148( V5 V289 ) C151( V6 V8 ) C152( V6 V9 ) C153( V6 V10 ) C154( V6 V11 ) C156( V6 V16 ) \nC157( V6 V18 ) C158( V6 V19 ) C159( V6 V20 ) C160( V6 V21 ) C163( V6 V103 ) C164( V6 V114 ) \nC167( V6 V187 ) C170( V6 V280 ) C171( V6 V286 ) C195( V8 V9 ) C196( V8 V10 ) C197( V8 V11 ) \nC200( V8 V15 ) C201( V8 V17 ) C202( V8 V18 ) C203( V8 V20 ) C204( V8 V38 ) C205( V8 V48 ) \nC206( V8 V71 ) C207( V8 V114 ) C210( V8 V187 ) C212( V8 V280 ) C213( V8 V289 ) C214( V9 V11 ) \nC216( V9 V15 ) C217( V9 V17 ) C218( V9 V18 ) C219( V9 V19 ) C220( V9 V20 ) C221( V9 V21 ) \nC223( V9 V86 ) C224( V9 V107 ) C225( V9 V114 ) C226( V9 V122 ) C229( V9 V187 ) C232( V9 V280 ) \nC233( V9 V289 ) C234( V10 V11 ) C237( V10 V16 ) C238( V10 V17 ) C239( V10 V18 ) C240( V10 V19 ) \nC241( V10 V21 ) C243( V10 V38 ) C245( V10 V48 ) C246( V10 V71 ) C247( V10 V103 ) C252( V10 V286 ) \nC255( V11 V15 ) C256( V11 V17 ) C257( V11 V18 ) C258( V11 V20 ) C259( V11 V38 ) C260( V11 V48 ) \nC261( V11 V71 ) C262( V11 V114 ) C265( V11 V187 ) C267( V11 V280 ) C268( V11 V289 ) C289( V13 V15 ) \nC290( V13 V16 ) C291( V13 V18 ) C292( V13 V19 ) C293( V13 V20 ) C294( V13 V21 ) C296( V13 V33 ) \nC297( V13 V34 ) C300( V13 V76 ) C301( V13 V123 ) C303( V13 V181 ) C306( V13 V269 ) C322( V15 V17 ) \nC323( V15 V18 ) C324( V15 V19 ) C325( V15 V20 ) C327( V15 V86 ) C328( V15 V107 ) C329( V15 V122 ) \nC330( V15 V123 ) C333( V15 V181 ) C335( V15 V289 ) C336( V16 V17 ) C337( V16 V18 ) C338( V16 V19 ) \nC339( V16 V21 ) C341( V16 V33 ) C342( V16 V34 ) C344( V16 V76 ) C345( V16 V103 ) C350( V16 V269 ) \nC351( V16 V286 ) C352( V17 V18 ) C353( V17 V20 ) C355( V17 V86 ) C356(</w:t>
      </w:r>
    </w:p>
    <w:p>
      <w:pPr>
        <w:pStyle w:val="PreformattedText"/>
        <w:bidi w:val="0"/>
        <w:spacing w:before="0" w:after="0"/>
        <w:jc w:val="left"/>
        <w:rPr/>
      </w:pPr>
      <w:r>
        <w:rPr/>
        <w:t xml:space="preserve"> </w:t>
      </w:r>
      <w:r>
        <w:rPr/>
        <w:t>V17 V107 ) C357( V17 V122 ) \nC365( V17 V289 ) C366( V18 V19 ) C367( V18 V20 ) C370( V18 V114 ) C371( V18 V123 ) C375( V18 V181 ) \nC376( V18 V187 ) C378( V18 V280 ) C379( V19 V20 ) C380( V19 V21 ) C383( V19 V103 ) C384( V19 V123 ) \nC387( V19 V181 ) C390( V19 V286 ) C392( V20 V86 ) C393( V20 V107 ) C394( V20 V114 ) C395( V20 V122 ) \nC396( V20 V123 ) C397( V20 V181 ) C398( V20 V187 ) C399( V20 V280 ) C400( V20 V289 ) C402( V21 V33 ) \nC403( V21 V34 ) C405( V21 V76 ) C406( V21 V103 ) C411( V21 V269 ) C412( V21 V286 ) C696( V33 V34 ) \nC701( V33 V76 ) C711( V33 V269 ) C718( V34 V76 ) C735( V34 V269 ) C737( V34 V289 ) C812( V38 V48 ) \nC814( V38 V71 ) C1061( V48 V71 ) C1064( V48 V114 ) C1077( V48 V286 ) C1607( V71 V181 ) C1717( V76 V123 ) \nC1725( V76 V269 ) C1930( V86 V107 ) C1932( V86 V122 ) C1944( V86 V289 ) C2247( V103 V107 ) C2260( V103 V269 ) \nC2261( V103 V286 ) C2325( V107 V122 ) C2339( V107 V289 ) C2455( V114 V187 ) C2465( V114 V280 ) C2466( V114 V286 ) \nC2593( V122 V289 ) C2601( V123 V181 ) C3443( V181 V187 ) C3516( V187 V280 ) "];47-&gt;54[label="35: V0 V1 V2 V4 V5 \nV6 V8 V9 V10 V11 V13 \nV15 V16 V17 V18 V19 V21 \nV33 V34 V38 V48 V71 V76 \nV86 V103 V107 V114 V122 V123 \nV181 V187 V269 V280 V286 V289 \n209: C0 ,C1 ,C2 ,C3 ,C5 ,\nC6 ,C7 ,C9 ,C11 ,C12 ,C13 ,\nC15 ,C16 ,C19 ,C20 ,C24 ,C26 ,\nC28 ,C29 ,C30 ,C32 ,C34 ,C35 ,\nC36 ,C37 ,C39 ,C40 ,C41 ,C43 ,\nC44 ,C45 ,C50 ,C52 ,C54 ,C55 ,\nC57 ,C58 ,C59 ,C60 ,C61 ,C66 ,\nC67 ,C68 ,C76 ,C103 ,C104 ,C106 ,\nC107 ,C108 ,C109 ,C110 ,C111 ,C112 ,\nC114 ,C116 ,C121 ,C125 ,C126 ,C128 ,\nC129 ,C130 ,C132 ,C133 ,C134 ,C135 ,\nC140 ,C144 ,C148 ,C151 ,C152 ,C153 ,\nC154 ,C156 ,C157 ,C158 ,C160 ,C163 ,\nC164 ,C167 ,C170 ,C171 ,C195 ,C196 ,\nC197 ,C200 ,C201 ,C202 ,C204 ,C205 ,\nC206 ,C207 ,C210 ,C212 ,C213 ,C214 ,\nC216 ,C217 ,C218 ,C219 ,C221 ,C223 ,\nC224 ,C225 ,C226 ,C229 ,C232 ,C233 ,\nC234 ,C237 ,C238 ,C239 ,C240 ,C241 ,\nC243 ,C245 ,C246 ,C247 ,C252 ,C255 ,\nC256 ,C257 ,C259 ,C260 ,C261 ,C262 ,\nC265 ,C267 ,C268 ,C289 ,C290 ,C291 ,\nC292 ,C294 ,C296 ,C297 ,C300 ,C301 ,\nC303 ,C306 ,C322 ,C323 ,C324 ,C327 ,\nC328 ,C329 ,C330 ,C333 ,C335 ,C336 ,\nC337 ,C338 ,C339 ,C341 ,C342 ,C344 ,\nC345 ,C350 ,C351 ,C352 ,C355 ,C356 ,\nC357 ,C365 ,C366 ,C370 ,C371 ,C375 ,\nC376 ,C378 ,C380 ,C383 ,C384 ,C387 ,\nC390 ,C402 ,C403 ,C405 ,C406 ,C411 ,\nC412 ,C696 ,C701 ,C711 ,C718 ,C735 ,\nC737 ,C812 ,C814 ,C1061 ,C1064 ,C1077 ,\nC1607 ,C1717 ,C1725 ,C1930 ,C1932 ,C1944 ,\nC2247 ,C2260 ,C2261 ,C2325 ,C2339 ,C2455 ,\nC2465 ,C2466 ,C2593 ,C2601 ,C3443 ,C3516 ,"];55[shape=box, label="id:55 level: 8\n25: V29 V32 V41 V49 V73 \nV87 V90 V98 V129 V150 V185 \nV196 V203 V206 V207 V209 V223 \nV239 V242 V256 V267 V275 V279 \nV287 V293 \n150: C589( V29 V73 ) C590( V29 V90 ) C594( V29 V129 ) C602( V29 V196 ) C605( V29 V209 ) \nC606( V29 V223 ) C609( V29 V256 ) C612( V29 V267 ) C613( V29 V275 ) C614( V29 V287 ) C670( V32 V41 ) \nC672( V32 V49 ) C675( V32 V98 ) C680( V32 V185 ) C682( V32 V203 ) C683( V32 V209 ) C684( V32 V223 ) \nC688( V32 V256 ) C691( V32 V267 ) C693( V32 V275 ) C694( V32 V279 ) C889( V41 V87 ) C890( V41 V90 ) \nC891( V41 V98 ) C895( V41 V150 ) C897( V41 V206 ) C898( V41 V207 ) C899( V41 V209 ) C901( V41 V223 ) \nC902( V41 V239 ) C903( V41 V242 ) C907( V41 V293 ) C1079( V49 V98 ) C1085( V49 V185 ) C1087( V49 V203 ) \nC1088( V49 V209 ) C1094( V49 V256 ) C1095( V49 V267 ) C1097( V49 V275 ) C1098( V49 V279 ) C1643( V73 V129 ) \nC1648( V73 V196 ) C1649( V73 V203 ) C1650( V73 V206 ) C1651( V73 V209 ) C1653( V73 V223 ) C1658( V73 V256 ) \nC1659( V73 V267 ) C1660( V73 V275 ) C1662( V73 V287 ) C1945( V87 V90 ) C1947( V87 V98 ) C1955( V87 V150 ) \nC1956( V87 V196 ) C1957( V87 V206 ) C1958( V87 V207 ) C1959( V87 V209 ) C1962( V87 V239 ) C1965( V87 V242 ) \nC1968( V87 V293 ) C2009( V90 V98 ) C2012( V90 V150 ) C2015( V90 V206 ) C2016( V90 V207 ) C2017( V90 V209 ) \nC2021( V90 V239 ) C2022( V90 V242 ) C2027( V90 V293 ) C2163( V98 V150 ) C2165( V98 V185 ) C2167( V98 V203 ) \nC2168( V98 V206 ) C2169( V98 V207 ) C2170( V98 V209 ) C2171( V98 V239 ) C2173( V98 V242 ) C2175( V98 V256 ) \nC2176( V98 V267 ) C2177( V98 V275 ) C2178( V98 V279 ) C2180( V98 V293 ) C2689( V129 V196 ) C2691( V129 V209 ) \nC2692( V129 V223 ) C2694( V129 V256 ) C2695( V129 V267 ) C2696( V129 V275 ) C2697( V129 V287 ) C3037( V150 V206 ) \nC3038( V150 V207 ) C3039( V150 V209 ) C3041( V150 V239 ) C3043( V150 V242 ) C3046( V150 V293 ) C3480( V185 V203 ) \nC3481( V185 V209 ) C3485( V185 V256 ) C3488( V185 V267 ) C3490( V185 V275 ) C3491( V185 V279 ) C3598( V196 V209 ) \nC3601( V196 V223 ) C3605( V196 V256 ) C3607( V196 V267 ) C3608( V196 V275 ) C3609( V196 V287 ) C3655( V203 V206 ) \nC3656( V203 V207 ) C3657( V203 V209 ) C3663( V203 V256 ) C3664( V203 V267 ) C3665( V203 V275 ) C3666( V203 V279 ) \nC3668( V203 V287 ) C3690( V206 V207 ) C3691( V206 V209 ) C3695( V206 V239 ) C3696( V206 V242 ) C3701( V206 V287 ) \nC3702( V206 V293 ) C3704( V207 V209 ) C3705( V207 V223 ) C3708( V207 V239 ) C3709( V207 V242 ) C3712( V207 V293 ) \nC3722( V209 V223 ) C3723( V209 V239 ) C3724( V209 V242 ) C3725( V209 V256 ) C3726( V209 V267 ) C3727( V209 V275 ) \nC3728( V209 V279 ) C3729( V209 V287 ) C3730( V209 V293 ) C3846( V223 V256 ) C3850( V223 V267 ) C3851( V223 V275 ) \nC3852( V223 V287 ) C3951( V239 V242 ) C3955( V239 V293 ) C3967( V242 V293 ) C4027( V256 V267 ) C4028( V256 V275 ) \nC4029( V256 V279 ) C4031( V256 V287 ) C4066( V267 V275 ) C4067( V267 V279 ) C4069( V267 V287 ) C4085( V275 V279 ) \nC4087( V275 V287 ) "];49-&gt;55[label="24: V29 V32 V41 V49 V73 \nV87 V90 V98 V129 V150 V185 \nV196 V203 V206 V207 V223 V239 \nV242 V256 V267 V275 V279 V287 \nV293 \n126: C589 ,C590 ,C594 ,C602 ,C606 ,\nC609 ,C612 ,C613 ,C614 ,C670 ,C672 ,\nC675 ,C680 ,C682 ,C684 ,C688 ,C691 ,\nC693 ,C694 ,C889 ,C890 ,C891 ,C895 ,\nC897 ,C898 ,C901 ,C902 ,C903 ,C907 ,\nC1079 ,C1085 ,C1087 ,C1094 ,C1095 ,C1097 ,\nC1098 ,C1643 ,C1648 ,C1649 ,C1650 ,C1653 ,\nC1658 ,C1659 ,C1660 ,C1662 ,C1945 ,C1947 ,\nC1955 ,C1956 ,C1957 ,C1958 ,C1962 ,C1965 ,\nC1968 ,C2009 ,C2012 ,C2015 ,C2016 ,C2021 ,\nC2022 ,C2027 ,C2163 ,C2165 ,C2167 ,C2168 ,\nC2169 ,C2171 ,C2173 ,C2175 ,C2176 ,C2177 ,\nC2178 ,C2180 ,C2689 ,C2692 ,C2694 ,C2695 ,\nC2696 ,C2697 ,C3037 ,C3038 ,C3041 ,C3043 ,\nC3046 ,C3480 ,C3485 ,C3488 ,C3490 ,C3491 ,\nC3601 ,C3605 ,C3607 ,C3608 ,C3609 ,C3655 ,\nC3656 ,C3663 ,C3664 ,C3665 ,C3666 ,C3668 ,\nC3690 ,C3695 ,C3696 ,C3701 ,C3702 ,C3705 ,\nC3708 ,C3709 ,C3712 ,C3846 ,C3850 ,C3851 ,\nC3852 ,C3951 ,C3955 ,C3967 ,C4027 ,C4028 ,\nC4029 ,C4031 ,C4066 ,C4067 ,C4069 ,C4085 ,\nC4087 ,"];56[shape=box, label="id:56 level: 8\n26: V25 V30 V48 V49 V74 \nV111 V122 V132 V146 V154 V158 \nV173 V184 V186 V202 V216 V219 \nV222 V228 V243 V255 V256 V262 \nV272 V279 V284 \n150: C478( V25 V48 ) C479( V25 V49 ) C486( V25 V132 ) C489( V25 V173 ) C490( V25 V184 ) \nC495( V25 V219 ) C496( V25 V222 ) C497( V25 V228 ) C503( V25 V256 ) C505( V25 V284 ) C620( V30 V111 ) \nC622( V30 V146 ) C623( V30 V154 ) C624( V30 V158 ) C628( V30 V202 ) C629( V30 V216 ) C631( V30 V219 ) \nC636( V30 V262 ) C638( V30 V279 ) C1060( V48 V49 ) C1065( V48 V132 ) C1066( V48 V173 ) C1067( V48 V184 ) \nC1069( V48 V219 ) C1070( V48 V222 ) C1071( V48 V228 ) C1072( V48 V256 ) C1076( V48 V284 ) C1078( V49 V74 ) \nC1080( V49 V122 ) C1081( V49 V132 ) C1082( V49 V146 ) C1083( V49 V173 ) C1084( V49 V184 ) C1086( V49 V186 ) \nC1089( V49 V219 ) C1090( V49 V222 ) C1091( V49 V228 ) C1092( V49 V243 ) C1093( V49 V255 ) C1094( V49 V256 ) \nC1096( V49 V272 ) C1098( V49 V279 ) C1099( V49 V284 ) C1666( V74 V122 ) C1667( V74 V146 ) C1668( V74 V154 ) \nC1669( V74 V158 ) C1670( V74 V173 ) C1673( V74 V186 ) C1675( V74 V219 ) C1677( V74 V243 ) C1678( V74 V255 ) \nC1682( V74 V272 ) C2398( V111 V146 ) C2399( V111 V154 ) C2400( V111 V158 ) C2403( V111 V202 ) C2406( V111 V216 ) \nC2407( V111 V219 ) C2412( V111 V262 ) C2413( V111 V279 ) C2583( V122 V146 ) C2584( V122 V173 ) C2585( V122 V186 ) \nC2586( V122 V202 ) C2587( V122 V219 ) C2589( V122 V243 ) C2590( V122 V255 ) C2592( V122 V272 ) C2738( V132 V173 ) \nC2739( V132 V184 ) C2742( V132 V219 ) C2743( V132 V222 ) C2744( V132 V228 ) C2748( V132 V256 ) C2752( V132 V279 ) \nC2753( V132 V284 ) C2974( V146 V154 ) C2975( V146 V158 ) C2976( V146 V173 ) C2977( V146 V186 ) C2979( V146 V202 ) \nC2980( V146 V216 ) C2981( V146 V219 ) C2983( V146 V243 ) C2984( V146 V255 ) C2986( V146 V262 ) C2987( V146 V272 ) \nC2988( V146 V279 ) C3097( V154 V158 ) C3099( V154 V186 ) C3104( V154 V202 ) C3105( V154 V216 ) C3106( V154 V219 ) \nC3109( V154 V262 ) C3113( V154 V279 ) C3160( V158 V202 ) C3161( V158 V216 ) C3162( V158 V219 ) C3164( V158 V262 ) \nC3166( V158 V279 ) C3351( V173 V184 ) C3352( V173 V186 ) C3353( V173 V219 ) C3355( V173 V222 ) C3356( V173 V228 ) \nC3358( V173 V243 ) C3360( V173 V255 ) C3361( V173 V256 ) C3362( V173 V272 ) C3363( V173 V284 ) C3469( V184 V219 ) \nC3470( V184 V222 ) C3472( V184 V228 ) C3474( V184 V256 ) C3478( V184 V284 ) C3497( V186 V219 ) C3500( V186 V228 ) \nC3501( V186 V243 ) C3503( V186 V255 ) C3504( V186 V272 ) C3648( V202 V216 ) C3649( V202 V219 ) C3652( V202 V262 ) \nC3653( V202 V279 ) C3793( V216 V219 ) C3795( V216 V262 ) C3796( V216 V279 ) C3813( V219 V222 ) C3814( V219 V228 ) \nC3815( V219 V243 ) C3816( V219 V255 ) C3817( V219 V256 ) C3818( V219 V262 ) C3819( V219 V272 ) C3820( V219 V279 ) \nC3821( V219 V284 ) C3836( V222 V228 ) C3837( V222 V256 ) C3841( V222 V284 ) C3888( V228 V255 ) C3889( V228 V256 ) \nC3891( V228 V284 ) C3969( V243 V255 ) C3972( V243 V272 ) C4022( V255 V272 ) C4029( V256 V279 ) C4030( V256 V284 ) \nC4051( V262 V279 ) "];50-&gt;56[label="25: V25 V30 V48 V49 V74 \nV111 V122 V132 V146 V154 V158 \nV173 V184 V186 V202 V216 V222 \nV228 V243 V255 V256 V262 V272 \nV279 V284 \n125: C478 ,C479 ,C486 ,C489 ,C490 ,\nC496 ,C497 ,C503 ,C505 ,C620 ,C622 ,\nC623 ,C624 ,C628 ,C629 ,C636 ,C638 ,\nC1060 ,C1065 ,C1066 ,C1067 ,C1070 ,C1071 ,\nC1072 ,C1076 ,C1078 ,C1080 ,C1081 ,C1082 ,\nC1083 ,C1084 ,C1086 ,C1090</w:t>
      </w:r>
    </w:p>
    <w:p>
      <w:pPr>
        <w:pStyle w:val="PreformattedText"/>
        <w:bidi w:val="0"/>
        <w:spacing w:before="0" w:after="0"/>
        <w:jc w:val="left"/>
        <w:rPr/>
      </w:pPr>
      <w:r>
        <w:rPr/>
        <w:t xml:space="preserve"> </w:t>
      </w:r>
      <w:r>
        <w:rPr/>
        <w:t>,C1091 ,C1092 ,\nC1093 ,C1094 ,C1096 ,C1098 ,C1099 ,C1666 ,\nC1667 ,C1668 ,C1669 ,C1670 ,C1673 ,C1677 ,\nC1678 ,C1682 ,C2398 ,C2399 ,C2400 ,C2403 ,\nC2406 ,C2412 ,C2413 ,C2583 ,C2584 ,C2585 ,\nC2586 ,C2589 ,C2590 ,C2592 ,C2738 ,C2739 ,\nC2743 ,C2744 ,C2748 ,C2752 ,C2753 ,C2974 ,\nC2975 ,C2976 ,C2977 ,C2979 ,C2980 ,C2983 ,\nC2984 ,C2986 ,C2987 ,C2988 ,C3097 ,C3099 ,\nC3104 ,C3105 ,C3109 ,C3113 ,C3160 ,C3161 ,\nC3164 ,C3166 ,C3351 ,C3352 ,C3355 ,C3356 ,\nC3358 ,C3360 ,C3361 ,C3362 ,C3363 ,C3470 ,\nC3472 ,C3474 ,C3478 ,C3500 ,C3501 ,C3503 ,\nC3504 ,C3648 ,C3652 ,C3653 ,C3795 ,C3796 ,\nC3836 ,C3837 ,C3841 ,C3888 ,C3889 ,C3891 ,\nC3969 ,C3972 ,C4022 ,C4029 ,C4030 ,C4051 ,"];57[shape=box, label="id:57 level: 8\n41: V27 V42 V44 V53 V60 \nV63 V70 V77 V78 V82 V85 \nV87 V90 V91 V96 V105 V113 \nV114 V121 V131 V132 V149 V162 \nV164 V182 V208 V218 V225 V226 \nV229 V231 V237 V238 V241 V248 \nV253 V271 V272 V279 V285 V293 \n201: C534( V27 V44 ) C535( V27 V63 ) C540( V27 V90 ) C541( V27 V96 ) C544( V27 V149 ) \nC545( V27 V182 ) C546( V27 V225 ) C547( V27 V226 ) C548( V27 V229 ) C549( V27 V237 ) C554( V27 V271 ) \nC910( V42 V44 ) C913( V42 V60 ) C915( V42 V70 ) C919( V42 V131 ) C922( V42 V164 ) C927( V42 V226 ) \nC928( V42 V253 ) C931( V42 V271 ) C934( V42 V285 ) C966( V44 V60 ) C968( V44 V70 ) C974( V44 V164 ) \nC975( V44 V182 ) C981( V44 V253 ) C984( V44 V271 ) C987( V44 V285 ) C1177( V53 V77 ) C1178( V53 V82 ) \nC1179( V53 V85 ) C1180( V53 V91 ) C1187( V53 V182 ) C1191( V53 V208 ) C1192( V53 V218 ) C1193( V53 V237 ) \nC1197( V53 V272 ) C1345( V60 V70 ) C1351( V60 V113 ) C1353( V60 V131 ) C1357( V60 V162 ) C1358( V60 V164 ) \nC1361( V60 V253 ) C1362( V60 V271 ) C1364( V60 V285 ) C1412( V63 V85 ) C1413( V63 V90 ) C1415( V63 V96 ) \nC1419( V63 V149 ) C1429( V63 V225 ) C1430( V63 V226 ) C1431( V63 V229 ) C1433( V63 V271 ) C1586( V70 V164 ) \nC1595( V70 V253 ) C1596( V70 V271 ) C1598( V70 V285 ) C1726( V77 V82 ) C1727( V77 V85 ) C1728( V77 V91 ) \nC1734( V77 V182 ) C1738( V77 V237 ) C1741( V77 V272 ) C1744( V78 V91 ) C1745( V78 V114 ) C1748( V78 V132 ) \nC1752( V78 V162 ) C1755( V78 V208 ) C1759( V78 V218 ) C1762( V78 V231 ) C1763( V78 V238 ) C1764( V78 V241 ) \nC1766( V78 V279 ) C1837( V82 V85 ) C1839( V82 V91 ) C1849( V82 V182 ) C1855( V82 V237 ) C1857( V82 V272 ) \nC1903( V85 V91 ) C1912( V85 V182 ) C1916( V85 V208 ) C1920( V85 V237 ) C1923( V85 V272 ) C1945( V87 V90 ) \nC1946( V87 V91 ) C1949( V87 V105 ) C1950( V87 V113 ) C1952( V87 V121 ) C1954( V87 V131 ) C1961( V87 V218 ) \nC1964( V87 V241 ) C1966( V87 V248 ) C1968( V87 V293 ) C2008( V90 V96 ) C2011( V90 V149 ) C2018( V90 V225 ) \nC2019( V90 V226 ) C2020( V90 V229 ) C2023( V90 V248 ) C2026( V90 V271 ) C2027( V90 V293 ) C2029( V91 V105 ) \nC2030( V91 V113 ) C2031( V91 V114 ) C2032( V91 V121 ) C2033( V91 V131 ) C2034( V91 V132 ) C2035( V91 V162 ) \nC2036( V91 V182 ) C2037( V91 V208 ) C2038( V91 V218 ) C2039( V91 V231 ) C2040( V91 V237 ) C2041( V91 V238 ) \nC2042( V91 V241 ) C2043( V91 V248 ) C2044( V91 V272 ) C2046( V91 V279 ) C2047( V91 V293 ) C2131( V96 V149 ) \nC2135( V96 V182 ) C2137( V96 V225 ) C2138( V96 V226 ) C2139( V96 V229 ) C2142( V96 V271 ) C2284( V105 V113 ) \nC2285( V105 V114 ) C2286( V105 V121 ) C2287( V105 V131 ) C2294( V105 V241 ) C2295( V105 V248 ) C2302( V105 V293 ) \nC2434( V113 V121 ) C2436( V113 V131 ) C2443( V113 V162 ) C2445( V113 V225 ) C2446( V113 V231 ) C2448( V113 V241 ) \nC2449( V113 V248 ) C2452( V113 V293 ) C2453( V114 V132 ) C2454( V114 V162 ) C2456( V114 V208 ) C2458( V114 V218 ) \nC2459( V114 V231 ) C2460( V114 V238 ) C2464( V114 V279 ) C2566( V121 V131 ) C2573( V121 V241 ) C2574( V121 V248 ) \nC2580( V121 V293 ) C2721( V131 V162 ) C2726( V131 V241 ) C2727( V131 V248 ) C2732( V131 V293 ) C2736( V132 V162 ) \nC2740( V132 V208 ) C2741( V132 V218 ) C2745( V132 V231 ) C2746( V132 V238 ) C2752( V132 V279 ) C3019( V149 V225 ) \nC3020( V149 V226 ) C3021( V149 V229 ) C3024( V149 V238 ) C3030( V149 V271 ) C3209( V162 V208 ) C3213( V162 V218 ) \nC3215( V162 V231 ) C3217( V162 V238 ) C3218( V162 V279 ) C3236( V164 V229 ) C3237( V164 V253 ) C3238( V164 V271 ) \nC3241( V164 V285 ) C3451( V182 V237 ) C3454( V182 V272 ) C3713( V208 V218 ) C3716( V208 V231 ) C3717( V208 V238 ) \nC3720( V208 V279 ) C3807( V218 V231 ) C3808( V218 V238 ) C3811( V218 V279 ) C3862( V225 V226 ) C3863( V225 V229 ) \nC3864( V225 V231 ) C3866( V225 V248 ) C3868( V225 V271 ) C3872( V226 V229 ) C3876( V226 V271 ) C3893( V229 V271 ) \nC3904( V231 V238 ) C3906( V231 V279 ) C3941( V237 V272 ) C3950( V238 V279 ) C3961( V241 V248 ) C3964( V241 V293 ) \nC3992( V248 V293 ) C4014( V253 V271 ) C4016( V253 V285 ) C4075( V271 V285 ) "];53-&gt;57[label="40: V27 V42 V44 V53 V60 \nV63 V70 V77 V78 V82 V85 \nV87 V90 V96 V105 V113 V114 \nV121 V131 V132 V149 V162 V164 \nV182 V208 V218 V225 V226 V229 \nV231 V237 V238 V241 V248 V253 \nV271 V272 V279 V285 V293 \n177: C534 ,C535 ,C540 ,C541 ,C544 ,\nC545 ,C546 ,C547 ,C548 ,C549 ,C554 ,\nC910 ,C913 ,C915 ,C919 ,C922 ,C927 ,\nC928 ,C931 ,C934 ,C966 ,C968 ,C974 ,\nC975 ,C981 ,C984 ,C987 ,C1177 ,C1178 ,\nC1179 ,C1187 ,C1191 ,C1192 ,C1193 ,C1197 ,\nC1345 ,C1351 ,C1353 ,C1357 ,C1358 ,C1361 ,\nC1362 ,C1364 ,C1412 ,C1413 ,C1415 ,C1419 ,\nC1429 ,C1430 ,C1431 ,C1433 ,C1586 ,C1595 ,\nC1596 ,C1598 ,C1726 ,C1727 ,C1734 ,C1738 ,\nC1741 ,C1745 ,C1748 ,C1752 ,C1755 ,C1759 ,\nC1762 ,C1763 ,C1764 ,C1766 ,C1837 ,C1849 ,\nC1855 ,C1857 ,C1912 ,C1916 ,C1920 ,C1923 ,\nC1945 ,C1949 ,C1950 ,C1952 ,C1954 ,C1961 ,\nC1964 ,C1966 ,C1968 ,C2008 ,C2011 ,C2018 ,\nC2019 ,C2020 ,C2023 ,C2026 ,C2027 ,C2131 ,\nC2135 ,C2137 ,C2138 ,C2139 ,C2142 ,C2284 ,\nC2285 ,C2286 ,C2287 ,C2294 ,C2295 ,C2302 ,\nC2434 ,C2436 ,C2443 ,C2445 ,C2446 ,C2448 ,\nC2449 ,C2452 ,C2453 ,C2454 ,C2456 ,C2458 ,\nC2459 ,C2460 ,C2464 ,C2566 ,C2573 ,C2574 ,\nC2580 ,C2721 ,C2726 ,C2727 ,C2732 ,C2736 ,\nC2740 ,C2741 ,C2745 ,C2746 ,C2752 ,C3019 ,\nC3020 ,C3021 ,C3024 ,C3030 ,C3209 ,C3213 ,\nC3215 ,C3217 ,C3218 ,C3236 ,C3237 ,C3238 ,\nC3241 ,C3451 ,C3454 ,C3713 ,C3716 ,C3717 ,\nC3720 ,C3807 ,C3808 ,C3811 ,C3862 ,C3863 ,\nC3864 ,C3866 ,C3868 ,C3872 ,C3876 ,C3893 ,\nC3904 ,C3906 ,C3941 ,C3950 ,C3961 ,C3964 ,\nC3992 ,C4014 ,C4016 ,C4075 ,"];58[shape=box, label="id:58 level: 8\n34: V0 V1 V2 V3 V5 \nV6 V8 V9 V10 V11 V12 \nV13 V15 V16 V17 V18 V19 \nV20 V21 V33 V34 V38 V48 \nV71 V76 V86 V103 V107 V122 \nV123 V181 V269 V286 V289 \n237: C0( V0 V1 ) C1( V0 V2 ) C2( V0 V5 ) C3( V0 V6 ) C5( V0 V8 ) \nC6( V0 V10 ) C7( V0 V11 ) C8( V0 V12 ) C9( V0 V13 ) C11( V0 V16 ) C12( V0 V19 ) \nC13( V0 V21 ) C15( V0 V38 ) C16( V0 V48 ) C19( V0 V71 ) C20( V0 V103 ) C24( V0 V286 ) \nC26( V1 V2 ) C27( V1 V3 ) C28( V1 V8 ) C29( V1 V10 ) C30( V1 V11 ) C31( V1 V12 ) \nC32( V1 V13 ) C34( V1 V16 ) C35( V1 V17 ) C36( V1 V18 ) C37( V1 V21 ) C39( V1 V33 ) \nC40( V1 V34 ) C41( V1 V38 ) C43( V1 V48 ) C44( V1 V71 ) C45( V1 V76 ) C50( V1 V269 ) \nC51( V2 V3 ) C52( V2 V5 ) C54( V2 V9 ) C55( V2 V10 ) C56( V2 V12 ) C57( V2 V13 ) \nC58( V2 V15 ) C59( V2 V16 ) C60( V2 V17 ) C61( V2 V18 ) C62( V2 V20 ) C66( V2 V86 ) \nC67( V2 V107 ) C68( V2 V122 ) C76( V2 V289 ) C79( V3 V6 ) C80( V3 V8 ) C81( V3 V9 ) \nC82( V3 V11 ) C83( V3 V12 ) C84( V3 V13 ) C85( V3 V15 ) C86( V3 V16 ) C87( V3 V17 ) \nC88( V3 V18 ) C89( V3 V20 ) C90( V3 V21 ) C92( V3 V33 ) C93( V3 V34 ) C94( V3 V76 ) \nC95( V3 V86 ) C96( V3 V107 ) C98( V3 V122 ) C100( V3 V269 ) C102( V3 V289 ) C128( V5 V8 ) \nC129( V5 V11 ) C130( V5 V13 ) C132( V5 V15 ) C133( V5 V17 ) C134( V5 V18 ) C135( V5 V19 ) \nC136( V5 V20 ) C140( V5 V123 ) C144( V5 V181 ) C148( V5 V289 ) C151( V6 V8 ) C152( V6 V9 ) \nC153( V6 V10 ) C154( V6 V11 ) C156( V6 V16 ) C157( V6 V18 ) C158( V6 V19 ) C159( V6 V20 ) \nC160( V6 V21 ) C163( V6 V103 ) C171( V6 V286 ) C195( V8 V9 ) C196( V8 V10 ) C197( V8 V11 ) \nC198( V8 V12 ) C200( V8 V15 ) C201( V8 V17 ) C202( V8 V18 ) C203( V8 V20 ) C204( V8 V38 ) \nC205( V8 V48 ) C206( V8 V71 ) C213( V8 V289 ) C214( V9 V11 ) C215( V9 V12 ) C216( V9 V15 ) \nC217( V9 V17 ) C218( V9 V18 ) C219( V9 V19 ) C220( V9 V20 ) C221( V9 V21 ) C223( V9 V86 ) \nC224( V9 V107 ) C226( V9 V122 ) C233( V9 V289 ) C234( V10 V11 ) C235( V10 V12 ) C237( V10 V16 ) \nC238( V10 V17 ) C239( V10 V18 ) C240( V10 V19 ) C241( V10 V21 ) C243( V10 V38 ) C245( V10 V48 ) \nC246( V10 V71 ) C247( V10 V103 ) C252( V10 V286 ) C253( V11 V12 ) C255( V11 V15 ) C256( V11 V17 ) \nC257( V11 V18 ) C258( V11 V20 ) C259( V11 V38 ) C260( V11 V48 ) C261( V11 V71 ) C268( V11 V289 ) \nC269( V12 V13 ) C271( V12 V15 ) C272( V12 V16 ) C273( V12 V17 ) C274( V12 V20 ) C275( V12 V21 ) \nC277( V12 V33 ) C278( V12 V34 ) C279( V12 V38 ) C280( V12 V48 ) C281( V12 V71 ) C282( V12 V76 ) \nC283( V12 V86 ) C284( V12 V107 ) C285( V12 V122 ) C286( V12 V269 ) C287( V12 V289 ) C289( V13 V15 ) \nC290( V13 V16 ) C291( V13 V18 ) C292( V13 V19 ) C293( V13 V20 ) C294( V13 V21 ) C296( V13 V33 ) \nC297( V13 V34 ) C300( V13 V76 ) C301( V13 V123 ) C303( V13 V181 ) C306( V13 V269 ) C322( V15 V17 ) \nC323( V15 V18 ) C324( V15 V19 ) C325( V15 V20 ) C327( V15 V86 ) C328( V15 V107 ) C329( V15 V122 ) \nC330( V15 V123 ) C333( V15 V181 ) C335( V15 V289 ) C336( V16 V17 ) C337( V16 V18 ) C338( V16 V19 ) \nC339( V16 V21 ) C341( V16 V33 ) C342( V16 V34 ) C344( V16 V76 ) C345( V16 V103 ) C350( V16 V269 ) \nC351( V16 V286 ) C352( V17 V18 ) C353( V17 V20 ) C355( V17 V86 ) C356( V17 V107 ) C357( V17 V122 ) \nC365( V17 V289 ) C366( V18 V19 ) C367( V18 V20 ) C371( V18 V123 ) C375( V18 V181 ) C379( V19 V20 ) \nC380( V19 V21 ) C383( V19 V103 ) C384( V19 V123 ) C387( V19 V181 ) C390( V19 V286 ) C392( V20 V86 ) \nC393( V20 V107 ) C395( V20 V122 ) C396( V20 V123 ) C397( V20 V181 ) C400( V20 V289 ) C402( V21 V33 ) \nC403( V21 V34 ) C405( V21 V76 ) C406( V21 V103 ) C411( V21 V269 ) C412( V21 V286 ) C696( V33 V34 ) \nC701( V33 V76 ) C711( V33 V269 ) C718( V34 V76 ) C735( V34 V269 ) C737( V34 V289 ) C812( V38 V48 ) \nC814( V38 V71 ) C1061( V48 V71 ) C1077( V48 V286 ) C1607( V71 V181 ) C1717( V76 V123 ) C1725( V76 V269 ) \nC1930( V86</w:t>
      </w:r>
    </w:p>
    <w:p>
      <w:pPr>
        <w:pStyle w:val="PreformattedText"/>
        <w:bidi w:val="0"/>
        <w:spacing w:before="0" w:after="0"/>
        <w:jc w:val="left"/>
        <w:rPr/>
      </w:pPr>
      <w:r>
        <w:rPr/>
        <w:t xml:space="preserve"> </w:t>
      </w:r>
      <w:r>
        <w:rPr/>
        <w:t>V107 ) C1932( V86 V122 ) C1944( V86 V289 ) C2247( V103 V107 ) C2260( V103 V269 ) C2261( V103 V286 ) \nC2325( V107 V122 ) C2339( V107 V289 ) C2593( V122 V289 ) C2601( V123 V181 ) "];54-&gt;58[label="33: V0 V1 V2 V3 V5 \nV6 V8 V9 V10 V11 V13 \nV15 V16 V17 V18 V19 V20 \nV21 V33 V34 V38 V48 V71 \nV76 V86 V103 V107 V122 V123 \nV181 V269 V286 V289 \n212: C0 ,C1 ,C2 ,C3 ,C5 ,\nC6 ,C7 ,C9 ,C11 ,C12 ,C13 ,\nC15 ,C16 ,C19 ,C20 ,C24 ,C26 ,\nC27 ,C28 ,C29 ,C30 ,C32 ,C34 ,\nC35 ,C36 ,C37 ,C39 ,C40 ,C41 ,\nC43 ,C44 ,C45 ,C50 ,C51 ,C52 ,\nC54 ,C55 ,C57 ,C58 ,C59 ,C60 ,\nC61 ,C62 ,C66 ,C67 ,C68 ,C76 ,\nC79 ,C80 ,C81 ,C82 ,C84 ,C85 ,\nC86 ,C87 ,C88 ,C89 ,C90 ,C92 ,\nC93 ,C94 ,C95 ,C96 ,C98 ,C100 ,\nC102 ,C128 ,C129 ,C130 ,C132 ,C133 ,\nC134 ,C135 ,C136 ,C140 ,C144 ,C148 ,\nC151 ,C152 ,C153 ,C154 ,C156 ,C157 ,\nC158 ,C159 ,C160 ,C163 ,C171 ,C195 ,\nC196 ,C197 ,C200 ,C201 ,C202 ,C203 ,\nC204 ,C205 ,C206 ,C213 ,C214 ,C216 ,\nC217 ,C218 ,C219 ,C220 ,C221 ,C223 ,\nC224 ,C226 ,C233 ,C234 ,C237 ,C238 ,\nC239 ,C240 ,C241 ,C243 ,C245 ,C246 ,\nC247 ,C252 ,C255 ,C256 ,C257 ,C258 ,\nC259 ,C260 ,C261 ,C268 ,C289 ,C290 ,\nC291 ,C292 ,C293 ,C294 ,C296 ,C297 ,\nC300 ,C301 ,C303 ,C306 ,C322 ,C323 ,\nC324 ,C325 ,C327 ,C328 ,C329 ,C330 ,\nC333 ,C335 ,C336 ,C337 ,C338 ,C339 ,\nC341 ,C342 ,C344 ,C345 ,C350 ,C351 ,\nC352 ,C353 ,C355 ,C356 ,C357 ,C365 ,\nC366 ,C367 ,C371 ,C375 ,C379 ,C380 ,\nC383 ,C384 ,C387 ,C390 ,C392 ,C393 ,\nC395 ,C396 ,C397 ,C400 ,C402 ,C403 ,\nC405 ,C406 ,C411 ,C412 ,C696 ,C701 ,\nC711 ,C718 ,C735 ,C737 ,C812 ,C814 ,\nC1061 ,C1077 ,C1607 ,C1717 ,C1725 ,C1930 ,\nC1932 ,C1944 ,C2247 ,C2260 ,C2261 ,C2325 ,\nC2339 ,C2593 ,C2601 ,"];59[shape=box, label="id:59 level: 9\n33: V27 V42 V44 V53 V60 \nV63 V70 V77 V82 V85 V87 \nV90 V91 V96 V105 V113 V121 \nV131 V149 V164 V182 V225 V226 \nV229 V237 V241 V248 V253 V271 \nV272 V277 V285 V293 \n168: C534( V27 V44 ) C535( V27 V63 ) C540( V27 V90 ) C541( V27 V96 ) C544( V27 V149 ) \nC545( V27 V182 ) C546( V27 V225 ) C547( V27 V226 ) C548( V27 V229 ) C549( V27 V237 ) C554( V27 V271 ) \nC910( V42 V44 ) C913( V42 V60 ) C915( V42 V70 ) C919( V42 V131 ) C922( V42 V164 ) C927( V42 V226 ) \nC928( V42 V253 ) C931( V42 V271 ) C932( V42 V277 ) C934( V42 V285 ) C966( V44 V60 ) C968( V44 V70 ) \nC974( V44 V164 ) C975( V44 V182 ) C981( V44 V253 ) C984( V44 V271 ) C986( V44 V277 ) C987( V44 V285 ) \nC1177( V53 V77 ) C1178( V53 V82 ) C1179( V53 V85 ) C1180( V53 V91 ) C1187( V53 V182 ) C1193( V53 V237 ) \nC1197( V53 V272 ) C1198( V53 V277 ) C1345( V60 V70 ) C1351( V60 V113 ) C1353( V60 V131 ) C1358( V60 V164 ) \nC1361( V60 V253 ) C1362( V60 V271 ) C1363( V60 V277 ) C1364( V60 V285 ) C1412( V63 V85 ) C1413( V63 V90 ) \nC1415( V63 V96 ) C1419( V63 V149 ) C1429( V63 V225 ) C1430( V63 V226 ) C1431( V63 V229 ) C1433( V63 V271 ) \nC1586( V70 V164 ) C1595( V70 V253 ) C1596( V70 V271 ) C1597( V70 V277 ) C1598( V70 V285 ) C1726( V77 V82 ) \nC1727( V77 V85 ) C1728( V77 V91 ) C1734( V77 V182 ) C1738( V77 V237 ) C1741( V77 V272 ) C1742( V77 V277 ) \nC1837( V82 V85 ) C1839( V82 V91 ) C1849( V82 V182 ) C1855( V82 V237 ) C1857( V82 V272 ) C1858( V82 V277 ) \nC1903( V85 V91 ) C1912( V85 V182 ) C1920( V85 V237 ) C1923( V85 V272 ) C1924( V85 V277 ) C1945( V87 V90 ) \nC1946( V87 V91 ) C1949( V87 V105 ) C1950( V87 V113 ) C1952( V87 V121 ) C1954( V87 V131 ) C1964( V87 V241 ) \nC1966( V87 V248 ) C1967( V87 V277 ) C1968( V87 V293 ) C2008( V90 V96 ) C2011( V90 V149 ) C2018( V90 V225 ) \nC2019( V90 V226 ) C2020( V90 V229 ) C2023( V90 V248 ) C2026( V90 V271 ) C2027( V90 V293 ) C2029( V91 V105 ) \nC2030( V91 V113 ) C2032( V91 V121 ) C2033( V91 V131 ) C2036( V91 V182 ) C2040( V91 V237 ) C2042( V91 V241 ) \nC2043( V91 V248 ) C2044( V91 V272 ) C2045( V91 V277 ) C2047( V91 V293 ) C2131( V96 V149 ) C2135( V96 V182 ) \nC2137( V96 V225 ) C2138( V96 V226 ) C2139( V96 V229 ) C2142( V96 V271 ) C2284( V105 V113 ) C2286( V105 V121 ) \nC2287( V105 V131 ) C2294( V105 V241 ) C2295( V105 V248 ) C2299( V105 V277 ) C2302( V105 V293 ) C2434( V113 V121 ) \nC2436( V113 V131 ) C2445( V113 V225 ) C2448( V113 V241 ) C2449( V113 V248 ) C2451( V113 V277 ) C2452( V113 V293 ) \nC2566( V121 V131 ) C2573( V121 V241 ) C2574( V121 V248 ) C2578( V121 V277 ) C2580( V121 V293 ) C2726( V131 V241 ) \nC2727( V131 V248 ) C2729( V131 V277 ) C2732( V131 V293 ) C3019( V149 V225 ) C3020( V149 V226 ) C3021( V149 V229 ) \nC3030( V149 V271 ) C3236( V164 V229 ) C3237( V164 V253 ) C3238( V164 V271 ) C3239( V164 V277 ) C3241( V164 V285 ) \nC3451( V182 V237 ) C3454( V182 V272 ) C3455( V182 V277 ) C3862( V225 V226 ) C3863( V225 V229 ) C3866( V225 V248 ) \nC3868( V225 V271 ) C3872( V226 V229 ) C3876( V226 V271 ) C3893( V229 V271 ) C3941( V237 V272 ) C3943( V237 V277 ) \nC3961( V241 V248 ) C3963( V241 V277 ) C3964( V241 V293 ) C3989( V248 V277 ) C3992( V248 V293 ) C4014( V253 V271 ) \nC4015( V253 V277 ) C4016( V253 V285 ) C4074( V271 V277 ) C4075( V271 V285 ) C4077( V272 V277 ) C4089( V277 V285 ) \nC4090( V277 V293 ) "];57-&gt;59[label="32: V27 V42 V44 V53 V60 \nV63 V70 V77 V82 V85 V87 \nV90 V91 V96 V105 V113 V121 \nV131 V149 V164 V182 V225 V226 \nV229 V237 V241 V248 V253 V271 \nV272 V285 V293 \n144: C534 ,C535 ,C540 ,C541 ,C544 ,\nC545 ,C546 ,C547 ,C548 ,C549 ,C554 ,\nC910 ,C913 ,C915 ,C919 ,C922 ,C927 ,\nC928 ,C931 ,C934 ,C966 ,C968 ,C974 ,\nC975 ,C981 ,C984 ,C987 ,C1177 ,C1178 ,\nC1179 ,C1180 ,C1187 ,C1193 ,C1197 ,C1345 ,\nC1351 ,C1353 ,C1358 ,C1361 ,C1362 ,C1364 ,\nC1412 ,C1413 ,C1415 ,C1419 ,C1429 ,C1430 ,\nC1431 ,C1433 ,C1586 ,C1595 ,C1596 ,C1598 ,\nC1726 ,C1727 ,C1728 ,C1734 ,C1738 ,C1741 ,\nC1837 ,C1839 ,C1849 ,C1855 ,C1857 ,C1903 ,\nC1912 ,C1920 ,C1923 ,C1945 ,C1946 ,C1949 ,\nC1950 ,C1952 ,C1954 ,C1964 ,C1966 ,C1968 ,\nC2008 ,C2011 ,C2018 ,C2019 ,C2020 ,C2023 ,\nC2026 ,C2027 ,C2029 ,C2030 ,C2032 ,C2033 ,\nC2036 ,C2040 ,C2042 ,C2043 ,C2044 ,C2047 ,\nC2131 ,C2135 ,C2137 ,C2138 ,C2139 ,C2142 ,\nC2284 ,C2286 ,C2287 ,C2294 ,C2295 ,C2302 ,\nC2434 ,C2436 ,C2445 ,C2448 ,C2449 ,C2452 ,\nC2566 ,C2573 ,C2574 ,C2580 ,C2726 ,C2727 ,\nC2732 ,C3019 ,C3020 ,C3021 ,C3030 ,C3236 ,\nC3237 ,C3238 ,C3241 ,C3451 ,C3454 ,C3862 ,\nC3863 ,C3866 ,C3868 ,C3872 ,C3876 ,C3893 ,\nC3941 ,C3961 ,C3964 ,C3992 ,C4014 ,C4016 ,\nC4075 ,"];60[shape=box, label="id:60 level: 9\n28: V0 V1 V3 V5 V6 \nV8 V10 V11 V12 V13 V15 \nV16 V18 V19 V20 V21 V22 \nV33 V34 V38 V48 V71 V76 \nV103 V123 V181 V269 V286 \n185: C0( V0 V1 ) C2( V0 V5 ) C3( V0 V6 ) C5( V0 V8 ) C6( V0 V10 ) \nC7( V0 V11 ) C8( V0 V12 ) C9( V0 V13 ) C11( V0 V16 ) C12( V0 V19 ) C13( V0 V21 ) \nC14( V0 V22 ) C15( V0 V38 ) C16( V0 V48 ) C19( V0 V71 ) C20( V0 V103 ) C24( V0 V286 ) \nC27( V1 V3 ) C28( V1 V8 ) C29( V1 V10 ) C30( V1 V11 ) C31( V1 V12 ) C32( V1 V13 ) \nC34( V1 V16 ) C36( V1 V18 ) C37( V1 V21 ) C38( V1 V22 ) C39( V1 V33 ) C40( V1 V34 ) \nC41( V1 V38 ) C43( V1 V48 ) C44( V1 V71 ) C45( V1 V76 ) C50( V1 V269 ) C79( V3 V6 ) \nC80( V3 V8 ) C82( V3 V11 ) C83( V3 V12 ) C84( V3 V13 ) C85( V3 V15 ) C86( V3 V16 ) \nC88( V3 V18 ) C89( V3 V20 ) C90( V3 V21 ) C91( V3 V22 ) C92( V3 V33 ) C93( V3 V34 ) \nC94( V3 V76 ) C100( V3 V269 ) C128( V5 V8 ) C129( V5 V11 ) C130( V5 V13 ) C132( V5 V15 ) \nC134( V5 V18 ) C135( V5 V19 ) C136( V5 V20 ) C137( V5 V22 ) C140( V5 V123 ) C144( V5 V181 ) \nC151( V6 V8 ) C153( V6 V10 ) C154( V6 V11 ) C156( V6 V16 ) C157( V6 V18 ) C158( V6 V19 ) \nC159( V6 V20 ) C160( V6 V21 ) C161( V6 V22 ) C163( V6 V103 ) C171( V6 V286 ) C196( V8 V10 ) \nC197( V8 V11 ) C198( V8 V12 ) C200( V8 V15 ) C202( V8 V18 ) C203( V8 V20 ) C204( V8 V38 ) \nC205( V8 V48 ) C206( V8 V71 ) C234( V10 V11 ) C235( V10 V12 ) C237( V10 V16 ) C239( V10 V18 ) \nC240( V10 V19 ) C241( V10 V21 ) C242( V10 V22 ) C243( V10 V38 ) C245( V10 V48 ) C246( V10 V71 ) \nC247( V10 V103 ) C252( V10 V286 ) C253( V11 V12 ) C255( V11 V15 ) C257( V11 V18 ) C258( V11 V20 ) \nC259( V11 V38 ) C260( V11 V48 ) C261( V11 V71 ) C269( V12 V13 ) C271( V12 V15 ) C272( V12 V16 ) \nC274( V12 V20 ) C275( V12 V21 ) C276( V12 V22 ) C277( V12 V33 ) C278( V12 V34 ) C279( V12 V38 ) \nC280( V12 V48 ) C281( V12 V71 ) C282( V12 V76 ) C286( V12 V269 ) C289( V13 V15 ) C290( V13 V16 ) \nC291( V13 V18 ) C292( V13 V19 ) C293( V13 V20 ) C294( V13 V21 ) C295( V13 V22 ) C296( V13 V33 ) \nC297( V13 V34 ) C300( V13 V76 ) C301( V13 V123 ) C303( V13 V181 ) C306( V13 V269 ) C323( V15 V18 ) \nC324( V15 V19 ) C325( V15 V20 ) C326( V15 V22 ) C330( V15 V123 ) C333( V15 V181 ) C337( V16 V18 ) \nC338( V16 V19 ) C339( V16 V21 ) C340( V16 V22 ) C341( V16 V33 ) C342( V16 V34 ) C344( V16 V76 ) \nC345( V16 V103 ) C350( V16 V269 ) C351( V16 V286 ) C366( V18 V19 ) C367( V18 V20 ) C368( V18 V22 ) \nC371( V18 V123 ) C375( V18 V181 ) C379( V19 V20 ) C380( V19 V21 ) C381( V19 V22 ) C383( V19 V103 ) \nC384( V19 V123 ) C387( V19 V181 ) C390( V19 V286 ) C391( V20 V22 ) C396( V20 V123 ) C397( V20 V181 ) \nC401( V21 V22 ) C402( V21 V33 ) C403( V21 V34 ) C405( V21 V76 ) C406( V21 V103 ) C411( V21 V269 ) \nC412( V21 V286 ) C413( V22 V33 ) C414( V22 V34 ) C415( V22 V76 ) C416( V22 V103 ) C417( V22 V123 ) \nC418( V22 V181 ) C419( V22 V269 ) C420( V22 V286 ) C696( V33 V34 ) C701( V33 V76 ) C711( V33 V269 ) \nC718( V34 V76 ) C735( V34 V269 ) C812( V38 V48 ) C814( V38 V71 ) C1061( V48 V71 ) C1077( V48 V286 ) \nC1607( V71 V181 ) C1717( V76 V123 ) C1725( V76 V269 ) C2260( V103 V269 ) C2261( V103 V286 ) C2601( V123 V181 ) "];58-&gt;60[label="27: V0 V1 V3 V5 V6 \nV8 V10 V11 V12 V13 V15 \nV16 V18 V19 V20 V21 V33 \nV34 V38 V48 V71 V76 V103 \nV123 V181 V269 V286 \n163: C0 ,C2 ,C3 ,C5 ,C6 ,\nC7 ,C8 ,C9 ,C11 ,C12 ,C13 ,\nC15 ,C16 ,C19 ,C20 ,C24 ,C27 ,\nC28 ,C29 ,C30 ,C31 ,C32 ,C34 ,\nC36 ,C37 ,C39 ,C40 ,C41 ,C43 ,\nC44 ,C45 ,C50 ,C79 ,C80 ,C82 ,\nC83 ,C84 ,C85 ,C86 ,C88 ,C89 ,\nC90 ,C92 ,C93 ,C94 ,C100 ,C128 ,\nC129 ,C130 ,C132 ,C134 ,C135 ,C136 ,\nC140 ,C144 ,C151 ,C153 ,C154 ,C156 ,\nC157 ,C158 ,C159 ,C160 ,C163 ,C171 ,\nC196 ,C197 ,C198 ,C200 ,C202 ,C203 ,\nC204 ,C205 ,C206 ,C234 ,C235 ,C237 ,\nC239 ,C240 ,C241 ,C243 ,C245 ,C246 ,\nC247 ,C252 ,C253 ,C255 ,C257 ,C258 ,\nC259 ,C260</w:t>
      </w:r>
    </w:p>
    <w:p>
      <w:pPr>
        <w:pStyle w:val="PreformattedText"/>
        <w:bidi w:val="0"/>
        <w:spacing w:before="0" w:after="0"/>
        <w:jc w:val="left"/>
        <w:rPr/>
      </w:pPr>
      <w:r>
        <w:rPr/>
        <w:t xml:space="preserve"> </w:t>
      </w:r>
      <w:r>
        <w:rPr/>
        <w:t>,C261 ,C269 ,C271 ,C272 ,\nC274 ,C275 ,C277 ,C278 ,C279 ,C280 ,\nC281 ,C282 ,C286 ,C289 ,C290 ,C291 ,\nC292 ,C293 ,C294 ,C296 ,C297 ,C300 ,\nC301 ,C303 ,C306 ,C323 ,C324 ,C325 ,\nC330 ,C333 ,C337 ,C338 ,C339 ,C341 ,\nC342 ,C344 ,C345 ,C350 ,C351 ,C366 ,\nC367 ,C371 ,C375 ,C379 ,C380 ,C383 ,\nC384 ,C387 ,C390 ,C396 ,C397 ,C402 ,\nC403 ,C405 ,C406 ,C411 ,C412 ,C696 ,\nC701 ,C711 ,C718 ,C735 ,C812 ,C814 ,\nC1061 ,C1077 ,C1607 ,C1717 ,C1725 ,C2260 ,\nC2261 ,C2601 ,"];61[shape=box, label="id:61 level: 10\n26: V27 V42 V44 V53 V60 \nV63 V70 V77 V82 V85 V90 \nV91 V96 V149 V164 V182 V225 \nV226 V229 V237 V253 V271 V272 \nV277 V285 V295 \n141: C534( V27 V44 ) C535( V27 V63 ) C540( V27 V90 ) C541( V27 V96 ) C544( V27 V149 ) \nC545( V27 V182 ) C546( V27 V225 ) C547( V27 V226 ) C548( V27 V229 ) C549( V27 V237 ) C554( V27 V271 ) \nC558( V27 V295 ) C910( V42 V44 ) C913( V42 V60 ) C915( V42 V70 ) C922( V42 V164 ) C927( V42 V226 ) \nC928( V42 V253 ) C931( V42 V271 ) C932( V42 V277 ) C934( V42 V285 ) C937( V42 V295 ) C966( V44 V60 ) \nC968( V44 V70 ) C974( V44 V164 ) C975( V44 V182 ) C981( V44 V253 ) C984( V44 V271 ) C986( V44 V277 ) \nC987( V44 V285 ) C989( V44 V295 ) C1177( V53 V77 ) C1178( V53 V82 ) C1179( V53 V85 ) C1180( V53 V91 ) \nC1187( V53 V182 ) C1193( V53 V237 ) C1197( V53 V272 ) C1198( V53 V277 ) C1201( V53 V295 ) C1345( V60 V70 ) \nC1358( V60 V164 ) C1361( V60 V253 ) C1362( V60 V271 ) C1363( V60 V277 ) C1364( V60 V285 ) C1365( V60 V295 ) \nC1412( V63 V85 ) C1413( V63 V90 ) C1415( V63 V96 ) C1419( V63 V149 ) C1429( V63 V225 ) C1430( V63 V226 ) \nC1431( V63 V229 ) C1433( V63 V271 ) C1436( V63 V295 ) C1586( V70 V164 ) C1595( V70 V253 ) C1596( V70 V271 ) \nC1597( V70 V277 ) C1598( V70 V285 ) C1599( V70 V295 ) C1726( V77 V82 ) C1727( V77 V85 ) C1728( V77 V91 ) \nC1734( V77 V182 ) C1738( V77 V237 ) C1741( V77 V272 ) C1742( V77 V277 ) C1743( V77 V295 ) C1837( V82 V85 ) \nC1839( V82 V91 ) C1849( V82 V182 ) C1855( V82 V237 ) C1857( V82 V272 ) C1858( V82 V277 ) C1859( V82 V295 ) \nC1903( V85 V91 ) C1912( V85 V182 ) C1920( V85 V237 ) C1923( V85 V272 ) C1924( V85 V277 ) C1926( V85 V295 ) \nC2008( V90 V96 ) C2011( V90 V149 ) C2018( V90 V225 ) C2019( V90 V226 ) C2020( V90 V229 ) C2026( V90 V271 ) \nC2028( V90 V295 ) C2036( V91 V182 ) C2040( V91 V237 ) C2044( V91 V272 ) C2045( V91 V277 ) C2048( V91 V295 ) \nC2131( V96 V149 ) C2135( V96 V182 ) C2137( V96 V225 ) C2138( V96 V226 ) C2139( V96 V229 ) C2142( V96 V271 ) \nC2143( V96 V295 ) C3019( V149 V225 ) C3020( V149 V226 ) C3021( V149 V229 ) C3030( V149 V271 ) C3032( V149 V295 ) \nC3236( V164 V229 ) C3237( V164 V253 ) C3238( V164 V271 ) C3239( V164 V277 ) C3241( V164 V285 ) C3243( V164 V295 ) \nC3451( V182 V237 ) C3454( V182 V272 ) C3455( V182 V277 ) C3457( V182 V295 ) C3862( V225 V226 ) C3863( V225 V229 ) \nC3868( V225 V271 ) C3871( V225 V295 ) C3872( V226 V229 ) C3876( V226 V271 ) C3878( V226 V295 ) C3893( V229 V271 ) \nC3895( V229 V295 ) C3941( V237 V272 ) C3943( V237 V277 ) C3946( V237 V295 ) C4014( V253 V271 ) C4015( V253 V277 ) \nC4016( V253 V285 ) C4018( V253 V295 ) C4074( V271 V277 ) C4075( V271 V285 ) C4076( V271 V295 ) C4077( V272 V277 ) \nC4078( V272 V295 ) C4089( V277 V285 ) C4091( V277 V295 ) C4100( V285 V295 ) "];59-&gt;61[label="25: V27 V42 V44 V53 V60 \nV63 V70 V77 V82 V85 V90 \nV91 V96 V149 V164 V182 V225 \nV226 V229 V237 V253 V271 V272 \nV277 V285 \n116: C534 ,C535 ,C540 ,C541 ,C544 ,\nC545 ,C546 ,C547 ,C548 ,C549 ,C554 ,\nC910 ,C913 ,C915 ,C922 ,C927 ,C928 ,\nC931 ,C932 ,C934 ,C966 ,C968 ,C974 ,\nC975 ,C981 ,C984 ,C986 ,C987 ,C1177 ,\nC1178 ,C1179 ,C1180 ,C1187 ,C1193 ,C1197 ,\nC1198 ,C1345 ,C1358 ,C1361 ,C1362 ,C1363 ,\nC1364 ,C1412 ,C1413 ,C1415 ,C1419 ,C1429 ,\nC1430 ,C1431 ,C1433 ,C1586 ,C1595 ,C1596 ,\nC1597 ,C1598 ,C1726 ,C1727 ,C1728 ,C1734 ,\nC1738 ,C1741 ,C1742 ,C1837 ,C1839 ,C1849 ,\nC1855 ,C1857 ,C1858 ,C1903 ,C1912 ,C1920 ,\nC1923 ,C1924 ,C2008 ,C2011 ,C2018 ,C2019 ,\nC2020 ,C2026 ,C2036 ,C2040 ,C2044 ,C2045 ,\nC2131 ,C2135 ,C2137 ,C2138 ,C2139 ,C2142 ,\nC3019 ,C3020 ,C3021 ,C3030 ,C3236 ,C3237 ,\nC3238 ,C3239 ,C3241 ,C3451 ,C3454 ,C3455 ,\nC3862 ,C3863 ,C3868 ,C3872 ,C3876 ,C3893 ,\nC3941 ,C3943 ,C4014 ,C4015 ,C4016 ,C4074 ,\nC4075 ,C4077 ,C4089 ,"];62[shape=box, label="id:62 level: 10\n24: V0 V1 V5 V6 V8 \nV10 V11 V12 V13 V14 V15 \nV16 V18 V19 V20 V21 V22 \nV38 V48 V71 V103 V123 V181 \nV286 \n160: C0( V0 V1 ) C2( V0 V5 ) C3( V0 V6 ) C5( V0 V8 ) C6( V0 V10 ) \nC7( V0 V11 ) C8( V0 V12 ) C9( V0 V13 ) C10( V0 V14 ) C11( V0 V16 ) C12( V0 V19 ) \nC13( V0 V21 ) C14( V0 V22 ) C15( V0 V38 ) C16( V0 V48 ) C19( V0 V71 ) C20( V0 V103 ) \nC24( V0 V286 ) C28( V1 V8 ) C29( V1 V10 ) C30( V1 V11 ) C31( V1 V12 ) C32( V1 V13 ) \nC33( V1 V14 ) C34( V1 V16 ) C36( V1 V18 ) C37( V1 V21 ) C38( V1 V22 ) C41( V1 V38 ) \nC43( V1 V48 ) C44( V1 V71 ) C128( V5 V8 ) C129( V5 V11 ) C130( V5 V13 ) C131( V5 V14 ) \nC132( V5 V15 ) C134( V5 V18 ) C135( V5 V19 ) C136( V5 V20 ) C137( V5 V22 ) C140( V5 V123 ) \nC144( V5 V181 ) C151( V6 V8 ) C153( V6 V10 ) C154( V6 V11 ) C155( V6 V14 ) C156( V6 V16 ) \nC157( V6 V18 ) C158( V6 V19 ) C159( V6 V20 ) C160( V6 V21 ) C161( V6 V22 ) C163( V6 V103 ) \nC171( V6 V286 ) C196( V8 V10 ) C197( V8 V11 ) C198( V8 V12 ) C199( V8 V14 ) C200( V8 V15 ) \nC202( V8 V18 ) C203( V8 V20 ) C204( V8 V38 ) C205( V8 V48 ) C206( V8 V71 ) C234( V10 V11 ) \nC235( V10 V12 ) C236( V10 V14 ) C237( V10 V16 ) C239( V10 V18 ) C240( V10 V19 ) C241( V10 V21 ) \nC242( V10 V22 ) C243( V10 V38 ) C245( V10 V48 ) C246( V10 V71 ) C247( V10 V103 ) C252( V10 V286 ) \nC253( V11 V12 ) C254( V11 V14 ) C255( V11 V15 ) C257( V11 V18 ) C258( V11 V20 ) C259( V11 V38 ) \nC260( V11 V48 ) C261( V11 V71 ) C269( V12 V13 ) C270( V12 V14 ) C271( V12 V15 ) C272( V12 V16 ) \nC274( V12 V20 ) C275( V12 V21 ) C276( V12 V22 ) C279( V12 V38 ) C280( V12 V48 ) C281( V12 V71 ) \nC288( V13 V14 ) C289( V13 V15 ) C290( V13 V16 ) C291( V13 V18 ) C292( V13 V19 ) C293( V13 V20 ) \nC294( V13 V21 ) C295( V13 V22 ) C301( V13 V123 ) C303( V13 V181 ) C308( V14 V15 ) C309( V14 V16 ) \nC310( V14 V18 ) C311( V14 V19 ) C312( V14 V20 ) C313( V14 V21 ) C314( V14 V22 ) C315( V14 V38 ) \nC316( V14 V48 ) C317( V14 V71 ) C318( V14 V103 ) C319( V14 V123 ) C320( V14 V181 ) C321( V14 V286 ) \nC323( V15 V18 ) C324( V15 V19 ) C325( V15 V20 ) C326( V15 V22 ) C330( V15 V123 ) C333( V15 V181 ) \nC337( V16 V18 ) C338( V16 V19 ) C339( V16 V21 ) C340( V16 V22 ) C345( V16 V103 ) C351( V16 V286 ) \nC366( V18 V19 ) C367( V18 V20 ) C368( V18 V22 ) C371( V18 V123 ) C375( V18 V181 ) C379( V19 V20 ) \nC380( V19 V21 ) C381( V19 V22 ) C383( V19 V103 ) C384( V19 V123 ) C387( V19 V181 ) C390( V19 V286 ) \nC391( V20 V22 ) C396( V20 V123 ) C397( V20 V181 ) C401( V21 V22 ) C406( V21 V103 ) C412( V21 V286 ) \nC416( V22 V103 ) C417( V22 V123 ) C418( V22 V181 ) C420( V22 V286 ) C812( V38 V48 ) C814( V38 V71 ) \nC1061( V48 V71 ) C1077( V48 V286 ) C1607( V71 V181 ) C2261( V103 V286 ) C2601( V123 V181 ) "];60-&gt;62[label="23: V0 V1 V5 V6 V8 \nV10 V11 V12 V13 V15 V16 \nV18 V19 V20 V21 V22 V38 \nV48 V71 V103 V123 V181 V286 \n137: C0 ,C2 ,C3 ,C5 ,C6 ,\nC7 ,C8 ,C9 ,C11 ,C12 ,C13 ,\nC14 ,C15 ,C16 ,C19 ,C20 ,C24 ,\nC28 ,C29 ,C30 ,C31 ,C32 ,C34 ,\nC36 ,C37 ,C38 ,C41 ,C43 ,C44 ,\nC128 ,C129 ,C130 ,C132 ,C134 ,C135 ,\nC136 ,C137 ,C140 ,C144 ,C151 ,C153 ,\nC154 ,C156 ,C157 ,C158 ,C159 ,C160 ,\nC161 ,C163 ,C171 ,C196 ,C197 ,C198 ,\nC200 ,C202 ,C203 ,C204 ,C205 ,C206 ,\nC234 ,C235 ,C237 ,C239 ,C240 ,C241 ,\nC242 ,C243 ,C245 ,C246 ,C247 ,C252 ,\nC253 ,C255 ,C257 ,C258 ,C259 ,C260 ,\nC261 ,C269 ,C271 ,C272 ,C274 ,C275 ,\nC276 ,C279 ,C280 ,C281 ,C289 ,C290 ,\nC291 ,C292 ,C293 ,C294 ,C295 ,C301 ,\nC303 ,C323 ,C324 ,C325 ,C326 ,C330 ,\nC333 ,C337 ,C338 ,C339 ,C340 ,C345 ,\nC351 ,C366 ,C367 ,C368 ,C371 ,C375 ,\nC379 ,C380 ,C381 ,C383 ,C384 ,C387 ,\nC390 ,C391 ,C396 ,C397 ,C401 ,C406 ,\nC412 ,C416 ,C417 ,C418 ,C420 ,C812 ,\nC814 ,C1061 ,C1077 ,C1607 ,C2261 ,C26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