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4: V23 V24 V26 V27 V29 \nV33 V36 V39 V42 V43 V44 \nV46 V47 V50 V51 V52 V55 \nV56 V57 V58 V60 V61 V63 \nV65 V67 V72 V74 V76 V77 \nV78 V79 V80 V82 V87 V89 \nV91 V92 V93 V96 V103 V106 \nV107 V111 V114 V116 V117 V120 \nV123 V125 V132 V134 V136 V137 \nV138 V139 V140 V143 V145 V146 \nV147 V148 V150 V156 V157 V158 \nV162 V165 V172 V173 V176 V179 \nV180 V181 V184 V188 V192 V194 \nV197 V198 V200 V204 V207 V211 \nV213 V214 V219 V221 V224 V228 \nV230 V232 V233 V234 V235 V236 \nV238 V240 V248 V250 V252 V257 \nV258 V270 V272 V275 V278 V279 \nV283 V284 V287 V288 V289 V290 \nV292 \n708: C455( V23 V79 ) C456( V23 V87 ) C457( V23 V91 ) C460( V23 V125 ) C461( V23 V157 ) \nC468( V23 V198 ) C469( V23 V207 ) C476( V23 V272 ) C477( V23 V283 ) C478( V23 V287 ) C481( V24 V26 ) \nC482( V24 V27 ) C484( V24 V44 ) C485( V24 V51 ) C486( V24 V55 ) C488( V24 V74 ) C493( V24 V179 ) \nC494( V24 V192 ) C495( V24 V200 ) C496( V24 V214 ) C498( V24 V219 ) C502( V24 V257 ) C537( V26 V36 ) \nC540( V26 V51 ) C541( V26 V55 ) C542( V26 V72 ) C544( V26 V74 ) C545( V26 V93 ) C550( V26 V179 ) \nC551( V26 V192 ) C552( V26 V200 ) C554( V26 V219 ) C557( V26 V252 ) C563( V27 V44 ) C564( V27 V55 ) \nC565( V27 V60 ) C566( V27 V63 ) C571( V27 V116 ) C572( V27 V120 ) C575( V27 V158 ) C576( V27 V173 ) \nC577( V27 V194 ) C578( V27 V204 ) C579( V27 V211 ) C580( V27 V214 ) C582( V27 V230 ) C584( V27 V257 ) \nC616( V29 V60 ) C617( V29 V65 ) C618( V29 V67 ) C619( V29 V72 ) C620( V29 V76 ) C622( V29 V89 ) \nC625( V29 V137 ) C626( V29 V140 ) C627( V29 V146 ) C630( V29 V172 ) C631( V29 V180 ) C634( V29 V211 ) \nC635( V29 V234 ) C636( V29 V236 ) C637( V29 V248 ) C639( V29 V278 ) C719( V33 V43 ) C721( V33 V92 ) \nC723( V33 V107 ) C730( V33 V184 ) C731( V33 V188 ) C733( V33 V204 ) C734( V33 V219 ) C735( V33 V224 ) \nC736( V33 V236 ) C789( V36 V39 ) C790( V36 V47 ) C793( V36 V79 ) C794( V36 V92 ) C795( V36 V107 ) \nC799( V36 V145 ) C801( V36 V165 ) C805( V36 V198 ) C808( V36 V252 ) C810( V36 V275 ) C811( V36 V278 ) \nC812( V36 V279 ) C866( V39 V79 ) C867( V39 V92 ) C868( V39 V107 ) C871( V39 V111 ) C872( V39 V145 ) \nC874( V39 V165 ) C875( V39 V180 ) C876( V39 V198 ) C880( V39 V230 ) C881( V39 V235 ) C882( V39 V238 ) \nC887( V39 V278 ) C888( V39 V279 ) C938( V42 V43 ) C939( V42 V46 ) C947( V42 V136 ) C948( V42 V165 ) \nC951( V42 V236 ) C954( V42 V272 ) C955( V42 V284 ) C956( V42 V288 ) C957( V42 V289 ) C965( V43 V188 ) \nC969( V43 V250 ) C970( V43 V257 ) C973( V43 V272 ) C975( V43 V289 ) C976( V43 V292 ) C977( V44 V50 ) \nC978( V44 V57 ) C981( V44 V77 ) C982( V44 V78 ) C983( V44 V89 ) C985( V44 V106 ) C987( V44 V125 ) \nC989( V44 V143 ) C990( V44 V145 ) C994( V44 V214 ) C997( V44 V234 ) C1030( V46 V77 ) C1036( V46 V147 ) \nC1044( V46 V283 ) C1045( V46 V284 ) C1046( V46 V288 ) C1048( V47 V56 ) C1049( V47 V57 ) C1050( V47 V80 ) \nC1052( V47 V103 ) C1056( V47 V138 ) C1057( V47 V140 ) C1058( V47 V145 ) C1059( V47 V146 ) C1065( V47 V200 ) \nC1069( V47 V258 ) C1070( V47 V275 ) C1071( V47 V283 ) C1117( V50 V77 ) C1118( V50 V78 ) C1119( V50 V80 ) \nC1121( V50 V106 ) C1122( V50 V116 ) C1125( V50 V125 ) C1128( V50 V143 ) C1129( V50 V145 ) C1130( V50 V148 ) \nC1132( V50 V173 ) C1136( V50 V234 ) C1140( V51 V52 ) C1141( V51 V55 ) C1142( V51 V56 ) C1143( V51 V74 ) \nC1144( V51 V143 ) C1145( V51 V150 ) C1148( V51 V179 ) C1149( V51 V192 ) C1150( V51 V197 ) C1151( V51 V200 ) \nC1153( V51 V214 ) C1154( V51 V219 ) C1156( V51 V224 ) C1157( V51 V230 ) C1162( V51 V288 ) C1166( V52 V56 ) \nC1170( V52 V139 ) C1172( V52 V146 ) C1175( V52 V162 ) C1178( V52 V214 ) C1179( V52 V224 ) C1181( V52 V230 ) \nC1184( V52 V258 ) C1187( V52 V288 ) C1242( V55 V74 ) C1243( V55 V80 ) C1245( V55 V106 ) C1246( V55 V116 ) \nC1247( V55 V120 ) C1249( V55 V147 ) C1251( V55 V158 ) C1252( V55 V179 ) C1253( V55 V188 ) C1254( V55 V192 ) \nC1255( V55 V194 ) C1256( V55 V200 ) C1257( V55 V204 ) C1258( V55 V219 ) C1260( V55 V230 ) C1261( V55 V257 ) \nC1266( V56 V80 ) C1268( V56 V103 ) C1270( V56 V134 ) C1271( V56 V138 ) C1273( V56 V145 ) C1274( V56 V146 ) \nC1276( V56 V181 ) C1278( V56 V207 ) C1280( V56 V214 ) C1281( V56 V221 ) C1282( V56 V224 ) C1283( V56 V230 ) \nC1284( V56 V240 ) C1286( V56 V258 ) C1288( V56 V283 ) C1289( V56 V288 ) C1293( V57 V89 ) C1294( V57 V96 ) \nC1295( V57 V139 ) C1296( V57 V140 ) C1304( V57 V200 ) C1309( V57 V290 ) C1310( V58 V61 ) C1311( V58 V65 ) \nC1313( V58 V77 ) C1315( V58 V114 ) C1317( V58 V138 ) C1319( V58 V173 ) C1320( V58 V180 ) C1321( V58 V188 ) \nC1323( V58 V197 ) C1326( V58 V232 ) C1327( V58 V240 ) C1331( V58 V270 ) C1358( V60 V63 ) C1360( V60 V65 ) \nC1361( V60 V72 ) C1362( V60 V76 ) C1365( V60 V106 ) C1370( V60 V136 ) C1371( V60 V137 ) C1372( V60 V140 ) \nC1373( V60 V146 ) C1374( V60 V172 ) C1375( V60 V173 ) C1376( V60 V211 ) C1381( V60 V288 ) C1383( V61 V77 ) \nC1385( V61 V91 ) C1388( V61 V132 ) C1390( V61 V150 ) C1393( V61 V162 ) C1396( V61 V200 ) C1399( V61 V213 ) \nC1400( V61 V221 ) C1401( V61 V233 ) C1402( V61 V252 ) C1437( V63 V132 ) C1440( V63 V156 ) C1441( V63 V173 ) \nC1442( V63 V179 ) C1444( V63 V211 ) C1446( V63 V228 ) C1447( V63 V248 ) C1470( V65 V76 ) C1471( V65 V114 ) \nC1474( V65 V137 ) C1475( V65 V140 ) C1476( V65 V146 ) C1479( V65 V172 ) C1480( V65 V173 ) C1482( V65 V180 ) \nC1483( V65 V188 ) C1484( V65 V197 ) C1485( V65 V211 ) C1488( V65 V232 ) C1489( V65 V240 ) C1516( V67 V76 ) \nC1520( V67 V117 ) C1521( V67 V123 ) C1522( V67 V134 ) C1523( V67 V148 ) C1528( V67 V180 ) C1533( V67 V228 ) \nC1535( V67 V236 ) C1537( V67 V258 ) C1542( V67 V275 ) C1643( V72 V89 ) C1644( V72 V93 ) C1645( V72 V106 ) \nC1647( V72 V136 ) C1651( V72 V234 ) C1653( V72 V248 ) C1659( V72 V278 ) C1660( V72 V288 ) C1681( V74 V78 ) \nC1683( V74 V123 ) C1685( V74 V134 ) C1686( V74 V137 ) C1690( V74 V179 ) C1691( V74 V192 ) C1692( V74 V194 ) \nC1693( V74 V200 ) C1694( V74 V213 ) C1695( V74 V219 ) C1699( V74 V284 ) C1700( V74 V287 ) C1732( V76 V117 ) \nC1734( V76 V123 ) C1735( V76 V134 ) C1736( V76 V137 ) C1737( V76 V140 ) C1738( V76 V146 ) C1739( V76 V148 ) \nC1741( V76 V157 ) C1742( V76 V172 ) C1743( V76 V184 ) C1746( V76 V211 ) C1748( V76 V228 ) C1751( V76 V275 ) \nC1753( V77 V78 ) C1757( V77 V106 ) C1759( V77 V125 ) C1761( V77 V143 ) C1762( V77 V145 ) C1766( V77 V234 ) \nC1770( V77 V283 ) C1772( V78 V103 ) C1773( V78 V106 ) C1775( V78 V117 ) C1777( V78 V125 ) C1778( V78 V134 ) \nC1779( V78 V137 ) C1780( V78 V143 ) C1781( V78 V145 ) C1786( V78 V194 ) C1788( V78 V213 ) C1790( V78 V234 ) \nC1792( V78 V292 ) C1795( V79 V91 ) C1796( V79 V92 ) C1798( V79 V107 ) C1801( V79 V145 ) C1802( V79 V165 ) \nC1806( V79 V198 ) C1812( V79 V278 ) C1813( V79 V279 ) C1817( V80 V103 ) C1818( V80 V106 ) C1820( V80 V116 ) \nC1823( V80 V138 ) C1824( V80 V145 ) C1825( V80 V146 ) C1826( V80 V147 ) C1829( V80 V188 ) C1831( V80 V258 ) \nC1833( V80 V283 ) C1861( V82 V120 ) C1863( V82 V138 ) C1865( V82 V158 ) C1873( V82 V289 ) C1960( V87 V114 ) \nC1961( V87 V117 ) C1962( V87 V123 ) C1963( V87 V125 ) C1966( V87 V157 ) C1970( V87 V207 ) C1978( V87 V272 ) \nC1979( V87 V283 ) C1980( V87 V287 ) C2008( V89 V140 ) C2015( V89 V234 ) C2017( V89 V248 ) C2020( V89 V278 ) \nC2022( V89 V287 ) C2048( V91 V150 ) C2050( V91 V162 ) C2055( V91 V198 ) C2056( V91 V200 ) C2058( V91 V213 ) \nC2059( V91 V221 ) C2060( V91 V233 ) C2062( V91 V252 ) C2068( V92 V107 ) C2072( V92 V137 ) C2073( V92 V145 ) \nC2074( V92 V165 ) C2078( V92 V198 ) C2079( V92 V204 ) C2081( V92 V219 ) C2082( V92 V224 ) C2086( V92 V278 ) \nC2087( V92 V279 ) C2088( V93 V120 ) C2090( V93 V136 ) C2095( V93 V184 ) C2096( V93 V192 ) C2098( V93 V204 ) \nC2099( V93 V213 ) C2101( V93 V235 ) C2102( V93 V238 ) C2106( V93 V279 ) C2150( V96 V103 ) C2152( V96 V111 ) \nC2153( V96 V139 ) C2154( V96 V156 ) C2156( V96 V172 ) C2160( V96 V198 ) C2163( V96 V240 ) C2167( V96 V279 ) \nC2168( V96 V290 ) C2303( V103 V117 ) C2304( V103 V138 ) C2305( V103 V145 ) C2306( V103 V146 ) C2307( V103 V156 ) \nC2310( V103 V172 ) C2319( V103 V258 ) C2320( V103 V283 ) C2321( V103 V292 ) C2356( V106 V125 ) C2358( V106 V136 ) \nC2359( V106 V143 ) C2360( V106 V145 ) C2361( V106 V147 ) C2363( V106 V188 ) C2364( V106 V234 ) C2369( V106 V288 ) \nC2373( V107 V143 ) C2374( V107 V145 ) C2376( V107 V165 ) C2377( V107 V176 ) C2378( V107 V184 ) C2380( V107 V198 ) \nC2381( V107 V236 ) C2382( V107 V275 ) C2383( V107 V278 ) C2384( V107 V279 ) C2385( V107 V284 ) C2444( V111 V147 ) \nC2445( V111 V180 ) C2446( V111 V181 ) C2447( V111 V198 ) C2451( V111 V235 ) C2453( V111 V240 ) C2458( V111 V279 ) \nC2498( V114 V117 ) C2501( V114 V123 ) C2504( V114 V173 ) C2505( V114 V180 ) C2506( V114 V188 ) C2508( V114 V197 ) \nC2510( V114 V232 ) C2511( V114 V240 ) C2515( V114 V270 ) C2542( V116 V120 ) C2545( V116 V158 ) C2547( V116 V194 ) \nC2548( V116 V204 ) C2550( V116 V230 ) C2551( V116 V233 ) C2554( V116 V257 ) C2558( V117 V123 ) C2559( V117 V134 ) \nC2560( V117 V148 ) C2568( V117 V228 ) C2570( V117 V275 ) C2572( V117 V292 ) C2610( V120 V158 ) C2616( V120 V192 ) \nC2617( V120 V194 ) C2619( V120 V204 ) C2620( V120 V230 ) C2621( V120 V238 ) C2622( V120 V257 ) C2662( V123 V134 ) \nC2663( V123 V148 ) C2668( V123 V228 ) C2671( V123 V275 ) C2672( V123 V284 ) C2673( V123 V287 ) C2688( V125 V143 ) \nC2689( V125 V145 ) C2690( V125 V157 ) C2693( V125 V207 ) C2695( V125 V211 ) C2696( V125 V234 ) C2698( V125 V272 ) \nC2699( V125 V283 ) C2700( V125 V287 ) C2805( V132 V156 ) C2809( V132 V181 ) C2814( V132 V228 ) C2815( V132 V250 ) \nC2818( V132 V272 ) C2836( V134 V137 ) C2838( V134 V148 ) C2842( V134 V181 ) C2843( V134 V194 ) C2845( V134 V207 ) \nC2847( V134 V213 ) C2848( V134 V221 ) C2849( V134 V228 ) C2850( V134 V240 ) C2853( V134 V275 ) C2871( V136 V165 ) \nC2872( V136 V184 ) C2873( V136 V213 ) C2875( V136 V235 ) C2876( V136 V236 ) C2877( V136 V238 ) C2881( V136 V279 ) \nC2882( V136 V288 ) C2883( V137 V140 ) C2884( V137 V146 ) C2887( V137 V172 ) C2888( V137 V194 ) C2892( V137 V211 ) \nC2893( V137 V213</w:t>
      </w:r>
    </w:p>
    <w:p>
      <w:pPr>
        <w:pStyle w:val="PreformattedText"/>
        <w:bidi w:val="0"/>
        <w:spacing w:before="0" w:after="0"/>
        <w:jc w:val="left"/>
        <w:rPr/>
      </w:pPr>
      <w:r>
        <w:rPr/>
        <w:t xml:space="preserve"> </w:t>
      </w:r>
      <w:r>
        <w:rPr/>
        <w:t>) C2898( V138 V145 ) C2899( V138 V146 ) C2905( V138 V232 ) C2908( V138 V258 ) C2910( V138 V270 ) \nC2912( V138 V283 ) C2913( V138 V289 ) C2916( V139 V162 ) C2922( V139 V250 ) C2924( V139 V258 ) C2926( V139 V290 ) \nC2927( V140 V146 ) C2929( V140 V172 ) C2932( V140 V200 ) C2934( V140 V211 ) C2939( V140 V287 ) C2969( V143 V145 ) \nC2970( V143 V150 ) C2974( V143 V176 ) C2976( V143 V197 ) C2977( V143 V234 ) C2981( V143 V275 ) C2982( V143 V284 ) \nC3003( V145 V146 ) C3004( V145 V165 ) C3005( V145 V198 ) C3007( V145 V234 ) C3008( V145 V258 ) C3009( V145 V278 ) \nC3010( V145 V279 ) C3011( V145 V283 ) C3015( V146 V162 ) C3016( V146 V172 ) C3017( V146 V211 ) C3020( V146 V258 ) \nC3022( V146 V283 ) C3025( V147 V181 ) C3026( V147 V188 ) C3036( V148 V173 ) C3041( V148 V228 ) C3044( V148 V258 ) \nC3049( V148 V275 ) C3066( V150 V162 ) C3069( V150 V179 ) C3070( V150 V194 ) C3071( V150 V197 ) C3072( V150 V200 ) \nC3073( V150 V213 ) C3074( V150 V221 ) C3075( V150 V233 ) C3080( V150 V252 ) C3157( V156 V158 ) C3159( V156 V172 ) \nC3167( V156 V228 ) C3171( V157 V184 ) C3175( V157 V207 ) C3177( V157 V211 ) C3181( V157 V272 ) C3183( V157 V283 ) \nC3184( V157 V287 ) C3187( V158 V194 ) C3189( V158 V204 ) C3193( V158 V230 ) C3195( V158 V257 ) C3242( V162 V200 ) \nC3243( V162 V213 ) C3244( V162 V221 ) C3246( V162 V233 ) C3249( V162 V252 ) C3250( V162 V258 ) C3289( V165 V176 ) \nC3291( V165 V198 ) C3294( V165 V236 ) C3295( V165 V252 ) C3297( V165 V278 ) C3298( V165 V279 ) C3384( V172 V192 ) \nC3385( V172 V211 ) C3389( V172 V248 ) C3391( V173 V180 ) C3392( V173 V188 ) C3393( V173 V197 ) C3395( V173 V211 ) \nC3397( V173 V232 ) C3398( V173 V240 ) C3426( V176 V252 ) C3428( V176 V270 ) C3429( V176 V275 ) C3431( V176 V284 ) \nC3432( V176 V289 ) C3433( V176 V290 ) C3457( V179 V192 ) C3458( V179 V194 ) C3459( V179 V200 ) C3461( V179 V219 ) \nC3463( V179 V233 ) C3466( V179 V248 ) C3469( V180 V188 ) C3471( V180 V197 ) C3475( V180 V232 ) C3476( V180 V235 ) \nC3477( V180 V236 ) C3479( V180 V240 ) C3485( V181 V207 ) C3487( V181 V221 ) C3488( V181 V240 ) C3490( V181 V250 ) \nC3492( V181 V272 ) C3517( V184 V213 ) C3518( V184 V235 ) C3519( V184 V236 ) C3520( V184 V238 ) C3523( V184 V279 ) \nC3553( V188 V197 ) C3554( V188 V232 ) C3555( V188 V240 ) C3584( V192 V200 ) C3585( V192 V204 ) C3586( V192 V219 ) \nC3589( V192 V238 ) C3591( V192 V248 ) C3606( V194 V204 ) C3607( V194 V213 ) C3608( V194 V230 ) C3609( V194 V233 ) \nC3612( V194 V257 ) C3640( V197 V224 ) C3641( V197 V232 ) C3643( V197 V240 ) C3655( V198 V240 ) C3658( V198 V278 ) \nC3659( V198 V279 ) C3670( V200 V213 ) C3671( V200 V219 ) C3673( V200 V221 ) C3674( V200 V233 ) C3676( V200 V252 ) \nC3710( V204 V219 ) C3711( V204 V224 ) C3712( V204 V230 ) C3713( V204 V238 ) C3714( V204 V257 ) C3729( V207 V221 ) \nC3731( V207 V234 ) C3732( V207 V240 ) C3737( V207 V272 ) C3738( V207 V283 ) C3739( V207 V287 ) C3780( V213 V221 ) \nC3781( V213 V233 ) C3782( V213 V235 ) C3783( V213 V238 ) C3784( V213 V252 ) C3787( V213 V279 ) C3789( V214 V224 ) \nC3791( V214 V230 ) C3799( V214 V288 ) C3833( V219 V224 ) C3838( V221 V232 ) C3839( V221 V233 ) C3840( V221 V240 ) \nC3842( V221 V252 ) C3845( V221 V292 ) C3859( V224 V230 ) C3865( V224 V288 ) C3894( V228 V275 ) C3895( V228 V278 ) \nC3906( V230 V238 ) C3907( V230 V257 ) C3911( V230 V288 ) C3923( V232 V240 ) C3926( V232 V270 ) C3929( V232 V292 ) \nC3935( V233 V252 ) C3940( V234 V248 ) C3942( V234 V278 ) C3945( V235 V238 ) C3950( V235 V279 ) C3956( V238 V279 ) \nC3966( V240 V279 ) C4003( V248 V278 ) C4012( V250 V257 ) C4014( V250 V272 ) C4017( V250 V290 ) C4018( V250 V292 ) \nC4048( V257 V292 ) C4053( V258 V283 ) C4089( V270 V289 ) C4090( V270 V290 ) C4098( V272 V283 ) C4099( V272 V287 ) \nC4100( V272 V289 ) C4104( V275 V284 ) C4106( V278 V279 ) C4108( V283 V287 ) C4110( V284 V287 ) C4111( V284 V288 ) \nC4115( V289 V290 ) "]1[shape=box, label="id:1 level: 1\n57: V23 V27 V36 V39 V47 \nV51 V52 V55 V56 V61 V67 \nV76 V79 V80 V87 V91 V92 \nV103 V107 V116 V117 V120 V123 \nV125 V134 V138 V145 V146 V148 \nV150 V157 V158 V162 V165 V194 \nV198 V200 V204 V207 V212 V213 \nV214 V221 V224 V228 V230 V233 \nV252 V257 V258 V272 V275 V278 \nV279 V283 V287 V288 \n304: C455( V23 V79 ) C456( V23 V87 ) C457( V23 V91 ) C460( V23 V125 ) C461( V23 V157 ) \nC468( V23 V198 ) C469( V23 V207 ) C476( V23 V272 ) C477( V23 V283 ) C478( V23 V287 ) C564( V27 V55 ) \nC571( V27 V116 ) C572( V27 V120 ) C575( V27 V158 ) C577( V27 V194 ) C578( V27 V204 ) C580( V27 V214 ) \nC582( V27 V230 ) C584( V27 V257 ) C789( V36 V39 ) C790( V36 V47 ) C793( V36 V79 ) C794( V36 V92 ) \nC795( V36 V107 ) C799( V36 V145 ) C801( V36 V165 ) C805( V36 V198 ) C808( V36 V252 ) C810( V36 V275 ) \nC811( V36 V278 ) C812( V36 V279 ) C866( V39 V79 ) C867( V39 V92 ) C868( V39 V107 ) C872( V39 V145 ) \nC874( V39 V165 ) C876( V39 V198 ) C880( V39 V230 ) C887( V39 V278 ) C888( V39 V279 ) C1048( V47 V56 ) \nC1050( V47 V80 ) C1052( V47 V103 ) C1056( V47 V138 ) C1058( V47 V145 ) C1059( V47 V146 ) C1065( V47 V200 ) \nC1067( V47 V212 ) C1069( V47 V258 ) C1070( V47 V275 ) C1071( V47 V283 ) C1140( V51 V52 ) C1141( V51 V55 ) \nC1142( V51 V56 ) C1145( V51 V150 ) C1151( V51 V200 ) C1152( V51 V212 ) C1153( V51 V214 ) C1156( V51 V224 ) \nC1157( V51 V230 ) C1162( V51 V288 ) C1166( V52 V56 ) C1172( V52 V146 ) C1175( V52 V162 ) C1177( V52 V212 ) \nC1178( V52 V214 ) C1179( V52 V224 ) C1181( V52 V230 ) C1184( V52 V258 ) C1187( V52 V288 ) C1243( V55 V80 ) \nC1246( V55 V116 ) C1247( V55 V120 ) C1251( V55 V158 ) C1255( V55 V194 ) C1256( V55 V200 ) C1257( V55 V204 ) \nC1260( V55 V230 ) C1261( V55 V257 ) C1266( V56 V80 ) C1268( V56 V103 ) C1270( V56 V134 ) C1271( V56 V138 ) \nC1273( V56 V145 ) C1274( V56 V146 ) C1278( V56 V207 ) C1279( V56 V212 ) C1280( V56 V214 ) C1281( V56 V221 ) \nC1282( V56 V224 ) C1283( V56 V230 ) C1286( V56 V258 ) C1288( V56 V283 ) C1289( V56 V288 ) C1385( V61 V91 ) \nC1390( V61 V150 ) C1393( V61 V162 ) C1396( V61 V200 ) C1399( V61 V213 ) C1400( V61 V221 ) C1401( V61 V233 ) \nC1402( V61 V252 ) C1516( V67 V76 ) C1520( V67 V117 ) C1521( V67 V123 ) C1522( V67 V134 ) C1523( V67 V148 ) \nC1532( V67 V212 ) C1533( V67 V228 ) C1537( V67 V258 ) C1542( V67 V275 ) C1732( V76 V117 ) C1734( V76 V123 ) \nC1735( V76 V134 ) C1738( V76 V146 ) C1739( V76 V148 ) C1741( V76 V157 ) C1747( V76 V212 ) C1748( V76 V228 ) \nC1751( V76 V275 ) C1795( V79 V91 ) C1796( V79 V92 ) C1798( V79 V107 ) C1801( V79 V145 ) C1802( V79 V165 ) \nC1806( V79 V198 ) C1812( V79 V278 ) C1813( V79 V279 ) C1817( V80 V103 ) C1820( V80 V116 ) C1823( V80 V138 ) \nC1824( V80 V145 ) C1825( V80 V146 ) C1830( V80 V212 ) C1831( V80 V258 ) C1833( V80 V283 ) C1961( V87 V117 ) \nC1962( V87 V123 ) C1963( V87 V125 ) C1966( V87 V157 ) C1970( V87 V207 ) C1978( V87 V272 ) C1979( V87 V283 ) \nC1980( V87 V287 ) C2048( V91 V150 ) C2050( V91 V162 ) C2055( V91 V198 ) C2056( V91 V200 ) C2058( V91 V213 ) \nC2059( V91 V221 ) C2060( V91 V233 ) C2062( V91 V252 ) C2068( V92 V107 ) C2073( V92 V145 ) C2074( V92 V165 ) \nC2078( V92 V198 ) C2079( V92 V204 ) C2082( V92 V224 ) C2086( V92 V278 ) C2087( V92 V279 ) C2303( V103 V117 ) \nC2304( V103 V138 ) C2305( V103 V145 ) C2306( V103 V146 ) C2316( V103 V212 ) C2319( V103 V258 ) C2320( V103 V283 ) \nC2374( V107 V145 ) C2376( V107 V165 ) C2380( V107 V198 ) C2382( V107 V275 ) C2383( V107 V278 ) C2384( V107 V279 ) \nC2542( V116 V120 ) C2545( V116 V158 ) C2547( V116 V194 ) C2548( V116 V204 ) C2550( V116 V230 ) C2551( V116 V233 ) \nC2554( V116 V257 ) C2558( V117 V123 ) C2559( V117 V134 ) C2560( V117 V148 ) C2566( V117 V212 ) C2568( V117 V228 ) \nC2570( V117 V275 ) C2610( V120 V158 ) C2617( V120 V194 ) C2619( V120 V204 ) C2620( V120 V230 ) C2622( V120 V257 ) \nC2662( V123 V134 ) C2663( V123 V148 ) C2667( V123 V212 ) C2668( V123 V228 ) C2671( V123 V275 ) C2673( V123 V287 ) \nC2689( V125 V145 ) C2690( V125 V157 ) C2693( V125 V207 ) C2698( V125 V272 ) C2699( V125 V283 ) C2700( V125 V287 ) \nC2838( V134 V148 ) C2843( V134 V194 ) C2845( V134 V207 ) C2846( V134 V212 ) C2847( V134 V213 ) C2848( V134 V221 ) \nC2849( V134 V228 ) C2853( V134 V275 ) C2898( V138 V145 ) C2899( V138 V146 ) C2903( V138 V212 ) C2908( V138 V258 ) \nC2912( V138 V283 ) C3003( V145 V146 ) C3004( V145 V165 ) C3005( V145 V198 ) C3006( V145 V212 ) C3008( V145 V258 ) \nC3009( V145 V278 ) C3010( V145 V279 ) C3011( V145 V283 ) C3015( V146 V162 ) C3018( V146 V212 ) C3020( V146 V258 ) \nC3022( V146 V283 ) C3039( V148 V212 ) C3041( V148 V228 ) C3044( V148 V258 ) C3049( V148 V275 ) C3066( V150 V162 ) \nC3070( V150 V194 ) C3072( V150 V200 ) C3073( V150 V213 ) C3074( V150 V221 ) C3075( V150 V233 ) C3080( V150 V252 ) \nC3175( V157 V207 ) C3181( V157 V272 ) C3183( V157 V283 ) C3184( V157 V287 ) C3187( V158 V194 ) C3189( V158 V204 ) \nC3193( V158 V230 ) C3195( V158 V257 ) C3242( V162 V200 ) C3243( V162 V213 ) C3244( V162 V221 ) C3246( V162 V233 ) \nC3249( V162 V252 ) C3250( V162 V258 ) C3291( V165 V198 ) C3295( V165 V252 ) C3297( V165 V278 ) C3298( V165 V279 ) \nC3606( V194 V204 ) C3607( V194 V213 ) C3608( V194 V230 ) C3609( V194 V233 ) C3612( V194 V257 ) C3658( V198 V278 ) \nC3659( V198 V279 ) C3670( V200 V213 ) C3673( V200 V221 ) C3674( V200 V233 ) C3676( V200 V252 ) C3711( V204 V224 ) \nC3712( V204 V230 ) C3714( V204 V257 ) C3729( V207 V221 ) C3737( V207 V272 ) C3738( V207 V283 ) C3739( V207 V287 ) \nC3770( V212 V214 ) C3771( V212 V224 ) C3772( V212 V228 ) C3773( V212 V230 ) C3774( V212 V258 ) C3776( V212 V275 ) \nC3777( V212 V283 ) C3778( V212 V288 ) C3780( V213 V221 ) C3781( V213 V233 ) C3784( V213 V252 ) C3787( V213 V279 ) \nC3789( V214 V224 ) C3791( V214 V230 ) C3799( V214 V288 ) C3839( V221 V233 ) C3842( V221 V252 ) C3859( V224 V230 ) \nC3865( V224 V288 ) C3894( V228 V275 ) C3895( V228 V278 ) C3907( V230 V257 ) C3911( V230 V288 ) C3935( V233 V252 ) \nC4053( V258 V283 ) C4098( V272 V283 ) C4099( V272 V287 ) C4106( V278 V279 ) C4108( V283 V287 ) "];0-&gt;1[label="56: V23 V27 V36 V39 V47 \nV51 V52 V55 V56 V61 V67 \nV76 V79 V80 V87</w:t>
      </w:r>
    </w:p>
    <w:p>
      <w:pPr>
        <w:pStyle w:val="PreformattedText"/>
        <w:bidi w:val="0"/>
        <w:spacing w:before="0" w:after="0"/>
        <w:jc w:val="left"/>
        <w:rPr/>
      </w:pPr>
      <w:r>
        <w:rPr/>
        <w:t xml:space="preserve"> </w:t>
      </w:r>
      <w:r>
        <w:rPr/>
        <w:t>V91 V92 \nV103 V107 V116 V117 V120 V123 \nV125 V134 V138 V145 V146 V148 \nV150 V157 V158 V162 V165 V194 \nV198 V200 V204 V207 V213 V214 \nV221 V224 V228 V230 V233 V252 \nV257 V258 V272 V275 V278 V279 \nV283 V287 V288 \n281: C455 ,C456 ,C457 ,C460 ,C461 ,\nC468 ,C469 ,C476 ,C477 ,C478 ,C564 ,\nC571 ,C572 ,C575 ,C577 ,C578 ,C580 ,\nC582 ,C584 ,C789 ,C790 ,C793 ,C794 ,\nC795 ,C799 ,C801 ,C805 ,C808 ,C810 ,\nC811 ,C812 ,C866 ,C867 ,C868 ,C872 ,\nC874 ,C876 ,C880 ,C887 ,C888 ,C1048 ,\nC1050 ,C1052 ,C1056 ,C1058 ,C1059 ,C1065 ,\nC1069 ,C1070 ,C1071 ,C1140 ,C1141 ,C1142 ,\nC1145 ,C1151 ,C1153 ,C1156 ,C1157 ,C1162 ,\nC1166 ,C1172 ,C1175 ,C1178 ,C1179 ,C1181 ,\nC1184 ,C1187 ,C1243 ,C1246 ,C1247 ,C1251 ,\nC1255 ,C1256 ,C1257 ,C1260 ,C1261 ,C1266 ,\nC1268 ,C1270 ,C1271 ,C1273 ,C1274 ,C1278 ,\nC1280 ,C1281 ,C1282 ,C1283 ,C1286 ,C1288 ,\nC1289 ,C1385 ,C1390 ,C1393 ,C1396 ,C1399 ,\nC1400 ,C1401 ,C1402 ,C1516 ,C1520 ,C1521 ,\nC1522 ,C1523 ,C1533 ,C1537 ,C1542 ,C1732 ,\nC1734 ,C1735 ,C1738 ,C1739 ,C1741 ,C1748 ,\nC1751 ,C1795 ,C1796 ,C1798 ,C1801 ,C1802 ,\nC1806 ,C1812 ,C1813 ,C1817 ,C1820 ,C1823 ,\nC1824 ,C1825 ,C1831 ,C1833 ,C1961 ,C1962 ,\nC1963 ,C1966 ,C1970 ,C1978 ,C1979 ,C1980 ,\nC2048 ,C2050 ,C2055 ,C2056 ,C2058 ,C2059 ,\nC2060 ,C2062 ,C2068 ,C2073 ,C2074 ,C2078 ,\nC2079 ,C2082 ,C2086 ,C2087 ,C2303 ,C2304 ,\nC2305 ,C2306 ,C2319 ,C2320 ,C2374 ,C2376 ,\nC2380 ,C2382 ,C2383 ,C2384 ,C2542 ,C2545 ,\nC2547 ,C2548 ,C2550 ,C2551 ,C2554 ,C2558 ,\nC2559 ,C2560 ,C2568 ,C2570 ,C2610 ,C2617 ,\nC2619 ,C2620 ,C2622 ,C2662 ,C2663 ,C2668 ,\nC2671 ,C2673 ,C2689 ,C2690 ,C2693 ,C2698 ,\nC2699 ,C2700 ,C2838 ,C2843 ,C2845 ,C2847 ,\nC2848 ,C2849 ,C2853 ,C2898 ,C2899 ,C2908 ,\nC2912 ,C3003 ,C3004 ,C3005 ,C3008 ,C3009 ,\nC3010 ,C3011 ,C3015 ,C3020 ,C3022 ,C3041 ,\nC3044 ,C3049 ,C3066 ,C3070 ,C3072 ,C3073 ,\nC3074 ,C3075 ,C3080 ,C3175 ,C3181 ,C3183 ,\nC3184 ,C3187 ,C3189 ,C3193 ,C3195 ,C3242 ,\nC3243 ,C3244 ,C3246 ,C3249 ,C3250 ,C3291 ,\nC3295 ,C3297 ,C3298 ,C3606 ,C3607 ,C3608 ,\nC3609 ,C3612 ,C3658 ,C3659 ,C3670 ,C3673 ,\nC3674 ,C3676 ,C3711 ,C3712 ,C3714 ,C3729 ,\nC3737 ,C3738 ,C3739 ,C3780 ,C3781 ,C3784 ,\nC3787 ,C3789 ,C3791 ,C3799 ,C3839 ,C3842 ,\nC3859 ,C3865 ,C3894 ,C3895 ,C3907 ,C3911 ,\nC3935 ,C4053 ,C4098 ,C4099 ,C4106 ,C4108 ,"];2[shape=box, label="id:2 level: 1\n158: V23 V24 V25 V26 V27 \nV29 V33 V36 V39 V42 V43 \nV44 V45 V46 V47 V48 V49 \nV50 V51 V52 V54 V55 V56 \nV57 V58 V60 V61 V63 V64 \nV65 V67 V70 V71 V72 V73 \nV74 V76 V77 V78 V79 V80 \nV81 V82 V83 V86 V87 V89 \nV91 V92 V93 V94 V96 V99 \nV102 V103 V106 V107 V111 V114 \nV115 V116 V117 V120 V123 V125 \nV126 V127 V132 V133 V134 V135 \nV136 V137 V138 V139 V140 V142 \nV143 V146 V147 V148 V150 V155 \nV156 V157 V158 V159 V160 V162 \nV165 V170 V172 V173 V176 V179 \nV180 V181 V183 V184 V185 V188 \nV189 V190 V192 V194 V197 V198 \nV200 V202 V204 V207 V210 V211 \nV213 V214 V217 V219 V221 V224 \nV226 V228 V230 V232 V233 V234 \nV235 V236 V238 V240 V241 V242 \nV246 V247 V248 V250 V251 V252 \nV255 V256 V257 V258 V262 V266 \nV270 V272 V273 V275 V277 V278 \nV279 V283 V284 V287 V288 V289 \nV290 V291 V292 \n1237: C455( V23 V79 ) C456( V23 V87 ) C457( V23 V91 ) C460( V23 V125 ) C461( V23 V157 ) \nC466( V23 V189 ) C468( V23 V198 ) C469( V23 V207 ) C471( V23 V210 ) C472( V23 V217 ) C476( V23 V272 ) \nC477( V23 V283 ) C478( V23 V287 ) C479( V23 V291 ) C481( V24 V26 ) C482( V24 V27 ) C484( V24 V44 ) \nC485( V24 V51 ) C486( V24 V55 ) C487( V24 V73 ) C488( V24 V74 ) C493( V24 V179 ) C494( V24 V192 ) \nC495( V24 V200 ) C496( V24 V214 ) C498( V24 V219 ) C502( V24 V257 ) C503( V24 V262 ) C508( V25 V26 ) \nC510( V25 V36 ) C513( V25 V47 ) C514( V25 V48 ) C515( V25 V49 ) C516( V25 V54 ) C517( V25 V63 ) \nC519( V25 V127 ) C521( V25 V133 ) C522( V25 V142 ) C524( V25 V170 ) C525( V25 V179 ) C526( V25 V183 ) \nC527( V25 V189 ) C531( V25 V248 ) C532( V25 V252 ) C533( V25 V273 ) C535( V25 V275 ) C537( V26 V36 ) \nC539( V26 V49 ) C540( V26 V51 ) C541( V26 V55 ) C542( V26 V72 ) C543( V26 V73 ) C544( V26 V74 ) \nC545( V26 V93 ) C549( V26 V170 ) C550( V26 V179 ) C551( V26 V192 ) C552( V26 V200 ) C553( V26 V217 ) \nC554( V26 V219 ) C557( V26 V252 ) C563( V27 V44 ) C564( V27 V55 ) C565( V27 V60 ) C566( V27 V63 ) \nC567( V27 V73 ) C568( V27 V81 ) C571( V27 V116 ) C572( V27 V120 ) C575( V27 V158 ) C576( V27 V173 ) \nC577( V27 V194 ) C578( V27 V204 ) C579( V27 V211 ) C580( V27 V214 ) C582( V27 V230 ) C584( V27 V257 ) \nC616( V29 V60 ) C617( V29 V65 ) C618( V29 V67 ) C619( V29 V72 ) C620( V29 V76 ) C622( V29 V89 ) \nC625( V29 V137 ) C626( V29 V140 ) C627( V29 V146 ) C630( V29 V172 ) C631( V29 V180 ) C634( V29 V211 ) \nC635( V29 V234 ) C636( V29 V236 ) C637( V29 V248 ) C638( V29 V273 ) C639( V29 V278 ) C719( V33 V43 ) \nC721( V33 V92 ) C723( V33 V107 ) C726( V33 V127 ) C730( V33 V184 ) C731( V33 V188 ) C732( V33 V190 ) \nC733( V33 V204 ) C734( V33 V219 ) C735( V33 V224 ) C736( V33 V236 ) C789( V36 V39 ) C790( V36 V47 ) \nC791( V36 V48 ) C792( V36 V49 ) C793( V36 V79 ) C794( V36 V92 ) C795( V36 V107 ) C798( V36 V127 ) \nC801( V36 V165 ) C802( V36 V170 ) C803( V36 V183 ) C804( V36 V189 ) C805( V36 V198 ) C808( V36 V252 ) \nC810( V36 V275 ) C811( V36 V278 ) C812( V36 V279 ) C865( V39 V64 ) C866( V39 V79 ) C867( V39 V92 ) \nC868( V39 V107 ) C871( V39 V111 ) C873( V39 V155 ) C874( V39 V165 ) C875( V39 V180 ) C876( V39 V198 ) \nC877( V39 V202 ) C880( V39 V230 ) C881( V39 V235 ) C882( V39 V238 ) C886( V39 V277 ) C887( V39 V278 ) \nC888( V39 V279 ) C938( V42 V43 ) C939( V42 V46 ) C940( V42 V54 ) C942( V42 V64 ) C944( V42 V83 ) \nC947( V42 V136 ) C948( V42 V165 ) C951( V42 V236 ) C954( V42 V272 ) C955( V42 V284 ) C956( V42 V288 ) \nC957( V42 V289 ) C958( V43 V54 ) C963( V43 V127 ) C965( V43 V188 ) C966( V43 V190 ) C969( V43 V250 ) \nC970( V43 V257 ) C973( V43 V272 ) C975( V43 V289 ) C976( V43 V292 ) C977( V44 V50 ) C978( V44 V57 ) \nC980( V44 V73 ) C981( V44 V77 ) C982( V44 V78 ) C983( V44 V89 ) C985( V44 V106 ) C987( V44 V125 ) \nC989( V44 V143 ) C993( V44 V170 ) C994( V44 V214 ) C997( V44 V234 ) C999( V44 V256 ) C1004( V45 V87 ) \nC1007( V45 V99 ) C1008( V45 V114 ) C1009( V45 V116 ) C1010( V45 V117 ) C1011( V45 V123 ) C1013( V45 V133 ) \nC1014( V45 V142 ) C1015( V45 V159 ) C1021( V45 V233 ) C1022( V45 V235 ) C1024( V45 V246 ) C1027( V45 V291 ) \nC1028( V46 V70 ) C1029( V46 V73 ) C1030( V46 V77 ) C1031( V46 V81 ) C1032( V46 V83 ) C1033( V46 V99 ) \nC1034( V46 V102 ) C1035( V46 V126 ) C1036( V46 V147 ) C1037( V46 V160 ) C1040( V46 V226 ) C1043( V46 V255 ) \nC1044( V46 V283 ) C1045( V46 V284 ) C1046( V46 V288 ) C1047( V47 V48 ) C1048( V47 V56 ) C1049( V47 V57 ) \nC1050( V47 V80 ) C1052( V47 V103 ) C1055( V47 V127 ) C1056( V47 V138 ) C1057( V47 V140 ) C1059( V47 V146 ) \nC1063( V47 V183 ) C1064( V47 V189 ) C1065( V47 V200 ) C1069( V47 V258 ) C1070( V47 V275 ) C1071( V47 V283 ) \nC1072( V48 V52 ) C1073( V48 V57 ) C1076( V48 V126 ) C1077( V48 V127 ) C1078( V48 V139 ) C1079( V48 V140 ) \nC1080( V48 V142 ) C1081( V48 V162 ) C1085( V48 V183 ) C1086( V48 V185 ) C1087( V48 V189 ) C1088( V48 V200 ) \nC1091( V48 V241 ) C1092( V48 V247 ) C1093( V48 V258 ) C1094( V48 V275 ) C1095( V49 V78 ) C1096( V49 V103 ) \nC1098( V49 V117 ) C1100( V49 V170 ) C1101( V49 V190 ) C1104( V49 V217 ) C1106( V49 V228 ) C1108( V49 V251 ) \nC1109( V49 V252 ) C1111( V49 V278 ) C1113( V49 V292 ) C1117( V50 V77 ) C1118( V50 V78 ) C1119( V50 V80 ) \nC1120( V50 V83 ) C1121( V50 V106 ) C1122( V50 V116 ) C1125( V50 V125 ) C1127( V50 V133 ) C1128( V50 V143 ) \nC1130( V50 V148 ) C1132( V50 V173 ) C1136( V50 V234 ) C1140( V51 V52 ) C1141( V51 V55 ) C1142( V51 V56 ) \nC1143( V51 V74 ) C1144( V51 V143 ) C1145( V51 V150 ) C1146( V51 V160 ) C1148( V51 V179 ) C1149( V51 V192 ) \nC1150( V51 V197 ) C1151( V51 V200 ) C1153( V51 V214 ) C1154( V51 V219 ) C1156( V51 V224 ) C1157( V51 V230 ) \nC1162( V51 V288 ) C1166( V52 V56 ) C1168( V52 V86 ) C1169( V52 V126 ) C1170( V52 V139 ) C1171( V52 V142 ) \nC1172( V52 V146 ) C1175( V52 V162 ) C1176( V52 V185 ) C1178( V52 V214 ) C1179( V52 V224 ) C1181( V52 V230 ) \nC1182( V52 V241 ) C1183( V52 V247 ) C1184( V52 V258 ) C1187( V52 V288 ) C1216( V54 V63 ) C1218( V54 V76 ) \nC1222( V54 V133 ) C1223( V54 V142 ) C1225( V54 V157 ) C1226( V54 V179 ) C1227( V54 V184 ) C1231( V54 V202 ) \nC1233( V54 V248 ) C1237( V54 V272 ) C1238( V54 V273 ) C1240( V54 V289 ) C1242( V55 V74 ) C1243( V55 V80 ) \nC1245( V55 V106 ) C1246( V55 V116 ) C1247( V55 V120 ) C1248( V55 V135 ) C1249( V55 V147 ) C1250( V55 V155 ) \nC1251( V55 V158 ) C1252( V55 V179 ) C1253( V55 V188 ) C1254( V55 V192 ) C1255( V55 V194 ) C1256( V55 V200 ) \nC1257( V55 V204 ) C1258( V55 V219 ) C1260( V55 V230 ) C1261( V55 V257 ) C1266( V56 V80 ) C1268( V56 V103 ) \nC1270( V56 V134 ) C1271( V56 V138 ) C1274( V56 V146 ) C1276( V56 V181 ) C1278( V56 V207 ) C1280( V56 V214 ) \nC1281( V56 V221 ) C1282( V56 V224 ) C1283( V56 V230 ) C1284( V56 V240 ) C1285( V56 V241 ) C1286( V56 V258 ) \nC1288( V56 V283 ) C1289( V56 V288 ) C1293( V57 V89 ) C1294( V57 V96 ) C1295( V57 V139 ) C1296( V57 V140 ) \nC1301( V57 V170 ) C1304( V57 V200 ) C1307( V57 V256 ) C1309( V57 V290 ) C1310( V58 V61 ) C1311( V58 V65 ) \nC1313( V58 V77 ) C1315( V58 V114 ) C1317( V58 V138 ) C1319( V58 V173 ) C1320( V58 V180 ) C1321( V58 V188 ) \nC1323( V58 V197 ) C1326( V58 V232 ) C1327( V58 V240 ) C1328( V58 V242 ) C1329( V58 V246 ) C1330( V58 V266 ) \nC1331( V58 V270 ) C1332( V58 V277 ) C1358( V60 V63 ) C1359( V60 V64 ) C1360( V60 V65 ) C1361( V60 V72 ) \nC1362( V60 V76 ) C1363( V60 V81 ) C1365( V60 V106 ) C1369( V60 V135 ) C1370( V60 V136 ) C1371( V60 V137 ) \nC1372( V60 V140 ) C1373( V60 V146 ) C1374( V60 V172 ) C1375( V60 V173 ) C1376( V60 V211 ) C1378( V60 V262 ) \nC1379( V60 V266 ) C1381( V60 V288 ) C1383( V61 V77 ) C1385( V61 V91 ) C1388( V61 V132 ) C1390( V61 V150 ) \nC1392( V61 V160 ) C1393( V61 V162 ) C1395( V61 V183 ) C1396( V61 V200 ) C1399( V61 V213 ) C1400( V61 V221 ) \nC1401( V61 V233 ) C1402( V61 V252 ) C1404( V61 V266 ) C1432( V63 V81 )</w:t>
      </w:r>
    </w:p>
    <w:p>
      <w:pPr>
        <w:pStyle w:val="PreformattedText"/>
        <w:bidi w:val="0"/>
        <w:spacing w:before="0" w:after="0"/>
        <w:jc w:val="left"/>
        <w:rPr/>
      </w:pPr>
      <w:r>
        <w:rPr/>
        <w:t xml:space="preserve"> </w:t>
      </w:r>
      <w:r>
        <w:rPr/>
        <w:t>C1437( V63 V132 ) C1438( V63 V133 ) \nC1439( V63 V142 ) C1440( V63 V156 ) C1441( V63 V173 ) C1442( V63 V179 ) C1444( V63 V211 ) C1446( V63 V228 ) \nC1447( V63 V248 ) C1448( V63 V273 ) C1450( V64 V72 ) C1451( V64 V83 ) C1452( V64 V106 ) C1455( V64 V135 ) \nC1456( V64 V136 ) C1457( V64 V155 ) C1458( V64 V165 ) C1459( V64 V202 ) C1461( V64 V230 ) C1462( V64 V236 ) \nC1463( V64 V238 ) C1466( V64 V262 ) C1467( V64 V266 ) C1469( V64 V288 ) C1470( V65 V76 ) C1471( V65 V114 ) \nC1474( V65 V137 ) C1475( V65 V140 ) C1476( V65 V146 ) C1479( V65 V172 ) C1480( V65 V173 ) C1482( V65 V180 ) \nC1483( V65 V188 ) C1484( V65 V197 ) C1485( V65 V211 ) C1488( V65 V232 ) C1489( V65 V240 ) C1490( V65 V251 ) \nC1516( V67 V76 ) C1520( V67 V117 ) C1521( V67 V123 ) C1522( V67 V134 ) C1523( V67 V148 ) C1528( V67 V180 ) \nC1533( V67 V228 ) C1535( V67 V236 ) C1537( V67 V258 ) C1540( V67 V266 ) C1541( V67 V273 ) C1542( V67 V275 ) \nC1589( V70 V71 ) C1590( V70 V73 ) C1591( V70 V77 ) C1592( V70 V81 ) C1593( V70 V94 ) C1595( V70 V102 ) \nC1596( V70 V107 ) C1597( V70 V115 ) C1598( V70 V125 ) C1599( V70 V143 ) C1600( V70 V157 ) C1601( V70 V159 ) \nC1602( V70 V176 ) C1605( V70 V202 ) C1607( V70 V210 ) C1608( V70 V211 ) C1609( V70 V226 ) C1610( V70 V255 ) \nC1611( V70 V275 ) C1612( V70 V283 ) C1613( V70 V284 ) C1615( V71 V82 ) C1617( V71 V86 ) C1619( V71 V92 ) \nC1620( V71 V94 ) C1622( V71 V115 ) C1624( V71 V125 ) C1625( V71 V137 ) C1626( V71 V138 ) C1627( V71 V157 ) \nC1633( V71 V202 ) C1635( V71 V210 ) C1636( V71 V211 ) C1638( V71 V242 ) C1640( V71 V289 ) C1642( V72 V73 ) \nC1643( V72 V89 ) C1644( V72 V93 ) C1645( V72 V106 ) C1646( V72 V135 ) C1647( V72 V136 ) C1650( V72 V217 ) \nC1651( V72 V234 ) C1653( V72 V248 ) C1655( V72 V262 ) C1657( V72 V266 ) C1659( V72 V278 ) C1660( V72 V288 ) \nC1661( V73 V77 ) C1662( V73 V81 ) C1663( V73 V93 ) C1665( V73 V102 ) C1669( V73 V214 ) C1670( V73 V217 ) \nC1671( V73 V226 ) C1674( V73 V255 ) C1680( V73 V283 ) C1681( V74 V78 ) C1683( V74 V123 ) C1685( V74 V134 ) \nC1686( V74 V137 ) C1690( V74 V179 ) C1691( V74 V192 ) C1692( V74 V194 ) C1693( V74 V200 ) C1694( V74 V213 ) \nC1695( V74 V219 ) C1699( V74 V284 ) C1700( V74 V287 ) C1732( V76 V117 ) C1734( V76 V123 ) C1735( V76 V134 ) \nC1736( V76 V137 ) C1737( V76 V140 ) C1738( V76 V146 ) C1739( V76 V148 ) C1741( V76 V157 ) C1742( V76 V172 ) \nC1743( V76 V184 ) C1745( V76 V202 ) C1746( V76 V211 ) C1748( V76 V228 ) C1751( V76 V275 ) C1753( V77 V78 ) \nC1754( V77 V81 ) C1756( V77 V102 ) C1757( V77 V106 ) C1759( V77 V125 ) C1761( V77 V143 ) C1765( V77 V226 ) \nC1766( V77 V234 ) C1767( V77 V255 ) C1768( V77 V266 ) C1770( V77 V283 ) C1772( V78 V103 ) C1773( V78 V106 ) \nC1775( V78 V117 ) C1777( V78 V125 ) C1778( V78 V134 ) C1779( V78 V137 ) C1780( V78 V143 ) C1784( V78 V170 ) \nC1785( V78 V190 ) C1786( V78 V194 ) C1788( V78 V213 ) C1789( V78 V217 ) C1790( V78 V234 ) C1792( V78 V292 ) \nC1795( V79 V91 ) C1796( V79 V92 ) C1798( V79 V107 ) C1802( V79 V165 ) C1804( V79 V185 ) C1806( V79 V198 ) \nC1808( V79 V217 ) C1812( V79 V278 ) C1813( V79 V279 ) C1814( V79 V291 ) C1815( V80 V83 ) C1817( V80 V103 ) \nC1818( V80 V106 ) C1820( V80 V116 ) C1822( V80 V135 ) C1823( V80 V138 ) C1825( V80 V146 ) C1826( V80 V147 ) \nC1827( V80 V155 ) C1829( V80 V188 ) C1831( V80 V258 ) C1833( V80 V283 ) C1836( V81 V86 ) C1837( V81 V102 ) \nC1842( V81 V135 ) C1843( V81 V155 ) C1844( V81 V173 ) C1846( V81 V207 ) C1847( V81 V211 ) C1848( V81 V226 ) \nC1850( V81 V234 ) C1851( V81 V247 ) C1852( V81 V251 ) C1853( V81 V255 ) C1855( V81 V283 ) C1857( V82 V86 ) \nC1858( V82 V99 ) C1861( V82 V120 ) C1863( V82 V138 ) C1865( V82 V158 ) C1870( V82 V190 ) C1873( V82 V289 ) \nC1874( V83 V99 ) C1875( V83 V116 ) C1877( V83 V126 ) C1879( V83 V136 ) C1880( V83 V147 ) C1881( V83 V160 ) \nC1882( V83 V165 ) C1886( V83 V226 ) C1888( V83 V236 ) C1939( V86 V135 ) C1940( V86 V138 ) C1941( V86 V146 ) \nC1944( V86 V155 ) C1945( V86 V162 ) C1948( V86 V207 ) C1951( V86 V234 ) C1952( V86 V247 ) C1953( V86 V251 ) \nC1956( V86 V289 ) C1959( V87 V99 ) C1960( V87 V114 ) C1961( V87 V117 ) C1962( V87 V123 ) C1963( V87 V125 ) \nC1964( V87 V127 ) C1966( V87 V157 ) C1967( V87 V159 ) C1968( V87 V185 ) C1970( V87 V207 ) C1973( V87 V246 ) \nC1978( V87 V272 ) C1979( V87 V283 ) C1980( V87 V287 ) C1981( V87 V291 ) C2008( V89 V140 ) C2012( V89 V170 ) \nC2015( V89 V234 ) C2017( V89 V248 ) C2018( V89 V255 ) C2019( V89 V256 ) C2020( V89 V278 ) C2022( V89 V287 ) \nC2048( V91 V150 ) C2050( V91 V162 ) C2052( V91 V185 ) C2053( V91 V189 ) C2055( V91 V198 ) C2056( V91 V200 ) \nC2057( V91 V210 ) C2058( V91 V213 ) C2059( V91 V221 ) C2060( V91 V233 ) C2062( V91 V252 ) C2068( V92 V107 ) \nC2072( V92 V137 ) C2074( V92 V165 ) C2078( V92 V198 ) C2079( V92 V204 ) C2081( V92 V219 ) C2082( V92 V224 ) \nC2084( V92 V242 ) C2086( V92 V278 ) C2087( V92 V279 ) C2088( V93 V120 ) C2090( V93 V136 ) C2095( V93 V184 ) \nC2096( V93 V192 ) C2098( V93 V204 ) C2099( V93 V213 ) C2100( V93 V217 ) C2101( V93 V235 ) C2102( V93 V238 ) \nC2106( V93 V279 ) C2108( V94 V115 ) C2110( V94 V125 ) C2112( V94 V157 ) C2113( V94 V159 ) C2117( V94 V202 ) \nC2119( V94 V210 ) C2120( V94 V211 ) C2121( V94 V214 ) C2122( V94 V221 ) C2123( V94 V232 ) C2125( V94 V255 ) \nC2126( V94 V256 ) C2128( V94 V291 ) C2129( V94 V292 ) C2150( V96 V103 ) C2152( V96 V111 ) C2153( V96 V139 ) \nC2154( V96 V156 ) C2156( V96 V172 ) C2159( V96 V189 ) C2160( V96 V198 ) C2163( V96 V240 ) C2165( V96 V246 ) \nC2167( V96 V279 ) C2168( V96 V290 ) C2214( V99 V114 ) C2215( V99 V117 ) C2216( V99 V120 ) C2217( V99 V123 ) \nC2218( V99 V126 ) C2220( V99 V147 ) C2222( V99 V159 ) C2223( V99 V160 ) C2226( V99 V190 ) C2229( V99 V226 ) \nC2232( V99 V246 ) C2233( V99 V291 ) C2279( V102 V114 ) C2281( V102 V132 ) C2285( V102 V181 ) C2289( V102 V226 ) \nC2290( V102 V250 ) C2291( V102 V255 ) C2292( V102 V262 ) C2295( V102 V270 ) C2296( V102 V272 ) C2297( V102 V277 ) \nC2299( V102 V283 ) C2303( V103 V117 ) C2304( V103 V138 ) C2306( V103 V146 ) C2307( V103 V156 ) C2309( V103 V170 ) \nC2310( V103 V172 ) C2313( V103 V189 ) C2314( V103 V190 ) C2317( V103 V217 ) C2318( V103 V246 ) C2319( V103 V258 ) \nC2320( V103 V283 ) C2321( V103 V292 ) C2356( V106 V125 ) C2357( V106 V135 ) C2358( V106 V136 ) C2359( V106 V143 ) \nC2361( V106 V147 ) C2362( V106 V155 ) C2363( V106 V188 ) C2364( V106 V234 ) C2367( V106 V262 ) C2368( V106 V266 ) \nC2369( V106 V288 ) C2373( V107 V143 ) C2375( V107 V159 ) C2376( V107 V165 ) C2377( V107 V176 ) C2378( V107 V184 ) \nC2380( V107 V198 ) C2381( V107 V236 ) C2382( V107 V275 ) C2383( V107 V278 ) C2384( V107 V279 ) C2385( V107 V284 ) \nC2444( V111 V147 ) C2445( V111 V180 ) C2446( V111 V181 ) C2447( V111 V198 ) C2451( V111 V235 ) C2453( V111 V240 ) \nC2457( V111 V277 ) C2458( V111 V279 ) C2498( V114 V117 ) C2501( V114 V123 ) C2503( V114 V159 ) C2504( V114 V173 ) \nC2505( V114 V180 ) C2506( V114 V188 ) C2508( V114 V197 ) C2510( V114 V232 ) C2511( V114 V240 ) C2512( V114 V246 ) \nC2515( V114 V270 ) C2517( V114 V291 ) C2521( V115 V125 ) C2523( V115 V157 ) C2528( V115 V197 ) C2529( V115 V202 ) \nC2530( V115 V210 ) C2531( V115 V211 ) C2532( V115 V214 ) C2533( V115 V224 ) C2536( V115 V255 ) C2537( V115 V256 ) \nC2540( V115 V291 ) C2542( V116 V120 ) C2544( V116 V133 ) C2545( V116 V158 ) C2547( V116 V194 ) C2548( V116 V204 ) \nC2550( V116 V230 ) C2551( V116 V233 ) C2554( V116 V257 ) C2558( V117 V123 ) C2559( V117 V134 ) C2560( V117 V148 ) \nC2561( V117 V159 ) C2562( V117 V170 ) C2563( V117 V190 ) C2567( V117 V217 ) C2568( V117 V228 ) C2569( V117 V246 ) \nC2570( V117 V275 ) C2571( V117 V291 ) C2572( V117 V292 ) C2610( V120 V158 ) C2615( V120 V190 ) C2616( V120 V192 ) \nC2617( V120 V194 ) C2619( V120 V204 ) C2620( V120 V230 ) C2621( V120 V238 ) C2622( V120 V257 ) C2662( V123 V134 ) \nC2663( V123 V148 ) C2664( V123 V159 ) C2668( V123 V228 ) C2669( V123 V246 ) C2671( V123 V275 ) C2672( V123 V284 ) \nC2673( V123 V287 ) C2674( V123 V291 ) C2688( V125 V143 ) C2690( V125 V157 ) C2692( V125 V202 ) C2693( V125 V207 ) \nC2694( V125 V210 ) C2695( V125 V211 ) C2696( V125 V234 ) C2698( V125 V272 ) C2699( V125 V283 ) C2700( V125 V287 ) \nC2704( V126 V139 ) C2705( V126 V142 ) C2706( V126 V147 ) C2707( V126 V156 ) C2708( V126 V158 ) C2709( V126 V160 ) \nC2710( V126 V162 ) C2711( V126 V185 ) C2716( V126 V226 ) C2718( V126 V241 ) C2720( V126 V247 ) C2722( V126 V258 ) \nC2726( V127 V183 ) C2727( V127 V185 ) C2728( V127 V188 ) C2729( V127 V189 ) C2730( V127 V190 ) C2738( V127 V275 ) \nC2805( V132 V156 ) C2806( V132 V160 ) C2809( V132 V181 ) C2810( V132 V183 ) C2814( V132 V228 ) C2815( V132 V250 ) \nC2816( V132 V262 ) C2818( V132 V272 ) C2819( V132 V277 ) C2820( V133 V142 ) C2821( V133 V148 ) C2823( V133 V173 ) \nC2824( V133 V179 ) C2829( V133 V233 ) C2831( V133 V248 ) C2834( V133 V273 ) C2836( V134 V137 ) C2838( V134 V148 ) \nC2842( V134 V181 ) C2843( V134 V194 ) C2845( V134 V207 ) C2847( V134 V213 ) C2848( V134 V221 ) C2849( V134 V228 ) \nC2850( V134 V240 ) C2851( V134 V241 ) C2853( V134 V275 ) C2855( V135 V136 ) C2856( V135 V147 ) C2857( V135 V155 ) \nC2858( V135 V188 ) C2859( V135 V207 ) C2861( V135 V234 ) C2863( V135 V247 ) C2864( V135 V251 ) C2866( V135 V262 ) \nC2867( V135 V266 ) C2868( V135 V288 ) C2871( V136 V165 ) C2872( V136 V184 ) C2873( V136 V213 ) C2875( V136 V235 ) \nC2876( V136 V236 ) C2877( V136 V238 ) C2879( V136 V262 ) C2880( V136 V266 ) C2881( V136 V279 ) C2882( V136 V288 ) \nC2883( V137 V140 ) C2884( V137 V146 ) C2887( V137 V172 ) C2888( V137 V194 ) C2892( V137 V211 ) C2893( V137 V213 ) \nC2895( V137 V242 ) C2899( V138 V146 ) C2905( V138 V232 ) C2906( V138 V242 ) C2907( V138 V246 ) C2908( V138 V258 ) \nC2910( V138 V270 ) C2911( V138 V277 ) C2912( V138 V283 ) C2913( V138 V289 ) C2915( V139 V142 ) C2916( V139 V162 ) \nC2917( V139 V185 ) C2920( V139 V241 ) C2921( V139 V247 ) C2922( V139 V250 ) C2924( V139 V258 ) C2925( V139 V273 ) \nC2926( V139 V290 ) C2927( V140 V146 ) C2929( V140 V172 ) C2932( V140 V200 ) C2934( V140 V211 ) C2937( V140 V255</w:t>
      </w:r>
    </w:p>
    <w:p>
      <w:pPr>
        <w:pStyle w:val="PreformattedText"/>
        <w:bidi w:val="0"/>
        <w:spacing w:before="0" w:after="0"/>
        <w:jc w:val="left"/>
        <w:rPr/>
      </w:pPr>
      <w:r>
        <w:rPr/>
        <w:t xml:space="preserve"> </w:t>
      </w:r>
      <w:r>
        <w:rPr/>
        <w:t>) \nC2938( V140 V256 ) C2939( V140 V287 ) C2955( V142 V162 ) C2957( V142 V179 ) C2958( V142 V185 ) C2962( V142 V235 ) \nC2963( V142 V241 ) C2964( V142 V247 ) C2965( V142 V248 ) C2966( V142 V258 ) C2967( V142 V273 ) C2970( V143 V150 ) \nC2971( V143 V159 ) C2972( V143 V160 ) C2974( V143 V176 ) C2976( V143 V197 ) C2977( V143 V234 ) C2981( V143 V275 ) \nC2982( V143 V284 ) C3015( V146 V162 ) C3016( V146 V172 ) C3017( V146 V211 ) C3020( V146 V258 ) C3022( V146 V283 ) \nC3023( V147 V155 ) C3024( V147 V160 ) C3025( V147 V181 ) C3026( V147 V188 ) C3028( V147 V226 ) C3036( V148 V173 ) \nC3041( V148 V228 ) C3044( V148 V258 ) C3048( V148 V266 ) C3049( V148 V275 ) C3064( V150 V160 ) C3066( V150 V162 ) \nC3069( V150 V179 ) C3070( V150 V194 ) C3071( V150 V197 ) C3072( V150 V200 ) C3073( V150 V213 ) C3074( V150 V221 ) \nC3075( V150 V233 ) C3077( V150 V242 ) C3079( V150 V247 ) C3080( V150 V252 ) C3143( V155 V188 ) C3144( V155 V202 ) \nC3145( V155 V207 ) C3146( V155 V230 ) C3148( V155 V234 ) C3149( V155 V238 ) C3150( V155 V247 ) C3151( V155 V251 ) \nC3157( V156 V158 ) C3159( V156 V172 ) C3162( V156 V189 ) C3167( V156 V228 ) C3168( V156 V246 ) C3171( V157 V184 ) \nC3174( V157 V202 ) C3175( V157 V207 ) C3176( V157 V210 ) C3177( V157 V211 ) C3181( V157 V272 ) C3183( V157 V283 ) \nC3184( V157 V287 ) C3187( V158 V194 ) C3189( V158 V204 ) C3193( V158 V230 ) C3195( V158 V257 ) C3198( V159 V176 ) \nC3203( V159 V210 ) C3204( V159 V221 ) C3205( V159 V232 ) C3206( V159 V246 ) C3207( V159 V275 ) C3208( V159 V284 ) \nC3210( V159 V291 ) C3211( V159 V292 ) C3214( V160 V183 ) C3216( V160 V197 ) C3218( V160 V226 ) C3241( V162 V185 ) \nC3242( V162 V200 ) C3243( V162 V213 ) C3244( V162 V221 ) C3246( V162 V233 ) C3247( V162 V241 ) C3248( V162 V247 ) \nC3249( V162 V252 ) C3250( V162 V258 ) C3289( V165 V176 ) C3291( V165 V198 ) C3293( V165 V226 ) C3294( V165 V236 ) \nC3295( V165 V252 ) C3297( V165 V278 ) C3298( V165 V279 ) C3354( V170 V190 ) C3356( V170 V217 ) C3359( V170 V252 ) \nC3360( V170 V256 ) C3363( V170 V292 ) C3383( V172 V189 ) C3384( V172 V192 ) C3385( V172 V211 ) C3387( V172 V241 ) \nC3388( V172 V246 ) C3389( V172 V248 ) C3391( V173 V180 ) C3392( V173 V188 ) C3393( V173 V197 ) C3395( V173 V211 ) \nC3397( V173 V232 ) C3398( V173 V240 ) C3425( V176 V226 ) C3426( V176 V252 ) C3428( V176 V270 ) C3429( V176 V275 ) \nC3431( V176 V284 ) C3432( V176 V289 ) C3433( V176 V290 ) C3457( V179 V192 ) C3458( V179 V194 ) C3459( V179 V200 ) \nC3461( V179 V219 ) C3463( V179 V233 ) C3464( V179 V242 ) C3465( V179 V247 ) C3466( V179 V248 ) C3467( V179 V273 ) \nC3469( V180 V188 ) C3471( V180 V197 ) C3475( V180 V232 ) C3476( V180 V235 ) C3477( V180 V236 ) C3479( V180 V240 ) \nC3481( V180 V273 ) C3482( V180 V277 ) C3485( V181 V207 ) C3487( V181 V221 ) C3488( V181 V240 ) C3489( V181 V241 ) \nC3490( V181 V250 ) C3491( V181 V262 ) C3492( V181 V272 ) C3493( V181 V277 ) C3506( V183 V189 ) C3511( V183 V219 ) \nC3514( V183 V275 ) C3516( V184 V202 ) C3517( V184 V213 ) C3518( V184 V235 ) C3519( V184 V236 ) C3520( V184 V238 ) \nC3523( V184 V279 ) C3527( V185 V241 ) C3528( V185 V247 ) C3529( V185 V258 ) C3552( V188 V190 ) C3553( V188 V197 ) \nC3554( V188 V232 ) C3555( V188 V240 ) C3562( V189 V198 ) C3564( V189 V210 ) C3566( V189 V246 ) C3567( V189 V275 ) \nC3569( V190 V217 ) C3572( V190 V292 ) C3584( V192 V200 ) C3585( V192 V204 ) C3586( V192 V219 ) C3589( V192 V238 ) \nC3590( V192 V241 ) C3591( V192 V248 ) C3606( V194 V204 ) C3607( V194 V213 ) C3608( V194 V230 ) C3609( V194 V233 ) \nC3610( V194 V242 ) C3611( V194 V247 ) C3612( V194 V257 ) C3640( V197 V224 ) C3641( V197 V232 ) C3643( V197 V240 ) \nC3652( V198 V210 ) C3655( V198 V240 ) C3658( V198 V278 ) C3659( V198 V279 ) C3670( V200 V213 ) C3671( V200 V219 ) \nC3673( V200 V221 ) C3674( V200 V233 ) C3676( V200 V252 ) C3687( V202 V210 ) C3688( V202 V211 ) C3689( V202 V230 ) \nC3690( V202 V238 ) C3710( V204 V219 ) C3711( V204 V224 ) C3712( V204 V230 ) C3713( V204 V238 ) C3714( V204 V257 ) \nC3729( V207 V221 ) C3731( V207 V234 ) C3732( V207 V240 ) C3733( V207 V241 ) C3734( V207 V247 ) C3735( V207 V251 ) \nC3737( V207 V272 ) C3738( V207 V283 ) C3739( V207 V287 ) C3761( V210 V211 ) C3762( V210 V221 ) C3763( V210 V232 ) \nC3766( V210 V292 ) C3780( V213 V221 ) C3781( V213 V233 ) C3782( V213 V235 ) C3783( V213 V238 ) C3784( V213 V252 ) \nC3787( V213 V279 ) C3789( V214 V224 ) C3791( V214 V230 ) C3794( V214 V255 ) C3795( V214 V256 ) C3799( V214 V288 ) \nC3800( V214 V291 ) C3823( V217 V291 ) C3824( V217 V292 ) C3833( V219 V224 ) C3838( V221 V232 ) C3839( V221 V233 ) \nC3840( V221 V240 ) C3841( V221 V241 ) C3842( V221 V252 ) C3845( V221 V292 ) C3859( V224 V230 ) C3865( V224 V288 ) \nC3879( V226 V252 ) C3880( V226 V255 ) C3883( V226 V283 ) C3893( V228 V251 ) C3894( V228 V275 ) C3895( V228 V278 ) \nC3906( V230 V238 ) C3907( V230 V257 ) C3911( V230 V288 ) C3923( V232 V240 ) C3924( V232 V242 ) C3925( V232 V246 ) \nC3926( V232 V270 ) C3927( V232 V277 ) C3929( V232 V292 ) C3933( V233 V242 ) C3934( V233 V247 ) C3935( V233 V252 ) \nC3939( V234 V247 ) C3940( V234 V248 ) C3941( V234 V251 ) C3942( V234 V278 ) C3945( V235 V238 ) C3949( V235 V277 ) \nC3950( V235 V279 ) C3951( V236 V273 ) C3956( V238 V279 ) C3963( V240 V241 ) C3966( V240 V279 ) C3968( V241 V247 ) \nC3969( V241 V248 ) C3970( V241 V258 ) C3972( V242 V246 ) C3973( V242 V247 ) C3974( V242 V270 ) C3975( V242 V277 ) \nC3995( V246 V270 ) C3996( V246 V277 ) C3997( V246 V291 ) C3999( V247 V251 ) C4000( V247 V258 ) C4002( V248 V273 ) \nC4003( V248 V278 ) C4012( V250 V257 ) C4013( V250 V262 ) C4014( V250 V272 ) C4015( V250 V273 ) C4016( V250 V277 ) \nC4017( V250 V290 ) C4018( V250 V292 ) C4019( V251 V278 ) C4039( V255 V256 ) C4040( V255 V283 ) C4041( V255 V287 ) \nC4042( V255 V291 ) C4044( V256 V287 ) C4045( V256 V291 ) C4046( V257 V262 ) C4048( V257 V292 ) C4052( V258 V266 ) \nC4053( V258 V283 ) C4064( V262 V266 ) C4065( V262 V272 ) C4066( V262 V277 ) C4068( V262 V288 ) C4076( V266 V288 ) \nC4087( V270 V277 ) C4089( V270 V289 ) C4090( V270 V290 ) C4097( V272 V277 ) C4098( V272 V283 ) C4099( V272 V287 ) \nC4100( V272 V289 ) C4102( V273 V290 ) C4104( V275 V284 ) C4106( V278 V279 ) C4108( V283 V287 ) C4110( V284 V287 ) \nC4111( V284 V288 ) C4115( V289 V290 ) "];0-&gt;2[label="113: V23 V24 V26 V27 V29 \nV33 V36 V39 V42 V43 V44 \nV46 V47 V50 V51 V52 V55 \nV56 V57 V58 V60 V61 V63 \nV65 V67 V72 V74 V76 V77 \nV78 V79 V80 V82 V87 V89 \nV91 V92 V93 V96 V103 V106 \nV107 V111 V114 V116 V117 V120 \nV123 V125 V132 V134 V136 V137 \nV138 V139 V140 V143 V146 V147 \nV148 V150 V156 V157 V158 V162 \nV165 V172 V173 V176 V179 V180 \nV181 V184 V188 V192 V194 V197 \nV198 V200 V204 V207 V211 V213 \nV214 V219 V221 V224 V228 V230 \nV232 V233 V234 V235 V236 V238 \nV240 V248 V250 V252 V257 V258 \nV270 V272 V275 V278 V279 V283 \nV284 V287 V288 V289 V290 V292 \n683: C455 ,C456 ,C457 ,C460 ,C461 ,\nC468 ,C469 ,C476 ,C477 ,C478 ,C481 ,\nC482 ,C484 ,C485 ,C486 ,C488 ,C493 ,\nC494 ,C495 ,C496 ,C498 ,C502 ,C537 ,\nC540 ,C541 ,C542 ,C544 ,C545 ,C550 ,\nC551 ,C552 ,C554 ,C557 ,C563 ,C564 ,\nC565 ,C566 ,C571 ,C572 ,C575 ,C576 ,\nC577 ,C578 ,C579 ,C580 ,C582 ,C584 ,\nC616 ,C617 ,C618 ,C619 ,C620 ,C622 ,\nC625 ,C626 ,C627 ,C630 ,C631 ,C634 ,\nC635 ,C636 ,C637 ,C639 ,C719 ,C721 ,\nC723 ,C730 ,C731 ,C733 ,C734 ,C735 ,\nC736 ,C789 ,C790 ,C793 ,C794 ,C795 ,\nC801 ,C805 ,C808 ,C810 ,C811 ,C812 ,\nC866 ,C867 ,C868 ,C871 ,C874 ,C875 ,\nC876 ,C880 ,C881 ,C882 ,C887 ,C888 ,\nC938 ,C939 ,C947 ,C948 ,C951 ,C954 ,\nC955 ,C956 ,C957 ,C965 ,C969 ,C970 ,\nC973 ,C975 ,C976 ,C977 ,C978 ,C981 ,\nC982 ,C983 ,C985 ,C987 ,C989 ,C994 ,\nC997 ,C1030 ,C1036 ,C1044 ,C1045 ,C1046 ,\nC1048 ,C1049 ,C1050 ,C1052 ,C1056 ,C1057 ,\nC1059 ,C1065 ,C1069 ,C1070 ,C1071 ,C1117 ,\nC1118 ,C1119 ,C1121 ,C1122 ,C1125 ,C1128 ,\nC1130 ,C1132 ,C1136 ,C1140 ,C1141 ,C1142 ,\nC1143 ,C1144 ,C1145 ,C1148 ,C1149 ,C1150 ,\nC1151 ,C1153 ,C1154 ,C1156 ,C1157 ,C1162 ,\nC1166 ,C1170 ,C1172 ,C1175 ,C1178 ,C1179 ,\nC1181 ,C1184 ,C1187 ,C1242 ,C1243 ,C1245 ,\nC1246 ,C1247 ,C1249 ,C1251 ,C1252 ,C1253 ,\nC1254 ,C1255 ,C1256 ,C1257 ,C1258 ,C1260 ,\nC1261 ,C1266 ,C1268 ,C1270 ,C1271 ,C1274 ,\nC1276 ,C1278 ,C1280 ,C1281 ,C1282 ,C1283 ,\nC1284 ,C1286 ,C1288 ,C1289 ,C1293 ,C1294 ,\nC1295 ,C1296 ,C1304 ,C1309 ,C1310 ,C1311 ,\nC1313 ,C1315 ,C1317 ,C1319 ,C1320 ,C1321 ,\nC1323 ,C1326 ,C1327 ,C1331 ,C1358 ,C1360 ,\nC1361 ,C1362 ,C1365 ,C1370 ,C1371 ,C1372 ,\nC1373 ,C1374 ,C1375 ,C1376 ,C1381 ,C1383 ,\nC1385 ,C1388 ,C1390 ,C1393 ,C1396 ,C1399 ,\nC1400 ,C1401 ,C1402 ,C1437 ,C1440 ,C1441 ,\nC1442 ,C1444 ,C1446 ,C1447 ,C1470 ,C1471 ,\nC1474 ,C1475 ,C1476 ,C1479 ,C1480 ,C1482 ,\nC1483 ,C1484 ,C1485 ,C1488 ,C1489 ,C1516 ,\nC1520 ,C1521 ,C1522 ,C1523 ,C1528 ,C1533 ,\nC1535 ,C1537 ,C1542 ,C1643 ,C1644 ,C1645 ,\nC1647 ,C1651 ,C1653 ,C1659 ,C1660 ,C1681 ,\nC1683 ,C1685 ,C1686 ,C1690 ,C1691 ,C1692 ,\nC1693 ,C1694 ,C1695 ,C1699 ,C1700 ,C1732 ,\nC1734 ,C1735 ,C1736 ,C1737 ,C1738 ,C1739 ,\nC1741 ,C1742 ,C1743 ,C1746 ,C1748 ,C1751 ,\nC1753 ,C1757 ,C1759 ,C1761 ,C1766 ,C1770 ,\nC1772 ,C1773 ,C1775 ,C1777 ,C1778 ,C1779 ,\nC1780 ,C1786 ,C1788 ,C1790 ,C1792 ,C1795 ,\nC1796 ,C1798 ,C1802 ,C1806 ,C1812 ,C1813 ,\nC1817 ,C1818 ,C1820 ,C1823 ,C1825 ,C1826 ,\nC1829 ,C1831 ,C1833 ,C1861 ,C1863 ,C1865 ,\nC1873 ,C1960 ,C1961 ,C1962 ,C1963 ,C1966 ,\nC1970 ,C1978 ,C1979 ,C1980 ,C2008 ,C2015 ,\nC2017 ,C2020 ,C2022 ,C2048 ,C2050 ,C2055 ,\nC2056 ,C2058 ,C2059 ,C2060 ,C2062 ,C2068 ,\nC2072 ,C2074 ,C2078 ,C2079 ,C2081 ,C2082 ,\nC2086 ,C2087 ,C2088 ,C2090 ,C2095 ,C2096 ,\nC2098 ,C2099 ,C2101 ,C2102 ,C2106 ,C2150 ,\nC2152 ,C2153 ,C2154 ,C2156 ,C2160 ,C2163 ,\nC2167 ,C2168 ,C2303 ,C2304 ,C2306 ,C2307 ,\nC2310 ,C2319 ,C2320 ,C2321 ,C2356 ,C2358 ,\nC2359 ,C2361 ,C2363 ,C2364 ,C2369 ,C2373 ,\nC2376 ,C2377 ,C2378 ,C2380 ,C2381 ,C2382 ,\nC2383 ,C2384 ,C2385 ,C2444 ,C2445 ,C2446 ,\nC2447 ,C2451 ,C2453 ,C2458 ,C2498 ,C2501 ,\nC2504 ,C2505 ,C2506 ,C2508 ,C2510 ,C2511 ,\nC2515 ,C2542 ,C2545 ,C2547 ,C2548 ,C2550 ,\nC2551 ,C2554 ,C2558 ,C2559 ,C2560 ,C2568</w:t>
      </w:r>
    </w:p>
    <w:p>
      <w:pPr>
        <w:pStyle w:val="PreformattedText"/>
        <w:bidi w:val="0"/>
        <w:spacing w:before="0" w:after="0"/>
        <w:jc w:val="left"/>
        <w:rPr/>
      </w:pPr>
      <w:r>
        <w:rPr/>
        <w:t xml:space="preserve"> </w:t>
      </w:r>
      <w:r>
        <w:rPr/>
        <w:t>,\nC2570 ,C2572 ,C2610 ,C2616 ,C2617 ,C2619 ,\nC2620 ,C2621 ,C2622 ,C2662 ,C2663 ,C2668 ,\nC2671 ,C2672 ,C2673 ,C2688 ,C2690 ,C2693 ,\nC2695 ,C2696 ,C2698 ,C2699 ,C2700 ,C2805 ,\nC2809 ,C2814 ,C2815 ,C2818 ,C2836 ,C2838 ,\nC2842 ,C2843 ,C2845 ,C2847 ,C2848 ,C2849 ,\nC2850 ,C2853 ,C2871 ,C2872 ,C2873 ,C2875 ,\nC2876 ,C2877 ,C2881 ,C2882 ,C2883 ,C2884 ,\nC2887 ,C2888 ,C2892 ,C2893 ,C2899 ,C2905 ,\nC2908 ,C2910 ,C2912 ,C2913 ,C2916 ,C2922 ,\nC2924 ,C2926 ,C2927 ,C2929 ,C2932 ,C2934 ,\nC2939 ,C2970 ,C2974 ,C2976 ,C2977 ,C2981 ,\nC2982 ,C3015 ,C3016 ,C3017 ,C3020 ,C3022 ,\nC3025 ,C3026 ,C3036 ,C3041 ,C3044 ,C3049 ,\nC3066 ,C3069 ,C3070 ,C3071 ,C3072 ,C3073 ,\nC3074 ,C3075 ,C3080 ,C3157 ,C3159 ,C3167 ,\nC3171 ,C3175 ,C3177 ,C3181 ,C3183 ,C3184 ,\nC3187 ,C3189 ,C3193 ,C3195 ,C3242 ,C3243 ,\nC3244 ,C3246 ,C3249 ,C3250 ,C3289 ,C3291 ,\nC3294 ,C3295 ,C3297 ,C3298 ,C3384 ,C3385 ,\nC3389 ,C3391 ,C3392 ,C3393 ,C3395 ,C3397 ,\nC3398 ,C3426 ,C3428 ,C3429 ,C3431 ,C3432 ,\nC3433 ,C3457 ,C3458 ,C3459 ,C3461 ,C3463 ,\nC3466 ,C3469 ,C3471 ,C3475 ,C3476 ,C3477 ,\nC3479 ,C3485 ,C3487 ,C3488 ,C3490 ,C3492 ,\nC3517 ,C3518 ,C3519 ,C3520 ,C3523 ,C3553 ,\nC3554 ,C3555 ,C3584 ,C3585 ,C3586 ,C3589 ,\nC3591 ,C3606 ,C3607 ,C3608 ,C3609 ,C3612 ,\nC3640 ,C3641 ,C3643 ,C3655 ,C3658 ,C3659 ,\nC3670 ,C3671 ,C3673 ,C3674 ,C3676 ,C3710 ,\nC3711 ,C3712 ,C3713 ,C3714 ,C3729 ,C3731 ,\nC3732 ,C3737 ,C3738 ,C3739 ,C3780 ,C3781 ,\nC3782 ,C3783 ,C3784 ,C3787 ,C3789 ,C3791 ,\nC3799 ,C3833 ,C3838 ,C3839 ,C3840 ,C3842 ,\nC3845 ,C3859 ,C3865 ,C3894 ,C3895 ,C3906 ,\nC3907 ,C3911 ,C3923 ,C3926 ,C3929 ,C3935 ,\nC3940 ,C3942 ,C3945 ,C3950 ,C3956 ,C3966 ,\nC4003 ,C4012 ,C4014 ,C4017 ,C4018 ,C4048 ,\nC4053 ,C4089 ,C4090 ,C4098 ,C4099 ,C4100 ,\nC4104 ,C4106 ,C4108 ,C4110 ,C4111 ,C4115 ,"];3[shape=box, label="id:3 level: 1\n74: V24 V26 V29 V33 V42 \nV43 V44 V46 V50 V51 V55 \nV57 V58 V60 V63 V65 V72 \nV74 V76 V77 V78 V82 V89 \nV93 V96 V106 V107 V111 V114 \nV125 V132 V136 V137 V139 V140 \nV143 V145 V146 V147 V156 V158 \nV172 V173 V176 V179 V180 V181 \nV184 V188 V192 V197 V200 V211 \nV213 V219 V220 V228 V232 V234 \nV235 V236 V238 V240 V248 V250 \nV257 V270 V278 V279 V284 V288 \nV289 V290 V292 \n350: C481( V24 V26 ) C484( V24 V44 ) C485( V24 V51 ) C486( V24 V55 ) C488( V24 V74 ) \nC493( V24 V179 ) C494( V24 V192 ) C495( V24 V200 ) C498( V24 V219 ) C499( V24 V220 ) C502( V24 V257 ) \nC540( V26 V51 ) C541( V26 V55 ) C542( V26 V72 ) C544( V26 V74 ) C545( V26 V93 ) C550( V26 V179 ) \nC551( V26 V192 ) C552( V26 V200 ) C554( V26 V219 ) C555( V26 V220 ) C616( V29 V60 ) C617( V29 V65 ) \nC619( V29 V72 ) C620( V29 V76 ) C622( V29 V89 ) C625( V29 V137 ) C626( V29 V140 ) C627( V29 V146 ) \nC630( V29 V172 ) C631( V29 V180 ) C634( V29 V211 ) C635( V29 V234 ) C636( V29 V236 ) C637( V29 V248 ) \nC639( V29 V278 ) C719( V33 V43 ) C723( V33 V107 ) C730( V33 V184 ) C731( V33 V188 ) C734( V33 V219 ) \nC736( V33 V236 ) C938( V42 V43 ) C939( V42 V46 ) C947( V42 V136 ) C951( V42 V236 ) C955( V42 V284 ) \nC956( V42 V288 ) C957( V42 V289 ) C965( V43 V188 ) C969( V43 V250 ) C970( V43 V257 ) C975( V43 V289 ) \nC976( V43 V292 ) C977( V44 V50 ) C978( V44 V57 ) C981( V44 V77 ) C982( V44 V78 ) C983( V44 V89 ) \nC985( V44 V106 ) C987( V44 V125 ) C989( V44 V143 ) C990( V44 V145 ) C997( V44 V234 ) C1030( V46 V77 ) \nC1036( V46 V147 ) C1045( V46 V284 ) C1046( V46 V288 ) C1117( V50 V77 ) C1118( V50 V78 ) C1121( V50 V106 ) \nC1125( V50 V125 ) C1128( V50 V143 ) C1129( V50 V145 ) C1132( V50 V173 ) C1136( V50 V234 ) C1141( V51 V55 ) \nC1143( V51 V74 ) C1144( V51 V143 ) C1148( V51 V179 ) C1149( V51 V192 ) C1150( V51 V197 ) C1151( V51 V200 ) \nC1154( V51 V219 ) C1155( V51 V220 ) C1162( V51 V288 ) C1242( V55 V74 ) C1245( V55 V106 ) C1249( V55 V147 ) \nC1251( V55 V158 ) C1252( V55 V179 ) C1253( V55 V188 ) C1254( V55 V192 ) C1256( V55 V200 ) C1258( V55 V219 ) \nC1259( V55 V220 ) C1261( V55 V257 ) C1293( V57 V89 ) C1294( V57 V96 ) C1295( V57 V139 ) C1296( V57 V140 ) \nC1304( V57 V200 ) C1309( V57 V290 ) C1311( V58 V65 ) C1313( V58 V77 ) C1315( V58 V114 ) C1319( V58 V173 ) \nC1320( V58 V180 ) C1321( V58 V188 ) C1323( V58 V197 ) C1326( V58 V232 ) C1327( V58 V240 ) C1331( V58 V270 ) \nC1358( V60 V63 ) C1360( V60 V65 ) C1361( V60 V72 ) C1362( V60 V76 ) C1365( V60 V106 ) C1370( V60 V136 ) \nC1371( V60 V137 ) C1372( V60 V140 ) C1373( V60 V146 ) C1374( V60 V172 ) C1375( V60 V173 ) C1376( V60 V211 ) \nC1381( V60 V288 ) C1437( V63 V132 ) C1440( V63 V156 ) C1441( V63 V173 ) C1442( V63 V179 ) C1444( V63 V211 ) \nC1445( V63 V220 ) C1446( V63 V228 ) C1447( V63 V248 ) C1470( V65 V76 ) C1471( V65 V114 ) C1474( V65 V137 ) \nC1475( V65 V140 ) C1476( V65 V146 ) C1479( V65 V172 ) C1480( V65 V173 ) C1482( V65 V180 ) C1483( V65 V188 ) \nC1484( V65 V197 ) C1485( V65 V211 ) C1488( V65 V232 ) C1489( V65 V240 ) C1643( V72 V89 ) C1644( V72 V93 ) \nC1645( V72 V106 ) C1647( V72 V136 ) C1651( V72 V234 ) C1653( V72 V248 ) C1659( V72 V278 ) C1660( V72 V288 ) \nC1681( V74 V78 ) C1686( V74 V137 ) C1690( V74 V179 ) C1691( V74 V192 ) C1693( V74 V200 ) C1694( V74 V213 ) \nC1695( V74 V219 ) C1696( V74 V220 ) C1699( V74 V284 ) C1736( V76 V137 ) C1737( V76 V140 ) C1738( V76 V146 ) \nC1742( V76 V172 ) C1743( V76 V184 ) C1746( V76 V211 ) C1748( V76 V228 ) C1753( V77 V78 ) C1757( V77 V106 ) \nC1759( V77 V125 ) C1761( V77 V143 ) C1762( V77 V145 ) C1766( V77 V234 ) C1773( V78 V106 ) C1777( V78 V125 ) \nC1779( V78 V137 ) C1780( V78 V143 ) C1781( V78 V145 ) C1788( V78 V213 ) C1790( V78 V234 ) C1792( V78 V292 ) \nC1865( V82 V158 ) C1871( V82 V220 ) C1873( V82 V289 ) C2008( V89 V140 ) C2015( V89 V234 ) C2017( V89 V248 ) \nC2020( V89 V278 ) C2090( V93 V136 ) C2095( V93 V184 ) C2096( V93 V192 ) C2099( V93 V213 ) C2101( V93 V235 ) \nC2102( V93 V238 ) C2106( V93 V279 ) C2152( V96 V111 ) C2153( V96 V139 ) C2154( V96 V156 ) C2156( V96 V172 ) \nC2163( V96 V240 ) C2167( V96 V279 ) C2168( V96 V290 ) C2356( V106 V125 ) C2358( V106 V136 ) C2359( V106 V143 ) \nC2360( V106 V145 ) C2361( V106 V147 ) C2363( V106 V188 ) C2364( V106 V234 ) C2369( V106 V288 ) C2373( V107 V143 ) \nC2374( V107 V145 ) C2377( V107 V176 ) C2378( V107 V184 ) C2381( V107 V236 ) C2383( V107 V278 ) C2384( V107 V279 ) \nC2385( V107 V284 ) C2444( V111 V147 ) C2445( V111 V180 ) C2446( V111 V181 ) C2451( V111 V235 ) C2453( V111 V240 ) \nC2458( V111 V279 ) C2504( V114 V173 ) C2505( V114 V180 ) C2506( V114 V188 ) C2508( V114 V197 ) C2510( V114 V232 ) \nC2511( V114 V240 ) C2515( V114 V270 ) C2688( V125 V143 ) C2689( V125 V145 ) C2695( V125 V211 ) C2696( V125 V234 ) \nC2805( V132 V156 ) C2809( V132 V181 ) C2813( V132 V220 ) C2814( V132 V228 ) C2815( V132 V250 ) C2872( V136 V184 ) \nC2873( V136 V213 ) C2875( V136 V235 ) C2876( V136 V236 ) C2877( V136 V238 ) C2881( V136 V279 ) C2882( V136 V288 ) \nC2883( V137 V140 ) C2884( V137 V146 ) C2887( V137 V172 ) C2892( V137 V211 ) C2893( V137 V213 ) C2922( V139 V250 ) \nC2926( V139 V290 ) C2927( V140 V146 ) C2929( V140 V172 ) C2932( V140 V200 ) C2934( V140 V211 ) C2969( V143 V145 ) \nC2974( V143 V176 ) C2976( V143 V197 ) C2977( V143 V234 ) C2982( V143 V284 ) C3003( V145 V146 ) C3007( V145 V234 ) \nC3009( V145 V278 ) C3010( V145 V279 ) C3016( V146 V172 ) C3017( V146 V211 ) C3025( V147 V181 ) C3026( V147 V188 ) \nC3157( V156 V158 ) C3159( V156 V172 ) C3166( V156 V220 ) C3167( V156 V228 ) C3192( V158 V220 ) C3195( V158 V257 ) \nC3384( V172 V192 ) C3385( V172 V211 ) C3389( V172 V248 ) C3391( V173 V180 ) C3392( V173 V188 ) C3393( V173 V197 ) \nC3395( V173 V211 ) C3397( V173 V232 ) C3398( V173 V240 ) C3428( V176 V270 ) C3431( V176 V284 ) C3432( V176 V289 ) \nC3433( V176 V290 ) C3457( V179 V192 ) C3459( V179 V200 ) C3461( V179 V219 ) C3462( V179 V220 ) C3466( V179 V248 ) \nC3469( V180 V188 ) C3471( V180 V197 ) C3475( V180 V232 ) C3476( V180 V235 ) C3477( V180 V236 ) C3479( V180 V240 ) \nC3488( V181 V240 ) C3490( V181 V250 ) C3517( V184 V213 ) C3518( V184 V235 ) C3519( V184 V236 ) C3520( V184 V238 ) \nC3523( V184 V279 ) C3553( V188 V197 ) C3554( V188 V232 ) C3555( V188 V240 ) C3584( V192 V200 ) C3586( V192 V219 ) \nC3587( V192 V220 ) C3589( V192 V238 ) C3591( V192 V248 ) C3641( V197 V232 ) C3643( V197 V240 ) C3670( V200 V213 ) \nC3671( V200 V219 ) C3672( V200 V220 ) C3782( V213 V235 ) C3783( V213 V238 ) C3787( V213 V279 ) C3831( V219 V220 ) \nC3836( V220 V228 ) C3895( V228 V278 ) C3923( V232 V240 ) C3926( V232 V270 ) C3929( V232 V292 ) C3940( V234 V248 ) \nC3942( V234 V278 ) C3945( V235 V238 ) C3950( V235 V279 ) C3956( V238 V279 ) C3966( V240 V279 ) C4003( V248 V278 ) \nC4012( V250 V257 ) C4017( V250 V290 ) C4018( V250 V292 ) C4048( V257 V292 ) C4089( V270 V289 ) C4090( V270 V290 ) \nC4106( V278 V279 ) C4111( V284 V288 ) C4115( V289 V290 ) "];0-&gt;3[label="73: V24 V26 V29 V33 V42 \nV43 V44 V46 V50 V51 V55 \nV57 V58 V60 V63 V65 V72 \nV74 V76 V77 V78 V82 V89 \nV93 V96 V106 V107 V111 V114 \nV125 V132 V136 V137 V139 V140 \nV143 V145 V146 V147 V156 V158 \nV172 V173 V176 V179 V180 V181 \nV184 V188 V192 V197 V200 V211 \nV213 V219 V228 V232 V234 V235 \nV236 V238 V240 V248 V250 V257 \nV270 V278 V279 V284 V288 V289 \nV290 V292 \n335: C481 ,C484 ,C485 ,C486 ,C488 ,\nC493 ,C494 ,C495 ,C498 ,C502 ,C540 ,\nC541 ,C542 ,C544 ,C545 ,C550 ,C551 ,\nC552 ,C554 ,C616 ,C617 ,C619 ,C620 ,\nC622 ,C625 ,C626 ,C627 ,C630 ,C631 ,\nC634 ,C635 ,C636 ,C637 ,C639 ,C719 ,\nC723 ,C730 ,C731 ,C734 ,C736 ,C938 ,\nC939 ,C947 ,C951 ,C955 ,C956 ,C957 ,\nC965 ,C969 ,C970 ,C975 ,C976 ,C977 ,\nC978 ,C981 ,C982 ,C983 ,C985 ,C987 ,\nC989 ,C990 ,C997 ,C1030 ,C1036 ,C1045 ,\nC1046 ,C1117 ,C1118 ,C1121 ,C1125 ,C1128 ,\nC1129 ,C1132 ,C1136 ,C1141 ,C1143 ,C1144 ,\nC1148 ,C1149 ,C1150 ,C1151 ,C1154 ,C1162 ,\nC1242 ,C1245 ,C1249 ,C1251 ,C1252 ,C1253 ,\nC1254 ,C1256 ,C1258 ,C1261 ,C1293 ,C1294 ,\nC1295 ,C1296 ,C1304 ,C1309 ,C1311 ,C1313 ,\nC1315 ,C1319 ,C1320 ,C1321 ,C1323 ,C1326 ,\nC1327 ,C1331 ,C1358 ,C1360 ,C1361 ,C1362 ,\nC1365 ,C1370 ,C1371 ,C1372 ,C1373 ,C1374 ,\nC1375 ,C1376 ,C1381 ,C1437 ,C1440 ,C1441 ,\nC1442 ,C1444 ,C1446 ,C1447</w:t>
      </w:r>
    </w:p>
    <w:p>
      <w:pPr>
        <w:pStyle w:val="PreformattedText"/>
        <w:bidi w:val="0"/>
        <w:spacing w:before="0" w:after="0"/>
        <w:jc w:val="left"/>
        <w:rPr/>
      </w:pPr>
      <w:r>
        <w:rPr/>
        <w:t xml:space="preserve"> </w:t>
      </w:r>
      <w:r>
        <w:rPr/>
        <w:t>,C1470 ,C1471 ,\nC1474 ,C1475 ,C1476 ,C1479 ,C1480 ,C1482 ,\nC1483 ,C1484 ,C1485 ,C1488 ,C1489 ,C1643 ,\nC1644 ,C1645 ,C1647 ,C1651 ,C1653 ,C1659 ,\nC1660 ,C1681 ,C1686 ,C1690 ,C1691 ,C1693 ,\nC1694 ,C1695 ,C1699 ,C1736 ,C1737 ,C1738 ,\nC1742 ,C1743 ,C1746 ,C1748 ,C1753 ,C1757 ,\nC1759 ,C1761 ,C1762 ,C1766 ,C1773 ,C1777 ,\nC1779 ,C1780 ,C1781 ,C1788 ,C1790 ,C1792 ,\nC1865 ,C1873 ,C2008 ,C2015 ,C2017 ,C2020 ,\nC2090 ,C2095 ,C2096 ,C2099 ,C2101 ,C2102 ,\nC2106 ,C2152 ,C2153 ,C2154 ,C2156 ,C2163 ,\nC2167 ,C2168 ,C2356 ,C2358 ,C2359 ,C2360 ,\nC2361 ,C2363 ,C2364 ,C2369 ,C2373 ,C2374 ,\nC2377 ,C2378 ,C2381 ,C2383 ,C2384 ,C2385 ,\nC2444 ,C2445 ,C2446 ,C2451 ,C2453 ,C2458 ,\nC2504 ,C2505 ,C2506 ,C2508 ,C2510 ,C2511 ,\nC2515 ,C2688 ,C2689 ,C2695 ,C2696 ,C2805 ,\nC2809 ,C2814 ,C2815 ,C2872 ,C2873 ,C2875 ,\nC2876 ,C2877 ,C2881 ,C2882 ,C2883 ,C2884 ,\nC2887 ,C2892 ,C2893 ,C2922 ,C2926 ,C2927 ,\nC2929 ,C2932 ,C2934 ,C2969 ,C2974 ,C2976 ,\nC2977 ,C2982 ,C3003 ,C3007 ,C3009 ,C3010 ,\nC3016 ,C3017 ,C3025 ,C3026 ,C3157 ,C3159 ,\nC3167 ,C3195 ,C3384 ,C3385 ,C3389 ,C3391 ,\nC3392 ,C3393 ,C3395 ,C3397 ,C3398 ,C3428 ,\nC3431 ,C3432 ,C3433 ,C3457 ,C3459 ,C3461 ,\nC3466 ,C3469 ,C3471 ,C3475 ,C3476 ,C3477 ,\nC3479 ,C3488 ,C3490 ,C3517 ,C3518 ,C3519 ,\nC3520 ,C3523 ,C3553 ,C3554 ,C3555 ,C3584 ,\nC3586 ,C3589 ,C3591 ,C3641 ,C3643 ,C3670 ,\nC3671 ,C3782 ,C3783 ,C3787 ,C3895 ,C3923 ,\nC3926 ,C3929 ,C3940 ,C3942 ,C3945 ,C3950 ,\nC3956 ,C3966 ,C4003 ,C4012 ,C4017 ,C4018 ,\nC4048 ,C4089 ,C4090 ,C4106 ,C4111 ,C4115 ,"];4[shape=box, label="id:4 level: 2\n28: V36 V39 V47 V56 V67 \nV76 V79 V80 V92 V103 V107 \nV108 V117 V123 V134 V138 V145 \nV146 V148 V165 V198 V212 V228 \nV258 V275 V278 V279 V283 \n163: C789( V36 V39 ) C790( V36 V47 ) C793( V36 V79 ) C794( V36 V92 ) C795( V36 V107 ) \nC796( V36 V108 ) C799( V36 V145 ) C801( V36 V165 ) C805( V36 V198 ) C810( V36 V275 ) C811( V36 V278 ) \nC812( V36 V279 ) C866( V39 V79 ) C867( V39 V92 ) C868( V39 V107 ) C869( V39 V108 ) C872( V39 V145 ) \nC874( V39 V165 ) C876( V39 V198 ) C887( V39 V278 ) C888( V39 V279 ) C1048( V47 V56 ) C1050( V47 V80 ) \nC1052( V47 V103 ) C1053( V47 V108 ) C1056( V47 V138 ) C1058( V47 V145 ) C1059( V47 V146 ) C1067( V47 V212 ) \nC1069( V47 V258 ) C1070( V47 V275 ) C1071( V47 V283 ) C1266( V56 V80 ) C1268( V56 V103 ) C1269( V56 V108 ) \nC1270( V56 V134 ) C1271( V56 V138 ) C1273( V56 V145 ) C1274( V56 V146 ) C1279( V56 V212 ) C1286( V56 V258 ) \nC1288( V56 V283 ) C1516( V67 V76 ) C1519( V67 V108 ) C1520( V67 V117 ) C1521( V67 V123 ) C1522( V67 V134 ) \nC1523( V67 V148 ) C1532( V67 V212 ) C1533( V67 V228 ) C1537( V67 V258 ) C1542( V67 V275 ) C1730( V76 V108 ) \nC1732( V76 V117 ) C1734( V76 V123 ) C1735( V76 V134 ) C1738( V76 V146 ) C1739( V76 V148 ) C1747( V76 V212 ) \nC1748( V76 V228 ) C1751( V76 V275 ) C1796( V79 V92 ) C1798( V79 V107 ) C1799( V79 V108 ) C1801( V79 V145 ) \nC1802( V79 V165 ) C1806( V79 V198 ) C1812( V79 V278 ) C1813( V79 V279 ) C1817( V80 V103 ) C1819( V80 V108 ) \nC1823( V80 V138 ) C1824( V80 V145 ) C1825( V80 V146 ) C1830( V80 V212 ) C1831( V80 V258 ) C1833( V80 V283 ) \nC2068( V92 V107 ) C2069( V92 V108 ) C2073( V92 V145 ) C2074( V92 V165 ) C2078( V92 V198 ) C2086( V92 V278 ) \nC2087( V92 V279 ) C2301( V103 V108 ) C2303( V103 V117 ) C2304( V103 V138 ) C2305( V103 V145 ) C2306( V103 V146 ) \nC2316( V103 V212 ) C2319( V103 V258 ) C2320( V103 V283 ) C2372( V107 V108 ) C2374( V107 V145 ) C2376( V107 V165 ) \nC2380( V107 V198 ) C2382( V107 V275 ) C2383( V107 V278 ) C2384( V107 V279 ) C2386( V108 V117 ) C2387( V108 V123 ) \nC2388( V108 V134 ) C2389( V108 V138 ) C2390( V108 V145 ) C2391( V108 V146 ) C2392( V108 V148 ) C2393( V108 V165 ) \nC2394( V108 V198 ) C2395( V108 V212 ) C2396( V108 V228 ) C2397( V108 V258 ) C2398( V108 V275 ) C2399( V108 V278 ) \nC2400( V108 V279 ) C2401( V108 V283 ) C2558( V117 V123 ) C2559( V117 V134 ) C2560( V117 V148 ) C2566( V117 V212 ) \nC2568( V117 V228 ) C2570( V117 V275 ) C2662( V123 V134 ) C2663( V123 V148 ) C2667( V123 V212 ) C2668( V123 V228 ) \nC2671( V123 V275 ) C2838( V134 V148 ) C2846( V134 V212 ) C2849( V134 V228 ) C2853( V134 V275 ) C2898( V138 V145 ) \nC2899( V138 V146 ) C2903( V138 V212 ) C2908( V138 V258 ) C2912( V138 V283 ) C3003( V145 V146 ) C3004( V145 V165 ) \nC3005( V145 V198 ) C3006( V145 V212 ) C3008( V145 V258 ) C3009( V145 V278 ) C3010( V145 V279 ) C3011( V145 V283 ) \nC3018( V146 V212 ) C3020( V146 V258 ) C3022( V146 V283 ) C3039( V148 V212 ) C3041( V148 V228 ) C3044( V148 V258 ) \nC3049( V148 V275 ) C3291( V165 V198 ) C3297( V165 V278 ) C3298( V165 V279 ) C3658( V198 V278 ) C3659( V198 V279 ) \nC3772( V212 V228 ) C3774( V212 V258 ) C3776( V212 V275 ) C3777( V212 V283 ) C3894( V228 V275 ) C3895( V228 V278 ) \nC4053( V258 V283 ) C4106( V278 V279 ) "];1-&gt;4[label="27: V36 V39 V47 V56 V67 \nV76 V79 V80 V92 V103 V107 \nV117 V123 V134 V138 V145 V146 \nV148 V165 V198 V212 V228 V258 \nV275 V278 V279 V283 \n136: C789 ,C790 ,C793 ,C794 ,C795 ,\nC799 ,C801 ,C805 ,C810 ,C811 ,C812 ,\nC866 ,C867 ,C868 ,C872 ,C874 ,C876 ,\nC887 ,C888 ,C1048 ,C1050 ,C1052 ,C1056 ,\nC1058 ,C1059 ,C1067 ,C1069 ,C1070 ,C1071 ,\nC1266 ,C1268 ,C1270 ,C1271 ,C1273 ,C1274 ,\nC1279 ,C1286 ,C1288 ,C1516 ,C1520 ,C1521 ,\nC1522 ,C1523 ,C1532 ,C1533 ,C1537 ,C1542 ,\nC1732 ,C1734 ,C1735 ,C1738 ,C1739 ,C1747 ,\nC1748 ,C1751 ,C1796 ,C1798 ,C1801 ,C1802 ,\nC1806 ,C1812 ,C1813 ,C1817 ,C1823 ,C1824 ,\nC1825 ,C1830 ,C1831 ,C1833 ,C2068 ,C2073 ,\nC2074 ,C2078 ,C2086 ,C2087 ,C2303 ,C2304 ,\nC2305 ,C2306 ,C2316 ,C2319 ,C2320 ,C2374 ,\nC2376 ,C2380 ,C2382 ,C2383 ,C2384 ,C2558 ,\nC2559 ,C2560 ,C2566 ,C2568 ,C2570 ,C2662 ,\nC2663 ,C2667 ,C2668 ,C2671 ,C2838 ,C2846 ,\nC2849 ,C2853 ,C2898 ,C2899 ,C2903 ,C2908 ,\nC2912 ,C3003 ,C3004 ,C3005 ,C3006 ,C3008 ,\nC3009 ,C3010 ,C3011 ,C3018 ,C3020 ,C3022 ,\nC3039 ,C3041 ,C3044 ,C3049 ,C3291 ,C3297 ,\nC3298 ,C3658 ,C3659 ,C3772 ,C3774 ,C3776 ,\nC3777 ,C3894 ,C3895 ,C4053 ,C4106 ,"];5[shape=box, label="id:5 level: 2\n34: V23 V27 V51 V52 V55 \nV56 V61 V87 V91 V116 V120 \nV125 V150 V157 V158 V162 V194 \nV200 V204 V207 V212 V213 V214 \nV221 V224 V230 V233 V252 V257 \nV271 V272 V283 V287 V288 \n170: C456( V23 V87 ) C457( V23 V91 ) C460( V23 V125 ) C461( V23 V157 ) C469( V23 V207 ) \nC475( V23 V271 ) C476( V23 V272 ) C477( V23 V283 ) C478( V23 V287 ) C564( V27 V55 ) C571( V27 V116 ) \nC572( V27 V120 ) C575( V27 V158 ) C577( V27 V194 ) C578( V27 V204 ) C580( V27 V214 ) C582( V27 V230 ) \nC584( V27 V257 ) C1140( V51 V52 ) C1141( V51 V55 ) C1142( V51 V56 ) C1145( V51 V150 ) C1151( V51 V200 ) \nC1152( V51 V212 ) C1153( V51 V214 ) C1156( V51 V224 ) C1157( V51 V230 ) C1161( V51 V271 ) C1162( V51 V288 ) \nC1166( V52 V56 ) C1175( V52 V162 ) C1177( V52 V212 ) C1178( V52 V214 ) C1179( V52 V224 ) C1181( V52 V230 ) \nC1185( V52 V271 ) C1187( V52 V288 ) C1246( V55 V116 ) C1247( V55 V120 ) C1251( V55 V158 ) C1255( V55 V194 ) \nC1256( V55 V200 ) C1257( V55 V204 ) C1260( V55 V230 ) C1261( V55 V257 ) C1278( V56 V207 ) C1279( V56 V212 ) \nC1280( V56 V214 ) C1281( V56 V221 ) C1282( V56 V224 ) C1283( V56 V230 ) C1287( V56 V271 ) C1288( V56 V283 ) \nC1289( V56 V288 ) C1385( V61 V91 ) C1390( V61 V150 ) C1393( V61 V162 ) C1396( V61 V200 ) C1399( V61 V213 ) \nC1400( V61 V221 ) C1401( V61 V233 ) C1402( V61 V252 ) C1405( V61 V271 ) C1963( V87 V125 ) C1966( V87 V157 ) \nC1970( V87 V207 ) C1977( V87 V271 ) C1978( V87 V272 ) C1979( V87 V283 ) C1980( V87 V287 ) C2048( V91 V150 ) \nC2050( V91 V162 ) C2056( V91 V200 ) C2058( V91 V213 ) C2059( V91 V221 ) C2060( V91 V233 ) C2062( V91 V252 ) \nC2065( V91 V271 ) C2542( V116 V120 ) C2545( V116 V158 ) C2547( V116 V194 ) C2548( V116 V204 ) C2550( V116 V230 ) \nC2551( V116 V233 ) C2554( V116 V257 ) C2610( V120 V158 ) C2617( V120 V194 ) C2619( V120 V204 ) C2620( V120 V230 ) \nC2622( V120 V257 ) C2690( V125 V157 ) C2693( V125 V207 ) C2697( V125 V271 ) C2698( V125 V272 ) C2699( V125 V283 ) \nC2700( V125 V287 ) C3066( V150 V162 ) C3070( V150 V194 ) C3072( V150 V200 ) C3073( V150 V213 ) C3074( V150 V221 ) \nC3075( V150 V233 ) C3080( V150 V252 ) C3082( V150 V271 ) C3175( V157 V207 ) C3180( V157 V271 ) C3181( V157 V272 ) \nC3183( V157 V283 ) C3184( V157 V287 ) C3187( V158 V194 ) C3189( V158 V204 ) C3193( V158 V230 ) C3195( V158 V257 ) \nC3242( V162 V200 ) C3243( V162 V213 ) C3244( V162 V221 ) C3246( V162 V233 ) C3249( V162 V252 ) C3251( V162 V271 ) \nC3606( V194 V204 ) C3607( V194 V213 ) C3608( V194 V230 ) C3609( V194 V233 ) C3612( V194 V257 ) C3670( V200 V213 ) \nC3673( V200 V221 ) C3674( V200 V233 ) C3676( V200 V252 ) C3677( V200 V271 ) C3711( V204 V224 ) C3712( V204 V230 ) \nC3714( V204 V257 ) C3729( V207 V221 ) C3736( V207 V271 ) C3737( V207 V272 ) C3738( V207 V283 ) C3739( V207 V287 ) \nC3770( V212 V214 ) C3771( V212 V224 ) C3773( V212 V230 ) C3775( V212 V271 ) C3777( V212 V283 ) C3778( V212 V288 ) \nC3780( V213 V221 ) C3781( V213 V233 ) C3784( V213 V252 ) C3785( V213 V271 ) C3789( V214 V224 ) C3791( V214 V230 ) \nC3798( V214 V271 ) C3799( V214 V288 ) C3839( V221 V233 ) C3842( V221 V252 ) C3843( V221 V271 ) C3859( V224 V230 ) \nC3863( V224 V271 ) C3865( V224 V288 ) C3907( V230 V257 ) C3909( V230 V271 ) C3911( V230 V288 ) C3935( V233 V252 ) \nC3937( V233 V271 ) C4023( V252 V271 ) C4092( V271 V272 ) C4093( V271 V283 ) C4094( V271 V287 ) C4095( V271 V288 ) \nC4098( V272 V283 ) C4099( V272 V287 ) C4108( V283 V287 ) "];1-&gt;5[label="33: V23 V27 V51 V52 V55 \nV56 V61 V87 V91 V116 V120 \nV125 V150 V157 V158 V162 V194 \nV200 V204 V207 V212 V213 V214 \nV221 V224 V230 V233 V252 V257 \nV272 V283 V287 V288 \n145: C456 ,C457 ,C460 ,C461 ,C469 ,\nC476 ,C477 ,C478 ,C564 ,C571 ,C572 ,\nC575 ,C577 ,C578 ,C580 ,C582 ,C584 ,\nC1140 ,C1141 ,C1142 ,C1145 ,C1151 ,C1152 ,\nC1153 ,C1156 ,C1157 ,C1162 ,C1166 ,C1175 ,\nC1177 ,C1178 ,C1179 ,C1181 ,C1187 ,C1246 ,\nC1247 ,C1251 ,C1255 ,C1256 ,C1257 ,C1260 ,\nC1261 ,C1278 ,C1279 ,C1280 ,C1281 ,C1282 ,\nC1283 ,C1288 ,C1289 ,C1385 ,C1390 ,C1393 ,\nC1396 ,C1399 ,C1400 ,C1401 ,C1402 ,C1963 ,\nC1966 ,C1970 ,C1978</w:t>
      </w:r>
    </w:p>
    <w:p>
      <w:pPr>
        <w:pStyle w:val="PreformattedText"/>
        <w:bidi w:val="0"/>
        <w:spacing w:before="0" w:after="0"/>
        <w:jc w:val="left"/>
        <w:rPr/>
      </w:pPr>
      <w:r>
        <w:rPr/>
        <w:t xml:space="preserve"> </w:t>
      </w:r>
      <w:r>
        <w:rPr/>
        <w:t>,C1979 ,C1980 ,C2048 ,\nC2050 ,C2056 ,C2058 ,C2059 ,C2060 ,C2062 ,\nC2542 ,C2545 ,C2547 ,C2548 ,C2550 ,C2551 ,\nC2554 ,C2610 ,C2617 ,C2619 ,C2620 ,C2622 ,\nC2690 ,C2693 ,C2698 ,C2699 ,C2700 ,C3066 ,\nC3070 ,C3072 ,C3073 ,C3074 ,C3075 ,C3080 ,\nC3175 ,C3181 ,C3183 ,C3184 ,C3187 ,C3189 ,\nC3193 ,C3195 ,C3242 ,C3243 ,C3244 ,C3246 ,\nC3249 ,C3606 ,C3607 ,C3608 ,C3609 ,C3612 ,\nC3670 ,C3673 ,C3674 ,C3676 ,C3711 ,C3712 ,\nC3714 ,C3729 ,C3737 ,C3738 ,C3739 ,C3770 ,\nC3771 ,C3773 ,C3777 ,C3778 ,C3780 ,C3781 ,\nC3784 ,C3789 ,C3791 ,C3799 ,C3839 ,C3842 ,\nC3859 ,C3865 ,C3907 ,C3911 ,C3935 ,C4098 ,\nC4099 ,C4108 ,"];6[shape=box, label="id:6 level: 2\n84: V25 V36 V45 V46 V47 \nV48 V49 V52 V54 V58 V60 \nV63 V64 V70 V71 V72 V73 \nV77 V78 V81 V83 V86 V87 \nV89 V94 V99 V102 V103 V106 \nV114 V115 V117 V123 V125 V126 \nV127 V133 V135 V136 V138 V139 \nV140 V142 V147 V155 V157 V159 \nV160 V162 V170 V179 V183 V185 \nV189 V190 V202 V207 V210 V211 \nV217 V226 V232 V234 V241 V242 \nV243 V246 V247 V248 V251 V255 \nV256 V258 V262 V266 V270 V273 \nV275 V277 V283 V287 V288 V291 \nV292 \n506: C510( V25 V36 ) C513( V25 V47 ) C514( V25 V48 ) C515( V25 V49 ) C516( V25 V54 ) \nC517( V25 V63 ) C519( V25 V127 ) C521( V25 V133 ) C522( V25 V142 ) C524( V25 V170 ) C525( V25 V179 ) \nC526( V25 V183 ) C527( V25 V189 ) C531( V25 V248 ) C533( V25 V273 ) C535( V25 V275 ) C790( V36 V47 ) \nC791( V36 V48 ) C792( V36 V49 ) C798( V36 V127 ) C802( V36 V170 ) C803( V36 V183 ) C804( V36 V189 ) \nC810( V36 V275 ) C1004( V45 V87 ) C1007( V45 V99 ) C1008( V45 V114 ) C1010( V45 V117 ) C1011( V45 V123 ) \nC1013( V45 V133 ) C1014( V45 V142 ) C1015( V45 V159 ) C1024( V45 V246 ) C1027( V45 V291 ) C1028( V46 V70 ) \nC1029( V46 V73 ) C1030( V46 V77 ) C1031( V46 V81 ) C1032( V46 V83 ) C1033( V46 V99 ) C1034( V46 V102 ) \nC1035( V46 V126 ) C1036( V46 V147 ) C1037( V46 V160 ) C1040( V46 V226 ) C1042( V46 V243 ) C1043( V46 V255 ) \nC1044( V46 V283 ) C1046( V46 V288 ) C1047( V47 V48 ) C1052( V47 V103 ) C1055( V47 V127 ) C1056( V47 V138 ) \nC1057( V47 V140 ) C1063( V47 V183 ) C1064( V47 V189 ) C1069( V47 V258 ) C1070( V47 V275 ) C1071( V47 V283 ) \nC1072( V48 V52 ) C1076( V48 V126 ) C1077( V48 V127 ) C1078( V48 V139 ) C1079( V48 V140 ) C1080( V48 V142 ) \nC1081( V48 V162 ) C1085( V48 V183 ) C1086( V48 V185 ) C1087( V48 V189 ) C1091( V48 V241 ) C1092( V48 V247 ) \nC1093( V48 V258 ) C1094( V48 V275 ) C1095( V49 V78 ) C1096( V49 V103 ) C1098( V49 V117 ) C1100( V49 V170 ) \nC1101( V49 V190 ) C1104( V49 V217 ) C1108( V49 V251 ) C1113( V49 V292 ) C1168( V52 V86 ) C1169( V52 V126 ) \nC1170( V52 V139 ) C1171( V52 V142 ) C1175( V52 V162 ) C1176( V52 V185 ) C1182( V52 V241 ) C1183( V52 V247 ) \nC1184( V52 V258 ) C1187( V52 V288 ) C1216( V54 V63 ) C1222( V54 V133 ) C1223( V54 V142 ) C1225( V54 V157 ) \nC1226( V54 V179 ) C1231( V54 V202 ) C1233( V54 V248 ) C1238( V54 V273 ) C1313( V58 V77 ) C1315( V58 V114 ) \nC1317( V58 V138 ) C1326( V58 V232 ) C1328( V58 V242 ) C1329( V58 V246 ) C1330( V58 V266 ) C1331( V58 V270 ) \nC1332( V58 V277 ) C1358( V60 V63 ) C1359( V60 V64 ) C1361( V60 V72 ) C1363( V60 V81 ) C1365( V60 V106 ) \nC1369( V60 V135 ) C1370( V60 V136 ) C1372( V60 V140 ) C1376( V60 V211 ) C1377( V60 V243 ) C1378( V60 V262 ) \nC1379( V60 V266 ) C1381( V60 V288 ) C1432( V63 V81 ) C1438( V63 V133 ) C1439( V63 V142 ) C1442( V63 V179 ) \nC1444( V63 V211 ) C1447( V63 V248 ) C1448( V63 V273 ) C1450( V64 V72 ) C1451( V64 V83 ) C1452( V64 V106 ) \nC1455( V64 V135 ) C1456( V64 V136 ) C1457( V64 V155 ) C1459( V64 V202 ) C1464( V64 V243 ) C1466( V64 V262 ) \nC1467( V64 V266 ) C1469( V64 V288 ) C1589( V70 V71 ) C1590( V70 V73 ) C1591( V70 V77 ) C1592( V70 V81 ) \nC1593( V70 V94 ) C1595( V70 V102 ) C1597( V70 V115 ) C1598( V70 V125 ) C1600( V70 V157 ) C1601( V70 V159 ) \nC1605( V70 V202 ) C1607( V70 V210 ) C1608( V70 V211 ) C1609( V70 V226 ) C1610( V70 V255 ) C1611( V70 V275 ) \nC1612( V70 V283 ) C1617( V71 V86 ) C1620( V71 V94 ) C1622( V71 V115 ) C1624( V71 V125 ) C1626( V71 V138 ) \nC1627( V71 V157 ) C1633( V71 V202 ) C1635( V71 V210 ) C1636( V71 V211 ) C1638( V71 V242 ) C1642( V72 V73 ) \nC1643( V72 V89 ) C1645( V72 V106 ) C1646( V72 V135 ) C1647( V72 V136 ) C1650( V72 V217 ) C1651( V72 V234 ) \nC1652( V72 V243 ) C1653( V72 V248 ) C1655( V72 V262 ) C1657( V72 V266 ) C1660( V72 V288 ) C1661( V73 V77 ) \nC1662( V73 V81 ) C1665( V73 V102 ) C1670( V73 V217 ) C1671( V73 V226 ) C1674( V73 V255 ) C1680( V73 V283 ) \nC1753( V77 V78 ) C1754( V77 V81 ) C1756( V77 V102 ) C1757( V77 V106 ) C1759( V77 V125 ) C1765( V77 V226 ) \nC1766( V77 V234 ) C1767( V77 V255 ) C1768( V77 V266 ) C1770( V77 V283 ) C1772( V78 V103 ) C1773( V78 V106 ) \nC1775( V78 V117 ) C1777( V78 V125 ) C1784( V78 V170 ) C1785( V78 V190 ) C1789( V78 V217 ) C1790( V78 V234 ) \nC1792( V78 V292 ) C1836( V81 V86 ) C1837( V81 V102 ) C1842( V81 V135 ) C1843( V81 V155 ) C1846( V81 V207 ) \nC1847( V81 V211 ) C1848( V81 V226 ) C1850( V81 V234 ) C1851( V81 V247 ) C1852( V81 V251 ) C1853( V81 V255 ) \nC1855( V81 V283 ) C1874( V83 V99 ) C1877( V83 V126 ) C1879( V83 V136 ) C1880( V83 V147 ) C1881( V83 V160 ) \nC1886( V83 V226 ) C1889( V83 V243 ) C1939( V86 V135 ) C1940( V86 V138 ) C1944( V86 V155 ) C1945( V86 V162 ) \nC1948( V86 V207 ) C1951( V86 V234 ) C1952( V86 V247 ) C1953( V86 V251 ) C1959( V87 V99 ) C1960( V87 V114 ) \nC1961( V87 V117 ) C1962( V87 V123 ) C1963( V87 V125 ) C1964( V87 V127 ) C1966( V87 V157 ) C1967( V87 V159 ) \nC1968( V87 V185 ) C1970( V87 V207 ) C1973( V87 V246 ) C1979( V87 V283 ) C1980( V87 V287 ) C1981( V87 V291 ) \nC2008( V89 V140 ) C2012( V89 V170 ) C2015( V89 V234 ) C2016( V89 V243 ) C2017( V89 V248 ) C2018( V89 V255 ) \nC2019( V89 V256 ) C2022( V89 V287 ) C2108( V94 V115 ) C2110( V94 V125 ) C2112( V94 V157 ) C2113( V94 V159 ) \nC2117( V94 V202 ) C2119( V94 V210 ) C2120( V94 V211 ) C2123( V94 V232 ) C2125( V94 V255 ) C2126( V94 V256 ) \nC2128( V94 V291 ) C2129( V94 V292 ) C2214( V99 V114 ) C2215( V99 V117 ) C2217( V99 V123 ) C2218( V99 V126 ) \nC2220( V99 V147 ) C2222( V99 V159 ) C2223( V99 V160 ) C2226( V99 V190 ) C2229( V99 V226 ) C2231( V99 V243 ) \nC2232( V99 V246 ) C2233( V99 V291 ) C2279( V102 V114 ) C2289( V102 V226 ) C2291( V102 V255 ) C2292( V102 V262 ) \nC2295( V102 V270 ) C2297( V102 V277 ) C2299( V102 V283 ) C2303( V103 V117 ) C2304( V103 V138 ) C2309( V103 V170 ) \nC2313( V103 V189 ) C2314( V103 V190 ) C2317( V103 V217 ) C2318( V103 V246 ) C2319( V103 V258 ) C2320( V103 V283 ) \nC2321( V103 V292 ) C2356( V106 V125 ) C2357( V106 V135 ) C2358( V106 V136 ) C2361( V106 V147 ) C2362( V106 V155 ) \nC2364( V106 V234 ) C2365( V106 V243 ) C2367( V106 V262 ) C2368( V106 V266 ) C2369( V106 V288 ) C2498( V114 V117 ) \nC2501( V114 V123 ) C2503( V114 V159 ) C2510( V114 V232 ) C2512( V114 V246 ) C2515( V114 V270 ) C2517( V114 V291 ) \nC2521( V115 V125 ) C2523( V115 V157 ) C2529( V115 V202 ) C2530( V115 V210 ) C2531( V115 V211 ) C2536( V115 V255 ) \nC2537( V115 V256 ) C2540( V115 V291 ) C2558( V117 V123 ) C2561( V117 V159 ) C2562( V117 V170 ) C2563( V117 V190 ) \nC2567( V117 V217 ) C2569( V117 V246 ) C2570( V117 V275 ) C2571( V117 V291 ) C2572( V117 V292 ) C2664( V123 V159 ) \nC2669( V123 V246 ) C2671( V123 V275 ) C2673( V123 V287 ) C2674( V123 V291 ) C2690( V125 V157 ) C2692( V125 V202 ) \nC2693( V125 V207 ) C2694( V125 V210 ) C2695( V125 V211 ) C2696( V125 V234 ) C2699( V125 V283 ) C2700( V125 V287 ) \nC2704( V126 V139 ) C2705( V126 V142 ) C2706( V126 V147 ) C2709( V126 V160 ) C2710( V126 V162 ) C2711( V126 V185 ) \nC2716( V126 V226 ) C2718( V126 V241 ) C2719( V126 V243 ) C2720( V126 V247 ) C2722( V126 V258 ) C2726( V127 V183 ) \nC2727( V127 V185 ) C2729( V127 V189 ) C2730( V127 V190 ) C2738( V127 V275 ) C2820( V133 V142 ) C2824( V133 V179 ) \nC2831( V133 V248 ) C2834( V133 V273 ) C2855( V135 V136 ) C2856( V135 V147 ) C2857( V135 V155 ) C2859( V135 V207 ) \nC2861( V135 V234 ) C2862( V135 V243 ) C2863( V135 V247 ) C2864( V135 V251 ) C2866( V135 V262 ) C2867( V135 V266 ) \nC2868( V135 V288 ) C2878( V136 V243 ) C2879( V136 V262 ) C2880( V136 V266 ) C2882( V136 V288 ) C2905( V138 V232 ) \nC2906( V138 V242 ) C2907( V138 V246 ) C2908( V138 V258 ) C2910( V138 V270 ) C2911( V138 V277 ) C2912( V138 V283 ) \nC2915( V139 V142 ) C2916( V139 V162 ) C2917( V139 V185 ) C2920( V139 V241 ) C2921( V139 V247 ) C2924( V139 V258 ) \nC2925( V139 V273 ) C2934( V140 V211 ) C2936( V140 V243 ) C2937( V140 V255 ) C2938( V140 V256 ) C2939( V140 V287 ) \nC2955( V142 V162 ) C2957( V142 V179 ) C2958( V142 V185 ) C2963( V142 V241 ) C2964( V142 V247 ) C2965( V142 V248 ) \nC2966( V142 V258 ) C2967( V142 V273 ) C3023( V147 V155 ) C3024( V147 V160 ) C3028( V147 V226 ) C3030( V147 V243 ) \nC3144( V155 V202 ) C3145( V155 V207 ) C3148( V155 V234 ) C3150( V155 V247 ) C3151( V155 V251 ) C3174( V157 V202 ) \nC3175( V157 V207 ) C3176( V157 V210 ) C3177( V157 V211 ) C3183( V157 V283 ) C3184( V157 V287 ) C3203( V159 V210 ) \nC3205( V159 V232 ) C3206( V159 V246 ) C3207( V159 V275 ) C3210( V159 V291 ) C3211( V159 V292 ) C3214( V160 V183 ) \nC3218( V160 V226 ) C3221( V160 V243 ) C3241( V162 V185 ) C3247( V162 V241 ) C3248( V162 V247 ) C3250( V162 V258 ) \nC3354( V170 V190 ) C3356( V170 V217 ) C3360( V170 V256 ) C3363( V170 V292 ) C3464( V179 V242 ) C3465( V179 V247 ) \nC3466( V179 V248 ) C3467( V179 V273 ) C3506( V183 V189 ) C3514( V183 V275 ) C3527( V185 V241 ) C3528( V185 V247 ) \nC3529( V185 V258 ) C3564( V189 V210 ) C3566( V189 V246 ) C3567( V189 V275 ) C3569( V190 V217 ) C3572( V190 V292 ) \nC3687( V202 V210 ) C3688( V202 V211 ) C3731( V207 V234 ) C3733( V207 V241 ) C3734( V207 V247 ) C3735( V207 V251 ) \nC3738( V207 V283 ) C3739( V207 V287 ) C3761( V210 V211 ) C3763( V210 V232 ) C3766( V210 V292 ) C3823( V217 V291 ) \nC3824( V217 V292 ) C3878( V226 V243 ) C3880( V226 V255 ) C3883( V226 V283 ) C3924( V232 V242 ) C3925( V232 V246 ) \nC3926( V232 V270 ) C3927( V232 V277 ) C3929( V232 V292 ) C3939( V234 V247 ) C3940( V234 V248 ) C3941( V234 V251 ) \nC3968( V241 V247 ) C3969(</w:t>
      </w:r>
    </w:p>
    <w:p>
      <w:pPr>
        <w:pStyle w:val="PreformattedText"/>
        <w:bidi w:val="0"/>
        <w:spacing w:before="0" w:after="0"/>
        <w:jc w:val="left"/>
        <w:rPr/>
      </w:pPr>
      <w:r>
        <w:rPr/>
        <w:t xml:space="preserve"> </w:t>
      </w:r>
      <w:r>
        <w:rPr/>
        <w:t>V241 V248 ) C3970( V241 V258 ) C3972( V242 V246 ) C3973( V242 V247 ) C3974( V242 V270 ) \nC3975( V242 V277 ) C3977( V243 V255 ) C3978( V243 V256 ) C3979( V243 V262 ) C3980( V243 V266 ) C3981( V243 V287 ) \nC3982( V243 V288 ) C3995( V246 V270 ) C3996( V246 V277 ) C3997( V246 V291 ) C3999( V247 V251 ) C4000( V247 V258 ) \nC4002( V248 V273 ) C4039( V255 V256 ) C4040( V255 V283 ) C4041( V255 V287 ) C4042( V255 V291 ) C4044( V256 V287 ) \nC4045( V256 V291 ) C4052( V258 V266 ) C4053( V258 V283 ) C4064( V262 V266 ) C4066( V262 V277 ) C4068( V262 V288 ) \nC4076( V266 V288 ) C4087( V270 V277 ) C4108( V283 V287 ) "];2-&gt;6[label="83: V25 V36 V45 V46 V47 \nV48 V49 V52 V54 V58 V60 \nV63 V64 V70 V71 V72 V73 \nV77 V78 V81 V83 V86 V87 \nV89 V94 V99 V102 V103 V106 \nV114 V115 V117 V123 V125 V126 \nV127 V133 V135 V136 V138 V139 \nV140 V142 V147 V155 V157 V159 \nV160 V162 V170 V179 V183 V185 \nV189 V190 V202 V207 V210 V211 \nV217 V226 V232 V234 V241 V242 \nV246 V247 V248 V251 V255 V256 \nV258 V262 V266 V270 V273 V275 \nV277 V283 V287 V288 V291 V292 \n485: C510 ,C513 ,C514 ,C515 ,C516 ,\nC517 ,C519 ,C521 ,C522 ,C524 ,C525 ,\nC526 ,C527 ,C531 ,C533 ,C535 ,C790 ,\nC791 ,C792 ,C798 ,C802 ,C803 ,C804 ,\nC810 ,C1004 ,C1007 ,C1008 ,C1010 ,C1011 ,\nC1013 ,C1014 ,C1015 ,C1024 ,C1027 ,C1028 ,\nC1029 ,C1030 ,C1031 ,C1032 ,C1033 ,C1034 ,\nC1035 ,C1036 ,C1037 ,C1040 ,C1043 ,C1044 ,\nC1046 ,C1047 ,C1052 ,C1055 ,C1056 ,C1057 ,\nC1063 ,C1064 ,C1069 ,C1070 ,C1071 ,C1072 ,\nC1076 ,C1077 ,C1078 ,C1079 ,C1080 ,C1081 ,\nC1085 ,C1086 ,C1087 ,C1091 ,C1092 ,C1093 ,\nC1094 ,C1095 ,C1096 ,C1098 ,C1100 ,C1101 ,\nC1104 ,C1108 ,C1113 ,C1168 ,C1169 ,C1170 ,\nC1171 ,C1175 ,C1176 ,C1182 ,C1183 ,C1184 ,\nC1187 ,C1216 ,C1222 ,C1223 ,C1225 ,C1226 ,\nC1231 ,C1233 ,C1238 ,C1313 ,C1315 ,C1317 ,\nC1326 ,C1328 ,C1329 ,C1330 ,C1331 ,C1332 ,\nC1358 ,C1359 ,C1361 ,C1363 ,C1365 ,C1369 ,\nC1370 ,C1372 ,C1376 ,C1378 ,C1379 ,C1381 ,\nC1432 ,C1438 ,C1439 ,C1442 ,C1444 ,C1447 ,\nC1448 ,C1450 ,C1451 ,C1452 ,C1455 ,C1456 ,\nC1457 ,C1459 ,C1466 ,C1467 ,C1469 ,C1589 ,\nC1590 ,C1591 ,C1592 ,C1593 ,C1595 ,C1597 ,\nC1598 ,C1600 ,C1601 ,C1605 ,C1607 ,C1608 ,\nC1609 ,C1610 ,C1611 ,C1612 ,C1617 ,C1620 ,\nC1622 ,C1624 ,C1626 ,C1627 ,C1633 ,C1635 ,\nC1636 ,C1638 ,C1642 ,C1643 ,C1645 ,C1646 ,\nC1647 ,C1650 ,C1651 ,C1653 ,C1655 ,C1657 ,\nC1660 ,C1661 ,C1662 ,C1665 ,C1670 ,C1671 ,\nC1674 ,C1680 ,C1753 ,C1754 ,C1756 ,C1757 ,\nC1759 ,C1765 ,C1766 ,C1767 ,C1768 ,C1770 ,\nC1772 ,C1773 ,C1775 ,C1777 ,C1784 ,C1785 ,\nC1789 ,C1790 ,C1792 ,C1836 ,C1837 ,C1842 ,\nC1843 ,C1846 ,C1847 ,C1848 ,C1850 ,C1851 ,\nC1852 ,C1853 ,C1855 ,C1874 ,C1877 ,C1879 ,\nC1880 ,C1881 ,C1886 ,C1939 ,C1940 ,C1944 ,\nC1945 ,C1948 ,C1951 ,C1952 ,C1953 ,C1959 ,\nC1960 ,C1961 ,C1962 ,C1963 ,C1964 ,C1966 ,\nC1967 ,C1968 ,C1970 ,C1973 ,C1979 ,C1980 ,\nC1981 ,C2008 ,C2012 ,C2015 ,C2017 ,C2018 ,\nC2019 ,C2022 ,C2108 ,C2110 ,C2112 ,C2113 ,\nC2117 ,C2119 ,C2120 ,C2123 ,C2125 ,C2126 ,\nC2128 ,C2129 ,C2214 ,C2215 ,C2217 ,C2218 ,\nC2220 ,C2222 ,C2223 ,C2226 ,C2229 ,C2232 ,\nC2233 ,C2279 ,C2289 ,C2291 ,C2292 ,C2295 ,\nC2297 ,C2299 ,C2303 ,C2304 ,C2309 ,C2313 ,\nC2314 ,C2317 ,C2318 ,C2319 ,C2320 ,C2321 ,\nC2356 ,C2357 ,C2358 ,C2361 ,C2362 ,C2364 ,\nC2367 ,C2368 ,C2369 ,C2498 ,C2501 ,C2503 ,\nC2510 ,C2512 ,C2515 ,C2517 ,C2521 ,C2523 ,\nC2529 ,C2530 ,C2531 ,C2536 ,C2537 ,C2540 ,\nC2558 ,C2561 ,C2562 ,C2563 ,C2567 ,C2569 ,\nC2570 ,C2571 ,C2572 ,C2664 ,C2669 ,C2671 ,\nC2673 ,C2674 ,C2690 ,C2692 ,C2693 ,C2694 ,\nC2695 ,C2696 ,C2699 ,C2700 ,C2704 ,C2705 ,\nC2706 ,C2709 ,C2710 ,C2711 ,C2716 ,C2718 ,\nC2720 ,C2722 ,C2726 ,C2727 ,C2729 ,C2730 ,\nC2738 ,C2820 ,C2824 ,C2831 ,C2834 ,C2855 ,\nC2856 ,C2857 ,C2859 ,C2861 ,C2863 ,C2864 ,\nC2866 ,C2867 ,C2868 ,C2879 ,C2880 ,C2882 ,\nC2905 ,C2906 ,C2907 ,C2908 ,C2910 ,C2911 ,\nC2912 ,C2915 ,C2916 ,C2917 ,C2920 ,C2921 ,\nC2924 ,C2925 ,C2934 ,C2937 ,C2938 ,C2939 ,\nC2955 ,C2957 ,C2958 ,C2963 ,C2964 ,C2965 ,\nC2966 ,C2967 ,C3023 ,C3024 ,C3028 ,C3144 ,\nC3145 ,C3148 ,C3150 ,C3151 ,C3174 ,C3175 ,\nC3176 ,C3177 ,C3183 ,C3184 ,C3203 ,C3205 ,\nC3206 ,C3207 ,C3210 ,C3211 ,C3214 ,C3218 ,\nC3241 ,C3247 ,C3248 ,C3250 ,C3354 ,C3356 ,\nC3360 ,C3363 ,C3464 ,C3465 ,C3466 ,C3467 ,\nC3506 ,C3514 ,C3527 ,C3528 ,C3529 ,C3564 ,\nC3566 ,C3567 ,C3569 ,C3572 ,C3687 ,C3688 ,\nC3731 ,C3733 ,C3734 ,C3735 ,C3738 ,C3739 ,\nC3761 ,C3763 ,C3766 ,C3823 ,C3824 ,C3880 ,\nC3883 ,C3924 ,C3925 ,C3926 ,C3927 ,C3929 ,\nC3939 ,C3940 ,C3941 ,C3968 ,C3969 ,C3970 ,\nC3972 ,C3973 ,C3974 ,C3975 ,C3995 ,C3996 ,\nC3997 ,C3999 ,C4000 ,C4002 ,C4039 ,C4040 ,\nC4041 ,C4042 ,C4044 ,C4045 ,C4052 ,C4053 ,\nC4064 ,C4066 ,C4068 ,C4076 ,C4087 ,C4108 ,"];7[shape=box, label="id:7 level: 2\n197: V22 V23 V24 V25 V26 \nV27 V29 V30 V31 V32 V33 \nV36 V38 V39 V42 V43 V44 \nV45 V47 V48 V49 V50 V51 \nV52 V53 V54 V55 V56 V57 \nV58 V59 V60 V61 V62 V63 \nV64 V65 V67 V69 V70 V71 \nV72 V73 V74 V75 V76 V77 \nV78 V79 V80 V81 V82 V83 \nV84 V85 V86 V87 V89 V90 \nV91 V92 V93 V94 V96 V99 \nV101 V102 V103 V106 V107 V111 \nV113 V114 V115 V116 V120 V123 \nV124 V126 V127 V129 V131 V132 \nV133 V134 V135 V136 V137 V138 \nV139 V140 V142 V143 V144 V146 \nV147 V148 V149 V150 V151 V155 \nV156 V157 V158 V159 V160 V162 \nV165 V167 V168 V170 V172 V173 \nV176 V177 V179 V180 V181 V183 \nV184 V185 V186 V187 V188 V189 \nV190 V192 V194 V195 V197 V198 \nV200 V202 V204 V207 V210 V211 \nV213 V214 V215 V217 V219 V221 \nV223 V224 V225 V226 V228 V229 \nV230 V232 V233 V235 V236 V238 \nV239 V240 V241 V242 V245 V246 \nV247 V248 V249 V250 V251 V252 \nV255 V256 V257 V258 V259 V260 \nV261 V262 V263 V264 V265 V266 \nV268 V270 V272 V273 V275 V276 \nV277 V278 V279 V281 V284 V285 \nV287 V289 V290 V291 V292 V295 \n1863: C426( V22 V23 ) C428( V22 V42 ) C429( V22 V45 ) C430( V22 V59 ) C431( V22 V64 ) \nC432( V22 V79 ) C433( V22 V83 ) C437( V22 V129 ) C438( V22 V136 ) C439( V22 V142 ) C440( V22 V165 ) \nC442( V22 V177 ) C443( V22 V186 ) C446( V22 V217 ) C447( V22 V223 ) C449( V22 V235 ) C450( V22 V236 ) \nC451( V22 V263 ) C452( V22 V276 ) C453( V22 V291 ) C454( V23 V59 ) C455( V23 V79 ) C456( V23 V87 ) \nC457( V23 V91 ) C461( V23 V157 ) C463( V23 V177 ) C465( V23 V186 ) C466( V23 V189 ) C468( V23 V198 ) \nC469( V23 V207 ) C471( V23 V210 ) C472( V23 V217 ) C474( V23 V263 ) C476( V23 V272 ) C478( V23 V287 ) \nC479( V23 V291 ) C481( V24 V26 ) C482( V24 V27 ) C484( V24 V44 ) C485( V24 V51 ) C486( V24 V55 ) \nC487( V24 V73 ) C488( V24 V74 ) C490( V24 V124 ) C493( V24 V179 ) C494( V24 V192 ) C495( V24 V200 ) \nC496( V24 V214 ) C498( V24 V219 ) C501( V24 V245 ) C502( V24 V257 ) C503( V24 V262 ) C504( V24 V263 ) \nC506( V24 V285 ) C508( V25 V26 ) C510( V25 V36 ) C513( V25 V47 ) C514( V25 V48 ) C515( V25 V49 ) \nC516( V25 V54 ) C517( V25 V63 ) C519( V25 V127 ) C521( V25 V133 ) C522( V25 V142 ) C523( V25 V149 ) \nC524( V25 V170 ) C525( V25 V179 ) C526( V25 V183 ) C527( V25 V189 ) C530( V25 V225 ) C531( V25 V248 ) \nC532( V25 V252 ) C533( V25 V273 ) C535( V25 V275 ) C537( V26 V36 ) C539( V26 V49 ) C540( V26 V51 ) \nC541( V26 V55 ) C542( V26 V72 ) C543( V26 V73 ) C544( V26 V74 ) C545( V26 V93 ) C546( V26 V144 ) \nC547( V26 V149 ) C549( V26 V170 ) C550( V26 V179 ) C551( V26 V192 ) C552( V26 V200 ) C553( V26 V217 ) \nC554( V26 V219 ) C556( V26 V225 ) C557( V26 V252 ) C558( V26 V261 ) C559( V26 V265 ) C560( V26 V268 ) \nC563( V27 V44 ) C564( V27 V55 ) C565( V27 V60 ) C566( V27 V63 ) C567( V27 V73 ) C568( V27 V81 ) \nC571( V27 V116 ) C572( V27 V120 ) C573( V27 V124 ) C574( V27 V129 ) C575( V27 V158 ) C576( V27 V173 ) \nC577( V27 V194 ) C578( V27 V204 ) C579( V27 V211 ) C580( V27 V214 ) C582( V27 V230 ) C583( V27 V245 ) \nC584( V27 V257 ) C585( V27 V263 ) C616( V29 V60 ) C617( V29 V65 ) C618( V29 V67 ) C619( V29 V72 ) \nC620( V29 V76 ) C622( V29 V89 ) C625( V29 V137 ) C626( V29 V140 ) C627( V29 V146 ) C629( V29 V168 ) \nC630( V29 V172 ) C631( V29 V180 ) C634( V29 V211 ) C636( V29 V236 ) C637( V29 V248 ) C638( V29 V273 ) \nC639( V29 V278 ) C640( V30 V52 ) C641( V30 V59 ) C642( V30 V86 ) C643( V30 V94 ) C646( V30 V115 ) \nC648( V30 V144 ) C649( V30 V146 ) C650( V30 V149 ) C652( V30 V162 ) C654( V30 V172 ) C656( V30 V192 ) \nC657( V30 V214 ) C658( V30 V223 ) C659( V30 V229 ) C660( V30 V241 ) C661( V30 V248 ) C663( V30 V255 ) \nC664( V30 V256 ) C665( V30 V276 ) C667( V30 V291 ) C668( V31 V32 ) C670( V31 V49 ) C671( V31 V65 ) \nC672( V31 V70 ) C673( V31 V101 ) C674( V31 V107 ) C676( V31 V143 ) C677( V31 V149 ) C678( V31 V159 ) \nC680( V31 V167 ) C681( V31 V176 ) C682( V31 V177 ) C683( V31 V187 ) C686( V31 V228 ) C687( V31 V245 ) \nC688( V31 V251 ) C689( V31 V275 ) C690( V31 V278 ) C692( V31 V284 ) C693( V32 V39 ) C694( V32 V49 ) \nC695( V32 V50 ) C696( V32 V64 ) C699( V32 V133 ) C700( V32 V148 ) C701( V32 V149 ) C703( V32 V155 ) \nC704( V32 V173 ) C706( V32 V202 ) C707( V32 V215 ) C709( V32 V228 ) C710( V32 V230 ) C711( V32 V238 ) \nC712( V32 V245 ) C713( V32 V251 ) C714( V32 V259 ) C715( V32 V278 ) C719( V33 V43 ) C721( V33 V92 ) \nC723( V33 V107 ) C726( V33 V127 ) C730( V33 V184 ) C731( V33 V188 ) C732( V33 V190 ) C733( V33 V204 ) \nC734( V33 V219 ) C735( V33 V224 ) C736( V33 V236 ) C737( V33 V263 ) C738( V33 V264 ) C789( V36 V39 ) \nC790( V36 V47 ) C791( V36 V48 ) C792( V36 V49 ) C793( V36 V79 ) C794( V36 V92 ) C795( V36 V107 ) \nC798( V36 V127 ) C800( V36 V149 ) C801( V36 V165 ) C802( V36 V170 ) C803( V36 V183 ) C804( V36 V189 ) \nC805( V36 V198 ) C807( V36 V225 ) C808( V36 V252 ) C810( V36 V275 ) C811( V36 V278 ) C812( V36 V279 ) \nC837( V38 V39 ) C838( V38 V53 ) C839( V38 V58 ) C840( V38 V61 ) C842( V38 V77 ) C843( V38 V85 ) \nC845( V38 V111 ) C846( V38 V113 ) C847( V38 V132 ) C850( V38 V160 ) C852( V38 V180 ) C853( V38 V183 ) \nC857( V38 V225 ) C858( V38 V235 ) C859( V38 V239 ) C860( V38 V245 ) C861( V38 V264 ) C862( V38 V266 ) \nC863( V38 V277 ) C864( V38 V281 ) C865( V39 V64 ) C866( V39 V79 ) C867( V39 V92 ) C868( V39 V107 ) \nC871( V39 V111 ) C873( V39 V155 ) C874( V39 V165 ) C875( V39 V180 ) C876( V39 V198 ) C877( V39 V202 ) \nC879(</w:t>
      </w:r>
    </w:p>
    <w:p>
      <w:pPr>
        <w:pStyle w:val="PreformattedText"/>
        <w:bidi w:val="0"/>
        <w:spacing w:before="0" w:after="0"/>
        <w:jc w:val="left"/>
        <w:rPr/>
      </w:pPr>
      <w:r>
        <w:rPr/>
        <w:t xml:space="preserve"> </w:t>
      </w:r>
      <w:r>
        <w:rPr/>
        <w:t>V39 V225 ) C880( V39 V230 ) C881( V39 V235 ) C882( V39 V238 ) C883( V39 V239 ) C884( V39 V245 ) \nC885( V39 V259 ) C886( V39 V277 ) C887( V39 V278 ) C888( V39 V279 ) C938( V42 V43 ) C940( V42 V54 ) \nC941( V42 V59 ) C942( V42 V64 ) C943( V42 V69 ) C944( V42 V83 ) C947( V42 V136 ) C948( V42 V165 ) \nC950( V42 V223 ) C951( V42 V236 ) C952( V42 V249 ) C954( V42 V272 ) C955( V42 V284 ) C957( V42 V289 ) \nC958( V43 V54 ) C959( V43 V59 ) C960( V43 V69 ) C963( V43 V127 ) C965( V43 V188 ) C966( V43 V190 ) \nC968( V43 V249 ) C969( V43 V250 ) C970( V43 V257 ) C971( V43 V264 ) C973( V43 V272 ) C975( V43 V289 ) \nC976( V43 V292 ) C977( V44 V50 ) C978( V44 V57 ) C979( V44 V62 ) C980( V44 V73 ) C981( V44 V77 ) \nC982( V44 V78 ) C983( V44 V89 ) C985( V44 V106 ) C989( V44 V143 ) C991( V44 V151 ) C993( V44 V170 ) \nC994( V44 V214 ) C998( V44 V245 ) C999( V44 V256 ) C1000( V44 V263 ) C1002( V44 V285 ) C1004( V45 V87 ) \nC1005( V45 V90 ) C1007( V45 V99 ) C1008( V45 V114 ) C1009( V45 V116 ) C1011( V45 V123 ) C1012( V45 V129 ) \nC1013( V45 V133 ) C1014( V45 V142 ) C1015( V45 V159 ) C1021( V45 V233 ) C1022( V45 V235 ) C1024( V45 V246 ) \nC1026( V45 V276 ) C1027( V45 V291 ) C1047( V47 V48 ) C1048( V47 V56 ) C1049( V47 V57 ) C1050( V47 V80 ) \nC1052( V47 V103 ) C1055( V47 V127 ) C1056( V47 V138 ) C1057( V47 V140 ) C1059( V47 V146 ) C1062( V47 V177 ) \nC1063( V47 V183 ) C1064( V47 V189 ) C1065( V47 V200 ) C1068( V47 V239 ) C1069( V47 V258 ) C1070( V47 V275 ) \nC1072( V48 V52 ) C1073( V48 V57 ) C1076( V48 V126 ) C1077( V48 V127 ) C1078( V48 V139 ) C1079( V48 V140 ) \nC1080( V48 V142 ) C1081( V48 V162 ) C1084( V48 V177 ) C1085( V48 V183 ) C1086( V48 V185 ) C1087( V48 V189 ) \nC1088( V48 V200 ) C1090( V48 V239 ) C1091( V48 V241 ) C1092( V48 V247 ) C1093( V48 V258 ) C1094( V48 V275 ) \nC1095( V49 V78 ) C1096( V49 V103 ) C1099( V49 V149 ) C1100( V49 V170 ) C1101( V49 V190 ) C1104( V49 V217 ) \nC1105( V49 V225 ) C1106( V49 V228 ) C1107( V49 V245 ) C1108( V49 V251 ) C1109( V49 V252 ) C1111( V49 V278 ) \nC1113( V49 V292 ) C1114( V50 V53 ) C1116( V50 V69 ) C1117( V50 V77 ) C1118( V50 V78 ) C1119( V50 V80 ) \nC1120( V50 V83 ) C1121( V50 V106 ) C1122( V50 V116 ) C1126( V50 V131 ) C1127( V50 V133 ) C1128( V50 V143 ) \nC1130( V50 V148 ) C1132( V50 V173 ) C1135( V50 V215 ) C1137( V50 V259 ) C1138( V50 V285 ) C1140( V51 V52 ) \nC1141( V51 V55 ) C1142( V51 V56 ) C1143( V51 V74 ) C1144( V51 V143 ) C1145( V51 V150 ) C1146( V51 V160 ) \nC1148( V51 V179 ) C1149( V51 V192 ) C1150( V51 V197 ) C1151( V51 V200 ) C1153( V51 V214 ) C1154( V51 V219 ) \nC1156( V51 V224 ) C1157( V51 V230 ) C1158( V51 V239 ) C1164( V51 V295 ) C1166( V52 V56 ) C1167( V52 V59 ) \nC1168( V52 V86 ) C1169( V52 V126 ) C1170( V52 V139 ) C1171( V52 V142 ) C1172( V52 V146 ) C1173( V52 V149 ) \nC1175( V52 V162 ) C1176( V52 V185 ) C1178( V52 V214 ) C1179( V52 V224 ) C1180( V52 V229 ) C1181( V52 V230 ) \nC1182( V52 V241 ) C1183( V52 V247 ) C1184( V52 V258 ) C1186( V52 V276 ) C1189( V53 V58 ) C1190( V53 V61 ) \nC1193( V53 V69 ) C1194( V53 V71 ) C1195( V53 V77 ) C1196( V53 V80 ) C1197( V53 V82 ) C1198( V53 V83 ) \nC1199( V53 V85 ) C1200( V53 V86 ) C1201( V53 V116 ) C1203( V53 V131 ) C1204( V53 V138 ) C1208( V53 V186 ) \nC1210( V53 V261 ) C1211( V53 V266 ) C1212( V53 V281 ) C1213( V53 V285 ) C1214( V53 V289 ) C1215( V54 V59 ) \nC1216( V54 V63 ) C1217( V54 V69 ) C1218( V54 V76 ) C1220( V54 V113 ) C1222( V54 V133 ) C1223( V54 V142 ) \nC1225( V54 V157 ) C1226( V54 V179 ) C1227( V54 V184 ) C1231( V54 V202 ) C1233( V54 V248 ) C1234( V54 V249 ) \nC1235( V54 V265 ) C1237( V54 V272 ) C1238( V54 V273 ) C1240( V54 V289 ) C1241( V55 V62 ) C1242( V55 V74 ) \nC1243( V55 V80 ) C1245( V55 V106 ) C1246( V55 V116 ) C1247( V55 V120 ) C1248( V55 V135 ) C1249( V55 V147 ) \nC1250( V55 V155 ) C1251( V55 V158 ) C1252( V55 V179 ) C1253( V55 V188 ) C1254( V55 V192 ) C1255( V55 V194 ) \nC1256( V55 V200 ) C1257( V55 V204 ) C1258( V55 V219 ) C1260( V55 V230 ) C1261( V55 V257 ) C1262( V55 V260 ) \nC1264( V55 V295 ) C1266( V56 V80 ) C1267( V56 V84 ) C1268( V56 V103 ) C1270( V56 V134 ) C1271( V56 V138 ) \nC1274( V56 V146 ) C1276( V56 V181 ) C1277( V56 V195 ) C1278( V56 V207 ) C1280( V56 V214 ) C1281( V56 V221 ) \nC1282( V56 V224 ) C1283( V56 V230 ) C1284( V56 V240 ) C1285( V56 V241 ) C1286( V56 V258 ) C1291( V57 V62 ) \nC1293( V57 V89 ) C1294( V57 V96 ) C1295( V57 V139 ) C1296( V57 V140 ) C1298( V57 V151 ) C1301( V57 V170 ) \nC1303( V57 V177 ) C1304( V57 V200 ) C1306( V57 V239 ) C1307( V57 V256 ) C1308( V57 V285 ) C1309( V57 V290 ) \nC1310( V58 V61 ) C1311( V58 V65 ) C1313( V58 V77 ) C1314( V58 V85 ) C1315( V58 V114 ) C1317( V58 V138 ) \nC1319( V58 V173 ) C1320( V58 V180 ) C1321( V58 V188 ) C1323( V58 V197 ) C1326( V58 V232 ) C1327( V58 V240 ) \nC1328( V58 V242 ) C1329( V58 V246 ) C1330( V58 V266 ) C1331( V58 V270 ) C1332( V58 V277 ) C1333( V58 V281 ) \nC1336( V59 V69 ) C1337( V59 V79 ) C1338( V59 V86 ) C1341( V59 V146 ) C1342( V59 V149 ) C1344( V59 V162 ) \nC1345( V59 V177 ) C1346( V59 V186 ) C1349( V59 V217 ) C1350( V59 V229 ) C1351( V59 V249 ) C1352( V59 V263 ) \nC1354( V59 V272 ) C1355( V59 V276 ) C1356( V59 V289 ) C1357( V59 V291 ) C1358( V60 V63 ) C1359( V60 V64 ) \nC1360( V60 V65 ) C1361( V60 V72 ) C1362( V60 V76 ) C1363( V60 V81 ) C1365( V60 V106 ) C1367( V60 V124 ) \nC1368( V60 V129 ) C1369( V60 V135 ) C1370( V60 V136 ) C1371( V60 V137 ) C1372( V60 V140 ) C1373( V60 V146 ) \nC1374( V60 V172 ) C1375( V60 V173 ) C1376( V60 V211 ) C1378( V60 V262 ) C1379( V60 V266 ) C1383( V61 V77 ) \nC1384( V61 V85 ) C1385( V61 V91 ) C1387( V61 V113 ) C1388( V61 V132 ) C1390( V61 V150 ) C1392( V61 V160 ) \nC1393( V61 V162 ) C1395( V61 V183 ) C1396( V61 V200 ) C1399( V61 V213 ) C1400( V61 V221 ) C1401( V61 V233 ) \nC1402( V61 V252 ) C1403( V61 V264 ) C1404( V61 V266 ) C1406( V61 V281 ) C1408( V62 V79 ) C1409( V62 V80 ) \nC1410( V62 V89 ) C1411( V62 V91 ) C1414( V62 V106 ) C1415( V62 V124 ) C1416( V62 V135 ) C1418( V62 V147 ) \nC1419( V62 V151 ) C1420( V62 V155 ) C1422( V62 V170 ) C1423( V62 V185 ) C1424( V62 V188 ) C1426( V62 V256 ) \nC1427( V62 V259 ) C1428( V62 V260 ) C1429( V62 V265 ) C1430( V62 V285 ) C1431( V62 V295 ) C1432( V63 V81 ) \nC1434( V63 V124 ) C1436( V63 V129 ) C1437( V63 V132 ) C1438( V63 V133 ) C1439( V63 V142 ) C1440( V63 V156 ) \nC1441( V63 V173 ) C1442( V63 V179 ) C1444( V63 V211 ) C1446( V63 V228 ) C1447( V63 V248 ) C1448( V63 V273 ) \nC1450( V64 V72 ) C1451( V64 V83 ) C1452( V64 V106 ) C1455( V64 V135 ) C1456( V64 V136 ) C1457( V64 V155 ) \nC1458( V64 V165 ) C1459( V64 V202 ) C1460( V64 V223 ) C1461( V64 V230 ) C1462( V64 V236 ) C1463( V64 V238 ) \nC1465( V64 V259 ) C1466( V64 V262 ) C1467( V64 V266 ) C1470( V65 V76 ) C1471( V65 V114 ) C1474( V65 V137 ) \nC1475( V65 V140 ) C1476( V65 V146 ) C1478( V65 V167 ) C1479( V65 V172 ) C1480( V65 V173 ) C1481( V65 V177 ) \nC1482( V65 V180 ) C1483( V65 V188 ) C1484( V65 V197 ) C1485( V65 V211 ) C1488( V65 V232 ) C1489( V65 V240 ) \nC1490( V65 V251 ) C1516( V67 V76 ) C1521( V67 V123 ) C1522( V67 V134 ) C1523( V67 V148 ) C1526( V67 V168 ) \nC1528( V67 V180 ) C1533( V67 V228 ) C1534( V67 V229 ) C1535( V67 V236 ) C1537( V67 V258 ) C1538( V67 V260 ) \nC1539( V67 V261 ) C1540( V67 V266 ) C1541( V67 V273 ) C1542( V67 V275 ) C1568( V69 V80 ) C1569( V69 V83 ) \nC1571( V69 V116 ) C1572( V69 V131 ) C1573( V69 V151 ) C1574( V69 V165 ) C1576( V69 V176 ) C1578( V69 V187 ) \nC1580( V69 V226 ) C1581( V69 V249 ) C1582( V69 V252 ) C1583( V69 V260 ) C1585( V69 V272 ) C1586( V69 V281 ) \nC1587( V69 V285 ) C1588( V69 V289 ) C1589( V70 V71 ) C1590( V70 V73 ) C1591( V70 V77 ) C1592( V70 V81 ) \nC1593( V70 V94 ) C1594( V70 V101 ) C1595( V70 V102 ) C1596( V70 V107 ) C1597( V70 V115 ) C1599( V70 V143 ) \nC1600( V70 V157 ) C1601( V70 V159 ) C1602( V70 V176 ) C1603( V70 V187 ) C1605( V70 V202 ) C1607( V70 V210 ) \nC1608( V70 V211 ) C1609( V70 V226 ) C1610( V70 V255 ) C1611( V70 V275 ) C1613( V70 V284 ) C1615( V71 V82 ) \nC1616( V71 V84 ) C1617( V71 V86 ) C1618( V71 V90 ) C1619( V71 V92 ) C1620( V71 V94 ) C1622( V71 V115 ) \nC1625( V71 V137 ) C1626( V71 V138 ) C1627( V71 V157 ) C1629( V71 V186 ) C1631( V71 V195 ) C1633( V71 V202 ) \nC1635( V71 V210 ) C1636( V71 V211 ) C1638( V71 V242 ) C1639( V71 V261 ) C1640( V71 V289 ) C1642( V72 V73 ) \nC1643( V72 V89 ) C1644( V72 V93 ) C1645( V72 V106 ) C1646( V72 V135 ) C1647( V72 V136 ) C1648( V72 V144 ) \nC1650( V72 V217 ) C1653( V72 V248 ) C1654( V72 V261 ) C1655( V72 V262 ) C1656( V72 V265 ) C1657( V72 V266 ) \nC1658( V72 V268 ) C1659( V72 V278 ) C1661( V73 V77 ) C1662( V73 V81 ) C1663( V73 V93 ) C1665( V73 V102 ) \nC1666( V73 V144 ) C1669( V73 V214 ) C1670( V73 V217 ) C1671( V73 V226 ) C1673( V73 V245 ) C1674( V73 V255 ) \nC1675( V73 V261 ) C1676( V73 V263 ) C1677( V73 V265 ) C1679( V73 V268 ) C1681( V74 V78 ) C1683( V74 V123 ) \nC1685( V74 V134 ) C1686( V74 V137 ) C1688( V74 V167 ) C1689( V74 V168 ) C1690( V74 V179 ) C1691( V74 V192 ) \nC1692( V74 V194 ) C1693( V74 V200 ) C1694( V74 V213 ) C1695( V74 V219 ) C1699( V74 V284 ) C1700( V74 V287 ) \nC1701( V74 V295 ) C1703( V75 V85 ) C1704( V75 V93 ) C1708( V75 V120 ) C1709( V75 V129 ) C1710( V75 V131 ) \nC1711( V75 V139 ) C1713( V75 V167 ) C1715( V75 V183 ) C1716( V75 V192 ) C1718( V75 V204 ) C1722( V75 V219 ) \nC1724( V75 V223 ) C1725( V75 V238 ) C1726( V75 V250 ) C1728( V75 V273 ) C1729( V75 V290 ) C1731( V76 V113 ) \nC1734( V76 V123 ) C1735( V76 V134 ) C1736( V76 V137 ) C1737( V76 V140 ) C1738( V76 V146 ) C1739( V76 V148 ) \nC1741( V76 V157 ) C1742( V76 V172 ) C1743( V76 V184 ) C1745( V76 V202 ) C1746( V76 V211 ) C1748( V76 V228 ) \nC1750( V76 V265 ) C1751( V76 V275 ) C1753( V77 V78 ) C1754( V77 V81 ) C1755( V77 V85 ) C1756( V77 V102 ) \nC1757( V77 V106 ) C1761( V77 V143 ) C1765( V77 V226 ) C1767( V77 V255 ) C1768( V77 V266 ) C1769( V77 V281 ) \nC1772( V78 V103 ) C1773( V78 V106 ) C1778( V78 V134 ) C1779( V78 V137 ) C1780( V78 V143 ) C1782( V78 V167 ) \nC1783( V78 V168 ) C1784( V78 V170 ) C1785( V78 V190 ) C1786(</w:t>
      </w:r>
    </w:p>
    <w:p>
      <w:pPr>
        <w:pStyle w:val="PreformattedText"/>
        <w:bidi w:val="0"/>
        <w:spacing w:before="0" w:after="0"/>
        <w:jc w:val="left"/>
        <w:rPr/>
      </w:pPr>
      <w:r>
        <w:rPr/>
        <w:t xml:space="preserve"> </w:t>
      </w:r>
      <w:r>
        <w:rPr/>
        <w:t>V78 V194 ) C1788( V78 V213 ) C1789( V78 V217 ) \nC1792( V78 V292 ) C1793( V78 V295 ) C1795( V79 V91 ) C1796( V79 V92 ) C1798( V79 V107 ) C1800( V79 V124 ) \nC1802( V79 V165 ) C1803( V79 V177 ) C1804( V79 V185 ) C1805( V79 V186 ) C1806( V79 V198 ) C1808( V79 V217 ) \nC1809( V79 V259 ) C1810( V79 V263 ) C1811( V79 V265 ) C1812( V79 V278 ) C1813( V79 V279 ) C1814( V79 V291 ) \nC1815( V80 V83 ) C1817( V80 V103 ) C1818( V80 V106 ) C1820( V80 V116 ) C1821( V80 V131 ) C1822( V80 V135 ) \nC1823( V80 V138 ) C1825( V80 V146 ) C1826( V80 V147 ) C1827( V80 V155 ) C1829( V80 V188 ) C1831( V80 V258 ) \nC1832( V80 V260 ) C1834( V80 V285 ) C1835( V80 V295 ) C1836( V81 V86 ) C1837( V81 V102 ) C1839( V81 V124 ) \nC1841( V81 V129 ) C1842( V81 V135 ) C1843( V81 V155 ) C1844( V81 V173 ) C1846( V81 V207 ) C1847( V81 V211 ) \nC1848( V81 V226 ) C1851( V81 V247 ) C1852( V81 V251 ) C1853( V81 V255 ) C1857( V82 V86 ) C1858( V82 V99 ) \nC1861( V82 V120 ) C1862( V82 V131 ) C1863( V82 V138 ) C1865( V82 V158 ) C1866( V82 V168 ) C1869( V82 V186 ) \nC1870( V82 V190 ) C1872( V82 V261 ) C1873( V82 V289 ) C1874( V83 V99 ) C1875( V83 V116 ) C1877( V83 V126 ) \nC1878( V83 V131 ) C1879( V83 V136 ) C1880( V83 V147 ) C1881( V83 V160 ) C1882( V83 V165 ) C1885( V83 V223 ) \nC1886( V83 V226 ) C1888( V83 V236 ) C1890( V83 V285 ) C1891( V84 V90 ) C1892( V84 V92 ) C1894( V84 V101 ) \nC1896( V84 V134 ) C1897( V84 V137 ) C1899( V84 V150 ) C1903( V84 V179 ) C1904( V84 V181 ) C1905( V84 V194 ) \nC1906( V84 V195 ) C1909( V84 V207 ) C1910( V84 V221 ) C1911( V84 V233 ) C1913( V84 V240 ) C1914( V84 V241 ) \nC1915( V84 V242 ) C1916( V84 V247 ) C1917( V85 V102 ) C1918( V85 V129 ) C1919( V85 V132 ) C1921( V85 V144 ) \nC1924( V85 V181 ) C1925( V85 V183 ) C1927( V85 V215 ) C1929( V85 V219 ) C1930( V85 V223 ) C1931( V85 V250 ) \nC1932( V85 V262 ) C1933( V85 V266 ) C1934( V85 V272 ) C1935( V85 V277 ) C1936( V85 V281 ) C1939( V86 V135 ) \nC1940( V86 V138 ) C1941( V86 V146 ) C1942( V86 V149 ) C1944( V86 V155 ) C1945( V86 V162 ) C1947( V86 V186 ) \nC1948( V86 V207 ) C1949( V86 V229 ) C1952( V86 V247 ) C1953( V86 V251 ) C1954( V86 V261 ) C1955( V86 V276 ) \nC1956( V86 V289 ) C1959( V87 V99 ) C1960( V87 V114 ) C1962( V87 V123 ) C1964( V87 V127 ) C1966( V87 V157 ) \nC1967( V87 V159 ) C1968( V87 V185 ) C1970( V87 V207 ) C1972( V87 V229 ) C1973( V87 V246 ) C1975( V87 V268 ) \nC1978( V87 V272 ) C1980( V87 V287 ) C1981( V87 V291 ) C2008( V89 V140 ) C2010( V89 V151 ) C2012( V89 V170 ) \nC2017( V89 V248 ) C2018( V89 V255 ) C2019( V89 V256 ) C2020( V89 V278 ) C2021( V89 V285 ) C2022( V89 V287 ) \nC2023( V90 V92 ) C2025( V90 V116 ) C2026( V90 V126 ) C2027( V90 V133 ) C2028( V90 V137 ) C2029( V90 V156 ) \nC2030( V90 V158 ) C2031( V90 V195 ) C2035( V90 V215 ) C2038( V90 V233 ) C2040( V90 V242 ) C2041( V90 V249 ) \nC2043( V90 V276 ) C2047( V91 V124 ) C2048( V91 V150 ) C2050( V91 V162 ) C2052( V91 V185 ) C2053( V91 V189 ) \nC2055( V91 V198 ) C2056( V91 V200 ) C2057( V91 V210 ) C2058( V91 V213 ) C2059( V91 V221 ) C2060( V91 V233 ) \nC2062( V91 V252 ) C2063( V91 V259 ) C2064( V91 V265 ) C2068( V92 V107 ) C2072( V92 V137 ) C2074( V92 V165 ) \nC2076( V92 V195 ) C2078( V92 V198 ) C2079( V92 V204 ) C2081( V92 V219 ) C2082( V92 V224 ) C2084( V92 V242 ) \nC2085( V92 V263 ) C2086( V92 V278 ) C2087( V92 V279 ) C2088( V93 V120 ) C2089( V93 V131 ) C2090( V93 V136 ) \nC2091( V93 V144 ) C2094( V93 V167 ) C2095( V93 V184 ) C2096( V93 V192 ) C2098( V93 V204 ) C2099( V93 V213 ) \nC2100( V93 V217 ) C2101( V93 V235 ) C2102( V93 V238 ) C2103( V93 V261 ) C2104( V93 V265 ) C2105( V93 V268 ) \nC2106( V93 V279 ) C2107( V94 V113 ) C2108( V94 V115 ) C2111( V94 V144 ) C2112( V94 V157 ) C2113( V94 V159 ) \nC2117( V94 V202 ) C2119( V94 V210 ) C2120( V94 V211 ) C2121( V94 V214 ) C2122( V94 V221 ) C2123( V94 V232 ) \nC2125( V94 V255 ) C2126( V94 V256 ) C2128( V94 V291 ) C2129( V94 V292 ) C2150( V96 V103 ) C2152( V96 V111 ) \nC2153( V96 V139 ) C2154( V96 V156 ) C2156( V96 V172 ) C2157( V96 V186 ) C2158( V96 V187 ) C2159( V96 V189 ) \nC2160( V96 V198 ) C2162( V96 V225 ) C2163( V96 V240 ) C2165( V96 V246 ) C2167( V96 V279 ) C2168( V96 V290 ) \nC2214( V99 V114 ) C2216( V99 V120 ) C2217( V99 V123 ) C2218( V99 V126 ) C2219( V99 V131 ) C2220( V99 V147 ) \nC2222( V99 V159 ) C2223( V99 V160 ) C2224( V99 V168 ) C2226( V99 V190 ) C2229( V99 V226 ) C2232( V99 V246 ) \nC2233( V99 V291 ) C2254( V101 V107 ) C2255( V101 V115 ) C2258( V101 V143 ) C2259( V101 V150 ) C2260( V101 V159 ) \nC2264( V101 V176 ) C2265( V101 V179 ) C2266( V101 V187 ) C2267( V101 V194 ) C2268( V101 V195 ) C2269( V101 V197 ) \nC2270( V101 V224 ) C2271( V101 V233 ) C2272( V101 V242 ) C2273( V101 V247 ) C2274( V101 V249 ) C2275( V101 V264 ) \nC2276( V101 V275 ) C2278( V101 V284 ) C2279( V102 V114 ) C2281( V102 V132 ) C2282( V102 V144 ) C2283( V102 V151 ) \nC2285( V102 V181 ) C2288( V102 V215 ) C2289( V102 V226 ) C2290( V102 V250 ) C2291( V102 V255 ) C2292( V102 V262 ) \nC2293( V102 V268 ) C2295( V102 V270 ) C2296( V102 V272 ) C2297( V102 V277 ) C2298( V102 V281 ) C2304( V103 V138 ) \nC2306( V103 V146 ) C2307( V103 V156 ) C2309( V103 V170 ) C2310( V103 V172 ) C2311( V103 V186 ) C2312( V103 V187 ) \nC2313( V103 V189 ) C2314( V103 V190 ) C2317( V103 V217 ) C2318( V103 V246 ) C2319( V103 V258 ) C2321( V103 V292 ) \nC2357( V106 V135 ) C2358( V106 V136 ) C2359( V106 V143 ) C2361( V106 V147 ) C2362( V106 V155 ) C2363( V106 V188 ) \nC2366( V106 V260 ) C2367( V106 V262 ) C2368( V106 V266 ) C2370( V106 V295 ) C2373( V107 V143 ) C2375( V107 V159 ) \nC2376( V107 V165 ) C2377( V107 V176 ) C2378( V107 V184 ) C2379( V107 V187 ) C2380( V107 V198 ) C2381( V107 V236 ) \nC2382( V107 V275 ) C2383( V107 V278 ) C2384( V107 V279 ) C2385( V107 V284 ) C2444( V111 V147 ) C2445( V111 V180 ) \nC2446( V111 V181 ) C2447( V111 V198 ) C2450( V111 V225 ) C2451( V111 V235 ) C2452( V111 V239 ) C2453( V111 V240 ) \nC2455( V111 V245 ) C2457( V111 V277 ) C2458( V111 V279 ) C2476( V113 V132 ) C2478( V113 V157 ) C2479( V113 V159 ) \nC2480( V113 V160 ) C2482( V113 V183 ) C2483( V113 V184 ) C2486( V113 V202 ) C2489( V113 V210 ) C2490( V113 V221 ) \nC2491( V113 V232 ) C2493( V113 V264 ) C2494( V113 V265 ) C2497( V113 V292 ) C2501( V114 V123 ) C2502( V114 V151 ) \nC2503( V114 V159 ) C2504( V114 V173 ) C2505( V114 V180 ) C2506( V114 V188 ) C2508( V114 V197 ) C2510( V114 V232 ) \nC2511( V114 V240 ) C2512( V114 V246 ) C2513( V114 V268 ) C2515( V114 V270 ) C2516( V114 V281 ) C2517( V114 V291 ) \nC2522( V115 V144 ) C2523( V115 V157 ) C2527( V115 V195 ) C2528( V115 V197 ) C2529( V115 V202 ) C2530( V115 V210 ) \nC2531( V115 V211 ) C2532( V115 V214 ) C2533( V115 V224 ) C2534( V115 V249 ) C2536( V115 V255 ) C2537( V115 V256 ) \nC2538( V115 V264 ) C2540( V115 V291 ) C2542( V116 V120 ) C2543( V116 V131 ) C2544( V116 V133 ) C2545( V116 V158 ) \nC2547( V116 V194 ) C2548( V116 V204 ) C2550( V116 V230 ) C2551( V116 V233 ) C2554( V116 V257 ) C2555( V116 V276 ) \nC2556( V116 V285 ) C2608( V120 V131 ) C2610( V120 V158 ) C2612( V120 V167 ) C2613( V120 V168 ) C2615( V120 V190 ) \nC2616( V120 V192 ) C2617( V120 V194 ) C2619( V120 V204 ) C2620( V120 V230 ) C2621( V120 V238 ) C2622( V120 V257 ) \nC2662( V123 V134 ) C2663( V123 V148 ) C2664( V123 V159 ) C2668( V123 V228 ) C2669( V123 V246 ) C2671( V123 V275 ) \nC2672( V123 V284 ) C2673( V123 V287 ) C2674( V123 V291 ) C2675( V124 V129 ) C2678( V124 V173 ) C2679( V124 V185 ) \nC2680( V124 V211 ) C2682( V124 V257 ) C2683( V124 V259 ) C2684( V124 V262 ) C2685( V124 V265 ) C2687( V124 V285 ) \nC2704( V126 V139 ) C2705( V126 V142 ) C2706( V126 V147 ) C2707( V126 V156 ) C2708( V126 V158 ) C2709( V126 V160 ) \nC2710( V126 V162 ) C2711( V126 V185 ) C2714( V126 V215 ) C2716( V126 V226 ) C2718( V126 V241 ) C2720( V126 V247 ) \nC2721( V126 V249 ) C2722( V126 V258 ) C2726( V127 V183 ) C2727( V127 V185 ) C2728( V127 V188 ) C2729( V127 V189 ) \nC2730( V127 V190 ) C2733( V127 V229 ) C2734( V127 V264 ) C2736( V127 V268 ) C2738( V127 V275 ) C2759( V129 V142 ) \nC2761( V129 V173 ) C2763( V129 V183 ) C2766( V129 V211 ) C2768( V129 V219 ) C2769( V129 V223 ) C2771( V129 V235 ) \nC2773( V129 V276 ) C2793( V131 V167 ) C2794( V131 V168 ) C2797( V131 V190 ) C2798( V131 V192 ) C2800( V131 V204 ) \nC2801( V131 V238 ) C2802( V131 V285 ) C2803( V132 V144 ) C2805( V132 V156 ) C2806( V132 V160 ) C2809( V132 V181 ) \nC2810( V132 V183 ) C2812( V132 V215 ) C2814( V132 V228 ) C2815( V132 V250 ) C2816( V132 V262 ) C2817( V132 V264 ) \nC2818( V132 V272 ) C2819( V132 V277 ) C2820( V133 V142 ) C2821( V133 V148 ) C2823( V133 V173 ) C2824( V133 V179 ) \nC2827( V133 V215 ) C2829( V133 V233 ) C2831( V133 V248 ) C2833( V133 V259 ) C2834( V133 V273 ) C2835( V133 V276 ) \nC2836( V134 V137 ) C2838( V134 V148 ) C2840( V134 V167 ) C2841( V134 V168 ) C2842( V134 V181 ) C2843( V134 V194 ) \nC2844( V134 V195 ) C2845( V134 V207 ) C2847( V134 V213 ) C2848( V134 V221 ) C2849( V134 V228 ) C2850( V134 V240 ) \nC2851( V134 V241 ) C2853( V134 V275 ) C2854( V134 V295 ) C2855( V135 V136 ) C2856( V135 V147 ) C2857( V135 V155 ) \nC2858( V135 V188 ) C2859( V135 V207 ) C2863( V135 V247 ) C2864( V135 V251 ) C2865( V135 V260 ) C2866( V135 V262 ) \nC2867( V135 V266 ) C2870( V135 V295 ) C2871( V136 V165 ) C2872( V136 V184 ) C2873( V136 V213 ) C2874( V136 V223 ) \nC2875( V136 V235 ) C2876( V136 V236 ) C2877( V136 V238 ) C2879( V136 V262 ) C2880( V136 V266 ) C2881( V136 V279 ) \nC2883( V137 V140 ) C2884( V137 V146 ) C2885( V137 V167 ) C2886( V137 V168 ) C2887( V137 V172 ) C2888( V137 V194 ) \nC2889( V137 V195 ) C2892( V137 V211 ) C2893( V137 V213 ) C2895( V137 V242 ) C2897( V137 V295 ) C2899( V138 V146 ) \nC2901( V138 V186 ) C2905( V138 V232 ) C2906( V138 V242 ) C2907( V138 V246 ) C2908( V138 V258 ) C2909( V138 V261 ) \nC2910( V138 V270 ) C2911( V138 V277 ) C2913( V138 V289 ) C2915( V139 V142 ) C2916( V139 V162 ) C2917( V139 V185 ) \nC2920( V139 V241 ) C2921( V139 V247 ) C2922( V139 V250 ) C2924( V139 V258 ) C2925( V139 V273 ) C2926( V139 V290 ) \nC2927(</w:t>
      </w:r>
    </w:p>
    <w:p>
      <w:pPr>
        <w:pStyle w:val="PreformattedText"/>
        <w:bidi w:val="0"/>
        <w:spacing w:before="0" w:after="0"/>
        <w:jc w:val="left"/>
        <w:rPr/>
      </w:pPr>
      <w:r>
        <w:rPr/>
        <w:t xml:space="preserve"> </w:t>
      </w:r>
      <w:r>
        <w:rPr/>
        <w:t>V140 V146 ) C2929( V140 V172 ) C2931( V140 V177 ) C2932( V140 V200 ) C2934( V140 V211 ) C2935( V140 V239 ) \nC2937( V140 V255 ) C2938( V140 V256 ) C2939( V140 V287 ) C2955( V142 V162 ) C2957( V142 V179 ) C2958( V142 V185 ) \nC2962( V142 V235 ) C2963( V142 V241 ) C2964( V142 V247 ) C2965( V142 V248 ) C2966( V142 V258 ) C2967( V142 V273 ) \nC2968( V142 V276 ) C2970( V143 V150 ) C2971( V143 V159 ) C2972( V143 V160 ) C2974( V143 V176 ) C2975( V143 V187 ) \nC2976( V143 V197 ) C2978( V143 V239 ) C2981( V143 V275 ) C2982( V143 V284 ) C2983( V143 V295 ) C2988( V144 V181 ) \nC2989( V144 V214 ) C2990( V144 V215 ) C2991( V144 V217 ) C2992( V144 V250 ) C2994( V144 V255 ) C2995( V144 V256 ) \nC2996( V144 V261 ) C2997( V144 V262 ) C2998( V144 V265 ) C2999( V144 V268 ) C3000( V144 V272 ) C3001( V144 V277 ) \nC3002( V144 V291 ) C3013( V146 V149 ) C3015( V146 V162 ) C3016( V146 V172 ) C3017( V146 V211 ) C3019( V146 V229 ) \nC3020( V146 V258 ) C3021( V146 V276 ) C3023( V147 V155 ) C3024( V147 V160 ) C3025( V147 V181 ) C3026( V147 V188 ) \nC3028( V147 V226 ) C3031( V147 V260 ) C3032( V147 V295 ) C3036( V148 V173 ) C3040( V148 V215 ) C3041( V148 V228 ) \nC3042( V148 V229 ) C3044( V148 V258 ) C3045( V148 V259 ) C3046( V148 V260 ) C3047( V148 V261 ) C3048( V148 V266 ) \nC3049( V148 V275 ) C3051( V149 V162 ) C3052( V149 V170 ) C3054( V149 V225 ) C3055( V149 V228 ) C3056( V149 V229 ) \nC3057( V149 V245 ) C3058( V149 V251 ) C3059( V149 V252 ) C3061( V149 V276 ) C3062( V149 V278 ) C3064( V150 V160 ) \nC3066( V150 V162 ) C3069( V150 V179 ) C3070( V150 V194 ) C3071( V150 V197 ) C3072( V150 V200 ) C3073( V150 V213 ) \nC3074( V150 V221 ) C3075( V150 V233 ) C3076( V150 V239 ) C3077( V150 V242 ) C3079( V150 V247 ) C3080( V150 V252 ) \nC3083( V150 V295 ) C3085( V151 V165 ) C3086( V151 V170 ) C3088( V151 V176 ) C3089( V151 V187 ) C3092( V151 V226 ) \nC3093( V151 V252 ) C3094( V151 V256 ) C3095( V151 V260 ) C3096( V151 V268 ) C3098( V151 V270 ) C3099( V151 V281 ) \nC3100( V151 V285 ) C3143( V155 V188 ) C3144( V155 V202 ) C3145( V155 V207 ) C3146( V155 V230 ) C3149( V155 V238 ) \nC3150( V155 V247 ) C3151( V155 V251 ) C3152( V155 V259 ) C3153( V155 V260 ) C3156( V155 V295 ) C3157( V156 V158 ) \nC3159( V156 V172 ) C3160( V156 V186 ) C3161( V156 V187 ) C3162( V156 V189 ) C3164( V156 V215 ) C3167( V156 V228 ) \nC3168( V156 V246 ) C3169( V156 V249 ) C3171( V157 V184 ) C3174( V157 V202 ) C3175( V157 V207 ) C3176( V157 V210 ) \nC3177( V157 V211 ) C3179( V157 V265 ) C3181( V157 V272 ) C3184( V157 V287 ) C3187( V158 V194 ) C3189( V158 V204 ) \nC3190( V158 V215 ) C3193( V158 V230 ) C3194( V158 V249 ) C3195( V158 V257 ) C3198( V159 V176 ) C3199( V159 V187 ) \nC3203( V159 V210 ) C3204( V159 V221 ) C3205( V159 V232 ) C3206( V159 V246 ) C3207( V159 V275 ) C3208( V159 V284 ) \nC3210( V159 V291 ) C3211( V159 V292 ) C3214( V160 V183 ) C3216( V160 V197 ) C3218( V160 V226 ) C3220( V160 V239 ) \nC3224( V160 V264 ) C3225( V160 V295 ) C3241( V162 V185 ) C3242( V162 V200 ) C3243( V162 V213 ) C3244( V162 V221 ) \nC3245( V162 V229 ) C3246( V162 V233 ) C3247( V162 V241 ) C3248( V162 V247 ) C3249( V162 V252 ) C3250( V162 V258 ) \nC3252( V162 V276 ) C3289( V165 V176 ) C3290( V165 V187 ) C3291( V165 V198 ) C3292( V165 V223 ) C3293( V165 V226 ) \nC3294( V165 V236 ) C3295( V165 V252 ) C3296( V165 V260 ) C3297( V165 V278 ) C3298( V165 V279 ) C3299( V165 V281 ) \nC3315( V167 V168 ) C3316( V167 V177 ) C3317( V167 V192 ) C3318( V167 V194 ) C3320( V167 V204 ) C3321( V167 V213 ) \nC3324( V167 V238 ) C3325( V167 V251 ) C3328( V167 V295 ) C3330( V168 V180 ) C3331( V168 V190 ) C3333( V168 V194 ) \nC3335( V168 V213 ) C3336( V168 V236 ) C3337( V168 V273 ) C3339( V168 V295 ) C3354( V170 V190 ) C3356( V170 V217 ) \nC3358( V170 V225 ) C3359( V170 V252 ) C3360( V170 V256 ) C3362( V170 V285 ) C3363( V170 V292 ) C3381( V172 V186 ) \nC3382( V172 V187 ) C3383( V172 V189 ) C3384( V172 V192 ) C3385( V172 V211 ) C3386( V172 V223 ) C3387( V172 V241 ) \nC3388( V172 V246 ) C3389( V172 V248 ) C3391( V173 V180 ) C3392( V173 V188 ) C3393( V173 V197 ) C3395( V173 V211 ) \nC3396( V173 V215 ) C3397( V173 V232 ) C3398( V173 V240 ) C3399( V173 V259 ) C3424( V176 V187 ) C3425( V176 V226 ) \nC3426( V176 V252 ) C3427( V176 V260 ) C3428( V176 V270 ) C3429( V176 V275 ) C3430( V176 V281 ) C3431( V176 V284 ) \nC3432( V176 V289 ) C3433( V176 V290 ) C3434( V177 V186 ) C3435( V177 V200 ) C3438( V177 V217 ) C3440( V177 V239 ) \nC3441( V177 V251 ) C3442( V177 V263 ) C3444( V177 V291 ) C3457( V179 V192 ) C3458( V179 V194 ) C3459( V179 V200 ) \nC3461( V179 V219 ) C3463( V179 V233 ) C3464( V179 V242 ) C3465( V179 V247 ) C3466( V179 V248 ) C3467( V179 V273 ) \nC3469( V180 V188 ) C3471( V180 V197 ) C3474( V180 V225 ) C3475( V180 V232 ) C3476( V180 V235 ) C3477( V180 V236 ) \nC3478( V180 V239 ) C3479( V180 V240 ) C3480( V180 V245 ) C3481( V180 V273 ) C3482( V180 V277 ) C3484( V181 V195 ) \nC3485( V181 V207 ) C3486( V181 V215 ) C3487( V181 V221 ) C3488( V181 V240 ) C3489( V181 V241 ) C3490( V181 V250 ) \nC3491( V181 V262 ) C3492( V181 V272 ) C3493( V181 V277 ) C3506( V183 V189 ) C3511( V183 V219 ) C3512( V183 V223 ) \nC3513( V183 V264 ) C3514( V183 V275 ) C3516( V184 V202 ) C3517( V184 V213 ) C3518( V184 V235 ) C3519( V184 V236 ) \nC3520( V184 V238 ) C3522( V184 V265 ) C3523( V184 V279 ) C3526( V185 V229 ) C3527( V185 V241 ) C3528( V185 V247 ) \nC3529( V185 V258 ) C3530( V185 V259 ) C3531( V185 V265 ) C3533( V185 V268 ) C3535( V186 V187 ) C3536( V186 V189 ) \nC3538( V186 V217 ) C3539( V186 V246 ) C3540( V186 V261 ) C3541( V186 V263 ) C3542( V186 V289 ) C3543( V186 V291 ) \nC3544( V187 V189 ) C3545( V187 V226 ) C3546( V187 V246 ) C3547( V187 V252 ) C3548( V187 V260 ) C3549( V187 V275 ) \nC3550( V187 V281 ) C3551( V187 V284 ) C3552( V188 V190 ) C3553( V188 V197 ) C3554( V188 V232 ) C3555( V188 V240 ) \nC3556( V188 V260 ) C3557( V188 V264 ) C3559( V188 V295 ) C3562( V189 V198 ) C3564( V189 V210 ) C3566( V189 V246 ) \nC3567( V189 V275 ) C3569( V190 V217 ) C3570( V190 V264 ) C3572( V190 V292 ) C3584( V192 V200 ) C3585( V192 V204 ) \nC3586( V192 V219 ) C3588( V192 V223 ) C3589( V192 V238 ) C3590( V192 V241 ) C3591( V192 V248 ) C3606( V194 V204 ) \nC3607( V194 V213 ) C3608( V194 V230 ) C3609( V194 V233 ) C3610( V194 V242 ) C3611( V194 V247 ) C3612( V194 V257 ) \nC3615( V194 V295 ) C3617( V195 V197 ) C3619( V195 V207 ) C3620( V195 V221 ) C3621( V195 V224 ) C3623( V195 V240 ) \nC3624( V195 V241 ) C3625( V195 V242 ) C3626( V195 V249 ) C3627( V195 V264 ) C3640( V197 V224 ) C3641( V197 V232 ) \nC3642( V197 V239 ) C3643( V197 V240 ) C3645( V197 V249 ) C3647( V197 V264 ) C3649( V197 V295 ) C3652( V198 V210 ) \nC3653( V198 V225 ) C3655( V198 V240 ) C3658( V198 V278 ) C3659( V198 V279 ) C3670( V200 V213 ) C3671( V200 V219 ) \nC3673( V200 V221 ) C3674( V200 V233 ) C3675( V200 V239 ) C3676( V200 V252 ) C3687( V202 V210 ) C3688( V202 V211 ) \nC3689( V202 V230 ) C3690( V202 V238 ) C3692( V202 V259 ) C3693( V202 V265 ) C3710( V204 V219 ) C3711( V204 V224 ) \nC3712( V204 V230 ) C3713( V204 V238 ) C3714( V204 V257 ) C3715( V204 V263 ) C3729( V207 V221 ) C3732( V207 V240 ) \nC3733( V207 V241 ) C3734( V207 V247 ) C3735( V207 V251 ) C3737( V207 V272 ) C3739( V207 V287 ) C3761( V210 V211 ) \nC3762( V210 V221 ) C3763( V210 V232 ) C3766( V210 V292 ) C3780( V213 V221 ) C3781( V213 V233 ) C3782( V213 V235 ) \nC3783( V213 V238 ) C3784( V213 V252 ) C3787( V213 V279 ) C3788( V213 V295 ) C3789( V214 V224 ) C3791( V214 V230 ) \nC3792( V214 V245 ) C3794( V214 V255 ) C3795( V214 V256 ) C3796( V214 V263 ) C3800( V214 V291 ) C3803( V215 V249 ) \nC3804( V215 V250 ) C3805( V215 V259 ) C3806( V215 V262 ) C3807( V215 V272 ) C3808( V215 V277 ) C3819( V217 V261 ) \nC3820( V217 V263 ) C3821( V217 V265 ) C3822( V217 V268 ) C3823( V217 V291 ) C3824( V217 V292 ) C3832( V219 V223 ) \nC3833( V219 V224 ) C3834( V219 V263 ) C3838( V221 V232 ) C3839( V221 V233 ) C3840( V221 V240 ) C3841( V221 V241 ) \nC3842( V221 V252 ) C3845( V221 V292 ) C3855( V223 V236 ) C3856( V223 V241 ) C3857( V223 V248 ) C3859( V224 V230 ) \nC3860( V224 V249 ) C3861( V224 V263 ) C3862( V224 V264 ) C3867( V225 V235 ) C3868( V225 V239 ) C3869( V225 V240 ) \nC3871( V225 V245 ) C3872( V225 V252 ) C3875( V225 V277 ) C3876( V225 V279 ) C3879( V226 V252 ) C3880( V226 V255 ) \nC3881( V226 V260 ) C3882( V226 V281 ) C3892( V228 V245 ) C3893( V228 V251 ) C3894( V228 V275 ) C3895( V228 V278 ) \nC3898( V229 V258 ) C3899( V229 V260 ) C3900( V229 V261 ) C3901( V229 V266 ) C3903( V229 V268 ) C3905( V229 V276 ) \nC3906( V230 V238 ) C3907( V230 V257 ) C3908( V230 V259 ) C3923( V232 V240 ) C3924( V232 V242 ) C3925( V232 V246 ) \nC3926( V232 V270 ) C3927( V232 V277 ) C3929( V232 V292 ) C3933( V233 V242 ) C3934( V233 V247 ) C3935( V233 V252 ) \nC3938( V233 V276 ) C3945( V235 V238 ) C3946( V235 V239 ) C3947( V235 V245 ) C3948( V235 V276 ) C3949( V235 V277 ) \nC3950( V235 V279 ) C3951( V236 V273 ) C3955( V238 V259 ) C3956( V238 V279 ) C3959( V239 V245 ) C3961( V239 V277 ) \nC3962( V239 V295 ) C3963( V240 V241 ) C3966( V240 V279 ) C3968( V241 V247 ) C3969( V241 V248 ) C3970( V241 V258 ) \nC3972( V242 V246 ) C3973( V242 V247 ) C3974( V242 V270 ) C3975( V242 V277 ) C3989( V245 V251 ) C3990( V245 V263 ) \nC3992( V245 V277 ) C3993( V245 V278 ) C3995( V246 V270 ) C3996( V246 V277 ) C3997( V246 V291 ) C3999( V247 V251 ) \nC4000( V247 V258 ) C4002( V248 V273 ) C4003( V248 V278 ) C4005( V249 V264 ) C4007( V249 V272 ) C4010( V249 V289 ) \nC4012( V250 V257 ) C4013( V250 V262 ) C4014( V250 V272 ) C4015( V250 V273 ) C4016( V250 V277 ) C4017( V250 V290 ) \nC4018( V250 V292 ) C4019( V251 V278 ) C4022( V252 V260 ) C4025( V252 V281 ) C4039( V255 V256 ) C4041( V255 V287 ) \nC4042( V255 V291 ) C4043( V256 V285 ) C4044( V256 V287 ) C4045( V256 V291 ) C4046( V257 V262 ) C4047( V257 V285 ) \nC4048( V257 V292 ) C4050( V258 V260 ) C4051( V258 V261 ) C4052( V258 V266 ) C4054( V259 V265 ) C4056( V260 V261 ) \nC4057( V260 V266 ) C4058( V260 V281 ) C4059( V260</w:t>
      </w:r>
    </w:p>
    <w:p>
      <w:pPr>
        <w:pStyle w:val="PreformattedText"/>
        <w:bidi w:val="0"/>
        <w:spacing w:before="0" w:after="0"/>
        <w:jc w:val="left"/>
        <w:rPr/>
      </w:pPr>
      <w:r>
        <w:rPr/>
        <w:t xml:space="preserve"> </w:t>
      </w:r>
      <w:r>
        <w:rPr/>
        <w:t>V295 ) C4060( V261 V265 ) C4061( V261 V266 ) C4062( V261 V268 ) \nC4063( V261 V289 ) C4064( V262 V266 ) C4065( V262 V272 ) C4066( V262 V277 ) C4067( V262 V285 ) C4070( V263 V291 ) \nC4073( V265 V268 ) C4075( V266 V281 ) C4082( V268 V270 ) C4083( V268 V281 ) C4087( V270 V277 ) C4088( V270 V281 ) \nC4089( V270 V289 ) C4090( V270 V290 ) C4097( V272 V277 ) C4099( V272 V287 ) C4100( V272 V289 ) C4102( V273 V290 ) \nC4104( V275 V284 ) C4106( V278 V279 ) C4110( V284 V287 ) C4115( V289 V290 ) "];2-&gt;7[label="152: V23 V24 V25 V26 V27 \nV29 V33 V36 V39 V42 V43 \nV44 V45 V47 V48 V49 V50 \nV51 V52 V54 V55 V56 V57 \nV58 V60 V61 V63 V64 V65 \nV67 V70 V71 V72 V73 V74 \nV76 V77 V78 V79 V80 V81 \nV82 V83 V86 V87 V89 V91 \nV92 V93 V94 V96 V99 V102 \nV103 V106 V107 V111 V114 V115 \nV116 V120 V123 V126 V127 V132 \nV133 V134 V135 V136 V137 V138 \nV139 V140 V142 V143 V146 V147 \nV148 V150 V155 V156 V157 V158 \nV159 V160 V162 V165 V170 V172 \nV173 V176 V179 V180 V181 V183 \nV184 V185 V188 V189 V190 V192 \nV194 V197 V198 V200 V202 V204 \nV207 V210 V211 V213 V214 V217 \nV219 V221 V224 V226 V228 V230 \nV232 V233 V235 V236 V238 V240 \nV241 V242 V246 V247 V248 V250 \nV251 V252 V255 V256 V257 V258 \nV262 V266 V270 V272 V273 V275 \nV277 V278 V279 V284 V287 V289 \nV290 V291 V292 \n1125: C455 ,C456 ,C457 ,C461 ,C466 ,\nC468 ,C469 ,C471 ,C472 ,C476 ,C478 ,\nC479 ,C481 ,C482 ,C484 ,C485 ,C486 ,\nC487 ,C488 ,C493 ,C494 ,C495 ,C496 ,\nC498 ,C502 ,C503 ,C508 ,C510 ,C513 ,\nC514 ,C515 ,C516 ,C517 ,C519 ,C521 ,\nC522 ,C524 ,C525 ,C526 ,C527 ,C531 ,\nC532 ,C533 ,C535 ,C537 ,C539 ,C540 ,\nC541 ,C542 ,C543 ,C544 ,C545 ,C549 ,\nC550 ,C551 ,C552 ,C553 ,C554 ,C557 ,\nC563 ,C564 ,C565 ,C566 ,C567 ,C568 ,\nC571 ,C572 ,C575 ,C576 ,C577 ,C578 ,\nC579 ,C580 ,C582 ,C584 ,C616 ,C617 ,\nC618 ,C619 ,C620 ,C622 ,C625 ,C626 ,\nC627 ,C630 ,C631 ,C634 ,C636 ,C637 ,\nC638 ,C639 ,C719 ,C721 ,C723 ,C726 ,\nC730 ,C731 ,C732 ,C733 ,C734 ,C735 ,\nC736 ,C789 ,C790 ,C791 ,C792 ,C793 ,\nC794 ,C795 ,C798 ,C801 ,C802 ,C803 ,\nC804 ,C805 ,C808 ,C810 ,C811 ,C812 ,\nC865 ,C866 ,C867 ,C868 ,C871 ,C873 ,\nC874 ,C875 ,C876 ,C877 ,C880 ,C881 ,\nC882 ,C886 ,C887 ,C888 ,C938 ,C940 ,\nC942 ,C944 ,C947 ,C948 ,C951 ,C954 ,\nC955 ,C957 ,C958 ,C963 ,C965 ,C966 ,\nC969 ,C970 ,C973 ,C975 ,C976 ,C977 ,\nC978 ,C980 ,C981 ,C982 ,C983 ,C985 ,\nC989 ,C993 ,C994 ,C999 ,C1004 ,C1007 ,\nC1008 ,C1009 ,C1011 ,C1013 ,C1014 ,C1015 ,\nC1021 ,C1022 ,C1024 ,C1027 ,C1047 ,C1048 ,\nC1049 ,C1050 ,C1052 ,C1055 ,C1056 ,C1057 ,\nC1059 ,C1063 ,C1064 ,C1065 ,C1069 ,C1070 ,\nC1072 ,C1073 ,C1076 ,C1077 ,C1078 ,C1079 ,\nC1080 ,C1081 ,C1085 ,C1086 ,C1087 ,C1088 ,\nC1091 ,C1092 ,C1093 ,C1094 ,C1095 ,C1096 ,\nC1100 ,C1101 ,C1104 ,C1106 ,C1108 ,C1109 ,\nC1111 ,C1113 ,C1117 ,C1118 ,C1119 ,C1120 ,\nC1121 ,C1122 ,C1127 ,C1128 ,C1130 ,C1132 ,\nC1140 ,C1141 ,C1142 ,C1143 ,C1144 ,C1145 ,\nC1146 ,C1148 ,C1149 ,C1150 ,C1151 ,C1153 ,\nC1154 ,C1156 ,C1157 ,C1166 ,C1168 ,C1169 ,\nC1170 ,C1171 ,C1172 ,C1175 ,C1176 ,C1178 ,\nC1179 ,C1181 ,C1182 ,C1183 ,C1184 ,C1216 ,\nC1218 ,C1222 ,C1223 ,C1225 ,C1226 ,C1227 ,\nC1231 ,C1233 ,C1237 ,C1238 ,C1240 ,C1242 ,\nC1243 ,C1245 ,C1246 ,C1247 ,C1248 ,C1249 ,\nC1250 ,C1251 ,C1252 ,C1253 ,C1254 ,C1255 ,\nC1256 ,C1257 ,C1258 ,C1260 ,C1261 ,C1266 ,\nC1268 ,C1270 ,C1271 ,C1274 ,C1276 ,C1278 ,\nC1280 ,C1281 ,C1282 ,C1283 ,C1284 ,C1285 ,\nC1286 ,C1293 ,C1294 ,C1295 ,C1296 ,C1301 ,\nC1304 ,C1307 ,C1309 ,C1310 ,C1311 ,C1313 ,\nC1315 ,C1317 ,C1319 ,C1320 ,C1321 ,C1323 ,\nC1326 ,C1327 ,C1328 ,C1329 ,C1330 ,C1331 ,\nC1332 ,C1358 ,C1359 ,C1360 ,C1361 ,C1362 ,\nC1363 ,C1365 ,C1369 ,C1370 ,C1371 ,C1372 ,\nC1373 ,C1374 ,C1375 ,C1376 ,C1378 ,C1379 ,\nC1383 ,C1385 ,C1388 ,C1390 ,C1392 ,C1393 ,\nC1395 ,C1396 ,C1399 ,C1400 ,C1401 ,C1402 ,\nC1404 ,C1432 ,C1437 ,C1438 ,C1439 ,C1440 ,\nC1441 ,C1442 ,C1444 ,C1446 ,C1447 ,C1448 ,\nC1450 ,C1451 ,C1452 ,C1455 ,C1456 ,C1457 ,\nC1458 ,C1459 ,C1461 ,C1462 ,C1463 ,C1466 ,\nC1467 ,C1470 ,C1471 ,C1474 ,C1475 ,C1476 ,\nC1479 ,C1480 ,C1482 ,C1483 ,C1484 ,C1485 ,\nC1488 ,C1489 ,C1490 ,C1516 ,C1521 ,C1522 ,\nC1523 ,C1528 ,C1533 ,C1535 ,C1537 ,C1540 ,\nC1541 ,C1542 ,C1589 ,C1590 ,C1591 ,C1592 ,\nC1593 ,C1595 ,C1596 ,C1597 ,C1599 ,C1600 ,\nC1601 ,C1602 ,C1605 ,C1607 ,C1608 ,C1609 ,\nC1610 ,C1611 ,C1613 ,C1615 ,C1617 ,C1619 ,\nC1620 ,C1622 ,C1625 ,C1626 ,C1627 ,C1633 ,\nC1635 ,C1636 ,C1638 ,C1640 ,C1642 ,C1643 ,\nC1644 ,C1645 ,C1646 ,C1647 ,C1650 ,C1653 ,\nC1655 ,C1657 ,C1659 ,C1661 ,C1662 ,C1663 ,\nC1665 ,C1669 ,C1670 ,C1671 ,C1674 ,C1681 ,\nC1683 ,C1685 ,C1686 ,C1690 ,C1691 ,C1692 ,\nC1693 ,C1694 ,C1695 ,C1699 ,C1700 ,C1734 ,\nC1735 ,C1736 ,C1737 ,C1738 ,C1739 ,C1741 ,\nC1742 ,C1743 ,C1745 ,C1746 ,C1748 ,C1751 ,\nC1753 ,C1754 ,C1756 ,C1757 ,C1761 ,C1765 ,\nC1767 ,C1768 ,C1772 ,C1773 ,C1778 ,C1779 ,\nC1780 ,C1784 ,C1785 ,C1786 ,C1788 ,C1789 ,\nC1792 ,C1795 ,C1796 ,C1798 ,C1802 ,C1804 ,\nC1806 ,C1808 ,C1812 ,C1813 ,C1814 ,C1815 ,\nC1817 ,C1818 ,C1820 ,C1822 ,C1823 ,C1825 ,\nC1826 ,C1827 ,C1829 ,C1831 ,C1836 ,C1837 ,\nC1842 ,C1843 ,C1844 ,C1846 ,C1847 ,C1848 ,\nC1851 ,C1852 ,C1853 ,C1857 ,C1858 ,C1861 ,\nC1863 ,C1865 ,C1870 ,C1873 ,C1874 ,C1875 ,\nC1877 ,C1879 ,C1880 ,C1881 ,C1882 ,C1886 ,\nC1888 ,C1939 ,C1940 ,C1941 ,C1944 ,C1945 ,\nC1948 ,C1952 ,C1953 ,C1956 ,C1959 ,C1960 ,\nC1962 ,C1964 ,C1966 ,C1967 ,C1968 ,C1970 ,\nC1973 ,C1978 ,C1980 ,C1981 ,C2008 ,C2012 ,\nC2017 ,C2018 ,C2019 ,C2020 ,C2022 ,C2048 ,\nC2050 ,C2052 ,C2053 ,C2055 ,C2056 ,C2057 ,\nC2058 ,C2059 ,C2060 ,C2062 ,C2068 ,C2072 ,\nC2074 ,C2078 ,C2079 ,C2081 ,C2082 ,C2084 ,\nC2086 ,C2087 ,C2088 ,C2090 ,C2095 ,C2096 ,\nC2098 ,C2099 ,C2100 ,C2101 ,C2102 ,C2106 ,\nC2108 ,C2112 ,C2113 ,C2117 ,C2119 ,C2120 ,\nC2121 ,C2122 ,C2123 ,C2125 ,C2126 ,C2128 ,\nC2129 ,C2150 ,C2152 ,C2153 ,C2154 ,C2156 ,\nC2159 ,C2160 ,C2163 ,C2165 ,C2167 ,C2168 ,\nC2214 ,C2216 ,C2217 ,C2218 ,C2220 ,C2222 ,\nC2223 ,C2226 ,C2229 ,C2232 ,C2233 ,C2279 ,\nC2281 ,C2285 ,C2289 ,C2290 ,C2291 ,C2292 ,\nC2295 ,C2296 ,C2297 ,C2304 ,C2306 ,C2307 ,\nC2309 ,C2310 ,C2313 ,C2314 ,C2317 ,C2318 ,\nC2319 ,C2321 ,C2357 ,C2358 ,C2359 ,C2361 ,\nC2362 ,C2363 ,C2367 ,C2368 ,C2373 ,C2375 ,\nC2376 ,C2377 ,C2378 ,C2380 ,C2381 ,C2382 ,\nC2383 ,C2384 ,C2385 ,C2444 ,C2445 ,C2446 ,\nC2447 ,C2451 ,C2453 ,C2457 ,C2458 ,C2501 ,\nC2503 ,C2504 ,C2505 ,C2506 ,C2508 ,C2510 ,\nC2511 ,C2512 ,C2515 ,C2517 ,C2523 ,C2528 ,\nC2529 ,C2530 ,C2531 ,C2532 ,C2533 ,C2536 ,\nC2537 ,C2540 ,C2542 ,C2544 ,C2545 ,C2547 ,\nC2548 ,C2550 ,C2551 ,C2554 ,C2610 ,C2615 ,\nC2616 ,C2617 ,C2619 ,C2620 ,C2621 ,C2622 ,\nC2662 ,C2663 ,C2664 ,C2668 ,C2669 ,C2671 ,\nC2672 ,C2673 ,C2674 ,C2704 ,C2705 ,C2706 ,\nC2707 ,C2708 ,C2709 ,C2710 ,C2711 ,C2716 ,\nC2718 ,C2720 ,C2722 ,C2726 ,C2727 ,C2728 ,\nC2729 ,C2730 ,C2738 ,C2805 ,C2806 ,C2809 ,\nC2810 ,C2814 ,C2815 ,C2816 ,C2818 ,C2819 ,\nC2820 ,C2821 ,C2823 ,C2824 ,C2829 ,C2831 ,\nC2834 ,C2836 ,C2838 ,C2842 ,C2843 ,C2845 ,\nC2847 ,C2848 ,C2849 ,C2850 ,C2851 ,C2853 ,\nC2855 ,C2856 ,C2857 ,C2858 ,C2859 ,C2863 ,\nC2864 ,C2866 ,C2867 ,C2871 ,C2872 ,C2873 ,\nC2875 ,C2876 ,C2877 ,C2879 ,C2880 ,C2881 ,\nC2883 ,C2884 ,C2887 ,C2888 ,C2892 ,C2893 ,\nC2895 ,C2899 ,C2905 ,C2906 ,C2907 ,C2908 ,\nC2910 ,C2911 ,C2913 ,C2915 ,C2916 ,C2917 ,\nC2920 ,C2921 ,C2922 ,C2924 ,C2925 ,C2926 ,\nC2927 ,C2929 ,C2932 ,C2934 ,C2937 ,C2938 ,\nC2939 ,C2955 ,C2957 ,C2958 ,C2962 ,C2963 ,\nC2964 ,C2965 ,C2966 ,C2967 ,C2970 ,C2971 ,\nC2972 ,C2974 ,C2976 ,C2981 ,C2982 ,C3015 ,\nC3016 ,C3017 ,C3020 ,C3023 ,C3024 ,C3025 ,\nC3026 ,C3028 ,C3036 ,C3041 ,C3044 ,C3048 ,\nC3049 ,C3064 ,C3066 ,C3069 ,C3070 ,C3071 ,\nC3072 ,C3073 ,C3074 ,C3075 ,C3077 ,C3079 ,\nC3080 ,C3143 ,C3144 ,C3145 ,C3146 ,C3149 ,\nC3150 ,C3151 ,C3157 ,C3159 ,C3162 ,C3167 ,\nC3168 ,C3171 ,C3174 ,C3175 ,C3176 ,C3177 ,\nC3181 ,C3184 ,C3187 ,C3189 ,C3193 ,C3195 ,\nC3198 ,C3203 ,C3204 ,C3205 ,C3206 ,C3207 ,\nC3208 ,C3210 ,C3211 ,C3214 ,C3216 ,C3218 ,\nC3241 ,C3242 ,C3243 ,C3244 ,C3246 ,C3247 ,\nC3248 ,C3249 ,C3250 ,C3289 ,C3291 ,C3293 ,\nC3294 ,C3295 ,C3297 ,C3298 ,C3354 ,C3356 ,\nC3359 ,C3360 ,C3363 ,C3383 ,C3384 ,C3385 ,\nC3387 ,C3388 ,C3389 ,C3391 ,C3392 ,C3393 ,\nC3395 ,C3397 ,C3398 ,C3425 ,C3426 ,C3428 ,\nC3429 ,C3431 ,C3432 ,C3433 ,C3457 ,C3458 ,\nC3459 ,C3461 ,C3463 ,C3464 ,C3465 ,C3466 ,\nC3467 ,C3469 ,C3471 ,C3475 ,C3476 ,C3477 ,\nC3479 ,C3481 ,C3482 ,C3485 ,C3487 ,C3488 ,\nC3489 ,C3490 ,C3491 ,C3492 ,C3493 ,C3506 ,\nC3511 ,C3514 ,C3516 ,C3517 ,C3518 ,C3519 ,\nC3520 ,C3523 ,C3527 ,C3528 ,C3529 ,C3552 ,\nC3553 ,C3554 ,C3555 ,C3562 ,C3564 ,C3566 ,\nC3567 ,C3569 ,C3572 ,C3584 ,C3585 ,C3586 ,\nC3589 ,C3590 ,C3591 ,C3606 ,C3607 ,C3608 ,\nC3609 ,C3610 ,C3611 ,C3612 ,C3640 ,C3641 ,\nC3643 ,C3652 ,C3655 ,C3658 ,C3659 ,C3670 ,\nC3671 ,C3673 ,C3674 ,C3676 ,C3687 ,C3688 ,\nC3689 ,C3690 ,C3710 ,C3711 ,C3712 ,C3713 ,\nC3714 ,C3729 ,C3732 ,C3733 ,C3734 ,C3735 ,\nC3737 ,C3739 ,C3761 ,C3762 ,C3763 ,C3766 ,\nC3780 ,C3781 ,C3782 ,C3783 ,C3784 ,C3787 ,\nC3789 ,C3791 ,C3794 ,C3795 ,C3800 ,C3823 ,\nC3824 ,C3833 ,C3838 ,C3839 ,C3840 ,C3841 ,\nC3842 ,C3845 ,C3859 ,C3879 ,C3880 ,C3893 ,\nC3894 ,C3895 ,C3906 ,C3907 ,C3923 ,C3924 ,\nC3925 ,C3926 ,C3927 ,C3929 ,C3933 ,C3934 ,\nC3935 ,C3945 ,C3949 ,C3950 ,C3951 ,C3956 ,\nC3963 ,C3966 ,C3968 ,C3969 ,C3970 ,C3972 ,\nC3973 ,C3974 ,C3975 ,C3995 ,C3996 ,C3997 ,\nC3999 ,C4000 ,C4002 ,C4003 ,C4012 ,C4013 ,\nC4014 ,C4015 ,C4016 ,C4017 ,C4018 ,C4019 ,\nC4039 ,C4041 ,C4042 ,C4044 ,C4045 ,C4046 ,\nC4048 ,C4052 ,C4064 ,C4065 ,C4066 ,C4087 ,\nC4089 ,C4090 ,C4097 ,C4099 ,C4100 ,C4102 ,\nC4104 ,C4106 ,C4110 ,C4115 ,"];8[shape=box, label="id:8 level: 2\n37: V24 V26 V29 V44 V50 \nV51 V55 V58 V60 V65 V74 \nV76 V77 V78 V106 V114 V125 \nV137 V140 V143 V145 V146 V172 \nV173 V179 V180 V188 V192 V197 \nV200 V211 V219 V220 V232 V234 \nV240 V296 \n202: C481( V24 V26 ) C484( V24 V44 ) C485( V24 V51 ) C486( V24 V55 ) C488( V24 V74 ) \nC493( V24 V179 ) C494( V24 V192 ) C495( V24 V200 ) C498( V24 V219 ) C499( V24 V220 ) C507( V24 V296 ) \nC540( V26 V51 ) C541( V26 V55 ) C544( V26 V74 ) C550( V26 V179 ) C551( V26 V192 ) C552( V26 V200 ) \nC554( V26 V219 ) C555(</w:t>
      </w:r>
    </w:p>
    <w:p>
      <w:pPr>
        <w:pStyle w:val="PreformattedText"/>
        <w:bidi w:val="0"/>
        <w:spacing w:before="0" w:after="0"/>
        <w:jc w:val="left"/>
        <w:rPr/>
      </w:pPr>
      <w:r>
        <w:rPr/>
        <w:t xml:space="preserve"> </w:t>
      </w:r>
      <w:r>
        <w:rPr/>
        <w:t>V26 V220 ) C562( V26 V296 ) C616( V29 V60 ) C617( V29 V65 ) C620( V29 V76 ) \nC625( V29 V137 ) C626( V29 V140 ) C627( V29 V146 ) C630( V29 V172 ) C631( V29 V180 ) C634( V29 V211 ) \nC635( V29 V234 ) C977( V44 V50 ) C981( V44 V77 ) C982( V44 V78 ) C985( V44 V106 ) C987( V44 V125 ) \nC989( V44 V143 ) C990( V44 V145 ) C997( V44 V234 ) C1003( V44 V296 ) C1117( V50 V77 ) C1118( V50 V78 ) \nC1121( V50 V106 ) C1125( V50 V125 ) C1128( V50 V143 ) C1129( V50 V145 ) C1132( V50 V173 ) C1136( V50 V234 ) \nC1139( V50 V296 ) C1141( V51 V55 ) C1143( V51 V74 ) C1144( V51 V143 ) C1148( V51 V179 ) C1149( V51 V192 ) \nC1150( V51 V197 ) C1151( V51 V200 ) C1154( V51 V219 ) C1155( V51 V220 ) C1165( V51 V296 ) C1242( V55 V74 ) \nC1245( V55 V106 ) C1252( V55 V179 ) C1253( V55 V188 ) C1254( V55 V192 ) C1256( V55 V200 ) C1258( V55 V219 ) \nC1259( V55 V220 ) C1265( V55 V296 ) C1311( V58 V65 ) C1313( V58 V77 ) C1315( V58 V114 ) C1319( V58 V173 ) \nC1320( V58 V180 ) C1321( V58 V188 ) C1323( V58 V197 ) C1326( V58 V232 ) C1327( V58 V240 ) C1335( V58 V296 ) \nC1360( V60 V65 ) C1362( V60 V76 ) C1365( V60 V106 ) C1371( V60 V137 ) C1372( V60 V140 ) C1373( V60 V146 ) \nC1374( V60 V172 ) C1375( V60 V173 ) C1376( V60 V211 ) C1470( V65 V76 ) C1471( V65 V114 ) C1474( V65 V137 ) \nC1475( V65 V140 ) C1476( V65 V146 ) C1479( V65 V172 ) C1480( V65 V173 ) C1482( V65 V180 ) C1483( V65 V188 ) \nC1484( V65 V197 ) C1485( V65 V211 ) C1488( V65 V232 ) C1489( V65 V240 ) C1492( V65 V296 ) C1681( V74 V78 ) \nC1686( V74 V137 ) C1690( V74 V179 ) C1691( V74 V192 ) C1693( V74 V200 ) C1695( V74 V219 ) C1696( V74 V220 ) \nC1702( V74 V296 ) C1736( V76 V137 ) C1737( V76 V140 ) C1738( V76 V146 ) C1742( V76 V172 ) C1746( V76 V211 ) \nC1753( V77 V78 ) C1757( V77 V106 ) C1759( V77 V125 ) C1761( V77 V143 ) C1762( V77 V145 ) C1766( V77 V234 ) \nC1771( V77 V296 ) C1773( V78 V106 ) C1777( V78 V125 ) C1779( V78 V137 ) C1780( V78 V143 ) C1781( V78 V145 ) \nC1790( V78 V234 ) C1794( V78 V296 ) C2356( V106 V125 ) C2359( V106 V143 ) C2360( V106 V145 ) C2363( V106 V188 ) \nC2364( V106 V234 ) C2371( V106 V296 ) C2504( V114 V173 ) C2505( V114 V180 ) C2506( V114 V188 ) C2508( V114 V197 ) \nC2510( V114 V232 ) C2511( V114 V240 ) C2518( V114 V296 ) C2688( V125 V143 ) C2689( V125 V145 ) C2695( V125 V211 ) \nC2696( V125 V234 ) C2703( V125 V296 ) C2883( V137 V140 ) C2884( V137 V146 ) C2887( V137 V172 ) C2892( V137 V211 ) \nC2927( V140 V146 ) C2929( V140 V172 ) C2932( V140 V200 ) C2934( V140 V211 ) C2969( V143 V145 ) C2976( V143 V197 ) \nC2977( V143 V234 ) C2984( V143 V296 ) C3003( V145 V146 ) C3007( V145 V234 ) C3012( V145 V296 ) C3016( V146 V172 ) \nC3017( V146 V211 ) C3384( V172 V192 ) C3385( V172 V211 ) C3391( V173 V180 ) C3392( V173 V188 ) C3393( V173 V197 ) \nC3395( V173 V211 ) C3397( V173 V232 ) C3398( V173 V240 ) C3401( V173 V296 ) C3457( V179 V192 ) C3459( V179 V200 ) \nC3461( V179 V219 ) C3462( V179 V220 ) C3468( V179 V296 ) C3469( V180 V188 ) C3471( V180 V197 ) C3475( V180 V232 ) \nC3479( V180 V240 ) C3483( V180 V296 ) C3553( V188 V197 ) C3554( V188 V232 ) C3555( V188 V240 ) C3560( V188 V296 ) \nC3584( V192 V200 ) C3586( V192 V219 ) C3587( V192 V220 ) C3593( V192 V296 ) C3641( V197 V232 ) C3643( V197 V240 ) \nC3650( V197 V296 ) C3671( V200 V219 ) C3672( V200 V220 ) C3678( V200 V296 ) C3831( V219 V220 ) C3835( V219 V296 ) \nC3837( V220 V296 ) C3923( V232 V240 ) C3931( V232 V296 ) C3944( V234 V296 ) C3967( V240 V296 ) "];3-&gt;8[label="36: V24 V26 V29 V44 V50 \nV51 V55 V58 V60 V65 V74 \nV76 V77 V78 V106 V114 V125 \nV137 V140 V143 V145 V146 V172 \nV173 V179 V180 V188 V192 V197 \nV200 V211 V219 V220 V232 V234 \nV240 \n174: C481 ,C484 ,C485 ,C486 ,C488 ,\nC493 ,C494 ,C495 ,C498 ,C499 ,C540 ,\nC541 ,C544 ,C550 ,C551 ,C552 ,C554 ,\nC555 ,C616 ,C617 ,C620 ,C625 ,C626 ,\nC627 ,C630 ,C631 ,C634 ,C635 ,C977 ,\nC981 ,C982 ,C985 ,C987 ,C989 ,C990 ,\nC997 ,C1117 ,C1118 ,C1121 ,C1125 ,C1128 ,\nC1129 ,C1132 ,C1136 ,C1141 ,C1143 ,C1144 ,\nC1148 ,C1149 ,C1150 ,C1151 ,C1154 ,C1155 ,\nC1242 ,C1245 ,C1252 ,C1253 ,C1254 ,C1256 ,\nC1258 ,C1259 ,C1311 ,C1313 ,C1315 ,C1319 ,\nC1320 ,C1321 ,C1323 ,C1326 ,C1327 ,C1360 ,\nC1362 ,C1365 ,C1371 ,C1372 ,C1373 ,C1374 ,\nC1375 ,C1376 ,C1470 ,C1471 ,C1474 ,C1475 ,\nC1476 ,C1479 ,C1480 ,C1482 ,C1483 ,C1484 ,\nC1485 ,C1488 ,C1489 ,C1681 ,C1686 ,C1690 ,\nC1691 ,C1693 ,C1695 ,C1696 ,C1736 ,C1737 ,\nC1738 ,C1742 ,C1746 ,C1753 ,C1757 ,C1759 ,\nC1761 ,C1762 ,C1766 ,C1773 ,C1777 ,C1779 ,\nC1780 ,C1781 ,C1790 ,C2356 ,C2359 ,C2360 ,\nC2363 ,C2364 ,C2504 ,C2505 ,C2506 ,C2508 ,\nC2510 ,C2511 ,C2688 ,C2689 ,C2695 ,C2696 ,\nC2883 ,C2884 ,C2887 ,C2892 ,C2927 ,C2929 ,\nC2932 ,C2934 ,C2969 ,C2976 ,C2977 ,C3003 ,\nC3007 ,C3016 ,C3017 ,C3384 ,C3385 ,C3391 ,\nC3392 ,C3393 ,C3395 ,C3397 ,C3398 ,C3457 ,\nC3459 ,C3461 ,C3462 ,C3469 ,C3471 ,C3475 ,\nC3479 ,C3553 ,C3554 ,C3555 ,C3584 ,C3586 ,\nC3587 ,C3641 ,C3643 ,C3671 ,C3672 ,C3831 ,\nC3923 ,"];9[shape=box, label="id:9 level: 2\n46: V3 V4 V5 V7 V11 \nV29 V33 V42 V43 V46 V57 \nV63 V72 V82 V89 V93 V96 \nV107 V111 V132 V136 V139 V147 \nV156 V158 V176 V181 V184 V213 \nV220 V228 V234 V235 V236 V238 \nV248 V250 V257 V270 V278 V279 \nV284 V288 V289 V290 V292 \n197: C75( V3 V4 ) C76( V3 V5 ) C77( V3 V7 ) C80( V3 V11 ) C86( V3 V29 ) \nC87( V3 V33 ) C88( V3 V43 ) C89( V3 V72 ) C90( V3 V89 ) C91( V3 V107 ) C92( V3 V184 ) \nC93( V3 V234 ) C94( V3 V236 ) C95( V3 V248 ) C96( V3 V250 ) C97( V3 V257 ) C98( V3 V278 ) \nC99( V3 V292 ) C100( V4 V5 ) C102( V4 V7 ) C105( V4 V11 ) C111( V4 V29 ) C112( V4 V42 ) \nC113( V4 V43 ) C114( V4 V46 ) C115( V4 V72 ) C116( V4 V89 ) C117( V4 V234 ) C118( V4 V248 ) \nC119( V4 V250 ) C120( V4 V257 ) C121( V4 V278 ) C122( V4 V284 ) C123( V4 V288 ) C124( V4 V292 ) \nC125( V5 V7 ) C128( V5 V11 ) C134( V5 V29 ) C135( V5 V33 ) C136( V5 V43 ) C137( V5 V72 ) \nC138( V5 V89 ) C139( V5 V107 ) C140( V5 V184 ) C141( V5 V234 ) C142( V5 V236 ) C143( V5 V248 ) \nC144( V5 V250 ) C145( V5 V257 ) C146( V5 V278 ) C147( V5 V292 ) C169( V7 V11 ) C176( V7 V29 ) \nC177( V7 V42 ) C178( V7 V46 ) C179( V7 V57 ) C180( V7 V72 ) C181( V7 V89 ) C182( V7 V96 ) \nC183( V7 V139 ) C184( V7 V234 ) C185( V7 V248 ) C186( V7 V278 ) C187( V7 V284 ) C188( V7 V288 ) \nC189( V7 V290 ) C253( V11 V29 ) C254( V11 V43 ) C255( V11 V72 ) C256( V11 V89 ) C257( V11 V176 ) \nC258( V11 V234 ) C259( V11 V248 ) C260( V11 V250 ) C261( V11 V257 ) C262( V11 V270 ) C263( V11 V278 ) \nC264( V11 V289 ) C265( V11 V290 ) C266( V11 V292 ) C619( V29 V72 ) C622( V29 V89 ) C635( V29 V234 ) \nC636( V29 V236 ) C637( V29 V248 ) C639( V29 V278 ) C719( V33 V43 ) C723( V33 V107 ) C730( V33 V184 ) \nC736( V33 V236 ) C938( V42 V43 ) C939( V42 V46 ) C947( V42 V136 ) C951( V42 V236 ) C955( V42 V284 ) \nC956( V42 V288 ) C957( V42 V289 ) C969( V43 V250 ) C970( V43 V257 ) C975( V43 V289 ) C976( V43 V292 ) \nC1036( V46 V147 ) C1045( V46 V284 ) C1046( V46 V288 ) C1293( V57 V89 ) C1294( V57 V96 ) C1295( V57 V139 ) \nC1309( V57 V290 ) C1437( V63 V132 ) C1440( V63 V156 ) C1445( V63 V220 ) C1446( V63 V228 ) C1447( V63 V248 ) \nC1643( V72 V89 ) C1644( V72 V93 ) C1647( V72 V136 ) C1651( V72 V234 ) C1653( V72 V248 ) C1659( V72 V278 ) \nC1660( V72 V288 ) C1865( V82 V158 ) C1871( V82 V220 ) C1873( V82 V289 ) C2015( V89 V234 ) C2017( V89 V248 ) \nC2020( V89 V278 ) C2090( V93 V136 ) C2095( V93 V184 ) C2099( V93 V213 ) C2101( V93 V235 ) C2102( V93 V238 ) \nC2106( V93 V279 ) C2152( V96 V111 ) C2153( V96 V139 ) C2154( V96 V156 ) C2167( V96 V279 ) C2168( V96 V290 ) \nC2377( V107 V176 ) C2378( V107 V184 ) C2381( V107 V236 ) C2383( V107 V278 ) C2384( V107 V279 ) C2385( V107 V284 ) \nC2444( V111 V147 ) C2446( V111 V181 ) C2451( V111 V235 ) C2458( V111 V279 ) C2805( V132 V156 ) C2809( V132 V181 ) \nC2813( V132 V220 ) C2814( V132 V228 ) C2815( V132 V250 ) C2872( V136 V184 ) C2873( V136 V213 ) C2875( V136 V235 ) \nC2876( V136 V236 ) C2877( V136 V238 ) C2881( V136 V279 ) C2882( V136 V288 ) C2922( V139 V250 ) C2926( V139 V290 ) \nC3025( V147 V181 ) C3157( V156 V158 ) C3166( V156 V220 ) C3167( V156 V228 ) C3192( V158 V220 ) C3195( V158 V257 ) \nC3428( V176 V270 ) C3431( V176 V284 ) C3432( V176 V289 ) C3433( V176 V290 ) C3490( V181 V250 ) C3517( V184 V213 ) \nC3518( V184 V235 ) C3519( V184 V236 ) C3520( V184 V238 ) C3523( V184 V279 ) C3782( V213 V235 ) C3783( V213 V238 ) \nC3787( V213 V279 ) C3836( V220 V228 ) C3895( V228 V278 ) C3940( V234 V248 ) C3942( V234 V278 ) C3945( V235 V238 ) \nC3950( V235 V279 ) C3956( V238 V279 ) C4003( V248 V278 ) C4012( V250 V257 ) C4017( V250 V290 ) C4018( V250 V292 ) \nC4048( V257 V292 ) C4089( V270 V289 ) C4090( V270 V290 ) C4106( V278 V279 ) C4111( V284 V288 ) C4115( V289 V290 ) "];3-&gt;9[label="41: V29 V33 V42 V43 V46 \nV57 V63 V72 V82 V89 V93 \nV96 V107 V111 V132 V136 V139 \nV147 V156 V158 V176 V181 V184 \nV213 V220 V228 V234 V235 V236 \nV238 V248 V250 V257 V270 V278 \nV279 V284 V288 V289 V290 V292 \n117: C619 ,C622 ,C635 ,C636 ,C637 ,\nC639 ,C719 ,C723 ,C730 ,C736 ,C938 ,\nC939 ,C947 ,C951 ,C955 ,C956 ,C957 ,\nC969 ,C970 ,C975 ,C976 ,C1036 ,C1045 ,\nC1046 ,C1293 ,C1294 ,C1295 ,C1309 ,C1437 ,\nC1440 ,C1445 ,C1446 ,C1447 ,C1643 ,C1644 ,\nC1647 ,C1651 ,C1653 ,C1659 ,C1660 ,C1865 ,\nC1871 ,C1873 ,C2015 ,C2017 ,C2020 ,C2090 ,\nC2095 ,C2099 ,C2101 ,C2102 ,C2106 ,C2152 ,\nC2153 ,C2154 ,C2167 ,C2168 ,C2377 ,C2378 ,\nC2381 ,C2383 ,C2384 ,C2385 ,C2444 ,C2446 ,\nC2451 ,C2458 ,C2805 ,C2809 ,C2813 ,C2814 ,\nC2815 ,C2872 ,C2873 ,C2875 ,C2876 ,C2877 ,\nC2881 ,C2882 ,C2922 ,C2926 ,C3025 ,C3157 ,\nC3166 ,C3167 ,C3192 ,C3195 ,C3428 ,C3431 ,\nC3432 ,C3433 ,C3490 ,C3517 ,C3518 ,C3519 ,\nC3520 ,C3523 ,C3782 ,C3783 ,C3787 ,C3836 ,\nC3895 ,C3940 ,C3942 ,C3945 ,C3950 ,C3956 ,\nC4003 ,C4012 ,C4017 ,C4018 ,C4048 ,C4089 ,\nC4090 ,C4106 ,C4111 ,C4115 ,"];10[shape=box, label="id:10 level: 3\n26: V23 V27 V51 V52 V55 \nV56 V87 V116 V120 V125 V157 \nV158 V194 V204 V207 V212 V214 \nV224 V230 V257 V271 V272 V283 \nV287 V288 V293 \n139: C456( V23 V87 ) C460( V23 V125 ) C461( V23 V157 ) C469( V23 V207 ) C475( V23 V271 ) \nC476( V23 V272</w:t>
      </w:r>
    </w:p>
    <w:p>
      <w:pPr>
        <w:pStyle w:val="PreformattedText"/>
        <w:bidi w:val="0"/>
        <w:spacing w:before="0" w:after="0"/>
        <w:jc w:val="left"/>
        <w:rPr/>
      </w:pPr>
      <w:r>
        <w:rPr/>
        <w:t xml:space="preserve"> </w:t>
      </w:r>
      <w:r>
        <w:rPr/>
        <w:t>) C477( V23 V283 ) C478( V23 V287 ) C480( V23 V293 ) C564( V27 V55 ) C571( V27 V116 ) \nC572( V27 V120 ) C575( V27 V158 ) C577( V27 V194 ) C578( V27 V204 ) C580( V27 V214 ) C582( V27 V230 ) \nC584( V27 V257 ) C588( V27 V293 ) C1140( V51 V52 ) C1141( V51 V55 ) C1142( V51 V56 ) C1152( V51 V212 ) \nC1153( V51 V214 ) C1156( V51 V224 ) C1157( V51 V230 ) C1161( V51 V271 ) C1162( V51 V288 ) C1163( V51 V293 ) \nC1166( V52 V56 ) C1177( V52 V212 ) C1178( V52 V214 ) C1179( V52 V224 ) C1181( V52 V230 ) C1185( V52 V271 ) \nC1187( V52 V288 ) C1188( V52 V293 ) C1246( V55 V116 ) C1247( V55 V120 ) C1251( V55 V158 ) C1255( V55 V194 ) \nC1257( V55 V204 ) C1260( V55 V230 ) C1261( V55 V257 ) C1263( V55 V293 ) C1278( V56 V207 ) C1279( V56 V212 ) \nC1280( V56 V214 ) C1282( V56 V224 ) C1283( V56 V230 ) C1287( V56 V271 ) C1288( V56 V283 ) C1289( V56 V288 ) \nC1290( V56 V293 ) C1963( V87 V125 ) C1966( V87 V157 ) C1970( V87 V207 ) C1977( V87 V271 ) C1978( V87 V272 ) \nC1979( V87 V283 ) C1980( V87 V287 ) C1982( V87 V293 ) C2542( V116 V120 ) C2545( V116 V158 ) C2547( V116 V194 ) \nC2548( V116 V204 ) C2550( V116 V230 ) C2554( V116 V257 ) C2557( V116 V293 ) C2610( V120 V158 ) C2617( V120 V194 ) \nC2619( V120 V204 ) C2620( V120 V230 ) C2622( V120 V257 ) C2623( V120 V293 ) C2690( V125 V157 ) C2693( V125 V207 ) \nC2697( V125 V271 ) C2698( V125 V272 ) C2699( V125 V283 ) C2700( V125 V287 ) C2701( V125 V293 ) C3175( V157 V207 ) \nC3180( V157 V271 ) C3181( V157 V272 ) C3183( V157 V283 ) C3184( V157 V287 ) C3185( V157 V293 ) C3187( V158 V194 ) \nC3189( V158 V204 ) C3193( V158 V230 ) C3195( V158 V257 ) C3197( V158 V293 ) C3606( V194 V204 ) C3608( V194 V230 ) \nC3612( V194 V257 ) C3614( V194 V293 ) C3711( V204 V224 ) C3712( V204 V230 ) C3714( V204 V257 ) C3716( V204 V293 ) \nC3736( V207 V271 ) C3737( V207 V272 ) C3738( V207 V283 ) C3739( V207 V287 ) C3740( V207 V293 ) C3770( V212 V214 ) \nC3771( V212 V224 ) C3773( V212 V230 ) C3775( V212 V271 ) C3777( V212 V283 ) C3778( V212 V288 ) C3779( V212 V293 ) \nC3789( V214 V224 ) C3791( V214 V230 ) C3798( V214 V271 ) C3799( V214 V288 ) C3801( V214 V293 ) C3859( V224 V230 ) \nC3863( V224 V271 ) C3865( V224 V288 ) C3866( V224 V293 ) C3907( V230 V257 ) C3909( V230 V271 ) C3911( V230 V288 ) \nC3912( V230 V293 ) C4049( V257 V293 ) C4092( V271 V272 ) C4093( V271 V283 ) C4094( V271 V287 ) C4095( V271 V288 ) \nC4096( V271 V293 ) C4098( V272 V283 ) C4099( V272 V287 ) C4101( V272 V293 ) C4108( V283 V287 ) C4109( V283 V293 ) \nC4113( V287 V293 ) C4114( V288 V293 ) "];5-&gt;10[label="25: V23 V27 V51 V52 V55 \nV56 V87 V116 V120 V125 V157 \nV158 V194 V204 V207 V212 V214 \nV224 V230 V257 V271 V272 V283 \nV287 V288 \n114: C456 ,C460 ,C461 ,C469 ,C475 ,\nC476 ,C477 ,C478 ,C564 ,C571 ,C572 ,\nC575 ,C577 ,C578 ,C580 ,C582 ,C584 ,\nC1140 ,C1141 ,C1142 ,C1152 ,C1153 ,C1156 ,\nC1157 ,C1161 ,C1162 ,C1166 ,C1177 ,C1178 ,\nC1179 ,C1181 ,C1185 ,C1187 ,C1246 ,C1247 ,\nC1251 ,C1255 ,C1257 ,C1260 ,C1261 ,C1278 ,\nC1279 ,C1280 ,C1282 ,C1283 ,C1287 ,C1288 ,\nC1289 ,C1963 ,C1966 ,C1970 ,C1977 ,C1978 ,\nC1979 ,C1980 ,C2542 ,C2545 ,C2547 ,C2548 ,\nC2550 ,C2554 ,C2610 ,C2617 ,C2619 ,C2620 ,\nC2622 ,C2690 ,C2693 ,C2697 ,C2698 ,C2699 ,\nC2700 ,C3175 ,C3180 ,C3181 ,C3183 ,C3184 ,\nC3187 ,C3189 ,C3193 ,C3195 ,C3606 ,C3608 ,\nC3612 ,C3711 ,C3712 ,C3714 ,C3736 ,C3737 ,\nC3738 ,C3739 ,C3770 ,C3771 ,C3773 ,C3775 ,\nC3777 ,C3778 ,C3789 ,C3791 ,C3798 ,C3799 ,\nC3859 ,C3863 ,C3865 ,C3907 ,C3909 ,C3911 ,\nC4092 ,C4093 ,C4094 ,C4095 ,C4098 ,C4099 ,\nC4108 ,"];11[shape=box, label="id:11 level: 3\n77: V25 V36 V45 V46 V47 \nV48 V49 V52 V54 V58 V63 \nV70 V71 V73 V77 V78 V81 \nV83 V86 V87 V89 V94 V99 \nV102 V103 V114 V115 V117 V123 \nV125 V126 V127 V128 V133 V135 \nV138 V139 V140 V142 V147 V155 \nV157 V159 V160 V162 V170 V179 \nV183 V185 V189 V190 V202 V207 \nV210 V211 V217 V226 V232 V234 \nV241 V242 V243 V246 V247 V248 \nV251 V255 V256 V258 V270 V273 \nV275 V277 V283 V287 V291 V292 \n458: C510( V25 V36 ) C513( V25 V47 ) C514( V25 V48 ) C515( V25 V49 ) C516( V25 V54 ) \nC517( V25 V63 ) C519( V25 V127 ) C520( V25 V128 ) C521( V25 V133 ) C522( V25 V142 ) C524( V25 V170 ) \nC525( V25 V179 ) C526( V25 V183 ) C527( V25 V189 ) C531( V25 V248 ) C533( V25 V273 ) C535( V25 V275 ) \nC790( V36 V47 ) C791( V36 V48 ) C792( V36 V49 ) C798( V36 V127 ) C802( V36 V170 ) C803( V36 V183 ) \nC804( V36 V189 ) C810( V36 V275 ) C1004( V45 V87 ) C1007( V45 V99 ) C1008( V45 V114 ) C1010( V45 V117 ) \nC1011( V45 V123 ) C1013( V45 V133 ) C1014( V45 V142 ) C1015( V45 V159 ) C1024( V45 V246 ) C1027( V45 V291 ) \nC1028( V46 V70 ) C1029( V46 V73 ) C1030( V46 V77 ) C1031( V46 V81 ) C1032( V46 V83 ) C1033( V46 V99 ) \nC1034( V46 V102 ) C1035( V46 V126 ) C1036( V46 V147 ) C1037( V46 V160 ) C1040( V46 V226 ) C1042( V46 V243 ) \nC1043( V46 V255 ) C1044( V46 V283 ) C1047( V47 V48 ) C1052( V47 V103 ) C1055( V47 V127 ) C1056( V47 V138 ) \nC1057( V47 V140 ) C1063( V47 V183 ) C1064( V47 V189 ) C1069( V47 V258 ) C1070( V47 V275 ) C1071( V47 V283 ) \nC1072( V48 V52 ) C1076( V48 V126 ) C1077( V48 V127 ) C1078( V48 V139 ) C1079( V48 V140 ) C1080( V48 V142 ) \nC1081( V48 V162 ) C1085( V48 V183 ) C1086( V48 V185 ) C1087( V48 V189 ) C1091( V48 V241 ) C1092( V48 V247 ) \nC1093( V48 V258 ) C1094( V48 V275 ) C1095( V49 V78 ) C1096( V49 V103 ) C1098( V49 V117 ) C1100( V49 V170 ) \nC1101( V49 V190 ) C1104( V49 V217 ) C1108( V49 V251 ) C1113( V49 V292 ) C1168( V52 V86 ) C1169( V52 V126 ) \nC1170( V52 V139 ) C1171( V52 V142 ) C1175( V52 V162 ) C1176( V52 V185 ) C1182( V52 V241 ) C1183( V52 V247 ) \nC1184( V52 V258 ) C1216( V54 V63 ) C1221( V54 V128 ) C1222( V54 V133 ) C1223( V54 V142 ) C1225( V54 V157 ) \nC1226( V54 V179 ) C1231( V54 V202 ) C1233( V54 V248 ) C1238( V54 V273 ) C1313( V58 V77 ) C1315( V58 V114 ) \nC1317( V58 V138 ) C1326( V58 V232 ) C1328( V58 V242 ) C1329( V58 V246 ) C1331( V58 V270 ) C1332( V58 V277 ) \nC1432( V63 V81 ) C1435( V63 V128 ) C1438( V63 V133 ) C1439( V63 V142 ) C1442( V63 V179 ) C1444( V63 V211 ) \nC1447( V63 V248 ) C1448( V63 V273 ) C1589( V70 V71 ) C1590( V70 V73 ) C1591( V70 V77 ) C1592( V70 V81 ) \nC1593( V70 V94 ) C1595( V70 V102 ) C1597( V70 V115 ) C1598( V70 V125 ) C1600( V70 V157 ) C1601( V70 V159 ) \nC1605( V70 V202 ) C1607( V70 V210 ) C1608( V70 V211 ) C1609( V70 V226 ) C1610( V70 V255 ) C1611( V70 V275 ) \nC1612( V70 V283 ) C1617( V71 V86 ) C1620( V71 V94 ) C1622( V71 V115 ) C1624( V71 V125 ) C1626( V71 V138 ) \nC1627( V71 V157 ) C1633( V71 V202 ) C1635( V71 V210 ) C1636( V71 V211 ) C1638( V71 V242 ) C1661( V73 V77 ) \nC1662( V73 V81 ) C1665( V73 V102 ) C1670( V73 V217 ) C1671( V73 V226 ) C1674( V73 V255 ) C1680( V73 V283 ) \nC1753( V77 V78 ) C1754( V77 V81 ) C1756( V77 V102 ) C1759( V77 V125 ) C1765( V77 V226 ) C1766( V77 V234 ) \nC1767( V77 V255 ) C1770( V77 V283 ) C1772( V78 V103 ) C1775( V78 V117 ) C1777( V78 V125 ) C1784( V78 V170 ) \nC1785( V78 V190 ) C1789( V78 V217 ) C1790( V78 V234 ) C1792( V78 V292 ) C1836( V81 V86 ) C1837( V81 V102 ) \nC1840( V81 V128 ) C1842( V81 V135 ) C1843( V81 V155 ) C1846( V81 V207 ) C1847( V81 V211 ) C1848( V81 V226 ) \nC1850( V81 V234 ) C1851( V81 V247 ) C1852( V81 V251 ) C1853( V81 V255 ) C1855( V81 V283 ) C1874( V83 V99 ) \nC1877( V83 V126 ) C1880( V83 V147 ) C1881( V83 V160 ) C1886( V83 V226 ) C1889( V83 V243 ) C1938( V86 V128 ) \nC1939( V86 V135 ) C1940( V86 V138 ) C1944( V86 V155 ) C1945( V86 V162 ) C1948( V86 V207 ) C1951( V86 V234 ) \nC1952( V86 V247 ) C1953( V86 V251 ) C1959( V87 V99 ) C1960( V87 V114 ) C1961( V87 V117 ) C1962( V87 V123 ) \nC1963( V87 V125 ) C1964( V87 V127 ) C1966( V87 V157 ) C1967( V87 V159 ) C1968( V87 V185 ) C1970( V87 V207 ) \nC1973( V87 V246 ) C1979( V87 V283 ) C1980( V87 V287 ) C1981( V87 V291 ) C2007( V89 V128 ) C2008( V89 V140 ) \nC2012( V89 V170 ) C2015( V89 V234 ) C2016( V89 V243 ) C2017( V89 V248 ) C2018( V89 V255 ) C2019( V89 V256 ) \nC2022( V89 V287 ) C2108( V94 V115 ) C2110( V94 V125 ) C2112( V94 V157 ) C2113( V94 V159 ) C2117( V94 V202 ) \nC2119( V94 V210 ) C2120( V94 V211 ) C2123( V94 V232 ) C2125( V94 V255 ) C2126( V94 V256 ) C2128( V94 V291 ) \nC2129( V94 V292 ) C2214( V99 V114 ) C2215( V99 V117 ) C2217( V99 V123 ) C2218( V99 V126 ) C2220( V99 V147 ) \nC2222( V99 V159 ) C2223( V99 V160 ) C2226( V99 V190 ) C2229( V99 V226 ) C2231( V99 V243 ) C2232( V99 V246 ) \nC2233( V99 V291 ) C2279( V102 V114 ) C2289( V102 V226 ) C2291( V102 V255 ) C2295( V102 V270 ) C2297( V102 V277 ) \nC2299( V102 V283 ) C2303( V103 V117 ) C2304( V103 V138 ) C2309( V103 V170 ) C2313( V103 V189 ) C2314( V103 V190 ) \nC2317( V103 V217 ) C2318( V103 V246 ) C2319( V103 V258 ) C2320( V103 V283 ) C2321( V103 V292 ) C2498( V114 V117 ) \nC2501( V114 V123 ) C2503( V114 V159 ) C2510( V114 V232 ) C2512( V114 V246 ) C2515( V114 V270 ) C2517( V114 V291 ) \nC2521( V115 V125 ) C2523( V115 V157 ) C2529( V115 V202 ) C2530( V115 V210 ) C2531( V115 V211 ) C2536( V115 V255 ) \nC2537( V115 V256 ) C2540( V115 V291 ) C2558( V117 V123 ) C2561( V117 V159 ) C2562( V117 V170 ) C2563( V117 V190 ) \nC2567( V117 V217 ) C2569( V117 V246 ) C2570( V117 V275 ) C2571( V117 V291 ) C2572( V117 V292 ) C2664( V123 V159 ) \nC2669( V123 V246 ) C2671( V123 V275 ) C2673( V123 V287 ) C2674( V123 V291 ) C2690( V125 V157 ) C2692( V125 V202 ) \nC2693( V125 V207 ) C2694( V125 V210 ) C2695( V125 V211 ) C2696( V125 V234 ) C2699( V125 V283 ) C2700( V125 V287 ) \nC2704( V126 V139 ) C2705( V126 V142 ) C2706( V126 V147 ) C2709( V126 V160 ) C2710( V126 V162 ) C2711( V126 V185 ) \nC2716( V126 V226 ) C2718( V126 V241 ) C2719( V126 V243 ) C2720( V126 V247 ) C2722( V126 V258 ) C2726( V127 V183 ) \nC2727( V127 V185 ) C2729( V127 V189 ) C2730( V127 V190 ) C2738( V127 V275 ) C2740( V128 V133 ) C2741( V128 V135 ) \nC2742( V128 V140 ) C2743( V128 V142 ) C2744( V128 V155 ) C2745( V128 V179 ) C2747( V128 V207 ) C2749( V128 V234 ) \nC2750( V128 V243 ) C2751( V128 V247 ) C2752( V128 V248 ) C2753( V128 V251 ) C2754( V128 V255 ) C2755( V128 V256 ) \nC2756( V128 V273 ) C2757( V128 V287 ) C2820( V133</w:t>
      </w:r>
    </w:p>
    <w:p>
      <w:pPr>
        <w:pStyle w:val="PreformattedText"/>
        <w:bidi w:val="0"/>
        <w:spacing w:before="0" w:after="0"/>
        <w:jc w:val="left"/>
        <w:rPr/>
      </w:pPr>
      <w:r>
        <w:rPr/>
        <w:t xml:space="preserve"> </w:t>
      </w:r>
      <w:r>
        <w:rPr/>
        <w:t>V142 ) C2824( V133 V179 ) C2831( V133 V248 ) C2834( V133 V273 ) \nC2856( V135 V147 ) C2857( V135 V155 ) C2859( V135 V207 ) C2861( V135 V234 ) C2862( V135 V243 ) C2863( V135 V247 ) \nC2864( V135 V251 ) C2905( V138 V232 ) C2906( V138 V242 ) C2907( V138 V246 ) C2908( V138 V258 ) C2910( V138 V270 ) \nC2911( V138 V277 ) C2912( V138 V283 ) C2915( V139 V142 ) C2916( V139 V162 ) C2917( V139 V185 ) C2920( V139 V241 ) \nC2921( V139 V247 ) C2924( V139 V258 ) C2925( V139 V273 ) C2934( V140 V211 ) C2936( V140 V243 ) C2937( V140 V255 ) \nC2938( V140 V256 ) C2939( V140 V287 ) C2955( V142 V162 ) C2957( V142 V179 ) C2958( V142 V185 ) C2963( V142 V241 ) \nC2964( V142 V247 ) C2965( V142 V248 ) C2966( V142 V258 ) C2967( V142 V273 ) C3023( V147 V155 ) C3024( V147 V160 ) \nC3028( V147 V226 ) C3030( V147 V243 ) C3144( V155 V202 ) C3145( V155 V207 ) C3148( V155 V234 ) C3150( V155 V247 ) \nC3151( V155 V251 ) C3174( V157 V202 ) C3175( V157 V207 ) C3176( V157 V210 ) C3177( V157 V211 ) C3183( V157 V283 ) \nC3184( V157 V287 ) C3203( V159 V210 ) C3205( V159 V232 ) C3206( V159 V246 ) C3207( V159 V275 ) C3210( V159 V291 ) \nC3211( V159 V292 ) C3214( V160 V183 ) C3218( V160 V226 ) C3221( V160 V243 ) C3241( V162 V185 ) C3247( V162 V241 ) \nC3248( V162 V247 ) C3250( V162 V258 ) C3354( V170 V190 ) C3356( V170 V217 ) C3360( V170 V256 ) C3363( V170 V292 ) \nC3464( V179 V242 ) C3465( V179 V247 ) C3466( V179 V248 ) C3467( V179 V273 ) C3506( V183 V189 ) C3514( V183 V275 ) \nC3527( V185 V241 ) C3528( V185 V247 ) C3529( V185 V258 ) C3564( V189 V210 ) C3566( V189 V246 ) C3567( V189 V275 ) \nC3569( V190 V217 ) C3572( V190 V292 ) C3687( V202 V210 ) C3688( V202 V211 ) C3731( V207 V234 ) C3733( V207 V241 ) \nC3734( V207 V247 ) C3735( V207 V251 ) C3738( V207 V283 ) C3739( V207 V287 ) C3761( V210 V211 ) C3763( V210 V232 ) \nC3766( V210 V292 ) C3823( V217 V291 ) C3824( V217 V292 ) C3878( V226 V243 ) C3880( V226 V255 ) C3883( V226 V283 ) \nC3924( V232 V242 ) C3925( V232 V246 ) C3926( V232 V270 ) C3927( V232 V277 ) C3929( V232 V292 ) C3939( V234 V247 ) \nC3940( V234 V248 ) C3941( V234 V251 ) C3968( V241 V247 ) C3969( V241 V248 ) C3970( V241 V258 ) C3972( V242 V246 ) \nC3973( V242 V247 ) C3974( V242 V270 ) C3975( V242 V277 ) C3977( V243 V255 ) C3978( V243 V256 ) C3981( V243 V287 ) \nC3995( V246 V270 ) C3996( V246 V277 ) C3997( V246 V291 ) C3999( V247 V251 ) C4000( V247 V258 ) C4002( V248 V273 ) \nC4039( V255 V256 ) C4040( V255 V283 ) C4041( V255 V287 ) C4042( V255 V291 ) C4044( V256 V287 ) C4045( V256 V291 ) \nC4053( V258 V283 ) C4087( V270 V277 ) C4108( V283 V287 ) "];6-&gt;11[label="76: V25 V36 V45 V46 V47 \nV48 V49 V52 V54 V58 V63 \nV70 V71 V73 V77 V78 V81 \nV83 V86 V87 V89 V94 V99 \nV102 V103 V114 V115 V117 V123 \nV125 V126 V127 V133 V135 V138 \nV139 V140 V142 V147 V155 V157 \nV159 V160 V162 V170 V179 V183 \nV185 V189 V190 V202 V207 V210 \nV211 V217 V226 V232 V234 V241 \nV242 V243 V246 V247 V248 V251 \nV255 V256 V258 V270 V273 V275 \nV277 V283 V287 V291 V292 \n436: C510 ,C513 ,C514 ,C515 ,C516 ,\nC517 ,C519 ,C521 ,C522 ,C524 ,C525 ,\nC526 ,C527 ,C531 ,C533 ,C535 ,C790 ,\nC791 ,C792 ,C798 ,C802 ,C803 ,C804 ,\nC810 ,C1004 ,C1007 ,C1008 ,C1010 ,C1011 ,\nC1013 ,C1014 ,C1015 ,C1024 ,C1027 ,C1028 ,\nC1029 ,C1030 ,C1031 ,C1032 ,C1033 ,C1034 ,\nC1035 ,C1036 ,C1037 ,C1040 ,C1042 ,C1043 ,\nC1044 ,C1047 ,C1052 ,C1055 ,C1056 ,C1057 ,\nC1063 ,C1064 ,C1069 ,C1070 ,C1071 ,C1072 ,\nC1076 ,C1077 ,C1078 ,C1079 ,C1080 ,C1081 ,\nC1085 ,C1086 ,C1087 ,C1091 ,C1092 ,C1093 ,\nC1094 ,C1095 ,C1096 ,C1098 ,C1100 ,C1101 ,\nC1104 ,C1108 ,C1113 ,C1168 ,C1169 ,C1170 ,\nC1171 ,C1175 ,C1176 ,C1182 ,C1183 ,C1184 ,\nC1216 ,C1222 ,C1223 ,C1225 ,C1226 ,C1231 ,\nC1233 ,C1238 ,C1313 ,C1315 ,C1317 ,C1326 ,\nC1328 ,C1329 ,C1331 ,C1332 ,C1432 ,C1438 ,\nC1439 ,C1442 ,C1444 ,C1447 ,C1448 ,C1589 ,\nC1590 ,C1591 ,C1592 ,C1593 ,C1595 ,C1597 ,\nC1598 ,C1600 ,C1601 ,C1605 ,C1607 ,C1608 ,\nC1609 ,C1610 ,C1611 ,C1612 ,C1617 ,C1620 ,\nC1622 ,C1624 ,C1626 ,C1627 ,C1633 ,C1635 ,\nC1636 ,C1638 ,C1661 ,C1662 ,C1665 ,C1670 ,\nC1671 ,C1674 ,C1680 ,C1753 ,C1754 ,C1756 ,\nC1759 ,C1765 ,C1766 ,C1767 ,C1770 ,C1772 ,\nC1775 ,C1777 ,C1784 ,C1785 ,C1789 ,C1790 ,\nC1792 ,C1836 ,C1837 ,C1842 ,C1843 ,C1846 ,\nC1847 ,C1848 ,C1850 ,C1851 ,C1852 ,C1853 ,\nC1855 ,C1874 ,C1877 ,C1880 ,C1881 ,C1886 ,\nC1889 ,C1939 ,C1940 ,C1944 ,C1945 ,C1948 ,\nC1951 ,C1952 ,C1953 ,C1959 ,C1960 ,C1961 ,\nC1962 ,C1963 ,C1964 ,C1966 ,C1967 ,C1968 ,\nC1970 ,C1973 ,C1979 ,C1980 ,C1981 ,C2008 ,\nC2012 ,C2015 ,C2016 ,C2017 ,C2018 ,C2019 ,\nC2022 ,C2108 ,C2110 ,C2112 ,C2113 ,C2117 ,\nC2119 ,C2120 ,C2123 ,C2125 ,C2126 ,C2128 ,\nC2129 ,C2214 ,C2215 ,C2217 ,C2218 ,C2220 ,\nC2222 ,C2223 ,C2226 ,C2229 ,C2231 ,C2232 ,\nC2233 ,C2279 ,C2289 ,C2291 ,C2295 ,C2297 ,\nC2299 ,C2303 ,C2304 ,C2309 ,C2313 ,C2314 ,\nC2317 ,C2318 ,C2319 ,C2320 ,C2321 ,C2498 ,\nC2501 ,C2503 ,C2510 ,C2512 ,C2515 ,C2517 ,\nC2521 ,C2523 ,C2529 ,C2530 ,C2531 ,C2536 ,\nC2537 ,C2540 ,C2558 ,C2561 ,C2562 ,C2563 ,\nC2567 ,C2569 ,C2570 ,C2571 ,C2572 ,C2664 ,\nC2669 ,C2671 ,C2673 ,C2674 ,C2690 ,C2692 ,\nC2693 ,C2694 ,C2695 ,C2696 ,C2699 ,C2700 ,\nC2704 ,C2705 ,C2706 ,C2709 ,C2710 ,C2711 ,\nC2716 ,C2718 ,C2719 ,C2720 ,C2722 ,C2726 ,\nC2727 ,C2729 ,C2730 ,C2738 ,C2820 ,C2824 ,\nC2831 ,C2834 ,C2856 ,C2857 ,C2859 ,C2861 ,\nC2862 ,C2863 ,C2864 ,C2905 ,C2906 ,C2907 ,\nC2908 ,C2910 ,C2911 ,C2912 ,C2915 ,C2916 ,\nC2917 ,C2920 ,C2921 ,C2924 ,C2925 ,C2934 ,\nC2936 ,C2937 ,C2938 ,C2939 ,C2955 ,C2957 ,\nC2958 ,C2963 ,C2964 ,C2965 ,C2966 ,C2967 ,\nC3023 ,C3024 ,C3028 ,C3030 ,C3144 ,C3145 ,\nC3148 ,C3150 ,C3151 ,C3174 ,C3175 ,C3176 ,\nC3177 ,C3183 ,C3184 ,C3203 ,C3205 ,C3206 ,\nC3207 ,C3210 ,C3211 ,C3214 ,C3218 ,C3221 ,\nC3241 ,C3247 ,C3248 ,C3250 ,C3354 ,C3356 ,\nC3360 ,C3363 ,C3464 ,C3465 ,C3466 ,C3467 ,\nC3506 ,C3514 ,C3527 ,C3528 ,C3529 ,C3564 ,\nC3566 ,C3567 ,C3569 ,C3572 ,C3687 ,C3688 ,\nC3731 ,C3733 ,C3734 ,C3735 ,C3738 ,C3739 ,\nC3761 ,C3763 ,C3766 ,C3823 ,C3824 ,C3878 ,\nC3880 ,C3883 ,C3924 ,C3925 ,C3926 ,C3927 ,\nC3929 ,C3939 ,C3940 ,C3941 ,C3968 ,C3969 ,\nC3970 ,C3972 ,C3973 ,C3974 ,C3975 ,C3977 ,\nC3978 ,C3981 ,C3995 ,C3996 ,C3997 ,C3999 ,\nC4000 ,C4002 ,C4039 ,C4040 ,C4041 ,C4042 ,\nC4044 ,C4045 ,C4053 ,C4087 ,C4108 ,"];12[shape=box, label="id:12 level: 3\n134: V22 V23 V25 V26 V27 \nV30 V31 V32 V33 V35 V36 \nV38 V39 V42 V43 V44 V49 \nV50 V52 V53 V56 V57 V58 \nV59 V60 V61 V62 V63 V64 \nV69 V70 V72 V73 V74 V75 \nV77 V78 V79 V81 V83 V84 \nV85 V86 V89 V90 V91 V93 \nV94 V101 V107 V111 V113 V120 \nV124 V126 V127 V129 V131 V133 \nV134 V136 V137 V143 V144 V146 \nV148 V149 V151 V156 V158 V159 \nV162 V165 V167 V168 V170 V173 \nV176 V177 V180 V181 V183 V185 \nV186 V187 V188 V190 V192 V194 \nV195 V199 V204 V207 V208 V210 \nV211 V213 V215 V217 V218 V219 \nV221 V223 V225 V226 V229 V232 \nV235 V236 V238 V239 V240 V241 \nV245 V249 V252 V256 V259 V260 \nV261 V263 V264 V265 V266 V268 \nV275 V276 V277 V281 V284 V285 \nV291 V292 V295 \n995: C426( V22 V23 ) C428( V22 V42 ) C430( V22 V59 ) C431( V22 V64 ) C432( V22 V79 ) \nC433( V22 V83 ) C437( V22 V129 ) C438( V22 V136 ) C440( V22 V165 ) C442( V22 V177 ) C443( V22 V186 ) \nC445( V22 V208 ) C446( V22 V217 ) C447( V22 V223 ) C449( V22 V235 ) C450( V22 V236 ) C451( V22 V263 ) \nC452( V22 V276 ) C453( V22 V291 ) C454( V23 V59 ) C455( V23 V79 ) C457( V23 V91 ) C463( V23 V177 ) \nC465( V23 V186 ) C469( V23 V207 ) C470( V23 V208 ) C471( V23 V210 ) C472( V23 V217 ) C474( V23 V263 ) \nC479( V23 V291 ) C508( V25 V26 ) C509( V25 V35 ) C510( V25 V36 ) C515( V25 V49 ) C517( V25 V63 ) \nC519( V25 V127 ) C521( V25 V133 ) C523( V25 V149 ) C524( V25 V170 ) C526( V25 V183 ) C530( V25 V225 ) \nC532( V25 V252 ) C535( V25 V275 ) C536( V26 V35 ) C537( V26 V36 ) C539( V26 V49 ) C542( V26 V72 ) \nC543( V26 V73 ) C544( V26 V74 ) C545( V26 V93 ) C546( V26 V144 ) C547( V26 V149 ) C549( V26 V170 ) \nC551( V26 V192 ) C553( V26 V217 ) C554( V26 V219 ) C556( V26 V225 ) C557( V26 V252 ) C558( V26 V261 ) \nC559( V26 V265 ) C560( V26 V268 ) C563( V27 V44 ) C565( V27 V60 ) C566( V27 V63 ) C567( V27 V73 ) \nC568( V27 V81 ) C572( V27 V120 ) C573( V27 V124 ) C574( V27 V129 ) C575( V27 V158 ) C576( V27 V173 ) \nC577( V27 V194 ) C578( V27 V204 ) C579( V27 V211 ) C583( V27 V245 ) C585( V27 V263 ) C640( V30 V52 ) \nC641( V30 V59 ) C642( V30 V86 ) C643( V30 V94 ) C648( V30 V144 ) C649( V30 V146 ) C650( V30 V149 ) \nC652( V30 V162 ) C656( V30 V192 ) C658( V30 V223 ) C659( V30 V229 ) C660( V30 V241 ) C664( V30 V256 ) \nC665( V30 V276 ) C667( V30 V291 ) C668( V31 V32 ) C670( V31 V49 ) C672( V31 V70 ) C673( V31 V101 ) \nC674( V31 V107 ) C676( V31 V143 ) C677( V31 V149 ) C678( V31 V159 ) C680( V31 V167 ) C681( V31 V176 ) \nC682( V31 V177 ) C683( V31 V187 ) C687( V31 V245 ) C689( V31 V275 ) C692( V31 V284 ) C693( V32 V39 ) \nC694( V32 V49 ) C695( V32 V50 ) C696( V32 V64 ) C699( V32 V133 ) C700( V32 V148 ) C701( V32 V149 ) \nC704( V32 V173 ) C705( V32 V199 ) C707( V32 V215 ) C711( V32 V238 ) C712( V32 V245 ) C714( V32 V259 ) \nC719( V33 V43 ) C723( V33 V107 ) C726( V33 V127 ) C731( V33 V188 ) C732( V33 V190 ) C733( V33 V204 ) \nC734( V33 V219 ) C736( V33 V236 ) C737( V33 V263 ) C738( V33 V264 ) C762( V35 V36 ) C764( V35 V49 ) \nC765( V35 V62 ) C767( V35 V79 ) C768( V35 V90 ) C769( V35 V91 ) C771( V35 V124 ) C772( V35 V126 ) \nC773( V35 V149 ) C774( V35 V156 ) C775( V35 V158 ) C776( V35 V170 ) C777( V35 V185 ) C779( V35 V215 ) \nC780( V35 V218 ) C781( V35 V225 ) C782( V35 V249 ) C783( V35 V252 ) C784( V35 V259 ) C785( V35 V265 ) \nC789( V36 V39 ) C792( V36 V49 ) C793( V36 V79 ) C795( V36 V107 ) C798( V36 V127 ) C800( V36 V149 ) \nC801( V36 V165 ) C802( V36 V170 ) C803( V36 V183 ) C807( V36 V225 ) C808( V36 V252 ) C810( V36 V275 ) \nC837( V38 V39 ) C838( V38 V53 ) C839( V38 V58 ) C840( V38 V61 ) C842( V38 V77 ) C843( V38 V85 ) \nC845( V38 V111 ) C846( V38 V113 ) C852( V38 V180 ) C853( V38 V183 ) C856( V38 V208 ) C857( V38 V225 ) \nC858( V38 V235 ) C859( V38 V239 ) C860( V38 V245 ) C861( V38 V264 ) C862( V38 V266 ) C863( V38 V277</w:t>
      </w:r>
    </w:p>
    <w:p>
      <w:pPr>
        <w:pStyle w:val="PreformattedText"/>
        <w:bidi w:val="0"/>
        <w:spacing w:before="0" w:after="0"/>
        <w:jc w:val="left"/>
        <w:rPr/>
      </w:pPr>
      <w:r>
        <w:rPr/>
        <w:t xml:space="preserve"> </w:t>
      </w:r>
      <w:r>
        <w:rPr/>
        <w:t>) \nC864( V38 V281 ) C865( V39 V64 ) C866( V39 V79 ) C868( V39 V107 ) C871( V39 V111 ) C874( V39 V165 ) \nC875( V39 V180 ) C879( V39 V225 ) C881( V39 V235 ) C882( V39 V238 ) C883( V39 V239 ) C884( V39 V245 ) \nC885( V39 V259 ) C886( V39 V277 ) C938( V42 V43 ) C941( V42 V59 ) C942( V42 V64 ) C943( V42 V69 ) \nC944( V42 V83 ) C947( V42 V136 ) C948( V42 V165 ) C950( V42 V223 ) C951( V42 V236 ) C952( V42 V249 ) \nC955( V42 V284 ) C959( V43 V59 ) C960( V43 V69 ) C963( V43 V127 ) C965( V43 V188 ) C966( V43 V190 ) \nC968( V43 V249 ) C971( V43 V264 ) C976( V43 V292 ) C977( V44 V50 ) C978( V44 V57 ) C979( V44 V62 ) \nC980( V44 V73 ) C981( V44 V77 ) C982( V44 V78 ) C983( V44 V89 ) C989( V44 V143 ) C991( V44 V151 ) \nC993( V44 V170 ) C995( V44 V218 ) C998( V44 V245 ) C999( V44 V256 ) C1000( V44 V263 ) C1002( V44 V285 ) \nC1095( V49 V78 ) C1099( V49 V149 ) C1100( V49 V170 ) C1101( V49 V190 ) C1104( V49 V217 ) C1105( V49 V225 ) \nC1107( V49 V245 ) C1109( V49 V252 ) C1113( V49 V292 ) C1114( V50 V53 ) C1116( V50 V69 ) C1117( V50 V77 ) \nC1118( V50 V78 ) C1120( V50 V83 ) C1126( V50 V131 ) C1127( V50 V133 ) C1128( V50 V143 ) C1130( V50 V148 ) \nC1132( V50 V173 ) C1134( V50 V199 ) C1135( V50 V215 ) C1137( V50 V259 ) C1138( V50 V285 ) C1166( V52 V56 ) \nC1167( V52 V59 ) C1168( V52 V86 ) C1169( V52 V126 ) C1172( V52 V146 ) C1173( V52 V149 ) C1175( V52 V162 ) \nC1176( V52 V185 ) C1180( V52 V229 ) C1182( V52 V241 ) C1186( V52 V276 ) C1189( V53 V58 ) C1190( V53 V61 ) \nC1193( V53 V69 ) C1195( V53 V77 ) C1198( V53 V83 ) C1199( V53 V85 ) C1200( V53 V86 ) C1203( V53 V131 ) \nC1208( V53 V186 ) C1209( V53 V208 ) C1210( V53 V261 ) C1211( V53 V266 ) C1212( V53 V281 ) C1213( V53 V285 ) \nC1267( V56 V84 ) C1270( V56 V134 ) C1274( V56 V146 ) C1276( V56 V181 ) C1277( V56 V195 ) C1278( V56 V207 ) \nC1281( V56 V221 ) C1284( V56 V240 ) C1285( V56 V241 ) C1291( V57 V62 ) C1293( V57 V89 ) C1298( V57 V151 ) \nC1301( V57 V170 ) C1303( V57 V177 ) C1305( V57 V218 ) C1306( V57 V239 ) C1307( V57 V256 ) C1308( V57 V285 ) \nC1310( V58 V61 ) C1313( V58 V77 ) C1314( V58 V85 ) C1319( V58 V173 ) C1320( V58 V180 ) C1321( V58 V188 ) \nC1324( V58 V208 ) C1326( V58 V232 ) C1327( V58 V240 ) C1330( V58 V266 ) C1332( V58 V277 ) C1333( V58 V281 ) \nC1336( V59 V69 ) C1337( V59 V79 ) C1338( V59 V86 ) C1341( V59 V146 ) C1342( V59 V149 ) C1344( V59 V162 ) \nC1345( V59 V177 ) C1346( V59 V186 ) C1348( V59 V208 ) C1349( V59 V217 ) C1350( V59 V229 ) C1351( V59 V249 ) \nC1352( V59 V263 ) C1355( V59 V276 ) C1357( V59 V291 ) C1358( V60 V63 ) C1359( V60 V64 ) C1361( V60 V72 ) \nC1363( V60 V81 ) C1367( V60 V124 ) C1368( V60 V129 ) C1370( V60 V136 ) C1371( V60 V137 ) C1373( V60 V146 ) \nC1375( V60 V173 ) C1376( V60 V211 ) C1379( V60 V266 ) C1383( V61 V77 ) C1384( V61 V85 ) C1385( V61 V91 ) \nC1387( V61 V113 ) C1393( V61 V162 ) C1395( V61 V183 ) C1398( V61 V208 ) C1399( V61 V213 ) C1400( V61 V221 ) \nC1402( V61 V252 ) C1403( V61 V264 ) C1404( V61 V266 ) C1406( V61 V281 ) C1408( V62 V79 ) C1410( V62 V89 ) \nC1411( V62 V91 ) C1415( V62 V124 ) C1419( V62 V151 ) C1422( V62 V170 ) C1423( V62 V185 ) C1424( V62 V188 ) \nC1425( V62 V218 ) C1426( V62 V256 ) C1427( V62 V259 ) C1428( V62 V260 ) C1429( V62 V265 ) C1430( V62 V285 ) \nC1431( V62 V295 ) C1432( V63 V81 ) C1434( V63 V124 ) C1436( V63 V129 ) C1438( V63 V133 ) C1440( V63 V156 ) \nC1441( V63 V173 ) C1444( V63 V211 ) C1450( V64 V72 ) C1451( V64 V83 ) C1456( V64 V136 ) C1458( V64 V165 ) \nC1460( V64 V223 ) C1462( V64 V236 ) C1463( V64 V238 ) C1465( V64 V259 ) C1467( V64 V266 ) C1569( V69 V83 ) \nC1572( V69 V131 ) C1573( V69 V151 ) C1574( V69 V165 ) C1576( V69 V176 ) C1578( V69 V187 ) C1580( V69 V226 ) \nC1581( V69 V249 ) C1582( V69 V252 ) C1583( V69 V260 ) C1586( V69 V281 ) C1587( V69 V285 ) C1590( V70 V73 ) \nC1591( V70 V77 ) C1592( V70 V81 ) C1593( V70 V94 ) C1594( V70 V101 ) C1596( V70 V107 ) C1599( V70 V143 ) \nC1601( V70 V159 ) C1602( V70 V176 ) C1603( V70 V187 ) C1607( V70 V210 ) C1608( V70 V211 ) C1609( V70 V226 ) \nC1611( V70 V275 ) C1613( V70 V284 ) C1642( V72 V73 ) C1643( V72 V89 ) C1644( V72 V93 ) C1647( V72 V136 ) \nC1648( V72 V144 ) C1650( V72 V217 ) C1654( V72 V261 ) C1656( V72 V265 ) C1657( V72 V266 ) C1658( V72 V268 ) \nC1661( V73 V77 ) C1662( V73 V81 ) C1663( V73 V93 ) C1666( V73 V144 ) C1670( V73 V217 ) C1671( V73 V226 ) \nC1673( V73 V245 ) C1675( V73 V261 ) C1676( V73 V263 ) C1677( V73 V265 ) C1679( V73 V268 ) C1681( V74 V78 ) \nC1685( V74 V134 ) C1686( V74 V137 ) C1688( V74 V167 ) C1689( V74 V168 ) C1691( V74 V192 ) C1692( V74 V194 ) \nC1694( V74 V213 ) C1695( V74 V219 ) C1699( V74 V284 ) C1701( V74 V295 ) C1703( V75 V85 ) C1704( V75 V93 ) \nC1708( V75 V120 ) C1709( V75 V129 ) C1710( V75 V131 ) C1713( V75 V167 ) C1715( V75 V183 ) C1716( V75 V192 ) \nC1717( V75 V199 ) C1718( V75 V204 ) C1719( V75 V208 ) C1721( V75 V218 ) C1722( V75 V219 ) C1724( V75 V223 ) \nC1725( V75 V238 ) C1753( V77 V78 ) C1754( V77 V81 ) C1755( V77 V85 ) C1761( V77 V143 ) C1764( V77 V208 ) \nC1765( V77 V226 ) C1768( V77 V266 ) C1769( V77 V281 ) C1778( V78 V134 ) C1779( V78 V137 ) C1780( V78 V143 ) \nC1782( V78 V167 ) C1783( V78 V168 ) C1784( V78 V170 ) C1785( V78 V190 ) C1786( V78 V194 ) C1788( V78 V213 ) \nC1789( V78 V217 ) C1792( V78 V292 ) C1793( V78 V295 ) C1795( V79 V91 ) C1798( V79 V107 ) C1800( V79 V124 ) \nC1802( V79 V165 ) C1803( V79 V177 ) C1804( V79 V185 ) C1805( V79 V186 ) C1807( V79 V208 ) C1808( V79 V217 ) \nC1809( V79 V259 ) C1810( V79 V263 ) C1811( V79 V265 ) C1814( V79 V291 ) C1836( V81 V86 ) C1839( V81 V124 ) \nC1841( V81 V129 ) C1844( V81 V173 ) C1846( V81 V207 ) C1847( V81 V211 ) C1848( V81 V226 ) C1877( V83 V126 ) \nC1878( V83 V131 ) C1879( V83 V136 ) C1882( V83 V165 ) C1885( V83 V223 ) C1886( V83 V226 ) C1888( V83 V236 ) \nC1890( V83 V285 ) C1891( V84 V90 ) C1894( V84 V101 ) C1896( V84 V134 ) C1897( V84 V137 ) C1904( V84 V181 ) \nC1905( V84 V194 ) C1906( V84 V195 ) C1909( V84 V207 ) C1910( V84 V221 ) C1913( V84 V240 ) C1914( V84 V241 ) \nC1918( V85 V129 ) C1921( V85 V144 ) C1924( V85 V181 ) C1925( V85 V183 ) C1926( V85 V208 ) C1927( V85 V215 ) \nC1928( V85 V218 ) C1929( V85 V219 ) C1930( V85 V223 ) C1933( V85 V266 ) C1935( V85 V277 ) C1936( V85 V281 ) \nC1941( V86 V146 ) C1942( V86 V149 ) C1945( V86 V162 ) C1947( V86 V186 ) C1948( V86 V207 ) C1949( V86 V229 ) \nC1954( V86 V261 ) C1955( V86 V276 ) C2010( V89 V151 ) C2012( V89 V170 ) C2014( V89 V218 ) C2019( V89 V256 ) \nC2021( V89 V285 ) C2026( V90 V126 ) C2027( V90 V133 ) C2028( V90 V137 ) C2029( V90 V156 ) C2030( V90 V158 ) \nC2031( V90 V195 ) C2035( V90 V215 ) C2036( V90 V218 ) C2041( V90 V249 ) C2043( V90 V276 ) C2047( V91 V124 ) \nC2050( V91 V162 ) C2052( V91 V185 ) C2057( V91 V210 ) C2058( V91 V213 ) C2059( V91 V221 ) C2062( V91 V252 ) \nC2063( V91 V259 ) C2064( V91 V265 ) C2088( V93 V120 ) C2089( V93 V131 ) C2090( V93 V136 ) C2091( V93 V144 ) \nC2094( V93 V167 ) C2096( V93 V192 ) C2097( V93 V199 ) C2098( V93 V204 ) C2099( V93 V213 ) C2100( V93 V217 ) \nC2101( V93 V235 ) C2102( V93 V238 ) C2103( V93 V261 ) C2104( V93 V265 ) C2105( V93 V268 ) C2107( V94 V113 ) \nC2111( V94 V144 ) C2113( V94 V159 ) C2116( V94 V199 ) C2119( V94 V210 ) C2120( V94 V211 ) C2122( V94 V221 ) \nC2123( V94 V232 ) C2126( V94 V256 ) C2128( V94 V291 ) C2129( V94 V292 ) C2254( V101 V107 ) C2258( V101 V143 ) \nC2260( V101 V159 ) C2264( V101 V176 ) C2266( V101 V187 ) C2267( V101 V194 ) C2268( V101 V195 ) C2274( V101 V249 ) \nC2275( V101 V264 ) C2276( V101 V275 ) C2278( V101 V284 ) C2373( V107 V143 ) C2375( V107 V159 ) C2376( V107 V165 ) \nC2377( V107 V176 ) C2379( V107 V187 ) C2381( V107 V236 ) C2382( V107 V275 ) C2385( V107 V284 ) C2445( V111 V180 ) \nC2446( V111 V181 ) C2450( V111 V225 ) C2451( V111 V235 ) C2452( V111 V239 ) C2453( V111 V240 ) C2455( V111 V245 ) \nC2457( V111 V277 ) C2479( V113 V159 ) C2482( V113 V183 ) C2485( V113 V199 ) C2489( V113 V210 ) C2490( V113 V221 ) \nC2491( V113 V232 ) C2493( V113 V264 ) C2494( V113 V265 ) C2497( V113 V292 ) C2608( V120 V131 ) C2610( V120 V158 ) \nC2612( V120 V167 ) C2613( V120 V168 ) C2615( V120 V190 ) C2616( V120 V192 ) C2617( V120 V194 ) C2618( V120 V199 ) \nC2619( V120 V204 ) C2621( V120 V238 ) C2675( V124 V129 ) C2678( V124 V173 ) C2679( V124 V185 ) C2680( V124 V211 ) \nC2683( V124 V259 ) C2685( V124 V265 ) C2687( V124 V285 ) C2707( V126 V156 ) C2708( V126 V158 ) C2710( V126 V162 ) \nC2711( V126 V185 ) C2714( V126 V215 ) C2715( V126 V218 ) C2716( V126 V226 ) C2718( V126 V241 ) C2721( V126 V249 ) \nC2726( V127 V183 ) C2727( V127 V185 ) C2728( V127 V188 ) C2730( V127 V190 ) C2733( V127 V229 ) C2734( V127 V264 ) \nC2736( V127 V268 ) C2738( V127 V275 ) C2761( V129 V173 ) C2763( V129 V183 ) C2765( V129 V208 ) C2766( V129 V211 ) \nC2767( V129 V218 ) C2768( V129 V219 ) C2769( V129 V223 ) C2771( V129 V235 ) C2773( V129 V276 ) C2793( V131 V167 ) \nC2794( V131 V168 ) C2797( V131 V190 ) C2798( V131 V192 ) C2799( V131 V199 ) C2800( V131 V204 ) C2801( V131 V238 ) \nC2802( V131 V285 ) C2821( V133 V148 ) C2823( V133 V173 ) C2825( V133 V199 ) C2827( V133 V215 ) C2833( V133 V259 ) \nC2835( V133 V276 ) C2836( V134 V137 ) C2838( V134 V148 ) C2840( V134 V167 ) C2841( V134 V168 ) C2842( V134 V181 ) \nC2843( V134 V194 ) C2844( V134 V195 ) C2845( V134 V207 ) C2847( V134 V213 ) C2848( V134 V221 ) C2850( V134 V240 ) \nC2851( V134 V241 ) C2853( V134 V275 ) C2854( V134 V295 ) C2871( V136 V165 ) C2873( V136 V213 ) C2874( V136 V223 ) \nC2875( V136 V235 ) C2876( V136 V236 ) C2877( V136 V238 ) C2880( V136 V266 ) C2884( V137 V146 ) C2885( V137 V167 ) \nC2886( V137 V168 ) C2888( V137 V194 ) C2889( V137 V195 ) C2892( V137 V211 ) C2893( V137 V213 ) C2897( V137 V295 ) \nC2971( V143 V159 ) C2974( V143 V176 ) C2975( V143 V187 ) C2978( V143 V239 ) C2981( V143 V275 ) C2982( V143 V284 ) \nC2983( V143 V295 ) C2988( V144 V181 ) C2990( V144 V215 ) C2991( V144 V217 ) C2995( V144 V256 ) C2996( V144 V261 ) \nC2998( V144 V265 ) C2999( V144 V268 ) C3001( V144 V277 ) C3002( V144 V291 ) C3013( V146 V149</w:t>
      </w:r>
    </w:p>
    <w:p>
      <w:pPr>
        <w:pStyle w:val="PreformattedText"/>
        <w:bidi w:val="0"/>
        <w:spacing w:before="0" w:after="0"/>
        <w:jc w:val="left"/>
        <w:rPr/>
      </w:pPr>
      <w:r>
        <w:rPr/>
        <w:t xml:space="preserve"> </w:t>
      </w:r>
      <w:r>
        <w:rPr/>
        <w:t>) C3015( V146 V162 ) \nC3017( V146 V211 ) C3019( V146 V229 ) C3021( V146 V276 ) C3036( V148 V173 ) C3038( V148 V199 ) C3040( V148 V215 ) \nC3042( V148 V229 ) C3045( V148 V259 ) C3046( V148 V260 ) C3047( V148 V261 ) C3048( V148 V266 ) C3049( V148 V275 ) \nC3051( V149 V162 ) C3052( V149 V170 ) C3054( V149 V225 ) C3056( V149 V229 ) C3057( V149 V245 ) C3059( V149 V252 ) \nC3061( V149 V276 ) C3085( V151 V165 ) C3086( V151 V170 ) C3088( V151 V176 ) C3089( V151 V187 ) C3091( V151 V218 ) \nC3092( V151 V226 ) C3093( V151 V252 ) C3094( V151 V256 ) C3095( V151 V260 ) C3096( V151 V268 ) C3099( V151 V281 ) \nC3100( V151 V285 ) C3157( V156 V158 ) C3160( V156 V186 ) C3161( V156 V187 ) C3164( V156 V215 ) C3165( V156 V218 ) \nC3169( V156 V249 ) C3187( V158 V194 ) C3189( V158 V204 ) C3190( V158 V215 ) C3191( V158 V218 ) C3194( V158 V249 ) \nC3198( V159 V176 ) C3199( V159 V187 ) C3200( V159 V199 ) C3203( V159 V210 ) C3204( V159 V221 ) C3205( V159 V232 ) \nC3207( V159 V275 ) C3208( V159 V284 ) C3210( V159 V291 ) C3211( V159 V292 ) C3241( V162 V185 ) C3243( V162 V213 ) \nC3244( V162 V221 ) C3245( V162 V229 ) C3247( V162 V241 ) C3249( V162 V252 ) C3252( V162 V276 ) C3289( V165 V176 ) \nC3290( V165 V187 ) C3292( V165 V223 ) C3293( V165 V226 ) C3294( V165 V236 ) C3295( V165 V252 ) C3296( V165 V260 ) \nC3299( V165 V281 ) C3315( V167 V168 ) C3316( V167 V177 ) C3317( V167 V192 ) C3318( V167 V194 ) C3319( V167 V199 ) \nC3320( V167 V204 ) C3321( V167 V213 ) C3324( V167 V238 ) C3328( V167 V295 ) C3330( V168 V180 ) C3331( V168 V190 ) \nC3333( V168 V194 ) C3335( V168 V213 ) C3336( V168 V236 ) C3339( V168 V295 ) C3354( V170 V190 ) C3356( V170 V217 ) \nC3357( V170 V218 ) C3358( V170 V225 ) C3359( V170 V252 ) C3360( V170 V256 ) C3362( V170 V285 ) C3363( V170 V292 ) \nC3391( V173 V180 ) C3392( V173 V188 ) C3394( V173 V199 ) C3395( V173 V211 ) C3396( V173 V215 ) C3397( V173 V232 ) \nC3398( V173 V240 ) C3399( V173 V259 ) C3424( V176 V187 ) C3425( V176 V226 ) C3426( V176 V252 ) C3427( V176 V260 ) \nC3429( V176 V275 ) C3430( V176 V281 ) C3431( V176 V284 ) C3434( V177 V186 ) C3436( V177 V208 ) C3438( V177 V217 ) \nC3440( V177 V239 ) C3442( V177 V263 ) C3444( V177 V291 ) C3469( V180 V188 ) C3474( V180 V225 ) C3475( V180 V232 ) \nC3476( V180 V235 ) C3477( V180 V236 ) C3478( V180 V239 ) C3479( V180 V240 ) C3480( V180 V245 ) C3482( V180 V277 ) \nC3484( V181 V195 ) C3485( V181 V207 ) C3486( V181 V215 ) C3487( V181 V221 ) C3488( V181 V240 ) C3489( V181 V241 ) \nC3493( V181 V277 ) C3509( V183 V208 ) C3510( V183 V218 ) C3511( V183 V219 ) C3512( V183 V223 ) C3513( V183 V264 ) \nC3514( V183 V275 ) C3526( V185 V229 ) C3527( V185 V241 ) C3530( V185 V259 ) C3531( V185 V265 ) C3533( V185 V268 ) \nC3535( V186 V187 ) C3537( V186 V208 ) C3538( V186 V217 ) C3540( V186 V261 ) C3541( V186 V263 ) C3543( V186 V291 ) \nC3545( V187 V226 ) C3547( V187 V252 ) C3548( V187 V260 ) C3549( V187 V275 ) C3550( V187 V281 ) C3551( V187 V284 ) \nC3552( V188 V190 ) C3554( V188 V232 ) C3555( V188 V240 ) C3556( V188 V260 ) C3557( V188 V264 ) C3559( V188 V295 ) \nC3569( V190 V217 ) C3570( V190 V264 ) C3572( V190 V292 ) C3583( V192 V199 ) C3585( V192 V204 ) C3586( V192 V219 ) \nC3588( V192 V223 ) C3589( V192 V238 ) C3590( V192 V241 ) C3606( V194 V204 ) C3607( V194 V213 ) C3615( V194 V295 ) \nC3619( V195 V207 ) C3620( V195 V221 ) C3623( V195 V240 ) C3624( V195 V241 ) C3626( V195 V249 ) C3627( V195 V264 ) \nC3661( V199 V204 ) C3662( V199 V210 ) C3663( V199 V215 ) C3664( V199 V221 ) C3665( V199 V232 ) C3666( V199 V238 ) \nC3667( V199 V259 ) C3669( V199 V292 ) C3710( V204 V219 ) C3713( V204 V238 ) C3715( V204 V263 ) C3729( V207 V221 ) \nC3732( V207 V240 ) C3733( V207 V241 ) C3742( V208 V217 ) C3743( V208 V218 ) C3744( V208 V219 ) C3745( V208 V223 ) \nC3746( V208 V263 ) C3747( V208 V266 ) C3748( V208 V281 ) C3749( V208 V291 ) C3761( V210 V211 ) C3762( V210 V221 ) \nC3763( V210 V232 ) C3766( V210 V292 ) C3780( V213 V221 ) C3782( V213 V235 ) C3783( V213 V238 ) C3784( V213 V252 ) \nC3788( V213 V295 ) C3802( V215 V218 ) C3803( V215 V249 ) C3805( V215 V259 ) C3808( V215 V277 ) C3819( V217 V261 ) \nC3820( V217 V263 ) C3821( V217 V265 ) C3822( V217 V268 ) C3823( V217 V291 ) C3824( V217 V292 ) C3825( V218 V219 ) \nC3826( V218 V223 ) C3827( V218 V249 ) C3828( V218 V256 ) C3829( V218 V285 ) C3832( V219 V223 ) C3834( V219 V263 ) \nC3838( V221 V232 ) C3840( V221 V240 ) C3841( V221 V241 ) C3842( V221 V252 ) C3845( V221 V292 ) C3855( V223 V236 ) \nC3856( V223 V241 ) C3867( V225 V235 ) C3868( V225 V239 ) C3869( V225 V240 ) C3871( V225 V245 ) C3872( V225 V252 ) \nC3875( V225 V277 ) C3879( V226 V252 ) C3881( V226 V260 ) C3882( V226 V281 ) C3899( V229 V260 ) C3900( V229 V261 ) \nC3901( V229 V266 ) C3903( V229 V268 ) C3905( V229 V276 ) C3923( V232 V240 ) C3927( V232 V277 ) C3929( V232 V292 ) \nC3945( V235 V238 ) C3946( V235 V239 ) C3947( V235 V245 ) C3948( V235 V276 ) C3949( V235 V277 ) C3955( V238 V259 ) \nC3959( V239 V245 ) C3961( V239 V277 ) C3962( V239 V295 ) C3963( V240 V241 ) C3990( V245 V263 ) C3992( V245 V277 ) \nC4005( V249 V264 ) C4022( V252 V260 ) C4025( V252 V281 ) C4043( V256 V285 ) C4045( V256 V291 ) C4054( V259 V265 ) \nC4056( V260 V261 ) C4057( V260 V266 ) C4058( V260 V281 ) C4059( V260 V295 ) C4060( V261 V265 ) C4061( V261 V266 ) \nC4062( V261 V268 ) C4070( V263 V291 ) C4073( V265 V268 ) C4075( V266 V281 ) C4083( V268 V281 ) C4104( V275 V284 ) "];7-&gt;12[label="130: V22 V23 V25 V26 V27 \nV30 V31 V32 V33 V36 V38 \nV39 V42 V43 V44 V49 V50 \nV52 V53 V56 V57 V58 V59 \nV60 V61 V62 V63 V64 V69 \nV70 V72 V73 V74 V75 V77 \nV78 V79 V81 V83 V84 V85 \nV86 V89 V90 V91 V93 V94 \nV101 V107 V111 V113 V120 V124 \nV126 V127 V129 V131 V133 V134 \nV136 V137 V143 V144 V146 V148 \nV149 V151 V156 V158 V159 V162 \nV165 V167 V168 V170 V173 V176 \nV177 V180 V181 V183 V185 V186 \nV187 V188 V190 V192 V194 V195 \nV204 V207 V210 V211 V213 V215 \nV217 V219 V221 V223 V225 V226 \nV229 V232 V235 V236 V238 V239 \nV240 V241 V245 V249 V252 V256 \nV259 V260 V261 V263 V264 V265 \nV266 V268 V275 V276 V277 V281 \nV284 V285 V291 V292 V295 \n908: C426 ,C428 ,C430 ,C431 ,C432 ,\nC433 ,C437 ,C438 ,C440 ,C442 ,C443 ,\nC446 ,C447 ,C449 ,C450 ,C451 ,C452 ,\nC453 ,C454 ,C455 ,C457 ,C463 ,C465 ,\nC469 ,C471 ,C472 ,C474 ,C479 ,C508 ,\nC510 ,C515 ,C517 ,C519 ,C521 ,C523 ,\nC524 ,C526 ,C530 ,C532 ,C535 ,C537 ,\nC539 ,C542 ,C543 ,C544 ,C545 ,C546 ,\nC547 ,C549 ,C551 ,C553 ,C554 ,C556 ,\nC557 ,C558 ,C559 ,C560 ,C563 ,C565 ,\nC566 ,C567 ,C568 ,C572 ,C573 ,C574 ,\nC575 ,C576 ,C577 ,C578 ,C579 ,C583 ,\nC585 ,C640 ,C641 ,C642 ,C643 ,C648 ,\nC649 ,C650 ,C652 ,C656 ,C658 ,C659 ,\nC660 ,C664 ,C665 ,C667 ,C668 ,C670 ,\nC672 ,C673 ,C674 ,C676 ,C677 ,C678 ,\nC680 ,C681 ,C682 ,C683 ,C687 ,C689 ,\nC692 ,C693 ,C694 ,C695 ,C696 ,C699 ,\nC700 ,C701 ,C704 ,C707 ,C711 ,C712 ,\nC714 ,C719 ,C723 ,C726 ,C731 ,C732 ,\nC733 ,C734 ,C736 ,C737 ,C738 ,C789 ,\nC792 ,C793 ,C795 ,C798 ,C800 ,C801 ,\nC802 ,C803 ,C807 ,C808 ,C810 ,C837 ,\nC838 ,C839 ,C840 ,C842 ,C843 ,C845 ,\nC846 ,C852 ,C853 ,C857 ,C858 ,C859 ,\nC860 ,C861 ,C862 ,C863 ,C864 ,C865 ,\nC866 ,C868 ,C871 ,C874 ,C875 ,C879 ,\nC881 ,C882 ,C883 ,C884 ,C885 ,C886 ,\nC938 ,C941 ,C942 ,C943 ,C944 ,C947 ,\nC948 ,C950 ,C951 ,C952 ,C955 ,C959 ,\nC960 ,C963 ,C965 ,C966 ,C968 ,C971 ,\nC976 ,C977 ,C978 ,C979 ,C980 ,C981 ,\nC982 ,C983 ,C989 ,C991 ,C993 ,C998 ,\nC999 ,C1000 ,C1002 ,C1095 ,C1099 ,C1100 ,\nC1101 ,C1104 ,C1105 ,C1107 ,C1109 ,C1113 ,\nC1114 ,C1116 ,C1117 ,C1118 ,C1120 ,C1126 ,\nC1127 ,C1128 ,C1130 ,C1132 ,C1135 ,C1137 ,\nC1138 ,C1166 ,C1167 ,C1168 ,C1169 ,C1172 ,\nC1173 ,C1175 ,C1176 ,C1180 ,C1182 ,C1186 ,\nC1189 ,C1190 ,C1193 ,C1195 ,C1198 ,C1199 ,\nC1200 ,C1203 ,C1208 ,C1210 ,C1211 ,C1212 ,\nC1213 ,C1267 ,C1270 ,C1274 ,C1276 ,C1277 ,\nC1278 ,C1281 ,C1284 ,C1285 ,C1291 ,C1293 ,\nC1298 ,C1301 ,C1303 ,C1306 ,C1307 ,C1308 ,\nC1310 ,C1313 ,C1314 ,C1319 ,C1320 ,C1321 ,\nC1326 ,C1327 ,C1330 ,C1332 ,C1333 ,C1336 ,\nC1337 ,C1338 ,C1341 ,C1342 ,C1344 ,C1345 ,\nC1346 ,C1349 ,C1350 ,C1351 ,C1352 ,C1355 ,\nC1357 ,C1358 ,C1359 ,C1361 ,C1363 ,C1367 ,\nC1368 ,C1370 ,C1371 ,C1373 ,C1375 ,C1376 ,\nC1379 ,C1383 ,C1384 ,C1385 ,C1387 ,C1393 ,\nC1395 ,C1399 ,C1400 ,C1402 ,C1403 ,C1404 ,\nC1406 ,C1408 ,C1410 ,C1411 ,C1415 ,C1419 ,\nC1422 ,C1423 ,C1424 ,C1426 ,C1427 ,C1428 ,\nC1429 ,C1430 ,C1431 ,C1432 ,C1434 ,C1436 ,\nC1438 ,C1440 ,C1441 ,C1444 ,C1450 ,C1451 ,\nC1456 ,C1458 ,C1460 ,C1462 ,C1463 ,C1465 ,\nC1467 ,C1569 ,C1572 ,C1573 ,C1574 ,C1576 ,\nC1578 ,C1580 ,C1581 ,C1582 ,C1583 ,C1586 ,\nC1587 ,C1590 ,C1591 ,C1592 ,C1593 ,C1594 ,\nC1596 ,C1599 ,C1601 ,C1602 ,C1603 ,C1607 ,\nC1608 ,C1609 ,C1611 ,C1613 ,C1642 ,C1643 ,\nC1644 ,C1647 ,C1648 ,C1650 ,C1654 ,C1656 ,\nC1657 ,C1658 ,C1661 ,C1662 ,C1663 ,C1666 ,\nC1670 ,C1671 ,C1673 ,C1675 ,C1676 ,C1677 ,\nC1679 ,C1681 ,C1685 ,C1686 ,C1688 ,C1689 ,\nC1691 ,C1692 ,C1694 ,C1695 ,C1699 ,C1701 ,\nC1703 ,C1704 ,C1708 ,C1709 ,C1710 ,C1713 ,\nC1715 ,C1716 ,C1718 ,C1722 ,C1724 ,C1725 ,\nC1753 ,C1754 ,C1755 ,C1761 ,C1765 ,C1768 ,\nC1769 ,C1778 ,C1779 ,C1780 ,C1782 ,C1783 ,\nC1784 ,C1785 ,C1786 ,C1788 ,C1789 ,C1792 ,\nC1793 ,C1795 ,C1798 ,C1800 ,C1802 ,C1803 ,\nC1804 ,C1805 ,C1808 ,C1809 ,C1810 ,C1811 ,\nC1814 ,C1836 ,C1839 ,C1841 ,C1844 ,C1846 ,\nC1847 ,C1848 ,C1877 ,C1878 ,C1879 ,C1882 ,\nC1885 ,C1886 ,C1888 ,C1890 ,C1891 ,C1894 ,\nC1896 ,C1897 ,C1904 ,C1905 ,C1906 ,C1909 ,\nC1910 ,C1913 ,C1914 ,C1918 ,C1921 ,C1924 ,\nC1925 ,C1927 ,C1929 ,C1930 ,C1933 ,C1935 ,\nC1936 ,C1941 ,C1942 ,C1945 ,C1947 ,C1948 ,\nC1949 ,C1954 ,C1955 ,C2010 ,C2012 ,C2019 ,\nC2021 ,C2026 ,C2027 ,C2028 ,C2029 ,C2030 ,\nC2031 ,C2035 ,C2041 ,C2043 ,C2047 ,C2050 ,\nC2052 ,C2057 ,C2058 ,C2059 ,C2062 ,C2063 ,\nC2064 ,C2088 ,C2089 ,C2090 ,C2091 ,C2094 ,\nC2096 ,C2098 ,C2099 ,C2100 ,C2101 ,C2102 ,\nC2103 ,C2104 ,C2105 ,C2107 ,C2111 ,C2113 ,\nC2119 ,C2120 ,C2122 ,C2123 ,C2126 ,C2128 ,\nC2129 ,C2254 ,C2258 ,C2260 ,C2264 ,C2266 ,\nC2267 ,C2268 ,C2274 ,C2275 ,C2276 ,C2278 ,\nC2373 ,C2375 ,C2376 ,C2377 ,C2379 ,C2381 ,\nC2382 ,C2385 ,C2445 ,C2446</w:t>
      </w:r>
    </w:p>
    <w:p>
      <w:pPr>
        <w:pStyle w:val="PreformattedText"/>
        <w:bidi w:val="0"/>
        <w:spacing w:before="0" w:after="0"/>
        <w:jc w:val="left"/>
        <w:rPr/>
      </w:pPr>
      <w:r>
        <w:rPr/>
        <w:t xml:space="preserve"> </w:t>
      </w:r>
      <w:r>
        <w:rPr/>
        <w:t>,C2450 ,C2451 ,\nC2452 ,C2453 ,C2455 ,C2457 ,C2479 ,C2482 ,\nC2489 ,C2490 ,C2491 ,C2493 ,C2494 ,C2497 ,\nC2608 ,C2610 ,C2612 ,C2613 ,C2615 ,C2616 ,\nC2617 ,C2619 ,C2621 ,C2675 ,C2678 ,C2679 ,\nC2680 ,C2683 ,C2685 ,C2687 ,C2707 ,C2708 ,\nC2710 ,C2711 ,C2714 ,C2716 ,C2718 ,C2721 ,\nC2726 ,C2727 ,C2728 ,C2730 ,C2733 ,C2734 ,\nC2736 ,C2738 ,C2761 ,C2763 ,C2766 ,C2768 ,\nC2769 ,C2771 ,C2773 ,C2793 ,C2794 ,C2797 ,\nC2798 ,C2800 ,C2801 ,C2802 ,C2821 ,C2823 ,\nC2827 ,C2833 ,C2835 ,C2836 ,C2838 ,C2840 ,\nC2841 ,C2842 ,C2843 ,C2844 ,C2845 ,C2847 ,\nC2848 ,C2850 ,C2851 ,C2853 ,C2854 ,C2871 ,\nC2873 ,C2874 ,C2875 ,C2876 ,C2877 ,C2880 ,\nC2884 ,C2885 ,C2886 ,C2888 ,C2889 ,C2892 ,\nC2893 ,C2897 ,C2971 ,C2974 ,C2975 ,C2978 ,\nC2981 ,C2982 ,C2983 ,C2988 ,C2990 ,C2991 ,\nC2995 ,C2996 ,C2998 ,C2999 ,C3001 ,C3002 ,\nC3013 ,C3015 ,C3017 ,C3019 ,C3021 ,C3036 ,\nC3040 ,C3042 ,C3045 ,C3046 ,C3047 ,C3048 ,\nC3049 ,C3051 ,C3052 ,C3054 ,C3056 ,C3057 ,\nC3059 ,C3061 ,C3085 ,C3086 ,C3088 ,C3089 ,\nC3092 ,C3093 ,C3094 ,C3095 ,C3096 ,C3099 ,\nC3100 ,C3157 ,C3160 ,C3161 ,C3164 ,C3169 ,\nC3187 ,C3189 ,C3190 ,C3194 ,C3198 ,C3199 ,\nC3203 ,C3204 ,C3205 ,C3207 ,C3208 ,C3210 ,\nC3211 ,C3241 ,C3243 ,C3244 ,C3245 ,C3247 ,\nC3249 ,C3252 ,C3289 ,C3290 ,C3292 ,C3293 ,\nC3294 ,C3295 ,C3296 ,C3299 ,C3315 ,C3316 ,\nC3317 ,C3318 ,C3320 ,C3321 ,C3324 ,C3328 ,\nC3330 ,C3331 ,C3333 ,C3335 ,C3336 ,C3339 ,\nC3354 ,C3356 ,C3358 ,C3359 ,C3360 ,C3362 ,\nC3363 ,C3391 ,C3392 ,C3395 ,C3396 ,C3397 ,\nC3398 ,C3399 ,C3424 ,C3425 ,C3426 ,C3427 ,\nC3429 ,C3430 ,C3431 ,C3434 ,C3438 ,C3440 ,\nC3442 ,C3444 ,C3469 ,C3474 ,C3475 ,C3476 ,\nC3477 ,C3478 ,C3479 ,C3480 ,C3482 ,C3484 ,\nC3485 ,C3486 ,C3487 ,C3488 ,C3489 ,C3493 ,\nC3511 ,C3512 ,C3513 ,C3514 ,C3526 ,C3527 ,\nC3530 ,C3531 ,C3533 ,C3535 ,C3538 ,C3540 ,\nC3541 ,C3543 ,C3545 ,C3547 ,C3548 ,C3549 ,\nC3550 ,C3551 ,C3552 ,C3554 ,C3555 ,C3556 ,\nC3557 ,C3559 ,C3569 ,C3570 ,C3572 ,C3585 ,\nC3586 ,C3588 ,C3589 ,C3590 ,C3606 ,C3607 ,\nC3615 ,C3619 ,C3620 ,C3623 ,C3624 ,C3626 ,\nC3627 ,C3710 ,C3713 ,C3715 ,C3729 ,C3732 ,\nC3733 ,C3761 ,C3762 ,C3763 ,C3766 ,C3780 ,\nC3782 ,C3783 ,C3784 ,C3788 ,C3803 ,C3805 ,\nC3808 ,C3819 ,C3820 ,C3821 ,C3822 ,C3823 ,\nC3824 ,C3832 ,C3834 ,C3838 ,C3840 ,C3841 ,\nC3842 ,C3845 ,C3855 ,C3856 ,C3867 ,C3868 ,\nC3869 ,C3871 ,C3872 ,C3875 ,C3879 ,C3881 ,\nC3882 ,C3899 ,C3900 ,C3901 ,C3903 ,C3905 ,\nC3923 ,C3927 ,C3929 ,C3945 ,C3946 ,C3947 ,\nC3948 ,C3949 ,C3955 ,C3959 ,C3961 ,C3962 ,\nC3963 ,C3990 ,C3992 ,C4005 ,C4022 ,C4025 ,\nC4043 ,C4045 ,C4054 ,C4056 ,C4057 ,C4058 ,\nC4059 ,C4060 ,C4061 ,C4062 ,C4070 ,C4073 ,\nC4075 ,C4083 ,C4104 ,"];13[shape=box, label="id:13 level: 3\n173: V22 V23 V24 V27 V29 \nV30 V31 V32 V33 V38 V39 \nV40 V42 V43 V44 V45 V47 \nV48 V49 V50 V51 V53 V54 \nV55 V57 V59 V61 V62 V64 \nV65 V67 V68 V69 V71 V73 \nV74 V75 V76 V80 V82 V83 \nV84 V85 V86 V87 V88 V90 \nV91 V92 V94 V96 V99 V101 \nV102 V103 V106 V109 V111 V113 \nV114 V115 V116 V120 V123 V124 \nV127 V129 V130 V131 V132 V133 \nV135 V137 V138 V139 V140 V142 \nV143 V144 V147 V148 V149 V150 \nV151 V153 V154 V155 V156 V157 \nV160 V166 V167 V168 V171 V172 \nV177 V179 V180 V181 V182 V183 \nV184 V185 V186 V187 V188 V189 \nV190 V192 V194 V195 V196 V197 \nV198 V200 V202 V204 V206 V210 \nV214 V215 V219 V223 V224 V225 \nV228 V229 V230 V233 V235 V236 \nV238 V239 V240 V241 V242 V245 \nV246 V247 V248 V249 V250 V251 \nV254 V255 V256 V257 V258 V259 \nV260 V261 V262 V263 V264 V265 \nV266 V268 V269 V270 V272 V273 \nV276 V277 V278 V279 V281 V284 \nV285 V287 V289 V290 V291 V295 \n1496: C426( V22 V23 ) C428( V22 V42 ) C429( V22 V45 ) C430( V22 V59 ) C431( V22 V64 ) \nC433( V22 V83 ) C437( V22 V129 ) C439( V22 V142 ) C441( V22 V171 ) C442( V22 V177 ) C443( V22 V186 ) \nC444( V22 V206 ) C447( V22 V223 ) C449( V22 V235 ) C450( V22 V236 ) C451( V22 V263 ) C452( V22 V276 ) \nC453( V22 V291 ) C454( V23 V59 ) C456( V23 V87 ) C457( V23 V91 ) C459( V23 V109 ) C461( V23 V157 ) \nC463( V23 V177 ) C465( V23 V186 ) C466( V23 V189 ) C468( V23 V198 ) C471( V23 V210 ) C474( V23 V263 ) \nC476( V23 V272 ) C478( V23 V287 ) C479( V23 V291 ) C482( V24 V27 ) C483( V24 V40 ) C484( V24 V44 ) \nC485( V24 V51 ) C486( V24 V55 ) C487( V24 V73 ) C488( V24 V74 ) C490( V24 V124 ) C491( V24 V153 ) \nC493( V24 V179 ) C494( V24 V192 ) C495( V24 V200 ) C496( V24 V214 ) C498( V24 V219 ) C501( V24 V245 ) \nC502( V24 V257 ) C503( V24 V262 ) C504( V24 V263 ) C506( V24 V285 ) C563( V27 V44 ) C564( V27 V55 ) \nC567( V27 V73 ) C571( V27 V116 ) C572( V27 V120 ) C573( V27 V124 ) C574( V27 V129 ) C577( V27 V194 ) \nC578( V27 V204 ) C580( V27 V214 ) C582( V27 V230 ) C583( V27 V245 ) C584( V27 V257 ) C585( V27 V263 ) \nC617( V29 V65 ) C618( V29 V67 ) C620( V29 V76 ) C621( V29 V88 ) C625( V29 V137 ) C626( V29 V140 ) \nC628( V29 V153 ) C629( V29 V168 ) C630( V29 V172 ) C631( V29 V180 ) C636( V29 V236 ) C637( V29 V248 ) \nC638( V29 V273 ) C639( V29 V278 ) C641( V30 V59 ) C642( V30 V86 ) C643( V30 V94 ) C646( V30 V115 ) \nC648( V30 V144 ) C650( V30 V149 ) C653( V30 V171 ) C654( V30 V172 ) C655( V30 V182 ) C656( V30 V192 ) \nC657( V30 V214 ) C658( V30 V223 ) C659( V30 V229 ) C660( V30 V241 ) C661( V30 V248 ) C663( V30 V255 ) \nC664( V30 V256 ) C665( V30 V276 ) C667( V30 V291 ) C668( V31 V32 ) C670( V31 V49 ) C671( V31 V65 ) \nC673( V31 V101 ) C676( V31 V143 ) C677( V31 V149 ) C679( V31 V166 ) C680( V31 V167 ) C682( V31 V177 ) \nC683( V31 V187 ) C686( V31 V228 ) C687( V31 V245 ) C688( V31 V251 ) C690( V31 V278 ) C692( V31 V284 ) \nC693( V32 V39 ) C694( V32 V49 ) C695( V32 V50 ) C696( V32 V64 ) C697( V32 V109 ) C699( V32 V133 ) \nC700( V32 V148 ) C701( V32 V149 ) C703( V32 V155 ) C706( V32 V202 ) C707( V32 V215 ) C709( V32 V228 ) \nC710( V32 V230 ) C711( V32 V238 ) C712( V32 V245 ) C713( V32 V251 ) C714( V32 V259 ) C715( V32 V278 ) \nC719( V33 V43 ) C720( V33 V88 ) C721( V33 V92 ) C726( V33 V127 ) C727( V33 V130 ) C730( V33 V184 ) \nC731( V33 V188 ) C732( V33 V190 ) C733( V33 V204 ) C734( V33 V219 ) C735( V33 V224 ) C736( V33 V236 ) \nC737( V33 V263 ) C738( V33 V264 ) C837( V38 V39 ) C838( V38 V53 ) C840( V38 V61 ) C843( V38 V85 ) \nC844( V38 V109 ) C845( V38 V111 ) C846( V38 V113 ) C847( V38 V132 ) C849( V38 V154 ) C850( V38 V160 ) \nC852( V38 V180 ) C853( V38 V183 ) C855( V38 V206 ) C857( V38 V225 ) C858( V38 V235 ) C859( V38 V239 ) \nC860( V38 V245 ) C861( V38 V264 ) C862( V38 V266 ) C863( V38 V277 ) C864( V38 V281 ) C865( V39 V64 ) \nC867( V39 V92 ) C870( V39 V109 ) C871( V39 V111 ) C873( V39 V155 ) C875( V39 V180 ) C876( V39 V198 ) \nC877( V39 V202 ) C879( V39 V225 ) C880( V39 V230 ) C881( V39 V235 ) C882( V39 V238 ) C883( V39 V239 ) \nC884( V39 V245 ) C885( V39 V259 ) C886( V39 V277 ) C887( V39 V278 ) C888( V39 V279 ) C890( V40 V68 ) \nC891( V40 V74 ) C892( V40 V82 ) C893( V40 V99 ) C895( V40 V120 ) C896( V40 V123 ) C897( V40 V124 ) \nC898( V40 V130 ) C899( V40 V131 ) C900( V40 V153 ) C902( V40 V166 ) C903( V40 V168 ) C905( V40 V190 ) \nC907( V40 V254 ) C908( V40 V257 ) C909( V40 V262 ) C910( V40 V284 ) C911( V40 V285 ) C912( V40 V287 ) \nC938( V42 V43 ) C940( V42 V54 ) C941( V42 V59 ) C942( V42 V64 ) C943( V42 V69 ) C944( V42 V83 ) \nC949( V42 V196 ) C950( V42 V223 ) C951( V42 V236 ) C952( V42 V249 ) C954( V42 V272 ) C955( V42 V284 ) \nC957( V42 V289 ) C958( V43 V54 ) C959( V43 V59 ) C960( V43 V69 ) C963( V43 V127 ) C965( V43 V188 ) \nC966( V43 V190 ) C967( V43 V196 ) C968( V43 V249 ) C969( V43 V250 ) C970( V43 V257 ) C971( V43 V264 ) \nC973( V43 V272 ) C975( V43 V289 ) C977( V44 V50 ) C978( V44 V57 ) C979( V44 V62 ) C980( V44 V73 ) \nC985( V44 V106 ) C989( V44 V143 ) C991( V44 V151 ) C994( V44 V214 ) C998( V44 V245 ) C999( V44 V256 ) \nC1000( V44 V263 ) C1002( V44 V285 ) C1004( V45 V87 ) C1005( V45 V90 ) C1007( V45 V99 ) C1008( V45 V114 ) \nC1009( V45 V116 ) C1011( V45 V123 ) C1012( V45 V129 ) C1013( V45 V133 ) C1014( V45 V142 ) C1016( V45 V171 ) \nC1018( V45 V206 ) C1021( V45 V233 ) C1022( V45 V235 ) C1024( V45 V246 ) C1026( V45 V276 ) C1027( V45 V291 ) \nC1047( V47 V48 ) C1049( V47 V57 ) C1050( V47 V80 ) C1051( V47 V88 ) C1052( V47 V103 ) C1055( V47 V127 ) \nC1056( V47 V138 ) C1057( V47 V140 ) C1062( V47 V177 ) C1063( V47 V183 ) C1064( V47 V189 ) C1065( V47 V200 ) \nC1068( V47 V239 ) C1069( V47 V258 ) C1073( V48 V57 ) C1074( V48 V88 ) C1077( V48 V127 ) C1078( V48 V139 ) \nC1079( V48 V140 ) C1080( V48 V142 ) C1084( V48 V177 ) C1085( V48 V183 ) C1086( V48 V185 ) C1087( V48 V189 ) \nC1088( V48 V200 ) C1090( V48 V239 ) C1091( V48 V241 ) C1092( V48 V247 ) C1093( V48 V258 ) C1096( V49 V103 ) \nC1099( V49 V149 ) C1101( V49 V190 ) C1105( V49 V225 ) C1106( V49 V228 ) C1107( V49 V245 ) C1108( V49 V251 ) \nC1111( V49 V278 ) C1114( V50 V53 ) C1115( V50 V68 ) C1116( V50 V69 ) C1119( V50 V80 ) C1120( V50 V83 ) \nC1121( V50 V106 ) C1122( V50 V116 ) C1126( V50 V131 ) C1127( V50 V133 ) C1128( V50 V143 ) C1130( V50 V148 ) \nC1133( V50 V182 ) C1135( V50 V215 ) C1137( V50 V259 ) C1138( V50 V285 ) C1141( V51 V55 ) C1143( V51 V74 ) \nC1144( V51 V143 ) C1145( V51 V150 ) C1146( V51 V160 ) C1148( V51 V179 ) C1149( V51 V192 ) C1150( V51 V197 ) \nC1151( V51 V200 ) C1153( V51 V214 ) C1154( V51 V219 ) C1156( V51 V224 ) C1157( V51 V230 ) C1158( V51 V239 ) \nC1160( V51 V254 ) C1164( V51 V295 ) C1190( V53 V61 ) C1192( V53 V68 ) C1193( V53 V69 ) C1194( V53 V71 ) \nC1196( V53 V80 ) C1197( V53 V82 ) C1198( V53 V83 ) C1199( V53 V85 ) C1200( V53 V86 ) C1201( V53 V116 ) \nC1203( V53 V131 ) C1204( V53 V138 ) C1207( V53 V182 ) C1208( V53 V186 ) C1210( V53 V261 ) C1211( V53 V266 ) \nC1212( V53 V281 ) C1213( V53 V285 ) C1214( V53 V289 ) C1215( V54 V59 ) C1217( V54 V69 ) C1218( V54 V76 ) \nC1220( V54 V113 ) C1222( V54 V133 ) C1223( V54 V142 ) C1224( V54 V154 ) C1225( V54 V157 ) C1226( V54 V179 ) \nC1227( V54 V184 ) C1229( V54 V196 ) C1231( V54 V202 ) C1233( V54 V248 ) C1234( V54 V249 ) C1235( V54 V265 ) \nC1237( V54 V272 ) C1238( V54 V273 ) C1240( V54 V289 ) C1241( V55 V62 ) C1242( V55 V74 ) C1243( V55 V80 ) \nC1245( V55 V106 ) C1246(</w:t>
      </w:r>
    </w:p>
    <w:p>
      <w:pPr>
        <w:pStyle w:val="PreformattedText"/>
        <w:bidi w:val="0"/>
        <w:spacing w:before="0" w:after="0"/>
        <w:jc w:val="left"/>
        <w:rPr/>
      </w:pPr>
      <w:r>
        <w:rPr/>
        <w:t xml:space="preserve"> </w:t>
      </w:r>
      <w:r>
        <w:rPr/>
        <w:t>V55 V116 ) C1247( V55 V120 ) C1248( V55 V135 ) C1249( V55 V147 ) C1250( V55 V155 ) \nC1252( V55 V179 ) C1253( V55 V188 ) C1254( V55 V192 ) C1255( V55 V194 ) C1256( V55 V200 ) C1257( V55 V204 ) \nC1258( V55 V219 ) C1260( V55 V230 ) C1261( V55 V257 ) C1262( V55 V260 ) C1264( V55 V295 ) C1291( V57 V62 ) \nC1292( V57 V88 ) C1294( V57 V96 ) C1295( V57 V139 ) C1296( V57 V140 ) C1298( V57 V151 ) C1303( V57 V177 ) \nC1304( V57 V200 ) C1306( V57 V239 ) C1307( V57 V256 ) C1308( V57 V285 ) C1309( V57 V290 ) C1336( V59 V69 ) \nC1338( V59 V86 ) C1342( V59 V149 ) C1345( V59 V177 ) C1346( V59 V186 ) C1347( V59 V196 ) C1350( V59 V229 ) \nC1351( V59 V249 ) C1352( V59 V263 ) C1354( V59 V272 ) C1355( V59 V276 ) C1356( V59 V289 ) C1357( V59 V291 ) \nC1384( V61 V85 ) C1385( V61 V91 ) C1386( V61 V109 ) C1387( V61 V113 ) C1388( V61 V132 ) C1390( V61 V150 ) \nC1391( V61 V154 ) C1392( V61 V160 ) C1395( V61 V183 ) C1396( V61 V200 ) C1397( V61 V206 ) C1401( V61 V233 ) \nC1403( V61 V264 ) C1404( V61 V266 ) C1406( V61 V281 ) C1409( V62 V80 ) C1411( V62 V91 ) C1414( V62 V106 ) \nC1415( V62 V124 ) C1416( V62 V135 ) C1418( V62 V147 ) C1419( V62 V151 ) C1420( V62 V155 ) C1423( V62 V185 ) \nC1424( V62 V188 ) C1426( V62 V256 ) C1427( V62 V259 ) C1428( V62 V260 ) C1429( V62 V265 ) C1430( V62 V285 ) \nC1431( V62 V295 ) C1451( V64 V83 ) C1452( V64 V106 ) C1453( V64 V109 ) C1455( V64 V135 ) C1457( V64 V155 ) \nC1459( V64 V202 ) C1460( V64 V223 ) C1461( V64 V230 ) C1462( V64 V236 ) C1463( V64 V238 ) C1465( V64 V259 ) \nC1466( V64 V262 ) C1467( V64 V266 ) C1470( V65 V76 ) C1471( V65 V114 ) C1474( V65 V137 ) C1475( V65 V140 ) \nC1477( V65 V166 ) C1478( V65 V167 ) C1479( V65 V172 ) C1481( V65 V177 ) C1482( V65 V180 ) C1483( V65 V188 ) \nC1484( V65 V197 ) C1489( V65 V240 ) C1490( V65 V251 ) C1516( V67 V76 ) C1517( V67 V88 ) C1521( V67 V123 ) \nC1523( V67 V148 ) C1524( V67 V153 ) C1526( V67 V168 ) C1527( V67 V171 ) C1528( V67 V180 ) C1529( V67 V182 ) \nC1533( V67 V228 ) C1534( V67 V229 ) C1535( V67 V236 ) C1536( V67 V254 ) C1537( V67 V258 ) C1538( V67 V260 ) \nC1539( V67 V261 ) C1540( V67 V266 ) C1541( V67 V273 ) C1543( V68 V69 ) C1544( V68 V74 ) C1545( V68 V80 ) \nC1546( V68 V83 ) C1548( V68 V102 ) C1550( V68 V114 ) C1551( V68 V116 ) C1553( V68 V123 ) C1554( V68 V130 ) \nC1555( V68 V131 ) C1556( V68 V151 ) C1557( V68 V166 ) C1558( V68 V182 ) C1559( V68 V196 ) C1560( V68 V254 ) \nC1561( V68 V268 ) C1562( V68 V269 ) C1563( V68 V270 ) C1564( V68 V281 ) C1565( V68 V284 ) C1566( V68 V285 ) \nC1567( V68 V287 ) C1568( V69 V80 ) C1569( V69 V83 ) C1571( V69 V116 ) C1572( V69 V131 ) C1573( V69 V151 ) \nC1577( V69 V182 ) C1578( V69 V187 ) C1579( V69 V196 ) C1581( V69 V249 ) C1583( V69 V260 ) C1585( V69 V272 ) \nC1586( V69 V281 ) C1587( V69 V285 ) C1588( V69 V289 ) C1615( V71 V82 ) C1616( V71 V84 ) C1617( V71 V86 ) \nC1618( V71 V90 ) C1619( V71 V92 ) C1620( V71 V94 ) C1622( V71 V115 ) C1625( V71 V137 ) C1626( V71 V138 ) \nC1627( V71 V157 ) C1629( V71 V186 ) C1631( V71 V195 ) C1632( V71 V196 ) C1633( V71 V202 ) C1634( V71 V206 ) \nC1635( V71 V210 ) C1638( V71 V242 ) C1639( V71 V261 ) C1640( V71 V289 ) C1665( V73 V102 ) C1666( V73 V144 ) \nC1669( V73 V214 ) C1673( V73 V245 ) C1674( V73 V255 ) C1675( V73 V261 ) C1676( V73 V263 ) C1677( V73 V265 ) \nC1679( V73 V268 ) C1683( V74 V123 ) C1684( V74 V130 ) C1686( V74 V137 ) C1687( V74 V166 ) C1688( V74 V167 ) \nC1689( V74 V168 ) C1690( V74 V179 ) C1691( V74 V192 ) C1692( V74 V194 ) C1693( V74 V200 ) C1695( V74 V219 ) \nC1697( V74 V254 ) C1699( V74 V284 ) C1700( V74 V287 ) C1701( V74 V295 ) C1703( V75 V85 ) C1708( V75 V120 ) \nC1709( V75 V129 ) C1710( V75 V131 ) C1711( V75 V139 ) C1713( V75 V167 ) C1715( V75 V183 ) C1716( V75 V192 ) \nC1718( V75 V204 ) C1722( V75 V219 ) C1724( V75 V223 ) C1725( V75 V238 ) C1726( V75 V250 ) C1728( V75 V273 ) \nC1729( V75 V290 ) C1731( V76 V113 ) C1734( V76 V123 ) C1736( V76 V137 ) C1737( V76 V140 ) C1739( V76 V148 ) \nC1740( V76 V154 ) C1741( V76 V157 ) C1742( V76 V172 ) C1743( V76 V184 ) C1745( V76 V202 ) C1748( V76 V228 ) \nC1750( V76 V265 ) C1815( V80 V83 ) C1817( V80 V103 ) C1818( V80 V106 ) C1820( V80 V116 ) C1821( V80 V131 ) \nC1822( V80 V135 ) C1823( V80 V138 ) C1826( V80 V147 ) C1827( V80 V155 ) C1828( V80 V182 ) C1829( V80 V188 ) \nC1831( V80 V258 ) C1832( V80 V260 ) C1834( V80 V285 ) C1835( V80 V295 ) C1857( V82 V86 ) C1858( V82 V99 ) \nC1861( V82 V120 ) C1862( V82 V131 ) C1863( V82 V138 ) C1864( V82 V153 ) C1866( V82 V168 ) C1869( V82 V186 ) \nC1870( V82 V190 ) C1872( V82 V261 ) C1873( V82 V289 ) C1874( V83 V99 ) C1875( V83 V116 ) C1878( V83 V131 ) \nC1880( V83 V147 ) C1881( V83 V160 ) C1883( V83 V182 ) C1885( V83 V223 ) C1888( V83 V236 ) C1890( V83 V285 ) \nC1891( V84 V90 ) C1892( V84 V92 ) C1894( V84 V101 ) C1895( V84 V130 ) C1897( V84 V137 ) C1899( V84 V150 ) \nC1903( V84 V179 ) C1904( V84 V181 ) C1905( V84 V194 ) C1906( V84 V195 ) C1907( V84 V196 ) C1908( V84 V206 ) \nC1911( V84 V233 ) C1913( V84 V240 ) C1914( V84 V241 ) C1915( V84 V242 ) C1916( V84 V247 ) C1917( V85 V102 ) \nC1918( V85 V129 ) C1919( V85 V132 ) C1921( V85 V144 ) C1924( V85 V181 ) C1925( V85 V183 ) C1927( V85 V215 ) \nC1929( V85 V219 ) C1930( V85 V223 ) C1931( V85 V250 ) C1932( V85 V262 ) C1933( V85 V266 ) C1934( V85 V272 ) \nC1935( V85 V277 ) C1936( V85 V281 ) C1939( V86 V135 ) C1940( V86 V138 ) C1942( V86 V149 ) C1944( V86 V155 ) \nC1947( V86 V186 ) C1949( V86 V229 ) C1952( V86 V247 ) C1953( V86 V251 ) C1954( V86 V261 ) C1955( V86 V276 ) \nC1956( V86 V289 ) C1959( V87 V99 ) C1960( V87 V114 ) C1962( V87 V123 ) C1964( V87 V127 ) C1965( V87 V154 ) \nC1966( V87 V157 ) C1968( V87 V185 ) C1972( V87 V229 ) C1973( V87 V246 ) C1975( V87 V268 ) C1976( V87 V269 ) \nC1978( V87 V272 ) C1980( V87 V287 ) C1981( V87 V291 ) C1983( V88 V92 ) C1987( V88 V130 ) C1988( V88 V140 ) \nC1989( V88 V153 ) C1990( V88 V168 ) C1993( V88 V177 ) C1995( V88 V180 ) C1997( V88 V200 ) C1998( V88 V204 ) \nC2000( V88 V219 ) C2001( V88 V224 ) C2002( V88 V236 ) C2003( V88 V239 ) C2004( V88 V263 ) C2005( V88 V273 ) \nC2023( V90 V92 ) C2025( V90 V116 ) C2027( V90 V133 ) C2028( V90 V137 ) C2029( V90 V156 ) C2031( V90 V195 ) \nC2032( V90 V196 ) C2034( V90 V206 ) C2035( V90 V215 ) C2038( V90 V233 ) C2040( V90 V242 ) C2041( V90 V249 ) \nC2043( V90 V276 ) C2046( V91 V109 ) C2047( V91 V124 ) C2048( V91 V150 ) C2052( V91 V185 ) C2053( V91 V189 ) \nC2055( V91 V198 ) C2056( V91 V200 ) C2057( V91 V210 ) C2060( V91 V233 ) C2063( V91 V259 ) C2064( V91 V265 ) \nC2071( V92 V130 ) C2072( V92 V137 ) C2076( V92 V195 ) C2077( V92 V196 ) C2078( V92 V198 ) C2079( V92 V204 ) \nC2080( V92 V206 ) C2081( V92 V219 ) C2082( V92 V224 ) C2084( V92 V242 ) C2085( V92 V263 ) C2086( V92 V278 ) \nC2087( V92 V279 ) C2107( V94 V113 ) C2108( V94 V115 ) C2111( V94 V144 ) C2112( V94 V157 ) C2114( V94 V171 ) \nC2117( V94 V202 ) C2119( V94 V210 ) C2121( V94 V214 ) C2125( V94 V255 ) C2126( V94 V256 ) C2128( V94 V291 ) \nC2150( V96 V103 ) C2152( V96 V111 ) C2153( V96 V139 ) C2154( V96 V156 ) C2156( V96 V172 ) C2157( V96 V186 ) \nC2158( V96 V187 ) C2159( V96 V189 ) C2160( V96 V198 ) C2162( V96 V225 ) C2163( V96 V240 ) C2165( V96 V246 ) \nC2166( V96 V269 ) C2167( V96 V279 ) C2168( V96 V290 ) C2214( V99 V114 ) C2216( V99 V120 ) C2217( V99 V123 ) \nC2219( V99 V131 ) C2220( V99 V147 ) C2221( V99 V153 ) C2223( V99 V160 ) C2224( V99 V168 ) C2226( V99 V190 ) \nC2232( V99 V246 ) C2233( V99 V291 ) C2255( V101 V115 ) C2257( V101 V130 ) C2258( V101 V143 ) C2259( V101 V150 ) \nC2262( V101 V166 ) C2265( V101 V179 ) C2266( V101 V187 ) C2267( V101 V194 ) C2268( V101 V195 ) C2269( V101 V197 ) \nC2270( V101 V224 ) C2271( V101 V233 ) C2272( V101 V242 ) C2273( V101 V247 ) C2274( V101 V249 ) C2275( V101 V264 ) \nC2278( V101 V284 ) C2279( V102 V114 ) C2281( V102 V132 ) C2282( V102 V144 ) C2283( V102 V151 ) C2285( V102 V181 ) \nC2286( V102 V196 ) C2288( V102 V215 ) C2290( V102 V250 ) C2291( V102 V255 ) C2292( V102 V262 ) C2293( V102 V268 ) \nC2294( V102 V269 ) C2295( V102 V270 ) C2296( V102 V272 ) C2297( V102 V277 ) C2298( V102 V281 ) C2304( V103 V138 ) \nC2307( V103 V156 ) C2310( V103 V172 ) C2311( V103 V186 ) C2312( V103 V187 ) C2313( V103 V189 ) C2314( V103 V190 ) \nC2318( V103 V246 ) C2319( V103 V258 ) C2357( V106 V135 ) C2359( V106 V143 ) C2361( V106 V147 ) C2362( V106 V155 ) \nC2363( V106 V188 ) C2366( V106 V260 ) C2367( V106 V262 ) C2368( V106 V266 ) C2370( V106 V295 ) C2402( V109 V113 ) \nC2403( V109 V132 ) C2404( V109 V154 ) C2405( V109 V155 ) C2406( V109 V160 ) C2410( V109 V183 ) C2411( V109 V189 ) \nC2413( V109 V198 ) C2414( V109 V202 ) C2415( V109 V206 ) C2416( V109 V210 ) C2417( V109 V230 ) C2419( V109 V238 ) \nC2420( V109 V259 ) C2421( V109 V264 ) C2444( V111 V147 ) C2445( V111 V180 ) C2446( V111 V181 ) C2447( V111 V198 ) \nC2450( V111 V225 ) C2451( V111 V235 ) C2452( V111 V239 ) C2453( V111 V240 ) C2455( V111 V245 ) C2456( V111 V269 ) \nC2457( V111 V277 ) C2458( V111 V279 ) C2476( V113 V132 ) C2477( V113 V154 ) C2478( V113 V157 ) C2480( V113 V160 ) \nC2482( V113 V183 ) C2483( V113 V184 ) C2486( V113 V202 ) C2488( V113 V206 ) C2489( V113 V210 ) C2493( V113 V264 ) \nC2494( V113 V265 ) C2501( V114 V123 ) C2502( V114 V151 ) C2505( V114 V180 ) C2506( V114 V188 ) C2507( V114 V196 ) \nC2508( V114 V197 ) C2511( V114 V240 ) C2512( V114 V246 ) C2513( V114 V268 ) C2514( V114 V269 ) C2515( V114 V270 ) \nC2516( V114 V281 ) C2517( V114 V291 ) C2522( V115 V144 ) C2523( V115 V157 ) C2524( V115 V166 ) C2525( V115 V171 ) \nC2527( V115 V195 ) C2528( V115 V197 ) C2529( V115 V202 ) C2530( V115 V210 ) C2532( V115 V214 ) C2533( V115 V224 ) \nC2534( V115 V249 ) C2536( V115 V255 ) C2537( V115 V256 ) C2538( V115 V264 ) C2540( V115 V291 ) C2542( V116 V120 ) \nC2543( V116 V131 ) C2544( V116 V133 ) C2546( V116 V182 ) C2547( V116 V194 ) C2548( V116 V204 ) C2550( V116 V230 ) \nC2551( V116 V233 ) C2554( V116 V257 ) C2555( V116 V276 ) C2556( V116 V285 ) C2608( V120 V131 ) C2609( V120 V153 ) \nC2612( V120 V167 ) C2613( V120 V168 ) C2615(</w:t>
      </w:r>
    </w:p>
    <w:p>
      <w:pPr>
        <w:pStyle w:val="PreformattedText"/>
        <w:bidi w:val="0"/>
        <w:spacing w:before="0" w:after="0"/>
        <w:jc w:val="left"/>
        <w:rPr/>
      </w:pPr>
      <w:r>
        <w:rPr/>
        <w:t xml:space="preserve"> </w:t>
      </w:r>
      <w:r>
        <w:rPr/>
        <w:t>V120 V190 ) C2616( V120 V192 ) C2617( V120 V194 ) C2619( V120 V204 ) \nC2620( V120 V230 ) C2621( V120 V238 ) C2622( V120 V257 ) C2661( V123 V130 ) C2663( V123 V148 ) C2665( V123 V166 ) \nC2668( V123 V228 ) C2669( V123 V246 ) C2670( V123 V254 ) C2672( V123 V284 ) C2673( V123 V287 ) C2674( V123 V291 ) \nC2675( V124 V129 ) C2676( V124 V153 ) C2679( V124 V185 ) C2682( V124 V257 ) C2683( V124 V259 ) C2684( V124 V262 ) \nC2685( V124 V265 ) C2687( V124 V285 ) C2724( V127 V154 ) C2726( V127 V183 ) C2727( V127 V185 ) C2728( V127 V188 ) \nC2729( V127 V189 ) C2730( V127 V190 ) C2733( V127 V229 ) C2734( V127 V264 ) C2736( V127 V268 ) C2737( V127 V269 ) \nC2759( V129 V142 ) C2760( V129 V171 ) C2763( V129 V183 ) C2764( V129 V206 ) C2768( V129 V219 ) C2769( V129 V223 ) \nC2771( V129 V235 ) C2773( V129 V276 ) C2774( V130 V150 ) C2776( V130 V166 ) C2779( V130 V179 ) C2780( V130 V194 ) \nC2781( V130 V204 ) C2782( V130 V219 ) C2783( V130 V224 ) C2784( V130 V233 ) C2785( V130 V242 ) C2786( V130 V247 ) \nC2787( V130 V254 ) C2788( V130 V263 ) C2789( V130 V284 ) C2790( V130 V287 ) C2791( V131 V153 ) C2793( V131 V167 ) \nC2794( V131 V168 ) C2796( V131 V182 ) C2797( V131 V190 ) C2798( V131 V192 ) C2800( V131 V204 ) C2801( V131 V238 ) \nC2802( V131 V285 ) C2803( V132 V144 ) C2804( V132 V154 ) C2805( V132 V156 ) C2806( V132 V160 ) C2809( V132 V181 ) \nC2810( V132 V183 ) C2811( V132 V206 ) C2812( V132 V215 ) C2814( V132 V228 ) C2815( V132 V250 ) C2816( V132 V262 ) \nC2817( V132 V264 ) C2818( V132 V272 ) C2819( V132 V277 ) C2820( V133 V142 ) C2821( V133 V148 ) C2824( V133 V179 ) \nC2827( V133 V215 ) C2829( V133 V233 ) C2831( V133 V248 ) C2833( V133 V259 ) C2834( V133 V273 ) C2835( V133 V276 ) \nC2856( V135 V147 ) C2857( V135 V155 ) C2858( V135 V188 ) C2863( V135 V247 ) C2864( V135 V251 ) C2865( V135 V260 ) \nC2866( V135 V262 ) C2867( V135 V266 ) C2870( V135 V295 ) C2883( V137 V140 ) C2885( V137 V167 ) C2886( V137 V168 ) \nC2887( V137 V172 ) C2888( V137 V194 ) C2889( V137 V195 ) C2890( V137 V196 ) C2891( V137 V206 ) C2895( V137 V242 ) \nC2897( V137 V295 ) C2901( V138 V186 ) C2906( V138 V242 ) C2907( V138 V246 ) C2908( V138 V258 ) C2909( V138 V261 ) \nC2910( V138 V270 ) C2911( V138 V277 ) C2913( V138 V289 ) C2915( V139 V142 ) C2917( V139 V185 ) C2920( V139 V241 ) \nC2921( V139 V247 ) C2922( V139 V250 ) C2924( V139 V258 ) C2925( V139 V273 ) C2926( V139 V290 ) C2929( V140 V172 ) \nC2931( V140 V177 ) C2932( V140 V200 ) C2935( V140 V239 ) C2937( V140 V255 ) C2938( V140 V256 ) C2939( V140 V287 ) \nC2956( V142 V171 ) C2957( V142 V179 ) C2958( V142 V185 ) C2960( V142 V206 ) C2962( V142 V235 ) C2963( V142 V241 ) \nC2964( V142 V247 ) C2965( V142 V248 ) C2966( V142 V258 ) C2967( V142 V273 ) C2968( V142 V276 ) C2970( V143 V150 ) \nC2972( V143 V160 ) C2975( V143 V187 ) C2976( V143 V197 ) C2978( V143 V239 ) C2980( V143 V254 ) C2982( V143 V284 ) \nC2983( V143 V295 ) C2987( V144 V171 ) C2988( V144 V181 ) C2989( V144 V214 ) C2990( V144 V215 ) C2992( V144 V250 ) \nC2994( V144 V255 ) C2995( V144 V256 ) C2996( V144 V261 ) C2997( V144 V262 ) C2998( V144 V265 ) C2999( V144 V268 ) \nC3000( V144 V272 ) C3001( V144 V277 ) C3002( V144 V291 ) C3023( V147 V155 ) C3024( V147 V160 ) C3025( V147 V181 ) \nC3026( V147 V188 ) C3031( V147 V260 ) C3032( V147 V295 ) C3035( V148 V171 ) C3037( V148 V182 ) C3040( V148 V215 ) \nC3041( V148 V228 ) C3042( V148 V229 ) C3043( V148 V254 ) C3044( V148 V258 ) C3045( V148 V259 ) C3046( V148 V260 ) \nC3047( V148 V261 ) C3048( V148 V266 ) C3054( V149 V225 ) C3055( V149 V228 ) C3056( V149 V229 ) C3057( V149 V245 ) \nC3058( V149 V251 ) C3061( V149 V276 ) C3062( V149 V278 ) C3064( V150 V160 ) C3069( V150 V179 ) C3070( V150 V194 ) \nC3071( V150 V197 ) C3072( V150 V200 ) C3075( V150 V233 ) C3076( V150 V239 ) C3077( V150 V242 ) C3079( V150 V247 ) \nC3081( V150 V254 ) C3083( V150 V295 ) C3089( V151 V187 ) C3090( V151 V196 ) C3094( V151 V256 ) C3095( V151 V260 ) \nC3096( V151 V268 ) C3097( V151 V269 ) C3098( V151 V270 ) C3099( V151 V281 ) C3100( V151 V285 ) C3113( V153 V168 ) \nC3115( V153 V180 ) C3116( V153 V190 ) C3120( V153 V236 ) C3121( V153 V257 ) C3122( V153 V262 ) C3123( V153 V273 ) \nC3124( V153 V285 ) C3125( V154 V157 ) C3126( V154 V160 ) C3128( V154 V183 ) C3129( V154 V184 ) C3130( V154 V185 ) \nC3132( V154 V202 ) C3133( V154 V206 ) C3135( V154 V229 ) C3137( V154 V264 ) C3138( V154 V265 ) C3140( V154 V268 ) \nC3141( V154 V269 ) C3143( V155 V188 ) C3144( V155 V202 ) C3146( V155 V230 ) C3149( V155 V238 ) C3150( V155 V247 ) \nC3151( V155 V251 ) C3152( V155 V259 ) C3153( V155 V260 ) C3156( V155 V295 ) C3159( V156 V172 ) C3160( V156 V186 ) \nC3161( V156 V187 ) C3162( V156 V189 ) C3164( V156 V215 ) C3167( V156 V228 ) C3168( V156 V246 ) C3169( V156 V249 ) \nC3171( V157 V184 ) C3174( V157 V202 ) C3176( V157 V210 ) C3179( V157 V265 ) C3181( V157 V272 ) C3184( V157 V287 ) \nC3214( V160 V183 ) C3216( V160 V197 ) C3217( V160 V206 ) C3220( V160 V239 ) C3223( V160 V254 ) C3224( V160 V264 ) \nC3225( V160 V295 ) C3300( V166 V167 ) C3301( V166 V177 ) C3302( V166 V195 ) C3303( V166 V197 ) C3306( V166 V224 ) \nC3307( V166 V249 ) C3308( V166 V251 ) C3309( V166 V254 ) C3310( V166 V264 ) C3313( V166 V284 ) C3314( V166 V287 ) \nC3315( V167 V168 ) C3316( V167 V177 ) C3317( V167 V192 ) C3318( V167 V194 ) C3320( V167 V204 ) C3324( V167 V238 ) \nC3325( V167 V251 ) C3328( V167 V295 ) C3330( V168 V180 ) C3331( V168 V190 ) C3333( V168 V194 ) C3336( V168 V236 ) \nC3337( V168 V273 ) C3339( V168 V295 ) C3364( V171 V182 ) C3365( V171 V206 ) C3366( V171 V214 ) C3368( V171 V229 ) \nC3369( V171 V235 ) C3371( V171 V254 ) C3372( V171 V255 ) C3373( V171 V256 ) C3374( V171 V258 ) C3375( V171 V260 ) \nC3376( V171 V261 ) C3377( V171 V266 ) C3378( V171 V276 ) C3379( V171 V291 ) C3380( V172 V182 ) C3381( V172 V186 ) \nC3382( V172 V187 ) C3383( V172 V189 ) C3384( V172 V192 ) C3386( V172 V223 ) C3387( V172 V241 ) C3388( V172 V246 ) \nC3389( V172 V248 ) C3434( V177 V186 ) C3435( V177 V200 ) C3440( V177 V239 ) C3441( V177 V251 ) C3442( V177 V263 ) \nC3444( V177 V291 ) C3457( V179 V192 ) C3458( V179 V194 ) C3459( V179 V200 ) C3461( V179 V219 ) C3463( V179 V233 ) \nC3464( V179 V242 ) C3465( V179 V247 ) C3466( V179 V248 ) C3467( V179 V273 ) C3469( V180 V188 ) C3471( V180 V197 ) \nC3474( V180 V225 ) C3476( V180 V235 ) C3477( V180 V236 ) C3478( V180 V239 ) C3479( V180 V240 ) C3480( V180 V245 ) \nC3481( V180 V273 ) C3482( V180 V277 ) C3484( V181 V195 ) C3486( V181 V215 ) C3488( V181 V240 ) C3489( V181 V241 ) \nC3490( V181 V250 ) C3491( V181 V262 ) C3492( V181 V272 ) C3493( V181 V277 ) C3494( V182 V192 ) C3495( V182 V223 ) \nC3496( V182 V229 ) C3497( V182 V241 ) C3498( V182 V248 ) C3499( V182 V254 ) C3500( V182 V258 ) C3501( V182 V260 ) \nC3502( V182 V261 ) C3503( V182 V266 ) C3505( V182 V285 ) C3506( V183 V189 ) C3508( V183 V206 ) C3511( V183 V219 ) \nC3512( V183 V223 ) C3513( V183 V264 ) C3516( V184 V202 ) C3518( V184 V235 ) C3519( V184 V236 ) C3520( V184 V238 ) \nC3522( V184 V265 ) C3523( V184 V279 ) C3526( V185 V229 ) C3527( V185 V241 ) C3528( V185 V247 ) C3529( V185 V258 ) \nC3530( V185 V259 ) C3531( V185 V265 ) C3533( V185 V268 ) C3534( V185 V269 ) C3535( V186 V187 ) C3536( V186 V189 ) \nC3539( V186 V246 ) C3540( V186 V261 ) C3541( V186 V263 ) C3542( V186 V289 ) C3543( V186 V291 ) C3544( V187 V189 ) \nC3546( V187 V246 ) C3548( V187 V260 ) C3550( V187 V281 ) C3551( V187 V284 ) C3552( V188 V190 ) C3553( V188 V197 ) \nC3555( V188 V240 ) C3556( V188 V260 ) C3557( V188 V264 ) C3559( V188 V295 ) C3562( V189 V198 ) C3564( V189 V210 ) \nC3566( V189 V246 ) C3570( V190 V264 ) C3584( V192 V200 ) C3585( V192 V204 ) C3586( V192 V219 ) C3588( V192 V223 ) \nC3589( V192 V238 ) C3590( V192 V241 ) C3591( V192 V248 ) C3606( V194 V204 ) C3608( V194 V230 ) C3609( V194 V233 ) \nC3610( V194 V242 ) C3611( V194 V247 ) C3612( V194 V257 ) C3615( V194 V295 ) C3616( V195 V196 ) C3617( V195 V197 ) \nC3618( V195 V206 ) C3621( V195 V224 ) C3623( V195 V240 ) C3624( V195 V241 ) C3625( V195 V242 ) C3626( V195 V249 ) \nC3627( V195 V264 ) C3629( V196 V206 ) C3631( V196 V242 ) C3632( V196 V249 ) C3634( V196 V268 ) C3635( V196 V269 ) \nC3636( V196 V270 ) C3637( V196 V272 ) C3638( V196 V281 ) C3639( V196 V289 ) C3640( V197 V224 ) C3642( V197 V239 ) \nC3643( V197 V240 ) C3645( V197 V249 ) C3646( V197 V254 ) C3647( V197 V264 ) C3649( V197 V295 ) C3652( V198 V210 ) \nC3653( V198 V225 ) C3655( V198 V240 ) C3657( V198 V269 ) C3658( V198 V278 ) C3659( V198 V279 ) C3671( V200 V219 ) \nC3674( V200 V233 ) C3675( V200 V239 ) C3687( V202 V210 ) C3689( V202 V230 ) C3690( V202 V238 ) C3692( V202 V259 ) \nC3693( V202 V265 ) C3710( V204 V219 ) C3711( V204 V224 ) C3712( V204 V230 ) C3713( V204 V238 ) C3714( V204 V257 ) \nC3715( V204 V263 ) C3724( V206 V235 ) C3726( V206 V242 ) C3727( V206 V264 ) C3728( V206 V276 ) C3789( V214 V224 ) \nC3791( V214 V230 ) C3792( V214 V245 ) C3794( V214 V255 ) C3795( V214 V256 ) C3796( V214 V263 ) C3800( V214 V291 ) \nC3803( V215 V249 ) C3804( V215 V250 ) C3805( V215 V259 ) C3806( V215 V262 ) C3807( V215 V272 ) C3808( V215 V277 ) \nC3832( V219 V223 ) C3833( V219 V224 ) C3834( V219 V263 ) C3855( V223 V236 ) C3856( V223 V241 ) C3857( V223 V248 ) \nC3859( V224 V230 ) C3860( V224 V249 ) C3861( V224 V263 ) C3862( V224 V264 ) C3867( V225 V235 ) C3868( V225 V239 ) \nC3869( V225 V240 ) C3871( V225 V245 ) C3873( V225 V269 ) C3875( V225 V277 ) C3876( V225 V279 ) C3892( V228 V245 ) \nC3893( V228 V251 ) C3895( V228 V278 ) C3897( V229 V254 ) C3898( V229 V258 ) C3899( V229 V260 ) C3900( V229 V261 ) \nC3901( V229 V266 ) C3903( V229 V268 ) C3904( V229 V269 ) C3905( V229 V276 ) C3906( V230 V238 ) C3907( V230 V257 ) \nC3908( V230 V259 ) C3933( V233 V242 ) C3934( V233 V247 ) C3938( V233 V276 ) C3945( V235 V238 ) C3946( V235 V239 ) \nC3947( V235 V245 ) C3948( V235 V276 ) C3949( V235 V277 ) C3950( V235 V279 ) C3951( V236 V273 ) C3955( V238 V259 ) \nC3956( V238 V279 ) C3959( V239 V245 ) C3960( V239 V254 ) C3961( V239 V277 ) C3962( V239</w:t>
      </w:r>
    </w:p>
    <w:p>
      <w:pPr>
        <w:pStyle w:val="PreformattedText"/>
        <w:bidi w:val="0"/>
        <w:spacing w:before="0" w:after="0"/>
        <w:jc w:val="left"/>
        <w:rPr/>
      </w:pPr>
      <w:r>
        <w:rPr/>
        <w:t xml:space="preserve"> </w:t>
      </w:r>
      <w:r>
        <w:rPr/>
        <w:t>V295 ) C3963( V240 V241 ) \nC3965( V240 V269 ) C3966( V240 V279 ) C3968( V241 V247 ) C3969( V241 V248 ) C3970( V241 V258 ) C3972( V242 V246 ) \nC3973( V242 V247 ) C3974( V242 V270 ) C3975( V242 V277 ) C3989( V245 V251 ) C3990( V245 V263 ) C3992( V245 V277 ) \nC3993( V245 V278 ) C3995( V246 V270 ) C3996( V246 V277 ) C3997( V246 V291 ) C3999( V247 V251 ) C4000( V247 V258 ) \nC4002( V248 V273 ) C4003( V248 V278 ) C4005( V249 V264 ) C4007( V249 V272 ) C4010( V249 V289 ) C4012( V250 V257 ) \nC4013( V250 V262 ) C4014( V250 V272 ) C4015( V250 V273 ) C4016( V250 V277 ) C4017( V250 V290 ) C4019( V251 V278 ) \nC4032( V254 V258 ) C4033( V254 V260 ) C4034( V254 V261 ) C4035( V254 V266 ) C4036( V254 V284 ) C4037( V254 V287 ) \nC4038( V254 V295 ) C4039( V255 V256 ) C4041( V255 V287 ) C4042( V255 V291 ) C4043( V256 V285 ) C4044( V256 V287 ) \nC4045( V256 V291 ) C4046( V257 V262 ) C4047( V257 V285 ) C4050( V258 V260 ) C4051( V258 V261 ) C4052( V258 V266 ) \nC4054( V259 V265 ) C4056( V260 V261 ) C4057( V260 V266 ) C4058( V260 V281 ) C4059( V260 V295 ) C4060( V261 V265 ) \nC4061( V261 V266 ) C4062( V261 V268 ) C4063( V261 V289 ) C4064( V262 V266 ) C4065( V262 V272 ) C4066( V262 V277 ) \nC4067( V262 V285 ) C4070( V263 V291 ) C4073( V265 V268 ) C4075( V266 V281 ) C4081( V268 V269 ) C4082( V268 V270 ) \nC4083( V268 V281 ) C4084( V269 V270 ) C4085( V269 V279 ) C4086( V269 V281 ) C4087( V270 V277 ) C4088( V270 V281 ) \nC4089( V270 V289 ) C4090( V270 V290 ) C4097( V272 V277 ) C4099( V272 V287 ) C4100( V272 V289 ) C4102( V273 V290 ) \nC4106( V278 V279 ) C4110( V284 V287 ) C4115( V289 V290 ) "];7-&gt;13[label="159: V22 V23 V24 V27 V29 \nV30 V31 V32 V33 V38 V39 \nV42 V43 V44 V45 V47 V48 \nV49 V50 V51 V53 V54 V55 \nV57 V59 V61 V62 V64 V65 \nV67 V69 V71 V73 V74 V75 \nV76 V80 V82 V83 V84 V85 \nV86 V87 V90 V91 V92 V94 \nV96 V99 V101 V102 V103 V106 \nV111 V113 V114 V115 V116 V120 \nV123 V124 V127 V129 V131 V132 \nV133 V135 V137 V138 V139 V140 \nV142 V143 V144 V147 V148 V149 \nV150 V151 V155 V156 V157 V160 \nV167 V168 V172 V177 V179 V180 \nV181 V183 V184 V185 V186 V187 \nV188 V189 V190 V192 V194 V195 \nV197 V198 V200 V202 V204 V210 \nV214 V215 V219 V223 V224 V225 \nV228 V229 V230 V233 V235 V236 \nV238 V239 V240 V241 V242 V245 \nV246 V247 V248 V249 V250 V251 \nV255 V256 V257 V258 V259 V260 \nV261 V262 V263 V264 V265 V266 \nV268 V270 V272 V273 V276 V277 \nV278 V279 V281 V284 V285 V287 \nV289 V290 V291 V295 \n1213: C426 ,C428 ,C429 ,C430 ,C431 ,\nC433 ,C437 ,C439 ,C442 ,C443 ,C447 ,\nC449 ,C450 ,C451 ,C452 ,C453 ,C454 ,\nC456 ,C457 ,C461 ,C463 ,C465 ,C466 ,\nC468 ,C471 ,C474 ,C476 ,C478 ,C479 ,\nC482 ,C484 ,C485 ,C486 ,C487 ,C488 ,\nC490 ,C493 ,C494 ,C495 ,C496 ,C498 ,\nC501 ,C502 ,C503 ,C504 ,C506 ,C563 ,\nC564 ,C567 ,C571 ,C572 ,C573 ,C574 ,\nC577 ,C578 ,C580 ,C582 ,C583 ,C584 ,\nC585 ,C617 ,C618 ,C620 ,C625 ,C626 ,\nC629 ,C630 ,C631 ,C636 ,C637 ,C638 ,\nC639 ,C641 ,C642 ,C643 ,C646 ,C648 ,\nC650 ,C654 ,C656 ,C657 ,C658 ,C659 ,\nC660 ,C661 ,C663 ,C664 ,C665 ,C667 ,\nC668 ,C670 ,C671 ,C673 ,C676 ,C677 ,\nC680 ,C682 ,C683 ,C686 ,C687 ,C688 ,\nC690 ,C692 ,C693 ,C694 ,C695 ,C696 ,\nC699 ,C700 ,C701 ,C703 ,C706 ,C707 ,\nC709 ,C710 ,C711 ,C712 ,C713 ,C714 ,\nC715 ,C719 ,C721 ,C726 ,C730 ,C731 ,\nC732 ,C733 ,C734 ,C735 ,C736 ,C737 ,\nC738 ,C837 ,C838 ,C840 ,C843 ,C845 ,\nC846 ,C847 ,C850 ,C852 ,C853 ,C857 ,\nC858 ,C859 ,C860 ,C861 ,C862 ,C863 ,\nC864 ,C865 ,C867 ,C871 ,C873 ,C875 ,\nC876 ,C877 ,C879 ,C880 ,C881 ,C882 ,\nC883 ,C884 ,C885 ,C886 ,C887 ,C888 ,\nC938 ,C940 ,C941 ,C942 ,C943 ,C944 ,\nC950 ,C951 ,C952 ,C954 ,C955 ,C957 ,\nC958 ,C959 ,C960 ,C963 ,C965 ,C966 ,\nC968 ,C969 ,C970 ,C971 ,C973 ,C975 ,\nC977 ,C978 ,C979 ,C980 ,C985 ,C989 ,\nC991 ,C994 ,C998 ,C999 ,C1000 ,C1002 ,\nC1004 ,C1005 ,C1007 ,C1008 ,C1009 ,C1011 ,\nC1012 ,C1013 ,C1014 ,C1021 ,C1022 ,C1024 ,\nC1026 ,C1027 ,C1047 ,C1049 ,C1050 ,C1052 ,\nC1055 ,C1056 ,C1057 ,C1062 ,C1063 ,C1064 ,\nC1065 ,C1068 ,C1069 ,C1073 ,C1077 ,C1078 ,\nC1079 ,C1080 ,C1084 ,C1085 ,C1086 ,C1087 ,\nC1088 ,C1090 ,C1091 ,C1092 ,C1093 ,C1096 ,\nC1099 ,C1101 ,C1105 ,C1106 ,C1107 ,C1108 ,\nC1111 ,C1114 ,C1116 ,C1119 ,C1120 ,C1121 ,\nC1122 ,C1126 ,C1127 ,C1128 ,C1130 ,C1135 ,\nC1137 ,C1138 ,C1141 ,C1143 ,C1144 ,C1145 ,\nC1146 ,C1148 ,C1149 ,C1150 ,C1151 ,C1153 ,\nC1154 ,C1156 ,C1157 ,C1158 ,C1164 ,C1190 ,\nC1193 ,C1194 ,C1196 ,C1197 ,C1198 ,C1199 ,\nC1200 ,C1201 ,C1203 ,C1204 ,C1208 ,C1210 ,\nC1211 ,C1212 ,C1213 ,C1214 ,C1215 ,C1217 ,\nC1218 ,C1220 ,C1222 ,C1223 ,C1225 ,C1226 ,\nC1227 ,C1231 ,C1233 ,C1234 ,C1235 ,C1237 ,\nC1238 ,C1240 ,C1241 ,C1242 ,C1243 ,C1245 ,\nC1246 ,C1247 ,C1248 ,C1249 ,C1250 ,C1252 ,\nC1253 ,C1254 ,C1255 ,C1256 ,C1257 ,C1258 ,\nC1260 ,C1261 ,C1262 ,C1264 ,C1291 ,C1294 ,\nC1295 ,C1296 ,C1298 ,C1303 ,C1304 ,C1306 ,\nC1307 ,C1308 ,C1309 ,C1336 ,C1338 ,C1342 ,\nC1345 ,C1346 ,C1350 ,C1351 ,C1352 ,C1354 ,\nC1355 ,C1356 ,C1357 ,C1384 ,C1385 ,C1387 ,\nC1388 ,C1390 ,C1392 ,C1395 ,C1396 ,C1401 ,\nC1403 ,C1404 ,C1406 ,C1409 ,C1411 ,C1414 ,\nC1415 ,C1416 ,C1418 ,C1419 ,C1420 ,C1423 ,\nC1424 ,C1426 ,C1427 ,C1428 ,C1429 ,C1430 ,\nC1431 ,C1451 ,C1452 ,C1455 ,C1457 ,C1459 ,\nC1460 ,C1461 ,C1462 ,C1463 ,C1465 ,C1466 ,\nC1467 ,C1470 ,C1471 ,C1474 ,C1475 ,C1478 ,\nC1479 ,C1481 ,C1482 ,C1483 ,C1484 ,C1489 ,\nC1490 ,C1516 ,C1521 ,C1523 ,C1526 ,C1528 ,\nC1533 ,C1534 ,C1535 ,C1537 ,C1538 ,C1539 ,\nC1540 ,C1541 ,C1568 ,C1569 ,C1571 ,C1572 ,\nC1573 ,C1578 ,C1581 ,C1583 ,C1585 ,C1586 ,\nC1587 ,C1588 ,C1615 ,C1616 ,C1617 ,C1618 ,\nC1619 ,C1620 ,C1622 ,C1625 ,C1626 ,C1627 ,\nC1629 ,C1631 ,C1633 ,C1635 ,C1638 ,C1639 ,\nC1640 ,C1665 ,C1666 ,C1669 ,C1673 ,C1674 ,\nC1675 ,C1676 ,C1677 ,C1679 ,C1683 ,C1686 ,\nC1688 ,C1689 ,C1690 ,C1691 ,C1692 ,C1693 ,\nC1695 ,C1699 ,C1700 ,C1701 ,C1703 ,C1708 ,\nC1709 ,C1710 ,C1711 ,C1713 ,C1715 ,C1716 ,\nC1718 ,C1722 ,C1724 ,C1725 ,C1726 ,C1728 ,\nC1729 ,C1731 ,C1734 ,C1736 ,C1737 ,C1739 ,\nC1741 ,C1742 ,C1743 ,C1745 ,C1748 ,C1750 ,\nC1815 ,C1817 ,C1818 ,C1820 ,C1821 ,C1822 ,\nC1823 ,C1826 ,C1827 ,C1829 ,C1831 ,C1832 ,\nC1834 ,C1835 ,C1857 ,C1858 ,C1861 ,C1862 ,\nC1863 ,C1866 ,C1869 ,C1870 ,C1872 ,C1873 ,\nC1874 ,C1875 ,C1878 ,C1880 ,C1881 ,C1885 ,\nC1888 ,C1890 ,C1891 ,C1892 ,C1894 ,C1897 ,\nC1899 ,C1903 ,C1904 ,C1905 ,C1906 ,C1911 ,\nC1913 ,C1914 ,C1915 ,C1916 ,C1917 ,C1918 ,\nC1919 ,C1921 ,C1924 ,C1925 ,C1927 ,C1929 ,\nC1930 ,C1931 ,C1932 ,C1933 ,C1934 ,C1935 ,\nC1936 ,C1939 ,C1940 ,C1942 ,C1944 ,C1947 ,\nC1949 ,C1952 ,C1953 ,C1954 ,C1955 ,C1956 ,\nC1959 ,C1960 ,C1962 ,C1964 ,C1966 ,C1968 ,\nC1972 ,C1973 ,C1975 ,C1978 ,C1980 ,C1981 ,\nC2023 ,C2025 ,C2027 ,C2028 ,C2029 ,C2031 ,\nC2035 ,C2038 ,C2040 ,C2041 ,C2043 ,C2047 ,\nC2048 ,C2052 ,C2053 ,C2055 ,C2056 ,C2057 ,\nC2060 ,C2063 ,C2064 ,C2072 ,C2076 ,C2078 ,\nC2079 ,C2081 ,C2082 ,C2084 ,C2085 ,C2086 ,\nC2087 ,C2107 ,C2108 ,C2111 ,C2112 ,C2117 ,\nC2119 ,C2121 ,C2125 ,C2126 ,C2128 ,C2150 ,\nC2152 ,C2153 ,C2154 ,C2156 ,C2157 ,C2158 ,\nC2159 ,C2160 ,C2162 ,C2163 ,C2165 ,C2167 ,\nC2168 ,C2214 ,C2216 ,C2217 ,C2219 ,C2220 ,\nC2223 ,C2224 ,C2226 ,C2232 ,C2233 ,C2255 ,\nC2258 ,C2259 ,C2265 ,C2266 ,C2267 ,C2268 ,\nC2269 ,C2270 ,C2271 ,C2272 ,C2273 ,C2274 ,\nC2275 ,C2278 ,C2279 ,C2281 ,C2282 ,C2283 ,\nC2285 ,C2288 ,C2290 ,C2291 ,C2292 ,C2293 ,\nC2295 ,C2296 ,C2297 ,C2298 ,C2304 ,C2307 ,\nC2310 ,C2311 ,C2312 ,C2313 ,C2314 ,C2318 ,\nC2319 ,C2357 ,C2359 ,C2361 ,C2362 ,C2363 ,\nC2366 ,C2367 ,C2368 ,C2370 ,C2444 ,C2445 ,\nC2446 ,C2447 ,C2450 ,C2451 ,C2452 ,C2453 ,\nC2455 ,C2457 ,C2458 ,C2476 ,C2478 ,C2480 ,\nC2482 ,C2483 ,C2486 ,C2489 ,C2493 ,C2494 ,\nC2501 ,C2502 ,C2505 ,C2506 ,C2508 ,C2511 ,\nC2512 ,C2513 ,C2515 ,C2516 ,C2517 ,C2522 ,\nC2523 ,C2527 ,C2528 ,C2529 ,C2530 ,C2532 ,\nC2533 ,C2534 ,C2536 ,C2537 ,C2538 ,C2540 ,\nC2542 ,C2543 ,C2544 ,C2547 ,C2548 ,C2550 ,\nC2551 ,C2554 ,C2555 ,C2556 ,C2608 ,C2612 ,\nC2613 ,C2615 ,C2616 ,C2617 ,C2619 ,C2620 ,\nC2621 ,C2622 ,C2663 ,C2668 ,C2669 ,C2672 ,\nC2673 ,C2674 ,C2675 ,C2679 ,C2682 ,C2683 ,\nC2684 ,C2685 ,C2687 ,C2726 ,C2727 ,C2728 ,\nC2729 ,C2730 ,C2733 ,C2734 ,C2736 ,C2759 ,\nC2763 ,C2768 ,C2769 ,C2771 ,C2773 ,C2793 ,\nC2794 ,C2797 ,C2798 ,C2800 ,C2801 ,C2802 ,\nC2803 ,C2805 ,C2806 ,C2809 ,C2810 ,C2812 ,\nC2814 ,C2815 ,C2816 ,C2817 ,C2818 ,C2819 ,\nC2820 ,C2821 ,C2824 ,C2827 ,C2829 ,C2831 ,\nC2833 ,C2834 ,C2835 ,C2856 ,C2857 ,C2858 ,\nC2863 ,C2864 ,C2865 ,C2866 ,C2867 ,C2870 ,\nC2883 ,C2885 ,C2886 ,C2887 ,C2888 ,C2889 ,\nC2895 ,C2897 ,C2901 ,C2906 ,C2907 ,C2908 ,\nC2909 ,C2910 ,C2911 ,C2913 ,C2915 ,C2917 ,\nC2920 ,C2921 ,C2922 ,C2924 ,C2925 ,C2926 ,\nC2929 ,C2931 ,C2932 ,C2935 ,C2937 ,C2938 ,\nC2939 ,C2957 ,C2958 ,C2962 ,C2963 ,C2964 ,\nC2965 ,C2966 ,C2967 ,C2968 ,C2970 ,C2972 ,\nC2975 ,C2976 ,C2978 ,C2982 ,C2983 ,C2988 ,\nC2989 ,C2990 ,C2992 ,C2994 ,C2995 ,C2996 ,\nC2997 ,C2998 ,C2999 ,C3000 ,C3001 ,C3002 ,\nC3023 ,C3024 ,C3025 ,C3026 ,C3031 ,C3032 ,\nC3040 ,C3041 ,C3042 ,C3044 ,C3045 ,C3046 ,\nC3047 ,C3048 ,C3054 ,C3055 ,C3056 ,C3057 ,\nC3058 ,C3061 ,C3062 ,C3064 ,C3069 ,C3070 ,\nC3071 ,C3072 ,C3075 ,C3076 ,C3077 ,C3079 ,\nC3083 ,C3089 ,C3094 ,C3095 ,C3096 ,C3098 ,\nC3099 ,C3100 ,C3143 ,C3144 ,C3146 ,C3149 ,\nC3150 ,C3151 ,C3152 ,C3153 ,C3156 ,C3159 ,\nC3160 ,C3161 ,C3162 ,C3164 ,C3167 ,C3168 ,\nC3169 ,C3171 ,C3174 ,C3176 ,C3179 ,C3181 ,\nC3184 ,C3214 ,C3216 ,C3220 ,C3224 ,C3225 ,\nC3315 ,C3316 ,C3317 ,C3318 ,C3320 ,C3324 ,\nC3325 ,C3328 ,C3330 ,C3331 ,C3333 ,C3336 ,\nC3337 ,C3339 ,C3381 ,C3382 ,C3383 ,C3384 ,\nC3386 ,C3387 ,C3388 ,C3389 ,C3434 ,C3435 ,\nC3440 ,C3441 ,C3442 ,C3444 ,C3457 ,C3458 ,\nC3459 ,C3461 ,C3463 ,C3464 ,C3465 ,C3466 ,\nC3467 ,C3469 ,C3471 ,C3474 ,C3476 ,C3477 ,\nC3478 ,C3479 ,C3480 ,C3481 ,C3482 ,C3484 ,\nC3486 ,C3488 ,C3489 ,C3490 ,C3491 ,C3492 ,\nC3493 ,C3506 ,C3511 ,C3512 ,C3513 ,C3516 ,\nC3518 ,C3519 ,C3520 ,C3522 ,C3523 ,C3526 ,\nC3527 ,C3528 ,C3529 ,C3530 ,C3531 ,C3533 ,\nC3535 ,C3536 ,C3539 ,C3540 ,C3541 ,C3542 ,\nC3543 ,C3544 ,C3546 ,C3548 ,C3550 ,C3551 ,\nC3552 ,C3553 ,C3555 ,C3556 ,C3557 ,C3559 ,\nC3562 ,C3564 ,C3566 ,C3570 ,C3584 ,C3585 ,\nC3586 ,C3588 ,C3589 ,C3590 ,C3591</w:t>
      </w:r>
    </w:p>
    <w:p>
      <w:pPr>
        <w:pStyle w:val="PreformattedText"/>
        <w:bidi w:val="0"/>
        <w:spacing w:before="0" w:after="0"/>
        <w:jc w:val="left"/>
        <w:rPr/>
      </w:pPr>
      <w:r>
        <w:rPr/>
        <w:t xml:space="preserve"> </w:t>
      </w:r>
      <w:r>
        <w:rPr/>
        <w:t>,C3606 ,\nC3608 ,C3609 ,C3610 ,C3611 ,C3612 ,C3615 ,\nC3617 ,C3621 ,C3623 ,C3624 ,C3625 ,C3626 ,\nC3627 ,C3640 ,C3642 ,C3643 ,C3645 ,C3647 ,\nC3649 ,C3652 ,C3653 ,C3655 ,C3658 ,C3659 ,\nC3671 ,C3674 ,C3675 ,C3687 ,C3689 ,C3690 ,\nC3692 ,C3693 ,C3710 ,C3711 ,C3712 ,C3713 ,\nC3714 ,C3715 ,C3789 ,C3791 ,C3792 ,C3794 ,\nC3795 ,C3796 ,C3800 ,C3803 ,C3804 ,C3805 ,\nC3806 ,C3807 ,C3808 ,C3832 ,C3833 ,C3834 ,\nC3855 ,C3856 ,C3857 ,C3859 ,C3860 ,C3861 ,\nC3862 ,C3867 ,C3868 ,C3869 ,C3871 ,C3875 ,\nC3876 ,C3892 ,C3893 ,C3895 ,C3898 ,C3899 ,\nC3900 ,C3901 ,C3903 ,C3905 ,C3906 ,C3907 ,\nC3908 ,C3933 ,C3934 ,C3938 ,C3945 ,C3946 ,\nC3947 ,C3948 ,C3949 ,C3950 ,C3951 ,C3955 ,\nC3956 ,C3959 ,C3961 ,C3962 ,C3963 ,C3966 ,\nC3968 ,C3969 ,C3970 ,C3972 ,C3973 ,C3974 ,\nC3975 ,C3989 ,C3990 ,C3992 ,C3993 ,C3995 ,\nC3996 ,C3997 ,C3999 ,C4000 ,C4002 ,C4003 ,\nC4005 ,C4007 ,C4010 ,C4012 ,C4013 ,C4014 ,\nC4015 ,C4016 ,C4017 ,C4019 ,C4039 ,C4041 ,\nC4042 ,C4043 ,C4044 ,C4045 ,C4046 ,C4047 ,\nC4050 ,C4051 ,C4052 ,C4054 ,C4056 ,C4057 ,\nC4058 ,C4059 ,C4060 ,C4061 ,C4062 ,C4063 ,\nC4064 ,C4065 ,C4066 ,C4067 ,C4070 ,C4073 ,\nC4075 ,C4082 ,C4083 ,C4087 ,C4088 ,C4089 ,\nC4090 ,C4097 ,C4099 ,C4100 ,C4102 ,C4106 ,\nC4110 ,C4115 ,"];14[shape=box, label="id:14 level: 3\n28: V29 V44 V50 V58 V60 \nV65 V76 V77 V78 V106 V114 \nV118 V125 V137 V140 V143 V145 \nV146 V172 V173 V180 V188 V197 \nV211 V232 V234 V240 V296 \n165: C616( V29 V60 ) C617( V29 V65 ) C620( V29 V76 ) C624( V29 V118 ) C625( V29 V137 ) \nC626( V29 V140 ) C627( V29 V146 ) C630( V29 V172 ) C631( V29 V180 ) C634( V29 V211 ) C635( V29 V234 ) \nC977( V44 V50 ) C981( V44 V77 ) C982( V44 V78 ) C985( V44 V106 ) C986( V44 V118 ) C987( V44 V125 ) \nC989( V44 V143 ) C990( V44 V145 ) C997( V44 V234 ) C1003( V44 V296 ) C1117( V50 V77 ) C1118( V50 V78 ) \nC1121( V50 V106 ) C1123( V50 V118 ) C1125( V50 V125 ) C1128( V50 V143 ) C1129( V50 V145 ) C1132( V50 V173 ) \nC1136( V50 V234 ) C1139( V50 V296 ) C1311( V58 V65 ) C1313( V58 V77 ) C1315( V58 V114 ) C1316( V58 V118 ) \nC1319( V58 V173 ) C1320( V58 V180 ) C1321( V58 V188 ) C1323( V58 V197 ) C1326( V58 V232 ) C1327( V58 V240 ) \nC1335( V58 V296 ) C1360( V60 V65 ) C1362( V60 V76 ) C1365( V60 V106 ) C1366( V60 V118 ) C1371( V60 V137 ) \nC1372( V60 V140 ) C1373( V60 V146 ) C1374( V60 V172 ) C1375( V60 V173 ) C1376( V60 V211 ) C1470( V65 V76 ) \nC1471( V65 V114 ) C1472( V65 V118 ) C1474( V65 V137 ) C1475( V65 V140 ) C1476( V65 V146 ) C1479( V65 V172 ) \nC1480( V65 V173 ) C1482( V65 V180 ) C1483( V65 V188 ) C1484( V65 V197 ) C1485( V65 V211 ) C1488( V65 V232 ) \nC1489( V65 V240 ) C1492( V65 V296 ) C1733( V76 V118 ) C1736( V76 V137 ) C1737( V76 V140 ) C1738( V76 V146 ) \nC1742( V76 V172 ) C1746( V76 V211 ) C1753( V77 V78 ) C1757( V77 V106 ) C1758( V77 V118 ) C1759( V77 V125 ) \nC1761( V77 V143 ) C1762( V77 V145 ) C1766( V77 V234 ) C1771( V77 V296 ) C1773( V78 V106 ) C1776( V78 V118 ) \nC1777( V78 V125 ) C1779( V78 V137 ) C1780( V78 V143 ) C1781( V78 V145 ) C1790( V78 V234 ) C1794( V78 V296 ) \nC2355( V106 V118 ) C2356( V106 V125 ) C2359( V106 V143 ) C2360( V106 V145 ) C2363( V106 V188 ) C2364( V106 V234 ) \nC2371( V106 V296 ) C2499( V114 V118 ) C2504( V114 V173 ) C2505( V114 V180 ) C2506( V114 V188 ) C2508( V114 V197 ) \nC2510( V114 V232 ) C2511( V114 V240 ) C2518( V114 V296 ) C2573( V118 V125 ) C2574( V118 V137 ) C2575( V118 V140 ) \nC2576( V118 V143 ) C2577( V118 V145 ) C2578( V118 V146 ) C2579( V118 V172 ) C2580( V118 V173 ) C2581( V118 V180 ) \nC2582( V118 V188 ) C2583( V118 V197 ) C2584( V118 V211 ) C2585( V118 V232 ) C2586( V118 V234 ) C2587( V118 V240 ) \nC2588( V118 V296 ) C2688( V125 V143 ) C2689( V125 V145 ) C2695( V125 V211 ) C2696( V125 V234 ) C2703( V125 V296 ) \nC2883( V137 V140 ) C2884( V137 V146 ) C2887( V137 V172 ) C2892( V137 V211 ) C2927( V140 V146 ) C2929( V140 V172 ) \nC2934( V140 V211 ) C2969( V143 V145 ) C2976( V143 V197 ) C2977( V143 V234 ) C2984( V143 V296 ) C3003( V145 V146 ) \nC3007( V145 V234 ) C3012( V145 V296 ) C3016( V146 V172 ) C3017( V146 V211 ) C3385( V172 V211 ) C3391( V173 V180 ) \nC3392( V173 V188 ) C3393( V173 V197 ) C3395( V173 V211 ) C3397( V173 V232 ) C3398( V173 V240 ) C3401( V173 V296 ) \nC3469( V180 V188 ) C3471( V180 V197 ) C3475( V180 V232 ) C3479( V180 V240 ) C3483( V180 V296 ) C3553( V188 V197 ) \nC3554( V188 V232 ) C3555( V188 V240 ) C3560( V188 V296 ) C3641( V197 V232 ) C3643( V197 V240 ) C3650( V197 V296 ) \nC3923( V232 V240 ) C3931( V232 V296 ) C3944( V234 V296 ) C3967( V240 V296 ) "];8-&gt;14[label="27: V29 V44 V50 V58 V60 \nV65 V76 V77 V78 V106 V114 \nV125 V137 V140 V143 V145 V146 \nV172 V173 V180 V188 V197 V211 \nV232 V234 V240 V296 \n138: C616 ,C617 ,C620 ,C625 ,C626 ,\nC627 ,C630 ,C631 ,C634 ,C635 ,C977 ,\nC981 ,C982 ,C985 ,C987 ,C989 ,C990 ,\nC997 ,C1003 ,C1117 ,C1118 ,C1121 ,C1125 ,\nC1128 ,C1129 ,C1132 ,C1136 ,C1139 ,C1311 ,\nC1313 ,C1315 ,C1319 ,C1320 ,C1321 ,C1323 ,\nC1326 ,C1327 ,C1335 ,C1360 ,C1362 ,C1365 ,\nC1371 ,C1372 ,C1373 ,C1374 ,C1375 ,C1376 ,\nC1470 ,C1471 ,C1474 ,C1475 ,C1476 ,C1479 ,\nC1480 ,C1482 ,C1483 ,C1484 ,C1485 ,C1488 ,\nC1489 ,C1492 ,C1736 ,C1737 ,C1738 ,C1742 ,\nC1746 ,C1753 ,C1757 ,C1759 ,C1761 ,C1762 ,\nC1766 ,C1771 ,C1773 ,C1777 ,C1779 ,C1780 ,\nC1781 ,C1790 ,C1794 ,C2356 ,C2359 ,C2360 ,\nC2363 ,C2364 ,C2371 ,C2504 ,C2505 ,C2506 ,\nC2508 ,C2510 ,C2511 ,C2518 ,C2688 ,C2689 ,\nC2695 ,C2696 ,C2703 ,C2883 ,C2884 ,C2887 ,\nC2892 ,C2927 ,C2929 ,C2934 ,C2969 ,C2976 ,\nC2977 ,C2984 ,C3003 ,C3007 ,C3012 ,C3016 ,\nC3017 ,C3385 ,C3391 ,C3392 ,C3393 ,C3395 ,\nC3397 ,C3398 ,C3401 ,C3469 ,C3471 ,C3475 ,\nC3479 ,C3483 ,C3553 ,C3554 ,C3555 ,C3560 ,\nC3641 ,C3643 ,C3650 ,C3923 ,C3931 ,C3944 ,\nC3967 ,"];15[shape=box, label="id:15 level: 3\n44: V1 V2 V3 V4 V5 \nV7 V8 V11 V18 V33 V42 \nV43 V46 V57 V63 V82 V93 \nV96 V107 V111 V132 V136 V139 \nV147 V156 V158 V176 V181 V184 \nV213 V220 V228 V235 V236 V238 \nV250 V257 V270 V279 V284 V288 \nV289 V290 V292 \n216: C24( V1 V2 ) C26( V1 V7 ) C27( V1 V8 ) C33( V1 V18 ) C36( V1 V57 ) \nC37( V1 V93 ) C38( V1 V96 ) C39( V1 V111 ) C40( V1 V136 ) C41( V1 V139 ) C42( V1 V147 ) \nC43( V1 V181 ) C44( V1 V184 ) C45( V1 V213 ) C46( V1 V235 ) C47( V1 V238 ) C48( V1 V279 ) \nC49( V1 V290 ) C51( V2 V8 ) C58( V2 V18 ) C60( V2 V63 ) C61( V2 V93 ) C62( V2 V111 ) \nC63( V2 V132 ) C64( V2 V136 ) C65( V2 V147 ) C66( V2 V156 ) C67( V2 V181 ) C68( V2 V184 ) \nC69( V2 V213 ) C70( V2 V220 ) C71( V2 V228 ) C72( V2 V235 ) C73( V2 V238 ) C74( V2 V279 ) \nC75( V3 V4 ) C76( V3 V5 ) C77( V3 V7 ) C78( V3 V8 ) C80( V3 V11 ) C87( V3 V33 ) \nC88( V3 V43 ) C91( V3 V107 ) C92( V3 V184 ) C94( V3 V236 ) C96( V3 V250 ) C97( V3 V257 ) \nC99( V3 V292 ) C100( V4 V5 ) C102( V4 V7 ) C103( V4 V8 ) C105( V4 V11 ) C109( V4 V18 ) \nC112( V4 V42 ) C113( V4 V43 ) C114( V4 V46 ) C119( V4 V250 ) C120( V4 V257 ) C122( V4 V284 ) \nC123( V4 V288 ) C124( V4 V292 ) C125( V5 V7 ) C126( V5 V8 ) C128( V5 V11 ) C135( V5 V33 ) \nC136( V5 V43 ) C139( V5 V107 ) C140( V5 V184 ) C142( V5 V236 ) C144( V5 V250 ) C145( V5 V257 ) \nC147( V5 V292 ) C169( V7 V11 ) C174( V7 V18 ) C177( V7 V42 ) C178( V7 V46 ) C179( V7 V57 ) \nC182( V7 V96 ) C183( V7 V139 ) C187( V7 V284 ) C188( V7 V288 ) C189( V7 V290 ) C192( V8 V11 ) \nC195( V8 V18 ) C196( V8 V43 ) C197( V8 V93 ) C198( V8 V136 ) C199( V8 V176 ) C200( V8 V184 ) \nC201( V8 V213 ) C202( V8 V235 ) C203( V8 V238 ) C204( V8 V250 ) C205( V8 V257 ) C206( V8 V270 ) \nC207( V8 V279 ) C208( V8 V289 ) C209( V8 V290 ) C210( V8 V292 ) C252( V11 V18 ) C254( V11 V43 ) \nC257( V11 V176 ) C260( V11 V250 ) C261( V11 V257 ) C262( V11 V270 ) C264( V11 V289 ) C265( V11 V290 ) \nC266( V11 V292 ) C361( V18 V42 ) C362( V18 V46 ) C363( V18 V93 ) C364( V18 V136 ) C365( V18 V176 ) \nC366( V18 V184 ) C367( V18 V213 ) C368( V18 V235 ) C369( V18 V238 ) C370( V18 V270 ) C371( V18 V279 ) \nC372( V18 V284 ) C373( V18 V288 ) C374( V18 V289 ) C375( V18 V290 ) C719( V33 V43 ) C723( V33 V107 ) \nC730( V33 V184 ) C736( V33 V236 ) C938( V42 V43 ) C939( V42 V46 ) C947( V42 V136 ) C951( V42 V236 ) \nC955( V42 V284 ) C956( V42 V288 ) C957( V42 V289 ) C969( V43 V250 ) C970( V43 V257 ) C975( V43 V289 ) \nC976( V43 V292 ) C1036( V46 V147 ) C1045( V46 V284 ) C1046( V46 V288 ) C1294( V57 V96 ) C1295( V57 V139 ) \nC1309( V57 V290 ) C1437( V63 V132 ) C1440( V63 V156 ) C1445( V63 V220 ) C1446( V63 V228 ) C1865( V82 V158 ) \nC1871( V82 V220 ) C1873( V82 V289 ) C2090( V93 V136 ) C2095( V93 V184 ) C2099( V93 V213 ) C2101( V93 V235 ) \nC2102( V93 V238 ) C2106( V93 V279 ) C2152( V96 V111 ) C2153( V96 V139 ) C2154( V96 V156 ) C2167( V96 V279 ) \nC2168( V96 V290 ) C2377( V107 V176 ) C2378( V107 V184 ) C2381( V107 V236 ) C2384( V107 V279 ) C2385( V107 V284 ) \nC2444( V111 V147 ) C2446( V111 V181 ) C2451( V111 V235 ) C2458( V111 V279 ) C2805( V132 V156 ) C2809( V132 V181 ) \nC2813( V132 V220 ) C2814( V132 V228 ) C2815( V132 V250 ) C2872( V136 V184 ) C2873( V136 V213 ) C2875( V136 V235 ) \nC2876( V136 V236 ) C2877( V136 V238 ) C2881( V136 V279 ) C2882( V136 V288 ) C2922( V139 V250 ) C2926( V139 V290 ) \nC3025( V147 V181 ) C3157( V156 V158 ) C3166( V156 V220 ) C3167( V156 V228 ) C3192( V158 V220 ) C3195( V158 V257 ) \nC3428( V176 V270 ) C3431( V176 V284 ) C3432( V176 V289 ) C3433( V176 V290 ) C3490( V181 V250 ) C3517( V184 V213 ) \nC3518( V184 V235 ) C3519( V184 V236 ) C3520( V184 V238 ) C3523( V184 V279 ) C3782( V213 V235 ) C3783( V213 V238 ) \nC3787( V213 V279 ) C3836( V220 V228 ) C3945( V235 V238 ) C3950( V235 V279 ) C3956( V238 V279 ) C4012( V250 V257 ) \nC4017( V250 V290 ) C4018( V250 V292 ) C4048( V257 V292 ) C4089( V270 V289 ) C4090( V270 V290 ) C4111( V284 V288 ) \nC4115( V289 V290 ) "];9-&gt;15[label="40: V3 V4 V5 V7 V11 \nV33 V42 V43 V46 V57 V63 \nV82 V93 V96 V107 V111 V132 \nV136 V139 V147 V156 V158 V176 \nV181 V184 V213 V220 V228 V235 \nV236 V238 V250 V257 V270 V279 \nV284 V288 V289 V290 V292 \n143: C75 ,C76 ,C77 ,C80 ,C87 ,\nC88 ,C91 ,C92 ,C94 ,C96 ,C97 ,\nC99 ,C100 ,C102 ,C105 ,C112 ,C113 ,\nC114 ,C119 ,C120 ,C122 ,C123 ,C124</w:t>
      </w:r>
    </w:p>
    <w:p>
      <w:pPr>
        <w:pStyle w:val="PreformattedText"/>
        <w:bidi w:val="0"/>
        <w:spacing w:before="0" w:after="0"/>
        <w:jc w:val="left"/>
        <w:rPr/>
      </w:pPr>
      <w:r>
        <w:rPr/>
        <w:t xml:space="preserve"> </w:t>
      </w:r>
      <w:r>
        <w:rPr/>
        <w:t>,\nC125 ,C128 ,C135 ,C136 ,C139 ,C140 ,\nC142 ,C144 ,C145 ,C147 ,C169 ,C177 ,\nC178 ,C179 ,C182 ,C183 ,C187 ,C188 ,\nC189 ,C254 ,C257 ,C260 ,C261 ,C262 ,\nC264 ,C265 ,C266 ,C719 ,C723 ,C730 ,\nC736 ,C938 ,C939 ,C947 ,C951 ,C955 ,\nC956 ,C957 ,C969 ,C970 ,C975 ,C976 ,\nC1036 ,C1045 ,C1046 ,C1294 ,C1295 ,C1309 ,\nC1437 ,C1440 ,C1445 ,C1446 ,C1865 ,C1871 ,\nC1873 ,C2090 ,C2095 ,C2099 ,C2101 ,C2102 ,\nC2106 ,C2152 ,C2153 ,C2154 ,C2167 ,C2168 ,\nC2377 ,C2378 ,C2381 ,C2384 ,C2385 ,C2444 ,\nC2446 ,C2451 ,C2458 ,C2805 ,C2809 ,C2813 ,\nC2814 ,C2815 ,C2872 ,C2873 ,C2875 ,C2876 ,\nC2877 ,C2881 ,C2882 ,C2922 ,C2926 ,C3025 ,\nC3157 ,C3166 ,C3167 ,C3192 ,C3195 ,C3428 ,\nC3431 ,C3432 ,C3433 ,C3490 ,C3517 ,C3518 ,\nC3519 ,C3520 ,C3523 ,C3782 ,C3783 ,C3787 ,\nC3836 ,C3945 ,C3950 ,C3956 ,C4012 ,C4017 ,\nC4018 ,C4048 ,C4089 ,C4090 ,C4111 ,C4115 ,"];16[shape=box, label="id:16 level: 4\n35: V46 V58 V70 V71 V81 \nV83 V86 V94 V99 V115 V125 \nV126 V128 V135 V138 V147 V155 \nV157 V160 V193 V202 V207 V210 \nV211 V226 V232 V234 V242 V243 \nV246 V247 V251 V270 V277 V294 \n194: C1028( V46 V70 ) C1031( V46 V81 ) C1032( V46 V83 ) C1033( V46 V99 ) C1035( V46 V126 ) \nC1036( V46 V147 ) C1037( V46 V160 ) C1038( V46 V193 ) C1040( V46 V226 ) C1042( V46 V243 ) C1317( V58 V138 ) \nC1322( V58 V193 ) C1326( V58 V232 ) C1328( V58 V242 ) C1329( V58 V246 ) C1331( V58 V270 ) C1332( V58 V277 ) \nC1334( V58 V294 ) C1589( V70 V71 ) C1592( V70 V81 ) C1593( V70 V94 ) C1597( V70 V115 ) C1598( V70 V125 ) \nC1600( V70 V157 ) C1604( V70 V193 ) C1605( V70 V202 ) C1607( V70 V210 ) C1608( V70 V211 ) C1609( V70 V226 ) \nC1614( V70 V294 ) C1617( V71 V86 ) C1620( V71 V94 ) C1622( V71 V115 ) C1624( V71 V125 ) C1626( V71 V138 ) \nC1627( V71 V157 ) C1630( V71 V193 ) C1633( V71 V202 ) C1635( V71 V210 ) C1636( V71 V211 ) C1638( V71 V242 ) \nC1641( V71 V294 ) C1836( V81 V86 ) C1840( V81 V128 ) C1842( V81 V135 ) C1843( V81 V155 ) C1846( V81 V207 ) \nC1847( V81 V211 ) C1848( V81 V226 ) C1850( V81 V234 ) C1851( V81 V247 ) C1852( V81 V251 ) C1856( V81 V294 ) \nC1874( V83 V99 ) C1877( V83 V126 ) C1880( V83 V147 ) C1881( V83 V160 ) C1884( V83 V193 ) C1886( V83 V226 ) \nC1889( V83 V243 ) C1938( V86 V128 ) C1939( V86 V135 ) C1940( V86 V138 ) C1944( V86 V155 ) C1948( V86 V207 ) \nC1951( V86 V234 ) C1952( V86 V247 ) C1953( V86 V251 ) C1957( V86 V294 ) C2108( V94 V115 ) C2110( V94 V125 ) \nC2112( V94 V157 ) C2115( V94 V193 ) C2117( V94 V202 ) C2119( V94 V210 ) C2120( V94 V211 ) C2123( V94 V232 ) \nC2130( V94 V294 ) C2218( V99 V126 ) C2220( V99 V147 ) C2223( V99 V160 ) C2227( V99 V193 ) C2229( V99 V226 ) \nC2231( V99 V243 ) C2232( V99 V246 ) C2521( V115 V125 ) C2523( V115 V157 ) C2526( V115 V193 ) C2529( V115 V202 ) \nC2530( V115 V210 ) C2531( V115 V211 ) C2541( V115 V294 ) C2690( V125 V157 ) C2691( V125 V193 ) C2692( V125 V202 ) \nC2693( V125 V207 ) C2694( V125 V210 ) C2695( V125 V211 ) C2696( V125 V234 ) C2702( V125 V294 ) C2706( V126 V147 ) \nC2709( V126 V160 ) C2712( V126 V193 ) C2716( V126 V226 ) C2719( V126 V243 ) C2720( V126 V247 ) C2741( V128 V135 ) \nC2744( V128 V155 ) C2747( V128 V207 ) C2749( V128 V234 ) C2750( V128 V243 ) C2751( V128 V247 ) C2753( V128 V251 ) \nC2758( V128 V294 ) C2856( V135 V147 ) C2857( V135 V155 ) C2859( V135 V207 ) C2861( V135 V234 ) C2862( V135 V243 ) \nC2863( V135 V247 ) C2864( V135 V251 ) C2869( V135 V294 ) C2902( V138 V193 ) C2905( V138 V232 ) C2906( V138 V242 ) \nC2907( V138 V246 ) C2910( V138 V270 ) C2911( V138 V277 ) C2914( V138 V294 ) C3023( V147 V155 ) C3024( V147 V160 ) \nC3027( V147 V193 ) C3028( V147 V226 ) C3030( V147 V243 ) C3144( V155 V202 ) C3145( V155 V207 ) C3148( V155 V234 ) \nC3150( V155 V247 ) C3151( V155 V251 ) C3155( V155 V294 ) C3173( V157 V193 ) C3174( V157 V202 ) C3175( V157 V207 ) \nC3176( V157 V210 ) C3177( V157 V211 ) C3186( V157 V294 ) C3215( V160 V193 ) C3218( V160 V226 ) C3221( V160 V243 ) \nC3594( V193 V202 ) C3595( V193 V210 ) C3596( V193 V211 ) C3597( V193 V226 ) C3599( V193 V232 ) C3600( V193 V242 ) \nC3601( V193 V243 ) C3602( V193 V246 ) C3603( V193 V270 ) C3604( V193 V277 ) C3605( V193 V294 ) C3687( V202 V210 ) \nC3688( V202 V211 ) C3696( V202 V294 ) C3731( V207 V234 ) C3734( V207 V247 ) C3735( V207 V251 ) C3741( V207 V294 ) \nC3761( V210 V211 ) C3763( V210 V232 ) C3767( V210 V294 ) C3769( V211 V294 ) C3878( V226 V243 ) C3924( V232 V242 ) \nC3925( V232 V246 ) C3926( V232 V270 ) C3927( V232 V277 ) C3930( V232 V294 ) C3939( V234 V247 ) C3941( V234 V251 ) \nC3943( V234 V294 ) C3972( V242 V246 ) C3973( V242 V247 ) C3974( V242 V270 ) C3975( V242 V277 ) C3976( V242 V294 ) \nC3995( V246 V270 ) C3996( V246 V277 ) C3998( V246 V294 ) C3999( V247 V251 ) C4001( V247 V294 ) C4021( V251 V294 ) \nC4087( V270 V277 ) C4091( V270 V294 ) C4105( V277 V294 ) "];11-&gt;16[label="33: V46 V58 V70 V71 V81 \nV83 V86 V94 V99 V115 V125 \nV126 V128 V135 V138 V147 V155 \nV157 V160 V202 V207 V210 V211 \nV226 V232 V234 V242 V243 V246 \nV247 V251 V270 V277 \n144: C1028 ,C1031 ,C1032 ,C1033 ,C1035 ,\nC1036 ,C1037 ,C1040 ,C1042 ,C1317 ,C1326 ,\nC1328 ,C1329 ,C1331 ,C1332 ,C1589 ,C1592 ,\nC1593 ,C1597 ,C1598 ,C1600 ,C1605 ,C1607 ,\nC1608 ,C1609 ,C1617 ,C1620 ,C1622 ,C1624 ,\nC1626 ,C1627 ,C1633 ,C1635 ,C1636 ,C1638 ,\nC1836 ,C1840 ,C1842 ,C1843 ,C1846 ,C1847 ,\nC1848 ,C1850 ,C1851 ,C1852 ,C1874 ,C1877 ,\nC1880 ,C1881 ,C1886 ,C1889 ,C1938 ,C1939 ,\nC1940 ,C1944 ,C1948 ,C1951 ,C1952 ,C1953 ,\nC2108 ,C2110 ,C2112 ,C2117 ,C2119 ,C2120 ,\nC2123 ,C2218 ,C2220 ,C2223 ,C2229 ,C2231 ,\nC2232 ,C2521 ,C2523 ,C2529 ,C2530 ,C2531 ,\nC2690 ,C2692 ,C2693 ,C2694 ,C2695 ,C2696 ,\nC2706 ,C2709 ,C2716 ,C2719 ,C2720 ,C2741 ,\nC2744 ,C2747 ,C2749 ,C2750 ,C2751 ,C2753 ,\nC2856 ,C2857 ,C2859 ,C2861 ,C2862 ,C2863 ,\nC2864 ,C2905 ,C2906 ,C2907 ,C2910 ,C2911 ,\nC3023 ,C3024 ,C3028 ,C3030 ,C3144 ,C3145 ,\nC3148 ,C3150 ,C3151 ,C3174 ,C3175 ,C3176 ,\nC3177 ,C3218 ,C3221 ,C3687 ,C3688 ,C3731 ,\nC3734 ,C3735 ,C3761 ,C3763 ,C3878 ,C3924 ,\nC3925 ,C3926 ,C3927 ,C3939 ,C3941 ,C3972 ,\nC3973 ,C3974 ,C3975 ,C3995 ,C3996 ,C3999 ,\nC4087 ,"];17[shape=box, label="id:17 level: 4\n55: V25 V36 V45 V46 V47 \nV48 V49 V52 V54 V63 V70 \nV73 V77 V78 V81 V87 V89 \nV99 V102 V103 V112 V114 V117 \nV123 V126 V127 V128 V133 V139 \nV140 V142 V159 V162 V170 V179 \nV183 V185 V189 V190 V217 V226 \nV241 V243 V246 V247 V248 V255 \nV256 V258 V273 V275 V283 V287 \nV291 V292 \n310: C510( V25 V36 ) C513( V25 V47 ) C514( V25 V48 ) C515( V25 V49 ) C516( V25 V54 ) \nC517( V25 V63 ) C518( V25 V112 ) C519( V25 V127 ) C520( V25 V128 ) C521( V25 V133 ) C522( V25 V142 ) \nC524( V25 V170 ) C525( V25 V179 ) C526( V25 V183 ) C527( V25 V189 ) C531( V25 V248 ) C533( V25 V273 ) \nC535( V25 V275 ) C790( V36 V47 ) C791( V36 V48 ) C792( V36 V49 ) C797( V36 V112 ) C798( V36 V127 ) \nC802( V36 V170 ) C803( V36 V183 ) C804( V36 V189 ) C810( V36 V275 ) C1004( V45 V87 ) C1007( V45 V99 ) \nC1008( V45 V114 ) C1010( V45 V117 ) C1011( V45 V123 ) C1013( V45 V133 ) C1014( V45 V142 ) C1015( V45 V159 ) \nC1024( V45 V246 ) C1027( V45 V291 ) C1028( V46 V70 ) C1029( V46 V73 ) C1030( V46 V77 ) C1031( V46 V81 ) \nC1033( V46 V99 ) C1034( V46 V102 ) C1035( V46 V126 ) C1040( V46 V226 ) C1042( V46 V243 ) C1043( V46 V255 ) \nC1044( V46 V283 ) C1047( V47 V48 ) C1052( V47 V103 ) C1054( V47 V112 ) C1055( V47 V127 ) C1057( V47 V140 ) \nC1063( V47 V183 ) C1064( V47 V189 ) C1069( V47 V258 ) C1070( V47 V275 ) C1071( V47 V283 ) C1072( V48 V52 ) \nC1075( V48 V112 ) C1076( V48 V126 ) C1077( V48 V127 ) C1078( V48 V139 ) C1079( V48 V140 ) C1080( V48 V142 ) \nC1081( V48 V162 ) C1085( V48 V183 ) C1086( V48 V185 ) C1087( V48 V189 ) C1091( V48 V241 ) C1092( V48 V247 ) \nC1093( V48 V258 ) C1094( V48 V275 ) C1095( V49 V78 ) C1096( V49 V103 ) C1097( V49 V112 ) C1098( V49 V117 ) \nC1100( V49 V170 ) C1101( V49 V190 ) C1104( V49 V217 ) C1113( V49 V292 ) C1169( V52 V126 ) C1170( V52 V139 ) \nC1171( V52 V142 ) C1175( V52 V162 ) C1176( V52 V185 ) C1182( V52 V241 ) C1183( V52 V247 ) C1184( V52 V258 ) \nC1216( V54 V63 ) C1221( V54 V128 ) C1222( V54 V133 ) C1223( V54 V142 ) C1226( V54 V179 ) C1233( V54 V248 ) \nC1238( V54 V273 ) C1432( V63 V81 ) C1435( V63 V128 ) C1438( V63 V133 ) C1439( V63 V142 ) C1442( V63 V179 ) \nC1447( V63 V248 ) C1448( V63 V273 ) C1590( V70 V73 ) C1591( V70 V77 ) C1592( V70 V81 ) C1595( V70 V102 ) \nC1601( V70 V159 ) C1609( V70 V226 ) C1610( V70 V255 ) C1611( V70 V275 ) C1612( V70 V283 ) C1661( V73 V77 ) \nC1662( V73 V81 ) C1665( V73 V102 ) C1670( V73 V217 ) C1671( V73 V226 ) C1674( V73 V255 ) C1680( V73 V283 ) \nC1753( V77 V78 ) C1754( V77 V81 ) C1756( V77 V102 ) C1765( V77 V226 ) C1767( V77 V255 ) C1770( V77 V283 ) \nC1772( V78 V103 ) C1774( V78 V112 ) C1775( V78 V117 ) C1784( V78 V170 ) C1785( V78 V190 ) C1789( V78 V217 ) \nC1792( V78 V292 ) C1837( V81 V102 ) C1840( V81 V128 ) C1848( V81 V226 ) C1851( V81 V247 ) C1853( V81 V255 ) \nC1855( V81 V283 ) C1959( V87 V99 ) C1960( V87 V114 ) C1961( V87 V117 ) C1962( V87 V123 ) C1964( V87 V127 ) \nC1967( V87 V159 ) C1968( V87 V185 ) C1973( V87 V246 ) C1979( V87 V283 ) C1980( V87 V287 ) C1981( V87 V291 ) \nC2006( V89 V112 ) C2007( V89 V128 ) C2008( V89 V140 ) C2012( V89 V170 ) C2016( V89 V243 ) C2017( V89 V248 ) \nC2018( V89 V255 ) C2019( V89 V256 ) C2022( V89 V287 ) C2214( V99 V114 ) C2215( V99 V117 ) C2217( V99 V123 ) \nC2218( V99 V126 ) C2222( V99 V159 ) C2226( V99 V190 ) C2229( V99 V226 ) C2231( V99 V243 ) C2232( V99 V246 ) \nC2233( V99 V291 ) C2279( V102 V114 ) C2289( V102 V226 ) C2291( V102 V255 ) C2299( V102 V283 ) C2302( V103 V112 ) \nC2303( V103 V117 ) C2309( V103 V170 ) C2313( V103 V189 ) C2314( V103 V190 ) C2317( V103 V217 ) C2318( V103 V246 ) \nC2319( V103 V258 ) C2320( V103 V283 ) C2321( V103 V292 ) C2459( V112 V117 ) C2460( V112 V127 ) C2461( V112 V128 ) \nC2462( V112 V140 ) C2463( V112 V170 ) C2464( V112 V183 ) C2465( V112 V189 ) C2466( V112 V190 ) C2469( V112 V217 ) \nC2470( V112 V243 ) C2471( V112 V255 ) C2472( V112 V256 ) C2473( V112 V275 ) C2474( V112 V287 ) C2475( V112 V292 ) \nC2498( V114 V117 )</w:t>
      </w:r>
    </w:p>
    <w:p>
      <w:pPr>
        <w:pStyle w:val="PreformattedText"/>
        <w:bidi w:val="0"/>
        <w:spacing w:before="0" w:after="0"/>
        <w:jc w:val="left"/>
        <w:rPr/>
      </w:pPr>
      <w:r>
        <w:rPr/>
        <w:t xml:space="preserve"> </w:t>
      </w:r>
      <w:r>
        <w:rPr/>
        <w:t>C2501( V114 V123 ) C2503( V114 V159 ) C2512( V114 V246 ) C2517( V114 V291 ) C2558( V117 V123 ) \nC2561( V117 V159 ) C2562( V117 V170 ) C2563( V117 V190 ) C2567( V117 V217 ) C2569( V117 V246 ) C2570( V117 V275 ) \nC2571( V117 V291 ) C2572( V117 V292 ) C2664( V123 V159 ) C2669( V123 V246 ) C2671( V123 V275 ) C2673( V123 V287 ) \nC2674( V123 V291 ) C2704( V126 V139 ) C2705( V126 V142 ) C2710( V126 V162 ) C2711( V126 V185 ) C2716( V126 V226 ) \nC2718( V126 V241 ) C2719( V126 V243 ) C2720( V126 V247 ) C2722( V126 V258 ) C2726( V127 V183 ) C2727( V127 V185 ) \nC2729( V127 V189 ) C2730( V127 V190 ) C2738( V127 V275 ) C2740( V128 V133 ) C2742( V128 V140 ) C2743( V128 V142 ) \nC2745( V128 V179 ) C2750( V128 V243 ) C2751( V128 V247 ) C2752( V128 V248 ) C2754( V128 V255 ) C2755( V128 V256 ) \nC2756( V128 V273 ) C2757( V128 V287 ) C2820( V133 V142 ) C2824( V133 V179 ) C2831( V133 V248 ) C2834( V133 V273 ) \nC2915( V139 V142 ) C2916( V139 V162 ) C2917( V139 V185 ) C2920( V139 V241 ) C2921( V139 V247 ) C2924( V139 V258 ) \nC2925( V139 V273 ) C2936( V140 V243 ) C2937( V140 V255 ) C2938( V140 V256 ) C2939( V140 V287 ) C2955( V142 V162 ) \nC2957( V142 V179 ) C2958( V142 V185 ) C2963( V142 V241 ) C2964( V142 V247 ) C2965( V142 V248 ) C2966( V142 V258 ) \nC2967( V142 V273 ) C3206( V159 V246 ) C3207( V159 V275 ) C3210( V159 V291 ) C3211( V159 V292 ) C3241( V162 V185 ) \nC3247( V162 V241 ) C3248( V162 V247 ) C3250( V162 V258 ) C3354( V170 V190 ) C3356( V170 V217 ) C3360( V170 V256 ) \nC3363( V170 V292 ) C3465( V179 V247 ) C3466( V179 V248 ) C3467( V179 V273 ) C3506( V183 V189 ) C3514( V183 V275 ) \nC3527( V185 V241 ) C3528( V185 V247 ) C3529( V185 V258 ) C3566( V189 V246 ) C3567( V189 V275 ) C3569( V190 V217 ) \nC3572( V190 V292 ) C3823( V217 V291 ) C3824( V217 V292 ) C3878( V226 V243 ) C3880( V226 V255 ) C3883( V226 V283 ) \nC3968( V241 V247 ) C3969( V241 V248 ) C3970( V241 V258 ) C3977( V243 V255 ) C3978( V243 V256 ) C3981( V243 V287 ) \nC3997( V246 V291 ) C4000( V247 V258 ) C4002( V248 V273 ) C4039( V255 V256 ) C4040( V255 V283 ) C4041( V255 V287 ) \nC4042( V255 V291 ) C4044( V256 V287 ) C4045( V256 V291 ) C4053( V258 V283 ) C4108( V283 V287 ) "];11-&gt;17[label="54: V25 V36 V45 V46 V47 \nV48 V49 V52 V54 V63 V70 \nV73 V77 V78 V81 V87 V89 \nV99 V102 V103 V114 V117 V123 \nV126 V127 V128 V133 V139 V140 \nV142 V159 V162 V170 V179 V183 \nV185 V189 V190 V217 V226 V241 \nV243 V246 V247 V248 V255 V256 \nV258 V273 V275 V283 V287 V291 \nV292 \n287: C510 ,C513 ,C514 ,C515 ,C516 ,\nC517 ,C519 ,C520 ,C521 ,C522 ,C524 ,\nC525 ,C526 ,C527 ,C531 ,C533 ,C535 ,\nC790 ,C791 ,C792 ,C798 ,C802 ,C803 ,\nC804 ,C810 ,C1004 ,C1007 ,C1008 ,C1010 ,\nC1011 ,C1013 ,C1014 ,C1015 ,C1024 ,C1027 ,\nC1028 ,C1029 ,C1030 ,C1031 ,C1033 ,C1034 ,\nC1035 ,C1040 ,C1042 ,C1043 ,C1044 ,C1047 ,\nC1052 ,C1055 ,C1057 ,C1063 ,C1064 ,C1069 ,\nC1070 ,C1071 ,C1072 ,C1076 ,C1077 ,C1078 ,\nC1079 ,C1080 ,C1081 ,C1085 ,C1086 ,C1087 ,\nC1091 ,C1092 ,C1093 ,C1094 ,C1095 ,C1096 ,\nC1098 ,C1100 ,C1101 ,C1104 ,C1113 ,C1169 ,\nC1170 ,C1171 ,C1175 ,C1176 ,C1182 ,C1183 ,\nC1184 ,C1216 ,C1221 ,C1222 ,C1223 ,C1226 ,\nC1233 ,C1238 ,C1432 ,C1435 ,C1438 ,C1439 ,\nC1442 ,C1447 ,C1448 ,C1590 ,C1591 ,C1592 ,\nC1595 ,C1601 ,C1609 ,C1610 ,C1611 ,C1612 ,\nC1661 ,C1662 ,C1665 ,C1670 ,C1671 ,C1674 ,\nC1680 ,C1753 ,C1754 ,C1756 ,C1765 ,C1767 ,\nC1770 ,C1772 ,C1775 ,C1784 ,C1785 ,C1789 ,\nC1792 ,C1837 ,C1840 ,C1848 ,C1851 ,C1853 ,\nC1855 ,C1959 ,C1960 ,C1961 ,C1962 ,C1964 ,\nC1967 ,C1968 ,C1973 ,C1979 ,C1980 ,C1981 ,\nC2007 ,C2008 ,C2012 ,C2016 ,C2017 ,C2018 ,\nC2019 ,C2022 ,C2214 ,C2215 ,C2217 ,C2218 ,\nC2222 ,C2226 ,C2229 ,C2231 ,C2232 ,C2233 ,\nC2279 ,C2289 ,C2291 ,C2299 ,C2303 ,C2309 ,\nC2313 ,C2314 ,C2317 ,C2318 ,C2319 ,C2320 ,\nC2321 ,C2498 ,C2501 ,C2503 ,C2512 ,C2517 ,\nC2558 ,C2561 ,C2562 ,C2563 ,C2567 ,C2569 ,\nC2570 ,C2571 ,C2572 ,C2664 ,C2669 ,C2671 ,\nC2673 ,C2674 ,C2704 ,C2705 ,C2710 ,C2711 ,\nC2716 ,C2718 ,C2719 ,C2720 ,C2722 ,C2726 ,\nC2727 ,C2729 ,C2730 ,C2738 ,C2740 ,C2742 ,\nC2743 ,C2745 ,C2750 ,C2751 ,C2752 ,C2754 ,\nC2755 ,C2756 ,C2757 ,C2820 ,C2824 ,C2831 ,\nC2834 ,C2915 ,C2916 ,C2917 ,C2920 ,C2921 ,\nC2924 ,C2925 ,C2936 ,C2937 ,C2938 ,C2939 ,\nC2955 ,C2957 ,C2958 ,C2963 ,C2964 ,C2965 ,\nC2966 ,C2967 ,C3206 ,C3207 ,C3210 ,C3211 ,\nC3241 ,C3247 ,C3248 ,C3250 ,C3354 ,C3356 ,\nC3360 ,C3363 ,C3465 ,C3466 ,C3467 ,C3506 ,\nC3514 ,C3527 ,C3528 ,C3529 ,C3566 ,C3567 ,\nC3569 ,C3572 ,C3823 ,C3824 ,C3878 ,C3880 ,\nC3883 ,C3968 ,C3969 ,C3970 ,C3977 ,C3978 ,\nC3981 ,C3997 ,C4000 ,C4002 ,C4039 ,C4040 ,\nC4041 ,C4042 ,C4044 ,C4045 ,C4053 ,C4108 ,"];18[shape=box, label="id:18 level: 4\n78: V22 V26 V30 V32 V33 \nV35 V38 V39 V42 V43 V50 \nV52 V59 V64 V69 V72 V73 \nV75 V83 V85 V86 V90 V93 \nV94 V111 V113 V122 V126 V127 \nV129 V133 V136 V144 V146 V148 \nV149 V151 V156 V158 V159 V162 \nV165 V173 V176 V180 V183 V187 \nV188 V190 V199 V208 V210 V215 \nV217 V218 V219 V221 V223 V225 \nV226 V229 V232 V235 V236 V239 \nV245 V249 V252 V259 V260 V261 \nV264 V265 V268 V276 V277 V281 \nV292 \n446: C428( V22 V42 ) C430( V22 V59 ) C431( V22 V64 ) C433( V22 V83 ) C436( V22 V122 ) \nC437( V22 V129 ) C438( V22 V136 ) C440( V22 V165 ) C445( V22 V208 ) C446( V22 V217 ) C447( V22 V223 ) \nC449( V22 V235 ) C450( V22 V236 ) C452( V22 V276 ) C536( V26 V35 ) C542( V26 V72 ) C543( V26 V73 ) \nC545( V26 V93 ) C546( V26 V144 ) C547( V26 V149 ) C553( V26 V217 ) C554( V26 V219 ) C556( V26 V225 ) \nC557( V26 V252 ) C558( V26 V261 ) C559( V26 V265 ) C560( V26 V268 ) C640( V30 V52 ) C641( V30 V59 ) \nC642( V30 V86 ) C643( V30 V94 ) C648( V30 V144 ) C649( V30 V146 ) C650( V30 V149 ) C652( V30 V162 ) \nC658( V30 V223 ) C659( V30 V229 ) C665( V30 V276 ) C693( V32 V39 ) C695( V32 V50 ) C696( V32 V64 ) \nC698( V32 V122 ) C699( V32 V133 ) C700( V32 V148 ) C701( V32 V149 ) C704( V32 V173 ) C705( V32 V199 ) \nC707( V32 V215 ) C712( V32 V245 ) C714( V32 V259 ) C719( V33 V43 ) C725( V33 V122 ) C726( V33 V127 ) \nC731( V33 V188 ) C732( V33 V190 ) C734( V33 V219 ) C736( V33 V236 ) C738( V33 V264 ) C768( V35 V90 ) \nC772( V35 V126 ) C773( V35 V149 ) C774( V35 V156 ) C775( V35 V158 ) C779( V35 V215 ) C780( V35 V218 ) \nC781( V35 V225 ) C782( V35 V249 ) C783( V35 V252 ) C784( V35 V259 ) C785( V35 V265 ) C837( V38 V39 ) \nC843( V38 V85 ) C845( V38 V111 ) C846( V38 V113 ) C852( V38 V180 ) C853( V38 V183 ) C856( V38 V208 ) \nC857( V38 V225 ) C858( V38 V235 ) C859( V38 V239 ) C860( V38 V245 ) C861( V38 V264 ) C863( V38 V277 ) \nC864( V38 V281 ) C865( V39 V64 ) C871( V39 V111 ) C874( V39 V165 ) C875( V39 V180 ) C879( V39 V225 ) \nC881( V39 V235 ) C883( V39 V239 ) C884( V39 V245 ) C885( V39 V259 ) C886( V39 V277 ) C938( V42 V43 ) \nC941( V42 V59 ) C942( V42 V64 ) C943( V42 V69 ) C944( V42 V83 ) C946( V42 V122 ) C947( V42 V136 ) \nC948( V42 V165 ) C950( V42 V223 ) C951( V42 V236 ) C952( V42 V249 ) C959( V43 V59 ) C960( V43 V69 ) \nC962( V43 V122 ) C963( V43 V127 ) C965( V43 V188 ) C966( V43 V190 ) C968( V43 V249 ) C971( V43 V264 ) \nC976( V43 V292 ) C1116( V50 V69 ) C1120( V50 V83 ) C1124( V50 V122 ) C1127( V50 V133 ) C1130( V50 V148 ) \nC1132( V50 V173 ) C1134( V50 V199 ) C1135( V50 V215 ) C1137( V50 V259 ) C1167( V52 V59 ) C1168( V52 V86 ) \nC1169( V52 V126 ) C1172( V52 V146 ) C1173( V52 V149 ) C1175( V52 V162 ) C1180( V52 V229 ) C1186( V52 V276 ) \nC1336( V59 V69 ) C1338( V59 V86 ) C1341( V59 V146 ) C1342( V59 V149 ) C1344( V59 V162 ) C1348( V59 V208 ) \nC1349( V59 V217 ) C1350( V59 V229 ) C1351( V59 V249 ) C1355( V59 V276 ) C1450( V64 V72 ) C1451( V64 V83 ) \nC1454( V64 V122 ) C1456( V64 V136 ) C1458( V64 V165 ) C1460( V64 V223 ) C1462( V64 V236 ) C1465( V64 V259 ) \nC1569( V69 V83 ) C1573( V69 V151 ) C1574( V69 V165 ) C1576( V69 V176 ) C1578( V69 V187 ) C1580( V69 V226 ) \nC1581( V69 V249 ) C1582( V69 V252 ) C1583( V69 V260 ) C1586( V69 V281 ) C1642( V72 V73 ) C1644( V72 V93 ) \nC1647( V72 V136 ) C1648( V72 V144 ) C1650( V72 V217 ) C1654( V72 V261 ) C1656( V72 V265 ) C1658( V72 V268 ) \nC1663( V73 V93 ) C1666( V73 V144 ) C1670( V73 V217 ) C1671( V73 V226 ) C1673( V73 V245 ) C1675( V73 V261 ) \nC1677( V73 V265 ) C1679( V73 V268 ) C1703( V75 V85 ) C1704( V75 V93 ) C1709( V75 V129 ) C1715( V75 V183 ) \nC1717( V75 V199 ) C1719( V75 V208 ) C1721( V75 V218 ) C1722( V75 V219 ) C1724( V75 V223 ) C1876( V83 V122 ) \nC1877( V83 V126 ) C1879( V83 V136 ) C1882( V83 V165 ) C1885( V83 V223 ) C1886( V83 V226 ) C1888( V83 V236 ) \nC1918( V85 V129 ) C1921( V85 V144 ) C1925( V85 V183 ) C1926( V85 V208 ) C1927( V85 V215 ) C1928( V85 V218 ) \nC1929( V85 V219 ) C1930( V85 V223 ) C1935( V85 V277 ) C1936( V85 V281 ) C1941( V86 V146 ) C1942( V86 V149 ) \nC1945( V86 V162 ) C1949( V86 V229 ) C1954( V86 V261 ) C1955( V86 V276 ) C2026( V90 V126 ) C2027( V90 V133 ) \nC2029( V90 V156 ) C2030( V90 V158 ) C2035( V90 V215 ) C2036( V90 V218 ) C2041( V90 V249 ) C2043( V90 V276 ) \nC2090( V93 V136 ) C2091( V93 V144 ) C2097( V93 V199 ) C2100( V93 V217 ) C2101( V93 V235 ) C2103( V93 V261 ) \nC2104( V93 V265 ) C2105( V93 V268 ) C2107( V94 V113 ) C2111( V94 V144 ) C2113( V94 V159 ) C2116( V94 V199 ) \nC2119( V94 V210 ) C2122( V94 V221 ) C2123( V94 V232 ) C2129( V94 V292 ) C2445( V111 V180 ) C2450( V111 V225 ) \nC2451( V111 V235 ) C2452( V111 V239 ) C2455( V111 V245 ) C2457( V111 V277 ) C2479( V113 V159 ) C2482( V113 V183 ) \nC2485( V113 V199 ) C2489( V113 V210 ) C2490( V113 V221 ) C2491( V113 V232 ) C2493( V113 V264 ) C2494( V113 V265 ) \nC2497( V113 V292 ) C2644( V122 V127 ) C2645( V122 V133 ) C2646( V122 V136 ) C2647( V122 V148 ) C2649( V122 V165 ) \nC2650( V122 V173 ) C2652( V122 V188 ) C2653( V122 V190 ) C2654( V122 V199 ) C2655( V122 V215 ) C2656( V122 V223 ) \nC2657( V122 V236 ) C2658( V122 V259 ) C2659( V122 V264 ) C2707( V126 V156 ) C2708( V126 V158 ) C2710( V126 V162 ) \nC2714( V126 V215 ) C2715( V126 V218 ) C2716( V126 V226 ) C2721( V126 V249 ) C2726( V127 V183 ) C2728( V127 V188 ) \nC2730( V127 V190 ) C2733( V127 V229 ) C2734( V127 V264 ) C2736( V127 V268 ) C2761( V129 V173 ) C2763(</w:t>
      </w:r>
    </w:p>
    <w:p>
      <w:pPr>
        <w:pStyle w:val="PreformattedText"/>
        <w:bidi w:val="0"/>
        <w:spacing w:before="0" w:after="0"/>
        <w:jc w:val="left"/>
        <w:rPr/>
      </w:pPr>
      <w:r>
        <w:rPr/>
        <w:t xml:space="preserve"> </w:t>
      </w:r>
      <w:r>
        <w:rPr/>
        <w:t>V129 V183 ) \nC2765( V129 V208 ) C2767( V129 V218 ) C2768( V129 V219 ) C2769( V129 V223 ) C2771( V129 V235 ) C2773( V129 V276 ) \nC2821( V133 V148 ) C2823( V133 V173 ) C2825( V133 V199 ) C2827( V133 V215 ) C2833( V133 V259 ) C2835( V133 V276 ) \nC2871( V136 V165 ) C2874( V136 V223 ) C2875( V136 V235 ) C2876( V136 V236 ) C2990( V144 V215 ) C2991( V144 V217 ) \nC2996( V144 V261 ) C2998( V144 V265 ) C2999( V144 V268 ) C3001( V144 V277 ) C3013( V146 V149 ) C3015( V146 V162 ) \nC3019( V146 V229 ) C3021( V146 V276 ) C3036( V148 V173 ) C3038( V148 V199 ) C3040( V148 V215 ) C3042( V148 V229 ) \nC3045( V148 V259 ) C3046( V148 V260 ) C3047( V148 V261 ) C3051( V149 V162 ) C3054( V149 V225 ) C3056( V149 V229 ) \nC3057( V149 V245 ) C3059( V149 V252 ) C3061( V149 V276 ) C3085( V151 V165 ) C3088( V151 V176 ) C3089( V151 V187 ) \nC3091( V151 V218 ) C3092( V151 V226 ) C3093( V151 V252 ) C3095( V151 V260 ) C3096( V151 V268 ) C3099( V151 V281 ) \nC3157( V156 V158 ) C3161( V156 V187 ) C3164( V156 V215 ) C3165( V156 V218 ) C3169( V156 V249 ) C3190( V158 V215 ) \nC3191( V158 V218 ) C3194( V158 V249 ) C3198( V159 V176 ) C3199( V159 V187 ) C3200( V159 V199 ) C3203( V159 V210 ) \nC3204( V159 V221 ) C3205( V159 V232 ) C3211( V159 V292 ) C3244( V162 V221 ) C3245( V162 V229 ) C3249( V162 V252 ) \nC3252( V162 V276 ) C3289( V165 V176 ) C3290( V165 V187 ) C3292( V165 V223 ) C3293( V165 V226 ) C3294( V165 V236 ) \nC3295( V165 V252 ) C3296( V165 V260 ) C3299( V165 V281 ) C3391( V173 V180 ) C3392( V173 V188 ) C3394( V173 V199 ) \nC3396( V173 V215 ) C3397( V173 V232 ) C3399( V173 V259 ) C3424( V176 V187 ) C3425( V176 V226 ) C3426( V176 V252 ) \nC3427( V176 V260 ) C3430( V176 V281 ) C3469( V180 V188 ) C3474( V180 V225 ) C3475( V180 V232 ) C3476( V180 V235 ) \nC3477( V180 V236 ) C3478( V180 V239 ) C3480( V180 V245 ) C3482( V180 V277 ) C3509( V183 V208 ) C3510( V183 V218 ) \nC3511( V183 V219 ) C3512( V183 V223 ) C3513( V183 V264 ) C3545( V187 V226 ) C3547( V187 V252 ) C3548( V187 V260 ) \nC3550( V187 V281 ) C3552( V188 V190 ) C3554( V188 V232 ) C3556( V188 V260 ) C3557( V188 V264 ) C3569( V190 V217 ) \nC3570( V190 V264 ) C3572( V190 V292 ) C3662( V199 V210 ) C3663( V199 V215 ) C3664( V199 V221 ) C3665( V199 V232 ) \nC3667( V199 V259 ) C3669( V199 V292 ) C3742( V208 V217 ) C3743( V208 V218 ) C3744( V208 V219 ) C3745( V208 V223 ) \nC3748( V208 V281 ) C3762( V210 V221 ) C3763( V210 V232 ) C3766( V210 V292 ) C3802( V215 V218 ) C3803( V215 V249 ) \nC3805( V215 V259 ) C3808( V215 V277 ) C3819( V217 V261 ) C3821( V217 V265 ) C3822( V217 V268 ) C3824( V217 V292 ) \nC3825( V218 V219 ) C3826( V218 V223 ) C3827( V218 V249 ) C3832( V219 V223 ) C3838( V221 V232 ) C3842( V221 V252 ) \nC3845( V221 V292 ) C3855( V223 V236 ) C3867( V225 V235 ) C3868( V225 V239 ) C3871( V225 V245 ) C3872( V225 V252 ) \nC3875( V225 V277 ) C3879( V226 V252 ) C3881( V226 V260 ) C3882( V226 V281 ) C3899( V229 V260 ) C3900( V229 V261 ) \nC3903( V229 V268 ) C3905( V229 V276 ) C3927( V232 V277 ) C3929( V232 V292 ) C3946( V235 V239 ) C3947( V235 V245 ) \nC3948( V235 V276 ) C3949( V235 V277 ) C3959( V239 V245 ) C3961( V239 V277 ) C3992( V245 V277 ) C4005( V249 V264 ) \nC4022( V252 V260 ) C4025( V252 V281 ) C4054( V259 V265 ) C4056( V260 V261 ) C4058( V260 V281 ) C4060( V261 V265 ) \nC4062( V261 V268 ) C4073( V265 V268 ) C4083( V268 V281 ) "];12-&gt;18[label="77: V22 V26 V30 V32 V33 \nV35 V38 V39 V42 V43 V50 \nV52 V59 V64 V69 V72 V73 \nV75 V83 V85 V86 V90 V93 \nV94 V111 V113 V126 V127 V129 \nV133 V136 V144 V146 V148 V149 \nV151 V156 V158 V159 V162 V165 \nV173 V176 V180 V183 V187 V188 \nV190 V199 V208 V210 V215 V217 \nV218 V219 V221 V223 V225 V226 \nV229 V232 V235 V236 V239 V245 \nV249 V252 V259 V260 V261 V264 \nV265 V268 V276 V277 V281 V292 \n424: C428 ,C430 ,C431 ,C433 ,C437 ,\nC438 ,C440 ,C445 ,C446 ,C447 ,C449 ,\nC450 ,C452 ,C536 ,C542 ,C543 ,C545 ,\nC546 ,C547 ,C553 ,C554 ,C556 ,C557 ,\nC558 ,C559 ,C560 ,C640 ,C641 ,C642 ,\nC643 ,C648 ,C649 ,C650 ,C652 ,C658 ,\nC659 ,C665 ,C693 ,C695 ,C696 ,C699 ,\nC700 ,C701 ,C704 ,C705 ,C707 ,C712 ,\nC714 ,C719 ,C726 ,C731 ,C732 ,C734 ,\nC736 ,C738 ,C768 ,C772 ,C773 ,C774 ,\nC775 ,C779 ,C780 ,C781 ,C782 ,C783 ,\nC784 ,C785 ,C837 ,C843 ,C845 ,C846 ,\nC852 ,C853 ,C856 ,C857 ,C858 ,C859 ,\nC860 ,C861 ,C863 ,C864 ,C865 ,C871 ,\nC874 ,C875 ,C879 ,C881 ,C883 ,C884 ,\nC885 ,C886 ,C938 ,C941 ,C942 ,C943 ,\nC944 ,C947 ,C948 ,C950 ,C951 ,C952 ,\nC959 ,C960 ,C963 ,C965 ,C966 ,C968 ,\nC971 ,C976 ,C1116 ,C1120 ,C1127 ,C1130 ,\nC1132 ,C1134 ,C1135 ,C1137 ,C1167 ,C1168 ,\nC1169 ,C1172 ,C1173 ,C1175 ,C1180 ,C1186 ,\nC1336 ,C1338 ,C1341 ,C1342 ,C1344 ,C1348 ,\nC1349 ,C1350 ,C1351 ,C1355 ,C1450 ,C1451 ,\nC1456 ,C1458 ,C1460 ,C1462 ,C1465 ,C1569 ,\nC1573 ,C1574 ,C1576 ,C1578 ,C1580 ,C1581 ,\nC1582 ,C1583 ,C1586 ,C1642 ,C1644 ,C1647 ,\nC1648 ,C1650 ,C1654 ,C1656 ,C1658 ,C1663 ,\nC1666 ,C1670 ,C1671 ,C1673 ,C1675 ,C1677 ,\nC1679 ,C1703 ,C1704 ,C1709 ,C1715 ,C1717 ,\nC1719 ,C1721 ,C1722 ,C1724 ,C1877 ,C1879 ,\nC1882 ,C1885 ,C1886 ,C1888 ,C1918 ,C1921 ,\nC1925 ,C1926 ,C1927 ,C1928 ,C1929 ,C1930 ,\nC1935 ,C1936 ,C1941 ,C1942 ,C1945 ,C1949 ,\nC1954 ,C1955 ,C2026 ,C2027 ,C2029 ,C2030 ,\nC2035 ,C2036 ,C2041 ,C2043 ,C2090 ,C2091 ,\nC2097 ,C2100 ,C2101 ,C2103 ,C2104 ,C2105 ,\nC2107 ,C2111 ,C2113 ,C2116 ,C2119 ,C2122 ,\nC2123 ,C2129 ,C2445 ,C2450 ,C2451 ,C2452 ,\nC2455 ,C2457 ,C2479 ,C2482 ,C2485 ,C2489 ,\nC2490 ,C2491 ,C2493 ,C2494 ,C2497 ,C2707 ,\nC2708 ,C2710 ,C2714 ,C2715 ,C2716 ,C2721 ,\nC2726 ,C2728 ,C2730 ,C2733 ,C2734 ,C2736 ,\nC2761 ,C2763 ,C2765 ,C2767 ,C2768 ,C2769 ,\nC2771 ,C2773 ,C2821 ,C2823 ,C2825 ,C2827 ,\nC2833 ,C2835 ,C2871 ,C2874 ,C2875 ,C2876 ,\nC2990 ,C2991 ,C2996 ,C2998 ,C2999 ,C3001 ,\nC3013 ,C3015 ,C3019 ,C3021 ,C3036 ,C3038 ,\nC3040 ,C3042 ,C3045 ,C3046 ,C3047 ,C3051 ,\nC3054 ,C3056 ,C3057 ,C3059 ,C3061 ,C3085 ,\nC3088 ,C3089 ,C3091 ,C3092 ,C3093 ,C3095 ,\nC3096 ,C3099 ,C3157 ,C3161 ,C3164 ,C3165 ,\nC3169 ,C3190 ,C3191 ,C3194 ,C3198 ,C3199 ,\nC3200 ,C3203 ,C3204 ,C3205 ,C3211 ,C3244 ,\nC3245 ,C3249 ,C3252 ,C3289 ,C3290 ,C3292 ,\nC3293 ,C3294 ,C3295 ,C3296 ,C3299 ,C3391 ,\nC3392 ,C3394 ,C3396 ,C3397 ,C3399 ,C3424 ,\nC3425 ,C3426 ,C3427 ,C3430 ,C3469 ,C3474 ,\nC3475 ,C3476 ,C3477 ,C3478 ,C3480 ,C3482 ,\nC3509 ,C3510 ,C3511 ,C3512 ,C3513 ,C3545 ,\nC3547 ,C3548 ,C3550 ,C3552 ,C3554 ,C3556 ,\nC3557 ,C3569 ,C3570 ,C3572 ,C3662 ,C3663 ,\nC3664 ,C3665 ,C3667 ,C3669 ,C3742 ,C3743 ,\nC3744 ,C3745 ,C3748 ,C3762 ,C3763 ,C3766 ,\nC3802 ,C3803 ,C3805 ,C3808 ,C3819 ,C3821 ,\nC3822 ,C3824 ,C3825 ,C3826 ,C3827 ,C3832 ,\nC3838 ,C3842 ,C3845 ,C3855 ,C3867 ,C3868 ,\nC3871 ,C3872 ,C3875 ,C3879 ,C3881 ,C3882 ,\nC3899 ,C3900 ,C3903 ,C3905 ,C3927 ,C3929 ,\nC3946 ,C3947 ,C3948 ,C3949 ,C3959 ,C3961 ,\nC3992 ,C4005 ,C4022 ,C4025 ,C4054 ,C4056 ,\nC4058 ,C4060 ,C4062 ,C4073 ,C4083 ,"];19[shape=box, label="id:19 level: 4\n83: V22 V23 V25 V26 V27 \nV31 V35 V36 V38 V44 V49 \nV53 V56 V57 V58 V59 V60 \nV61 V62 V63 V66 V70 V74 \nV75 V77 V78 V79 V81 V84 \nV85 V89 V91 V93 V101 V107 \nV120 V124 V129 V131 V134 V137 \nV143 V149 V151 V159 V167 V168 \nV170 V173 V176 V177 V181 V185 \nV186 V187 V192 V194 V195 V199 \nV204 V207 V208 V211 V213 V217 \nV218 V221 V225 V238 V240 V241 \nV252 V256 V259 V263 V265 V266 \nV275 V281 V284 V285 V291 V295 \n507: C426( V22 V23 ) C430( V22 V59 ) C432( V22 V79 ) C437( V22 V129 ) C442( V22 V177 ) \nC443( V22 V186 ) C445( V22 V208 ) C446( V22 V217 ) C451( V22 V263 ) C453( V22 V291 ) C454( V23 V59 ) \nC455( V23 V79 ) C457( V23 V91 ) C463( V23 V177 ) C465( V23 V186 ) C469( V23 V207 ) C470( V23 V208 ) \nC472( V23 V217 ) C474( V23 V263 ) C479( V23 V291 ) C508( V25 V26 ) C509( V25 V35 ) C510( V25 V36 ) \nC515( V25 V49 ) C517( V25 V63 ) C523( V25 V149 ) C524( V25 V170 ) C530( V25 V225 ) C532( V25 V252 ) \nC535( V25 V275 ) C536( V26 V35 ) C537( V26 V36 ) C539( V26 V49 ) C544( V26 V74 ) C545( V26 V93 ) \nC547( V26 V149 ) C549( V26 V170 ) C551( V26 V192 ) C553( V26 V217 ) C556( V26 V225 ) C557( V26 V252 ) \nC559( V26 V265 ) C563( V27 V44 ) C565( V27 V60 ) C566( V27 V63 ) C568( V27 V81 ) C572( V27 V120 ) \nC573( V27 V124 ) C574( V27 V129 ) C576( V27 V173 ) C577( V27 V194 ) C578( V27 V204 ) C579( V27 V211 ) \nC585( V27 V263 ) C670( V31 V49 ) C672( V31 V70 ) C673( V31 V101 ) C674( V31 V107 ) C676( V31 V143 ) \nC677( V31 V149 ) C678( V31 V159 ) C680( V31 V167 ) C681( V31 V176 ) C682( V31 V177 ) C683( V31 V187 ) \nC689( V31 V275 ) C692( V31 V284 ) C762( V35 V36 ) C764( V35 V49 ) C765( V35 V62 ) C766( V35 V66 ) \nC767( V35 V79 ) C769( V35 V91 ) C771( V35 V124 ) C773( V35 V149 ) C776( V35 V170 ) C777( V35 V185 ) \nC780( V35 V218 ) C781( V35 V225 ) C783( V35 V252 ) C784( V35 V259 ) C785( V35 V265 ) C792( V36 V49 ) \nC793( V36 V79 ) C795( V36 V107 ) C800( V36 V149 ) C802( V36 V170 ) C807( V36 V225 ) C808( V36 V252 ) \nC810( V36 V275 ) C838( V38 V53 ) C839( V38 V58 ) C840( V38 V61 ) C841( V38 V66 ) C842( V38 V77 ) \nC843( V38 V85 ) C856( V38 V208 ) C857( V38 V225 ) C862( V38 V266 ) C864( V38 V281 ) C978( V44 V57 ) \nC979( V44 V62 ) C981( V44 V77 ) C982( V44 V78 ) C983( V44 V89 ) C989( V44 V143 ) C991( V44 V151 ) \nC993( V44 V170 ) C995( V44 V218 ) C999( V44 V256 ) C1000( V44 V263 ) C1002( V44 V285 ) C1095( V49 V78 ) \nC1099( V49 V149 ) C1100( V49 V170 ) C1104( V49 V217 ) C1105( V49 V225 ) C1109( V49 V252 ) C1189( V53 V58 ) \nC1190( V53 V61 ) C1191( V53 V66 ) C1195( V53 V77 ) C1199( V53 V85 ) C1203( V53 V131 ) C1208( V53 V186 ) \nC1209( V53 V208 ) C1211( V53 V266 ) C1212( V53 V281 ) C1213( V53 V285 ) C1267( V56 V84 ) C1270( V56 V134 ) \nC1276( V56 V181 ) C1277( V56 V195 ) C1278( V56 V207 ) C1281( V56 V221 ) C1284( V56 V240 ) C1285( V56 V241 ) \nC1291( V57 V62 ) C1293( V57 V89 ) C1298( V57 V151 ) C1301( V57 V170 ) C1303( V57 V177 ) C1305( V57 V218 ) \nC1307( V57 V256 ) C1308( V57 V285 ) C1310( V58 V61 ) C1312( V58 V66 ) C1313( V58 V77 ) C1314( V58 V85 ) \nC1319( V58 V173 ) C1324( V58 V208 ) C1327( V58 V240 ) C1330( V58 V266 ) C1333( V58 V281 ) C1337( V59 V79 ) \nC1342( V59 V149 ) C1345( V59 V177</w:t>
      </w:r>
    </w:p>
    <w:p>
      <w:pPr>
        <w:pStyle w:val="PreformattedText"/>
        <w:bidi w:val="0"/>
        <w:spacing w:before="0" w:after="0"/>
        <w:jc w:val="left"/>
        <w:rPr/>
      </w:pPr>
      <w:r>
        <w:rPr/>
        <w:t xml:space="preserve"> </w:t>
      </w:r>
      <w:r>
        <w:rPr/>
        <w:t>) C1346( V59 V186 ) C1348( V59 V208 ) C1349( V59 V217 ) C1352( V59 V263 ) \nC1357( V59 V291 ) C1358( V60 V63 ) C1363( V60 V81 ) C1367( V60 V124 ) C1368( V60 V129 ) C1371( V60 V137 ) \nC1375( V60 V173 ) C1376( V60 V211 ) C1379( V60 V266 ) C1382( V61 V66 ) C1383( V61 V77 ) C1384( V61 V85 ) \nC1385( V61 V91 ) C1398( V61 V208 ) C1399( V61 V213 ) C1400( V61 V221 ) C1402( V61 V252 ) C1404( V61 V266 ) \nC1406( V61 V281 ) C1407( V62 V66 ) C1408( V62 V79 ) C1410( V62 V89 ) C1411( V62 V91 ) C1415( V62 V124 ) \nC1419( V62 V151 ) C1422( V62 V170 ) C1423( V62 V185 ) C1425( V62 V218 ) C1426( V62 V256 ) C1427( V62 V259 ) \nC1429( V62 V265 ) C1430( V62 V285 ) C1431( V62 V295 ) C1432( V63 V81 ) C1434( V63 V124 ) C1436( V63 V129 ) \nC1441( V63 V173 ) C1444( V63 V211 ) C1493( V66 V75 ) C1494( V66 V77 ) C1495( V66 V79 ) C1496( V66 V85 ) \nC1497( V66 V91 ) C1498( V66 V93 ) C1500( V66 V120 ) C1501( V66 V124 ) C1502( V66 V131 ) C1505( V66 V167 ) \nC1506( V66 V185 ) C1507( V66 V192 ) C1508( V66 V199 ) C1509( V66 V204 ) C1510( V66 V208 ) C1511( V66 V238 ) \nC1512( V66 V259 ) C1513( V66 V265 ) C1514( V66 V266 ) C1515( V66 V281 ) C1591( V70 V77 ) C1592( V70 V81 ) \nC1594( V70 V101 ) C1596( V70 V107 ) C1599( V70 V143 ) C1601( V70 V159 ) C1602( V70 V176 ) C1603( V70 V187 ) \nC1608( V70 V211 ) C1611( V70 V275 ) C1613( V70 V284 ) C1681( V74 V78 ) C1685( V74 V134 ) C1686( V74 V137 ) \nC1688( V74 V167 ) C1689( V74 V168 ) C1691( V74 V192 ) C1692( V74 V194 ) C1694( V74 V213 ) C1699( V74 V284 ) \nC1701( V74 V295 ) C1703( V75 V85 ) C1704( V75 V93 ) C1708( V75 V120 ) C1709( V75 V129 ) C1710( V75 V131 ) \nC1713( V75 V167 ) C1716( V75 V192 ) C1717( V75 V199 ) C1718( V75 V204 ) C1719( V75 V208 ) C1721( V75 V218 ) \nC1725( V75 V238 ) C1753( V77 V78 ) C1754( V77 V81 ) C1755( V77 V85 ) C1761( V77 V143 ) C1764( V77 V208 ) \nC1768( V77 V266 ) C1769( V77 V281 ) C1778( V78 V134 ) C1779( V78 V137 ) C1780( V78 V143 ) C1782( V78 V167 ) \nC1783( V78 V168 ) C1784( V78 V170 ) C1786( V78 V194 ) C1788( V78 V213 ) C1789( V78 V217 ) C1793( V78 V295 ) \nC1795( V79 V91 ) C1798( V79 V107 ) C1800( V79 V124 ) C1803( V79 V177 ) C1804( V79 V185 ) C1805( V79 V186 ) \nC1807( V79 V208 ) C1808( V79 V217 ) C1809( V79 V259 ) C1810( V79 V263 ) C1811( V79 V265 ) C1814( V79 V291 ) \nC1839( V81 V124 ) C1841( V81 V129 ) C1844( V81 V173 ) C1846( V81 V207 ) C1847( V81 V211 ) C1894( V84 V101 ) \nC1896( V84 V134 ) C1897( V84 V137 ) C1904( V84 V181 ) C1905( V84 V194 ) C1906( V84 V195 ) C1909( V84 V207 ) \nC1910( V84 V221 ) C1913( V84 V240 ) C1914( V84 V241 ) C1918( V85 V129 ) C1924( V85 V181 ) C1926( V85 V208 ) \nC1928( V85 V218 ) C1933( V85 V266 ) C1936( V85 V281 ) C2010( V89 V151 ) C2012( V89 V170 ) C2014( V89 V218 ) \nC2019( V89 V256 ) C2021( V89 V285 ) C2047( V91 V124 ) C2052( V91 V185 ) C2058( V91 V213 ) C2059( V91 V221 ) \nC2062( V91 V252 ) C2063( V91 V259 ) C2064( V91 V265 ) C2088( V93 V120 ) C2089( V93 V131 ) C2094( V93 V167 ) \nC2096( V93 V192 ) C2097( V93 V199 ) C2098( V93 V204 ) C2099( V93 V213 ) C2100( V93 V217 ) C2102( V93 V238 ) \nC2104( V93 V265 ) C2254( V101 V107 ) C2258( V101 V143 ) C2260( V101 V159 ) C2264( V101 V176 ) C2266( V101 V187 ) \nC2267( V101 V194 ) C2268( V101 V195 ) C2276( V101 V275 ) C2278( V101 V284 ) C2373( V107 V143 ) C2375( V107 V159 ) \nC2377( V107 V176 ) C2379( V107 V187 ) C2382( V107 V275 ) C2385( V107 V284 ) C2608( V120 V131 ) C2612( V120 V167 ) \nC2613( V120 V168 ) C2616( V120 V192 ) C2617( V120 V194 ) C2618( V120 V199 ) C2619( V120 V204 ) C2621( V120 V238 ) \nC2675( V124 V129 ) C2678( V124 V173 ) C2679( V124 V185 ) C2680( V124 V211 ) C2683( V124 V259 ) C2685( V124 V265 ) \nC2687( V124 V285 ) C2761( V129 V173 ) C2765( V129 V208 ) C2766( V129 V211 ) C2767( V129 V218 ) C2793( V131 V167 ) \nC2794( V131 V168 ) C2798( V131 V192 ) C2799( V131 V199 ) C2800( V131 V204 ) C2801( V131 V238 ) C2802( V131 V285 ) \nC2836( V134 V137 ) C2840( V134 V167 ) C2841( V134 V168 ) C2842( V134 V181 ) C2843( V134 V194 ) C2844( V134 V195 ) \nC2845( V134 V207 ) C2847( V134 V213 ) C2848( V134 V221 ) C2850( V134 V240 ) C2851( V134 V241 ) C2853( V134 V275 ) \nC2854( V134 V295 ) C2885( V137 V167 ) C2886( V137 V168 ) C2888( V137 V194 ) C2889( V137 V195 ) C2892( V137 V211 ) \nC2893( V137 V213 ) C2897( V137 V295 ) C2971( V143 V159 ) C2974( V143 V176 ) C2975( V143 V187 ) C2981( V143 V275 ) \nC2982( V143 V284 ) C2983( V143 V295 ) C3052( V149 V170 ) C3054( V149 V225 ) C3059( V149 V252 ) C3086( V151 V170 ) \nC3088( V151 V176 ) C3089( V151 V187 ) C3091( V151 V218 ) C3093( V151 V252 ) C3094( V151 V256 ) C3099( V151 V281 ) \nC3100( V151 V285 ) C3198( V159 V176 ) C3199( V159 V187 ) C3200( V159 V199 ) C3204( V159 V221 ) C3207( V159 V275 ) \nC3208( V159 V284 ) C3210( V159 V291 ) C3315( V167 V168 ) C3316( V167 V177 ) C3317( V167 V192 ) C3318( V167 V194 ) \nC3319( V167 V199 ) C3320( V167 V204 ) C3321( V167 V213 ) C3324( V167 V238 ) C3328( V167 V295 ) C3333( V168 V194 ) \nC3335( V168 V213 ) C3339( V168 V295 ) C3356( V170 V217 ) C3357( V170 V218 ) C3358( V170 V225 ) C3359( V170 V252 ) \nC3360( V170 V256 ) C3362( V170 V285 ) C3394( V173 V199 ) C3395( V173 V211 ) C3398( V173 V240 ) C3399( V173 V259 ) \nC3424( V176 V187 ) C3426( V176 V252 ) C3429( V176 V275 ) C3430( V176 V281 ) C3431( V176 V284 ) C3434( V177 V186 ) \nC3436( V177 V208 ) C3438( V177 V217 ) C3442( V177 V263 ) C3444( V177 V291 ) C3484( V181 V195 ) C3485( V181 V207 ) \nC3487( V181 V221 ) C3488( V181 V240 ) C3489( V181 V241 ) C3527( V185 V241 ) C3530( V185 V259 ) C3531( V185 V265 ) \nC3535( V186 V187 ) C3537( V186 V208 ) C3538( V186 V217 ) C3541( V186 V263 ) C3543( V186 V291 ) C3547( V187 V252 ) \nC3549( V187 V275 ) C3550( V187 V281 ) C3551( V187 V284 ) C3583( V192 V199 ) C3585( V192 V204 ) C3589( V192 V238 ) \nC3590( V192 V241 ) C3606( V194 V204 ) C3607( V194 V213 ) C3615( V194 V295 ) C3619( V195 V207 ) C3620( V195 V221 ) \nC3623( V195 V240 ) C3624( V195 V241 ) C3661( V199 V204 ) C3664( V199 V221 ) C3666( V199 V238 ) C3667( V199 V259 ) \nC3713( V204 V238 ) C3715( V204 V263 ) C3729( V207 V221 ) C3732( V207 V240 ) C3733( V207 V241 ) C3742( V208 V217 ) \nC3743( V208 V218 ) C3746( V208 V263 ) C3747( V208 V266 ) C3748( V208 V281 ) C3749( V208 V291 ) C3780( V213 V221 ) \nC3783( V213 V238 ) C3784( V213 V252 ) C3788( V213 V295 ) C3820( V217 V263 ) C3821( V217 V265 ) C3823( V217 V291 ) \nC3828( V218 V256 ) C3829( V218 V285 ) C3840( V221 V240 ) C3841( V221 V241 ) C3842( V221 V252 ) C3869( V225 V240 ) \nC3872( V225 V252 ) C3955( V238 V259 ) C3963( V240 V241 ) C4025( V252 V281 ) C4043( V256 V285 ) C4045( V256 V291 ) \nC4054( V259 V265 ) C4070( V263 V291 ) C4075( V266 V281 ) C4104( V275 V284 ) "];12-&gt;19[label="82: V22 V23 V25 V26 V27 \nV31 V35 V36 V38 V44 V49 \nV53 V56 V57 V58 V59 V60 \nV61 V62 V63 V70 V74 V75 \nV77 V78 V79 V81 V84 V85 \nV89 V91 V93 V101 V107 V120 \nV124 V129 V131 V134 V137 V143 \nV149 V151 V159 V167 V168 V170 \nV173 V176 V177 V181 V185 V186 \nV187 V192 V194 V195 V199 V204 \nV207 V208 V211 V213 V217 V218 \nV221 V225 V238 V240 V241 V252 \nV256 V259 V263 V265 V266 V275 \nV281 V284 V285 V291 V295 \n481: C426 ,C430 ,C432 ,C437 ,C442 ,\nC443 ,C445 ,C446 ,C451 ,C453 ,C454 ,\nC455 ,C457 ,C463 ,C465 ,C469 ,C470 ,\nC472 ,C474 ,C479 ,C508 ,C509 ,C510 ,\nC515 ,C517 ,C523 ,C524 ,C530 ,C532 ,\nC535 ,C536 ,C537 ,C539 ,C544 ,C545 ,\nC547 ,C549 ,C551 ,C553 ,C556 ,C557 ,\nC559 ,C563 ,C565 ,C566 ,C568 ,C572 ,\nC573 ,C574 ,C576 ,C577 ,C578 ,C579 ,\nC585 ,C670 ,C672 ,C673 ,C674 ,C676 ,\nC677 ,C678 ,C680 ,C681 ,C682 ,C683 ,\nC689 ,C692 ,C762 ,C764 ,C765 ,C767 ,\nC769 ,C771 ,C773 ,C776 ,C777 ,C780 ,\nC781 ,C783 ,C784 ,C785 ,C792 ,C793 ,\nC795 ,C800 ,C802 ,C807 ,C808 ,C810 ,\nC838 ,C839 ,C840 ,C842 ,C843 ,C856 ,\nC857 ,C862 ,C864 ,C978 ,C979 ,C981 ,\nC982 ,C983 ,C989 ,C991 ,C993 ,C995 ,\nC999 ,C1000 ,C1002 ,C1095 ,C1099 ,C1100 ,\nC1104 ,C1105 ,C1109 ,C1189 ,C1190 ,C1195 ,\nC1199 ,C1203 ,C1208 ,C1209 ,C1211 ,C1212 ,\nC1213 ,C1267 ,C1270 ,C1276 ,C1277 ,C1278 ,\nC1281 ,C1284 ,C1285 ,C1291 ,C1293 ,C1298 ,\nC1301 ,C1303 ,C1305 ,C1307 ,C1308 ,C1310 ,\nC1313 ,C1314 ,C1319 ,C1324 ,C1327 ,C1330 ,\nC1333 ,C1337 ,C1342 ,C1345 ,C1346 ,C1348 ,\nC1349 ,C1352 ,C1357 ,C1358 ,C1363 ,C1367 ,\nC1368 ,C1371 ,C1375 ,C1376 ,C1379 ,C1383 ,\nC1384 ,C1385 ,C1398 ,C1399 ,C1400 ,C1402 ,\nC1404 ,C1406 ,C1408 ,C1410 ,C1411 ,C1415 ,\nC1419 ,C1422 ,C1423 ,C1425 ,C1426 ,C1427 ,\nC1429 ,C1430 ,C1431 ,C1432 ,C1434 ,C1436 ,\nC1441 ,C1444 ,C1591 ,C1592 ,C1594 ,C1596 ,\nC1599 ,C1601 ,C1602 ,C1603 ,C1608 ,C1611 ,\nC1613 ,C1681 ,C1685 ,C1686 ,C1688 ,C1689 ,\nC1691 ,C1692 ,C1694 ,C1699 ,C1701 ,C1703 ,\nC1704 ,C1708 ,C1709 ,C1710 ,C1713 ,C1716 ,\nC1717 ,C1718 ,C1719 ,C1721 ,C1725 ,C1753 ,\nC1754 ,C1755 ,C1761 ,C1764 ,C1768 ,C1769 ,\nC1778 ,C1779 ,C1780 ,C1782 ,C1783 ,C1784 ,\nC1786 ,C1788 ,C1789 ,C1793 ,C1795 ,C1798 ,\nC1800 ,C1803 ,C1804 ,C1805 ,C1807 ,C1808 ,\nC1809 ,C1810 ,C1811 ,C1814 ,C1839 ,C1841 ,\nC1844 ,C1846 ,C1847 ,C1894 ,C1896 ,C1897 ,\nC1904 ,C1905 ,C1906 ,C1909 ,C1910 ,C1913 ,\nC1914 ,C1918 ,C1924 ,C1926 ,C1928 ,C1933 ,\nC1936 ,C2010 ,C2012 ,C2014 ,C2019 ,C2021 ,\nC2047 ,C2052 ,C2058 ,C2059 ,C2062 ,C2063 ,\nC2064 ,C2088 ,C2089 ,C2094 ,C2096 ,C2097 ,\nC2098 ,C2099 ,C2100 ,C2102 ,C2104 ,C2254 ,\nC2258 ,C2260 ,C2264 ,C2266 ,C2267 ,C2268 ,\nC2276 ,C2278 ,C2373 ,C2375 ,C2377 ,C2379 ,\nC2382 ,C2385 ,C2608 ,C2612 ,C2613 ,C2616 ,\nC2617 ,C2618 ,C2619 ,C2621 ,C2675 ,C2678 ,\nC2679 ,C2680 ,C2683 ,C2685 ,C2687 ,C2761 ,\nC2765 ,C2766 ,C2767 ,C2793 ,C2794 ,C2798 ,\nC2799 ,C2800 ,C2801 ,C2802 ,C2836 ,C2840 ,\nC2841 ,C2842 ,C2843 ,C2844 ,C2845 ,C2847 ,\nC2848 ,C2850 ,C2851 ,C2853 ,C2854 ,C2885 ,\nC2886 ,C2888 ,C2889 ,C2892 ,C2893 ,C2897 ,\nC2971 ,C2974 ,C2975 ,C2981 ,C2982 ,C2983 ,\nC3052 ,C3054 ,C3059 ,C3086 ,C3088 ,C3089 ,\nC3091 ,C3093 ,C3094 ,C3099 ,C3100 ,C3198 ,\nC3199 ,C3200 ,C3204 ,C3207 ,C3208 ,C3210 ,\nC3315 ,C3316 ,C3317 ,C3318 ,C3319 ,C3320 ,\nC3321 ,C3324 ,C3328 ,C3333 ,C3335 ,C3339 ,\nC3356 ,C3357 ,C3358 ,C3359 ,C3360 ,C3362 ,\nC3394 ,C3395 ,C3398 ,C3399 ,C3424 ,C3426 ,\nC3429 ,C3430 ,C3431</w:t>
      </w:r>
    </w:p>
    <w:p>
      <w:pPr>
        <w:pStyle w:val="PreformattedText"/>
        <w:bidi w:val="0"/>
        <w:spacing w:before="0" w:after="0"/>
        <w:jc w:val="left"/>
        <w:rPr/>
      </w:pPr>
      <w:r>
        <w:rPr/>
        <w:t xml:space="preserve"> </w:t>
      </w:r>
      <w:r>
        <w:rPr/>
        <w:t>,C3434 ,C3436 ,C3438 ,\nC3442 ,C3444 ,C3484 ,C3485 ,C3487 ,C3488 ,\nC3489 ,C3527 ,C3530 ,C3531 ,C3535 ,C3537 ,\nC3538 ,C3541 ,C3543 ,C3547 ,C3549 ,C3550 ,\nC3551 ,C3583 ,C3585 ,C3589 ,C3590 ,C3606 ,\nC3607 ,C3615 ,C3619 ,C3620 ,C3623 ,C3624 ,\nC3661 ,C3664 ,C3666 ,C3667 ,C3713 ,C3715 ,\nC3729 ,C3732 ,C3733 ,C3742 ,C3743 ,C3746 ,\nC3747 ,C3748 ,C3749 ,C3780 ,C3783 ,C3784 ,\nC3788 ,C3820 ,C3821 ,C3823 ,C3828 ,C3829 ,\nC3840 ,C3841 ,C3842 ,C3869 ,C3872 ,C3955 ,\nC3963 ,C4025 ,C4043 ,C4045 ,C4054 ,C4070 ,\nC4075 ,C4104 ,"];20[shape=box, label="id:20 level: 4\n104: V22 V24 V27 V38 V40 \nV42 V43 V44 V45 V47 V48 \nV54 V55 V57 V59 V61 V62 \nV67 V68 V69 V73 V74 V80 \nV82 V84 V85 V87 V88 V95 \nV96 V99 V101 V102 V103 V106 \nV109 V113 V120 V123 V127 V129 \nV130 V131 V132 V135 V140 V142 \nV144 V147 V148 V150 V153 V154 \nV155 V156 V160 V166 V168 V171 \nV172 V177 V179 V181 V182 V183 \nV185 V186 V187 V188 V189 V190 \nV194 V196 V200 V206 V214 V215 \nV229 V233 V235 V239 V242 V245 \nV246 V247 V249 V250 V254 V258 \nV260 V261 V262 V263 V264 V266 \nV268 V269 V272 V276 V277 V284 \nV287 V289 V295 \n694: C428( V22 V42 ) C429( V22 V45 ) C430( V22 V59 ) C437( V22 V129 ) C439( V22 V142 ) \nC441( V22 V171 ) C442( V22 V177 ) C443( V22 V186 ) C444( V22 V206 ) C449( V22 V235 ) C451( V22 V263 ) \nC452( V22 V276 ) C482( V24 V27 ) C483( V24 V40 ) C484( V24 V44 ) C486( V24 V55 ) C487( V24 V73 ) \nC488( V24 V74 ) C489( V24 V95 ) C491( V24 V153 ) C493( V24 V179 ) C495( V24 V200 ) C496( V24 V214 ) \nC501( V24 V245 ) C503( V24 V262 ) C504( V24 V263 ) C563( V27 V44 ) C564( V27 V55 ) C567( V27 V73 ) \nC569( V27 V95 ) C572( V27 V120 ) C574( V27 V129 ) C577( V27 V194 ) C580( V27 V214 ) C583( V27 V245 ) \nC585( V27 V263 ) C840( V38 V61 ) C843( V38 V85 ) C844( V38 V109 ) C846( V38 V113 ) C847( V38 V132 ) \nC849( V38 V154 ) C850( V38 V160 ) C853( V38 V183 ) C855( V38 V206 ) C858( V38 V235 ) C859( V38 V239 ) \nC860( V38 V245 ) C861( V38 V264 ) C862( V38 V266 ) C863( V38 V277 ) C890( V40 V68 ) C891( V40 V74 ) \nC892( V40 V82 ) C893( V40 V99 ) C895( V40 V120 ) C896( V40 V123 ) C898( V40 V130 ) C899( V40 V131 ) \nC900( V40 V153 ) C902( V40 V166 ) C903( V40 V168 ) C905( V40 V190 ) C907( V40 V254 ) C909( V40 V262 ) \nC910( V40 V284 ) C912( V40 V287 ) C938( V42 V43 ) C940( V42 V54 ) C941( V42 V59 ) C943( V42 V69 ) \nC945( V42 V95 ) C949( V42 V196 ) C952( V42 V249 ) C954( V42 V272 ) C955( V42 V284 ) C957( V42 V289 ) \nC958( V43 V54 ) C959( V43 V59 ) C960( V43 V69 ) C961( V43 V95 ) C963( V43 V127 ) C965( V43 V188 ) \nC966( V43 V190 ) C967( V43 V196 ) C968( V43 V249 ) C969( V43 V250 ) C971( V43 V264 ) C973( V43 V272 ) \nC975( V43 V289 ) C978( V44 V57 ) C979( V44 V62 ) C980( V44 V73 ) C984( V44 V95 ) C985( V44 V106 ) \nC994( V44 V214 ) C998( V44 V245 ) C1000( V44 V263 ) C1004( V45 V87 ) C1007( V45 V99 ) C1011( V45 V123 ) \nC1012( V45 V129 ) C1014( V45 V142 ) C1016( V45 V171 ) C1018( V45 V206 ) C1021( V45 V233 ) C1022( V45 V235 ) \nC1024( V45 V246 ) C1026( V45 V276 ) C1047( V47 V48 ) C1049( V47 V57 ) C1050( V47 V80 ) C1051( V47 V88 ) \nC1052( V47 V103 ) C1055( V47 V127 ) C1057( V47 V140 ) C1062( V47 V177 ) C1063( V47 V183 ) C1064( V47 V189 ) \nC1065( V47 V200 ) C1068( V47 V239 ) C1069( V47 V258 ) C1073( V48 V57 ) C1074( V48 V88 ) C1077( V48 V127 ) \nC1079( V48 V140 ) C1080( V48 V142 ) C1084( V48 V177 ) C1085( V48 V183 ) C1086( V48 V185 ) C1087( V48 V189 ) \nC1088( V48 V200 ) C1090( V48 V239 ) C1092( V48 V247 ) C1093( V48 V258 ) C1215( V54 V59 ) C1217( V54 V69 ) \nC1219( V54 V95 ) C1220( V54 V113 ) C1223( V54 V142 ) C1224( V54 V154 ) C1226( V54 V179 ) C1229( V54 V196 ) \nC1234( V54 V249 ) C1237( V54 V272 ) C1240( V54 V289 ) C1241( V55 V62 ) C1242( V55 V74 ) C1243( V55 V80 ) \nC1245( V55 V106 ) C1247( V55 V120 ) C1248( V55 V135 ) C1249( V55 V147 ) C1250( V55 V155 ) C1252( V55 V179 ) \nC1253( V55 V188 ) C1255( V55 V194 ) C1256( V55 V200 ) C1262( V55 V260 ) C1264( V55 V295 ) C1291( V57 V62 ) \nC1292( V57 V88 ) C1294( V57 V96 ) C1296( V57 V140 ) C1303( V57 V177 ) C1304( V57 V200 ) C1306( V57 V239 ) \nC1336( V59 V69 ) C1339( V59 V95 ) C1345( V59 V177 ) C1346( V59 V186 ) C1347( V59 V196 ) C1350( V59 V229 ) \nC1351( V59 V249 ) C1352( V59 V263 ) C1354( V59 V272 ) C1355( V59 V276 ) C1356( V59 V289 ) C1384( V61 V85 ) \nC1386( V61 V109 ) C1387( V61 V113 ) C1388( V61 V132 ) C1390( V61 V150 ) C1391( V61 V154 ) C1392( V61 V160 ) \nC1395( V61 V183 ) C1396( V61 V200 ) C1397( V61 V206 ) C1401( V61 V233 ) C1403( V61 V264 ) C1404( V61 V266 ) \nC1409( V62 V80 ) C1414( V62 V106 ) C1416( V62 V135 ) C1418( V62 V147 ) C1420( V62 V155 ) C1423( V62 V185 ) \nC1424( V62 V188 ) C1428( V62 V260 ) C1431( V62 V295 ) C1517( V67 V88 ) C1521( V67 V123 ) C1523( V67 V148 ) \nC1524( V67 V153 ) C1526( V67 V168 ) C1527( V67 V171 ) C1529( V67 V182 ) C1534( V67 V229 ) C1536( V67 V254 ) \nC1537( V67 V258 ) C1538( V67 V260 ) C1539( V67 V261 ) C1540( V67 V266 ) C1543( V68 V69 ) C1544( V68 V74 ) \nC1545( V68 V80 ) C1548( V68 V102 ) C1553( V68 V123 ) C1554( V68 V130 ) C1555( V68 V131 ) C1557( V68 V166 ) \nC1558( V68 V182 ) C1559( V68 V196 ) C1560( V68 V254 ) C1561( V68 V268 ) C1562( V68 V269 ) C1565( V68 V284 ) \nC1567( V68 V287 ) C1568( V69 V80 ) C1570( V69 V95 ) C1572( V69 V131 ) C1577( V69 V182 ) C1578( V69 V187 ) \nC1579( V69 V196 ) C1581( V69 V249 ) C1583( V69 V260 ) C1585( V69 V272 ) C1588( V69 V289 ) C1664( V73 V95 ) \nC1665( V73 V102 ) C1666( V73 V144 ) C1669( V73 V214 ) C1673( V73 V245 ) C1675( V73 V261 ) C1676( V73 V263 ) \nC1679( V73 V268 ) C1683( V74 V123 ) C1684( V74 V130 ) C1687( V74 V166 ) C1689( V74 V168 ) C1690( V74 V179 ) \nC1692( V74 V194 ) C1693( V74 V200 ) C1697( V74 V254 ) C1699( V74 V284 ) C1700( V74 V287 ) C1701( V74 V295 ) \nC1817( V80 V103 ) C1818( V80 V106 ) C1821( V80 V131 ) C1822( V80 V135 ) C1826( V80 V147 ) C1827( V80 V155 ) \nC1828( V80 V182 ) C1829( V80 V188 ) C1831( V80 V258 ) C1832( V80 V260 ) C1835( V80 V295 ) C1858( V82 V99 ) \nC1861( V82 V120 ) C1862( V82 V131 ) C1864( V82 V153 ) C1866( V82 V168 ) C1869( V82 V186 ) C1870( V82 V190 ) \nC1872( V82 V261 ) C1873( V82 V289 ) C1894( V84 V101 ) C1895( V84 V130 ) C1899( V84 V150 ) C1903( V84 V179 ) \nC1904( V84 V181 ) C1905( V84 V194 ) C1907( V84 V196 ) C1908( V84 V206 ) C1911( V84 V233 ) C1915( V84 V242 ) \nC1916( V84 V247 ) C1917( V85 V102 ) C1918( V85 V129 ) C1919( V85 V132 ) C1921( V85 V144 ) C1924( V85 V181 ) \nC1925( V85 V183 ) C1927( V85 V215 ) C1931( V85 V250 ) C1932( V85 V262 ) C1933( V85 V266 ) C1934( V85 V272 ) \nC1935( V85 V277 ) C1959( V87 V99 ) C1962( V87 V123 ) C1964( V87 V127 ) C1965( V87 V154 ) C1968( V87 V185 ) \nC1972( V87 V229 ) C1973( V87 V246 ) C1975( V87 V268 ) C1976( V87 V269 ) C1978( V87 V272 ) C1980( V87 V287 ) \nC1987( V88 V130 ) C1988( V88 V140 ) C1989( V88 V153 ) C1990( V88 V168 ) C1993( V88 V177 ) C1997( V88 V200 ) \nC2003( V88 V239 ) C2004( V88 V263 ) C2131( V95 V96 ) C2132( V95 V103 ) C2134( V95 V156 ) C2136( V95 V172 ) \nC2137( V95 V186 ) C2138( V95 V187 ) C2139( V95 V189 ) C2140( V95 V196 ) C2141( V95 V214 ) C2143( V95 V245 ) \nC2144( V95 V246 ) C2145( V95 V249 ) C2146( V95 V263 ) C2148( V95 V272 ) C2149( V95 V289 ) C2150( V96 V103 ) \nC2154( V96 V156 ) C2156( V96 V172 ) C2157( V96 V186 ) C2158( V96 V187 ) C2159( V96 V189 ) C2165( V96 V246 ) \nC2166( V96 V269 ) C2216( V99 V120 ) C2217( V99 V123 ) C2219( V99 V131 ) C2220( V99 V147 ) C2221( V99 V153 ) \nC2223( V99 V160 ) C2224( V99 V168 ) C2226( V99 V190 ) C2232( V99 V246 ) C2257( V101 V130 ) C2259( V101 V150 ) \nC2262( V101 V166 ) C2265( V101 V179 ) C2266( V101 V187 ) C2267( V101 V194 ) C2271( V101 V233 ) C2272( V101 V242 ) \nC2273( V101 V247 ) C2274( V101 V249 ) C2275( V101 V264 ) C2278( V101 V284 ) C2281( V102 V132 ) C2282( V102 V144 ) \nC2285( V102 V181 ) C2286( V102 V196 ) C2288( V102 V215 ) C2290( V102 V250 ) C2292( V102 V262 ) C2293( V102 V268 ) \nC2294( V102 V269 ) C2296( V102 V272 ) C2297( V102 V277 ) C2307( V103 V156 ) C2310( V103 V172 ) C2311( V103 V186 ) \nC2312( V103 V187 ) C2313( V103 V189 ) C2314( V103 V190 ) C2318( V103 V246 ) C2319( V103 V258 ) C2357( V106 V135 ) \nC2361( V106 V147 ) C2362( V106 V155 ) C2363( V106 V188 ) C2366( V106 V260 ) C2367( V106 V262 ) C2368( V106 V266 ) \nC2370( V106 V295 ) C2402( V109 V113 ) C2403( V109 V132 ) C2404( V109 V154 ) C2405( V109 V155 ) C2406( V109 V160 ) \nC2410( V109 V183 ) C2411( V109 V189 ) C2415( V109 V206 ) C2421( V109 V264 ) C2476( V113 V132 ) C2477( V113 V154 ) \nC2480( V113 V160 ) C2482( V113 V183 ) C2488( V113 V206 ) C2493( V113 V264 ) C2608( V120 V131 ) C2609( V120 V153 ) \nC2613( V120 V168 ) C2615( V120 V190 ) C2617( V120 V194 ) C2661( V123 V130 ) C2663( V123 V148 ) C2665( V123 V166 ) \nC2669( V123 V246 ) C2670( V123 V254 ) C2672( V123 V284 ) C2673( V123 V287 ) C2724( V127 V154 ) C2726( V127 V183 ) \nC2727( V127 V185 ) C2728( V127 V188 ) C2729( V127 V189 ) C2730( V127 V190 ) C2733( V127 V229 ) C2734( V127 V264 ) \nC2736( V127 V268 ) C2737( V127 V269 ) C2759( V129 V142 ) C2760( V129 V171 ) C2763( V129 V183 ) C2764( V129 V206 ) \nC2771( V129 V235 ) C2773( V129 V276 ) C2774( V130 V150 ) C2776( V130 V166 ) C2779( V130 V179 ) C2780( V130 V194 ) \nC2784( V130 V233 ) C2785( V130 V242 ) C2786( V130 V247 ) C2787( V130 V254 ) C2788( V130 V263 ) C2789( V130 V284 ) \nC2790( V130 V287 ) C2791( V131 V153 ) C2794( V131 V168 ) C2796( V131 V182 ) C2797( V131 V190 ) C2803( V132 V144 ) \nC2804( V132 V154 ) C2805( V132 V156 ) C2806( V132 V160 ) C2809( V132 V181 ) C2810( V132 V183 ) C2811( V132 V206 ) \nC2812( V132 V215 ) C2815( V132 V250 ) C2816( V132 V262 ) C2817( V132 V264 ) C2818( V132 V272 ) C2819( V132 V277 ) \nC2856( V135 V147 ) C2857( V135 V155 ) C2858( V135 V188 ) C2863( V135 V247 ) C2865( V135 V260 ) C2866( V135 V262 ) \nC2867( V135 V266 ) C2870( V135 V295 ) C2929( V140 V172 ) C2931( V140 V177 ) C2932( V140 V200 ) C2935( V140 V239 ) \nC2939( V140 V287 ) C2956( V142 V171 ) C2957( V142 V179 ) C2958( V142 V185 ) C2960( V142 V206 ) C2962( V142 V235 ) \nC2964( V142 V247 ) C2966( V142 V258 ) C2968( V142 V276</w:t>
      </w:r>
    </w:p>
    <w:p>
      <w:pPr>
        <w:pStyle w:val="PreformattedText"/>
        <w:bidi w:val="0"/>
        <w:spacing w:before="0" w:after="0"/>
        <w:jc w:val="left"/>
        <w:rPr/>
      </w:pPr>
      <w:r>
        <w:rPr/>
        <w:t xml:space="preserve"> </w:t>
      </w:r>
      <w:r>
        <w:rPr/>
        <w:t>) C2987( V144 V171 ) C2988( V144 V181 ) C2989( V144 V214 ) \nC2990( V144 V215 ) C2992( V144 V250 ) C2996( V144 V261 ) C2997( V144 V262 ) C2999( V144 V268 ) C3000( V144 V272 ) \nC3001( V144 V277 ) C3023( V147 V155 ) C3024( V147 V160 ) C3025( V147 V181 ) C3026( V147 V188 ) C3031( V147 V260 ) \nC3032( V147 V295 ) C3035( V148 V171 ) C3037( V148 V182 ) C3040( V148 V215 ) C3042( V148 V229 ) C3043( V148 V254 ) \nC3044( V148 V258 ) C3046( V148 V260 ) C3047( V148 V261 ) C3048( V148 V266 ) C3064( V150 V160 ) C3069( V150 V179 ) \nC3070( V150 V194 ) C3072( V150 V200 ) C3075( V150 V233 ) C3076( V150 V239 ) C3077( V150 V242 ) C3079( V150 V247 ) \nC3081( V150 V254 ) C3083( V150 V295 ) C3113( V153 V168 ) C3116( V153 V190 ) C3122( V153 V262 ) C3126( V154 V160 ) \nC3128( V154 V183 ) C3130( V154 V185 ) C3133( V154 V206 ) C3135( V154 V229 ) C3137( V154 V264 ) C3140( V154 V268 ) \nC3141( V154 V269 ) C3143( V155 V188 ) C3150( V155 V247 ) C3153( V155 V260 ) C3156( V155 V295 ) C3159( V156 V172 ) \nC3160( V156 V186 ) C3161( V156 V187 ) C3162( V156 V189 ) C3164( V156 V215 ) C3168( V156 V246 ) C3169( V156 V249 ) \nC3214( V160 V183 ) C3217( V160 V206 ) C3220( V160 V239 ) C3223( V160 V254 ) C3224( V160 V264 ) C3225( V160 V295 ) \nC3301( V166 V177 ) C3307( V166 V249 ) C3309( V166 V254 ) C3310( V166 V264 ) C3313( V166 V284 ) C3314( V166 V287 ) \nC3331( V168 V190 ) C3333( V168 V194 ) C3339( V168 V295 ) C3364( V171 V182 ) C3365( V171 V206 ) C3366( V171 V214 ) \nC3368( V171 V229 ) C3369( V171 V235 ) C3371( V171 V254 ) C3374( V171 V258 ) C3375( V171 V260 ) C3376( V171 V261 ) \nC3377( V171 V266 ) C3378( V171 V276 ) C3380( V172 V182 ) C3381( V172 V186 ) C3382( V172 V187 ) C3383( V172 V189 ) \nC3388( V172 V246 ) C3434( V177 V186 ) C3435( V177 V200 ) C3440( V177 V239 ) C3442( V177 V263 ) C3458( V179 V194 ) \nC3459( V179 V200 ) C3463( V179 V233 ) C3464( V179 V242 ) C3465( V179 V247 ) C3486( V181 V215 ) C3490( V181 V250 ) \nC3491( V181 V262 ) C3492( V181 V272 ) C3493( V181 V277 ) C3496( V182 V229 ) C3499( V182 V254 ) C3500( V182 V258 ) \nC3501( V182 V260 ) C3502( V182 V261 ) C3503( V182 V266 ) C3506( V183 V189 ) C3508( V183 V206 ) C3513( V183 V264 ) \nC3526( V185 V229 ) C3528( V185 V247 ) C3529( V185 V258 ) C3533( V185 V268 ) C3534( V185 V269 ) C3535( V186 V187 ) \nC3536( V186 V189 ) C3539( V186 V246 ) C3540( V186 V261 ) C3541( V186 V263 ) C3542( V186 V289 ) C3544( V187 V189 ) \nC3546( V187 V246 ) C3548( V187 V260 ) C3551( V187 V284 ) C3552( V188 V190 ) C3556( V188 V260 ) C3557( V188 V264 ) \nC3559( V188 V295 ) C3566( V189 V246 ) C3570( V190 V264 ) C3609( V194 V233 ) C3610( V194 V242 ) C3611( V194 V247 ) \nC3615( V194 V295 ) C3629( V196 V206 ) C3631( V196 V242 ) C3632( V196 V249 ) C3634( V196 V268 ) C3635( V196 V269 ) \nC3637( V196 V272 ) C3639( V196 V289 ) C3674( V200 V233 ) C3675( V200 V239 ) C3724( V206 V235 ) C3726( V206 V242 ) \nC3727( V206 V264 ) C3728( V206 V276 ) C3792( V214 V245 ) C3796( V214 V263 ) C3803( V215 V249 ) C3804( V215 V250 ) \nC3806( V215 V262 ) C3807( V215 V272 ) C3808( V215 V277 ) C3897( V229 V254 ) C3898( V229 V258 ) C3899( V229 V260 ) \nC3900( V229 V261 ) C3901( V229 V266 ) C3903( V229 V268 ) C3904( V229 V269 ) C3905( V229 V276 ) C3933( V233 V242 ) \nC3934( V233 V247 ) C3938( V233 V276 ) C3946( V235 V239 ) C3947( V235 V245 ) C3948( V235 V276 ) C3949( V235 V277 ) \nC3959( V239 V245 ) C3960( V239 V254 ) C3961( V239 V277 ) C3962( V239 V295 ) C3972( V242 V246 ) C3973( V242 V247 ) \nC3975( V242 V277 ) C3990( V245 V263 ) C3992( V245 V277 ) C3996( V246 V277 ) C4000( V247 V258 ) C4005( V249 V264 ) \nC4007( V249 V272 ) C4010( V249 V289 ) C4013( V250 V262 ) C4014( V250 V272 ) C4016( V250 V277 ) C4032( V254 V258 ) \nC4033( V254 V260 ) C4034( V254 V261 ) C4035( V254 V266 ) C4036( V254 V284 ) C4037( V254 V287 ) C4038( V254 V295 ) \nC4050( V258 V260 ) C4051( V258 V261 ) C4052( V258 V266 ) C4056( V260 V261 ) C4057( V260 V266 ) C4059( V260 V295 ) \nC4061( V261 V266 ) C4062( V261 V268 ) C4063( V261 V289 ) C4064( V262 V266 ) C4065( V262 V272 ) C4066( V262 V277 ) \nC4081( V268 V269 ) C4097( V272 V277 ) C4099( V272 V287 ) C4100( V272 V289 ) C4110( V284 V287 ) "];13-&gt;20[label="103: V22 V24 V27 V38 V40 \nV42 V43 V44 V45 V47 V48 \nV54 V55 V57 V59 V61 V62 \nV67 V68 V69 V73 V74 V80 \nV82 V84 V85 V87 V88 V96 \nV99 V101 V102 V103 V106 V109 \nV113 V120 V123 V127 V129 V130 \nV131 V132 V135 V140 V142 V144 \nV147 V148 V150 V153 V154 V155 \nV156 V160 V166 V168 V171 V172 \nV177 V179 V181 V182 V183 V185 \nV186 V187 V188 V189 V190 V194 \nV196 V200 V206 V214 V215 V229 \nV233 V235 V239 V242 V245 V246 \nV247 V249 V250 V254 V258 V260 \nV261 V262 V263 V264 V266 V268 \nV269 V272 V276 V277 V284 V287 \nV289 V295 \n670: C428 ,C429 ,C430 ,C437 ,C439 ,\nC441 ,C442 ,C443 ,C444 ,C449 ,C451 ,\nC452 ,C482 ,C483 ,C484 ,C486 ,C487 ,\nC488 ,C491 ,C493 ,C495 ,C496 ,C501 ,\nC503 ,C504 ,C563 ,C564 ,C567 ,C572 ,\nC574 ,C577 ,C580 ,C583 ,C585 ,C840 ,\nC843 ,C844 ,C846 ,C847 ,C849 ,C850 ,\nC853 ,C855 ,C858 ,C859 ,C860 ,C861 ,\nC862 ,C863 ,C890 ,C891 ,C892 ,C893 ,\nC895 ,C896 ,C898 ,C899 ,C900 ,C902 ,\nC903 ,C905 ,C907 ,C909 ,C910 ,C912 ,\nC938 ,C940 ,C941 ,C943 ,C949 ,C952 ,\nC954 ,C955 ,C957 ,C958 ,C959 ,C960 ,\nC963 ,C965 ,C966 ,C967 ,C968 ,C969 ,\nC971 ,C973 ,C975 ,C978 ,C979 ,C980 ,\nC985 ,C994 ,C998 ,C1000 ,C1004 ,C1007 ,\nC1011 ,C1012 ,C1014 ,C1016 ,C1018 ,C1021 ,\nC1022 ,C1024 ,C1026 ,C1047 ,C1049 ,C1050 ,\nC1051 ,C1052 ,C1055 ,C1057 ,C1062 ,C1063 ,\nC1064 ,C1065 ,C1068 ,C1069 ,C1073 ,C1074 ,\nC1077 ,C1079 ,C1080 ,C1084 ,C1085 ,C1086 ,\nC1087 ,C1088 ,C1090 ,C1092 ,C1093 ,C1215 ,\nC1217 ,C1220 ,C1223 ,C1224 ,C1226 ,C1229 ,\nC1234 ,C1237 ,C1240 ,C1241 ,C1242 ,C1243 ,\nC1245 ,C1247 ,C1248 ,C1249 ,C1250 ,C1252 ,\nC1253 ,C1255 ,C1256 ,C1262 ,C1264 ,C1291 ,\nC1292 ,C1294 ,C1296 ,C1303 ,C1304 ,C1306 ,\nC1336 ,C1345 ,C1346 ,C1347 ,C1350 ,C1351 ,\nC1352 ,C1354 ,C1355 ,C1356 ,C1384 ,C1386 ,\nC1387 ,C1388 ,C1390 ,C1391 ,C1392 ,C1395 ,\nC1396 ,C1397 ,C1401 ,C1403 ,C1404 ,C1409 ,\nC1414 ,C1416 ,C1418 ,C1420 ,C1423 ,C1424 ,\nC1428 ,C1431 ,C1517 ,C1521 ,C1523 ,C1524 ,\nC1526 ,C1527 ,C1529 ,C1534 ,C1536 ,C1537 ,\nC1538 ,C1539 ,C1540 ,C1543 ,C1544 ,C1545 ,\nC1548 ,C1553 ,C1554 ,C1555 ,C1557 ,C1558 ,\nC1559 ,C1560 ,C1561 ,C1562 ,C1565 ,C1567 ,\nC1568 ,C1572 ,C1577 ,C1578 ,C1579 ,C1581 ,\nC1583 ,C1585 ,C1588 ,C1665 ,C1666 ,C1669 ,\nC1673 ,C1675 ,C1676 ,C1679 ,C1683 ,C1684 ,\nC1687 ,C1689 ,C1690 ,C1692 ,C1693 ,C1697 ,\nC1699 ,C1700 ,C1701 ,C1817 ,C1818 ,C1821 ,\nC1822 ,C1826 ,C1827 ,C1828 ,C1829 ,C1831 ,\nC1832 ,C1835 ,C1858 ,C1861 ,C1862 ,C1864 ,\nC1866 ,C1869 ,C1870 ,C1872 ,C1873 ,C1894 ,\nC1895 ,C1899 ,C1903 ,C1904 ,C1905 ,C1907 ,\nC1908 ,C1911 ,C1915 ,C1916 ,C1917 ,C1918 ,\nC1919 ,C1921 ,C1924 ,C1925 ,C1927 ,C1931 ,\nC1932 ,C1933 ,C1934 ,C1935 ,C1959 ,C1962 ,\nC1964 ,C1965 ,C1968 ,C1972 ,C1973 ,C1975 ,\nC1976 ,C1978 ,C1980 ,C1987 ,C1988 ,C1989 ,\nC1990 ,C1993 ,C1997 ,C2003 ,C2004 ,C2150 ,\nC2154 ,C2156 ,C2157 ,C2158 ,C2159 ,C2165 ,\nC2166 ,C2216 ,C2217 ,C2219 ,C2220 ,C2221 ,\nC2223 ,C2224 ,C2226 ,C2232 ,C2257 ,C2259 ,\nC2262 ,C2265 ,C2266 ,C2267 ,C2271 ,C2272 ,\nC2273 ,C2274 ,C2275 ,C2278 ,C2281 ,C2282 ,\nC2285 ,C2286 ,C2288 ,C2290 ,C2292 ,C2293 ,\nC2294 ,C2296 ,C2297 ,C2307 ,C2310 ,C2311 ,\nC2312 ,C2313 ,C2314 ,C2318 ,C2319 ,C2357 ,\nC2361 ,C2362 ,C2363 ,C2366 ,C2367 ,C2368 ,\nC2370 ,C2402 ,C2403 ,C2404 ,C2405 ,C2406 ,\nC2410 ,C2411 ,C2415 ,C2421 ,C2476 ,C2477 ,\nC2480 ,C2482 ,C2488 ,C2493 ,C2608 ,C2609 ,\nC2613 ,C2615 ,C2617 ,C2661 ,C2663 ,C2665 ,\nC2669 ,C2670 ,C2672 ,C2673 ,C2724 ,C2726 ,\nC2727 ,C2728 ,C2729 ,C2730 ,C2733 ,C2734 ,\nC2736 ,C2737 ,C2759 ,C2760 ,C2763 ,C2764 ,\nC2771 ,C2773 ,C2774 ,C2776 ,C2779 ,C2780 ,\nC2784 ,C2785 ,C2786 ,C2787 ,C2788 ,C2789 ,\nC2790 ,C2791 ,C2794 ,C2796 ,C2797 ,C2803 ,\nC2804 ,C2805 ,C2806 ,C2809 ,C2810 ,C2811 ,\nC2812 ,C2815 ,C2816 ,C2817 ,C2818 ,C2819 ,\nC2856 ,C2857 ,C2858 ,C2863 ,C2865 ,C2866 ,\nC2867 ,C2870 ,C2929 ,C2931 ,C2932 ,C2935 ,\nC2939 ,C2956 ,C2957 ,C2958 ,C2960 ,C2962 ,\nC2964 ,C2966 ,C2968 ,C2987 ,C2988 ,C2989 ,\nC2990 ,C2992 ,C2996 ,C2997 ,C2999 ,C3000 ,\nC3001 ,C3023 ,C3024 ,C3025 ,C3026 ,C3031 ,\nC3032 ,C3035 ,C3037 ,C3040 ,C3042 ,C3043 ,\nC3044 ,C3046 ,C3047 ,C3048 ,C3064 ,C3069 ,\nC3070 ,C3072 ,C3075 ,C3076 ,C3077 ,C3079 ,\nC3081 ,C3083 ,C3113 ,C3116 ,C3122 ,C3126 ,\nC3128 ,C3130 ,C3133 ,C3135 ,C3137 ,C3140 ,\nC3141 ,C3143 ,C3150 ,C3153 ,C3156 ,C3159 ,\nC3160 ,C3161 ,C3162 ,C3164 ,C3168 ,C3169 ,\nC3214 ,C3217 ,C3220 ,C3223 ,C3224 ,C3225 ,\nC3301 ,C3307 ,C3309 ,C3310 ,C3313 ,C3314 ,\nC3331 ,C3333 ,C3339 ,C3364 ,C3365 ,C3366 ,\nC3368 ,C3369 ,C3371 ,C3374 ,C3375 ,C3376 ,\nC3377 ,C3378 ,C3380 ,C3381 ,C3382 ,C3383 ,\nC3388 ,C3434 ,C3435 ,C3440 ,C3442 ,C3458 ,\nC3459 ,C3463 ,C3464 ,C3465 ,C3486 ,C3490 ,\nC3491 ,C3492 ,C3493 ,C3496 ,C3499 ,C3500 ,\nC3501 ,C3502 ,C3503 ,C3506 ,C3508 ,C3513 ,\nC3526 ,C3528 ,C3529 ,C3533 ,C3534 ,C3535 ,\nC3536 ,C3539 ,C3540 ,C3541 ,C3542 ,C3544 ,\nC3546 ,C3548 ,C3551 ,C3552 ,C3556 ,C3557 ,\nC3559 ,C3566 ,C3570 ,C3609 ,C3610 ,C3611 ,\nC3615 ,C3629 ,C3631 ,C3632 ,C3634 ,C3635 ,\nC3637 ,C3639 ,C3674 ,C3675 ,C3724 ,C3726 ,\nC3727 ,C3728 ,C3792 ,C3796 ,C3803 ,C3804 ,\nC3806 ,C3807 ,C3808 ,C3897 ,C3898 ,C3899 ,\nC3900 ,C3901 ,C3903 ,C3904 ,C3905 ,C3933 ,\nC3934 ,C3938 ,C3946 ,C3947 ,C3948 ,C3949 ,\nC3959 ,C3960 ,C3961 ,C3962 ,C3972 ,C3973 ,\nC3975 ,C3990 ,C3992 ,C3996 ,C4000 ,C4005 ,\nC4007 ,C4010 ,C4013 ,C4014 ,C4016 ,C4032 ,\nC4033 ,C4034 ,C4035 ,C4036 ,C4037 ,C4038 ,\nC4050 ,C4051 ,C4052 ,C4056 ,C4057 ,C4059 ,\nC4061 ,C4062 ,C4063 ,C4064 ,C4065 ,C4066 ,\nC4081 ,C4097 ,C4099 ,C4100 ,C4110 ,"];21[shape=box, label="id:21 level: 4\n128: V23 V24 V29 V30 V31 \nV32 V33 V39 V40 V45 V49 \nV50 V51 V53 V54 V64 V65 \nV67 V68 V69 V71 V75 V76 \nV80 V82 V83 V84 V86 V88 \nV90 V91 V92 V94 V96 V101 \nV102 V109 V111 V113 V114 V115 \nV116 V119 V121 V124 V130 V131 \nV133 V137 V138 V139 V143 V144 \nV149 V150 V151 V153 V154 V155 \nV157 V160 V161 V166 V167 V168 \nV171 V172 V177 V178 V180 V182 \nV184 V186 V189 V191 V192 V195 \nV196 V197</w:t>
      </w:r>
    </w:p>
    <w:p>
      <w:pPr>
        <w:pStyle w:val="PreformattedText"/>
        <w:bidi w:val="0"/>
        <w:spacing w:before="0" w:after="0"/>
        <w:jc w:val="left"/>
        <w:rPr/>
      </w:pPr>
      <w:r>
        <w:rPr/>
        <w:t xml:space="preserve"> </w:t>
      </w:r>
      <w:r>
        <w:rPr/>
        <w:t>V198 V202 V204 V206 \nV210 V214 V219 V222 V223 V224 \nV225 V228 V230 V233 V236 V238 \nV239 V240 V241 V242 V244 V245 \nV248 V249 V250 V251 V254 V255 \nV256 V257 V259 V261 V262 V263 \nV264 V265 V268 V269 V270 V273 \nV276 V278 V279 V281 V285 V289 \nV290 V291 V295 \n956: C457( V23 V91 ) C459( V23 V109 ) C461( V23 V157 ) C462( V23 V161 ) C463( V23 V177 ) \nC464( V23 V178 ) C465( V23 V186 ) C466( V23 V189 ) C467( V23 V191 ) C468( V23 V198 ) C471( V23 V210 ) \nC474( V23 V263 ) C479( V23 V291 ) C483( V24 V40 ) C485( V24 V51 ) C490( V24 V124 ) C491( V24 V153 ) \nC492( V24 V161 ) C494( V24 V192 ) C496( V24 V214 ) C498( V24 V219 ) C501( V24 V245 ) C502( V24 V257 ) \nC503( V24 V262 ) C504( V24 V263 ) C506( V24 V285 ) C617( V29 V65 ) C618( V29 V67 ) C620( V29 V76 ) \nC621( V29 V88 ) C625( V29 V137 ) C628( V29 V153 ) C629( V29 V168 ) C630( V29 V172 ) C631( V29 V180 ) \nC632( V29 V191 ) C636( V29 V236 ) C637( V29 V248 ) C638( V29 V273 ) C639( V29 V278 ) C642( V30 V86 ) \nC643( V30 V94 ) C646( V30 V115 ) C647( V30 V121 ) C648( V30 V144 ) C650( V30 V149 ) C653( V30 V171 ) \nC654( V30 V172 ) C655( V30 V182 ) C656( V30 V192 ) C657( V30 V214 ) C658( V30 V223 ) C660( V30 V241 ) \nC661( V30 V248 ) C663( V30 V255 ) C664( V30 V256 ) C665( V30 V276 ) C667( V30 V291 ) C668( V31 V32 ) \nC670( V31 V49 ) C671( V31 V65 ) C673( V31 V101 ) C675( V31 V121 ) C676( V31 V143 ) C677( V31 V149 ) \nC679( V31 V166 ) C680( V31 V167 ) C682( V31 V177 ) C685( V31 V222 ) C686( V31 V228 ) C687( V31 V245 ) \nC688( V31 V251 ) C690( V31 V278 ) C693( V32 V39 ) C694( V32 V49 ) C695( V32 V50 ) C696( V32 V64 ) \nC697( V32 V109 ) C699( V32 V133 ) C701( V32 V149 ) C703( V32 V155 ) C706( V32 V202 ) C709( V32 V228 ) \nC710( V32 V230 ) C711( V32 V238 ) C712( V32 V245 ) C713( V32 V251 ) C714( V32 V259 ) C715( V32 V278 ) \nC720( V33 V88 ) C721( V33 V92 ) C727( V33 V130 ) C729( V33 V178 ) C730( V33 V184 ) C733( V33 V204 ) \nC734( V33 V219 ) C735( V33 V224 ) C736( V33 V236 ) C737( V33 V263 ) C738( V33 V264 ) C865( V39 V64 ) \nC867( V39 V92 ) C870( V39 V109 ) C871( V39 V111 ) C873( V39 V155 ) C875( V39 V180 ) C876( V39 V198 ) \nC877( V39 V202 ) C879( V39 V225 ) C880( V39 V230 ) C882( V39 V238 ) C883( V39 V239 ) C884( V39 V245 ) \nC885( V39 V259 ) C887( V39 V278 ) C888( V39 V279 ) C890( V40 V68 ) C892( V40 V82 ) C897( V40 V124 ) \nC898( V40 V130 ) C899( V40 V131 ) C900( V40 V153 ) C901( V40 V161 ) C902( V40 V166 ) C903( V40 V168 ) \nC907( V40 V254 ) C908( V40 V257 ) C909( V40 V262 ) C911( V40 V285 ) C1005( V45 V90 ) C1008( V45 V114 ) \nC1009( V45 V116 ) C1013( V45 V133 ) C1016( V45 V171 ) C1018( V45 V206 ) C1019( V45 V222 ) C1021( V45 V233 ) \nC1026( V45 V276 ) C1027( V45 V291 ) C1099( V49 V149 ) C1105( V49 V225 ) C1106( V49 V228 ) C1107( V49 V245 ) \nC1108( V49 V251 ) C1111( V49 V278 ) C1114( V50 V53 ) C1115( V50 V68 ) C1116( V50 V69 ) C1119( V50 V80 ) \nC1120( V50 V83 ) C1122( V50 V116 ) C1126( V50 V131 ) C1127( V50 V133 ) C1128( V50 V143 ) C1133( V50 V182 ) \nC1137( V50 V259 ) C1138( V50 V285 ) C1144( V51 V143 ) C1145( V51 V150 ) C1146( V51 V160 ) C1147( V51 V161 ) \nC1149( V51 V192 ) C1150( V51 V197 ) C1153( V51 V214 ) C1154( V51 V219 ) C1156( V51 V224 ) C1157( V51 V230 ) \nC1158( V51 V239 ) C1159( V51 V244 ) C1160( V51 V254 ) C1164( V51 V295 ) C1192( V53 V68 ) C1193( V53 V69 ) \nC1194( V53 V71 ) C1196( V53 V80 ) C1197( V53 V82 ) C1198( V53 V83 ) C1200( V53 V86 ) C1201( V53 V116 ) \nC1202( V53 V119 ) C1203( V53 V131 ) C1204( V53 V138 ) C1206( V53 V178 ) C1207( V53 V182 ) C1208( V53 V186 ) \nC1210( V53 V261 ) C1212( V53 V281 ) C1213( V53 V285 ) C1214( V53 V289 ) C1217( V54 V69 ) C1218( V54 V76 ) \nC1220( V54 V113 ) C1222( V54 V133 ) C1224( V54 V154 ) C1225( V54 V157 ) C1227( V54 V184 ) C1228( V54 V191 ) \nC1229( V54 V196 ) C1231( V54 V202 ) C1232( V54 V244 ) C1233( V54 V248 ) C1234( V54 V249 ) C1235( V54 V265 ) \nC1238( V54 V273 ) C1240( V54 V289 ) C1451( V64 V83 ) C1453( V64 V109 ) C1457( V64 V155 ) C1459( V64 V202 ) \nC1460( V64 V223 ) C1461( V64 V230 ) C1462( V64 V236 ) C1463( V64 V238 ) C1465( V64 V259 ) C1466( V64 V262 ) \nC1470( V65 V76 ) C1471( V65 V114 ) C1473( V65 V121 ) C1474( V65 V137 ) C1477( V65 V166 ) C1478( V65 V167 ) \nC1479( V65 V172 ) C1481( V65 V177 ) C1482( V65 V180 ) C1484( V65 V197 ) C1487( V65 V222 ) C1489( V65 V240 ) \nC1490( V65 V251 ) C1516( V67 V76 ) C1517( V67 V88 ) C1524( V67 V153 ) C1526( V67 V168 ) C1527( V67 V171 ) \nC1528( V67 V180 ) C1529( V67 V182 ) C1530( V67 V191 ) C1533( V67 V228 ) C1535( V67 V236 ) C1536( V67 V254 ) \nC1539( V67 V261 ) C1541( V67 V273 ) C1543( V68 V69 ) C1545( V68 V80 ) C1546( V68 V83 ) C1548( V68 V102 ) \nC1550( V68 V114 ) C1551( V68 V116 ) C1552( V68 V121 ) C1554( V68 V130 ) C1555( V68 V131 ) C1556( V68 V151 ) \nC1557( V68 V166 ) C1558( V68 V182 ) C1559( V68 V196 ) C1560( V68 V254 ) C1561( V68 V268 ) C1562( V68 V269 ) \nC1563( V68 V270 ) C1564( V68 V281 ) C1566( V68 V285 ) C1568( V69 V80 ) C1569( V69 V83 ) C1571( V69 V116 ) \nC1572( V69 V131 ) C1573( V69 V151 ) C1577( V69 V182 ) C1579( V69 V196 ) C1581( V69 V249 ) C1586( V69 V281 ) \nC1587( V69 V285 ) C1588( V69 V289 ) C1615( V71 V82 ) C1616( V71 V84 ) C1617( V71 V86 ) C1618( V71 V90 ) \nC1619( V71 V92 ) C1620( V71 V94 ) C1622( V71 V115 ) C1623( V71 V119 ) C1625( V71 V137 ) C1626( V71 V138 ) \nC1627( V71 V157 ) C1628( V71 V178 ) C1629( V71 V186 ) C1631( V71 V195 ) C1632( V71 V196 ) C1633( V71 V202 ) \nC1634( V71 V206 ) C1635( V71 V210 ) C1638( V71 V242 ) C1639( V71 V261 ) C1640( V71 V289 ) C1707( V75 V119 ) \nC1710( V75 V131 ) C1711( V75 V139 ) C1713( V75 V167 ) C1716( V75 V192 ) C1718( V75 V204 ) C1722( V75 V219 ) \nC1723( V75 V222 ) C1724( V75 V223 ) C1725( V75 V238 ) C1726( V75 V250 ) C1728( V75 V273 ) C1729( V75 V290 ) \nC1731( V76 V113 ) C1736( V76 V137 ) C1740( V76 V154 ) C1741( V76 V157 ) C1742( V76 V172 ) C1743( V76 V184 ) \nC1744( V76 V191 ) C1745( V76 V202 ) C1748( V76 V228 ) C1749( V76 V244 ) C1750( V76 V265 ) C1815( V80 V83 ) \nC1820( V80 V116 ) C1821( V80 V131 ) C1823( V80 V138 ) C1827( V80 V155 ) C1828( V80 V182 ) C1834( V80 V285 ) \nC1835( V80 V295 ) C1857( V82 V86 ) C1860( V82 V119 ) C1862( V82 V131 ) C1863( V82 V138 ) C1864( V82 V153 ) \nC1866( V82 V168 ) C1868( V82 V178 ) C1869( V82 V186 ) C1872( V82 V261 ) C1873( V82 V289 ) C1875( V83 V116 ) \nC1878( V83 V131 ) C1881( V83 V160 ) C1883( V83 V182 ) C1885( V83 V223 ) C1888( V83 V236 ) C1890( V83 V285 ) \nC1891( V84 V90 ) C1892( V84 V92 ) C1894( V84 V101 ) C1895( V84 V130 ) C1897( V84 V137 ) C1899( V84 V150 ) \nC1906( V84 V195 ) C1907( V84 V196 ) C1908( V84 V206 ) C1911( V84 V233 ) C1913( V84 V240 ) C1914( V84 V241 ) \nC1915( V84 V242 ) C1937( V86 V119 ) C1940( V86 V138 ) C1942( V86 V149 ) C1944( V86 V155 ) C1946( V86 V178 ) \nC1947( V86 V186 ) C1953( V86 V251 ) C1954( V86 V261 ) C1955( V86 V276 ) C1956( V86 V289 ) C1983( V88 V92 ) \nC1987( V88 V130 ) C1989( V88 V153 ) C1990( V88 V168 ) C1993( V88 V177 ) C1994( V88 V178 ) C1995( V88 V180 ) \nC1996( V88 V191 ) C1998( V88 V204 ) C2000( V88 V219 ) C2001( V88 V224 ) C2002( V88 V236 ) C2003( V88 V239 ) \nC2004( V88 V263 ) C2005( V88 V273 ) C2023( V90 V92 ) C2025( V90 V116 ) C2027( V90 V133 ) C2028( V90 V137 ) \nC2031( V90 V195 ) C2032( V90 V196 ) C2034( V90 V206 ) C2037( V90 V222 ) C2038( V90 V233 ) C2040( V90 V242 ) \nC2041( V90 V249 ) C2043( V90 V276 ) C2046( V91 V109 ) C2047( V91 V124 ) C2048( V91 V150 ) C2049( V91 V161 ) \nC2051( V91 V178 ) C2053( V91 V189 ) C2054( V91 V191 ) C2055( V91 V198 ) C2057( V91 V210 ) C2060( V91 V233 ) \nC2063( V91 V259 ) C2064( V91 V265 ) C2071( V92 V130 ) C2072( V92 V137 ) C2075( V92 V178 ) C2076( V92 V195 ) \nC2077( V92 V196 ) C2078( V92 V198 ) C2079( V92 V204 ) C2080( V92 V206 ) C2081( V92 V219 ) C2082( V92 V224 ) \nC2084( V92 V242 ) C2085( V92 V263 ) C2086( V92 V278 ) C2087( V92 V279 ) C2107( V94 V113 ) C2108( V94 V115 ) \nC2109( V94 V121 ) C2111( V94 V144 ) C2112( V94 V157 ) C2114( V94 V171 ) C2117( V94 V202 ) C2119( V94 V210 ) \nC2121( V94 V214 ) C2125( V94 V255 ) C2126( V94 V256 ) C2128( V94 V291 ) C2152( V96 V111 ) C2153( V96 V139 ) \nC2156( V96 V172 ) C2157( V96 V186 ) C2159( V96 V189 ) C2160( V96 V198 ) C2162( V96 V225 ) C2163( V96 V240 ) \nC2164( V96 V244 ) C2166( V96 V269 ) C2167( V96 V279 ) C2168( V96 V290 ) C2255( V101 V115 ) C2256( V101 V119 ) \nC2257( V101 V130 ) C2258( V101 V143 ) C2259( V101 V150 ) C2262( V101 V166 ) C2268( V101 V195 ) C2269( V101 V197 ) \nC2270( V101 V224 ) C2271( V101 V233 ) C2272( V101 V242 ) C2274( V101 V249 ) C2275( V101 V264 ) C2279( V102 V114 ) \nC2280( V102 V121 ) C2282( V102 V144 ) C2283( V102 V151 ) C2286( V102 V196 ) C2290( V102 V250 ) C2291( V102 V255 ) \nC2292( V102 V262 ) C2293( V102 V268 ) C2294( V102 V269 ) C2295( V102 V270 ) C2298( V102 V281 ) C2402( V109 V113 ) \nC2404( V109 V154 ) C2405( V109 V155 ) C2406( V109 V160 ) C2407( V109 V161 ) C2409( V109 V178 ) C2411( V109 V189 ) \nC2412( V109 V191 ) C2413( V109 V198 ) C2414( V109 V202 ) C2415( V109 V206 ) C2416( V109 V210 ) C2417( V109 V230 ) \nC2419( V109 V238 ) C2420( V109 V259 ) C2421( V109 V264 ) C2445( V111 V180 ) C2447( V111 V198 ) C2450( V111 V225 ) \nC2452( V111 V239 ) C2453( V111 V240 ) C2454( V111 V244 ) C2455( V111 V245 ) C2456( V111 V269 ) C2458( V111 V279 ) \nC2477( V113 V154 ) C2478( V113 V157 ) C2480( V113 V160 ) C2483( V113 V184 ) C2484( V113 V191 ) C2486( V113 V202 ) \nC2488( V113 V206 ) C2489( V113 V210 ) C2492( V113 V244 ) C2493( V113 V264 ) C2494( V113 V265 ) C2500( V114 V121 ) \nC2502( V114 V151 ) C2505( V114 V180 ) C2507( V114 V196 ) C2508( V114 V197 ) C2511( V114 V240 ) C2513( V114 V268 ) \nC2514( V114 V269 ) C2515( V114 V270 ) C2516( V114 V281 ) C2517( V114 V291 ) C2519( V115 V119 ) C2520( V115 V121 ) \nC2522( V115 V144 ) C2523( V115 V157 ) C2524( V115 V166 ) C2525( V115 V171 ) C2527( V115 V195 ) C2528( V115 V197 ) \nC2529( V115 V202 ) C2530( V115 V210 ) C2532( V115 V214 ) C2533( V115 V224 ) C2534( V115 V249 ) C2536( V115 V255 ) \nC2537( V115 V256 ) C2538( V115 V264 ) C2540( V115 V291 ) C2543( V116 V131</w:t>
      </w:r>
    </w:p>
    <w:p>
      <w:pPr>
        <w:pStyle w:val="PreformattedText"/>
        <w:bidi w:val="0"/>
        <w:spacing w:before="0" w:after="0"/>
        <w:jc w:val="left"/>
        <w:rPr/>
      </w:pPr>
      <w:r>
        <w:rPr/>
        <w:t xml:space="preserve"> </w:t>
      </w:r>
      <w:r>
        <w:rPr/>
        <w:t>) C2544( V116 V133 ) C2546( V116 V182 ) \nC2548( V116 V204 ) C2549( V116 V222 ) C2550( V116 V230 ) C2551( V116 V233 ) C2554( V116 V257 ) C2555( V116 V276 ) \nC2556( V116 V285 ) C2589( V119 V138 ) C2590( V119 V139 ) C2591( V119 V166 ) C2592( V119 V178 ) C2593( V119 V186 ) \nC2594( V119 V195 ) C2595( V119 V197 ) C2597( V119 V222 ) C2598( V119 V224 ) C2599( V119 V249 ) C2600( V119 V250 ) \nC2602( V119 V261 ) C2603( V119 V264 ) C2604( V119 V273 ) C2606( V119 V289 ) C2607( V119 V290 ) C2624( V121 V144 ) \nC2625( V121 V151 ) C2626( V121 V166 ) C2627( V121 V167 ) C2628( V121 V171 ) C2629( V121 V177 ) C2630( V121 V196 ) \nC2631( V121 V214 ) C2633( V121 V222 ) C2634( V121 V251 ) C2636( V121 V255 ) C2637( V121 V256 ) C2638( V121 V268 ) \nC2639( V121 V269 ) C2640( V121 V270 ) C2642( V121 V281 ) C2643( V121 V291 ) C2676( V124 V153 ) C2677( V124 V161 ) \nC2682( V124 V257 ) C2683( V124 V259 ) C2684( V124 V262 ) C2685( V124 V265 ) C2687( V124 V285 ) C2774( V130 V150 ) \nC2776( V130 V166 ) C2778( V130 V178 ) C2781( V130 V204 ) C2782( V130 V219 ) C2783( V130 V224 ) C2784( V130 V233 ) \nC2785( V130 V242 ) C2787( V130 V254 ) C2788( V130 V263 ) C2791( V131 V153 ) C2793( V131 V167 ) C2794( V131 V168 ) \nC2796( V131 V182 ) C2798( V131 V192 ) C2800( V131 V204 ) C2801( V131 V238 ) C2802( V131 V285 ) C2828( V133 V222 ) \nC2829( V133 V233 ) C2831( V133 V248 ) C2833( V133 V259 ) C2834( V133 V273 ) C2835( V133 V276 ) C2885( V137 V167 ) \nC2886( V137 V168 ) C2887( V137 V172 ) C2889( V137 V195 ) C2890( V137 V196 ) C2891( V137 V206 ) C2895( V137 V242 ) \nC2897( V137 V295 ) C2900( V138 V178 ) C2901( V138 V186 ) C2906( V138 V242 ) C2909( V138 V261 ) C2910( V138 V270 ) \nC2913( V138 V289 ) C2919( V139 V222 ) C2920( V139 V241 ) C2922( V139 V250 ) C2925( V139 V273 ) C2926( V139 V290 ) \nC2970( V143 V150 ) C2972( V143 V160 ) C2973( V143 V161 ) C2976( V143 V197 ) C2978( V143 V239 ) C2979( V143 V244 ) \nC2980( V143 V254 ) C2983( V143 V295 ) C2987( V144 V171 ) C2989( V144 V214 ) C2992( V144 V250 ) C2994( V144 V255 ) \nC2995( V144 V256 ) C2996( V144 V261 ) C2997( V144 V262 ) C2998( V144 V265 ) C2999( V144 V268 ) C3002( V144 V291 ) \nC3054( V149 V225 ) C3055( V149 V228 ) C3057( V149 V245 ) C3058( V149 V251 ) C3061( V149 V276 ) C3062( V149 V278 ) \nC3064( V150 V160 ) C3065( V150 V161 ) C3071( V150 V197 ) C3075( V150 V233 ) C3076( V150 V239 ) C3077( V150 V242 ) \nC3078( V150 V244 ) C3081( V150 V254 ) C3083( V150 V295 ) C3090( V151 V196 ) C3094( V151 V256 ) C3096( V151 V268 ) \nC3097( V151 V269 ) C3098( V151 V270 ) C3099( V151 V281 ) C3100( V151 V285 ) C3112( V153 V161 ) C3113( V153 V168 ) \nC3115( V153 V180 ) C3117( V153 V191 ) C3120( V153 V236 ) C3121( V153 V257 ) C3122( V153 V262 ) C3123( V153 V273 ) \nC3124( V153 V285 ) C3125( V154 V157 ) C3126( V154 V160 ) C3129( V154 V184 ) C3131( V154 V191 ) C3132( V154 V202 ) \nC3133( V154 V206 ) C3136( V154 V244 ) C3137( V154 V264 ) C3138( V154 V265 ) C3140( V154 V268 ) C3141( V154 V269 ) \nC3144( V155 V202 ) C3146( V155 V230 ) C3149( V155 V238 ) C3151( V155 V251 ) C3152( V155 V259 ) C3156( V155 V295 ) \nC3171( V157 V184 ) C3172( V157 V191 ) C3174( V157 V202 ) C3176( V157 V210 ) C3178( V157 V244 ) C3179( V157 V265 ) \nC3212( V160 V161 ) C3216( V160 V197 ) C3217( V160 V206 ) C3220( V160 V239 ) C3222( V160 V244 ) C3223( V160 V254 ) \nC3224( V160 V264 ) C3225( V160 V295 ) C3226( V161 V178 ) C3227( V161 V189 ) C3228( V161 V191 ) C3229( V161 V197 ) \nC3230( V161 V198 ) C3231( V161 V210 ) C3234( V161 V239 ) C3235( V161 V244 ) C3236( V161 V254 ) C3237( V161 V257 ) \nC3238( V161 V262 ) C3239( V161 V285 ) C3240( V161 V295 ) C3300( V166 V167 ) C3301( V166 V177 ) C3302( V166 V195 ) \nC3303( V166 V197 ) C3305( V166 V222 ) C3306( V166 V224 ) C3307( V166 V249 ) C3308( V166 V251 ) C3309( V166 V254 ) \nC3310( V166 V264 ) C3315( V167 V168 ) C3316( V167 V177 ) C3317( V167 V192 ) C3320( V167 V204 ) C3323( V167 V222 ) \nC3324( V167 V238 ) C3325( V167 V251 ) C3328( V167 V295 ) C3330( V168 V180 ) C3332( V168 V191 ) C3336( V168 V236 ) \nC3337( V168 V273 ) C3339( V168 V295 ) C3364( V171 V182 ) C3365( V171 V206 ) C3366( V171 V214 ) C3371( V171 V254 ) \nC3372( V171 V255 ) C3373( V171 V256 ) C3376( V171 V261 ) C3378( V171 V276 ) C3379( V171 V291 ) C3380( V172 V182 ) \nC3381( V172 V186 ) C3383( V172 V189 ) C3384( V172 V192 ) C3386( V172 V223 ) C3387( V172 V241 ) C3389( V172 V248 ) \nC3434( V177 V186 ) C3439( V177 V222 ) C3440( V177 V239 ) C3441( V177 V251 ) C3442( V177 V263 ) C3444( V177 V291 ) \nC3445( V178 V186 ) C3446( V178 V189 ) C3447( V178 V191 ) C3448( V178 V198 ) C3449( V178 V204 ) C3450( V178 V210 ) \nC3451( V178 V219 ) C3452( V178 V224 ) C3454( V178 V261 ) C3455( V178 V263 ) C3456( V178 V289 ) C3470( V180 V191 ) \nC3471( V180 V197 ) C3474( V180 V225 ) C3477( V180 V236 ) C3478( V180 V239 ) C3479( V180 V240 ) C3480( V180 V245 ) \nC3481( V180 V273 ) C3494( V182 V192 ) C3495( V182 V223 ) C3497( V182 V241 ) C3498( V182 V248 ) C3499( V182 V254 ) \nC3502( V182 V261 ) C3505( V182 V285 ) C3515( V184 V191 ) C3516( V184 V202 ) C3519( V184 V236 ) C3520( V184 V238 ) \nC3521( V184 V244 ) C3522( V184 V265 ) C3523( V184 V279 ) C3536( V186 V189 ) C3540( V186 V261 ) C3541( V186 V263 ) \nC3542( V186 V289 ) C3543( V186 V291 ) C3561( V189 V191 ) C3562( V189 V198 ) C3564( V189 V210 ) C3573( V191 V198 ) \nC3574( V191 V202 ) C3576( V191 V210 ) C3577( V191 V236 ) C3579( V191 V244 ) C3580( V191 V265 ) C3581( V191 V273 ) \nC3585( V192 V204 ) C3586( V192 V219 ) C3588( V192 V223 ) C3589( V192 V238 ) C3590( V192 V241 ) C3591( V192 V248 ) \nC3616( V195 V196 ) C3617( V195 V197 ) C3618( V195 V206 ) C3621( V195 V224 ) C3623( V195 V240 ) C3624( V195 V241 ) \nC3625( V195 V242 ) C3626( V195 V249 ) C3627( V195 V264 ) C3629( V196 V206 ) C3631( V196 V242 ) C3632( V196 V249 ) \nC3634( V196 V268 ) C3635( V196 V269 ) C3636( V196 V270 ) C3638( V196 V281 ) C3639( V196 V289 ) C3640( V197 V224 ) \nC3642( V197 V239 ) C3643( V197 V240 ) C3644( V197 V244 ) C3645( V197 V249 ) C3646( V197 V254 ) C3647( V197 V264 ) \nC3649( V197 V295 ) C3652( V198 V210 ) C3653( V198 V225 ) C3655( V198 V240 ) C3656( V198 V244 ) C3657( V198 V269 ) \nC3658( V198 V278 ) C3659( V198 V279 ) C3687( V202 V210 ) C3689( V202 V230 ) C3690( V202 V238 ) C3691( V202 V244 ) \nC3692( V202 V259 ) C3693( V202 V265 ) C3710( V204 V219 ) C3711( V204 V224 ) C3712( V204 V230 ) C3713( V204 V238 ) \nC3714( V204 V257 ) C3715( V204 V263 ) C3726( V206 V242 ) C3727( V206 V264 ) C3728( V206 V276 ) C3789( V214 V224 ) \nC3791( V214 V230 ) C3792( V214 V245 ) C3794( V214 V255 ) C3795( V214 V256 ) C3796( V214 V263 ) C3800( V214 V291 ) \nC3832( V219 V223 ) C3833( V219 V224 ) C3834( V219 V263 ) C3846( V222 V233 ) C3848( V222 V250 ) C3849( V222 V251 ) \nC3851( V222 V273 ) C3852( V222 V276 ) C3854( V222 V290 ) C3855( V223 V236 ) C3856( V223 V241 ) C3857( V223 V248 ) \nC3859( V224 V230 ) C3860( V224 V249 ) C3861( V224 V263 ) C3862( V224 V264 ) C3868( V225 V239 ) C3869( V225 V240 ) \nC3870( V225 V244 ) C3871( V225 V245 ) C3873( V225 V269 ) C3876( V225 V279 ) C3892( V228 V245 ) C3893( V228 V251 ) \nC3895( V228 V278 ) C3906( V230 V238 ) C3907( V230 V257 ) C3908( V230 V259 ) C3933( V233 V242 ) C3938( V233 V276 ) \nC3951( V236 V273 ) C3955( V238 V259 ) C3956( V238 V279 ) C3958( V239 V244 ) C3959( V239 V245 ) C3960( V239 V254 ) \nC3962( V239 V295 ) C3963( V240 V241 ) C3964( V240 V244 ) C3965( V240 V269 ) C3966( V240 V279 ) C3969( V241 V248 ) \nC3974( V242 V270 ) C3983( V244 V254 ) C3984( V244 V265 ) C3985( V244 V269 ) C3986( V244 V279 ) C3988( V244 V295 ) \nC3989( V245 V251 ) C3990( V245 V263 ) C3993( V245 V278 ) C4002( V248 V273 ) C4003( V248 V278 ) C4005( V249 V264 ) \nC4010( V249 V289 ) C4012( V250 V257 ) C4013( V250 V262 ) C4015( V250 V273 ) C4017( V250 V290 ) C4019( V251 V278 ) \nC4034( V254 V261 ) C4038( V254 V295 ) C4039( V255 V256 ) C4042( V255 V291 ) C4043( V256 V285 ) C4045( V256 V291 ) \nC4046( V257 V262 ) C4047( V257 V285 ) C4054( V259 V265 ) C4060( V261 V265 ) C4062( V261 V268 ) C4063( V261 V289 ) \nC4067( V262 V285 ) C4070( V263 V291 ) C4073( V265 V268 ) C4081( V268 V269 ) C4082( V268 V270 ) C4083( V268 V281 ) \nC4084( V269 V270 ) C4085( V269 V279 ) C4086( V269 V281 ) C4088( V270 V281 ) C4089( V270 V289 ) C4090( V270 V290 ) \nC4102( V273 V290 ) C4106( V278 V279 ) C4115( V289 V290 ) "];13-&gt;21[label="121: V23 V24 V29 V30 V31 \nV32 V33 V39 V40 V45 V49 \nV50 V51 V53 V54 V64 V65 \nV67 V68 V69 V71 V75 V76 \nV80 V82 V83 V84 V86 V88 \nV90 V91 V92 V94 V96 V101 \nV102 V109 V111 V113 V114 V115 \nV116 V124 V130 V131 V133 V137 \nV138 V139 V143 V144 V149 V150 \nV151 V153 V154 V155 V157 V160 \nV166 V167 V168 V171 V172 V177 \nV180 V182 V184 V186 V189 V192 \nV195 V196 V197 V198 V202 V204 \nV206 V210 V214 V219 V223 V224 \nV225 V228 V230 V233 V236 V238 \nV239 V240 V241 V242 V245 V248 \nV249 V250 V251 V254 V255 V256 \nV257 V259 V261 V262 V263 V264 \nV265 V268 V269 V270 V273 V276 \nV278 V279 V281 V285 V289 V290 \nV291 V295 \n798: C457 ,C459 ,C461 ,C463 ,C465 ,\nC466 ,C468 ,C471 ,C474 ,C479 ,C483 ,\nC485 ,C490 ,C491 ,C494 ,C496 ,C498 ,\nC501 ,C502 ,C503 ,C504 ,C506 ,C617 ,\nC618 ,C620 ,C621 ,C625 ,C628 ,C629 ,\nC630 ,C631 ,C636 ,C637 ,C638 ,C639 ,\nC642 ,C643 ,C646 ,C648 ,C650 ,C653 ,\nC654 ,C655 ,C656 ,C657 ,C658 ,C660 ,\nC661 ,C663 ,C664 ,C665 ,C667 ,C668 ,\nC670 ,C671 ,C673 ,C676 ,C677 ,C679 ,\nC680 ,C682 ,C686 ,C687 ,C688 ,C690 ,\nC693 ,C694 ,C695 ,C696 ,C697 ,C699 ,\nC701 ,C703 ,C706 ,C709 ,C710 ,C711 ,\nC712 ,C713 ,C714 ,C715 ,C720 ,C721 ,\nC727 ,C730 ,C733 ,C734 ,C735 ,C736 ,\nC737 ,C738 ,C865 ,C867 ,C870 ,C871 ,\nC873 ,C875 ,C876 ,C877 ,C879 ,C880 ,\nC882 ,C883 ,C884 ,C885 ,C887 ,C888 ,\nC890 ,C892 ,C897 ,C898 ,C899 ,C900 ,\nC902 ,C903 ,C907 ,C908 ,C909 ,C911 ,\nC1005 ,C1008 ,C1009 ,C1013 ,C1016 ,C1018 ,\nC1021 ,C1026 ,C1027 ,C1099 ,C1105 ,C1106 ,\nC1107 ,C1108 ,C1111 ,C1114 ,C1115 ,C1116 ,\nC1119 ,C1120 ,C1122 ,C1126 ,C1127 ,C1128 ,\nC1133 ,C1137 ,C1138 ,C1144 ,C1145 ,C1146 ,\nC1149 ,C1150 ,C1153 ,C1154 ,C1156 ,C1157 ,\nC1158 ,C1160 ,C1164 ,C1192</w:t>
      </w:r>
    </w:p>
    <w:p>
      <w:pPr>
        <w:pStyle w:val="PreformattedText"/>
        <w:bidi w:val="0"/>
        <w:spacing w:before="0" w:after="0"/>
        <w:jc w:val="left"/>
        <w:rPr/>
      </w:pPr>
      <w:r>
        <w:rPr/>
        <w:t xml:space="preserve"> </w:t>
      </w:r>
      <w:r>
        <w:rPr/>
        <w:t>,C1193 ,C1194 ,\nC1196 ,C1197 ,C1198 ,C1200 ,C1201 ,C1203 ,\nC1204 ,C1207 ,C1208 ,C1210 ,C1212 ,C1213 ,\nC1214 ,C1217 ,C1218 ,C1220 ,C1222 ,C1224 ,\nC1225 ,C1227 ,C1229 ,C1231 ,C1233 ,C1234 ,\nC1235 ,C1238 ,C1240 ,C1451 ,C1453 ,C1457 ,\nC1459 ,C1460 ,C1461 ,C1462 ,C1463 ,C1465 ,\nC1466 ,C1470 ,C1471 ,C1474 ,C1477 ,C1478 ,\nC1479 ,C1481 ,C1482 ,C1484 ,C1489 ,C1490 ,\nC1516 ,C1517 ,C1524 ,C1526 ,C1527 ,C1528 ,\nC1529 ,C1533 ,C1535 ,C1536 ,C1539 ,C1541 ,\nC1543 ,C1545 ,C1546 ,C1548 ,C1550 ,C1551 ,\nC1554 ,C1555 ,C1556 ,C1557 ,C1558 ,C1559 ,\nC1560 ,C1561 ,C1562 ,C1563 ,C1564 ,C1566 ,\nC1568 ,C1569 ,C1571 ,C1572 ,C1573 ,C1577 ,\nC1579 ,C1581 ,C1586 ,C1587 ,C1588 ,C1615 ,\nC1616 ,C1617 ,C1618 ,C1619 ,C1620 ,C1622 ,\nC1625 ,C1626 ,C1627 ,C1629 ,C1631 ,C1632 ,\nC1633 ,C1634 ,C1635 ,C1638 ,C1639 ,C1640 ,\nC1710 ,C1711 ,C1713 ,C1716 ,C1718 ,C1722 ,\nC1724 ,C1725 ,C1726 ,C1728 ,C1729 ,C1731 ,\nC1736 ,C1740 ,C1741 ,C1742 ,C1743 ,C1745 ,\nC1748 ,C1750 ,C1815 ,C1820 ,C1821 ,C1823 ,\nC1827 ,C1828 ,C1834 ,C1835 ,C1857 ,C1862 ,\nC1863 ,C1864 ,C1866 ,C1869 ,C1872 ,C1873 ,\nC1875 ,C1878 ,C1881 ,C1883 ,C1885 ,C1888 ,\nC1890 ,C1891 ,C1892 ,C1894 ,C1895 ,C1897 ,\nC1899 ,C1906 ,C1907 ,C1908 ,C1911 ,C1913 ,\nC1914 ,C1915 ,C1940 ,C1942 ,C1944 ,C1947 ,\nC1953 ,C1954 ,C1955 ,C1956 ,C1983 ,C1987 ,\nC1989 ,C1990 ,C1993 ,C1995 ,C1998 ,C2000 ,\nC2001 ,C2002 ,C2003 ,C2004 ,C2005 ,C2023 ,\nC2025 ,C2027 ,C2028 ,C2031 ,C2032 ,C2034 ,\nC2038 ,C2040 ,C2041 ,C2043 ,C2046 ,C2047 ,\nC2048 ,C2053 ,C2055 ,C2057 ,C2060 ,C2063 ,\nC2064 ,C2071 ,C2072 ,C2076 ,C2077 ,C2078 ,\nC2079 ,C2080 ,C2081 ,C2082 ,C2084 ,C2085 ,\nC2086 ,C2087 ,C2107 ,C2108 ,C2111 ,C2112 ,\nC2114 ,C2117 ,C2119 ,C2121 ,C2125 ,C2126 ,\nC2128 ,C2152 ,C2153 ,C2156 ,C2157 ,C2159 ,\nC2160 ,C2162 ,C2163 ,C2166 ,C2167 ,C2168 ,\nC2255 ,C2257 ,C2258 ,C2259 ,C2262 ,C2268 ,\nC2269 ,C2270 ,C2271 ,C2272 ,C2274 ,C2275 ,\nC2279 ,C2282 ,C2283 ,C2286 ,C2290 ,C2291 ,\nC2292 ,C2293 ,C2294 ,C2295 ,C2298 ,C2402 ,\nC2404 ,C2405 ,C2406 ,C2411 ,C2413 ,C2414 ,\nC2415 ,C2416 ,C2417 ,C2419 ,C2420 ,C2421 ,\nC2445 ,C2447 ,C2450 ,C2452 ,C2453 ,C2455 ,\nC2456 ,C2458 ,C2477 ,C2478 ,C2480 ,C2483 ,\nC2486 ,C2488 ,C2489 ,C2493 ,C2494 ,C2502 ,\nC2505 ,C2507 ,C2508 ,C2511 ,C2513 ,C2514 ,\nC2515 ,C2516 ,C2517 ,C2522 ,C2523 ,C2524 ,\nC2525 ,C2527 ,C2528 ,C2529 ,C2530 ,C2532 ,\nC2533 ,C2534 ,C2536 ,C2537 ,C2538 ,C2540 ,\nC2543 ,C2544 ,C2546 ,C2548 ,C2550 ,C2551 ,\nC2554 ,C2555 ,C2556 ,C2676 ,C2682 ,C2683 ,\nC2684 ,C2685 ,C2687 ,C2774 ,C2776 ,C2781 ,\nC2782 ,C2783 ,C2784 ,C2785 ,C2787 ,C2788 ,\nC2791 ,C2793 ,C2794 ,C2796 ,C2798 ,C2800 ,\nC2801 ,C2802 ,C2829 ,C2831 ,C2833 ,C2834 ,\nC2835 ,C2885 ,C2886 ,C2887 ,C2889 ,C2890 ,\nC2891 ,C2895 ,C2897 ,C2901 ,C2906 ,C2909 ,\nC2910 ,C2913 ,C2920 ,C2922 ,C2925 ,C2926 ,\nC2970 ,C2972 ,C2976 ,C2978 ,C2980 ,C2983 ,\nC2987 ,C2989 ,C2992 ,C2994 ,C2995 ,C2996 ,\nC2997 ,C2998 ,C2999 ,C3002 ,C3054 ,C3055 ,\nC3057 ,C3058 ,C3061 ,C3062 ,C3064 ,C3071 ,\nC3075 ,C3076 ,C3077 ,C3081 ,C3083 ,C3090 ,\nC3094 ,C3096 ,C3097 ,C3098 ,C3099 ,C3100 ,\nC3113 ,C3115 ,C3120 ,C3121 ,C3122 ,C3123 ,\nC3124 ,C3125 ,C3126 ,C3129 ,C3132 ,C3133 ,\nC3137 ,C3138 ,C3140 ,C3141 ,C3144 ,C3146 ,\nC3149 ,C3151 ,C3152 ,C3156 ,C3171 ,C3174 ,\nC3176 ,C3179 ,C3216 ,C3217 ,C3220 ,C3223 ,\nC3224 ,C3225 ,C3300 ,C3301 ,C3302 ,C3303 ,\nC3306 ,C3307 ,C3308 ,C3309 ,C3310 ,C3315 ,\nC3316 ,C3317 ,C3320 ,C3324 ,C3325 ,C3328 ,\nC3330 ,C3336 ,C3337 ,C3339 ,C3364 ,C3365 ,\nC3366 ,C3371 ,C3372 ,C3373 ,C3376 ,C3378 ,\nC3379 ,C3380 ,C3381 ,C3383 ,C3384 ,C3386 ,\nC3387 ,C3389 ,C3434 ,C3440 ,C3441 ,C3442 ,\nC3444 ,C3471 ,C3474 ,C3477 ,C3478 ,C3479 ,\nC3480 ,C3481 ,C3494 ,C3495 ,C3497 ,C3498 ,\nC3499 ,C3502 ,C3505 ,C3516 ,C3519 ,C3520 ,\nC3522 ,C3523 ,C3536 ,C3540 ,C3541 ,C3542 ,\nC3543 ,C3562 ,C3564 ,C3585 ,C3586 ,C3588 ,\nC3589 ,C3590 ,C3591 ,C3616 ,C3617 ,C3618 ,\nC3621 ,C3623 ,C3624 ,C3625 ,C3626 ,C3627 ,\nC3629 ,C3631 ,C3632 ,C3634 ,C3635 ,C3636 ,\nC3638 ,C3639 ,C3640 ,C3642 ,C3643 ,C3645 ,\nC3646 ,C3647 ,C3649 ,C3652 ,C3653 ,C3655 ,\nC3657 ,C3658 ,C3659 ,C3687 ,C3689 ,C3690 ,\nC3692 ,C3693 ,C3710 ,C3711 ,C3712 ,C3713 ,\nC3714 ,C3715 ,C3726 ,C3727 ,C3728 ,C3789 ,\nC3791 ,C3792 ,C3794 ,C3795 ,C3796 ,C3800 ,\nC3832 ,C3833 ,C3834 ,C3855 ,C3856 ,C3857 ,\nC3859 ,C3860 ,C3861 ,C3862 ,C3868 ,C3869 ,\nC3871 ,C3873 ,C3876 ,C3892 ,C3893 ,C3895 ,\nC3906 ,C3907 ,C3908 ,C3933 ,C3938 ,C3951 ,\nC3955 ,C3956 ,C3959 ,C3960 ,C3962 ,C3963 ,\nC3965 ,C3966 ,C3969 ,C3974 ,C3989 ,C3990 ,\nC3993 ,C4002 ,C4003 ,C4005 ,C4010 ,C4012 ,\nC4013 ,C4015 ,C4017 ,C4019 ,C4034 ,C4038 ,\nC4039 ,C4042 ,C4043 ,C4045 ,C4046 ,C4047 ,\nC4054 ,C4060 ,C4062 ,C4063 ,C4067 ,C4070 ,\nC4073 ,C4081 ,C4082 ,C4083 ,C4084 ,C4085 ,\nC4086 ,C4088 ,C4089 ,C4090 ,C4102 ,C4106 ,\nC4115 ,"];22[shape=box, label="id:22 level: 4\n40: V1 V2 V3 V4 V5 \nV7 V8 V10 V11 V15 V18 \nV33 V42 V43 V46 V57 V63 \nV82 V96 V107 V111 V132 V139 \nV147 V156 V158 V176 V181 V184 \nV220 V228 V236 V250 V257 V270 \nV284 V288 V289 V290 V292 \n198: C24( V1 V2 ) C26( V1 V7 ) C27( V1 V8 ) C28( V1 V10 ) C33( V1 V18 ) \nC36( V1 V57 ) C38( V1 V96 ) C39( V1 V111 ) C41( V1 V139 ) C42( V1 V147 ) C43( V1 V181 ) \nC44( V1 V184 ) C49( V1 V290 ) C51( V2 V8 ) C53( V2 V10 ) C58( V2 V18 ) C60( V2 V63 ) \nC62( V2 V111 ) C63( V2 V132 ) C65( V2 V147 ) C66( V2 V156 ) C67( V2 V181 ) C68( V2 V184 ) \nC70( V2 V220 ) C71( V2 V228 ) C75( V3 V4 ) C76( V3 V5 ) C77( V3 V7 ) C78( V3 V8 ) \nC79( V3 V10 ) C80( V3 V11 ) C83( V3 V15 ) C87( V3 V33 ) C88( V3 V43 ) C91( V3 V107 ) \nC92( V3 V184 ) C94( V3 V236 ) C96( V3 V250 ) C97( V3 V257 ) C99( V3 V292 ) C100( V4 V5 ) \nC102( V4 V7 ) C103( V4 V8 ) C104( V4 V10 ) C105( V4 V11 ) C107( V4 V15 ) C109( V4 V18 ) \nC112( V4 V42 ) C113( V4 V43 ) C114( V4 V46 ) C119( V4 V250 ) C120( V4 V257 ) C122( V4 V284 ) \nC123( V4 V288 ) C124( V4 V292 ) C125( V5 V7 ) C126( V5 V8 ) C127( V5 V10 ) C128( V5 V11 ) \nC131( V5 V15 ) C135( V5 V33 ) C136( V5 V43 ) C139( V5 V107 ) C140( V5 V184 ) C142( V5 V236 ) \nC144( V5 V250 ) C145( V5 V257 ) C147( V5 V292 ) C169( V7 V11 ) C174( V7 V18 ) C177( V7 V42 ) \nC178( V7 V46 ) C179( V7 V57 ) C182( V7 V96 ) C183( V7 V139 ) C187( V7 V284 ) C188( V7 V288 ) \nC189( V7 V290 ) C191( V8 V10 ) C192( V8 V11 ) C194( V8 V15 ) C195( V8 V18 ) C196( V8 V43 ) \nC199( V8 V176 ) C200( V8 V184 ) C204( V8 V250 ) C205( V8 V257 ) C206( V8 V270 ) C208( V8 V289 ) \nC209( V8 V290 ) C210( V8 V292 ) C232( V10 V11 ) C235( V10 V15 ) C240( V10 V43 ) C241( V10 V82 ) \nC242( V10 V111 ) C243( V10 V147 ) C244( V10 V158 ) C245( V10 V181 ) C246( V10 V220 ) C247( V10 V250 ) \nC248( V10 V257 ) C249( V10 V292 ) C251( V11 V15 ) C252( V11 V18 ) C254( V11 V43 ) C257( V11 V176 ) \nC260( V11 V250 ) C261( V11 V257 ) C262( V11 V270 ) C264( V11 V289 ) C265( V11 V290 ) C266( V11 V292 ) \nC322( V15 V33 ) C323( V15 V43 ) C324( V15 V82 ) C325( V15 V107 ) C326( V15 V158 ) C327( V15 V184 ) \nC328( V15 V220 ) C329( V15 V236 ) C330( V15 V250 ) C331( V15 V257 ) C332( V15 V292 ) C361( V18 V42 ) \nC362( V18 V46 ) C365( V18 V176 ) C366( V18 V184 ) C370( V18 V270 ) C372( V18 V284 ) C373( V18 V288 ) \nC374( V18 V289 ) C375( V18 V290 ) C719( V33 V43 ) C723( V33 V107 ) C730( V33 V184 ) C736( V33 V236 ) \nC938( V42 V43 ) C939( V42 V46 ) C951( V42 V236 ) C955( V42 V284 ) C956( V42 V288 ) C957( V42 V289 ) \nC969( V43 V250 ) C970( V43 V257 ) C975( V43 V289 ) C976( V43 V292 ) C1036( V46 V147 ) C1045( V46 V284 ) \nC1046( V46 V288 ) C1294( V57 V96 ) C1295( V57 V139 ) C1309( V57 V290 ) C1437( V63 V132 ) C1440( V63 V156 ) \nC1445( V63 V220 ) C1446( V63 V228 ) C1865( V82 V158 ) C1871( V82 V220 ) C1873( V82 V289 ) C2152( V96 V111 ) \nC2153( V96 V139 ) C2154( V96 V156 ) C2168( V96 V290 ) C2377( V107 V176 ) C2378( V107 V184 ) C2381( V107 V236 ) \nC2385( V107 V284 ) C2444( V111 V147 ) C2446( V111 V181 ) C2805( V132 V156 ) C2809( V132 V181 ) C2813( V132 V220 ) \nC2814( V132 V228 ) C2815( V132 V250 ) C2922( V139 V250 ) C2926( V139 V290 ) C3025( V147 V181 ) C3157( V156 V158 ) \nC3166( V156 V220 ) C3167( V156 V228 ) C3192( V158 V220 ) C3195( V158 V257 ) C3428( V176 V270 ) C3431( V176 V284 ) \nC3432( V176 V289 ) C3433( V176 V290 ) C3490( V181 V250 ) C3519( V184 V236 ) C3836( V220 V228 ) C4012( V250 V257 ) \nC4017( V250 V290 ) C4018( V250 V292 ) C4048( V257 V292 ) C4089( V270 V289 ) C4090( V270 V290 ) C4111( V284 V288 ) \nC4115( V289 V290 ) "];15-&gt;22[label="38: V1 V2 V3 V4 V5 \nV7 V8 V11 V18 V33 V42 \nV43 V46 V57 V63 V82 V96 \nV107 V111 V132 V139 V147 V156 \nV158 V176 V181 V184 V220 V228 \nV236 V250 V257 V270 V284 V288 \nV289 V290 V292 \n164: C24 ,C26 ,C27 ,C33 ,C36 ,\nC38 ,C39 ,C41 ,C42 ,C43 ,C44 ,\nC49 ,C51 ,C58 ,C60 ,C62 ,C63 ,\nC65 ,C66 ,C67 ,C68 ,C70 ,C71 ,\nC75 ,C76 ,C77 ,C78 ,C80 ,C87 ,\nC88 ,C91 ,C92 ,C94 ,C96 ,C97 ,\nC99 ,C100 ,C102 ,C103 ,C105 ,C109 ,\nC112 ,C113 ,C114 ,C119 ,C120 ,C122 ,\nC123 ,C124 ,C125 ,C126 ,C128 ,C135 ,\nC136 ,C139 ,C140 ,C142 ,C144 ,C145 ,\nC147 ,C169 ,C174 ,C177 ,C178 ,C179 ,\nC182 ,C183 ,C187 ,C188 ,C189 ,C192 ,\nC195 ,C196 ,C199 ,C200 ,C204 ,C205 ,\nC206 ,C208 ,C209 ,C210 ,C252 ,C254 ,\nC257 ,C260 ,C261 ,C262 ,C264 ,C265 ,\nC266 ,C361 ,C362 ,C365 ,C366 ,C370 ,\nC372 ,C373 ,C374 ,C375 ,C719 ,C723 ,\nC730 ,C736 ,C938 ,C939 ,C951 ,C955 ,\nC956 ,C957 ,C969 ,C970 ,C975 ,C976 ,\nC1036 ,C1045 ,C1046 ,C1294 ,C1295 ,C1309 ,\nC1437 ,C1440 ,C1445 ,C1446 ,C1865 ,C1871 ,\nC1873 ,C2152 ,C2153 ,C2154 ,C2168 ,C2377 ,\nC2378 ,C2381 ,C2385 ,C2444 ,C2446 ,C2805 ,\nC2809 ,C2813 ,C2814 ,C2815 ,C2922 ,C2926 ,\nC3025 ,C3157 ,C3166 ,C3167 ,C3192 ,C3195 ,\nC3428 ,C3431 ,C3432 ,C3433 ,C3490 ,C3519 ,\nC3836 ,C4012 ,C4017 ,C4018 ,C4048 ,C4089 ,\nC4090 ,C4111 ,C4115 ,"];23[shape=box, label="id:23 level: 5\n27: V46 V58 V81 V83 V86 \nV99 V126 V128 V135 V138 V147 \nV155 V160 V193 V207 V226 V231 \nV232 V234 V242 V243 V246 V247 \nV251 V270 V277 V294 \n153: C1031( V46 V81 ) C1032( V46 V83 ) C1033( V46 V99 ) C1035( V46 V126 ) C1036( V46 V147 ) \nC1037( V46 V160 ) C1038( V46 V193 ) C1040( V46 V226 ) C1041( V46 V231 ) C1042( V46 V243 ) C1317( V58 V138 ) \nC1322( V58 V193 ) C1325(</w:t>
      </w:r>
    </w:p>
    <w:p>
      <w:pPr>
        <w:pStyle w:val="PreformattedText"/>
        <w:bidi w:val="0"/>
        <w:spacing w:before="0" w:after="0"/>
        <w:jc w:val="left"/>
        <w:rPr/>
      </w:pPr>
      <w:r>
        <w:rPr/>
        <w:t xml:space="preserve"> </w:t>
      </w:r>
      <w:r>
        <w:rPr/>
        <w:t>V58 V231 ) C1326( V58 V232 ) C1328( V58 V242 ) C1329( V58 V246 ) C1331( V58 V270 ) \nC1332( V58 V277 ) C1334( V58 V294 ) C1836( V81 V86 ) C1840( V81 V128 ) C1842( V81 V135 ) C1843( V81 V155 ) \nC1846( V81 V207 ) C1848( V81 V226 ) C1849( V81 V231 ) C1850( V81 V234 ) C1851( V81 V247 ) C1852( V81 V251 ) \nC1856( V81 V294 ) C1874( V83 V99 ) C1877( V83 V126 ) C1880( V83 V147 ) C1881( V83 V160 ) C1884( V83 V193 ) \nC1886( V83 V226 ) C1887( V83 V231 ) C1889( V83 V243 ) C1938( V86 V128 ) C1939( V86 V135 ) C1940( V86 V138 ) \nC1944( V86 V155 ) C1948( V86 V207 ) C1950( V86 V231 ) C1951( V86 V234 ) C1952( V86 V247 ) C1953( V86 V251 ) \nC1957( V86 V294 ) C2218( V99 V126 ) C2220( V99 V147 ) C2223( V99 V160 ) C2227( V99 V193 ) C2229( V99 V226 ) \nC2230( V99 V231 ) C2231( V99 V243 ) C2232( V99 V246 ) C2706( V126 V147 ) C2709( V126 V160 ) C2712( V126 V193 ) \nC2716( V126 V226 ) C2717( V126 V231 ) C2719( V126 V243 ) C2720( V126 V247 ) C2741( V128 V135 ) C2744( V128 V155 ) \nC2747( V128 V207 ) C2748( V128 V231 ) C2749( V128 V234 ) C2750( V128 V243 ) C2751( V128 V247 ) C2753( V128 V251 ) \nC2758( V128 V294 ) C2856( V135 V147 ) C2857( V135 V155 ) C2859( V135 V207 ) C2860( V135 V231 ) C2861( V135 V234 ) \nC2862( V135 V243 ) C2863( V135 V247 ) C2864( V135 V251 ) C2869( V135 V294 ) C2902( V138 V193 ) C2904( V138 V231 ) \nC2905( V138 V232 ) C2906( V138 V242 ) C2907( V138 V246 ) C2910( V138 V270 ) C2911( V138 V277 ) C2914( V138 V294 ) \nC3023( V147 V155 ) C3024( V147 V160 ) C3027( V147 V193 ) C3028( V147 V226 ) C3029( V147 V231 ) C3030( V147 V243 ) \nC3145( V155 V207 ) C3147( V155 V231 ) C3148( V155 V234 ) C3150( V155 V247 ) C3151( V155 V251 ) C3155( V155 V294 ) \nC3215( V160 V193 ) C3218( V160 V226 ) C3219( V160 V231 ) C3221( V160 V243 ) C3597( V193 V226 ) C3598( V193 V231 ) \nC3599( V193 V232 ) C3600( V193 V242 ) C3601( V193 V243 ) C3602( V193 V246 ) C3603( V193 V270 ) C3604( V193 V277 ) \nC3605( V193 V294 ) C3730( V207 V231 ) C3731( V207 V234 ) C3734( V207 V247 ) C3735( V207 V251 ) C3741( V207 V294 ) \nC3877( V226 V231 ) C3878( V226 V243 ) C3913( V231 V232 ) C3914( V231 V234 ) C3915( V231 V242 ) C3916( V231 V243 ) \nC3917( V231 V246 ) C3918( V231 V247 ) C3919( V231 V251 ) C3920( V231 V270 ) C3921( V231 V277 ) C3922( V231 V294 ) \nC3924( V232 V242 ) C3925( V232 V246 ) C3926( V232 V270 ) C3927( V232 V277 ) C3930( V232 V294 ) C3939( V234 V247 ) \nC3941( V234 V251 ) C3943( V234 V294 ) C3972( V242 V246 ) C3973( V242 V247 ) C3974( V242 V270 ) C3975( V242 V277 ) \nC3976( V242 V294 ) C3995( V246 V270 ) C3996( V246 V277 ) C3998( V246 V294 ) C3999( V247 V251 ) C4001( V247 V294 ) \nC4021( V251 V294 ) C4087( V270 V277 ) C4091( V270 V294 ) C4105( V277 V294 ) "];16-&gt;23[label="26: V46 V58 V81 V83 V86 \nV99 V126 V128 V135 V138 V147 \nV155 V160 V193 V207 V226 V232 \nV234 V242 V243 V246 V247 V251 \nV270 V277 V294 \n127: C1031 ,C1032 ,C1033 ,C1035 ,C1036 ,\nC1037 ,C1038 ,C1040 ,C1042 ,C1317 ,C1322 ,\nC1326 ,C1328 ,C1329 ,C1331 ,C1332 ,C1334 ,\nC1836 ,C1840 ,C1842 ,C1843 ,C1846 ,C1848 ,\nC1850 ,C1851 ,C1852 ,C1856 ,C1874 ,C1877 ,\nC1880 ,C1881 ,C1884 ,C1886 ,C1889 ,C1938 ,\nC1939 ,C1940 ,C1944 ,C1948 ,C1951 ,C1952 ,\nC1953 ,C1957 ,C2218 ,C2220 ,C2223 ,C2227 ,\nC2229 ,C2231 ,C2232 ,C2706 ,C2709 ,C2712 ,\nC2716 ,C2719 ,C2720 ,C2741 ,C2744 ,C2747 ,\nC2749 ,C2750 ,C2751 ,C2753 ,C2758 ,C2856 ,\nC2857 ,C2859 ,C2861 ,C2862 ,C2863 ,C2864 ,\nC2869 ,C2902 ,C2905 ,C2906 ,C2907 ,C2910 ,\nC2911 ,C2914 ,C3023 ,C3024 ,C3027 ,C3028 ,\nC3030 ,C3145 ,C3148 ,C3150 ,C3151 ,C3155 ,\nC3215 ,C3218 ,C3221 ,C3597 ,C3599 ,C3600 ,\nC3601 ,C3602 ,C3603 ,C3604 ,C3605 ,C3731 ,\nC3734 ,C3735 ,C3741 ,C3878 ,C3924 ,C3925 ,\nC3926 ,C3927 ,C3930 ,C3939 ,C3941 ,C3943 ,\nC3972 ,C3973 ,C3974 ,C3975 ,C3976 ,C3995 ,\nC3996 ,C3998 ,C3999 ,C4001 ,C4021 ,C4087 ,\nC4091 ,C4105 ,"];24[shape=box, label="id:24 level: 5\n27: V25 V36 V46 V47 V48 \nV49 V70 V73 V77 V78 V81 \nV102 V103 V112 V117 V127 V170 \nV183 V189 V190 V205 V217 V226 \nV255 V275 V283 V292 \n148: C510( V25 V36 ) C513( V25 V47 ) C514( V25 V48 ) C515( V25 V49 ) C518( V25 V112 ) \nC519( V25 V127 ) C524( V25 V170 ) C526( V25 V183 ) C527( V25 V189 ) C529( V25 V205 ) C535( V25 V275 ) \nC790( V36 V47 ) C791( V36 V48 ) C792( V36 V49 ) C797( V36 V112 ) C798( V36 V127 ) C802( V36 V170 ) \nC803( V36 V183 ) C804( V36 V189 ) C806( V36 V205 ) C810( V36 V275 ) C1028( V46 V70 ) C1029( V46 V73 ) \nC1030( V46 V77 ) C1031( V46 V81 ) C1034( V46 V102 ) C1039( V46 V205 ) C1040( V46 V226 ) C1043( V46 V255 ) \nC1044( V46 V283 ) C1047( V47 V48 ) C1052( V47 V103 ) C1054( V47 V112 ) C1055( V47 V127 ) C1063( V47 V183 ) \nC1064( V47 V189 ) C1066( V47 V205 ) C1070( V47 V275 ) C1071( V47 V283 ) C1075( V48 V112 ) C1077( V48 V127 ) \nC1085( V48 V183 ) C1087( V48 V189 ) C1089( V48 V205 ) C1094( V48 V275 ) C1095( V49 V78 ) C1096( V49 V103 ) \nC1097( V49 V112 ) C1098( V49 V117 ) C1100( V49 V170 ) C1101( V49 V190 ) C1102( V49 V205 ) C1104( V49 V217 ) \nC1113( V49 V292 ) C1590( V70 V73 ) C1591( V70 V77 ) C1592( V70 V81 ) C1595( V70 V102 ) C1606( V70 V205 ) \nC1609( V70 V226 ) C1610( V70 V255 ) C1611( V70 V275 ) C1612( V70 V283 ) C1661( V73 V77 ) C1662( V73 V81 ) \nC1665( V73 V102 ) C1668( V73 V205 ) C1670( V73 V217 ) C1671( V73 V226 ) C1674( V73 V255 ) C1680( V73 V283 ) \nC1753( V77 V78 ) C1754( V77 V81 ) C1756( V77 V102 ) C1763( V77 V205 ) C1765( V77 V226 ) C1767( V77 V255 ) \nC1770( V77 V283 ) C1772( V78 V103 ) C1774( V78 V112 ) C1775( V78 V117 ) C1784( V78 V170 ) C1785( V78 V190 ) \nC1787( V78 V205 ) C1789( V78 V217 ) C1792( V78 V292 ) C1837( V81 V102 ) C1845( V81 V205 ) C1848( V81 V226 ) \nC1853( V81 V255 ) C1855( V81 V283 ) C2287( V102 V205 ) C2289( V102 V226 ) C2291( V102 V255 ) C2299( V102 V283 ) \nC2302( V103 V112 ) C2303( V103 V117 ) C2309( V103 V170 ) C2313( V103 V189 ) C2314( V103 V190 ) C2315( V103 V205 ) \nC2317( V103 V217 ) C2320( V103 V283 ) C2321( V103 V292 ) C2459( V112 V117 ) C2460( V112 V127 ) C2463( V112 V170 ) \nC2464( V112 V183 ) C2465( V112 V189 ) C2466( V112 V190 ) C2468( V112 V205 ) C2469( V112 V217 ) C2471( V112 V255 ) \nC2473( V112 V275 ) C2475( V112 V292 ) C2562( V117 V170 ) C2563( V117 V190 ) C2565( V117 V205 ) C2567( V117 V217 ) \nC2570( V117 V275 ) C2572( V117 V292 ) C2726( V127 V183 ) C2729( V127 V189 ) C2730( V127 V190 ) C2731( V127 V205 ) \nC2738( V127 V275 ) C3354( V170 V190 ) C3355( V170 V205 ) C3356( V170 V217 ) C3363( V170 V292 ) C3506( V183 V189 ) \nC3507( V183 V205 ) C3514( V183 V275 ) C3563( V189 V205 ) C3567( V189 V275 ) C3568( V190 V205 ) C3569( V190 V217 ) \nC3572( V190 V292 ) C3717( V205 V217 ) C3718( V205 V226 ) C3719( V205 V255 ) C3720( V205 V275 ) C3721( V205 V283 ) \nC3722( V205 V292 ) C3824( V217 V292 ) C3880( V226 V255 ) C3883( V226 V283 ) C4040( V255 V283 ) "];17-&gt;24[label="26: V25 V36 V46 V47 V48 \nV49 V70 V73 V77 V78 V81 \nV102 V103 V112 V117 V127 V170 \nV183 V189 V190 V217 V226 V255 \nV275 V283 V292 \n122: C510 ,C513 ,C514 ,C515 ,C518 ,\nC519 ,C524 ,C526 ,C527 ,C535 ,C790 ,\nC791 ,C792 ,C797 ,C798 ,C802 ,C803 ,\nC804 ,C810 ,C1028 ,C1029 ,C1030 ,C1031 ,\nC1034 ,C1040 ,C1043 ,C1044 ,C1047 ,C1052 ,\nC1054 ,C1055 ,C1063 ,C1064 ,C1070 ,C1071 ,\nC1075 ,C1077 ,C1085 ,C1087 ,C1094 ,C1095 ,\nC1096 ,C1097 ,C1098 ,C1100 ,C1101 ,C1104 ,\nC1113 ,C1590 ,C1591 ,C1592 ,C1595 ,C1609 ,\nC1610 ,C1611 ,C1612 ,C1661 ,C1662 ,C1665 ,\nC1670 ,C1671 ,C1674 ,C1680 ,C1753 ,C1754 ,\nC1756 ,C1765 ,C1767 ,C1770 ,C1772 ,C1774 ,\nC1775 ,C1784 ,C1785 ,C1789 ,C1792 ,C1837 ,\nC1848 ,C1853 ,C1855 ,C2289 ,C2291 ,C2299 ,\nC2302 ,C2303 ,C2309 ,C2313 ,C2314 ,C2317 ,\nC2320 ,C2321 ,C2459 ,C2460 ,C2463 ,C2464 ,\nC2465 ,C2466 ,C2469 ,C2471 ,C2473 ,C2475 ,\nC2562 ,C2563 ,C2567 ,C2570 ,C2572 ,C2726 ,\nC2729 ,C2730 ,C2738 ,C3354 ,C3356 ,C3363 ,\nC3506 ,C3514 ,C3567 ,C3569 ,C3572 ,C3824 ,\nC3880 ,C3883 ,C4040 ,"];25[shape=box, label="id:25 level: 5\n35: V25 V45 V48 V52 V54 \nV63 V87 V89 V99 V112 V114 \nV117 V123 V126 V128 V133 V139 \nV140 V142 V159 V162 V179 V185 \nV201 V241 V243 V246 V247 V248 \nV255 V256 V258 V273 V287 V291 \n190: C514( V25 V48 ) C516( V25 V54 ) C517( V25 V63 ) C518( V25 V112 ) C520( V25 V128 ) \nC521( V25 V133 ) C522( V25 V142 ) C525( V25 V179 ) C528( V25 V201 ) C531( V25 V248 ) C533( V25 V273 ) \nC1004( V45 V87 ) C1007( V45 V99 ) C1008( V45 V114 ) C1010( V45 V117 ) C1011( V45 V123 ) C1013( V45 V133 ) \nC1014( V45 V142 ) C1015( V45 V159 ) C1017( V45 V201 ) C1024( V45 V246 ) C1027( V45 V291 ) C1072( V48 V52 ) \nC1075( V48 V112 ) C1076( V48 V126 ) C1078( V48 V139 ) C1079( V48 V140 ) C1080( V48 V142 ) C1081( V48 V162 ) \nC1086( V48 V185 ) C1091( V48 V241 ) C1092( V48 V247 ) C1093( V48 V258 ) C1169( V52 V126 ) C1170( V52 V139 ) \nC1171( V52 V142 ) C1175( V52 V162 ) C1176( V52 V185 ) C1182( V52 V241 ) C1183( V52 V247 ) C1184( V52 V258 ) \nC1216( V54 V63 ) C1221( V54 V128 ) C1222( V54 V133 ) C1223( V54 V142 ) C1226( V54 V179 ) C1230( V54 V201 ) \nC1233( V54 V248 ) C1238( V54 V273 ) C1435( V63 V128 ) C1438( V63 V133 ) C1439( V63 V142 ) C1442( V63 V179 ) \nC1443( V63 V201 ) C1447( V63 V248 ) C1448( V63 V273 ) C1959( V87 V99 ) C1960( V87 V114 ) C1961( V87 V117 ) \nC1962( V87 V123 ) C1967( V87 V159 ) C1968( V87 V185 ) C1969( V87 V201 ) C1973( V87 V246 ) C1980( V87 V287 ) \nC1981( V87 V291 ) C2006( V89 V112 ) C2007( V89 V128 ) C2008( V89 V140 ) C2013( V89 V201 ) C2016( V89 V243 ) \nC2017( V89 V248 ) C2018( V89 V255 ) C2019( V89 V256 ) C2022( V89 V287 ) C2214( V99 V114 ) C2215( V99 V117 ) \nC2217( V99 V123 ) C2218( V99 V126 ) C2222( V99 V159 ) C2228( V99 V201 ) C2231( V99 V243 ) C2232( V99 V246 ) \nC2233( V99 V291 ) C2459( V112 V117 ) C2461( V112 V128 ) C2462( V112 V140 ) C2467( V112 V201 ) C2470( V112 V243 ) \nC2471( V112 V255 ) C2472( V112 V256 ) C2474( V112 V287 ) C2498( V114 V117 ) C2501( V114 V123 ) C2503( V114 V159 ) \nC2509( V114 V201 ) C2512( V114 V246 ) C2517( V114 V291 ) C2558( V117 V123 ) C2561( V117 V159 ) C2564( V117 V201 ) \nC2569( V117 V246 ) C2571( V117 V291 ) C2664( V123 V159 ) C2666( V123 V201 ) C2669( V123 V246 ) C2673( V123 V287 ) \nC2674(</w:t>
      </w:r>
    </w:p>
    <w:p>
      <w:pPr>
        <w:pStyle w:val="PreformattedText"/>
        <w:bidi w:val="0"/>
        <w:spacing w:before="0" w:after="0"/>
        <w:jc w:val="left"/>
        <w:rPr/>
      </w:pPr>
      <w:r>
        <w:rPr/>
        <w:t xml:space="preserve"> </w:t>
      </w:r>
      <w:r>
        <w:rPr/>
        <w:t>V123 V291 ) C2704( V126 V139 ) C2705( V126 V142 ) C2710( V126 V162 ) C2711( V126 V185 ) C2718( V126 V241 ) \nC2719( V126 V243 ) C2720( V126 V247 ) C2722( V126 V258 ) C2740( V128 V133 ) C2742( V128 V140 ) C2743( V128 V142 ) \nC2745( V128 V179 ) C2746( V128 V201 ) C2750( V128 V243 ) C2751( V128 V247 ) C2752( V128 V248 ) C2754( V128 V255 ) \nC2755( V128 V256 ) C2756( V128 V273 ) C2757( V128 V287 ) C2820( V133 V142 ) C2824( V133 V179 ) C2826( V133 V201 ) \nC2831( V133 V248 ) C2834( V133 V273 ) C2915( V139 V142 ) C2916( V139 V162 ) C2917( V139 V185 ) C2920( V139 V241 ) \nC2921( V139 V247 ) C2924( V139 V258 ) C2925( V139 V273 ) C2933( V140 V201 ) C2936( V140 V243 ) C2937( V140 V255 ) \nC2938( V140 V256 ) C2939( V140 V287 ) C2955( V142 V162 ) C2957( V142 V179 ) C2958( V142 V185 ) C2959( V142 V201 ) \nC2963( V142 V241 ) C2964( V142 V247 ) C2965( V142 V248 ) C2966( V142 V258 ) C2967( V142 V273 ) C3201( V159 V201 ) \nC3206( V159 V246 ) C3210( V159 V291 ) C3241( V162 V185 ) C3247( V162 V241 ) C3248( V162 V247 ) C3250( V162 V258 ) \nC3460( V179 V201 ) C3465( V179 V247 ) C3466( V179 V248 ) C3467( V179 V273 ) C3527( V185 V241 ) C3528( V185 V247 ) \nC3529( V185 V258 ) C3679( V201 V243 ) C3680( V201 V246 ) C3681( V201 V248 ) C3682( V201 V255 ) C3683( V201 V256 ) \nC3684( V201 V273 ) C3685( V201 V287 ) C3686( V201 V291 ) C3968( V241 V247 ) C3969( V241 V248 ) C3970( V241 V258 ) \nC3977( V243 V255 ) C3978( V243 V256 ) C3981( V243 V287 ) C3997( V246 V291 ) C4000( V247 V258 ) C4002( V248 V273 ) \nC4039( V255 V256 ) C4041( V255 V287 ) C4042( V255 V291 ) C4044( V256 V287 ) C4045( V256 V291 ) "];17-&gt;25[label="34: V25 V45 V48 V52 V54 \nV63 V87 V89 V99 V112 V114 \nV117 V123 V126 V128 V133 V139 \nV140 V142 V159 V162 V179 V185 \nV241 V243 V246 V247 V248 V255 \nV256 V258 V273 V287 V291 \n165: C514 ,C516 ,C517 ,C518 ,C520 ,\nC521 ,C522 ,C525 ,C531 ,C533 ,C1004 ,\nC1007 ,C1008 ,C1010 ,C1011 ,C1013 ,C1014 ,\nC1015 ,C1024 ,C1027 ,C1072 ,C1075 ,C1076 ,\nC1078 ,C1079 ,C1080 ,C1081 ,C1086 ,C1091 ,\nC1092 ,C1093 ,C1169 ,C1170 ,C1171 ,C1175 ,\nC1176 ,C1182 ,C1183 ,C1184 ,C1216 ,C1221 ,\nC1222 ,C1223 ,C1226 ,C1233 ,C1238 ,C1435 ,\nC1438 ,C1439 ,C1442 ,C1447 ,C1448 ,C1959 ,\nC1960 ,C1961 ,C1962 ,C1967 ,C1968 ,C1973 ,\nC1980 ,C1981 ,C2006 ,C2007 ,C2008 ,C2016 ,\nC2017 ,C2018 ,C2019 ,C2022 ,C2214 ,C2215 ,\nC2217 ,C2218 ,C2222 ,C2231 ,C2232 ,C2233 ,\nC2459 ,C2461 ,C2462 ,C2470 ,C2471 ,C2472 ,\nC2474 ,C2498 ,C2501 ,C2503 ,C2512 ,C2517 ,\nC2558 ,C2561 ,C2569 ,C2571 ,C2664 ,C2669 ,\nC2673 ,C2674 ,C2704 ,C2705 ,C2710 ,C2711 ,\nC2718 ,C2719 ,C2720 ,C2722 ,C2740 ,C2742 ,\nC2743 ,C2745 ,C2750 ,C2751 ,C2752 ,C2754 ,\nC2755 ,C2756 ,C2757 ,C2820 ,C2824 ,C2831 ,\nC2834 ,C2915 ,C2916 ,C2917 ,C2920 ,C2921 ,\nC2924 ,C2925 ,C2936 ,C2937 ,C2938 ,C2939 ,\nC2955 ,C2957 ,C2958 ,C2963 ,C2964 ,C2965 ,\nC2966 ,C2967 ,C3206 ,C3210 ,C3241 ,C3247 ,\nC3248 ,C3250 ,C3465 ,C3466 ,C3467 ,C3527 ,\nC3528 ,C3529 ,C3968 ,C3969 ,C3970 ,C3977 ,\nC3978 ,C3981 ,C3997 ,C4000 ,C4002 ,C4039 ,\nC4041 ,C4042 ,C4044 ,C4045 ,"];26[shape=box, label="id:26 level: 5\n28: V26 V30 V32 V50 V52 \nV59 V72 V73 V86 V93 V122 \nV133 V144 V146 V148 V149 V152 \nV162 V173 V199 V215 V217 V229 \nV259 V261 V265 V268 V276 \n148: C542( V26 V72 ) C543( V26 V73 ) C545( V26 V93 ) C546( V26 V144 ) C547( V26 V149 ) \nC548( V26 V152 ) C553( V26 V217 ) C558( V26 V261 ) C559( V26 V265 ) C560( V26 V268 ) C640( V30 V52 ) \nC641( V30 V59 ) C642( V30 V86 ) C648( V30 V144 ) C649( V30 V146 ) C650( V30 V149 ) C651( V30 V152 ) \nC652( V30 V162 ) C659( V30 V229 ) C665( V30 V276 ) C695( V32 V50 ) C698( V32 V122 ) C699( V32 V133 ) \nC700( V32 V148 ) C701( V32 V149 ) C702( V32 V152 ) C704( V32 V173 ) C705( V32 V199 ) C707( V32 V215 ) \nC714( V32 V259 ) C1124( V50 V122 ) C1127( V50 V133 ) C1130( V50 V148 ) C1131( V50 V152 ) C1132( V50 V173 ) \nC1134( V50 V199 ) C1135( V50 V215 ) C1137( V50 V259 ) C1167( V52 V59 ) C1168( V52 V86 ) C1172( V52 V146 ) \nC1173( V52 V149 ) C1174( V52 V152 ) C1175( V52 V162 ) C1180( V52 V229 ) C1186( V52 V276 ) C1338( V59 V86 ) \nC1341( V59 V146 ) C1342( V59 V149 ) C1343( V59 V152 ) C1344( V59 V162 ) C1349( V59 V217 ) C1350( V59 V229 ) \nC1355( V59 V276 ) C1642( V72 V73 ) C1644( V72 V93 ) C1648( V72 V144 ) C1649( V72 V152 ) C1650( V72 V217 ) \nC1654( V72 V261 ) C1656( V72 V265 ) C1658( V72 V268 ) C1663( V73 V93 ) C1666( V73 V144 ) C1667( V73 V152 ) \nC1670( V73 V217 ) C1675( V73 V261 ) C1677( V73 V265 ) C1679( V73 V268 ) C1941( V86 V146 ) C1942( V86 V149 ) \nC1943( V86 V152 ) C1945( V86 V162 ) C1949( V86 V229 ) C1954( V86 V261 ) C1955( V86 V276 ) C2091( V93 V144 ) \nC2092( V93 V152 ) C2097( V93 V199 ) C2100( V93 V217 ) C2103( V93 V261 ) C2104( V93 V265 ) C2105( V93 V268 ) \nC2645( V122 V133 ) C2647( V122 V148 ) C2648( V122 V152 ) C2650( V122 V173 ) C2654( V122 V199 ) C2655( V122 V215 ) \nC2658( V122 V259 ) C2821( V133 V148 ) C2822( V133 V152 ) C2823( V133 V173 ) C2825( V133 V199 ) C2827( V133 V215 ) \nC2833( V133 V259 ) C2835( V133 V276 ) C2985( V144 V152 ) C2990( V144 V215 ) C2991( V144 V217 ) C2996( V144 V261 ) \nC2998( V144 V265 ) C2999( V144 V268 ) C3013( V146 V149 ) C3014( V146 V152 ) C3015( V146 V162 ) C3019( V146 V229 ) \nC3021( V146 V276 ) C3033( V148 V152 ) C3036( V148 V173 ) C3038( V148 V199 ) C3040( V148 V215 ) C3042( V148 V229 ) \nC3045( V148 V259 ) C3047( V148 V261 ) C3050( V149 V152 ) C3051( V149 V162 ) C3056( V149 V229 ) C3061( V149 V276 ) \nC3101( V152 V162 ) C3102( V152 V173 ) C3103( V152 V199 ) C3104( V152 V215 ) C3105( V152 V217 ) C3106( V152 V229 ) \nC3107( V152 V259 ) C3108( V152 V261 ) C3109( V152 V265 ) C3110( V152 V268 ) C3111( V152 V276 ) C3245( V162 V229 ) \nC3252( V162 V276 ) C3394( V173 V199 ) C3396( V173 V215 ) C3399( V173 V259 ) C3663( V199 V215 ) C3667( V199 V259 ) \nC3805( V215 V259 ) C3819( V217 V261 ) C3821( V217 V265 ) C3822( V217 V268 ) C3900( V229 V261 ) C3903( V229 V268 ) \nC3905( V229 V276 ) C4054( V259 V265 ) C4060( V261 V265 ) C4062( V261 V268 ) C4073( V265 V268 ) "];18-&gt;26[label="27: V26 V30 V32 V50 V52 \nV59 V72 V73 V86 V93 V122 \nV133 V144 V146 V148 V149 V162 \nV173 V199 V215 V217 V229 V259 \nV261 V265 V268 V276 \n121: C542 ,C543 ,C545 ,C546 ,C547 ,\nC553 ,C558 ,C559 ,C560 ,C640 ,C641 ,\nC642 ,C648 ,C649 ,C650 ,C652 ,C659 ,\nC665 ,C695 ,C698 ,C699 ,C700 ,C701 ,\nC704 ,C705 ,C707 ,C714 ,C1124 ,C1127 ,\nC1130 ,C1132 ,C1134 ,C1135 ,C1137 ,C1167 ,\nC1168 ,C1172 ,C1173 ,C1175 ,C1180 ,C1186 ,\nC1338 ,C1341 ,C1342 ,C1344 ,C1349 ,C1350 ,\nC1355 ,C1642 ,C1644 ,C1648 ,C1650 ,C1654 ,\nC1656 ,C1658 ,C1663 ,C1666 ,C1670 ,C1675 ,\nC1677 ,C1679 ,C1941 ,C1942 ,C1945 ,C1949 ,\nC1954 ,C1955 ,C2091 ,C2097 ,C2100 ,C2103 ,\nC2104 ,C2105 ,C2645 ,C2647 ,C2650 ,C2654 ,\nC2655 ,C2658 ,C2821 ,C2823 ,C2825 ,C2827 ,\nC2833 ,C2835 ,C2990 ,C2991 ,C2996 ,C2998 ,\nC2999 ,C3013 ,C3015 ,C3019 ,C3021 ,C3036 ,\nC3038 ,C3040 ,C3042 ,C3045 ,C3047 ,C3051 ,\nC3056 ,C3061 ,C3245 ,C3252 ,C3394 ,C3396 ,\nC3399 ,C3663 ,C3667 ,C3805 ,C3819 ,C3821 ,\nC3822 ,C3900 ,C3903 ,C3905 ,C4054 ,C4060 ,\nC4062 ,C4073 ,"];27[shape=box, label="id:27 level: 5\n55: V22 V33 V35 V38 V39 \nV42 V43 V64 V69 V75 V83 \nV85 V90 V94 V111 V113 V122 \nV126 V127 V129 V136 V151 V156 \nV158 V159 V165 V176 V180 V183 \nV187 V188 V190 V199 V208 V210 \nV215 V218 V219 V221 V223 V225 \nV226 V232 V235 V236 V239 V245 \nV249 V252 V260 V264 V277 V281 \nV286 V292 \n291: C428( V22 V42 ) C431( V22 V64 ) C433( V22 V83 ) C436( V22 V122 ) C437( V22 V129 ) \nC438( V22 V136 ) C440( V22 V165 ) C445( V22 V208 ) C447( V22 V223 ) C449( V22 V235 ) C450( V22 V236 ) \nC719( V33 V43 ) C725( V33 V122 ) C726( V33 V127 ) C731( V33 V188 ) C732( V33 V190 ) C734( V33 V219 ) \nC736( V33 V236 ) C738( V33 V264 ) C739( V33 V286 ) C768( V35 V90 ) C772( V35 V126 ) C774( V35 V156 ) \nC775( V35 V158 ) C779( V35 V215 ) C780( V35 V218 ) C781( V35 V225 ) C782( V35 V249 ) C783( V35 V252 ) \nC787( V35 V286 ) C837( V38 V39 ) C843( V38 V85 ) C845( V38 V111 ) C846( V38 V113 ) C852( V38 V180 ) \nC853( V38 V183 ) C856( V38 V208 ) C857( V38 V225 ) C858( V38 V235 ) C859( V38 V239 ) C860( V38 V245 ) \nC861( V38 V264 ) C863( V38 V277 ) C864( V38 V281 ) C865( V39 V64 ) C871( V39 V111 ) C874( V39 V165 ) \nC875( V39 V180 ) C879( V39 V225 ) C881( V39 V235 ) C883( V39 V239 ) C884( V39 V245 ) C886( V39 V277 ) \nC938( V42 V43 ) C942( V42 V64 ) C943( V42 V69 ) C944( V42 V83 ) C946( V42 V122 ) C947( V42 V136 ) \nC948( V42 V165 ) C950( V42 V223 ) C951( V42 V236 ) C952( V42 V249 ) C960( V43 V69 ) C962( V43 V122 ) \nC963( V43 V127 ) C965( V43 V188 ) C966( V43 V190 ) C968( V43 V249 ) C971( V43 V264 ) C974( V43 V286 ) \nC976( V43 V292 ) C1451( V64 V83 ) C1454( V64 V122 ) C1456( V64 V136 ) C1458( V64 V165 ) C1460( V64 V223 ) \nC1462( V64 V236 ) C1569( V69 V83 ) C1573( V69 V151 ) C1574( V69 V165 ) C1576( V69 V176 ) C1578( V69 V187 ) \nC1580( V69 V226 ) C1581( V69 V249 ) C1582( V69 V252 ) C1583( V69 V260 ) C1586( V69 V281 ) C1703( V75 V85 ) \nC1709( V75 V129 ) C1715( V75 V183 ) C1717( V75 V199 ) C1719( V75 V208 ) C1721( V75 V218 ) C1722( V75 V219 ) \nC1724( V75 V223 ) C1876( V83 V122 ) C1877( V83 V126 ) C1879( V83 V136 ) C1882( V83 V165 ) C1885( V83 V223 ) \nC1886( V83 V226 ) C1888( V83 V236 ) C1918( V85 V129 ) C1925( V85 V183 ) C1926( V85 V208 ) C1927( V85 V215 ) \nC1928( V85 V218 ) C1929( V85 V219 ) C1930( V85 V223 ) C1935( V85 V277 ) C1936( V85 V281 ) C2026( V90 V126 ) \nC2029( V90 V156 ) C2030( V90 V158 ) C2035( V90 V215 ) C2036( V90 V218 ) C2041( V90 V249 ) C2044( V90 V286 ) \nC2107( V94 V113 ) C2113( V94 V159 ) C2116( V94 V199 ) C2119( V94 V210 ) C2122( V94 V221 ) C2123( V94 V232 ) \nC2127( V94 V286 ) C2129( V94 V292 ) C2445( V111 V180 ) C2450( V111 V225 ) C2451( V111 V235 ) C2452( V111 V239 ) \nC2455( V111 V245 ) C2457( V111 V277 ) C2479( V113 V159 ) C2482( V113 V183 ) C2485( V113 V199 ) C2489( V113 V210 ) \nC2490( V113 V221 ) C2491( V113 V232 ) C2493( V113 V264 ) C2496( V113 V286 ) C2497( V113 V292 ) C2644( V122 V127 ) \nC2646( V122 V136 ) C2649( V122 V165 ) C2652( V122 V188 ) C2653( V122 V190 ) C2654(</w:t>
      </w:r>
    </w:p>
    <w:p>
      <w:pPr>
        <w:pStyle w:val="PreformattedText"/>
        <w:bidi w:val="0"/>
        <w:spacing w:before="0" w:after="0"/>
        <w:jc w:val="left"/>
        <w:rPr/>
      </w:pPr>
      <w:r>
        <w:rPr/>
        <w:t xml:space="preserve"> </w:t>
      </w:r>
      <w:r>
        <w:rPr/>
        <w:t>V122 V199 ) C2655( V122 V215 ) \nC2656( V122 V223 ) C2657( V122 V236 ) C2659( V122 V264 ) C2660( V122 V286 ) C2707( V126 V156 ) C2708( V126 V158 ) \nC2714( V126 V215 ) C2715( V126 V218 ) C2716( V126 V226 ) C2721( V126 V249 ) C2723( V126 V286 ) C2726( V127 V183 ) \nC2728( V127 V188 ) C2730( V127 V190 ) C2734( V127 V264 ) C2739( V127 V286 ) C2763( V129 V183 ) C2765( V129 V208 ) \nC2767( V129 V218 ) C2768( V129 V219 ) C2769( V129 V223 ) C2771( V129 V235 ) C2871( V136 V165 ) C2874( V136 V223 ) \nC2875( V136 V235 ) C2876( V136 V236 ) C3085( V151 V165 ) C3088( V151 V176 ) C3089( V151 V187 ) C3091( V151 V218 ) \nC3092( V151 V226 ) C3093( V151 V252 ) C3095( V151 V260 ) C3099( V151 V281 ) C3157( V156 V158 ) C3161( V156 V187 ) \nC3164( V156 V215 ) C3165( V156 V218 ) C3169( V156 V249 ) C3170( V156 V286 ) C3190( V158 V215 ) C3191( V158 V218 ) \nC3194( V158 V249 ) C3196( V158 V286 ) C3198( V159 V176 ) C3199( V159 V187 ) C3200( V159 V199 ) C3203( V159 V210 ) \nC3204( V159 V221 ) C3205( V159 V232 ) C3209( V159 V286 ) C3211( V159 V292 ) C3289( V165 V176 ) C3290( V165 V187 ) \nC3292( V165 V223 ) C3293( V165 V226 ) C3294( V165 V236 ) C3295( V165 V252 ) C3296( V165 V260 ) C3299( V165 V281 ) \nC3424( V176 V187 ) C3425( V176 V226 ) C3426( V176 V252 ) C3427( V176 V260 ) C3430( V176 V281 ) C3469( V180 V188 ) \nC3474( V180 V225 ) C3475( V180 V232 ) C3476( V180 V235 ) C3477( V180 V236 ) C3478( V180 V239 ) C3480( V180 V245 ) \nC3482( V180 V277 ) C3509( V183 V208 ) C3510( V183 V218 ) C3511( V183 V219 ) C3512( V183 V223 ) C3513( V183 V264 ) \nC3545( V187 V226 ) C3547( V187 V252 ) C3548( V187 V260 ) C3550( V187 V281 ) C3552( V188 V190 ) C3554( V188 V232 ) \nC3556( V188 V260 ) C3557( V188 V264 ) C3558( V188 V286 ) C3570( V190 V264 ) C3571( V190 V286 ) C3572( V190 V292 ) \nC3662( V199 V210 ) C3663( V199 V215 ) C3664( V199 V221 ) C3665( V199 V232 ) C3668( V199 V286 ) C3669( V199 V292 ) \nC3743( V208 V218 ) C3744( V208 V219 ) C3745( V208 V223 ) C3748( V208 V281 ) C3762( V210 V221 ) C3763( V210 V232 ) \nC3765( V210 V286 ) C3766( V210 V292 ) C3802( V215 V218 ) C3803( V215 V249 ) C3808( V215 V277 ) C3809( V215 V286 ) \nC3825( V218 V219 ) C3826( V218 V223 ) C3827( V218 V249 ) C3830( V218 V286 ) C3832( V219 V223 ) C3838( V221 V232 ) \nC3842( V221 V252 ) C3844( V221 V286 ) C3845( V221 V292 ) C3855( V223 V236 ) C3867( V225 V235 ) C3868( V225 V239 ) \nC3871( V225 V245 ) C3872( V225 V252 ) C3875( V225 V277 ) C3879( V226 V252 ) C3881( V226 V260 ) C3882( V226 V281 ) \nC3927( V232 V277 ) C3928( V232 V286 ) C3929( V232 V292 ) C3946( V235 V239 ) C3947( V235 V245 ) C3949( V235 V277 ) \nC3959( V239 V245 ) C3961( V239 V277 ) C3992( V245 V277 ) C4005( V249 V264 ) C4009( V249 V286 ) C4022( V252 V260 ) \nC4025( V252 V281 ) C4058( V260 V281 ) C4072( V264 V286 ) C4112( V286 V292 ) "];18-&gt;27[label="54: V22 V33 V35 V38 V39 \nV42 V43 V64 V69 V75 V83 \nV85 V90 V94 V111 V113 V122 \nV126 V127 V129 V136 V151 V156 \nV158 V159 V165 V176 V180 V183 \nV187 V188 V190 V199 V208 V210 \nV215 V218 V219 V221 V223 V225 \nV226 V232 V235 V236 V239 V245 \nV249 V252 V260 V264 V277 V281 \nV292 \n268: C428 ,C431 ,C433 ,C436 ,C437 ,\nC438 ,C440 ,C445 ,C447 ,C449 ,C450 ,\nC719 ,C725 ,C726 ,C731 ,C732 ,C734 ,\nC736 ,C738 ,C768 ,C772 ,C774 ,C775 ,\nC779 ,C780 ,C781 ,C782 ,C783 ,C837 ,\nC843 ,C845 ,C846 ,C852 ,C853 ,C856 ,\nC857 ,C858 ,C859 ,C860 ,C861 ,C863 ,\nC864 ,C865 ,C871 ,C874 ,C875 ,C879 ,\nC881 ,C883 ,C884 ,C886 ,C938 ,C942 ,\nC943 ,C944 ,C946 ,C947 ,C948 ,C950 ,\nC951 ,C952 ,C960 ,C962 ,C963 ,C965 ,\nC966 ,C968 ,C971 ,C976 ,C1451 ,C1454 ,\nC1456 ,C1458 ,C1460 ,C1462 ,C1569 ,C1573 ,\nC1574 ,C1576 ,C1578 ,C1580 ,C1581 ,C1582 ,\nC1583 ,C1586 ,C1703 ,C1709 ,C1715 ,C1717 ,\nC1719 ,C1721 ,C1722 ,C1724 ,C1876 ,C1877 ,\nC1879 ,C1882 ,C1885 ,C1886 ,C1888 ,C1918 ,\nC1925 ,C1926 ,C1927 ,C1928 ,C1929 ,C1930 ,\nC1935 ,C1936 ,C2026 ,C2029 ,C2030 ,C2035 ,\nC2036 ,C2041 ,C2107 ,C2113 ,C2116 ,C2119 ,\nC2122 ,C2123 ,C2129 ,C2445 ,C2450 ,C2451 ,\nC2452 ,C2455 ,C2457 ,C2479 ,C2482 ,C2485 ,\nC2489 ,C2490 ,C2491 ,C2493 ,C2497 ,C2644 ,\nC2646 ,C2649 ,C2652 ,C2653 ,C2654 ,C2655 ,\nC2656 ,C2657 ,C2659 ,C2707 ,C2708 ,C2714 ,\nC2715 ,C2716 ,C2721 ,C2726 ,C2728 ,C2730 ,\nC2734 ,C2763 ,C2765 ,C2767 ,C2768 ,C2769 ,\nC2771 ,C2871 ,C2874 ,C2875 ,C2876 ,C3085 ,\nC3088 ,C3089 ,C3091 ,C3092 ,C3093 ,C3095 ,\nC3099 ,C3157 ,C3161 ,C3164 ,C3165 ,C3169 ,\nC3190 ,C3191 ,C3194 ,C3198 ,C3199 ,C3200 ,\nC3203 ,C3204 ,C3205 ,C3211 ,C3289 ,C3290 ,\nC3292 ,C3293 ,C3294 ,C3295 ,C3296 ,C3299 ,\nC3424 ,C3425 ,C3426 ,C3427 ,C3430 ,C3469 ,\nC3474 ,C3475 ,C3476 ,C3477 ,C3478 ,C3480 ,\nC3482 ,C3509 ,C3510 ,C3511 ,C3512 ,C3513 ,\nC3545 ,C3547 ,C3548 ,C3550 ,C3552 ,C3554 ,\nC3556 ,C3557 ,C3570 ,C3572 ,C3662 ,C3663 ,\nC3664 ,C3665 ,C3669 ,C3743 ,C3744 ,C3745 ,\nC3748 ,C3762 ,C3763 ,C3766 ,C3802 ,C3803 ,\nC3808 ,C3825 ,C3826 ,C3827 ,C3832 ,C3838 ,\nC3842 ,C3845 ,C3855 ,C3867 ,C3868 ,C3871 ,\nC3872 ,C3875 ,C3879 ,C3881 ,C3882 ,C3927 ,\nC3929 ,C3946 ,C3947 ,C3949 ,C3959 ,C3961 ,\nC3992 ,C4005 ,C4022 ,C4025 ,C4058 ,"];28[shape=box, label="id:28 level: 5\n38: V38 V44 V53 V56 V57 \nV58 V61 V62 V66 V75 V77 \nV84 V85 V89 V93 V120 V131 \nV134 V141 V151 V167 V170 V181 \nV192 V195 V199 V204 V207 V208 \nV218 V221 V238 V240 V241 V256 \nV266 V281 V285 \n207: C838( V38 V53 ) C839( V38 V58 ) C840( V38 V61 ) C841( V38 V66 ) C842( V38 V77 ) \nC843( V38 V85 ) C848( V38 V141 ) C856( V38 V208 ) C862( V38 V266 ) C864( V38 V281 ) C978( V44 V57 ) \nC979( V44 V62 ) C981( V44 V77 ) C983( V44 V89 ) C988( V44 V141 ) C991( V44 V151 ) C993( V44 V170 ) \nC995( V44 V218 ) C999( V44 V256 ) C1002( V44 V285 ) C1189( V53 V58 ) C1190( V53 V61 ) C1191( V53 V66 ) \nC1195( V53 V77 ) C1199( V53 V85 ) C1203( V53 V131 ) C1205( V53 V141 ) C1209( V53 V208 ) C1211( V53 V266 ) \nC1212( V53 V281 ) C1213( V53 V285 ) C1267( V56 V84 ) C1270( V56 V134 ) C1272( V56 V141 ) C1276( V56 V181 ) \nC1277( V56 V195 ) C1278( V56 V207 ) C1281( V56 V221 ) C1284( V56 V240 ) C1285( V56 V241 ) C1291( V57 V62 ) \nC1293( V57 V89 ) C1297( V57 V141 ) C1298( V57 V151 ) C1301( V57 V170 ) C1305( V57 V218 ) C1307( V57 V256 ) \nC1308( V57 V285 ) C1310( V58 V61 ) C1312( V58 V66 ) C1313( V58 V77 ) C1314( V58 V85 ) C1318( V58 V141 ) \nC1324( V58 V208 ) C1327( V58 V240 ) C1330( V58 V266 ) C1333( V58 V281 ) C1382( V61 V66 ) C1383( V61 V77 ) \nC1384( V61 V85 ) C1389( V61 V141 ) C1398( V61 V208 ) C1400( V61 V221 ) C1404( V61 V266 ) C1406( V61 V281 ) \nC1407( V62 V66 ) C1410( V62 V89 ) C1417( V62 V141 ) C1419( V62 V151 ) C1422( V62 V170 ) C1425( V62 V218 ) \nC1426( V62 V256 ) C1430( V62 V285 ) C1493( V66 V75 ) C1494( V66 V77 ) C1496( V66 V85 ) C1498( V66 V93 ) \nC1500( V66 V120 ) C1502( V66 V131 ) C1503( V66 V141 ) C1505( V66 V167 ) C1507( V66 V192 ) C1508( V66 V199 ) \nC1509( V66 V204 ) C1510( V66 V208 ) C1511( V66 V238 ) C1514( V66 V266 ) C1515( V66 V281 ) C1703( V75 V85 ) \nC1704( V75 V93 ) C1708( V75 V120 ) C1710( V75 V131 ) C1713( V75 V167 ) C1716( V75 V192 ) C1717( V75 V199 ) \nC1718( V75 V204 ) C1719( V75 V208 ) C1721( V75 V218 ) C1725( V75 V238 ) C1755( V77 V85 ) C1760( V77 V141 ) \nC1764( V77 V208 ) C1768( V77 V266 ) C1769( V77 V281 ) C1896( V84 V134 ) C1898( V84 V141 ) C1904( V84 V181 ) \nC1906( V84 V195 ) C1909( V84 V207 ) C1910( V84 V221 ) C1913( V84 V240 ) C1914( V84 V241 ) C1920( V85 V141 ) \nC1924( V85 V181 ) C1926( V85 V208 ) C1928( V85 V218 ) C1933( V85 V266 ) C1936( V85 V281 ) C2009( V89 V141 ) \nC2010( V89 V151 ) C2012( V89 V170 ) C2014( V89 V218 ) C2019( V89 V256 ) C2021( V89 V285 ) C2088( V93 V120 ) \nC2089( V93 V131 ) C2094( V93 V167 ) C2096( V93 V192 ) C2097( V93 V199 ) C2098( V93 V204 ) C2102( V93 V238 ) \nC2608( V120 V131 ) C2612( V120 V167 ) C2616( V120 V192 ) C2618( V120 V199 ) C2619( V120 V204 ) C2621( V120 V238 ) \nC2793( V131 V167 ) C2798( V131 V192 ) C2799( V131 V199 ) C2800( V131 V204 ) C2801( V131 V238 ) C2802( V131 V285 ) \nC2837( V134 V141 ) C2840( V134 V167 ) C2842( V134 V181 ) C2844( V134 V195 ) C2845( V134 V207 ) C2848( V134 V221 ) \nC2850( V134 V240 ) C2851( V134 V241 ) C2940( V141 V151 ) C2942( V141 V170 ) C2943( V141 V181 ) C2944( V141 V195 ) \nC2945( V141 V207 ) C2946( V141 V208 ) C2947( V141 V218 ) C2948( V141 V221 ) C2949( V141 V240 ) C2950( V141 V241 ) \nC2951( V141 V256 ) C2952( V141 V266 ) C2953( V141 V281 ) C2954( V141 V285 ) C3086( V151 V170 ) C3091( V151 V218 ) \nC3094( V151 V256 ) C3099( V151 V281 ) C3100( V151 V285 ) C3317( V167 V192 ) C3319( V167 V199 ) C3320( V167 V204 ) \nC3324( V167 V238 ) C3357( V170 V218 ) C3360( V170 V256 ) C3362( V170 V285 ) C3484( V181 V195 ) C3485( V181 V207 ) \nC3487( V181 V221 ) C3488( V181 V240 ) C3489( V181 V241 ) C3583( V192 V199 ) C3585( V192 V204 ) C3589( V192 V238 ) \nC3590( V192 V241 ) C3619( V195 V207 ) C3620( V195 V221 ) C3623( V195 V240 ) C3624( V195 V241 ) C3661( V199 V204 ) \nC3664( V199 V221 ) C3666( V199 V238 ) C3713( V204 V238 ) C3729( V207 V221 ) C3732( V207 V240 ) C3733( V207 V241 ) \nC3743( V208 V218 ) C3747( V208 V266 ) C3748( V208 V281 ) C3828( V218 V256 ) C3829( V218 V285 ) C3840( V221 V240 ) \nC3841( V221 V241 ) C3963( V240 V241 ) C4043( V256 V285 ) C4075( V266 V281 ) "];19-&gt;28[label="37: V38 V44 V53 V56 V57 \nV58 V61 V62 V66 V75 V77 \nV84 V85 V89 V93 V120 V131 \nV134 V151 V167 V170 V181 V192 \nV195 V199 V204 V207 V208 V218 \nV221 V238 V240 V241 V256 V266 \nV281 V285 \n179: C838 ,C839 ,C840 ,C841 ,C842 ,\nC843 ,C856 ,C862 ,C864 ,C978 ,C979 ,\nC981 ,C983 ,C991 ,C993 ,C995 ,C999 ,\nC1002 ,C1189 ,C1190 ,C1191 ,C1195 ,C1199 ,\nC1203 ,C1209 ,C1211 ,C1212 ,C1213 ,C1267 ,\nC1270 ,C1276 ,C1277 ,C1278 ,C1281 ,C1284 ,\nC1285 ,C1291 ,C1293 ,C1298 ,C1301 ,C1305 ,\nC1307 ,C1308 ,C1310 ,C1312 ,C1313 ,C1314 ,\nC1324 ,C1327 ,C1330 ,C1333 ,C1382 ,C1383 ,\nC1384 ,C1398 ,C1400 ,C1404 ,C1406 ,C1407 ,\nC1410 ,C1419 ,C1422 ,C1425 ,C1426 ,C1430 ,\nC1493 ,C1494 ,C1496 ,C1498 ,C1500 ,C1502 ,\nC1505 ,C1507 ,C1508 ,C1509 ,C1510 ,C1511 ,\nC1514 ,C1515 ,C1703 ,C1704 ,C1708 ,C1710 ,\nC1713 ,C1716 ,C1717 ,C1718 ,C1719 ,C1721 ,\nC1725 ,C1755 ,C1764 ,C1768</w:t>
      </w:r>
    </w:p>
    <w:p>
      <w:pPr>
        <w:pStyle w:val="PreformattedText"/>
        <w:bidi w:val="0"/>
        <w:spacing w:before="0" w:after="0"/>
        <w:jc w:val="left"/>
        <w:rPr/>
      </w:pPr>
      <w:r>
        <w:rPr/>
        <w:t xml:space="preserve"> </w:t>
      </w:r>
      <w:r>
        <w:rPr/>
        <w:t>,C1769 ,C1896 ,\nC1904 ,C1906 ,C1909 ,C1910 ,C1913 ,C1914 ,\nC1924 ,C1926 ,C1928 ,C1933 ,C1936 ,C2010 ,\nC2012 ,C2014 ,C2019 ,C2021 ,C2088 ,C2089 ,\nC2094 ,C2096 ,C2097 ,C2098 ,C2102 ,C2608 ,\nC2612 ,C2616 ,C2618 ,C2619 ,C2621 ,C2793 ,\nC2798 ,C2799 ,C2800 ,C2801 ,C2802 ,C2840 ,\nC2842 ,C2844 ,C2845 ,C2848 ,C2850 ,C2851 ,\nC3086 ,C3091 ,C3094 ,C3099 ,C3100 ,C3317 ,\nC3319 ,C3320 ,C3324 ,C3357 ,C3360 ,C3362 ,\nC3484 ,C3485 ,C3487 ,C3488 ,C3489 ,C3583 ,\nC3585 ,C3589 ,C3590 ,C3619 ,C3620 ,C3623 ,\nC3624 ,C3661 ,C3664 ,C3666 ,C3713 ,C3729 ,\nC3732 ,C3733 ,C3743 ,C3747 ,C3748 ,C3828 ,\nC3829 ,C3840 ,C3841 ,C3963 ,C4043 ,C4075 ,"];29[shape=box, label="id:29 level: 5\n53: V22 V23 V25 V26 V27 \nV31 V35 V36 V49 V59 V60 \nV62 V63 V66 V70 V74 V78 \nV79 V81 V91 V101 V107 V124 \nV129 V134 V137 V143 V149 V159 \nV167 V168 V170 V173 V176 V177 \nV185 V186 V187 V194 V208 V211 \nV213 V217 V225 V252 V259 V263 \nV265 V274 V275 V284 V291 V295 \n299: C426( V22 V23 ) C430( V22 V59 ) C432( V22 V79 ) C437( V22 V129 ) C442( V22 V177 ) \nC443( V22 V186 ) C445( V22 V208 ) C446( V22 V217 ) C451( V22 V263 ) C453( V22 V291 ) C454( V23 V59 ) \nC455( V23 V79 ) C457( V23 V91 ) C463( V23 V177 ) C465( V23 V186 ) C470( V23 V208 ) C472( V23 V217 ) \nC474( V23 V263 ) C479( V23 V291 ) C508( V25 V26 ) C509( V25 V35 ) C510( V25 V36 ) C515( V25 V49 ) \nC517( V25 V63 ) C523( V25 V149 ) C524( V25 V170 ) C530( V25 V225 ) C532( V25 V252 ) C534( V25 V274 ) \nC535( V25 V275 ) C536( V26 V35 ) C537( V26 V36 ) C539( V26 V49 ) C544( V26 V74 ) C547( V26 V149 ) \nC549( V26 V170 ) C553( V26 V217 ) C556( V26 V225 ) C557( V26 V252 ) C559( V26 V265 ) C561( V26 V274 ) \nC565( V27 V60 ) C566( V27 V63 ) C568( V27 V81 ) C573( V27 V124 ) C574( V27 V129 ) C576( V27 V173 ) \nC577( V27 V194 ) C579( V27 V211 ) C585( V27 V263 ) C587( V27 V274 ) C670( V31 V49 ) C672( V31 V70 ) \nC673( V31 V101 ) C674( V31 V107 ) C676( V31 V143 ) C677( V31 V149 ) C678( V31 V159 ) C680( V31 V167 ) \nC681( V31 V176 ) C682( V31 V177 ) C683( V31 V187 ) C689( V31 V275 ) C692( V31 V284 ) C762( V35 V36 ) \nC764( V35 V49 ) C765( V35 V62 ) C766( V35 V66 ) C767( V35 V79 ) C769( V35 V91 ) C771( V35 V124 ) \nC773( V35 V149 ) C776( V35 V170 ) C777( V35 V185 ) C781( V35 V225 ) C783( V35 V252 ) C784( V35 V259 ) \nC785( V35 V265 ) C786( V35 V274 ) C792( V36 V49 ) C793( V36 V79 ) C795( V36 V107 ) C800( V36 V149 ) \nC802( V36 V170 ) C807( V36 V225 ) C808( V36 V252 ) C809( V36 V274 ) C810( V36 V275 ) C1095( V49 V78 ) \nC1099( V49 V149 ) C1100( V49 V170 ) C1104( V49 V217 ) C1105( V49 V225 ) C1109( V49 V252 ) C1110( V49 V274 ) \nC1337( V59 V79 ) C1342( V59 V149 ) C1345( V59 V177 ) C1346( V59 V186 ) C1348( V59 V208 ) C1349( V59 V217 ) \nC1352( V59 V263 ) C1357( V59 V291 ) C1358( V60 V63 ) C1363( V60 V81 ) C1367( V60 V124 ) C1368( V60 V129 ) \nC1371( V60 V137 ) C1375( V60 V173 ) C1376( V60 V211 ) C1380( V60 V274 ) C1407( V62 V66 ) C1408( V62 V79 ) \nC1411( V62 V91 ) C1415( V62 V124 ) C1422( V62 V170 ) C1423( V62 V185 ) C1427( V62 V259 ) C1429( V62 V265 ) \nC1431( V62 V295 ) C1432( V63 V81 ) C1434( V63 V124 ) C1436( V63 V129 ) C1441( V63 V173 ) C1444( V63 V211 ) \nC1449( V63 V274 ) C1495( V66 V79 ) C1497( V66 V91 ) C1501( V66 V124 ) C1505( V66 V167 ) C1506( V66 V185 ) \nC1510( V66 V208 ) C1512( V66 V259 ) C1513( V66 V265 ) C1592( V70 V81 ) C1594( V70 V101 ) C1596( V70 V107 ) \nC1599( V70 V143 ) C1601( V70 V159 ) C1602( V70 V176 ) C1603( V70 V187 ) C1608( V70 V211 ) C1611( V70 V275 ) \nC1613( V70 V284 ) C1681( V74 V78 ) C1685( V74 V134 ) C1686( V74 V137 ) C1688( V74 V167 ) C1689( V74 V168 ) \nC1692( V74 V194 ) C1694( V74 V213 ) C1698( V74 V274 ) C1699( V74 V284 ) C1701( V74 V295 ) C1778( V78 V134 ) \nC1779( V78 V137 ) C1780( V78 V143 ) C1782( V78 V167 ) C1783( V78 V168 ) C1784( V78 V170 ) C1786( V78 V194 ) \nC1788( V78 V213 ) C1789( V78 V217 ) C1791( V78 V274 ) C1793( V78 V295 ) C1795( V79 V91 ) C1798( V79 V107 ) \nC1800( V79 V124 ) C1803( V79 V177 ) C1804( V79 V185 ) C1805( V79 V186 ) C1807( V79 V208 ) C1808( V79 V217 ) \nC1809( V79 V259 ) C1810( V79 V263 ) C1811( V79 V265 ) C1814( V79 V291 ) C1839( V81 V124 ) C1841( V81 V129 ) \nC1844( V81 V173 ) C1847( V81 V211 ) C1854( V81 V274 ) C2047( V91 V124 ) C2052( V91 V185 ) C2058( V91 V213 ) \nC2062( V91 V252 ) C2063( V91 V259 ) C2064( V91 V265 ) C2254( V101 V107 ) C2258( V101 V143 ) C2260( V101 V159 ) \nC2264( V101 V176 ) C2266( V101 V187 ) C2267( V101 V194 ) C2276( V101 V275 ) C2278( V101 V284 ) C2373( V107 V143 ) \nC2375( V107 V159 ) C2377( V107 V176 ) C2379( V107 V187 ) C2382( V107 V275 ) C2385( V107 V284 ) C2675( V124 V129 ) \nC2678( V124 V173 ) C2679( V124 V185 ) C2680( V124 V211 ) C2683( V124 V259 ) C2685( V124 V265 ) C2686( V124 V274 ) \nC2761( V129 V173 ) C2765( V129 V208 ) C2766( V129 V211 ) C2772( V129 V274 ) C2836( V134 V137 ) C2840( V134 V167 ) \nC2841( V134 V168 ) C2843( V134 V194 ) C2847( V134 V213 ) C2852( V134 V274 ) C2853( V134 V275 ) C2854( V134 V295 ) \nC2885( V137 V167 ) C2886( V137 V168 ) C2888( V137 V194 ) C2892( V137 V211 ) C2893( V137 V213 ) C2896( V137 V274 ) \nC2897( V137 V295 ) C2971( V143 V159 ) C2974( V143 V176 ) C2975( V143 V187 ) C2981( V143 V275 ) C2982( V143 V284 ) \nC2983( V143 V295 ) C3052( V149 V170 ) C3054( V149 V225 ) C3059( V149 V252 ) C3060( V149 V274 ) C3198( V159 V176 ) \nC3199( V159 V187 ) C3207( V159 V275 ) C3208( V159 V284 ) C3210( V159 V291 ) C3315( V167 V168 ) C3316( V167 V177 ) \nC3318( V167 V194 ) C3321( V167 V213 ) C3326( V167 V274 ) C3328( V167 V295 ) C3333( V168 V194 ) C3335( V168 V213 ) \nC3338( V168 V274 ) C3339( V168 V295 ) C3356( V170 V217 ) C3358( V170 V225 ) C3359( V170 V252 ) C3361( V170 V274 ) \nC3395( V173 V211 ) C3399( V173 V259 ) C3400( V173 V274 ) C3424( V176 V187 ) C3426( V176 V252 ) C3429( V176 V275 ) \nC3431( V176 V284 ) C3434( V177 V186 ) C3436( V177 V208 ) C3438( V177 V217 ) C3442( V177 V263 ) C3444( V177 V291 ) \nC3530( V185 V259 ) C3531( V185 V265 ) C3535( V186 V187 ) C3537( V186 V208 ) C3538( V186 V217 ) C3541( V186 V263 ) \nC3543( V186 V291 ) C3547( V187 V252 ) C3549( V187 V275 ) C3551( V187 V284 ) C3607( V194 V213 ) C3613( V194 V274 ) \nC3615( V194 V295 ) C3742( V208 V217 ) C3746( V208 V263 ) C3749( V208 V291 ) C3768( V211 V274 ) C3784( V213 V252 ) \nC3786( V213 V274 ) C3788( V213 V295 ) C3820( V217 V263 ) C3821( V217 V265 ) C3823( V217 V291 ) C3872( V225 V252 ) \nC3874( V225 V274 ) C4024( V252 V274 ) C4054( V259 V265 ) C4070( V263 V291 ) C4103( V274 V295 ) C4104( V275 V284 ) "];19-&gt;29[label="52: V22 V23 V25 V26 V27 \nV31 V35 V36 V49 V59 V60 \nV62 V63 V66 V70 V74 V78 \nV79 V81 V91 V101 V107 V124 \nV129 V134 V137 V143 V149 V159 \nV167 V168 V170 V173 V176 V177 \nV185 V186 V187 V194 V208 V211 \nV213 V217 V225 V252 V259 V263 \nV265 V275 V284 V291 V295 \n273: C426 ,C430 ,C432 ,C437 ,C442 ,\nC443 ,C445 ,C446 ,C451 ,C453 ,C454 ,\nC455 ,C457 ,C463 ,C465 ,C470 ,C472 ,\nC474 ,C479 ,C508 ,C509 ,C510 ,C515 ,\nC517 ,C523 ,C524 ,C530 ,C532 ,C535 ,\nC536 ,C537 ,C539 ,C544 ,C547 ,C549 ,\nC553 ,C556 ,C557 ,C559 ,C565 ,C566 ,\nC568 ,C573 ,C574 ,C576 ,C577 ,C579 ,\nC585 ,C670 ,C672 ,C673 ,C674 ,C676 ,\nC677 ,C678 ,C680 ,C681 ,C682 ,C683 ,\nC689 ,C692 ,C762 ,C764 ,C765 ,C766 ,\nC767 ,C769 ,C771 ,C773 ,C776 ,C777 ,\nC781 ,C783 ,C784 ,C785 ,C792 ,C793 ,\nC795 ,C800 ,C802 ,C807 ,C808 ,C810 ,\nC1095 ,C1099 ,C1100 ,C1104 ,C1105 ,C1109 ,\nC1337 ,C1342 ,C1345 ,C1346 ,C1348 ,C1349 ,\nC1352 ,C1357 ,C1358 ,C1363 ,C1367 ,C1368 ,\nC1371 ,C1375 ,C1376 ,C1407 ,C1408 ,C1411 ,\nC1415 ,C1422 ,C1423 ,C1427 ,C1429 ,C1431 ,\nC1432 ,C1434 ,C1436 ,C1441 ,C1444 ,C1495 ,\nC1497 ,C1501 ,C1505 ,C1506 ,C1510 ,C1512 ,\nC1513 ,C1592 ,C1594 ,C1596 ,C1599 ,C1601 ,\nC1602 ,C1603 ,C1608 ,C1611 ,C1613 ,C1681 ,\nC1685 ,C1686 ,C1688 ,C1689 ,C1692 ,C1694 ,\nC1699 ,C1701 ,C1778 ,C1779 ,C1780 ,C1782 ,\nC1783 ,C1784 ,C1786 ,C1788 ,C1789 ,C1793 ,\nC1795 ,C1798 ,C1800 ,C1803 ,C1804 ,C1805 ,\nC1807 ,C1808 ,C1809 ,C1810 ,C1811 ,C1814 ,\nC1839 ,C1841 ,C1844 ,C1847 ,C2047 ,C2052 ,\nC2058 ,C2062 ,C2063 ,C2064 ,C2254 ,C2258 ,\nC2260 ,C2264 ,C2266 ,C2267 ,C2276 ,C2278 ,\nC2373 ,C2375 ,C2377 ,C2379 ,C2382 ,C2385 ,\nC2675 ,C2678 ,C2679 ,C2680 ,C2683 ,C2685 ,\nC2761 ,C2765 ,C2766 ,C2836 ,C2840 ,C2841 ,\nC2843 ,C2847 ,C2853 ,C2854 ,C2885 ,C2886 ,\nC2888 ,C2892 ,C2893 ,C2897 ,C2971 ,C2974 ,\nC2975 ,C2981 ,C2982 ,C2983 ,C3052 ,C3054 ,\nC3059 ,C3198 ,C3199 ,C3207 ,C3208 ,C3210 ,\nC3315 ,C3316 ,C3318 ,C3321 ,C3328 ,C3333 ,\nC3335 ,C3339 ,C3356 ,C3358 ,C3359 ,C3395 ,\nC3399 ,C3424 ,C3426 ,C3429 ,C3431 ,C3434 ,\nC3436 ,C3438 ,C3442 ,C3444 ,C3530 ,C3531 ,\nC3535 ,C3537 ,C3538 ,C3541 ,C3543 ,C3547 ,\nC3549 ,C3551 ,C3607 ,C3615 ,C3742 ,C3746 ,\nC3749 ,C3784 ,C3788 ,C3820 ,C3821 ,C3823 ,\nC3872 ,C4054 ,C4070 ,C4104 ,"];30[shape=box, label="id:30 level: 5\n43: V22 V24 V27 V42 V43 \nV44 V45 V54 V55 V59 V62 \nV69 V73 V80 V87 V95 V97 \nV106 V127 V129 V135 V142 V147 \nV154 V155 V171 V185 V188 V196 \nV206 V214 V229 V235 V245 V249 \nV260 V263 V268 V269 V272 V276 \nV289 V295 \n225: C428( V22 V42 ) C429( V22 V45 ) C430( V22 V59 ) C434( V22 V97 ) C437( V22 V129 ) \nC439( V22 V142 ) C441( V22 V171 ) C444( V22 V206 ) C449( V22 V235 ) C451( V22 V263 ) C452( V22 V276 ) \nC482( V24 V27 ) C484( V24 V44 ) C486( V24 V55 ) C487( V24 V73 ) C489( V24 V95 ) C496( V24 V214 ) \nC501( V24 V245 ) C504( V24 V263 ) C563( V27 V44 ) C564( V27 V55 ) C567( V27 V73 ) C569( V27 V95 ) \nC574( V27 V129 ) C580( V27 V214 ) C583( V27 V245 ) C585( V27 V263 ) C938( V42 V43 ) C940( V42 V54 ) \nC941( V42 V59 ) C943( V42 V69 ) C945( V42 V95 ) C949( V42 V196 ) C952( V42 V249 ) C954( V42 V272 ) \nC957( V42 V289 ) C958( V43 V54 ) C959( V43 V59 ) C960( V43 V69 ) C961( V43 V95 ) C963( V43 V127 ) \nC965( V43 V188 ) C967( V43 V196 ) C968( V43 V249 ) C973( V43 V272 ) C975( V43 V289 ) C979( V44 V62 ) \nC980( V44 V73 ) C984( V44 V95 ) C985( V44 V106 ) C994( V44 V214 ) C998( V44 V245 ) C1000( V44 V263 ) \nC1004( V45 V87 ) C1006( V45 V97 ) C1012( V45 V129 ) C1014( V45 V142 ) C1016( V45 V171 ) C1018( V45 V206 ) \nC1022( V45 V235 ) C1026( V45</w:t>
      </w:r>
    </w:p>
    <w:p>
      <w:pPr>
        <w:pStyle w:val="PreformattedText"/>
        <w:bidi w:val="0"/>
        <w:spacing w:before="0" w:after="0"/>
        <w:jc w:val="left"/>
        <w:rPr/>
      </w:pPr>
      <w:r>
        <w:rPr/>
        <w:t xml:space="preserve"> </w:t>
      </w:r>
      <w:r>
        <w:rPr/>
        <w:t>V276 ) C1215( V54 V59 ) C1217( V54 V69 ) C1219( V54 V95 ) C1223( V54 V142 ) \nC1224( V54 V154 ) C1229( V54 V196 ) C1234( V54 V249 ) C1237( V54 V272 ) C1240( V54 V289 ) C1241( V55 V62 ) \nC1243( V55 V80 ) C1244( V55 V97 ) C1245( V55 V106 ) C1248( V55 V135 ) C1249( V55 V147 ) C1250( V55 V155 ) \nC1253( V55 V188 ) C1262( V55 V260 ) C1264( V55 V295 ) C1336( V59 V69 ) C1339( V59 V95 ) C1347( V59 V196 ) \nC1350( V59 V229 ) C1351( V59 V249 ) C1352( V59 V263 ) C1354( V59 V272 ) C1355( V59 V276 ) C1356( V59 V289 ) \nC1409( V62 V80 ) C1412( V62 V97 ) C1414( V62 V106 ) C1416( V62 V135 ) C1418( V62 V147 ) C1420( V62 V155 ) \nC1423( V62 V185 ) C1424( V62 V188 ) C1428( V62 V260 ) C1431( V62 V295 ) C1568( V69 V80 ) C1570( V69 V95 ) \nC1579( V69 V196 ) C1581( V69 V249 ) C1583( V69 V260 ) C1585( V69 V272 ) C1588( V69 V289 ) C1664( V73 V95 ) \nC1669( V73 V214 ) C1673( V73 V245 ) C1676( V73 V263 ) C1679( V73 V268 ) C1816( V80 V97 ) C1818( V80 V106 ) \nC1822( V80 V135 ) C1826( V80 V147 ) C1827( V80 V155 ) C1829( V80 V188 ) C1832( V80 V260 ) C1835( V80 V295 ) \nC1958( V87 V97 ) C1964( V87 V127 ) C1965( V87 V154 ) C1968( V87 V185 ) C1972( V87 V229 ) C1975( V87 V268 ) \nC1976( V87 V269 ) C1978( V87 V272 ) C2140( V95 V196 ) C2141( V95 V214 ) C2143( V95 V245 ) C2145( V95 V249 ) \nC2146( V95 V263 ) C2148( V95 V272 ) C2149( V95 V289 ) C2169( V97 V106 ) C2170( V97 V127 ) C2171( V97 V129 ) \nC2172( V97 V135 ) C2173( V97 V142 ) C2174( V97 V147 ) C2175( V97 V154 ) C2176( V97 V155 ) C2177( V97 V171 ) \nC2178( V97 V185 ) C2179( V97 V188 ) C2180( V97 V206 ) C2182( V97 V229 ) C2183( V97 V235 ) C2184( V97 V260 ) \nC2186( V97 V268 ) C2187( V97 V269 ) C2188( V97 V276 ) C2189( V97 V295 ) C2357( V106 V135 ) C2361( V106 V147 ) \nC2362( V106 V155 ) C2363( V106 V188 ) C2366( V106 V260 ) C2370( V106 V295 ) C2724( V127 V154 ) C2727( V127 V185 ) \nC2728( V127 V188 ) C2733( V127 V229 ) C2736( V127 V268 ) C2737( V127 V269 ) C2759( V129 V142 ) C2760( V129 V171 ) \nC2764( V129 V206 ) C2771( V129 V235 ) C2773( V129 V276 ) C2856( V135 V147 ) C2857( V135 V155 ) C2858( V135 V188 ) \nC2865( V135 V260 ) C2870( V135 V295 ) C2956( V142 V171 ) C2958( V142 V185 ) C2960( V142 V206 ) C2962( V142 V235 ) \nC2968( V142 V276 ) C3023( V147 V155 ) C3026( V147 V188 ) C3031( V147 V260 ) C3032( V147 V295 ) C3130( V154 V185 ) \nC3133( V154 V206 ) C3135( V154 V229 ) C3140( V154 V268 ) C3141( V154 V269 ) C3143( V155 V188 ) C3153( V155 V260 ) \nC3156( V155 V295 ) C3365( V171 V206 ) C3366( V171 V214 ) C3368( V171 V229 ) C3369( V171 V235 ) C3375( V171 V260 ) \nC3378( V171 V276 ) C3526( V185 V229 ) C3533( V185 V268 ) C3534( V185 V269 ) C3556( V188 V260 ) C3559( V188 V295 ) \nC3629( V196 V206 ) C3632( V196 V249 ) C3634( V196 V268 ) C3635( V196 V269 ) C3637( V196 V272 ) C3639( V196 V289 ) \nC3724( V206 V235 ) C3728( V206 V276 ) C3792( V214 V245 ) C3796( V214 V263 ) C3899( V229 V260 ) C3903( V229 V268 ) \nC3904( V229 V269 ) C3905( V229 V276 ) C3947( V235 V245 ) C3948( V235 V276 ) C3990( V245 V263 ) C4007( V249 V272 ) \nC4010( V249 V289 ) C4059( V260 V295 ) C4081( V268 V269 ) C4100( V272 V289 ) "];20-&gt;30[label="42: V22 V24 V27 V42 V43 \nV44 V45 V54 V55 V59 V62 \nV69 V73 V80 V87 V95 V106 \nV127 V129 V135 V142 V147 V154 \nV155 V171 V185 V188 V196 V206 \nV214 V229 V235 V245 V249 V260 \nV263 V268 V269 V272 V276 V289 \nV295 \n200: C428 ,C429 ,C430 ,C437 ,C439 ,\nC441 ,C444 ,C449 ,C451 ,C452 ,C482 ,\nC484 ,C486 ,C487 ,C489 ,C496 ,C501 ,\nC504 ,C563 ,C564 ,C567 ,C569 ,C574 ,\nC580 ,C583 ,C585 ,C938 ,C940 ,C941 ,\nC943 ,C945 ,C949 ,C952 ,C954 ,C957 ,\nC958 ,C959 ,C960 ,C961 ,C963 ,C965 ,\nC967 ,C968 ,C973 ,C975 ,C979 ,C980 ,\nC984 ,C985 ,C994 ,C998 ,C1000 ,C1004 ,\nC1012 ,C1014 ,C1016 ,C1018 ,C1022 ,C1026 ,\nC1215 ,C1217 ,C1219 ,C1223 ,C1224 ,C1229 ,\nC1234 ,C1237 ,C1240 ,C1241 ,C1243 ,C1245 ,\nC1248 ,C1249 ,C1250 ,C1253 ,C1262 ,C1264 ,\nC1336 ,C1339 ,C1347 ,C1350 ,C1351 ,C1352 ,\nC1354 ,C1355 ,C1356 ,C1409 ,C1414 ,C1416 ,\nC1418 ,C1420 ,C1423 ,C1424 ,C1428 ,C1431 ,\nC1568 ,C1570 ,C1579 ,C1581 ,C1583 ,C1585 ,\nC1588 ,C1664 ,C1669 ,C1673 ,C1676 ,C1679 ,\nC1818 ,C1822 ,C1826 ,C1827 ,C1829 ,C1832 ,\nC1835 ,C1964 ,C1965 ,C1968 ,C1972 ,C1975 ,\nC1976 ,C1978 ,C2140 ,C2141 ,C2143 ,C2145 ,\nC2146 ,C2148 ,C2149 ,C2357 ,C2361 ,C2362 ,\nC2363 ,C2366 ,C2370 ,C2724 ,C2727 ,C2728 ,\nC2733 ,C2736 ,C2737 ,C2759 ,C2760 ,C2764 ,\nC2771 ,C2773 ,C2856 ,C2857 ,C2858 ,C2865 ,\nC2870 ,C2956 ,C2958 ,C2960 ,C2962 ,C2968 ,\nC3023 ,C3026 ,C3031 ,C3032 ,C3130 ,C3133 ,\nC3135 ,C3140 ,C3141 ,C3143 ,C3153 ,C3156 ,\nC3365 ,C3366 ,C3368 ,C3369 ,C3375 ,C3378 ,\nC3526 ,C3533 ,C3534 ,C3556 ,C3559 ,C3629 ,\nC3632 ,C3634 ,C3635 ,C3637 ,C3639 ,C3724 ,\nC3728 ,C3792 ,C3796 ,C3899 ,C3903 ,C3904 ,\nC3905 ,C3947 ,C3948 ,C3990 ,C4007 ,C4010 ,\nC4059 ,C4081 ,C4100 ,"];31[shape=box, label="id:31 level: 5\n70: V38 V40 V47 V48 V57 \nV61 V67 V68 V74 V82 V84 \nV85 V88 V95 V96 V99 V101 \nV102 V103 V109 V113 V120 V123 \nV130 V131 V132 V140 V144 V148 \nV150 V153 V154 V156 V160 V166 \nV168 V169 V171 V172 V177 V179 \nV181 V182 V183 V186 V187 V189 \nV190 V194 V200 V206 V215 V229 \nV233 V239 V242 V246 V247 V250 \nV254 V258 V260 V261 V262 V264 \nV266 V272 V277 V284 V287 \n416: C840( V38 V61 ) C843( V38 V85 ) C844( V38 V109 ) C846( V38 V113 ) C847( V38 V132 ) \nC849( V38 V154 ) C850( V38 V160 ) C853( V38 V183 ) C855( V38 V206 ) C859( V38 V239 ) C861( V38 V264 ) \nC862( V38 V266 ) C863( V38 V277 ) C890( V40 V68 ) C891( V40 V74 ) C892( V40 V82 ) C893( V40 V99 ) \nC895( V40 V120 ) C896( V40 V123 ) C898( V40 V130 ) C899( V40 V131 ) C900( V40 V153 ) C902( V40 V166 ) \nC903( V40 V168 ) C905( V40 V190 ) C907( V40 V254 ) C909( V40 V262 ) C910( V40 V284 ) C912( V40 V287 ) \nC1047( V47 V48 ) C1049( V47 V57 ) C1051( V47 V88 ) C1052( V47 V103 ) C1057( V47 V140 ) C1060( V47 V169 ) \nC1062( V47 V177 ) C1063( V47 V183 ) C1064( V47 V189 ) C1065( V47 V200 ) C1068( V47 V239 ) C1069( V47 V258 ) \nC1073( V48 V57 ) C1074( V48 V88 ) C1079( V48 V140 ) C1082( V48 V169 ) C1084( V48 V177 ) C1085( V48 V183 ) \nC1087( V48 V189 ) C1088( V48 V200 ) C1090( V48 V239 ) C1092( V48 V247 ) C1093( V48 V258 ) C1292( V57 V88 ) \nC1294( V57 V96 ) C1296( V57 V140 ) C1300( V57 V169 ) C1303( V57 V177 ) C1304( V57 V200 ) C1306( V57 V239 ) \nC1384( V61 V85 ) C1386( V61 V109 ) C1387( V61 V113 ) C1388( V61 V132 ) C1390( V61 V150 ) C1391( V61 V154 ) \nC1392( V61 V160 ) C1395( V61 V183 ) C1396( V61 V200 ) C1397( V61 V206 ) C1401( V61 V233 ) C1403( V61 V264 ) \nC1404( V61 V266 ) C1517( V67 V88 ) C1521( V67 V123 ) C1523( V67 V148 ) C1524( V67 V153 ) C1526( V67 V168 ) \nC1527( V67 V171 ) C1529( V67 V182 ) C1534( V67 V229 ) C1536( V67 V254 ) C1537( V67 V258 ) C1538( V67 V260 ) \nC1539( V67 V261 ) C1540( V67 V266 ) C1544( V68 V74 ) C1548( V68 V102 ) C1553( V68 V123 ) C1554( V68 V130 ) \nC1555( V68 V131 ) C1557( V68 V166 ) C1558( V68 V182 ) C1560( V68 V254 ) C1565( V68 V284 ) C1567( V68 V287 ) \nC1683( V74 V123 ) C1684( V74 V130 ) C1687( V74 V166 ) C1689( V74 V168 ) C1690( V74 V179 ) C1692( V74 V194 ) \nC1693( V74 V200 ) C1697( V74 V254 ) C1699( V74 V284 ) C1700( V74 V287 ) C1858( V82 V99 ) C1861( V82 V120 ) \nC1862( V82 V131 ) C1864( V82 V153 ) C1866( V82 V168 ) C1869( V82 V186 ) C1870( V82 V190 ) C1872( V82 V261 ) \nC1894( V84 V101 ) C1895( V84 V130 ) C1899( V84 V150 ) C1902( V84 V169 ) C1903( V84 V179 ) C1904( V84 V181 ) \nC1905( V84 V194 ) C1908( V84 V206 ) C1911( V84 V233 ) C1915( V84 V242 ) C1916( V84 V247 ) C1917( V85 V102 ) \nC1919( V85 V132 ) C1921( V85 V144 ) C1924( V85 V181 ) C1925( V85 V183 ) C1927( V85 V215 ) C1931( V85 V250 ) \nC1932( V85 V262 ) C1933( V85 V266 ) C1934( V85 V272 ) C1935( V85 V277 ) C1987( V88 V130 ) C1988( V88 V140 ) \nC1989( V88 V153 ) C1990( V88 V168 ) C1991( V88 V169 ) C1993( V88 V177 ) C1997( V88 V200 ) C2003( V88 V239 ) \nC2131( V95 V96 ) C2132( V95 V103 ) C2134( V95 V156 ) C2135( V95 V169 ) C2136( V95 V172 ) C2137( V95 V186 ) \nC2138( V95 V187 ) C2139( V95 V189 ) C2144( V95 V246 ) C2148( V95 V272 ) C2150( V96 V103 ) C2154( V96 V156 ) \nC2155( V96 V169 ) C2156( V96 V172 ) C2157( V96 V186 ) C2158( V96 V187 ) C2159( V96 V189 ) C2165( V96 V246 ) \nC2216( V99 V120 ) C2217( V99 V123 ) C2219( V99 V131 ) C2221( V99 V153 ) C2223( V99 V160 ) C2224( V99 V168 ) \nC2226( V99 V190 ) C2232( V99 V246 ) C2257( V101 V130 ) C2259( V101 V150 ) C2262( V101 V166 ) C2263( V101 V169 ) \nC2265( V101 V179 ) C2266( V101 V187 ) C2267( V101 V194 ) C2271( V101 V233 ) C2272( V101 V242 ) C2273( V101 V247 ) \nC2275( V101 V264 ) C2278( V101 V284 ) C2281( V102 V132 ) C2282( V102 V144 ) C2285( V102 V181 ) C2288( V102 V215 ) \nC2290( V102 V250 ) C2292( V102 V262 ) C2296( V102 V272 ) C2297( V102 V277 ) C2307( V103 V156 ) C2308( V103 V169 ) \nC2310( V103 V172 ) C2311( V103 V186 ) C2312( V103 V187 ) C2313( V103 V189 ) C2314( V103 V190 ) C2318( V103 V246 ) \nC2319( V103 V258 ) C2402( V109 V113 ) C2403( V109 V132 ) C2404( V109 V154 ) C2406( V109 V160 ) C2410( V109 V183 ) \nC2411( V109 V189 ) C2415( V109 V206 ) C2421( V109 V264 ) C2476( V113 V132 ) C2477( V113 V154 ) C2480( V113 V160 ) \nC2482( V113 V183 ) C2488( V113 V206 ) C2493( V113 V264 ) C2608( V120 V131 ) C2609( V120 V153 ) C2613( V120 V168 ) \nC2615( V120 V190 ) C2617( V120 V194 ) C2661( V123 V130 ) C2663( V123 V148 ) C2665( V123 V166 ) C2669( V123 V246 ) \nC2670( V123 V254 ) C2672( V123 V284 ) C2673( V123 V287 ) C2774( V130 V150 ) C2776( V130 V166 ) C2777( V130 V169 ) \nC2779( V130 V179 ) C2780( V130 V194 ) C2784( V130 V233 ) C2785( V130 V242 ) C2786( V130 V247 ) C2787( V130 V254 ) \nC2789( V130 V284 ) C2790( V130 V287 ) C2791( V131 V153 ) C2794( V131 V168 ) C2796( V131 V182 ) C2797( V131 V190 ) \nC2803( V132 V144 ) C2804( V132 V154 ) C2805( V132 V156 ) C2806( V132 V160 ) C2809( V132 V181 ) C2810( V132 V183 ) \nC2811( V132 V206 ) C2812( V132 V215 ) C2815( V132 V250 ) C2816( V132 V262 ) C2817( V132 V264 ) C2818( V132 V272 ) \nC2819( V132 V277 ) C2928( V140 V169 ) C2929( V140 V172 ) C2931( V140 V177 ) C2932( V140 V200 ) C2935( V140 V239 ) \nC2939( V140 V287 )</w:t>
      </w:r>
    </w:p>
    <w:p>
      <w:pPr>
        <w:pStyle w:val="PreformattedText"/>
        <w:bidi w:val="0"/>
        <w:spacing w:before="0" w:after="0"/>
        <w:jc w:val="left"/>
        <w:rPr/>
      </w:pPr>
      <w:r>
        <w:rPr/>
        <w:t xml:space="preserve"> </w:t>
      </w:r>
      <w:r>
        <w:rPr/>
        <w:t>C2987( V144 V171 ) C2988( V144 V181 ) C2990( V144 V215 ) C2992( V144 V250 ) C2996( V144 V261 ) \nC2997( V144 V262 ) C3000( V144 V272 ) C3001( V144 V277 ) C3035( V148 V171 ) C3037( V148 V182 ) C3040( V148 V215 ) \nC3042( V148 V229 ) C3043( V148 V254 ) C3044( V148 V258 ) C3046( V148 V260 ) C3047( V148 V261 ) C3048( V148 V266 ) \nC3064( V150 V160 ) C3068( V150 V169 ) C3069( V150 V179 ) C3070( V150 V194 ) C3072( V150 V200 ) C3075( V150 V233 ) \nC3076( V150 V239 ) C3077( V150 V242 ) C3079( V150 V247 ) C3081( V150 V254 ) C3113( V153 V168 ) C3116( V153 V190 ) \nC3122( V153 V262 ) C3126( V154 V160 ) C3128( V154 V183 ) C3133( V154 V206 ) C3135( V154 V229 ) C3137( V154 V264 ) \nC3158( V156 V169 ) C3159( V156 V172 ) C3160( V156 V186 ) C3161( V156 V187 ) C3162( V156 V189 ) C3164( V156 V215 ) \nC3168( V156 V246 ) C3214( V160 V183 ) C3217( V160 V206 ) C3220( V160 V239 ) C3223( V160 V254 ) C3224( V160 V264 ) \nC3301( V166 V177 ) C3309( V166 V254 ) C3310( V166 V264 ) C3313( V166 V284 ) C3314( V166 V287 ) C3331( V168 V190 ) \nC3333( V168 V194 ) C3340( V169 V172 ) C3342( V169 V177 ) C3343( V169 V179 ) C3344( V169 V186 ) C3345( V169 V187 ) \nC3346( V169 V189 ) C3347( V169 V194 ) C3348( V169 V200 ) C3349( V169 V233 ) C3350( V169 V239 ) C3351( V169 V242 ) \nC3352( V169 V246 ) C3353( V169 V247 ) C3364( V171 V182 ) C3365( V171 V206 ) C3368( V171 V229 ) C3371( V171 V254 ) \nC3374( V171 V258 ) C3375( V171 V260 ) C3376( V171 V261 ) C3377( V171 V266 ) C3380( V172 V182 ) C3381( V172 V186 ) \nC3382( V172 V187 ) C3383( V172 V189 ) C3388( V172 V246 ) C3434( V177 V186 ) C3435( V177 V200 ) C3440( V177 V239 ) \nC3458( V179 V194 ) C3459( V179 V200 ) C3463( V179 V233 ) C3464( V179 V242 ) C3465( V179 V247 ) C3486( V181 V215 ) \nC3490( V181 V250 ) C3491( V181 V262 ) C3492( V181 V272 ) C3493( V181 V277 ) C3496( V182 V229 ) C3499( V182 V254 ) \nC3500( V182 V258 ) C3501( V182 V260 ) C3502( V182 V261 ) C3503( V182 V266 ) C3506( V183 V189 ) C3508( V183 V206 ) \nC3513( V183 V264 ) C3535( V186 V187 ) C3536( V186 V189 ) C3539( V186 V246 ) C3540( V186 V261 ) C3544( V187 V189 ) \nC3546( V187 V246 ) C3548( V187 V260 ) C3551( V187 V284 ) C3566( V189 V246 ) C3570( V190 V264 ) C3609( V194 V233 ) \nC3610( V194 V242 ) C3611( V194 V247 ) C3674( V200 V233 ) C3675( V200 V239 ) C3726( V206 V242 ) C3727( V206 V264 ) \nC3804( V215 V250 ) C3806( V215 V262 ) C3807( V215 V272 ) C3808( V215 V277 ) C3897( V229 V254 ) C3898( V229 V258 ) \nC3899( V229 V260 ) C3900( V229 V261 ) C3901( V229 V266 ) C3933( V233 V242 ) C3934( V233 V247 ) C3960( V239 V254 ) \nC3961( V239 V277 ) C3972( V242 V246 ) C3973( V242 V247 ) C3975( V242 V277 ) C3996( V246 V277 ) C4000( V247 V258 ) \nC4013( V250 V262 ) C4014( V250 V272 ) C4016( V250 V277 ) C4032( V254 V258 ) C4033( V254 V260 ) C4034( V254 V261 ) \nC4035( V254 V266 ) C4036( V254 V284 ) C4037( V254 V287 ) C4050( V258 V260 ) C4051( V258 V261 ) C4052( V258 V266 ) \nC4056( V260 V261 ) C4057( V260 V266 ) C4061( V261 V266 ) C4064( V262 V266 ) C4065( V262 V272 ) C4066( V262 V277 ) \nC4097( V272 V277 ) C4099( V272 V287 ) C4110( V284 V287 ) "];20-&gt;31[label="69: V38 V40 V47 V48 V57 \nV61 V67 V68 V74 V82 V84 \nV85 V88 V95 V96 V99 V101 \nV102 V103 V109 V113 V120 V123 \nV130 V131 V132 V140 V144 V148 \nV150 V153 V154 V156 V160 V166 \nV168 V171 V172 V177 V179 V181 \nV182 V183 V186 V187 V189 V190 \nV194 V200 V206 V215 V229 V233 \nV239 V242 V246 V247 V250 V254 \nV258 V260 V261 V262 V264 V266 \nV272 V277 V284 V287 \n390: C840 ,C843 ,C844 ,C846 ,C847 ,\nC849 ,C850 ,C853 ,C855 ,C859 ,C861 ,\nC862 ,C863 ,C890 ,C891 ,C892 ,C893 ,\nC895 ,C896 ,C898 ,C899 ,C900 ,C902 ,\nC903 ,C905 ,C907 ,C909 ,C910 ,C912 ,\nC1047 ,C1049 ,C1051 ,C1052 ,C1057 ,C1062 ,\nC1063 ,C1064 ,C1065 ,C1068 ,C1069 ,C1073 ,\nC1074 ,C1079 ,C1084 ,C1085 ,C1087 ,C1088 ,\nC1090 ,C1092 ,C1093 ,C1292 ,C1294 ,C1296 ,\nC1303 ,C1304 ,C1306 ,C1384 ,C1386 ,C1387 ,\nC1388 ,C1390 ,C1391 ,C1392 ,C1395 ,C1396 ,\nC1397 ,C1401 ,C1403 ,C1404 ,C1517 ,C1521 ,\nC1523 ,C1524 ,C1526 ,C1527 ,C1529 ,C1534 ,\nC1536 ,C1537 ,C1538 ,C1539 ,C1540 ,C1544 ,\nC1548 ,C1553 ,C1554 ,C1555 ,C1557 ,C1558 ,\nC1560 ,C1565 ,C1567 ,C1683 ,C1684 ,C1687 ,\nC1689 ,C1690 ,C1692 ,C1693 ,C1697 ,C1699 ,\nC1700 ,C1858 ,C1861 ,C1862 ,C1864 ,C1866 ,\nC1869 ,C1870 ,C1872 ,C1894 ,C1895 ,C1899 ,\nC1903 ,C1904 ,C1905 ,C1908 ,C1911 ,C1915 ,\nC1916 ,C1917 ,C1919 ,C1921 ,C1924 ,C1925 ,\nC1927 ,C1931 ,C1932 ,C1933 ,C1934 ,C1935 ,\nC1987 ,C1988 ,C1989 ,C1990 ,C1993 ,C1997 ,\nC2003 ,C2131 ,C2132 ,C2134 ,C2136 ,C2137 ,\nC2138 ,C2139 ,C2144 ,C2148 ,C2150 ,C2154 ,\nC2156 ,C2157 ,C2158 ,C2159 ,C2165 ,C2216 ,\nC2217 ,C2219 ,C2221 ,C2223 ,C2224 ,C2226 ,\nC2232 ,C2257 ,C2259 ,C2262 ,C2265 ,C2266 ,\nC2267 ,C2271 ,C2272 ,C2273 ,C2275 ,C2278 ,\nC2281 ,C2282 ,C2285 ,C2288 ,C2290 ,C2292 ,\nC2296 ,C2297 ,C2307 ,C2310 ,C2311 ,C2312 ,\nC2313 ,C2314 ,C2318 ,C2319 ,C2402 ,C2403 ,\nC2404 ,C2406 ,C2410 ,C2411 ,C2415 ,C2421 ,\nC2476 ,C2477 ,C2480 ,C2482 ,C2488 ,C2493 ,\nC2608 ,C2609 ,C2613 ,C2615 ,C2617 ,C2661 ,\nC2663 ,C2665 ,C2669 ,C2670 ,C2672 ,C2673 ,\nC2774 ,C2776 ,C2779 ,C2780 ,C2784 ,C2785 ,\nC2786 ,C2787 ,C2789 ,C2790 ,C2791 ,C2794 ,\nC2796 ,C2797 ,C2803 ,C2804 ,C2805 ,C2806 ,\nC2809 ,C2810 ,C2811 ,C2812 ,C2815 ,C2816 ,\nC2817 ,C2818 ,C2819 ,C2929 ,C2931 ,C2932 ,\nC2935 ,C2939 ,C2987 ,C2988 ,C2990 ,C2992 ,\nC2996 ,C2997 ,C3000 ,C3001 ,C3035 ,C3037 ,\nC3040 ,C3042 ,C3043 ,C3044 ,C3046 ,C3047 ,\nC3048 ,C3064 ,C3069 ,C3070 ,C3072 ,C3075 ,\nC3076 ,C3077 ,C3079 ,C3081 ,C3113 ,C3116 ,\nC3122 ,C3126 ,C3128 ,C3133 ,C3135 ,C3137 ,\nC3159 ,C3160 ,C3161 ,C3162 ,C3164 ,C3168 ,\nC3214 ,C3217 ,C3220 ,C3223 ,C3224 ,C3301 ,\nC3309 ,C3310 ,C3313 ,C3314 ,C3331 ,C3333 ,\nC3364 ,C3365 ,C3368 ,C3371 ,C3374 ,C3375 ,\nC3376 ,C3377 ,C3380 ,C3381 ,C3382 ,C3383 ,\nC3388 ,C3434 ,C3435 ,C3440 ,C3458 ,C3459 ,\nC3463 ,C3464 ,C3465 ,C3486 ,C3490 ,C3491 ,\nC3492 ,C3493 ,C3496 ,C3499 ,C3500 ,C3501 ,\nC3502 ,C3503 ,C3506 ,C3508 ,C3513 ,C3535 ,\nC3536 ,C3539 ,C3540 ,C3544 ,C3546 ,C3548 ,\nC3551 ,C3566 ,C3570 ,C3609 ,C3610 ,C3611 ,\nC3674 ,C3675 ,C3726 ,C3727 ,C3804 ,C3806 ,\nC3807 ,C3808 ,C3897 ,C3898 ,C3899 ,C3900 ,\nC3901 ,C3933 ,C3934 ,C3960 ,C3961 ,C3972 ,\nC3973 ,C3975 ,C3996 ,C4000 ,C4013 ,C4014 ,\nC4016 ,C4032 ,C4033 ,C4034 ,C4035 ,C4036 ,\nC4037 ,C4050 ,C4051 ,C4052 ,C4056 ,C4057 ,\nC4061 ,C4064 ,C4065 ,C4066 ,C4097 ,C4099 ,\nC4110 ,"];32[shape=box, label="id:32 level: 5\n51: V21 V24 V31 V32 V40 \nV49 V50 V53 V54 V65 V68 \nV69 V71 V76 V80 V82 V83 \nV86 V113 V116 V119 V121 V124 \nV131 V138 V149 V153 V154 V157 \nV161 V166 V167 V177 V178 V182 \nV184 V186 V191 V202 V222 V228 \nV244 V245 V251 V257 V261 V262 \nV265 V278 V285 V289 \n280: C399( V21 V24 ) C400( V21 V40 ) C401( V21 V50 ) C402( V21 V53 ) C403( V21 V68 ) \nC404( V21 V69 ) C405( V21 V71 ) C406( V21 V80 ) C407( V21 V82 ) C408( V21 V83 ) C409( V21 V86 ) \nC410( V21 V116 ) C411( V21 V119 ) C412( V21 V124 ) C413( V21 V131 ) C414( V21 V138 ) C415( V21 V153 ) \nC416( V21 V161 ) C417( V21 V178 ) C418( V21 V182 ) C419( V21 V186 ) C421( V21 V257 ) C422( V21 V261 ) \nC423( V21 V262 ) C424( V21 V285 ) C425( V21 V289 ) C483( V24 V40 ) C490( V24 V124 ) C491( V24 V153 ) \nC492( V24 V161 ) C501( V24 V245 ) C502( V24 V257 ) C503( V24 V262 ) C506( V24 V285 ) C668( V31 V32 ) \nC670( V31 V49 ) C671( V31 V65 ) C675( V31 V121 ) C677( V31 V149 ) C679( V31 V166 ) C680( V31 V167 ) \nC682( V31 V177 ) C685( V31 V222 ) C686( V31 V228 ) C687( V31 V245 ) C688( V31 V251 ) C690( V31 V278 ) \nC694( V32 V49 ) C695( V32 V50 ) C701( V32 V149 ) C706( V32 V202 ) C709( V32 V228 ) C712( V32 V245 ) \nC713( V32 V251 ) C715( V32 V278 ) C890( V40 V68 ) C892( V40 V82 ) C897( V40 V124 ) C899( V40 V131 ) \nC900( V40 V153 ) C901( V40 V161 ) C902( V40 V166 ) C908( V40 V257 ) C909( V40 V262 ) C911( V40 V285 ) \nC1099( V49 V149 ) C1106( V49 V228 ) C1107( V49 V245 ) C1108( V49 V251 ) C1111( V49 V278 ) C1114( V50 V53 ) \nC1115( V50 V68 ) C1116( V50 V69 ) C1119( V50 V80 ) C1120( V50 V83 ) C1122( V50 V116 ) C1126( V50 V131 ) \nC1133( V50 V182 ) C1138( V50 V285 ) C1192( V53 V68 ) C1193( V53 V69 ) C1194( V53 V71 ) C1196( V53 V80 ) \nC1197( V53 V82 ) C1198( V53 V83 ) C1200( V53 V86 ) C1201( V53 V116 ) C1202( V53 V119 ) C1203( V53 V131 ) \nC1204( V53 V138 ) C1206( V53 V178 ) C1207( V53 V182 ) C1208( V53 V186 ) C1210( V53 V261 ) C1213( V53 V285 ) \nC1214( V53 V289 ) C1217( V54 V69 ) C1218( V54 V76 ) C1220( V54 V113 ) C1224( V54 V154 ) C1225( V54 V157 ) \nC1227( V54 V184 ) C1228( V54 V191 ) C1231( V54 V202 ) C1232( V54 V244 ) C1235( V54 V265 ) C1240( V54 V289 ) \nC1470( V65 V76 ) C1473( V65 V121 ) C1477( V65 V166 ) C1478( V65 V167 ) C1481( V65 V177 ) C1487( V65 V222 ) \nC1490( V65 V251 ) C1543( V68 V69 ) C1545( V68 V80 ) C1546( V68 V83 ) C1551( V68 V116 ) C1552( V68 V121 ) \nC1555( V68 V131 ) C1557( V68 V166 ) C1558( V68 V182 ) C1566( V68 V285 ) C1568( V69 V80 ) C1569( V69 V83 ) \nC1571( V69 V116 ) C1572( V69 V131 ) C1577( V69 V182 ) C1587( V69 V285 ) C1588( V69 V289 ) C1615( V71 V82 ) \nC1617( V71 V86 ) C1623( V71 V119 ) C1626( V71 V138 ) C1627( V71 V157 ) C1628( V71 V178 ) C1629( V71 V186 ) \nC1633( V71 V202 ) C1639( V71 V261 ) C1640( V71 V289 ) C1731( V76 V113 ) C1740( V76 V154 ) C1741( V76 V157 ) \nC1743( V76 V184 ) C1744( V76 V191 ) C1745( V76 V202 ) C1748( V76 V228 ) C1749( V76 V244 ) C1750( V76 V265 ) \nC1815( V80 V83 ) C1820( V80 V116 ) C1821( V80 V131 ) C1823( V80 V138 ) C1828( V80 V182 ) C1834( V80 V285 ) \nC1857( V82 V86 ) C1860( V82 V119 ) C1862( V82 V131 ) C1863( V82 V138 ) C1864( V82 V153 ) C1868( V82 V178 ) \nC1869( V82 V186 ) C1872( V82 V261 ) C1873( V82 V289 ) C1875( V83 V116 ) C1878( V83 V131 ) C1883( V83 V182 ) \nC1890( V83 V285 ) C1937( V86 V119 ) C1940( V86 V138 ) C1942( V86 V149 ) C1946( V86 V178 ) C1947( V86 V186 ) \nC1953( V86 V251 ) C1954( V86 V261 ) C1956( V86 V289 ) C2477( V113 V154 ) C2478( V113 V157 ) C2483( V113 V184 ) \nC2484( V113 V191 ) C2486( V113 V202 ) C2492( V113 V244 ) C2494( V113 V265 ) C2543( V116 V131 ) C2546( V116 V182 ) \nC2549( V116 V222 ) C2554( V116 V257 ) C2556(</w:t>
      </w:r>
    </w:p>
    <w:p>
      <w:pPr>
        <w:pStyle w:val="PreformattedText"/>
        <w:bidi w:val="0"/>
        <w:spacing w:before="0" w:after="0"/>
        <w:jc w:val="left"/>
        <w:rPr/>
      </w:pPr>
      <w:r>
        <w:rPr/>
        <w:t xml:space="preserve"> </w:t>
      </w:r>
      <w:r>
        <w:rPr/>
        <w:t>V116 V285 ) C2589( V119 V138 ) C2591( V119 V166 ) C2592( V119 V178 ) \nC2593( V119 V186 ) C2597( V119 V222 ) C2602( V119 V261 ) C2606( V119 V289 ) C2626( V121 V166 ) C2627( V121 V167 ) \nC2629( V121 V177 ) C2633( V121 V222 ) C2634( V121 V251 ) C2676( V124 V153 ) C2677( V124 V161 ) C2682( V124 V257 ) \nC2684( V124 V262 ) C2685( V124 V265 ) C2687( V124 V285 ) C2791( V131 V153 ) C2793( V131 V167 ) C2796( V131 V182 ) \nC2802( V131 V285 ) C2900( V138 V178 ) C2901( V138 V186 ) C2909( V138 V261 ) C2913( V138 V289 ) C3055( V149 V228 ) \nC3057( V149 V245 ) C3058( V149 V251 ) C3062( V149 V278 ) C3112( V153 V161 ) C3117( V153 V191 ) C3121( V153 V257 ) \nC3122( V153 V262 ) C3124( V153 V285 ) C3125( V154 V157 ) C3129( V154 V184 ) C3131( V154 V191 ) C3132( V154 V202 ) \nC3136( V154 V244 ) C3138( V154 V265 ) C3171( V157 V184 ) C3172( V157 V191 ) C3174( V157 V202 ) C3178( V157 V244 ) \nC3179( V157 V265 ) C3226( V161 V178 ) C3228( V161 V191 ) C3235( V161 V244 ) C3237( V161 V257 ) C3238( V161 V262 ) \nC3239( V161 V285 ) C3300( V166 V167 ) C3301( V166 V177 ) C3305( V166 V222 ) C3308( V166 V251 ) C3316( V167 V177 ) \nC3323( V167 V222 ) C3325( V167 V251 ) C3434( V177 V186 ) C3439( V177 V222 ) C3441( V177 V251 ) C3445( V178 V186 ) \nC3447( V178 V191 ) C3454( V178 V261 ) C3456( V178 V289 ) C3502( V182 V261 ) C3505( V182 V285 ) C3515( V184 V191 ) \nC3516( V184 V202 ) C3521( V184 V244 ) C3522( V184 V265 ) C3540( V186 V261 ) C3542( V186 V289 ) C3574( V191 V202 ) \nC3579( V191 V244 ) C3580( V191 V265 ) C3691( V202 V244 ) C3693( V202 V265 ) C3849( V222 V251 ) C3892( V228 V245 ) \nC3893( V228 V251 ) C3895( V228 V278 ) C3984( V244 V265 ) C3989( V245 V251 ) C3993( V245 V278 ) C4019( V251 V278 ) \nC4046( V257 V262 ) C4047( V257 V285 ) C4060( V261 V265 ) C4063( V261 V289 ) C4067( V262 V285 ) "];21-&gt;32[label="50: V24 V31 V32 V40 V49 \nV50 V53 V54 V65 V68 V69 \nV71 V76 V80 V82 V83 V86 \nV113 V116 V119 V121 V124 V131 \nV138 V149 V153 V154 V157 V161 \nV166 V167 V177 V178 V182 V184 \nV186 V191 V202 V222 V228 V244 \nV245 V251 V257 V261 V262 V265 \nV278 V285 V289 \n254: C483 ,C490 ,C491 ,C492 ,C501 ,\nC502 ,C503 ,C506 ,C668 ,C670 ,C671 ,\nC675 ,C677 ,C679 ,C680 ,C682 ,C685 ,\nC686 ,C687 ,C688 ,C690 ,C694 ,C695 ,\nC701 ,C706 ,C709 ,C712 ,C713 ,C715 ,\nC890 ,C892 ,C897 ,C899 ,C900 ,C901 ,\nC902 ,C908 ,C909 ,C911 ,C1099 ,C1106 ,\nC1107 ,C1108 ,C1111 ,C1114 ,C1115 ,C1116 ,\nC1119 ,C1120 ,C1122 ,C1126 ,C1133 ,C1138 ,\nC1192 ,C1193 ,C1194 ,C1196 ,C1197 ,C1198 ,\nC1200 ,C1201 ,C1202 ,C1203 ,C1204 ,C1206 ,\nC1207 ,C1208 ,C1210 ,C1213 ,C1214 ,C1217 ,\nC1218 ,C1220 ,C1224 ,C1225 ,C1227 ,C1228 ,\nC1231 ,C1232 ,C1235 ,C1240 ,C1470 ,C1473 ,\nC1477 ,C1478 ,C1481 ,C1487 ,C1490 ,C1543 ,\nC1545 ,C1546 ,C1551 ,C1552 ,C1555 ,C1557 ,\nC1558 ,C1566 ,C1568 ,C1569 ,C1571 ,C1572 ,\nC1577 ,C1587 ,C1588 ,C1615 ,C1617 ,C1623 ,\nC1626 ,C1627 ,C1628 ,C1629 ,C1633 ,C1639 ,\nC1640 ,C1731 ,C1740 ,C1741 ,C1743 ,C1744 ,\nC1745 ,C1748 ,C1749 ,C1750 ,C1815 ,C1820 ,\nC1821 ,C1823 ,C1828 ,C1834 ,C1857 ,C1860 ,\nC1862 ,C1863 ,C1864 ,C1868 ,C1869 ,C1872 ,\nC1873 ,C1875 ,C1878 ,C1883 ,C1890 ,C1937 ,\nC1940 ,C1942 ,C1946 ,C1947 ,C1953 ,C1954 ,\nC1956 ,C2477 ,C2478 ,C2483 ,C2484 ,C2486 ,\nC2492 ,C2494 ,C2543 ,C2546 ,C2549 ,C2554 ,\nC2556 ,C2589 ,C2591 ,C2592 ,C2593 ,C2597 ,\nC2602 ,C2606 ,C2626 ,C2627 ,C2629 ,C2633 ,\nC2634 ,C2676 ,C2677 ,C2682 ,C2684 ,C2685 ,\nC2687 ,C2791 ,C2793 ,C2796 ,C2802 ,C2900 ,\nC2901 ,C2909 ,C2913 ,C3055 ,C3057 ,C3058 ,\nC3062 ,C3112 ,C3117 ,C3121 ,C3122 ,C3124 ,\nC3125 ,C3129 ,C3131 ,C3132 ,C3136 ,C3138 ,\nC3171 ,C3172 ,C3174 ,C3178 ,C3179 ,C3226 ,\nC3228 ,C3235 ,C3237 ,C3238 ,C3239 ,C3300 ,\nC3301 ,C3305 ,C3308 ,C3316 ,C3323 ,C3325 ,\nC3434 ,C3439 ,C3441 ,C3445 ,C3447 ,C3454 ,\nC3456 ,C3502 ,C3505 ,C3515 ,C3516 ,C3521 ,\nC3522 ,C3540 ,C3542 ,C3574 ,C3579 ,C3580 ,\nC3691 ,C3693 ,C3849 ,C3892 ,C3893 ,C3895 ,\nC3984 ,C3989 ,C3993 ,C4019 ,C4046 ,C4047 ,\nC4060 ,C4063 ,C4067 ,"];33[shape=box, label="id:33 level: 5\n94: V23 V29 V30 V32 V33 \nV39 V45 V51 V64 V67 V68 \nV71 V75 V84 V88 V90 V91 \nV92 V94 V96 V101 V102 V109 \nV110 V111 V114 V115 V116 V119 \nV121 V130 V133 V137 V139 V143 \nV144 V150 V151 V153 V155 V160 \nV161 V166 V168 V171 V172 V178 \nV180 V182 V189 V191 V192 V195 \nV196 V197 V198 V202 V204 V206 \nV210 V214 V219 V222 V223 V224 \nV225 V230 V233 V236 V238 V239 \nV240 V241 V242 V244 V248 V249 \nV250 V254 V255 V256 V259 V263 \nV264 V268 V269 V270 V273 V276 \nV279 V281 V290 V291 V295 \n618: C457( V23 V91 ) C459( V23 V109 ) C462( V23 V161 ) C464( V23 V178 ) C466( V23 V189 ) \nC467( V23 V191 ) C468( V23 V198 ) C471( V23 V210 ) C474( V23 V263 ) C479( V23 V291 ) C618( V29 V67 ) \nC621( V29 V88 ) C625( V29 V137 ) C628( V29 V153 ) C629( V29 V168 ) C630( V29 V172 ) C631( V29 V180 ) \nC632( V29 V191 ) C636( V29 V236 ) C637( V29 V248 ) C638( V29 V273 ) C643( V30 V94 ) C645( V30 V110 ) \nC646( V30 V115 ) C647( V30 V121 ) C648( V30 V144 ) C653( V30 V171 ) C654( V30 V172 ) C655( V30 V182 ) \nC656( V30 V192 ) C657( V30 V214 ) C658( V30 V223 ) C660( V30 V241 ) C661( V30 V248 ) C663( V30 V255 ) \nC664( V30 V256 ) C665( V30 V276 ) C667( V30 V291 ) C693( V32 V39 ) C696( V32 V64 ) C697( V32 V109 ) \nC699( V32 V133 ) C703( V32 V155 ) C706( V32 V202 ) C710( V32 V230 ) C711( V32 V238 ) C714( V32 V259 ) \nC720( V33 V88 ) C721( V33 V92 ) C724( V33 V110 ) C727( V33 V130 ) C729( V33 V178 ) C733( V33 V204 ) \nC734( V33 V219 ) C735( V33 V224 ) C736( V33 V236 ) C737( V33 V263 ) C738( V33 V264 ) C865( V39 V64 ) \nC867( V39 V92 ) C870( V39 V109 ) C871( V39 V111 ) C873( V39 V155 ) C875( V39 V180 ) C876( V39 V198 ) \nC877( V39 V202 ) C879( V39 V225 ) C880( V39 V230 ) C882( V39 V238 ) C883( V39 V239 ) C885( V39 V259 ) \nC888( V39 V279 ) C1005( V45 V90 ) C1008( V45 V114 ) C1009( V45 V116 ) C1013( V45 V133 ) C1016( V45 V171 ) \nC1018( V45 V206 ) C1019( V45 V222 ) C1021( V45 V233 ) C1026( V45 V276 ) C1027( V45 V291 ) C1144( V51 V143 ) \nC1145( V51 V150 ) C1146( V51 V160 ) C1147( V51 V161 ) C1149( V51 V192 ) C1150( V51 V197 ) C1153( V51 V214 ) \nC1154( V51 V219 ) C1156( V51 V224 ) C1157( V51 V230 ) C1158( V51 V239 ) C1159( V51 V244 ) C1160( V51 V254 ) \nC1164( V51 V295 ) C1453( V64 V109 ) C1457( V64 V155 ) C1459( V64 V202 ) C1460( V64 V223 ) C1461( V64 V230 ) \nC1462( V64 V236 ) C1463( V64 V238 ) C1465( V64 V259 ) C1517( V67 V88 ) C1524( V67 V153 ) C1526( V67 V168 ) \nC1527( V67 V171 ) C1528( V67 V180 ) C1529( V67 V182 ) C1530( V67 V191 ) C1535( V67 V236 ) C1536( V67 V254 ) \nC1541( V67 V273 ) C1548( V68 V102 ) C1550( V68 V114 ) C1551( V68 V116 ) C1552( V68 V121 ) C1554( V68 V130 ) \nC1556( V68 V151 ) C1557( V68 V166 ) C1558( V68 V182 ) C1559( V68 V196 ) C1560( V68 V254 ) C1561( V68 V268 ) \nC1562( V68 V269 ) C1563( V68 V270 ) C1564( V68 V281 ) C1616( V71 V84 ) C1618( V71 V90 ) C1619( V71 V92 ) \nC1620( V71 V94 ) C1622( V71 V115 ) C1623( V71 V119 ) C1625( V71 V137 ) C1628( V71 V178 ) C1631( V71 V195 ) \nC1632( V71 V196 ) C1633( V71 V202 ) C1634( V71 V206 ) C1635( V71 V210 ) C1638( V71 V242 ) C1706( V75 V110 ) \nC1707( V75 V119 ) C1711( V75 V139 ) C1716( V75 V192 ) C1718( V75 V204 ) C1722( V75 V219 ) C1723( V75 V222 ) \nC1724( V75 V223 ) C1725( V75 V238 ) C1726( V75 V250 ) C1728( V75 V273 ) C1729( V75 V290 ) C1891( V84 V90 ) \nC1892( V84 V92 ) C1894( V84 V101 ) C1895( V84 V130 ) C1897( V84 V137 ) C1899( V84 V150 ) C1906( V84 V195 ) \nC1907( V84 V196 ) C1908( V84 V206 ) C1911( V84 V233 ) C1913( V84 V240 ) C1914( V84 V241 ) C1915( V84 V242 ) \nC1983( V88 V92 ) C1986( V88 V110 ) C1987( V88 V130 ) C1989( V88 V153 ) C1990( V88 V168 ) C1994( V88 V178 ) \nC1995( V88 V180 ) C1996( V88 V191 ) C1998( V88 V204 ) C2000( V88 V219 ) C2001( V88 V224 ) C2002( V88 V236 ) \nC2003( V88 V239 ) C2004( V88 V263 ) C2005( V88 V273 ) C2023( V90 V92 ) C2025( V90 V116 ) C2027( V90 V133 ) \nC2028( V90 V137 ) C2031( V90 V195 ) C2032( V90 V196 ) C2034( V90 V206 ) C2037( V90 V222 ) C2038( V90 V233 ) \nC2040( V90 V242 ) C2041( V90 V249 ) C2043( V90 V276 ) C2046( V91 V109 ) C2048( V91 V150 ) C2049( V91 V161 ) \nC2051( V91 V178 ) C2053( V91 V189 ) C2054( V91 V191 ) C2055( V91 V198 ) C2057( V91 V210 ) C2060( V91 V233 ) \nC2063( V91 V259 ) C2070( V92 V110 ) C2071( V92 V130 ) C2072( V92 V137 ) C2075( V92 V178 ) C2076( V92 V195 ) \nC2077( V92 V196 ) C2078( V92 V198 ) C2079( V92 V204 ) C2080( V92 V206 ) C2081( V92 V219 ) C2082( V92 V224 ) \nC2084( V92 V242 ) C2085( V92 V263 ) C2087( V92 V279 ) C2108( V94 V115 ) C2109( V94 V121 ) C2111( V94 V144 ) \nC2114( V94 V171 ) C2117( V94 V202 ) C2119( V94 V210 ) C2121( V94 V214 ) C2125( V94 V255 ) C2126( V94 V256 ) \nC2128( V94 V291 ) C2152( V96 V111 ) C2153( V96 V139 ) C2156( V96 V172 ) C2159( V96 V189 ) C2160( V96 V198 ) \nC2162( V96 V225 ) C2163( V96 V240 ) C2164( V96 V244 ) C2166( V96 V269 ) C2167( V96 V279 ) C2168( V96 V290 ) \nC2255( V101 V115 ) C2256( V101 V119 ) C2257( V101 V130 ) C2258( V101 V143 ) C2259( V101 V150 ) C2262( V101 V166 ) \nC2268( V101 V195 ) C2269( V101 V197 ) C2270( V101 V224 ) C2271( V101 V233 ) C2272( V101 V242 ) C2274( V101 V249 ) \nC2275( V101 V264 ) C2279( V102 V114 ) C2280( V102 V121 ) C2282( V102 V144 ) C2283( V102 V151 ) C2286( V102 V196 ) \nC2290( V102 V250 ) C2291( V102 V255 ) C2293( V102 V268 ) C2294( V102 V269 ) C2295( V102 V270 ) C2298( V102 V281 ) \nC2405( V109 V155 ) C2406( V109 V160 ) C2407( V109 V161 ) C2409( V109 V178 ) C2411( V109 V189 ) C2412( V109 V191 ) \nC2413( V109 V198 ) C2414( V109 V202 ) C2415( V109 V206 ) C2416( V109 V210 ) C2417( V109 V230 ) C2419( V109 V238 ) \nC2420( V109 V259 ) C2421( V109 V264 ) C2423( V110 V119 ) C2424( V110 V130 ) C2425( V110 V139 ) C2426( V110 V172 ) \nC2427( V110 V178 ) C2428( V110 V182 ) C2429( V110 V192 ) C2430( V110 V204 ) C2432( V110 V219 ) C2433( V110 V222 ) \nC2434( V110 V223 ) C2435( V110 V224 ) C2436( V110 V241 ) C2437( V110 V248 ) C2438( V110 V250 ) C2440( V110 V263 ) \nC2441( V110 V273 ) C2443( V110 V290 ) C2445( V111 V180 ) C2447( V111 V198 ) C2450( V111 V225 ) C2452( V111 V239 ) \nC2453( V111 V240 ) C2454( V111</w:t>
      </w:r>
    </w:p>
    <w:p>
      <w:pPr>
        <w:pStyle w:val="PreformattedText"/>
        <w:bidi w:val="0"/>
        <w:spacing w:before="0" w:after="0"/>
        <w:jc w:val="left"/>
        <w:rPr/>
      </w:pPr>
      <w:r>
        <w:rPr/>
        <w:t xml:space="preserve"> </w:t>
      </w:r>
      <w:r>
        <w:rPr/>
        <w:t>V244 ) C2456( V111 V269 ) C2458( V111 V279 ) C2500( V114 V121 ) C2502( V114 V151 ) \nC2505( V114 V180 ) C2507( V114 V196 ) C2508( V114 V197 ) C2511( V114 V240 ) C2513( V114 V268 ) C2514( V114 V269 ) \nC2515( V114 V270 ) C2516( V114 V281 ) C2517( V114 V291 ) C2519( V115 V119 ) C2520( V115 V121 ) C2522( V115 V144 ) \nC2524( V115 V166 ) C2525( V115 V171 ) C2527( V115 V195 ) C2528( V115 V197 ) C2529( V115 V202 ) C2530( V115 V210 ) \nC2532( V115 V214 ) C2533( V115 V224 ) C2534( V115 V249 ) C2536( V115 V255 ) C2537( V115 V256 ) C2538( V115 V264 ) \nC2540( V115 V291 ) C2544( V116 V133 ) C2546( V116 V182 ) C2548( V116 V204 ) C2549( V116 V222 ) C2550( V116 V230 ) \nC2551( V116 V233 ) C2555( V116 V276 ) C2590( V119 V139 ) C2591( V119 V166 ) C2592( V119 V178 ) C2594( V119 V195 ) \nC2595( V119 V197 ) C2597( V119 V222 ) C2598( V119 V224 ) C2599( V119 V249 ) C2600( V119 V250 ) C2603( V119 V264 ) \nC2604( V119 V273 ) C2607( V119 V290 ) C2624( V121 V144 ) C2625( V121 V151 ) C2626( V121 V166 ) C2628( V121 V171 ) \nC2630( V121 V196 ) C2631( V121 V214 ) C2633( V121 V222 ) C2636( V121 V255 ) C2637( V121 V256 ) C2638( V121 V268 ) \nC2639( V121 V269 ) C2640( V121 V270 ) C2642( V121 V281 ) C2643( V121 V291 ) C2774( V130 V150 ) C2776( V130 V166 ) \nC2778( V130 V178 ) C2781( V130 V204 ) C2782( V130 V219 ) C2783( V130 V224 ) C2784( V130 V233 ) C2785( V130 V242 ) \nC2787( V130 V254 ) C2788( V130 V263 ) C2828( V133 V222 ) C2829( V133 V233 ) C2831( V133 V248 ) C2833( V133 V259 ) \nC2834( V133 V273 ) C2835( V133 V276 ) C2886( V137 V168 ) C2887( V137 V172 ) C2889( V137 V195 ) C2890( V137 V196 ) \nC2891( V137 V206 ) C2895( V137 V242 ) C2897( V137 V295 ) C2919( V139 V222 ) C2920( V139 V241 ) C2922( V139 V250 ) \nC2925( V139 V273 ) C2926( V139 V290 ) C2970( V143 V150 ) C2972( V143 V160 ) C2973( V143 V161 ) C2976( V143 V197 ) \nC2978( V143 V239 ) C2979( V143 V244 ) C2980( V143 V254 ) C2983( V143 V295 ) C2987( V144 V171 ) C2989( V144 V214 ) \nC2992( V144 V250 ) C2994( V144 V255 ) C2995( V144 V256 ) C2999( V144 V268 ) C3002( V144 V291 ) C3064( V150 V160 ) \nC3065( V150 V161 ) C3071( V150 V197 ) C3075( V150 V233 ) C3076( V150 V239 ) C3077( V150 V242 ) C3078( V150 V244 ) \nC3081( V150 V254 ) C3083( V150 V295 ) C3090( V151 V196 ) C3094( V151 V256 ) C3096( V151 V268 ) C3097( V151 V269 ) \nC3098( V151 V270 ) C3099( V151 V281 ) C3112( V153 V161 ) C3113( V153 V168 ) C3115( V153 V180 ) C3117( V153 V191 ) \nC3120( V153 V236 ) C3123( V153 V273 ) C3144( V155 V202 ) C3146( V155 V230 ) C3149( V155 V238 ) C3152( V155 V259 ) \nC3156( V155 V295 ) C3212( V160 V161 ) C3216( V160 V197 ) C3217( V160 V206 ) C3220( V160 V239 ) C3222( V160 V244 ) \nC3223( V160 V254 ) C3224( V160 V264 ) C3225( V160 V295 ) C3226( V161 V178 ) C3227( V161 V189 ) C3228( V161 V191 ) \nC3229( V161 V197 ) C3230( V161 V198 ) C3231( V161 V210 ) C3234( V161 V239 ) C3235( V161 V244 ) C3236( V161 V254 ) \nC3240( V161 V295 ) C3302( V166 V195 ) C3303( V166 V197 ) C3305( V166 V222 ) C3306( V166 V224 ) C3307( V166 V249 ) \nC3309( V166 V254 ) C3310( V166 V264 ) C3330( V168 V180 ) C3332( V168 V191 ) C3336( V168 V236 ) C3337( V168 V273 ) \nC3339( V168 V295 ) C3364( V171 V182 ) C3365( V171 V206 ) C3366( V171 V214 ) C3371( V171 V254 ) C3372( V171 V255 ) \nC3373( V171 V256 ) C3378( V171 V276 ) C3379( V171 V291 ) C3380( V172 V182 ) C3383( V172 V189 ) C3384( V172 V192 ) \nC3386( V172 V223 ) C3387( V172 V241 ) C3389( V172 V248 ) C3446( V178 V189 ) C3447( V178 V191 ) C3448( V178 V198 ) \nC3449( V178 V204 ) C3450( V178 V210 ) C3451( V178 V219 ) C3452( V178 V224 ) C3455( V178 V263 ) C3470( V180 V191 ) \nC3471( V180 V197 ) C3474( V180 V225 ) C3477( V180 V236 ) C3478( V180 V239 ) C3479( V180 V240 ) C3481( V180 V273 ) \nC3494( V182 V192 ) C3495( V182 V223 ) C3497( V182 V241 ) C3498( V182 V248 ) C3499( V182 V254 ) C3561( V189 V191 ) \nC3562( V189 V198 ) C3564( V189 V210 ) C3573( V191 V198 ) C3574( V191 V202 ) C3576( V191 V210 ) C3577( V191 V236 ) \nC3579( V191 V244 ) C3581( V191 V273 ) C3585( V192 V204 ) C3586( V192 V219 ) C3588( V192 V223 ) C3589( V192 V238 ) \nC3590( V192 V241 ) C3591( V192 V248 ) C3616( V195 V196 ) C3617( V195 V197 ) C3618( V195 V206 ) C3621( V195 V224 ) \nC3623( V195 V240 ) C3624( V195 V241 ) C3625( V195 V242 ) C3626( V195 V249 ) C3627( V195 V264 ) C3629( V196 V206 ) \nC3631( V196 V242 ) C3632( V196 V249 ) C3634( V196 V268 ) C3635( V196 V269 ) C3636( V196 V270 ) C3638( V196 V281 ) \nC3640( V197 V224 ) C3642( V197 V239 ) C3643( V197 V240 ) C3644( V197 V244 ) C3645( V197 V249 ) C3646( V197 V254 ) \nC3647( V197 V264 ) C3649( V197 V295 ) C3652( V198 V210 ) C3653( V198 V225 ) C3655( V198 V240 ) C3656( V198 V244 ) \nC3657( V198 V269 ) C3659( V198 V279 ) C3687( V202 V210 ) C3689( V202 V230 ) C3690( V202 V238 ) C3691( V202 V244 ) \nC3692( V202 V259 ) C3710( V204 V219 ) C3711( V204 V224 ) C3712( V204 V230 ) C3713( V204 V238 ) C3715( V204 V263 ) \nC3726( V206 V242 ) C3727( V206 V264 ) C3728( V206 V276 ) C3789( V214 V224 ) C3791( V214 V230 ) C3794( V214 V255 ) \nC3795( V214 V256 ) C3796( V214 V263 ) C3800( V214 V291 ) C3832( V219 V223 ) C3833( V219 V224 ) C3834( V219 V263 ) \nC3846( V222 V233 ) C3848( V222 V250 ) C3851( V222 V273 ) C3852( V222 V276 ) C3854( V222 V290 ) C3855( V223 V236 ) \nC3856( V223 V241 ) C3857( V223 V248 ) C3859( V224 V230 ) C3860( V224 V249 ) C3861( V224 V263 ) C3862( V224 V264 ) \nC3868( V225 V239 ) C3869( V225 V240 ) C3870( V225 V244 ) C3873( V225 V269 ) C3876( V225 V279 ) C3906( V230 V238 ) \nC3908( V230 V259 ) C3933( V233 V242 ) C3938( V233 V276 ) C3951( V236 V273 ) C3955( V238 V259 ) C3956( V238 V279 ) \nC3958( V239 V244 ) C3960( V239 V254 ) C3962( V239 V295 ) C3963( V240 V241 ) C3964( V240 V244 ) C3965( V240 V269 ) \nC3966( V240 V279 ) C3969( V241 V248 ) C3974( V242 V270 ) C3983( V244 V254 ) C3985( V244 V269 ) C3986( V244 V279 ) \nC3988( V244 V295 ) C4002( V248 V273 ) C4005( V249 V264 ) C4015( V250 V273 ) C4017( V250 V290 ) C4038( V254 V295 ) \nC4039( V255 V256 ) C4042( V255 V291 ) C4045( V256 V291 ) C4070( V263 V291 ) C4081( V268 V269 ) C4082( V268 V270 ) \nC4083( V268 V281 ) C4084( V269 V270 ) C4085( V269 V279 ) C4086( V269 V281 ) C4088( V270 V281 ) C4090( V270 V290 ) \nC4102( V273 V290 ) "];21-&gt;33[label="93: V23 V29 V30 V32 V33 \nV39 V45 V51 V64 V67 V68 \nV71 V75 V84 V88 V90 V91 \nV92 V94 V96 V101 V102 V109 \nV111 V114 V115 V116 V119 V121 \nV130 V133 V137 V139 V143 V144 \nV150 V151 V153 V155 V160 V161 \nV166 V168 V171 V172 V178 V180 \nV182 V189 V191 V192 V195 V196 \nV197 V198 V202 V204 V206 V210 \nV214 V219 V222 V223 V224 V225 \nV230 V233 V236 V238 V239 V240 \nV241 V242 V244 V248 V249 V250 \nV254 V255 V256 V259 V263 V264 \nV268 V269 V270 V273 V276 V279 \nV281 V290 V291 V295 \n595: C457 ,C459 ,C462 ,C464 ,C466 ,\nC467 ,C468 ,C471 ,C474 ,C479 ,C618 ,\nC621 ,C625 ,C628 ,C629 ,C630 ,C631 ,\nC632 ,C636 ,C637 ,C638 ,C643 ,C646 ,\nC647 ,C648 ,C653 ,C654 ,C655 ,C656 ,\nC657 ,C658 ,C660 ,C661 ,C663 ,C664 ,\nC665 ,C667 ,C693 ,C696 ,C697 ,C699 ,\nC703 ,C706 ,C710 ,C711 ,C714 ,C720 ,\nC721 ,C727 ,C729 ,C733 ,C734 ,C735 ,\nC736 ,C737 ,C738 ,C865 ,C867 ,C870 ,\nC871 ,C873 ,C875 ,C876 ,C877 ,C879 ,\nC880 ,C882 ,C883 ,C885 ,C888 ,C1005 ,\nC1008 ,C1009 ,C1013 ,C1016 ,C1018 ,C1019 ,\nC1021 ,C1026 ,C1027 ,C1144 ,C1145 ,C1146 ,\nC1147 ,C1149 ,C1150 ,C1153 ,C1154 ,C1156 ,\nC1157 ,C1158 ,C1159 ,C1160 ,C1164 ,C1453 ,\nC1457 ,C1459 ,C1460 ,C1461 ,C1462 ,C1463 ,\nC1465 ,C1517 ,C1524 ,C1526 ,C1527 ,C1528 ,\nC1529 ,C1530 ,C1535 ,C1536 ,C1541 ,C1548 ,\nC1550 ,C1551 ,C1552 ,C1554 ,C1556 ,C1557 ,\nC1558 ,C1559 ,C1560 ,C1561 ,C1562 ,C1563 ,\nC1564 ,C1616 ,C1618 ,C1619 ,C1620 ,C1622 ,\nC1623 ,C1625 ,C1628 ,C1631 ,C1632 ,C1633 ,\nC1634 ,C1635 ,C1638 ,C1707 ,C1711 ,C1716 ,\nC1718 ,C1722 ,C1723 ,C1724 ,C1725 ,C1726 ,\nC1728 ,C1729 ,C1891 ,C1892 ,C1894 ,C1895 ,\nC1897 ,C1899 ,C1906 ,C1907 ,C1908 ,C1911 ,\nC1913 ,C1914 ,C1915 ,C1983 ,C1987 ,C1989 ,\nC1990 ,C1994 ,C1995 ,C1996 ,C1998 ,C2000 ,\nC2001 ,C2002 ,C2003 ,C2004 ,C2005 ,C2023 ,\nC2025 ,C2027 ,C2028 ,C2031 ,C2032 ,C2034 ,\nC2037 ,C2038 ,C2040 ,C2041 ,C2043 ,C2046 ,\nC2048 ,C2049 ,C2051 ,C2053 ,C2054 ,C2055 ,\nC2057 ,C2060 ,C2063 ,C2071 ,C2072 ,C2075 ,\nC2076 ,C2077 ,C2078 ,C2079 ,C2080 ,C2081 ,\nC2082 ,C2084 ,C2085 ,C2087 ,C2108 ,C2109 ,\nC2111 ,C2114 ,C2117 ,C2119 ,C2121 ,C2125 ,\nC2126 ,C2128 ,C2152 ,C2153 ,C2156 ,C2159 ,\nC2160 ,C2162 ,C2163 ,C2164 ,C2166 ,C2167 ,\nC2168 ,C2255 ,C2256 ,C2257 ,C2258 ,C2259 ,\nC2262 ,C2268 ,C2269 ,C2270 ,C2271 ,C2272 ,\nC2274 ,C2275 ,C2279 ,C2280 ,C2282 ,C2283 ,\nC2286 ,C2290 ,C2291 ,C2293 ,C2294 ,C2295 ,\nC2298 ,C2405 ,C2406 ,C2407 ,C2409 ,C2411 ,\nC2412 ,C2413 ,C2414 ,C2415 ,C2416 ,C2417 ,\nC2419 ,C2420 ,C2421 ,C2445 ,C2447 ,C2450 ,\nC2452 ,C2453 ,C2454 ,C2456 ,C2458 ,C2500 ,\nC2502 ,C2505 ,C2507 ,C2508 ,C2511 ,C2513 ,\nC2514 ,C2515 ,C2516 ,C2517 ,C2519 ,C2520 ,\nC2522 ,C2524 ,C2525 ,C2527 ,C2528 ,C2529 ,\nC2530 ,C2532 ,C2533 ,C2534 ,C2536 ,C2537 ,\nC2538 ,C2540 ,C2544 ,C2546 ,C2548 ,C2549 ,\nC2550 ,C2551 ,C2555 ,C2590 ,C2591 ,C2592 ,\nC2594 ,C2595 ,C2597 ,C2598 ,C2599 ,C2600 ,\nC2603 ,C2604 ,C2607 ,C2624 ,C2625 ,C2626 ,\nC2628 ,C2630 ,C2631 ,C2633 ,C2636 ,C2637 ,\nC2638 ,C2639 ,C2640 ,C2642 ,C2643 ,C2774 ,\nC2776 ,C2778 ,C2781 ,C2782 ,C2783 ,C2784 ,\nC2785 ,C2787 ,C2788 ,C2828 ,C2829 ,C2831 ,\nC2833 ,C2834 ,C2835 ,C2886 ,C2887 ,C2889 ,\nC2890 ,C2891 ,C2895 ,C2897 ,C2919 ,C2920 ,\nC2922 ,C2925 ,C2926 ,C2970 ,C2972 ,C2973 ,\nC2976 ,C2978 ,C2979 ,C2980 ,C2983 ,C2987 ,\nC2989 ,C2992 ,C2994 ,C2995 ,C2999 ,C3002 ,\nC3064 ,C3065 ,C3071 ,C3075 ,C3076 ,C3077 ,\nC3078 ,C3081 ,C3083 ,C3090 ,C3094 ,C3096 ,\nC3097 ,C3098 ,C3099 ,C3112 ,C3113 ,C3115 ,\nC3117 ,C3120 ,C3123 ,C3144 ,C3146 ,C3149 ,\nC3152 ,C3156 ,C3212 ,C3216 ,C3217 ,C3220 ,\nC3222 ,C3223 ,C3224 ,C3225 ,C3226 ,C3227 ,\nC3228 ,C3229 ,C3230 ,C3231 ,C3234 ,C3235 ,\nC3236 ,C3240 ,C3302 ,C3303 ,C3305 ,C3306 ,\nC3307 ,C3309 ,C3310 ,C3330 ,C3332 ,C3336 ,\nC3337 ,C3339 ,C3364 ,C3365 ,C3366 ,C3371 ,\nC3372 ,C3373 ,C3378 ,C3379 ,C3380 ,C3383 ,\nC3384 ,C3386 ,C3387 ,C3389 ,C3446 ,C3447</w:t>
      </w:r>
    </w:p>
    <w:p>
      <w:pPr>
        <w:pStyle w:val="PreformattedText"/>
        <w:bidi w:val="0"/>
        <w:spacing w:before="0" w:after="0"/>
        <w:jc w:val="left"/>
        <w:rPr/>
      </w:pPr>
      <w:r>
        <w:rPr/>
        <w:t xml:space="preserve"> </w:t>
      </w:r>
      <w:r>
        <w:rPr/>
        <w:t>,\nC3448 ,C3449 ,C3450 ,C3451 ,C3452 ,C3455 ,\nC3470 ,C3471 ,C3474 ,C3477 ,C3478 ,C3479 ,\nC3481 ,C3494 ,C3495 ,C3497 ,C3498 ,C3499 ,\nC3561 ,C3562 ,C3564 ,C3573 ,C3574 ,C3576 ,\nC3577 ,C3579 ,C3581 ,C3585 ,C3586 ,C3588 ,\nC3589 ,C3590 ,C3591 ,C3616 ,C3617 ,C3618 ,\nC3621 ,C3623 ,C3624 ,C3625 ,C3626 ,C3627 ,\nC3629 ,C3631 ,C3632 ,C3634 ,C3635 ,C3636 ,\nC3638 ,C3640 ,C3642 ,C3643 ,C3644 ,C3645 ,\nC3646 ,C3647 ,C3649 ,C3652 ,C3653 ,C3655 ,\nC3656 ,C3657 ,C3659 ,C3687 ,C3689 ,C3690 ,\nC3691 ,C3692 ,C3710 ,C3711 ,C3712 ,C3713 ,\nC3715 ,C3726 ,C3727 ,C3728 ,C3789 ,C3791 ,\nC3794 ,C3795 ,C3796 ,C3800 ,C3832 ,C3833 ,\nC3834 ,C3846 ,C3848 ,C3851 ,C3852 ,C3854 ,\nC3855 ,C3856 ,C3857 ,C3859 ,C3860 ,C3861 ,\nC3862 ,C3868 ,C3869 ,C3870 ,C3873 ,C3876 ,\nC3906 ,C3908 ,C3933 ,C3938 ,C3951 ,C3955 ,\nC3956 ,C3958 ,C3960 ,C3962 ,C3963 ,C3964 ,\nC3965 ,C3966 ,C3969 ,C3974 ,C3983 ,C3985 ,\nC3986 ,C3988 ,C4002 ,C4005 ,C4015 ,C4017 ,\nC4038 ,C4039 ,C4042 ,C4045 ,C4070 ,C4081 ,\nC4082 ,C4083 ,C4084 ,C4085 ,C4086 ,C4088 ,\nC4090 ,C4102 ,"];34[shape=box, label="id:34 level: 5\n39: V0 V1 V2 V3 V4 \nV5 V7 V8 V9 V10 V11 \nV13 V15 V18 V33 V42 V46 \nV57 V63 V82 V96 V107 V111 \nV132 V139 V147 V156 V158 V176 \nV181 V184 V220 V228 V236 V270 \nV284 V288 V289 V290 \n213: C0( V0 V2 ) C1( V0 V8 ) C2( V0 V9 ) C3( V0 V10 ) C4( V0 V11 ) \nC6( V0 V13 ) C8( V0 V15 ) C10( V0 V18 ) C13( V0 V63 ) C14( V0 V82 ) C15( V0 V132 ) \nC16( V0 V156 ) C17( V0 V158 ) C18( V0 V176 ) C19( V0 V220 ) C20( V0 V228 ) C21( V0 V270 ) \nC22( V0 V289 ) C23( V0 V290 ) C24( V1 V2 ) C26( V1 V7 ) C27( V1 V8 ) C28( V1 V10 ) \nC30( V1 V13 ) C33( V1 V18 ) C36( V1 V57 ) C38( V1 V96 ) C39( V1 V111 ) C41( V1 V139 ) \nC42( V1 V147 ) C43( V1 V181 ) C44( V1 V184 ) C49( V1 V290 ) C51( V2 V8 ) C52( V2 V9 ) \nC53( V2 V10 ) C55( V2 V13 ) C58( V2 V18 ) C60( V2 V63 ) C62( V2 V111 ) C63( V2 V132 ) \nC65( V2 V147 ) C66( V2 V156 ) C67( V2 V181 ) C68( V2 V184 ) C70( V2 V220 ) C71( V2 V228 ) \nC75( V3 V4 ) C76( V3 V5 ) C77( V3 V7 ) C78( V3 V8 ) C79( V3 V10 ) C80( V3 V11 ) \nC81( V3 V13 ) C83( V3 V15 ) C87( V3 V33 ) C91( V3 V107 ) C92( V3 V184 ) C94( V3 V236 ) \nC100( V4 V5 ) C102( V4 V7 ) C103( V4 V8 ) C104( V4 V10 ) C105( V4 V11 ) C107( V4 V15 ) \nC109( V4 V18 ) C112( V4 V42 ) C114( V4 V46 ) C122( V4 V284 ) C123( V4 V288 ) C125( V5 V7 ) \nC126( V5 V8 ) C127( V5 V10 ) C128( V5 V11 ) C129( V5 V13 ) C131( V5 V15 ) C135( V5 V33 ) \nC139( V5 V107 ) C140( V5 V184 ) C142( V5 V236 ) C169( V7 V11 ) C174( V7 V18 ) C177( V7 V42 ) \nC178( V7 V46 ) C179( V7 V57 ) C182( V7 V96 ) C183( V7 V139 ) C187( V7 V284 ) C188( V7 V288 ) \nC189( V7 V290 ) C190( V8 V9 ) C191( V8 V10 ) C192( V8 V11 ) C193( V8 V13 ) C194( V8 V15 ) \nC195( V8 V18 ) C199( V8 V176 ) C200( V8 V184 ) C206( V8 V270 ) C208( V8 V289 ) C209( V8 V290 ) \nC211( V9 V10 ) C212( V9 V11 ) C214( V9 V13 ) C216( V9 V15 ) C218( V9 V18 ) C221( V9 V63 ) \nC222( V9 V82 ) C223( V9 V132 ) C224( V9 V156 ) C225( V9 V158 ) C226( V9 V176 ) C227( V9 V220 ) \nC228( V9 V228 ) C229( V9 V270 ) C230( V9 V289 ) C231( V9 V290 ) C232( V10 V11 ) C234( V10 V13 ) \nC235( V10 V15 ) C241( V10 V82 ) C242( V10 V111 ) C243( V10 V147 ) C244( V10 V158 ) C245( V10 V181 ) \nC246( V10 V220 ) C250( V11 V13 ) C251( V11 V15 ) C252( V11 V18 ) C257( V11 V176 ) C262( V11 V270 ) \nC264( V11 V289 ) C265( V11 V290 ) C284( V13 V15 ) C286( V13 V18 ) C288( V13 V33 ) C289( V13 V107 ) \nC290( V13 V111 ) C291( V13 V147 ) C292( V13 V176 ) C293( V13 V181 ) C294( V13 V184 ) C295( V13 V236 ) \nC296( V13 V270 ) C297( V13 V289 ) C298( V13 V290 ) C322( V15 V33 ) C324( V15 V82 ) C325( V15 V107 ) \nC326( V15 V158 ) C327( V15 V184 ) C328( V15 V220 ) C329( V15 V236 ) C361( V18 V42 ) C362( V18 V46 ) \nC365( V18 V176 ) C366( V18 V184 ) C370( V18 V270 ) C372( V18 V284 ) C373( V18 V288 ) C374( V18 V289 ) \nC375( V18 V290 ) C723( V33 V107 ) C730( V33 V184 ) C736( V33 V236 ) C939( V42 V46 ) C951( V42 V236 ) \nC955( V42 V284 ) C956( V42 V288 ) C957( V42 V289 ) C1036( V46 V147 ) C1045( V46 V284 ) C1046( V46 V288 ) \nC1294( V57 V96 ) C1295( V57 V139 ) C1309( V57 V290 ) C1437( V63 V132 ) C1440( V63 V156 ) C1445( V63 V220 ) \nC1446( V63 V228 ) C1865( V82 V158 ) C1871( V82 V220 ) C1873( V82 V289 ) C2152( V96 V111 ) C2153( V96 V139 ) \nC2154( V96 V156 ) C2168( V96 V290 ) C2377( V107 V176 ) C2378( V107 V184 ) C2381( V107 V236 ) C2385( V107 V284 ) \nC2444( V111 V147 ) C2446( V111 V181 ) C2805( V132 V156 ) C2809( V132 V181 ) C2813( V132 V220 ) C2814( V132 V228 ) \nC2926( V139 V290 ) C3025( V147 V181 ) C3157( V156 V158 ) C3166( V156 V220 ) C3167( V156 V228 ) C3192( V158 V220 ) \nC3428( V176 V270 ) C3431( V176 V284 ) C3432( V176 V289 ) C3433( V176 V290 ) C3519( V184 V236 ) C3836( V220 V228 ) \nC4089( V270 V289 ) C4090( V270 V290 ) C4111( V284 V288 ) C4115( V289 V290 ) "];22-&gt;34[label="36: V1 V2 V3 V4 V5 \nV7 V8 V10 V11 V15 V18 \nV33 V42 V46 V57 V63 V82 \nV96 V107 V111 V132 V139 V147 \nV156 V158 V176 V181 V184 V220 \nV228 V236 V270 V284 V288 V289 \nV290 \n156: C24 ,C26 ,C27 ,C28 ,C33 ,\nC36 ,C38 ,C39 ,C41 ,C42 ,C43 ,\nC44 ,C49 ,C51 ,C53 ,C58 ,C60 ,\nC62 ,C63 ,C65 ,C66 ,C67 ,C68 ,\nC70 ,C71 ,C75 ,C76 ,C77 ,C78 ,\nC79 ,C80 ,C83 ,C87 ,C91 ,C92 ,\nC94 ,C100 ,C102 ,C103 ,C104 ,C105 ,\nC107 ,C109 ,C112 ,C114 ,C122 ,C123 ,\nC125 ,C126 ,C127 ,C128 ,C131 ,C135 ,\nC139 ,C140 ,C142 ,C169 ,C174 ,C177 ,\nC178 ,C179 ,C182 ,C183 ,C187 ,C188 ,\nC189 ,C191 ,C192 ,C194 ,C195 ,C199 ,\nC200 ,C206 ,C208 ,C209 ,C232 ,C235 ,\nC241 ,C242 ,C243 ,C244 ,C245 ,C246 ,\nC251 ,C252 ,C257 ,C262 ,C264 ,C265 ,\nC322 ,C324 ,C325 ,C326 ,C327 ,C328 ,\nC329 ,C361 ,C362 ,C365 ,C366 ,C370 ,\nC372 ,C373 ,C374 ,C375 ,C723 ,C730 ,\nC736 ,C939 ,C951 ,C955 ,C956 ,C957 ,\nC1036 ,C1045 ,C1046 ,C1294 ,C1295 ,C1309 ,\nC1437 ,C1440 ,C1445 ,C1446 ,C1865 ,C1871 ,\nC1873 ,C2152 ,C2153 ,C2154 ,C2168 ,C2377 ,\nC2378 ,C2381 ,C2385 ,C2444 ,C2446 ,C2805 ,\nC2809 ,C2813 ,C2814 ,C2926 ,C3025 ,C3157 ,\nC3166 ,C3167 ,C3192 ,C3428 ,C3431 ,C3432 ,\nC3433 ,C3519 ,C3836 ,C4089 ,C4090 ,C4111 ,\nC4115 ,"];35[shape=box, label="id:35 level: 6\n27: V25 V41 V48 V52 V54 \nV63 V89 V112 V126 V128 V133 \nV139 V140 V142 V162 V179 V185 \nV201 V241 V243 V247 V248 V255 \nV256 V258 V273 V287 \n161: C512( V25 V41 ) C514( V25 V48 ) C516( V25 V54 ) C517( V25 V63 ) C518( V25 V112 ) \nC520( V25 V128 ) C521( V25 V133 ) C522( V25 V142 ) C525( V25 V179 ) C528( V25 V201 ) C531( V25 V248 ) \nC533( V25 V273 ) C913( V41 V48 ) C914( V41 V52 ) C915( V41 V54 ) C916( V41 V63 ) C917( V41 V89 ) \nC918( V41 V112 ) C919( V41 V126 ) C920( V41 V128 ) C921( V41 V133 ) C922( V41 V139 ) C923( V41 V140 ) \nC924( V41 V142 ) C925( V41 V162 ) C926( V41 V179 ) C927( V41 V185 ) C928( V41 V201 ) C929( V41 V241 ) \nC930( V41 V243 ) C931( V41 V247 ) C932( V41 V248 ) C933( V41 V255 ) C934( V41 V256 ) C935( V41 V258 ) \nC936( V41 V273 ) C937( V41 V287 ) C1072( V48 V52 ) C1075( V48 V112 ) C1076( V48 V126 ) C1078( V48 V139 ) \nC1079( V48 V140 ) C1080( V48 V142 ) C1081( V48 V162 ) C1086( V48 V185 ) C1091( V48 V241 ) C1092( V48 V247 ) \nC1093( V48 V258 ) C1169( V52 V126 ) C1170( V52 V139 ) C1171( V52 V142 ) C1175( V52 V162 ) C1176( V52 V185 ) \nC1182( V52 V241 ) C1183( V52 V247 ) C1184( V52 V258 ) C1216( V54 V63 ) C1221( V54 V128 ) C1222( V54 V133 ) \nC1223( V54 V142 ) C1226( V54 V179 ) C1230( V54 V201 ) C1233( V54 V248 ) C1238( V54 V273 ) C1435( V63 V128 ) \nC1438( V63 V133 ) C1439( V63 V142 ) C1442( V63 V179 ) C1443( V63 V201 ) C1447( V63 V248 ) C1448( V63 V273 ) \nC2006( V89 V112 ) C2007( V89 V128 ) C2008( V89 V140 ) C2013( V89 V201 ) C2016( V89 V243 ) C2017( V89 V248 ) \nC2018( V89 V255 ) C2019( V89 V256 ) C2022( V89 V287 ) C2461( V112 V128 ) C2462( V112 V140 ) C2467( V112 V201 ) \nC2470( V112 V243 ) C2471( V112 V255 ) C2472( V112 V256 ) C2474( V112 V287 ) C2704( V126 V139 ) C2705( V126 V142 ) \nC2710( V126 V162 ) C2711( V126 V185 ) C2718( V126 V241 ) C2719( V126 V243 ) C2720( V126 V247 ) C2722( V126 V258 ) \nC2740( V128 V133 ) C2742( V128 V140 ) C2743( V128 V142 ) C2745( V128 V179 ) C2746( V128 V201 ) C2750( V128 V243 ) \nC2751( V128 V247 ) C2752( V128 V248 ) C2754( V128 V255 ) C2755( V128 V256 ) C2756( V128 V273 ) C2757( V128 V287 ) \nC2820( V133 V142 ) C2824( V133 V179 ) C2826( V133 V201 ) C2831( V133 V248 ) C2834( V133 V273 ) C2915( V139 V142 ) \nC2916( V139 V162 ) C2917( V139 V185 ) C2920( V139 V241 ) C2921( V139 V247 ) C2924( V139 V258 ) C2925( V139 V273 ) \nC2933( V140 V201 ) C2936( V140 V243 ) C2937( V140 V255 ) C2938( V140 V256 ) C2939( V140 V287 ) C2955( V142 V162 ) \nC2957( V142 V179 ) C2958( V142 V185 ) C2959( V142 V201 ) C2963( V142 V241 ) C2964( V142 V247 ) C2965( V142 V248 ) \nC2966( V142 V258 ) C2967( V142 V273 ) C3241( V162 V185 ) C3247( V162 V241 ) C3248( V162 V247 ) C3250( V162 V258 ) \nC3460( V179 V201 ) C3465( V179 V247 ) C3466( V179 V248 ) C3467( V179 V273 ) C3527( V185 V241 ) C3528( V185 V247 ) \nC3529( V185 V258 ) C3679( V201 V243 ) C3681( V201 V248 ) C3682( V201 V255 ) C3683( V201 V256 ) C3684( V201 V273 ) \nC3685( V201 V287 ) C3968( V241 V247 ) C3969( V241 V248 ) C3970( V241 V258 ) C3977( V243 V255 ) C3978( V243 V256 ) \nC3981( V243 V287 ) C4000( V247 V258 ) C4002( V248 V273 ) C4039( V255 V256 ) C4041( V255 V287 ) C4044( V256 V287 ) "];25-&gt;35[label="26: V25 V48 V52 V54 V63 \nV89 V112 V126 V128 V133 V139 \nV140 V142 V162 V179 V185 V201 \nV241 V243 V247 V248 V255 V256 \nV258 V273 V287 \n135: C514 ,C516 ,C517 ,C518 ,C520 ,\nC521 ,C522 ,C525 ,C528 ,C531 ,C533 ,\nC1072 ,C1075 ,C1076 ,C1078 ,C1079 ,C1080 ,\nC1081 ,C1086 ,C1091 ,C1092 ,C1093 ,C1169 ,\nC1170 ,C1171 ,C1175 ,C1176 ,C1182 ,C1183 ,\nC1184 ,C1216 ,C1221 ,C1222 ,C1223 ,C1226 ,\nC1230 ,C1233 ,C1238 ,C1435 ,C1438 ,C1439 ,\nC1442 ,C1443 ,C1447 ,C1448 ,C2006 ,C2007 ,\nC2008 ,C2013 ,C2016 ,C2017 ,C2018 ,C2019 ,\nC2022 ,C2461 ,C2462 ,C2467 ,C2470 ,C2471 ,\nC2472 ,C2474 ,C2704 ,C2705 ,C2710 ,C2711 ,\nC2718 ,C2719 ,C2720 ,C2722 ,C2740 ,C2742 ,\nC2743 ,C2745 ,C2746 ,C2750 ,C2751 ,C2752 ,\nC2754 ,C2755 ,C2756 ,C2757 ,C2820 ,C2824 ,\nC2826 ,C2831 ,C2834 ,C2915 ,C2916 ,C2917 ,\nC2920</w:t>
      </w:r>
    </w:p>
    <w:p>
      <w:pPr>
        <w:pStyle w:val="PreformattedText"/>
        <w:bidi w:val="0"/>
        <w:spacing w:before="0" w:after="0"/>
        <w:jc w:val="left"/>
        <w:rPr/>
      </w:pPr>
      <w:r>
        <w:rPr/>
        <w:t xml:space="preserve"> </w:t>
      </w:r>
      <w:r>
        <w:rPr/>
        <w:t>,C2921 ,C2924 ,C2925 ,C2933 ,C2936 ,\nC2937 ,C2938 ,C2939 ,C2955 ,C2957 ,C2958 ,\nC2959 ,C2963 ,C2964 ,C2965 ,C2966 ,C2967 ,\nC3241 ,C3247 ,C3248 ,C3250 ,C3460 ,C3465 ,\nC3466 ,C3467 ,C3527 ,C3528 ,C3529 ,C3679 ,\nC3681 ,C3682 ,C3683 ,C3684 ,C3685 ,C3968 ,\nC3969 ,C3970 ,C3977 ,C3978 ,C3981 ,C4000 ,\nC4002 ,C4039 ,C4041 ,C4044 ,"];36[shape=box, label="id:36 level: 6\n27: V35 V38 V39 V90 V94 \nV111 V113 V126 V156 V158 V159 \nV180 V199 V203 V210 V215 V218 \nV221 V225 V232 V235 V239 V245 \nV249 V277 V286 V292 \n140: C768( V35 V90 ) C772( V35 V126 ) C774( V35 V156 ) C775( V35 V158 ) C778( V35 V203 ) \nC779( V35 V215 ) C780( V35 V218 ) C781( V35 V225 ) C782( V35 V249 ) C787( V35 V286 ) C837( V38 V39 ) \nC845( V38 V111 ) C846( V38 V113 ) C852( V38 V180 ) C854( V38 V203 ) C857( V38 V225 ) C858( V38 V235 ) \nC859( V38 V239 ) C860( V38 V245 ) C863( V38 V277 ) C871( V39 V111 ) C875( V39 V180 ) C878( V39 V203 ) \nC879( V39 V225 ) C881( V39 V235 ) C883( V39 V239 ) C884( V39 V245 ) C886( V39 V277 ) C2026( V90 V126 ) \nC2029( V90 V156 ) C2030( V90 V158 ) C2033( V90 V203 ) C2035( V90 V215 ) C2036( V90 V218 ) C2041( V90 V249 ) \nC2044( V90 V286 ) C2107( V94 V113 ) C2113( V94 V159 ) C2116( V94 V199 ) C2118( V94 V203 ) C2119( V94 V210 ) \nC2122( V94 V221 ) C2123( V94 V232 ) C2127( V94 V286 ) C2129( V94 V292 ) C2445( V111 V180 ) C2448( V111 V203 ) \nC2450( V111 V225 ) C2451( V111 V235 ) C2452( V111 V239 ) C2455( V111 V245 ) C2457( V111 V277 ) C2479( V113 V159 ) \nC2485( V113 V199 ) C2487( V113 V203 ) C2489( V113 V210 ) C2490( V113 V221 ) C2491( V113 V232 ) C2496( V113 V286 ) \nC2497( V113 V292 ) C2707( V126 V156 ) C2708( V126 V158 ) C2713( V126 V203 ) C2714( V126 V215 ) C2715( V126 V218 ) \nC2721( V126 V249 ) C2723( V126 V286 ) C3157( V156 V158 ) C3163( V156 V203 ) C3164( V156 V215 ) C3165( V156 V218 ) \nC3169( V156 V249 ) C3170( V156 V286 ) C3188( V158 V203 ) C3190( V158 V215 ) C3191( V158 V218 ) C3194( V158 V249 ) \nC3196( V158 V286 ) C3200( V159 V199 ) C3202( V159 V203 ) C3203( V159 V210 ) C3204( V159 V221 ) C3205( V159 V232 ) \nC3209( V159 V286 ) C3211( V159 V292 ) C3472( V180 V203 ) C3474( V180 V225 ) C3475( V180 V232 ) C3476( V180 V235 ) \nC3478( V180 V239 ) C3480( V180 V245 ) C3482( V180 V277 ) C3660( V199 V203 ) C3662( V199 V210 ) C3663( V199 V215 ) \nC3664( V199 V221 ) C3665( V199 V232 ) C3668( V199 V286 ) C3669( V199 V292 ) C3697( V203 V210 ) C3698( V203 V215 ) \nC3699( V203 V218 ) C3700( V203 V221 ) C3701( V203 V225 ) C3702( V203 V232 ) C3703( V203 V235 ) C3704( V203 V239 ) \nC3705( V203 V245 ) C3706( V203 V249 ) C3707( V203 V277 ) C3708( V203 V286 ) C3709( V203 V292 ) C3762( V210 V221 ) \nC3763( V210 V232 ) C3765( V210 V286 ) C3766( V210 V292 ) C3802( V215 V218 ) C3803( V215 V249 ) C3808( V215 V277 ) \nC3809( V215 V286 ) C3827( V218 V249 ) C3830( V218 V286 ) C3838( V221 V232 ) C3844( V221 V286 ) C3845( V221 V292 ) \nC3867( V225 V235 ) C3868( V225 V239 ) C3871( V225 V245 ) C3875( V225 V277 ) C3927( V232 V277 ) C3928( V232 V286 ) \nC3929( V232 V292 ) C3946( V235 V239 ) C3947( V235 V245 ) C3949( V235 V277 ) C3959( V239 V245 ) C3961( V239 V277 ) \nC3992( V245 V277 ) C4009( V249 V286 ) C4112( V286 V292 ) "];27-&gt;36[label="26: V35 V38 V39 V90 V94 \nV111 V113 V126 V156 V158 V159 \nV180 V199 V210 V215 V218 V221 \nV225 V232 V235 V239 V245 V249 \nV277 V286 V292 \n114: C768 ,C772 ,C774 ,C775 ,C779 ,\nC780 ,C781 ,C782 ,C787 ,C837 ,C845 ,\nC846 ,C852 ,C857 ,C858 ,C859 ,C860 ,\nC863 ,C871 ,C875 ,C879 ,C881 ,C883 ,\nC884 ,C886 ,C2026 ,C2029 ,C2030 ,C2035 ,\nC2036 ,C2041 ,C2044 ,C2107 ,C2113 ,C2116 ,\nC2119 ,C2122 ,C2123 ,C2127 ,C2129 ,C2445 ,\nC2450 ,C2451 ,C2452 ,C2455 ,C2457 ,C2479 ,\nC2485 ,C2489 ,C2490 ,C2491 ,C2496 ,C2497 ,\nC2707 ,C2708 ,C2714 ,C2715 ,C2721 ,C2723 ,\nC3157 ,C3164 ,C3165 ,C3169 ,C3170 ,C3190 ,\nC3191 ,C3194 ,C3196 ,C3200 ,C3203 ,C3204 ,\nC3205 ,C3209 ,C3211 ,C3474 ,C3475 ,C3476 ,\nC3478 ,C3480 ,C3482 ,C3662 ,C3663 ,C3664 ,\nC3665 ,C3668 ,C3669 ,C3762 ,C3763 ,C3765 ,\nC3766 ,C3802 ,C3803 ,C3808 ,C3809 ,C3827 ,\nC3830 ,C3838 ,C3844 ,C3845 ,C3867 ,C3868 ,\nC3871 ,C3875 ,C3927 ,C3928 ,C3929 ,C3946 ,\nC3947 ,C3949 ,C3959 ,C3961 ,C3992 ,C4009 ,\nC4112 ,"];37[shape=box, label="id:37 level: 6\n32: V22 V33 V42 V43 V64 \nV69 V75 V83 V85 V122 V127 \nV129 V136 V151 V165 V174 V176 \nV183 V187 V188 V190 V208 V218 \nV219 V223 V226 V236 V252 V260 \nV264 V281 V286 \n169: C428( V22 V42 ) C431( V22 V64 ) C433( V22 V83 ) C436( V22 V122 ) C437( V22 V129 ) \nC438( V22 V136 ) C440( V22 V165 ) C445( V22 V208 ) C447( V22 V223 ) C450( V22 V236 ) C719( V33 V43 ) \nC725( V33 V122 ) C726( V33 V127 ) C728( V33 V174 ) C731( V33 V188 ) C732( V33 V190 ) C734( V33 V219 ) \nC736( V33 V236 ) C738( V33 V264 ) C739( V33 V286 ) C938( V42 V43 ) C942( V42 V64 ) C943( V42 V69 ) \nC944( V42 V83 ) C946( V42 V122 ) C947( V42 V136 ) C948( V42 V165 ) C950( V42 V223 ) C951( V42 V236 ) \nC960( V43 V69 ) C962( V43 V122 ) C963( V43 V127 ) C964( V43 V174 ) C965( V43 V188 ) C966( V43 V190 ) \nC971( V43 V264 ) C974( V43 V286 ) C1451( V64 V83 ) C1454( V64 V122 ) C1456( V64 V136 ) C1458( V64 V165 ) \nC1460( V64 V223 ) C1462( V64 V236 ) C1569( V69 V83 ) C1573( V69 V151 ) C1574( V69 V165 ) C1575( V69 V174 ) \nC1576( V69 V176 ) C1578( V69 V187 ) C1580( V69 V226 ) C1582( V69 V252 ) C1583( V69 V260 ) C1586( V69 V281 ) \nC1703( V75 V85 ) C1709( V75 V129 ) C1714( V75 V174 ) C1715( V75 V183 ) C1719( V75 V208 ) C1721( V75 V218 ) \nC1722( V75 V219 ) C1724( V75 V223 ) C1876( V83 V122 ) C1879( V83 V136 ) C1882( V83 V165 ) C1885( V83 V223 ) \nC1886( V83 V226 ) C1888( V83 V236 ) C1918( V85 V129 ) C1923( V85 V174 ) C1925( V85 V183 ) C1926( V85 V208 ) \nC1928( V85 V218 ) C1929( V85 V219 ) C1930( V85 V223 ) C1936( V85 V281 ) C2644( V122 V127 ) C2646( V122 V136 ) \nC2649( V122 V165 ) C2651( V122 V174 ) C2652( V122 V188 ) C2653( V122 V190 ) C2656( V122 V223 ) C2657( V122 V236 ) \nC2659( V122 V264 ) C2660( V122 V286 ) C2725( V127 V174 ) C2726( V127 V183 ) C2728( V127 V188 ) C2730( V127 V190 ) \nC2734( V127 V264 ) C2739( V127 V286 ) C2762( V129 V174 ) C2763( V129 V183 ) C2765( V129 V208 ) C2767( V129 V218 ) \nC2768( V129 V219 ) C2769( V129 V223 ) C2871( V136 V165 ) C2874( V136 V223 ) C2876( V136 V236 ) C3085( V151 V165 ) \nC3087( V151 V174 ) C3088( V151 V176 ) C3089( V151 V187 ) C3091( V151 V218 ) C3092( V151 V226 ) C3093( V151 V252 ) \nC3095( V151 V260 ) C3099( V151 V281 ) C3288( V165 V174 ) C3289( V165 V176 ) C3290( V165 V187 ) C3292( V165 V223 ) \nC3293( V165 V226 ) C3294( V165 V236 ) C3295( V165 V252 ) C3296( V165 V260 ) C3299( V165 V281 ) C3402( V174 V176 ) \nC3403( V174 V183 ) C3404( V174 V187 ) C3405( V174 V188 ) C3406( V174 V190 ) C3407( V174 V208 ) C3408( V174 V218 ) \nC3409( V174 V219 ) C3410( V174 V223 ) C3411( V174 V226 ) C3412( V174 V252 ) C3413( V174 V260 ) C3414( V174 V264 ) \nC3415( V174 V281 ) C3416( V174 V286 ) C3424( V176 V187 ) C3425( V176 V226 ) C3426( V176 V252 ) C3427( V176 V260 ) \nC3430( V176 V281 ) C3509( V183 V208 ) C3510( V183 V218 ) C3511( V183 V219 ) C3512( V183 V223 ) C3513( V183 V264 ) \nC3545( V187 V226 ) C3547( V187 V252 ) C3548( V187 V260 ) C3550( V187 V281 ) C3552( V188 V190 ) C3556( V188 V260 ) \nC3557( V188 V264 ) C3558( V188 V286 ) C3570( V190 V264 ) C3571( V190 V286 ) C3743( V208 V218 ) C3744( V208 V219 ) \nC3745( V208 V223 ) C3748( V208 V281 ) C3825( V218 V219 ) C3826( V218 V223 ) C3830( V218 V286 ) C3832( V219 V223 ) \nC3855( V223 V236 ) C3879( V226 V252 ) C3881( V226 V260 ) C3882( V226 V281 ) C4022( V252 V260 ) C4025( V252 V281 ) \nC4058( V260 V281 ) C4072( V264 V286 ) "];27-&gt;37[label="31: V22 V33 V42 V43 V64 \nV69 V75 V83 V85 V122 V127 \nV129 V136 V151 V165 V176 V183 \nV187 V188 V190 V208 V218 V219 \nV223 V226 V236 V252 V260 V264 \nV281 V286 \n144: C428 ,C431 ,C433 ,C436 ,C437 ,\nC438 ,C440 ,C445 ,C447 ,C450 ,C719 ,\nC725 ,C726 ,C731 ,C732 ,C734 ,C736 ,\nC738 ,C739 ,C938 ,C942 ,C943 ,C944 ,\nC946 ,C947 ,C948 ,C950 ,C951 ,C960 ,\nC962 ,C963 ,C965 ,C966 ,C971 ,C974 ,\nC1451 ,C1454 ,C1456 ,C1458 ,C1460 ,C1462 ,\nC1569 ,C1573 ,C1574 ,C1576 ,C1578 ,C1580 ,\nC1582 ,C1583 ,C1586 ,C1703 ,C1709 ,C1715 ,\nC1719 ,C1721 ,C1722 ,C1724 ,C1876 ,C1879 ,\nC1882 ,C1885 ,C1886 ,C1888 ,C1918 ,C1925 ,\nC1926 ,C1928 ,C1929 ,C1930 ,C1936 ,C2644 ,\nC2646 ,C2649 ,C2652 ,C2653 ,C2656 ,C2657 ,\nC2659 ,C2660 ,C2726 ,C2728 ,C2730 ,C2734 ,\nC2739 ,C2763 ,C2765 ,C2767 ,C2768 ,C2769 ,\nC2871 ,C2874 ,C2876 ,C3085 ,C3088 ,C3089 ,\nC3091 ,C3092 ,C3093 ,C3095 ,C3099 ,C3289 ,\nC3290 ,C3292 ,C3293 ,C3294 ,C3295 ,C3296 ,\nC3299 ,C3424 ,C3425 ,C3426 ,C3427 ,C3430 ,\nC3509 ,C3510 ,C3511 ,C3512 ,C3513 ,C3545 ,\nC3547 ,C3548 ,C3550 ,C3552 ,C3556 ,C3557 ,\nC3558 ,C3570 ,C3571 ,C3743 ,C3744 ,C3745 ,\nC3748 ,C3825 ,C3826 ,C3830 ,C3832 ,C3855 ,\nC3879 ,C3881 ,C3882 ,C4022 ,C4025 ,C4058 ,\nC4072 ,"];38[shape=box, label="id:38 level: 6\n30: V44 V56 V57 V62 V66 \nV75 V84 V89 V93 V120 V131 \nV134 V141 V151 V164 V167 V170 \nV181 V192 V195 V199 V204 V207 \nV218 V221 V238 V240 V241 V256 \nV285 \n171: C978( V44 V57 ) C979( V44 V62 ) C983( V44 V89 ) C988( V44 V141 ) C991( V44 V151 ) \nC992( V44 V164 ) C993( V44 V170 ) C995( V44 V218 ) C999( V44 V256 ) C1002( V44 V285 ) C1267( V56 V84 ) \nC1270( V56 V134 ) C1272( V56 V141 ) C1275( V56 V164 ) C1276( V56 V181 ) C1277( V56 V195 ) C1278( V56 V207 ) \nC1281( V56 V221 ) C1284( V56 V240 ) C1285( V56 V241 ) C1291( V57 V62 ) C1293( V57 V89 ) C1297( V57 V141 ) \nC1298( V57 V151 ) C1299( V57 V164 ) C1301( V57 V170 ) C1305( V57 V218 ) C1307( V57 V256 ) C1308( V57 V285 ) \nC1407( V62 V66 ) C1410( V62 V89 ) C1417( V62 V141 ) C1419( V62 V151 ) C1421( V62 V164 ) C1422( V62 V170 ) \nC1425( V62 V218 ) C1426( V62 V256 ) C1430( V62 V285 ) C1493( V66 V75 ) C1498( V66 V93 ) C1500( V66 V120 ) \nC1502( V66 V131 ) C1503( V66 V141 ) C1504( V66 V164 ) C1505( V66 V167 ) C1507( V66 V192 ) C1508( V66 V199 ) \nC1509( V66 V204 ) C1511( V66 V238 ) C1704( V75 V93 ) C1708( V75 V120 ) C1710( V75 V131 ) C1712( V75 V164 ) \nC1713( V75 V167 ) C1716( V75 V192 ) C1717( V75 V199 ) C1718( V75</w:t>
      </w:r>
    </w:p>
    <w:p>
      <w:pPr>
        <w:pStyle w:val="PreformattedText"/>
        <w:bidi w:val="0"/>
        <w:spacing w:before="0" w:after="0"/>
        <w:jc w:val="left"/>
        <w:rPr/>
      </w:pPr>
      <w:r>
        <w:rPr/>
        <w:t xml:space="preserve"> </w:t>
      </w:r>
      <w:r>
        <w:rPr/>
        <w:t>V204 ) C1721( V75 V218 ) C1725( V75 V238 ) \nC1896( V84 V134 ) C1898( V84 V141 ) C1901( V84 V164 ) C1904( V84 V181 ) C1906( V84 V195 ) C1909( V84 V207 ) \nC1910( V84 V221 ) C1913( V84 V240 ) C1914( V84 V241 ) C2009( V89 V141 ) C2010( V89 V151 ) C2011( V89 V164 ) \nC2012( V89 V170 ) C2014( V89 V218 ) C2019( V89 V256 ) C2021( V89 V285 ) C2088( V93 V120 ) C2089( V93 V131 ) \nC2093( V93 V164 ) C2094( V93 V167 ) C2096( V93 V192 ) C2097( V93 V199 ) C2098( V93 V204 ) C2102( V93 V238 ) \nC2608( V120 V131 ) C2611( V120 V164 ) C2612( V120 V167 ) C2616( V120 V192 ) C2618( V120 V199 ) C2619( V120 V204 ) \nC2621( V120 V238 ) C2792( V131 V164 ) C2793( V131 V167 ) C2798( V131 V192 ) C2799( V131 V199 ) C2800( V131 V204 ) \nC2801( V131 V238 ) C2802( V131 V285 ) C2837( V134 V141 ) C2839( V134 V164 ) C2840( V134 V167 ) C2842( V134 V181 ) \nC2844( V134 V195 ) C2845( V134 V207 ) C2848( V134 V221 ) C2850( V134 V240 ) C2851( V134 V241 ) C2940( V141 V151 ) \nC2941( V141 V164 ) C2942( V141 V170 ) C2943( V141 V181 ) C2944( V141 V195 ) C2945( V141 V207 ) C2947( V141 V218 ) \nC2948( V141 V221 ) C2949( V141 V240 ) C2950( V141 V241 ) C2951( V141 V256 ) C2954( V141 V285 ) C3084( V151 V164 ) \nC3086( V151 V170 ) C3091( V151 V218 ) C3094( V151 V256 ) C3100( V151 V285 ) C3273( V164 V167 ) C3274( V164 V170 ) \nC3275( V164 V181 ) C3276( V164 V192 ) C3277( V164 V195 ) C3278( V164 V199 ) C3279( V164 V204 ) C3280( V164 V207 ) \nC3281( V164 V218 ) C3282( V164 V221 ) C3283( V164 V238 ) C3284( V164 V240 ) C3285( V164 V241 ) C3286( V164 V256 ) \nC3287( V164 V285 ) C3317( V167 V192 ) C3319( V167 V199 ) C3320( V167 V204 ) C3324( V167 V238 ) C3357( V170 V218 ) \nC3360( V170 V256 ) C3362( V170 V285 ) C3484( V181 V195 ) C3485( V181 V207 ) C3487( V181 V221 ) C3488( V181 V240 ) \nC3489( V181 V241 ) C3583( V192 V199 ) C3585( V192 V204 ) C3589( V192 V238 ) C3590( V192 V241 ) C3619( V195 V207 ) \nC3620( V195 V221 ) C3623( V195 V240 ) C3624( V195 V241 ) C3661( V199 V204 ) C3664( V199 V221 ) C3666( V199 V238 ) \nC3713( V204 V238 ) C3729( V207 V221 ) C3732( V207 V240 ) C3733( V207 V241 ) C3828( V218 V256 ) C3829( V218 V285 ) \nC3840( V221 V240 ) C3841( V221 V241 ) C3963( V240 V241 ) C4043( V256 V285 ) "];28-&gt;38[label="29: V44 V56 V57 V62 V66 \nV75 V84 V89 V93 V120 V131 \nV134 V141 V151 V167 V170 V181 \nV192 V195 V199 V204 V207 V218 \nV221 V238 V240 V241 V256 V285 \n142: C978 ,C979 ,C983 ,C988 ,C991 ,\nC993 ,C995 ,C999 ,C1002 ,C1267 ,C1270 ,\nC1272 ,C1276 ,C1277 ,C1278 ,C1281 ,C1284 ,\nC1285 ,C1291 ,C1293 ,C1297 ,C1298 ,C1301 ,\nC1305 ,C1307 ,C1308 ,C1407 ,C1410 ,C1417 ,\nC1419 ,C1422 ,C1425 ,C1426 ,C1430 ,C1493 ,\nC1498 ,C1500 ,C1502 ,C1503 ,C1505 ,C1507 ,\nC1508 ,C1509 ,C1511 ,C1704 ,C1708 ,C1710 ,\nC1713 ,C1716 ,C1717 ,C1718 ,C1721 ,C1725 ,\nC1896 ,C1898 ,C1904 ,C1906 ,C1909 ,C1910 ,\nC1913 ,C1914 ,C2009 ,C2010 ,C2012 ,C2014 ,\nC2019 ,C2021 ,C2088 ,C2089 ,C2094 ,C2096 ,\nC2097 ,C2098 ,C2102 ,C2608 ,C2612 ,C2616 ,\nC2618 ,C2619 ,C2621 ,C2793 ,C2798 ,C2799 ,\nC2800 ,C2801 ,C2802 ,C2837 ,C2840 ,C2842 ,\nC2844 ,C2845 ,C2848 ,C2850 ,C2851 ,C2940 ,\nC2942 ,C2943 ,C2944 ,C2945 ,C2947 ,C2948 ,\nC2949 ,C2950 ,C2951 ,C2954 ,C3086 ,C3091 ,\nC3094 ,C3100 ,C3317 ,C3319 ,C3320 ,C3324 ,\nC3357 ,C3360 ,C3362 ,C3484 ,C3485 ,C3487 ,\nC3488 ,C3489 ,C3583 ,C3585 ,C3589 ,C3590 ,\nC3619 ,C3620 ,C3623 ,C3624 ,C3661 ,C3664 ,\nC3666 ,C3713 ,C3729 ,C3732 ,C3733 ,C3828 ,\nC3829 ,C3840 ,C3841 ,C3963 ,C4043 ,"];39[shape=box, label="id:39 level: 6\n27: V22 V23 V27 V35 V59 \nV60 V62 V63 V66 V79 V81 \nV91 V105 V124 V129 V173 V177 \nV185 V186 V208 V211 V217 V259 \nV263 V265 V274 V291 \n151: C426( V22 V23 ) C430( V22 V59 ) C432( V22 V79 ) C435( V22 V105 ) C437( V22 V129 ) \nC442( V22 V177 ) C443( V22 V186 ) C445( V22 V208 ) C446( V22 V217 ) C451( V22 V263 ) C453( V22 V291 ) \nC454( V23 V59 ) C455( V23 V79 ) C457( V23 V91 ) C458( V23 V105 ) C463( V23 V177 ) C465( V23 V186 ) \nC470( V23 V208 ) C472( V23 V217 ) C474( V23 V263 ) C479( V23 V291 ) C565( V27 V60 ) C566( V27 V63 ) \nC568( V27 V81 ) C570( V27 V105 ) C573( V27 V124 ) C574( V27 V129 ) C576( V27 V173 ) C579( V27 V211 ) \nC585( V27 V263 ) C587( V27 V274 ) C765( V35 V62 ) C766( V35 V66 ) C767( V35 V79 ) C769( V35 V91 ) \nC770( V35 V105 ) C771( V35 V124 ) C777( V35 V185 ) C784( V35 V259 ) C785( V35 V265 ) C786( V35 V274 ) \nC1337( V59 V79 ) C1340( V59 V105 ) C1345( V59 V177 ) C1346( V59 V186 ) C1348( V59 V208 ) C1349( V59 V217 ) \nC1352( V59 V263 ) C1357( V59 V291 ) C1358( V60 V63 ) C1363( V60 V81 ) C1364( V60 V105 ) C1367( V60 V124 ) \nC1368( V60 V129 ) C1375( V60 V173 ) C1376( V60 V211 ) C1380( V60 V274 ) C1407( V62 V66 ) C1408( V62 V79 ) \nC1411( V62 V91 ) C1413( V62 V105 ) C1415( V62 V124 ) C1423( V62 V185 ) C1427( V62 V259 ) C1429( V62 V265 ) \nC1432( V63 V81 ) C1433( V63 V105 ) C1434( V63 V124 ) C1436( V63 V129 ) C1441( V63 V173 ) C1444( V63 V211 ) \nC1449( V63 V274 ) C1495( V66 V79 ) C1497( V66 V91 ) C1499( V66 V105 ) C1501( V66 V124 ) C1506( V66 V185 ) \nC1510( V66 V208 ) C1512( V66 V259 ) C1513( V66 V265 ) C1795( V79 V91 ) C1797( V79 V105 ) C1800( V79 V124 ) \nC1803( V79 V177 ) C1804( V79 V185 ) C1805( V79 V186 ) C1807( V79 V208 ) C1808( V79 V217 ) C1809( V79 V259 ) \nC1810( V79 V263 ) C1811( V79 V265 ) C1814( V79 V291 ) C1838( V81 V105 ) C1839( V81 V124 ) C1841( V81 V129 ) \nC1844( V81 V173 ) C1847( V81 V211 ) C1854( V81 V274 ) C2045( V91 V105 ) C2047( V91 V124 ) C2052( V91 V185 ) \nC2063( V91 V259 ) C2064( V91 V265 ) C2341( V105 V124 ) C2342( V105 V129 ) C2343( V105 V173 ) C2344( V105 V177 ) \nC2345( V105 V185 ) C2346( V105 V186 ) C2347( V105 V208 ) C2348( V105 V211 ) C2349( V105 V217 ) C2350( V105 V259 ) \nC2351( V105 V263 ) C2352( V105 V265 ) C2353( V105 V274 ) C2354( V105 V291 ) C2675( V124 V129 ) C2678( V124 V173 ) \nC2679( V124 V185 ) C2680( V124 V211 ) C2683( V124 V259 ) C2685( V124 V265 ) C2686( V124 V274 ) C2761( V129 V173 ) \nC2765( V129 V208 ) C2766( V129 V211 ) C2772( V129 V274 ) C3395( V173 V211 ) C3399( V173 V259 ) C3400( V173 V274 ) \nC3434( V177 V186 ) C3436( V177 V208 ) C3438( V177 V217 ) C3442( V177 V263 ) C3444( V177 V291 ) C3530( V185 V259 ) \nC3531( V185 V265 ) C3537( V186 V208 ) C3538( V186 V217 ) C3541( V186 V263 ) C3543( V186 V291 ) C3742( V208 V217 ) \nC3746( V208 V263 ) C3749( V208 V291 ) C3768( V211 V274 ) C3820( V217 V263 ) C3821( V217 V265 ) C3823( V217 V291 ) \nC4054( V259 V265 ) C4070( V263 V291 ) "];29-&gt;39[label="26: V22 V23 V27 V35 V59 \nV60 V62 V63 V66 V79 V81 \nV91 V124 V129 V173 V177 V185 \nV186 V208 V211 V217 V259 V263 \nV265 V274 V291 \n125: C426 ,C430 ,C432 ,C437 ,C442 ,\nC443 ,C445 ,C446 ,C451 ,C453 ,C454 ,\nC455 ,C457 ,C463 ,C465 ,C470 ,C472 ,\nC474 ,C479 ,C565 ,C566 ,C568 ,C573 ,\nC574 ,C576 ,C579 ,C585 ,C587 ,C765 ,\nC766 ,C767 ,C769 ,C771 ,C777 ,C784 ,\nC785 ,C786 ,C1337 ,C1345 ,C1346 ,C1348 ,\nC1349 ,C1352 ,C1357 ,C1358 ,C1363 ,C1367 ,\nC1368 ,C1375 ,C1376 ,C1380 ,C1407 ,C1408 ,\nC1411 ,C1415 ,C1423 ,C1427 ,C1429 ,C1432 ,\nC1434 ,C1436 ,C1441 ,C1444 ,C1449 ,C1495 ,\nC1497 ,C1501 ,C1506 ,C1510 ,C1512 ,C1513 ,\nC1795 ,C1800 ,C1803 ,C1804 ,C1805 ,C1807 ,\nC1808 ,C1809 ,C1810 ,C1811 ,C1814 ,C1839 ,\nC1841 ,C1844 ,C1847 ,C1854 ,C2047 ,C2052 ,\nC2063 ,C2064 ,C2675 ,C2678 ,C2679 ,C2680 ,\nC2683 ,C2685 ,C2686 ,C2761 ,C2765 ,C2766 ,\nC2772 ,C3395 ,C3399 ,C3400 ,C3434 ,C3436 ,\nC3438 ,C3442 ,C3444 ,C3530 ,C3531 ,C3537 ,\nC3538 ,C3541 ,C3543 ,C3742 ,C3746 ,C3749 ,\nC3768 ,C3820 ,C3821 ,C3823 ,C4054 ,C4070 ,"];40[shape=box, label="id:40 level: 6\n30: V25 V26 V31 V35 V36 \nV37 V49 V70 V74 V78 V101 \nV107 V134 V137 V143 V149 V159 \nV167 V168 V170 V176 V187 V194 \nV213 V225 V252 V274 V275 V284 \nV295 \n181: C508( V25 V26 ) C509( V25 V35 ) C510( V25 V36 ) C511( V25 V37 ) C515( V25 V49 ) \nC523( V25 V149 ) C524( V25 V170 ) C530( V25 V225 ) C532( V25 V252 ) C534( V25 V274 ) C535( V25 V275 ) \nC536( V26 V35 ) C537( V26 V36 ) C538( V26 V37 ) C539( V26 V49 ) C544( V26 V74 ) C547( V26 V149 ) \nC549( V26 V170 ) C556( V26 V225 ) C557( V26 V252 ) C561( V26 V274 ) C669( V31 V37 ) C670( V31 V49 ) \nC672( V31 V70 ) C673( V31 V101 ) C674( V31 V107 ) C676( V31 V143 ) C677( V31 V149 ) C678( V31 V159 ) \nC680( V31 V167 ) C681( V31 V176 ) C683( V31 V187 ) C689( V31 V275 ) C692( V31 V284 ) C762( V35 V36 ) \nC763( V35 V37 ) C764( V35 V49 ) C773( V35 V149 ) C776( V35 V170 ) C781( V35 V225 ) C783( V35 V252 ) \nC786( V35 V274 ) C788( V36 V37 ) C792( V36 V49 ) C795( V36 V107 ) C800( V36 V149 ) C802( V36 V170 ) \nC807( V36 V225 ) C808( V36 V252 ) C809( V36 V274 ) C810( V36 V275 ) C813( V37 V49 ) C814( V37 V70 ) \nC815( V37 V74 ) C816( V37 V78 ) C817( V37 V101 ) C818( V37 V107 ) C819( V37 V134 ) C820( V37 V137 ) \nC821( V37 V143 ) C822( V37 V149 ) C823( V37 V159 ) C824( V37 V167 ) C825( V37 V168 ) C826( V37 V170 ) \nC827( V37 V176 ) C828( V37 V187 ) C829( V37 V194 ) C830( V37 V213 ) C831( V37 V225 ) C832( V37 V252 ) \nC833( V37 V274 ) C834( V37 V275 ) C835( V37 V284 ) C836( V37 V295 ) C1095( V49 V78 ) C1099( V49 V149 ) \nC1100( V49 V170 ) C1105( V49 V225 ) C1109( V49 V252 ) C1110( V49 V274 ) C1594( V70 V101 ) C1596( V70 V107 ) \nC1599( V70 V143 ) C1601( V70 V159 ) C1602( V70 V176 ) C1603( V70 V187 ) C1611( V70 V275 ) C1613( V70 V284 ) \nC1681( V74 V78 ) C1685( V74 V134 ) C1686( V74 V137 ) C1688( V74 V167 ) C1689( V74 V168 ) C1692( V74 V194 ) \nC1694( V74 V213 ) C1698( V74 V274 ) C1699( V74 V284 ) C1701( V74 V295 ) C1778( V78 V134 ) C1779( V78 V137 ) \nC1780( V78 V143 ) C1782( V78 V167 ) C1783( V78 V168 ) C1784( V78 V170 ) C1786( V78 V194 ) C1788( V78 V213 ) \nC1791( V78 V274 ) C1793( V78 V295 ) C2254( V101 V107 ) C2258( V101 V143 ) C2260( V101 V159 ) C2264( V101 V176 ) \nC2266( V101 V187 ) C2267( V101 V194 ) C2276( V101 V275 ) C2278( V101 V284 ) C2373( V107 V143 ) C2375( V107 V159 ) \nC2377( V107 V176 ) C2379( V107 V187 ) C2382( V107 V275 ) C2385( V107 V284 ) C2836( V134 V137 ) C2840( V134 V167 ) \nC2841( V134 V168 ) C2843( V134 V194 ) C2847( V134 V213 ) C2852( V134 V274 ) C2853( V134 V275 ) C2854( V134 V295 ) \nC2885( V137 V167 )</w:t>
      </w:r>
    </w:p>
    <w:p>
      <w:pPr>
        <w:pStyle w:val="PreformattedText"/>
        <w:bidi w:val="0"/>
        <w:spacing w:before="0" w:after="0"/>
        <w:jc w:val="left"/>
        <w:rPr/>
      </w:pPr>
      <w:r>
        <w:rPr/>
        <w:t xml:space="preserve"> </w:t>
      </w:r>
      <w:r>
        <w:rPr/>
        <w:t>C2886( V137 V168 ) C2888( V137 V194 ) C2893( V137 V213 ) C2896( V137 V274 ) C2897( V137 V295 ) \nC2971( V143 V159 ) C2974( V143 V176 ) C2975( V143 V187 ) C2981( V143 V275 ) C2982( V143 V284 ) C2983( V143 V295 ) \nC3052( V149 V170 ) C3054( V149 V225 ) C3059( V149 V252 ) C3060( V149 V274 ) C3198( V159 V176 ) C3199( V159 V187 ) \nC3207( V159 V275 ) C3208( V159 V284 ) C3315( V167 V168 ) C3318( V167 V194 ) C3321( V167 V213 ) C3326( V167 V274 ) \nC3328( V167 V295 ) C3333( V168 V194 ) C3335( V168 V213 ) C3338( V168 V274 ) C3339( V168 V295 ) C3358( V170 V225 ) \nC3359( V170 V252 ) C3361( V170 V274 ) C3424( V176 V187 ) C3426( V176 V252 ) C3429( V176 V275 ) C3431( V176 V284 ) \nC3547( V187 V252 ) C3549( V187 V275 ) C3551( V187 V284 ) C3607( V194 V213 ) C3613( V194 V274 ) C3615( V194 V295 ) \nC3784( V213 V252 ) C3786( V213 V274 ) C3788( V213 V295 ) C3872( V225 V252 ) C3874( V225 V274 ) C4024( V252 V274 ) \nC4103( V274 V295 ) C4104( V275 V284 ) "];29-&gt;40[label="29: V25 V26 V31 V35 V36 \nV49 V70 V74 V78 V101 V107 \nV134 V137 V143 V149 V159 V167 \nV168 V170 V176 V187 V194 V213 \nV225 V252 V274 V275 V284 V295 \n152: C508 ,C509 ,C510 ,C515 ,C523 ,\nC524 ,C530 ,C532 ,C534 ,C535 ,C536 ,\nC537 ,C539 ,C544 ,C547 ,C549 ,C556 ,\nC557 ,C561 ,C670 ,C672 ,C673 ,C674 ,\nC676 ,C677 ,C678 ,C680 ,C681 ,C683 ,\nC689 ,C692 ,C762 ,C764 ,C773 ,C776 ,\nC781 ,C783 ,C786 ,C792 ,C795 ,C800 ,\nC802 ,C807 ,C808 ,C809 ,C810 ,C1095 ,\nC1099 ,C1100 ,C1105 ,C1109 ,C1110 ,C1594 ,\nC1596 ,C1599 ,C1601 ,C1602 ,C1603 ,C1611 ,\nC1613 ,C1681 ,C1685 ,C1686 ,C1688 ,C1689 ,\nC1692 ,C1694 ,C1698 ,C1699 ,C1701 ,C1778 ,\nC1779 ,C1780 ,C1782 ,C1783 ,C1784 ,C1786 ,\nC1788 ,C1791 ,C1793 ,C2254 ,C2258 ,C2260 ,\nC2264 ,C2266 ,C2267 ,C2276 ,C2278 ,C2373 ,\nC2375 ,C2377 ,C2379 ,C2382 ,C2385 ,C2836 ,\nC2840 ,C2841 ,C2843 ,C2847 ,C2852 ,C2853 ,\nC2854 ,C2885 ,C2886 ,C2888 ,C2893 ,C2896 ,\nC2897 ,C2971 ,C2974 ,C2975 ,C2981 ,C2982 ,\nC2983 ,C3052 ,C3054 ,C3059 ,C3060 ,C3198 ,\nC3199 ,C3207 ,C3208 ,C3315 ,C3318 ,C3321 ,\nC3326 ,C3328 ,C3333 ,C3335 ,C3338 ,C3339 ,\nC3358 ,C3359 ,C3361 ,C3424 ,C3426 ,C3429 ,\nC3431 ,C3547 ,C3549 ,C3551 ,C3607 ,C3613 ,\nC3615 ,C3784 ,C3786 ,C3788 ,C3872 ,C3874 ,\nC4024 ,C4103 ,C4104 ,"];41[shape=box, label="id:41 level: 6\n34: V22 V24 V27 V42 V43 \nV44 V45 V54 V59 V69 V73 \nV87 V95 V97 V127 V129 V142 \nV154 V171 V185 V196 V206 V214 \nV229 V235 V245 V249 V263 V267 \nV268 V269 V272 V276 V289 \n184: C428( V22 V42 ) C429( V22 V45 ) C430( V22 V59 ) C434( V22 V97 ) C437( V22 V129 ) \nC439( V22 V142 ) C441( V22 V171 ) C444( V22 V206 ) C449( V22 V235 ) C451( V22 V263 ) C452( V22 V276 ) \nC482( V24 V27 ) C484( V24 V44 ) C487( V24 V73 ) C489( V24 V95 ) C496( V24 V214 ) C501( V24 V245 ) \nC504( V24 V263 ) C505( V24 V267 ) C563( V27 V44 ) C567( V27 V73 ) C569( V27 V95 ) C574( V27 V129 ) \nC580( V27 V214 ) C583( V27 V245 ) C585( V27 V263 ) C586( V27 V267 ) C938( V42 V43 ) C940( V42 V54 ) \nC941( V42 V59 ) C943( V42 V69 ) C945( V42 V95 ) C949( V42 V196 ) C952( V42 V249 ) C953( V42 V267 ) \nC954( V42 V272 ) C957( V42 V289 ) C958( V43 V54 ) C959( V43 V59 ) C960( V43 V69 ) C961( V43 V95 ) \nC963( V43 V127 ) C967( V43 V196 ) C968( V43 V249 ) C972( V43 V267 ) C973( V43 V272 ) C975( V43 V289 ) \nC980( V44 V73 ) C984( V44 V95 ) C994( V44 V214 ) C998( V44 V245 ) C1000( V44 V263 ) C1001( V44 V267 ) \nC1004( V45 V87 ) C1006( V45 V97 ) C1012( V45 V129 ) C1014( V45 V142 ) C1016( V45 V171 ) C1018( V45 V206 ) \nC1022( V45 V235 ) C1026( V45 V276 ) C1215( V54 V59 ) C1217( V54 V69 ) C1219( V54 V95 ) C1223( V54 V142 ) \nC1224( V54 V154 ) C1229( V54 V196 ) C1234( V54 V249 ) C1236( V54 V267 ) C1237( V54 V272 ) C1240( V54 V289 ) \nC1336( V59 V69 ) C1339( V59 V95 ) C1347( V59 V196 ) C1350( V59 V229 ) C1351( V59 V249 ) C1352( V59 V263 ) \nC1353( V59 V267 ) C1354( V59 V272 ) C1355( V59 V276 ) C1356( V59 V289 ) C1570( V69 V95 ) C1579( V69 V196 ) \nC1581( V69 V249 ) C1584( V69 V267 ) C1585( V69 V272 ) C1588( V69 V289 ) C1664( V73 V95 ) C1669( V73 V214 ) \nC1673( V73 V245 ) C1676( V73 V263 ) C1678( V73 V267 ) C1679( V73 V268 ) C1958( V87 V97 ) C1964( V87 V127 ) \nC1965( V87 V154 ) C1968( V87 V185 ) C1972( V87 V229 ) C1974( V87 V267 ) C1975( V87 V268 ) C1976( V87 V269 ) \nC1978( V87 V272 ) C2140( V95 V196 ) C2141( V95 V214 ) C2143( V95 V245 ) C2145( V95 V249 ) C2146( V95 V263 ) \nC2147( V95 V267 ) C2148( V95 V272 ) C2149( V95 V289 ) C2170( V97 V127 ) C2171( V97 V129 ) C2173( V97 V142 ) \nC2175( V97 V154 ) C2177( V97 V171 ) C2178( V97 V185 ) C2180( V97 V206 ) C2182( V97 V229 ) C2183( V97 V235 ) \nC2185( V97 V267 ) C2186( V97 V268 ) C2187( V97 V269 ) C2188( V97 V276 ) C2724( V127 V154 ) C2727( V127 V185 ) \nC2733( V127 V229 ) C2735( V127 V267 ) C2736( V127 V268 ) C2737( V127 V269 ) C2759( V129 V142 ) C2760( V129 V171 ) \nC2764( V129 V206 ) C2771( V129 V235 ) C2773( V129 V276 ) C2956( V142 V171 ) C2958( V142 V185 ) C2960( V142 V206 ) \nC2962( V142 V235 ) C2968( V142 V276 ) C3130( V154 V185 ) C3133( V154 V206 ) C3135( V154 V229 ) C3139( V154 V267 ) \nC3140( V154 V268 ) C3141( V154 V269 ) C3365( V171 V206 ) C3366( V171 V214 ) C3368( V171 V229 ) C3369( V171 V235 ) \nC3378( V171 V276 ) C3526( V185 V229 ) C3532( V185 V267 ) C3533( V185 V268 ) C3534( V185 V269 ) C3629( V196 V206 ) \nC3632( V196 V249 ) C3633( V196 V267 ) C3634( V196 V268 ) C3635( V196 V269 ) C3637( V196 V272 ) C3639( V196 V289 ) \nC3724( V206 V235 ) C3728( V206 V276 ) C3792( V214 V245 ) C3796( V214 V263 ) C3797( V214 V267 ) C3902( V229 V267 ) \nC3903( V229 V268 ) C3904( V229 V269 ) C3905( V229 V276 ) C3947( V235 V245 ) C3948( V235 V276 ) C3990( V245 V263 ) \nC3991( V245 V267 ) C4006( V249 V267 ) C4007( V249 V272 ) C4010( V249 V289 ) C4069( V263 V267 ) C4077( V267 V268 ) \nC4078( V267 V269 ) C4079( V267 V272 ) C4080( V267 V289 ) C4081( V268 V269 ) C4100( V272 V289 ) "];30-&gt;41[label="33: V22 V24 V27 V42 V43 \nV44 V45 V54 V59 V69 V73 \nV87 V95 V97 V127 V129 V142 \nV154 V171 V185 V196 V206 V214 \nV229 V235 V245 V249 V263 V268 \nV269 V272 V276 V289 \n159: C428 ,C429 ,C430 ,C434 ,C437 ,\nC439 ,C441 ,C444 ,C449 ,C451 ,C452 ,\nC482 ,C484 ,C487 ,C489 ,C496 ,C501 ,\nC504 ,C563 ,C567 ,C569 ,C574 ,C580 ,\nC583 ,C585 ,C938 ,C940 ,C941 ,C943 ,\nC945 ,C949 ,C952 ,C954 ,C957 ,C958 ,\nC959 ,C960 ,C961 ,C963 ,C967 ,C968 ,\nC973 ,C975 ,C980 ,C984 ,C994 ,C998 ,\nC1000 ,C1004 ,C1006 ,C1012 ,C1014 ,C1016 ,\nC1018 ,C1022 ,C1026 ,C1215 ,C1217 ,C1219 ,\nC1223 ,C1224 ,C1229 ,C1234 ,C1237 ,C1240 ,\nC1336 ,C1339 ,C1347 ,C1350 ,C1351 ,C1352 ,\nC1354 ,C1355 ,C1356 ,C1570 ,C1579 ,C1581 ,\nC1585 ,C1588 ,C1664 ,C1669 ,C1673 ,C1676 ,\nC1679 ,C1958 ,C1964 ,C1965 ,C1968 ,C1972 ,\nC1975 ,C1976 ,C1978 ,C2140 ,C2141 ,C2143 ,\nC2145 ,C2146 ,C2148 ,C2149 ,C2170 ,C2171 ,\nC2173 ,C2175 ,C2177 ,C2178 ,C2180 ,C2182 ,\nC2183 ,C2186 ,C2187 ,C2188 ,C2724 ,C2727 ,\nC2733 ,C2736 ,C2737 ,C2759 ,C2760 ,C2764 ,\nC2771 ,C2773 ,C2956 ,C2958 ,C2960 ,C2962 ,\nC2968 ,C3130 ,C3133 ,C3135 ,C3140 ,C3141 ,\nC3365 ,C3366 ,C3368 ,C3369 ,C3378 ,C3526 ,\nC3533 ,C3534 ,C3629 ,C3632 ,C3634 ,C3635 ,\nC3637 ,C3639 ,C3724 ,C3728 ,C3792 ,C3796 ,\nC3903 ,C3904 ,C3905 ,C3947 ,C3948 ,C3990 ,\nC4007 ,C4010 ,C4081 ,C4100 ,"];42[shape=box, label="id:42 level: 6\n31: V67 V84 V85 V101 V102 \nV130 V132 V144 V148 V150 V163 \nV169 V171 V179 V181 V182 V194 \nV215 V229 V233 V242 V247 V250 \nV254 V258 V260 V261 V262 V266 \nV272 V277 \n175: C1523( V67 V148 ) C1525( V67 V163 ) C1527( V67 V171 ) C1529( V67 V182 ) C1534( V67 V229 ) \nC1536( V67 V254 ) C1537( V67 V258 ) C1538( V67 V260 ) C1539( V67 V261 ) C1540( V67 V266 ) C1894( V84 V101 ) \nC1895( V84 V130 ) C1899( V84 V150 ) C1900( V84 V163 ) C1902( V84 V169 ) C1903( V84 V179 ) C1904( V84 V181 ) \nC1905( V84 V194 ) C1911( V84 V233 ) C1915( V84 V242 ) C1916( V84 V247 ) C1917( V85 V102 ) C1919( V85 V132 ) \nC1921( V85 V144 ) C1922( V85 V163 ) C1924( V85 V181 ) C1927( V85 V215 ) C1931( V85 V250 ) C1932( V85 V262 ) \nC1933( V85 V266 ) C1934( V85 V272 ) C1935( V85 V277 ) C2257( V101 V130 ) C2259( V101 V150 ) C2261( V101 V163 ) \nC2263( V101 V169 ) C2265( V101 V179 ) C2267( V101 V194 ) C2271( V101 V233 ) C2272( V101 V242 ) C2273( V101 V247 ) \nC2281( V102 V132 ) C2282( V102 V144 ) C2284( V102 V163 ) C2285( V102 V181 ) C2288( V102 V215 ) C2290( V102 V250 ) \nC2292( V102 V262 ) C2296( V102 V272 ) C2297( V102 V277 ) C2774( V130 V150 ) C2775( V130 V163 ) C2777( V130 V169 ) \nC2779( V130 V179 ) C2780( V130 V194 ) C2784( V130 V233 ) C2785( V130 V242 ) C2786( V130 V247 ) C2787( V130 V254 ) \nC2803( V132 V144 ) C2807( V132 V163 ) C2809( V132 V181 ) C2812( V132 V215 ) C2815( V132 V250 ) C2816( V132 V262 ) \nC2818( V132 V272 ) C2819( V132 V277 ) C2986( V144 V163 ) C2987( V144 V171 ) C2988( V144 V181 ) C2990( V144 V215 ) \nC2992( V144 V250 ) C2996( V144 V261 ) C2997( V144 V262 ) C3000( V144 V272 ) C3001( V144 V277 ) C3034( V148 V163 ) \nC3035( V148 V171 ) C3037( V148 V182 ) C3040( V148 V215 ) C3042( V148 V229 ) C3043( V148 V254 ) C3044( V148 V258 ) \nC3046( V148 V260 ) C3047( V148 V261 ) C3048( V148 V266 ) C3067( V150 V163 ) C3068( V150 V169 ) C3069( V150 V179 ) \nC3070( V150 V194 ) C3075( V150 V233 ) C3077( V150 V242 ) C3079( V150 V247 ) C3081( V150 V254 ) C3253( V163 V169 ) \nC3254( V163 V171 ) C3255( V163 V179 ) C3256( V163 V181 ) C3257( V163 V182 ) C3258( V163 V194 ) C3259( V163 V215 ) \nC3260( V163 V229 ) C3261( V163 V233 ) C3262( V163 V242 ) C3263( V163 V247 ) C3264( V163 V250 ) C3265( V163 V254 ) \nC3266( V163 V258 ) C3267( V163 V260 ) C3268( V163 V261 ) C3269( V163 V262 ) C3270( V163 V266 ) C3271( V163 V272 ) \nC3272( V163 V277 ) C3343( V169 V179 ) C3347( V169 V194 ) C3349( V169 V233 ) C3351( V169 V242 ) C3353( V169 V247 ) \nC3364( V171 V182 ) C3368( V171 V229 ) C3371( V171 V254 ) C3374( V171 V258 ) C3375( V171 V260 ) C3376( V171 V261 ) \nC3377( V171 V266 ) C3458( V179 V194 ) C3463( V179 V233 ) C3464( V179 V242 ) C3465( V179 V247 ) C3486( V181 V215 ) \nC3490( V181 V250 ) C3491( V181 V262 ) C3492( V181 V272 ) C3493( V181 V277 ) C3496( V182 V229 ) C3499( V182 V254 ) \nC3500( V182</w:t>
      </w:r>
    </w:p>
    <w:p>
      <w:pPr>
        <w:pStyle w:val="PreformattedText"/>
        <w:bidi w:val="0"/>
        <w:spacing w:before="0" w:after="0"/>
        <w:jc w:val="left"/>
        <w:rPr/>
      </w:pPr>
      <w:r>
        <w:rPr/>
        <w:t xml:space="preserve"> </w:t>
      </w:r>
      <w:r>
        <w:rPr/>
        <w:t>V258 ) C3501( V182 V260 ) C3502( V182 V261 ) C3503( V182 V266 ) C3609( V194 V233 ) C3610( V194 V242 ) \nC3611( V194 V247 ) C3804( V215 V250 ) C3806( V215 V262 ) C3807( V215 V272 ) C3808( V215 V277 ) C3897( V229 V254 ) \nC3898( V229 V258 ) C3899( V229 V260 ) C3900( V229 V261 ) C3901( V229 V266 ) C3933( V233 V242 ) C3934( V233 V247 ) \nC3973( V242 V247 ) C3975( V242 V277 ) C4000( V247 V258 ) C4013( V250 V262 ) C4014( V250 V272 ) C4016( V250 V277 ) \nC4032( V254 V258 ) C4033( V254 V260 ) C4034( V254 V261 ) C4035( V254 V266 ) C4050( V258 V260 ) C4051( V258 V261 ) \nC4052( V258 V266 ) C4056( V260 V261 ) C4057( V260 V266 ) C4061( V261 V266 ) C4064( V262 V266 ) C4065( V262 V272 ) \nC4066( V262 V277 ) C4097( V272 V277 ) "];31-&gt;42[label="30: V67 V84 V85 V101 V102 \nV130 V132 V144 V148 V150 V169 \nV171 V179 V181 V182 V194 V215 \nV229 V233 V242 V247 V250 V254 \nV258 V260 V261 V262 V266 V272 \nV277 \n145: C1523 ,C1527 ,C1529 ,C1534 ,C1536 ,\nC1537 ,C1538 ,C1539 ,C1540 ,C1894 ,C1895 ,\nC1899 ,C1902 ,C1903 ,C1904 ,C1905 ,C1911 ,\nC1915 ,C1916 ,C1917 ,C1919 ,C1921 ,C1924 ,\nC1927 ,C1931 ,C1932 ,C1933 ,C1934 ,C1935 ,\nC2257 ,C2259 ,C2263 ,C2265 ,C2267 ,C2271 ,\nC2272 ,C2273 ,C2281 ,C2282 ,C2285 ,C2288 ,\nC2290 ,C2292 ,C2296 ,C2297 ,C2774 ,C2777 ,\nC2779 ,C2780 ,C2784 ,C2785 ,C2786 ,C2787 ,\nC2803 ,C2809 ,C2812 ,C2815 ,C2816 ,C2818 ,\nC2819 ,C2987 ,C2988 ,C2990 ,C2992 ,C2996 ,\nC2997 ,C3000 ,C3001 ,C3035 ,C3037 ,C3040 ,\nC3042 ,C3043 ,C3044 ,C3046 ,C3047 ,C3048 ,\nC3068 ,C3069 ,C3070 ,C3075 ,C3077 ,C3079 ,\nC3081 ,C3343 ,C3347 ,C3349 ,C3351 ,C3353 ,\nC3364 ,C3368 ,C3371 ,C3374 ,C3375 ,C3376 ,\nC3377 ,C3458 ,C3463 ,C3464 ,C3465 ,C3486 ,\nC3490 ,C3491 ,C3492 ,C3493 ,C3496 ,C3499 ,\nC3500 ,C3501 ,C3502 ,C3503 ,C3609 ,C3610 ,\nC3611 ,C3804 ,C3806 ,C3807 ,C3808 ,C3897 ,\nC3898 ,C3899 ,C3900 ,C3901 ,C3933 ,C3934 ,\nC3973 ,C3975 ,C4000 ,C4013 ,C4014 ,C4016 ,\nC4032 ,C4033 ,C4034 ,C4035 ,C4050 ,C4051 ,\nC4052 ,C4056 ,C4057 ,C4061 ,C4064 ,C4065 ,\nC4066 ,C4097 ,"];43[shape=box, label="id:43 level: 6\n45: V38 V40 V47 V48 V57 \nV61 V68 V74 V82 V88 V95 \nV96 V99 V103 V109 V113 V120 \nV123 V130 V131 V132 V140 V153 \nV154 V156 V160 V166 V168 V169 \nV172 V175 V177 V183 V186 V187 \nV189 V190 V200 V206 V239 V246 \nV254 V264 V284 V287 \n251: C840( V38 V61 ) C844( V38 V109 ) C846( V38 V113 ) C847( V38 V132 ) C849( V38 V154 ) \nC850( V38 V160 ) C851( V38 V175 ) C853( V38 V183 ) C855( V38 V206 ) C859( V38 V239 ) C861( V38 V264 ) \nC890( V40 V68 ) C891( V40 V74 ) C892( V40 V82 ) C893( V40 V99 ) C895( V40 V120 ) C896( V40 V123 ) \nC898( V40 V130 ) C899( V40 V131 ) C900( V40 V153 ) C902( V40 V166 ) C903( V40 V168 ) C904( V40 V175 ) \nC905( V40 V190 ) C907( V40 V254 ) C910( V40 V284 ) C912( V40 V287 ) C1047( V47 V48 ) C1049( V47 V57 ) \nC1051( V47 V88 ) C1052( V47 V103 ) C1057( V47 V140 ) C1060( V47 V169 ) C1061( V47 V175 ) C1062( V47 V177 ) \nC1063( V47 V183 ) C1064( V47 V189 ) C1065( V47 V200 ) C1068( V47 V239 ) C1073( V48 V57 ) C1074( V48 V88 ) \nC1079( V48 V140 ) C1082( V48 V169 ) C1083( V48 V175 ) C1084( V48 V177 ) C1085( V48 V183 ) C1087( V48 V189 ) \nC1088( V48 V200 ) C1090( V48 V239 ) C1292( V57 V88 ) C1294( V57 V96 ) C1296( V57 V140 ) C1300( V57 V169 ) \nC1302( V57 V175 ) C1303( V57 V177 ) C1304( V57 V200 ) C1306( V57 V239 ) C1386( V61 V109 ) C1387( V61 V113 ) \nC1388( V61 V132 ) C1391( V61 V154 ) C1392( V61 V160 ) C1394( V61 V175 ) C1395( V61 V183 ) C1396( V61 V200 ) \nC1397( V61 V206 ) C1403( V61 V264 ) C1544( V68 V74 ) C1553( V68 V123 ) C1554( V68 V130 ) C1555( V68 V131 ) \nC1557( V68 V166 ) C1560( V68 V254 ) C1565( V68 V284 ) C1567( V68 V287 ) C1683( V74 V123 ) C1684( V74 V130 ) \nC1687( V74 V166 ) C1689( V74 V168 ) C1693( V74 V200 ) C1697( V74 V254 ) C1699( V74 V284 ) C1700( V74 V287 ) \nC1858( V82 V99 ) C1861( V82 V120 ) C1862( V82 V131 ) C1864( V82 V153 ) C1866( V82 V168 ) C1867( V82 V175 ) \nC1869( V82 V186 ) C1870( V82 V190 ) C1987( V88 V130 ) C1988( V88 V140 ) C1989( V88 V153 ) C1990( V88 V168 ) \nC1991( V88 V169 ) C1992( V88 V175 ) C1993( V88 V177 ) C1997( V88 V200 ) C2003( V88 V239 ) C2131( V95 V96 ) \nC2132( V95 V103 ) C2134( V95 V156 ) C2135( V95 V169 ) C2136( V95 V172 ) C2137( V95 V186 ) C2138( V95 V187 ) \nC2139( V95 V189 ) C2144( V95 V246 ) C2150( V96 V103 ) C2154( V96 V156 ) C2155( V96 V169 ) C2156( V96 V172 ) \nC2157( V96 V186 ) C2158( V96 V187 ) C2159( V96 V189 ) C2165( V96 V246 ) C2216( V99 V120 ) C2217( V99 V123 ) \nC2219( V99 V131 ) C2221( V99 V153 ) C2223( V99 V160 ) C2224( V99 V168 ) C2225( V99 V175 ) C2226( V99 V190 ) \nC2232( V99 V246 ) C2307( V103 V156 ) C2308( V103 V169 ) C2310( V103 V172 ) C2311( V103 V186 ) C2312( V103 V187 ) \nC2313( V103 V189 ) C2314( V103 V190 ) C2318( V103 V246 ) C2402( V109 V113 ) C2403( V109 V132 ) C2404( V109 V154 ) \nC2406( V109 V160 ) C2408( V109 V175 ) C2410( V109 V183 ) C2411( V109 V189 ) C2415( V109 V206 ) C2421( V109 V264 ) \nC2476( V113 V132 ) C2477( V113 V154 ) C2480( V113 V160 ) C2481( V113 V175 ) C2482( V113 V183 ) C2488( V113 V206 ) \nC2493( V113 V264 ) C2608( V120 V131 ) C2609( V120 V153 ) C2613( V120 V168 ) C2614( V120 V175 ) C2615( V120 V190 ) \nC2661( V123 V130 ) C2665( V123 V166 ) C2669( V123 V246 ) C2670( V123 V254 ) C2672( V123 V284 ) C2673( V123 V287 ) \nC2776( V130 V166 ) C2777( V130 V169 ) C2787( V130 V254 ) C2789( V130 V284 ) C2790( V130 V287 ) C2791( V131 V153 ) \nC2794( V131 V168 ) C2795( V131 V175 ) C2797( V131 V190 ) C2804( V132 V154 ) C2805( V132 V156 ) C2806( V132 V160 ) \nC2808( V132 V175 ) C2810( V132 V183 ) C2811( V132 V206 ) C2817( V132 V264 ) C2928( V140 V169 ) C2929( V140 V172 ) \nC2930( V140 V175 ) C2931( V140 V177 ) C2932( V140 V200 ) C2935( V140 V239 ) C2939( V140 V287 ) C3113( V153 V168 ) \nC3114( V153 V175 ) C3116( V153 V190 ) C3126( V154 V160 ) C3127( V154 V175 ) C3128( V154 V183 ) C3133( V154 V206 ) \nC3137( V154 V264 ) C3158( V156 V169 ) C3159( V156 V172 ) C3160( V156 V186 ) C3161( V156 V187 ) C3162( V156 V189 ) \nC3168( V156 V246 ) C3213( V160 V175 ) C3214( V160 V183 ) C3217( V160 V206 ) C3220( V160 V239 ) C3223( V160 V254 ) \nC3224( V160 V264 ) C3301( V166 V177 ) C3309( V166 V254 ) C3310( V166 V264 ) C3313( V166 V284 ) C3314( V166 V287 ) \nC3329( V168 V175 ) C3331( V168 V190 ) C3340( V169 V172 ) C3341( V169 V175 ) C3342( V169 V177 ) C3344( V169 V186 ) \nC3345( V169 V187 ) C3346( V169 V189 ) C3348( V169 V200 ) C3350( V169 V239 ) C3352( V169 V246 ) C3381( V172 V186 ) \nC3382( V172 V187 ) C3383( V172 V189 ) C3388( V172 V246 ) C3417( V175 V177 ) C3418( V175 V183 ) C3419( V175 V190 ) \nC3420( V175 V200 ) C3421( V175 V206 ) C3422( V175 V239 ) C3423( V175 V264 ) C3434( V177 V186 ) C3435( V177 V200 ) \nC3440( V177 V239 ) C3506( V183 V189 ) C3508( V183 V206 ) C3513( V183 V264 ) C3535( V186 V187 ) C3536( V186 V189 ) \nC3539( V186 V246 ) C3544( V187 V189 ) C3546( V187 V246 ) C3551( V187 V284 ) C3566( V189 V246 ) C3570( V190 V264 ) \nC3675( V200 V239 ) C3727( V206 V264 ) C3960( V239 V254 ) C4036( V254 V284 ) C4037( V254 V287 ) C4110( V284 V287 ) "];31-&gt;43[label="44: V38 V40 V47 V48 V57 \nV61 V68 V74 V82 V88 V95 \nV96 V99 V103 V109 V113 V120 \nV123 V130 V131 V132 V140 V153 \nV154 V156 V160 V166 V168 V169 \nV172 V177 V183 V186 V187 V189 \nV190 V200 V206 V239 V246 V254 \nV264 V284 V287 \n224: C840 ,C844 ,C846 ,C847 ,C849 ,\nC850 ,C853 ,C855 ,C859 ,C861 ,C890 ,\nC891 ,C892 ,C893 ,C895 ,C896 ,C898 ,\nC899 ,C900 ,C902 ,C903 ,C905 ,C907 ,\nC910 ,C912 ,C1047 ,C1049 ,C1051 ,C1052 ,\nC1057 ,C1060 ,C1062 ,C1063 ,C1064 ,C1065 ,\nC1068 ,C1073 ,C1074 ,C1079 ,C1082 ,C1084 ,\nC1085 ,C1087 ,C1088 ,C1090 ,C1292 ,C1294 ,\nC1296 ,C1300 ,C1303 ,C1304 ,C1306 ,C1386 ,\nC1387 ,C1388 ,C1391 ,C1392 ,C1395 ,C1396 ,\nC1397 ,C1403 ,C1544 ,C1553 ,C1554 ,C1555 ,\nC1557 ,C1560 ,C1565 ,C1567 ,C1683 ,C1684 ,\nC1687 ,C1689 ,C1693 ,C1697 ,C1699 ,C1700 ,\nC1858 ,C1861 ,C1862 ,C1864 ,C1866 ,C1869 ,\nC1870 ,C1987 ,C1988 ,C1989 ,C1990 ,C1991 ,\nC1993 ,C1997 ,C2003 ,C2131 ,C2132 ,C2134 ,\nC2135 ,C2136 ,C2137 ,C2138 ,C2139 ,C2144 ,\nC2150 ,C2154 ,C2155 ,C2156 ,C2157 ,C2158 ,\nC2159 ,C2165 ,C2216 ,C2217 ,C2219 ,C2221 ,\nC2223 ,C2224 ,C2226 ,C2232 ,C2307 ,C2308 ,\nC2310 ,C2311 ,C2312 ,C2313 ,C2314 ,C2318 ,\nC2402 ,C2403 ,C2404 ,C2406 ,C2410 ,C2411 ,\nC2415 ,C2421 ,C2476 ,C2477 ,C2480 ,C2482 ,\nC2488 ,C2493 ,C2608 ,C2609 ,C2613 ,C2615 ,\nC2661 ,C2665 ,C2669 ,C2670 ,C2672 ,C2673 ,\nC2776 ,C2777 ,C2787 ,C2789 ,C2790 ,C2791 ,\nC2794 ,C2797 ,C2804 ,C2805 ,C2806 ,C2810 ,\nC2811 ,C2817 ,C2928 ,C2929 ,C2931 ,C2932 ,\nC2935 ,C2939 ,C3113 ,C3116 ,C3126 ,C3128 ,\nC3133 ,C3137 ,C3158 ,C3159 ,C3160 ,C3161 ,\nC3162 ,C3168 ,C3214 ,C3217 ,C3220 ,C3223 ,\nC3224 ,C3301 ,C3309 ,C3310 ,C3313 ,C3314 ,\nC3331 ,C3340 ,C3342 ,C3344 ,C3345 ,C3346 ,\nC3348 ,C3350 ,C3352 ,C3381 ,C3382 ,C3383 ,\nC3388 ,C3434 ,C3435 ,C3440 ,C3506 ,C3508 ,\nC3513 ,C3535 ,C3536 ,C3539 ,C3544 ,C3546 ,\nC3551 ,C3566 ,C3570 ,C3675 ,C3727 ,C3960 ,\nC4036 ,C4037 ,C4110 ,"];44[shape=box, label="id:44 level: 6\n34: V21 V24 V31 V32 V40 \nV49 V54 V65 V76 V113 V121 \nV124 V149 V153 V154 V157 V161 \nV166 V167 V177 V184 V191 V202 \nV222 V228 V244 V245 V251 V257 \nV262 V265 V278 V280 V285 \n169: C399( V21 V24 ) C400( V21 V40 ) C412( V21 V124 ) C415( V21 V153 ) C416( V21 V161 ) \nC421( V21 V257 ) C423( V21 V262 ) C424( V21 V285 ) C483( V24 V40 ) C490( V24 V124 ) C491( V24 V153 ) \nC492( V24 V161 ) C501( V24 V245 ) C502( V24 V257 ) C503( V24 V262 ) C506( V24 V285 ) C668( V31 V32 ) \nC670( V31 V49 ) C671( V31 V65 ) C675( V31 V121 ) C677( V31 V149 ) C679( V31 V166 ) C680( V31 V167 ) \nC682( V31 V177 ) C685( V31 V222 ) C686( V31 V228 ) C687( V31 V245 ) C688( V31 V251 ) C690( V31 V278 ) \nC691( V31 V280 ) C694( V32 V49 ) C701( V32 V149 ) C706( V32 V202 ) C709( V32 V228 ) C712( V32 V245 ) \nC713( V32 V251 ) C715( V32 V278 ) C716( V32 V280 ) C897( V40 V124 ) C900( V40 V153 ) C901( V40 V161 ) \nC902( V40 V166 ) C908( V40 V257 ) C909( V40 V262 ) C911( V40 V285 ) C1099( V49 V149 ) C1106( V49 V228 ) \nC1107( V49 V245 ) C1108( V49 V251 ) C1111( V49 V278 ) C1112( V49 V280 )</w:t>
      </w:r>
    </w:p>
    <w:p>
      <w:pPr>
        <w:pStyle w:val="PreformattedText"/>
        <w:bidi w:val="0"/>
        <w:spacing w:before="0" w:after="0"/>
        <w:jc w:val="left"/>
        <w:rPr/>
      </w:pPr>
      <w:r>
        <w:rPr/>
        <w:t xml:space="preserve"> </w:t>
      </w:r>
      <w:r>
        <w:rPr/>
        <w:t>C1218( V54 V76 ) C1220( V54 V113 ) \nC1224( V54 V154 ) C1225( V54 V157 ) C1227( V54 V184 ) C1228( V54 V191 ) C1231( V54 V202 ) C1232( V54 V244 ) \nC1235( V54 V265 ) C1239( V54 V280 ) C1470( V65 V76 ) C1473( V65 V121 ) C1477( V65 V166 ) C1478( V65 V167 ) \nC1481( V65 V177 ) C1487( V65 V222 ) C1490( V65 V251 ) C1491( V65 V280 ) C1731( V76 V113 ) C1740( V76 V154 ) \nC1741( V76 V157 ) C1743( V76 V184 ) C1744( V76 V191 ) C1745( V76 V202 ) C1748( V76 V228 ) C1749( V76 V244 ) \nC1750( V76 V265 ) C1752( V76 V280 ) C2477( V113 V154 ) C2478( V113 V157 ) C2483( V113 V184 ) C2484( V113 V191 ) \nC2486( V113 V202 ) C2492( V113 V244 ) C2494( V113 V265 ) C2495( V113 V280 ) C2626( V121 V166 ) C2627( V121 V167 ) \nC2629( V121 V177 ) C2633( V121 V222 ) C2634( V121 V251 ) C2641( V121 V280 ) C2676( V124 V153 ) C2677( V124 V161 ) \nC2682( V124 V257 ) C2684( V124 V262 ) C2685( V124 V265 ) C2687( V124 V285 ) C3055( V149 V228 ) C3057( V149 V245 ) \nC3058( V149 V251 ) C3062( V149 V278 ) C3063( V149 V280 ) C3112( V153 V161 ) C3117( V153 V191 ) C3121( V153 V257 ) \nC3122( V153 V262 ) C3124( V153 V285 ) C3125( V154 V157 ) C3129( V154 V184 ) C3131( V154 V191 ) C3132( V154 V202 ) \nC3136( V154 V244 ) C3138( V154 V265 ) C3142( V154 V280 ) C3171( V157 V184 ) C3172( V157 V191 ) C3174( V157 V202 ) \nC3178( V157 V244 ) C3179( V157 V265 ) C3182( V157 V280 ) C3228( V161 V191 ) C3235( V161 V244 ) C3237( V161 V257 ) \nC3238( V161 V262 ) C3239( V161 V285 ) C3300( V166 V167 ) C3301( V166 V177 ) C3305( V166 V222 ) C3308( V166 V251 ) \nC3311( V166 V280 ) C3316( V167 V177 ) C3323( V167 V222 ) C3325( V167 V251 ) C3327( V167 V280 ) C3439( V177 V222 ) \nC3441( V177 V251 ) C3443( V177 V280 ) C3515( V184 V191 ) C3516( V184 V202 ) C3521( V184 V244 ) C3522( V184 V265 ) \nC3524( V184 V280 ) C3574( V191 V202 ) C3579( V191 V244 ) C3580( V191 V265 ) C3582( V191 V280 ) C3691( V202 V244 ) \nC3693( V202 V265 ) C3694( V202 V280 ) C3849( V222 V251 ) C3853( V222 V280 ) C3892( V228 V245 ) C3893( V228 V251 ) \nC3895( V228 V278 ) C3896( V228 V280 ) C3984( V244 V265 ) C3987( V244 V280 ) C3989( V245 V251 ) C3993( V245 V278 ) \nC3994( V245 V280 ) C4019( V251 V278 ) C4020( V251 V280 ) C4046( V257 V262 ) C4047( V257 V285 ) C4067( V262 V285 ) \nC4074( V265 V280 ) C4107( V278 V280 ) "];32-&gt;44[label="33: V21 V24 V31 V32 V40 \nV49 V54 V65 V76 V113 V121 \nV124 V149 V153 V154 V157 V161 \nV166 V167 V177 V184 V191 V202 \nV222 V228 V244 V245 V251 V257 \nV262 V265 V278 V285 \n145: C399 ,C400 ,C412 ,C415 ,C416 ,\nC421 ,C423 ,C424 ,C483 ,C490 ,C491 ,\nC492 ,C501 ,C502 ,C503 ,C506 ,C668 ,\nC670 ,C671 ,C675 ,C677 ,C679 ,C680 ,\nC682 ,C685 ,C686 ,C687 ,C688 ,C690 ,\nC694 ,C701 ,C706 ,C709 ,C712 ,C713 ,\nC715 ,C897 ,C900 ,C901 ,C902 ,C908 ,\nC909 ,C911 ,C1099 ,C1106 ,C1107 ,C1108 ,\nC1111 ,C1218 ,C1220 ,C1224 ,C1225 ,C1227 ,\nC1228 ,C1231 ,C1232 ,C1235 ,C1470 ,C1473 ,\nC1477 ,C1478 ,C1481 ,C1487 ,C1490 ,C1731 ,\nC1740 ,C1741 ,C1743 ,C1744 ,C1745 ,C1748 ,\nC1749 ,C1750 ,C2477 ,C2478 ,C2483 ,C2484 ,\nC2486 ,C2492 ,C2494 ,C2626 ,C2627 ,C2629 ,\nC2633 ,C2634 ,C2676 ,C2677 ,C2682 ,C2684 ,\nC2685 ,C2687 ,C3055 ,C3057 ,C3058 ,C3062 ,\nC3112 ,C3117 ,C3121 ,C3122 ,C3124 ,C3125 ,\nC3129 ,C3131 ,C3132 ,C3136 ,C3138 ,C3171 ,\nC3172 ,C3174 ,C3178 ,C3179 ,C3228 ,C3235 ,\nC3237 ,C3238 ,C3239 ,C3300 ,C3301 ,C3305 ,\nC3308 ,C3316 ,C3323 ,C3325 ,C3439 ,C3441 ,\nC3515 ,C3516 ,C3521 ,C3522 ,C3574 ,C3579 ,\nC3580 ,C3691 ,C3693 ,C3849 ,C3892 ,C3893 ,\nC3895 ,C3984 ,C3989 ,C3993 ,C4019 ,C4046 ,\nC4047 ,C4067 ,"];45[shape=box, label="id:45 level: 6\n45: V30 V32 V33 V39 V64 \nV68 V88 V92 V98 V101 V102 \nV109 V110 V114 V115 V119 V121 \nV130 V151 V155 V166 V172 V178 \nV182 V192 V195 V196 V197 V202 \nV204 V219 V223 V224 V230 V238 \nV241 V248 V249 V259 V263 V264 \nV268 V269 V270 V281 \n247: C644( V30 V98 ) C645( V30 V110 ) C646( V30 V115 ) C647( V30 V121 ) C654( V30 V172 ) \nC655( V30 V182 ) C656( V30 V192 ) C658( V30 V223 ) C660( V30 V241 ) C661( V30 V248 ) C693( V32 V39 ) \nC696( V32 V64 ) C697( V32 V109 ) C703( V32 V155 ) C706( V32 V202 ) C710( V32 V230 ) C711( V32 V238 ) \nC714( V32 V259 ) C720( V33 V88 ) C721( V33 V92 ) C722( V33 V98 ) C724( V33 V110 ) C727( V33 V130 ) \nC729( V33 V178 ) C733( V33 V204 ) C734( V33 V219 ) C735( V33 V224 ) C737( V33 V263 ) C738( V33 V264 ) \nC865( V39 V64 ) C867( V39 V92 ) C870( V39 V109 ) C873( V39 V155 ) C877( V39 V202 ) C880( V39 V230 ) \nC882( V39 V238 ) C885( V39 V259 ) C1453( V64 V109 ) C1457( V64 V155 ) C1459( V64 V202 ) C1460( V64 V223 ) \nC1461( V64 V230 ) C1463( V64 V238 ) C1465( V64 V259 ) C1547( V68 V98 ) C1548( V68 V102 ) C1550( V68 V114 ) \nC1552( V68 V121 ) C1554( V68 V130 ) C1556( V68 V151 ) C1557( V68 V166 ) C1558( V68 V182 ) C1559( V68 V196 ) \nC1561( V68 V268 ) C1562( V68 V269 ) C1563( V68 V270 ) C1564( V68 V281 ) C1983( V88 V92 ) C1984( V88 V98 ) \nC1986( V88 V110 ) C1987( V88 V130 ) C1994( V88 V178 ) C1998( V88 V204 ) C2000( V88 V219 ) C2001( V88 V224 ) \nC2004( V88 V263 ) C2066( V92 V98 ) C2070( V92 V110 ) C2071( V92 V130 ) C2075( V92 V178 ) C2076( V92 V195 ) \nC2077( V92 V196 ) C2079( V92 V204 ) C2081( V92 V219 ) C2082( V92 V224 ) C2085( V92 V263 ) C2190( V98 V102 ) \nC2191( V98 V110 ) C2192( V98 V114 ) C2193( V98 V121 ) C2194( V98 V130 ) C2195( V98 V151 ) C2196( V98 V172 ) \nC2197( V98 V178 ) C2198( V98 V182 ) C2199( V98 V192 ) C2200( V98 V196 ) C2201( V98 V204 ) C2202( V98 V219 ) \nC2203( V98 V223 ) C2204( V98 V224 ) C2205( V98 V241 ) C2206( V98 V248 ) C2207( V98 V263 ) C2208( V98 V268 ) \nC2209( V98 V269 ) C2210( V98 V270 ) C2211( V98 V281 ) C2255( V101 V115 ) C2256( V101 V119 ) C2257( V101 V130 ) \nC2262( V101 V166 ) C2268( V101 V195 ) C2269( V101 V197 ) C2270( V101 V224 ) C2274( V101 V249 ) C2275( V101 V264 ) \nC2279( V102 V114 ) C2280( V102 V121 ) C2283( V102 V151 ) C2286( V102 V196 ) C2293( V102 V268 ) C2294( V102 V269 ) \nC2295( V102 V270 ) C2298( V102 V281 ) C2405( V109 V155 ) C2409( V109 V178 ) C2414( V109 V202 ) C2417( V109 V230 ) \nC2419( V109 V238 ) C2420( V109 V259 ) C2421( V109 V264 ) C2423( V110 V119 ) C2424( V110 V130 ) C2426( V110 V172 ) \nC2427( V110 V178 ) C2428( V110 V182 ) C2429( V110 V192 ) C2430( V110 V204 ) C2432( V110 V219 ) C2434( V110 V223 ) \nC2435( V110 V224 ) C2436( V110 V241 ) C2437( V110 V248 ) C2440( V110 V263 ) C2500( V114 V121 ) C2502( V114 V151 ) \nC2507( V114 V196 ) C2508( V114 V197 ) C2513( V114 V268 ) C2514( V114 V269 ) C2515( V114 V270 ) C2516( V114 V281 ) \nC2519( V115 V119 ) C2520( V115 V121 ) C2524( V115 V166 ) C2527( V115 V195 ) C2528( V115 V197 ) C2529( V115 V202 ) \nC2533( V115 V224 ) C2534( V115 V249 ) C2538( V115 V264 ) C2591( V119 V166 ) C2592( V119 V178 ) C2594( V119 V195 ) \nC2595( V119 V197 ) C2598( V119 V224 ) C2599( V119 V249 ) C2603( V119 V264 ) C2625( V121 V151 ) C2626( V121 V166 ) \nC2630( V121 V196 ) C2638( V121 V268 ) C2639( V121 V269 ) C2640( V121 V270 ) C2642( V121 V281 ) C2776( V130 V166 ) \nC2778( V130 V178 ) C2781( V130 V204 ) C2782( V130 V219 ) C2783( V130 V224 ) C2788( V130 V263 ) C3090( V151 V196 ) \nC3096( V151 V268 ) C3097( V151 V269 ) C3098( V151 V270 ) C3099( V151 V281 ) C3144( V155 V202 ) C3146( V155 V230 ) \nC3149( V155 V238 ) C3152( V155 V259 ) C3302( V166 V195 ) C3303( V166 V197 ) C3306( V166 V224 ) C3307( V166 V249 ) \nC3310( V166 V264 ) C3380( V172 V182 ) C3384( V172 V192 ) C3386( V172 V223 ) C3387( V172 V241 ) C3389( V172 V248 ) \nC3449( V178 V204 ) C3451( V178 V219 ) C3452( V178 V224 ) C3455( V178 V263 ) C3494( V182 V192 ) C3495( V182 V223 ) \nC3497( V182 V241 ) C3498( V182 V248 ) C3585( V192 V204 ) C3586( V192 V219 ) C3588( V192 V223 ) C3589( V192 V238 ) \nC3590( V192 V241 ) C3591( V192 V248 ) C3616( V195 V196 ) C3617( V195 V197 ) C3621( V195 V224 ) C3624( V195 V241 ) \nC3626( V195 V249 ) C3627( V195 V264 ) C3632( V196 V249 ) C3634( V196 V268 ) C3635( V196 V269 ) C3636( V196 V270 ) \nC3638( V196 V281 ) C3640( V197 V224 ) C3645( V197 V249 ) C3647( V197 V264 ) C3689( V202 V230 ) C3690( V202 V238 ) \nC3692( V202 V259 ) C3710( V204 V219 ) C3711( V204 V224 ) C3712( V204 V230 ) C3713( V204 V238 ) C3715( V204 V263 ) \nC3832( V219 V223 ) C3833( V219 V224 ) C3834( V219 V263 ) C3856( V223 V241 ) C3857( V223 V248 ) C3859( V224 V230 ) \nC3860( V224 V249 ) C3861( V224 V263 ) C3862( V224 V264 ) C3906( V230 V238 ) C3908( V230 V259 ) C3955( V238 V259 ) \nC3969( V241 V248 ) C4005( V249 V264 ) C4081( V268 V269 ) C4082( V268 V270 ) C4083( V268 V281 ) C4084( V269 V270 ) \nC4086( V269 V281 ) C4088( V270 V281 ) "];33-&gt;45[label="44: V30 V32 V33 V39 V64 \nV68 V88 V92 V101 V102 V109 \nV110 V114 V115 V119 V121 V130 \nV151 V155 V166 V172 V178 V182 \nV192 V195 V196 V197 V202 V204 \nV219 V223 V224 V230 V238 V241 \nV248 V249 V259 V263 V264 V268 \nV269 V270 V281 \n220: C645 ,C646 ,C647 ,C654 ,C655 ,\nC656 ,C658 ,C660 ,C661 ,C693 ,C696 ,\nC697 ,C703 ,C706 ,C710 ,C711 ,C714 ,\nC720 ,C721 ,C724 ,C727 ,C729 ,C733 ,\nC734 ,C735 ,C737 ,C738 ,C865 ,C867 ,\nC870 ,C873 ,C877 ,C880 ,C882 ,C885 ,\nC1453 ,C1457 ,C1459 ,C1460 ,C1461 ,C1463 ,\nC1465 ,C1548 ,C1550 ,C1552 ,C1554 ,C1556 ,\nC1557 ,C1558 ,C1559 ,C1561 ,C1562 ,C1563 ,\nC1564 ,C1983 ,C1986 ,C1987 ,C1994 ,C1998 ,\nC2000 ,C2001 ,C2004 ,C2070 ,C2071 ,C2075 ,\nC2076 ,C2077 ,C2079 ,C2081 ,C2082 ,C2085 ,\nC2255 ,C2256 ,C2257 ,C2262 ,C2268 ,C2269 ,\nC2270 ,C2274 ,C2275 ,C2279 ,C2280 ,C2283 ,\nC2286 ,C2293 ,C2294 ,C2295 ,C2298 ,C2405 ,\nC2409 ,C2414 ,C2417 ,C2419 ,C2420 ,C2421 ,\nC2423 ,C2424 ,C2426 ,C2427 ,C2428 ,C2429 ,\nC2430 ,C2432 ,C2434 ,C2435 ,C2436 ,C2437 ,\nC2440 ,C2500 ,C2502 ,C2507 ,C2508 ,C2513 ,\nC2514 ,C2515 ,C2516 ,C2519 ,C2520 ,C2524 ,\nC2527 ,C2528 ,C2529 ,C2533 ,C2534 ,C2538 ,\nC2591 ,C2592 ,C2594 ,C2595 ,C2598 ,C2599 ,\nC2603 ,C2625 ,C2626 ,C2630 ,C2638 ,C2639 ,\nC2640 ,C2642 ,C2776 ,C2778 ,C2781 ,C2782 ,\nC2783 ,C2788 ,C3090 ,C3096 ,C3097 ,C3098 ,\nC3099 ,C3144 ,C3146 ,C3149 ,C3152 ,C3302 ,\nC3303 ,C3306 ,C3307 ,C3310 ,C3380 ,C3384 ,\nC3386 ,C3387 ,C3389 ,C3449 ,C3451 ,C3452 ,\nC3455 ,C3494 ,C3495 ,C3497 ,C3498 ,C3585 ,\nC3586 ,C3588 ,C3589 ,C3590 ,C3591 ,C3616</w:t>
      </w:r>
    </w:p>
    <w:p>
      <w:pPr>
        <w:pStyle w:val="PreformattedText"/>
        <w:bidi w:val="0"/>
        <w:spacing w:before="0" w:after="0"/>
        <w:jc w:val="left"/>
        <w:rPr/>
      </w:pPr>
      <w:r>
        <w:rPr/>
        <w:t xml:space="preserve"> </w:t>
      </w:r>
      <w:r>
        <w:rPr/>
        <w:t>,\nC3617 ,C3621 ,C3624 ,C3626 ,C3627 ,C3632 ,\nC3634 ,C3635 ,C3636 ,C3638 ,C3640 ,C3645 ,\nC3647 ,C3689 ,C3690 ,C3692 ,C3710 ,C3711 ,\nC3712 ,C3713 ,C3715 ,C3832 ,C3833 ,C3834 ,\nC3856 ,C3857 ,C3859 ,C3860 ,C3861 ,C3862 ,\nC3906 ,C3908 ,C3955 ,C3969 ,C4005 ,C4081 ,\nC4082 ,C4083 ,C4084 ,C4086 ,C4088 ,"];46[shape=box, label="id:46 level: 6\n64: V23 V29 V30 V45 V51 \nV67 V71 V75 V84 V88 V90 \nV91 V92 V94 V96 V109 V110 \nV111 V115 V116 V119 V121 V133 \nV137 V139 V143 V144 V150 V153 \nV160 V161 V168 V171 V178 V180 \nV189 V191 V195 V196 V197 V198 \nV206 V210 V214 V222 V225 V233 \nV236 V239 V240 V242 V244 V250 \nV253 V254 V255 V256 V269 V273 \nV276 V279 V290 V291 V295 \n370: C457( V23 V91 ) C459( V23 V109 ) C462( V23 V161 ) C464( V23 V178 ) C466( V23 V189 ) \nC467( V23 V191 ) C468( V23 V198 ) C471( V23 V210 ) C479( V23 V291 ) C618( V29 V67 ) C621( V29 V88 ) \nC625( V29 V137 ) C628( V29 V153 ) C629( V29 V168 ) C631( V29 V180 ) C632( V29 V191 ) C636( V29 V236 ) \nC638( V29 V273 ) C643( V30 V94 ) C645( V30 V110 ) C646( V30 V115 ) C647( V30 V121 ) C648( V30 V144 ) \nC653( V30 V171 ) C657( V30 V214 ) C662( V30 V253 ) C663( V30 V255 ) C664( V30 V256 ) C665( V30 V276 ) \nC667( V30 V291 ) C1005( V45 V90 ) C1009( V45 V116 ) C1013( V45 V133 ) C1016( V45 V171 ) C1018( V45 V206 ) \nC1019( V45 V222 ) C1021( V45 V233 ) C1025( V45 V253 ) C1026( V45 V276 ) C1027( V45 V291 ) C1144( V51 V143 ) \nC1145( V51 V150 ) C1146( V51 V160 ) C1147( V51 V161 ) C1150( V51 V197 ) C1153( V51 V214 ) C1158( V51 V239 ) \nC1159( V51 V244 ) C1160( V51 V254 ) C1164( V51 V295 ) C1517( V67 V88 ) C1524( V67 V153 ) C1526( V67 V168 ) \nC1527( V67 V171 ) C1528( V67 V180 ) C1530( V67 V191 ) C1535( V67 V236 ) C1536( V67 V254 ) C1541( V67 V273 ) \nC1616( V71 V84 ) C1618( V71 V90 ) C1619( V71 V92 ) C1620( V71 V94 ) C1622( V71 V115 ) C1623( V71 V119 ) \nC1625( V71 V137 ) C1628( V71 V178 ) C1631( V71 V195 ) C1632( V71 V196 ) C1634( V71 V206 ) C1635( V71 V210 ) \nC1638( V71 V242 ) C1706( V75 V110 ) C1707( V75 V119 ) C1711( V75 V139 ) C1723( V75 V222 ) C1726( V75 V250 ) \nC1727( V75 V253 ) C1728( V75 V273 ) C1729( V75 V290 ) C1891( V84 V90 ) C1892( V84 V92 ) C1897( V84 V137 ) \nC1899( V84 V150 ) C1906( V84 V195 ) C1907( V84 V196 ) C1908( V84 V206 ) C1911( V84 V233 ) C1913( V84 V240 ) \nC1915( V84 V242 ) C1983( V88 V92 ) C1986( V88 V110 ) C1989( V88 V153 ) C1990( V88 V168 ) C1994( V88 V178 ) \nC1995( V88 V180 ) C1996( V88 V191 ) C2002( V88 V236 ) C2003( V88 V239 ) C2005( V88 V273 ) C2023( V90 V92 ) \nC2025( V90 V116 ) C2027( V90 V133 ) C2028( V90 V137 ) C2031( V90 V195 ) C2032( V90 V196 ) C2034( V90 V206 ) \nC2037( V90 V222 ) C2038( V90 V233 ) C2040( V90 V242 ) C2042( V90 V253 ) C2043( V90 V276 ) C2046( V91 V109 ) \nC2048( V91 V150 ) C2049( V91 V161 ) C2051( V91 V178 ) C2053( V91 V189 ) C2054( V91 V191 ) C2055( V91 V198 ) \nC2057( V91 V210 ) C2060( V91 V233 ) C2070( V92 V110 ) C2072( V92 V137 ) C2075( V92 V178 ) C2076( V92 V195 ) \nC2077( V92 V196 ) C2078( V92 V198 ) C2080( V92 V206 ) C2084( V92 V242 ) C2087( V92 V279 ) C2108( V94 V115 ) \nC2109( V94 V121 ) C2111( V94 V144 ) C2114( V94 V171 ) C2119( V94 V210 ) C2121( V94 V214 ) C2124( V94 V253 ) \nC2125( V94 V255 ) C2126( V94 V256 ) C2128( V94 V291 ) C2152( V96 V111 ) C2153( V96 V139 ) C2159( V96 V189 ) \nC2160( V96 V198 ) C2162( V96 V225 ) C2163( V96 V240 ) C2164( V96 V244 ) C2166( V96 V269 ) C2167( V96 V279 ) \nC2168( V96 V290 ) C2406( V109 V160 ) C2407( V109 V161 ) C2409( V109 V178 ) C2411( V109 V189 ) C2412( V109 V191 ) \nC2413( V109 V198 ) C2415( V109 V206 ) C2416( V109 V210 ) C2423( V110 V119 ) C2425( V110 V139 ) C2427( V110 V178 ) \nC2433( V110 V222 ) C2438( V110 V250 ) C2439( V110 V253 ) C2441( V110 V273 ) C2443( V110 V290 ) C2445( V111 V180 ) \nC2447( V111 V198 ) C2450( V111 V225 ) C2452( V111 V239 ) C2453( V111 V240 ) C2454( V111 V244 ) C2456( V111 V269 ) \nC2458( V111 V279 ) C2519( V115 V119 ) C2520( V115 V121 ) C2522( V115 V144 ) C2525( V115 V171 ) C2527( V115 V195 ) \nC2528( V115 V197 ) C2530( V115 V210 ) C2532( V115 V214 ) C2535( V115 V253 ) C2536( V115 V255 ) C2537( V115 V256 ) \nC2540( V115 V291 ) C2544( V116 V133 ) C2549( V116 V222 ) C2551( V116 V233 ) C2553( V116 V253 ) C2555( V116 V276 ) \nC2590( V119 V139 ) C2592( V119 V178 ) C2594( V119 V195 ) C2595( V119 V197 ) C2597( V119 V222 ) C2600( V119 V250 ) \nC2601( V119 V253 ) C2604( V119 V273 ) C2607( V119 V290 ) C2624( V121 V144 ) C2628( V121 V171 ) C2630( V121 V196 ) \nC2631( V121 V214 ) C2633( V121 V222 ) C2635( V121 V253 ) C2636( V121 V255 ) C2637( V121 V256 ) C2639( V121 V269 ) \nC2643( V121 V291 ) C2828( V133 V222 ) C2829( V133 V233 ) C2832( V133 V253 ) C2834( V133 V273 ) C2835( V133 V276 ) \nC2886( V137 V168 ) C2889( V137 V195 ) C2890( V137 V196 ) C2891( V137 V206 ) C2895( V137 V242 ) C2897( V137 V295 ) \nC2919( V139 V222 ) C2922( V139 V250 ) C2923( V139 V253 ) C2925( V139 V273 ) C2926( V139 V290 ) C2970( V143 V150 ) \nC2972( V143 V160 ) C2973( V143 V161 ) C2976( V143 V197 ) C2978( V143 V239 ) C2979( V143 V244 ) C2980( V143 V254 ) \nC2983( V143 V295 ) C2987( V144 V171 ) C2989( V144 V214 ) C2992( V144 V250 ) C2993( V144 V253 ) C2994( V144 V255 ) \nC2995( V144 V256 ) C3002( V144 V291 ) C3064( V150 V160 ) C3065( V150 V161 ) C3071( V150 V197 ) C3075( V150 V233 ) \nC3076( V150 V239 ) C3077( V150 V242 ) C3078( V150 V244 ) C3081( V150 V254 ) C3083( V150 V295 ) C3112( V153 V161 ) \nC3113( V153 V168 ) C3115( V153 V180 ) C3117( V153 V191 ) C3120( V153 V236 ) C3123( V153 V273 ) C3212( V160 V161 ) \nC3216( V160 V197 ) C3217( V160 V206 ) C3220( V160 V239 ) C3222( V160 V244 ) C3223( V160 V254 ) C3225( V160 V295 ) \nC3226( V161 V178 ) C3227( V161 V189 ) C3228( V161 V191 ) C3229( V161 V197 ) C3230( V161 V198 ) C3231( V161 V210 ) \nC3234( V161 V239 ) C3235( V161 V244 ) C3236( V161 V254 ) C3240( V161 V295 ) C3330( V168 V180 ) C3332( V168 V191 ) \nC3336( V168 V236 ) C3337( V168 V273 ) C3339( V168 V295 ) C3365( V171 V206 ) C3366( V171 V214 ) C3370( V171 V253 ) \nC3371( V171 V254 ) C3372( V171 V255 ) C3373( V171 V256 ) C3378( V171 V276 ) C3379( V171 V291 ) C3446( V178 V189 ) \nC3447( V178 V191 ) C3448( V178 V198 ) C3450( V178 V210 ) C3470( V180 V191 ) C3471( V180 V197 ) C3474( V180 V225 ) \nC3477( V180 V236 ) C3478( V180 V239 ) C3479( V180 V240 ) C3481( V180 V273 ) C3561( V189 V191 ) C3562( V189 V198 ) \nC3564( V189 V210 ) C3573( V191 V198 ) C3576( V191 V210 ) C3577( V191 V236 ) C3579( V191 V244 ) C3581( V191 V273 ) \nC3616( V195 V196 ) C3617( V195 V197 ) C3618( V195 V206 ) C3623( V195 V240 ) C3625( V195 V242 ) C3629( V196 V206 ) \nC3631( V196 V242 ) C3635( V196 V269 ) C3642( V197 V239 ) C3643( V197 V240 ) C3644( V197 V244 ) C3646( V197 V254 ) \nC3649( V197 V295 ) C3652( V198 V210 ) C3653( V198 V225 ) C3655( V198 V240 ) C3656( V198 V244 ) C3657( V198 V269 ) \nC3659( V198 V279 ) C3726( V206 V242 ) C3728( V206 V276 ) C3793( V214 V253 ) C3794( V214 V255 ) C3795( V214 V256 ) \nC3800( V214 V291 ) C3846( V222 V233 ) C3848( V222 V250 ) C3850( V222 V253 ) C3851( V222 V273 ) C3852( V222 V276 ) \nC3854( V222 V290 ) C3868( V225 V239 ) C3869( V225 V240 ) C3870( V225 V244 ) C3873( V225 V269 ) C3876( V225 V279 ) \nC3933( V233 V242 ) C3936( V233 V253 ) C3938( V233 V276 ) C3951( V236 V273 ) C3958( V239 V244 ) C3960( V239 V254 ) \nC3962( V239 V295 ) C3964( V240 V244 ) C3965( V240 V269 ) C3966( V240 V279 ) C3983( V244 V254 ) C3985( V244 V269 ) \nC3986( V244 V279 ) C3988( V244 V295 ) C4011( V250 V253 ) C4015( V250 V273 ) C4017( V250 V290 ) C4026( V253 V255 ) \nC4027( V253 V256 ) C4028( V253 V273 ) C4029( V253 V276 ) C4030( V253 V290 ) C4031( V253 V291 ) C4038( V254 V295 ) \nC4039( V255 V256 ) C4042( V255 V291 ) C4045( V256 V291 ) C4085( V269 V279 ) C4102( V273 V290 ) "];33-&gt;46[label="63: V23 V29 V30 V45 V51 \nV67 V71 V75 V84 V88 V90 \nV91 V92 V94 V96 V109 V110 \nV111 V115 V116 V119 V121 V133 \nV137 V139 V143 V144 V150 V153 \nV160 V161 V168 V171 V178 V180 \nV189 V191 V195 V196 V197 V198 \nV206 V210 V214 V222 V225 V233 \nV236 V239 V240 V242 V244 V250 \nV254 V255 V256 V269 V273 V276 \nV279 V290 V291 V295 \n346: C457 ,C459 ,C462 ,C464 ,C466 ,\nC467 ,C468 ,C471 ,C479 ,C618 ,C621 ,\nC625 ,C628 ,C629 ,C631 ,C632 ,C636 ,\nC638 ,C643 ,C645 ,C646 ,C647 ,C648 ,\nC653 ,C657 ,C663 ,C664 ,C665 ,C667 ,\nC1005 ,C1009 ,C1013 ,C1016 ,C1018 ,C1019 ,\nC1021 ,C1026 ,C1027 ,C1144 ,C1145 ,C1146 ,\nC1147 ,C1150 ,C1153 ,C1158 ,C1159 ,C1160 ,\nC1164 ,C1517 ,C1524 ,C1526 ,C1527 ,C1528 ,\nC1530 ,C1535 ,C1536 ,C1541 ,C1616 ,C1618 ,\nC1619 ,C1620 ,C1622 ,C1623 ,C1625 ,C1628 ,\nC1631 ,C1632 ,C1634 ,C1635 ,C1638 ,C1706 ,\nC1707 ,C1711 ,C1723 ,C1726 ,C1728 ,C1729 ,\nC1891 ,C1892 ,C1897 ,C1899 ,C1906 ,C1907 ,\nC1908 ,C1911 ,C1913 ,C1915 ,C1983 ,C1986 ,\nC1989 ,C1990 ,C1994 ,C1995 ,C1996 ,C2002 ,\nC2003 ,C2005 ,C2023 ,C2025 ,C2027 ,C2028 ,\nC2031 ,C2032 ,C2034 ,C2037 ,C2038 ,C2040 ,\nC2043 ,C2046 ,C2048 ,C2049 ,C2051 ,C2053 ,\nC2054 ,C2055 ,C2057 ,C2060 ,C2070 ,C2072 ,\nC2075 ,C2076 ,C2077 ,C2078 ,C2080 ,C2084 ,\nC2087 ,C2108 ,C2109 ,C2111 ,C2114 ,C2119 ,\nC2121 ,C2125 ,C2126 ,C2128 ,C2152 ,C2153 ,\nC2159 ,C2160 ,C2162 ,C2163 ,C2164 ,C2166 ,\nC2167 ,C2168 ,C2406 ,C2407 ,C2409 ,C2411 ,\nC2412 ,C2413 ,C2415 ,C2416 ,C2423 ,C2425 ,\nC2427 ,C2433 ,C2438 ,C2441 ,C2443 ,C2445 ,\nC2447 ,C2450 ,C2452 ,C2453 ,C2454 ,C2456 ,\nC2458 ,C2519 ,C2520 ,C2522 ,C2525 ,C2527 ,\nC2528 ,C2530 ,C2532 ,C2536 ,C2537 ,C2540 ,\nC2544 ,C2549 ,C2551 ,C2555 ,C2590 ,C2592 ,\nC2594 ,C2595 ,C2597 ,C2600 ,C2604 ,C2607 ,\nC2624 ,C2628 ,C2630 ,C2631 ,C2633 ,C2636 ,\nC2637 ,C2639 ,C2643 ,C2828 ,C2829 ,C2834 ,\nC2835 ,C2886 ,C2889 ,C2890 ,C2891 ,C2895 ,\nC2897 ,C2919 ,C2922 ,C2925 ,C2926 ,C2970 ,\nC2972 ,C2973 ,C2976 ,C2978 ,C2979 ,C2980 ,\nC2983 ,C2987 ,C2989 ,C2992 ,C2994 ,C2995 ,\nC3002 ,C3064 ,C3065 ,C3071 ,C3075 ,C3076 ,\nC3077 ,C3078 ,C3081 ,C3083 ,C3112 ,C3113 ,\nC3115 ,C3117 ,C3120 ,C3123 ,C3212 ,C3216 ,\nC3217 ,C3220 ,C3222 ,C3223 ,C3225 ,C3226 ,\nC3227 ,C3228 ,C3229 ,C3230 ,C3231 ,C3234 ,\nC3235 ,C3236 ,C3240 ,C3330 ,C3332 ,C3336 ,\nC3337 ,C3339 ,C3365</w:t>
      </w:r>
    </w:p>
    <w:p>
      <w:pPr>
        <w:pStyle w:val="PreformattedText"/>
        <w:bidi w:val="0"/>
        <w:spacing w:before="0" w:after="0"/>
        <w:jc w:val="left"/>
        <w:rPr/>
      </w:pPr>
      <w:r>
        <w:rPr/>
        <w:t xml:space="preserve"> </w:t>
      </w:r>
      <w:r>
        <w:rPr/>
        <w:t>,C3366 ,C3371 ,C3372 ,\nC3373 ,C3378 ,C3379 ,C3446 ,C3447 ,C3448 ,\nC3450 ,C3470 ,C3471 ,C3474 ,C3477 ,C3478 ,\nC3479 ,C3481 ,C3561 ,C3562 ,C3564 ,C3573 ,\nC3576 ,C3577 ,C3579 ,C3581 ,C3616 ,C3617 ,\nC3618 ,C3623 ,C3625 ,C3629 ,C3631 ,C3635 ,\nC3642 ,C3643 ,C3644 ,C3646 ,C3649 ,C3652 ,\nC3653 ,C3655 ,C3656 ,C3657 ,C3659 ,C3726 ,\nC3728 ,C3794 ,C3795 ,C3800 ,C3846 ,C3848 ,\nC3851 ,C3852 ,C3854 ,C3868 ,C3869 ,C3870 ,\nC3873 ,C3876 ,C3933 ,C3938 ,C3951 ,C3958 ,\nC3960 ,C3962 ,C3964 ,C3965 ,C3966 ,C3983 ,\nC3985 ,C3986 ,C3988 ,C4015 ,C4017 ,C4038 ,\nC4039 ,C4042 ,C4045 ,C4085 ,C4102 ,"];47[shape=box, label="id:47 level: 6\n36: V0 V1 V2 V3 V4 \nV5 V7 V9 V10 V13 V14 \nV15 V18 V19 V33 V42 V46 \nV57 V63 V82 V96 V107 V111 \nV132 V139 V147 V156 V158 V181 \nV184 V220 V228 V236 V284 V288 \nV290 \n205: C0( V0 V2 ) C2( V0 V9 ) C3( V0 V10 ) C6( V0 V13 ) C7( V0 V14 ) \nC8( V0 V15 ) C10( V0 V18 ) C11( V0 V19 ) C13( V0 V63 ) C14( V0 V82 ) C15( V0 V132 ) \nC16( V0 V156 ) C17( V0 V158 ) C19( V0 V220 ) C20( V0 V228 ) C23( V0 V290 ) C24( V1 V2 ) \nC26( V1 V7 ) C28( V1 V10 ) C30( V1 V13 ) C33( V1 V18 ) C34( V1 V19 ) C36( V1 V57 ) \nC38( V1 V96 ) C39( V1 V111 ) C41( V1 V139 ) C42( V1 V147 ) C43( V1 V181 ) C44( V1 V184 ) \nC49( V1 V290 ) C52( V2 V9 ) C53( V2 V10 ) C55( V2 V13 ) C56( V2 V14 ) C58( V2 V18 ) \nC59( V2 V19 ) C60( V2 V63 ) C62( V2 V111 ) C63( V2 V132 ) C65( V2 V147 ) C66( V2 V156 ) \nC67( V2 V181 ) C68( V2 V184 ) C70( V2 V220 ) C71( V2 V228 ) C75( V3 V4 ) C76( V3 V5 ) \nC77( V3 V7 ) C79( V3 V10 ) C81( V3 V13 ) C82( V3 V14 ) C83( V3 V15 ) C85( V3 V19 ) \nC87( V3 V33 ) C91( V3 V107 ) C92( V3 V184 ) C94( V3 V236 ) C100( V4 V5 ) C102( V4 V7 ) \nC104( V4 V10 ) C106( V4 V14 ) C107( V4 V15 ) C109( V4 V18 ) C112( V4 V42 ) C114( V4 V46 ) \nC122( V4 V284 ) C123( V4 V288 ) C125( V5 V7 ) C127( V5 V10 ) C129( V5 V13 ) C130( V5 V14 ) \nC131( V5 V15 ) C133( V5 V19 ) C135( V5 V33 ) C139( V5 V107 ) C140( V5 V184 ) C142( V5 V236 ) \nC171( V7 V14 ) C174( V7 V18 ) C177( V7 V42 ) C178( V7 V46 ) C179( V7 V57 ) C182( V7 V96 ) \nC183( V7 V139 ) C187( V7 V284 ) C188( V7 V288 ) C189( V7 V290 ) C211( V9 V10 ) C214( V9 V13 ) \nC215( V9 V14 ) C216( V9 V15 ) C218( V9 V18 ) C219( V9 V19 ) C221( V9 V63 ) C222( V9 V82 ) \nC223( V9 V132 ) C224( V9 V156 ) C225( V9 V158 ) C227( V9 V220 ) C228( V9 V228 ) C231( V9 V290 ) \nC234( V10 V13 ) C235( V10 V15 ) C238( V10 V19 ) C241( V10 V82 ) C242( V10 V111 ) C243( V10 V147 ) \nC244( V10 V158 ) C245( V10 V181 ) C246( V10 V220 ) C283( V13 V14 ) C284( V13 V15 ) C286( V13 V18 ) \nC287( V13 V19 ) C288( V13 V33 ) C289( V13 V107 ) C290( V13 V111 ) C291( V13 V147 ) C293( V13 V181 ) \nC294( V13 V184 ) C295( V13 V236 ) C298( V13 V290 ) C299( V14 V15 ) C302( V14 V18 ) C303( V14 V19 ) \nC305( V14 V33 ) C306( V14 V42 ) C307( V14 V46 ) C308( V14 V63 ) C309( V14 V107 ) C310( V14 V132 ) \nC311( V14 V156 ) C312( V14 V184 ) C313( V14 V220 ) C314( V14 V228 ) C315( V14 V236 ) C316( V14 V284 ) \nC317( V14 V288 ) C320( V15 V19 ) C322( V15 V33 ) C324( V15 V82 ) C325( V15 V107 ) C326( V15 V158 ) \nC327( V15 V184 ) C328( V15 V220 ) C329( V15 V236 ) C361( V18 V42 ) C362( V18 V46 ) C366( V18 V184 ) \nC372( V18 V284 ) C373( V18 V288 ) C375( V18 V290 ) C376( V19 V33 ) C377( V19 V63 ) C378( V19 V107 ) \nC379( V19 V111 ) C380( V19 V132 ) C381( V19 V147 ) C382( V19 V156 ) C383( V19 V181 ) C384( V19 V184 ) \nC385( V19 V220 ) C386( V19 V228 ) C387( V19 V236 ) C723( V33 V107 ) C730( V33 V184 ) C736( V33 V236 ) \nC939( V42 V46 ) C951( V42 V236 ) C955( V42 V284 ) C956( V42 V288 ) C1036( V46 V147 ) C1045( V46 V284 ) \nC1046( V46 V288 ) C1294( V57 V96 ) C1295( V57 V139 ) C1309( V57 V290 ) C1437( V63 V132 ) C1440( V63 V156 ) \nC1445( V63 V220 ) C1446( V63 V228 ) C1865( V82 V158 ) C1871( V82 V220 ) C2152( V96 V111 ) C2153( V96 V139 ) \nC2154( V96 V156 ) C2168( V96 V290 ) C2378( V107 V184 ) C2381( V107 V236 ) C2385( V107 V284 ) C2444( V111 V147 ) \nC2446( V111 V181 ) C2805( V132 V156 ) C2809( V132 V181 ) C2813( V132 V220 ) C2814( V132 V228 ) C2926( V139 V290 ) \nC3025( V147 V181 ) C3157( V156 V158 ) C3166( V156 V220 ) C3167( V156 V228 ) C3192( V158 V220 ) C3519( V184 V236 ) \nC3836( V220 V228 ) C4111( V284 V288 ) "];34-&gt;47[label="34: V0 V1 V2 V3 V4 \nV5 V7 V9 V10 V13 V15 \nV18 V33 V42 V46 V57 V63 \nV82 V96 V107 V111 V132 V139 \nV147 V156 V158 V181 V184 V220 \nV228 V236 V284 V288 V290 \n160: C0 ,C2 ,C3 ,C6 ,C8 ,\nC10 ,C13 ,C14 ,C15 ,C16 ,C17 ,\nC19 ,C20 ,C23 ,C24 ,C26 ,C28 ,\nC30 ,C33 ,C36 ,C38 ,C39 ,C41 ,\nC42 ,C43 ,C44 ,C49 ,C52 ,C53 ,\nC55 ,C58 ,C60 ,C62 ,C63 ,C65 ,\nC66 ,C67 ,C68 ,C70 ,C71 ,C75 ,\nC76 ,C77 ,C79 ,C81 ,C83 ,C87 ,\nC91 ,C92 ,C94 ,C100 ,C102 ,C104 ,\nC107 ,C109 ,C112 ,C114 ,C122 ,C123 ,\nC125 ,C127 ,C129 ,C131 ,C135 ,C139 ,\nC140 ,C142 ,C174 ,C177 ,C178 ,C179 ,\nC182 ,C183 ,C187 ,C188 ,C189 ,C211 ,\nC214 ,C216 ,C218 ,C221 ,C222 ,C223 ,\nC224 ,C225 ,C227 ,C228 ,C231 ,C234 ,\nC235 ,C241 ,C242 ,C243 ,C244 ,C245 ,\nC246 ,C284 ,C286 ,C288 ,C289 ,C290 ,\nC291 ,C293 ,C294 ,C295 ,C298 ,C322 ,\nC324 ,C325 ,C326 ,C327 ,C328 ,C329 ,\nC361 ,C362 ,C366 ,C372 ,C373 ,C375 ,\nC723 ,C730 ,C736 ,C939 ,C951 ,C955 ,\nC956 ,C1036 ,C1045 ,C1046 ,C1294 ,C1295 ,\nC1309 ,C1437 ,C1440 ,C1445 ,C1446 ,C1865 ,\nC1871 ,C2152 ,C2153 ,C2154 ,C2168 ,C2378 ,\nC2381 ,C2385 ,C2444 ,C2446 ,C2805 ,C2809 ,\nC2813 ,C2814 ,C2926 ,C3025 ,C3157 ,C3166 ,\nC3167 ,C3192 ,C3519 ,C3836 ,C4111 ,"];48[shape=box, label="id:48 level: 7\n25: V22 V33 V34 V42 V43 \nV64 V75 V83 V85 V122 V127 \nV129 V136 V165 V174 V183 V188 \nV190 V208 V218 V219 V223 V236 \nV264 V286 \n141: C427( V22 V34 ) C428( V22 V42 ) C431( V22 V64 ) C433( V22 V83 ) C436( V22 V122 ) \nC437( V22 V129 ) C438( V22 V136 ) C440( V22 V165 ) C445( V22 V208 ) C447( V22 V223 ) C450( V22 V236 ) \nC718( V33 V34 ) C719( V33 V43 ) C725( V33 V122 ) C726( V33 V127 ) C728( V33 V174 ) C731( V33 V188 ) \nC732( V33 V190 ) C734( V33 V219 ) C736( V33 V236 ) C738( V33 V264 ) C739( V33 V286 ) C740( V34 V42 ) \nC741( V34 V43 ) C742( V34 V64 ) C743( V34 V75 ) C744( V34 V83 ) C745( V34 V85 ) C746( V34 V122 ) \nC747( V34 V127 ) C748( V34 V129 ) C749( V34 V136 ) C750( V34 V165 ) C751( V34 V174 ) C752( V34 V183 ) \nC753( V34 V188 ) C754( V34 V190 ) C755( V34 V208 ) C756( V34 V218 ) C757( V34 V219 ) C758( V34 V223 ) \nC759( V34 V236 ) C760( V34 V264 ) C761( V34 V286 ) C938( V42 V43 ) C942( V42 V64 ) C944( V42 V83 ) \nC946( V42 V122 ) C947( V42 V136 ) C948( V42 V165 ) C950( V42 V223 ) C951( V42 V236 ) C962( V43 V122 ) \nC963( V43 V127 ) C964( V43 V174 ) C965( V43 V188 ) C966( V43 V190 ) C971( V43 V264 ) C974( V43 V286 ) \nC1451( V64 V83 ) C1454( V64 V122 ) C1456( V64 V136 ) C1458( V64 V165 ) C1460( V64 V223 ) C1462( V64 V236 ) \nC1703( V75 V85 ) C1709( V75 V129 ) C1714( V75 V174 ) C1715( V75 V183 ) C1719( V75 V208 ) C1721( V75 V218 ) \nC1722( V75 V219 ) C1724( V75 V223 ) C1876( V83 V122 ) C1879( V83 V136 ) C1882( V83 V165 ) C1885( V83 V223 ) \nC1888( V83 V236 ) C1918( V85 V129 ) C1923( V85 V174 ) C1925( V85 V183 ) C1926( V85 V208 ) C1928( V85 V218 ) \nC1929( V85 V219 ) C1930( V85 V223 ) C2644( V122 V127 ) C2646( V122 V136 ) C2649( V122 V165 ) C2651( V122 V174 ) \nC2652( V122 V188 ) C2653( V122 V190 ) C2656( V122 V223 ) C2657( V122 V236 ) C2659( V122 V264 ) C2660( V122 V286 ) \nC2725( V127 V174 ) C2726( V127 V183 ) C2728( V127 V188 ) C2730( V127 V190 ) C2734( V127 V264 ) C2739( V127 V286 ) \nC2762( V129 V174 ) C2763( V129 V183 ) C2765( V129 V208 ) C2767( V129 V218 ) C2768( V129 V219 ) C2769( V129 V223 ) \nC2871( V136 V165 ) C2874( V136 V223 ) C2876( V136 V236 ) C3288( V165 V174 ) C3292( V165 V223 ) C3294( V165 V236 ) \nC3403( V174 V183 ) C3405( V174 V188 ) C3406( V174 V190 ) C3407( V174 V208 ) C3408( V174 V218 ) C3409( V174 V219 ) \nC3410( V174 V223 ) C3414( V174 V264 ) C3416( V174 V286 ) C3509( V183 V208 ) C3510( V183 V218 ) C3511( V183 V219 ) \nC3512( V183 V223 ) C3513( V183 V264 ) C3552( V188 V190 ) C3557( V188 V264 ) C3558( V188 V286 ) C3570( V190 V264 ) \nC3571( V190 V286 ) C3743( V208 V218 ) C3744( V208 V219 ) C3745( V208 V223 ) C3825( V218 V219 ) C3826( V218 V223 ) \nC3830( V218 V286 ) C3832( V219 V223 ) C3855( V223 V236 ) C4072( V264 V286 ) "];37-&gt;48[label="24: V22 V33 V42 V43 V64 \nV75 V83 V85 V122 V127 V129 \nV136 V165 V174 V183 V188 V190 \nV208 V218 V219 V223 V236 V264 \nV286 \n117: C428 ,C431 ,C433 ,C436 ,C437 ,\nC438 ,C440 ,C445 ,C447 ,C450 ,C719 ,\nC725 ,C726 ,C728 ,C731 ,C732 ,C734 ,\nC736 ,C738 ,C739 ,C938 ,C942 ,C944 ,\nC946 ,C947 ,C948 ,C950 ,C951 ,C962 ,\nC963 ,C964 ,C965 ,C966 ,C971 ,C974 ,\nC1451 ,C1454 ,C1456 ,C1458 ,C1460 ,C1462 ,\nC1703 ,C1709 ,C1714 ,C1715 ,C1719 ,C1721 ,\nC1722 ,C1724 ,C1876 ,C1879 ,C1882 ,C1885 ,\nC1888 ,C1918 ,C1923 ,C1925 ,C1926 ,C1928 ,\nC1929 ,C1930 ,C2644 ,C2646 ,C2649 ,C2651 ,\nC2652 ,C2653 ,C2656 ,C2657 ,C2659 ,C2660 ,\nC2725 ,C2726 ,C2728 ,C2730 ,C2734 ,C2739 ,\nC2762 ,C2763 ,C2765 ,C2767 ,C2768 ,C2769 ,\nC2871 ,C2874 ,C2876 ,C3288 ,C3292 ,C3294 ,\nC3403 ,C3405 ,C3406 ,C3407 ,C3408 ,C3409 ,\nC3410 ,C3414 ,C3416 ,C3509 ,C3510 ,C3511 ,\nC3512 ,C3513 ,C3552 ,C3557 ,C3558 ,C3570 ,\nC3571 ,C3743 ,C3744 ,C3745 ,C3825 ,C3826 ,\nC3830 ,C3832 ,C3855 ,C4072 ,"];49[shape=box, label="id:49 level: 7\n26: V22 V24 V27 V44 V45 \nV73 V87 V95 V97 V127 V129 \nV142 V154 V171 V185 V206 V214 \nV227 V229 V235 V245 V263 V267 \nV268 V269 V276 \n143: C429( V22 V45 ) C434( V22 V97 ) C437( V22 V129 ) C439( V22 V142 ) C441( V22 V171 ) \nC444( V22 V206 ) C448( V22 V227 ) C449( V22 V235 ) C451( V22 V263 ) C452( V22 V276 ) C482( V24 V27 ) \nC484( V24 V44 ) C487( V24 V73 ) C489( V24 V95 ) C496( V24 V214 ) C500( V24 V227 ) C501( V24 V245 ) \nC504( V24 V263 ) C505( V24 V267 ) C563( V27 V44 ) C567( V27 V73 ) C569( V27 V95 ) C574( V27 V129 ) \nC580( V27 V214 ) C581( V27 V227 ) C583( V27 V245 ) C585( V27 V263 ) C586( V27 V267 ) C980( V44 V73 ) \nC984( V44 V95 ) C994( V44 V214 ) C996( V44 V227 ) C998( V44 V245 ) C1000( V44 V263 ) C1001( V44 V267 ) \nC1004( V45 V87 ) C1006( V45 V97 ) C1012( V45 V129 ) C1014( V45 V142 ) C1016( V45 V171 ) C1018( V45</w:t>
      </w:r>
    </w:p>
    <w:p>
      <w:pPr>
        <w:pStyle w:val="PreformattedText"/>
        <w:bidi w:val="0"/>
        <w:spacing w:before="0" w:after="0"/>
        <w:jc w:val="left"/>
        <w:rPr/>
      </w:pPr>
      <w:r>
        <w:rPr/>
        <w:t xml:space="preserve"> </w:t>
      </w:r>
      <w:r>
        <w:rPr/>
        <w:t>V206 ) \nC1020( V45 V227 ) C1022( V45 V235 ) C1026( V45 V276 ) C1664( V73 V95 ) C1669( V73 V214 ) C1672( V73 V227 ) \nC1673( V73 V245 ) C1676( V73 V263 ) C1678( V73 V267 ) C1679( V73 V268 ) C1958( V87 V97 ) C1964( V87 V127 ) \nC1965( V87 V154 ) C1968( V87 V185 ) C1971( V87 V227 ) C1972( V87 V229 ) C1974( V87 V267 ) C1975( V87 V268 ) \nC1976( V87 V269 ) C2141( V95 V214 ) C2142( V95 V227 ) C2143( V95 V245 ) C2146( V95 V263 ) C2147( V95 V267 ) \nC2170( V97 V127 ) C2171( V97 V129 ) C2173( V97 V142 ) C2175( V97 V154 ) C2177( V97 V171 ) C2178( V97 V185 ) \nC2180( V97 V206 ) C2181( V97 V227 ) C2182( V97 V229 ) C2183( V97 V235 ) C2185( V97 V267 ) C2186( V97 V268 ) \nC2187( V97 V269 ) C2188( V97 V276 ) C2724( V127 V154 ) C2727( V127 V185 ) C2732( V127 V227 ) C2733( V127 V229 ) \nC2735( V127 V267 ) C2736( V127 V268 ) C2737( V127 V269 ) C2759( V129 V142 ) C2760( V129 V171 ) C2764( V129 V206 ) \nC2770( V129 V227 ) C2771( V129 V235 ) C2773( V129 V276 ) C2956( V142 V171 ) C2958( V142 V185 ) C2960( V142 V206 ) \nC2961( V142 V227 ) C2962( V142 V235 ) C2968( V142 V276 ) C3130( V154 V185 ) C3133( V154 V206 ) C3134( V154 V227 ) \nC3135( V154 V229 ) C3139( V154 V267 ) C3140( V154 V268 ) C3141( V154 V269 ) C3365( V171 V206 ) C3366( V171 V214 ) \nC3367( V171 V227 ) C3368( V171 V229 ) C3369( V171 V235 ) C3378( V171 V276 ) C3525( V185 V227 ) C3526( V185 V229 ) \nC3532( V185 V267 ) C3533( V185 V268 ) C3534( V185 V269 ) C3723( V206 V227 ) C3724( V206 V235 ) C3728( V206 V276 ) \nC3790( V214 V227 ) C3792( V214 V245 ) C3796( V214 V263 ) C3797( V214 V267 ) C3884( V227 V229 ) C3885( V227 V235 ) \nC3886( V227 V245 ) C3887( V227 V263 ) C3888( V227 V267 ) C3889( V227 V268 ) C3890( V227 V269 ) C3891( V227 V276 ) \nC3902( V229 V267 ) C3903( V229 V268 ) C3904( V229 V269 ) C3905( V229 V276 ) C3947( V235 V245 ) C3948( V235 V276 ) \nC3990( V245 V263 ) C3991( V245 V267 ) C4069( V263 V267 ) C4077( V267 V268 ) C4078( V267 V269 ) C4081( V268 V269 ) "];41-&gt;49[label="25: V22 V24 V27 V44 V45 \nV73 V87 V95 V97 V127 V129 \nV142 V154 V171 V185 V206 V214 \nV229 V235 V245 V263 V267 V268 \nV269 V276 \n118: C429 ,C434 ,C437 ,C439 ,C441 ,\nC444 ,C449 ,C451 ,C452 ,C482 ,C484 ,\nC487 ,C489 ,C496 ,C501 ,C504 ,C505 ,\nC563 ,C567 ,C569 ,C574 ,C580 ,C583 ,\nC585 ,C586 ,C980 ,C984 ,C994 ,C998 ,\nC1000 ,C1001 ,C1004 ,C1006 ,C1012 ,C1014 ,\nC1016 ,C1018 ,C1022 ,C1026 ,C1664 ,C1669 ,\nC1673 ,C1676 ,C1678 ,C1679 ,C1958 ,C1964 ,\nC1965 ,C1968 ,C1972 ,C1974 ,C1975 ,C1976 ,\nC2141 ,C2143 ,C2146 ,C2147 ,C2170 ,C2171 ,\nC2173 ,C2175 ,C2177 ,C2178 ,C2180 ,C2182 ,\nC2183 ,C2185 ,C2186 ,C2187 ,C2188 ,C2724 ,\nC2727 ,C2733 ,C2735 ,C2736 ,C2737 ,C2759 ,\nC2760 ,C2764 ,C2771 ,C2773 ,C2956 ,C2958 ,\nC2960 ,C2962 ,C2968 ,C3130 ,C3133 ,C3135 ,\nC3139 ,C3140 ,C3141 ,C3365 ,C3366 ,C3368 ,\nC3369 ,C3378 ,C3526 ,C3532 ,C3533 ,C3534 ,\nC3724 ,C3728 ,C3792 ,C3796 ,C3797 ,C3902 ,\nC3903 ,C3904 ,C3905 ,C3947 ,C3948 ,C3990 ,\nC3991 ,C4069 ,C4077 ,C4078 ,C4081 ,"];50[shape=box, label="id:50 level: 7\n28: V40 V68 V74 V82 V95 \nV96 V99 V103 V104 V120 V123 \nV130 V131 V153 V156 V166 V168 \nV169 V172 V175 V186 V187 V189 \nV190 V246 V254 V284 V287 \n154: C890( V40 V68 ) C891( V40 V74 ) C892( V40 V82 ) C893( V40 V99 ) C894( V40 V104 ) \nC895( V40 V120 ) C896( V40 V123 ) C898( V40 V130 ) C899( V40 V131 ) C900( V40 V153 ) C902( V40 V166 ) \nC903( V40 V168 ) C904( V40 V175 ) C905( V40 V190 ) C907( V40 V254 ) C910( V40 V284 ) C912( V40 V287 ) \nC1544( V68 V74 ) C1549( V68 V104 ) C1553( V68 V123 ) C1554( V68 V130 ) C1555( V68 V131 ) C1557( V68 V166 ) \nC1560( V68 V254 ) C1565( V68 V284 ) C1567( V68 V287 ) C1682( V74 V104 ) C1683( V74 V123 ) C1684( V74 V130 ) \nC1687( V74 V166 ) C1689( V74 V168 ) C1697( V74 V254 ) C1699( V74 V284 ) C1700( V74 V287 ) C1858( V82 V99 ) \nC1859( V82 V104 ) C1861( V82 V120 ) C1862( V82 V131 ) C1864( V82 V153 ) C1866( V82 V168 ) C1867( V82 V175 ) \nC1869( V82 V186 ) C1870( V82 V190 ) C2131( V95 V96 ) C2132( V95 V103 ) C2133( V95 V104 ) C2134( V95 V156 ) \nC2135( V95 V169 ) C2136( V95 V172 ) C2137( V95 V186 ) C2138( V95 V187 ) C2139( V95 V189 ) C2144( V95 V246 ) \nC2150( V96 V103 ) C2151( V96 V104 ) C2154( V96 V156 ) C2155( V96 V169 ) C2156( V96 V172 ) C2157( V96 V186 ) \nC2158( V96 V187 ) C2159( V96 V189 ) C2165( V96 V246 ) C2213( V99 V104 ) C2216( V99 V120 ) C2217( V99 V123 ) \nC2219( V99 V131 ) C2221( V99 V153 ) C2224( V99 V168 ) C2225( V99 V175 ) C2226( V99 V190 ) C2232( V99 V246 ) \nC2300( V103 V104 ) C2307( V103 V156 ) C2308( V103 V169 ) C2310( V103 V172 ) C2311( V103 V186 ) C2312( V103 V187 ) \nC2313( V103 V189 ) C2314( V103 V190 ) C2318( V103 V246 ) C2322( V104 V120 ) C2323( V104 V123 ) C2324( V104 V130 ) \nC2325( V104 V131 ) C2326( V104 V153 ) C2327( V104 V156 ) C2328( V104 V166 ) C2329( V104 V168 ) C2330( V104 V169 ) \nC2331( V104 V172 ) C2332( V104 V175 ) C2333( V104 V186 ) C2334( V104 V187 ) C2335( V104 V189 ) C2336( V104 V190 ) \nC2337( V104 V246 ) C2338( V104 V254 ) C2339( V104 V284 ) C2340( V104 V287 ) C2608( V120 V131 ) C2609( V120 V153 ) \nC2613( V120 V168 ) C2614( V120 V175 ) C2615( V120 V190 ) C2661( V123 V130 ) C2665( V123 V166 ) C2669( V123 V246 ) \nC2670( V123 V254 ) C2672( V123 V284 ) C2673( V123 V287 ) C2776( V130 V166 ) C2777( V130 V169 ) C2787( V130 V254 ) \nC2789( V130 V284 ) C2790( V130 V287 ) C2791( V131 V153 ) C2794( V131 V168 ) C2795( V131 V175 ) C2797( V131 V190 ) \nC3113( V153 V168 ) C3114( V153 V175 ) C3116( V153 V190 ) C3158( V156 V169 ) C3159( V156 V172 ) C3160( V156 V186 ) \nC3161( V156 V187 ) C3162( V156 V189 ) C3168( V156 V246 ) C3309( V166 V254 ) C3313( V166 V284 ) C3314( V166 V287 ) \nC3329( V168 V175 ) C3331( V168 V190 ) C3340( V169 V172 ) C3341( V169 V175 ) C3344( V169 V186 ) C3345( V169 V187 ) \nC3346( V169 V189 ) C3352( V169 V246 ) C3381( V172 V186 ) C3382( V172 V187 ) C3383( V172 V189 ) C3388( V172 V246 ) \nC3419( V175 V190 ) C3535( V186 V187 ) C3536( V186 V189 ) C3539( V186 V246 ) C3544( V187 V189 ) C3546( V187 V246 ) \nC3551( V187 V284 ) C3566( V189 V246 ) C4036( V254 V284 ) C4037( V254 V287 ) C4110( V284 V287 ) "];43-&gt;50[label="27: V40 V68 V74 V82 V95 \nV96 V99 V103 V120 V123 V130 \nV131 V153 V156 V166 V168 V169 \nV172 V175 V186 V187 V189 V190 \nV246 V254 V284 V287 \n127: C890 ,C891 ,C892 ,C893 ,C895 ,\nC896 ,C898 ,C899 ,C900 ,C902 ,C903 ,\nC904 ,C905 ,C907 ,C910 ,C912 ,C1544 ,\nC1553 ,C1554 ,C1555 ,C1557 ,C1560 ,C1565 ,\nC1567 ,C1683 ,C1684 ,C1687 ,C1689 ,C1697 ,\nC1699 ,C1700 ,C1858 ,C1861 ,C1862 ,C1864 ,\nC1866 ,C1867 ,C1869 ,C1870 ,C2131 ,C2132 ,\nC2134 ,C2135 ,C2136 ,C2137 ,C2138 ,C2139 ,\nC2144 ,C2150 ,C2154 ,C2155 ,C2156 ,C2157 ,\nC2158 ,C2159 ,C2165 ,C2216 ,C2217 ,C2219 ,\nC2221 ,C2224 ,C2225 ,C2226 ,C2232 ,C2307 ,\nC2308 ,C2310 ,C2311 ,C2312 ,C2313 ,C2314 ,\nC2318 ,C2608 ,C2609 ,C2613 ,C2614 ,C2615 ,\nC2661 ,C2665 ,C2669 ,C2670 ,C2672 ,C2673 ,\nC2776 ,C2777 ,C2787 ,C2789 ,C2790 ,C2791 ,\nC2794 ,C2795 ,C2797 ,C3113 ,C3114 ,C3116 ,\nC3158 ,C3159 ,C3160 ,C3161 ,C3162 ,C3168 ,\nC3309 ,C3313 ,C3314 ,C3329 ,C3331 ,C3340 ,\nC3341 ,C3344 ,C3345 ,C3346 ,C3352 ,C3381 ,\nC3382 ,C3383 ,C3388 ,C3419 ,C3535 ,C3536 ,\nC3539 ,C3544 ,C3546 ,C3551 ,C3566 ,C4036 ,\nC4037 ,C4110 ,"];51[shape=box, label="id:51 level: 7\n25: V21 V24 V31 V32 V40 \nV49 V65 V121 V124 V149 V153 \nV161 V166 V167 V177 V216 V222 \nV228 V245 V251 V257 V262 V278 \nV280 V285 \n131: C399( V21 V24 ) C400( V21 V40 ) C412( V21 V124 ) C415( V21 V153 ) C416( V21 V161 ) \nC420( V21 V216 ) C421( V21 V257 ) C423( V21 V262 ) C424( V21 V285 ) C483( V24 V40 ) C490( V24 V124 ) \nC491( V24 V153 ) C492( V24 V161 ) C497( V24 V216 ) C501( V24 V245 ) C502( V24 V257 ) C503( V24 V262 ) \nC506( V24 V285 ) C668( V31 V32 ) C670( V31 V49 ) C671( V31 V65 ) C675( V31 V121 ) C677( V31 V149 ) \nC679( V31 V166 ) C680( V31 V167 ) C682( V31 V177 ) C684( V31 V216 ) C685( V31 V222 ) C686( V31 V228 ) \nC687( V31 V245 ) C688( V31 V251 ) C690( V31 V278 ) C691( V31 V280 ) C694( V32 V49 ) C701( V32 V149 ) \nC708( V32 V216 ) C709( V32 V228 ) C712( V32 V245 ) C713( V32 V251 ) C715( V32 V278 ) C716( V32 V280 ) \nC897( V40 V124 ) C900( V40 V153 ) C901( V40 V161 ) C902( V40 V166 ) C906( V40 V216 ) C908( V40 V257 ) \nC909( V40 V262 ) C911( V40 V285 ) C1099( V49 V149 ) C1103( V49 V216 ) C1106( V49 V228 ) C1107( V49 V245 ) \nC1108( V49 V251 ) C1111( V49 V278 ) C1112( V49 V280 ) C1473( V65 V121 ) C1477( V65 V166 ) C1478( V65 V167 ) \nC1481( V65 V177 ) C1486( V65 V216 ) C1487( V65 V222 ) C1490( V65 V251 ) C1491( V65 V280 ) C2626( V121 V166 ) \nC2627( V121 V167 ) C2629( V121 V177 ) C2632( V121 V216 ) C2633( V121 V222 ) C2634( V121 V251 ) C2641( V121 V280 ) \nC2676( V124 V153 ) C2677( V124 V161 ) C2681( V124 V216 ) C2682( V124 V257 ) C2684( V124 V262 ) C2687( V124 V285 ) \nC3053( V149 V216 ) C3055( V149 V228 ) C3057( V149 V245 ) C3058( V149 V251 ) C3062( V149 V278 ) C3063( V149 V280 ) \nC3112( V153 V161 ) C3119( V153 V216 ) C3121( V153 V257 ) C3122( V153 V262 ) C3124( V153 V285 ) C3232( V161 V216 ) \nC3237( V161 V257 ) C3238( V161 V262 ) C3239( V161 V285 ) C3300( V166 V167 ) C3301( V166 V177 ) C3304( V166 V216 ) \nC3305( V166 V222 ) C3308( V166 V251 ) C3311( V166 V280 ) C3316( V167 V177 ) C3322( V167 V216 ) C3323( V167 V222 ) \nC3325( V167 V251 ) C3327( V167 V280 ) C3437( V177 V216 ) C3439( V177 V222 ) C3441( V177 V251 ) C3443( V177 V280 ) \nC3810( V216 V222 ) C3811( V216 V228 ) C3812( V216 V245 ) C3813( V216 V251 ) C3814( V216 V257 ) C3815( V216 V262 ) \nC3816( V216 V278 ) C3817( V216 V280 ) C3818( V216 V285 ) C3849( V222 V251 ) C3853( V222 V280 ) C3892( V228 V245 ) \nC3893( V228 V251 ) C3895( V228 V278 ) C3896( V228 V280 ) C3989( V245 V251 ) C3993( V245 V278 ) C3994( V245 V280 ) \nC4019( V251 V278 ) C4020( V251 V280 ) C4046( V257 V262 ) C4047( V257 V285 ) C4067( V262 V285 ) C4107( V278 V280 ) "];44-&gt;51[label="24: V21 V24 V31 V32 V40 \nV49 V65 V121 V124 V149 V153 \nV161 V166 V167 V177 V222 V228 \nV245 V251 V257 V262 V278 V280 \nV285 \n107: C399 ,C400 ,C412 ,C415 ,C416 ,\nC421 ,C423 ,C424 ,C483 ,C490 ,C491 ,\nC492 ,C501 ,C502</w:t>
      </w:r>
    </w:p>
    <w:p>
      <w:pPr>
        <w:pStyle w:val="PreformattedText"/>
        <w:bidi w:val="0"/>
        <w:spacing w:before="0" w:after="0"/>
        <w:jc w:val="left"/>
        <w:rPr/>
      </w:pPr>
      <w:r>
        <w:rPr/>
        <w:t xml:space="preserve"> </w:t>
      </w:r>
      <w:r>
        <w:rPr/>
        <w:t>,C503 ,C506 ,C668 ,\nC670 ,C671 ,C675 ,C677 ,C679 ,C680 ,\nC682 ,C685 ,C686 ,C687 ,C688 ,C690 ,\nC691 ,C694 ,C701 ,C709 ,C712 ,C713 ,\nC715 ,C716 ,C897 ,C900 ,C901 ,C902 ,\nC908 ,C909 ,C911 ,C1099 ,C1106 ,C1107 ,\nC1108 ,C1111 ,C1112 ,C1473 ,C1477 ,C1478 ,\nC1481 ,C1487 ,C1490 ,C1491 ,C2626 ,C2627 ,\nC2629 ,C2633 ,C2634 ,C2641 ,C2676 ,C2677 ,\nC2682 ,C2684 ,C2687 ,C3055 ,C3057 ,C3058 ,\nC3062 ,C3063 ,C3112 ,C3121 ,C3122 ,C3124 ,\nC3237 ,C3238 ,C3239 ,C3300 ,C3301 ,C3305 ,\nC3308 ,C3311 ,C3316 ,C3323 ,C3325 ,C3327 ,\nC3439 ,C3441 ,C3443 ,C3849 ,C3853 ,C3892 ,\nC3893 ,C3895 ,C3896 ,C3989 ,C3993 ,C3994 ,\nC4019 ,C4020 ,C4046 ,C4047 ,C4067 ,C4107 ,"];52[shape=box, label="id:52 level: 7\n28: V30 V32 V39 V64 V98 \nV101 V109 V110 V115 V119 V155 \nV166 V172 V182 V192 V195 V197 \nV202 V223 V224 V230 V238 V241 \nV248 V249 V259 V264 V282 \n145: C644( V30 V98 ) C645( V30 V110 ) C646( V30 V115 ) C654( V30 V172 ) C655( V30 V182 ) \nC656( V30 V192 ) C658( V30 V223 ) C660( V30 V241 ) C661( V30 V248 ) C666( V30 V282 ) C693( V32 V39 ) \nC696( V32 V64 ) C697( V32 V109 ) C703( V32 V155 ) C706( V32 V202 ) C710( V32 V230 ) C711( V32 V238 ) \nC714( V32 V259 ) C717( V32 V282 ) C865( V39 V64 ) C870( V39 V109 ) C873( V39 V155 ) C877( V39 V202 ) \nC880( V39 V230 ) C882( V39 V238 ) C885( V39 V259 ) C889( V39 V282 ) C1453( V64 V109 ) C1457( V64 V155 ) \nC1459( V64 V202 ) C1460( V64 V223 ) C1461( V64 V230 ) C1463( V64 V238 ) C1465( V64 V259 ) C1468( V64 V282 ) \nC2191( V98 V110 ) C2196( V98 V172 ) C2198( V98 V182 ) C2199( V98 V192 ) C2203( V98 V223 ) C2204( V98 V224 ) \nC2205( V98 V241 ) C2206( V98 V248 ) C2212( V98 V282 ) C2255( V101 V115 ) C2256( V101 V119 ) C2262( V101 V166 ) \nC2268( V101 V195 ) C2269( V101 V197 ) C2270( V101 V224 ) C2274( V101 V249 ) C2275( V101 V264 ) C2277( V101 V282 ) \nC2405( V109 V155 ) C2414( V109 V202 ) C2417( V109 V230 ) C2419( V109 V238 ) C2420( V109 V259 ) C2421( V109 V264 ) \nC2422( V109 V282 ) C2423( V110 V119 ) C2426( V110 V172 ) C2428( V110 V182 ) C2429( V110 V192 ) C2434( V110 V223 ) \nC2435( V110 V224 ) C2436( V110 V241 ) C2437( V110 V248 ) C2442( V110 V282 ) C2519( V115 V119 ) C2524( V115 V166 ) \nC2527( V115 V195 ) C2528( V115 V197 ) C2529( V115 V202 ) C2533( V115 V224 ) C2534( V115 V249 ) C2538( V115 V264 ) \nC2539( V115 V282 ) C2591( V119 V166 ) C2594( V119 V195 ) C2595( V119 V197 ) C2598( V119 V224 ) C2599( V119 V249 ) \nC2603( V119 V264 ) C2605( V119 V282 ) C3144( V155 V202 ) C3146( V155 V230 ) C3149( V155 V238 ) C3152( V155 V259 ) \nC3154( V155 V282 ) C3302( V166 V195 ) C3303( V166 V197 ) C3306( V166 V224 ) C3307( V166 V249 ) C3310( V166 V264 ) \nC3312( V166 V282 ) C3380( V172 V182 ) C3384( V172 V192 ) C3386( V172 V223 ) C3387( V172 V241 ) C3389( V172 V248 ) \nC3390( V172 V282 ) C3494( V182 V192 ) C3495( V182 V223 ) C3497( V182 V241 ) C3498( V182 V248 ) C3504( V182 V282 ) \nC3588( V192 V223 ) C3589( V192 V238 ) C3590( V192 V241 ) C3591( V192 V248 ) C3592( V192 V282 ) C3617( V195 V197 ) \nC3621( V195 V224 ) C3624( V195 V241 ) C3626( V195 V249 ) C3627( V195 V264 ) C3628( V195 V282 ) C3640( V197 V224 ) \nC3645( V197 V249 ) C3647( V197 V264 ) C3648( V197 V282 ) C3689( V202 V230 ) C3690( V202 V238 ) C3692( V202 V259 ) \nC3695( V202 V282 ) C3856( V223 V241 ) C3857( V223 V248 ) C3858( V223 V282 ) C3859( V224 V230 ) C3860( V224 V249 ) \nC3862( V224 V264 ) C3864( V224 V282 ) C3906( V230 V238 ) C3908( V230 V259 ) C3910( V230 V282 ) C3955( V238 V259 ) \nC3957( V238 V282 ) C3969( V241 V248 ) C3971( V241 V282 ) C4004( V248 V282 ) C4005( V249 V264 ) C4008( V249 V282 ) \nC4055( V259 V282 ) C4071( V264 V282 ) "];45-&gt;52[label="27: V30 V32 V39 V64 V98 \nV101 V109 V110 V115 V119 V155 \nV166 V172 V182 V192 V195 V197 \nV202 V223 V224 V230 V238 V241 \nV248 V249 V259 V264 \n118: C644 ,C645 ,C646 ,C654 ,C655 ,\nC656 ,C658 ,C660 ,C661 ,C693 ,C696 ,\nC697 ,C703 ,C706 ,C710 ,C711 ,C714 ,\nC865 ,C870 ,C873 ,C877 ,C880 ,C882 ,\nC885 ,C1453 ,C1457 ,C1459 ,C1460 ,C1461 ,\nC1463 ,C1465 ,C2191 ,C2196 ,C2198 ,C2199 ,\nC2203 ,C2204 ,C2205 ,C2206 ,C2255 ,C2256 ,\nC2262 ,C2268 ,C2269 ,C2270 ,C2274 ,C2275 ,\nC2405 ,C2414 ,C2417 ,C2419 ,C2420 ,C2421 ,\nC2423 ,C2426 ,C2428 ,C2429 ,C2434 ,C2435 ,\nC2436 ,C2437 ,C2519 ,C2524 ,C2527 ,C2528 ,\nC2529 ,C2533 ,C2534 ,C2538 ,C2591 ,C2594 ,\nC2595 ,C2598 ,C2599 ,C2603 ,C3144 ,C3146 ,\nC3149 ,C3152 ,C3302 ,C3303 ,C3306 ,C3307 ,\nC3310 ,C3380 ,C3384 ,C3386 ,C3387 ,C3389 ,\nC3494 ,C3495 ,C3497 ,C3498 ,C3588 ,C3589 ,\nC3590 ,C3591 ,C3617 ,C3621 ,C3624 ,C3626 ,\nC3627 ,C3640 ,C3645 ,C3647 ,C3689 ,C3690 ,\nC3692 ,C3856 ,C3857 ,C3859 ,C3860 ,C3862 ,\nC3906 ,C3908 ,C3955 ,C3969 ,C4005 ,"];53[shape=box, label="id:53 level: 7\n55: V23 V28 V29 V45 V51 \nV67 V71 V75 V84 V88 V90 \nV91 V92 V96 V109 V110 V111 \nV116 V119 V133 V137 V139 V143 \nV150 V153 V160 V161 V168 V178 \nV180 V189 V191 V195 V196 V197 \nV198 V206 V210 V222 V225 V233 \nV236 V239 V240 V242 V244 V250 \nV253 V254 V269 V273 V276 V279 \nV290 V295 \n319: C457( V23 V91 ) C459( V23 V109 ) C462( V23 V161 ) C464( V23 V178 ) C466( V23 V189 ) \nC467( V23 V191 ) C468( V23 V198 ) C471( V23 V210 ) C589( V28 V45 ) C590( V28 V51 ) C591( V28 V90 ) \nC592( V28 V96 ) C593( V28 V111 ) C594( V28 V116 ) C595( V28 V133 ) C596( V28 V143 ) C597( V28 V150 ) \nC598( V28 V160 ) C599( V28 V161 ) C600( V28 V197 ) C601( V28 V198 ) C603( V28 V222 ) C604( V28 V225 ) \nC605( V28 V233 ) C607( V28 V239 ) C608( V28 V240 ) C609( V28 V244 ) C610( V28 V253 ) C611( V28 V254 ) \nC612( V28 V269 ) C613( V28 V276 ) C614( V28 V279 ) C615( V28 V295 ) C618( V29 V67 ) C621( V29 V88 ) \nC625( V29 V137 ) C628( V29 V153 ) C629( V29 V168 ) C631( V29 V180 ) C632( V29 V191 ) C636( V29 V236 ) \nC638( V29 V273 ) C1005( V45 V90 ) C1009( V45 V116 ) C1013( V45 V133 ) C1018( V45 V206 ) C1019( V45 V222 ) \nC1021( V45 V233 ) C1025( V45 V253 ) C1026( V45 V276 ) C1144( V51 V143 ) C1145( V51 V150 ) C1146( V51 V160 ) \nC1147( V51 V161 ) C1150( V51 V197 ) C1158( V51 V239 ) C1159( V51 V244 ) C1160( V51 V254 ) C1164( V51 V295 ) \nC1517( V67 V88 ) C1524( V67 V153 ) C1526( V67 V168 ) C1528( V67 V180 ) C1530( V67 V191 ) C1535( V67 V236 ) \nC1536( V67 V254 ) C1541( V67 V273 ) C1616( V71 V84 ) C1618( V71 V90 ) C1619( V71 V92 ) C1623( V71 V119 ) \nC1625( V71 V137 ) C1628( V71 V178 ) C1631( V71 V195 ) C1632( V71 V196 ) C1634( V71 V206 ) C1635( V71 V210 ) \nC1638( V71 V242 ) C1706( V75 V110 ) C1707( V75 V119 ) C1711( V75 V139 ) C1723( V75 V222 ) C1726( V75 V250 ) \nC1727( V75 V253 ) C1728( V75 V273 ) C1729( V75 V290 ) C1891( V84 V90 ) C1892( V84 V92 ) C1897( V84 V137 ) \nC1899( V84 V150 ) C1906( V84 V195 ) C1907( V84 V196 ) C1908( V84 V206 ) C1911( V84 V233 ) C1913( V84 V240 ) \nC1915( V84 V242 ) C1983( V88 V92 ) C1986( V88 V110 ) C1989( V88 V153 ) C1990( V88 V168 ) C1994( V88 V178 ) \nC1995( V88 V180 ) C1996( V88 V191 ) C2002( V88 V236 ) C2003( V88 V239 ) C2005( V88 V273 ) C2023( V90 V92 ) \nC2025( V90 V116 ) C2027( V90 V133 ) C2028( V90 V137 ) C2031( V90 V195 ) C2032( V90 V196 ) C2034( V90 V206 ) \nC2037( V90 V222 ) C2038( V90 V233 ) C2040( V90 V242 ) C2042( V90 V253 ) C2043( V90 V276 ) C2046( V91 V109 ) \nC2048( V91 V150 ) C2049( V91 V161 ) C2051( V91 V178 ) C2053( V91 V189 ) C2054( V91 V191 ) C2055( V91 V198 ) \nC2057( V91 V210 ) C2060( V91 V233 ) C2070( V92 V110 ) C2072( V92 V137 ) C2075( V92 V178 ) C2076( V92 V195 ) \nC2077( V92 V196 ) C2078( V92 V198 ) C2080( V92 V206 ) C2084( V92 V242 ) C2087( V92 V279 ) C2152( V96 V111 ) \nC2153( V96 V139 ) C2159( V96 V189 ) C2160( V96 V198 ) C2162( V96 V225 ) C2163( V96 V240 ) C2164( V96 V244 ) \nC2166( V96 V269 ) C2167( V96 V279 ) C2168( V96 V290 ) C2406( V109 V160 ) C2407( V109 V161 ) C2409( V109 V178 ) \nC2411( V109 V189 ) C2412( V109 V191 ) C2413( V109 V198 ) C2415( V109 V206 ) C2416( V109 V210 ) C2423( V110 V119 ) \nC2425( V110 V139 ) C2427( V110 V178 ) C2433( V110 V222 ) C2438( V110 V250 ) C2439( V110 V253 ) C2441( V110 V273 ) \nC2443( V110 V290 ) C2445( V111 V180 ) C2447( V111 V198 ) C2450( V111 V225 ) C2452( V111 V239 ) C2453( V111 V240 ) \nC2454( V111 V244 ) C2456( V111 V269 ) C2458( V111 V279 ) C2544( V116 V133 ) C2549( V116 V222 ) C2551( V116 V233 ) \nC2553( V116 V253 ) C2555( V116 V276 ) C2590( V119 V139 ) C2592( V119 V178 ) C2594( V119 V195 ) C2595( V119 V197 ) \nC2597( V119 V222 ) C2600( V119 V250 ) C2601( V119 V253 ) C2604( V119 V273 ) C2607( V119 V290 ) C2828( V133 V222 ) \nC2829( V133 V233 ) C2832( V133 V253 ) C2834( V133 V273 ) C2835( V133 V276 ) C2886( V137 V168 ) C2889( V137 V195 ) \nC2890( V137 V196 ) C2891( V137 V206 ) C2895( V137 V242 ) C2897( V137 V295 ) C2919( V139 V222 ) C2922( V139 V250 ) \nC2923( V139 V253 ) C2925( V139 V273 ) C2926( V139 V290 ) C2970( V143 V150 ) C2972( V143 V160 ) C2973( V143 V161 ) \nC2976( V143 V197 ) C2978( V143 V239 ) C2979( V143 V244 ) C2980( V143 V254 ) C2983( V143 V295 ) C3064( V150 V160 ) \nC3065( V150 V161 ) C3071( V150 V197 ) C3075( V150 V233 ) C3076( V150 V239 ) C3077( V150 V242 ) C3078( V150 V244 ) \nC3081( V150 V254 ) C3083( V150 V295 ) C3112( V153 V161 ) C3113( V153 V168 ) C3115( V153 V180 ) C3117( V153 V191 ) \nC3120( V153 V236 ) C3123( V153 V273 ) C3212( V160 V161 ) C3216( V160 V197 ) C3217( V160 V206 ) C3220( V160 V239 ) \nC3222( V160 V244 ) C3223( V160 V254 ) C3225( V160 V295 ) C3226( V161 V178 ) C3227( V161 V189 ) C3228( V161 V191 ) \nC3229( V161 V197 ) C3230( V161 V198 ) C3231( V161 V210 ) C3234( V161 V239 ) C3235( V161 V244 ) C3236( V161 V254 ) \nC3240( V161 V295 ) C3330( V168 V180 ) C3332( V168 V191 ) C3336( V168 V236 ) C3337( V168 V273 ) C3339( V168 V295 ) \nC3446( V178 V189 ) C3447( V178 V191 ) C3448( V178 V198 ) C3450( V178 V210 ) C3470( V180 V191 ) C3471( V180 V197 ) \nC3474( V180 V225 ) C3477( V180 V236 ) C3478( V180 V239 ) C3479( V180 V240 ) C3481( V180 V273 ) C3561( V189 V191 ) \nC3562( V189 V198 ) C3564( V189 V210 ) C3573( V191 V198 ) C3576( V191 V210 ) C3577( V191 V236 ) C3579( V191 V244 ) \nC3581( V191 V273 ) C3616( V195 V196 ) C3617( V195 V197 ) C3618( V195 V206 ) C3623( V195 V240 ) C3625( V195 V242</w:t>
      </w:r>
    </w:p>
    <w:p>
      <w:pPr>
        <w:pStyle w:val="PreformattedText"/>
        <w:bidi w:val="0"/>
        <w:spacing w:before="0" w:after="0"/>
        <w:jc w:val="left"/>
        <w:rPr/>
      </w:pPr>
      <w:r>
        <w:rPr/>
        <w:t xml:space="preserve"> </w:t>
      </w:r>
      <w:r>
        <w:rPr/>
        <w:t>) \nC3629( V196 V206 ) C3631( V196 V242 ) C3635( V196 V269 ) C3642( V197 V239 ) C3643( V197 V240 ) C3644( V197 V244 ) \nC3646( V197 V254 ) C3649( V197 V295 ) C3652( V198 V210 ) C3653( V198 V225 ) C3655( V198 V240 ) C3656( V198 V244 ) \nC3657( V198 V269 ) C3659( V198 V279 ) C3726( V206 V242 ) C3728( V206 V276 ) C3846( V222 V233 ) C3848( V222 V250 ) \nC3850( V222 V253 ) C3851( V222 V273 ) C3852( V222 V276 ) C3854( V222 V290 ) C3868( V225 V239 ) C3869( V225 V240 ) \nC3870( V225 V244 ) C3873( V225 V269 ) C3876( V225 V279 ) C3933( V233 V242 ) C3936( V233 V253 ) C3938( V233 V276 ) \nC3951( V236 V273 ) C3958( V239 V244 ) C3960( V239 V254 ) C3962( V239 V295 ) C3964( V240 V244 ) C3965( V240 V269 ) \nC3966( V240 V279 ) C3983( V244 V254 ) C3985( V244 V269 ) C3986( V244 V279 ) C3988( V244 V295 ) C4011( V250 V253 ) \nC4015( V250 V273 ) C4017( V250 V290 ) C4028( V253 V273 ) C4029( V253 V276 ) C4030( V253 V290 ) C4038( V254 V295 ) \nC4085( V269 V279 ) C4102( V273 V290 ) "];46-&gt;53[label="54: V23 V29 V45 V51 V67 \nV71 V75 V84 V88 V90 V91 \nV92 V96 V109 V110 V111 V116 \nV119 V133 V137 V139 V143 V150 \nV153 V160 V161 V168 V178 V180 \nV189 V191 V195 V196 V197 V198 \nV206 V210 V222 V225 V233 V236 \nV239 V240 V242 V244 V250 V253 \nV254 V269 V273 V276 V279 V290 \nV295 \n294: C457 ,C459 ,C462 ,C464 ,C466 ,\nC467 ,C468 ,C471 ,C618 ,C621 ,C625 ,\nC628 ,C629 ,C631 ,C632 ,C636 ,C638 ,\nC1005 ,C1009 ,C1013 ,C1018 ,C1019 ,C1021 ,\nC1025 ,C1026 ,C1144 ,C1145 ,C1146 ,C1147 ,\nC1150 ,C1158 ,C1159 ,C1160 ,C1164 ,C1517 ,\nC1524 ,C1526 ,C1528 ,C1530 ,C1535 ,C1536 ,\nC1541 ,C1616 ,C1618 ,C1619 ,C1623 ,C1625 ,\nC1628 ,C1631 ,C1632 ,C1634 ,C1635 ,C1638 ,\nC1706 ,C1707 ,C1711 ,C1723 ,C1726 ,C1727 ,\nC1728 ,C1729 ,C1891 ,C1892 ,C1897 ,C1899 ,\nC1906 ,C1907 ,C1908 ,C1911 ,C1913 ,C1915 ,\nC1983 ,C1986 ,C1989 ,C1990 ,C1994 ,C1995 ,\nC1996 ,C2002 ,C2003 ,C2005 ,C2023 ,C2025 ,\nC2027 ,C2028 ,C2031 ,C2032 ,C2034 ,C2037 ,\nC2038 ,C2040 ,C2042 ,C2043 ,C2046 ,C2048 ,\nC2049 ,C2051 ,C2053 ,C2054 ,C2055 ,C2057 ,\nC2060 ,C2070 ,C2072 ,C2075 ,C2076 ,C2077 ,\nC2078 ,C2080 ,C2084 ,C2087 ,C2152 ,C2153 ,\nC2159 ,C2160 ,C2162 ,C2163 ,C2164 ,C2166 ,\nC2167 ,C2168 ,C2406 ,C2407 ,C2409 ,C2411 ,\nC2412 ,C2413 ,C2415 ,C2416 ,C2423 ,C2425 ,\nC2427 ,C2433 ,C2438 ,C2439 ,C2441 ,C2443 ,\nC2445 ,C2447 ,C2450 ,C2452 ,C2453 ,C2454 ,\nC2456 ,C2458 ,C2544 ,C2549 ,C2551 ,C2553 ,\nC2555 ,C2590 ,C2592 ,C2594 ,C2595 ,C2597 ,\nC2600 ,C2601 ,C2604 ,C2607 ,C2828 ,C2829 ,\nC2832 ,C2834 ,C2835 ,C2886 ,C2889 ,C2890 ,\nC2891 ,C2895 ,C2897 ,C2919 ,C2922 ,C2923 ,\nC2925 ,C2926 ,C2970 ,C2972 ,C2973 ,C2976 ,\nC2978 ,C2979 ,C2980 ,C2983 ,C3064 ,C3065 ,\nC3071 ,C3075 ,C3076 ,C3077 ,C3078 ,C3081 ,\nC3083 ,C3112 ,C3113 ,C3115 ,C3117 ,C3120 ,\nC3123 ,C3212 ,C3216 ,C3217 ,C3220 ,C3222 ,\nC3223 ,C3225 ,C3226 ,C3227 ,C3228 ,C3229 ,\nC3230 ,C3231 ,C3234 ,C3235 ,C3236 ,C3240 ,\nC3330 ,C3332 ,C3336 ,C3337 ,C3339 ,C3446 ,\nC3447 ,C3448 ,C3450 ,C3470 ,C3471 ,C3474 ,\nC3477 ,C3478 ,C3479 ,C3481 ,C3561 ,C3562 ,\nC3564 ,C3573 ,C3576 ,C3577 ,C3579 ,C3581 ,\nC3616 ,C3617 ,C3618 ,C3623 ,C3625 ,C3629 ,\nC3631 ,C3635 ,C3642 ,C3643 ,C3644 ,C3646 ,\nC3649 ,C3652 ,C3653 ,C3655 ,C3656 ,C3657 ,\nC3659 ,C3726 ,C3728 ,C3846 ,C3848 ,C3850 ,\nC3851 ,C3852 ,C3854 ,C3868 ,C3869 ,C3870 ,\nC3873 ,C3876 ,C3933 ,C3936 ,C3938 ,C3951 ,\nC3958 ,C3960 ,C3962 ,C3964 ,C3965 ,C3966 ,\nC3983 ,C3985 ,C3986 ,C3988 ,C4011 ,C4015 ,\nC4017 ,C4028 ,C4029 ,C4030 ,C4038 ,C4085 ,\nC4102 ,"];54[shape=box, label="id:54 level: 7\n33: V0 V1 V2 V3 V4 \nV5 V7 V9 V10 V13 V14 \nV15 V17 V18 V19 V33 V42 \nV46 V57 V82 V96 V107 V111 \nV139 V147 V158 V181 V184 V220 \nV236 V284 V288 V290 \n193: C0( V0 V2 ) C2( V0 V9 ) C3( V0 V10 ) C6( V0 V13 ) C7( V0 V14 ) \nC8( V0 V15 ) C10( V0 V18 ) C11( V0 V19 ) C14( V0 V82 ) C17( V0 V158 ) C19( V0 V220 ) \nC23( V0 V290 ) C24( V1 V2 ) C26( V1 V7 ) C28( V1 V10 ) C30( V1 V13 ) C32( V1 V17 ) \nC33( V1 V18 ) C34( V1 V19 ) C36( V1 V57 ) C38( V1 V96 ) C39( V1 V111 ) C41( V1 V139 ) \nC42( V1 V147 ) C43( V1 V181 ) C44( V1 V184 ) C49( V1 V290 ) C52( V2 V9 ) C53( V2 V10 ) \nC55( V2 V13 ) C56( V2 V14 ) C57( V2 V17 ) C58( V2 V18 ) C59( V2 V19 ) C62( V2 V111 ) \nC65( V2 V147 ) C67( V2 V181 ) C68( V2 V184 ) C70( V2 V220 ) C75( V3 V4 ) C76( V3 V5 ) \nC77( V3 V7 ) C79( V3 V10 ) C81( V3 V13 ) C82( V3 V14 ) C83( V3 V15 ) C84( V3 V17 ) \nC85( V3 V19 ) C87( V3 V33 ) C91( V3 V107 ) C92( V3 V184 ) C94( V3 V236 ) C100( V4 V5 ) \nC102( V4 V7 ) C104( V4 V10 ) C106( V4 V14 ) C107( V4 V15 ) C109( V4 V18 ) C112( V4 V42 ) \nC114( V4 V46 ) C122( V4 V284 ) C123( V4 V288 ) C125( V5 V7 ) C127( V5 V10 ) C129( V5 V13 ) \nC130( V5 V14 ) C131( V5 V15 ) C132( V5 V17 ) C133( V5 V19 ) C135( V5 V33 ) C139( V5 V107 ) \nC140( V5 V184 ) C142( V5 V236 ) C171( V7 V14 ) C173( V7 V17 ) C174( V7 V18 ) C177( V7 V42 ) \nC178( V7 V46 ) C179( V7 V57 ) C182( V7 V96 ) C183( V7 V139 ) C187( V7 V284 ) C188( V7 V288 ) \nC189( V7 V290 ) C211( V9 V10 ) C214( V9 V13 ) C215( V9 V14 ) C216( V9 V15 ) C218( V9 V18 ) \nC219( V9 V19 ) C222( V9 V82 ) C225( V9 V158 ) C227( V9 V220 ) C231( V9 V290 ) C234( V10 V13 ) \nC235( V10 V15 ) C237( V10 V17 ) C238( V10 V19 ) C241( V10 V82 ) C242( V10 V111 ) C243( V10 V147 ) \nC244( V10 V158 ) C245( V10 V181 ) C246( V10 V220 ) C283( V13 V14 ) C284( V13 V15 ) C285( V13 V17 ) \nC286( V13 V18 ) C287( V13 V19 ) C288( V13 V33 ) C289( V13 V107 ) C290( V13 V111 ) C291( V13 V147 ) \nC293( V13 V181 ) C294( V13 V184 ) C295( V13 V236 ) C298( V13 V290 ) C299( V14 V15 ) C301( V14 V17 ) \nC302( V14 V18 ) C303( V14 V19 ) C305( V14 V33 ) C306( V14 V42 ) C307( V14 V46 ) C309( V14 V107 ) \nC312( V14 V184 ) C313( V14 V220 ) C315( V14 V236 ) C316( V14 V284 ) C317( V14 V288 ) C319( V15 V17 ) \nC320( V15 V19 ) C322( V15 V33 ) C324( V15 V82 ) C325( V15 V107 ) C326( V15 V158 ) C327( V15 V184 ) \nC328( V15 V220 ) C329( V15 V236 ) C347( V17 V19 ) C349( V17 V33 ) C350( V17 V57 ) C351( V17 V96 ) \nC352( V17 V107 ) C353( V17 V111 ) C354( V17 V139 ) C355( V17 V147 ) C356( V17 V181 ) C357( V17 V184 ) \nC358( V17 V236 ) C359( V17 V290 ) C361( V18 V42 ) C362( V18 V46 ) C366( V18 V184 ) C372( V18 V284 ) \nC373( V18 V288 ) C375( V18 V290 ) C376( V19 V33 ) C378( V19 V107 ) C379( V19 V111 ) C381( V19 V147 ) \nC383( V19 V181 ) C384( V19 V184 ) C385( V19 V220 ) C387( V19 V236 ) C723( V33 V107 ) C730( V33 V184 ) \nC736( V33 V236 ) C939( V42 V46 ) C951( V42 V236 ) C955( V42 V284 ) C956( V42 V288 ) C1036( V46 V147 ) \nC1045( V46 V284 ) C1046( V46 V288 ) C1294( V57 V96 ) C1295( V57 V139 ) C1309( V57 V290 ) C1865( V82 V158 ) \nC1871( V82 V220 ) C2152( V96 V111 ) C2153( V96 V139 ) C2168( V96 V290 ) C2378( V107 V184 ) C2381( V107 V236 ) \nC2385( V107 V284 ) C2444( V111 V147 ) C2446( V111 V181 ) C2926( V139 V290 ) C3025( V147 V181 ) C3192( V158 V220 ) \nC3519( V184 V236 ) C4111( V284 V288 ) "];47-&gt;54[label="32: V0 V1 V2 V3 V4 \nV5 V7 V9 V10 V13 V14 \nV15 V18 V19 V33 V42 V46 \nV57 V82 V96 V107 V111 V139 \nV147 V158 V181 V184 V220 V236 \nV284 V288 V290 \n172: C0 ,C2 ,C3 ,C6 ,C7 ,\nC8 ,C10 ,C11 ,C14 ,C17 ,C19 ,\nC23 ,C24 ,C26 ,C28 ,C30 ,C33 ,\nC34 ,C36 ,C38 ,C39 ,C41 ,C42 ,\nC43 ,C44 ,C49 ,C52 ,C53 ,C55 ,\nC56 ,C58 ,C59 ,C62 ,C65 ,C67 ,\nC68 ,C70 ,C75 ,C76 ,C77 ,C79 ,\nC81 ,C82 ,C83 ,C85 ,C87 ,C91 ,\nC92 ,C94 ,C100 ,C102 ,C104 ,C106 ,\nC107 ,C109 ,C112 ,C114 ,C122 ,C123 ,\nC125 ,C127 ,C129 ,C130 ,C131 ,C133 ,\nC135 ,C139 ,C140 ,C142 ,C171 ,C174 ,\nC177 ,C178 ,C179 ,C182 ,C183 ,C187 ,\nC188 ,C189 ,C211 ,C214 ,C215 ,C216 ,\nC218 ,C219 ,C222 ,C225 ,C227 ,C231 ,\nC234 ,C235 ,C238 ,C241 ,C242 ,C243 ,\nC244 ,C245 ,C246 ,C283 ,C284 ,C286 ,\nC287 ,C288 ,C289 ,C290 ,C291 ,C293 ,\nC294 ,C295 ,C298 ,C299 ,C302 ,C303 ,\nC305 ,C306 ,C307 ,C309 ,C312 ,C313 ,\nC315 ,C316 ,C317 ,C320 ,C322 ,C324 ,\nC325 ,C326 ,C327 ,C328 ,C329 ,C361 ,\nC362 ,C366 ,C372 ,C373 ,C375 ,C376 ,\nC378 ,C379 ,C381 ,C383 ,C384 ,C385 ,\nC387 ,C723 ,C730 ,C736 ,C939 ,C951 ,\nC955 ,C956 ,C1036 ,C1045 ,C1046 ,C1294 ,\nC1295 ,C1309 ,C1865 ,C1871 ,C2152 ,C2153 ,\nC2168 ,C2378 ,C2381 ,C2385 ,C2444 ,C2446 ,\nC2926 ,C3025 ,C3192 ,C3519 ,C4111 ,"];55[shape=box, label="id:55 level: 8\n48: V23 V28 V29 V45 V67 \nV71 V75 V84 V88 V90 V91 \nV92 V96 V100 V109 V110 V111 \nV116 V119 V133 V137 V139 V153 \nV161 V168 V178 V180 V189 V191 \nV195 V196 V198 V206 V210 V222 \nV225 V233 V236 V240 V242 V244 \nV250 V253 V269 V273 V276 V279 \nV290 \n276: C457( V23 V91 ) C459( V23 V109 ) C462( V23 V161 ) C464( V23 V178 ) C466( V23 V189 ) \nC467( V23 V191 ) C468( V23 V198 ) C471( V23 V210 ) C589( V28 V45 ) C591( V28 V90 ) C592( V28 V96 ) \nC593( V28 V111 ) C594( V28 V116 ) C595( V28 V133 ) C599( V28 V161 ) C601( V28 V198 ) C603( V28 V222 ) \nC604( V28 V225 ) C605( V28 V233 ) C608( V28 V240 ) C609( V28 V244 ) C610( V28 V253 ) C612( V28 V269 ) \nC613( V28 V276 ) C614( V28 V279 ) C618( V29 V67 ) C621( V29 V88 ) C623( V29 V100 ) C625( V29 V137 ) \nC628( V29 V153 ) C629( V29 V168 ) C631( V29 V180 ) C632( V29 V191 ) C636( V29 V236 ) C638( V29 V273 ) \nC1005( V45 V90 ) C1009( V45 V116 ) C1013( V45 V133 ) C1018( V45 V206 ) C1019( V45 V222 ) C1021( V45 V233 ) \nC1025( V45 V253 ) C1026( V45 V276 ) C1517( V67 V88 ) C1518( V67 V100 ) C1524( V67 V153 ) C1526( V67 V168 ) \nC1528( V67 V180 ) C1530( V67 V191 ) C1535( V67 V236 ) C1541( V67 V273 ) C1616( V71 V84 ) C1618( V71 V90 ) \nC1619( V71 V92 ) C1621( V71 V100 ) C1623( V71 V119 ) C1625( V71 V137 ) C1628( V71 V178 ) C1631( V71 V195 ) \nC1632( V71 V196 ) C1634( V71 V206 ) C1635( V71 V210 ) C1638( V71 V242 ) C1705( V75 V100 ) C1706( V75 V110 ) \nC1707( V75 V119 ) C1711( V75 V139 ) C1723( V75 V222 ) C1726( V75 V250 ) C1727( V75 V253 ) C1728( V75 V273 ) \nC1729( V75 V290 ) C1891( V84 V90 ) C1892( V84 V92 ) C1893( V84 V100 ) C1897( V84 V137 ) C1906( V84 V195 ) \nC1907( V84 V196 ) C1908( V84 V206 ) C1911( V84 V233 ) C1913( V84 V240 ) C1915( V84 V242 ) C1983( V88 V92 ) \nC1985( V88 V100 ) C1986( V88 V110 ) C1989( V88 V153 ) C1990( V88 V168 ) C1994( V88 V178 ) C1995( V88 V180 ) \nC1996( V88 V191 ) C2002( V88 V236 ) C2005( V88 V273 ) C2023( V90 V92 ) C2024(</w:t>
      </w:r>
    </w:p>
    <w:p>
      <w:pPr>
        <w:pStyle w:val="PreformattedText"/>
        <w:bidi w:val="0"/>
        <w:spacing w:before="0" w:after="0"/>
        <w:jc w:val="left"/>
        <w:rPr/>
      </w:pPr>
      <w:r>
        <w:rPr/>
        <w:t xml:space="preserve"> </w:t>
      </w:r>
      <w:r>
        <w:rPr/>
        <w:t>V90 V100 ) C2025( V90 V116 ) \nC2027( V90 V133 ) C2028( V90 V137 ) C2031( V90 V195 ) C2032( V90 V196 ) C2034( V90 V206 ) C2037( V90 V222 ) \nC2038( V90 V233 ) C2040( V90 V242 ) C2042( V90 V253 ) C2043( V90 V276 ) C2046( V91 V109 ) C2049( V91 V161 ) \nC2051( V91 V178 ) C2053( V91 V189 ) C2054( V91 V191 ) C2055( V91 V198 ) C2057( V91 V210 ) C2060( V91 V233 ) \nC2067( V92 V100 ) C2070( V92 V110 ) C2072( V92 V137 ) C2075( V92 V178 ) C2076( V92 V195 ) C2077( V92 V196 ) \nC2078( V92 V198 ) C2080( V92 V206 ) C2084( V92 V242 ) C2087( V92 V279 ) C2152( V96 V111 ) C2153( V96 V139 ) \nC2159( V96 V189 ) C2160( V96 V198 ) C2162( V96 V225 ) C2163( V96 V240 ) C2164( V96 V244 ) C2166( V96 V269 ) \nC2167( V96 V279 ) C2168( V96 V290 ) C2234( V100 V110 ) C2235( V100 V119 ) C2236( V100 V137 ) C2237( V100 V139 ) \nC2238( V100 V153 ) C2239( V100 V168 ) C2240( V100 V180 ) C2241( V100 V191 ) C2242( V100 V195 ) C2243( V100 V196 ) \nC2244( V100 V206 ) C2246( V100 V222 ) C2247( V100 V236 ) C2249( V100 V242 ) C2250( V100 V250 ) C2251( V100 V253 ) \nC2252( V100 V273 ) C2253( V100 V290 ) C2407( V109 V161 ) C2409( V109 V178 ) C2411( V109 V189 ) C2412( V109 V191 ) \nC2413( V109 V198 ) C2415( V109 V206 ) C2416( V109 V210 ) C2423( V110 V119 ) C2425( V110 V139 ) C2427( V110 V178 ) \nC2433( V110 V222 ) C2438( V110 V250 ) C2439( V110 V253 ) C2441( V110 V273 ) C2443( V110 V290 ) C2445( V111 V180 ) \nC2447( V111 V198 ) C2450( V111 V225 ) C2453( V111 V240 ) C2454( V111 V244 ) C2456( V111 V269 ) C2458( V111 V279 ) \nC2544( V116 V133 ) C2549( V116 V222 ) C2551( V116 V233 ) C2553( V116 V253 ) C2555( V116 V276 ) C2590( V119 V139 ) \nC2592( V119 V178 ) C2594( V119 V195 ) C2597( V119 V222 ) C2600( V119 V250 ) C2601( V119 V253 ) C2604( V119 V273 ) \nC2607( V119 V290 ) C2828( V133 V222 ) C2829( V133 V233 ) C2832( V133 V253 ) C2834( V133 V273 ) C2835( V133 V276 ) \nC2886( V137 V168 ) C2889( V137 V195 ) C2890( V137 V196 ) C2891( V137 V206 ) C2895( V137 V242 ) C2919( V139 V222 ) \nC2922( V139 V250 ) C2923( V139 V253 ) C2925( V139 V273 ) C2926( V139 V290 ) C3112( V153 V161 ) C3113( V153 V168 ) \nC3115( V153 V180 ) C3117( V153 V191 ) C3120( V153 V236 ) C3123( V153 V273 ) C3226( V161 V178 ) C3227( V161 V189 ) \nC3228( V161 V191 ) C3230( V161 V198 ) C3231( V161 V210 ) C3235( V161 V244 ) C3330( V168 V180 ) C3332( V168 V191 ) \nC3336( V168 V236 ) C3337( V168 V273 ) C3446( V178 V189 ) C3447( V178 V191 ) C3448( V178 V198 ) C3450( V178 V210 ) \nC3470( V180 V191 ) C3474( V180 V225 ) C3477( V180 V236 ) C3479( V180 V240 ) C3481( V180 V273 ) C3561( V189 V191 ) \nC3562( V189 V198 ) C3564( V189 V210 ) C3573( V191 V198 ) C3576( V191 V210 ) C3577( V191 V236 ) C3579( V191 V244 ) \nC3581( V191 V273 ) C3616( V195 V196 ) C3618( V195 V206 ) C3623( V195 V240 ) C3625( V195 V242 ) C3629( V196 V206 ) \nC3631( V196 V242 ) C3635( V196 V269 ) C3652( V198 V210 ) C3653( V198 V225 ) C3655( V198 V240 ) C3656( V198 V244 ) \nC3657( V198 V269 ) C3659( V198 V279 ) C3726( V206 V242 ) C3728( V206 V276 ) C3846( V222 V233 ) C3848( V222 V250 ) \nC3850( V222 V253 ) C3851( V222 V273 ) C3852( V222 V276 ) C3854( V222 V290 ) C3869( V225 V240 ) C3870( V225 V244 ) \nC3873( V225 V269 ) C3876( V225 V279 ) C3933( V233 V242 ) C3936( V233 V253 ) C3938( V233 V276 ) C3951( V236 V273 ) \nC3964( V240 V244 ) C3965( V240 V269 ) C3966( V240 V279 ) C3985( V244 V269 ) C3986( V244 V279 ) C4011( V250 V253 ) \nC4015( V250 V273 ) C4017( V250 V290 ) C4028( V253 V273 ) C4029( V253 V276 ) C4030( V253 V290 ) C4085( V269 V279 ) \nC4102( V273 V290 ) "];53-&gt;55[label="47: V23 V28 V29 V45 V67 \nV71 V75 V84 V88 V90 V91 \nV92 V96 V109 V110 V111 V116 \nV119 V133 V137 V139 V153 V161 \nV168 V178 V180 V189 V191 V195 \nV196 V198 V206 V210 V222 V225 \nV233 V236 V240 V242 V244 V250 \nV253 V269 V273 V276 V279 V290 \n250: C457 ,C459 ,C462 ,C464 ,C466 ,\nC467 ,C468 ,C471 ,C589 ,C591 ,C592 ,\nC593 ,C594 ,C595 ,C599 ,C601 ,C603 ,\nC604 ,C605 ,C608 ,C609 ,C610 ,C612 ,\nC613 ,C614 ,C618 ,C621 ,C625 ,C628 ,\nC629 ,C631 ,C632 ,C636 ,C638 ,C1005 ,\nC1009 ,C1013 ,C1018 ,C1019 ,C1021 ,C1025 ,\nC1026 ,C1517 ,C1524 ,C1526 ,C1528 ,C1530 ,\nC1535 ,C1541 ,C1616 ,C1618 ,C1619 ,C1623 ,\nC1625 ,C1628 ,C1631 ,C1632 ,C1634 ,C1635 ,\nC1638 ,C1706 ,C1707 ,C1711 ,C1723 ,C1726 ,\nC1727 ,C1728 ,C1729 ,C1891 ,C1892 ,C1897 ,\nC1906 ,C1907 ,C1908 ,C1911 ,C1913 ,C1915 ,\nC1983 ,C1986 ,C1989 ,C1990 ,C1994 ,C1995 ,\nC1996 ,C2002 ,C2005 ,C2023 ,C2025 ,C2027 ,\nC2028 ,C2031 ,C2032 ,C2034 ,C2037 ,C2038 ,\nC2040 ,C2042 ,C2043 ,C2046 ,C2049 ,C2051 ,\nC2053 ,C2054 ,C2055 ,C2057 ,C2060 ,C2070 ,\nC2072 ,C2075 ,C2076 ,C2077 ,C2078 ,C2080 ,\nC2084 ,C2087 ,C2152 ,C2153 ,C2159 ,C2160 ,\nC2162 ,C2163 ,C2164 ,C2166 ,C2167 ,C2168 ,\nC2407 ,C2409 ,C2411 ,C2412 ,C2413 ,C2415 ,\nC2416 ,C2423 ,C2425 ,C2427 ,C2433 ,C2438 ,\nC2439 ,C2441 ,C2443 ,C2445 ,C2447 ,C2450 ,\nC2453 ,C2454 ,C2456 ,C2458 ,C2544 ,C2549 ,\nC2551 ,C2553 ,C2555 ,C2590 ,C2592 ,C2594 ,\nC2597 ,C2600 ,C2601 ,C2604 ,C2607 ,C2828 ,\nC2829 ,C2832 ,C2834 ,C2835 ,C2886 ,C2889 ,\nC2890 ,C2891 ,C2895 ,C2919 ,C2922 ,C2923 ,\nC2925 ,C2926 ,C3112 ,C3113 ,C3115 ,C3117 ,\nC3120 ,C3123 ,C3226 ,C3227 ,C3228 ,C3230 ,\nC3231 ,C3235 ,C3330 ,C3332 ,C3336 ,C3337 ,\nC3446 ,C3447 ,C3448 ,C3450 ,C3470 ,C3474 ,\nC3477 ,C3479 ,C3481 ,C3561 ,C3562 ,C3564 ,\nC3573 ,C3576 ,C3577 ,C3579 ,C3581 ,C3616 ,\nC3618 ,C3623 ,C3625 ,C3629 ,C3631 ,C3635 ,\nC3652 ,C3653 ,C3655 ,C3656 ,C3657 ,C3659 ,\nC3726 ,C3728 ,C3846 ,C3848 ,C3850 ,C3851 ,\nC3852 ,C3854 ,C3869 ,C3870 ,C3873 ,C3876 ,\nC3933 ,C3936 ,C3938 ,C3951 ,C3964 ,C3965 ,\nC3966 ,C3985 ,C3986 ,C4011 ,C4015 ,C4017 ,\nC4028 ,C4029 ,C4030 ,C4085 ,C4102 ,"];56[shape=box, label="id:56 level: 8\n30: V0 V1 V2 V4 V6 \nV7 V9 V10 V13 V14 V15 \nV16 V17 V18 V19 V20 V42 \nV46 V57 V82 V96 V111 V139 \nV147 V158 V181 V220 V284 V288 \nV290 \n203: C0( V0 V2 ) C2( V0 V9 ) C3( V0 V10 ) C6( V0 V13 ) C7( V0 V14 ) \nC8( V0 V15 ) C9( V0 V16 ) C10( V0 V18 ) C11( V0 V19 ) C12( V0 V20 ) C14( V0 V82 ) \nC17( V0 V158 ) C19( V0 V220 ) C23( V0 V290 ) C24( V1 V2 ) C25( V1 V6 ) C26( V1 V7 ) \nC28( V1 V10 ) C30( V1 V13 ) C31( V1 V16 ) C32( V1 V17 ) C33( V1 V18 ) C34( V1 V19 ) \nC35( V1 V20 ) C36( V1 V57 ) C38( V1 V96 ) C39( V1 V111 ) C41( V1 V139 ) C42( V1 V147 ) \nC43( V1 V181 ) C49( V1 V290 ) C50( V2 V6 ) C52( V2 V9 ) C53( V2 V10 ) C55( V2 V13 ) \nC56( V2 V14 ) C57( V2 V17 ) C58( V2 V18 ) C59( V2 V19 ) C62( V2 V111 ) C65( V2 V147 ) \nC67( V2 V181 ) C70( V2 V220 ) C101( V4 V6 ) C102( V4 V7 ) C104( V4 V10 ) C106( V4 V14 ) \nC107( V4 V15 ) C108( V4 V16 ) C109( V4 V18 ) C110( V4 V20 ) C112( V4 V42 ) C114( V4 V46 ) \nC122( V4 V284 ) C123( V4 V288 ) C148( V6 V7 ) C149( V6 V10 ) C151( V6 V13 ) C152( V6 V14 ) \nC153( V6 V16 ) C154( V6 V17 ) C155( V6 V18 ) C156( V6 V19 ) C157( V6 V20 ) C158( V6 V42 ) \nC159( V6 V46 ) C160( V6 V57 ) C161( V6 V96 ) C162( V6 V111 ) C163( V6 V139 ) C164( V6 V147 ) \nC165( V6 V181 ) C166( V6 V284 ) C167( V6 V288 ) C168( V6 V290 ) C171( V7 V14 ) C172( V7 V16 ) \nC173( V7 V17 ) C174( V7 V18 ) C175( V7 V20 ) C177( V7 V42 ) C178( V7 V46 ) C179( V7 V57 ) \nC182( V7 V96 ) C183( V7 V139 ) C187( V7 V284 ) C188( V7 V288 ) C189( V7 V290 ) C211( V9 V10 ) \nC214( V9 V13 ) C215( V9 V14 ) C216( V9 V15 ) C217( V9 V16 ) C218( V9 V18 ) C219( V9 V19 ) \nC220( V9 V20 ) C222( V9 V82 ) C225( V9 V158 ) C227( V9 V220 ) C231( V9 V290 ) C234( V10 V13 ) \nC235( V10 V15 ) C236( V10 V16 ) C237( V10 V17 ) C238( V10 V19 ) C239( V10 V20 ) C241( V10 V82 ) \nC242( V10 V111 ) C243( V10 V147 ) C244( V10 V158 ) C245( V10 V181 ) C246( V10 V220 ) C283( V13 V14 ) \nC284( V13 V15 ) C285( V13 V17 ) C286( V13 V18 ) C287( V13 V19 ) C290( V13 V111 ) C291( V13 V147 ) \nC293( V13 V181 ) C298( V13 V290 ) C299( V14 V15 ) C300( V14 V16 ) C301( V14 V17 ) C302( V14 V18 ) \nC303( V14 V19 ) C304( V14 V20 ) C306( V14 V42 ) C307( V14 V46 ) C313( V14 V220 ) C316( V14 V284 ) \nC317( V14 V288 ) C318( V15 V16 ) C319( V15 V17 ) C320( V15 V19 ) C321( V15 V20 ) C324( V15 V82 ) \nC326( V15 V158 ) C328( V15 V220 ) C333( V16 V17 ) C334( V16 V18 ) C335( V16 V20 ) C336( V16 V42 ) \nC337( V16 V46 ) C338( V16 V57 ) C339( V16 V82 ) C340( V16 V96 ) C341( V16 V139 ) C342( V16 V158 ) \nC343( V16 V220 ) C344( V16 V284 ) C345( V16 V288 ) C346( V16 V290 ) C347( V17 V19 ) C348( V17 V20 ) \nC350( V17 V57 ) C351( V17 V96 ) C353( V17 V111 ) C354( V17 V139 ) C355( V17 V147 ) C356( V17 V181 ) \nC359( V17 V290 ) C360( V18 V20 ) C361( V18 V42 ) C362( V18 V46 ) C372( V18 V284 ) C373( V18 V288 ) \nC375( V18 V290 ) C379( V19 V111 ) C381( V19 V147 ) C383( V19 V181 ) C385( V19 V220 ) C388( V20 V42 ) \nC389( V20 V46 ) C390( V20 V57 ) C391( V20 V82 ) C392( V20 V96 ) C393( V20 V139 ) C394( V20 V158 ) \nC395( V20 V220 ) C396( V20 V284 ) C397( V20 V288 ) C398( V20 V290 ) C939( V42 V46 ) C955( V42 V284 ) \nC956( V42 V288 ) C1036( V46 V147 ) C1045( V46 V284 ) C1046( V46 V288 ) C1294( V57 V96 ) C1295( V57 V139 ) \nC1309( V57 V290 ) C1865( V82 V158 ) C1871( V82 V220 ) C2152( V96 V111 ) C2153( V96 V139 ) C2168( V96 V290 ) \nC2444( V111 V147 ) C2446( V111 V181 ) C2926( V139 V290 ) C3025( V147 V181 ) C3192( V158 V220 ) C4111( V284 V288 ) "];54-&gt;56[label="27: V0 V1 V2 V4 V7 \nV9 V10 V13 V14 V15 V17 \nV18 V19 V42 V46 V57 V82 \nV96 V111 V139 V147 V158 V181 \nV220 V284 V288 V290 \n137: C0 ,C2 ,C3 ,C6 ,C7 ,\nC8 ,C10 ,C11 ,C14 ,C17 ,C19 ,\nC23 ,C24 ,C26 ,C28 ,C30 ,C32 ,\nC33 ,C34 ,C36 ,C38 ,C39 ,C41 ,\nC42 ,C43 ,C49 ,C52 ,C53 ,C55 ,\nC56 ,C57 ,C58 ,C59 ,C62 ,C65 ,\nC67 ,C70 ,C102 ,C104 ,C106 ,C107 ,\nC109 ,C112 ,C114 ,C122 ,C123 ,C171 ,\nC173 ,C174 ,C177 ,C178 ,C179 ,C182 ,\nC183 ,C187 ,C188 ,C189 ,C211 ,C214 ,\nC215 ,C216 ,C218 ,C219 ,C222 ,C225 ,\nC227 ,C231 ,C234 ,C235 ,C237 ,C238 ,\nC241 ,C242 ,C243 ,C244 ,C245 ,C246 ,\nC283 ,C284 ,C285 ,C286 ,C287 ,C290 ,\nC291 ,C293 ,C298 ,C299 ,C301 ,C302 ,\nC303 ,C306 ,C307 ,C313 ,C316 ,C317 ,\nC319 ,C320 ,C324 ,C326 ,C328 ,C347 ,\nC350 ,C351 ,C353 ,C354 ,C355 ,C356 ,\nC359 ,C361 ,C362 ,C372 ,C373 ,C375 ,\nC379 ,C381 ,C383 ,C385 ,C939 ,C955 ,\nC956 ,C1036 ,C1045 ,C1046 ,C1294 ,C1295 ,\nC1309</w:t>
      </w:r>
    </w:p>
    <w:p>
      <w:pPr>
        <w:pStyle w:val="PreformattedText"/>
        <w:bidi w:val="0"/>
        <w:spacing w:before="0" w:after="0"/>
        <w:jc w:val="left"/>
        <w:rPr/>
      </w:pPr>
      <w:r>
        <w:rPr/>
        <w:t xml:space="preserve"> </w:t>
      </w:r>
      <w:r>
        <w:rPr/>
        <w:t>,C1865 ,C1871 ,C2152 ,C2153 ,C2168 ,\nC2444 ,C2446 ,C2926 ,C3025 ,C3192 ,C4111 ,"];57[shape=box, label="id:57 level: 9\n28: V23 V28 V45 V71 V84 \nV90 V91 V92 V100 V109 V116 \nV133 V137 V161 V178 V189 V191 \nV195 V196 V198 V206 V210 V222 \nV233 V237 V242 V253 V276 \n159: C457( V23 V91 ) C459( V23 V109 ) C462( V23 V161 ) C464( V23 V178 ) C466( V23 V189 ) \nC467( V23 V191 ) C468( V23 V198 ) C471( V23 V210 ) C473( V23 V237 ) C589( V28 V45 ) C591( V28 V90 ) \nC594( V28 V116 ) C595( V28 V133 ) C599( V28 V161 ) C601( V28 V198 ) C603( V28 V222 ) C605( V28 V233 ) \nC606( V28 V237 ) C610( V28 V253 ) C613( V28 V276 ) C1005( V45 V90 ) C1009( V45 V116 ) C1013( V45 V133 ) \nC1018( V45 V206 ) C1019( V45 V222 ) C1021( V45 V233 ) C1023( V45 V237 ) C1025( V45 V253 ) C1026( V45 V276 ) \nC1616( V71 V84 ) C1618( V71 V90 ) C1619( V71 V92 ) C1621( V71 V100 ) C1625( V71 V137 ) C1628( V71 V178 ) \nC1631( V71 V195 ) C1632( V71 V196 ) C1634( V71 V206 ) C1635( V71 V210 ) C1637( V71 V237 ) C1638( V71 V242 ) \nC1891( V84 V90 ) C1892( V84 V92 ) C1893( V84 V100 ) C1897( V84 V137 ) C1906( V84 V195 ) C1907( V84 V196 ) \nC1908( V84 V206 ) C1911( V84 V233 ) C1912( V84 V237 ) C1915( V84 V242 ) C2023( V90 V92 ) C2024( V90 V100 ) \nC2025( V90 V116 ) C2027( V90 V133 ) C2028( V90 V137 ) C2031( V90 V195 ) C2032( V90 V196 ) C2034( V90 V206 ) \nC2037( V90 V222 ) C2038( V90 V233 ) C2039( V90 V237 ) C2040( V90 V242 ) C2042( V90 V253 ) C2043( V90 V276 ) \nC2046( V91 V109 ) C2049( V91 V161 ) C2051( V91 V178 ) C2053( V91 V189 ) C2054( V91 V191 ) C2055( V91 V198 ) \nC2057( V91 V210 ) C2060( V91 V233 ) C2061( V91 V237 ) C2067( V92 V100 ) C2072( V92 V137 ) C2075( V92 V178 ) \nC2076( V92 V195 ) C2077( V92 V196 ) C2078( V92 V198 ) C2080( V92 V206 ) C2083( V92 V237 ) C2084( V92 V242 ) \nC2236( V100 V137 ) C2241( V100 V191 ) C2242( V100 V195 ) C2243( V100 V196 ) C2244( V100 V206 ) C2246( V100 V222 ) \nC2248( V100 V237 ) C2249( V100 V242 ) C2251( V100 V253 ) C2407( V109 V161 ) C2409( V109 V178 ) C2411( V109 V189 ) \nC2412( V109 V191 ) C2413( V109 V198 ) C2415( V109 V206 ) C2416( V109 V210 ) C2418( V109 V237 ) C2544( V116 V133 ) \nC2549( V116 V222 ) C2551( V116 V233 ) C2552( V116 V237 ) C2553( V116 V253 ) C2555( V116 V276 ) C2828( V133 V222 ) \nC2829( V133 V233 ) C2830( V133 V237 ) C2832( V133 V253 ) C2835( V133 V276 ) C2889( V137 V195 ) C2890( V137 V196 ) \nC2891( V137 V206 ) C2894( V137 V237 ) C2895( V137 V242 ) C3226( V161 V178 ) C3227( V161 V189 ) C3228( V161 V191 ) \nC3230( V161 V198 ) C3231( V161 V210 ) C3233( V161 V237 ) C3446( V178 V189 ) C3447( V178 V191 ) C3448( V178 V198 ) \nC3450( V178 V210 ) C3453( V178 V237 ) C3561( V189 V191 ) C3562( V189 V198 ) C3564( V189 V210 ) C3565( V189 V237 ) \nC3573( V191 V198 ) C3576( V191 V210 ) C3578( V191 V237 ) C3616( V195 V196 ) C3618( V195 V206 ) C3622( V195 V237 ) \nC3625( V195 V242 ) C3629( V196 V206 ) C3630( V196 V237 ) C3631( V196 V242 ) C3652( V198 V210 ) C3654( V198 V237 ) \nC3725( V206 V237 ) C3726( V206 V242 ) C3728( V206 V276 ) C3764( V210 V237 ) C3846( V222 V233 ) C3847( V222 V237 ) \nC3850( V222 V253 ) C3852( V222 V276 ) C3932( V233 V237 ) C3933( V233 V242 ) C3936( V233 V253 ) C3938( V233 V276 ) \nC3952( V237 V242 ) C3953( V237 V253 ) C3954( V237 V276 ) C4029( V253 V276 ) "];55-&gt;57[label="27: V23 V28 V45 V71 V84 \nV90 V91 V92 V100 V109 V116 \nV133 V137 V161 V178 V189 V191 \nV195 V196 V198 V206 V210 V222 \nV233 V242 V253 V276 \n132: C457 ,C459 ,C462 ,C464 ,C466 ,\nC467 ,C468 ,C471 ,C589 ,C591 ,C594 ,\nC595 ,C599 ,C601 ,C603 ,C605 ,C610 ,\nC613 ,C1005 ,C1009 ,C1013 ,C1018 ,C1019 ,\nC1021 ,C1025 ,C1026 ,C1616 ,C1618 ,C1619 ,\nC1621 ,C1625 ,C1628 ,C1631 ,C1632 ,C1634 ,\nC1635 ,C1638 ,C1891 ,C1892 ,C1893 ,C1897 ,\nC1906 ,C1907 ,C1908 ,C1911 ,C1915 ,C2023 ,\nC2024 ,C2025 ,C2027 ,C2028 ,C2031 ,C2032 ,\nC2034 ,C2037 ,C2038 ,C2040 ,C2042 ,C2043 ,\nC2046 ,C2049 ,C2051 ,C2053 ,C2054 ,C2055 ,\nC2057 ,C2060 ,C2067 ,C2072 ,C2075 ,C2076 ,\nC2077 ,C2078 ,C2080 ,C2084 ,C2236 ,C2241 ,\nC2242 ,C2243 ,C2244 ,C2246 ,C2249 ,C2251 ,\nC2407 ,C2409 ,C2411 ,C2412 ,C2413 ,C2415 ,\nC2416 ,C2544 ,C2549 ,C2551 ,C2553 ,C2555 ,\nC2828 ,C2829 ,C2832 ,C2835 ,C2889 ,C2890 ,\nC2891 ,C2895 ,C3226 ,C3227 ,C3228 ,C3230 ,\nC3231 ,C3446 ,C3447 ,C3448 ,C3450 ,C3561 ,\nC3562 ,C3564 ,C3573 ,C3576 ,C3616 ,C3618 ,\nC3625 ,C3629 ,C3631 ,C3652 ,C3726 ,C3728 ,\nC3846 ,C3850 ,C3852 ,C3933 ,C3936 ,C3938 ,\nC4029 ,"];58[shape=box, label="id:58 level: 9\n28: V28 V29 V67 V75 V88 \nV96 V100 V110 V111 V119 V139 \nV153 V168 V180 V191 V198 V209 \nV222 V225 V236 V240 V244 V250 \nV253 V269 V273 V279 V290 \n162: C592( V28 V96 ) C593( V28 V111 ) C601( V28 V198 ) C602( V28 V209 ) C603( V28 V222 ) \nC604( V28 V225 ) C608( V28 V240 ) C609( V28 V244 ) C610( V28 V253 ) C612( V28 V269 ) C614( V28 V279 ) \nC618( V29 V67 ) C621( V29 V88 ) C623( V29 V100 ) C628( V29 V153 ) C629( V29 V168 ) C631( V29 V180 ) \nC632( V29 V191 ) C633( V29 V209 ) C636( V29 V236 ) C638( V29 V273 ) C1517( V67 V88 ) C1518( V67 V100 ) \nC1524( V67 V153 ) C1526( V67 V168 ) C1528( V67 V180 ) C1530( V67 V191 ) C1531( V67 V209 ) C1535( V67 V236 ) \nC1541( V67 V273 ) C1705( V75 V100 ) C1706( V75 V110 ) C1707( V75 V119 ) C1711( V75 V139 ) C1720( V75 V209 ) \nC1723( V75 V222 ) C1726( V75 V250 ) C1727( V75 V253 ) C1728( V75 V273 ) C1729( V75 V290 ) C1985( V88 V100 ) \nC1986( V88 V110 ) C1989( V88 V153 ) C1990( V88 V168 ) C1995( V88 V180 ) C1996( V88 V191 ) C1999( V88 V209 ) \nC2002( V88 V236 ) C2005( V88 V273 ) C2152( V96 V111 ) C2153( V96 V139 ) C2160( V96 V198 ) C2161( V96 V209 ) \nC2162( V96 V225 ) C2163( V96 V240 ) C2164( V96 V244 ) C2166( V96 V269 ) C2167( V96 V279 ) C2168( V96 V290 ) \nC2234( V100 V110 ) C2235( V100 V119 ) C2237( V100 V139 ) C2238( V100 V153 ) C2239( V100 V168 ) C2240( V100 V180 ) \nC2241( V100 V191 ) C2245( V100 V209 ) C2246( V100 V222 ) C2247( V100 V236 ) C2250( V100 V250 ) C2251( V100 V253 ) \nC2252( V100 V273 ) C2253( V100 V290 ) C2423( V110 V119 ) C2425( V110 V139 ) C2431( V110 V209 ) C2433( V110 V222 ) \nC2438( V110 V250 ) C2439( V110 V253 ) C2441( V110 V273 ) C2443( V110 V290 ) C2445( V111 V180 ) C2447( V111 V198 ) \nC2449( V111 V209 ) C2450( V111 V225 ) C2453( V111 V240 ) C2454( V111 V244 ) C2456( V111 V269 ) C2458( V111 V279 ) \nC2590( V119 V139 ) C2596( V119 V209 ) C2597( V119 V222 ) C2600( V119 V250 ) C2601( V119 V253 ) C2604( V119 V273 ) \nC2607( V119 V290 ) C2918( V139 V209 ) C2919( V139 V222 ) C2922( V139 V250 ) C2923( V139 V253 ) C2925( V139 V273 ) \nC2926( V139 V290 ) C3113( V153 V168 ) C3115( V153 V180 ) C3117( V153 V191 ) C3118( V153 V209 ) C3120( V153 V236 ) \nC3123( V153 V273 ) C3330( V168 V180 ) C3332( V168 V191 ) C3334( V168 V209 ) C3336( V168 V236 ) C3337( V168 V273 ) \nC3470( V180 V191 ) C3473( V180 V209 ) C3474( V180 V225 ) C3477( V180 V236 ) C3479( V180 V240 ) C3481( V180 V273 ) \nC3573( V191 V198 ) C3575( V191 V209 ) C3577( V191 V236 ) C3579( V191 V244 ) C3581( V191 V273 ) C3651( V198 V209 ) \nC3653( V198 V225 ) C3655( V198 V240 ) C3656( V198 V244 ) C3657( V198 V269 ) C3659( V198 V279 ) C3750( V209 V222 ) \nC3751( V209 V225 ) C3752( V209 V236 ) C3753( V209 V240 ) C3754( V209 V244 ) C3755( V209 V250 ) C3756( V209 V253 ) \nC3757( V209 V269 ) C3758( V209 V273 ) C3759( V209 V279 ) C3760( V209 V290 ) C3848( V222 V250 ) C3850( V222 V253 ) \nC3851( V222 V273 ) C3854( V222 V290 ) C3869( V225 V240 ) C3870( V225 V244 ) C3873( V225 V269 ) C3876( V225 V279 ) \nC3951( V236 V273 ) C3964( V240 V244 ) C3965( V240 V269 ) C3966( V240 V279 ) C3985( V244 V269 ) C3986( V244 V279 ) \nC4011( V250 V253 ) C4015( V250 V273 ) C4017( V250 V290 ) C4028( V253 V273 ) C4030( V253 V290 ) C4085( V269 V279 ) \nC4102( V273 V290 ) "];55-&gt;58[label="27: V28 V29 V67 V75 V88 \nV96 V100 V110 V111 V119 V139 \nV153 V168 V180 V191 V198 V222 \nV225 V236 V240 V244 V250 V253 \nV269 V273 V279 V290 \n135: C592 ,C593 ,C601 ,C603 ,C604 ,\nC608 ,C609 ,C610 ,C612 ,C614 ,C618 ,\nC621 ,C623 ,C628 ,C629 ,C631 ,C632 ,\nC636 ,C638 ,C1517 ,C1518 ,C1524 ,C1526 ,\nC1528 ,C1530 ,C1535 ,C1541 ,C1705 ,C1706 ,\nC1707 ,C1711 ,C1723 ,C1726 ,C1727 ,C1728 ,\nC1729 ,C1985 ,C1986 ,C1989 ,C1990 ,C1995 ,\nC1996 ,C2002 ,C2005 ,C2152 ,C2153 ,C2160 ,\nC2162 ,C2163 ,C2164 ,C2166 ,C2167 ,C2168 ,\nC2234 ,C2235 ,C2237 ,C2238 ,C2239 ,C2240 ,\nC2241 ,C2246 ,C2247 ,C2250 ,C2251 ,C2252 ,\nC2253 ,C2423 ,C2425 ,C2433 ,C2438 ,C2439 ,\nC2441 ,C2443 ,C2445 ,C2447 ,C2450 ,C2453 ,\nC2454 ,C2456 ,C2458 ,C2590 ,C2597 ,C2600 ,\nC2601 ,C2604 ,C2607 ,C2919 ,C2922 ,C2923 ,\nC2925 ,C2926 ,C3113 ,C3115 ,C3117 ,C3120 ,\nC3123 ,C3330 ,C3332 ,C3336 ,C3337 ,C3470 ,\nC3474 ,C3477 ,C3479 ,C3481 ,C3573 ,C3577 ,\nC3579 ,C3581 ,C3653 ,C3655 ,C3656 ,C3657 ,\nC3659 ,C3848 ,C3850 ,C3851 ,C3854 ,C3869 ,\nC3870 ,C3873 ,C3876 ,C3951 ,C3964 ,C3965 ,\nC3966 ,C3985 ,C3986 ,C4011 ,C4015 ,C4017 ,\nC4028 ,C4030 ,C4085 ,C4102 ,"];59[shape=box, label="id:59 level: 9\n24: V0 V1 V2 V6 V7 \nV9 V10 V12 V13 V15 V16 \nV17 V19 V20 V57 V82 V96 \nV111 V139 V147 V158 V181 V220 \nV290 \n160: C0( V0 V2 ) C2( V0 V9 ) C3( V0 V10 ) C5( V0 V12 ) C6( V0 V13 ) \nC8( V0 V15 ) C9( V0 V16 ) C11( V0 V19 ) C12( V0 V20 ) C14( V0 V82 ) C17( V0 V158 ) \nC19( V0 V220 ) C23( V0 V290 ) C24( V1 V2 ) C25( V1 V6 ) C26( V1 V7 ) C28( V1 V10 ) \nC29( V1 V12 ) C30( V1 V13 ) C31( V1 V16 ) C32( V1 V17 ) C34( V1 V19 ) C35( V1 V20 ) \nC36( V1 V57 ) C38( V1 V96 ) C39( V1 V111 ) C41( V1 V139 ) C42( V1 V147 ) C43( V1 V181 ) \nC49( V1 V290 ) C50( V2 V6 ) C52( V2 V9 ) C53( V2 V10 ) C54( V2 V12 ) C55( V2 V13 ) \nC57( V2 V17 ) C59( V2 V19 ) C62( V2 V111 ) C65( V2 V147 ) C67( V2 V181 ) C70( V2 V220 ) \nC148( V6 V7 ) C149( V6 V10 ) C150( V6 V12 ) C151( V6 V13 ) C153( V6 V16 ) C154( V6 V17 ) \nC156( V6 V19 ) C157( V6 V20 ) C160( V6 V57 ) C161( V6 V96 ) C162( V6 V111 ) C163( V6 V139 ) \nC164( V6 V147 ) C165( V6 V181 ) C168( V6 V290 ) C170( V7 V12 ) C172( V7 V16 ) C173( V7 V17 ) \nC175( V7 V20 ) C179( V7 V57 ) C182( V7 V96 ) C183( V7 V139 ) C189( V7 V290 ) C211( V9 V10 ) \nC213( V9 V12 ) C214( V9 V13 ) C216( V9 V15 ) C217( V9 V16 ) C219(</w:t>
      </w:r>
    </w:p>
    <w:p>
      <w:pPr>
        <w:pStyle w:val="PreformattedText"/>
        <w:bidi w:val="0"/>
        <w:spacing w:before="0" w:after="0"/>
        <w:jc w:val="left"/>
        <w:rPr/>
      </w:pPr>
      <w:r>
        <w:rPr/>
        <w:t xml:space="preserve"> </w:t>
      </w:r>
      <w:r>
        <w:rPr/>
        <w:t>V9 V19 ) C220( V9 V20 ) \nC222( V9 V82 ) C225( V9 V158 ) C227( V9 V220 ) C231( V9 V290 ) C233( V10 V12 ) C234( V10 V13 ) \nC235( V10 V15 ) C236( V10 V16 ) C237( V10 V17 ) C238( V10 V19 ) C239( V10 V20 ) C241( V10 V82 ) \nC242( V10 V111 ) C243( V10 V147 ) C244( V10 V158 ) C245( V10 V181 ) C246( V10 V220 ) C267( V12 V13 ) \nC268( V12 V15 ) C269( V12 V16 ) C270( V12 V17 ) C271( V12 V19 ) C272( V12 V20 ) C273( V12 V57 ) \nC274( V12 V82 ) C275( V12 V96 ) C276( V12 V111 ) C277( V12 V139 ) C278( V12 V147 ) C279( V12 V158 ) \nC280( V12 V181 ) C281( V12 V220 ) C282( V12 V290 ) C284( V13 V15 ) C285( V13 V17 ) C287( V13 V19 ) \nC290( V13 V111 ) C291( V13 V147 ) C293( V13 V181 ) C298( V13 V290 ) C318( V15 V16 ) C319( V15 V17 ) \nC320( V15 V19 ) C321( V15 V20 ) C324( V15 V82 ) C326( V15 V158 ) C328( V15 V220 ) C333( V16 V17 ) \nC335( V16 V20 ) C338( V16 V57 ) C339( V16 V82 ) C340( V16 V96 ) C341( V16 V139 ) C342( V16 V158 ) \nC343( V16 V220 ) C346( V16 V290 ) C347( V17 V19 ) C348( V17 V20 ) C350( V17 V57 ) C351( V17 V96 ) \nC353( V17 V111 ) C354( V17 V139 ) C355( V17 V147 ) C356( V17 V181 ) C359( V17 V290 ) C379( V19 V111 ) \nC381( V19 V147 ) C383( V19 V181 ) C385( V19 V220 ) C390( V20 V57 ) C391( V20 V82 ) C392( V20 V96 ) \nC393( V20 V139 ) C394( V20 V158 ) C395( V20 V220 ) C398( V20 V290 ) C1294( V57 V96 ) C1295( V57 V139 ) \nC1309( V57 V290 ) C1865( V82 V158 ) C1871( V82 V220 ) C2152( V96 V111 ) C2153( V96 V139 ) C2168( V96 V290 ) \nC2444( V111 V147 ) C2446( V111 V181 ) C2926( V139 V290 ) C3025( V147 V181 ) C3192( V158 V220 ) "];56-&gt;59[label="23: V0 V1 V2 V6 V7 \nV9 V10 V13 V15 V16 V17 \nV19 V20 V57 V82 V96 V111 \nV139 V147 V158 V181 V220 V290 \n137: C0 ,C2 ,C3 ,C6 ,C8 ,\nC9 ,C11 ,C12 ,C14 ,C17 ,C19 ,\nC23 ,C24 ,C25 ,C26 ,C28 ,C30 ,\nC31 ,C32 ,C34 ,C35 ,C36 ,C38 ,\nC39 ,C41 ,C42 ,C43 ,C49 ,C50 ,\nC52 ,C53 ,C55 ,C57 ,C59 ,C62 ,\nC65 ,C67 ,C70 ,C148 ,C149 ,C151 ,\nC153 ,C154 ,C156 ,C157 ,C160 ,C161 ,\nC162 ,C163 ,C164 ,C165 ,C168 ,C172 ,\nC173 ,C175 ,C179 ,C182 ,C183 ,C189 ,\nC211 ,C214 ,C216 ,C217 ,C219 ,C220 ,\nC222 ,C225 ,C227 ,C231 ,C234 ,C235 ,\nC236 ,C237 ,C238 ,C239 ,C241 ,C242 ,\nC243 ,C244 ,C245 ,C246 ,C284 ,C285 ,\nC287 ,C290 ,C291 ,C293 ,C298 ,C318 ,\nC319 ,C320 ,C321 ,C324 ,C326 ,C328 ,\nC333 ,C335 ,C338 ,C339 ,C340 ,C341 ,\nC342 ,C343 ,C346 ,C347 ,C348 ,C350 ,\nC351 ,C353 ,C354 ,C355 ,C356 ,C359 ,\nC379 ,C381 ,C383 ,C385 ,C390 ,C391 ,\nC392 ,C393 ,C394 ,C395 ,C398 ,C1294 ,\nC1295 ,C1309 ,C1865 ,C1871 ,C2152 ,C2153 ,\nC2168 ,C2444 ,C2446 ,C2926 ,C3025 ,C3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