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6: V22 V24 V25 V26 V27 \nV32 V35 V38 V41 V42 V49 \nV50 V51 V54 V56 V58 V63 \nV64 V66 V67 V71 V73 V74 \nV78 V81 V87 V91 V94 V101 \nV105 V106 V112 V115 V118 V120 \nV121 V124 V126 V127 V129 V133 \nV134 V140 V144 V156 V165 V166 \nV174 V177 V186 V187 V188 V189 \nV195 V197 V203 V205 V207 V208 \nV210 V214 V217 V222 V224 V227 \nV235 V236 V242 V244 V248 V257 \nV262 V264 V267 V269 V270 V271 \nV272 V273 V274 V276 V280 V283 \nV284 V285 V286 \n457: C417( V22 V25 ) C419( V22 V42 ) C423( V22 V64 ) C424( V22 V66 ) C426( V22 V74 ) \nC427( V22 V81 ) C429( V22 V106 ) C432( V22 V126 ) C433( V22 V129 ) C434( V22 V156 ) C436( V22 V174 ) \nC440( V22 V235 ) C443( V22 V283 ) C472( V24 V32 ) C474( V24 V35 ) C475( V24 V56 ) C477( V24 V71 ) \nC484( V24 V105 ) C490( V24 V205 ) C491( V24 V222 ) C492( V24 V242 ) C496( V24 V262 ) C503( V25 V63 ) \nC505( V25 V73 ) C509( V25 V115 ) C511( V25 V120 ) C513( V25 V165 ) C514( V25 V177 ) C518( V25 V235 ) \nC521( V25 V276 ) C522( V25 V280 ) C523( V25 V284 ) C527( V26 V42 ) C531( V26 V56 ) C533( V26 V67 ) \nC537( V26 V124 ) C538( V26 V127 ) C542( V26 V166 ) C544( V26 V187 ) C546( V26 V227 ) C550( V26 V272 ) \nC551( V26 V280 ) C554( V27 V51 ) C560( V27 V91 ) C561( V27 V105 ) C563( V27 V112 ) C567( V27 V186 ) \nC568( V27 V189 ) C570( V27 V203 ) C575( V27 V273 ) C687( V32 V58 ) C693( V32 V106 ) C695( V32 V134 ) \nC696( V32 V144 ) C701( V32 V187 ) C702( V32 V203 ) C703( V32 V205 ) C705( V32 V257 ) C707( V32 V262 ) \nC708( V32 V276 ) C709( V32 V285 ) C763( V35 V54 ) C765( V35 V56 ) C766( V35 V58 ) C768( V35 V71 ) \nC770( V35 V105 ) C777( V35 V205 ) C778( V35 V222 ) C780( V35 V242 ) C781( V35 V244 ) C782( V35 V262 ) \nC783( V35 V271 ) C784( V35 V273 ) C840( V38 V78 ) C844( V38 V144 ) C849( V38 V214 ) C851( V38 V270 ) \nC852( V38 V271 ) C853( V38 V280 ) C854( V38 V286 ) C906( V41 V63 ) C910( V41 V94 ) C914( V41 V120 ) \nC915( V41 V121 ) C917( V41 V129 ) C921( V41 V177 ) C922( V41 V189 ) C924( V41 V208 ) C931( V41 V272 ) \nC933( V41 V285 ) C934( V42 V64 ) C935( V42 V66 ) C936( V42 V67 ) C937( V42 V74 ) C938( V42 V81 ) \nC940( V42 V124 ) C941( V42 V126 ) C942( V42 V127 ) C944( V42 V156 ) C945( V42 V165 ) C946( V42 V166 ) \nC947( V42 V174 ) C950( V42 V227 ) C955( V42 V272 ) C956( V42 V280 ) C957( V42 V283 ) C958( V42 V286 ) \nC1110( V49 V58 ) C1111( V49 V74 ) C1114( V49 V106 ) C1121( V49 V188 ) C1125( V49 V222 ) C1126( V49 V236 ) \nC1134( V50 V118 ) C1136( V50 V127 ) C1147( V50 V217 ) C1148( V50 V227 ) C1149( V50 V267 ) C1150( V50 V285 ) \nC1152( V51 V73 ) C1153( V51 V74 ) C1156( V51 V112 ) C1160( V51 V156 ) C1162( V51 V186 ) C1163( V51 V189 ) \nC1165( V51 V203 ) C1225( V54 V94 ) C1234( V54 V224 ) C1237( V54 V242 ) C1238( V54 V244 ) C1240( V54 V273 ) \nC1241( V54 V276 ) C1267( V56 V67 ) C1269( V56 V71 ) C1271( V56 V105 ) C1276( V56 V187 ) C1279( V56 V205 ) \nC1281( V56 V210 ) C1283( V56 V222 ) C1285( V56 V242 ) C1287( V56 V262 ) C1315( V58 V74 ) C1317( V58 V106 ) \nC1319( V58 V134 ) C1324( V58 V187 ) C1325( V58 V203 ) C1326( V58 V244 ) C1328( V58 V257 ) C1329( V58 V262 ) \nC1330( V58 V271 ) C1331( V58 V276 ) C1426( V63 V73 ) C1430( V63 V115 ) C1432( V63 V120 ) C1439( V63 V165 ) \nC1440( V63 V177 ) C1442( V63 V207 ) C1444( V63 V236 ) C1447( V63 V271 ) C1448( V63 V280 ) C1450( V63 V284 ) \nC1451( V64 V66 ) C1452( V64 V74 ) C1454( V64 V81 ) C1461( V64 V121 ) C1462( V64 V126 ) C1467( V64 V156 ) \nC1470( V64 V174 ) C1475( V64 V257 ) C1476( V64 V283 ) C1500( V66 V74 ) C1501( V66 V81 ) C1504( V66 V126 ) \nC1507( V66 V156 ) C1510( V66 V174 ) C1518( V66 V269 ) C1521( V66 V283 ) C1525( V67 V124 ) C1526( V67 V127 ) \nC1531( V67 V166 ) C1534( V67 V187 ) C1538( V67 V227 ) C1543( V67 V272 ) C1544( V67 V280 ) C1622( V71 V87 ) \nC1623( V71 V105 ) C1628( V71 V205 ) C1629( V71 V207 ) C1630( V71 V217 ) C1634( V71 V222 ) C1636( V71 V242 ) \nC1639( V71 V262 ) C1640( V71 V269 ) C1662( V73 V74 ) C1663( V73 V115 ) C1664( V73 V120 ) C1667( V73 V165 ) \nC1668( V73 V177 ) C1670( V73 V188 ) C1679( V73 V280 ) C1680( V73 V284 ) C1682( V74 V81 ) C1685( V74 V126 ) \nC1687( V74 V156 ) C1689( V74 V174 ) C1696( V74 V283 ) C1775( V78 V144 ) C1778( V78 V195 ) C1779( V78 V214 ) \nC1780( V78 V224 ) C1781( V78 V235 ) C1782( V78 V242 ) C1784( V78 V271 ) C1785( V78 V286 ) C1834( V81 V94 ) \nC1838( V81 V126 ) C1841( V81 V156 ) C1843( V81 V174 ) C1845( V81 V197 ) C1846( V81 V208 ) C1852( V81 V283 ) \nC1963( V87 V91 ) C1969( V87 V197 ) C1970( V87 V207 ) C1971( V87 V217 ) C1977( V87 V244 ) C1980( V87 V273 ) \nC2051( V91 V197 ) C2054( V91 V207 ) C2057( V91 V244 ) C2060( V91 V273 ) C2061( V91 V284 ) C2104( V94 V121 ) \nC2105( V94 V129 ) C2110( V94 V189 ) C2111( V94 V197 ) C2112( V94 V208 ) C2117( V94 V244 ) C2121( V94 V272 ) \nC2123( V94 V285 ) C2241( V101 V112 ) C2247( V101 V195 ) C2248( V101 V210 ) C2254( V101 V274 ) C2318( V105 V205 ) \nC2321( V105 V222 ) C2324( V105 V242 ) C2328( V105 V262 ) C2329( V105 V264 ) C2330( V105 V273 ) C2331( V106 V129 ) \nC2332( V106 V134 ) C2335( V106 V187 ) C2336( V106 V188 ) C2337( V106 V203 ) C2339( V106 V236 ) C2342( V106 V257 ) \nC2343( V106 V262 ) C2344( V106 V276 ) C2428( V112 V118 ) C2429( V112 V126 ) C2431( V112 V186 ) C2432( V112 V189 ) \nC2433( V112 V203 ) C2434( V112 V210 ) C2435( V112 V214 ) C2439( V112 V248 ) C2441( V112 V257 ) C2443( V112 V267 ) \nC2444( V112 V270 ) C2477( V115 V120 ) C2480( V115 V165 ) C2483( V115 V177 ) C2484( V115 V195 ) C2485( V115 V203 ) \nC2492( V115 V280 ) C2493( V115 V283 ) C2494( V115 V284 ) C2538( V118 V126 ) C2544( V118 V210 ) C2545( V118 V214 ) \nC2546( V118 V248 ) C2548( V118 V257 ) C2550( V118 V267 ) C2551( V118 V270 ) C2552( V118 V274 ) C2554( V118 V284 ) \nC2572( V120 V140 ) C2574( V120 V165 ) C2576( V120 V177 ) C2585( V120 V280 ) C2586( V120 V284 ) C2588( V121 V129 ) \nC2591( V121 V156 ) C2592( V121 V166 ) C2596( V121 V189 ) C2599( V121 V208 ) C2604( V121 V272 ) C2605( V121 V274 ) \nC2607( V121 V285 ) C2641( V124 V127 ) C2643( V124 V166 ) C2646( V124 V205 ) C2647( V124 V227 ) C2653( V124 V272 ) \nC2655( V124 V280 ) C2670( V126 V156 ) C2672( V126 V174 ) C2674( V126 V210 ) C2675( V126 V214 ) C2679( V126 V248 ) \nC2682( V126 V257 ) C2684( V126 V267 ) C2685( V126 V270 ) C2686( V126 V283 ) C2692( V127 V166 ) C2694( V127 V174 ) \nC2700( V127 V227 ) C2704( V127 V272 ) C2706( V127 V280 ) C2730( V129 V189 ) C2733( V129 V208 ) C2737( V129 V236 ) \nC2741( V129 V264 ) C2743( V129 V272 ) C2744( V129 V285 ) C2800( V133 V140 ) C2804( V133 V187 ) C2809( V133 V235 ) \nC2813( V133 V264 ) C2816( V134 V165 ) C2818( V134 V177 ) C2819( V134 V186 ) C2820( V134 V187 ) C2821( V134 V197 ) \nC2822( V134 V203 ) C2824( V134 V224 ) C2827( V134 V257 ) C2828( V134 V262 ) C2829( V134 V276 ) C2830( V134 V283 ) \nC2925( V140 V269 ) C2985( V144 V195 ) C2986( V144 V205 ) C2987( V144 V214 ) C2988( V144 V235 ) C2990( V144 V271 ) \nC2991( V144 V285 ) C2992( V144 V286 ) C3154( V156 V174 ) C3160( V156 V283 ) C3271( V165 V177 ) C3273( V165 V197 ) \nC3279( V165 V280 ) C3280( V165 V284 ) C3281( V165 V286 ) C3286( V166 V227 ) C3293( V166 V272 ) C3294( V166 V274 ) \nC3296( V166 V280 ) C3385( V174 V208 ) C3392( V174 V272 ) C3394( V174 V283 ) C3395( V174 V286 ) C3419( V177 V186 ) \nC3423( V177 V224 ) C3426( V177 V280 ) C3427( V177 V283 ) C3428( V177 V284 ) C3525( V186 V189 ) C3526( V186 V203 ) \nC3527( V186 V224 ) C3528( V186 V248 ) C3529( V186 V283 ) C3532( V187 V203 ) C3534( V187 V235 ) C3537( V187 V257 ) \nC3538( V187 V262 ) C3539( V187 V264 ) C3540( V187 V276 ) C3546( V188 V236 ) C3550( V189 V203 ) C3551( V189 V208 ) \nC3552( V189 V214 ) C3554( V189 V222 ) C3559( V189 V272 ) C3560( V189 V285 ) C3606( V195 V203 ) C3607( V195 V235 ) \nC3610( V195 V274 ) C3612( V195 V283 ) C3629( V197 V207 ) C3630( V197 V208 ) C3634( V197 V244 ) C3636( V197 V273 ) \nC3688( V203 V257 ) C3689( V203 V262 ) C3690( V203 V276 ) C3692( V203 V283 ) C3699( V205 V222 ) C3700( V205 V242 ) \nC3702( V205 V262 ) C3705( V205 V285 ) C3714( V207 V236 ) C3715( V207 V244 ) C3717( V207 V269 ) C3718( V207 V271 ) \nC3719( V207 V273 ) C3728( V208 V272 ) C3730( V208 V285 ) C3731( V208 V286 ) C3751( V210 V214 ) C3755( V210 V248 ) \nC3758( V210 V257 ) C3760( V210 V267 ) C3761( V210 V270 ) C3790( V214 V222 ) C3793( V214 V248 ) C3794( V214 V257 ) \nC3796( V214 V267 ) C3797( V214 V270 ) C3798( V214 V271 ) C3799( V214 V286 ) C3824( V217 V227 ) C3827( V217 V285 ) \nC3868( V222 V242 ) C3870( V222 V262 ) C3877( V224 V242 ) C3878( V224 V276 ) C3879( V224 V283 ) C3894( V227 V272 ) \nC3895( V227 V280 ) C3896( V227 V285 ) C3938( V235 V264 ) C3941( V236 V264 ) C3943( V236 V271 ) C3967( V242 V262 ) \nC3968( V242 V273 ) C3972( V244 V271 ) C3973( V244 V273 ) C3989( V248 V257 ) C3991( V248 V267 ) C3992( V248 V270 ) \nC4036( V257 V262 ) C4037( V257 V267 ) C4038( V257 V270 ) C4039( V257 V276 ) C4055( V262 V276 ) C4070( V267 V270 ) \nC4071( V267 V274 ) C4073( V267 V284 ) C4080( V270 V280 ) C4081( V271 V286 ) C4084( V272 V280 ) C4085( V272 V285 ) \nC4087( V274 V284 ) C4102( V280 V284 ) "]1[shape=box, label="id:1 level: 1\n29: V22 V25 V32 V42 V58 \nV63 V64 V66 V73 V74 V81 \nV106 V115 V120 V126 V134 V156 \nV165 V174 V177 V187 V203 V249 \nV257 V262 V276 V280 V283 V284 \n161: C417( V22 V25 ) C419( V22 V42 ) C423( V22 V64 ) C424( V22 V66 ) C426( V22 V74 ) \nC427( V22 V81 ) C429( V22 V106 ) C432( V22 V126 ) C434( V22 V156 ) C436( V22 V174 ) C441( V22 V249 ) \nC443( V22 V283 ) C503( V25 V63 ) C505( V25 V73 ) C509( V25 V115 ) C511( V25 V120 ) C513( V25 V165 ) \nC514( V25 V177 ) C519( V25 V249 ) C521( V25 V276 ) C522( V25 V280 ) C523( V25 V284 ) C687( V32 V58 ) \nC693( V32 V106 ) C695( V32 V134 ) C701( V32 V187 ) C702( V32 V203 ) C704( V32 V249 ) C705( V32 V257 ) \nC707( V32 V262 ) C708( V32 V276 ) C934( V42 V64 ) C935( V42 V66 ) C937( V42 V74 ) C938( V42 V81 ) \nC941( V42 V126 ) C944( V42 V156 ) C945( V42 V165 ) C947( V42 V174 ) C952( V42 V249 ) C956( V42 V280 ) \nC957( V42 V283 ) C1315( V58 V74 ) C1317( V58 V106 ) C1319( V58 V134</w:t>
      </w:r>
    </w:p>
    <w:p>
      <w:pPr>
        <w:pStyle w:val="PreformattedText"/>
        <w:bidi w:val="0"/>
        <w:spacing w:before="0" w:after="0"/>
        <w:jc w:val="left"/>
        <w:rPr/>
      </w:pPr>
      <w:r>
        <w:rPr/>
        <w:t xml:space="preserve"> </w:t>
      </w:r>
      <w:r>
        <w:rPr/>
        <w:t>) C1324( V58 V187 ) C1325( V58 V203 ) \nC1327( V58 V249 ) C1328( V58 V257 ) C1329( V58 V262 ) C1331( V58 V276 ) C1426( V63 V73 ) C1430( V63 V115 ) \nC1432( V63 V120 ) C1439( V63 V165 ) C1440( V63 V177 ) C1445( V63 V249 ) C1448( V63 V280 ) C1450( V63 V284 ) \nC1451( V64 V66 ) C1452( V64 V74 ) C1454( V64 V81 ) C1462( V64 V126 ) C1467( V64 V156 ) C1470( V64 V174 ) \nC1474( V64 V249 ) C1475( V64 V257 ) C1476( V64 V283 ) C1500( V66 V74 ) C1501( V66 V81 ) C1504( V66 V126 ) \nC1507( V66 V156 ) C1510( V66 V174 ) C1517( V66 V249 ) C1521( V66 V283 ) C1662( V73 V74 ) C1663( V73 V115 ) \nC1664( V73 V120 ) C1667( V73 V165 ) C1668( V73 V177 ) C1675( V73 V249 ) C1679( V73 V280 ) C1680( V73 V284 ) \nC1682( V74 V81 ) C1685( V74 V126 ) C1687( V74 V156 ) C1689( V74 V174 ) C1692( V74 V249 ) C1696( V74 V283 ) \nC1838( V81 V126 ) C1841( V81 V156 ) C1843( V81 V174 ) C1848( V81 V249 ) C1852( V81 V283 ) C2332( V106 V134 ) \nC2335( V106 V187 ) C2337( V106 V203 ) C2340( V106 V249 ) C2342( V106 V257 ) C2343( V106 V262 ) C2344( V106 V276 ) \nC2477( V115 V120 ) C2480( V115 V165 ) C2483( V115 V177 ) C2485( V115 V203 ) C2488( V115 V249 ) C2492( V115 V280 ) \nC2493( V115 V283 ) C2494( V115 V284 ) C2574( V120 V165 ) C2576( V120 V177 ) C2583( V120 V249 ) C2585( V120 V280 ) \nC2586( V120 V284 ) C2670( V126 V156 ) C2672( V126 V174 ) C2680( V126 V249 ) C2682( V126 V257 ) C2686( V126 V283 ) \nC2816( V134 V165 ) C2818( V134 V177 ) C2820( V134 V187 ) C2822( V134 V203 ) C2826( V134 V249 ) C2827( V134 V257 ) \nC2828( V134 V262 ) C2829( V134 V276 ) C2830( V134 V283 ) C3154( V156 V174 ) C3159( V156 V249 ) C3160( V156 V283 ) \nC3271( V165 V177 ) C3277( V165 V249 ) C3279( V165 V280 ) C3280( V165 V284 ) C3390( V174 V249 ) C3394( V174 V283 ) \nC3424( V177 V249 ) C3426( V177 V280 ) C3427( V177 V283 ) C3428( V177 V284 ) C3532( V187 V203 ) C3536( V187 V249 ) \nC3537( V187 V257 ) C3538( V187 V262 ) C3540( V187 V276 ) C3686( V203 V249 ) C3688( V203 V257 ) C3689( V203 V262 ) \nC3690( V203 V276 ) C3692( V203 V283 ) C3994( V249 V257 ) C3995( V249 V262 ) C3996( V249 V276 ) C3997( V249 V280 ) \nC3998( V249 V283 ) C3999( V249 V284 ) C4036( V257 V262 ) C4039( V257 V276 ) C4055( V262 V276 ) C4102( V280 V284 ) "];0-&gt;1[label="28: V22 V25 V32 V42 V58 \nV63 V64 V66 V73 V74 V81 \nV106 V115 V120 V126 V134 V156 \nV165 V174 V177 V187 V203 V257 \nV262 V276 V280 V283 V284 \n133: C417 ,C419 ,C423 ,C424 ,C426 ,\nC427 ,C429 ,C432 ,C434 ,C436 ,C443 ,\nC503 ,C505 ,C509 ,C511 ,C513 ,C514 ,\nC521 ,C522 ,C523 ,C687 ,C693 ,C695 ,\nC701 ,C702 ,C705 ,C707 ,C708 ,C934 ,\nC935 ,C937 ,C938 ,C941 ,C944 ,C945 ,\nC947 ,C956 ,C957 ,C1315 ,C1317 ,C1319 ,\nC1324 ,C1325 ,C1328 ,C1329 ,C1331 ,C1426 ,\nC1430 ,C1432 ,C1439 ,C1440 ,C1448 ,C1450 ,\nC1451 ,C1452 ,C1454 ,C1462 ,C1467 ,C1470 ,\nC1475 ,C1476 ,C1500 ,C1501 ,C1504 ,C1507 ,\nC1510 ,C1521 ,C1662 ,C1663 ,C1664 ,C1667 ,\nC1668 ,C1679 ,C1680 ,C1682 ,C1685 ,C1687 ,\nC1689 ,C1696 ,C1838 ,C1841 ,C1843 ,C1852 ,\nC2332 ,C2335 ,C2337 ,C2342 ,C2343 ,C2344 ,\nC2477 ,C2480 ,C2483 ,C2485 ,C2492 ,C2493 ,\nC2494 ,C2574 ,C2576 ,C2585 ,C2586 ,C2670 ,\nC2672 ,C2682 ,C2686 ,C2816 ,C2818 ,C2820 ,\nC2822 ,C2827 ,C2828 ,C2829 ,C2830 ,C3154 ,\nC3160 ,C3271 ,C3279 ,C3280 ,C3394 ,C3426 ,\nC3427 ,C3428 ,C3532 ,C3537 ,C3538 ,C3540 ,\nC3688 ,C3689 ,C3690 ,C3692 ,C4036 ,C4039 ,\nC4055 ,C4102 ,"];2[shape=box, label="id:2 level: 1\n136: V22 V24 V25 V26 V27 \nV29 V32 V35 V37 V38 V39 \nV41 V42 V44 V48 V49 V50 \nV51 V54 V56 V58 V61 V62 \nV63 V64 V66 V67 V69 V71 \nV72 V73 V74 V75 V77 V78 \nV81 V87 V88 V91 V93 V94 \nV101 V102 V104 V105 V106 V108 \nV112 V115 V116 V117 V118 V120 \nV121 V124 V125 V126 V127 V129 \nV131 V133 V134 V137 V140 V142 \nV144 V148 V149 V153 V154 V156 \nV157 V160 V161 V165 V166 V167 \nV169 V174 V175 V177 V178 V181 \nV185 V186 V187 V188 V189 V193 \nV195 V197 V203 V205 V207 V208 \nV209 V210 V213 V214 V217 V219 \nV220 V222 V224 V227 V230 V232 \nV235 V236 V240 V241 V242 V244 \nV245 V247 V248 V253 V255 V257 \nV262 V264 V267 V269 V270 V271 \nV272 V273 V274 V276 V283 V284 \nV285 V286 V288 V292 V294 \n1012: C417( V22 V25 ) C418( V22 V39 ) C419( V22 V42 ) C420( V22 V44 ) C422( V22 V61 ) \nC423( V22 V64 ) C424( V22 V66 ) C425( V22 V72 ) C426( V22 V74 ) C427( V22 V81 ) C428( V22 V93 ) \nC429( V22 V106 ) C431( V22 V117 ) C432( V22 V126 ) C433( V22 V129 ) C434( V22 V156 ) C435( V22 V169 ) \nC436( V22 V174 ) C437( V22 V185 ) C438( V22 V213 ) C439( V22 V232 ) C440( V22 V235 ) C442( V22 V255 ) \nC443( V22 V283 ) C472( V24 V32 ) C474( V24 V35 ) C475( V24 V56 ) C477( V24 V71 ) C478( V24 V77 ) \nC481( V24 V93 ) C484( V24 V105 ) C486( V24 V125 ) C487( V24 V157 ) C488( V24 V160 ) C489( V24 V193 ) \nC490( V24 V205 ) C491( V24 V222 ) C492( V24 V242 ) C496( V24 V262 ) C497( V24 V288 ) C499( V25 V39 ) \nC500( V25 V44 ) C502( V25 V61 ) C503( V25 V63 ) C504( V25 V72 ) C505( V25 V73 ) C507( V25 V93 ) \nC509( V25 V115 ) C510( V25 V117 ) C511( V25 V120 ) C513( V25 V165 ) C514( V25 V177 ) C515( V25 V213 ) \nC518( V25 V235 ) C521( V25 V276 ) C523( V25 V284 ) C525( V25 V294 ) C527( V26 V42 ) C531( V26 V56 ) \nC533( V26 V67 ) C537( V26 V124 ) C538( V26 V127 ) C542( V26 V166 ) C544( V26 V187 ) C546( V26 V227 ) \nC550( V26 V272 ) C553( V27 V37 ) C554( V27 V51 ) C556( V27 V62 ) C557( V27 V77 ) C559( V27 V88 ) \nC560( V27 V91 ) C561( V27 V105 ) C562( V27 V108 ) C563( V27 V112 ) C565( V27 V169 ) C567( V27 V186 ) \nC568( V27 V189 ) C570( V27 V203 ) C571( V27 V230 ) C572( V27 V247 ) C575( V27 V273 ) C603( V29 V37 ) \nC604( V29 V39 ) C605( V29 V61 ) C606( V29 V62 ) C607( V29 V78 ) C610( V29 V126 ) C612( V29 V131 ) \nC613( V29 V133 ) C617( V29 V167 ) C619( V29 V178 ) C620( V29 V224 ) C624( V29 V240 ) C625( V29 V242 ) \nC626( V29 V247 ) C627( V29 V248 ) C628( V29 V253 ) C687( V32 V58 ) C690( V32 V93 ) C693( V32 V106 ) \nC695( V32 V134 ) C696( V32 V144 ) C699( V32 V160 ) C701( V32 V187 ) C702( V32 V203 ) C703( V32 V205 ) \nC705( V32 V257 ) C707( V32 V262 ) C708( V32 V276 ) C709( V32 V285 ) C710( V32 V288 ) C762( V35 V39 ) \nC763( V35 V54 ) C765( V35 V56 ) C766( V35 V58 ) C767( V35 V62 ) C768( V35 V71 ) C770( V35 V105 ) \nC773( V35 V161 ) C774( V35 V181 ) C776( V35 V185 ) C777( V35 V205 ) C778( V35 V222 ) C779( V35 V241 ) \nC780( V35 V242 ) C781( V35 V244 ) C782( V35 V262 ) C783( V35 V271 ) C784( V35 V273 ) C813( V37 V51 ) \nC815( V37 V62 ) C816( V37 V77 ) C818( V37 V88 ) C819( V37 V105 ) C820( V37 V108 ) C825( V37 V131 ) \nC826( V37 V133 ) C827( V37 V149 ) C830( V37 V156 ) C831( V37 V169 ) C836( V37 V247 ) C838( V37 V273 ) \nC839( V37 V292 ) C840( V38 V78 ) C844( V38 V144 ) C849( V38 V214 ) C851( V38 V270 ) C852( V38 V271 ) \nC854( V38 V286 ) C855( V39 V44 ) C857( V39 V58 ) C858( V39 V61 ) C859( V39 V72 ) C860( V39 V93 ) \nC863( V39 V117 ) C864( V39 V126 ) C867( V39 V167 ) C868( V39 V178 ) C869( V39 V213 ) C871( V39 V235 ) \nC872( V39 V240 ) C873( V39 V244 ) C874( V39 V247 ) C875( V39 V248 ) C876( V39 V253 ) C877( V39 V271 ) \nC906( V41 V63 ) C910( V41 V94 ) C911( V41 V102 ) C912( V41 V104 ) C914( V41 V120 ) C915( V41 V121 ) \nC917( V41 V129 ) C920( V41 V160 ) C921( V41 V177 ) C922( V41 V189 ) C924( V41 V208 ) C931( V41 V272 ) \nC933( V41 V285 ) C934( V42 V64 ) C935( V42 V66 ) C936( V42 V67 ) C937( V42 V74 ) C938( V42 V81 ) \nC940( V42 V124 ) C941( V42 V126 ) C942( V42 V127 ) C943( V42 V148 ) C944( V42 V156 ) C945( V42 V165 ) \nC946( V42 V166 ) C947( V42 V174 ) C950( V42 V227 ) C955( V42 V272 ) C957( V42 V283 ) C958( V42 V286 ) \nC987( V44 V61 ) C988( V44 V72 ) C990( V44 V93 ) C991( V44 V106 ) C993( V44 V117 ) C994( V44 V120 ) \nC995( V44 V125 ) C996( V44 V129 ) C997( V44 V140 ) C998( V44 V169 ) C1000( V44 V185 ) C1002( V44 V213 ) \nC1003( V44 V232 ) C1005( V44 V235 ) C1007( V44 V255 ) C1081( V48 V63 ) C1082( V48 V66 ) C1083( V48 V81 ) \nC1085( V48 V88 ) C1089( V48 V116 ) C1090( V48 V131 ) C1091( V48 V137 ) C1092( V48 V142 ) C1094( V48 V154 ) \nC1095( V48 V160 ) C1097( V48 V175 ) C1101( V48 V207 ) C1102( V48 V219 ) C1104( V48 V236 ) C1105( V48 V240 ) \nC1107( V48 V271 ) C1110( V49 V58 ) C1111( V49 V74 ) C1114( V49 V106 ) C1117( V49 V142 ) C1120( V49 V181 ) \nC1121( V49 V188 ) C1125( V49 V222 ) C1126( V49 V236 ) C1132( V50 V108 ) C1134( V50 V118 ) C1136( V50 V127 ) \nC1141( V50 V154 ) C1143( V50 V185 ) C1147( V50 V217 ) C1148( V50 V227 ) C1149( V50 V267 ) C1150( V50 V285 ) \nC1152( V51 V73 ) C1153( V51 V74 ) C1156( V51 V112 ) C1158( V51 V149 ) C1160( V51 V156 ) C1162( V51 V186 ) \nC1163( V51 V189 ) C1165( V51 V203 ) C1166( V51 V220 ) C1171( V51 V292 ) C1222( V54 V62 ) C1223( V54 V72 ) \nC1225( V54 V94 ) C1226( V54 V116 ) C1228( V54 V148 ) C1229( V54 V161 ) C1230( V54 V181 ) C1232( V54 V185 ) \nC1233( V54 V213 ) C1234( V54 V224 ) C1236( V54 V241 ) C1237( V54 V242 ) C1238( V54 V244 ) C1240( V54 V273 ) \nC1241( V54 V276 ) C1267( V56 V67 ) C1269( V56 V71 ) C1270( V56 V75 ) C1271( V56 V105 ) C1276( V56 V187 ) \nC1279( V56 V205 ) C1281( V56 V210 ) C1283( V56 V222 ) C1285( V56 V242 ) C1287( V56 V262 ) C1315( V58 V74 ) \nC1317( V58 V106 ) C1319( V58 V134 ) C1324( V58 V187 ) C1325( V58 V203 ) C1326( V58 V244 ) C1328( V58 V257 ) \nC1329( V58 V262 ) C1330( V58 V271 ) C1331( V58 V276 ) C1382( V61 V72 ) C1384( V61 V78 ) C1385( V61 V93 ) \nC1388( V61 V117 ) C1389( V61 V120 ) C1390( V61 V125 ) C1392( V61 V140 ) C1396( V61 V213 ) C1397( V61 V224 ) \nC1399( V61 V235 ) C1400( V61 V242 ) C1403( V62 V91 ) C1405( V62 V131 ) C1406( V62 V133 ) C1408( V62 V161 ) \nC1412( V62 V181 ) C1414( V62 V185 ) C1416( V62 V230 ) C1419( V62 V241 ) C1420( V62 V242 ) C1424( V62 V273 ) \nC1426( V63 V73 ) C1429( V63 V102 ) C1430( V63 V115 ) C1431( V63 V116 ) C1432( V63 V120 ) C1434( V63 V131 ) \nC1435( V63 V137 ) C1438( V63 V160 ) C1439( V63 V165 ) C1440( V63 V177 ) C1442( V63 V207 ) C1443( V63 V219 ) \nC1444( V63 V236 ) C1447( V63 V271 ) C1450( V63 V284 ) C1451( V64 V66 ) C1452( V64 V74 ) C1454( V64 V81 ) \nC1460( V64 V108 ) C1461( V64 V121 ) C1462( V64 V126 ) C1467( V64 V156 ) C1468( V64 V161 ) C1470( V64 V174 ) \nC1475( V64 V257 ) C1476( V64 V283</w:t>
      </w:r>
    </w:p>
    <w:p>
      <w:pPr>
        <w:pStyle w:val="PreformattedText"/>
        <w:bidi w:val="0"/>
        <w:spacing w:before="0" w:after="0"/>
        <w:jc w:val="left"/>
        <w:rPr/>
      </w:pPr>
      <w:r>
        <w:rPr/>
        <w:t xml:space="preserve"> </w:t>
      </w:r>
      <w:r>
        <w:rPr/>
        <w:t>) C1500( V66 V74 ) C1501( V66 V81 ) C1502( V66 V88 ) C1504( V66 V126 ) \nC1506( V66 V154 ) C1507( V66 V156 ) C1509( V66 V167 ) C1510( V66 V174 ) C1513( V66 V219 ) C1515( V66 V240 ) \nC1516( V66 V245 ) C1518( V66 V269 ) C1521( V66 V283 ) C1525( V67 V124 ) C1526( V67 V127 ) C1531( V67 V166 ) \nC1534( V67 V187 ) C1538( V67 V227 ) C1543( V67 V272 ) C1572( V69 V78 ) C1575( V69 V104 ) C1577( V69 V118 ) \nC1578( V69 V129 ) C1579( V69 V144 ) C1581( V69 V175 ) C1584( V69 V195 ) C1588( V69 V235 ) C1589( V69 V236 ) \nC1591( V69 V245 ) C1593( V69 V264 ) C1595( V69 V267 ) C1596( V69 V274 ) C1598( V69 V284 ) C1599( V69 V292 ) \nC1622( V71 V87 ) C1623( V71 V105 ) C1625( V71 V117 ) C1626( V71 V137 ) C1627( V71 V157 ) C1628( V71 V205 ) \nC1629( V71 V207 ) C1630( V71 V217 ) C1632( V71 V219 ) C1633( V71 V220 ) C1634( V71 V222 ) C1635( V71 V232 ) \nC1636( V71 V242 ) C1637( V71 V245 ) C1639( V71 V262 ) C1640( V71 V269 ) C1641( V71 V294 ) C1643( V72 V73 ) \nC1644( V72 V93 ) C1645( V72 V94 ) C1647( V72 V116 ) C1648( V72 V117 ) C1650( V72 V148 ) C1652( V72 V178 ) \nC1653( V72 V188 ) C1655( V72 V213 ) C1658( V72 V235 ) C1659( V72 V244 ) C1662( V73 V74 ) C1663( V73 V115 ) \nC1664( V73 V120 ) C1667( V73 V165 ) C1668( V73 V177 ) C1669( V73 V178 ) C1670( V73 V188 ) C1672( V73 V220 ) \nC1680( V73 V284 ) C1682( V74 V81 ) C1685( V74 V126 ) C1687( V74 V156 ) C1689( V74 V174 ) C1691( V74 V220 ) \nC1696( V74 V283 ) C1700( V75 V101 ) C1701( V75 V102 ) C1703( V75 V124 ) C1704( V75 V125 ) C1705( V75 V153 ) \nC1706( V75 V154 ) C1709( V75 V193 ) C1712( V75 V205 ) C1714( V75 V210 ) C1716( V75 V232 ) C1721( V75 V288 ) \nC1749( V77 V88 ) C1751( V77 V105 ) C1752( V77 V108 ) C1753( V77 V125 ) C1754( V77 V131 ) C1755( V77 V142 ) \nC1756( V77 V149 ) C1757( V77 V157 ) C1758( V77 V161 ) C1759( V77 V169 ) C1761( V77 V193 ) C1762( V77 V217 ) \nC1764( V77 V227 ) C1766( V77 V247 ) C1768( V77 V273 ) C1771( V78 V104 ) C1775( V78 V144 ) C1777( V78 V175 ) \nC1778( V78 V195 ) C1779( V78 V214 ) C1780( V78 V224 ) C1781( V78 V235 ) C1782( V78 V242 ) C1783( V78 V245 ) \nC1784( V78 V271 ) C1785( V78 V286 ) C1786( V78 V292 ) C1834( V81 V94 ) C1838( V81 V126 ) C1839( V81 V142 ) \nC1841( V81 V156 ) C1843( V81 V174 ) C1844( V81 V175 ) C1845( V81 V197 ) C1846( V81 V208 ) C1852( V81 V283 ) \nC1963( V87 V91 ) C1966( V87 V137 ) C1969( V87 V197 ) C1970( V87 V207 ) C1971( V87 V217 ) C1973( V87 V219 ) \nC1975( V87 V232 ) C1977( V87 V244 ) C1978( V87 V253 ) C1980( V87 V273 ) C1982( V87 V288 ) C1985( V88 V105 ) \nC1986( V88 V108 ) C1989( V88 V154 ) C1991( V88 V167 ) C1992( V88 V169 ) C1995( V88 V219 ) C1997( V88 V240 ) \nC1998( V88 V245 ) C1999( V88 V247 ) C2000( V88 V269 ) C2001( V88 V273 ) C2046( V91 V149 ) C2051( V91 V197 ) \nC2054( V91 V207 ) C2056( V91 V230 ) C2057( V91 V244 ) C2060( V91 V273 ) C2061( V91 V284 ) C2088( V93 V102 ) \nC2091( V93 V117 ) C2092( V93 V160 ) C2093( V93 V167 ) C2094( V93 V178 ) C2097( V93 V213 ) C2098( V93 V235 ) \nC2101( V93 V288 ) C2103( V94 V116 ) C2104( V94 V121 ) C2105( V94 V129 ) C2108( V94 V148 ) C2110( V94 V189 ) \nC2111( V94 V197 ) C2112( V94 V208 ) C2113( V94 V213 ) C2117( V94 V244 ) C2121( V94 V272 ) C2123( V94 V285 ) \nC2240( V101 V102 ) C2241( V101 V112 ) C2242( V101 V125 ) C2244( V101 V153 ) C2245( V101 V154 ) C2246( V101 V193 ) \nC2247( V101 V195 ) C2248( V101 V210 ) C2252( V101 V232 ) C2254( V101 V274 ) C2256( V101 V288 ) C2258( V102 V125 ) \nC2261( V102 V153 ) C2262( V102 V154 ) C2263( V102 V167 ) C2264( V102 V178 ) C2266( V102 V193 ) C2268( V102 V232 ) \nC2272( V102 V288 ) C2293( V104 V120 ) C2295( V104 V144 ) C2298( V104 V160 ) C2300( V104 V166 ) C2301( V104 V175 ) \nC2302( V104 V177 ) C2303( V104 V195 ) C2307( V104 V235 ) C2309( V104 V245 ) C2313( V104 V292 ) C2314( V105 V108 ) \nC2315( V105 V148 ) C2316( V105 V153 ) C2317( V105 V169 ) C2318( V105 V205 ) C2319( V105 V209 ) C2320( V105 V213 ) \nC2321( V105 V222 ) C2323( V105 V230 ) C2324( V105 V242 ) C2325( V105 V247 ) C2326( V105 V253 ) C2327( V105 V255 ) \nC2328( V105 V262 ) C2329( V105 V264 ) C2330( V105 V273 ) C2331( V106 V129 ) C2332( V106 V134 ) C2333( V106 V169 ) \nC2334( V106 V185 ) C2335( V106 V187 ) C2336( V106 V188 ) C2337( V106 V203 ) C2338( V106 V232 ) C2339( V106 V236 ) \nC2341( V106 V255 ) C2342( V106 V257 ) C2343( V106 V262 ) C2344( V106 V276 ) C2361( V108 V121 ) C2362( V108 V127 ) \nC2367( V108 V156 ) C2368( V108 V169 ) C2376( V108 V247 ) C2377( V108 V273 ) C2428( V112 V118 ) C2429( V112 V126 ) \nC2431( V112 V186 ) C2432( V112 V189 ) C2433( V112 V203 ) C2434( V112 V210 ) C2435( V112 V214 ) C2439( V112 V248 ) \nC2441( V112 V257 ) C2443( V112 V267 ) C2444( V112 V270 ) C2477( V115 V120 ) C2479( V115 V157 ) C2480( V115 V165 ) \nC2483( V115 V177 ) C2484( V115 V195 ) C2485( V115 V203 ) C2493( V115 V283 ) C2494( V115 V284 ) C2497( V116 V131 ) \nC2499( V116 V137 ) C2502( V116 V148 ) C2503( V116 V160 ) C2509( V116 V207 ) C2510( V116 V213 ) C2511( V116 V219 ) \nC2513( V116 V236 ) C2514( V116 V241 ) C2515( V116 V244 ) C2518( V116 V270 ) C2519( V116 V271 ) C2523( V117 V157 ) \nC2525( V117 V207 ) C2527( V117 V213 ) C2528( V117 V220 ) C2530( V117 V235 ) C2531( V117 V245 ) C2533( V117 V269 ) \nC2535( V117 V294 ) C2538( V118 V126 ) C2540( V118 V154 ) C2542( V118 V185 ) C2544( V118 V210 ) C2545( V118 V214 ) \nC2546( V118 V248 ) C2548( V118 V257 ) C2550( V118 V267 ) C2551( V118 V270 ) C2552( V118 V274 ) C2554( V118 V284 ) \nC2571( V120 V125 ) C2572( V120 V140 ) C2573( V120 V160 ) C2574( V120 V165 ) C2576( V120 V177 ) C2586( V120 V284 ) \nC2588( V121 V129 ) C2591( V121 V156 ) C2592( V121 V166 ) C2595( V121 V181 ) C2596( V121 V189 ) C2599( V121 V208 ) \nC2604( V121 V272 ) C2605( V121 V274 ) C2607( V121 V285 ) C2641( V124 V127 ) C2643( V124 V166 ) C2646( V124 V205 ) \nC2647( V124 V227 ) C2648( V124 V230 ) C2653( V124 V272 ) C2656( V125 V140 ) C2657( V125 V153 ) C2658( V125 V154 ) \nC2659( V125 V157 ) C2662( V125 V193 ) C2663( V125 V232 ) C2668( V125 V288 ) C2670( V126 V156 ) C2671( V126 V167 ) \nC2672( V126 V174 ) C2673( V126 V178 ) C2674( V126 V210 ) C2675( V126 V214 ) C2677( V126 V240 ) C2678( V126 V247 ) \nC2679( V126 V248 ) C2681( V126 V253 ) C2682( V126 V257 ) C2684( V126 V267 ) C2685( V126 V270 ) C2686( V126 V283 ) \nC2692( V127 V166 ) C2694( V127 V174 ) C2697( V127 V193 ) C2700( V127 V227 ) C2702( V127 V247 ) C2704( V127 V272 ) \nC2727( V129 V169 ) C2729( V129 V185 ) C2730( V129 V189 ) C2733( V129 V208 ) C2736( V129 V232 ) C2737( V129 V236 ) \nC2739( V129 V255 ) C2741( V129 V264 ) C2743( V129 V272 ) C2744( V129 V285 ) C2766( V131 V133 ) C2767( V131 V137 ) \nC2768( V131 V142 ) C2769( V131 V149 ) C2771( V131 V160 ) C2772( V131 V161 ) C2775( V131 V207 ) C2776( V131 V217 ) \nC2777( V131 V219 ) C2779( V131 V227 ) C2781( V131 V236 ) C2784( V131 V271 ) C2800( V133 V140 ) C2804( V133 V187 ) \nC2807( V133 V220 ) C2809( V133 V235 ) C2813( V133 V264 ) C2816( V134 V165 ) C2817( V134 V169 ) C2818( V134 V177 ) \nC2819( V134 V186 ) C2820( V134 V187 ) C2821( V134 V197 ) C2822( V134 V203 ) C2824( V134 V224 ) C2827( V134 V257 ) \nC2828( V134 V262 ) C2829( V134 V276 ) C2830( V134 V283 ) C2831( V134 V292 ) C2865( V137 V160 ) C2869( V137 V207 ) \nC2870( V137 V209 ) C2872( V137 V217 ) C2874( V137 V219 ) C2875( V137 V232 ) C2876( V137 V236 ) C2879( V137 V271 ) \nC2919( V140 V220 ) C2925( V140 V269 ) C2944( V142 V149 ) C2945( V142 V161 ) C2947( V142 V175 ) C2948( V142 V181 ) \nC2953( V142 V217 ) C2954( V142 V222 ) C2956( V142 V227 ) C2984( V144 V175 ) C2985( V144 V195 ) C2986( V144 V205 ) \nC2987( V144 V214 ) C2988( V144 V235 ) C2989( V144 V245 ) C2990( V144 V271 ) C2991( V144 V285 ) C2992( V144 V286 ) \nC2993( V144 V292 ) C3039( V148 V153 ) C3040( V148 V165 ) C3043( V148 V209 ) C3044( V148 V213 ) C3047( V148 V230 ) \nC3049( V148 V244 ) C3052( V148 V253 ) C3053( V148 V255 ) C3054( V148 V264 ) C3055( V148 V286 ) C3059( V149 V156 ) \nC3060( V149 V161 ) C3066( V149 V217 ) C3068( V149 V227 ) C3069( V149 V284 ) C3070( V149 V292 ) C3111( V153 V154 ) \nC3112( V153 V174 ) C3113( V153 V193 ) C3115( V153 V208 ) C3116( V153 V209 ) C3117( V153 V213 ) C3120( V153 V230 ) \nC3121( V153 V232 ) C3122( V153 V241 ) C3124( V153 V253 ) C3125( V153 V255 ) C3126( V153 V264 ) C3127( V153 V286 ) \nC3128( V153 V288 ) C3130( V153 V294 ) C3132( V154 V185 ) C3133( V154 V193 ) C3137( V154 V232 ) C3138( V154 V240 ) \nC3139( V154 V267 ) C3140( V154 V288 ) C3154( V156 V174 ) C3160( V156 V283 ) C3161( V156 V292 ) C3163( V157 V193 ) \nC3164( V157 V207 ) C3165( V157 V220 ) C3168( V157 V245 ) C3172( V157 V269 ) C3174( V157 V294 ) C3206( V160 V177 ) \nC3209( V160 V207 ) C3211( V160 V219 ) C3213( V160 V236 ) C3216( V160 V271 ) C3217( V160 V288 ) C3219( V161 V181 ) \nC3221( V161 V185 ) C3222( V161 V217 ) C3224( V161 V227 ) C3225( V161 V241 ) C3226( V161 V242 ) C3227( V161 V257 ) \nC3228( V161 V273 ) C3271( V165 V177 ) C3273( V165 V197 ) C3280( V165 V284 ) C3281( V165 V286 ) C3283( V166 V175 ) \nC3285( V166 V181 ) C3286( V166 V227 ) C3293( V166 V272 ) C3294( V166 V274 ) C3297( V167 V178 ) C3300( V167 V219 ) \nC3303( V167 V240 ) C3304( V167 V245 ) C3305( V167 V247 ) C3306( V167 V248 ) C3307( V167 V253 ) C3308( V167 V269 ) \nC3320( V169 V177 ) C3321( V169 V185 ) C3322( V169 V186 ) C3323( V169 V224 ) C3324( V169 V232 ) C3325( V169 V247 ) \nC3326( V169 V255 ) C3327( V169 V273 ) C3328( V169 V283 ) C3329( V169 V292 ) C3383( V174 V193 ) C3385( V174 V208 ) \nC3388( V174 V241 ) C3389( V174 V247 ) C3392( V174 V272 ) C3394( V174 V283 ) C3395( V174 V286 ) C3397( V174 V294 ) \nC3398( V175 V195 ) C3399( V175 V235 ) C3401( V175 V245 ) C3406( V175 V292 ) C3419( V177 V186 ) C3423( V177 V224 ) \nC3427( V177 V283 ) C3428( V177 V284 ) C3429( V177 V292 ) C3430( V178 V188 ) C3438( V178 V240 ) C3439( V178 V247 ) \nC3440( V178 V248 ) C3441( V178 V253 ) C3461( V181 V185 ) C3465( V181 V222 ) C3466( V181 V241 ) C3467( V181 V242 ) \nC3471( V181 V273 ) C3472( V181 V274 ) C3517( V185 V232 ) C3518( V185 V241 ) C3519( V185 V242 ) C3520( V185 V255 ) \nC3521( V185 V267 ) C3522( V185</w:t>
      </w:r>
    </w:p>
    <w:p>
      <w:pPr>
        <w:pStyle w:val="PreformattedText"/>
        <w:bidi w:val="0"/>
        <w:spacing w:before="0" w:after="0"/>
        <w:jc w:val="left"/>
        <w:rPr/>
      </w:pPr>
      <w:r>
        <w:rPr/>
        <w:t xml:space="preserve"> </w:t>
      </w:r>
      <w:r>
        <w:rPr/>
        <w:t>V273 ) C3525( V186 V189 ) C3526( V186 V203 ) C3527( V186 V224 ) C3528( V186 V248 ) \nC3529( V186 V283 ) C3531( V186 V292 ) C3532( V187 V203 ) C3534( V187 V235 ) C3537( V187 V257 ) C3538( V187 V262 ) \nC3539( V187 V264 ) C3540( V187 V276 ) C3546( V188 V236 ) C3550( V189 V203 ) C3551( V189 V208 ) C3552( V189 V214 ) \nC3554( V189 V222 ) C3559( V189 V272 ) C3560( V189 V285 ) C3589( V193 V232 ) C3592( V193 V247 ) C3594( V193 V272 ) \nC3596( V193 V288 ) C3606( V195 V203 ) C3607( V195 V235 ) C3608( V195 V245 ) C3610( V195 V274 ) C3612( V195 V283 ) \nC3613( V195 V292 ) C3629( V197 V207 ) C3630( V197 V208 ) C3634( V197 V244 ) C3636( V197 V273 ) C3688( V203 V257 ) \nC3689( V203 V262 ) C3690( V203 V276 ) C3692( V203 V283 ) C3699( V205 V222 ) C3700( V205 V242 ) C3702( V205 V262 ) \nC3705( V205 V285 ) C3711( V207 V219 ) C3712( V207 V220 ) C3714( V207 V236 ) C3715( V207 V244 ) C3716( V207 V245 ) \nC3717( V207 V269 ) C3718( V207 V271 ) C3719( V207 V273 ) C3720( V207 V294 ) C3724( V208 V241 ) C3728( V208 V272 ) \nC3730( V208 V285 ) C3731( V208 V286 ) C3733( V208 V294 ) C3734( V209 V213 ) C3737( V209 V230 ) C3739( V209 V240 ) \nC3740( V209 V253 ) C3741( V209 V255 ) C3742( V209 V262 ) C3743( V209 V264 ) C3751( V210 V214 ) C3755( V210 V248 ) \nC3758( V210 V257 ) C3760( V210 V267 ) C3761( V210 V270 ) C3780( V213 V230 ) C3782( V213 V235 ) C3783( V213 V244 ) \nC3785( V213 V253 ) C3786( V213 V255 ) C3787( V213 V264 ) C3790( V214 V222 ) C3793( V214 V248 ) C3794( V214 V257 ) \nC3796( V214 V267 ) C3797( V214 V270 ) C3798( V214 V271 ) C3799( V214 V286 ) C3822( V217 V219 ) C3824( V217 V227 ) \nC3825( V217 V232 ) C3827( V217 V285 ) C3839( V219 V232 ) C3840( V219 V236 ) C3841( V219 V245 ) C3843( V219 V269 ) \nC3844( V219 V271 ) C3849( V220 V245 ) C3854( V220 V269 ) C3856( V220 V294 ) C3868( V222 V242 ) C3870( V222 V262 ) \nC3877( V224 V242 ) C3878( V224 V276 ) C3879( V224 V283 ) C3880( V224 V292 ) C3894( V227 V272 ) C3896( V227 V285 ) \nC3909( V230 V253 ) C3911( V230 V255 ) C3913( V230 V264 ) C3922( V232 V255 ) C3924( V232 V288 ) C3937( V235 V245 ) \nC3938( V235 V264 ) C3939( V235 V292 ) C3941( V236 V264 ) C3943( V236 V271 ) C3953( V240 V247 ) C3954( V240 V248 ) \nC3955( V240 V253 ) C3956( V240 V262 ) C3959( V241 V242 ) C3962( V241 V270 ) C3963( V241 V273 ) C3964( V241 V286 ) \nC3966( V241 V294 ) C3967( V242 V262 ) C3968( V242 V273 ) C3972( V244 V271 ) C3973( V244 V273 ) C3976( V245 V269 ) \nC3979( V245 V292 ) C3980( V245 V294 ) C3983( V247 V248 ) C3984( V247 V253 ) C3985( V247 V272 ) C3986( V247 V273 ) \nC3988( V248 V253 ) C3989( V248 V257 ) C3991( V248 V267 ) C3992( V248 V270 ) C4017( V253 V255 ) C4018( V253 V264 ) \nC4020( V253 V288 ) C4027( V255 V264 ) C4036( V257 V262 ) C4037( V257 V267 ) C4038( V257 V270 ) C4039( V257 V276 ) \nC4055( V262 V276 ) C4070( V267 V270 ) C4071( V267 V274 ) C4073( V267 V284 ) C4079( V269 V294 ) C4081( V271 V286 ) \nC4085( V272 V285 ) C4087( V274 V284 ) C4093( V276 V294 ) C4104( V283 V292 ) C4108( V286 V294 ) "];0-&gt;2[label="85: V22 V24 V25 V26 V27 \nV32 V35 V38 V41 V42 V49 \nV50 V51 V54 V56 V58 V63 \nV64 V66 V67 V71 V73 V74 \nV78 V81 V87 V91 V94 V101 \nV105 V106 V112 V115 V118 V120 \nV121 V124 V126 V127 V129 V133 \nV134 V140 V144 V156 V165 V166 \nV174 V177 V186 V187 V188 V189 \nV195 V197 V203 V205 V207 V208 \nV210 V214 V217 V222 V224 V227 \nV235 V236 V242 V244 V248 V257 \nV262 V264 V267 V269 V270 V271 \nV272 V273 V274 V276 V283 V284 \nV285 V286 \n439: C417 ,C419 ,C423 ,C424 ,C426 ,\nC427 ,C429 ,C432 ,C433 ,C434 ,C436 ,\nC440 ,C443 ,C472 ,C474 ,C475 ,C477 ,\nC484 ,C490 ,C491 ,C492 ,C496 ,C503 ,\nC505 ,C509 ,C511 ,C513 ,C514 ,C518 ,\nC521 ,C523 ,C527 ,C531 ,C533 ,C537 ,\nC538 ,C542 ,C544 ,C546 ,C550 ,C554 ,\nC560 ,C561 ,C563 ,C567 ,C568 ,C570 ,\nC575 ,C687 ,C693 ,C695 ,C696 ,C701 ,\nC702 ,C703 ,C705 ,C707 ,C708 ,C709 ,\nC763 ,C765 ,C766 ,C768 ,C770 ,C777 ,\nC778 ,C780 ,C781 ,C782 ,C783 ,C784 ,\nC840 ,C844 ,C849 ,C851 ,C852 ,C854 ,\nC906 ,C910 ,C914 ,C915 ,C917 ,C921 ,\nC922 ,C924 ,C931 ,C933 ,C934 ,C935 ,\nC936 ,C937 ,C938 ,C940 ,C941 ,C942 ,\nC944 ,C945 ,C946 ,C947 ,C950 ,C955 ,\nC957 ,C958 ,C1110 ,C1111 ,C1114 ,C1121 ,\nC1125 ,C1126 ,C1134 ,C1136 ,C1147 ,C1148 ,\nC1149 ,C1150 ,C1152 ,C1153 ,C1156 ,C1160 ,\nC1162 ,C1163 ,C1165 ,C1225 ,C1234 ,C1237 ,\nC1238 ,C1240 ,C1241 ,C1267 ,C1269 ,C1271 ,\nC1276 ,C1279 ,C1281 ,C1283 ,C1285 ,C1287 ,\nC1315 ,C1317 ,C1319 ,C1324 ,C1325 ,C1326 ,\nC1328 ,C1329 ,C1330 ,C1331 ,C1426 ,C1430 ,\nC1432 ,C1439 ,C1440 ,C1442 ,C1444 ,C1447 ,\nC1450 ,C1451 ,C1452 ,C1454 ,C1461 ,C1462 ,\nC1467 ,C1470 ,C1475 ,C1476 ,C1500 ,C1501 ,\nC1504 ,C1507 ,C1510 ,C1518 ,C1521 ,C1525 ,\nC1526 ,C1531 ,C1534 ,C1538 ,C1543 ,C1622 ,\nC1623 ,C1628 ,C1629 ,C1630 ,C1634 ,C1636 ,\nC1639 ,C1640 ,C1662 ,C1663 ,C1664 ,C1667 ,\nC1668 ,C1670 ,C1680 ,C1682 ,C1685 ,C1687 ,\nC1689 ,C1696 ,C1775 ,C1778 ,C1779 ,C1780 ,\nC1781 ,C1782 ,C1784 ,C1785 ,C1834 ,C1838 ,\nC1841 ,C1843 ,C1845 ,C1846 ,C1852 ,C1963 ,\nC1969 ,C1970 ,C1971 ,C1977 ,C1980 ,C2051 ,\nC2054 ,C2057 ,C2060 ,C2061 ,C2104 ,C2105 ,\nC2110 ,C2111 ,C2112 ,C2117 ,C2121 ,C2123 ,\nC2241 ,C2247 ,C2248 ,C2254 ,C2318 ,C2321 ,\nC2324 ,C2328 ,C2329 ,C2330 ,C2331 ,C2332 ,\nC2335 ,C2336 ,C2337 ,C2339 ,C2342 ,C2343 ,\nC2344 ,C2428 ,C2429 ,C2431 ,C2432 ,C2433 ,\nC2434 ,C2435 ,C2439 ,C2441 ,C2443 ,C2444 ,\nC2477 ,C2480 ,C2483 ,C2484 ,C2485 ,C2493 ,\nC2494 ,C2538 ,C2544 ,C2545 ,C2546 ,C2548 ,\nC2550 ,C2551 ,C2552 ,C2554 ,C2572 ,C2574 ,\nC2576 ,C2586 ,C2588 ,C2591 ,C2592 ,C2596 ,\nC2599 ,C2604 ,C2605 ,C2607 ,C2641 ,C2643 ,\nC2646 ,C2647 ,C2653 ,C2670 ,C2672 ,C2674 ,\nC2675 ,C2679 ,C2682 ,C2684 ,C2685 ,C2686 ,\nC2692 ,C2694 ,C2700 ,C2704 ,C2730 ,C2733 ,\nC2737 ,C2741 ,C2743 ,C2744 ,C2800 ,C2804 ,\nC2809 ,C2813 ,C2816 ,C2818 ,C2819 ,C2820 ,\nC2821 ,C2822 ,C2824 ,C2827 ,C2828 ,C2829 ,\nC2830 ,C2925 ,C2985 ,C2986 ,C2987 ,C2988 ,\nC2990 ,C2991 ,C2992 ,C3154 ,C3160 ,C3271 ,\nC3273 ,C3280 ,C3281 ,C3286 ,C3293 ,C3294 ,\nC3385 ,C3392 ,C3394 ,C3395 ,C3419 ,C3423 ,\nC3427 ,C3428 ,C3525 ,C3526 ,C3527 ,C3528 ,\nC3529 ,C3532 ,C3534 ,C3537 ,C3538 ,C3539 ,\nC3540 ,C3546 ,C3550 ,C3551 ,C3552 ,C3554 ,\nC3559 ,C3560 ,C3606 ,C3607 ,C3610 ,C3612 ,\nC3629 ,C3630 ,C3634 ,C3636 ,C3688 ,C3689 ,\nC3690 ,C3692 ,C3699 ,C3700 ,C3702 ,C3705 ,\nC3714 ,C3715 ,C3717 ,C3718 ,C3719 ,C3728 ,\nC3730 ,C3731 ,C3751 ,C3755 ,C3758 ,C3760 ,\nC3761 ,C3790 ,C3793 ,C3794 ,C3796 ,C3797 ,\nC3798 ,C3799 ,C3824 ,C3827 ,C3868 ,C3870 ,\nC3877 ,C3878 ,C3879 ,C3894 ,C3896 ,C3938 ,\nC3941 ,C3943 ,C3967 ,C3968 ,C3972 ,C3973 ,\nC3989 ,C3991 ,C3992 ,C4036 ,C4037 ,C4038 ,\nC4039 ,C4055 ,C4070 ,C4071 ,C4073 ,C4081 ,\nC4085 ,C4087 ,"];3[shape=box, label="id:3 level: 1\n68: V24 V26 V27 V35 V38 \nV41 V42 V49 V50 V51 V54 \nV56 V67 V71 V78 V87 V91 \nV94 V101 V105 V106 V112 V118 \nV121 V124 V126 V127 V129 V133 \nV140 V144 V166 V186 V187 V188 \nV189 V195 V197 V203 V205 V207 \nV208 V210 V214 V217 V222 V224 \nV227 V229 V235 V236 V242 V244 \nV248 V257 V262 V264 V267 V269 \nV270 V271 V272 V273 V274 V276 \nV280 V285 V286 \n310: C474( V24 V35 ) C475( V24 V56 ) C477( V24 V71 ) C484( V24 V105 ) C490( V24 V205 ) \nC491( V24 V222 ) C492( V24 V242 ) C496( V24 V262 ) C527( V26 V42 ) C531( V26 V56 ) C533( V26 V67 ) \nC537( V26 V124 ) C538( V26 V127 ) C542( V26 V166 ) C544( V26 V187 ) C546( V26 V227 ) C550( V26 V272 ) \nC551( V26 V280 ) C554( V27 V51 ) C560( V27 V91 ) C561( V27 V105 ) C563( V27 V112 ) C567( V27 V186 ) \nC568( V27 V189 ) C570( V27 V203 ) C575( V27 V273 ) C763( V35 V54 ) C765( V35 V56 ) C768( V35 V71 ) \nC770( V35 V105 ) C777( V35 V205 ) C778( V35 V222 ) C780( V35 V242 ) C781( V35 V244 ) C782( V35 V262 ) \nC783( V35 V271 ) C784( V35 V273 ) C840( V38 V78 ) C844( V38 V144 ) C849( V38 V214 ) C851( V38 V270 ) \nC852( V38 V271 ) C853( V38 V280 ) C854( V38 V286 ) C910( V41 V94 ) C915( V41 V121 ) C917( V41 V129 ) \nC922( V41 V189 ) C924( V41 V208 ) C927( V41 V229 ) C931( V41 V272 ) C933( V41 V285 ) C936( V42 V67 ) \nC940( V42 V124 ) C941( V42 V126 ) C942( V42 V127 ) C946( V42 V166 ) C950( V42 V227 ) C955( V42 V272 ) \nC956( V42 V280 ) C958( V42 V286 ) C1114( V49 V106 ) C1121( V49 V188 ) C1125( V49 V222 ) C1126( V49 V236 ) \nC1134( V50 V118 ) C1136( V50 V127 ) C1147( V50 V217 ) C1148( V50 V227 ) C1149( V50 V267 ) C1150( V50 V285 ) \nC1156( V51 V112 ) C1162( V51 V186 ) C1163( V51 V189 ) C1165( V51 V203 ) C1225( V54 V94 ) C1234( V54 V224 ) \nC1237( V54 V242 ) C1238( V54 V244 ) C1240( V54 V273 ) C1241( V54 V276 ) C1267( V56 V67 ) C1269( V56 V71 ) \nC1271( V56 V105 ) C1276( V56 V187 ) C1279( V56 V205 ) C1281( V56 V210 ) C1283( V56 V222 ) C1285( V56 V242 ) \nC1287( V56 V262 ) C1525( V67 V124 ) C1526( V67 V127 ) C1531( V67 V166 ) C1534( V67 V187 ) C1538( V67 V227 ) \nC1543( V67 V272 ) C1544( V67 V280 ) C1622( V71 V87 ) C1623( V71 V105 ) C1628( V71 V205 ) C1629( V71 V207 ) \nC1630( V71 V217 ) C1634( V71 V222 ) C1636( V71 V242 ) C1639( V71 V262 ) C1640( V71 V269 ) C1775( V78 V144 ) \nC1778( V78 V195 ) C1779( V78 V214 ) C1780( V78 V224 ) C1781( V78 V235 ) C1782( V78 V242 ) C1784( V78 V271 ) \nC1785( V78 V286 ) C1963( V87 V91 ) C1969( V87 V197 ) C1970( V87 V207 ) C1971( V87 V217 ) C1974( V87 V229 ) \nC1977( V87 V244 ) C1980( V87 V273 ) C2051( V91 V197 ) C2054( V91 V207 ) C2055( V91 V229 ) C2057( V91 V244 ) \nC2060( V91 V273 ) C2104( V94 V121 ) C2105( V94 V129 ) C2110( V94 V189 ) C2111( V94 V197 ) C2112( V94 V208 ) \nC2115( V94 V229 ) C2117( V94 V244 ) C2121( V94 V272 ) C2123( V94 V285 ) C2241( V101 V112 ) C2247( V101 V195 ) \nC2248( V101 V210 ) C2254( V101 V274 ) C2318( V105 V205 ) C2321( V105 V222 ) C2324( V105 V242 ) C2328( V105 V262 ) \nC2329( V105 V264 ) C2330( V105 V273 ) C2331( V106 V129 ) C2335( V106 V187 ) C2336( V106 V188 ) C2337( V106 V203 ) \nC2339( V106 V236 ) C2342( V106 V257 ) C2343( V106 V262 ) C2344( V106 V276 ) C2428( V112 V118 ) C2429( V112 V126 ) \nC2431( V112 V186 ) C2432( V112 V189 ) C2433( V112 V203 ) C2434( V112 V210 ) C2435( V112 V214 ) C2439( V112 V248 ) \nC2441( V112 V257 ) C2443( V112 V267 ) C2444( V112 V270 ) C2538( V118 V126 ) C2544(</w:t>
      </w:r>
    </w:p>
    <w:p>
      <w:pPr>
        <w:pStyle w:val="PreformattedText"/>
        <w:bidi w:val="0"/>
        <w:spacing w:before="0" w:after="0"/>
        <w:jc w:val="left"/>
        <w:rPr/>
      </w:pPr>
      <w:r>
        <w:rPr/>
        <w:t xml:space="preserve"> </w:t>
      </w:r>
      <w:r>
        <w:rPr/>
        <w:t>V118 V210 ) C2545( V118 V214 ) \nC2546( V118 V248 ) C2548( V118 V257 ) C2550( V118 V267 ) C2551( V118 V270 ) C2552( V118 V274 ) C2588( V121 V129 ) \nC2592( V121 V166 ) C2596( V121 V189 ) C2599( V121 V208 ) C2600( V121 V229 ) C2604( V121 V272 ) C2605( V121 V274 ) \nC2607( V121 V285 ) C2641( V124 V127 ) C2643( V124 V166 ) C2646( V124 V205 ) C2647( V124 V227 ) C2653( V124 V272 ) \nC2655( V124 V280 ) C2674( V126 V210 ) C2675( V126 V214 ) C2679( V126 V248 ) C2682( V126 V257 ) C2684( V126 V267 ) \nC2685( V126 V270 ) C2692( V127 V166 ) C2700( V127 V227 ) C2704( V127 V272 ) C2706( V127 V280 ) C2730( V129 V189 ) \nC2733( V129 V208 ) C2735( V129 V229 ) C2737( V129 V236 ) C2741( V129 V264 ) C2743( V129 V272 ) C2744( V129 V285 ) \nC2800( V133 V140 ) C2804( V133 V187 ) C2809( V133 V235 ) C2813( V133 V264 ) C2920( V140 V229 ) C2925( V140 V269 ) \nC2985( V144 V195 ) C2986( V144 V205 ) C2987( V144 V214 ) C2988( V144 V235 ) C2990( V144 V271 ) C2991( V144 V285 ) \nC2992( V144 V286 ) C3286( V166 V227 ) C3293( V166 V272 ) C3294( V166 V274 ) C3296( V166 V280 ) C3525( V186 V189 ) \nC3526( V186 V203 ) C3527( V186 V224 ) C3528( V186 V248 ) C3532( V187 V203 ) C3534( V187 V235 ) C3537( V187 V257 ) \nC3538( V187 V262 ) C3539( V187 V264 ) C3540( V187 V276 ) C3546( V188 V236 ) C3550( V189 V203 ) C3551( V189 V208 ) \nC3552( V189 V214 ) C3554( V189 V222 ) C3556( V189 V229 ) C3559( V189 V272 ) C3560( V189 V285 ) C3606( V195 V203 ) \nC3607( V195 V235 ) C3610( V195 V274 ) C3629( V197 V207 ) C3630( V197 V208 ) C3633( V197 V229 ) C3634( V197 V244 ) \nC3636( V197 V273 ) C3688( V203 V257 ) C3689( V203 V262 ) C3690( V203 V276 ) C3699( V205 V222 ) C3700( V205 V242 ) \nC3702( V205 V262 ) C3705( V205 V285 ) C3713( V207 V229 ) C3714( V207 V236 ) C3715( V207 V244 ) C3717( V207 V269 ) \nC3718( V207 V271 ) C3719( V207 V273 ) C3723( V208 V229 ) C3728( V208 V272 ) C3730( V208 V285 ) C3731( V208 V286 ) \nC3751( V210 V214 ) C3755( V210 V248 ) C3758( V210 V257 ) C3760( V210 V267 ) C3761( V210 V270 ) C3790( V214 V222 ) \nC3793( V214 V248 ) C3794( V214 V257 ) C3796( V214 V267 ) C3797( V214 V270 ) C3798( V214 V271 ) C3799( V214 V286 ) \nC3824( V217 V227 ) C3827( V217 V285 ) C3868( V222 V242 ) C3870( V222 V262 ) C3877( V224 V242 ) C3878( V224 V276 ) \nC3894( V227 V272 ) C3895( V227 V280 ) C3896( V227 V285 ) C3902( V229 V244 ) C3904( V229 V269 ) C3905( V229 V272 ) \nC3906( V229 V273 ) C3907( V229 V285 ) C3938( V235 V264 ) C3941( V236 V264 ) C3943( V236 V271 ) C3967( V242 V262 ) \nC3968( V242 V273 ) C3972( V244 V271 ) C3973( V244 V273 ) C3989( V248 V257 ) C3991( V248 V267 ) C3992( V248 V270 ) \nC4036( V257 V262 ) C4037( V257 V267 ) C4038( V257 V270 ) C4039( V257 V276 ) C4055( V262 V276 ) C4070( V267 V270 ) \nC4071( V267 V274 ) C4080( V270 V280 ) C4081( V271 V286 ) C4084( V272 V280 ) C4085( V272 V285 ) "];0-&gt;3[label="67: V24 V26 V27 V35 V38 \nV41 V42 V49 V50 V51 V54 \nV56 V67 V71 V78 V87 V91 \nV94 V101 V105 V106 V112 V118 \nV121 V124 V126 V127 V129 V133 \nV140 V144 V166 V186 V187 V188 \nV189 V195 V197 V203 V205 V207 \nV208 V210 V214 V217 V222 V224 \nV227 V235 V236 V242 V244 V248 \nV257 V262 V264 V267 V269 V270 \nV271 V272 V273 V274 V276 V280 \nV285 V286 \n294: C474 ,C475 ,C477 ,C484 ,C490 ,\nC491 ,C492 ,C496 ,C527 ,C531 ,C533 ,\nC537 ,C538 ,C542 ,C544 ,C546 ,C550 ,\nC551 ,C554 ,C560 ,C561 ,C563 ,C567 ,\nC568 ,C570 ,C575 ,C763 ,C765 ,C768 ,\nC770 ,C777 ,C778 ,C780 ,C781 ,C782 ,\nC783 ,C784 ,C840 ,C844 ,C849 ,C851 ,\nC852 ,C853 ,C854 ,C910 ,C915 ,C917 ,\nC922 ,C924 ,C931 ,C933 ,C936 ,C940 ,\nC941 ,C942 ,C946 ,C950 ,C955 ,C956 ,\nC958 ,C1114 ,C1121 ,C1125 ,C1126 ,C1134 ,\nC1136 ,C1147 ,C1148 ,C1149 ,C1150 ,C1156 ,\nC1162 ,C1163 ,C1165 ,C1225 ,C1234 ,C1237 ,\nC1238 ,C1240 ,C1241 ,C1267 ,C1269 ,C1271 ,\nC1276 ,C1279 ,C1281 ,C1283 ,C1285 ,C1287 ,\nC1525 ,C1526 ,C1531 ,C1534 ,C1538 ,C1543 ,\nC1544 ,C1622 ,C1623 ,C1628 ,C1629 ,C1630 ,\nC1634 ,C1636 ,C1639 ,C1640 ,C1775 ,C1778 ,\nC1779 ,C1780 ,C1781 ,C1782 ,C1784 ,C1785 ,\nC1963 ,C1969 ,C1970 ,C1971 ,C1977 ,C1980 ,\nC2051 ,C2054 ,C2057 ,C2060 ,C2104 ,C2105 ,\nC2110 ,C2111 ,C2112 ,C2117 ,C2121 ,C2123 ,\nC2241 ,C2247 ,C2248 ,C2254 ,C2318 ,C2321 ,\nC2324 ,C2328 ,C2329 ,C2330 ,C2331 ,C2335 ,\nC2336 ,C2337 ,C2339 ,C2342 ,C2343 ,C2344 ,\nC2428 ,C2429 ,C2431 ,C2432 ,C2433 ,C2434 ,\nC2435 ,C2439 ,C2441 ,C2443 ,C2444 ,C2538 ,\nC2544 ,C2545 ,C2546 ,C2548 ,C2550 ,C2551 ,\nC2552 ,C2588 ,C2592 ,C2596 ,C2599 ,C2604 ,\nC2605 ,C2607 ,C2641 ,C2643 ,C2646 ,C2647 ,\nC2653 ,C2655 ,C2674 ,C2675 ,C2679 ,C2682 ,\nC2684 ,C2685 ,C2692 ,C2700 ,C2704 ,C2706 ,\nC2730 ,C2733 ,C2737 ,C2741 ,C2743 ,C2744 ,\nC2800 ,C2804 ,C2809 ,C2813 ,C2925 ,C2985 ,\nC2986 ,C2987 ,C2988 ,C2990 ,C2991 ,C2992 ,\nC3286 ,C3293 ,C3294 ,C3296 ,C3525 ,C3526 ,\nC3527 ,C3528 ,C3532 ,C3534 ,C3537 ,C3538 ,\nC3539 ,C3540 ,C3546 ,C3550 ,C3551 ,C3552 ,\nC3554 ,C3559 ,C3560 ,C3606 ,C3607 ,C3610 ,\nC3629 ,C3630 ,C3634 ,C3636 ,C3688 ,C3689 ,\nC3690 ,C3699 ,C3700 ,C3702 ,C3705 ,C3714 ,\nC3715 ,C3717 ,C3718 ,C3719 ,C3728 ,C3730 ,\nC3731 ,C3751 ,C3755 ,C3758 ,C3760 ,C3761 ,\nC3790 ,C3793 ,C3794 ,C3796 ,C3797 ,C3798 ,\nC3799 ,C3824 ,C3827 ,C3868 ,C3870 ,C3877 ,\nC3878 ,C3894 ,C3895 ,C3896 ,C3938 ,C3941 ,\nC3943 ,C3967 ,C3968 ,C3972 ,C3973 ,C3989 ,\nC3991 ,C3992 ,C4036 ,C4037 ,C4038 ,C4039 ,\nC4055 ,C4070 ,C4071 ,C4080 ,C4081 ,C4084 ,\nC4085 ,"];4[shape=box, label="id:4 level: 2\n76: V22 V25 V27 V29 V35 \nV37 V39 V44 V48 V54 V61 \nV62 V63 V69 V71 V72 V75 \nV77 V78 V88 V93 V101 V102 \nV104 V105 V108 V116 V117 V125 \nV126 V131 V137 V142 V144 V148 \nV149 V153 V154 V157 V160 V161 \nV167 V169 V175 V178 V181 V182 \nV185 V193 V195 V207 V209 V213 \nV217 V219 V220 V227 V230 V232 \nV235 V236 V240 V241 V242 V245 \nV247 V248 V253 V255 V264 V269 \nV271 V273 V288 V292 V294 \n494: C417( V22 V25 ) C418( V22 V39 ) C420( V22 V44 ) C422( V22 V61 ) C425( V22 V72 ) \nC428( V22 V93 ) C431( V22 V117 ) C432( V22 V126 ) C435( V22 V169 ) C437( V22 V185 ) C438( V22 V213 ) \nC439( V22 V232 ) C440( V22 V235 ) C442( V22 V255 ) C499( V25 V39 ) C500( V25 V44 ) C502( V25 V61 ) \nC503( V25 V63 ) C504( V25 V72 ) C507( V25 V93 ) C510( V25 V117 ) C515( V25 V213 ) C518( V25 V235 ) \nC525( V25 V294 ) C553( V27 V37 ) C556( V27 V62 ) C557( V27 V77 ) C559( V27 V88 ) C561( V27 V105 ) \nC562( V27 V108 ) C565( V27 V169 ) C571( V27 V230 ) C572( V27 V247 ) C575( V27 V273 ) C603( V29 V37 ) \nC604( V29 V39 ) C605( V29 V61 ) C606( V29 V62 ) C607( V29 V78 ) C610( V29 V126 ) C612( V29 V131 ) \nC617( V29 V167 ) C619( V29 V178 ) C624( V29 V240 ) C625( V29 V242 ) C626( V29 V247 ) C627( V29 V248 ) \nC628( V29 V253 ) C762( V35 V39 ) C763( V35 V54 ) C767( V35 V62 ) C768( V35 V71 ) C770( V35 V105 ) \nC773( V35 V161 ) C774( V35 V181 ) C775( V35 V182 ) C776( V35 V185 ) C779( V35 V241 ) C780( V35 V242 ) \nC783( V35 V271 ) C784( V35 V273 ) C815( V37 V62 ) C816( V37 V77 ) C818( V37 V88 ) C819( V37 V105 ) \nC820( V37 V108 ) C825( V37 V131 ) C827( V37 V149 ) C831( V37 V169 ) C836( V37 V247 ) C838( V37 V273 ) \nC839( V37 V292 ) C855( V39 V44 ) C858( V39 V61 ) C859( V39 V72 ) C860( V39 V93 ) C863( V39 V117 ) \nC864( V39 V126 ) C867( V39 V167 ) C868( V39 V178 ) C869( V39 V213 ) C871( V39 V235 ) C872( V39 V240 ) \nC874( V39 V247 ) C875( V39 V248 ) C876( V39 V253 ) C877( V39 V271 ) C987( V44 V61 ) C988( V44 V72 ) \nC990( V44 V93 ) C993( V44 V117 ) C995( V44 V125 ) C998( V44 V169 ) C1000( V44 V185 ) C1002( V44 V213 ) \nC1003( V44 V232 ) C1005( V44 V235 ) C1007( V44 V255 ) C1081( V48 V63 ) C1085( V48 V88 ) C1089( V48 V116 ) \nC1090( V48 V131 ) C1091( V48 V137 ) C1092( V48 V142 ) C1094( V48 V154 ) C1095( V48 V160 ) C1097( V48 V175 ) \nC1098( V48 V182 ) C1101( V48 V207 ) C1102( V48 V219 ) C1104( V48 V236 ) C1105( V48 V240 ) C1107( V48 V271 ) \nC1222( V54 V62 ) C1223( V54 V72 ) C1226( V54 V116 ) C1228( V54 V148 ) C1229( V54 V161 ) C1230( V54 V181 ) \nC1231( V54 V182 ) C1232( V54 V185 ) C1233( V54 V213 ) C1236( V54 V241 ) C1237( V54 V242 ) C1240( V54 V273 ) \nC1382( V61 V72 ) C1384( V61 V78 ) C1385( V61 V93 ) C1388( V61 V117 ) C1390( V61 V125 ) C1396( V61 V213 ) \nC1399( V61 V235 ) C1400( V61 V242 ) C1405( V62 V131 ) C1408( V62 V161 ) C1412( V62 V181 ) C1413( V62 V182 ) \nC1414( V62 V185 ) C1416( V62 V230 ) C1419( V62 V241 ) C1420( V62 V242 ) C1424( V62 V273 ) C1429( V63 V102 ) \nC1431( V63 V116 ) C1434( V63 V131 ) C1435( V63 V137 ) C1438( V63 V160 ) C1441( V63 V182 ) C1442( V63 V207 ) \nC1443( V63 V219 ) C1444( V63 V236 ) C1447( V63 V271 ) C1572( V69 V78 ) C1575( V69 V104 ) C1579( V69 V144 ) \nC1581( V69 V175 ) C1584( V69 V195 ) C1588( V69 V235 ) C1589( V69 V236 ) C1591( V69 V245 ) C1593( V69 V264 ) \nC1599( V69 V292 ) C1623( V71 V105 ) C1625( V71 V117 ) C1626( V71 V137 ) C1627( V71 V157 ) C1629( V71 V207 ) \nC1630( V71 V217 ) C1632( V71 V219 ) C1633( V71 V220 ) C1635( V71 V232 ) C1636( V71 V242 ) C1637( V71 V245 ) \nC1640( V71 V269 ) C1641( V71 V294 ) C1644( V72 V93 ) C1647( V72 V116 ) C1648( V72 V117 ) C1650( V72 V148 ) \nC1652( V72 V178 ) C1655( V72 V213 ) C1658( V72 V235 ) C1700( V75 V101 ) C1701( V75 V102 ) C1704( V75 V125 ) \nC1705( V75 V153 ) C1706( V75 V154 ) C1709( V75 V193 ) C1716( V75 V232 ) C1721( V75 V288 ) C1749( V77 V88 ) \nC1751( V77 V105 ) C1752( V77 V108 ) C1753( V77 V125 ) C1754( V77 V131 ) C1755( V77 V142 ) C1756( V77 V149 ) \nC1757( V77 V157 ) C1758( V77 V161 ) C1759( V77 V169 ) C1760( V77 V182 ) C1761( V77 V193 ) C1762( V77 V217 ) \nC1764( V77 V227 ) C1766( V77 V247 ) C1768( V77 V273 ) C1771( V78 V104 ) C1775( V78 V144 ) C1777( V78 V175 ) \nC1778( V78 V195 ) C1781( V78 V235 ) C1782( V78 V242 ) C1783( V78 V245 ) C1784( V78 V271 ) C1786( V78 V292 ) \nC1985( V88 V105 ) C1986( V88 V108 ) C1989( V88 V154 ) C1991( V88 V167 ) C1992( V88 V169 ) C1995( V88 V219 ) \nC1997( V88 V240 ) C1998( V88 V245 ) C1999( V88 V247 ) C2000( V88 V269 ) C2001( V88 V273 ) C2088( V93 V102 ) \nC2091( V93 V117 ) C2092( V93 V160 ) C2093( V93 V167 ) C2094( V93 V178 ) C2097( V93 V213 ) C2098( V93 V235 ) \nC2101( V93 V288 ) C2240( V101 V102 ) C2242( V101 V125 ) C2244( V101 V153 ) C2245(</w:t>
      </w:r>
    </w:p>
    <w:p>
      <w:pPr>
        <w:pStyle w:val="PreformattedText"/>
        <w:bidi w:val="0"/>
        <w:spacing w:before="0" w:after="0"/>
        <w:jc w:val="left"/>
        <w:rPr/>
      </w:pPr>
      <w:r>
        <w:rPr/>
        <w:t xml:space="preserve"> </w:t>
      </w:r>
      <w:r>
        <w:rPr/>
        <w:t>V101 V154 ) C2246( V101 V193 ) \nC2247( V101 V195 ) C2252( V101 V232 ) C2256( V101 V288 ) C2258( V102 V125 ) C2261( V102 V153 ) C2262( V102 V154 ) \nC2263( V102 V167 ) C2264( V102 V178 ) C2266( V102 V193 ) C2268( V102 V232 ) C2272( V102 V288 ) C2295( V104 V144 ) \nC2298( V104 V160 ) C2301( V104 V175 ) C2303( V104 V195 ) C2307( V104 V235 ) C2309( V104 V245 ) C2313( V104 V292 ) \nC2314( V105 V108 ) C2315( V105 V148 ) C2316( V105 V153 ) C2317( V105 V169 ) C2319( V105 V209 ) C2320( V105 V213 ) \nC2323( V105 V230 ) C2324( V105 V242 ) C2325( V105 V247 ) C2326( V105 V253 ) C2327( V105 V255 ) C2329( V105 V264 ) \nC2330( V105 V273 ) C2368( V108 V169 ) C2376( V108 V247 ) C2377( V108 V273 ) C2497( V116 V131 ) C2499( V116 V137 ) \nC2502( V116 V148 ) C2503( V116 V160 ) C2506( V116 V182 ) C2509( V116 V207 ) C2510( V116 V213 ) C2511( V116 V219 ) \nC2513( V116 V236 ) C2514( V116 V241 ) C2519( V116 V271 ) C2523( V117 V157 ) C2525( V117 V207 ) C2527( V117 V213 ) \nC2528( V117 V220 ) C2530( V117 V235 ) C2531( V117 V245 ) C2533( V117 V269 ) C2535( V117 V294 ) C2657( V125 V153 ) \nC2658( V125 V154 ) C2659( V125 V157 ) C2662( V125 V193 ) C2663( V125 V232 ) C2668( V125 V288 ) C2671( V126 V167 ) \nC2673( V126 V178 ) C2677( V126 V240 ) C2678( V126 V247 ) C2679( V126 V248 ) C2681( V126 V253 ) C2767( V131 V137 ) \nC2768( V131 V142 ) C2769( V131 V149 ) C2771( V131 V160 ) C2772( V131 V161 ) C2774( V131 V182 ) C2775( V131 V207 ) \nC2776( V131 V217 ) C2777( V131 V219 ) C2779( V131 V227 ) C2781( V131 V236 ) C2784( V131 V271 ) C2865( V137 V160 ) \nC2868( V137 V182 ) C2869( V137 V207 ) C2870( V137 V209 ) C2872( V137 V217 ) C2874( V137 V219 ) C2875( V137 V232 ) \nC2876( V137 V236 ) C2879( V137 V271 ) C2944( V142 V149 ) C2945( V142 V161 ) C2947( V142 V175 ) C2948( V142 V181 ) \nC2949( V142 V182 ) C2953( V142 V217 ) C2956( V142 V227 ) C2984( V144 V175 ) C2985( V144 V195 ) C2988( V144 V235 ) \nC2989( V144 V245 ) C2990( V144 V271 ) C2993( V144 V292 ) C3039( V148 V153 ) C3043( V148 V209 ) C3044( V148 V213 ) \nC3047( V148 V230 ) C3052( V148 V253 ) C3053( V148 V255 ) C3054( V148 V264 ) C3060( V149 V161 ) C3062( V149 V182 ) \nC3066( V149 V217 ) C3068( V149 V227 ) C3070( V149 V292 ) C3111( V153 V154 ) C3113( V153 V193 ) C3116( V153 V209 ) \nC3117( V153 V213 ) C3120( V153 V230 ) C3121( V153 V232 ) C3122( V153 V241 ) C3124( V153 V253 ) C3125( V153 V255 ) \nC3126( V153 V264 ) C3128( V153 V288 ) C3130( V153 V294 ) C3132( V154 V185 ) C3133( V154 V193 ) C3137( V154 V232 ) \nC3138( V154 V240 ) C3140( V154 V288 ) C3163( V157 V193 ) C3164( V157 V207 ) C3165( V157 V220 ) C3168( V157 V245 ) \nC3172( V157 V269 ) C3174( V157 V294 ) C3207( V160 V182 ) C3209( V160 V207 ) C3211( V160 V219 ) C3213( V160 V236 ) \nC3216( V160 V271 ) C3217( V160 V288 ) C3219( V161 V181 ) C3220( V161 V182 ) C3221( V161 V185 ) C3222( V161 V217 ) \nC3224( V161 V227 ) C3225( V161 V241 ) C3226( V161 V242 ) C3228( V161 V273 ) C3297( V167 V178 ) C3300( V167 V219 ) \nC3303( V167 V240 ) C3304( V167 V245 ) C3305( V167 V247 ) C3306( V167 V248 ) C3307( V167 V253 ) C3308( V167 V269 ) \nC3321( V169 V185 ) C3324( V169 V232 ) C3325( V169 V247 ) C3326( V169 V255 ) C3327( V169 V273 ) C3329( V169 V292 ) \nC3398( V175 V195 ) C3399( V175 V235 ) C3401( V175 V245 ) C3406( V175 V292 ) C3438( V178 V240 ) C3439( V178 V247 ) \nC3440( V178 V248 ) C3441( V178 V253 ) C3460( V181 V182 ) C3461( V181 V185 ) C3466( V181 V241 ) C3467( V181 V242 ) \nC3471( V181 V273 ) C3474( V182 V185 ) C3475( V182 V207 ) C3476( V182 V217 ) C3477( V182 V219 ) C3479( V182 V227 ) \nC3480( V182 V236 ) C3481( V182 V241 ) C3482( V182 V242 ) C3483( V182 V271 ) C3484( V182 V273 ) C3517( V185 V232 ) \nC3518( V185 V241 ) C3519( V185 V242 ) C3520( V185 V255 ) C3522( V185 V273 ) C3589( V193 V232 ) C3592( V193 V247 ) \nC3596( V193 V288 ) C3607( V195 V235 ) C3608( V195 V245 ) C3613( V195 V292 ) C3711( V207 V219 ) C3712( V207 V220 ) \nC3714( V207 V236 ) C3716( V207 V245 ) C3717( V207 V269 ) C3718( V207 V271 ) C3719( V207 V273 ) C3720( V207 V294 ) \nC3734( V209 V213 ) C3737( V209 V230 ) C3739( V209 V240 ) C3740( V209 V253 ) C3741( V209 V255 ) C3743( V209 V264 ) \nC3780( V213 V230 ) C3782( V213 V235 ) C3785( V213 V253 ) C3786( V213 V255 ) C3787( V213 V264 ) C3822( V217 V219 ) \nC3824( V217 V227 ) C3825( V217 V232 ) C3839( V219 V232 ) C3840( V219 V236 ) C3841( V219 V245 ) C3843( V219 V269 ) \nC3844( V219 V271 ) C3849( V220 V245 ) C3854( V220 V269 ) C3856( V220 V294 ) C3909( V230 V253 ) C3911( V230 V255 ) \nC3913( V230 V264 ) C3922( V232 V255 ) C3924( V232 V288 ) C3937( V235 V245 ) C3938( V235 V264 ) C3939( V235 V292 ) \nC3941( V236 V264 ) C3943( V236 V271 ) C3953( V240 V247 ) C3954( V240 V248 ) C3955( V240 V253 ) C3959( V241 V242 ) \nC3963( V241 V273 ) C3966( V241 V294 ) C3968( V242 V273 ) C3976( V245 V269 ) C3979( V245 V292 ) C3980( V245 V294 ) \nC3983( V247 V248 ) C3984( V247 V253 ) C3986( V247 V273 ) C3988( V248 V253 ) C4017( V253 V255 ) C4018( V253 V264 ) \nC4020( V253 V288 ) C4027( V255 V264 ) C4079( V269 V294 ) "];2-&gt;4[label="75: V22 V25 V27 V29 V35 \nV37 V39 V44 V48 V54 V61 \nV62 V63 V69 V71 V72 V75 \nV77 V78 V88 V93 V101 V102 \nV104 V105 V108 V116 V117 V125 \nV126 V131 V137 V142 V144 V148 \nV149 V153 V154 V157 V160 V161 \nV167 V169 V175 V178 V181 V185 \nV193 V195 V207 V209 V213 V217 \nV219 V220 V227 V230 V232 V235 \nV236 V240 V241 V242 V245 V247 \nV248 V253 V255 V264 V269 V271 \nV273 V288 V292 V294 \n470: C417 ,C418 ,C420 ,C422 ,C425 ,\nC428 ,C431 ,C432 ,C435 ,C437 ,C438 ,\nC439 ,C440 ,C442 ,C499 ,C500 ,C502 ,\nC503 ,C504 ,C507 ,C510 ,C515 ,C518 ,\nC525 ,C553 ,C556 ,C557 ,C559 ,C561 ,\nC562 ,C565 ,C571 ,C572 ,C575 ,C603 ,\nC604 ,C605 ,C606 ,C607 ,C610 ,C612 ,\nC617 ,C619 ,C624 ,C625 ,C626 ,C627 ,\nC628 ,C762 ,C763 ,C767 ,C768 ,C770 ,\nC773 ,C774 ,C776 ,C779 ,C780 ,C783 ,\nC784 ,C815 ,C816 ,C818 ,C819 ,C820 ,\nC825 ,C827 ,C831 ,C836 ,C838 ,C839 ,\nC855 ,C858 ,C859 ,C860 ,C863 ,C864 ,\nC867 ,C868 ,C869 ,C871 ,C872 ,C874 ,\nC875 ,C876 ,C877 ,C987 ,C988 ,C990 ,\nC993 ,C995 ,C998 ,C1000 ,C1002 ,C1003 ,\nC1005 ,C1007 ,C1081 ,C1085 ,C1089 ,C1090 ,\nC1091 ,C1092 ,C1094 ,C1095 ,C1097 ,C1101 ,\nC1102 ,C1104 ,C1105 ,C1107 ,C1222 ,C1223 ,\nC1226 ,C1228 ,C1229 ,C1230 ,C1232 ,C1233 ,\nC1236 ,C1237 ,C1240 ,C1382 ,C1384 ,C1385 ,\nC1388 ,C1390 ,C1396 ,C1399 ,C1400 ,C1405 ,\nC1408 ,C1412 ,C1414 ,C1416 ,C1419 ,C1420 ,\nC1424 ,C1429 ,C1431 ,C1434 ,C1435 ,C1438 ,\nC1442 ,C1443 ,C1444 ,C1447 ,C1572 ,C1575 ,\nC1579 ,C1581 ,C1584 ,C1588 ,C1589 ,C1591 ,\nC1593 ,C1599 ,C1623 ,C1625 ,C1626 ,C1627 ,\nC1629 ,C1630 ,C1632 ,C1633 ,C1635 ,C1636 ,\nC1637 ,C1640 ,C1641 ,C1644 ,C1647 ,C1648 ,\nC1650 ,C1652 ,C1655 ,C1658 ,C1700 ,C1701 ,\nC1704 ,C1705 ,C1706 ,C1709 ,C1716 ,C1721 ,\nC1749 ,C1751 ,C1752 ,C1753 ,C1754 ,C1755 ,\nC1756 ,C1757 ,C1758 ,C1759 ,C1761 ,C1762 ,\nC1764 ,C1766 ,C1768 ,C1771 ,C1775 ,C1777 ,\nC1778 ,C1781 ,C1782 ,C1783 ,C1784 ,C1786 ,\nC1985 ,C1986 ,C1989 ,C1991 ,C1992 ,C1995 ,\nC1997 ,C1998 ,C1999 ,C2000 ,C2001 ,C2088 ,\nC2091 ,C2092 ,C2093 ,C2094 ,C2097 ,C2098 ,\nC2101 ,C2240 ,C2242 ,C2244 ,C2245 ,C2246 ,\nC2247 ,C2252 ,C2256 ,C2258 ,C2261 ,C2262 ,\nC2263 ,C2264 ,C2266 ,C2268 ,C2272 ,C2295 ,\nC2298 ,C2301 ,C2303 ,C2307 ,C2309 ,C2313 ,\nC2314 ,C2315 ,C2316 ,C2317 ,C2319 ,C2320 ,\nC2323 ,C2324 ,C2325 ,C2326 ,C2327 ,C2329 ,\nC2330 ,C2368 ,C2376 ,C2377 ,C2497 ,C2499 ,\nC2502 ,C2503 ,C2509 ,C2510 ,C2511 ,C2513 ,\nC2514 ,C2519 ,C2523 ,C2525 ,C2527 ,C2528 ,\nC2530 ,C2531 ,C2533 ,C2535 ,C2657 ,C2658 ,\nC2659 ,C2662 ,C2663 ,C2668 ,C2671 ,C2673 ,\nC2677 ,C2678 ,C2679 ,C2681 ,C2767 ,C2768 ,\nC2769 ,C2771 ,C2772 ,C2775 ,C2776 ,C2777 ,\nC2779 ,C2781 ,C2784 ,C2865 ,C2869 ,C2870 ,\nC2872 ,C2874 ,C2875 ,C2876 ,C2879 ,C2944 ,\nC2945 ,C2947 ,C2948 ,C2953 ,C2956 ,C2984 ,\nC2985 ,C2988 ,C2989 ,C2990 ,C2993 ,C3039 ,\nC3043 ,C3044 ,C3047 ,C3052 ,C3053 ,C3054 ,\nC3060 ,C3066 ,C3068 ,C3070 ,C3111 ,C3113 ,\nC3116 ,C3117 ,C3120 ,C3121 ,C3122 ,C3124 ,\nC3125 ,C3126 ,C3128 ,C3130 ,C3132 ,C3133 ,\nC3137 ,C3138 ,C3140 ,C3163 ,C3164 ,C3165 ,\nC3168 ,C3172 ,C3174 ,C3209 ,C3211 ,C3213 ,\nC3216 ,C3217 ,C3219 ,C3221 ,C3222 ,C3224 ,\nC3225 ,C3226 ,C3228 ,C3297 ,C3300 ,C3303 ,\nC3304 ,C3305 ,C3306 ,C3307 ,C3308 ,C3321 ,\nC3324 ,C3325 ,C3326 ,C3327 ,C3329 ,C3398 ,\nC3399 ,C3401 ,C3406 ,C3438 ,C3439 ,C3440 ,\nC3441 ,C3461 ,C3466 ,C3467 ,C3471 ,C3517 ,\nC3518 ,C3519 ,C3520 ,C3522 ,C3589 ,C3592 ,\nC3596 ,C3607 ,C3608 ,C3613 ,C3711 ,C3712 ,\nC3714 ,C3716 ,C3717 ,C3718 ,C3719 ,C3720 ,\nC3734 ,C3737 ,C3739 ,C3740 ,C3741 ,C3743 ,\nC3780 ,C3782 ,C3785 ,C3786 ,C3787 ,C3822 ,\nC3824 ,C3825 ,C3839 ,C3840 ,C3841 ,C3843 ,\nC3844 ,C3849 ,C3854 ,C3856 ,C3909 ,C3911 ,\nC3913 ,C3922 ,C3924 ,C3937 ,C3938 ,C3939 ,\nC3941 ,C3943 ,C3953 ,C3954 ,C3955 ,C3959 ,\nC3963 ,C3966 ,C3968 ,C3976 ,C3979 ,C3980 ,\nC3983 ,C3984 ,C3986 ,C3988 ,C4017 ,C4018 ,\nC4020 ,C4027 ,C4079 ,"];5[shape=box, label="id:5 level: 2\n196: V22 V23 V24 V25 V26 \nV27 V29 V32 V34 V35 V36 \nV37 V38 V39 V41 V42 V43 \nV44 V46 V47 V48 V49 V50 \nV51 V52 V53 V54 V56 V58 \nV61 V62 V63 V64 V66 V67 \nV69 V70 V71 V72 V73 V74 \nV75 V76 V77 V78 V79 V80 \nV81 V82 V84 V86 V87 V88 \nV90 V91 V92 V93 V94 V95 \nV96 V97 V98 V101 V102 V103 \nV104 V106 V108 V109 V111 V112 \nV115 V116 V117 V118 V119 V120 \nV121 V124 V125 V127 V128 V129 \nV131 V133 V134 V135 V137 V138 \nV139 V140 V142 V144 V145 V147 \nV148 V149 V150 V151 V153 V154 \nV156 V157 V158 V159 V160 V161 \nV163 V165 V166 V167 V168 V169 \nV170 V171 V173 V174 V175 V177 \nV178 V180 V181 V183 V185 V186 \nV187 V188 V189 V190 V193 V195 \nV197 V200 V201 V203 V204 V205 \nV206 V208 V209 V210 V211 V213 \nV214 V215 V217 V218 V219 V220 \nV222 V223 V224 V226 V228 V230 \nV231 V232 V236 V238 V240 V241 \nV242 V244 V245 V246 V247 V248 \nV251 V252 V253 V254 V255 V256 \nV257 V259 V262 V264 V267 V268 \nV269 V270 V271 V272 V274 V276 \nV277 V279 V281 V283 V284 V285 \nV286 V287 V288 V292 V294 \n1846: C417( V22 V25 ) C418( V22 V39 ) C419( V22 V42 ) C420( V22 V44 ) C421( V22 V46 ) \nC422( V22 V61 ) C423( V22 V64 ) C424( V22 V66 ) C425( V22 V72 ) C426(</w:t>
      </w:r>
    </w:p>
    <w:p>
      <w:pPr>
        <w:pStyle w:val="PreformattedText"/>
        <w:bidi w:val="0"/>
        <w:spacing w:before="0" w:after="0"/>
        <w:jc w:val="left"/>
        <w:rPr/>
      </w:pPr>
      <w:r>
        <w:rPr/>
        <w:t xml:space="preserve"> </w:t>
      </w:r>
      <w:r>
        <w:rPr/>
        <w:t>V22 V74 ) C427( V22 V81 ) \nC428( V22 V93 ) C429( V22 V106 ) C431( V22 V117 ) C433( V22 V129 ) C434( V22 V156 ) C435( V22 V169 ) \nC436( V22 V174 ) C437( V22 V185 ) C438( V22 V213 ) C439( V22 V232 ) C442( V22 V255 ) C443( V22 V283 ) \nC445( V23 V26 ) C446( V23 V29 ) C447( V23 V43 ) C448( V23 V46 ) C449( V23 V47 ) C450( V23 V49 ) \nC451( V23 V52 ) C452( V23 V58 ) C454( V23 V61 ) C455( V23 V74 ) C456( V23 V78 ) C457( V23 V90 ) \nC459( V23 V109 ) C461( V23 V119 ) C463( V23 V135 ) C467( V23 V224 ) C468( V23 V242 ) C469( V23 V259 ) \nC472( V24 V32 ) C474( V24 V35 ) C475( V24 V56 ) C476( V24 V70 ) C477( V24 V71 ) C478( V24 V77 ) \nC479( V24 V79 ) C481( V24 V93 ) C482( V24 V96 ) C483( V24 V97 ) C486( V24 V125 ) C487( V24 V157 ) \nC488( V24 V160 ) C489( V24 V193 ) C490( V24 V205 ) C491( V24 V222 ) C492( V24 V242 ) C494( V24 V256 ) \nC495( V24 V259 ) C496( V24 V262 ) C497( V24 V288 ) C499( V25 V39 ) C500( V25 V44 ) C502( V25 V61 ) \nC503( V25 V63 ) C504( V25 V72 ) C505( V25 V73 ) C506( V25 V79 ) C507( V25 V93 ) C509( V25 V115 ) \nC510( V25 V117 ) C511( V25 V120 ) C512( V25 V147 ) C513( V25 V165 ) C514( V25 V177 ) C515( V25 V213 ) \nC516( V25 V215 ) C521( V25 V276 ) C523( V25 V284 ) C524( V25 V287 ) C525( V25 V294 ) C527( V26 V42 ) \nC528( V26 V43 ) C529( V26 V47 ) C530( V26 V52 ) C531( V26 V56 ) C533( V26 V67 ) C534( V26 V70 ) \nC536( V26 V109 ) C537( V26 V124 ) C538( V26 V127 ) C540( V26 V139 ) C542( V26 V166 ) C543( V26 V168 ) \nC544( V26 V187 ) C545( V26 V206 ) C548( V26 V259 ) C550( V26 V272 ) C553( V27 V37 ) C554( V27 V51 ) \nC556( V27 V62 ) C557( V27 V77 ) C559( V27 V88 ) C560( V27 V91 ) C562( V27 V108 ) C563( V27 V112 ) \nC565( V27 V169 ) C567( V27 V186 ) C568( V27 V189 ) C570( V27 V203 ) C571( V27 V230 ) C572( V27 V247 ) \nC573( V27 V254 ) C574( V27 V256 ) C603( V29 V37 ) C604( V29 V39 ) C605( V29 V61 ) C606( V29 V62 ) \nC607( V29 V78 ) C612( V29 V131 ) C613( V29 V133 ) C615( V29 V151 ) C617( V29 V167 ) C618( V29 V173 ) \nC619( V29 V178 ) C620( V29 V224 ) C623( V29 V238 ) C624( V29 V240 ) C625( V29 V242 ) C626( V29 V247 ) \nC627( V29 V248 ) C628( V29 V253 ) C685( V32 V34 ) C687( V32 V58 ) C688( V32 V79 ) C690( V32 V93 ) \nC691( V32 V96 ) C692( V32 V97 ) C693( V32 V106 ) C695( V32 V134 ) C696( V32 V144 ) C697( V32 V150 ) \nC699( V32 V160 ) C700( V32 V171 ) C701( V32 V187 ) C702( V32 V203 ) C703( V32 V205 ) C705( V32 V257 ) \nC706( V32 V259 ) C707( V32 V262 ) C708( V32 V276 ) C709( V32 V285 ) C710( V32 V288 ) C736( V34 V38 ) \nC738( V34 V82 ) C740( V34 V90 ) C741( V34 V98 ) C742( V34 V101 ) C743( V34 V112 ) C745( V34 V144 ) \nC746( V34 V150 ) C747( V34 V151 ) C749( V34 V168 ) C750( V34 V171 ) C752( V34 V205 ) C753( V34 V210 ) \nC754( V34 V211 ) C755( V34 V215 ) C756( V34 V218 ) C757( V34 V228 ) C759( V34 V254 ) C760( V34 V281 ) \nC761( V34 V285 ) C762( V35 V39 ) C763( V35 V54 ) C765( V35 V56 ) C766( V35 V58 ) C767( V35 V62 ) \nC768( V35 V71 ) C771( V35 V138 ) C772( V35 V145 ) C773( V35 V161 ) C774( V35 V181 ) C776( V35 V185 ) \nC777( V35 V205 ) C778( V35 V222 ) C779( V35 V241 ) C780( V35 V242 ) C781( V35 V244 ) C782( V35 V262 ) \nC783( V35 V271 ) C785( V35 V287 ) C787( V36 V52 ) C788( V36 V56 ) C789( V36 V72 ) C790( V36 V73 ) \nC791( V36 V75 ) C792( V36 V86 ) C793( V36 V93 ) C794( V36 V102 ) C795( V36 V158 ) C796( V36 V167 ) \nC797( V36 V178 ) C799( V36 V188 ) C803( V36 V201 ) C804( V36 V204 ) C805( V36 V206 ) C806( V36 V210 ) \nC808( V36 V226 ) C809( V36 V231 ) C811( V36 V251 ) C813( V37 V51 ) C815( V37 V62 ) C816( V37 V77 ) \nC818( V37 V88 ) C820( V37 V108 ) C821( V37 V109 ) C823( V37 V128 ) C825( V37 V131 ) C826( V37 V133 ) \nC827( V37 V149 ) C828( V37 V150 ) C829( V37 V151 ) C830( V37 V156 ) C831( V37 V169 ) C832( V37 V173 ) \nC835( V37 V238 ) C836( V37 V247 ) C839( V37 V292 ) C840( V38 V78 ) C841( V38 V82 ) C842( V38 V90 ) \nC843( V38 V98 ) C844( V38 V144 ) C845( V38 V151 ) C846( V38 V168 ) C848( V38 V211 ) C849( V38 V214 ) \nC851( V38 V270 ) C852( V38 V271 ) C854( V38 V286 ) C855( V39 V44 ) C857( V39 V58 ) C858( V39 V61 ) \nC859( V39 V72 ) C860( V39 V93 ) C863( V39 V117 ) C865( V39 V138 ) C866( V39 V145 ) C867( V39 V167 ) \nC868( V39 V178 ) C869( V39 V213 ) C872( V39 V240 ) C873( V39 V244 ) C874( V39 V247 ) C875( V39 V248 ) \nC876( V39 V253 ) C877( V39 V271 ) C878( V39 V287 ) C906( V41 V63 ) C907( V41 V80 ) C908( V41 V84 ) \nC909( V41 V92 ) C910( V41 V94 ) C911( V41 V102 ) C912( V41 V104 ) C913( V41 V111 ) C914( V41 V120 ) \nC915( V41 V121 ) C917( V41 V129 ) C918( V41 V139 ) C920( V41 V160 ) C921( V41 V177 ) C922( V41 V189 ) \nC923( V41 V200 ) C924( V41 V208 ) C925( V41 V211 ) C930( V41 V268 ) C931( V41 V272 ) C933( V41 V285 ) \nC934( V42 V64 ) C935( V42 V66 ) C936( V42 V67 ) C937( V42 V74 ) C938( V42 V81 ) C939( V42 V82 ) \nC940( V42 V124 ) C942( V42 V127 ) C943( V42 V148 ) C944( V42 V156 ) C945( V42 V165 ) C946( V42 V166 ) \nC947( V42 V174 ) C949( V42 V201 ) C951( V42 V228 ) C955( V42 V272 ) C957( V42 V283 ) C958( V42 V286 ) \nC960( V43 V47 ) C961( V43 V52 ) C962( V43 V53 ) C964( V43 V95 ) C965( V43 V96 ) C967( V43 V103 ) \nC968( V43 V109 ) C970( V43 V117 ) C972( V43 V145 ) C976( V43 V186 ) C978( V43 V223 ) C979( V43 V248 ) \nC980( V43 V259 ) C982( V43 V281 ) C984( V43 V287 ) C986( V44 V46 ) C987( V44 V61 ) C988( V44 V72 ) \nC989( V44 V76 ) C990( V44 V93 ) C991( V44 V106 ) C993( V44 V117 ) C994( V44 V120 ) C995( V44 V125 ) \nC996( V44 V129 ) C997( V44 V140 ) C998( V44 V169 ) C999( V44 V173 ) C1000( V44 V185 ) C1002( V44 V213 ) \nC1003( V44 V232 ) C1006( V44 V246 ) C1007( V44 V255 ) C1034( V46 V47 ) C1035( V46 V49 ) C1036( V46 V58 ) \nC1037( V46 V74 ) C1038( V46 V75 ) C1039( V46 V90 ) C1040( V46 V106 ) C1041( V46 V111 ) C1042( V46 V119 ) \nC1043( V46 V124 ) C1044( V46 V129 ) C1045( V46 V135 ) C1046( V46 V169 ) C1048( V46 V185 ) C1049( V46 V205 ) \nC1050( V46 V232 ) C1052( V46 V255 ) C1057( V47 V52 ) C1060( V47 V75 ) C1062( V47 V109 ) C1063( V47 V111 ) \nC1064( V47 V124 ) C1065( V47 V128 ) C1067( V47 V135 ) C1071( V47 V205 ) C1074( V47 V255 ) C1076( V47 V259 ) \nC1081( V48 V63 ) C1082( V48 V66 ) C1083( V48 V81 ) C1084( V48 V84 ) C1085( V48 V88 ) C1086( V48 V92 ) \nC1087( V48 V98 ) C1089( V48 V116 ) C1090( V48 V131 ) C1091( V48 V137 ) C1092( V48 V142 ) C1093( V48 V150 ) \nC1094( V48 V154 ) C1095( V48 V160 ) C1097( V48 V175 ) C1102( V48 V219 ) C1103( V48 V226 ) C1104( V48 V236 ) \nC1105( V48 V240 ) C1107( V48 V271 ) C1110( V49 V58 ) C1111( V49 V74 ) C1113( V49 V90 ) C1114( V49 V106 ) \nC1115( V49 V119 ) C1116( V49 V135 ) C1117( V49 V142 ) C1118( V49 V170 ) C1120( V49 V181 ) C1121( V49 V188 ) \nC1122( V49 V200 ) C1123( V49 V204 ) C1125( V49 V222 ) C1126( V49 V236 ) C1130( V50 V76 ) C1131( V50 V80 ) \nC1132( V50 V108 ) C1134( V50 V118 ) C1136( V50 V127 ) C1139( V50 V151 ) C1141( V50 V154 ) C1142( V50 V170 ) \nC1143( V50 V185 ) C1146( V50 V206 ) C1147( V50 V217 ) C1149( V50 V267 ) C1150( V50 V285 ) C1152( V51 V73 ) \nC1153( V51 V74 ) C1154( V51 V109 ) C1156( V51 V112 ) C1157( V51 V128 ) C1158( V51 V149 ) C1159( V51 V150 ) \nC1160( V51 V156 ) C1161( V51 V159 ) C1162( V51 V186 ) C1163( V51 V189 ) C1165( V51 V203 ) C1166( V51 V220 ) \nC1171( V51 V292 ) C1173( V52 V71 ) C1174( V52 V72 ) C1175( V52 V73 ) C1176( V52 V87 ) C1178( V52 V109 ) \nC1180( V52 V137 ) C1181( V52 V158 ) C1182( V52 V178 ) C1183( V52 V188 ) C1185( V52 V217 ) C1186( V52 V218 ) \nC1187( V52 V219 ) C1188( V52 V226 ) C1189( V52 V231 ) C1190( V52 V232 ) C1192( V52 V259 ) C1196( V53 V69 ) \nC1197( V53 V84 ) C1198( V53 V95 ) C1199( V53 V96 ) C1200( V53 V103 ) C1202( V53 V115 ) C1203( V53 V118 ) \nC1205( V53 V171 ) C1207( V53 V186 ) C1208( V53 V195 ) C1209( V53 V200 ) C1210( V53 V203 ) C1211( V53 V248 ) \nC1212( V53 V251 ) C1213( V53 V256 ) C1214( V53 V267 ) C1215( V53 V274 ) C1216( V53 V277 ) C1218( V53 V283 ) \nC1219( V53 V284 ) C1220( V53 V287 ) C1222( V54 V62 ) C1223( V54 V72 ) C1225( V54 V94 ) C1226( V54 V116 ) \nC1228( V54 V148 ) C1229( V54 V161 ) C1230( V54 V181 ) C1232( V54 V185 ) C1233( V54 V213 ) C1234( V54 V224 ) \nC1235( V54 V231 ) C1236( V54 V241 ) C1237( V54 V242 ) C1238( V54 V244 ) C1239( V54 V246 ) C1241( V54 V276 ) \nC1267( V56 V67 ) C1268( V56 V70 ) C1269( V56 V71 ) C1270( V56 V75 ) C1272( V56 V139 ) C1274( V56 V168 ) \nC1276( V56 V187 ) C1278( V56 V201 ) C1279( V56 V205 ) C1280( V56 V206 ) C1281( V56 V210 ) C1283( V56 V222 ) \nC1285( V56 V242 ) C1286( V56 V251 ) C1287( V56 V262 ) C1315( V58 V74 ) C1316( V58 V90 ) C1317( V58 V106 ) \nC1318( V58 V119 ) C1319( V58 V134 ) C1320( V58 V135 ) C1321( V58 V138 ) C1322( V58 V145 ) C1324( V58 V187 ) \nC1325( V58 V203 ) C1326( V58 V244 ) C1328( V58 V257 ) C1329( V58 V262 ) C1330( V58 V271 ) C1331( V58 V276 ) \nC1332( V58 V287 ) C1382( V61 V72 ) C1383( V61 V76 ) C1384( V61 V78 ) C1385( V61 V93 ) C1388( V61 V117 ) \nC1389( V61 V120 ) C1390( V61 V125 ) C1392( V61 V140 ) C1394( V61 V173 ) C1396( V61 V213 ) C1397( V61 V224 ) \nC1400( V61 V242 ) C1401( V61 V246 ) C1403( V62 V91 ) C1405( V62 V131 ) C1406( V62 V133 ) C1407( V62 V151 ) \nC1408( V62 V161 ) C1411( V62 V173 ) C1412( V62 V181 ) C1414( V62 V185 ) C1416( V62 V230 ) C1418( V62 V238 ) \nC1419( V62 V241 ) C1420( V62 V242 ) C1421( V62 V254 ) C1422( V62 V256 ) C1426( V63 V73 ) C1427( V63 V80 ) \nC1428( V63 V84 ) C1429( V63 V102 ) C1430( V63 V115 ) C1431( V63 V116 ) C1432( V63 V120 ) C1434( V63 V131 ) \nC1435( V63 V137 ) C1436( V63 V139 ) C1438( V63 V160 ) C1439( V63 V165 ) C1440( V63 V177 ) C1443( V63 V219 ) \nC1444( V63 V236 ) C1446( V63 V268 ) C1447( V63 V271 ) C1450( V63 V284 ) C1451( V64 V66 ) C1452( V64 V74 ) \nC1453( V64 V80 ) C1454( V64 V81 ) C1455( V64 V82 ) C1456( V64 V90 ) C1457( V64 V95 ) C1458( V64 V96 ) \nC1460( V64 V108 ) C1461( V64 V121 ) C1464( V64 V138 ) C1465( V64 V147 ) C1467( V64 V156 ) C1468( V64 V161 ) \nC1469( V64 V170 ) C1470( V64 V174 ) C1471( V64 V180 ) C1473( V64 V201 ) C1475( V64 V257 ) C1476( V64 V283 ) \nC1500( V66 V74 ) C1501( V66 V81 ) C1502( V66 V88 ) C1503( V66 V119 ) C1505( V66 V150 ) C1506( V66 V154 ) \nC1507( V66 V156</w:t>
      </w:r>
    </w:p>
    <w:p>
      <w:pPr>
        <w:pStyle w:val="PreformattedText"/>
        <w:bidi w:val="0"/>
        <w:spacing w:before="0" w:after="0"/>
        <w:jc w:val="left"/>
        <w:rPr/>
      </w:pPr>
      <w:r>
        <w:rPr/>
        <w:t xml:space="preserve"> </w:t>
      </w:r>
      <w:r>
        <w:rPr/>
        <w:t>) C1509( V66 V167 ) C1510( V66 V174 ) C1513( V66 V219 ) C1514( V66 V226 ) C1515( V66 V240 ) \nC1516( V66 V245 ) C1518( V66 V269 ) C1520( V66 V279 ) C1521( V66 V283 ) C1522( V67 V70 ) C1523( V67 V86 ) \nC1524( V67 V95 ) C1525( V67 V124 ) C1526( V67 V127 ) C1527( V67 V139 ) C1529( V67 V158 ) C1531( V67 V166 ) \nC1532( V67 V168 ) C1534( V67 V187 ) C1535( V67 V206 ) C1536( V67 V211 ) C1537( V67 V223 ) C1543( V67 V272 ) \nC1572( V69 V78 ) C1574( V69 V84 ) C1575( V69 V104 ) C1577( V69 V118 ) C1578( V69 V129 ) C1579( V69 V144 ) \nC1581( V69 V175 ) C1583( V69 V190 ) C1584( V69 V195 ) C1585( V69 V200 ) C1589( V69 V236 ) C1591( V69 V245 ) \nC1592( V69 V256 ) C1593( V69 V264 ) C1595( V69 V267 ) C1596( V69 V274 ) C1597( V69 V277 ) C1598( V69 V284 ) \nC1599( V69 V292 ) C1600( V70 V77 ) C1602( V70 V98 ) C1603( V70 V103 ) C1604( V70 V125 ) C1605( V70 V134 ) \nC1606( V70 V139 ) C1607( V70 V157 ) C1608( V70 V159 ) C1610( V70 V165 ) C1611( V70 V168 ) C1612( V70 V187 ) \nC1613( V70 V193 ) C1614( V70 V197 ) C1615( V70 V204 ) C1616( V70 V206 ) C1617( V70 V228 ) C1620( V70 V256 ) \nC1622( V71 V87 ) C1625( V71 V117 ) C1626( V71 V137 ) C1627( V71 V157 ) C1628( V71 V205 ) C1630( V71 V217 ) \nC1631( V71 V218 ) C1632( V71 V219 ) C1633( V71 V220 ) C1634( V71 V222 ) C1635( V71 V232 ) C1636( V71 V242 ) \nC1637( V71 V245 ) C1639( V71 V262 ) C1640( V71 V269 ) C1641( V71 V294 ) C1643( V72 V73 ) C1644( V72 V93 ) \nC1645( V72 V94 ) C1647( V72 V116 ) C1648( V72 V117 ) C1650( V72 V148 ) C1651( V72 V158 ) C1652( V72 V178 ) \nC1653( V72 V188 ) C1655( V72 V213 ) C1656( V72 V226 ) C1657( V72 V231 ) C1659( V72 V244 ) C1660( V72 V246 ) \nC1662( V73 V74 ) C1663( V73 V115 ) C1664( V73 V120 ) C1665( V73 V158 ) C1666( V73 V159 ) C1667( V73 V165 ) \nC1668( V73 V177 ) C1669( V73 V178 ) C1670( V73 V188 ) C1672( V73 V220 ) C1673( V73 V226 ) C1674( V73 V231 ) \nC1680( V73 V284 ) C1682( V74 V81 ) C1683( V74 V90 ) C1684( V74 V119 ) C1686( V74 V135 ) C1687( V74 V156 ) \nC1688( V74 V159 ) C1689( V74 V174 ) C1691( V74 V220 ) C1696( V74 V283 ) C1700( V75 V101 ) C1701( V75 V102 ) \nC1702( V75 V111 ) C1703( V75 V124 ) C1704( V75 V125 ) C1705( V75 V153 ) C1706( V75 V154 ) C1709( V75 V193 ) \nC1711( V75 V201 ) C1712( V75 V205 ) C1713( V75 V206 ) C1714( V75 V210 ) C1716( V75 V232 ) C1718( V75 V251 ) \nC1721( V75 V288 ) C1723( V76 V80 ) C1724( V76 V104 ) C1726( V76 V118 ) C1727( V76 V120 ) C1729( V76 V125 ) \nC1730( V76 V140 ) C1731( V76 V145 ) C1733( V76 V154 ) C1734( V76 V163 ) C1735( V76 V166 ) C1736( V76 V173 ) \nC1737( V76 V175 ) C1738( V76 V185 ) C1742( V76 V246 ) C1744( V76 V259 ) C1745( V76 V267 ) C1749( V77 V88 ) \nC1752( V77 V108 ) C1753( V77 V125 ) C1754( V77 V131 ) C1755( V77 V142 ) C1756( V77 V149 ) C1757( V77 V157 ) \nC1758( V77 V161 ) C1759( V77 V169 ) C1761( V77 V193 ) C1762( V77 V217 ) C1766( V77 V247 ) C1767( V77 V256 ) \nC1771( V78 V104 ) C1775( V78 V144 ) C1777( V78 V175 ) C1778( V78 V195 ) C1779( V78 V214 ) C1780( V78 V224 ) \nC1782( V78 V242 ) C1783( V78 V245 ) C1784( V78 V271 ) C1785( V78 V286 ) C1786( V78 V292 ) C1788( V79 V93 ) \nC1789( V79 V96 ) C1790( V79 V97 ) C1793( V79 V147 ) C1794( V79 V160 ) C1795( V79 V188 ) C1796( V79 V190 ) \nC1797( V79 V215 ) C1799( V79 V252 ) C1800( V79 V259 ) C1801( V79 V268 ) C1803( V79 V276 ) C1805( V79 V287 ) \nC1806( V79 V288 ) C1807( V79 V294 ) C1808( V80 V82 ) C1809( V80 V84 ) C1810( V80 V95 ) C1811( V80 V102 ) \nC1812( V80 V108 ) C1814( V80 V118 ) C1815( V80 V121 ) C1818( V80 V139 ) C1820( V80 V147 ) C1822( V80 V154 ) \nC1823( V80 V156 ) C1824( V80 V180 ) C1825( V80 V185 ) C1827( V80 V201 ) C1828( V80 V267 ) C1829( V80 V268 ) \nC1832( V81 V84 ) C1833( V81 V92 ) C1834( V81 V94 ) C1835( V81 V98 ) C1836( V81 V111 ) C1839( V81 V142 ) \nC1841( V81 V156 ) C1842( V81 V173 ) C1843( V81 V174 ) C1844( V81 V175 ) C1845( V81 V197 ) C1846( V81 V208 ) \nC1847( V81 V226 ) C1849( V81 V251 ) C1851( V81 V281 ) C1852( V81 V283 ) C1855( V82 V90 ) C1856( V82 V95 ) \nC1857( V82 V98 ) C1858( V82 V108 ) C1859( V82 V121 ) C1860( V82 V147 ) C1861( V82 V148 ) C1862( V82 V151 ) \nC1863( V82 V156 ) C1864( V82 V165 ) C1865( V82 V168 ) C1866( V82 V180 ) C1870( V82 V201 ) C1871( V82 V211 ) \nC1872( V82 V228 ) C1875( V82 V286 ) C1897( V84 V92 ) C1898( V84 V98 ) C1899( V84 V102 ) C1901( V84 V118 ) \nC1903( V84 V139 ) C1904( V84 V142 ) C1907( V84 V175 ) C1908( V84 V200 ) C1909( V84 V256 ) C1911( V84 V267 ) \nC1912( V84 V268 ) C1913( V84 V274 ) C1914( V84 V277 ) C1916( V84 V284 ) C1941( V86 V93 ) C1942( V86 V95 ) \nC1943( V86 V102 ) C1945( V86 V115 ) C1948( V86 V157 ) C1949( V86 V158 ) C1950( V86 V167 ) C1953( V86 V178 ) \nC1955( V86 V204 ) C1956( V86 V211 ) C1957( V86 V223 ) C1961( V86 V246 ) C1962( V86 V252 ) C1963( V87 V91 ) \nC1965( V87 V119 ) C1966( V87 V137 ) C1969( V87 V197 ) C1971( V87 V217 ) C1972( V87 V218 ) C1973( V87 V219 ) \nC1975( V87 V232 ) C1977( V87 V244 ) C1978( V87 V253 ) C1982( V87 V288 ) C1986( V88 V108 ) C1987( V88 V119 ) \nC1988( V88 V150 ) C1989( V88 V154 ) C1991( V88 V167 ) C1992( V88 V169 ) C1995( V88 V219 ) C1996( V88 V226 ) \nC1997( V88 V240 ) C1998( V88 V245 ) C1999( V88 V247 ) C2000( V88 V269 ) C2003( V88 V279 ) C2025( V90 V96 ) \nC2026( V90 V98 ) C2028( V90 V119 ) C2030( V90 V135 ) C2031( V90 V138 ) C2032( V90 V151 ) C2034( V90 V161 ) \nC2035( V90 V168 ) C2036( V90 V170 ) C2039( V90 V211 ) C2041( V90 V257 ) C2043( V91 V103 ) C2046( V91 V149 ) \nC2048( V91 V168 ) C2051( V91 V197 ) C2056( V91 V230 ) C2057( V91 V244 ) C2058( V91 V254 ) C2059( V91 V256 ) \nC2061( V91 V284 ) C2063( V92 V98 ) C2064( V92 V104 ) C2065( V92 V109 ) C2066( V92 V111 ) C2068( V92 V120 ) \nC2070( V92 V124 ) C2071( V92 V142 ) C2072( V92 V160 ) C2073( V92 V163 ) C2074( V92 V175 ) C2075( V92 V177 ) \nC2076( V92 V180 ) C2077( V92 V200 ) C2078( V92 V211 ) C2080( V92 V230 ) C2081( V92 V238 ) C2086( V93 V96 ) \nC2087( V93 V97 ) C2088( V93 V102 ) C2091( V93 V117 ) C2092( V93 V160 ) C2093( V93 V167 ) C2094( V93 V178 ) \nC2096( V93 V204 ) C2097( V93 V213 ) C2100( V93 V259 ) C2101( V93 V288 ) C2102( V94 V111 ) C2103( V94 V116 ) \nC2104( V94 V121 ) C2105( V94 V129 ) C2108( V94 V148 ) C2109( V94 V173 ) C2110( V94 V189 ) C2111( V94 V197 ) \nC2112( V94 V208 ) C2113( V94 V213 ) C2114( V94 V226 ) C2116( V94 V231 ) C2117( V94 V244 ) C2118( V94 V246 ) \nC2119( V94 V251 ) C2121( V94 V272 ) C2122( V94 V281 ) C2123( V94 V285 ) C2125( V95 V96 ) C2126( V95 V103 ) \nC2127( V95 V108 ) C2129( V95 V121 ) C2131( V95 V147 ) C2132( V95 V156 ) C2133( V95 V158 ) C2136( V95 V180 ) \nC2137( V95 V186 ) C2139( V95 V201 ) C2140( V95 V211 ) C2141( V95 V223 ) C2144( V95 V248 ) C2145( V95 V287 ) \nC2146( V96 V97 ) C2148( V96 V103 ) C2152( V96 V138 ) C2154( V96 V160 ) C2155( V96 V161 ) C2156( V96 V170 ) \nC2158( V96 V186 ) C2159( V96 V248 ) C2160( V96 V257 ) C2161( V96 V259 ) C2162( V96 V287 ) C2163( V96 V288 ) \nC2166( V97 V137 ) C2167( V97 V160 ) C2169( V97 V163 ) C2171( V97 V183 ) C2172( V97 V209 ) C2174( V97 V231 ) \nC2175( V97 V240 ) C2176( V97 V259 ) C2177( V97 V262 ) C2180( V97 V277 ) C2181( V97 V279 ) C2182( V97 V288 ) \nC2185( V98 V103 ) C2187( V98 V134 ) C2188( V98 V142 ) C2189( V98 V151 ) C2190( V98 V159 ) C2191( V98 V165 ) \nC2192( V98 V168 ) C2193( V98 V175 ) C2195( V98 V197 ) C2196( V98 V204 ) C2197( V98 V211 ) C2198( V98 V228 ) \nC2240( V101 V102 ) C2241( V101 V112 ) C2242( V101 V125 ) C2244( V101 V153 ) C2245( V101 V154 ) C2246( V101 V193 ) \nC2247( V101 V195 ) C2248( V101 V210 ) C2249( V101 V215 ) C2250( V101 V218 ) C2251( V101 V228 ) C2252( V101 V232 ) \nC2253( V101 V254 ) C2254( V101 V274 ) C2255( V101 V281 ) C2256( V101 V288 ) C2258( V102 V125 ) C2259( V102 V139 ) \nC2261( V102 V153 ) C2262( V102 V154 ) C2263( V102 V167 ) C2264( V102 V178 ) C2266( V102 V193 ) C2267( V102 V204 ) \nC2268( V102 V232 ) C2270( V102 V268 ) C2272( V102 V288 ) C2276( V103 V134 ) C2277( V103 V149 ) C2278( V103 V159 ) \nC2279( V103 V165 ) C2280( V103 V168 ) C2282( V103 V186 ) C2284( V103 V197 ) C2286( V103 V204 ) C2287( V103 V228 ) \nC2288( V103 V248 ) C2289( V103 V284 ) C2290( V103 V287 ) C2291( V104 V111 ) C2293( V104 V120 ) C2295( V104 V144 ) \nC2296( V104 V145 ) C2298( V104 V160 ) C2299( V104 V163 ) C2300( V104 V166 ) C2301( V104 V175 ) C2302( V104 V177 ) \nC2303( V104 V195 ) C2304( V104 V200 ) C2305( V104 V211 ) C2309( V104 V245 ) C2311( V104 V259 ) C2313( V104 V292 ) \nC2331( V106 V129 ) C2332( V106 V134 ) C2333( V106 V169 ) C2334( V106 V185 ) C2335( V106 V187 ) C2336( V106 V188 ) \nC2337( V106 V203 ) C2338( V106 V232 ) C2339( V106 V236 ) C2341( V106 V255 ) C2342( V106 V257 ) C2343( V106 V262 ) \nC2344( V106 V276 ) C2361( V108 V121 ) C2362( V108 V127 ) C2365( V108 V147 ) C2366( V108 V151 ) C2367( V108 V156 ) \nC2368( V108 V169 ) C2369( V108 V170 ) C2370( V108 V180 ) C2374( V108 V201 ) C2375( V108 V206 ) C2376( V108 V247 ) \nC2380( V109 V124 ) C2381( V109 V128 ) C2383( V109 V149 ) C2384( V109 V150 ) C2385( V109 V156 ) C2386( V109 V163 ) \nC2387( V109 V180 ) C2389( V109 V230 ) C2390( V109 V238 ) C2391( V109 V259 ) C2393( V109 V292 ) C2408( V111 V120 ) \nC2409( V111 V124 ) C2411( V111 V160 ) C2412( V111 V173 ) C2413( V111 V177 ) C2415( V111 V197 ) C2416( V111 V200 ) \nC2417( V111 V205 ) C2418( V111 V208 ) C2419( V111 V211 ) C2421( V111 V226 ) C2423( V111 V251 ) C2427( V111 V281 ) \nC2428( V112 V118 ) C2431( V112 V186 ) C2432( V112 V189 ) C2433( V112 V203 ) C2434( V112 V210 ) C2435( V112 V214 ) \nC2436( V112 V215 ) C2437( V112 V218 ) C2438( V112 V228 ) C2439( V112 V248 ) C2440( V112 V254 ) C2441( V112 V257 ) \nC2443( V112 V267 ) C2444( V112 V270 ) C2445( V112 V281 ) C2477( V115 V120 ) C2479( V115 V157 ) C2480( V115 V165 ) \nC2481( V115 V171 ) C2483( V115 V177 ) C2484( V115 V195 ) C2485( V115 V203 ) C2487( V115 V246 ) C2489( V115 V251 ) \nC2490( V115 V252 ) C2493( V115 V283 ) C2494( V115 V284 ) C2497( V116 V131 ) C2499( V116 V137 ) C2501( V116 V147 ) \nC2502( V116 V148 ) C2503( V116 V160 ) C2504( V116 V171 ) C2505( V116 V180 ) C2507( V116 V183 ) C2510( V116 V213 ) \nC2511( V116 V219 ) C2512( V116</w:t>
      </w:r>
    </w:p>
    <w:p>
      <w:pPr>
        <w:pStyle w:val="PreformattedText"/>
        <w:bidi w:val="0"/>
        <w:spacing w:before="0" w:after="0"/>
        <w:jc w:val="left"/>
        <w:rPr/>
      </w:pPr>
      <w:r>
        <w:rPr/>
        <w:t xml:space="preserve"> </w:t>
      </w:r>
      <w:r>
        <w:rPr/>
        <w:t>V231 ) C2513( V116 V236 ) C2514( V116 V241 ) C2515( V116 V244 ) C2516( V116 V246 ) \nC2517( V116 V268 ) C2518( V116 V270 ) C2519( V116 V271 ) C2521( V117 V145 ) C2523( V117 V157 ) C2527( V117 V213 ) \nC2528( V117 V220 ) C2529( V117 V223 ) C2531( V117 V245 ) C2533( V117 V269 ) C2534( V117 V281 ) C2535( V117 V294 ) \nC2540( V118 V154 ) C2542( V118 V185 ) C2543( V118 V200 ) C2544( V118 V210 ) C2545( V118 V214 ) C2546( V118 V248 ) \nC2547( V118 V256 ) C2548( V118 V257 ) C2550( V118 V267 ) C2551( V118 V270 ) C2552( V118 V274 ) C2553( V118 V277 ) \nC2554( V118 V284 ) C2556( V119 V135 ) C2557( V119 V167 ) C2561( V119 V219 ) C2563( V119 V245 ) C2564( V119 V253 ) \nC2565( V119 V269 ) C2567( V119 V279 ) C2568( V119 V288 ) C2571( V120 V125 ) C2572( V120 V140 ) C2573( V120 V160 ) \nC2574( V120 V165 ) C2575( V120 V173 ) C2576( V120 V177 ) C2578( V120 V200 ) C2579( V120 V211 ) C2582( V120 V246 ) \nC2586( V120 V284 ) C2588( V121 V129 ) C2589( V121 V138 ) C2590( V121 V147 ) C2591( V121 V156 ) C2592( V121 V166 ) \nC2594( V121 V180 ) C2595( V121 V181 ) C2596( V121 V189 ) C2598( V121 V201 ) C2599( V121 V208 ) C2604( V121 V272 ) \nC2605( V121 V274 ) C2606( V121 V277 ) C2607( V121 V285 ) C2641( V124 V127 ) C2642( V124 V163 ) C2643( V124 V166 ) \nC2645( V124 V180 ) C2646( V124 V205 ) C2648( V124 V230 ) C2649( V124 V238 ) C2653( V124 V272 ) C2656( V125 V140 ) \nC2657( V125 V153 ) C2658( V125 V154 ) C2659( V125 V157 ) C2660( V125 V173 ) C2662( V125 V193 ) C2663( V125 V232 ) \nC2666( V125 V246 ) C2667( V125 V256 ) C2668( V125 V288 ) C2688( V127 V139 ) C2691( V127 V151 ) C2692( V127 V166 ) \nC2693( V127 V170 ) C2694( V127 V174 ) C2695( V127 V183 ) C2697( V127 V193 ) C2699( V127 V206 ) C2702( V127 V247 ) \nC2704( V127 V272 ) C2705( V127 V279 ) C2707( V128 V135 ) C2709( V128 V149 ) C2710( V128 V150 ) C2711( V128 V156 ) \nC2712( V128 V159 ) C2715( V128 V189 ) C2717( V128 V214 ) C2719( V128 V218 ) C2720( V128 V222 ) C2721( V128 V223 ) \nC2723( V128 V255 ) C2726( V128 V292 ) C2727( V129 V169 ) C2729( V129 V185 ) C2730( V129 V189 ) C2731( V129 V190 ) \nC2733( V129 V208 ) C2736( V129 V232 ) C2737( V129 V236 ) C2739( V129 V255 ) C2741( V129 V264 ) C2743( V129 V272 ) \nC2744( V129 V285 ) C2766( V131 V133 ) C2767( V131 V137 ) C2768( V131 V142 ) C2769( V131 V149 ) C2770( V131 V151 ) \nC2771( V131 V160 ) C2772( V131 V161 ) C2773( V131 V173 ) C2776( V131 V217 ) C2777( V131 V219 ) C2781( V131 V236 ) \nC2782( V131 V238 ) C2784( V131 V271 ) C2800( V133 V140 ) C2802( V133 V151 ) C2803( V133 V173 ) C2804( V133 V187 ) \nC2805( V133 V190 ) C2807( V133 V220 ) C2810( V133 V238 ) C2811( V133 V254 ) C2813( V133 V264 ) C2814( V134 V158 ) \nC2815( V134 V159 ) C2816( V134 V165 ) C2817( V134 V169 ) C2818( V134 V177 ) C2819( V134 V186 ) C2820( V134 V187 ) \nC2821( V134 V197 ) C2822( V134 V203 ) C2823( V134 V204 ) C2824( V134 V224 ) C2825( V134 V228 ) C2827( V134 V257 ) \nC2828( V134 V262 ) C2829( V134 V276 ) C2830( V134 V283 ) C2831( V134 V292 ) C2833( V135 V159 ) C2837( V135 V189 ) \nC2838( V135 V214 ) C2840( V135 V218 ) C2841( V135 V222 ) C2842( V135 V223 ) C2844( V135 V255 ) C2865( V137 V160 ) \nC2867( V137 V163 ) C2870( V137 V209 ) C2872( V137 V217 ) C2873( V137 V218 ) C2874( V137 V219 ) C2875( V137 V232 ) \nC2876( V137 V236 ) C2879( V137 V271 ) C2880( V137 V277 ) C2881( V137 V279 ) C2884( V138 V145 ) C2886( V138 V161 ) \nC2887( V138 V166 ) C2888( V138 V170 ) C2890( V138 V181 ) C2891( V138 V244 ) C2893( V138 V257 ) C2895( V138 V271 ) \nC2896( V138 V274 ) C2897( V138 V277 ) C2898( V138 V287 ) C2901( V139 V168 ) C2902( V139 V174 ) C2903( V139 V183 ) \nC2904( V139 V187 ) C2905( V139 V193 ) C2906( V139 V206 ) C2909( V139 V247 ) C2910( V139 V268 ) C2911( V139 V272 ) \nC2912( V139 V279 ) C2915( V140 V173 ) C2916( V140 V190 ) C2919( V140 V220 ) C2922( V140 V238 ) C2923( V140 V246 ) \nC2924( V140 V254 ) C2925( V140 V269 ) C2944( V142 V149 ) C2945( V142 V161 ) C2946( V142 V170 ) C2947( V142 V175 ) \nC2948( V142 V181 ) C2950( V142 V200 ) C2951( V142 V204 ) C2953( V142 V217 ) C2954( V142 V222 ) C2981( V144 V150 ) \nC2983( V144 V171 ) C2984( V144 V175 ) C2985( V144 V195 ) C2986( V144 V205 ) C2987( V144 V214 ) C2989( V144 V245 ) \nC2990( V144 V271 ) C2991( V144 V285 ) C2992( V144 V286 ) C2993( V144 V292 ) C2996( V145 V163 ) C2997( V145 V166 ) \nC2998( V145 V175 ) C3000( V145 V223 ) C3002( V145 V244 ) C3004( V145 V259 ) C3006( V145 V271 ) C3007( V145 V281 ) \nC3008( V145 V287 ) C3023( V147 V156 ) C3024( V147 V171 ) C3025( V147 V180 ) C3026( V147 V183 ) C3028( V147 V201 ) \nC3030( V147 V215 ) C3032( V147 V241 ) C3033( V147 V268 ) C3034( V147 V270 ) C3036( V147 V276 ) C3037( V147 V287 ) \nC3038( V147 V294 ) C3039( V148 V153 ) C3040( V148 V165 ) C3042( V148 V201 ) C3043( V148 V209 ) C3044( V148 V213 ) \nC3046( V148 V228 ) C3047( V148 V230 ) C3048( V148 V231 ) C3049( V148 V244 ) C3050( V148 V246 ) C3052( V148 V253 ) \nC3053( V148 V255 ) C3054( V148 V264 ) C3055( V148 V286 ) C3058( V149 V150 ) C3059( V149 V156 ) C3060( V149 V161 ) \nC3061( V149 V168 ) C3066( V149 V217 ) C3069( V149 V284 ) C3070( V149 V292 ) C3071( V150 V154 ) C3073( V150 V156 ) \nC3075( V150 V171 ) C3078( V150 V205 ) C3079( V150 V226 ) C3080( V150 V240 ) C3081( V150 V285 ) C3082( V150 V292 ) \nC3083( V151 V168 ) C3084( V151 V170 ) C3085( V151 V173 ) C3089( V151 V206 ) C3090( V151 V211 ) C3093( V151 V238 ) \nC3111( V153 V154 ) C3112( V153 V174 ) C3113( V153 V193 ) C3115( V153 V208 ) C3116( V153 V209 ) C3117( V153 V213 ) \nC3120( V153 V230 ) C3121( V153 V232 ) C3122( V153 V241 ) C3123( V153 V252 ) C3124( V153 V253 ) C3125( V153 V255 ) \nC3126( V153 V264 ) C3127( V153 V286 ) C3128( V153 V288 ) C3130( V153 V294 ) C3132( V154 V185 ) C3133( V154 V193 ) \nC3136( V154 V226 ) C3137( V154 V232 ) C3138( V154 V240 ) C3139( V154 V267 ) C3140( V154 V288 ) C3154( V156 V174 ) \nC3155( V156 V180 ) C3158( V156 V201 ) C3160( V156 V283 ) C3161( V156 V292 ) C3163( V157 V193 ) C3165( V157 V220 ) \nC3168( V157 V245 ) C3169( V157 V246 ) C3170( V157 V252 ) C3171( V157 V256 ) C3172( V157 V269 ) C3174( V157 V294 ) \nC3175( V158 V169 ) C3177( V158 V177 ) C3178( V158 V178 ) C3179( V158 V186 ) C3180( V158 V188 ) C3182( V158 V211 ) \nC3183( V158 V223 ) C3184( V158 V224 ) C3185( V158 V226 ) C3186( V158 V231 ) C3189( V158 V283 ) C3190( V158 V292 ) \nC3191( V159 V165 ) C3192( V159 V189 ) C3193( V159 V197 ) C3194( V159 V204 ) C3195( V159 V214 ) C3196( V159 V218 ) \nC3197( V159 V220 ) C3198( V159 V222 ) C3199( V159 V223 ) C3200( V159 V228 ) C3206( V160 V177 ) C3208( V160 V200 ) \nC3210( V160 V211 ) C3211( V160 V219 ) C3213( V160 V236 ) C3214( V160 V259 ) C3216( V160 V271 ) C3217( V160 V288 ) \nC3218( V161 V170 ) C3219( V161 V181 ) C3221( V161 V185 ) C3222( V161 V217 ) C3225( V161 V241 ) C3226( V161 V242 ) \nC3227( V161 V257 ) C3245( V163 V166 ) C3246( V163 V175 ) C3247( V163 V180 ) C3248( V163 V209 ) C3250( V163 V230 ) \nC3251( V163 V238 ) C3254( V163 V259 ) C3256( V163 V277 ) C3257( V163 V279 ) C3271( V165 V177 ) C3273( V165 V197 ) \nC3274( V165 V201 ) C3275( V165 V204 ) C3276( V165 V228 ) C3280( V165 V284 ) C3281( V165 V286 ) C3283( V166 V175 ) \nC3285( V166 V181 ) C3290( V166 V259 ) C3293( V166 V272 ) C3294( V166 V274 ) C3295( V166 V277 ) C3297( V167 V178 ) \nC3299( V167 V204 ) C3300( V167 V219 ) C3303( V167 V240 ) C3304( V167 V245 ) C3305( V167 V247 ) C3306( V167 V248 ) \nC3307( V167 V253 ) C3308( V167 V269 ) C3310( V167 V279 ) C3311( V168 V187 ) C3315( V168 V206 ) C3316( V168 V211 ) \nC3319( V168 V284 ) C3320( V169 V177 ) C3321( V169 V185 ) C3322( V169 V186 ) C3323( V169 V224 ) C3324( V169 V232 ) \nC3325( V169 V247 ) C3326( V169 V255 ) C3328( V169 V283 ) C3329( V169 V292 ) C3331( V170 V181 ) C3334( V170 V200 ) \nC3335( V170 V204 ) C3336( V170 V206 ) C3338( V170 V222 ) C3340( V170 V257 ) C3341( V171 V180 ) C3342( V171 V183 ) \nC3343( V171 V195 ) C3345( V171 V203 ) C3346( V171 V205 ) C3347( V171 V241 ) C3348( V171 V251 ) C3349( V171 V268 ) \nC3350( V171 V270 ) C3352( V171 V283 ) C3353( V171 V285 ) C3372( V173 V197 ) C3373( V173 V208 ) C3374( V173 V226 ) \nC3377( V173 V238 ) C3378( V173 V246 ) C3379( V173 V251 ) C3381( V173 V281 ) C3382( V174 V183 ) C3383( V174 V193 ) \nC3385( V174 V208 ) C3388( V174 V241 ) C3389( V174 V247 ) C3391( V174 V252 ) C3392( V174 V272 ) C3393( V174 V279 ) \nC3394( V174 V283 ) C3395( V174 V286 ) C3397( V174 V294 ) C3398( V175 V195 ) C3401( V175 V245 ) C3403( V175 V259 ) \nC3406( V175 V292 ) C3419( V177 V186 ) C3420( V177 V200 ) C3421( V177 V211 ) C3423( V177 V224 ) C3427( V177 V283 ) \nC3428( V177 V284 ) C3429( V177 V292 ) C3430( V178 V188 ) C3433( V178 V204 ) C3435( V178 V226 ) C3436( V178 V231 ) \nC3438( V178 V240 ) C3439( V178 V247 ) C3440( V178 V248 ) C3441( V178 V253 ) C3451( V180 V183 ) C3453( V180 V201 ) \nC3455( V180 V230 ) C3456( V180 V238 ) C3457( V180 V241 ) C3458( V180 V268 ) C3459( V180 V270 ) C3461( V181 V185 ) \nC3462( V181 V200 ) C3463( V181 V204 ) C3465( V181 V222 ) C3466( V181 V241 ) C3467( V181 V242 ) C3472( V181 V274 ) \nC3473( V181 V277 ) C3485( V183 V193 ) C3487( V183 V209 ) C3488( V183 V231 ) C3490( V183 V240 ) C3491( V183 V241 ) \nC3492( V183 V247 ) C3493( V183 V262 ) C3494( V183 V268 ) C3495( V183 V270 ) C3496( V183 V272 ) C3498( V183 V279 ) \nC3517( V185 V232 ) C3518( V185 V241 ) C3519( V185 V242 ) C3520( V185 V255 ) C3521( V185 V267 ) C3525( V186 V189 ) \nC3526( V186 V203 ) C3527( V186 V224 ) C3528( V186 V248 ) C3529( V186 V283 ) C3530( V186 V287 ) C3531( V186 V292 ) \nC3532( V187 V203 ) C3533( V187 V206 ) C3537( V187 V257 ) C3538( V187 V262 ) C3539( V187 V264 ) C3540( V187 V276 ) \nC3541( V188 V190 ) C3543( V188 V215 ) C3544( V188 V226 ) C3545( V188 V231 ) C3546( V188 V236 ) C3547( V188 V252 ) \nC3548( V188 V268 ) C3550( V189 V203 ) C3551( V189 V208 ) C3552( V189 V214 ) C3553( V189 V218 ) C3554( V189 V222 ) \nC3555( V189 V223 ) C3559( V189 V272 ) C3560( V189 V285 ) C3564( V190 V215 ) C3565( V190 V220 ) C3566( V190 V236 ) \nC3567( V190 V238 ) C3569( V190 V252 ) C3570( V190 V254 ) C3571( V190 V264</w:t>
      </w:r>
    </w:p>
    <w:p>
      <w:pPr>
        <w:pStyle w:val="PreformattedText"/>
        <w:bidi w:val="0"/>
        <w:spacing w:before="0" w:after="0"/>
        <w:jc w:val="left"/>
        <w:rPr/>
      </w:pPr>
      <w:r>
        <w:rPr/>
        <w:t xml:space="preserve"> </w:t>
      </w:r>
      <w:r>
        <w:rPr/>
        <w:t>) C3573( V190 V268 ) C3589( V193 V232 ) \nC3592( V193 V247 ) C3593( V193 V256 ) C3594( V193 V272 ) C3595( V193 V279 ) C3596( V193 V288 ) C3606( V195 V203 ) \nC3608( V195 V245 ) C3609( V195 V251 ) C3610( V195 V274 ) C3612( V195 V283 ) C3613( V195 V292 ) C3628( V197 V204 ) \nC3630( V197 V208 ) C3631( V197 V226 ) C3632( V197 V228 ) C3634( V197 V244 ) C3635( V197 V251 ) C3637( V197 V281 ) \nC3653( V200 V204 ) C3654( V200 V211 ) C3657( V200 V222 ) C3659( V200 V256 ) C3661( V200 V267 ) C3662( V200 V274 ) \nC3663( V200 V277 ) C3664( V200 V284 ) C3665( V201 V206 ) C3666( V201 V210 ) C3668( V201 V228 ) C3670( V201 V251 ) \nC3671( V201 V286 ) C3687( V203 V251 ) C3688( V203 V257 ) C3689( V203 V262 ) C3690( V203 V276 ) C3692( V203 V283 ) \nC3695( V204 V222 ) C3696( V204 V228 ) C3699( V205 V222 ) C3700( V205 V242 ) C3702( V205 V262 ) C3705( V205 V285 ) \nC3706( V206 V210 ) C3709( V206 V251 ) C3722( V208 V226 ) C3724( V208 V241 ) C3725( V208 V251 ) C3726( V208 V252 ) \nC3728( V208 V272 ) C3729( V208 V281 ) C3730( V208 V285 ) C3731( V208 V286 ) C3733( V208 V294 ) C3734( V209 V213 ) \nC3737( V209 V230 ) C3738( V209 V231 ) C3739( V209 V240 ) C3740( V209 V253 ) C3741( V209 V255 ) C3742( V209 V262 ) \nC3743( V209 V264 ) C3746( V209 V277 ) C3747( V209 V279 ) C3751( V210 V214 ) C3752( V210 V215 ) C3753( V210 V218 ) \nC3754( V210 V228 ) C3755( V210 V248 ) C3756( V210 V251 ) C3757( V210 V254 ) C3758( V210 V257 ) C3760( V210 V267 ) \nC3761( V210 V270 ) C3762( V210 V281 ) C3765( V211 V223 ) C3780( V213 V230 ) C3781( V213 V231 ) C3783( V213 V244 ) \nC3784( V213 V246 ) C3785( V213 V253 ) C3786( V213 V255 ) C3787( V213 V264 ) C3789( V214 V218 ) C3790( V214 V222 ) \nC3791( V214 V223 ) C3793( V214 V248 ) C3794( V214 V257 ) C3796( V214 V267 ) C3797( V214 V270 ) C3798( V214 V271 ) \nC3799( V214 V286 ) C3800( V215 V218 ) C3802( V215 V228 ) C3803( V215 V252 ) C3804( V215 V254 ) C3805( V215 V268 ) \nC3807( V215 V276 ) C3808( V215 V281 ) C3810( V215 V287 ) C3811( V215 V294 ) C3821( V217 V218 ) C3822( V217 V219 ) \nC3825( V217 V232 ) C3827( V217 V285 ) C3829( V218 V219 ) C3830( V218 V222 ) C3831( V218 V223 ) C3832( V218 V228 ) \nC3833( V218 V232 ) C3835( V218 V254 ) C3837( V218 V281 ) C3839( V219 V232 ) C3840( V219 V236 ) C3841( V219 V245 ) \nC3843( V219 V269 ) C3844( V219 V271 ) C3846( V219 V279 ) C3848( V220 V238 ) C3849( V220 V245 ) C3850( V220 V254 ) \nC3854( V220 V269 ) C3856( V220 V294 ) C3866( V222 V223 ) C3868( V222 V242 ) C3870( V222 V262 ) C3875( V223 V281 ) \nC3877( V224 V242 ) C3878( V224 V276 ) C3879( V224 V283 ) C3880( V224 V292 ) C3889( V226 V231 ) C3890( V226 V240 ) \nC3891( V226 V251 ) C3892( V226 V281 ) C3898( V228 V254 ) C3899( V228 V281 ) C3900( V228 V286 ) C3908( V230 V238 ) \nC3909( V230 V253 ) C3910( V230 V254 ) C3911( V230 V255 ) C3912( V230 V256 ) C3913( V230 V264 ) C3915( V231 V240 ) \nC3916( V231 V244 ) C3917( V231 V246 ) C3918( V231 V262 ) C3922( V232 V255 ) C3924( V232 V288 ) C3941( V236 V264 ) \nC3943( V236 V271 ) C3947( V238 V254 ) C3953( V240 V247 ) C3954( V240 V248 ) C3955( V240 V253 ) C3956( V240 V262 ) \nC3959( V241 V242 ) C3960( V241 V252 ) C3961( V241 V268 ) C3962( V241 V270 ) C3964( V241 V286 ) C3966( V241 V294 ) \nC3967( V242 V262 ) C3971( V244 V246 ) C3972( V244 V271 ) C3974( V244 V287 ) C3976( V245 V269 ) C3978( V245 V279 ) \nC3979( V245 V292 ) C3980( V245 V294 ) C3981( V246 V252 ) C3983( V247 V248 ) C3984( V247 V253 ) C3985( V247 V272 ) \nC3987( V247 V279 ) C3988( V248 V253 ) C3989( V248 V257 ) C3991( V248 V267 ) C3992( V248 V270 ) C3993( V248 V287 ) \nC4008( V251 V281 ) C4009( V251 V283 ) C4012( V252 V268 ) C4014( V252 V286 ) C4016( V252 V294 ) C4017( V253 V255 ) \nC4018( V253 V264 ) C4020( V253 V288 ) C4022( V254 V256 ) C4023( V254 V281 ) C4027( V255 V264 ) C4029( V256 V267 ) \nC4030( V256 V274 ) C4031( V256 V277 ) C4032( V256 V284 ) C4036( V257 V262 ) C4037( V257 V267 ) C4038( V257 V270 ) \nC4039( V257 V276 ) C4044( V259 V288 ) C4055( V262 V276 ) C4070( V267 V270 ) C4071( V267 V274 ) C4072( V267 V277 ) \nC4073( V267 V284 ) C4075( V268 V270 ) C4078( V269 V279 ) C4079( V269 V294 ) C4081( V271 V286 ) C4082( V271 V287 ) \nC4083( V272 V279 ) C4085( V272 V285 ) C4086( V274 V277 ) C4087( V274 V284 ) C4092( V276 V287 ) C4093( V276 V294 ) \nC4094( V277 V279 ) C4095( V277 V284 ) C4104( V283 V292 ) C4108( V286 V294 ) C4109( V287 V294 ) "];2-&gt;5[label="130: V22 V24 V25 V26 V27 \nV29 V32 V35 V37 V38 V39 \nV41 V42 V44 V48 V49 V50 \nV51 V54 V56 V58 V61 V62 \nV63 V64 V66 V67 V69 V71 \nV72 V73 V74 V75 V77 V78 \nV81 V87 V88 V91 V93 V94 \nV101 V102 V104 V106 V108 V112 \nV115 V116 V117 V118 V120 V121 \nV124 V125 V127 V129 V131 V133 \nV134 V137 V140 V142 V144 V148 \nV149 V153 V154 V156 V157 V160 \nV161 V165 V166 V167 V169 V174 \nV175 V177 V178 V181 V185 V186 \nV187 V188 V189 V193 V195 V197 \nV203 V205 V208 V209 V210 V213 \nV214 V217 V219 V220 V222 V224 \nV230 V232 V236 V240 V241 V242 \nV244 V245 V247 V248 V253 V255 \nV257 V262 V264 V267 V269 V270 \nV271 V272 V274 V276 V283 V284 \nV285 V286 V288 V292 V294 \n889: C417 ,C418 ,C419 ,C420 ,C422 ,\nC423 ,C424 ,C425 ,C426 ,C427 ,C428 ,\nC429 ,C431 ,C433 ,C434 ,C435 ,C436 ,\nC437 ,C438 ,C439 ,C442 ,C443 ,C472 ,\nC474 ,C475 ,C477 ,C478 ,C481 ,C486 ,\nC487 ,C488 ,C489 ,C490 ,C491 ,C492 ,\nC496 ,C497 ,C499 ,C500 ,C502 ,C503 ,\nC504 ,C505 ,C507 ,C509 ,C510 ,C511 ,\nC513 ,C514 ,C515 ,C521 ,C523 ,C525 ,\nC527 ,C531 ,C533 ,C537 ,C538 ,C542 ,\nC544 ,C550 ,C553 ,C554 ,C556 ,C557 ,\nC559 ,C560 ,C562 ,C563 ,C565 ,C567 ,\nC568 ,C570 ,C571 ,C572 ,C603 ,C604 ,\nC605 ,C606 ,C607 ,C612 ,C613 ,C617 ,\nC619 ,C620 ,C624 ,C625 ,C626 ,C627 ,\nC628 ,C687 ,C690 ,C693 ,C695 ,C696 ,\nC699 ,C701 ,C702 ,C703 ,C705 ,C707 ,\nC708 ,C709 ,C710 ,C762 ,C763 ,C765 ,\nC766 ,C767 ,C768 ,C773 ,C774 ,C776 ,\nC777 ,C778 ,C779 ,C780 ,C781 ,C782 ,\nC783 ,C813 ,C815 ,C816 ,C818 ,C820 ,\nC825 ,C826 ,C827 ,C830 ,C831 ,C836 ,\nC839 ,C840 ,C844 ,C849 ,C851 ,C852 ,\nC854 ,C855 ,C857 ,C858 ,C859 ,C860 ,\nC863 ,C867 ,C868 ,C869 ,C872 ,C873 ,\nC874 ,C875 ,C876 ,C877 ,C906 ,C910 ,\nC911 ,C912 ,C914 ,C915 ,C917 ,C920 ,\nC921 ,C922 ,C924 ,C931 ,C933 ,C934 ,\nC935 ,C936 ,C937 ,C938 ,C940 ,C942 ,\nC943 ,C944 ,C945 ,C946 ,C947 ,C955 ,\nC957 ,C958 ,C987 ,C988 ,C990 ,C991 ,\nC993 ,C994 ,C995 ,C996 ,C997 ,C998 ,\nC1000 ,C1002 ,C1003 ,C1007 ,C1081 ,C1082 ,\nC1083 ,C1085 ,C1089 ,C1090 ,C1091 ,C1092 ,\nC1094 ,C1095 ,C1097 ,C1102 ,C1104 ,C1105 ,\nC1107 ,C1110 ,C1111 ,C1114 ,C1117 ,C1120 ,\nC1121 ,C1125 ,C1126 ,C1132 ,C1134 ,C1136 ,\nC1141 ,C1143 ,C1147 ,C1149 ,C1150 ,C1152 ,\nC1153 ,C1156 ,C1158 ,C1160 ,C1162 ,C1163 ,\nC1165 ,C1166 ,C1171 ,C1222 ,C1223 ,C1225 ,\nC1226 ,C1228 ,C1229 ,C1230 ,C1232 ,C1233 ,\nC1234 ,C1236 ,C1237 ,C1238 ,C1241 ,C1267 ,\nC1269 ,C1270 ,C1276 ,C1279 ,C1281 ,C1283 ,\nC1285 ,C1287 ,C1315 ,C1317 ,C1319 ,C1324 ,\nC1325 ,C1326 ,C1328 ,C1329 ,C1330 ,C1331 ,\nC1382 ,C1384 ,C1385 ,C1388 ,C1389 ,C1390 ,\nC1392 ,C1396 ,C1397 ,C1400 ,C1403 ,C1405 ,\nC1406 ,C1408 ,C1412 ,C1414 ,C1416 ,C1419 ,\nC1420 ,C1426 ,C1429 ,C1430 ,C1431 ,C1432 ,\nC1434 ,C1435 ,C1438 ,C1439 ,C1440 ,C1443 ,\nC1444 ,C1447 ,C1450 ,C1451 ,C1452 ,C1454 ,\nC1460 ,C1461 ,C1467 ,C1468 ,C1470 ,C1475 ,\nC1476 ,C1500 ,C1501 ,C1502 ,C1506 ,C1507 ,\nC1509 ,C1510 ,C1513 ,C1515 ,C1516 ,C1518 ,\nC1521 ,C1525 ,C1526 ,C1531 ,C1534 ,C1543 ,\nC1572 ,C1575 ,C1577 ,C1578 ,C1579 ,C1581 ,\nC1584 ,C1589 ,C1591 ,C1593 ,C1595 ,C1596 ,\nC1598 ,C1599 ,C1622 ,C1625 ,C1626 ,C1627 ,\nC1628 ,C1630 ,C1632 ,C1633 ,C1634 ,C1635 ,\nC1636 ,C1637 ,C1639 ,C1640 ,C1641 ,C1643 ,\nC1644 ,C1645 ,C1647 ,C1648 ,C1650 ,C1652 ,\nC1653 ,C1655 ,C1659 ,C1662 ,C1663 ,C1664 ,\nC1667 ,C1668 ,C1669 ,C1670 ,C1672 ,C1680 ,\nC1682 ,C1687 ,C1689 ,C1691 ,C1696 ,C1700 ,\nC1701 ,C1703 ,C1704 ,C1705 ,C1706 ,C1709 ,\nC1712 ,C1714 ,C1716 ,C1721 ,C1749 ,C1752 ,\nC1753 ,C1754 ,C1755 ,C1756 ,C1757 ,C1758 ,\nC1759 ,C1761 ,C1762 ,C1766 ,C1771 ,C1775 ,\nC1777 ,C1778 ,C1779 ,C1780 ,C1782 ,C1783 ,\nC1784 ,C1785 ,C1786 ,C1834 ,C1839 ,C1841 ,\nC1843 ,C1844 ,C1845 ,C1846 ,C1852 ,C1963 ,\nC1966 ,C1969 ,C1971 ,C1973 ,C1975 ,C1977 ,\nC1978 ,C1982 ,C1986 ,C1989 ,C1991 ,C1992 ,\nC1995 ,C1997 ,C1998 ,C1999 ,C2000 ,C2046 ,\nC2051 ,C2056 ,C2057 ,C2061 ,C2088 ,C2091 ,\nC2092 ,C2093 ,C2094 ,C2097 ,C2101 ,C2103 ,\nC2104 ,C2105 ,C2108 ,C2110 ,C2111 ,C2112 ,\nC2113 ,C2117 ,C2121 ,C2123 ,C2240 ,C2241 ,\nC2242 ,C2244 ,C2245 ,C2246 ,C2247 ,C2248 ,\nC2252 ,C2254 ,C2256 ,C2258 ,C2261 ,C2262 ,\nC2263 ,C2264 ,C2266 ,C2268 ,C2272 ,C2293 ,\nC2295 ,C2298 ,C2300 ,C2301 ,C2302 ,C2303 ,\nC2309 ,C2313 ,C2331 ,C2332 ,C2333 ,C2334 ,\nC2335 ,C2336 ,C2337 ,C2338 ,C2339 ,C2341 ,\nC2342 ,C2343 ,C2344 ,C2361 ,C2362 ,C2367 ,\nC2368 ,C2376 ,C2428 ,C2431 ,C2432 ,C2433 ,\nC2434 ,C2435 ,C2439 ,C2441 ,C2443 ,C2444 ,\nC2477 ,C2479 ,C2480 ,C2483 ,C2484 ,C2485 ,\nC2493 ,C2494 ,C2497 ,C2499 ,C2502 ,C2503 ,\nC2510 ,C2511 ,C2513 ,C2514 ,C2515 ,C2518 ,\nC2519 ,C2523 ,C2527 ,C2528 ,C2531 ,C2533 ,\nC2535 ,C2540 ,C2542 ,C2544 ,C2545 ,C2546 ,\nC2548 ,C2550 ,C2551 ,C2552 ,C2554 ,C2571 ,\nC2572 ,C2573 ,C2574 ,C2576 ,C2586 ,C2588 ,\nC2591 ,C2592 ,C2595 ,C2596 ,C2599 ,C2604 ,\nC2605 ,C2607 ,C2641 ,C2643 ,C2646 ,C2648 ,\nC2653 ,C2656 ,C2657 ,C2658 ,C2659 ,C2662 ,\nC2663 ,C2668 ,C2692 ,C2694 ,C2697 ,C2702 ,\nC2704 ,C2727 ,C2729 ,C2730 ,C2733 ,C2736 ,\nC2737 ,C2739 ,C2741 ,C2743 ,C2744 ,C2766 ,\nC2767 ,C2768 ,C2769 ,C2771 ,C2772 ,C2776 ,\nC2777 ,C2781 ,C2784 ,C2800 ,C2804 ,C2807 ,\nC2813 ,C2816 ,C2817 ,C2818 ,C2819 ,C2820 ,\nC2821 ,C2822 ,C2824 ,C2827 ,C2828 ,C2829 ,\nC2830 ,C2831 ,C2865 ,C2870 ,C2872 ,C2874 ,\nC2875 ,C2876 ,C2879 ,C2919 ,C2925 ,C2944 ,\nC2945 ,C2947 ,C2948 ,C2953 ,C2954 ,C2984 ,\nC2985 ,C2986 ,C2987 ,C2989 ,C2990 ,C2991 ,\nC2992 ,C2993 ,C3039 ,C3040 ,C3043 ,C3044 ,\nC3047 ,C3049 ,C3052 ,C3053 ,C3054 ,C3055 ,\nC3059 ,C3060 ,C3066 ,C3069 ,C3070 ,C3111 ,\nC3112 ,C3113 ,C3115 ,C3116 ,C3117 ,C3120 ,\nC3121 ,C3122 ,C3124 ,C3125 ,C3126 ,C3127 ,\nC3128 ,C3130 ,C3132 ,C3133 ,C3137 ,C3138 ,\nC3139 ,C3140 ,C3154 ,C3160 ,C3161 ,C3163 ,\nC3165 ,C3168 ,C3172 ,C3174 ,C3206 ,C3211 ,\nC3213</w:t>
      </w:r>
    </w:p>
    <w:p>
      <w:pPr>
        <w:pStyle w:val="PreformattedText"/>
        <w:bidi w:val="0"/>
        <w:spacing w:before="0" w:after="0"/>
        <w:jc w:val="left"/>
        <w:rPr/>
      </w:pPr>
      <w:r>
        <w:rPr/>
        <w:t xml:space="preserve"> </w:t>
      </w:r>
      <w:r>
        <w:rPr/>
        <w:t>,C3216 ,C3217 ,C3219 ,C3221 ,C3222 ,\nC3225 ,C3226 ,C3227 ,C3271 ,C3273 ,C3280 ,\nC3281 ,C3283 ,C3285 ,C3293 ,C3294 ,C3297 ,\nC3300 ,C3303 ,C3304 ,C3305 ,C3306 ,C3307 ,\nC3308 ,C3320 ,C3321 ,C3322 ,C3323 ,C3324 ,\nC3325 ,C3326 ,C3328 ,C3329 ,C3383 ,C3385 ,\nC3388 ,C3389 ,C3392 ,C3394 ,C3395 ,C3397 ,\nC3398 ,C3401 ,C3406 ,C3419 ,C3423 ,C3427 ,\nC3428 ,C3429 ,C3430 ,C3438 ,C3439 ,C3440 ,\nC3441 ,C3461 ,C3465 ,C3466 ,C3467 ,C3472 ,\nC3517 ,C3518 ,C3519 ,C3520 ,C3521 ,C3525 ,\nC3526 ,C3527 ,C3528 ,C3529 ,C3531 ,C3532 ,\nC3537 ,C3538 ,C3539 ,C3540 ,C3546 ,C3550 ,\nC3551 ,C3552 ,C3554 ,C3559 ,C3560 ,C3589 ,\nC3592 ,C3594 ,C3596 ,C3606 ,C3608 ,C3610 ,\nC3612 ,C3613 ,C3630 ,C3634 ,C3688 ,C3689 ,\nC3690 ,C3692 ,C3699 ,C3700 ,C3702 ,C3705 ,\nC3724 ,C3728 ,C3730 ,C3731 ,C3733 ,C3734 ,\nC3737 ,C3739 ,C3740 ,C3741 ,C3742 ,C3743 ,\nC3751 ,C3755 ,C3758 ,C3760 ,C3761 ,C3780 ,\nC3783 ,C3785 ,C3786 ,C3787 ,C3790 ,C3793 ,\nC3794 ,C3796 ,C3797 ,C3798 ,C3799 ,C3822 ,\nC3825 ,C3827 ,C3839 ,C3840 ,C3841 ,C3843 ,\nC3844 ,C3849 ,C3854 ,C3856 ,C3868 ,C3870 ,\nC3877 ,C3878 ,C3879 ,C3880 ,C3909 ,C3911 ,\nC3913 ,C3922 ,C3924 ,C3941 ,C3943 ,C3953 ,\nC3954 ,C3955 ,C3956 ,C3959 ,C3962 ,C3964 ,\nC3966 ,C3967 ,C3972 ,C3976 ,C3979 ,C3980 ,\nC3983 ,C3984 ,C3985 ,C3988 ,C3989 ,C3991 ,\nC3992 ,C4017 ,C4018 ,C4020 ,C4027 ,C4036 ,\nC4037 ,C4038 ,C4039 ,C4055 ,C4070 ,C4071 ,\nC4073 ,C4079 ,C4081 ,C4085 ,C4087 ,C4093 ,\nC4104 ,C4108 ,"];6[shape=box, label="id:6 level: 2\n36: V24 V26 V33 V35 V41 \nV42 V56 V67 V71 V94 V105 \nV112 V118 V121 V124 V126 V127 \nV129 V166 V189 V205 V208 V210 \nV214 V222 V227 V229 V242 V248 \nV257 V262 V267 V270 V272 V280 \nV285 \n184: C473( V24 V33 ) C474( V24 V35 ) C475( V24 V56 ) C477( V24 V71 ) C484( V24 V105 ) \nC490( V24 V205 ) C491( V24 V222 ) C492( V24 V242 ) C496( V24 V262 ) C526( V26 V33 ) C527( V26 V42 ) \nC531( V26 V56 ) C533( V26 V67 ) C537( V26 V124 ) C538( V26 V127 ) C542( V26 V166 ) C546( V26 V227 ) \nC550( V26 V272 ) C551( V26 V280 ) C711( V33 V35 ) C712( V33 V41 ) C713( V33 V42 ) C714( V33 V56 ) \nC715( V33 V67 ) C716( V33 V71 ) C717( V33 V94 ) C718( V33 V105 ) C719( V33 V121 ) C720( V33 V124 ) \nC721( V33 V127 ) C722( V33 V129 ) C723( V33 V166 ) C724( V33 V189 ) C725( V33 V205 ) C726( V33 V208 ) \nC727( V33 V222 ) C728( V33 V227 ) C729( V33 V229 ) C730( V33 V242 ) C732( V33 V262 ) C733( V33 V272 ) \nC734( V33 V280 ) C735( V33 V285 ) C765( V35 V56 ) C768( V35 V71 ) C770( V35 V105 ) C777( V35 V205 ) \nC778( V35 V222 ) C780( V35 V242 ) C782( V35 V262 ) C910( V41 V94 ) C915( V41 V121 ) C917( V41 V129 ) \nC922( V41 V189 ) C924( V41 V208 ) C927( V41 V229 ) C931( V41 V272 ) C933( V41 V285 ) C936( V42 V67 ) \nC940( V42 V124 ) C941( V42 V126 ) C942( V42 V127 ) C946( V42 V166 ) C950( V42 V227 ) C955( V42 V272 ) \nC956( V42 V280 ) C1267( V56 V67 ) C1269( V56 V71 ) C1271( V56 V105 ) C1279( V56 V205 ) C1281( V56 V210 ) \nC1283( V56 V222 ) C1285( V56 V242 ) C1287( V56 V262 ) C1525( V67 V124 ) C1526( V67 V127 ) C1531( V67 V166 ) \nC1538( V67 V227 ) C1543( V67 V272 ) C1544( V67 V280 ) C1623( V71 V105 ) C1628( V71 V205 ) C1634( V71 V222 ) \nC1636( V71 V242 ) C1639( V71 V262 ) C2104( V94 V121 ) C2105( V94 V129 ) C2110( V94 V189 ) C2112( V94 V208 ) \nC2115( V94 V229 ) C2121( V94 V272 ) C2123( V94 V285 ) C2318( V105 V205 ) C2321( V105 V222 ) C2324( V105 V242 ) \nC2328( V105 V262 ) C2428( V112 V118 ) C2429( V112 V126 ) C2432( V112 V189 ) C2434( V112 V210 ) C2435( V112 V214 ) \nC2439( V112 V248 ) C2441( V112 V257 ) C2443( V112 V267 ) C2444( V112 V270 ) C2538( V118 V126 ) C2544( V118 V210 ) \nC2545( V118 V214 ) C2546( V118 V248 ) C2548( V118 V257 ) C2550( V118 V267 ) C2551( V118 V270 ) C2588( V121 V129 ) \nC2592( V121 V166 ) C2596( V121 V189 ) C2599( V121 V208 ) C2600( V121 V229 ) C2604( V121 V272 ) C2607( V121 V285 ) \nC2641( V124 V127 ) C2643( V124 V166 ) C2646( V124 V205 ) C2647( V124 V227 ) C2653( V124 V272 ) C2655( V124 V280 ) \nC2674( V126 V210 ) C2675( V126 V214 ) C2679( V126 V248 ) C2682( V126 V257 ) C2684( V126 V267 ) C2685( V126 V270 ) \nC2692( V127 V166 ) C2700( V127 V227 ) C2704( V127 V272 ) C2706( V127 V280 ) C2730( V129 V189 ) C2733( V129 V208 ) \nC2735( V129 V229 ) C2743( V129 V272 ) C2744( V129 V285 ) C3286( V166 V227 ) C3293( V166 V272 ) C3296( V166 V280 ) \nC3551( V189 V208 ) C3552( V189 V214 ) C3554( V189 V222 ) C3556( V189 V229 ) C3559( V189 V272 ) C3560( V189 V285 ) \nC3699( V205 V222 ) C3700( V205 V242 ) C3702( V205 V262 ) C3705( V205 V285 ) C3723( V208 V229 ) C3728( V208 V272 ) \nC3730( V208 V285 ) C3751( V210 V214 ) C3755( V210 V248 ) C3758( V210 V257 ) C3760( V210 V267 ) C3761( V210 V270 ) \nC3790( V214 V222 ) C3793( V214 V248 ) C3794( V214 V257 ) C3796( V214 V267 ) C3797( V214 V270 ) C3868( V222 V242 ) \nC3870( V222 V262 ) C3894( V227 V272 ) C3895( V227 V280 ) C3896( V227 V285 ) C3905( V229 V272 ) C3907( V229 V285 ) \nC3967( V242 V262 ) C3989( V248 V257 ) C3991( V248 V267 ) C3992( V248 V270 ) C4036( V257 V262 ) C4037( V257 V267 ) \nC4038( V257 V270 ) C4070( V267 V270 ) C4080( V270 V280 ) C4084( V272 V280 ) C4085( V272 V285 ) "];3-&gt;6[label="35: V24 V26 V35 V41 V42 \nV56 V67 V71 V94 V105 V112 \nV118 V121 V124 V126 V127 V129 \nV166 V189 V205 V208 V210 V214 \nV222 V227 V229 V242 V248 V257 \nV262 V267 V270 V272 V280 V285 \n158: C474 ,C475 ,C477 ,C484 ,C490 ,\nC491 ,C492 ,C496 ,C527 ,C531 ,C533 ,\nC537 ,C538 ,C542 ,C546 ,C550 ,C551 ,\nC765 ,C768 ,C770 ,C777 ,C778 ,C780 ,\nC782 ,C910 ,C915 ,C917 ,C922 ,C924 ,\nC927 ,C931 ,C933 ,C936 ,C940 ,C941 ,\nC942 ,C946 ,C950 ,C955 ,C956 ,C1267 ,\nC1269 ,C1271 ,C1279 ,C1281 ,C1283 ,C1285 ,\nC1287 ,C1525 ,C1526 ,C1531 ,C1538 ,C1543 ,\nC1544 ,C1623 ,C1628 ,C1634 ,C1636 ,C1639 ,\nC2104 ,C2105 ,C2110 ,C2112 ,C2115 ,C2121 ,\nC2123 ,C2318 ,C2321 ,C2324 ,C2328 ,C2428 ,\nC2429 ,C2432 ,C2434 ,C2435 ,C2439 ,C2441 ,\nC2443 ,C2444 ,C2538 ,C2544 ,C2545 ,C2546 ,\nC2548 ,C2550 ,C2551 ,C2588 ,C2592 ,C2596 ,\nC2599 ,C2600 ,C2604 ,C2607 ,C2641 ,C2643 ,\nC2646 ,C2647 ,C2653 ,C2655 ,C2674 ,C2675 ,\nC2679 ,C2682 ,C2684 ,C2685 ,C2692 ,C2700 ,\nC2704 ,C2706 ,C2730 ,C2733 ,C2735 ,C2743 ,\nC2744 ,C3286 ,C3293 ,C3296 ,C3551 ,C3552 ,\nC3554 ,C3556 ,C3559 ,C3560 ,C3699 ,C3700 ,\nC3702 ,C3705 ,C3723 ,C3728 ,C3730 ,C3751 ,\nC3755 ,C3758 ,C3760 ,C3761 ,C3790 ,C3793 ,\nC3794 ,C3796 ,C3797 ,C3868 ,C3870 ,C3894 ,\nC3895 ,C3896 ,C3905 ,C3907 ,C3967 ,C3989 ,\nC3991 ,C3992 ,C4036 ,C4037 ,C4038 ,C4070 ,\nC4080 ,C4084 ,C4085 ,"];7[shape=box, label="id:7 level: 2\n45: V5 V7 V12 V20 V27 \nV38 V49 V50 V51 V54 V78 \nV87 V91 V101 V106 V112 V133 \nV140 V144 V186 V187 V188 V189 \nV195 V197 V203 V207 V214 V217 \nV224 V227 V229 V235 V236 V244 \nV264 V269 V270 V271 V273 V274 \nV276 V280 V285 V286 \n186: C121( V5 V7 ) C123( V5 V12 ) C128( V5 V20 ) C129( V5 V38 ) C130( V5 V78 ) \nC131( V5 V87 ) C132( V5 V91 ) C133( V5 V144 ) C134( V5 V197 ) C135( V5 V207 ) C136( V5 V214 ) \nC137( V5 V229 ) C138( V5 V244 ) C139( V5 V270 ) C140( V5 V271 ) C141( V5 V273 ) C142( V5 V280 ) \nC143( V5 V286 ) C167( V7 V12 ) C169( V7 V20 ) C170( V7 V27 ) C171( V7 V49 ) C172( V7 V51 ) \nC173( V7 V87 ) C174( V7 V91 ) C175( V7 V106 ) C176( V7 V112 ) C177( V7 V186 ) C178( V7 V188 ) \nC179( V7 V189 ) C180( V7 V197 ) C181( V7 V203 ) C182( V7 V207 ) C183( V7 V229 ) C184( V7 V236 ) \nC185( V7 V244 ) C186( V7 V273 ) C269( V12 V20 ) C270( V12 V38 ) C271( V12 V49 ) C272( V12 V87 ) \nC273( V12 V91 ) C274( V12 V106 ) C275( V12 V188 ) C276( V12 V197 ) C277( V12 V207 ) C278( V12 V229 ) \nC279( V12 V236 ) C280( V12 V244 ) C281( V12 V270 ) C282( V12 V273 ) C283( V12 V280 ) C373( V20 V27 ) \nC374( V20 V50 ) C375( V20 V51 ) C376( V20 V87 ) C377( V20 V91 ) C378( V20 V112 ) C379( V20 V186 ) \nC380( V20 V189 ) C381( V20 V197 ) C382( V20 V203 ) C383( V20 V207 ) C384( V20 V217 ) C385( V20 V227 ) \nC386( V20 V229 ) C387( V20 V244 ) C388( V20 V273 ) C389( V20 V285 ) C554( V27 V51 ) C560( V27 V91 ) \nC563( V27 V112 ) C567( V27 V186 ) C568( V27 V189 ) C570( V27 V203 ) C575( V27 V273 ) C840( V38 V78 ) \nC844( V38 V144 ) C849( V38 V214 ) C851( V38 V270 ) C852( V38 V271 ) C853( V38 V280 ) C854( V38 V286 ) \nC1114( V49 V106 ) C1121( V49 V188 ) C1126( V49 V236 ) C1147( V50 V217 ) C1148( V50 V227 ) C1150( V50 V285 ) \nC1156( V51 V112 ) C1162( V51 V186 ) C1163( V51 V189 ) C1165( V51 V203 ) C1234( V54 V224 ) C1238( V54 V244 ) \nC1240( V54 V273 ) C1241( V54 V276 ) C1775( V78 V144 ) C1778( V78 V195 ) C1779( V78 V214 ) C1780( V78 V224 ) \nC1781( V78 V235 ) C1784( V78 V271 ) C1785( V78 V286 ) C1963( V87 V91 ) C1969( V87 V197 ) C1970( V87 V207 ) \nC1971( V87 V217 ) C1974( V87 V229 ) C1977( V87 V244 ) C1980( V87 V273 ) C2051( V91 V197 ) C2054( V91 V207 ) \nC2055( V91 V229 ) C2057( V91 V244 ) C2060( V91 V273 ) C2241( V101 V112 ) C2247( V101 V195 ) C2254( V101 V274 ) \nC2335( V106 V187 ) C2336( V106 V188 ) C2337( V106 V203 ) C2339( V106 V236 ) C2344( V106 V276 ) C2431( V112 V186 ) \nC2432( V112 V189 ) C2433( V112 V203 ) C2435( V112 V214 ) C2444( V112 V270 ) C2800( V133 V140 ) C2804( V133 V187 ) \nC2809( V133 V235 ) C2813( V133 V264 ) C2920( V140 V229 ) C2925( V140 V269 ) C2985( V144 V195 ) C2987( V144 V214 ) \nC2988( V144 V235 ) C2990( V144 V271 ) C2991( V144 V285 ) C2992( V144 V286 ) C3525( V186 V189 ) C3526( V186 V203 ) \nC3527( V186 V224 ) C3532( V187 V203 ) C3534( V187 V235 ) C3539( V187 V264 ) C3540( V187 V276 ) C3546( V188 V236 ) \nC3550( V189 V203 ) C3552( V189 V214 ) C3556( V189 V229 ) C3560( V189 V285 ) C3606( V195 V203 ) C3607( V195 V235 ) \nC3610( V195 V274 ) C3629( V197 V207 ) C3633( V197 V229 ) C3634( V197 V244 ) C3636( V197 V273 ) C3690( V203 V276 ) \nC3713( V207 V229 ) C3714( V207 V236 ) C3715( V207 V244 ) C3717( V207 V269 ) C3718( V207 V271 ) C3719( V207 V273 ) \nC3797( V214 V270 ) C3798( V214 V271 ) C3799( V214 V286 ) C3824( V217 V227 ) C3827( V217 V285 ) C3878( V224 V276 ) \nC3895( V227 V280 ) C3896( V227 V285 ) C3902( V229 V244 ) C3904( V229 V269 ) C3906( V229 V273 ) C3907( V229 V285 ) \nC3938( V235 V264 ) C3941( V236 V264 ) C3943( V236 V271 ) C3972( V244 V271 ) C3973( V244</w:t>
      </w:r>
    </w:p>
    <w:p>
      <w:pPr>
        <w:pStyle w:val="PreformattedText"/>
        <w:bidi w:val="0"/>
        <w:spacing w:before="0" w:after="0"/>
        <w:jc w:val="left"/>
        <w:rPr/>
      </w:pPr>
      <w:r>
        <w:rPr/>
        <w:t xml:space="preserve"> </w:t>
      </w:r>
      <w:r>
        <w:rPr/>
        <w:t>V273 ) C4080( V270 V280 ) \nC4081( V271 V286 ) "];3-&gt;7[label="41: V27 V38 V49 V50 V51 \nV54 V78 V87 V91 V101 V106 \nV112 V133 V140 V144 V186 V187 \nV188 V189 V195 V197 V203 V207 \nV214 V217 V224 V227 V229 V235 \nV236 V244 V264 V269 V270 V271 \nV273 V274 V276 V280 V285 V286 \n117: C554 ,C560 ,C563 ,C567 ,C568 ,\nC570 ,C575 ,C840 ,C844 ,C849 ,C851 ,\nC852 ,C853 ,C854 ,C1114 ,C1121 ,C1126 ,\nC1147 ,C1148 ,C1150 ,C1156 ,C1162 ,C1163 ,\nC1165 ,C1234 ,C1238 ,C1240 ,C1241 ,C1775 ,\nC1778 ,C1779 ,C1780 ,C1781 ,C1784 ,C1785 ,\nC1963 ,C1969 ,C1970 ,C1971 ,C1974 ,C1977 ,\nC1980 ,C2051 ,C2054 ,C2055 ,C2057 ,C2060 ,\nC2241 ,C2247 ,C2254 ,C2335 ,C2336 ,C2337 ,\nC2339 ,C2344 ,C2431 ,C2432 ,C2433 ,C2435 ,\nC2444 ,C2800 ,C2804 ,C2809 ,C2813 ,C2920 ,\nC2925 ,C2985 ,C2987 ,C2988 ,C2990 ,C2991 ,\nC2992 ,C3525 ,C3526 ,C3527 ,C3532 ,C3534 ,\nC3539 ,C3540 ,C3546 ,C3550 ,C3552 ,C3556 ,\nC3560 ,C3606 ,C3607 ,C3610 ,C3629 ,C3633 ,\nC3634 ,C3636 ,C3690 ,C3713 ,C3714 ,C3715 ,\nC3717 ,C3718 ,C3719 ,C3797 ,C3798 ,C3799 ,\nC3824 ,C3827 ,C3878 ,C3895 ,C3896 ,C3902 ,\nC3904 ,C3906 ,C3907 ,C3938 ,C3941 ,C3943 ,\nC3972 ,C3973 ,C4080 ,C4081 ,"];8[shape=box, label="id:8 level: 3\n69: V22 V25 V27 V29 V35 \nV37 V39 V44 V54 V57 V61 \nV62 V69 V71 V72 V75 V77 \nV78 V88 V93 V101 V102 V104 \nV105 V108 V117 V125 V126 V131 \nV142 V144 V148 V149 V153 V154 \nV157 V161 V167 V169 V175 V178 \nV181 V182 V185 V193 V195 V207 \nV209 V213 V217 V220 V227 V230 \nV232 V235 V240 V241 V242 V245 \nV247 V248 V253 V255 V264 V269 \nV273 V288 V292 V294 \n434: C417( V22 V25 ) C418( V22 V39 ) C420( V22 V44 ) C422( V22 V61 ) C425( V22 V72 ) \nC428( V22 V93 ) C431( V22 V117 ) C432( V22 V126 ) C435( V22 V169 ) C437( V22 V185 ) C438( V22 V213 ) \nC439( V22 V232 ) C440( V22 V235 ) C442( V22 V255 ) C499( V25 V39 ) C500( V25 V44 ) C502( V25 V61 ) \nC504( V25 V72 ) C507( V25 V93 ) C510( V25 V117 ) C515( V25 V213 ) C518( V25 V235 ) C525( V25 V294 ) \nC553( V27 V37 ) C555( V27 V57 ) C556( V27 V62 ) C557( V27 V77 ) C559( V27 V88 ) C561( V27 V105 ) \nC562( V27 V108 ) C565( V27 V169 ) C571( V27 V230 ) C572( V27 V247 ) C575( V27 V273 ) C603( V29 V37 ) \nC604( V29 V39 ) C605( V29 V61 ) C606( V29 V62 ) C607( V29 V78 ) C610( V29 V126 ) C612( V29 V131 ) \nC617( V29 V167 ) C619( V29 V178 ) C624( V29 V240 ) C625( V29 V242 ) C626( V29 V247 ) C627( V29 V248 ) \nC628( V29 V253 ) C762( V35 V39 ) C763( V35 V54 ) C767( V35 V62 ) C768( V35 V71 ) C770( V35 V105 ) \nC773( V35 V161 ) C774( V35 V181 ) C775( V35 V182 ) C776( V35 V185 ) C779( V35 V241 ) C780( V35 V242 ) \nC784( V35 V273 ) C814( V37 V57 ) C815( V37 V62 ) C816( V37 V77 ) C818( V37 V88 ) C819( V37 V105 ) \nC820( V37 V108 ) C825( V37 V131 ) C827( V37 V149 ) C831( V37 V169 ) C836( V37 V247 ) C838( V37 V273 ) \nC839( V37 V292 ) C855( V39 V44 ) C858( V39 V61 ) C859( V39 V72 ) C860( V39 V93 ) C863( V39 V117 ) \nC864( V39 V126 ) C867( V39 V167 ) C868( V39 V178 ) C869( V39 V213 ) C871( V39 V235 ) C872( V39 V240 ) \nC874( V39 V247 ) C875( V39 V248 ) C876( V39 V253 ) C987( V44 V61 ) C988( V44 V72 ) C990( V44 V93 ) \nC993( V44 V117 ) C995( V44 V125 ) C998( V44 V169 ) C1000( V44 V185 ) C1002( V44 V213 ) C1003( V44 V232 ) \nC1005( V44 V235 ) C1007( V44 V255 ) C1222( V54 V62 ) C1223( V54 V72 ) C1228( V54 V148 ) C1229( V54 V161 ) \nC1230( V54 V181 ) C1231( V54 V182 ) C1232( V54 V185 ) C1233( V54 V213 ) C1236( V54 V241 ) C1237( V54 V242 ) \nC1240( V54 V273 ) C1289( V57 V71 ) C1290( V57 V77 ) C1292( V57 V88 ) C1294( V57 V105 ) C1295( V57 V108 ) \nC1297( V57 V117 ) C1298( V57 V131 ) C1299( V57 V142 ) C1300( V57 V149 ) C1301( V57 V157 ) C1302( V57 V161 ) \nC1303( V57 V169 ) C1304( V57 V182 ) C1305( V57 V207 ) C1306( V57 V217 ) C1307( V57 V220 ) C1309( V57 V227 ) \nC1310( V57 V245 ) C1311( V57 V247 ) C1312( V57 V269 ) C1313( V57 V273 ) C1314( V57 V294 ) C1382( V61 V72 ) \nC1384( V61 V78 ) C1385( V61 V93 ) C1388( V61 V117 ) C1390( V61 V125 ) C1396( V61 V213 ) C1399( V61 V235 ) \nC1400( V61 V242 ) C1405( V62 V131 ) C1408( V62 V161 ) C1412( V62 V181 ) C1413( V62 V182 ) C1414( V62 V185 ) \nC1416( V62 V230 ) C1419( V62 V241 ) C1420( V62 V242 ) C1424( V62 V273 ) C1572( V69 V78 ) C1575( V69 V104 ) \nC1579( V69 V144 ) C1581( V69 V175 ) C1584( V69 V195 ) C1588( V69 V235 ) C1591( V69 V245 ) C1593( V69 V264 ) \nC1599( V69 V292 ) C1623( V71 V105 ) C1625( V71 V117 ) C1627( V71 V157 ) C1629( V71 V207 ) C1630( V71 V217 ) \nC1633( V71 V220 ) C1635( V71 V232 ) C1636( V71 V242 ) C1637( V71 V245 ) C1640( V71 V269 ) C1641( V71 V294 ) \nC1644( V72 V93 ) C1648( V72 V117 ) C1650( V72 V148 ) C1652( V72 V178 ) C1655( V72 V213 ) C1658( V72 V235 ) \nC1700( V75 V101 ) C1701( V75 V102 ) C1704( V75 V125 ) C1705( V75 V153 ) C1706( V75 V154 ) C1709( V75 V193 ) \nC1716( V75 V232 ) C1721( V75 V288 ) C1749( V77 V88 ) C1751( V77 V105 ) C1752( V77 V108 ) C1753( V77 V125 ) \nC1754( V77 V131 ) C1755( V77 V142 ) C1756( V77 V149 ) C1757( V77 V157 ) C1758( V77 V161 ) C1759( V77 V169 ) \nC1760( V77 V182 ) C1761( V77 V193 ) C1762( V77 V217 ) C1764( V77 V227 ) C1766( V77 V247 ) C1768( V77 V273 ) \nC1771( V78 V104 ) C1775( V78 V144 ) C1777( V78 V175 ) C1778( V78 V195 ) C1781( V78 V235 ) C1782( V78 V242 ) \nC1783( V78 V245 ) C1786( V78 V292 ) C1985( V88 V105 ) C1986( V88 V108 ) C1989( V88 V154 ) C1991( V88 V167 ) \nC1992( V88 V169 ) C1997( V88 V240 ) C1998( V88 V245 ) C1999( V88 V247 ) C2000( V88 V269 ) C2001( V88 V273 ) \nC2088( V93 V102 ) C2091( V93 V117 ) C2093( V93 V167 ) C2094( V93 V178 ) C2097( V93 V213 ) C2098( V93 V235 ) \nC2101( V93 V288 ) C2240( V101 V102 ) C2242( V101 V125 ) C2244( V101 V153 ) C2245( V101 V154 ) C2246( V101 V193 ) \nC2247( V101 V195 ) C2252( V101 V232 ) C2256( V101 V288 ) C2258( V102 V125 ) C2261( V102 V153 ) C2262( V102 V154 ) \nC2263( V102 V167 ) C2264( V102 V178 ) C2266( V102 V193 ) C2268( V102 V232 ) C2272( V102 V288 ) C2295( V104 V144 ) \nC2301( V104 V175 ) C2303( V104 V195 ) C2307( V104 V235 ) C2309( V104 V245 ) C2313( V104 V292 ) C2314( V105 V108 ) \nC2315( V105 V148 ) C2316( V105 V153 ) C2317( V105 V169 ) C2319( V105 V209 ) C2320( V105 V213 ) C2323( V105 V230 ) \nC2324( V105 V242 ) C2325( V105 V247 ) C2326( V105 V253 ) C2327( V105 V255 ) C2329( V105 V264 ) C2330( V105 V273 ) \nC2368( V108 V169 ) C2376( V108 V247 ) C2377( V108 V273 ) C2523( V117 V157 ) C2525( V117 V207 ) C2527( V117 V213 ) \nC2528( V117 V220 ) C2530( V117 V235 ) C2531( V117 V245 ) C2533( V117 V269 ) C2535( V117 V294 ) C2657( V125 V153 ) \nC2658( V125 V154 ) C2659( V125 V157 ) C2662( V125 V193 ) C2663( V125 V232 ) C2668( V125 V288 ) C2671( V126 V167 ) \nC2673( V126 V178 ) C2677( V126 V240 ) C2678( V126 V247 ) C2679( V126 V248 ) C2681( V126 V253 ) C2768( V131 V142 ) \nC2769( V131 V149 ) C2772( V131 V161 ) C2774( V131 V182 ) C2775( V131 V207 ) C2776( V131 V217 ) C2779( V131 V227 ) \nC2944( V142 V149 ) C2945( V142 V161 ) C2947( V142 V175 ) C2948( V142 V181 ) C2949( V142 V182 ) C2953( V142 V217 ) \nC2956( V142 V227 ) C2984( V144 V175 ) C2985( V144 V195 ) C2988( V144 V235 ) C2989( V144 V245 ) C2993( V144 V292 ) \nC3039( V148 V153 ) C3043( V148 V209 ) C3044( V148 V213 ) C3047( V148 V230 ) C3052( V148 V253 ) C3053( V148 V255 ) \nC3054( V148 V264 ) C3060( V149 V161 ) C3062( V149 V182 ) C3066( V149 V217 ) C3068( V149 V227 ) C3070( V149 V292 ) \nC3111( V153 V154 ) C3113( V153 V193 ) C3116( V153 V209 ) C3117( V153 V213 ) C3120( V153 V230 ) C3121( V153 V232 ) \nC3122( V153 V241 ) C3124( V153 V253 ) C3125( V153 V255 ) C3126( V153 V264 ) C3128( V153 V288 ) C3130( V153 V294 ) \nC3132( V154 V185 ) C3133( V154 V193 ) C3137( V154 V232 ) C3138( V154 V240 ) C3140( V154 V288 ) C3163( V157 V193 ) \nC3164( V157 V207 ) C3165( V157 V220 ) C3168( V157 V245 ) C3172( V157 V269 ) C3174( V157 V294 ) C3219( V161 V181 ) \nC3220( V161 V182 ) C3221( V161 V185 ) C3222( V161 V217 ) C3224( V161 V227 ) C3225( V161 V241 ) C3226( V161 V242 ) \nC3228( V161 V273 ) C3297( V167 V178 ) C3303( V167 V240 ) C3304( V167 V245 ) C3305( V167 V247 ) C3306( V167 V248 ) \nC3307( V167 V253 ) C3308( V167 V269 ) C3321( V169 V185 ) C3324( V169 V232 ) C3325( V169 V247 ) C3326( V169 V255 ) \nC3327( V169 V273 ) C3329( V169 V292 ) C3398( V175 V195 ) C3399( V175 V235 ) C3401( V175 V245 ) C3406( V175 V292 ) \nC3438( V178 V240 ) C3439( V178 V247 ) C3440( V178 V248 ) C3441( V178 V253 ) C3460( V181 V182 ) C3461( V181 V185 ) \nC3466( V181 V241 ) C3467( V181 V242 ) C3471( V181 V273 ) C3474( V182 V185 ) C3475( V182 V207 ) C3476( V182 V217 ) \nC3479( V182 V227 ) C3481( V182 V241 ) C3482( V182 V242 ) C3484( V182 V273 ) C3517( V185 V232 ) C3518( V185 V241 ) \nC3519( V185 V242 ) C3520( V185 V255 ) C3522( V185 V273 ) C3589( V193 V232 ) C3592( V193 V247 ) C3596( V193 V288 ) \nC3607( V195 V235 ) C3608( V195 V245 ) C3613( V195 V292 ) C3712( V207 V220 ) C3716( V207 V245 ) C3717( V207 V269 ) \nC3719( V207 V273 ) C3720( V207 V294 ) C3734( V209 V213 ) C3737( V209 V230 ) C3739( V209 V240 ) C3740( V209 V253 ) \nC3741( V209 V255 ) C3743( V209 V264 ) C3780( V213 V230 ) C3782( V213 V235 ) C3785( V213 V253 ) C3786( V213 V255 ) \nC3787( V213 V264 ) C3824( V217 V227 ) C3825( V217 V232 ) C3849( V220 V245 ) C3854( V220 V269 ) C3856( V220 V294 ) \nC3909( V230 V253 ) C3911( V230 V255 ) C3913( V230 V264 ) C3922( V232 V255 ) C3924( V232 V288 ) C3937( V235 V245 ) \nC3938( V235 V264 ) C3939( V235 V292 ) C3953( V240 V247 ) C3954( V240 V248 ) C3955( V240 V253 ) C3959( V241 V242 ) \nC3963( V241 V273 ) C3966( V241 V294 ) C3968( V242 V273 ) C3976( V245 V269 ) C3979( V245 V292 ) C3980( V245 V294 ) \nC3983( V247 V248 ) C3984( V247 V253 ) C3986( V247 V273 ) C3988( V248 V253 ) C4017( V253 V255 ) C4018( V253 V264 ) \nC4020( V253 V288 ) C4027( V255 V264 ) C4079( V269 V294 ) "];4-&gt;8[label="68: V22 V25 V27 V29 V35 \nV37 V39 V44 V54 V61 V62 \nV69 V71 V72 V75 V77 V78 \nV88 V93 V101 V102 V104 V105 \nV108 V117 V125 V126 V131 V142 \nV144 V148 V149 V153 V154 V157 \nV161 V167 V169 V175 V178 V181 \nV182 V185 V193 V195 V207 V209 \nV213 V217 V220 V227 V230 V232 \nV235 V240 V241 V242 V245 V247 \nV248 V253 V255 V264 V269 V273 \nV288</w:t>
      </w:r>
    </w:p>
    <w:p>
      <w:pPr>
        <w:pStyle w:val="PreformattedText"/>
        <w:bidi w:val="0"/>
        <w:spacing w:before="0" w:after="0"/>
        <w:jc w:val="left"/>
        <w:rPr/>
      </w:pPr>
      <w:r>
        <w:rPr/>
        <w:t xml:space="preserve"> </w:t>
      </w:r>
      <w:r>
        <w:rPr/>
        <w:t>V292 V294 \n410: C417 ,C418 ,C420 ,C422 ,C425 ,\nC428 ,C431 ,C432 ,C435 ,C437 ,C438 ,\nC439 ,C440 ,C442 ,C499 ,C500 ,C502 ,\nC504 ,C507 ,C510 ,C515 ,C518 ,C525 ,\nC553 ,C556 ,C557 ,C559 ,C561 ,C562 ,\nC565 ,C571 ,C572 ,C575 ,C603 ,C604 ,\nC605 ,C606 ,C607 ,C610 ,C612 ,C617 ,\nC619 ,C624 ,C625 ,C626 ,C627 ,C628 ,\nC762 ,C763 ,C767 ,C768 ,C770 ,C773 ,\nC774 ,C775 ,C776 ,C779 ,C780 ,C784 ,\nC815 ,C816 ,C818 ,C819 ,C820 ,C825 ,\nC827 ,C831 ,C836 ,C838 ,C839 ,C855 ,\nC858 ,C859 ,C860 ,C863 ,C864 ,C867 ,\nC868 ,C869 ,C871 ,C872 ,C874 ,C875 ,\nC876 ,C987 ,C988 ,C990 ,C993 ,C995 ,\nC998 ,C1000 ,C1002 ,C1003 ,C1005 ,C1007 ,\nC1222 ,C1223 ,C1228 ,C1229 ,C1230 ,C1231 ,\nC1232 ,C1233 ,C1236 ,C1237 ,C1240 ,C1382 ,\nC1384 ,C1385 ,C1388 ,C1390 ,C1396 ,C1399 ,\nC1400 ,C1405 ,C1408 ,C1412 ,C1413 ,C1414 ,\nC1416 ,C1419 ,C1420 ,C1424 ,C1572 ,C1575 ,\nC1579 ,C1581 ,C1584 ,C1588 ,C1591 ,C1593 ,\nC1599 ,C1623 ,C1625 ,C1627 ,C1629 ,C1630 ,\nC1633 ,C1635 ,C1636 ,C1637 ,C1640 ,C1641 ,\nC1644 ,C1648 ,C1650 ,C1652 ,C1655 ,C1658 ,\nC1700 ,C1701 ,C1704 ,C1705 ,C1706 ,C1709 ,\nC1716 ,C1721 ,C1749 ,C1751 ,C1752 ,C1753 ,\nC1754 ,C1755 ,C1756 ,C1757 ,C1758 ,C1759 ,\nC1760 ,C1761 ,C1762 ,C1764 ,C1766 ,C1768 ,\nC1771 ,C1775 ,C1777 ,C1778 ,C1781 ,C1782 ,\nC1783 ,C1786 ,C1985 ,C1986 ,C1989 ,C1991 ,\nC1992 ,C1997 ,C1998 ,C1999 ,C2000 ,C2001 ,\nC2088 ,C2091 ,C2093 ,C2094 ,C2097 ,C2098 ,\nC2101 ,C2240 ,C2242 ,C2244 ,C2245 ,C2246 ,\nC2247 ,C2252 ,C2256 ,C2258 ,C2261 ,C2262 ,\nC2263 ,C2264 ,C2266 ,C2268 ,C2272 ,C2295 ,\nC2301 ,C2303 ,C2307 ,C2309 ,C2313 ,C2314 ,\nC2315 ,C2316 ,C2317 ,C2319 ,C2320 ,C2323 ,\nC2324 ,C2325 ,C2326 ,C2327 ,C2329 ,C2330 ,\nC2368 ,C2376 ,C2377 ,C2523 ,C2525 ,C2527 ,\nC2528 ,C2530 ,C2531 ,C2533 ,C2535 ,C2657 ,\nC2658 ,C2659 ,C2662 ,C2663 ,C2668 ,C2671 ,\nC2673 ,C2677 ,C2678 ,C2679 ,C2681 ,C2768 ,\nC2769 ,C2772 ,C2774 ,C2775 ,C2776 ,C2779 ,\nC2944 ,C2945 ,C2947 ,C2948 ,C2949 ,C2953 ,\nC2956 ,C2984 ,C2985 ,C2988 ,C2989 ,C2993 ,\nC3039 ,C3043 ,C3044 ,C3047 ,C3052 ,C3053 ,\nC3054 ,C3060 ,C3062 ,C3066 ,C3068 ,C3070 ,\nC3111 ,C3113 ,C3116 ,C3117 ,C3120 ,C3121 ,\nC3122 ,C3124 ,C3125 ,C3126 ,C3128 ,C3130 ,\nC3132 ,C3133 ,C3137 ,C3138 ,C3140 ,C3163 ,\nC3164 ,C3165 ,C3168 ,C3172 ,C3174 ,C3219 ,\nC3220 ,C3221 ,C3222 ,C3224 ,C3225 ,C3226 ,\nC3228 ,C3297 ,C3303 ,C3304 ,C3305 ,C3306 ,\nC3307 ,C3308 ,C3321 ,C3324 ,C3325 ,C3326 ,\nC3327 ,C3329 ,C3398 ,C3399 ,C3401 ,C3406 ,\nC3438 ,C3439 ,C3440 ,C3441 ,C3460 ,C3461 ,\nC3466 ,C3467 ,C3471 ,C3474 ,C3475 ,C3476 ,\nC3479 ,C3481 ,C3482 ,C3484 ,C3517 ,C3518 ,\nC3519 ,C3520 ,C3522 ,C3589 ,C3592 ,C3596 ,\nC3607 ,C3608 ,C3613 ,C3712 ,C3716 ,C3717 ,\nC3719 ,C3720 ,C3734 ,C3737 ,C3739 ,C3740 ,\nC3741 ,C3743 ,C3780 ,C3782 ,C3785 ,C3786 ,\nC3787 ,C3824 ,C3825 ,C3849 ,C3854 ,C3856 ,\nC3909 ,C3911 ,C3913 ,C3922 ,C3924 ,C3937 ,\nC3938 ,C3939 ,C3953 ,C3954 ,C3955 ,C3959 ,\nC3963 ,C3966 ,C3968 ,C3976 ,C3979 ,C3980 ,\nC3983 ,C3984 ,C3986 ,C3988 ,C4017 ,C4018 ,\nC4020 ,C4027 ,C4079 ,"];9[shape=box, label="id:9 level: 3\n149: V22 V23 V24 V26 V32 \nV34 V35 V36 V38 V39 V41 \nV43 V44 V46 V47 V50 V52 \nV53 V58 V61 V63 V64 V66 \nV69 V70 V72 V73 V76 V79 \nV80 V81 V82 V84 V86 V87 \nV88 V90 V91 V92 V93 V94 \nV95 V96 V97 V98 V102 V103 \nV106 V108 V109 V111 V115 V118 \nV119 V120 V121 V124 V125 V127 \nV128 V129 V133 V134 V135 V138 \nV139 V140 V144 V145 V147 V149 \nV150 V151 V156 V158 V159 V160 \nV161 V163 V165 V167 V168 V169 \nV170 V171 V173 V174 V177 V178 \nV180 V183 V185 V186 V188 V189 \nV190 V193 V195 V197 V199 V200 \nV201 V203 V204 V205 V206 V208 \nV211 V214 V215 V218 V219 V220 \nV222 V223 V224 V226 V228 V230 \nV231 V232 V238 V244 V245 V246 \nV247 V251 V252 V253 V254 V255 \nV256 V257 V259 V267 V268 V269 \nV271 V272 V274 V277 V279 V281 \nV283 V284 V285 V287 V288 V292 \n1141: C418( V22 V39 ) C420( V22 V44 ) C421( V22 V46 ) C422( V22 V61 ) C423( V22 V64 ) \nC424( V22 V66 ) C425( V22 V72 ) C427( V22 V81 ) C428( V22 V93 ) C429( V22 V106 ) C433( V22 V129 ) \nC434( V22 V156 ) C435( V22 V169 ) C436( V22 V174 ) C437( V22 V185 ) C439( V22 V232 ) C442( V22 V255 ) \nC443( V22 V283 ) C445( V23 V26 ) C447( V23 V43 ) C448( V23 V46 ) C449( V23 V47 ) C451( V23 V52 ) \nC452( V23 V58 ) C454( V23 V61 ) C457( V23 V90 ) C459( V23 V109 ) C461( V23 V119 ) C463( V23 V135 ) \nC467( V23 V224 ) C469( V23 V259 ) C472( V24 V32 ) C474( V24 V35 ) C476( V24 V70 ) C479( V24 V79 ) \nC481( V24 V93 ) C482( V24 V96 ) C483( V24 V97 ) C486( V24 V125 ) C488( V24 V160 ) C489( V24 V193 ) \nC490( V24 V205 ) C491( V24 V222 ) C494( V24 V256 ) C495( V24 V259 ) C497( V24 V288 ) C528( V26 V43 ) \nC529( V26 V47 ) C530( V26 V52 ) C534( V26 V70 ) C536( V26 V109 ) C537( V26 V124 ) C538( V26 V127 ) \nC540( V26 V139 ) C543( V26 V168 ) C545( V26 V206 ) C548( V26 V259 ) C550( V26 V272 ) C685( V32 V34 ) \nC687( V32 V58 ) C688( V32 V79 ) C690( V32 V93 ) C691( V32 V96 ) C692( V32 V97 ) C693( V32 V106 ) \nC695( V32 V134 ) C696( V32 V144 ) C697( V32 V150 ) C699( V32 V160 ) C700( V32 V171 ) C702( V32 V203 ) \nC703( V32 V205 ) C705( V32 V257 ) C706( V32 V259 ) C709( V32 V285 ) C710( V32 V288 ) C736( V34 V38 ) \nC738( V34 V82 ) C740( V34 V90 ) C741( V34 V98 ) C745( V34 V144 ) C746( V34 V150 ) C747( V34 V151 ) \nC749( V34 V168 ) C750( V34 V171 ) C752( V34 V205 ) C754( V34 V211 ) C755( V34 V215 ) C756( V34 V218 ) \nC757( V34 V228 ) C759( V34 V254 ) C760( V34 V281 ) C761( V34 V285 ) C762( V35 V39 ) C766( V35 V58 ) \nC771( V35 V138 ) C772( V35 V145 ) C773( V35 V161 ) C776( V35 V185 ) C777( V35 V205 ) C778( V35 V222 ) \nC781( V35 V244 ) C783( V35 V271 ) C785( V35 V287 ) C787( V36 V52 ) C789( V36 V72 ) C790( V36 V73 ) \nC792( V36 V86 ) C793( V36 V93 ) C794( V36 V102 ) C795( V36 V158 ) C796( V36 V167 ) C797( V36 V178 ) \nC799( V36 V188 ) C803( V36 V201 ) C804( V36 V204 ) C805( V36 V206 ) C808( V36 V226 ) C809( V36 V231 ) \nC811( V36 V251 ) C841( V38 V82 ) C842( V38 V90 ) C843( V38 V98 ) C844( V38 V144 ) C845( V38 V151 ) \nC846( V38 V168 ) C848( V38 V211 ) C849( V38 V214 ) C852( V38 V271 ) C855( V39 V44 ) C857( V39 V58 ) \nC858( V39 V61 ) C859( V39 V72 ) C860( V39 V93 ) C865( V39 V138 ) C866( V39 V145 ) C867( V39 V167 ) \nC868( V39 V178 ) C873( V39 V244 ) C874( V39 V247 ) C876( V39 V253 ) C877( V39 V271 ) C878( V39 V287 ) \nC906( V41 V63 ) C907( V41 V80 ) C908( V41 V84 ) C909( V41 V92 ) C910( V41 V94 ) C911( V41 V102 ) \nC913( V41 V111 ) C914( V41 V120 ) C915( V41 V121 ) C917( V41 V129 ) C918( V41 V139 ) C920( V41 V160 ) \nC921( V41 V177 ) C922( V41 V189 ) C923( V41 V200 ) C924( V41 V208 ) C925( V41 V211 ) C930( V41 V268 ) \nC931( V41 V272 ) C933( V41 V285 ) C960( V43 V47 ) C961( V43 V52 ) C962( V43 V53 ) C964( V43 V95 ) \nC965( V43 V96 ) C967( V43 V103 ) C968( V43 V109 ) C972( V43 V145 ) C976( V43 V186 ) C978( V43 V223 ) \nC980( V43 V259 ) C982( V43 V281 ) C984( V43 V287 ) C986( V44 V46 ) C987( V44 V61 ) C988( V44 V72 ) \nC989( V44 V76 ) C990( V44 V93 ) C991( V44 V106 ) C994( V44 V120 ) C995( V44 V125 ) C996( V44 V129 ) \nC997( V44 V140 ) C998( V44 V169 ) C999( V44 V173 ) C1000( V44 V185 ) C1003( V44 V232 ) C1006( V44 V246 ) \nC1007( V44 V255 ) C1034( V46 V47 ) C1036( V46 V58 ) C1039( V46 V90 ) C1040( V46 V106 ) C1041( V46 V111 ) \nC1042( V46 V119 ) C1043( V46 V124 ) C1044( V46 V129 ) C1045( V46 V135 ) C1046( V46 V169 ) C1048( V46 V185 ) \nC1049( V46 V205 ) C1050( V46 V232 ) C1052( V46 V255 ) C1057( V47 V52 ) C1062( V47 V109 ) C1063( V47 V111 ) \nC1064( V47 V124 ) C1065( V47 V128 ) C1067( V47 V135 ) C1071( V47 V205 ) C1074( V47 V255 ) C1076( V47 V259 ) \nC1130( V50 V76 ) C1131( V50 V80 ) C1132( V50 V108 ) C1134( V50 V118 ) C1136( V50 V127 ) C1139( V50 V151 ) \nC1142( V50 V170 ) C1143( V50 V185 ) C1146( V50 V206 ) C1149( V50 V267 ) C1150( V50 V285 ) C1174( V52 V72 ) \nC1175( V52 V73 ) C1176( V52 V87 ) C1178( V52 V109 ) C1181( V52 V158 ) C1182( V52 V178 ) C1183( V52 V188 ) \nC1186( V52 V218 ) C1187( V52 V219 ) C1188( V52 V226 ) C1189( V52 V231 ) C1190( V52 V232 ) C1192( V52 V259 ) \nC1196( V53 V69 ) C1197( V53 V84 ) C1198( V53 V95 ) C1199( V53 V96 ) C1200( V53 V103 ) C1202( V53 V115 ) \nC1203( V53 V118 ) C1205( V53 V171 ) C1207( V53 V186 ) C1208( V53 V195 ) C1209( V53 V200 ) C1210( V53 V203 ) \nC1212( V53 V251 ) C1213( V53 V256 ) C1214( V53 V267 ) C1215( V53 V274 ) C1216( V53 V277 ) C1218( V53 V283 ) \nC1219( V53 V284 ) C1220( V53 V287 ) C1316( V58 V90 ) C1317( V58 V106 ) C1318( V58 V119 ) C1319( V58 V134 ) \nC1320( V58 V135 ) C1321( V58 V138 ) C1322( V58 V145 ) C1325( V58 V203 ) C1326( V58 V244 ) C1328( V58 V257 ) \nC1330( V58 V271 ) C1332( V58 V287 ) C1382( V61 V72 ) C1383( V61 V76 ) C1385( V61 V93 ) C1389( V61 V120 ) \nC1390( V61 V125 ) C1392( V61 V140 ) C1394( V61 V173 ) C1397( V61 V224 ) C1401( V61 V246 ) C1426( V63 V73 ) \nC1427( V63 V80 ) C1428( V63 V84 ) C1429( V63 V102 ) C1430( V63 V115 ) C1432( V63 V120 ) C1436( V63 V139 ) \nC1438( V63 V160 ) C1439( V63 V165 ) C1440( V63 V177 ) C1443( V63 V219 ) C1446( V63 V268 ) C1447( V63 V271 ) \nC1450( V63 V284 ) C1451( V64 V66 ) C1453( V64 V80 ) C1454( V64 V81 ) C1455( V64 V82 ) C1456( V64 V90 ) \nC1457( V64 V95 ) C1458( V64 V96 ) C1460( V64 V108 ) C1461( V64 V121 ) C1464( V64 V138 ) C1465( V64 V147 ) \nC1467( V64 V156 ) C1468( V64 V161 ) C1469( V64 V170 ) C1470( V64 V174 ) C1471( V64 V180 ) C1472( V64 V199 ) \nC1473( V64 V201 ) C1475( V64 V257 ) C1476( V64 V283 ) C1501( V66 V81 ) C1502( V66 V88 ) C1503( V66 V119 ) \nC1505( V66 V150 ) C1507( V66 V156 ) C1509( V66 V167 ) C1510( V66 V174 ) C1513( V66 V219 ) C1514( V66 V226 ) \nC1516( V66 V245 ) C1518( V66 V269 ) C1520( V66 V279 ) C1521( V66 V283 ) C1574( V69 V84 ) C1577( V69 V118 ) \nC1578( V69 V129 ) C1579( V69 V144 ) C1583( V69 V190 ) C1584( V69 V195 ) C1585( V69 V200 ) C1591( V69 V245 ) \nC1592( V69 V256 ) C1595( V69 V267 ) C1596( V69 V274 ) C1597( V69 V277 ) C1598( V69 V284 ) C1599( V69 V292 ) \nC1602( V70 V98 ) C1603( V70 V103 ) C1604( V70 V125 ) C1605( V70 V134 ) C1606( V70 V139 ) C1608( V70 V159 ) \nC1610( V70 V165 ) C1611( V70 V168 ) C1613( V70 V193 ) C1614( V70 V197 ) C1615( V70 V204 ) C1616(</w:t>
      </w:r>
    </w:p>
    <w:p>
      <w:pPr>
        <w:pStyle w:val="PreformattedText"/>
        <w:bidi w:val="0"/>
        <w:spacing w:before="0" w:after="0"/>
        <w:jc w:val="left"/>
        <w:rPr/>
      </w:pPr>
      <w:r>
        <w:rPr/>
        <w:t xml:space="preserve"> </w:t>
      </w:r>
      <w:r>
        <w:rPr/>
        <w:t>V70 V206 ) \nC1617( V70 V228 ) C1620( V70 V256 ) C1643( V72 V73 ) C1644( V72 V93 ) C1645( V72 V94 ) C1651( V72 V158 ) \nC1652( V72 V178 ) C1653( V72 V188 ) C1656( V72 V226 ) C1657( V72 V231 ) C1659( V72 V244 ) C1660( V72 V246 ) \nC1663( V73 V115 ) C1664( V73 V120 ) C1665( V73 V158 ) C1666( V73 V159 ) C1667( V73 V165 ) C1668( V73 V177 ) \nC1669( V73 V178 ) C1670( V73 V188 ) C1672( V73 V220 ) C1673( V73 V226 ) C1674( V73 V231 ) C1680( V73 V284 ) \nC1723( V76 V80 ) C1726( V76 V118 ) C1727( V76 V120 ) C1729( V76 V125 ) C1730( V76 V140 ) C1731( V76 V145 ) \nC1734( V76 V163 ) C1736( V76 V173 ) C1738( V76 V185 ) C1742( V76 V246 ) C1744( V76 V259 ) C1745( V76 V267 ) \nC1788( V79 V93 ) C1789( V79 V96 ) C1790( V79 V97 ) C1793( V79 V147 ) C1794( V79 V160 ) C1795( V79 V188 ) \nC1796( V79 V190 ) C1797( V79 V215 ) C1799( V79 V252 ) C1800( V79 V259 ) C1801( V79 V268 ) C1805( V79 V287 ) \nC1806( V79 V288 ) C1808( V80 V82 ) C1809( V80 V84 ) C1810( V80 V95 ) C1811( V80 V102 ) C1812( V80 V108 ) \nC1814( V80 V118 ) C1815( V80 V121 ) C1818( V80 V139 ) C1820( V80 V147 ) C1823( V80 V156 ) C1824( V80 V180 ) \nC1825( V80 V185 ) C1826( V80 V199 ) C1827( V80 V201 ) C1828( V80 V267 ) C1829( V80 V268 ) C1832( V81 V84 ) \nC1833( V81 V92 ) C1834( V81 V94 ) C1835( V81 V98 ) C1836( V81 V111 ) C1841( V81 V156 ) C1842( V81 V173 ) \nC1843( V81 V174 ) C1845( V81 V197 ) C1846( V81 V208 ) C1847( V81 V226 ) C1849( V81 V251 ) C1851( V81 V281 ) \nC1852( V81 V283 ) C1855( V82 V90 ) C1856( V82 V95 ) C1857( V82 V98 ) C1858( V82 V108 ) C1859( V82 V121 ) \nC1860( V82 V147 ) C1862( V82 V151 ) C1863( V82 V156 ) C1864( V82 V165 ) C1865( V82 V168 ) C1866( V82 V180 ) \nC1869( V82 V199 ) C1870( V82 V201 ) C1871( V82 V211 ) C1872( V82 V228 ) C1897( V84 V92 ) C1898( V84 V98 ) \nC1899( V84 V102 ) C1901( V84 V118 ) C1903( V84 V139 ) C1908( V84 V200 ) C1909( V84 V256 ) C1911( V84 V267 ) \nC1912( V84 V268 ) C1913( V84 V274 ) C1914( V84 V277 ) C1916( V84 V284 ) C1941( V86 V93 ) C1942( V86 V95 ) \nC1943( V86 V102 ) C1945( V86 V115 ) C1949( V86 V158 ) C1950( V86 V167 ) C1953( V86 V178 ) C1955( V86 V204 ) \nC1956( V86 V211 ) C1957( V86 V223 ) C1961( V86 V246 ) C1962( V86 V252 ) C1963( V87 V91 ) C1965( V87 V119 ) \nC1969( V87 V197 ) C1972( V87 V218 ) C1973( V87 V219 ) C1975( V87 V232 ) C1977( V87 V244 ) C1978( V87 V253 ) \nC1982( V87 V288 ) C1986( V88 V108 ) C1987( V88 V119 ) C1988( V88 V150 ) C1991( V88 V167 ) C1992( V88 V169 ) \nC1995( V88 V219 ) C1996( V88 V226 ) C1998( V88 V245 ) C1999( V88 V247 ) C2000( V88 V269 ) C2003( V88 V279 ) \nC2025( V90 V96 ) C2026( V90 V98 ) C2028( V90 V119 ) C2030( V90 V135 ) C2031( V90 V138 ) C2032( V90 V151 ) \nC2034( V90 V161 ) C2035( V90 V168 ) C2036( V90 V170 ) C2039( V90 V211 ) C2041( V90 V257 ) C2043( V91 V103 ) \nC2046( V91 V149 ) C2048( V91 V168 ) C2051( V91 V197 ) C2052( V91 V199 ) C2056( V91 V230 ) C2057( V91 V244 ) \nC2058( V91 V254 ) C2059( V91 V256 ) C2061( V91 V284 ) C2063( V92 V98 ) C2065( V92 V109 ) C2066( V92 V111 ) \nC2068( V92 V120 ) C2070( V92 V124 ) C2072( V92 V160 ) C2073( V92 V163 ) C2075( V92 V177 ) C2076( V92 V180 ) \nC2077( V92 V200 ) C2078( V92 V211 ) C2080( V92 V230 ) C2081( V92 V238 ) C2086( V93 V96 ) C2087( V93 V97 ) \nC2088( V93 V102 ) C2092( V93 V160 ) C2093( V93 V167 ) C2094( V93 V178 ) C2096( V93 V204 ) C2100( V93 V259 ) \nC2101( V93 V288 ) C2102( V94 V111 ) C2104( V94 V121 ) C2105( V94 V129 ) C2109( V94 V173 ) C2110( V94 V189 ) \nC2111( V94 V197 ) C2112( V94 V208 ) C2114( V94 V226 ) C2116( V94 V231 ) C2117( V94 V244 ) C2118( V94 V246 ) \nC2119( V94 V251 ) C2121( V94 V272 ) C2122( V94 V281 ) C2123( V94 V285 ) C2125( V95 V96 ) C2126( V95 V103 ) \nC2127( V95 V108 ) C2129( V95 V121 ) C2131( V95 V147 ) C2132( V95 V156 ) C2133( V95 V158 ) C2136( V95 V180 ) \nC2137( V95 V186 ) C2138( V95 V199 ) C2139( V95 V201 ) C2140( V95 V211 ) C2141( V95 V223 ) C2145( V95 V287 ) \nC2146( V96 V97 ) C2148( V96 V103 ) C2152( V96 V138 ) C2154( V96 V160 ) C2155( V96 V161 ) C2156( V96 V170 ) \nC2158( V96 V186 ) C2160( V96 V257 ) C2161( V96 V259 ) C2162( V96 V287 ) C2163( V96 V288 ) C2167( V97 V160 ) \nC2169( V97 V163 ) C2171( V97 V183 ) C2174( V97 V231 ) C2176( V97 V259 ) C2180( V97 V277 ) C2181( V97 V279 ) \nC2182( V97 V288 ) C2185( V98 V103 ) C2187( V98 V134 ) C2189( V98 V151 ) C2190( V98 V159 ) C2191( V98 V165 ) \nC2192( V98 V168 ) C2195( V98 V197 ) C2196( V98 V204 ) C2197( V98 V211 ) C2198( V98 V228 ) C2258( V102 V125 ) \nC2259( V102 V139 ) C2263( V102 V167 ) C2264( V102 V178 ) C2266( V102 V193 ) C2267( V102 V204 ) C2268( V102 V232 ) \nC2270( V102 V268 ) C2272( V102 V288 ) C2276( V103 V134 ) C2277( V103 V149 ) C2278( V103 V159 ) C2279( V103 V165 ) \nC2280( V103 V168 ) C2282( V103 V186 ) C2284( V103 V197 ) C2285( V103 V199 ) C2286( V103 V204 ) C2287( V103 V228 ) \nC2289( V103 V284 ) C2290( V103 V287 ) C2331( V106 V129 ) C2332( V106 V134 ) C2333( V106 V169 ) C2334( V106 V185 ) \nC2336( V106 V188 ) C2337( V106 V203 ) C2338( V106 V232 ) C2341( V106 V255 ) C2342( V106 V257 ) C2361( V108 V121 ) \nC2362( V108 V127 ) C2365( V108 V147 ) C2366( V108 V151 ) C2367( V108 V156 ) C2368( V108 V169 ) C2369( V108 V170 ) \nC2370( V108 V180 ) C2373( V108 V199 ) C2374( V108 V201 ) C2375( V108 V206 ) C2376( V108 V247 ) C2380( V109 V124 ) \nC2381( V109 V128 ) C2383( V109 V149 ) C2384( V109 V150 ) C2385( V109 V156 ) C2386( V109 V163 ) C2387( V109 V180 ) \nC2389( V109 V230 ) C2390( V109 V238 ) C2391( V109 V259 ) C2393( V109 V292 ) C2408( V111 V120 ) C2409( V111 V124 ) \nC2411( V111 V160 ) C2412( V111 V173 ) C2413( V111 V177 ) C2415( V111 V197 ) C2416( V111 V200 ) C2417( V111 V205 ) \nC2418( V111 V208 ) C2419( V111 V211 ) C2421( V111 V226 ) C2423( V111 V251 ) C2427( V111 V281 ) C2477( V115 V120 ) \nC2480( V115 V165 ) C2481( V115 V171 ) C2483( V115 V177 ) C2484( V115 V195 ) C2485( V115 V203 ) C2487( V115 V246 ) \nC2489( V115 V251 ) C2490( V115 V252 ) C2493( V115 V283 ) C2494( V115 V284 ) C2542( V118 V185 ) C2543( V118 V200 ) \nC2545( V118 V214 ) C2547( V118 V256 ) C2548( V118 V257 ) C2550( V118 V267 ) C2552( V118 V274 ) C2553( V118 V277 ) \nC2554( V118 V284 ) C2556( V119 V135 ) C2557( V119 V167 ) C2561( V119 V219 ) C2563( V119 V245 ) C2564( V119 V253 ) \nC2565( V119 V269 ) C2567( V119 V279 ) C2568( V119 V288 ) C2571( V120 V125 ) C2572( V120 V140 ) C2573( V120 V160 ) \nC2574( V120 V165 ) C2575( V120 V173 ) C2576( V120 V177 ) C2578( V120 V200 ) C2579( V120 V211 ) C2582( V120 V246 ) \nC2586( V120 V284 ) C2588( V121 V129 ) C2589( V121 V138 ) C2590( V121 V147 ) C2591( V121 V156 ) C2594( V121 V180 ) \nC2596( V121 V189 ) C2597( V121 V199 ) C2598( V121 V201 ) C2599( V121 V208 ) C2604( V121 V272 ) C2605( V121 V274 ) \nC2606( V121 V277 ) C2607( V121 V285 ) C2641( V124 V127 ) C2642( V124 V163 ) C2645( V124 V180 ) C2646( V124 V205 ) \nC2648( V124 V230 ) C2649( V124 V238 ) C2653( V124 V272 ) C2656( V125 V140 ) C2660( V125 V173 ) C2662( V125 V193 ) \nC2663( V125 V232 ) C2666( V125 V246 ) C2667( V125 V256 ) C2668( V125 V288 ) C2688( V127 V139 ) C2691( V127 V151 ) \nC2693( V127 V170 ) C2694( V127 V174 ) C2695( V127 V183 ) C2697( V127 V193 ) C2699( V127 V206 ) C2702( V127 V247 ) \nC2704( V127 V272 ) C2705( V127 V279 ) C2707( V128 V135 ) C2709( V128 V149 ) C2710( V128 V150 ) C2711( V128 V156 ) \nC2712( V128 V159 ) C2715( V128 V189 ) C2717( V128 V214 ) C2719( V128 V218 ) C2720( V128 V222 ) C2721( V128 V223 ) \nC2723( V128 V255 ) C2726( V128 V292 ) C2727( V129 V169 ) C2729( V129 V185 ) C2730( V129 V189 ) C2731( V129 V190 ) \nC2733( V129 V208 ) C2736( V129 V232 ) C2739( V129 V255 ) C2743( V129 V272 ) C2744( V129 V285 ) C2800( V133 V140 ) \nC2802( V133 V151 ) C2803( V133 V173 ) C2805( V133 V190 ) C2806( V133 V199 ) C2807( V133 V220 ) C2810( V133 V238 ) \nC2811( V133 V254 ) C2814( V134 V158 ) C2815( V134 V159 ) C2816( V134 V165 ) C2817( V134 V169 ) C2818( V134 V177 ) \nC2819( V134 V186 ) C2821( V134 V197 ) C2822( V134 V203 ) C2823( V134 V204 ) C2824( V134 V224 ) C2825( V134 V228 ) \nC2827( V134 V257 ) C2830( V134 V283 ) C2831( V134 V292 ) C2833( V135 V159 ) C2837( V135 V189 ) C2838( V135 V214 ) \nC2840( V135 V218 ) C2841( V135 V222 ) C2842( V135 V223 ) C2844( V135 V255 ) C2884( V138 V145 ) C2886( V138 V161 ) \nC2888( V138 V170 ) C2891( V138 V244 ) C2893( V138 V257 ) C2895( V138 V271 ) C2896( V138 V274 ) C2897( V138 V277 ) \nC2898( V138 V287 ) C2901( V139 V168 ) C2902( V139 V174 ) C2903( V139 V183 ) C2905( V139 V193 ) C2906( V139 V206 ) \nC2909( V139 V247 ) C2910( V139 V268 ) C2911( V139 V272 ) C2912( V139 V279 ) C2915( V140 V173 ) C2916( V140 V190 ) \nC2918( V140 V199 ) C2919( V140 V220 ) C2922( V140 V238 ) C2923( V140 V246 ) C2924( V140 V254 ) C2925( V140 V269 ) \nC2981( V144 V150 ) C2983( V144 V171 ) C2985( V144 V195 ) C2986( V144 V205 ) C2987( V144 V214 ) C2989( V144 V245 ) \nC2990( V144 V271 ) C2991( V144 V285 ) C2993( V144 V292 ) C2996( V145 V163 ) C3000( V145 V223 ) C3002( V145 V244 ) \nC3004( V145 V259 ) C3006( V145 V271 ) C3007( V145 V281 ) C3008( V145 V287 ) C3023( V147 V156 ) C3024( V147 V171 ) \nC3025( V147 V180 ) C3026( V147 V183 ) C3027( V147 V199 ) C3028( V147 V201 ) C3030( V147 V215 ) C3033( V147 V268 ) \nC3037( V147 V287 ) C3058( V149 V150 ) C3059( V149 V156 ) C3060( V149 V161 ) C3061( V149 V168 ) C3065( V149 V199 ) \nC3069( V149 V284 ) C3070( V149 V292 ) C3073( V150 V156 ) C3075( V150 V171 ) C3078( V150 V205 ) C3079( V150 V226 ) \nC3081( V150 V285 ) C3082( V150 V292 ) C3083( V151 V168 ) C3084( V151 V170 ) C3085( V151 V173 ) C3089( V151 V206 ) \nC3090( V151 V211 ) C3093( V151 V238 ) C3154( V156 V174 ) C3155( V156 V180 ) C3157( V156 V199 ) C3158( V156 V201 ) \nC3160( V156 V283 ) C3161( V156 V292 ) C3175( V158 V169 ) C3177( V158 V177 ) C3178( V158 V178 ) C3179( V158 V186 ) \nC3180( V158 V188 ) C3182( V158 V211 ) C3183( V158 V223 ) C3184( V158 V224 ) C3185( V158 V226 ) C3186( V158 V231 ) \nC3189( V158 V283 ) C3190( V158 V292 ) C3191( V159 V165 ) C3192( V159 V189 ) C3193( V159 V197 ) C3194( V159 V204 ) \nC3195( V159 V214 ) C3196( V159 V218 ) C3197( V159 V220 ) C3198(</w:t>
      </w:r>
    </w:p>
    <w:p>
      <w:pPr>
        <w:pStyle w:val="PreformattedText"/>
        <w:bidi w:val="0"/>
        <w:spacing w:before="0" w:after="0"/>
        <w:jc w:val="left"/>
        <w:rPr/>
      </w:pPr>
      <w:r>
        <w:rPr/>
        <w:t xml:space="preserve"> </w:t>
      </w:r>
      <w:r>
        <w:rPr/>
        <w:t>V159 V222 ) C3199( V159 V223 ) C3200( V159 V228 ) \nC3206( V160 V177 ) C3208( V160 V200 ) C3210( V160 V211 ) C3211( V160 V219 ) C3214( V160 V259 ) C3216( V160 V271 ) \nC3217( V160 V288 ) C3218( V161 V170 ) C3221( V161 V185 ) C3227( V161 V257 ) C3247( V163 V180 ) C3250( V163 V230 ) \nC3251( V163 V238 ) C3254( V163 V259 ) C3256( V163 V277 ) C3257( V163 V279 ) C3271( V165 V177 ) C3273( V165 V197 ) \nC3274( V165 V201 ) C3275( V165 V204 ) C3276( V165 V228 ) C3280( V165 V284 ) C3297( V167 V178 ) C3299( V167 V204 ) \nC3300( V167 V219 ) C3304( V167 V245 ) C3305( V167 V247 ) C3307( V167 V253 ) C3308( V167 V269 ) C3310( V167 V279 ) \nC3314( V168 V199 ) C3315( V168 V206 ) C3316( V168 V211 ) C3319( V168 V284 ) C3320( V169 V177 ) C3321( V169 V185 ) \nC3322( V169 V186 ) C3323( V169 V224 ) C3324( V169 V232 ) C3325( V169 V247 ) C3326( V169 V255 ) C3328( V169 V283 ) \nC3329( V169 V292 ) C3334( V170 V200 ) C3335( V170 V204 ) C3336( V170 V206 ) C3338( V170 V222 ) C3340( V170 V257 ) \nC3341( V171 V180 ) C3342( V171 V183 ) C3343( V171 V195 ) C3345( V171 V203 ) C3346( V171 V205 ) C3348( V171 V251 ) \nC3349( V171 V268 ) C3352( V171 V283 ) C3353( V171 V285 ) C3372( V173 V197 ) C3373( V173 V208 ) C3374( V173 V226 ) \nC3377( V173 V238 ) C3378( V173 V246 ) C3379( V173 V251 ) C3381( V173 V281 ) C3382( V174 V183 ) C3383( V174 V193 ) \nC3385( V174 V208 ) C3389( V174 V247 ) C3391( V174 V252 ) C3392( V174 V272 ) C3393( V174 V279 ) C3394( V174 V283 ) \nC3419( V177 V186 ) C3420( V177 V200 ) C3421( V177 V211 ) C3423( V177 V224 ) C3427( V177 V283 ) C3428( V177 V284 ) \nC3429( V177 V292 ) C3430( V178 V188 ) C3433( V178 V204 ) C3435( V178 V226 ) C3436( V178 V231 ) C3439( V178 V247 ) \nC3441( V178 V253 ) C3451( V180 V183 ) C3452( V180 V199 ) C3453( V180 V201 ) C3455( V180 V230 ) C3456( V180 V238 ) \nC3458( V180 V268 ) C3485( V183 V193 ) C3488( V183 V231 ) C3492( V183 V247 ) C3494( V183 V268 ) C3496( V183 V272 ) \nC3498( V183 V279 ) C3517( V185 V232 ) C3520( V185 V255 ) C3521( V185 V267 ) C3525( V186 V189 ) C3526( V186 V203 ) \nC3527( V186 V224 ) C3529( V186 V283 ) C3530( V186 V287 ) C3531( V186 V292 ) C3541( V188 V190 ) C3543( V188 V215 ) \nC3544( V188 V226 ) C3545( V188 V231 ) C3547( V188 V252 ) C3548( V188 V268 ) C3550( V189 V203 ) C3551( V189 V208 ) \nC3552( V189 V214 ) C3553( V189 V218 ) C3554( V189 V222 ) C3555( V189 V223 ) C3559( V189 V272 ) C3560( V189 V285 ) \nC3561( V190 V199 ) C3564( V190 V215 ) C3565( V190 V220 ) C3567( V190 V238 ) C3569( V190 V252 ) C3570( V190 V254 ) \nC3573( V190 V268 ) C3589( V193 V232 ) C3592( V193 V247 ) C3593( V193 V256 ) C3594( V193 V272 ) C3595( V193 V279 ) \nC3596( V193 V288 ) C3606( V195 V203 ) C3608( V195 V245 ) C3609( V195 V251 ) C3610( V195 V274 ) C3612( V195 V283 ) \nC3613( V195 V292 ) C3628( V197 V204 ) C3630( V197 V208 ) C3631( V197 V226 ) C3632( V197 V228 ) C3634( V197 V244 ) \nC3635( V197 V251 ) C3637( V197 V281 ) C3648( V199 V201 ) C3649( V199 V220 ) C3650( V199 V238 ) C3651( V199 V254 ) \nC3652( V199 V284 ) C3653( V200 V204 ) C3654( V200 V211 ) C3657( V200 V222 ) C3659( V200 V256 ) C3661( V200 V267 ) \nC3662( V200 V274 ) C3663( V200 V277 ) C3664( V200 V284 ) C3665( V201 V206 ) C3668( V201 V228 ) C3670( V201 V251 ) \nC3687( V203 V251 ) C3688( V203 V257 ) C3692( V203 V283 ) C3695( V204 V222 ) C3696( V204 V228 ) C3699( V205 V222 ) \nC3705( V205 V285 ) C3709( V206 V251 ) C3722( V208 V226 ) C3725( V208 V251 ) C3726( V208 V252 ) C3728( V208 V272 ) \nC3729( V208 V281 ) C3730( V208 V285 ) C3765( V211 V223 ) C3789( V214 V218 ) C3790( V214 V222 ) C3791( V214 V223 ) \nC3794( V214 V257 ) C3796( V214 V267 ) C3798( V214 V271 ) C3800( V215 V218 ) C3802( V215 V228 ) C3803( V215 V252 ) \nC3804( V215 V254 ) C3805( V215 V268 ) C3808( V215 V281 ) C3810( V215 V287 ) C3829( V218 V219 ) C3830( V218 V222 ) \nC3831( V218 V223 ) C3832( V218 V228 ) C3833( V218 V232 ) C3835( V218 V254 ) C3837( V218 V281 ) C3839( V219 V232 ) \nC3841( V219 V245 ) C3843( V219 V269 ) C3844( V219 V271 ) C3846( V219 V279 ) C3848( V220 V238 ) C3849( V220 V245 ) \nC3850( V220 V254 ) C3854( V220 V269 ) C3866( V222 V223 ) C3875( V223 V281 ) C3879( V224 V283 ) C3880( V224 V292 ) \nC3889( V226 V231 ) C3891( V226 V251 ) C3892( V226 V281 ) C3898( V228 V254 ) C3899( V228 V281 ) C3908( V230 V238 ) \nC3909( V230 V253 ) C3910( V230 V254 ) C3911( V230 V255 ) C3912( V230 V256 ) C3916( V231 V244 ) C3917( V231 V246 ) \nC3922( V232 V255 ) C3924( V232 V288 ) C3947( V238 V254 ) C3971( V244 V246 ) C3972( V244 V271 ) C3974( V244 V287 ) \nC3976( V245 V269 ) C3978( V245 V279 ) C3979( V245 V292 ) C3981( V246 V252 ) C3984( V247 V253 ) C3985( V247 V272 ) \nC3987( V247 V279 ) C4008( V251 V281 ) C4009( V251 V283 ) C4012( V252 V268 ) C4017( V253 V255 ) C4020( V253 V288 ) \nC4022( V254 V256 ) C4023( V254 V281 ) C4029( V256 V267 ) C4030( V256 V274 ) C4031( V256 V277 ) C4032( V256 V284 ) \nC4037( V257 V267 ) C4044( V259 V288 ) C4071( V267 V274 ) C4072( V267 V277 ) C4073( V267 V284 ) C4078( V269 V279 ) \nC4082( V271 V287 ) C4083( V272 V279 ) C4085( V272 V285 ) C4086( V274 V277 ) C4087( V274 V284 ) C4094( V277 V279 ) \nC4095( V277 V284 ) C4104( V283 V292 ) "];5-&gt;9[label="148: V22 V23 V24 V26 V32 \nV34 V35 V36 V38 V39 V41 \nV43 V44 V46 V47 V50 V52 \nV53 V58 V61 V63 V64 V66 \nV69 V70 V72 V73 V76 V79 \nV80 V81 V82 V84 V86 V87 \nV88 V90 V91 V92 V93 V94 \nV95 V96 V97 V98 V102 V103 \nV106 V108 V109 V111 V115 V118 \nV119 V120 V121 V124 V125 V127 \nV128 V129 V133 V134 V135 V138 \nV139 V140 V144 V145 V147 V149 \nV150 V151 V156 V158 V159 V160 \nV161 V163 V165 V167 V168 V169 \nV170 V171 V173 V174 V177 V178 \nV180 V183 V185 V186 V188 V189 \nV190 V193 V195 V197 V200 V201 \nV203 V204 V205 V206 V208 V211 \nV214 V215 V218 V219 V220 V222 \nV223 V224 V226 V228 V230 V231 \nV232 V238 V244 V245 V246 V247 \nV251 V252 V253 V254 V255 V256 \nV257 V259 V267 V268 V269 V271 \nV272 V274 V277 V279 V281 V283 \nV284 V285 V287 V288 V292 \n1120: C418 ,C420 ,C421 ,C422 ,C423 ,\nC424 ,C425 ,C427 ,C428 ,C429 ,C433 ,\nC434 ,C435 ,C436 ,C437 ,C439 ,C442 ,\nC443 ,C445 ,C447 ,C448 ,C449 ,C451 ,\nC452 ,C454 ,C457 ,C459 ,C461 ,C463 ,\nC467 ,C469 ,C472 ,C474 ,C476 ,C479 ,\nC481 ,C482 ,C483 ,C486 ,C488 ,C489 ,\nC490 ,C491 ,C494 ,C495 ,C497 ,C528 ,\nC529 ,C530 ,C534 ,C536 ,C537 ,C538 ,\nC540 ,C543 ,C545 ,C548 ,C550 ,C685 ,\nC687 ,C688 ,C690 ,C691 ,C692 ,C693 ,\nC695 ,C696 ,C697 ,C699 ,C700 ,C702 ,\nC703 ,C705 ,C706 ,C709 ,C710 ,C736 ,\nC738 ,C740 ,C741 ,C745 ,C746 ,C747 ,\nC749 ,C750 ,C752 ,C754 ,C755 ,C756 ,\nC757 ,C759 ,C760 ,C761 ,C762 ,C766 ,\nC771 ,C772 ,C773 ,C776 ,C777 ,C778 ,\nC781 ,C783 ,C785 ,C787 ,C789 ,C790 ,\nC792 ,C793 ,C794 ,C795 ,C796 ,C797 ,\nC799 ,C803 ,C804 ,C805 ,C808 ,C809 ,\nC811 ,C841 ,C842 ,C843 ,C844 ,C845 ,\nC846 ,C848 ,C849 ,C852 ,C855 ,C857 ,\nC858 ,C859 ,C860 ,C865 ,C866 ,C867 ,\nC868 ,C873 ,C874 ,C876 ,C877 ,C878 ,\nC906 ,C907 ,C908 ,C909 ,C910 ,C911 ,\nC913 ,C914 ,C915 ,C917 ,C918 ,C920 ,\nC921 ,C922 ,C923 ,C924 ,C925 ,C930 ,\nC931 ,C933 ,C960 ,C961 ,C962 ,C964 ,\nC965 ,C967 ,C968 ,C972 ,C976 ,C978 ,\nC980 ,C982 ,C984 ,C986 ,C987 ,C988 ,\nC989 ,C990 ,C991 ,C994 ,C995 ,C996 ,\nC997 ,C998 ,C999 ,C1000 ,C1003 ,C1006 ,\nC1007 ,C1034 ,C1036 ,C1039 ,C1040 ,C1041 ,\nC1042 ,C1043 ,C1044 ,C1045 ,C1046 ,C1048 ,\nC1049 ,C1050 ,C1052 ,C1057 ,C1062 ,C1063 ,\nC1064 ,C1065 ,C1067 ,C1071 ,C1074 ,C1076 ,\nC1130 ,C1131 ,C1132 ,C1134 ,C1136 ,C1139 ,\nC1142 ,C1143 ,C1146 ,C1149 ,C1150 ,C1174 ,\nC1175 ,C1176 ,C1178 ,C1181 ,C1182 ,C1183 ,\nC1186 ,C1187 ,C1188 ,C1189 ,C1190 ,C1192 ,\nC1196 ,C1197 ,C1198 ,C1199 ,C1200 ,C1202 ,\nC1203 ,C1205 ,C1207 ,C1208 ,C1209 ,C1210 ,\nC1212 ,C1213 ,C1214 ,C1215 ,C1216 ,C1218 ,\nC1219 ,C1220 ,C1316 ,C1317 ,C1318 ,C1319 ,\nC1320 ,C1321 ,C1322 ,C1325 ,C1326 ,C1328 ,\nC1330 ,C1332 ,C1382 ,C1383 ,C1385 ,C1389 ,\nC1390 ,C1392 ,C1394 ,C1397 ,C1401 ,C1426 ,\nC1427 ,C1428 ,C1429 ,C1430 ,C1432 ,C1436 ,\nC1438 ,C1439 ,C1440 ,C1443 ,C1446 ,C1447 ,\nC1450 ,C1451 ,C1453 ,C1454 ,C1455 ,C1456 ,\nC1457 ,C1458 ,C1460 ,C1461 ,C1464 ,C1465 ,\nC1467 ,C1468 ,C1469 ,C1470 ,C1471 ,C1473 ,\nC1475 ,C1476 ,C1501 ,C1502 ,C1503 ,C1505 ,\nC1507 ,C1509 ,C1510 ,C1513 ,C1514 ,C1516 ,\nC1518 ,C1520 ,C1521 ,C1574 ,C1577 ,C1578 ,\nC1579 ,C1583 ,C1584 ,C1585 ,C1591 ,C1592 ,\nC1595 ,C1596 ,C1597 ,C1598 ,C1599 ,C1602 ,\nC1603 ,C1604 ,C1605 ,C1606 ,C1608 ,C1610 ,\nC1611 ,C1613 ,C1614 ,C1615 ,C1616 ,C1617 ,\nC1620 ,C1643 ,C1644 ,C1645 ,C1651 ,C1652 ,\nC1653 ,C1656 ,C1657 ,C1659 ,C1660 ,C1663 ,\nC1664 ,C1665 ,C1666 ,C1667 ,C1668 ,C1669 ,\nC1670 ,C1672 ,C1673 ,C1674 ,C1680 ,C1723 ,\nC1726 ,C1727 ,C1729 ,C1730 ,C1731 ,C1734 ,\nC1736 ,C1738 ,C1742 ,C1744 ,C1745 ,C1788 ,\nC1789 ,C1790 ,C1793 ,C1794 ,C1795 ,C1796 ,\nC1797 ,C1799 ,C1800 ,C1801 ,C1805 ,C1806 ,\nC1808 ,C1809 ,C1810 ,C1811 ,C1812 ,C1814 ,\nC1815 ,C1818 ,C1820 ,C1823 ,C1824 ,C1825 ,\nC1827 ,C1828 ,C1829 ,C1832 ,C1833 ,C1834 ,\nC1835 ,C1836 ,C1841 ,C1842 ,C1843 ,C1845 ,\nC1846 ,C1847 ,C1849 ,C1851 ,C1852 ,C1855 ,\nC1856 ,C1857 ,C1858 ,C1859 ,C1860 ,C1862 ,\nC1863 ,C1864 ,C1865 ,C1866 ,C1870 ,C1871 ,\nC1872 ,C1897 ,C1898 ,C1899 ,C1901 ,C1903 ,\nC1908 ,C1909 ,C1911 ,C1912 ,C1913 ,C1914 ,\nC1916 ,C1941 ,C1942 ,C1943 ,C1945 ,C1949 ,\nC1950 ,C1953 ,C1955 ,C1956 ,C1957 ,C1961 ,\nC1962 ,C1963 ,C1965 ,C1969 ,C1972 ,C1973 ,\nC1975 ,C1977 ,C1978 ,C1982 ,C1986 ,C1987 ,\nC1988 ,C1991 ,C1992 ,C1995 ,C1996 ,C1998 ,\nC1999 ,C2000 ,C2003 ,C2025 ,C2026 ,C2028 ,\nC2030 ,C2031 ,C2032 ,C2034 ,C2035 ,C2036 ,\nC2039 ,C2041 ,C2043 ,C2046 ,C2048 ,C2051 ,\nC2056 ,C2057 ,C2058 ,C2059 ,C2061 ,C2063 ,\nC2065 ,C2066 ,C2068 ,C2070 ,C2072 ,C2073 ,\nC2075 ,C2076 ,C2077 ,C2078 ,C2080 ,C2081 ,\nC2086 ,C2087 ,C2088 ,C2092 ,C2093 ,C2094 ,\nC2096 ,C2100 ,C2101 ,C2102 ,C2104 ,C2105 ,\nC2109 ,C2110 ,C2111 ,C2112 ,C2114 ,C2116 ,\nC2117 ,C2118 ,C2119 ,C2121 ,C2122 ,C2123 ,\nC2125 ,C2126 ,C2127 ,C2129 ,C2131 ,C2132 ,\nC2133 ,C2136 ,C2137 ,C2139 ,C2140 ,C2141 ,\nC2145 ,C2146 ,C2148 ,C2152 ,C2154 ,C2155 ,\nC2156 ,C2158 ,C2160 ,C2161 ,C2162 ,C2163 ,\nC2167 ,C2169 ,C2171 ,C2174 ,C2176 ,C2180 ,\nC2181 ,C2182 ,C2185 ,C2187</w:t>
      </w:r>
    </w:p>
    <w:p>
      <w:pPr>
        <w:pStyle w:val="PreformattedText"/>
        <w:bidi w:val="0"/>
        <w:spacing w:before="0" w:after="0"/>
        <w:jc w:val="left"/>
        <w:rPr/>
      </w:pPr>
      <w:r>
        <w:rPr/>
        <w:t xml:space="preserve"> </w:t>
      </w:r>
      <w:r>
        <w:rPr/>
        <w:t>,C2189 ,C2190 ,\nC2191 ,C2192 ,C2195 ,C2196 ,C2197 ,C2198 ,\nC2258 ,C2259 ,C2263 ,C2264 ,C2266 ,C2267 ,\nC2268 ,C2270 ,C2272 ,C2276 ,C2277 ,C2278 ,\nC2279 ,C2280 ,C2282 ,C2284 ,C2286 ,C2287 ,\nC2289 ,C2290 ,C2331 ,C2332 ,C2333 ,C2334 ,\nC2336 ,C2337 ,C2338 ,C2341 ,C2342 ,C2361 ,\nC2362 ,C2365 ,C2366 ,C2367 ,C2368 ,C2369 ,\nC2370 ,C2374 ,C2375 ,C2376 ,C2380 ,C2381 ,\nC2383 ,C2384 ,C2385 ,C2386 ,C2387 ,C2389 ,\nC2390 ,C2391 ,C2393 ,C2408 ,C2409 ,C2411 ,\nC2412 ,C2413 ,C2415 ,C2416 ,C2417 ,C2418 ,\nC2419 ,C2421 ,C2423 ,C2427 ,C2477 ,C2480 ,\nC2481 ,C2483 ,C2484 ,C2485 ,C2487 ,C2489 ,\nC2490 ,C2493 ,C2494 ,C2542 ,C2543 ,C2545 ,\nC2547 ,C2548 ,C2550 ,C2552 ,C2553 ,C2554 ,\nC2556 ,C2557 ,C2561 ,C2563 ,C2564 ,C2565 ,\nC2567 ,C2568 ,C2571 ,C2572 ,C2573 ,C2574 ,\nC2575 ,C2576 ,C2578 ,C2579 ,C2582 ,C2586 ,\nC2588 ,C2589 ,C2590 ,C2591 ,C2594 ,C2596 ,\nC2598 ,C2599 ,C2604 ,C2605 ,C2606 ,C2607 ,\nC2641 ,C2642 ,C2645 ,C2646 ,C2648 ,C2649 ,\nC2653 ,C2656 ,C2660 ,C2662 ,C2663 ,C2666 ,\nC2667 ,C2668 ,C2688 ,C2691 ,C2693 ,C2694 ,\nC2695 ,C2697 ,C2699 ,C2702 ,C2704 ,C2705 ,\nC2707 ,C2709 ,C2710 ,C2711 ,C2712 ,C2715 ,\nC2717 ,C2719 ,C2720 ,C2721 ,C2723 ,C2726 ,\nC2727 ,C2729 ,C2730 ,C2731 ,C2733 ,C2736 ,\nC2739 ,C2743 ,C2744 ,C2800 ,C2802 ,C2803 ,\nC2805 ,C2807 ,C2810 ,C2811 ,C2814 ,C2815 ,\nC2816 ,C2817 ,C2818 ,C2819 ,C2821 ,C2822 ,\nC2823 ,C2824 ,C2825 ,C2827 ,C2830 ,C2831 ,\nC2833 ,C2837 ,C2838 ,C2840 ,C2841 ,C2842 ,\nC2844 ,C2884 ,C2886 ,C2888 ,C2891 ,C2893 ,\nC2895 ,C2896 ,C2897 ,C2898 ,C2901 ,C2902 ,\nC2903 ,C2905 ,C2906 ,C2909 ,C2910 ,C2911 ,\nC2912 ,C2915 ,C2916 ,C2919 ,C2922 ,C2923 ,\nC2924 ,C2925 ,C2981 ,C2983 ,C2985 ,C2986 ,\nC2987 ,C2989 ,C2990 ,C2991 ,C2993 ,C2996 ,\nC3000 ,C3002 ,C3004 ,C3006 ,C3007 ,C3008 ,\nC3023 ,C3024 ,C3025 ,C3026 ,C3028 ,C3030 ,\nC3033 ,C3037 ,C3058 ,C3059 ,C3060 ,C3061 ,\nC3069 ,C3070 ,C3073 ,C3075 ,C3078 ,C3079 ,\nC3081 ,C3082 ,C3083 ,C3084 ,C3085 ,C3089 ,\nC3090 ,C3093 ,C3154 ,C3155 ,C3158 ,C3160 ,\nC3161 ,C3175 ,C3177 ,C3178 ,C3179 ,C3180 ,\nC3182 ,C3183 ,C3184 ,C3185 ,C3186 ,C3189 ,\nC3190 ,C3191 ,C3192 ,C3193 ,C3194 ,C3195 ,\nC3196 ,C3197 ,C3198 ,C3199 ,C3200 ,C3206 ,\nC3208 ,C3210 ,C3211 ,C3214 ,C3216 ,C3217 ,\nC3218 ,C3221 ,C3227 ,C3247 ,C3250 ,C3251 ,\nC3254 ,C3256 ,C3257 ,C3271 ,C3273 ,C3274 ,\nC3275 ,C3276 ,C3280 ,C3297 ,C3299 ,C3300 ,\nC3304 ,C3305 ,C3307 ,C3308 ,C3310 ,C3315 ,\nC3316 ,C3319 ,C3320 ,C3321 ,C3322 ,C3323 ,\nC3324 ,C3325 ,C3326 ,C3328 ,C3329 ,C3334 ,\nC3335 ,C3336 ,C3338 ,C3340 ,C3341 ,C3342 ,\nC3343 ,C3345 ,C3346 ,C3348 ,C3349 ,C3352 ,\nC3353 ,C3372 ,C3373 ,C3374 ,C3377 ,C3378 ,\nC3379 ,C3381 ,C3382 ,C3383 ,C3385 ,C3389 ,\nC3391 ,C3392 ,C3393 ,C3394 ,C3419 ,C3420 ,\nC3421 ,C3423 ,C3427 ,C3428 ,C3429 ,C3430 ,\nC3433 ,C3435 ,C3436 ,C3439 ,C3441 ,C3451 ,\nC3453 ,C3455 ,C3456 ,C3458 ,C3485 ,C3488 ,\nC3492 ,C3494 ,C3496 ,C3498 ,C3517 ,C3520 ,\nC3521 ,C3525 ,C3526 ,C3527 ,C3529 ,C3530 ,\nC3531 ,C3541 ,C3543 ,C3544 ,C3545 ,C3547 ,\nC3548 ,C3550 ,C3551 ,C3552 ,C3553 ,C3554 ,\nC3555 ,C3559 ,C3560 ,C3564 ,C3565 ,C3567 ,\nC3569 ,C3570 ,C3573 ,C3589 ,C3592 ,C3593 ,\nC3594 ,C3595 ,C3596 ,C3606 ,C3608 ,C3609 ,\nC3610 ,C3612 ,C3613 ,C3628 ,C3630 ,C3631 ,\nC3632 ,C3634 ,C3635 ,C3637 ,C3653 ,C3654 ,\nC3657 ,C3659 ,C3661 ,C3662 ,C3663 ,C3664 ,\nC3665 ,C3668 ,C3670 ,C3687 ,C3688 ,C3692 ,\nC3695 ,C3696 ,C3699 ,C3705 ,C3709 ,C3722 ,\nC3725 ,C3726 ,C3728 ,C3729 ,C3730 ,C3765 ,\nC3789 ,C3790 ,C3791 ,C3794 ,C3796 ,C3798 ,\nC3800 ,C3802 ,C3803 ,C3804 ,C3805 ,C3808 ,\nC3810 ,C3829 ,C3830 ,C3831 ,C3832 ,C3833 ,\nC3835 ,C3837 ,C3839 ,C3841 ,C3843 ,C3844 ,\nC3846 ,C3848 ,C3849 ,C3850 ,C3854 ,C3866 ,\nC3875 ,C3879 ,C3880 ,C3889 ,C3891 ,C3892 ,\nC3898 ,C3899 ,C3908 ,C3909 ,C3910 ,C3911 ,\nC3912 ,C3916 ,C3917 ,C3922 ,C3924 ,C3947 ,\nC3971 ,C3972 ,C3974 ,C3976 ,C3978 ,C3979 ,\nC3981 ,C3984 ,C3985 ,C3987 ,C4008 ,C4009 ,\nC4012 ,C4017 ,C4020 ,C4022 ,C4023 ,C4029 ,\nC4030 ,C4031 ,C4032 ,C4037 ,C4044 ,C4071 ,\nC4072 ,C4073 ,C4078 ,C4082 ,C4083 ,C4085 ,\nC4086 ,C4087 ,C4094 ,C4095 ,C4104 ,"];10[shape=box, label="id:10 level: 3\n171: V23 V24 V25 V26 V27 \nV29 V34 V36 V37 V41 V42 \nV43 V46 V47 V48 V49 V50 \nV51 V52 V53 V54 V56 V58 \nV59 V61 V62 V66 V67 V69 \nV70 V71 V72 V73 V74 V75 \nV76 V77 V78 V79 V80 V81 \nV82 V84 V86 V87 V88 V90 \nV91 V92 V94 V95 V96 V97 \nV98 V101 V103 V104 V109 V111 \nV112 V115 V116 V117 V118 V119 \nV120 V121 V122 V124 V125 V128 \nV129 V131 V133 V135 V136 V137 \nV138 V139 V142 V145 V147 V148 \nV149 V150 V151 V153 V154 V156 \nV157 V158 V159 V160 V163 V165 \nV166 V168 V170 V171 V172 V173 \nV174 V175 V176 V177 V180 V181 \nV183 V185 V186 V187 V190 V193 \nV196 V200 V201 V202 V204 V205 \nV206 V208 V209 V210 V211 V213 \nV215 V217 V218 V219 V220 V222 \nV223 V224 V226 V228 V230 V231 \nV232 V236 V238 V240 V241 V242 \nV244 V246 V248 V251 V252 V254 \nV255 V256 V259 V262 V263 V264 \nV265 V266 V267 V268 V270 V274 \nV275 V276 V277 V279 V281 V286 \nV287 V289 V292 V294 \n1476: C445( V23 V26 ) C446( V23 V29 ) C447( V23 V43 ) C448( V23 V46 ) C449( V23 V47 ) \nC450( V23 V49 ) C451( V23 V52 ) C452( V23 V58 ) C454( V23 V61 ) C455( V23 V74 ) C456( V23 V78 ) \nC457( V23 V90 ) C459( V23 V109 ) C461( V23 V119 ) C463( V23 V135 ) C464( V23 V136 ) C467( V23 V224 ) \nC468( V23 V242 ) C469( V23 V259 ) C471( V23 V289 ) C475( V24 V56 ) C476( V24 V70 ) C477( V24 V71 ) \nC478( V24 V77 ) C479( V24 V79 ) C482( V24 V96 ) C483( V24 V97 ) C486( V24 V125 ) C487( V24 V157 ) \nC488( V24 V160 ) C489( V24 V193 ) C490( V24 V205 ) C491( V24 V222 ) C492( V24 V242 ) C494( V24 V256 ) \nC495( V24 V259 ) C496( V24 V262 ) C501( V25 V59 ) C502( V25 V61 ) C504( V25 V72 ) C505( V25 V73 ) \nC506( V25 V79 ) C509( V25 V115 ) C510( V25 V117 ) C511( V25 V120 ) C512( V25 V147 ) C513( V25 V165 ) \nC514( V25 V177 ) C515( V25 V213 ) C516( V25 V215 ) C520( V25 V275 ) C521( V25 V276 ) C524( V25 V287 ) \nC525( V25 V294 ) C527( V26 V42 ) C528( V26 V43 ) C529( V26 V47 ) C530( V26 V52 ) C531( V26 V56 ) \nC533( V26 V67 ) C534( V26 V70 ) C536( V26 V109 ) C537( V26 V124 ) C540( V26 V139 ) C542( V26 V166 ) \nC543( V26 V168 ) C544( V26 V187 ) C545( V26 V206 ) C548( V26 V259 ) C553( V27 V37 ) C554( V27 V51 ) \nC556( V27 V62 ) C557( V27 V77 ) C559( V27 V88 ) C560( V27 V91 ) C563( V27 V112 ) C566( V27 V172 ) \nC567( V27 V186 ) C569( V27 V202 ) C571( V27 V230 ) C573( V27 V254 ) C574( V27 V256 ) C603( V29 V37 ) \nC605( V29 V61 ) C606( V29 V62 ) C607( V29 V78 ) C612( V29 V131 ) C613( V29 V133 ) C614( V29 V136 ) \nC615( V29 V151 ) C618( V29 V173 ) C620( V29 V224 ) C623( V29 V238 ) C624( V29 V240 ) C625( V29 V242 ) \nC627( V29 V248 ) C629( V29 V263 ) C738( V34 V82 ) C740( V34 V90 ) C741( V34 V98 ) C742( V34 V101 ) \nC743( V34 V112 ) C746( V34 V150 ) C747( V34 V151 ) C749( V34 V168 ) C750( V34 V171 ) C752( V34 V205 ) \nC753( V34 V210 ) C754( V34 V211 ) C755( V34 V215 ) C756( V34 V218 ) C757( V34 V228 ) C759( V34 V254 ) \nC760( V34 V281 ) C787( V36 V52 ) C788( V36 V56 ) C789( V36 V72 ) C790( V36 V73 ) C791( V36 V75 ) \nC792( V36 V86 ) C795( V36 V158 ) C802( V36 V196 ) C803( V36 V201 ) C804( V36 V204 ) C805( V36 V206 ) \nC806( V36 V210 ) C808( V36 V226 ) C809( V36 V231 ) C811( V36 V251 ) C813( V37 V51 ) C815( V37 V62 ) \nC816( V37 V77 ) C818( V37 V88 ) C821( V37 V109 ) C823( V37 V128 ) C825( V37 V131 ) C826( V37 V133 ) \nC827( V37 V149 ) C828( V37 V150 ) C829( V37 V151 ) C830( V37 V156 ) C832( V37 V173 ) C835( V37 V238 ) \nC837( V37 V263 ) C839( V37 V292 ) C907( V41 V80 ) C908( V41 V84 ) C909( V41 V92 ) C910( V41 V94 ) \nC912( V41 V104 ) C913( V41 V111 ) C914( V41 V120 ) C915( V41 V121 ) C917( V41 V129 ) C918( V41 V139 ) \nC920( V41 V160 ) C921( V41 V177 ) C923( V41 V200 ) C924( V41 V208 ) C925( V41 V211 ) C929( V41 V265 ) \nC930( V41 V268 ) C935( V42 V66 ) C936( V42 V67 ) C937( V42 V74 ) C938( V42 V81 ) C939( V42 V82 ) \nC940( V42 V124 ) C943( V42 V148 ) C944( V42 V156 ) C945( V42 V165 ) C946( V42 V166 ) C947( V42 V174 ) \nC948( V42 V196 ) C949( V42 V201 ) C951( V42 V228 ) C958( V42 V286 ) C960( V43 V47 ) C961( V43 V52 ) \nC962( V43 V53 ) C964( V43 V95 ) C965( V43 V96 ) C967( V43 V103 ) C968( V43 V109 ) C970( V43 V117 ) \nC972( V43 V145 ) C975( V43 V176 ) C976( V43 V186 ) C978( V43 V223 ) C979( V43 V248 ) C980( V43 V259 ) \nC982( V43 V281 ) C984( V43 V287 ) C1034( V46 V47 ) C1035( V46 V49 ) C1036( V46 V58 ) C1037( V46 V74 ) \nC1038( V46 V75 ) C1039( V46 V90 ) C1041( V46 V111 ) C1042( V46 V119 ) C1043( V46 V124 ) C1044( V46 V129 ) \nC1045( V46 V135 ) C1048( V46 V185 ) C1049( V46 V205 ) C1050( V46 V232 ) C1052( V46 V255 ) C1053( V46 V263 ) \nC1054( V46 V275 ) C1055( V46 V289 ) C1057( V47 V52 ) C1058( V47 V59 ) C1060( V47 V75 ) C1062( V47 V109 ) \nC1063( V47 V111 ) C1064( V47 V124 ) C1065( V47 V128 ) C1067( V47 V135 ) C1068( V47 V176 ) C1071( V47 V205 ) \nC1074( V47 V255 ) C1076( V47 V259 ) C1078( V47 V263 ) C1079( V47 V275 ) C1082( V48 V66 ) C1083( V48 V81 ) \nC1084( V48 V84 ) C1085( V48 V88 ) C1086( V48 V92 ) C1087( V48 V98 ) C1089( V48 V116 ) C1090( V48 V131 ) \nC1091( V48 V137 ) C1092( V48 V142 ) C1093( V48 V150 ) C1094( V48 V154 ) C1095( V48 V160 ) C1097( V48 V175 ) \nC1099( V48 V196 ) C1102( V48 V219 ) C1103( V48 V226 ) C1104( V48 V236 ) C1105( V48 V240 ) C1110( V49 V58 ) \nC1111( V49 V74 ) C1113( V49 V90 ) C1115( V49 V119 ) C1116( V49 V135 ) C1117( V49 V142 ) C1118( V49 V170 ) \nC1120( V49 V181 ) C1122( V49 V200 ) C1123( V49 V204 ) C1125( V49 V222 ) C1126( V49 V236 ) C1128( V49 V289 ) \nC1130( V50 V76 ) C1131( V50 V80 ) C1134( V50 V118 ) C1135( V50 V122 ) C1139( V50 V151 ) C1141( V50 V154 ) \nC1142( V50 V170 ) C1143( V50 V185 ) C1146( V50 V206 ) C1147( V50 V217 ) C1149( V50 V267 ) C1152( V51 V73 ) \nC1153( V51 V74 ) C1154( V51 V109 ) C1156( V51 V112 ) C1157( V51 V128 ) C1158( V51 V149 ) C1159( V51 V150 ) \nC1160( V51 V156 ) C1161( V51 V159 ) C1162( V51 V186 ) C1166( V51 V220 ) C1167( V51 V263 ) C1168( V51 V265 ) \nC1169( V51 V266 ) C1171( V51 V292 ) C1173( V52 V71 ) C1174( V52 V72 ) C1175( V52 V73 ) C1176( V52 V87 ) \nC1178( V52 V109 ) C1180( V52 V137 ) C1181( V52</w:t>
      </w:r>
    </w:p>
    <w:p>
      <w:pPr>
        <w:pStyle w:val="PreformattedText"/>
        <w:bidi w:val="0"/>
        <w:spacing w:before="0" w:after="0"/>
        <w:jc w:val="left"/>
        <w:rPr/>
      </w:pPr>
      <w:r>
        <w:rPr/>
        <w:t xml:space="preserve"> </w:t>
      </w:r>
      <w:r>
        <w:rPr/>
        <w:t>V158 ) C1185( V52 V217 ) C1186( V52 V218 ) C1187( V52 V219 ) \nC1188( V52 V226 ) C1189( V52 V231 ) C1190( V52 V232 ) C1192( V52 V259 ) C1196( V53 V69 ) C1197( V53 V84 ) \nC1198( V53 V95 ) C1199( V53 V96 ) C1200( V53 V103 ) C1202( V53 V115 ) C1203( V53 V118 ) C1205( V53 V171 ) \nC1206( V53 V176 ) C1207( V53 V186 ) C1209( V53 V200 ) C1211( V53 V248 ) C1212( V53 V251 ) C1213( V53 V256 ) \nC1214( V53 V267 ) C1215( V53 V274 ) C1216( V53 V277 ) C1220( V53 V287 ) C1222( V54 V62 ) C1223( V54 V72 ) \nC1225( V54 V94 ) C1226( V54 V116 ) C1227( V54 V136 ) C1228( V54 V148 ) C1230( V54 V181 ) C1232( V54 V185 ) \nC1233( V54 V213 ) C1234( V54 V224 ) C1235( V54 V231 ) C1236( V54 V241 ) C1237( V54 V242 ) C1238( V54 V244 ) \nC1239( V54 V246 ) C1241( V54 V276 ) C1267( V56 V67 ) C1268( V56 V70 ) C1269( V56 V71 ) C1270( V56 V75 ) \nC1272( V56 V139 ) C1274( V56 V168 ) C1276( V56 V187 ) C1277( V56 V196 ) C1278( V56 V201 ) C1279( V56 V205 ) \nC1280( V56 V206 ) C1281( V56 V210 ) C1283( V56 V222 ) C1285( V56 V242 ) C1286( V56 V251 ) C1287( V56 V262 ) \nC1315( V58 V74 ) C1316( V58 V90 ) C1318( V58 V119 ) C1320( V58 V135 ) C1321( V58 V138 ) C1322( V58 V145 ) \nC1324( V58 V187 ) C1326( V58 V244 ) C1329( V58 V262 ) C1331( V58 V276 ) C1332( V58 V287 ) C1333( V58 V289 ) \nC1334( V59 V69 ) C1335( V59 V79 ) C1336( V59 V128 ) C1337( V59 V129 ) C1338( V59 V135 ) C1339( V59 V147 ) \nC1340( V59 V176 ) C1342( V59 V190 ) C1343( V59 V202 ) C1345( V59 V215 ) C1348( V59 V236 ) C1350( V59 V255 ) \nC1353( V59 V264 ) C1354( V59 V266 ) C1355( V59 V275 ) C1356( V59 V276 ) C1357( V59 V287 ) C1358( V59 V294 ) \nC1382( V61 V72 ) C1383( V61 V76 ) C1384( V61 V78 ) C1388( V61 V117 ) C1389( V61 V120 ) C1390( V61 V125 ) \nC1391( V61 V136 ) C1394( V61 V173 ) C1396( V61 V213 ) C1397( V61 V224 ) C1400( V61 V242 ) C1401( V61 V246 ) \nC1403( V62 V91 ) C1405( V62 V131 ) C1406( V62 V133 ) C1407( V62 V151 ) C1410( V62 V172 ) C1411( V62 V173 ) \nC1412( V62 V181 ) C1414( V62 V185 ) C1415( V62 V202 ) C1416( V62 V230 ) C1418( V62 V238 ) C1419( V62 V241 ) \nC1420( V62 V242 ) C1421( V62 V254 ) C1422( V62 V256 ) C1423( V62 V263 ) C1500( V66 V74 ) C1501( V66 V81 ) \nC1502( V66 V88 ) C1503( V66 V119 ) C1505( V66 V150 ) C1506( V66 V154 ) C1507( V66 V156 ) C1510( V66 V174 ) \nC1511( V66 V196 ) C1513( V66 V219 ) C1514( V66 V226 ) C1515( V66 V240 ) C1520( V66 V279 ) C1522( V67 V70 ) \nC1523( V67 V86 ) C1524( V67 V95 ) C1525( V67 V124 ) C1527( V67 V139 ) C1529( V67 V158 ) C1531( V67 V166 ) \nC1532( V67 V168 ) C1533( V67 V172 ) C1534( V67 V187 ) C1535( V67 V206 ) C1536( V67 V211 ) C1537( V67 V223 ) \nC1572( V69 V78 ) C1574( V69 V84 ) C1575( V69 V104 ) C1577( V69 V118 ) C1578( V69 V129 ) C1581( V69 V175 ) \nC1583( V69 V190 ) C1585( V69 V200 ) C1586( V69 V202 ) C1589( V69 V236 ) C1592( V69 V256 ) C1593( V69 V264 ) \nC1594( V69 V266 ) C1595( V69 V267 ) C1596( V69 V274 ) C1597( V69 V277 ) C1599( V69 V292 ) C1600( V70 V77 ) \nC1602( V70 V98 ) C1603( V70 V103 ) C1604( V70 V125 ) C1606( V70 V139 ) C1607( V70 V157 ) C1608( V70 V159 ) \nC1610( V70 V165 ) C1611( V70 V168 ) C1612( V70 V187 ) C1613( V70 V193 ) C1615( V70 V204 ) C1616( V70 V206 ) \nC1617( V70 V228 ) C1620( V70 V256 ) C1622( V71 V87 ) C1625( V71 V117 ) C1626( V71 V137 ) C1627( V71 V157 ) \nC1628( V71 V205 ) C1630( V71 V217 ) C1631( V71 V218 ) C1632( V71 V219 ) C1633( V71 V220 ) C1634( V71 V222 ) \nC1635( V71 V232 ) C1636( V71 V242 ) C1639( V71 V262 ) C1641( V71 V294 ) C1643( V72 V73 ) C1645( V72 V94 ) \nC1647( V72 V116 ) C1648( V72 V117 ) C1649( V72 V136 ) C1650( V72 V148 ) C1651( V72 V158 ) C1655( V72 V213 ) \nC1656( V72 V226 ) C1657( V72 V231 ) C1659( V72 V244 ) C1660( V72 V246 ) C1662( V73 V74 ) C1663( V73 V115 ) \nC1664( V73 V120 ) C1665( V73 V158 ) C1666( V73 V159 ) C1667( V73 V165 ) C1668( V73 V177 ) C1672( V73 V220 ) \nC1673( V73 V226 ) C1674( V73 V231 ) C1676( V73 V263 ) C1677( V73 V265 ) C1678( V73 V266 ) C1682( V74 V81 ) \nC1683( V74 V90 ) C1684( V74 V119 ) C1686( V74 V135 ) C1687( V74 V156 ) C1688( V74 V159 ) C1689( V74 V174 ) \nC1691( V74 V220 ) C1693( V74 V263 ) C1694( V74 V265 ) C1695( V74 V266 ) C1697( V74 V289 ) C1700( V75 V101 ) \nC1702( V75 V111 ) C1703( V75 V124 ) C1704( V75 V125 ) C1705( V75 V153 ) C1706( V75 V154 ) C1709( V75 V193 ) \nC1710( V75 V196 ) C1711( V75 V201 ) C1712( V75 V205 ) C1713( V75 V206 ) C1714( V75 V210 ) C1716( V75 V232 ) \nC1718( V75 V251 ) C1719( V75 V263 ) C1720( V75 V275 ) C1723( V76 V80 ) C1724( V76 V104 ) C1726( V76 V118 ) \nC1727( V76 V120 ) C1728( V76 V122 ) C1729( V76 V125 ) C1731( V76 V145 ) C1733( V76 V154 ) C1734( V76 V163 ) \nC1735( V76 V166 ) C1736( V76 V173 ) C1737( V76 V175 ) C1738( V76 V185 ) C1742( V76 V246 ) C1744( V76 V259 ) \nC1745( V76 V267 ) C1749( V77 V88 ) C1753( V77 V125 ) C1754( V77 V131 ) C1755( V77 V142 ) C1756( V77 V149 ) \nC1757( V77 V157 ) C1761( V77 V193 ) C1762( V77 V217 ) C1767( V77 V256 ) C1771( V78 V104 ) C1774( V78 V136 ) \nC1777( V78 V175 ) C1780( V78 V224 ) C1782( V78 V242 ) C1785( V78 V286 ) C1786( V78 V292 ) C1789( V79 V96 ) \nC1790( V79 V97 ) C1793( V79 V147 ) C1794( V79 V160 ) C1796( V79 V190 ) C1797( V79 V215 ) C1799( V79 V252 ) \nC1800( V79 V259 ) C1801( V79 V268 ) C1802( V79 V275 ) C1803( V79 V276 ) C1805( V79 V287 ) C1807( V79 V294 ) \nC1808( V80 V82 ) C1809( V80 V84 ) C1810( V80 V95 ) C1814( V80 V118 ) C1815( V80 V121 ) C1816( V80 V122 ) \nC1818( V80 V139 ) C1820( V80 V147 ) C1822( V80 V154 ) C1823( V80 V156 ) C1824( V80 V180 ) C1825( V80 V185 ) \nC1827( V80 V201 ) C1828( V80 V267 ) C1829( V80 V268 ) C1832( V81 V84 ) C1833( V81 V92 ) C1834( V81 V94 ) \nC1835( V81 V98 ) C1836( V81 V111 ) C1839( V81 V142 ) C1841( V81 V156 ) C1842( V81 V173 ) C1843( V81 V174 ) \nC1844( V81 V175 ) C1846( V81 V208 ) C1847( V81 V226 ) C1849( V81 V251 ) C1851( V81 V281 ) C1855( V82 V90 ) \nC1856( V82 V95 ) C1857( V82 V98 ) C1859( V82 V121 ) C1860( V82 V147 ) C1861( V82 V148 ) C1862( V82 V151 ) \nC1863( V82 V156 ) C1864( V82 V165 ) C1865( V82 V168 ) C1866( V82 V180 ) C1868( V82 V196 ) C1870( V82 V201 ) \nC1871( V82 V211 ) C1872( V82 V228 ) C1875( V82 V286 ) C1897( V84 V92 ) C1898( V84 V98 ) C1901( V84 V118 ) \nC1903( V84 V139 ) C1904( V84 V142 ) C1907( V84 V175 ) C1908( V84 V200 ) C1909( V84 V256 ) C1911( V84 V267 ) \nC1912( V84 V268 ) C1913( V84 V274 ) C1914( V84 V277 ) C1942( V86 V95 ) C1945( V86 V115 ) C1948( V86 V157 ) \nC1949( V86 V158 ) C1951( V86 V172 ) C1952( V86 V176 ) C1955( V86 V204 ) C1956( V86 V211 ) C1957( V86 V223 ) \nC1961( V86 V246 ) C1962( V86 V252 ) C1963( V87 V91 ) C1965( V87 V119 ) C1966( V87 V137 ) C1971( V87 V217 ) \nC1972( V87 V218 ) C1973( V87 V219 ) C1975( V87 V232 ) C1977( V87 V244 ) C1987( V88 V119 ) C1988( V88 V150 ) \nC1989( V88 V154 ) C1993( V88 V196 ) C1995( V88 V219 ) C1996( V88 V226 ) C1997( V88 V240 ) C2003( V88 V279 ) \nC2025( V90 V96 ) C2026( V90 V98 ) C2028( V90 V119 ) C2030( V90 V135 ) C2031( V90 V138 ) C2032( V90 V151 ) \nC2035( V90 V168 ) C2036( V90 V170 ) C2039( V90 V211 ) C2042( V90 V289 ) C2043( V91 V103 ) C2046( V91 V149 ) \nC2048( V91 V168 ) C2049( V91 V172 ) C2053( V91 V202 ) C2056( V91 V230 ) C2057( V91 V244 ) C2058( V91 V254 ) \nC2059( V91 V256 ) C2063( V92 V98 ) C2064( V92 V104 ) C2065( V92 V109 ) C2066( V92 V111 ) C2068( V92 V120 ) \nC2070( V92 V124 ) C2071( V92 V142 ) C2072( V92 V160 ) C2073( V92 V163 ) C2074( V92 V175 ) C2075( V92 V177 ) \nC2076( V92 V180 ) C2077( V92 V200 ) C2078( V92 V211 ) C2080( V92 V230 ) C2081( V92 V238 ) C2083( V92 V265 ) \nC2102( V94 V111 ) C2103( V94 V116 ) C2104( V94 V121 ) C2105( V94 V129 ) C2106( V94 V136 ) C2108( V94 V148 ) \nC2109( V94 V173 ) C2112( V94 V208 ) C2113( V94 V213 ) C2114( V94 V226 ) C2116( V94 V231 ) C2117( V94 V244 ) \nC2118( V94 V246 ) C2119( V94 V251 ) C2122( V94 V281 ) C2125( V95 V96 ) C2126( V95 V103 ) C2129( V95 V121 ) \nC2131( V95 V147 ) C2132( V95 V156 ) C2133( V95 V158 ) C2134( V95 V172 ) C2135( V95 V176 ) C2136( V95 V180 ) \nC2137( V95 V186 ) C2139( V95 V201 ) C2140( V95 V211 ) C2141( V95 V223 ) C2144( V95 V248 ) C2145( V95 V287 ) \nC2146( V96 V97 ) C2148( V96 V103 ) C2152( V96 V138 ) C2154( V96 V160 ) C2156( V96 V170 ) C2157( V96 V176 ) \nC2158( V96 V186 ) C2159( V96 V248 ) C2161( V96 V259 ) C2162( V96 V287 ) C2165( V97 V136 ) C2166( V97 V137 ) \nC2167( V97 V160 ) C2169( V97 V163 ) C2170( V97 V172 ) C2171( V97 V183 ) C2172( V97 V209 ) C2174( V97 V231 ) \nC2175( V97 V240 ) C2176( V97 V259 ) C2177( V97 V262 ) C2178( V97 V265 ) C2179( V97 V275 ) C2180( V97 V277 ) \nC2181( V97 V279 ) C2183( V97 V289 ) C2185( V98 V103 ) C2188( V98 V142 ) C2189( V98 V151 ) C2190( V98 V159 ) \nC2191( V98 V165 ) C2192( V98 V168 ) C2193( V98 V175 ) C2196( V98 V204 ) C2197( V98 V211 ) C2198( V98 V228 ) \nC2241( V101 V112 ) C2242( V101 V125 ) C2244( V101 V153 ) C2245( V101 V154 ) C2246( V101 V193 ) C2248( V101 V210 ) \nC2249( V101 V215 ) C2250( V101 V218 ) C2251( V101 V228 ) C2252( V101 V232 ) C2253( V101 V254 ) C2254( V101 V274 ) \nC2255( V101 V281 ) C2277( V103 V149 ) C2278( V103 V159 ) C2279( V103 V165 ) C2280( V103 V168 ) C2281( V103 V176 ) \nC2282( V103 V186 ) C2286( V103 V204 ) C2287( V103 V228 ) C2288( V103 V248 ) C2290( V103 V287 ) C2291( V104 V111 ) \nC2293( V104 V120 ) C2294( V104 V122 ) C2296( V104 V145 ) C2298( V104 V160 ) C2299( V104 V163 ) C2300( V104 V166 ) \nC2301( V104 V175 ) C2302( V104 V177 ) C2304( V104 V200 ) C2305( V104 V211 ) C2311( V104 V259 ) C2312( V104 V265 ) \nC2313( V104 V292 ) C2380( V109 V124 ) C2381( V109 V128 ) C2383( V109 V149 ) C2384( V109 V150 ) C2385( V109 V156 ) \nC2386( V109 V163 ) C2387( V109 V180 ) C2389( V109 V230 ) C2390( V109 V238 ) C2391( V109 V259 ) C2393( V109 V292 ) \nC2408( V111 V120 ) C2409( V111 V124 ) C2411( V111 V160 ) C2412( V111 V173 ) C2413( V111 V177 ) C2416( V111 V200 ) \nC2417( V111 V205 ) C2418( V111 V208 ) C2419( V111 V211 ) C2421( V111 V226 ) C2423( V111 V251 ) C2424( V111 V263 ) \nC2425( V111 V265 ) C2426( V111 V275 ) C2427( V111 V281 ) C2428( V112 V118 ) C2431( V112 V186 ) C2434( V112 V210 ) \nC2436( V112 V215 ) C2437( V112 V218 ) C2438(</w:t>
      </w:r>
    </w:p>
    <w:p>
      <w:pPr>
        <w:pStyle w:val="PreformattedText"/>
        <w:bidi w:val="0"/>
        <w:spacing w:before="0" w:after="0"/>
        <w:jc w:val="left"/>
        <w:rPr/>
      </w:pPr>
      <w:r>
        <w:rPr/>
        <w:t xml:space="preserve"> </w:t>
      </w:r>
      <w:r>
        <w:rPr/>
        <w:t>V112 V228 ) C2439( V112 V248 ) C2440( V112 V254 ) C2443( V112 V267 ) \nC2444( V112 V270 ) C2445( V112 V281 ) C2477( V115 V120 ) C2479( V115 V157 ) C2480( V115 V165 ) C2481( V115 V171 ) \nC2482( V115 V176 ) C2483( V115 V177 ) C2487( V115 V246 ) C2489( V115 V251 ) C2490( V115 V252 ) C2497( V116 V131 ) \nC2498( V116 V136 ) C2499( V116 V137 ) C2501( V116 V147 ) C2502( V116 V148 ) C2503( V116 V160 ) C2504( V116 V171 ) \nC2505( V116 V180 ) C2507( V116 V183 ) C2508( V116 V202 ) C2510( V116 V213 ) C2511( V116 V219 ) C2512( V116 V231 ) \nC2513( V116 V236 ) C2514( V116 V241 ) C2515( V116 V244 ) C2516( V116 V246 ) C2517( V116 V268 ) C2518( V116 V270 ) \nC2521( V117 V145 ) C2523( V117 V157 ) C2527( V117 V213 ) C2528( V117 V220 ) C2529( V117 V223 ) C2534( V117 V281 ) \nC2535( V117 V294 ) C2537( V118 V122 ) C2540( V118 V154 ) C2542( V118 V185 ) C2543( V118 V200 ) C2544( V118 V210 ) \nC2546( V118 V248 ) C2547( V118 V256 ) C2550( V118 V267 ) C2551( V118 V270 ) C2552( V118 V274 ) C2553( V118 V277 ) \nC2556( V119 V135 ) C2561( V119 V219 ) C2567( V119 V279 ) C2569( V119 V289 ) C2571( V120 V125 ) C2573( V120 V160 ) \nC2574( V120 V165 ) C2575( V120 V173 ) C2576( V120 V177 ) C2578( V120 V200 ) C2579( V120 V211 ) C2582( V120 V246 ) \nC2584( V120 V265 ) C2587( V121 V122 ) C2588( V121 V129 ) C2589( V121 V138 ) C2590( V121 V147 ) C2591( V121 V156 ) \nC2592( V121 V166 ) C2594( V121 V180 ) C2595( V121 V181 ) C2598( V121 V201 ) C2599( V121 V208 ) C2603( V121 V266 ) \nC2605( V121 V274 ) C2606( V121 V277 ) C2608( V122 V138 ) C2609( V122 V145 ) C2611( V122 V154 ) C2612( V122 V163 ) \nC2613( V122 V166 ) C2614( V122 V175 ) C2616( V122 V181 ) C2617( V122 V185 ) C2621( V122 V259 ) C2622( V122 V266 ) \nC2623( V122 V267 ) C2624( V122 V274 ) C2625( V122 V277 ) C2642( V124 V163 ) C2643( V124 V166 ) C2645( V124 V180 ) \nC2646( V124 V205 ) C2648( V124 V230 ) C2649( V124 V238 ) C2652( V124 V263 ) C2654( V124 V275 ) C2657( V125 V153 ) \nC2658( V125 V154 ) C2659( V125 V157 ) C2660( V125 V173 ) C2662( V125 V193 ) C2663( V125 V232 ) C2666( V125 V246 ) \nC2667( V125 V256 ) C2707( V128 V135 ) C2709( V128 V149 ) C2710( V128 V150 ) C2711( V128 V156 ) C2712( V128 V159 ) \nC2713( V128 V176 ) C2719( V128 V218 ) C2720( V128 V222 ) C2721( V128 V223 ) C2723( V128 V255 ) C2726( V128 V292 ) \nC2729( V129 V185 ) C2731( V129 V190 ) C2732( V129 V202 ) C2733( V129 V208 ) C2736( V129 V232 ) C2737( V129 V236 ) \nC2739( V129 V255 ) C2741( V129 V264 ) C2742( V129 V266 ) C2766( V131 V133 ) C2767( V131 V137 ) C2768( V131 V142 ) \nC2769( V131 V149 ) C2770( V131 V151 ) C2771( V131 V160 ) C2773( V131 V173 ) C2776( V131 V217 ) C2777( V131 V219 ) \nC2781( V131 V236 ) C2782( V131 V238 ) C2783( V131 V263 ) C2802( V133 V151 ) C2803( V133 V173 ) C2804( V133 V187 ) \nC2805( V133 V190 ) C2807( V133 V220 ) C2810( V133 V238 ) C2811( V133 V254 ) C2812( V133 V263 ) C2813( V133 V264 ) \nC2833( V135 V159 ) C2834( V135 V176 ) C2840( V135 V218 ) C2841( V135 V222 ) C2842( V135 V223 ) C2844( V135 V255 ) \nC2847( V135 V289 ) C2848( V136 V137 ) C2849( V136 V148 ) C2851( V136 V163 ) C2853( V136 V209 ) C2854( V136 V213 ) \nC2856( V136 V224 ) C2857( V136 V231 ) C2858( V136 V242 ) C2859( V136 V244 ) C2860( V136 V246 ) C2861( V136 V265 ) \nC2862( V136 V277 ) C2863( V136 V279 ) C2865( V137 V160 ) C2867( V137 V163 ) C2870( V137 V209 ) C2872( V137 V217 ) \nC2873( V137 V218 ) C2874( V137 V219 ) C2875( V137 V232 ) C2876( V137 V236 ) C2878( V137 V265 ) C2880( V137 V277 ) \nC2881( V137 V279 ) C2884( V138 V145 ) C2887( V138 V166 ) C2888( V138 V170 ) C2890( V138 V181 ) C2891( V138 V244 ) \nC2894( V138 V266 ) C2896( V138 V274 ) C2897( V138 V277 ) C2898( V138 V287 ) C2901( V139 V168 ) C2902( V139 V174 ) \nC2903( V139 V183 ) C2904( V139 V187 ) C2905( V139 V193 ) C2906( V139 V206 ) C2910( V139 V268 ) C2912( V139 V279 ) \nC2944( V142 V149 ) C2946( V142 V170 ) C2947( V142 V175 ) C2948( V142 V181 ) C2950( V142 V200 ) C2951( V142 V204 ) \nC2953( V142 V217 ) C2954( V142 V222 ) C2996( V145 V163 ) C2997( V145 V166 ) C2998( V145 V175 ) C3000( V145 V223 ) \nC3002( V145 V244 ) C3004( V145 V259 ) C3007( V145 V281 ) C3008( V145 V287 ) C3023( V147 V156 ) C3024( V147 V171 ) \nC3025( V147 V180 ) C3026( V147 V183 ) C3028( V147 V201 ) C3029( V147 V202 ) C3030( V147 V215 ) C3032( V147 V241 ) \nC3033( V147 V268 ) C3034( V147 V270 ) C3035( V147 V275 ) C3036( V147 V276 ) C3037( V147 V287 ) C3038( V147 V294 ) \nC3039( V148 V153 ) C3040( V148 V165 ) C3041( V148 V196 ) C3042( V148 V201 ) C3043( V148 V209 ) C3044( V148 V213 ) \nC3046( V148 V228 ) C3047( V148 V230 ) C3048( V148 V231 ) C3049( V148 V244 ) C3050( V148 V246 ) C3053( V148 V255 ) \nC3054( V148 V264 ) C3055( V148 V286 ) C3058( V149 V150 ) C3059( V149 V156 ) C3061( V149 V168 ) C3066( V149 V217 ) \nC3070( V149 V292 ) C3071( V150 V154 ) C3073( V150 V156 ) C3075( V150 V171 ) C3076( V150 V196 ) C3078( V150 V205 ) \nC3079( V150 V226 ) C3080( V150 V240 ) C3082( V150 V292 ) C3083( V151 V168 ) C3084( V151 V170 ) C3085( V151 V173 ) \nC3089( V151 V206 ) C3090( V151 V211 ) C3093( V151 V238 ) C3094( V151 V263 ) C3111( V153 V154 ) C3112( V153 V174 ) \nC3113( V153 V193 ) C3115( V153 V208 ) C3116( V153 V209 ) C3117( V153 V213 ) C3120( V153 V230 ) C3121( V153 V232 ) \nC3122( V153 V241 ) C3123( V153 V252 ) C3125( V153 V255 ) C3126( V153 V264 ) C3127( V153 V286 ) C3129( V153 V289 ) \nC3130( V153 V294 ) C3132( V154 V185 ) C3133( V154 V193 ) C3134( V154 V196 ) C3136( V154 V226 ) C3137( V154 V232 ) \nC3138( V154 V240 ) C3139( V154 V267 ) C3154( V156 V174 ) C3155( V156 V180 ) C3158( V156 V201 ) C3161( V156 V292 ) \nC3162( V157 V176 ) C3163( V157 V193 ) C3165( V157 V220 ) C3169( V157 V246 ) C3170( V157 V252 ) C3171( V157 V256 ) \nC3174( V157 V294 ) C3176( V158 V172 ) C3177( V158 V177 ) C3179( V158 V186 ) C3182( V158 V211 ) C3183( V158 V223 ) \nC3184( V158 V224 ) C3185( V158 V226 ) C3186( V158 V231 ) C3190( V158 V292 ) C3191( V159 V165 ) C3194( V159 V204 ) \nC3196( V159 V218 ) C3197( V159 V220 ) C3198( V159 V222 ) C3199( V159 V223 ) C3200( V159 V228 ) C3202( V159 V263 ) \nC3203( V159 V265 ) C3204( V159 V266 ) C3206( V160 V177 ) C3208( V160 V200 ) C3210( V160 V211 ) C3211( V160 V219 ) \nC3213( V160 V236 ) C3214( V160 V259 ) C3215( V160 V265 ) C3245( V163 V166 ) C3246( V163 V175 ) C3247( V163 V180 ) \nC3248( V163 V209 ) C3250( V163 V230 ) C3251( V163 V238 ) C3254( V163 V259 ) C3255( V163 V265 ) C3256( V163 V277 ) \nC3257( V163 V279 ) C3271( V165 V177 ) C3272( V165 V196 ) C3274( V165 V201 ) C3275( V165 V204 ) C3276( V165 V228 ) \nC3281( V165 V286 ) C3283( V166 V175 ) C3285( V166 V181 ) C3290( V166 V259 ) C3292( V166 V266 ) C3294( V166 V274 ) \nC3295( V166 V277 ) C3311( V168 V187 ) C3315( V168 V206 ) C3316( V168 V211 ) C3331( V170 V181 ) C3334( V170 V200 ) \nC3335( V170 V204 ) C3336( V170 V206 ) C3338( V170 V222 ) C3341( V171 V180 ) C3342( V171 V183 ) C3344( V171 V202 ) \nC3346( V171 V205 ) C3347( V171 V241 ) C3348( V171 V251 ) C3349( V171 V268 ) C3350( V171 V270 ) C3355( V172 V183 ) \nC3356( V172 V202 ) C3357( V172 V209 ) C3358( V172 V211 ) C3359( V172 V223 ) C3360( V172 V230 ) C3361( V172 V231 ) \nC3363( V172 V240 ) C3365( V172 V254 ) C3366( V172 V256 ) C3367( V172 V262 ) C3368( V172 V275 ) C3369( V172 V289 ) \nC3373( V173 V208 ) C3374( V173 V226 ) C3377( V173 V238 ) C3378( V173 V246 ) C3379( V173 V251 ) C3380( V173 V263 ) \nC3381( V173 V281 ) C3382( V174 V183 ) C3383( V174 V193 ) C3385( V174 V208 ) C3388( V174 V241 ) C3391( V174 V252 ) \nC3393( V174 V279 ) C3395( V174 V286 ) C3396( V174 V289 ) C3397( V174 V294 ) C3403( V175 V259 ) C3406( V175 V292 ) \nC3409( V176 V186 ) C3412( V176 V246 ) C3413( V176 V248 ) C3414( V176 V252 ) C3415( V176 V255 ) C3418( V176 V287 ) \nC3419( V177 V186 ) C3420( V177 V200 ) C3421( V177 V211 ) C3423( V177 V224 ) C3425( V177 V265 ) C3429( V177 V292 ) \nC3451( V180 V183 ) C3453( V180 V201 ) C3454( V180 V202 ) C3455( V180 V230 ) C3456( V180 V238 ) C3457( V180 V241 ) \nC3458( V180 V268 ) C3459( V180 V270 ) C3461( V181 V185 ) C3462( V181 V200 ) C3463( V181 V204 ) C3465( V181 V222 ) \nC3466( V181 V241 ) C3467( V181 V242 ) C3470( V181 V266 ) C3472( V181 V274 ) C3473( V181 V277 ) C3485( V183 V193 ) \nC3486( V183 V202 ) C3487( V183 V209 ) C3488( V183 V231 ) C3490( V183 V240 ) C3491( V183 V241 ) C3493( V183 V262 ) \nC3494( V183 V268 ) C3495( V183 V270 ) C3497( V183 V275 ) C3498( V183 V279 ) C3499( V183 V289 ) C3517( V185 V232 ) \nC3518( V185 V241 ) C3519( V185 V242 ) C3520( V185 V255 ) C3521( V185 V267 ) C3527( V186 V224 ) C3528( V186 V248 ) \nC3530( V186 V287 ) C3531( V186 V292 ) C3533( V187 V206 ) C3538( V187 V262 ) C3539( V187 V264 ) C3540( V187 V276 ) \nC3562( V190 V202 ) C3564( V190 V215 ) C3565( V190 V220 ) C3566( V190 V236 ) C3567( V190 V238 ) C3569( V190 V252 ) \nC3570( V190 V254 ) C3571( V190 V264 ) C3572( V190 V266 ) C3573( V190 V268 ) C3589( V193 V232 ) C3593( V193 V256 ) \nC3595( V193 V279 ) C3616( V196 V201 ) C3617( V196 V206 ) C3618( V196 V210 ) C3620( V196 V226 ) C3621( V196 V228 ) \nC3622( V196 V240 ) C3624( V196 V251 ) C3625( V196 V286 ) C3653( V200 V204 ) C3654( V200 V211 ) C3657( V200 V222 ) \nC3659( V200 V256 ) C3660( V200 V265 ) C3661( V200 V267 ) C3662( V200 V274 ) C3663( V200 V277 ) C3665( V201 V206 ) \nC3666( V201 V210 ) C3668( V201 V228 ) C3670( V201 V251 ) C3671( V201 V286 ) C3675( V202 V230 ) C3676( V202 V236 ) \nC3678( V202 V241 ) C3679( V202 V254 ) C3680( V202 V256 ) C3681( V202 V264 ) C3682( V202 V266 ) C3683( V202 V268 ) \nC3684( V202 V270 ) C3695( V204 V222 ) C3696( V204 V228 ) C3699( V205 V222 ) C3700( V205 V242 ) C3702( V205 V262 ) \nC3703( V205 V263 ) C3704( V205 V275 ) C3706( V206 V210 ) C3709( V206 V251 ) C3722( V208 V226 ) C3724( V208 V241 ) \nC3725( V208 V251 ) C3726( V208 V252 ) C3729( V208 V281 ) C3731( V208 V286 ) C3732( V208 V289 ) C3733( V208 V294 ) \nC3734( V209 V213 ) C3737( V209 V230 ) C3738( V209 V231 ) C3739( V209 V240 ) C3741( V209 V255 ) C3742( V209 V262 ) \nC3743( V209 V264 ) C3744( V209 V265 ) C3745( V209 V275 ) C3746( V209 V277 ) C3747( V209</w:t>
      </w:r>
    </w:p>
    <w:p>
      <w:pPr>
        <w:pStyle w:val="PreformattedText"/>
        <w:bidi w:val="0"/>
        <w:spacing w:before="0" w:after="0"/>
        <w:jc w:val="left"/>
        <w:rPr/>
      </w:pPr>
      <w:r>
        <w:rPr/>
        <w:t xml:space="preserve"> </w:t>
      </w:r>
      <w:r>
        <w:rPr/>
        <w:t>V279 ) C3748( V209 V289 ) \nC3752( V210 V215 ) C3753( V210 V218 ) C3754( V210 V228 ) C3755( V210 V248 ) C3756( V210 V251 ) C3757( V210 V254 ) \nC3760( V210 V267 ) C3761( V210 V270 ) C3762( V210 V281 ) C3765( V211 V223 ) C3769( V211 V265 ) C3780( V213 V230 ) \nC3781( V213 V231 ) C3783( V213 V244 ) C3784( V213 V246 ) C3786( V213 V255 ) C3787( V213 V264 ) C3800( V215 V218 ) \nC3802( V215 V228 ) C3803( V215 V252 ) C3804( V215 V254 ) C3805( V215 V268 ) C3806( V215 V275 ) C3807( V215 V276 ) \nC3808( V215 V281 ) C3810( V215 V287 ) C3811( V215 V294 ) C3821( V217 V218 ) C3822( V217 V219 ) C3825( V217 V232 ) \nC3829( V218 V219 ) C3830( V218 V222 ) C3831( V218 V223 ) C3832( V218 V228 ) C3833( V218 V232 ) C3835( V218 V254 ) \nC3837( V218 V281 ) C3839( V219 V232 ) C3840( V219 V236 ) C3846( V219 V279 ) C3848( V220 V238 ) C3850( V220 V254 ) \nC3851( V220 V263 ) C3852( V220 V265 ) C3853( V220 V266 ) C3856( V220 V294 ) C3866( V222 V223 ) C3868( V222 V242 ) \nC3870( V222 V262 ) C3875( V223 V281 ) C3877( V224 V242 ) C3878( V224 V276 ) C3880( V224 V292 ) C3889( V226 V231 ) \nC3890( V226 V240 ) C3891( V226 V251 ) C3892( V226 V281 ) C3898( V228 V254 ) C3899( V228 V281 ) C3900( V228 V286 ) \nC3908( V230 V238 ) C3910( V230 V254 ) C3911( V230 V255 ) C3912( V230 V256 ) C3913( V230 V264 ) C3915( V231 V240 ) \nC3916( V231 V244 ) C3917( V231 V246 ) C3918( V231 V262 ) C3919( V231 V275 ) C3920( V231 V289 ) C3922( V232 V255 ) \nC3941( V236 V264 ) C3942( V236 V266 ) C3947( V238 V254 ) C3948( V238 V263 ) C3954( V240 V248 ) C3956( V240 V262 ) \nC3957( V240 V275 ) C3958( V240 V289 ) C3959( V241 V242 ) C3960( V241 V252 ) C3961( V241 V268 ) C3962( V241 V270 ) \nC3964( V241 V286 ) C3965( V241 V289 ) C3966( V241 V294 ) C3967( V242 V262 ) C3971( V244 V246 ) C3974( V244 V287 ) \nC3981( V246 V252 ) C3991( V248 V267 ) C3992( V248 V270 ) C3993( V248 V287 ) C4008( V251 V281 ) C4012( V252 V268 ) \nC4014( V252 V286 ) C4015( V252 V289 ) C4016( V252 V294 ) C4022( V254 V256 ) C4023( V254 V281 ) C4027( V255 V264 ) \nC4029( V256 V267 ) C4030( V256 V274 ) C4031( V256 V277 ) C4054( V262 V275 ) C4055( V262 V276 ) C4056( V262 V289 ) \nC4057( V263 V265 ) C4058( V263 V266 ) C4059( V263 V275 ) C4061( V264 V266 ) C4062( V265 V266 ) C4063( V265 V277 ) \nC4064( V265 V279 ) C4067( V266 V274 ) C4068( V266 V277 ) C4070( V267 V270 ) C4071( V267 V274 ) C4072( V267 V277 ) \nC4075( V268 V270 ) C4086( V274 V277 ) C4088( V275 V276 ) C4089( V275 V287 ) C4090( V275 V289 ) C4091( V275 V294 ) \nC4092( V276 V287 ) C4093( V276 V294 ) C4094( V277 V279 ) C4106( V286 V289 ) C4108( V286 V294 ) C4109( V287 V294 ) \nC4111( V289 V294 ) "];5-&gt;10[label="159: V23 V24 V25 V26 V27 \nV29 V34 V36 V37 V41 V42 \nV43 V46 V47 V48 V49 V50 \nV51 V52 V53 V54 V56 V58 \nV61 V62 V66 V67 V69 V70 \nV71 V72 V73 V74 V75 V76 \nV77 V78 V79 V80 V81 V82 \nV84 V86 V87 V88 V90 V91 \nV92 V94 V95 V96 V97 V98 \nV101 V103 V104 V109 V111 V112 \nV115 V116 V117 V118 V119 V120 \nV121 V124 V125 V128 V129 V131 \nV133 V135 V137 V138 V139 V142 \nV145 V147 V148 V149 V150 V151 \nV153 V154 V156 V157 V158 V159 \nV160 V163 V165 V166 V168 V170 \nV171 V173 V174 V175 V177 V180 \nV181 V183 V185 V186 V187 V190 \nV193 V200 V201 V204 V205 V206 \nV208 V209 V210 V211 V213 V215 \nV217 V218 V219 V220 V222 V223 \nV224 V226 V228 V230 V231 V232 \nV236 V238 V240 V241 V242 V244 \nV246 V248 V251 V252 V254 V255 \nV256 V259 V262 V264 V267 V268 \nV270 V274 V276 V277 V279 V281 \nV286 V287 V292 V294 \n1237: C445 ,C446 ,C447 ,C448 ,C449 ,\nC450 ,C451 ,C452 ,C454 ,C455 ,C456 ,\nC457 ,C459 ,C461 ,C463 ,C467 ,C468 ,\nC469 ,C475 ,C476 ,C477 ,C478 ,C479 ,\nC482 ,C483 ,C486 ,C487 ,C488 ,C489 ,\nC490 ,C491 ,C492 ,C494 ,C495 ,C496 ,\nC502 ,C504 ,C505 ,C506 ,C509 ,C510 ,\nC511 ,C512 ,C513 ,C514 ,C515 ,C516 ,\nC521 ,C524 ,C525 ,C527 ,C528 ,C529 ,\nC530 ,C531 ,C533 ,C534 ,C536 ,C537 ,\nC540 ,C542 ,C543 ,C544 ,C545 ,C548 ,\nC553 ,C554 ,C556 ,C557 ,C559 ,C560 ,\nC563 ,C567 ,C571 ,C573 ,C574 ,C603 ,\nC605 ,C606 ,C607 ,C612 ,C613 ,C615 ,\nC618 ,C620 ,C623 ,C624 ,C625 ,C627 ,\nC738 ,C740 ,C741 ,C742 ,C743 ,C746 ,\nC747 ,C749 ,C750 ,C752 ,C753 ,C754 ,\nC755 ,C756 ,C757 ,C759 ,C760 ,C787 ,\nC788 ,C789 ,C790 ,C791 ,C792 ,C795 ,\nC803 ,C804 ,C805 ,C806 ,C808 ,C809 ,\nC811 ,C813 ,C815 ,C816 ,C818 ,C821 ,\nC823 ,C825 ,C826 ,C827 ,C828 ,C829 ,\nC830 ,C832 ,C835 ,C839 ,C907 ,C908 ,\nC909 ,C910 ,C912 ,C913 ,C914 ,C915 ,\nC917 ,C918 ,C920 ,C921 ,C923 ,C924 ,\nC925 ,C930 ,C935 ,C936 ,C937 ,C938 ,\nC939 ,C940 ,C943 ,C944 ,C945 ,C946 ,\nC947 ,C949 ,C951 ,C958 ,C960 ,C961 ,\nC962 ,C964 ,C965 ,C967 ,C968 ,C970 ,\nC972 ,C976 ,C978 ,C979 ,C980 ,C982 ,\nC984 ,C1034 ,C1035 ,C1036 ,C1037 ,C1038 ,\nC1039 ,C1041 ,C1042 ,C1043 ,C1044 ,C1045 ,\nC1048 ,C1049 ,C1050 ,C1052 ,C1057 ,C1060 ,\nC1062 ,C1063 ,C1064 ,C1065 ,C1067 ,C1071 ,\nC1074 ,C1076 ,C1082 ,C1083 ,C1084 ,C1085 ,\nC1086 ,C1087 ,C1089 ,C1090 ,C1091 ,C1092 ,\nC1093 ,C1094 ,C1095 ,C1097 ,C1102 ,C1103 ,\nC1104 ,C1105 ,C1110 ,C1111 ,C1113 ,C1115 ,\nC1116 ,C1117 ,C1118 ,C1120 ,C1122 ,C1123 ,\nC1125 ,C1126 ,C1130 ,C1131 ,C1134 ,C1139 ,\nC1141 ,C1142 ,C1143 ,C1146 ,C1147 ,C1149 ,\nC1152 ,C1153 ,C1154 ,C1156 ,C1157 ,C1158 ,\nC1159 ,C1160 ,C1161 ,C1162 ,C1166 ,C1171 ,\nC1173 ,C1174 ,C1175 ,C1176 ,C1178 ,C1180 ,\nC1181 ,C1185 ,C1186 ,C1187 ,C1188 ,C1189 ,\nC1190 ,C1192 ,C1196 ,C1197 ,C1198 ,C1199 ,\nC1200 ,C1202 ,C1203 ,C1205 ,C1207 ,C1209 ,\nC1211 ,C1212 ,C1213 ,C1214 ,C1215 ,C1216 ,\nC1220 ,C1222 ,C1223 ,C1225 ,C1226 ,C1228 ,\nC1230 ,C1232 ,C1233 ,C1234 ,C1235 ,C1236 ,\nC1237 ,C1238 ,C1239 ,C1241 ,C1267 ,C1268 ,\nC1269 ,C1270 ,C1272 ,C1274 ,C1276 ,C1278 ,\nC1279 ,C1280 ,C1281 ,C1283 ,C1285 ,C1286 ,\nC1287 ,C1315 ,C1316 ,C1318 ,C1320 ,C1321 ,\nC1322 ,C1324 ,C1326 ,C1329 ,C1331 ,C1332 ,\nC1382 ,C1383 ,C1384 ,C1388 ,C1389 ,C1390 ,\nC1394 ,C1396 ,C1397 ,C1400 ,C1401 ,C1403 ,\nC1405 ,C1406 ,C1407 ,C1411 ,C1412 ,C1414 ,\nC1416 ,C1418 ,C1419 ,C1420 ,C1421 ,C1422 ,\nC1500 ,C1501 ,C1502 ,C1503 ,C1505 ,C1506 ,\nC1507 ,C1510 ,C1513 ,C1514 ,C1515 ,C1520 ,\nC1522 ,C1523 ,C1524 ,C1525 ,C1527 ,C1529 ,\nC1531 ,C1532 ,C1534 ,C1535 ,C1536 ,C1537 ,\nC1572 ,C1574 ,C1575 ,C1577 ,C1578 ,C1581 ,\nC1583 ,C1585 ,C1589 ,C1592 ,C1593 ,C1595 ,\nC1596 ,C1597 ,C1599 ,C1600 ,C1602 ,C1603 ,\nC1604 ,C1606 ,C1607 ,C1608 ,C1610 ,C1611 ,\nC1612 ,C1613 ,C1615 ,C1616 ,C1617 ,C1620 ,\nC1622 ,C1625 ,C1626 ,C1627 ,C1628 ,C1630 ,\nC1631 ,C1632 ,C1633 ,C1634 ,C1635 ,C1636 ,\nC1639 ,C1641 ,C1643 ,C1645 ,C1647 ,C1648 ,\nC1650 ,C1651 ,C1655 ,C1656 ,C1657 ,C1659 ,\nC1660 ,C1662 ,C1663 ,C1664 ,C1665 ,C1666 ,\nC1667 ,C1668 ,C1672 ,C1673 ,C1674 ,C1682 ,\nC1683 ,C1684 ,C1686 ,C1687 ,C1688 ,C1689 ,\nC1691 ,C1700 ,C1702 ,C1703 ,C1704 ,C1705 ,\nC1706 ,C1709 ,C1711 ,C1712 ,C1713 ,C1714 ,\nC1716 ,C1718 ,C1723 ,C1724 ,C1726 ,C1727 ,\nC1729 ,C1731 ,C1733 ,C1734 ,C1735 ,C1736 ,\nC1737 ,C1738 ,C1742 ,C1744 ,C1745 ,C1749 ,\nC1753 ,C1754 ,C1755 ,C1756 ,C1757 ,C1761 ,\nC1762 ,C1767 ,C1771 ,C1777 ,C1780 ,C1782 ,\nC1785 ,C1786 ,C1789 ,C1790 ,C1793 ,C1794 ,\nC1796 ,C1797 ,C1799 ,C1800 ,C1801 ,C1803 ,\nC1805 ,C1807 ,C1808 ,C1809 ,C1810 ,C1814 ,\nC1815 ,C1818 ,C1820 ,C1822 ,C1823 ,C1824 ,\nC1825 ,C1827 ,C1828 ,C1829 ,C1832 ,C1833 ,\nC1834 ,C1835 ,C1836 ,C1839 ,C1841 ,C1842 ,\nC1843 ,C1844 ,C1846 ,C1847 ,C1849 ,C1851 ,\nC1855 ,C1856 ,C1857 ,C1859 ,C1860 ,C1861 ,\nC1862 ,C1863 ,C1864 ,C1865 ,C1866 ,C1870 ,\nC1871 ,C1872 ,C1875 ,C1897 ,C1898 ,C1901 ,\nC1903 ,C1904 ,C1907 ,C1908 ,C1909 ,C1911 ,\nC1912 ,C1913 ,C1914 ,C1942 ,C1945 ,C1948 ,\nC1949 ,C1955 ,C1956 ,C1957 ,C1961 ,C1962 ,\nC1963 ,C1965 ,C1966 ,C1971 ,C1972 ,C1973 ,\nC1975 ,C1977 ,C1987 ,C1988 ,C1989 ,C1995 ,\nC1996 ,C1997 ,C2003 ,C2025 ,C2026 ,C2028 ,\nC2030 ,C2031 ,C2032 ,C2035 ,C2036 ,C2039 ,\nC2043 ,C2046 ,C2048 ,C2056 ,C2057 ,C2058 ,\nC2059 ,C2063 ,C2064 ,C2065 ,C2066 ,C2068 ,\nC2070 ,C2071 ,C2072 ,C2073 ,C2074 ,C2075 ,\nC2076 ,C2077 ,C2078 ,C2080 ,C2081 ,C2102 ,\nC2103 ,C2104 ,C2105 ,C2108 ,C2109 ,C2112 ,\nC2113 ,C2114 ,C2116 ,C2117 ,C2118 ,C2119 ,\nC2122 ,C2125 ,C2126 ,C2129 ,C2131 ,C2132 ,\nC2133 ,C2136 ,C2137 ,C2139 ,C2140 ,C2141 ,\nC2144 ,C2145 ,C2146 ,C2148 ,C2152 ,C2154 ,\nC2156 ,C2158 ,C2159 ,C2161 ,C2162 ,C2166 ,\nC2167 ,C2169 ,C2171 ,C2172 ,C2174 ,C2175 ,\nC2176 ,C2177 ,C2180 ,C2181 ,C2185 ,C2188 ,\nC2189 ,C2190 ,C2191 ,C2192 ,C2193 ,C2196 ,\nC2197 ,C2198 ,C2241 ,C2242 ,C2244 ,C2245 ,\nC2246 ,C2248 ,C2249 ,C2250 ,C2251 ,C2252 ,\nC2253 ,C2254 ,C2255 ,C2277 ,C2278 ,C2279 ,\nC2280 ,C2282 ,C2286 ,C2287 ,C2288 ,C2290 ,\nC2291 ,C2293 ,C2296 ,C2298 ,C2299 ,C2300 ,\nC2301 ,C2302 ,C2304 ,C2305 ,C2311 ,C2313 ,\nC2380 ,C2381 ,C2383 ,C2384 ,C2385 ,C2386 ,\nC2387 ,C2389 ,C2390 ,C2391 ,C2393 ,C2408 ,\nC2409 ,C2411 ,C2412 ,C2413 ,C2416 ,C2417 ,\nC2418 ,C2419 ,C2421 ,C2423 ,C2427 ,C2428 ,\nC2431 ,C2434 ,C2436 ,C2437 ,C2438 ,C2439 ,\nC2440 ,C2443 ,C2444 ,C2445 ,C2477 ,C2479 ,\nC2480 ,C2481 ,C2483 ,C2487 ,C2489 ,C2490 ,\nC2497 ,C2499 ,C2501 ,C2502 ,C2503 ,C2504 ,\nC2505 ,C2507 ,C2510 ,C2511 ,C2512 ,C2513 ,\nC2514 ,C2515 ,C2516 ,C2517 ,C2518 ,C2521 ,\nC2523 ,C2527 ,C2528 ,C2529 ,C2534 ,C2535 ,\nC2540 ,C2542 ,C2543 ,C2544 ,C2546 ,C2547 ,\nC2550 ,C2551 ,C2552 ,C2553 ,C2556 ,C2561 ,\nC2567 ,C2571 ,C2573 ,C2574 ,C2575 ,C2576 ,\nC2578 ,C2579 ,C2582 ,C2588 ,C2589 ,C2590 ,\nC2591 ,C2592 ,C2594 ,C2595 ,C2598 ,C2599 ,\nC2605 ,C2606 ,C2642 ,C2643 ,C2645 ,C2646 ,\nC2648 ,C2649 ,C2657 ,C2658 ,C2659 ,C2660 ,\nC2662 ,C2663 ,C2666 ,C2667 ,C2707 ,C2709 ,\nC2710 ,C2711 ,C2712 ,C2719 ,C2720 ,C2721 ,\nC2723 ,C2726 ,C2729 ,C2731 ,C2733 ,C2736 ,\nC2737 ,C2739 ,C2741 ,C2766 ,C2767 ,C2768 ,\nC2769 ,C2770 ,C2771 ,C2773 ,C2776 ,C2777 ,\nC2781 ,C2782 ,C2802 ,C2803 ,C2804 ,C2805 ,\nC2807 ,C2810 ,C2811 ,C2813 ,C2833 ,C2840 ,\nC2841 ,C2842 ,C2844 ,C2865 ,C2867 ,C2870 ,\nC2872 ,C2873 ,C2874 ,C2875 ,C2876 ,C2880 ,\nC2881 ,C2884 ,C2887 ,C2888 ,C2890 ,C2891 ,\nC2896 ,C2897 ,C2898 ,C2901 ,C2902 ,C2903 ,\nC2904 ,C2905 ,C2906 ,C2910 ,C2912 ,C2944 ,\nC2946 ,C2947 ,C2948 ,C2950 ,C2951 ,C2953 ,\nC2954 ,C2996 ,C2997 ,C2998 ,C3000 ,C3002 ,\nC3004 ,C3007 ,C3008 ,C3023 ,C3024 ,C3025 ,\nC3026 ,C3028 ,C3030 ,C3032</w:t>
      </w:r>
    </w:p>
    <w:p>
      <w:pPr>
        <w:pStyle w:val="PreformattedText"/>
        <w:bidi w:val="0"/>
        <w:spacing w:before="0" w:after="0"/>
        <w:jc w:val="left"/>
        <w:rPr/>
      </w:pPr>
      <w:r>
        <w:rPr/>
        <w:t xml:space="preserve"> </w:t>
      </w:r>
      <w:r>
        <w:rPr/>
        <w:t>,C3033 ,C3034 ,\nC3036 ,C3037 ,C3038 ,C3039 ,C3040 ,C3042 ,\nC3043 ,C3044 ,C3046 ,C3047 ,C3048 ,C3049 ,\nC3050 ,C3053 ,C3054 ,C3055 ,C3058 ,C3059 ,\nC3061 ,C3066 ,C3070 ,C3071 ,C3073 ,C3075 ,\nC3078 ,C3079 ,C3080 ,C3082 ,C3083 ,C3084 ,\nC3085 ,C3089 ,C3090 ,C3093 ,C3111 ,C3112 ,\nC3113 ,C3115 ,C3116 ,C3117 ,C3120 ,C3121 ,\nC3122 ,C3123 ,C3125 ,C3126 ,C3127 ,C3130 ,\nC3132 ,C3133 ,C3136 ,C3137 ,C3138 ,C3139 ,\nC3154 ,C3155 ,C3158 ,C3161 ,C3163 ,C3165 ,\nC3169 ,C3170 ,C3171 ,C3174 ,C3177 ,C3179 ,\nC3182 ,C3183 ,C3184 ,C3185 ,C3186 ,C3190 ,\nC3191 ,C3194 ,C3196 ,C3197 ,C3198 ,C3199 ,\nC3200 ,C3206 ,C3208 ,C3210 ,C3211 ,C3213 ,\nC3214 ,C3245 ,C3246 ,C3247 ,C3248 ,C3250 ,\nC3251 ,C3254 ,C3256 ,C3257 ,C3271 ,C3274 ,\nC3275 ,C3276 ,C3281 ,C3283 ,C3285 ,C3290 ,\nC3294 ,C3295 ,C3311 ,C3315 ,C3316 ,C3331 ,\nC3334 ,C3335 ,C3336 ,C3338 ,C3341 ,C3342 ,\nC3346 ,C3347 ,C3348 ,C3349 ,C3350 ,C3373 ,\nC3374 ,C3377 ,C3378 ,C3379 ,C3381 ,C3382 ,\nC3383 ,C3385 ,C3388 ,C3391 ,C3393 ,C3395 ,\nC3397 ,C3403 ,C3406 ,C3419 ,C3420 ,C3421 ,\nC3423 ,C3429 ,C3451 ,C3453 ,C3455 ,C3456 ,\nC3457 ,C3458 ,C3459 ,C3461 ,C3462 ,C3463 ,\nC3465 ,C3466 ,C3467 ,C3472 ,C3473 ,C3485 ,\nC3487 ,C3488 ,C3490 ,C3491 ,C3493 ,C3494 ,\nC3495 ,C3498 ,C3517 ,C3518 ,C3519 ,C3520 ,\nC3521 ,C3527 ,C3528 ,C3530 ,C3531 ,C3533 ,\nC3538 ,C3539 ,C3540 ,C3564 ,C3565 ,C3566 ,\nC3567 ,C3569 ,C3570 ,C3571 ,C3573 ,C3589 ,\nC3593 ,C3595 ,C3653 ,C3654 ,C3657 ,C3659 ,\nC3661 ,C3662 ,C3663 ,C3665 ,C3666 ,C3668 ,\nC3670 ,C3671 ,C3695 ,C3696 ,C3699 ,C3700 ,\nC3702 ,C3706 ,C3709 ,C3722 ,C3724 ,C3725 ,\nC3726 ,C3729 ,C3731 ,C3733 ,C3734 ,C3737 ,\nC3738 ,C3739 ,C3741 ,C3742 ,C3743 ,C3746 ,\nC3747 ,C3752 ,C3753 ,C3754 ,C3755 ,C3756 ,\nC3757 ,C3760 ,C3761 ,C3762 ,C3765 ,C3780 ,\nC3781 ,C3783 ,C3784 ,C3786 ,C3787 ,C3800 ,\nC3802 ,C3803 ,C3804 ,C3805 ,C3807 ,C3808 ,\nC3810 ,C3811 ,C3821 ,C3822 ,C3825 ,C3829 ,\nC3830 ,C3831 ,C3832 ,C3833 ,C3835 ,C3837 ,\nC3839 ,C3840 ,C3846 ,C3848 ,C3850 ,C3856 ,\nC3866 ,C3868 ,C3870 ,C3875 ,C3877 ,C3878 ,\nC3880 ,C3889 ,C3890 ,C3891 ,C3892 ,C3898 ,\nC3899 ,C3900 ,C3908 ,C3910 ,C3911 ,C3912 ,\nC3913 ,C3915 ,C3916 ,C3917 ,C3918 ,C3922 ,\nC3941 ,C3947 ,C3954 ,C3956 ,C3959 ,C3960 ,\nC3961 ,C3962 ,C3964 ,C3966 ,C3967 ,C3971 ,\nC3974 ,C3981 ,C3991 ,C3992 ,C3993 ,C4008 ,\nC4012 ,C4014 ,C4016 ,C4022 ,C4023 ,C4027 ,\nC4029 ,C4030 ,C4031 ,C4055 ,C4070 ,C4071 ,\nC4072 ,C4075 ,C4086 ,C4092 ,C4093 ,C4094 ,\nC4108 ,C4109 ,"];11[shape=box, label="id:11 level: 3\n28: V26 V33 V41 V42 V67 \nV94 V112 V118 V121 V124 V126 \nV127 V129 V166 V189 V208 V210 \nV214 V227 V229 V248 V257 V260 \nV267 V270 V272 V280 V285 \n158: C526( V26 V33 ) C527( V26 V42 ) C533( V26 V67 ) C537( V26 V124 ) C538( V26 V127 ) \nC542( V26 V166 ) C546( V26 V227 ) C549( V26 V260 ) C550( V26 V272 ) C551( V26 V280 ) C712( V33 V41 ) \nC713( V33 V42 ) C715( V33 V67 ) C717( V33 V94 ) C719( V33 V121 ) C720( V33 V124 ) C721( V33 V127 ) \nC722( V33 V129 ) C723( V33 V166 ) C724( V33 V189 ) C726( V33 V208 ) C728( V33 V227 ) C729( V33 V229 ) \nC731( V33 V260 ) C733( V33 V272 ) C734( V33 V280 ) C735( V33 V285 ) C910( V41 V94 ) C915( V41 V121 ) \nC917( V41 V129 ) C922( V41 V189 ) C924( V41 V208 ) C927( V41 V229 ) C928( V41 V260 ) C931( V41 V272 ) \nC933( V41 V285 ) C936( V42 V67 ) C940( V42 V124 ) C941( V42 V126 ) C942( V42 V127 ) C946( V42 V166 ) \nC950( V42 V227 ) C954( V42 V260 ) C955( V42 V272 ) C956( V42 V280 ) C1525( V67 V124 ) C1526( V67 V127 ) \nC1531( V67 V166 ) C1538( V67 V227 ) C1542( V67 V260 ) C1543( V67 V272 ) C1544( V67 V280 ) C2104( V94 V121 ) \nC2105( V94 V129 ) C2110( V94 V189 ) C2112( V94 V208 ) C2115( V94 V229 ) C2120( V94 V260 ) C2121( V94 V272 ) \nC2123( V94 V285 ) C2428( V112 V118 ) C2429( V112 V126 ) C2432( V112 V189 ) C2434( V112 V210 ) C2435( V112 V214 ) \nC2439( V112 V248 ) C2441( V112 V257 ) C2442( V112 V260 ) C2443( V112 V267 ) C2444( V112 V270 ) C2538( V118 V126 ) \nC2544( V118 V210 ) C2545( V118 V214 ) C2546( V118 V248 ) C2548( V118 V257 ) C2549( V118 V260 ) C2550( V118 V267 ) \nC2551( V118 V270 ) C2588( V121 V129 ) C2592( V121 V166 ) C2596( V121 V189 ) C2599( V121 V208 ) C2600( V121 V229 ) \nC2602( V121 V260 ) C2604( V121 V272 ) C2607( V121 V285 ) C2641( V124 V127 ) C2643( V124 V166 ) C2647( V124 V227 ) \nC2651( V124 V260 ) C2653( V124 V272 ) C2655( V124 V280 ) C2674( V126 V210 ) C2675( V126 V214 ) C2679( V126 V248 ) \nC2682( V126 V257 ) C2683( V126 V260 ) C2684( V126 V267 ) C2685( V126 V270 ) C2692( V127 V166 ) C2700( V127 V227 ) \nC2703( V127 V260 ) C2704( V127 V272 ) C2706( V127 V280 ) C2730( V129 V189 ) C2733( V129 V208 ) C2735( V129 V229 ) \nC2740( V129 V260 ) C2743( V129 V272 ) C2744( V129 V285 ) C3286( V166 V227 ) C3291( V166 V260 ) C3293( V166 V272 ) \nC3296( V166 V280 ) C3551( V189 V208 ) C3552( V189 V214 ) C3556( V189 V229 ) C3558( V189 V260 ) C3559( V189 V272 ) \nC3560( V189 V285 ) C3723( V208 V229 ) C3727( V208 V260 ) C3728( V208 V272 ) C3730( V208 V285 ) C3751( V210 V214 ) \nC3755( V210 V248 ) C3758( V210 V257 ) C3759( V210 V260 ) C3760( V210 V267 ) C3761( V210 V270 ) C3793( V214 V248 ) \nC3794( V214 V257 ) C3795( V214 V260 ) C3796( V214 V267 ) C3797( V214 V270 ) C3893( V227 V260 ) C3894( V227 V272 ) \nC3895( V227 V280 ) C3896( V227 V285 ) C3903( V229 V260 ) C3905( V229 V272 ) C3907( V229 V285 ) C3989( V248 V257 ) \nC3990( V248 V260 ) C3991( V248 V267 ) C3992( V248 V270 ) C4035( V257 V260 ) C4037( V257 V267 ) C4038( V257 V270 ) \nC4045( V260 V267 ) C4046( V260 V270 ) C4047( V260 V272 ) C4048( V260 V280 ) C4049( V260 V285 ) C4070( V267 V270 ) \nC4080( V270 V280 ) C4084( V272 V280 ) C4085( V272 V285 ) "];6-&gt;11[label="27: V26 V33 V41 V42 V67 \nV94 V112 V118 V121 V124 V126 \nV127 V129 V166 V189 V208 V210 \nV214 V227 V229 V248 V257 V267 \nV270 V272 V280 V285 \n131: C526 ,C527 ,C533 ,C537 ,C538 ,\nC542 ,C546 ,C550 ,C551 ,C712 ,C713 ,\nC715 ,C717 ,C719 ,C720 ,C721 ,C722 ,\nC723 ,C724 ,C726 ,C728 ,C729 ,C733 ,\nC734 ,C735 ,C910 ,C915 ,C917 ,C922 ,\nC924 ,C927 ,C931 ,C933 ,C936 ,C940 ,\nC941 ,C942 ,C946 ,C950 ,C955 ,C956 ,\nC1525 ,C1526 ,C1531 ,C1538 ,C1543 ,C1544 ,\nC2104 ,C2105 ,C2110 ,C2112 ,C2115 ,C2121 ,\nC2123 ,C2428 ,C2429 ,C2432 ,C2434 ,C2435 ,\nC2439 ,C2441 ,C2443 ,C2444 ,C2538 ,C2544 ,\nC2545 ,C2546 ,C2548 ,C2550 ,C2551 ,C2588 ,\nC2592 ,C2596 ,C2599 ,C2600 ,C2604 ,C2607 ,\nC2641 ,C2643 ,C2647 ,C2653 ,C2655 ,C2674 ,\nC2675 ,C2679 ,C2682 ,C2684 ,C2685 ,C2692 ,\nC2700 ,C2704 ,C2706 ,C2730 ,C2733 ,C2735 ,\nC2743 ,C2744 ,C3286 ,C3293 ,C3296 ,C3551 ,\nC3552 ,C3556 ,C3559 ,C3560 ,C3723 ,C3728 ,\nC3730 ,C3751 ,C3755 ,C3758 ,C3760 ,C3761 ,\nC3793 ,C3794 ,C3796 ,C3797 ,C3894 ,C3895 ,\nC3896 ,C3905 ,C3907 ,C3989 ,C3991 ,C3992 ,\nC4037 ,C4038 ,C4070 ,C4080 ,C4084 ,C4085 ,"];12[shape=box, label="id:12 level: 3\n42: V3 V5 V7 V8 V10 \nV12 V20 V27 V38 V49 V50 \nV51 V54 V78 V101 V106 V112 \nV133 V140 V144 V186 V187 V188 \nV189 V195 V203 V214 V217 V224 \nV227 V229 V235 V236 V264 V269 \nV270 V271 V274 V276 V280 V285 \nV286 \n184: C71( V3 V5 ) C72( V3 V7 ) C73( V3 V8 ) C75( V3 V10 ) C81( V3 V20 ) \nC82( V3 V27 ) C83( V3 V38 ) C84( V3 V51 ) C85( V3 V78 ) C86( V3 V112 ) C87( V3 V140 ) \nC88( V3 V144 ) C89( V3 V186 ) C90( V3 V189 ) C91( V3 V203 ) C92( V3 V214 ) C93( V3 V229 ) \nC94( V3 V269 ) C95( V3 V271 ) C96( V3 V286 ) C121( V5 V7 ) C123( V5 V12 ) C128( V5 V20 ) \nC129( V5 V38 ) C130( V5 V78 ) C133( V5 V144 ) C136( V5 V214 ) C137( V5 V229 ) C139( V5 V270 ) \nC140( V5 V271 ) C142( V5 V280 ) C143( V5 V286 ) C164( V7 V8 ) C165( V7 V10 ) C167( V7 V12 ) \nC169( V7 V20 ) C170( V7 V27 ) C171( V7 V49 ) C172( V7 V51 ) C175( V7 V106 ) C176( V7 V112 ) \nC177( V7 V186 ) C178( V7 V188 ) C179( V7 V189 ) C181( V7 V203 ) C183( V7 V229 ) C184( V7 V236 ) \nC187( V8 V10 ) C195( V8 V20 ) C196( V8 V27 ) C197( V8 V51 ) C198( V8 V54 ) C199( V8 V112 ) \nC200( V8 V133 ) C201( V8 V186 ) C202( V8 V187 ) C203( V8 V189 ) C204( V8 V203 ) C205( V8 V224 ) \nC206( V8 V235 ) C207( V8 V264 ) C208( V8 V276 ) C228( V10 V12 ) C233( V10 V20 ) C234( V10 V27 ) \nC235( V10 V49 ) C236( V10 V51 ) C237( V10 V54 ) C238( V10 V106 ) C239( V10 V112 ) C240( V10 V186 ) \nC241( V10 V188 ) C242( V10 V189 ) C243( V10 V203 ) C244( V10 V224 ) C245( V10 V236 ) C246( V10 V276 ) \nC269( V12 V20 ) C270( V12 V38 ) C271( V12 V49 ) C274( V12 V106 ) C275( V12 V188 ) C278( V12 V229 ) \nC279( V12 V236 ) C281( V12 V270 ) C283( V12 V280 ) C373( V20 V27 ) C374( V20 V50 ) C375( V20 V51 ) \nC378( V20 V112 ) C379( V20 V186 ) C380( V20 V189 ) C382( V20 V203 ) C384( V20 V217 ) C385( V20 V227 ) \nC386( V20 V229 ) C389( V20 V285 ) C554( V27 V51 ) C563( V27 V112 ) C567( V27 V186 ) C568( V27 V189 ) \nC570( V27 V203 ) C840( V38 V78 ) C844( V38 V144 ) C849( V38 V214 ) C851( V38 V270 ) C852( V38 V271 ) \nC853( V38 V280 ) C854( V38 V286 ) C1114( V49 V106 ) C1121( V49 V188 ) C1126( V49 V236 ) C1147( V50 V217 ) \nC1148( V50 V227 ) C1150( V50 V285 ) C1156( V51 V112 ) C1162( V51 V186 ) C1163( V51 V189 ) C1165( V51 V203 ) \nC1234( V54 V224 ) C1241( V54 V276 ) C1775( V78 V144 ) C1778( V78 V195 ) C1779( V78 V214 ) C1780( V78 V224 ) \nC1781( V78 V235 ) C1784( V78 V271 ) C1785( V78 V286 ) C2241( V101 V112 ) C2247( V101 V195 ) C2254( V101 V274 ) \nC2335( V106 V187 ) C2336( V106 V188 ) C2337( V106 V203 ) C2339( V106 V236 ) C2344( V106 V276 ) C2431( V112 V186 ) \nC2432( V112 V189 ) C2433( V112 V203 ) C2435( V112 V214 ) C2444( V112 V270 ) C2800( V133 V140 ) C2804( V133 V187 ) \nC2809( V133 V235 ) C2813( V133 V264 ) C2920( V140 V229 ) C2925( V140 V269 ) C2985( V144 V195 ) C2987( V144 V214 ) \nC2988( V144 V235 ) C2990( V144 V271 ) C2991( V144 V285 ) C2992( V144 V286 ) C3525( V186 V189 ) C3526( V186 V203 ) \nC3527( V186 V224 ) C3532( V187 V203 ) C3534( V187 V235 ) C3539( V187 V264 ) C3540( V187 V276 ) C3546( V188 V236 ) \nC3550( V189 V203 ) C3552( V189 V214 ) C3556( V189 V229 ) C3560( V189 V285 ) C3606( V195 V203 ) C3607( V195 V235 ) \nC3610( V195 V274 ) C3690( V203 V276 ) C3797( V214 V270 ) C3798( V214 V271 ) C3799( V214 V286 ) C3824( V217 V227 ) \nC3827( V217 V285 ) C3878( V224 V276 ) C3895(</w:t>
      </w:r>
    </w:p>
    <w:p>
      <w:pPr>
        <w:pStyle w:val="PreformattedText"/>
        <w:bidi w:val="0"/>
        <w:spacing w:before="0" w:after="0"/>
        <w:jc w:val="left"/>
        <w:rPr/>
      </w:pPr>
      <w:r>
        <w:rPr/>
        <w:t xml:space="preserve"> </w:t>
      </w:r>
      <w:r>
        <w:rPr/>
        <w:t>V227 V280 ) C3896( V227 V285 ) C3904( V229 V269 ) C3907( V229 V285 ) \nC3938( V235 V264 ) C3941( V236 V264 ) C3943( V236 V271 ) C4080( V270 V280 ) C4081( V271 V286 ) "];7-&gt;12[label="39: V5 V7 V12 V20 V27 \nV38 V49 V50 V51 V54 V78 \nV101 V106 V112 V133 V140 V144 \nV186 V187 V188 V189 V195 V203 \nV214 V217 V224 V227 V229 V235 \nV236 V264 V269 V270 V271 V274 \nV276 V280 V285 V286 \n132: C121 ,C123 ,C128 ,C129 ,C130 ,\nC133 ,C136 ,C137 ,C139 ,C140 ,C142 ,\nC143 ,C167 ,C169 ,C170 ,C171 ,C172 ,\nC175 ,C176 ,C177 ,C178 ,C179 ,C181 ,\nC183 ,C184 ,C269 ,C270 ,C271 ,C274 ,\nC275 ,C278 ,C279 ,C281 ,C283 ,C373 ,\nC374 ,C375 ,C378 ,C379 ,C380 ,C382 ,\nC384 ,C385 ,C386 ,C389 ,C554 ,C563 ,\nC567 ,C568 ,C570 ,C840 ,C844 ,C849 ,\nC851 ,C852 ,C853 ,C854 ,C1114 ,C1121 ,\nC1126 ,C1147 ,C1148 ,C1150 ,C1156 ,C1162 ,\nC1163 ,C1165 ,C1234 ,C1241 ,C1775 ,C1778 ,\nC1779 ,C1780 ,C1781 ,C1784 ,C1785 ,C2241 ,\nC2247 ,C2254 ,C2335 ,C2336 ,C2337 ,C2339 ,\nC2344 ,C2431 ,C2432 ,C2433 ,C2435 ,C2444 ,\nC2800 ,C2804 ,C2809 ,C2813 ,C2920 ,C2925 ,\nC2985 ,C2987 ,C2988 ,C2990 ,C2991 ,C2992 ,\nC3525 ,C3526 ,C3527 ,C3532 ,C3534 ,C3539 ,\nC3540 ,C3546 ,C3550 ,C3552 ,C3556 ,C3560 ,\nC3606 ,C3607 ,C3610 ,C3690 ,C3797 ,C3798 ,\nC3799 ,C3824 ,C3827 ,C3878 ,C3895 ,C3896 ,\nC3904 ,C3907 ,C3938 ,C3941 ,C3943 ,C4080 ,\nC4081 ,"];13[shape=box, label="id:13 level: 4\n35: V29 V39 V57 V75 V77 \nV100 V101 V102 V105 V125 V126 \nV131 V142 V148 V149 V153 V154 \nV161 V167 V178 V182 V193 V209 \nV213 V217 V227 V230 V232 V240 \nV247 V248 V253 V255 V264 V288 \n188: C604( V29 V39 ) C608( V29 V100 ) C610( V29 V126 ) C612( V29 V131 ) C617( V29 V167 ) \nC619( V29 V178 ) C624( V29 V240 ) C626( V29 V247 ) C627( V29 V248 ) C628( V29 V253 ) C861( V39 V100 ) \nC864( V39 V126 ) C867( V39 V167 ) C868( V39 V178 ) C869( V39 V213 ) C872( V39 V240 ) C874( V39 V247 ) \nC875( V39 V248 ) C876( V39 V253 ) C1290( V57 V77 ) C1293( V57 V100 ) C1294( V57 V105 ) C1298( V57 V131 ) \nC1299( V57 V142 ) C1300( V57 V149 ) C1302( V57 V161 ) C1304( V57 V182 ) C1306( V57 V217 ) C1309( V57 V227 ) \nC1311( V57 V247 ) C1699( V75 V100 ) C1700( V75 V101 ) C1701( V75 V102 ) C1704( V75 V125 ) C1705( V75 V153 ) \nC1706( V75 V154 ) C1709( V75 V193 ) C1716( V75 V232 ) C1721( V75 V288 ) C1750( V77 V100 ) C1751( V77 V105 ) \nC1753( V77 V125 ) C1754( V77 V131 ) C1755( V77 V142 ) C1756( V77 V149 ) C1758( V77 V161 ) C1760( V77 V182 ) \nC1761( V77 V193 ) C1762( V77 V217 ) C1764( V77 V227 ) C1766( V77 V247 ) C2217( V100 V101 ) C2218( V100 V102 ) \nC2219( V100 V125 ) C2220( V100 V126 ) C2221( V100 V131 ) C2222( V100 V142 ) C2223( V100 V149 ) C2224( V100 V153 ) \nC2225( V100 V154 ) C2226( V100 V161 ) C2227( V100 V167 ) C2228( V100 V178 ) C2229( V100 V182 ) C2230( V100 V193 ) \nC2231( V100 V217 ) C2233( V100 V227 ) C2234( V100 V232 ) C2235( V100 V240 ) C2236( V100 V247 ) C2237( V100 V248 ) \nC2238( V100 V253 ) C2239( V100 V288 ) C2240( V101 V102 ) C2242( V101 V125 ) C2244( V101 V153 ) C2245( V101 V154 ) \nC2246( V101 V193 ) C2252( V101 V232 ) C2256( V101 V288 ) C2258( V102 V125 ) C2261( V102 V153 ) C2262( V102 V154 ) \nC2263( V102 V167 ) C2264( V102 V178 ) C2266( V102 V193 ) C2268( V102 V232 ) C2272( V102 V288 ) C2315( V105 V148 ) \nC2316( V105 V153 ) C2319( V105 V209 ) C2320( V105 V213 ) C2323( V105 V230 ) C2325( V105 V247 ) C2326( V105 V253 ) \nC2327( V105 V255 ) C2329( V105 V264 ) C2657( V125 V153 ) C2658( V125 V154 ) C2662( V125 V193 ) C2663( V125 V232 ) \nC2668( V125 V288 ) C2671( V126 V167 ) C2673( V126 V178 ) C2677( V126 V240 ) C2678( V126 V247 ) C2679( V126 V248 ) \nC2681( V126 V253 ) C2768( V131 V142 ) C2769( V131 V149 ) C2772( V131 V161 ) C2774( V131 V182 ) C2776( V131 V217 ) \nC2779( V131 V227 ) C2944( V142 V149 ) C2945( V142 V161 ) C2949( V142 V182 ) C2953( V142 V217 ) C2956( V142 V227 ) \nC3039( V148 V153 ) C3043( V148 V209 ) C3044( V148 V213 ) C3047( V148 V230 ) C3052( V148 V253 ) C3053( V148 V255 ) \nC3054( V148 V264 ) C3060( V149 V161 ) C3062( V149 V182 ) C3066( V149 V217 ) C3068( V149 V227 ) C3111( V153 V154 ) \nC3113( V153 V193 ) C3116( V153 V209 ) C3117( V153 V213 ) C3120( V153 V230 ) C3121( V153 V232 ) C3124( V153 V253 ) \nC3125( V153 V255 ) C3126( V153 V264 ) C3128( V153 V288 ) C3133( V154 V193 ) C3137( V154 V232 ) C3138( V154 V240 ) \nC3140( V154 V288 ) C3220( V161 V182 ) C3222( V161 V217 ) C3224( V161 V227 ) C3297( V167 V178 ) C3303( V167 V240 ) \nC3305( V167 V247 ) C3306( V167 V248 ) C3307( V167 V253 ) C3438( V178 V240 ) C3439( V178 V247 ) C3440( V178 V248 ) \nC3441( V178 V253 ) C3476( V182 V217 ) C3479( V182 V227 ) C3589( V193 V232 ) C3592( V193 V247 ) C3596( V193 V288 ) \nC3734( V209 V213 ) C3737( V209 V230 ) C3739( V209 V240 ) C3740( V209 V253 ) C3741( V209 V255 ) C3743( V209 V264 ) \nC3780( V213 V230 ) C3785( V213 V253 ) C3786( V213 V255 ) C3787( V213 V264 ) C3824( V217 V227 ) C3825( V217 V232 ) \nC3909( V230 V253 ) C3911( V230 V255 ) C3913( V230 V264 ) C3922( V232 V255 ) C3924( V232 V288 ) C3953( V240 V247 ) \nC3954( V240 V248 ) C3955( V240 V253 ) C3983( V247 V248 ) C3984( V247 V253 ) C3988( V248 V253 ) C4017( V253 V255 ) \nC4018( V253 V264 ) C4020( V253 V288 ) C4027( V255 V264 ) "];8-&gt;13[label="34: V29 V39 V57 V75 V77 \nV101 V102 V105 V125 V126 V131 \nV142 V148 V149 V153 V154 V161 \nV167 V178 V182 V193 V209 V213 \nV217 V227 V230 V232 V240 V247 \nV248 V253 V255 V264 V288 \n161: C604 ,C610 ,C612 ,C617 ,C619 ,\nC624 ,C626 ,C627 ,C628 ,C864 ,C867 ,\nC868 ,C869 ,C872 ,C874 ,C875 ,C876 ,\nC1290 ,C1294 ,C1298 ,C1299 ,C1300 ,C1302 ,\nC1304 ,C1306 ,C1309 ,C1311 ,C1700 ,C1701 ,\nC1704 ,C1705 ,C1706 ,C1709 ,C1716 ,C1721 ,\nC1751 ,C1753 ,C1754 ,C1755 ,C1756 ,C1758 ,\nC1760 ,C1761 ,C1762 ,C1764 ,C1766 ,C2240 ,\nC2242 ,C2244 ,C2245 ,C2246 ,C2252 ,C2256 ,\nC2258 ,C2261 ,C2262 ,C2263 ,C2264 ,C2266 ,\nC2268 ,C2272 ,C2315 ,C2316 ,C2319 ,C2320 ,\nC2323 ,C2325 ,C2326 ,C2327 ,C2329 ,C2657 ,\nC2658 ,C2662 ,C2663 ,C2668 ,C2671 ,C2673 ,\nC2677 ,C2678 ,C2679 ,C2681 ,C2768 ,C2769 ,\nC2772 ,C2774 ,C2776 ,C2779 ,C2944 ,C2945 ,\nC2949 ,C2953 ,C2956 ,C3039 ,C3043 ,C3044 ,\nC3047 ,C3052 ,C3053 ,C3054 ,C3060 ,C3062 ,\nC3066 ,C3068 ,C3111 ,C3113 ,C3116 ,C3117 ,\nC3120 ,C3121 ,C3124 ,C3125 ,C3126 ,C3128 ,\nC3133 ,C3137 ,C3138 ,C3140 ,C3220 ,C3222 ,\nC3224 ,C3297 ,C3303 ,C3305 ,C3306 ,C3307 ,\nC3438 ,C3439 ,C3440 ,C3441 ,C3476 ,C3479 ,\nC3589 ,C3592 ,C3596 ,C3734 ,C3737 ,C3739 ,\nC3740 ,C3741 ,C3743 ,C3780 ,C3785 ,C3786 ,\nC3787 ,C3824 ,C3825 ,C3909 ,C3911 ,C3913 ,\nC3922 ,C3924 ,C3953 ,C3954 ,C3955 ,C3983 ,\nC3984 ,C3988 ,C4017 ,C4018 ,C4020 ,C4027 ,"];14[shape=box, label="id:14 level: 4\n44: V22 V25 V27 V35 V37 \nV39 V44 V54 V57 V61 V62 \nV69 V71 V72 V77 V78 V83 \nV88 V93 V104 V105 V108 V117 \nV144 V157 V161 V169 V175 V181 \nV182 V185 V195 V207 V213 V220 \nV235 V241 V242 V245 V247 V269 \nV273 V292 V294 \n268: C417( V22 V25 ) C418( V22 V39 ) C420( V22 V44 ) C422( V22 V61 ) C425( V22 V72 ) \nC428( V22 V93 ) C431( V22 V117 ) C435( V22 V169 ) C437( V22 V185 ) C438( V22 V213 ) C440( V22 V235 ) \nC499( V25 V39 ) C500( V25 V44 ) C502( V25 V61 ) C504( V25 V72 ) C507( V25 V93 ) C510( V25 V117 ) \nC515( V25 V213 ) C518( V25 V235 ) C525( V25 V294 ) C553( V27 V37 ) C555( V27 V57 ) C556( V27 V62 ) \nC557( V27 V77 ) C558( V27 V83 ) C559( V27 V88 ) C561( V27 V105 ) C562( V27 V108 ) C565( V27 V169 ) \nC572( V27 V247 ) C575( V27 V273 ) C762( V35 V39 ) C763( V35 V54 ) C767( V35 V62 ) C768( V35 V71 ) \nC769( V35 V83 ) C770( V35 V105 ) C773( V35 V161 ) C774( V35 V181 ) C775( V35 V182 ) C776( V35 V185 ) \nC779( V35 V241 ) C780( V35 V242 ) C784( V35 V273 ) C814( V37 V57 ) C815( V37 V62 ) C816( V37 V77 ) \nC817( V37 V83 ) C818( V37 V88 ) C819( V37 V105 ) C820( V37 V108 ) C831( V37 V169 ) C836( V37 V247 ) \nC838( V37 V273 ) C839( V37 V292 ) C855( V39 V44 ) C858( V39 V61 ) C859( V39 V72 ) C860( V39 V93 ) \nC863( V39 V117 ) C869( V39 V213 ) C871( V39 V235 ) C874( V39 V247 ) C987( V44 V61 ) C988( V44 V72 ) \nC990( V44 V93 ) C993( V44 V117 ) C998( V44 V169 ) C1000( V44 V185 ) C1002( V44 V213 ) C1005( V44 V235 ) \nC1222( V54 V62 ) C1223( V54 V72 ) C1224( V54 V83 ) C1229( V54 V161 ) C1230( V54 V181 ) C1231( V54 V182 ) \nC1232( V54 V185 ) C1233( V54 V213 ) C1236( V54 V241 ) C1237( V54 V242 ) C1240( V54 V273 ) C1289( V57 V71 ) \nC1290( V57 V77 ) C1291( V57 V83 ) C1292( V57 V88 ) C1294( V57 V105 ) C1295( V57 V108 ) C1297( V57 V117 ) \nC1301( V57 V157 ) C1302( V57 V161 ) C1303( V57 V169 ) C1304( V57 V182 ) C1305( V57 V207 ) C1307( V57 V220 ) \nC1310( V57 V245 ) C1311( V57 V247 ) C1312( V57 V269 ) C1313( V57 V273 ) C1314( V57 V294 ) C1382( V61 V72 ) \nC1384( V61 V78 ) C1385( V61 V93 ) C1388( V61 V117 ) C1396( V61 V213 ) C1399( V61 V235 ) C1400( V61 V242 ) \nC1402( V62 V83 ) C1408( V62 V161 ) C1412( V62 V181 ) C1413( V62 V182 ) C1414( V62 V185 ) C1419( V62 V241 ) \nC1420( V62 V242 ) C1424( V62 V273 ) C1572( V69 V78 ) C1573( V69 V83 ) C1575( V69 V104 ) C1579( V69 V144 ) \nC1581( V69 V175 ) C1584( V69 V195 ) C1588( V69 V235 ) C1591( V69 V245 ) C1599( V69 V292 ) C1623( V71 V105 ) \nC1625( V71 V117 ) C1627( V71 V157 ) C1629( V71 V207 ) C1633( V71 V220 ) C1636( V71 V242 ) C1637( V71 V245 ) \nC1640( V71 V269 ) C1641( V71 V294 ) C1644( V72 V93 ) C1648( V72 V117 ) C1655( V72 V213 ) C1658( V72 V235 ) \nC1747( V77 V83 ) C1749( V77 V88 ) C1751( V77 V105 ) C1752( V77 V108 ) C1757( V77 V157 ) C1758( V77 V161 ) \nC1759( V77 V169 ) C1760( V77 V182 ) C1766( V77 V247 ) C1768( V77 V273 ) C1770( V78 V83 ) C1771( V78 V104 ) \nC1775( V78 V144 ) C1777( V78 V175 ) C1778( V78 V195 ) C1781( V78 V235 ) C1782( V78 V242 ) C1783( V78 V245 ) \nC1786( V78 V292 ) C1877( V83 V88 ) C1878( V83 V104 ) C1879( V83 V105 ) C1880( V83 V108 ) C1882( V83 V144 ) \nC1883( V83 V161 ) C1884( V83 V169 ) C1885( V83 V175 ) C1886( V83 V181 ) C1887( V83 V182 ) C1888( V83 V185 ) \nC1889( V83 V195 ) C1890( V83 V235 ) C1891( V83 V241 ) C1892( V83 V242 ) C1893( V83 V245 ) C1894( V83 V247 ) \nC1895( V83 V273 ) C1896( V83 V292 ) C1985( V88 V105 ) C1986( V88 V108 ) C1992( V88 V169 ) C1998( V88 V245 ) \nC1999( V88 V247 )</w:t>
      </w:r>
    </w:p>
    <w:p>
      <w:pPr>
        <w:pStyle w:val="PreformattedText"/>
        <w:bidi w:val="0"/>
        <w:spacing w:before="0" w:after="0"/>
        <w:jc w:val="left"/>
        <w:rPr/>
      </w:pPr>
      <w:r>
        <w:rPr/>
        <w:t xml:space="preserve"> </w:t>
      </w:r>
      <w:r>
        <w:rPr/>
        <w:t>C2000( V88 V269 ) C2001( V88 V273 ) C2091( V93 V117 ) C2097( V93 V213 ) C2098( V93 V235 ) \nC2295( V104 V144 ) C2301( V104 V175 ) C2303( V104 V195 ) C2307( V104 V235 ) C2309( V104 V245 ) C2313( V104 V292 ) \nC2314( V105 V108 ) C2317( V105 V169 ) C2320( V105 V213 ) C2324( V105 V242 ) C2325( V105 V247 ) C2330( V105 V273 ) \nC2368( V108 V169 ) C2376( V108 V247 ) C2377( V108 V273 ) C2523( V117 V157 ) C2525( V117 V207 ) C2527( V117 V213 ) \nC2528( V117 V220 ) C2530( V117 V235 ) C2531( V117 V245 ) C2533( V117 V269 ) C2535( V117 V294 ) C2984( V144 V175 ) \nC2985( V144 V195 ) C2988( V144 V235 ) C2989( V144 V245 ) C2993( V144 V292 ) C3164( V157 V207 ) C3165( V157 V220 ) \nC3168( V157 V245 ) C3172( V157 V269 ) C3174( V157 V294 ) C3219( V161 V181 ) C3220( V161 V182 ) C3221( V161 V185 ) \nC3225( V161 V241 ) C3226( V161 V242 ) C3228( V161 V273 ) C3321( V169 V185 ) C3325( V169 V247 ) C3327( V169 V273 ) \nC3329( V169 V292 ) C3398( V175 V195 ) C3399( V175 V235 ) C3401( V175 V245 ) C3406( V175 V292 ) C3460( V181 V182 ) \nC3461( V181 V185 ) C3466( V181 V241 ) C3467( V181 V242 ) C3471( V181 V273 ) C3474( V182 V185 ) C3475( V182 V207 ) \nC3481( V182 V241 ) C3482( V182 V242 ) C3484( V182 V273 ) C3518( V185 V241 ) C3519( V185 V242 ) C3522( V185 V273 ) \nC3607( V195 V235 ) C3608( V195 V245 ) C3613( V195 V292 ) C3712( V207 V220 ) C3716( V207 V245 ) C3717( V207 V269 ) \nC3719( V207 V273 ) C3720( V207 V294 ) C3782( V213 V235 ) C3849( V220 V245 ) C3854( V220 V269 ) C3856( V220 V294 ) \nC3937( V235 V245 ) C3939( V235 V292 ) C3959( V241 V242 ) C3963( V241 V273 ) C3966( V241 V294 ) C3968( V242 V273 ) \nC3976( V245 V269 ) C3979( V245 V292 ) C3980( V245 V294 ) C3986( V247 V273 ) C4079( V269 V294 ) "];8-&gt;14[label="43: V22 V25 V27 V35 V37 \nV39 V44 V54 V57 V61 V62 \nV69 V71 V72 V77 V78 V88 \nV93 V104 V105 V108 V117 V144 \nV157 V161 V169 V175 V181 V182 \nV185 V195 V207 V213 V220 V235 \nV241 V242 V245 V247 V269 V273 \nV292 V294 \n240: C417 ,C418 ,C420 ,C422 ,C425 ,\nC428 ,C431 ,C435 ,C437 ,C438 ,C440 ,\nC499 ,C500 ,C502 ,C504 ,C507 ,C510 ,\nC515 ,C518 ,C525 ,C553 ,C555 ,C556 ,\nC557 ,C559 ,C561 ,C562 ,C565 ,C572 ,\nC575 ,C762 ,C763 ,C767 ,C768 ,C770 ,\nC773 ,C774 ,C775 ,C776 ,C779 ,C780 ,\nC784 ,C814 ,C815 ,C816 ,C818 ,C819 ,\nC820 ,C831 ,C836 ,C838 ,C839 ,C855 ,\nC858 ,C859 ,C860 ,C863 ,C869 ,C871 ,\nC874 ,C987 ,C988 ,C990 ,C993 ,C998 ,\nC1000 ,C1002 ,C1005 ,C1222 ,C1223 ,C1229 ,\nC1230 ,C1231 ,C1232 ,C1233 ,C1236 ,C1237 ,\nC1240 ,C1289 ,C1290 ,C1292 ,C1294 ,C1295 ,\nC1297 ,C1301 ,C1302 ,C1303 ,C1304 ,C1305 ,\nC1307 ,C1310 ,C1311 ,C1312 ,C1313 ,C1314 ,\nC1382 ,C1384 ,C1385 ,C1388 ,C1396 ,C1399 ,\nC1400 ,C1408 ,C1412 ,C1413 ,C1414 ,C1419 ,\nC1420 ,C1424 ,C1572 ,C1575 ,C1579 ,C1581 ,\nC1584 ,C1588 ,C1591 ,C1599 ,C1623 ,C1625 ,\nC1627 ,C1629 ,C1633 ,C1636 ,C1637 ,C1640 ,\nC1641 ,C1644 ,C1648 ,C1655 ,C1658 ,C1749 ,\nC1751 ,C1752 ,C1757 ,C1758 ,C1759 ,C1760 ,\nC1766 ,C1768 ,C1771 ,C1775 ,C1777 ,C1778 ,\nC1781 ,C1782 ,C1783 ,C1786 ,C1985 ,C1986 ,\nC1992 ,C1998 ,C1999 ,C2000 ,C2001 ,C2091 ,\nC2097 ,C2098 ,C2295 ,C2301 ,C2303 ,C2307 ,\nC2309 ,C2313 ,C2314 ,C2317 ,C2320 ,C2324 ,\nC2325 ,C2330 ,C2368 ,C2376 ,C2377 ,C2523 ,\nC2525 ,C2527 ,C2528 ,C2530 ,C2531 ,C2533 ,\nC2535 ,C2984 ,C2985 ,C2988 ,C2989 ,C2993 ,\nC3164 ,C3165 ,C3168 ,C3172 ,C3174 ,C3219 ,\nC3220 ,C3221 ,C3225 ,C3226 ,C3228 ,C3321 ,\nC3325 ,C3327 ,C3329 ,C3398 ,C3399 ,C3401 ,\nC3406 ,C3460 ,C3461 ,C3466 ,C3467 ,C3471 ,\nC3474 ,C3475 ,C3481 ,C3482 ,C3484 ,C3518 ,\nC3519 ,C3522 ,C3607 ,C3608 ,C3613 ,C3712 ,\nC3716 ,C3717 ,C3719 ,C3720 ,C3782 ,C3849 ,\nC3854 ,C3856 ,C3937 ,C3939 ,C3959 ,C3963 ,\nC3966 ,C3968 ,C3976 ,C3979 ,C3980 ,C3986 ,\nC4079 ,"];15[shape=box, label="id:15 level: 4\n152: V22 V23 V24 V26 V32 \nV34 V35 V36 V38 V39 V41 \nV43 V44 V46 V47 V50 V52 \nV53 V58 V61 V63 V64 V65 \nV66 V69 V70 V72 V73 V76 \nV79 V80 V81 V82 V84 V86 \nV87 V88 V89 V90 V91 V92 \nV93 V94 V96 V97 V98 V99 \nV102 V103 V106 V108 V109 V111 \nV115 V118 V119 V120 V123 V124 \nV125 V127 V128 V129 V133 V134 \nV135 V138 V139 V140 V144 V145 \nV149 V150 V151 V158 V159 V160 \nV161 V163 V165 V167 V168 V169 \nV170 V171 V173 V174 V177 V178 \nV180 V183 V185 V186 V188 V189 \nV190 V191 V193 V194 V195 V197 \nV199 V200 V203 V204 V205 V206 \nV208 V211 V214 V215 V218 V219 \nV220 V222 V223 V224 V226 V228 \nV230 V231 V232 V237 V238 V244 \nV245 V246 V247 V251 V252 V253 \nV254 V255 V256 V257 V259 V267 \nV268 V269 V271 V272 V274 V277 \nV279 V281 V282 V283 V284 V285 \nV287 V288 V292 \n1225: C418( V22 V39 ) C420( V22 V44 ) C421( V22 V46 ) C422( V22 V61 ) C423( V22 V64 ) \nC424( V22 V66 ) C425( V22 V72 ) C427( V22 V81 ) C428( V22 V93 ) C429( V22 V106 ) C433( V22 V129 ) \nC435( V22 V169 ) C436( V22 V174 ) C437( V22 V185 ) C439( V22 V232 ) C442( V22 V255 ) C443( V22 V283 ) \nC445( V23 V26 ) C447( V23 V43 ) C448( V23 V46 ) C449( V23 V47 ) C451( V23 V52 ) C452( V23 V58 ) \nC454( V23 V61 ) C457( V23 V90 ) C458( V23 V99 ) C459( V23 V109 ) C461( V23 V119 ) C463( V23 V135 ) \nC467( V23 V224 ) C469( V23 V259 ) C470( V23 V282 ) C472( V24 V32 ) C474( V24 V35 ) C476( V24 V70 ) \nC479( V24 V79 ) C481( V24 V93 ) C482( V24 V96 ) C483( V24 V97 ) C486( V24 V125 ) C488( V24 V160 ) \nC489( V24 V193 ) C490( V24 V205 ) C491( V24 V222 ) C494( V24 V256 ) C495( V24 V259 ) C497( V24 V288 ) \nC528( V26 V43 ) C529( V26 V47 ) C530( V26 V52 ) C534( V26 V70 ) C535( V26 V99 ) C536( V26 V109 ) \nC537( V26 V124 ) C538( V26 V127 ) C540( V26 V139 ) C543( V26 V168 ) C545( V26 V206 ) C548( V26 V259 ) \nC550( V26 V272 ) C552( V26 V282 ) C685( V32 V34 ) C687( V32 V58 ) C688( V32 V79 ) C689( V32 V89 ) \nC690( V32 V93 ) C691( V32 V96 ) C692( V32 V97 ) C693( V32 V106 ) C695( V32 V134 ) C696( V32 V144 ) \nC697( V32 V150 ) C699( V32 V160 ) C700( V32 V171 ) C702( V32 V203 ) C703( V32 V205 ) C705( V32 V257 ) \nC706( V32 V259 ) C709( V32 V285 ) C710( V32 V288 ) C736( V34 V38 ) C738( V34 V82 ) C739( V34 V89 ) \nC740( V34 V90 ) C741( V34 V98 ) C745( V34 V144 ) C746( V34 V150 ) C747( V34 V151 ) C749( V34 V168 ) \nC750( V34 V171 ) C752( V34 V205 ) C754( V34 V211 ) C755( V34 V215 ) C756( V34 V218 ) C757( V34 V228 ) \nC759( V34 V254 ) C760( V34 V281 ) C761( V34 V285 ) C762( V35 V39 ) C766( V35 V58 ) C771( V35 V138 ) \nC772( V35 V145 ) C773( V35 V161 ) C776( V35 V185 ) C777( V35 V205 ) C778( V35 V222 ) C781( V35 V244 ) \nC783( V35 V271 ) C785( V35 V287 ) C787( V36 V52 ) C789( V36 V72 ) C790( V36 V73 ) C792( V36 V86 ) \nC793( V36 V93 ) C794( V36 V102 ) C795( V36 V158 ) C796( V36 V167 ) C797( V36 V178 ) C799( V36 V188 ) \nC801( V36 V194 ) C804( V36 V204 ) C805( V36 V206 ) C808( V36 V226 ) C809( V36 V231 ) C810( V36 V237 ) \nC811( V36 V251 ) C841( V38 V82 ) C842( V38 V90 ) C843( V38 V98 ) C844( V38 V144 ) C845( V38 V151 ) \nC846( V38 V168 ) C848( V38 V211 ) C849( V38 V214 ) C852( V38 V271 ) C855( V39 V44 ) C857( V39 V58 ) \nC858( V39 V61 ) C859( V39 V72 ) C860( V39 V93 ) C865( V39 V138 ) C866( V39 V145 ) C867( V39 V167 ) \nC868( V39 V178 ) C873( V39 V244 ) C874( V39 V247 ) C876( V39 V253 ) C877( V39 V271 ) C878( V39 V287 ) \nC906( V41 V63 ) C907( V41 V80 ) C908( V41 V84 ) C909( V41 V92 ) C910( V41 V94 ) C911( V41 V102 ) \nC913( V41 V111 ) C914( V41 V120 ) C916( V41 V123 ) C917( V41 V129 ) C918( V41 V139 ) C920( V41 V160 ) \nC921( V41 V177 ) C922( V41 V189 ) C923( V41 V200 ) C924( V41 V208 ) C925( V41 V211 ) C930( V41 V268 ) \nC931( V41 V272 ) C932( V41 V282 ) C933( V41 V285 ) C960( V43 V47 ) C961( V43 V52 ) C962( V43 V53 ) \nC965( V43 V96 ) C966( V43 V99 ) C967( V43 V103 ) C968( V43 V109 ) C972( V43 V145 ) C976( V43 V186 ) \nC978( V43 V223 ) C980( V43 V259 ) C982( V43 V281 ) C983( V43 V282 ) C984( V43 V287 ) C986( V44 V46 ) \nC987( V44 V61 ) C988( V44 V72 ) C989( V44 V76 ) C990( V44 V93 ) C991( V44 V106 ) C994( V44 V120 ) \nC995( V44 V125 ) C996( V44 V129 ) C997( V44 V140 ) C998( V44 V169 ) C999( V44 V173 ) C1000( V44 V185 ) \nC1003( V44 V232 ) C1006( V44 V246 ) C1007( V44 V255 ) C1034( V46 V47 ) C1036( V46 V58 ) C1039( V46 V90 ) \nC1040( V46 V106 ) C1041( V46 V111 ) C1042( V46 V119 ) C1043( V46 V124 ) C1044( V46 V129 ) C1045( V46 V135 ) \nC1046( V46 V169 ) C1048( V46 V185 ) C1049( V46 V205 ) C1050( V46 V232 ) C1052( V46 V255 ) C1057( V47 V52 ) \nC1061( V47 V99 ) C1062( V47 V109 ) C1063( V47 V111 ) C1064( V47 V124 ) C1065( V47 V128 ) C1067( V47 V135 ) \nC1071( V47 V205 ) C1074( V47 V255 ) C1076( V47 V259 ) C1080( V47 V282 ) C1130( V50 V76 ) C1131( V50 V80 ) \nC1132( V50 V108 ) C1134( V50 V118 ) C1136( V50 V127 ) C1139( V50 V151 ) C1142( V50 V170 ) C1143( V50 V185 ) \nC1144( V50 V191 ) C1145( V50 V194 ) C1146( V50 V206 ) C1149( V50 V267 ) C1150( V50 V285 ) C1174( V52 V72 ) \nC1175( V52 V73 ) C1176( V52 V87 ) C1177( V52 V99 ) C1178( V52 V109 ) C1181( V52 V158 ) C1182( V52 V178 ) \nC1183( V52 V188 ) C1184( V52 V194 ) C1186( V52 V218 ) C1187( V52 V219 ) C1188( V52 V226 ) C1189( V52 V231 ) \nC1190( V52 V232 ) C1192( V52 V259 ) C1193( V52 V282 ) C1195( V53 V65 ) C1196( V53 V69 ) C1197( V53 V84 ) \nC1199( V53 V96 ) C1200( V53 V103 ) C1202( V53 V115 ) C1203( V53 V118 ) C1205( V53 V171 ) C1207( V53 V186 ) \nC1208( V53 V195 ) C1209( V53 V200 ) C1210( V53 V203 ) C1212( V53 V251 ) C1213( V53 V256 ) C1214( V53 V267 ) \nC1215( V53 V274 ) C1216( V53 V277 ) C1218( V53 V283 ) C1219( V53 V284 ) C1220( V53 V287 ) C1316( V58 V90 ) \nC1317( V58 V106 ) C1318( V58 V119 ) C1319( V58 V134 ) C1320( V58 V135 ) C1321( V58 V138 ) C1322( V58 V145 ) \nC1325( V58 V203 ) C1326( V58 V244 ) C1328( V58 V257 ) C1330( V58 V271 ) C1332( V58 V287 ) C1382( V61 V72 ) \nC1383( V61 V76 ) C1385( V61 V93 ) C1389( V61 V120 ) C1390( V61 V125 ) C1392( V61 V140 ) C1394( V61 V173 ) \nC1397( V61 V224 ) C1401( V61 V246 ) C1426( V63 V73 ) C1427( V63 V80 ) C1428( V63 V84 ) C1429( V63 V102 ) \nC1430( V63 V115 ) C1432( V63 V120 ) C1433( V63 V123 ) C1436( V63 V139 ) C1438( V63 V160 ) C1439( V63 V165 ) \nC1440( V63 V177 ) C1443( V63 V219 ) C1446( V63 V268 ) C1447( V63 V271 ) C1449( V63 V282 ) C1450( V63 V284 ) \nC1451( V64 V66 ) C1453( V64 V80 ) C1454( V64</w:t>
      </w:r>
    </w:p>
    <w:p>
      <w:pPr>
        <w:pStyle w:val="PreformattedText"/>
        <w:bidi w:val="0"/>
        <w:spacing w:before="0" w:after="0"/>
        <w:jc w:val="left"/>
        <w:rPr/>
      </w:pPr>
      <w:r>
        <w:rPr/>
        <w:t xml:space="preserve"> </w:t>
      </w:r>
      <w:r>
        <w:rPr/>
        <w:t>V81 ) C1455( V64 V82 ) C1456( V64 V90 ) C1458( V64 V96 ) \nC1459( V64 V99 ) C1460( V64 V108 ) C1464( V64 V138 ) C1468( V64 V161 ) C1469( V64 V170 ) C1470( V64 V174 ) \nC1471( V64 V180 ) C1472( V64 V199 ) C1475( V64 V257 ) C1476( V64 V283 ) C1477( V65 V115 ) C1478( V65 V133 ) \nC1479( V65 V134 ) C1480( V65 V140 ) C1482( V65 V158 ) C1483( V65 V169 ) C1484( V65 V171 ) C1485( V65 V177 ) \nC1486( V65 V186 ) C1487( V65 V190 ) C1488( V65 V195 ) C1489( V65 V199 ) C1490( V65 V203 ) C1491( V65 V220 ) \nC1492( V65 V224 ) C1493( V65 V238 ) C1494( V65 V251 ) C1495( V65 V254 ) C1497( V65 V283 ) C1498( V65 V292 ) \nC1501( V66 V81 ) C1502( V66 V88 ) C1503( V66 V119 ) C1505( V66 V150 ) C1509( V66 V167 ) C1510( V66 V174 ) \nC1513( V66 V219 ) C1514( V66 V226 ) C1516( V66 V245 ) C1518( V66 V269 ) C1520( V66 V279 ) C1521( V66 V283 ) \nC1574( V69 V84 ) C1577( V69 V118 ) C1578( V69 V129 ) C1579( V69 V144 ) C1583( V69 V190 ) C1584( V69 V195 ) \nC1585( V69 V200 ) C1591( V69 V245 ) C1592( V69 V256 ) C1595( V69 V267 ) C1596( V69 V274 ) C1597( V69 V277 ) \nC1598( V69 V284 ) C1599( V69 V292 ) C1602( V70 V98 ) C1603( V70 V103 ) C1604( V70 V125 ) C1605( V70 V134 ) \nC1606( V70 V139 ) C1608( V70 V159 ) C1610( V70 V165 ) C1611( V70 V168 ) C1613( V70 V193 ) C1614( V70 V197 ) \nC1615( V70 V204 ) C1616( V70 V206 ) C1617( V70 V228 ) C1620( V70 V256 ) C1643( V72 V73 ) C1644( V72 V93 ) \nC1645( V72 V94 ) C1651( V72 V158 ) C1652( V72 V178 ) C1653( V72 V188 ) C1654( V72 V194 ) C1656( V72 V226 ) \nC1657( V72 V231 ) C1659( V72 V244 ) C1660( V72 V246 ) C1663( V73 V115 ) C1664( V73 V120 ) C1665( V73 V158 ) \nC1666( V73 V159 ) C1667( V73 V165 ) C1668( V73 V177 ) C1669( V73 V178 ) C1670( V73 V188 ) C1671( V73 V194 ) \nC1672( V73 V220 ) C1673( V73 V226 ) C1674( V73 V231 ) C1680( V73 V284 ) C1723( V76 V80 ) C1726( V76 V118 ) \nC1727( V76 V120 ) C1729( V76 V125 ) C1730( V76 V140 ) C1731( V76 V145 ) C1734( V76 V163 ) C1736( V76 V173 ) \nC1738( V76 V185 ) C1742( V76 V246 ) C1744( V76 V259 ) C1745( V76 V267 ) C1787( V79 V89 ) C1788( V79 V93 ) \nC1789( V79 V96 ) C1790( V79 V97 ) C1791( V79 V99 ) C1794( V79 V160 ) C1795( V79 V188 ) C1796( V79 V190 ) \nC1797( V79 V215 ) C1799( V79 V252 ) C1800( V79 V259 ) C1801( V79 V268 ) C1804( V79 V282 ) C1805( V79 V287 ) \nC1806( V79 V288 ) C1808( V80 V82 ) C1809( V80 V84 ) C1811( V80 V102 ) C1812( V80 V108 ) C1814( V80 V118 ) \nC1817( V80 V123 ) C1818( V80 V139 ) C1824( V80 V180 ) C1825( V80 V185 ) C1826( V80 V199 ) C1828( V80 V267 ) \nC1829( V80 V268 ) C1830( V80 V282 ) C1832( V81 V84 ) C1833( V81 V92 ) C1834( V81 V94 ) C1835( V81 V98 ) \nC1836( V81 V111 ) C1842( V81 V173 ) C1843( V81 V174 ) C1845( V81 V197 ) C1846( V81 V208 ) C1847( V81 V226 ) \nC1849( V81 V251 ) C1851( V81 V281 ) C1852( V81 V283 ) C1855( V82 V90 ) C1857( V82 V98 ) C1858( V82 V108 ) \nC1862( V82 V151 ) C1864( V82 V165 ) C1865( V82 V168 ) C1866( V82 V180 ) C1869( V82 V199 ) C1871( V82 V211 ) \nC1872( V82 V228 ) C1897( V84 V92 ) C1898( V84 V98 ) C1899( V84 V102 ) C1901( V84 V118 ) C1902( V84 V123 ) \nC1903( V84 V139 ) C1908( V84 V200 ) C1909( V84 V256 ) C1911( V84 V267 ) C1912( V84 V268 ) C1913( V84 V274 ) \nC1914( V84 V277 ) C1915( V84 V282 ) C1916( V84 V284 ) C1941( V86 V93 ) C1943( V86 V102 ) C1945( V86 V115 ) \nC1949( V86 V158 ) C1950( V86 V167 ) C1953( V86 V178 ) C1955( V86 V204 ) C1956( V86 V211 ) C1957( V86 V223 ) \nC1959( V86 V237 ) C1961( V86 V246 ) C1962( V86 V252 ) C1963( V87 V91 ) C1965( V87 V119 ) C1967( V87 V191 ) \nC1968( V87 V194 ) C1969( V87 V197 ) C1972( V87 V218 ) C1973( V87 V219 ) C1975( V87 V232 ) C1977( V87 V244 ) \nC1978( V87 V253 ) C1982( V87 V288 ) C1986( V88 V108 ) C1987( V88 V119 ) C1988( V88 V150 ) C1991( V88 V167 ) \nC1992( V88 V169 ) C1995( V88 V219 ) C1996( V88 V226 ) C1998( V88 V245 ) C1999( V88 V247 ) C2000( V88 V269 ) \nC2003( V88 V279 ) C2004( V89 V92 ) C2005( V89 V99 ) C2006( V89 V109 ) C2007( V89 V123 ) C2008( V89 V124 ) \nC2009( V89 V144 ) C2010( V89 V150 ) C2012( V89 V163 ) C2013( V89 V171 ) C2014( V89 V180 ) C2015( V89 V188 ) \nC2016( V89 V190 ) C2017( V89 V205 ) C2018( V89 V215 ) C2019( V89 V230 ) C2020( V89 V238 ) C2021( V89 V252 ) \nC2022( V89 V268 ) C2023( V89 V282 ) C2024( V89 V285 ) C2025( V90 V96 ) C2026( V90 V98 ) C2027( V90 V99 ) \nC2028( V90 V119 ) C2030( V90 V135 ) C2031( V90 V138 ) C2032( V90 V151 ) C2034( V90 V161 ) C2035( V90 V168 ) \nC2036( V90 V170 ) C2039( V90 V211 ) C2041( V90 V257 ) C2043( V91 V103 ) C2045( V91 V123 ) C2046( V91 V149 ) \nC2048( V91 V168 ) C2050( V91 V191 ) C2051( V91 V197 ) C2052( V91 V199 ) C2056( V91 V230 ) C2057( V91 V244 ) \nC2058( V91 V254 ) C2059( V91 V256 ) C2061( V91 V284 ) C2063( V92 V98 ) C2065( V92 V109 ) C2066( V92 V111 ) \nC2068( V92 V120 ) C2069( V92 V123 ) C2070( V92 V124 ) C2072( V92 V160 ) C2073( V92 V163 ) C2075( V92 V177 ) \nC2076( V92 V180 ) C2077( V92 V200 ) C2078( V92 V211 ) C2080( V92 V230 ) C2081( V92 V238 ) C2086( V93 V96 ) \nC2087( V93 V97 ) C2088( V93 V102 ) C2092( V93 V160 ) C2093( V93 V167 ) C2094( V93 V178 ) C2096( V93 V204 ) \nC2099( V93 V237 ) C2100( V93 V259 ) C2101( V93 V288 ) C2102( V94 V111 ) C2105( V94 V129 ) C2109( V94 V173 ) \nC2110( V94 V189 ) C2111( V94 V197 ) C2112( V94 V208 ) C2114( V94 V226 ) C2116( V94 V231 ) C2117( V94 V244 ) \nC2118( V94 V246 ) C2119( V94 V251 ) C2121( V94 V272 ) C2122( V94 V281 ) C2123( V94 V285 ) C2146( V96 V97 ) \nC2147( V96 V99 ) C2148( V96 V103 ) C2152( V96 V138 ) C2154( V96 V160 ) C2155( V96 V161 ) C2156( V96 V170 ) \nC2158( V96 V186 ) C2160( V96 V257 ) C2161( V96 V259 ) C2162( V96 V287 ) C2163( V96 V288 ) C2167( V97 V160 ) \nC2169( V97 V163 ) C2171( V97 V183 ) C2174( V97 V231 ) C2176( V97 V259 ) C2180( V97 V277 ) C2181( V97 V279 ) \nC2182( V97 V288 ) C2185( V98 V103 ) C2187( V98 V134 ) C2189( V98 V151 ) C2190( V98 V159 ) C2191( V98 V165 ) \nC2192( V98 V168 ) C2195( V98 V197 ) C2196( V98 V204 ) C2197( V98 V211 ) C2198( V98 V228 ) C2203( V99 V109 ) \nC2205( V99 V138 ) C2207( V99 V161 ) C2208( V99 V170 ) C2209( V99 V188 ) C2210( V99 V190 ) C2211( V99 V215 ) \nC2212( V99 V252 ) C2213( V99 V257 ) C2214( V99 V259 ) C2215( V99 V268 ) C2216( V99 V282 ) C2257( V102 V123 ) \nC2258( V102 V125 ) C2259( V102 V139 ) C2263( V102 V167 ) C2264( V102 V178 ) C2266( V102 V193 ) C2267( V102 V204 ) \nC2268( V102 V232 ) C2269( V102 V237 ) C2270( V102 V268 ) C2271( V102 V282 ) C2272( V102 V288 ) C2275( V103 V123 ) \nC2276( V103 V134 ) C2277( V103 V149 ) C2278( V103 V159 ) C2279( V103 V165 ) C2280( V103 V168 ) C2282( V103 V186 ) \nC2283( V103 V191 ) C2284( V103 V197 ) C2285( V103 V199 ) C2286( V103 V204 ) C2287( V103 V228 ) C2289( V103 V284 ) \nC2290( V103 V287 ) C2331( V106 V129 ) C2332( V106 V134 ) C2333( V106 V169 ) C2334( V106 V185 ) C2336( V106 V188 ) \nC2337( V106 V203 ) C2338( V106 V232 ) C2341( V106 V255 ) C2342( V106 V257 ) C2362( V108 V127 ) C2366( V108 V151 ) \nC2368( V108 V169 ) C2369( V108 V170 ) C2370( V108 V180 ) C2371( V108 V191 ) C2372( V108 V194 ) C2373( V108 V199 ) \nC2375( V108 V206 ) C2376( V108 V247 ) C2379( V109 V123 ) C2380( V109 V124 ) C2381( V109 V128 ) C2383( V109 V149 ) \nC2384( V109 V150 ) C2386( V109 V163 ) C2387( V109 V180 ) C2389( V109 V230 ) C2390( V109 V238 ) C2391( V109 V259 ) \nC2392( V109 V282 ) C2393( V109 V292 ) C2408( V111 V120 ) C2409( V111 V124 ) C2411( V111 V160 ) C2412( V111 V173 ) \nC2413( V111 V177 ) C2415( V111 V197 ) C2416( V111 V200 ) C2417( V111 V205 ) C2418( V111 V208 ) C2419( V111 V211 ) \nC2421( V111 V226 ) C2423( V111 V251 ) C2427( V111 V281 ) C2477( V115 V120 ) C2480( V115 V165 ) C2481( V115 V171 ) \nC2483( V115 V177 ) C2484( V115 V195 ) C2485( V115 V203 ) C2487( V115 V246 ) C2489( V115 V251 ) C2490( V115 V252 ) \nC2493( V115 V283 ) C2494( V115 V284 ) C2542( V118 V185 ) C2543( V118 V200 ) C2545( V118 V214 ) C2547( V118 V256 ) \nC2548( V118 V257 ) C2550( V118 V267 ) C2552( V118 V274 ) C2553( V118 V277 ) C2554( V118 V284 ) C2556( V119 V135 ) \nC2557( V119 V167 ) C2559( V119 V191 ) C2560( V119 V194 ) C2561( V119 V219 ) C2563( V119 V245 ) C2564( V119 V253 ) \nC2565( V119 V269 ) C2567( V119 V279 ) C2568( V119 V288 ) C2571( V120 V125 ) C2572( V120 V140 ) C2573( V120 V160 ) \nC2574( V120 V165 ) C2575( V120 V173 ) C2576( V120 V177 ) C2578( V120 V200 ) C2579( V120 V211 ) C2582( V120 V246 ) \nC2586( V120 V284 ) C2627( V123 V124 ) C2628( V123 V139 ) C2630( V123 V149 ) C2631( V123 V163 ) C2632( V123 V168 ) \nC2633( V123 V180 ) C2634( V123 V191 ) C2635( V123 V199 ) C2636( V123 V230 ) C2637( V123 V238 ) C2638( V123 V268 ) \nC2639( V123 V282 ) C2640( V123 V284 ) C2641( V124 V127 ) C2642( V124 V163 ) C2645( V124 V180 ) C2646( V124 V205 ) \nC2648( V124 V230 ) C2649( V124 V238 ) C2653( V124 V272 ) C2656( V125 V140 ) C2660( V125 V173 ) C2662( V125 V193 ) \nC2663( V125 V232 ) C2666( V125 V246 ) C2667( V125 V256 ) C2668( V125 V288 ) C2688( V127 V139 ) C2691( V127 V151 ) \nC2693( V127 V170 ) C2694( V127 V174 ) C2695( V127 V183 ) C2696( V127 V191 ) C2697( V127 V193 ) C2698( V127 V194 ) \nC2699( V127 V206 ) C2701( V127 V237 ) C2702( V127 V247 ) C2704( V127 V272 ) C2705( V127 V279 ) C2707( V128 V135 ) \nC2709( V128 V149 ) C2710( V128 V150 ) C2712( V128 V159 ) C2715( V128 V189 ) C2717( V128 V214 ) C2719( V128 V218 ) \nC2720( V128 V222 ) C2721( V128 V223 ) C2722( V128 V237 ) C2723( V128 V255 ) C2726( V128 V292 ) C2727( V129 V169 ) \nC2729( V129 V185 ) C2730( V129 V189 ) C2731( V129 V190 ) C2733( V129 V208 ) C2736( V129 V232 ) C2739( V129 V255 ) \nC2743( V129 V272 ) C2744( V129 V285 ) C2800( V133 V140 ) C2802( V133 V151 ) C2803( V133 V173 ) C2805( V133 V190 ) \nC2806( V133 V199 ) C2807( V133 V220 ) C2810( V133 V238 ) C2811( V133 V254 ) C2814( V134 V158 ) C2815( V134 V159 ) \nC2816( V134 V165 ) C2817( V134 V169 ) C2818( V134 V177 ) C2819( V134 V186 ) C2821( V134 V197 ) C2822( V134 V203 ) \nC2823( V134 V204 ) C2824( V134 V224 ) C2825( V134 V228 ) C2827( V134 V257 ) C2830( V134 V283 ) C2831( V134 V292 ) \nC2833( V135 V159 ) C2837( V135 V189 ) C2838( V135 V214 ) C2840( V135 V218 ) C2841( V135 V222 ) C2842( V135 V223 )</w:t>
      </w:r>
    </w:p>
    <w:p>
      <w:pPr>
        <w:pStyle w:val="PreformattedText"/>
        <w:bidi w:val="0"/>
        <w:spacing w:before="0" w:after="0"/>
        <w:jc w:val="left"/>
        <w:rPr/>
      </w:pPr>
      <w:r>
        <w:rPr/>
        <w:t xml:space="preserve"> </w:t>
      </w:r>
      <w:r>
        <w:rPr/>
        <w:t>\nC2843( V135 V237 ) C2844( V135 V255 ) C2884( V138 V145 ) C2886( V138 V161 ) C2888( V138 V170 ) C2891( V138 V244 ) \nC2893( V138 V257 ) C2895( V138 V271 ) C2896( V138 V274 ) C2897( V138 V277 ) C2898( V138 V287 ) C2901( V139 V168 ) \nC2902( V139 V174 ) C2903( V139 V183 ) C2905( V139 V193 ) C2906( V139 V206 ) C2907( V139 V237 ) C2909( V139 V247 ) \nC2910( V139 V268 ) C2911( V139 V272 ) C2912( V139 V279 ) C2913( V139 V282 ) C2915( V140 V173 ) C2916( V140 V190 ) \nC2918( V140 V199 ) C2919( V140 V220 ) C2922( V140 V238 ) C2923( V140 V246 ) C2924( V140 V254 ) C2925( V140 V269 ) \nC2981( V144 V150 ) C2983( V144 V171 ) C2985( V144 V195 ) C2986( V144 V205 ) C2987( V144 V214 ) C2989( V144 V245 ) \nC2990( V144 V271 ) C2991( V144 V285 ) C2993( V144 V292 ) C2996( V145 V163 ) C3000( V145 V223 ) C3002( V145 V244 ) \nC3004( V145 V259 ) C3006( V145 V271 ) C3007( V145 V281 ) C3008( V145 V287 ) C3058( V149 V150 ) C3060( V149 V161 ) \nC3061( V149 V168 ) C3063( V149 V191 ) C3065( V149 V199 ) C3069( V149 V284 ) C3070( V149 V292 ) C3075( V150 V171 ) \nC3078( V150 V205 ) C3079( V150 V226 ) C3081( V150 V285 ) C3082( V150 V292 ) C3083( V151 V168 ) C3084( V151 V170 ) \nC3085( V151 V173 ) C3086( V151 V191 ) C3088( V151 V194 ) C3089( V151 V206 ) C3090( V151 V211 ) C3093( V151 V238 ) \nC3175( V158 V169 ) C3177( V158 V177 ) C3178( V158 V178 ) C3179( V158 V186 ) C3180( V158 V188 ) C3181( V158 V194 ) \nC3182( V158 V211 ) C3183( V158 V223 ) C3184( V158 V224 ) C3185( V158 V226 ) C3186( V158 V231 ) C3189( V158 V283 ) \nC3190( V158 V292 ) C3191( V159 V165 ) C3192( V159 V189 ) C3193( V159 V197 ) C3194( V159 V204 ) C3195( V159 V214 ) \nC3196( V159 V218 ) C3197( V159 V220 ) C3198( V159 V222 ) C3199( V159 V223 ) C3200( V159 V228 ) C3201( V159 V237 ) \nC3206( V160 V177 ) C3208( V160 V200 ) C3210( V160 V211 ) C3211( V160 V219 ) C3214( V160 V259 ) C3216( V160 V271 ) \nC3217( V160 V288 ) C3218( V161 V170 ) C3221( V161 V185 ) C3227( V161 V257 ) C3247( V163 V180 ) C3250( V163 V230 ) \nC3251( V163 V238 ) C3254( V163 V259 ) C3256( V163 V277 ) C3257( V163 V279 ) C3271( V165 V177 ) C3273( V165 V197 ) \nC3275( V165 V204 ) C3276( V165 V228 ) C3280( V165 V284 ) C3297( V167 V178 ) C3299( V167 V204 ) C3300( V167 V219 ) \nC3302( V167 V237 ) C3304( V167 V245 ) C3305( V167 V247 ) C3307( V167 V253 ) C3308( V167 V269 ) C3310( V167 V279 ) \nC3312( V168 V191 ) C3314( V168 V199 ) C3315( V168 V206 ) C3316( V168 V211 ) C3319( V168 V284 ) C3320( V169 V177 ) \nC3321( V169 V185 ) C3322( V169 V186 ) C3323( V169 V224 ) C3324( V169 V232 ) C3325( V169 V247 ) C3326( V169 V255 ) \nC3328( V169 V283 ) C3329( V169 V292 ) C3332( V170 V191 ) C3333( V170 V194 ) C3334( V170 V200 ) C3335( V170 V204 ) \nC3336( V170 V206 ) C3338( V170 V222 ) C3340( V170 V257 ) C3341( V171 V180 ) C3342( V171 V183 ) C3343( V171 V195 ) \nC3345( V171 V203 ) C3346( V171 V205 ) C3348( V171 V251 ) C3349( V171 V268 ) C3352( V171 V283 ) C3353( V171 V285 ) \nC3372( V173 V197 ) C3373( V173 V208 ) C3374( V173 V226 ) C3377( V173 V238 ) C3378( V173 V246 ) C3379( V173 V251 ) \nC3381( V173 V281 ) C3382( V174 V183 ) C3383( V174 V193 ) C3385( V174 V208 ) C3387( V174 V237 ) C3389( V174 V247 ) \nC3391( V174 V252 ) C3392( V174 V272 ) C3393( V174 V279 ) C3394( V174 V283 ) C3419( V177 V186 ) C3420( V177 V200 ) \nC3421( V177 V211 ) C3423( V177 V224 ) C3427( V177 V283 ) C3428( V177 V284 ) C3429( V177 V292 ) C3430( V178 V188 ) \nC3432( V178 V194 ) C3433( V178 V204 ) C3435( V178 V226 ) C3436( V178 V231 ) C3437( V178 V237 ) C3439( V178 V247 ) \nC3441( V178 V253 ) C3451( V180 V183 ) C3452( V180 V199 ) C3455( V180 V230 ) C3456( V180 V238 ) C3458( V180 V268 ) \nC3485( V183 V193 ) C3488( V183 V231 ) C3489( V183 V237 ) C3492( V183 V247 ) C3494( V183 V268 ) C3496( V183 V272 ) \nC3498( V183 V279 ) C3517( V185 V232 ) C3520( V185 V255 ) C3521( V185 V267 ) C3525( V186 V189 ) C3526( V186 V203 ) \nC3527( V186 V224 ) C3529( V186 V283 ) C3530( V186 V287 ) C3531( V186 V292 ) C3541( V188 V190 ) C3542( V188 V194 ) \nC3543( V188 V215 ) C3544( V188 V226 ) C3545( V188 V231 ) C3547( V188 V252 ) C3548( V188 V268 ) C3549( V188 V282 ) \nC3550( V189 V203 ) C3551( V189 V208 ) C3552( V189 V214 ) C3553( V189 V218 ) C3554( V189 V222 ) C3555( V189 V223 ) \nC3557( V189 V237 ) C3559( V189 V272 ) C3560( V189 V285 ) C3561( V190 V199 ) C3564( V190 V215 ) C3565( V190 V220 ) \nC3567( V190 V238 ) C3569( V190 V252 ) C3570( V190 V254 ) C3573( V190 V268 ) C3574( V190 V282 ) C3575( V191 V194 ) \nC3576( V191 V199 ) C3577( V191 V206 ) C3579( V191 V253 ) C3581( V191 V284 ) C3582( V191 V288 ) C3589( V193 V232 ) \nC3590( V193 V237 ) C3592( V193 V247 ) C3593( V193 V256 ) C3594( V193 V272 ) C3595( V193 V279 ) C3596( V193 V288 ) \nC3598( V194 V206 ) C3599( V194 V226 ) C3600( V194 V231 ) C3602( V194 V253 ) C3604( V194 V288 ) C3606( V195 V203 ) \nC3608( V195 V245 ) C3609( V195 V251 ) C3610( V195 V274 ) C3612( V195 V283 ) C3613( V195 V292 ) C3628( V197 V204 ) \nC3630( V197 V208 ) C3631( V197 V226 ) C3632( V197 V228 ) C3634( V197 V244 ) C3635( V197 V251 ) C3637( V197 V281 ) \nC3649( V199 V220 ) C3650( V199 V238 ) C3651( V199 V254 ) C3652( V199 V284 ) C3653( V200 V204 ) C3654( V200 V211 ) \nC3657( V200 V222 ) C3659( V200 V256 ) C3661( V200 V267 ) C3662( V200 V274 ) C3663( V200 V277 ) C3664( V200 V284 ) \nC3687( V203 V251 ) C3688( V203 V257 ) C3692( V203 V283 ) C3695( V204 V222 ) C3696( V204 V228 ) C3697( V204 V237 ) \nC3699( V205 V222 ) C3705( V205 V285 ) C3709( V206 V251 ) C3722( V208 V226 ) C3725( V208 V251 ) C3726( V208 V252 ) \nC3728( V208 V272 ) C3729( V208 V281 ) C3730( V208 V285 ) C3765( V211 V223 ) C3789( V214 V218 ) C3790( V214 V222 ) \nC3791( V214 V223 ) C3792( V214 V237 ) C3794( V214 V257 ) C3796( V214 V267 ) C3798( V214 V271 ) C3800( V215 V218 ) \nC3802( V215 V228 ) C3803( V215 V252 ) C3804( V215 V254 ) C3805( V215 V268 ) C3808( V215 V281 ) C3809( V215 V282 ) \nC3810( V215 V287 ) C3829( V218 V219 ) C3830( V218 V222 ) C3831( V218 V223 ) C3832( V218 V228 ) C3833( V218 V232 ) \nC3834( V218 V237 ) C3835( V218 V254 ) C3837( V218 V281 ) C3839( V219 V232 ) C3841( V219 V245 ) C3843( V219 V269 ) \nC3844( V219 V271 ) C3846( V219 V279 ) C3848( V220 V238 ) C3849( V220 V245 ) C3850( V220 V254 ) C3854( V220 V269 ) \nC3866( V222 V223 ) C3867( V222 V237 ) C3872( V223 V237 ) C3875( V223 V281 ) C3879( V224 V283 ) C3880( V224 V292 ) \nC3889( V226 V231 ) C3891( V226 V251 ) C3892( V226 V281 ) C3898( V228 V254 ) C3899( V228 V281 ) C3908( V230 V238 ) \nC3909( V230 V253 ) C3910( V230 V254 ) C3911( V230 V255 ) C3912( V230 V256 ) C3916( V231 V244 ) C3917( V231 V246 ) \nC3922( V232 V255 ) C3924( V232 V288 ) C3944( V237 V247 ) C3945( V237 V272 ) C3946( V237 V279 ) C3947( V238 V254 ) \nC3971( V244 V246 ) C3972( V244 V271 ) C3974( V244 V287 ) C3976( V245 V269 ) C3978( V245 V279 ) C3979( V245 V292 ) \nC3981( V246 V252 ) C3984( V247 V253 ) C3985( V247 V272 ) C3987( V247 V279 ) C4008( V251 V281 ) C4009( V251 V283 ) \nC4012( V252 V268 ) C4013( V252 V282 ) C4017( V253 V255 ) C4020( V253 V288 ) C4022( V254 V256 ) C4023( V254 V281 ) \nC4029( V256 V267 ) C4030( V256 V274 ) C4031( V256 V277 ) C4032( V256 V284 ) C4037( V257 V267 ) C4043( V259 V282 ) \nC4044( V259 V288 ) C4071( V267 V274 ) C4072( V267 V277 ) C4073( V267 V284 ) C4076( V268 V282 ) C4078( V269 V279 ) \nC4082( V271 V287 ) C4083( V272 V279 ) C4085( V272 V285 ) C4086( V274 V277 ) C4087( V274 V284 ) C4094( V277 V279 ) \nC4095( V277 V284 ) C4104( V283 V292 ) "];9-&gt;15[label="144: V22 V23 V24 V26 V32 \nV34 V35 V36 V38 V39 V41 \nV43 V44 V46 V47 V50 V52 \nV53 V58 V61 V63 V64 V66 \nV69 V70 V72 V73 V76 V79 \nV80 V81 V82 V84 V86 V87 \nV88 V90 V91 V92 V93 V94 \nV96 V97 V98 V102 V103 V106 \nV108 V109 V111 V115 V118 V119 \nV120 V124 V125 V127 V128 V129 \nV133 V134 V135 V138 V139 V140 \nV144 V145 V149 V150 V151 V158 \nV159 V160 V161 V163 V165 V167 \nV168 V169 V170 V171 V173 V174 \nV177 V178 V180 V183 V185 V186 \nV188 V189 V190 V193 V195 V197 \nV199 V200 V203 V204 V205 V206 \nV208 V211 V214 V215 V218 V219 \nV220 V222 V223 V224 V226 V228 \nV230 V231 V232 V238 V244 V245 \nV246 V247 V251 V252 V253 V254 \nV255 V256 V257 V259 V267 V268 \nV269 V271 V272 V274 V277 V279 \nV281 V283 V284 V285 V287 V288 \nV292 \n1060: C418 ,C420 ,C421 ,C422 ,C423 ,\nC424 ,C425 ,C427 ,C428 ,C429 ,C433 ,\nC435 ,C436 ,C437 ,C439 ,C442 ,C443 ,\nC445 ,C447 ,C448 ,C449 ,C451 ,C452 ,\nC454 ,C457 ,C459 ,C461 ,C463 ,C467 ,\nC469 ,C472 ,C474 ,C476 ,C479 ,C481 ,\nC482 ,C483 ,C486 ,C488 ,C489 ,C490 ,\nC491 ,C494 ,C495 ,C497 ,C528 ,C529 ,\nC530 ,C534 ,C536 ,C537 ,C538 ,C540 ,\nC543 ,C545 ,C548 ,C550 ,C685 ,C687 ,\nC688 ,C690 ,C691 ,C692 ,C693 ,C695 ,\nC696 ,C697 ,C699 ,C700 ,C702 ,C703 ,\nC705 ,C706 ,C709 ,C710 ,C736 ,C738 ,\nC740 ,C741 ,C745 ,C746 ,C747 ,C749 ,\nC750 ,C752 ,C754 ,C755 ,C756 ,C757 ,\nC759 ,C760 ,C761 ,C762 ,C766 ,C771 ,\nC772 ,C773 ,C776 ,C777 ,C778 ,C781 ,\nC783 ,C785 ,C787 ,C789 ,C790 ,C792 ,\nC793 ,C794 ,C795 ,C796 ,C797 ,C799 ,\nC804 ,C805 ,C808 ,C809 ,C811 ,C841 ,\nC842 ,C843 ,C844 ,C845 ,C846 ,C848 ,\nC849 ,C852 ,C855 ,C857 ,C858 ,C859 ,\nC860 ,C865 ,C866 ,C867 ,C868 ,C873 ,\nC874 ,C876 ,C877 ,C878 ,C906 ,C907 ,\nC908 ,C909 ,C910 ,C911 ,C913 ,C914 ,\nC917 ,C918 ,C920 ,C921 ,C922 ,C923 ,\nC924 ,C925 ,C930 ,C931 ,C933 ,C960 ,\nC961 ,C962 ,C965 ,C967 ,C968 ,C972 ,\nC976 ,C978 ,C980 ,C982 ,C984 ,C986 ,\nC987 ,C988 ,C989 ,C990 ,C991 ,C994 ,\nC995 ,C996 ,C997 ,C998 ,C999 ,C1000 ,\nC1003 ,C1006 ,C1007 ,C1034 ,C1036 ,C1039 ,\nC1040 ,C1041 ,C1042 ,C1043 ,C1044 ,C1045 ,\nC1046 ,C1048 ,C1049 ,C1050 ,C1052 ,C1057 ,\nC1062 ,C1063 ,C1064 ,C1065 ,C1067 ,C1071 ,\nC1074 ,C1076 ,C1130 ,C1131 ,C1132 ,C1134 ,\nC1136 ,C1139 ,C1142 ,C1143 ,C1146 ,C1149 ,\nC1150 ,C1174 ,C1175 ,C1176 ,C1178 ,C1181 ,\nC1182 ,C1183 ,C1186 ,C1187 ,C1188 ,C1189 ,\nC1190 ,C1192 ,C1196 ,C1197 ,C1199 ,C1200 ,\nC1202 ,C1203 ,C1205 ,C1207 ,C1208 ,C1209 ,\nC1210 ,C1212 ,C1213 ,C1214 ,C1215 ,C1216 ,\nC1218 ,C1219 ,C1220 ,C1316 ,C1317 ,C1318 ,\nC1319 ,C1320 ,C1321 ,C1322 ,C1325 ,C1326 ,\nC1328 ,C1330 ,C1332 ,C1382 ,C1383 ,C1385 ,\nC1389 ,C1390</w:t>
      </w:r>
    </w:p>
    <w:p>
      <w:pPr>
        <w:pStyle w:val="PreformattedText"/>
        <w:bidi w:val="0"/>
        <w:spacing w:before="0" w:after="0"/>
        <w:jc w:val="left"/>
        <w:rPr/>
      </w:pPr>
      <w:r>
        <w:rPr/>
        <w:t xml:space="preserve"> </w:t>
      </w:r>
      <w:r>
        <w:rPr/>
        <w:t>,C1392 ,C1394 ,C1397 ,C1401 ,\nC1426 ,C1427 ,C1428 ,C1429 ,C1430 ,C1432 ,\nC1436 ,C1438 ,C1439 ,C1440 ,C1443 ,C1446 ,\nC1447 ,C1450 ,C1451 ,C1453 ,C1454 ,C1455 ,\nC1456 ,C1458 ,C1460 ,C1464 ,C1468 ,C1469 ,\nC1470 ,C1471 ,C1472 ,C1475 ,C1476 ,C1501 ,\nC1502 ,C1503 ,C1505 ,C1509 ,C1510 ,C1513 ,\nC1514 ,C1516 ,C1518 ,C1520 ,C1521 ,C1574 ,\nC1577 ,C1578 ,C1579 ,C1583 ,C1584 ,C1585 ,\nC1591 ,C1592 ,C1595 ,C1596 ,C1597 ,C1598 ,\nC1599 ,C1602 ,C1603 ,C1604 ,C1605 ,C1606 ,\nC1608 ,C1610 ,C1611 ,C1613 ,C1614 ,C1615 ,\nC1616 ,C1617 ,C1620 ,C1643 ,C1644 ,C1645 ,\nC1651 ,C1652 ,C1653 ,C1656 ,C1657 ,C1659 ,\nC1660 ,C1663 ,C1664 ,C1665 ,C1666 ,C1667 ,\nC1668 ,C1669 ,C1670 ,C1672 ,C1673 ,C1674 ,\nC1680 ,C1723 ,C1726 ,C1727 ,C1729 ,C1730 ,\nC1731 ,C1734 ,C1736 ,C1738 ,C1742 ,C1744 ,\nC1745 ,C1788 ,C1789 ,C1790 ,C1794 ,C1795 ,\nC1796 ,C1797 ,C1799 ,C1800 ,C1801 ,C1805 ,\nC1806 ,C1808 ,C1809 ,C1811 ,C1812 ,C1814 ,\nC1818 ,C1824 ,C1825 ,C1826 ,C1828 ,C1829 ,\nC1832 ,C1833 ,C1834 ,C1835 ,C1836 ,C1842 ,\nC1843 ,C1845 ,C1846 ,C1847 ,C1849 ,C1851 ,\nC1852 ,C1855 ,C1857 ,C1858 ,C1862 ,C1864 ,\nC1865 ,C1866 ,C1869 ,C1871 ,C1872 ,C1897 ,\nC1898 ,C1899 ,C1901 ,C1903 ,C1908 ,C1909 ,\nC1911 ,C1912 ,C1913 ,C1914 ,C1916 ,C1941 ,\nC1943 ,C1945 ,C1949 ,C1950 ,C1953 ,C1955 ,\nC1956 ,C1957 ,C1961 ,C1962 ,C1963 ,C1965 ,\nC1969 ,C1972 ,C1973 ,C1975 ,C1977 ,C1978 ,\nC1982 ,C1986 ,C1987 ,C1988 ,C1991 ,C1992 ,\nC1995 ,C1996 ,C1998 ,C1999 ,C2000 ,C2003 ,\nC2025 ,C2026 ,C2028 ,C2030 ,C2031 ,C2032 ,\nC2034 ,C2035 ,C2036 ,C2039 ,C2041 ,C2043 ,\nC2046 ,C2048 ,C2051 ,C2052 ,C2056 ,C2057 ,\nC2058 ,C2059 ,C2061 ,C2063 ,C2065 ,C2066 ,\nC2068 ,C2070 ,C2072 ,C2073 ,C2075 ,C2076 ,\nC2077 ,C2078 ,C2080 ,C2081 ,C2086 ,C2087 ,\nC2088 ,C2092 ,C2093 ,C2094 ,C2096 ,C2100 ,\nC2101 ,C2102 ,C2105 ,C2109 ,C2110 ,C2111 ,\nC2112 ,C2114 ,C2116 ,C2117 ,C2118 ,C2119 ,\nC2121 ,C2122 ,C2123 ,C2146 ,C2148 ,C2152 ,\nC2154 ,C2155 ,C2156 ,C2158 ,C2160 ,C2161 ,\nC2162 ,C2163 ,C2167 ,C2169 ,C2171 ,C2174 ,\nC2176 ,C2180 ,C2181 ,C2182 ,C2185 ,C2187 ,\nC2189 ,C2190 ,C2191 ,C2192 ,C2195 ,C2196 ,\nC2197 ,C2198 ,C2258 ,C2259 ,C2263 ,C2264 ,\nC2266 ,C2267 ,C2268 ,C2270 ,C2272 ,C2276 ,\nC2277 ,C2278 ,C2279 ,C2280 ,C2282 ,C2284 ,\nC2285 ,C2286 ,C2287 ,C2289 ,C2290 ,C2331 ,\nC2332 ,C2333 ,C2334 ,C2336 ,C2337 ,C2338 ,\nC2341 ,C2342 ,C2362 ,C2366 ,C2368 ,C2369 ,\nC2370 ,C2373 ,C2375 ,C2376 ,C2380 ,C2381 ,\nC2383 ,C2384 ,C2386 ,C2387 ,C2389 ,C2390 ,\nC2391 ,C2393 ,C2408 ,C2409 ,C2411 ,C2412 ,\nC2413 ,C2415 ,C2416 ,C2417 ,C2418 ,C2419 ,\nC2421 ,C2423 ,C2427 ,C2477 ,C2480 ,C2481 ,\nC2483 ,C2484 ,C2485 ,C2487 ,C2489 ,C2490 ,\nC2493 ,C2494 ,C2542 ,C2543 ,C2545 ,C2547 ,\nC2548 ,C2550 ,C2552 ,C2553 ,C2554 ,C2556 ,\nC2557 ,C2561 ,C2563 ,C2564 ,C2565 ,C2567 ,\nC2568 ,C2571 ,C2572 ,C2573 ,C2574 ,C2575 ,\nC2576 ,C2578 ,C2579 ,C2582 ,C2586 ,C2641 ,\nC2642 ,C2645 ,C2646 ,C2648 ,C2649 ,C2653 ,\nC2656 ,C2660 ,C2662 ,C2663 ,C2666 ,C2667 ,\nC2668 ,C2688 ,C2691 ,C2693 ,C2694 ,C2695 ,\nC2697 ,C2699 ,C2702 ,C2704 ,C2705 ,C2707 ,\nC2709 ,C2710 ,C2712 ,C2715 ,C2717 ,C2719 ,\nC2720 ,C2721 ,C2723 ,C2726 ,C2727 ,C2729 ,\nC2730 ,C2731 ,C2733 ,C2736 ,C2739 ,C2743 ,\nC2744 ,C2800 ,C2802 ,C2803 ,C2805 ,C2806 ,\nC2807 ,C2810 ,C2811 ,C2814 ,C2815 ,C2816 ,\nC2817 ,C2818 ,C2819 ,C2821 ,C2822 ,C2823 ,\nC2824 ,C2825 ,C2827 ,C2830 ,C2831 ,C2833 ,\nC2837 ,C2838 ,C2840 ,C2841 ,C2842 ,C2844 ,\nC2884 ,C2886 ,C2888 ,C2891 ,C2893 ,C2895 ,\nC2896 ,C2897 ,C2898 ,C2901 ,C2902 ,C2903 ,\nC2905 ,C2906 ,C2909 ,C2910 ,C2911 ,C2912 ,\nC2915 ,C2916 ,C2918 ,C2919 ,C2922 ,C2923 ,\nC2924 ,C2925 ,C2981 ,C2983 ,C2985 ,C2986 ,\nC2987 ,C2989 ,C2990 ,C2991 ,C2993 ,C2996 ,\nC3000 ,C3002 ,C3004 ,C3006 ,C3007 ,C3008 ,\nC3058 ,C3060 ,C3061 ,C3065 ,C3069 ,C3070 ,\nC3075 ,C3078 ,C3079 ,C3081 ,C3082 ,C3083 ,\nC3084 ,C3085 ,C3089 ,C3090 ,C3093 ,C3175 ,\nC3177 ,C3178 ,C3179 ,C3180 ,C3182 ,C3183 ,\nC3184 ,C3185 ,C3186 ,C3189 ,C3190 ,C3191 ,\nC3192 ,C3193 ,C3194 ,C3195 ,C3196 ,C3197 ,\nC3198 ,C3199 ,C3200 ,C3206 ,C3208 ,C3210 ,\nC3211 ,C3214 ,C3216 ,C3217 ,C3218 ,C3221 ,\nC3227 ,C3247 ,C3250 ,C3251 ,C3254 ,C3256 ,\nC3257 ,C3271 ,C3273 ,C3275 ,C3276 ,C3280 ,\nC3297 ,C3299 ,C3300 ,C3304 ,C3305 ,C3307 ,\nC3308 ,C3310 ,C3314 ,C3315 ,C3316 ,C3319 ,\nC3320 ,C3321 ,C3322 ,C3323 ,C3324 ,C3325 ,\nC3326 ,C3328 ,C3329 ,C3334 ,C3335 ,C3336 ,\nC3338 ,C3340 ,C3341 ,C3342 ,C3343 ,C3345 ,\nC3346 ,C3348 ,C3349 ,C3352 ,C3353 ,C3372 ,\nC3373 ,C3374 ,C3377 ,C3378 ,C3379 ,C3381 ,\nC3382 ,C3383 ,C3385 ,C3389 ,C3391 ,C3392 ,\nC3393 ,C3394 ,C3419 ,C3420 ,C3421 ,C3423 ,\nC3427 ,C3428 ,C3429 ,C3430 ,C3433 ,C3435 ,\nC3436 ,C3439 ,C3441 ,C3451 ,C3452 ,C3455 ,\nC3456 ,C3458 ,C3485 ,C3488 ,C3492 ,C3494 ,\nC3496 ,C3498 ,C3517 ,C3520 ,C3521 ,C3525 ,\nC3526 ,C3527 ,C3529 ,C3530 ,C3531 ,C3541 ,\nC3543 ,C3544 ,C3545 ,C3547 ,C3548 ,C3550 ,\nC3551 ,C3552 ,C3553 ,C3554 ,C3555 ,C3559 ,\nC3560 ,C3561 ,C3564 ,C3565 ,C3567 ,C3569 ,\nC3570 ,C3573 ,C3589 ,C3592 ,C3593 ,C3594 ,\nC3595 ,C3596 ,C3606 ,C3608 ,C3609 ,C3610 ,\nC3612 ,C3613 ,C3628 ,C3630 ,C3631 ,C3632 ,\nC3634 ,C3635 ,C3637 ,C3649 ,C3650 ,C3651 ,\nC3652 ,C3653 ,C3654 ,C3657 ,C3659 ,C3661 ,\nC3662 ,C3663 ,C3664 ,C3687 ,C3688 ,C3692 ,\nC3695 ,C3696 ,C3699 ,C3705 ,C3709 ,C3722 ,\nC3725 ,C3726 ,C3728 ,C3729 ,C3730 ,C3765 ,\nC3789 ,C3790 ,C3791 ,C3794 ,C3796 ,C3798 ,\nC3800 ,C3802 ,C3803 ,C3804 ,C3805 ,C3808 ,\nC3810 ,C3829 ,C3830 ,C3831 ,C3832 ,C3833 ,\nC3835 ,C3837 ,C3839 ,C3841 ,C3843 ,C3844 ,\nC3846 ,C3848 ,C3849 ,C3850 ,C3854 ,C3866 ,\nC3875 ,C3879 ,C3880 ,C3889 ,C3891 ,C3892 ,\nC3898 ,C3899 ,C3908 ,C3909 ,C3910 ,C3911 ,\nC3912 ,C3916 ,C3917 ,C3922 ,C3924 ,C3947 ,\nC3971 ,C3972 ,C3974 ,C3976 ,C3978 ,C3979 ,\nC3981 ,C3984 ,C3985 ,C3987 ,C4008 ,C4009 ,\nC4012 ,C4017 ,C4020 ,C4022 ,C4023 ,C4029 ,\nC4030 ,C4031 ,C4032 ,C4037 ,C4044 ,C4071 ,\nC4072 ,C4073 ,C4078 ,C4082 ,C4083 ,C4085 ,\nC4086 ,C4087 ,C4094 ,C4095 ,C4104 ,"];16[shape=box, label="id:16 level: 4\n94: V23 V25 V27 V29 V37 \nV41 V42 V43 V46 V47 V48 \nV49 V51 V53 V58 V59 V61 \nV62 V66 V73 V74 V75 V78 \nV79 V82 V88 V90 V91 V92 \nV95 V96 V103 V104 V109 V111 \nV119 V120 V121 V122 V124 V128 \nV135 V136 V138 V147 V148 V149 \nV150 V153 V154 V156 V159 V160 \nV165 V166 V172 V174 V176 V177 \nV181 V186 V196 V200 V201 V202 \nV205 V208 V211 V215 V220 V224 \nV226 V228 V230 V240 V241 V242 \nV248 V252 V254 V256 V263 V265 \nV266 V274 V275 V276 V277 V286 \nV287 V289 V290 V292 V294 \n600: C446( V23 V29 ) C447( V23 V43 ) C448( V23 V46 ) C449( V23 V47 ) C450( V23 V49 ) \nC452( V23 V58 ) C454( V23 V61 ) C455( V23 V74 ) C456( V23 V78 ) C457( V23 V90 ) C459( V23 V109 ) \nC461( V23 V119 ) C463( V23 V135 ) C464( V23 V136 ) C467( V23 V224 ) C468( V23 V242 ) C471( V23 V289 ) \nC501( V25 V59 ) C502( V25 V61 ) C505( V25 V73 ) C506( V25 V79 ) C511( V25 V120 ) C512( V25 V147 ) \nC513( V25 V165 ) C514( V25 V177 ) C516( V25 V215 ) C520( V25 V275 ) C521( V25 V276 ) C524( V25 V287 ) \nC525( V25 V294 ) C553( V27 V37 ) C554( V27 V51 ) C556( V27 V62 ) C559( V27 V88 ) C560( V27 V91 ) \nC566( V27 V172 ) C567( V27 V186 ) C569( V27 V202 ) C571( V27 V230 ) C573( V27 V254 ) C574( V27 V256 ) \nC576( V27 V290 ) C603( V29 V37 ) C605( V29 V61 ) C606( V29 V62 ) C607( V29 V78 ) C614( V29 V136 ) \nC620( V29 V224 ) C624( V29 V240 ) C625( V29 V242 ) C627( V29 V248 ) C629( V29 V263 ) C813( V37 V51 ) \nC815( V37 V62 ) C818( V37 V88 ) C821( V37 V109 ) C823( V37 V128 ) C827( V37 V149 ) C828( V37 V150 ) \nC830( V37 V156 ) C837( V37 V263 ) C839( V37 V292 ) C909( V41 V92 ) C912( V41 V104 ) C913( V41 V111 ) \nC914( V41 V120 ) C915( V41 V121 ) C920( V41 V160 ) C921( V41 V177 ) C923( V41 V200 ) C924( V41 V208 ) \nC925( V41 V211 ) C929( V41 V265 ) C935( V42 V66 ) C937( V42 V74 ) C939( V42 V82 ) C940( V42 V124 ) \nC943( V42 V148 ) C944( V42 V156 ) C945( V42 V165 ) C946( V42 V166 ) C947( V42 V174 ) C948( V42 V196 ) \nC949( V42 V201 ) C951( V42 V228 ) C958( V42 V286 ) C959( V42 V290 ) C960( V43 V47 ) C962( V43 V53 ) \nC964( V43 V95 ) C965( V43 V96 ) C967( V43 V103 ) C968( V43 V109 ) C975( V43 V176 ) C976( V43 V186 ) \nC979( V43 V248 ) C984( V43 V287 ) C1034( V46 V47 ) C1035( V46 V49 ) C1036( V46 V58 ) C1037( V46 V74 ) \nC1038( V46 V75 ) C1039( V46 V90 ) C1041( V46 V111 ) C1042( V46 V119 ) C1043( V46 V124 ) C1045( V46 V135 ) \nC1049( V46 V205 ) C1053( V46 V263 ) C1054( V46 V275 ) C1055( V46 V289 ) C1058( V47 V59 ) C1060( V47 V75 ) \nC1062( V47 V109 ) C1063( V47 V111 ) C1064( V47 V124 ) C1065( V47 V128 ) C1067( V47 V135 ) C1068( V47 V176 ) \nC1071( V47 V205 ) C1078( V47 V263 ) C1079( V47 V275 ) C1082( V48 V66 ) C1085( V48 V88 ) C1086( V48 V92 ) \nC1093( V48 V150 ) C1094( V48 V154 ) C1095( V48 V160 ) C1099( V48 V196 ) C1103( V48 V226 ) C1105( V48 V240 ) \nC1110( V49 V58 ) C1111( V49 V74 ) C1113( V49 V90 ) C1115( V49 V119 ) C1116( V49 V135 ) C1120( V49 V181 ) \nC1122( V49 V200 ) C1128( V49 V289 ) C1152( V51 V73 ) C1153( V51 V74 ) C1154( V51 V109 ) C1157( V51 V128 ) \nC1158( V51 V149 ) C1159( V51 V150 ) C1160( V51 V156 ) C1161( V51 V159 ) C1162( V51 V186 ) C1166( V51 V220 ) \nC1167( V51 V263 ) C1168( V51 V265 ) C1169( V51 V266 ) C1170( V51 V290 ) C1171( V51 V292 ) C1198( V53 V95 ) \nC1199( V53 V96 ) C1200( V53 V103 ) C1206( V53 V176 ) C1207( V53 V186 ) C1209( V53 V200 ) C1211( V53 V248 ) \nC1213( V53 V256 ) C1215( V53 V274 ) C1216( V53 V277 ) C1220( V53 V287 ) C1315( V58 V74 ) C1316( V58 V90 ) \nC1318( V58 V119 ) C1320( V58 V135 ) C1321( V58 V138 ) C1331( V58 V276 ) C1332( V58 V287 ) C1333( V58 V289 ) \nC1335( V59 V79 ) C1336( V59 V128 ) C1338( V59 V135 ) C1339( V59 V147 ) C1340( V59 V176 ) C1343( V59 V202 ) \nC1345( V59 V215 ) C1354( V59 V266 ) C1355( V59 V275 ) C1356( V59 V276 ) C1357( V59 V287 ) C1358( V59 V294 ) \nC1384( V61 V78 ) C1389( V61 V120 ) C1391( V61 V136 ) C1397( V61 V224 ) C1400( V61 V242 ) C1403( V62 V91 ) \nC1410( V62 V172 ) C1412( V62 V181 ) C1415( V62 V202 ) C1416( V62 V230 ) C1419( V62 V241 ) C1420( V62 V242 ) \nC1421( V62 V254 ) C1422( V62 V256 ) C1423( V62 V263 ) C1425( V62 V290 ) C1500( V66 V74 ) C1502( V66 V88 ) \nC1503( V66 V119 ) C1505( V66</w:t>
      </w:r>
    </w:p>
    <w:p>
      <w:pPr>
        <w:pStyle w:val="PreformattedText"/>
        <w:bidi w:val="0"/>
        <w:spacing w:before="0" w:after="0"/>
        <w:jc w:val="left"/>
        <w:rPr/>
      </w:pPr>
      <w:r>
        <w:rPr/>
        <w:t xml:space="preserve"> </w:t>
      </w:r>
      <w:r>
        <w:rPr/>
        <w:t>V150 ) C1506( V66 V154 ) C1507( V66 V156 ) C1510( V66 V174 ) C1511( V66 V196 ) \nC1514( V66 V226 ) C1515( V66 V240 ) C1662( V73 V74 ) C1664( V73 V120 ) C1666( V73 V159 ) C1667( V73 V165 ) \nC1668( V73 V177 ) C1672( V73 V220 ) C1673( V73 V226 ) C1676( V73 V263 ) C1677( V73 V265 ) C1678( V73 V266 ) \nC1681( V73 V290 ) C1683( V74 V90 ) C1684( V74 V119 ) C1686( V74 V135 ) C1687( V74 V156 ) C1688( V74 V159 ) \nC1689( V74 V174 ) C1691( V74 V220 ) C1693( V74 V263 ) C1694( V74 V265 ) C1695( V74 V266 ) C1697( V74 V289 ) \nC1698( V74 V290 ) C1702( V75 V111 ) C1703( V75 V124 ) C1705( V75 V153 ) C1706( V75 V154 ) C1710( V75 V196 ) \nC1711( V75 V201 ) C1712( V75 V205 ) C1719( V75 V263 ) C1720( V75 V275 ) C1771( V78 V104 ) C1774( V78 V136 ) \nC1780( V78 V224 ) C1782( V78 V242 ) C1785( V78 V286 ) C1786( V78 V292 ) C1789( V79 V96 ) C1793( V79 V147 ) \nC1794( V79 V160 ) C1797( V79 V215 ) C1799( V79 V252 ) C1802( V79 V275 ) C1803( V79 V276 ) C1805( V79 V287 ) \nC1807( V79 V294 ) C1855( V82 V90 ) C1856( V82 V95 ) C1859( V82 V121 ) C1860( V82 V147 ) C1861( V82 V148 ) \nC1863( V82 V156 ) C1864( V82 V165 ) C1868( V82 V196 ) C1870( V82 V201 ) C1871( V82 V211 ) C1872( V82 V228 ) \nC1875( V82 V286 ) C1876( V82 V290 ) C1987( V88 V119 ) C1988( V88 V150 ) C1989( V88 V154 ) C1993( V88 V196 ) \nC1996( V88 V226 ) C1997( V88 V240 ) C2025( V90 V96 ) C2028( V90 V119 ) C2030( V90 V135 ) C2031( V90 V138 ) \nC2039( V90 V211 ) C2042( V90 V289 ) C2043( V91 V103 ) C2046( V91 V149 ) C2049( V91 V172 ) C2053( V91 V202 ) \nC2056( V91 V230 ) C2058( V91 V254 ) C2059( V91 V256 ) C2062( V91 V290 ) C2064( V92 V104 ) C2065( V92 V109 ) \nC2066( V92 V111 ) C2068( V92 V120 ) C2070( V92 V124 ) C2072( V92 V160 ) C2075( V92 V177 ) C2077( V92 V200 ) \nC2078( V92 V211 ) C2080( V92 V230 ) C2083( V92 V265 ) C2125( V95 V96 ) C2126( V95 V103 ) C2129( V95 V121 ) \nC2131( V95 V147 ) C2132( V95 V156 ) C2134( V95 V172 ) C2135( V95 V176 ) C2137( V95 V186 ) C2139( V95 V201 ) \nC2140( V95 V211 ) C2144( V95 V248 ) C2145( V95 V287 ) C2148( V96 V103 ) C2152( V96 V138 ) C2154( V96 V160 ) \nC2157( V96 V176 ) C2158( V96 V186 ) C2159( V96 V248 ) C2162( V96 V287 ) C2277( V103 V149 ) C2278( V103 V159 ) \nC2279( V103 V165 ) C2281( V103 V176 ) C2282( V103 V186 ) C2287( V103 V228 ) C2288( V103 V248 ) C2290( V103 V287 ) \nC2291( V104 V111 ) C2293( V104 V120 ) C2294( V104 V122 ) C2298( V104 V160 ) C2300( V104 V166 ) C2302( V104 V177 ) \nC2304( V104 V200 ) C2305( V104 V211 ) C2312( V104 V265 ) C2313( V104 V292 ) C2380( V109 V124 ) C2381( V109 V128 ) \nC2383( V109 V149 ) C2384( V109 V150 ) C2385( V109 V156 ) C2389( V109 V230 ) C2393( V109 V292 ) C2408( V111 V120 ) \nC2409( V111 V124 ) C2411( V111 V160 ) C2413( V111 V177 ) C2416( V111 V200 ) C2417( V111 V205 ) C2418( V111 V208 ) \nC2419( V111 V211 ) C2421( V111 V226 ) C2424( V111 V263 ) C2425( V111 V265 ) C2426( V111 V275 ) C2556( V119 V135 ) \nC2569( V119 V289 ) C2573( V120 V160 ) C2574( V120 V165 ) C2576( V120 V177 ) C2578( V120 V200 ) C2579( V120 V211 ) \nC2584( V120 V265 ) C2587( V121 V122 ) C2589( V121 V138 ) C2590( V121 V147 ) C2591( V121 V156 ) C2592( V121 V166 ) \nC2595( V121 V181 ) C2598( V121 V201 ) C2599( V121 V208 ) C2603( V121 V266 ) C2605( V121 V274 ) C2606( V121 V277 ) \nC2608( V122 V138 ) C2611( V122 V154 ) C2613( V122 V166 ) C2616( V122 V181 ) C2622( V122 V266 ) C2624( V122 V274 ) \nC2625( V122 V277 ) C2643( V124 V166 ) C2646( V124 V205 ) C2648( V124 V230 ) C2652( V124 V263 ) C2654( V124 V275 ) \nC2707( V128 V135 ) C2709( V128 V149 ) C2710( V128 V150 ) C2711( V128 V156 ) C2712( V128 V159 ) C2713( V128 V176 ) \nC2726( V128 V292 ) C2833( V135 V159 ) C2834( V135 V176 ) C2847( V135 V289 ) C2849( V136 V148 ) C2856( V136 V224 ) \nC2858( V136 V242 ) C2861( V136 V265 ) C2862( V136 V277 ) C2887( V138 V166 ) C2890( V138 V181 ) C2894( V138 V266 ) \nC2896( V138 V274 ) C2897( V138 V277 ) C2898( V138 V287 ) C3023( V147 V156 ) C3028( V147 V201 ) C3029( V147 V202 ) \nC3030( V147 V215 ) C3032( V147 V241 ) C3035( V147 V275 ) C3036( V147 V276 ) C3037( V147 V287 ) C3038( V147 V294 ) \nC3039( V148 V153 ) C3040( V148 V165 ) C3041( V148 V196 ) C3042( V148 V201 ) C3046( V148 V228 ) C3047( V148 V230 ) \nC3055( V148 V286 ) C3056( V148 V290 ) C3058( V149 V150 ) C3059( V149 V156 ) C3070( V149 V292 ) C3071( V150 V154 ) \nC3073( V150 V156 ) C3076( V150 V196 ) C3078( V150 V205 ) C3079( V150 V226 ) C3080( V150 V240 ) C3082( V150 V292 ) \nC3111( V153 V154 ) C3112( V153 V174 ) C3115( V153 V208 ) C3120( V153 V230 ) C3122( V153 V241 ) C3123( V153 V252 ) \nC3127( V153 V286 ) C3129( V153 V289 ) C3130( V153 V294 ) C3134( V154 V196 ) C3136( V154 V226 ) C3138( V154 V240 ) \nC3154( V156 V174 ) C3158( V156 V201 ) C3161( V156 V292 ) C3191( V159 V165 ) C3197( V159 V220 ) C3200( V159 V228 ) \nC3202( V159 V263 ) C3203( V159 V265 ) C3204( V159 V266 ) C3205( V159 V290 ) C3206( V160 V177 ) C3208( V160 V200 ) \nC3210( V160 V211 ) C3215( V160 V265 ) C3271( V165 V177 ) C3272( V165 V196 ) C3274( V165 V201 ) C3276( V165 V228 ) \nC3281( V165 V286 ) C3282( V165 V290 ) C3285( V166 V181 ) C3292( V166 V266 ) C3294( V166 V274 ) C3295( V166 V277 ) \nC3356( V172 V202 ) C3358( V172 V211 ) C3360( V172 V230 ) C3363( V172 V240 ) C3365( V172 V254 ) C3366( V172 V256 ) \nC3368( V172 V275 ) C3369( V172 V289 ) C3370( V172 V290 ) C3385( V174 V208 ) C3388( V174 V241 ) C3391( V174 V252 ) \nC3395( V174 V286 ) C3396( V174 V289 ) C3397( V174 V294 ) C3409( V176 V186 ) C3413( V176 V248 ) C3414( V176 V252 ) \nC3418( V176 V287 ) C3419( V177 V186 ) C3420( V177 V200 ) C3421( V177 V211 ) C3423( V177 V224 ) C3425( V177 V265 ) \nC3429( V177 V292 ) C3462( V181 V200 ) C3466( V181 V241 ) C3467( V181 V242 ) C3470( V181 V266 ) C3472( V181 V274 ) \nC3473( V181 V277 ) C3527( V186 V224 ) C3528( V186 V248 ) C3530( V186 V287 ) C3531( V186 V292 ) C3616( V196 V201 ) \nC3620( V196 V226 ) C3621( V196 V228 ) C3622( V196 V240 ) C3625( V196 V286 ) C3626( V196 V290 ) C3654( V200 V211 ) \nC3659( V200 V256 ) C3660( V200 V265 ) C3662( V200 V274 ) C3663( V200 V277 ) C3668( V201 V228 ) C3671( V201 V286 ) \nC3672( V201 V290 ) C3675( V202 V230 ) C3678( V202 V241 ) C3679( V202 V254 ) C3680( V202 V256 ) C3682( V202 V266 ) \nC3685( V202 V290 ) C3700( V205 V242 ) C3703( V205 V263 ) C3704( V205 V275 ) C3722( V208 V226 ) C3724( V208 V241 ) \nC3726( V208 V252 ) C3731( V208 V286 ) C3732( V208 V289 ) C3733( V208 V294 ) C3769( V211 V265 ) C3802( V215 V228 ) \nC3803( V215 V252 ) C3804( V215 V254 ) C3806( V215 V275 ) C3807( V215 V276 ) C3810( V215 V287 ) C3811( V215 V294 ) \nC3850( V220 V254 ) C3851( V220 V263 ) C3852( V220 V265 ) C3853( V220 V266 ) C3855( V220 V290 ) C3856( V220 V294 ) \nC3877( V224 V242 ) C3878( V224 V276 ) C3880( V224 V292 ) C3890( V226 V240 ) C3898( V228 V254 ) C3900( V228 V286 ) \nC3901( V228 V290 ) C3910( V230 V254 ) C3912( V230 V256 ) C3914( V230 V290 ) C3954( V240 V248 ) C3957( V240 V275 ) \nC3958( V240 V289 ) C3959( V241 V242 ) C3960( V241 V252 ) C3964( V241 V286 ) C3965( V241 V289 ) C3966( V241 V294 ) \nC3993( V248 V287 ) C4014( V252 V286 ) C4015( V252 V289 ) C4016( V252 V294 ) C4022( V254 V256 ) C4024( V254 V290 ) \nC4030( V256 V274 ) C4031( V256 V277 ) C4033( V256 V290 ) C4057( V263 V265 ) C4058( V263 V266 ) C4059( V263 V275 ) \nC4060( V263 V290 ) C4062( V265 V266 ) C4063( V265 V277 ) C4065( V265 V290 ) C4067( V266 V274 ) C4068( V266 V277 ) \nC4069( V266 V290 ) C4086( V274 V277 ) C4088( V275 V276 ) C4089( V275 V287 ) C4090( V275 V289 ) C4091( V275 V294 ) \nC4092( V276 V287 ) C4093( V276 V294 ) C4106( V286 V289 ) C4107( V286 V290 ) C4108( V286 V294 ) C4109( V287 V294 ) \nC4111( V289 V294 ) "];10-&gt;16[label="93: V23 V25 V27 V29 V37 \nV41 V42 V43 V46 V47 V48 \nV49 V51 V53 V58 V59 V61 \nV62 V66 V73 V74 V75 V78 \nV79 V82 V88 V90 V91 V92 \nV95 V96 V103 V104 V109 V111 \nV119 V120 V121 V122 V124 V128 \nV135 V136 V138 V147 V148 V149 \nV150 V153 V154 V156 V159 V160 \nV165 V166 V172 V174 V176 V177 \nV181 V186 V196 V200 V201 V202 \nV205 V208 V211 V215 V220 V224 \nV226 V228 V230 V240 V241 V242 \nV248 V252 V254 V256 V263 V265 \nV266 V274 V275 V276 V277 V286 \nV287 V289 V292 V294 \n576: C446 ,C447 ,C448 ,C449 ,C450 ,\nC452 ,C454 ,C455 ,C456 ,C457 ,C459 ,\nC461 ,C463 ,C464 ,C467 ,C468 ,C471 ,\nC501 ,C502 ,C505 ,C506 ,C511 ,C512 ,\nC513 ,C514 ,C516 ,C520 ,C521 ,C524 ,\nC525 ,C553 ,C554 ,C556 ,C559 ,C560 ,\nC566 ,C567 ,C569 ,C571 ,C573 ,C574 ,\nC603 ,C605 ,C606 ,C607 ,C614 ,C620 ,\nC624 ,C625 ,C627 ,C629 ,C813 ,C815 ,\nC818 ,C821 ,C823 ,C827 ,C828 ,C830 ,\nC837 ,C839 ,C909 ,C912 ,C913 ,C914 ,\nC915 ,C920 ,C921 ,C923 ,C924 ,C925 ,\nC929 ,C935 ,C937 ,C939 ,C940 ,C943 ,\nC944 ,C945 ,C946 ,C947 ,C948 ,C949 ,\nC951 ,C958 ,C960 ,C962 ,C964 ,C965 ,\nC967 ,C968 ,C975 ,C976 ,C979 ,C984 ,\nC1034 ,C1035 ,C1036 ,C1037 ,C1038 ,C1039 ,\nC1041 ,C1042 ,C1043 ,C1045 ,C1049 ,C1053 ,\nC1054 ,C1055 ,C1058 ,C1060 ,C1062 ,C1063 ,\nC1064 ,C1065 ,C1067 ,C1068 ,C1071 ,C1078 ,\nC1079 ,C1082 ,C1085 ,C1086 ,C1093 ,C1094 ,\nC1095 ,C1099 ,C1103 ,C1105 ,C1110 ,C1111 ,\nC1113 ,C1115 ,C1116 ,C1120 ,C1122 ,C1128 ,\nC1152 ,C1153 ,C1154 ,C1157 ,C1158 ,C1159 ,\nC1160 ,C1161 ,C1162 ,C1166 ,C1167 ,C1168 ,\nC1169 ,C1171 ,C1198 ,C1199 ,C1200 ,C1206 ,\nC1207 ,C1209 ,C1211 ,C1213 ,C1215 ,C1216 ,\nC1220 ,C1315 ,C1316 ,C1318 ,C1320 ,C1321 ,\nC1331 ,C1332 ,C1333 ,C1335 ,C1336 ,C1338 ,\nC1339 ,C1340 ,C1343 ,C1345 ,C1354 ,C1355 ,\nC1356 ,C1357 ,C1358 ,C1384 ,C1389 ,C1391 ,\nC1397 ,C1400 ,C1403 ,C1410 ,C1412 ,C1415 ,\nC1416 ,C1419 ,C1420 ,C1421 ,C1422 ,C1423 ,\nC1500 ,C1502 ,C1503 ,C1505 ,C1506 ,C1507 ,\nC1510 ,C1511 ,C1514 ,C1515 ,C1662 ,C1664 ,\nC1666 ,C1667 ,C1668 ,C1672 ,C1673 ,C1676 ,\nC1677 ,C1678 ,C1683 ,C1684 ,C1686 ,C1687 ,\nC1688 ,C1689 ,C1691 ,C1693 ,C1694 ,C1695 ,\nC1697 ,C1702 ,C1703 ,C1705 ,C1706 ,C1710 ,\nC1711 ,C1712 ,C1719 ,C1720 ,C1771 ,C1774 ,\nC1780 ,C1782 ,C1785 ,C1786 ,C1789 ,C1793 ,\nC1794 ,C1797 ,C1799 ,C1802 ,C1803 ,C1805 ,\nC1807 ,C1855 ,C1856 ,C1859 ,C1860 ,C1861 ,\nC1863 ,C1864 ,C1868 ,C1870 ,C1871 ,C1872 ,\nC1875 ,C1987 ,C1988 ,C1989 ,C1993 ,C1996 ,\nC1997 ,C2025</w:t>
      </w:r>
    </w:p>
    <w:p>
      <w:pPr>
        <w:pStyle w:val="PreformattedText"/>
        <w:bidi w:val="0"/>
        <w:spacing w:before="0" w:after="0"/>
        <w:jc w:val="left"/>
        <w:rPr/>
      </w:pPr>
      <w:r>
        <w:rPr/>
        <w:t xml:space="preserve"> </w:t>
      </w:r>
      <w:r>
        <w:rPr/>
        <w:t>,C2028 ,C2030 ,C2031 ,C2039 ,\nC2042 ,C2043 ,C2046 ,C2049 ,C2053 ,C2056 ,\nC2058 ,C2059 ,C2064 ,C2065 ,C2066 ,C2068 ,\nC2070 ,C2072 ,C2075 ,C2077 ,C2078 ,C2080 ,\nC2083 ,C2125 ,C2126 ,C2129 ,C2131 ,C2132 ,\nC2134 ,C2135 ,C2137 ,C2139 ,C2140 ,C2144 ,\nC2145 ,C2148 ,C2152 ,C2154 ,C2157 ,C2158 ,\nC2159 ,C2162 ,C2277 ,C2278 ,C2279 ,C2281 ,\nC2282 ,C2287 ,C2288 ,C2290 ,C2291 ,C2293 ,\nC2294 ,C2298 ,C2300 ,C2302 ,C2304 ,C2305 ,\nC2312 ,C2313 ,C2380 ,C2381 ,C2383 ,C2384 ,\nC2385 ,C2389 ,C2393 ,C2408 ,C2409 ,C2411 ,\nC2413 ,C2416 ,C2417 ,C2418 ,C2419 ,C2421 ,\nC2424 ,C2425 ,C2426 ,C2556 ,C2569 ,C2573 ,\nC2574 ,C2576 ,C2578 ,C2579 ,C2584 ,C2587 ,\nC2589 ,C2590 ,C2591 ,C2592 ,C2595 ,C2598 ,\nC2599 ,C2603 ,C2605 ,C2606 ,C2608 ,C2611 ,\nC2613 ,C2616 ,C2622 ,C2624 ,C2625 ,C2643 ,\nC2646 ,C2648 ,C2652 ,C2654 ,C2707 ,C2709 ,\nC2710 ,C2711 ,C2712 ,C2713 ,C2726 ,C2833 ,\nC2834 ,C2847 ,C2849 ,C2856 ,C2858 ,C2861 ,\nC2862 ,C2887 ,C2890 ,C2894 ,C2896 ,C2897 ,\nC2898 ,C3023 ,C3028 ,C3029 ,C3030 ,C3032 ,\nC3035 ,C3036 ,C3037 ,C3038 ,C3039 ,C3040 ,\nC3041 ,C3042 ,C3046 ,C3047 ,C3055 ,C3058 ,\nC3059 ,C3070 ,C3071 ,C3073 ,C3076 ,C3078 ,\nC3079 ,C3080 ,C3082 ,C3111 ,C3112 ,C3115 ,\nC3120 ,C3122 ,C3123 ,C3127 ,C3129 ,C3130 ,\nC3134 ,C3136 ,C3138 ,C3154 ,C3158 ,C3161 ,\nC3191 ,C3197 ,C3200 ,C3202 ,C3203 ,C3204 ,\nC3206 ,C3208 ,C3210 ,C3215 ,C3271 ,C3272 ,\nC3274 ,C3276 ,C3281 ,C3285 ,C3292 ,C3294 ,\nC3295 ,C3356 ,C3358 ,C3360 ,C3363 ,C3365 ,\nC3366 ,C3368 ,C3369 ,C3385 ,C3388 ,C3391 ,\nC3395 ,C3396 ,C3397 ,C3409 ,C3413 ,C3414 ,\nC3418 ,C3419 ,C3420 ,C3421 ,C3423 ,C3425 ,\nC3429 ,C3462 ,C3466 ,C3467 ,C3470 ,C3472 ,\nC3473 ,C3527 ,C3528 ,C3530 ,C3531 ,C3616 ,\nC3620 ,C3621 ,C3622 ,C3625 ,C3654 ,C3659 ,\nC3660 ,C3662 ,C3663 ,C3668 ,C3671 ,C3675 ,\nC3678 ,C3679 ,C3680 ,C3682 ,C3700 ,C3703 ,\nC3704 ,C3722 ,C3724 ,C3726 ,C3731 ,C3732 ,\nC3733 ,C3769 ,C3802 ,C3803 ,C3804 ,C3806 ,\nC3807 ,C3810 ,C3811 ,C3850 ,C3851 ,C3852 ,\nC3853 ,C3856 ,C3877 ,C3878 ,C3880 ,C3890 ,\nC3898 ,C3900 ,C3910 ,C3912 ,C3954 ,C3957 ,\nC3958 ,C3959 ,C3960 ,C3964 ,C3965 ,C3966 ,\nC3993 ,C4014 ,C4015 ,C4016 ,C4022 ,C4030 ,\nC4031 ,C4057 ,C4058 ,C4059 ,C4062 ,C4063 ,\nC4067 ,C4068 ,C4086 ,C4088 ,C4089 ,C4090 ,\nC4091 ,C4092 ,C4093 ,C4106 ,C4108 ,C4109 ,\nC4111 ,"];17[shape=box, label="id:17 level: 4\n124: V24 V26 V29 V34 V36 \nV37 V43 V47 V48 V49 V50 \nV52 V54 V56 V59 V62 V67 \nV69 V70 V71 V72 V75 V76 \nV77 V80 V81 V84 V86 V87 \nV92 V94 V95 V97 V98 V101 \nV104 V112 V114 V115 V116 V117 \nV118 V122 V125 V128 V129 V131 \nV133 V135 V136 V137 V139 V142 \nV145 V147 V148 V151 V154 V157 \nV158 V163 V166 V168 V170 V171 \nV172 V173 V175 V176 V180 V181 \nV183 V185 V187 V190 V193 V196 \nV200 V201 V202 V204 V206 V209 \nV210 V211 V213 V215 V216 V217 \nV218 V219 V222 V223 V228 V231 \nV232 V236 V238 V240 V241 V244 \nV246 V251 V252 V254 V255 V256 \nV258 V259 V262 V263 V264 V265 \nV266 V267 V268 V270 V275 V277 \nV279 V281 V289 V291 V296 \n914: C475( V24 V56 ) C476( V24 V70 ) C477( V24 V71 ) C478( V24 V77 ) C483( V24 V97 ) \nC486( V24 V125 ) C487( V24 V157 ) C489( V24 V193 ) C491( V24 V222 ) C494( V24 V256 ) C495( V24 V259 ) \nC496( V24 V262 ) C498( V24 V291 ) C528( V26 V43 ) C529( V26 V47 ) C530( V26 V52 ) C531( V26 V56 ) \nC533( V26 V67 ) C534( V26 V70 ) C540( V26 V139 ) C542( V26 V166 ) C543( V26 V168 ) C544( V26 V187 ) \nC545( V26 V206 ) C548( V26 V259 ) C603( V29 V37 ) C606( V29 V62 ) C612( V29 V131 ) C613( V29 V133 ) \nC614( V29 V136 ) C615( V29 V151 ) C618( V29 V173 ) C623( V29 V238 ) C624( V29 V240 ) C629( V29 V263 ) \nC741( V34 V98 ) C742( V34 V101 ) C743( V34 V112 ) C747( V34 V151 ) C749( V34 V168 ) C750( V34 V171 ) \nC753( V34 V210 ) C754( V34 V211 ) C755( V34 V215 ) C756( V34 V218 ) C757( V34 V228 ) C759( V34 V254 ) \nC760( V34 V281 ) C787( V36 V52 ) C788( V36 V56 ) C789( V36 V72 ) C791( V36 V75 ) C792( V36 V86 ) \nC795( V36 V158 ) C802( V36 V196 ) C803( V36 V201 ) C804( V36 V204 ) C805( V36 V206 ) C806( V36 V210 ) \nC809( V36 V231 ) C811( V36 V251 ) C812( V36 V296 ) C815( V37 V62 ) C816( V37 V77 ) C823( V37 V128 ) \nC825( V37 V131 ) C826( V37 V133 ) C829( V37 V151 ) C832( V37 V173 ) C835( V37 V238 ) C837( V37 V263 ) \nC960( V43 V47 ) C961( V43 V52 ) C964( V43 V95 ) C970( V43 V117 ) C972( V43 V145 ) C975( V43 V176 ) \nC978( V43 V223 ) C980( V43 V259 ) C982( V43 V281 ) C985( V43 V296 ) C1057( V47 V52 ) C1058( V47 V59 ) \nC1060( V47 V75 ) C1065( V47 V128 ) C1067( V47 V135 ) C1068( V47 V176 ) C1072( V47 V216 ) C1074( V47 V255 ) \nC1075( V47 V258 ) C1076( V47 V259 ) C1078( V47 V263 ) C1079( V47 V275 ) C1083( V48 V81 ) C1084( V48 V84 ) \nC1086( V48 V92 ) C1087( V48 V98 ) C1088( V48 V114 ) C1089( V48 V116 ) C1090( V48 V131 ) C1091( V48 V137 ) \nC1092( V48 V142 ) C1094( V48 V154 ) C1097( V48 V175 ) C1099( V48 V196 ) C1102( V48 V219 ) C1104( V48 V236 ) \nC1105( V48 V240 ) C1108( V48 V291 ) C1116( V49 V135 ) C1117( V49 V142 ) C1118( V49 V170 ) C1120( V49 V181 ) \nC1122( V49 V200 ) C1123( V49 V204 ) C1124( V49 V216 ) C1125( V49 V222 ) C1126( V49 V236 ) C1128( V49 V289 ) \nC1130( V50 V76 ) C1131( V50 V80 ) C1133( V50 V114 ) C1134( V50 V118 ) C1135( V50 V122 ) C1139( V50 V151 ) \nC1141( V50 V154 ) C1142( V50 V170 ) C1143( V50 V185 ) C1146( V50 V206 ) C1147( V50 V217 ) C1149( V50 V267 ) \nC1151( V50 V291 ) C1173( V52 V71 ) C1174( V52 V72 ) C1176( V52 V87 ) C1180( V52 V137 ) C1181( V52 V158 ) \nC1185( V52 V217 ) C1186( V52 V218 ) C1187( V52 V219 ) C1189( V52 V231 ) C1190( V52 V232 ) C1191( V52 V258 ) \nC1192( V52 V259 ) C1194( V52 V296 ) C1222( V54 V62 ) C1223( V54 V72 ) C1225( V54 V94 ) C1226( V54 V116 ) \nC1227( V54 V136 ) C1228( V54 V148 ) C1230( V54 V181 ) C1232( V54 V185 ) C1233( V54 V213 ) C1235( V54 V231 ) \nC1236( V54 V241 ) C1238( V54 V244 ) C1239( V54 V246 ) C1267( V56 V67 ) C1268( V56 V70 ) C1269( V56 V71 ) \nC1270( V56 V75 ) C1272( V56 V139 ) C1274( V56 V168 ) C1276( V56 V187 ) C1277( V56 V196 ) C1278( V56 V201 ) \nC1280( V56 V206 ) C1281( V56 V210 ) C1283( V56 V222 ) C1286( V56 V251 ) C1287( V56 V262 ) C1288( V56 V296 ) \nC1334( V59 V69 ) C1336( V59 V128 ) C1337( V59 V129 ) C1338( V59 V135 ) C1339( V59 V147 ) C1340( V59 V176 ) \nC1342( V59 V190 ) C1343( V59 V202 ) C1345( V59 V215 ) C1346( V59 V216 ) C1348( V59 V236 ) C1350( V59 V255 ) \nC1351( V59 V258 ) C1353( V59 V264 ) C1354( V59 V266 ) C1355( V59 V275 ) C1405( V62 V131 ) C1406( V62 V133 ) \nC1407( V62 V151 ) C1410( V62 V172 ) C1411( V62 V173 ) C1412( V62 V181 ) C1414( V62 V185 ) C1415( V62 V202 ) \nC1418( V62 V238 ) C1419( V62 V241 ) C1421( V62 V254 ) C1422( V62 V256 ) C1423( V62 V263 ) C1522( V67 V70 ) \nC1523( V67 V86 ) C1524( V67 V95 ) C1527( V67 V139 ) C1529( V67 V158 ) C1531( V67 V166 ) C1532( V67 V168 ) \nC1533( V67 V172 ) C1534( V67 V187 ) C1535( V67 V206 ) C1536( V67 V211 ) C1537( V67 V223 ) C1574( V69 V84 ) \nC1575( V69 V104 ) C1577( V69 V118 ) C1578( V69 V129 ) C1581( V69 V175 ) C1583( V69 V190 ) C1585( V69 V200 ) \nC1586( V69 V202 ) C1589( V69 V236 ) C1592( V69 V256 ) C1593( V69 V264 ) C1594( V69 V266 ) C1595( V69 V267 ) \nC1597( V69 V277 ) C1600( V70 V77 ) C1602( V70 V98 ) C1604( V70 V125 ) C1606( V70 V139 ) C1607( V70 V157 ) \nC1611( V70 V168 ) C1612( V70 V187 ) C1613( V70 V193 ) C1615( V70 V204 ) C1616( V70 V206 ) C1617( V70 V228 ) \nC1620( V70 V256 ) C1621( V70 V291 ) C1622( V71 V87 ) C1625( V71 V117 ) C1626( V71 V137 ) C1627( V71 V157 ) \nC1630( V71 V217 ) C1631( V71 V218 ) C1632( V71 V219 ) C1634( V71 V222 ) C1635( V71 V232 ) C1638( V71 V258 ) \nC1639( V71 V262 ) C1642( V71 V296 ) C1645( V72 V94 ) C1647( V72 V116 ) C1648( V72 V117 ) C1649( V72 V136 ) \nC1650( V72 V148 ) C1651( V72 V158 ) C1655( V72 V213 ) C1657( V72 V231 ) C1659( V72 V244 ) C1660( V72 V246 ) \nC1700( V75 V101 ) C1704( V75 V125 ) C1706( V75 V154 ) C1709( V75 V193 ) C1710( V75 V196 ) C1711( V75 V201 ) \nC1713( V75 V206 ) C1714( V75 V210 ) C1716( V75 V232 ) C1718( V75 V251 ) C1719( V75 V263 ) C1720( V75 V275 ) \nC1722( V75 V296 ) C1723( V76 V80 ) C1724( V76 V104 ) C1725( V76 V114 ) C1726( V76 V118 ) C1728( V76 V122 ) \nC1729( V76 V125 ) C1731( V76 V145 ) C1733( V76 V154 ) C1734( V76 V163 ) C1735( V76 V166 ) C1736( V76 V173 ) \nC1737( V76 V175 ) C1738( V76 V185 ) C1742( V76 V246 ) C1743( V76 V258 ) C1744( V76 V259 ) C1745( V76 V267 ) \nC1746( V76 V291 ) C1753( V77 V125 ) C1754( V77 V131 ) C1755( V77 V142 ) C1757( V77 V157 ) C1761( V77 V193 ) \nC1762( V77 V217 ) C1767( V77 V256 ) C1769( V77 V291 ) C1809( V80 V84 ) C1810( V80 V95 ) C1813( V80 V114 ) \nC1814( V80 V118 ) C1816( V80 V122 ) C1818( V80 V139 ) C1820( V80 V147 ) C1822( V80 V154 ) C1824( V80 V180 ) \nC1825( V80 V185 ) C1827( V80 V201 ) C1828( V80 V267 ) C1829( V80 V268 ) C1831( V80 V291 ) C1832( V81 V84 ) \nC1833( V81 V92 ) C1834( V81 V94 ) C1835( V81 V98 ) C1837( V81 V114 ) C1839( V81 V142 ) C1842( V81 V173 ) \nC1844( V81 V175 ) C1849( V81 V251 ) C1851( V81 V281 ) C1853( V81 V291 ) C1897( V84 V92 ) C1898( V84 V98 ) \nC1900( V84 V114 ) C1901( V84 V118 ) C1903( V84 V139 ) C1904( V84 V142 ) C1907( V84 V175 ) C1908( V84 V200 ) \nC1909( V84 V256 ) C1911( V84 V267 ) C1912( V84 V268 ) C1914( V84 V277 ) C1917( V84 V291 ) C1942( V86 V95 ) \nC1944( V86 V114 ) C1945( V86 V115 ) C1948( V86 V157 ) C1949( V86 V158 ) C1951( V86 V172 ) C1952( V86 V176 ) \nC1955( V86 V204 ) C1956( V86 V211 ) C1957( V86 V223 ) C1961( V86 V246 ) C1962( V86 V252 ) C1966( V87 V137 ) \nC1971( V87 V217 ) C1972( V87 V218 ) C1973( V87 V219 ) C1975( V87 V232 ) C1977( V87 V244 ) C1979( V87 V258 ) \nC1984( V87 V296 ) C2063( V92 V98 ) C2064( V92 V104 ) C2067( V92 V114 ) C2071( V92 V142 ) C2073( V92 V163 ) \nC2074( V92 V175 ) C2076( V92 V180 ) C2077( V92 V200 ) C2078( V92 V211 ) C2081( V92 V238 ) C2083( V92 V265 ) \nC2084( V92 V291 ) C2103( V94 V116 ) C2105( V94 V129 ) C2106( V94 V136 ) C2108( V94 V148 ) C2109( V94 V173 ) \nC2113( V94 V213 ) C2116( V94 V231 ) C2117( V94 V244 ) C2118( V94 V246 ) C2119( V94 V251 ) C2122( V94 V281 ) \nC2131( V95 V147 ) C2133( V95 V158 ) C2134( V95 V172 ) C2135( V95 V176 ) C2136( V95 V180 ) C2139( V95 V201</w:t>
      </w:r>
    </w:p>
    <w:p>
      <w:pPr>
        <w:pStyle w:val="PreformattedText"/>
        <w:bidi w:val="0"/>
        <w:spacing w:before="0" w:after="0"/>
        <w:jc w:val="left"/>
        <w:rPr/>
      </w:pPr>
      <w:r>
        <w:rPr/>
        <w:t xml:space="preserve"> </w:t>
      </w:r>
      <w:r>
        <w:rPr/>
        <w:t>) \nC2140( V95 V211 ) C2141( V95 V223 ) C2165( V97 V136 ) C2166( V97 V137 ) C2169( V97 V163 ) C2170( V97 V172 ) \nC2171( V97 V183 ) C2172( V97 V209 ) C2173( V97 V216 ) C2174( V97 V231 ) C2175( V97 V240 ) C2176( V97 V259 ) \nC2177( V97 V262 ) C2178( V97 V265 ) C2179( V97 V275 ) C2180( V97 V277 ) C2181( V97 V279 ) C2183( V97 V289 ) \nC2186( V98 V114 ) C2188( V98 V142 ) C2189( V98 V151 ) C2192( V98 V168 ) C2193( V98 V175 ) C2196( V98 V204 ) \nC2197( V98 V211 ) C2198( V98 V228 ) C2201( V98 V291 ) C2241( V101 V112 ) C2242( V101 V125 ) C2245( V101 V154 ) \nC2246( V101 V193 ) C2248( V101 V210 ) C2249( V101 V215 ) C2250( V101 V218 ) C2251( V101 V228 ) C2252( V101 V232 ) \nC2253( V101 V254 ) C2255( V101 V281 ) C2294( V104 V122 ) C2296( V104 V145 ) C2299( V104 V163 ) C2300( V104 V166 ) \nC2301( V104 V175 ) C2304( V104 V200 ) C2305( V104 V211 ) C2310( V104 V258 ) C2311( V104 V259 ) C2312( V104 V265 ) \nC2428( V112 V118 ) C2434( V112 V210 ) C2436( V112 V215 ) C2437( V112 V218 ) C2438( V112 V228 ) C2440( V112 V254 ) \nC2443( V112 V267 ) C2444( V112 V270 ) C2445( V112 V281 ) C2459( V114 V115 ) C2460( V114 V118 ) C2461( V114 V122 ) \nC2463( V114 V142 ) C2465( V114 V154 ) C2466( V114 V157 ) C2467( V114 V175 ) C2468( V114 V176 ) C2469( V114 V185 ) \nC2471( V114 V246 ) C2472( V114 V252 ) C2474( V114 V267 ) C2475( V114 V291 ) C2479( V115 V157 ) C2481( V115 V171 ) \nC2482( V115 V176 ) C2487( V115 V246 ) C2489( V115 V251 ) C2490( V115 V252 ) C2497( V116 V131 ) C2498( V116 V136 ) \nC2499( V116 V137 ) C2501( V116 V147 ) C2502( V116 V148 ) C2504( V116 V171 ) C2505( V116 V180 ) C2507( V116 V183 ) \nC2508( V116 V202 ) C2510( V116 V213 ) C2511( V116 V219 ) C2512( V116 V231 ) C2513( V116 V236 ) C2514( V116 V241 ) \nC2515( V116 V244 ) C2516( V116 V246 ) C2517( V116 V268 ) C2518( V116 V270 ) C2521( V117 V145 ) C2523( V117 V157 ) \nC2527( V117 V213 ) C2529( V117 V223 ) C2534( V117 V281 ) C2536( V117 V296 ) C2537( V118 V122 ) C2540( V118 V154 ) \nC2542( V118 V185 ) C2543( V118 V200 ) C2544( V118 V210 ) C2547( V118 V256 ) C2550( V118 V267 ) C2551( V118 V270 ) \nC2553( V118 V277 ) C2555( V118 V291 ) C2609( V122 V145 ) C2611( V122 V154 ) C2612( V122 V163 ) C2613( V122 V166 ) \nC2614( V122 V175 ) C2616( V122 V181 ) C2617( V122 V185 ) C2620( V122 V258 ) C2621( V122 V259 ) C2622( V122 V266 ) \nC2623( V122 V267 ) C2625( V122 V277 ) C2626( V122 V291 ) C2658( V125 V154 ) C2659( V125 V157 ) C2660( V125 V173 ) \nC2662( V125 V193 ) C2663( V125 V232 ) C2666( V125 V246 ) C2667( V125 V256 ) C2669( V125 V291 ) C2707( V128 V135 ) \nC2713( V128 V176 ) C2718( V128 V216 ) C2719( V128 V218 ) C2720( V128 V222 ) C2721( V128 V223 ) C2723( V128 V255 ) \nC2724( V128 V258 ) C2729( V129 V185 ) C2731( V129 V190 ) C2732( V129 V202 ) C2736( V129 V232 ) C2737( V129 V236 ) \nC2739( V129 V255 ) C2741( V129 V264 ) C2742( V129 V266 ) C2766( V131 V133 ) C2767( V131 V137 ) C2768( V131 V142 ) \nC2770( V131 V151 ) C2773( V131 V173 ) C2776( V131 V217 ) C2777( V131 V219 ) C2781( V131 V236 ) C2782( V131 V238 ) \nC2783( V131 V263 ) C2802( V133 V151 ) C2803( V133 V173 ) C2804( V133 V187 ) C2805( V133 V190 ) C2810( V133 V238 ) \nC2811( V133 V254 ) C2812( V133 V263 ) C2813( V133 V264 ) C2834( V135 V176 ) C2839( V135 V216 ) C2840( V135 V218 ) \nC2841( V135 V222 ) C2842( V135 V223 ) C2844( V135 V255 ) C2845( V135 V258 ) C2847( V135 V289 ) C2848( V136 V137 ) \nC2849( V136 V148 ) C2851( V136 V163 ) C2853( V136 V209 ) C2854( V136 V213 ) C2855( V136 V216 ) C2857( V136 V231 ) \nC2859( V136 V244 ) C2860( V136 V246 ) C2861( V136 V265 ) C2862( V136 V277 ) C2863( V136 V279 ) C2867( V137 V163 ) \nC2870( V137 V209 ) C2871( V137 V216 ) C2872( V137 V217 ) C2873( V137 V218 ) C2874( V137 V219 ) C2875( V137 V232 ) \nC2876( V137 V236 ) C2877( V137 V258 ) C2878( V137 V265 ) C2880( V137 V277 ) C2881( V137 V279 ) C2883( V137 V296 ) \nC2901( V139 V168 ) C2903( V139 V183 ) C2904( V139 V187 ) C2905( V139 V193 ) C2906( V139 V206 ) C2910( V139 V268 ) \nC2912( V139 V279 ) C2946( V142 V170 ) C2947( V142 V175 ) C2948( V142 V181 ) C2950( V142 V200 ) C2951( V142 V204 ) \nC2952( V142 V216 ) C2953( V142 V217 ) C2954( V142 V222 ) C2959( V142 V291 ) C2996( V145 V163 ) C2997( V145 V166 ) \nC2998( V145 V175 ) C3000( V145 V223 ) C3002( V145 V244 ) C3003( V145 V258 ) C3004( V145 V259 ) C3007( V145 V281 ) \nC3009( V145 V296 ) C3024( V147 V171 ) C3025( V147 V180 ) C3026( V147 V183 ) C3028( V147 V201 ) C3029( V147 V202 ) \nC3030( V147 V215 ) C3032( V147 V241 ) C3033( V147 V268 ) C3034( V147 V270 ) C3035( V147 V275 ) C3041( V148 V196 ) \nC3042( V148 V201 ) C3043( V148 V209 ) C3044( V148 V213 ) C3046( V148 V228 ) C3048( V148 V231 ) C3049( V148 V244 ) \nC3050( V148 V246 ) C3053( V148 V255 ) C3054( V148 V264 ) C3083( V151 V168 ) C3084( V151 V170 ) C3085( V151 V173 ) \nC3089( V151 V206 ) C3090( V151 V211 ) C3093( V151 V238 ) C3094( V151 V263 ) C3132( V154 V185 ) C3133( V154 V193 ) \nC3134( V154 V196 ) C3137( V154 V232 ) C3138( V154 V240 ) C3139( V154 V267 ) C3141( V154 V291 ) C3162( V157 V176 ) \nC3163( V157 V193 ) C3169( V157 V246 ) C3170( V157 V252 ) C3171( V157 V256 ) C3173( V157 V291 ) C3176( V158 V172 ) \nC3182( V158 V211 ) C3183( V158 V223 ) C3186( V158 V231 ) C3245( V163 V166 ) C3246( V163 V175 ) C3247( V163 V180 ) \nC3248( V163 V209 ) C3249( V163 V216 ) C3251( V163 V238 ) C3253( V163 V258 ) C3254( V163 V259 ) C3255( V163 V265 ) \nC3256( V163 V277 ) C3257( V163 V279 ) C3283( V166 V175 ) C3285( V166 V181 ) C3289( V166 V258 ) C3290( V166 V259 ) \nC3292( V166 V266 ) C3295( V166 V277 ) C3311( V168 V187 ) C3315( V168 V206 ) C3316( V168 V211 ) C3331( V170 V181 ) \nC3334( V170 V200 ) C3335( V170 V204 ) C3336( V170 V206 ) C3337( V170 V216 ) C3338( V170 V222 ) C3341( V171 V180 ) \nC3342( V171 V183 ) C3344( V171 V202 ) C3347( V171 V241 ) C3348( V171 V251 ) C3349( V171 V268 ) C3350( V171 V270 ) \nC3355( V172 V183 ) C3356( V172 V202 ) C3357( V172 V209 ) C3358( V172 V211 ) C3359( V172 V223 ) C3361( V172 V231 ) \nC3363( V172 V240 ) C3365( V172 V254 ) C3366( V172 V256 ) C3367( V172 V262 ) C3368( V172 V275 ) C3369( V172 V289 ) \nC3377( V173 V238 ) C3378( V173 V246 ) C3379( V173 V251 ) C3380( V173 V263 ) C3381( V173 V281 ) C3402( V175 V258 ) \nC3403( V175 V259 ) C3405( V175 V291 ) C3410( V176 V216 ) C3412( V176 V246 ) C3414( V176 V252 ) C3415( V176 V255 ) \nC3416( V176 V258 ) C3451( V180 V183 ) C3453( V180 V201 ) C3454( V180 V202 ) C3456( V180 V238 ) C3457( V180 V241 ) \nC3458( V180 V268 ) C3459( V180 V270 ) C3461( V181 V185 ) C3462( V181 V200 ) C3463( V181 V204 ) C3464( V181 V216 ) \nC3465( V181 V222 ) C3466( V181 V241 ) C3470( V181 V266 ) C3473( V181 V277 ) C3485( V183 V193 ) C3486( V183 V202 ) \nC3487( V183 V209 ) C3488( V183 V231 ) C3490( V183 V240 ) C3491( V183 V241 ) C3493( V183 V262 ) C3494( V183 V268 ) \nC3495( V183 V270 ) C3497( V183 V275 ) C3498( V183 V279 ) C3499( V183 V289 ) C3517( V185 V232 ) C3518( V185 V241 ) \nC3520( V185 V255 ) C3521( V185 V267 ) C3523( V185 V291 ) C3533( V187 V206 ) C3538( V187 V262 ) C3539( V187 V264 ) \nC3562( V190 V202 ) C3564( V190 V215 ) C3566( V190 V236 ) C3567( V190 V238 ) C3569( V190 V252 ) C3570( V190 V254 ) \nC3571( V190 V264 ) C3572( V190 V266 ) C3573( V190 V268 ) C3589( V193 V232 ) C3593( V193 V256 ) C3595( V193 V279 ) \nC3597( V193 V291 ) C3616( V196 V201 ) C3617( V196 V206 ) C3618( V196 V210 ) C3621( V196 V228 ) C3622( V196 V240 ) \nC3624( V196 V251 ) C3627( V196 V296 ) C3653( V200 V204 ) C3654( V200 V211 ) C3655( V200 V216 ) C3657( V200 V222 ) \nC3659( V200 V256 ) C3660( V200 V265 ) C3661( V200 V267 ) C3663( V200 V277 ) C3665( V201 V206 ) C3666( V201 V210 ) \nC3668( V201 V228 ) C3670( V201 V251 ) C3673( V201 V296 ) C3676( V202 V236 ) C3678( V202 V241 ) C3679( V202 V254 ) \nC3680( V202 V256 ) C3681( V202 V264 ) C3682( V202 V266 ) C3683( V202 V268 ) C3684( V202 V270 ) C3694( V204 V216 ) \nC3695( V204 V222 ) C3696( V204 V228 ) C3706( V206 V210 ) C3709( V206 V251 ) C3710( V206 V296 ) C3734( V209 V213 ) \nC3735( V209 V216 ) C3738( V209 V231 ) C3739( V209 V240 ) C3741( V209 V255 ) C3742( V209 V262 ) C3743( V209 V264 ) \nC3744( V209 V265 ) C3745( V209 V275 ) C3746( V209 V277 ) C3747( V209 V279 ) C3748( V209 V289 ) C3752( V210 V215 ) \nC3753( V210 V218 ) C3754( V210 V228 ) C3756( V210 V251 ) C3757( V210 V254 ) C3760( V210 V267 ) C3761( V210 V270 ) \nC3762( V210 V281 ) C3763( V210 V296 ) C3765( V211 V223 ) C3769( V211 V265 ) C3781( V213 V231 ) C3783( V213 V244 ) \nC3784( V213 V246 ) C3786( V213 V255 ) C3787( V213 V264 ) C3800( V215 V218 ) C3802( V215 V228 ) C3803( V215 V252 ) \nC3804( V215 V254 ) C3805( V215 V268 ) C3806( V215 V275 ) C3808( V215 V281 ) C3812( V216 V222 ) C3814( V216 V255 ) \nC3815( V216 V258 ) C3817( V216 V265 ) C3818( V216 V277 ) C3819( V216 V279 ) C3821( V217 V218 ) C3822( V217 V219 ) \nC3825( V217 V232 ) C3826( V217 V258 ) C3828( V217 V296 ) C3829( V218 V219 ) C3830( V218 V222 ) C3831( V218 V223 ) \nC3832( V218 V228 ) C3833( V218 V232 ) C3835( V218 V254 ) C3836( V218 V258 ) C3837( V218 V281 ) C3838( V218 V296 ) \nC3839( V219 V232 ) C3840( V219 V236 ) C3842( V219 V258 ) C3846( V219 V279 ) C3847( V219 V296 ) C3866( V222 V223 ) \nC3870( V222 V262 ) C3875( V223 V281 ) C3876( V223 V296 ) C3898( V228 V254 ) C3899( V228 V281 ) C3915( V231 V240 ) \nC3916( V231 V244 ) C3917( V231 V246 ) C3918( V231 V262 ) C3919( V231 V275 ) C3920( V231 V289 ) C3922( V232 V255 ) \nC3923( V232 V258 ) C3926( V232 V296 ) C3941( V236 V264 ) C3942( V236 V266 ) C3947( V238 V254 ) C3948( V238 V263 ) \nC3956( V240 V262 ) C3957( V240 V275 ) C3958( V240 V289 ) C3960( V241 V252 ) C3961( V241 V268 ) C3962( V241 V270 ) \nC3965( V241 V289 ) C3971( V244 V246 ) C3981( V246 V252 ) C4008( V251 V281 ) C4011( V251 V296 ) C4012( V252 V268 ) \nC4015( V252 V289 ) C4022( V254 V256 ) C4023( V254 V281 ) C4025( V255 V258 ) C4027( V255 V264 ) C4029( V256 V267 ) \nC4031( V256 V277 ) C4034( V256 V291 ) C4040( V258 V259 ) C4042( V258 V296 ) C4054( V262 V275 ) C4056( V262 V289 ) \nC4057( V263 V265 ) C4058( V263 V266 ) C4059( V263 V275 ) C4061(</w:t>
      </w:r>
    </w:p>
    <w:p>
      <w:pPr>
        <w:pStyle w:val="PreformattedText"/>
        <w:bidi w:val="0"/>
        <w:spacing w:before="0" w:after="0"/>
        <w:jc w:val="left"/>
        <w:rPr/>
      </w:pPr>
      <w:r>
        <w:rPr/>
        <w:t xml:space="preserve"> </w:t>
      </w:r>
      <w:r>
        <w:rPr/>
        <w:t>V264 V266 ) C4062( V265 V266 ) C4063( V265 V277 ) \nC4064( V265 V279 ) C4068( V266 V277 ) C4070( V267 V270 ) C4072( V267 V277 ) C4074( V267 V291 ) C4075( V268 V270 ) \nC4090( V275 V289 ) C4094( V277 V279 ) C4103( V281 V296 ) "];10-&gt;17[label="119: V24 V26 V29 V34 V36 \nV37 V43 V47 V48 V49 V50 \nV52 V54 V56 V59 V62 V67 \nV69 V70 V71 V72 V75 V76 \nV77 V80 V81 V84 V86 V87 \nV92 V94 V95 V97 V98 V101 \nV104 V112 V115 V116 V117 V118 \nV122 V125 V128 V129 V131 V133 \nV135 V136 V137 V139 V142 V145 \nV147 V148 V151 V154 V157 V158 \nV163 V166 V168 V170 V171 V172 \nV173 V175 V176 V180 V181 V183 \nV185 V187 V190 V193 V196 V200 \nV201 V202 V204 V206 V209 V210 \nV211 V213 V215 V217 V218 V219 \nV222 V223 V228 V231 V232 V236 \nV238 V240 V241 V244 V246 V251 \nV252 V254 V255 V256 V259 V262 \nV263 V264 V265 V266 V267 V268 \nV270 V275 V277 V279 V281 V289 \n804: C475 ,C476 ,C477 ,C478 ,C483 ,\nC486 ,C487 ,C489 ,C491 ,C494 ,C495 ,\nC496 ,C528 ,C529 ,C530 ,C531 ,C533 ,\nC534 ,C540 ,C542 ,C543 ,C544 ,C545 ,\nC548 ,C603 ,C606 ,C612 ,C613 ,C614 ,\nC615 ,C618 ,C623 ,C624 ,C629 ,C741 ,\nC742 ,C743 ,C747 ,C749 ,C750 ,C753 ,\nC754 ,C755 ,C756 ,C757 ,C759 ,C760 ,\nC787 ,C788 ,C789 ,C791 ,C792 ,C795 ,\nC802 ,C803 ,C804 ,C805 ,C806 ,C809 ,\nC811 ,C815 ,C816 ,C823 ,C825 ,C826 ,\nC829 ,C832 ,C835 ,C837 ,C960 ,C961 ,\nC964 ,C970 ,C972 ,C975 ,C978 ,C980 ,\nC982 ,C1057 ,C1058 ,C1060 ,C1065 ,C1067 ,\nC1068 ,C1074 ,C1076 ,C1078 ,C1079 ,C1083 ,\nC1084 ,C1086 ,C1087 ,C1089 ,C1090 ,C1091 ,\nC1092 ,C1094 ,C1097 ,C1099 ,C1102 ,C1104 ,\nC1105 ,C1116 ,C1117 ,C1118 ,C1120 ,C1122 ,\nC1123 ,C1125 ,C1126 ,C1128 ,C1130 ,C1131 ,\nC1134 ,C1135 ,C1139 ,C1141 ,C1142 ,C1143 ,\nC1146 ,C1147 ,C1149 ,C1173 ,C1174 ,C1176 ,\nC1180 ,C1181 ,C1185 ,C1186 ,C1187 ,C1189 ,\nC1190 ,C1192 ,C1222 ,C1223 ,C1225 ,C1226 ,\nC1227 ,C1228 ,C1230 ,C1232 ,C1233 ,C1235 ,\nC1236 ,C1238 ,C1239 ,C1267 ,C1268 ,C1269 ,\nC1270 ,C1272 ,C1274 ,C1276 ,C1277 ,C1278 ,\nC1280 ,C1281 ,C1283 ,C1286 ,C1287 ,C1334 ,\nC1336 ,C1337 ,C1338 ,C1339 ,C1340 ,C1342 ,\nC1343 ,C1345 ,C1348 ,C1350 ,C1353 ,C1354 ,\nC1355 ,C1405 ,C1406 ,C1407 ,C1410 ,C1411 ,\nC1412 ,C1414 ,C1415 ,C1418 ,C1419 ,C1421 ,\nC1422 ,C1423 ,C1522 ,C1523 ,C1524 ,C1527 ,\nC1529 ,C1531 ,C1532 ,C1533 ,C1534 ,C1535 ,\nC1536 ,C1537 ,C1574 ,C1575 ,C1577 ,C1578 ,\nC1581 ,C1583 ,C1585 ,C1586 ,C1589 ,C1592 ,\nC1593 ,C1594 ,C1595 ,C1597 ,C1600 ,C1602 ,\nC1604 ,C1606 ,C1607 ,C1611 ,C1612 ,C1613 ,\nC1615 ,C1616 ,C1617 ,C1620 ,C1622 ,C1625 ,\nC1626 ,C1627 ,C1630 ,C1631 ,C1632 ,C1634 ,\nC1635 ,C1639 ,C1645 ,C1647 ,C1648 ,C1649 ,\nC1650 ,C1651 ,C1655 ,C1657 ,C1659 ,C1660 ,\nC1700 ,C1704 ,C1706 ,C1709 ,C1710 ,C1711 ,\nC1713 ,C1714 ,C1716 ,C1718 ,C1719 ,C1720 ,\nC1723 ,C1724 ,C1726 ,C1728 ,C1729 ,C1731 ,\nC1733 ,C1734 ,C1735 ,C1736 ,C1737 ,C1738 ,\nC1742 ,C1744 ,C1745 ,C1753 ,C1754 ,C1755 ,\nC1757 ,C1761 ,C1762 ,C1767 ,C1809 ,C1810 ,\nC1814 ,C1816 ,C1818 ,C1820 ,C1822 ,C1824 ,\nC1825 ,C1827 ,C1828 ,C1829 ,C1832 ,C1833 ,\nC1834 ,C1835 ,C1839 ,C1842 ,C1844 ,C1849 ,\nC1851 ,C1897 ,C1898 ,C1901 ,C1903 ,C1904 ,\nC1907 ,C1908 ,C1909 ,C1911 ,C1912 ,C1914 ,\nC1942 ,C1945 ,C1948 ,C1949 ,C1951 ,C1952 ,\nC1955 ,C1956 ,C1957 ,C1961 ,C1962 ,C1966 ,\nC1971 ,C1972 ,C1973 ,C1975 ,C1977 ,C2063 ,\nC2064 ,C2071 ,C2073 ,C2074 ,C2076 ,C2077 ,\nC2078 ,C2081 ,C2083 ,C2103 ,C2105 ,C2106 ,\nC2108 ,C2109 ,C2113 ,C2116 ,C2117 ,C2118 ,\nC2119 ,C2122 ,C2131 ,C2133 ,C2134 ,C2135 ,\nC2136 ,C2139 ,C2140 ,C2141 ,C2165 ,C2166 ,\nC2169 ,C2170 ,C2171 ,C2172 ,C2174 ,C2175 ,\nC2176 ,C2177 ,C2178 ,C2179 ,C2180 ,C2181 ,\nC2183 ,C2188 ,C2189 ,C2192 ,C2193 ,C2196 ,\nC2197 ,C2198 ,C2241 ,C2242 ,C2245 ,C2246 ,\nC2248 ,C2249 ,C2250 ,C2251 ,C2252 ,C2253 ,\nC2255 ,C2294 ,C2296 ,C2299 ,C2300 ,C2301 ,\nC2304 ,C2305 ,C2311 ,C2312 ,C2428 ,C2434 ,\nC2436 ,C2437 ,C2438 ,C2440 ,C2443 ,C2444 ,\nC2445 ,C2479 ,C2481 ,C2482 ,C2487 ,C2489 ,\nC2490 ,C2497 ,C2498 ,C2499 ,C2501 ,C2502 ,\nC2504 ,C2505 ,C2507 ,C2508 ,C2510 ,C2511 ,\nC2512 ,C2513 ,C2514 ,C2515 ,C2516 ,C2517 ,\nC2518 ,C2521 ,C2523 ,C2527 ,C2529 ,C2534 ,\nC2537 ,C2540 ,C2542 ,C2543 ,C2544 ,C2547 ,\nC2550 ,C2551 ,C2553 ,C2609 ,C2611 ,C2612 ,\nC2613 ,C2614 ,C2616 ,C2617 ,C2621 ,C2622 ,\nC2623 ,C2625 ,C2658 ,C2659 ,C2660 ,C2662 ,\nC2663 ,C2666 ,C2667 ,C2707 ,C2713 ,C2719 ,\nC2720 ,C2721 ,C2723 ,C2729 ,C2731 ,C2732 ,\nC2736 ,C2737 ,C2739 ,C2741 ,C2742 ,C2766 ,\nC2767 ,C2768 ,C2770 ,C2773 ,C2776 ,C2777 ,\nC2781 ,C2782 ,C2783 ,C2802 ,C2803 ,C2804 ,\nC2805 ,C2810 ,C2811 ,C2812 ,C2813 ,C2834 ,\nC2840 ,C2841 ,C2842 ,C2844 ,C2847 ,C2848 ,\nC2849 ,C2851 ,C2853 ,C2854 ,C2857 ,C2859 ,\nC2860 ,C2861 ,C2862 ,C2863 ,C2867 ,C2870 ,\nC2872 ,C2873 ,C2874 ,C2875 ,C2876 ,C2878 ,\nC2880 ,C2881 ,C2901 ,C2903 ,C2904 ,C2905 ,\nC2906 ,C2910 ,C2912 ,C2946 ,C2947 ,C2948 ,\nC2950 ,C2951 ,C2953 ,C2954 ,C2996 ,C2997 ,\nC2998 ,C3000 ,C3002 ,C3004 ,C3007 ,C3024 ,\nC3025 ,C3026 ,C3028 ,C3029 ,C3030 ,C3032 ,\nC3033 ,C3034 ,C3035 ,C3041 ,C3042 ,C3043 ,\nC3044 ,C3046 ,C3048 ,C3049 ,C3050 ,C3053 ,\nC3054 ,C3083 ,C3084 ,C3085 ,C3089 ,C3090 ,\nC3093 ,C3094 ,C3132 ,C3133 ,C3134 ,C3137 ,\nC3138 ,C3139 ,C3162 ,C3163 ,C3169 ,C3170 ,\nC3171 ,C3176 ,C3182 ,C3183 ,C3186 ,C3245 ,\nC3246 ,C3247 ,C3248 ,C3251 ,C3254 ,C3255 ,\nC3256 ,C3257 ,C3283 ,C3285 ,C3290 ,C3292 ,\nC3295 ,C3311 ,C3315 ,C3316 ,C3331 ,C3334 ,\nC3335 ,C3336 ,C3338 ,C3341 ,C3342 ,C3344 ,\nC3347 ,C3348 ,C3349 ,C3350 ,C3355 ,C3356 ,\nC3357 ,C3358 ,C3359 ,C3361 ,C3363 ,C3365 ,\nC3366 ,C3367 ,C3368 ,C3369 ,C3377 ,C3378 ,\nC3379 ,C3380 ,C3381 ,C3403 ,C3412 ,C3414 ,\nC3415 ,C3451 ,C3453 ,C3454 ,C3456 ,C3457 ,\nC3458 ,C3459 ,C3461 ,C3462 ,C3463 ,C3465 ,\nC3466 ,C3470 ,C3473 ,C3485 ,C3486 ,C3487 ,\nC3488 ,C3490 ,C3491 ,C3493 ,C3494 ,C3495 ,\nC3497 ,C3498 ,C3499 ,C3517 ,C3518 ,C3520 ,\nC3521 ,C3533 ,C3538 ,C3539 ,C3562 ,C3564 ,\nC3566 ,C3567 ,C3569 ,C3570 ,C3571 ,C3572 ,\nC3573 ,C3589 ,C3593 ,C3595 ,C3616 ,C3617 ,\nC3618 ,C3621 ,C3622 ,C3624 ,C3653 ,C3654 ,\nC3657 ,C3659 ,C3660 ,C3661 ,C3663 ,C3665 ,\nC3666 ,C3668 ,C3670 ,C3676 ,C3678 ,C3679 ,\nC3680 ,C3681 ,C3682 ,C3683 ,C3684 ,C3695 ,\nC3696 ,C3706 ,C3709 ,C3734 ,C3738 ,C3739 ,\nC3741 ,C3742 ,C3743 ,C3744 ,C3745 ,C3746 ,\nC3747 ,C3748 ,C3752 ,C3753 ,C3754 ,C3756 ,\nC3757 ,C3760 ,C3761 ,C3762 ,C3765 ,C3769 ,\nC3781 ,C3783 ,C3784 ,C3786 ,C3787 ,C3800 ,\nC3802 ,C3803 ,C3804 ,C3805 ,C3806 ,C3808 ,\nC3821 ,C3822 ,C3825 ,C3829 ,C3830 ,C3831 ,\nC3832 ,C3833 ,C3835 ,C3837 ,C3839 ,C3840 ,\nC3846 ,C3866 ,C3870 ,C3875 ,C3898 ,C3899 ,\nC3915 ,C3916 ,C3917 ,C3918 ,C3919 ,C3920 ,\nC3922 ,C3941 ,C3942 ,C3947 ,C3948 ,C3956 ,\nC3957 ,C3958 ,C3960 ,C3961 ,C3962 ,C3965 ,\nC3971 ,C3981 ,C4008 ,C4012 ,C4015 ,C4022 ,\nC4023 ,C4027 ,C4029 ,C4031 ,C4054 ,C4056 ,\nC4057 ,C4058 ,C4059 ,C4061 ,C4062 ,C4063 ,\nC4064 ,C4068 ,C4070 ,C4072 ,C4075 ,C4090 ,\nC4094 ,"];18[shape=box, label="id:18 level: 4\n38: V3 V5 V7 V8 V9 \nV10 V12 V16 V20 V38 V49 \nV50 V54 V78 V101 V106 V133 \nV140 V144 V187 V188 V195 V214 \nV217 V224 V227 V229 V235 V236 \nV264 V269 V270 V271 V274 V276 \nV280 V285 V286 \n157: C71( V3 V5 ) C72( V3 V7 ) C73( V3 V8 ) C74( V3 V9 ) C75( V3 V10 ) \nC78( V3 V16 ) C81( V3 V20 ) C83( V3 V38 ) C85( V3 V78 ) C87( V3 V140 ) C88( V3 V144 ) \nC92( V3 V214 ) C93( V3 V229 ) C94( V3 V269 ) C95( V3 V271 ) C96( V3 V286 ) C121( V5 V7 ) \nC122( V5 V9 ) C123( V5 V12 ) C126( V5 V16 ) C128( V5 V20 ) C129( V5 V38 ) C130( V5 V78 ) \nC133( V5 V144 ) C136( V5 V214 ) C137( V5 V229 ) C139( V5 V270 ) C140( V5 V271 ) C142( V5 V280 ) \nC143( V5 V286 ) C164( V7 V8 ) C165( V7 V10 ) C167( V7 V12 ) C169( V7 V20 ) C171( V7 V49 ) \nC175( V7 V106 ) C178( V7 V188 ) C183( V7 V229 ) C184( V7 V236 ) C187( V8 V10 ) C195( V8 V20 ) \nC198( V8 V54 ) C200( V8 V133 ) C202( V8 V187 ) C205( V8 V224 ) C206( V8 V235 ) C207( V8 V264 ) \nC208( V8 V276 ) C212( V9 V16 ) C215( V9 V38 ) C216( V9 V78 ) C217( V9 V101 ) C218( V9 V140 ) \nC219( V9 V144 ) C220( V9 V195 ) C221( V9 V214 ) C222( V9 V229 ) C223( V9 V269 ) C224( V9 V271 ) \nC225( V9 V274 ) C226( V9 V286 ) C228( V10 V12 ) C233( V10 V20 ) C235( V10 V49 ) C237( V10 V54 ) \nC238( V10 V106 ) C241( V10 V188 ) C244( V10 V224 ) C245( V10 V236 ) C246( V10 V276 ) C267( V12 V16 ) \nC269( V12 V20 ) C270( V12 V38 ) C271( V12 V49 ) C274( V12 V106 ) C275( V12 V188 ) C278( V12 V229 ) \nC279( V12 V236 ) C281( V12 V270 ) C283( V12 V280 ) C329( V16 V38 ) C330( V16 V78 ) C331( V16 V101 ) \nC332( V16 V144 ) C333( V16 V195 ) C334( V16 V214 ) C335( V16 V270 ) C336( V16 V271 ) C337( V16 V274 ) \nC338( V16 V280 ) C339( V16 V286 ) C374( V20 V50 ) C384( V20 V217 ) C385( V20 V227 ) C386( V20 V229 ) \nC389( V20 V285 ) C840( V38 V78 ) C844( V38 V144 ) C849( V38 V214 ) C851( V38 V270 ) C852( V38 V271 ) \nC853( V38 V280 ) C854( V38 V286 ) C1114( V49 V106 ) C1121( V49 V188 ) C1126( V49 V236 ) C1147( V50 V217 ) \nC1148( V50 V227 ) C1150( V50 V285 ) C1234( V54 V224 ) C1241( V54 V276 ) C1775( V78 V144 ) C1778( V78 V195 ) \nC1779( V78 V214 ) C1780( V78 V224 ) C1781( V78 V235 ) C1784( V78 V271 ) C1785( V78 V286 ) C2247( V101 V195 ) \nC2254( V101 V274 ) C2335( V106 V187 ) C2336( V106 V188 ) C2339( V106 V236 ) C2344( V106 V276 ) C2800( V133 V140 ) \nC2804( V133 V187 ) C2809( V133 V235 ) C2813( V133 V264 ) C2920( V140 V229 ) C2925( V140 V269 ) C2985( V144 V195 ) \nC2987( V144 V214 ) C2988( V144 V235 ) C2990( V144 V271 ) C2991( V144 V285 ) C2992( V144 V286 ) C3534( V187 V235 ) \nC3539( V187 V264 ) C3540( V187 V276 ) C3546( V188 V236 ) C3607( V195 V235 ) C3610( V195 V274 ) C3797( V214 V270 ) \nC3798( V214 V271 ) C3799( V214 V286 ) C3824( V217 V227 ) C3827( V217 V285 ) C3878( V224 V276 ) C3895( V227 V280 ) \nC3896( V227 V285 ) C3904( V229 V269 ) C3907( V229 V285 ) C3938( V235 V264 ) C3941( V236 V264 ) C3943( V236 V271 ) \nC4080( V270 V280 ) C4081( V271 V286 ) "];12-&gt;18[label="36: V3 V5 V7 V8 V10 \nV12 V20 V38 V49 V50 V54 \nV78 V101 V106 V133 V140 V144 \nV187 V188 V195 V214 V217 V224 \nV227 V229 V235 V236 V264 V269 \nV270 V271 V274 V276 V280 V285 \nV286 \n128: C71 ,C72 ,C73 ,C75 ,C81 ,\nC83 ,C85 ,C87 ,C88 ,C92 ,C93 ,\nC94 ,C95 ,C96 ,C121 ,C123 ,C128 ,\nC129 ,C130</w:t>
      </w:r>
    </w:p>
    <w:p>
      <w:pPr>
        <w:pStyle w:val="PreformattedText"/>
        <w:bidi w:val="0"/>
        <w:spacing w:before="0" w:after="0"/>
        <w:jc w:val="left"/>
        <w:rPr/>
      </w:pPr>
      <w:r>
        <w:rPr/>
        <w:t xml:space="preserve"> </w:t>
      </w:r>
      <w:r>
        <w:rPr/>
        <w:t>,C133 ,C136 ,C137 ,C139 ,\nC140 ,C142 ,C143 ,C164 ,C165 ,C167 ,\nC169 ,C171 ,C175 ,C178 ,C183 ,C184 ,\nC187 ,C195 ,C198 ,C200 ,C202 ,C205 ,\nC206 ,C207 ,C208 ,C228 ,C233 ,C235 ,\nC237 ,C238 ,C241 ,C244 ,C245 ,C246 ,\nC269 ,C270 ,C271 ,C274 ,C275 ,C278 ,\nC279 ,C281 ,C283 ,C374 ,C384 ,C385 ,\nC386 ,C389 ,C840 ,C844 ,C849 ,C851 ,\nC852 ,C853 ,C854 ,C1114 ,C1121 ,C1126 ,\nC1147 ,C1148 ,C1150 ,C1234 ,C1241 ,C1775 ,\nC1778 ,C1779 ,C1780 ,C1781 ,C1784 ,C1785 ,\nC2247 ,C2254 ,C2335 ,C2336 ,C2339 ,C2344 ,\nC2800 ,C2804 ,C2809 ,C2813 ,C2920 ,C2925 ,\nC2985 ,C2987 ,C2988 ,C2990 ,C2991 ,C2992 ,\nC3534 ,C3539 ,C3540 ,C3546 ,C3607 ,C3610 ,\nC3797 ,C3798 ,C3799 ,C3824 ,C3827 ,C3878 ,\nC3895 ,C3896 ,C3904 ,C3907 ,C3938 ,C3941 ,\nC3943 ,C4080 ,C4081 ,"];19[shape=box, label="id:19 level: 5\n28: V29 V39 V57 V77 V100 \nV105 V126 V131 V142 V148 V149 \nV153 V161 V167 V178 V182 V209 \nV213 V217 V225 V227 V230 V240 \nV247 V248 V253 V255 V264 \n162: C604( V29 V39 ) C608( V29 V100 ) C610( V29 V126 ) C612( V29 V131 ) C617( V29 V167 ) \nC619( V29 V178 ) C621( V29 V225 ) C624( V29 V240 ) C626( V29 V247 ) C627( V29 V248 ) C628( V29 V253 ) \nC861( V39 V100 ) C864( V39 V126 ) C867( V39 V167 ) C868( V39 V178 ) C869( V39 V213 ) C870( V39 V225 ) \nC872( V39 V240 ) C874( V39 V247 ) C875( V39 V248 ) C876( V39 V253 ) C1290( V57 V77 ) C1293( V57 V100 ) \nC1294( V57 V105 ) C1298( V57 V131 ) C1299( V57 V142 ) C1300( V57 V149 ) C1302( V57 V161 ) C1304( V57 V182 ) \nC1306( V57 V217 ) C1308( V57 V225 ) C1309( V57 V227 ) C1311( V57 V247 ) C1750( V77 V100 ) C1751( V77 V105 ) \nC1754( V77 V131 ) C1755( V77 V142 ) C1756( V77 V149 ) C1758( V77 V161 ) C1760( V77 V182 ) C1762( V77 V217 ) \nC1763( V77 V225 ) C1764( V77 V227 ) C1766( V77 V247 ) C2220( V100 V126 ) C2221( V100 V131 ) C2222( V100 V142 ) \nC2223( V100 V149 ) C2224( V100 V153 ) C2226( V100 V161 ) C2227( V100 V167 ) C2228( V100 V178 ) C2229( V100 V182 ) \nC2231( V100 V217 ) C2232( V100 V225 ) C2233( V100 V227 ) C2235( V100 V240 ) C2236( V100 V247 ) C2237( V100 V248 ) \nC2238( V100 V253 ) C2315( V105 V148 ) C2316( V105 V153 ) C2319( V105 V209 ) C2320( V105 V213 ) C2322( V105 V225 ) \nC2323( V105 V230 ) C2325( V105 V247 ) C2326( V105 V253 ) C2327( V105 V255 ) C2329( V105 V264 ) C2671( V126 V167 ) \nC2673( V126 V178 ) C2676( V126 V225 ) C2677( V126 V240 ) C2678( V126 V247 ) C2679( V126 V248 ) C2681( V126 V253 ) \nC2768( V131 V142 ) C2769( V131 V149 ) C2772( V131 V161 ) C2774( V131 V182 ) C2776( V131 V217 ) C2778( V131 V225 ) \nC2779( V131 V227 ) C2944( V142 V149 ) C2945( V142 V161 ) C2949( V142 V182 ) C2953( V142 V217 ) C2955( V142 V225 ) \nC2956( V142 V227 ) C3039( V148 V153 ) C3043( V148 V209 ) C3044( V148 V213 ) C3045( V148 V225 ) C3047( V148 V230 ) \nC3052( V148 V253 ) C3053( V148 V255 ) C3054( V148 V264 ) C3060( V149 V161 ) C3062( V149 V182 ) C3066( V149 V217 ) \nC3067( V149 V225 ) C3068( V149 V227 ) C3116( V153 V209 ) C3117( V153 V213 ) C3119( V153 V225 ) C3120( V153 V230 ) \nC3124( V153 V253 ) C3125( V153 V255 ) C3126( V153 V264 ) C3220( V161 V182 ) C3222( V161 V217 ) C3223( V161 V225 ) \nC3224( V161 V227 ) C3297( V167 V178 ) C3301( V167 V225 ) C3303( V167 V240 ) C3305( V167 V247 ) C3306( V167 V248 ) \nC3307( V167 V253 ) C3434( V178 V225 ) C3438( V178 V240 ) C3439( V178 V247 ) C3440( V178 V248 ) C3441( V178 V253 ) \nC3476( V182 V217 ) C3478( V182 V225 ) C3479( V182 V227 ) C3734( V209 V213 ) C3736( V209 V225 ) C3737( V209 V230 ) \nC3739( V209 V240 ) C3740( V209 V253 ) C3741( V209 V255 ) C3743( V209 V264 ) C3779( V213 V225 ) C3780( V213 V230 ) \nC3785( V213 V253 ) C3786( V213 V255 ) C3787( V213 V264 ) C3823( V217 V225 ) C3824( V217 V227 ) C3881( V225 V227 ) \nC3882( V225 V230 ) C3883( V225 V240 ) C3884( V225 V247 ) C3885( V225 V248 ) C3886( V225 V253 ) C3887( V225 V255 ) \nC3888( V225 V264 ) C3909( V230 V253 ) C3911( V230 V255 ) C3913( V230 V264 ) C3953( V240 V247 ) C3954( V240 V248 ) \nC3955( V240 V253 ) C3983( V247 V248 ) C3984( V247 V253 ) C3988( V248 V253 ) C4017( V253 V255 ) C4018( V253 V264 ) \nC4027( V255 V264 ) "];13-&gt;19[label="27: V29 V39 V57 V77 V100 \nV105 V126 V131 V142 V148 V149 \nV153 V161 V167 V178 V182 V209 \nV213 V217 V227 V230 V240 V247 \nV248 V253 V255 V264 \n135: C604 ,C608 ,C610 ,C612 ,C617 ,\nC619 ,C624 ,C626 ,C627 ,C628 ,C861 ,\nC864 ,C867 ,C868 ,C869 ,C872 ,C874 ,\nC875 ,C876 ,C1290 ,C1293 ,C1294 ,C1298 ,\nC1299 ,C1300 ,C1302 ,C1304 ,C1306 ,C1309 ,\nC1311 ,C1750 ,C1751 ,C1754 ,C1755 ,C1756 ,\nC1758 ,C1760 ,C1762 ,C1764 ,C1766 ,C2220 ,\nC2221 ,C2222 ,C2223 ,C2224 ,C2226 ,C2227 ,\nC2228 ,C2229 ,C2231 ,C2233 ,C2235 ,C2236 ,\nC2237 ,C2238 ,C2315 ,C2316 ,C2319 ,C2320 ,\nC2323 ,C2325 ,C2326 ,C2327 ,C2329 ,C2671 ,\nC2673 ,C2677 ,C2678 ,C2679 ,C2681 ,C2768 ,\nC2769 ,C2772 ,C2774 ,C2776 ,C2779 ,C2944 ,\nC2945 ,C2949 ,C2953 ,C2956 ,C3039 ,C3043 ,\nC3044 ,C3047 ,C3052 ,C3053 ,C3054 ,C3060 ,\nC3062 ,C3066 ,C3068 ,C3116 ,C3117 ,C3120 ,\nC3124 ,C3125 ,C3126 ,C3220 ,C3222 ,C3224 ,\nC3297 ,C3303 ,C3305 ,C3306 ,C3307 ,C3438 ,\nC3439 ,C3440 ,C3441 ,C3476 ,C3479 ,C3734 ,\nC3737 ,C3739 ,C3740 ,C3741 ,C3743 ,C3780 ,\nC3785 ,C3786 ,C3787 ,C3824 ,C3909 ,C3911 ,\nC3913 ,C3953 ,C3954 ,C3955 ,C3983 ,C3984 ,\nC3988 ,C4017 ,C4018 ,C4027 ,"];20[shape=box, label="id:20 level: 5\n27: V22 V25 V39 V44 V57 \nV61 V69 V71 V72 V78 V83 \nV93 V104 V113 V117 V144 V157 \nV175 V195 V207 V213 V220 V235 \nV245 V269 V292 V294 \n155: C417( V22 V25 ) C418( V22 V39 ) C420( V22 V44 ) C422( V22 V61 ) C425( V22 V72 ) \nC428( V22 V93 ) C430( V22 V113 ) C431( V22 V117 ) C438( V22 V213 ) C440( V22 V235 ) C499( V25 V39 ) \nC500( V25 V44 ) C502( V25 V61 ) C504( V25 V72 ) C507( V25 V93 ) C508( V25 V113 ) C510( V25 V117 ) \nC515( V25 V213 ) C518( V25 V235 ) C525( V25 V294 ) C855( V39 V44 ) C858( V39 V61 ) C859( V39 V72 ) \nC860( V39 V93 ) C862( V39 V113 ) C863( V39 V117 ) C869( V39 V213 ) C871( V39 V235 ) C987( V44 V61 ) \nC988( V44 V72 ) C990( V44 V93 ) C992( V44 V113 ) C993( V44 V117 ) C1002( V44 V213 ) C1005( V44 V235 ) \nC1289( V57 V71 ) C1291( V57 V83 ) C1296( V57 V113 ) C1297( V57 V117 ) C1301( V57 V157 ) C1305( V57 V207 ) \nC1307( V57 V220 ) C1310( V57 V245 ) C1312( V57 V269 ) C1314( V57 V294 ) C1382( V61 V72 ) C1384( V61 V78 ) \nC1385( V61 V93 ) C1387( V61 V113 ) C1388( V61 V117 ) C1396( V61 V213 ) C1399( V61 V235 ) C1572( V69 V78 ) \nC1573( V69 V83 ) C1575( V69 V104 ) C1576( V69 V113 ) C1579( V69 V144 ) C1581( V69 V175 ) C1584( V69 V195 ) \nC1588( V69 V235 ) C1591( V69 V245 ) C1599( V69 V292 ) C1624( V71 V113 ) C1625( V71 V117 ) C1627( V71 V157 ) \nC1629( V71 V207 ) C1633( V71 V220 ) C1637( V71 V245 ) C1640( V71 V269 ) C1641( V71 V294 ) C1644( V72 V93 ) \nC1646( V72 V113 ) C1648( V72 V117 ) C1655( V72 V213 ) C1658( V72 V235 ) C1770( V78 V83 ) C1771( V78 V104 ) \nC1773( V78 V113 ) C1775( V78 V144 ) C1777( V78 V175 ) C1778( V78 V195 ) C1781( V78 V235 ) C1783( V78 V245 ) \nC1786( V78 V292 ) C1878( V83 V104 ) C1881( V83 V113 ) C1882( V83 V144 ) C1885( V83 V175 ) C1889( V83 V195 ) \nC1890( V83 V235 ) C1893( V83 V245 ) C1896( V83 V292 ) C2090( V93 V113 ) C2091( V93 V117 ) C2097( V93 V213 ) \nC2098( V93 V235 ) C2292( V104 V113 ) C2295( V104 V144 ) C2301( V104 V175 ) C2303( V104 V195 ) C2307( V104 V235 ) \nC2309( V104 V245 ) C2313( V104 V292 ) C2446( V113 V117 ) C2447( V113 V144 ) C2448( V113 V157 ) C2449( V113 V175 ) \nC2450( V113 V195 ) C2451( V113 V207 ) C2452( V113 V213 ) C2453( V113 V220 ) C2454( V113 V235 ) C2455( V113 V245 ) \nC2456( V113 V269 ) C2457( V113 V292 ) C2458( V113 V294 ) C2523( V117 V157 ) C2525( V117 V207 ) C2527( V117 V213 ) \nC2528( V117 V220 ) C2530( V117 V235 ) C2531( V117 V245 ) C2533( V117 V269 ) C2535( V117 V294 ) C2984( V144 V175 ) \nC2985( V144 V195 ) C2988( V144 V235 ) C2989( V144 V245 ) C2993( V144 V292 ) C3164( V157 V207 ) C3165( V157 V220 ) \nC3168( V157 V245 ) C3172( V157 V269 ) C3174( V157 V294 ) C3398( V175 V195 ) C3399( V175 V235 ) C3401( V175 V245 ) \nC3406( V175 V292 ) C3607( V195 V235 ) C3608( V195 V245 ) C3613( V195 V292 ) C3712( V207 V220 ) C3716( V207 V245 ) \nC3717( V207 V269 ) C3720( V207 V294 ) C3782( V213 V235 ) C3849( V220 V245 ) C3854( V220 V269 ) C3856( V220 V294 ) \nC3937( V235 V245 ) C3939( V235 V292 ) C3976( V245 V269 ) C3979( V245 V292 ) C3980( V245 V294 ) C4079( V269 V294 ) "];14-&gt;20[label="26: V22 V25 V39 V44 V57 \nV61 V69 V71 V72 V78 V83 \nV93 V104 V117 V144 V157 V175 \nV195 V207 V213 V220 V235 V245 \nV269 V292 V294 \n129: C417 ,C418 ,C420 ,C422 ,C425 ,\nC428 ,C431 ,C438 ,C440 ,C499 ,C500 ,\nC502 ,C504 ,C507 ,C510 ,C515 ,C518 ,\nC525 ,C855 ,C858 ,C859 ,C860 ,C863 ,\nC869 ,C871 ,C987 ,C988 ,C990 ,C993 ,\nC1002 ,C1005 ,C1289 ,C1291 ,C1297 ,C1301 ,\nC1305 ,C1307 ,C1310 ,C1312 ,C1314 ,C1382 ,\nC1384 ,C1385 ,C1388 ,C1396 ,C1399 ,C1572 ,\nC1573 ,C1575 ,C1579 ,C1581 ,C1584 ,C1588 ,\nC1591 ,C1599 ,C1625 ,C1627 ,C1629 ,C1633 ,\nC1637 ,C1640 ,C1641 ,C1644 ,C1648 ,C1655 ,\nC1658 ,C1770 ,C1771 ,C1775 ,C1777 ,C1778 ,\nC1781 ,C1783 ,C1786 ,C1878 ,C1882 ,C1885 ,\nC1889 ,C1890 ,C1893 ,C1896 ,C2091 ,C2097 ,\nC2098 ,C2295 ,C2301 ,C2303 ,C2307 ,C2309 ,\nC2313 ,C2523 ,C2525 ,C2527 ,C2528 ,C2530 ,\nC2531 ,C2533 ,C2535 ,C2984 ,C2985 ,C2988 ,\nC2989 ,C2993 ,C3164 ,C3165 ,C3168 ,C3172 ,\nC3174 ,C3398 ,C3399 ,C3401 ,C3406 ,C3607 ,\nC3608 ,C3613 ,C3712 ,C3716 ,C3717 ,C3720 ,\nC3782 ,C3849 ,C3854 ,C3856 ,C3937 ,C3939 ,\nC3976 ,C3979 ,C3980 ,C4079 ,"];21[shape=box, label="id:21 level: 5\n78: V35 V36 V39 V41 V50 \nV52 V58 V63 V65 V70 V72 \nV73 V79 V80 V81 V84 V89 \nV94 V98 V99 V102 V103 V108 \nV111 V123 V127 V128 V133 V134 \nV135 V138 V139 V140 V141 V145 \nV151 V158 V159 V165 V169 V170 \nV173 V177 V178 V186 V188 V189 \nV190 V191 V194 V197 V199 V204 \nV206 V208 V214 V215 V218 V220 \nV222 V223 V224 V226 V228 V231 \nV237 V238 V244 V251 V252 V254 \nV268 V271 V281 V282 V283 V287 \nV292 \n475: C762( V35 V39 ) C766( V35 V58 ) C771( V35 V138 ) C772( V35 V145 ) C778( V35 V222 ) \nC781( V35 V244 ) C783( V35 V271 ) C785( V35 V287 ) C787( V36 V52 ) C789( V36 V72 ) C790( V36 V73 ) \nC794( V36 V102 ) C795( V36 V158 )</w:t>
      </w:r>
    </w:p>
    <w:p>
      <w:pPr>
        <w:pStyle w:val="PreformattedText"/>
        <w:bidi w:val="0"/>
        <w:spacing w:before="0" w:after="0"/>
        <w:jc w:val="left"/>
        <w:rPr/>
      </w:pPr>
      <w:r>
        <w:rPr/>
        <w:t xml:space="preserve"> </w:t>
      </w:r>
      <w:r>
        <w:rPr/>
        <w:t>C797( V36 V178 ) C799( V36 V188 ) C801( V36 V194 ) C804( V36 V204 ) \nC805( V36 V206 ) C808( V36 V226 ) C809( V36 V231 ) C810( V36 V237 ) C811( V36 V251 ) C857( V39 V58 ) \nC859( V39 V72 ) C865( V39 V138 ) C866( V39 V145 ) C868( V39 V178 ) C873( V39 V244 ) C877( V39 V271 ) \nC878( V39 V287 ) C906( V41 V63 ) C907( V41 V80 ) C908( V41 V84 ) C910( V41 V94 ) C911( V41 V102 ) \nC913( V41 V111 ) C916( V41 V123 ) C918( V41 V139 ) C921( V41 V177 ) C922( V41 V189 ) C924( V41 V208 ) \nC930( V41 V268 ) C932( V41 V282 ) C1131( V50 V80 ) C1132( V50 V108 ) C1136( V50 V127 ) C1137( V50 V141 ) \nC1139( V50 V151 ) C1142( V50 V170 ) C1144( V50 V191 ) C1145( V50 V194 ) C1146( V50 V206 ) C1174( V52 V72 ) \nC1175( V52 V73 ) C1177( V52 V99 ) C1181( V52 V158 ) C1182( V52 V178 ) C1183( V52 V188 ) C1184( V52 V194 ) \nC1186( V52 V218 ) C1188( V52 V226 ) C1189( V52 V231 ) C1193( V52 V282 ) C1319( V58 V134 ) C1320( V58 V135 ) \nC1321( V58 V138 ) C1322( V58 V145 ) C1326( V58 V244 ) C1330( V58 V271 ) C1332( V58 V287 ) C1426( V63 V73 ) \nC1427( V63 V80 ) C1428( V63 V84 ) C1429( V63 V102 ) C1433( V63 V123 ) C1436( V63 V139 ) C1439( V63 V165 ) \nC1440( V63 V177 ) C1446( V63 V268 ) C1447( V63 V271 ) C1449( V63 V282 ) C1478( V65 V133 ) C1479( V65 V134 ) \nC1480( V65 V140 ) C1481( V65 V141 ) C1482( V65 V158 ) C1483( V65 V169 ) C1485( V65 V177 ) C1486( V65 V186 ) \nC1487( V65 V190 ) C1489( V65 V199 ) C1491( V65 V220 ) C1492( V65 V224 ) C1493( V65 V238 ) C1494( V65 V251 ) \nC1495( V65 V254 ) C1497( V65 V283 ) C1498( V65 V292 ) C1602( V70 V98 ) C1603( V70 V103 ) C1605( V70 V134 ) \nC1606( V70 V139 ) C1608( V70 V159 ) C1610( V70 V165 ) C1614( V70 V197 ) C1615( V70 V204 ) C1616( V70 V206 ) \nC1617( V70 V228 ) C1643( V72 V73 ) C1645( V72 V94 ) C1651( V72 V158 ) C1652( V72 V178 ) C1653( V72 V188 ) \nC1654( V72 V194 ) C1656( V72 V226 ) C1657( V72 V231 ) C1659( V72 V244 ) C1665( V73 V158 ) C1666( V73 V159 ) \nC1667( V73 V165 ) C1668( V73 V177 ) C1669( V73 V178 ) C1670( V73 V188 ) C1671( V73 V194 ) C1672( V73 V220 ) \nC1673( V73 V226 ) C1674( V73 V231 ) C1787( V79 V89 ) C1791( V79 V99 ) C1795( V79 V188 ) C1796( V79 V190 ) \nC1797( V79 V215 ) C1799( V79 V252 ) C1801( V79 V268 ) C1804( V79 V282 ) C1805( V79 V287 ) C1809( V80 V84 ) \nC1811( V80 V102 ) C1812( V80 V108 ) C1817( V80 V123 ) C1818( V80 V139 ) C1826( V80 V199 ) C1829( V80 V268 ) \nC1830( V80 V282 ) C1832( V81 V84 ) C1834( V81 V94 ) C1835( V81 V98 ) C1836( V81 V111 ) C1842( V81 V173 ) \nC1845( V81 V197 ) C1846( V81 V208 ) C1847( V81 V226 ) C1849( V81 V251 ) C1851( V81 V281 ) C1852( V81 V283 ) \nC1898( V84 V98 ) C1899( V84 V102 ) C1902( V84 V123 ) C1903( V84 V139 ) C1912( V84 V268 ) C1915( V84 V282 ) \nC2005( V89 V99 ) C2007( V89 V123 ) C2015( V89 V188 ) C2016( V89 V190 ) C2018( V89 V215 ) C2020( V89 V238 ) \nC2021( V89 V252 ) C2022( V89 V268 ) C2023( V89 V282 ) C2102( V94 V111 ) C2109( V94 V173 ) C2110( V94 V189 ) \nC2111( V94 V197 ) C2112( V94 V208 ) C2114( V94 V226 ) C2116( V94 V231 ) C2117( V94 V244 ) C2119( V94 V251 ) \nC2122( V94 V281 ) C2185( V98 V103 ) C2187( V98 V134 ) C2189( V98 V151 ) C2190( V98 V159 ) C2191( V98 V165 ) \nC2195( V98 V197 ) C2196( V98 V204 ) C2198( V98 V228 ) C2205( V99 V138 ) C2208( V99 V170 ) C2209( V99 V188 ) \nC2210( V99 V190 ) C2211( V99 V215 ) C2212( V99 V252 ) C2215( V99 V268 ) C2216( V99 V282 ) C2257( V102 V123 ) \nC2259( V102 V139 ) C2264( V102 V178 ) C2267( V102 V204 ) C2269( V102 V237 ) C2270( V102 V268 ) C2271( V102 V282 ) \nC2275( V103 V123 ) C2276( V103 V134 ) C2278( V103 V159 ) C2279( V103 V165 ) C2282( V103 V186 ) C2283( V103 V191 ) \nC2284( V103 V197 ) C2285( V103 V199 ) C2286( V103 V204 ) C2287( V103 V228 ) C2290( V103 V287 ) C2362( V108 V127 ) \nC2363( V108 V141 ) C2366( V108 V151 ) C2368( V108 V169 ) C2369( V108 V170 ) C2371( V108 V191 ) C2372( V108 V194 ) \nC2373( V108 V199 ) C2375( V108 V206 ) C2412( V111 V173 ) C2413( V111 V177 ) C2415( V111 V197 ) C2418( V111 V208 ) \nC2421( V111 V226 ) C2423( V111 V251 ) C2427( V111 V281 ) C2628( V123 V139 ) C2634( V123 V191 ) C2635( V123 V199 ) \nC2637( V123 V238 ) C2638( V123 V268 ) C2639( V123 V282 ) C2688( V127 V139 ) C2689( V127 V141 ) C2691( V127 V151 ) \nC2693( V127 V170 ) C2696( V127 V191 ) C2698( V127 V194 ) C2699( V127 V206 ) C2701( V127 V237 ) C2707( V128 V135 ) \nC2708( V128 V141 ) C2712( V128 V159 ) C2715( V128 V189 ) C2717( V128 V214 ) C2719( V128 V218 ) C2720( V128 V222 ) \nC2721( V128 V223 ) C2722( V128 V237 ) C2726( V128 V292 ) C2800( V133 V140 ) C2801( V133 V141 ) C2802( V133 V151 ) \nC2803( V133 V173 ) C2805( V133 V190 ) C2806( V133 V199 ) C2807( V133 V220 ) C2810( V133 V238 ) C2811( V133 V254 ) \nC2814( V134 V158 ) C2815( V134 V159 ) C2816( V134 V165 ) C2817( V134 V169 ) C2818( V134 V177 ) C2819( V134 V186 ) \nC2821( V134 V197 ) C2823( V134 V204 ) C2824( V134 V224 ) C2825( V134 V228 ) C2830( V134 V283 ) C2831( V134 V292 ) \nC2832( V135 V141 ) C2833( V135 V159 ) C2837( V135 V189 ) C2838( V135 V214 ) C2840( V135 V218 ) C2841( V135 V222 ) \nC2842( V135 V223 ) C2843( V135 V237 ) C2884( V138 V145 ) C2888( V138 V170 ) C2891( V138 V244 ) C2895( V138 V271 ) \nC2898( V138 V287 ) C2906( V139 V206 ) C2907( V139 V237 ) C2910( V139 V268 ) C2913( V139 V282 ) C2914( V140 V141 ) \nC2915( V140 V173 ) C2916( V140 V190 ) C2918( V140 V199 ) C2919( V140 V220 ) C2922( V140 V238 ) C2924( V140 V254 ) \nC2927( V141 V151 ) C2928( V141 V159 ) C2929( V141 V170 ) C2930( V141 V189 ) C2931( V141 V190 ) C2932( V141 V191 ) \nC2933( V141 V194 ) C2934( V141 V199 ) C2935( V141 V206 ) C2936( V141 V214 ) C2937( V141 V218 ) C2938( V141 V220 ) \nC2939( V141 V222 ) C2940( V141 V223 ) C2941( V141 V237 ) C2942( V141 V238 ) C2943( V141 V254 ) C3000( V145 V223 ) \nC3002( V145 V244 ) C3006( V145 V271 ) C3007( V145 V281 ) C3008( V145 V287 ) C3084( V151 V170 ) C3085( V151 V173 ) \nC3086( V151 V191 ) C3088( V151 V194 ) C3089( V151 V206 ) C3093( V151 V238 ) C3175( V158 V169 ) C3177( V158 V177 ) \nC3178( V158 V178 ) C3179( V158 V186 ) C3180( V158 V188 ) C3181( V158 V194 ) C3183( V158 V223 ) C3184( V158 V224 ) \nC3185( V158 V226 ) C3186( V158 V231 ) C3189( V158 V283 ) C3190( V158 V292 ) C3191( V159 V165 ) C3192( V159 V189 ) \nC3193( V159 V197 ) C3194( V159 V204 ) C3195( V159 V214 ) C3196( V159 V218 ) C3197( V159 V220 ) C3198( V159 V222 ) \nC3199( V159 V223 ) C3200( V159 V228 ) C3201( V159 V237 ) C3271( V165 V177 ) C3273( V165 V197 ) C3275( V165 V204 ) \nC3276( V165 V228 ) C3320( V169 V177 ) C3322( V169 V186 ) C3323( V169 V224 ) C3328( V169 V283 ) C3329( V169 V292 ) \nC3332( V170 V191 ) C3333( V170 V194 ) C3335( V170 V204 ) C3336( V170 V206 ) C3338( V170 V222 ) C3372( V173 V197 ) \nC3373( V173 V208 ) C3374( V173 V226 ) C3377( V173 V238 ) C3379( V173 V251 ) C3381( V173 V281 ) C3419( V177 V186 ) \nC3423( V177 V224 ) C3427( V177 V283 ) C3429( V177 V292 ) C3430( V178 V188 ) C3432( V178 V194 ) C3433( V178 V204 ) \nC3435( V178 V226 ) C3436( V178 V231 ) C3437( V178 V237 ) C3525( V186 V189 ) C3527( V186 V224 ) C3529( V186 V283 ) \nC3530( V186 V287 ) C3531( V186 V292 ) C3541( V188 V190 ) C3542( V188 V194 ) C3543( V188 V215 ) C3544( V188 V226 ) \nC3545( V188 V231 ) C3547( V188 V252 ) C3548( V188 V268 ) C3549( V188 V282 ) C3551( V189 V208 ) C3552( V189 V214 ) \nC3553( V189 V218 ) C3554( V189 V222 ) C3555( V189 V223 ) C3557( V189 V237 ) C3561( V190 V199 ) C3564( V190 V215 ) \nC3565( V190 V220 ) C3567( V190 V238 ) C3569( V190 V252 ) C3570( V190 V254 ) C3573( V190 V268 ) C3574( V190 V282 ) \nC3575( V191 V194 ) C3576( V191 V199 ) C3577( V191 V206 ) C3598( V194 V206 ) C3599( V194 V226 ) C3600( V194 V231 ) \nC3628( V197 V204 ) C3630( V197 V208 ) C3631( V197 V226 ) C3632( V197 V228 ) C3634( V197 V244 ) C3635( V197 V251 ) \nC3637( V197 V281 ) C3649( V199 V220 ) C3650( V199 V238 ) C3651( V199 V254 ) C3695( V204 V222 ) C3696( V204 V228 ) \nC3697( V204 V237 ) C3709( V206 V251 ) C3722( V208 V226 ) C3725( V208 V251 ) C3726( V208 V252 ) C3729( V208 V281 ) \nC3789( V214 V218 ) C3790( V214 V222 ) C3791( V214 V223 ) C3792( V214 V237 ) C3798( V214 V271 ) C3800( V215 V218 ) \nC3802( V215 V228 ) C3803( V215 V252 ) C3804( V215 V254 ) C3805( V215 V268 ) C3808( V215 V281 ) C3809( V215 V282 ) \nC3810( V215 V287 ) C3830( V218 V222 ) C3831( V218 V223 ) C3832( V218 V228 ) C3834( V218 V237 ) C3835( V218 V254 ) \nC3837( V218 V281 ) C3848( V220 V238 ) C3850( V220 V254 ) C3866( V222 V223 ) C3867( V222 V237 ) C3872( V223 V237 ) \nC3875( V223 V281 ) C3879( V224 V283 ) C3880( V224 V292 ) C3889( V226 V231 ) C3891( V226 V251 ) C3892( V226 V281 ) \nC3898( V228 V254 ) C3899( V228 V281 ) C3916( V231 V244 ) C3947( V238 V254 ) C3972( V244 V271 ) C3974( V244 V287 ) \nC4008( V251 V281 ) C4009( V251 V283 ) C4012( V252 V268 ) C4013( V252 V282 ) C4023( V254 V281 ) C4076( V268 V282 ) \nC4082( V271 V287 ) C4104( V283 V292 ) "];15-&gt;21[label="77: V35 V36 V39 V41 V50 \nV52 V58 V63 V65 V70 V72 \nV73 V79 V80 V81 V84 V89 \nV94 V98 V99 V102 V103 V108 \nV111 V123 V127 V128 V133 V134 \nV135 V138 V139 V140 V145 V151 \nV158 V159 V165 V169 V170 V173 \nV177 V178 V186 V188 V189 V190 \nV191 V194 V197 V199 V204 V206 \nV208 V214 V215 V218 V220 V222 \nV223 V224 V226 V228 V231 V237 \nV238 V244 V251 V252 V254 V268 \nV271 V281 V282 V283 V287 V292 \n450: C762 ,C766 ,C771 ,C772 ,C778 ,\nC781 ,C783 ,C785 ,C787 ,C789 ,C790 ,\nC794 ,C795 ,C797 ,C799 ,C801 ,C804 ,\nC805 ,C808 ,C809 ,C810 ,C811 ,C857 ,\nC859 ,C865 ,C866 ,C868 ,C873 ,C877 ,\nC878 ,C906 ,C907 ,C908 ,C910 ,C911 ,\nC913 ,C916 ,C918 ,C921 ,C922 ,C924 ,\nC930 ,C932 ,C1131 ,C1132 ,C1136 ,C1139 ,\nC1142 ,C1144 ,C1145 ,C1146 ,C1174 ,C1175 ,\nC1177 ,C1181 ,C1182 ,C1183 ,C1184 ,C1186 ,\nC1188 ,C1189 ,C1193 ,C1319 ,C1320 ,C1321 ,\nC1322 ,C1326 ,C1330 ,C1332 ,C1426 ,C1427 ,\nC1428 ,C1429 ,C1433 ,C1436 ,C1439 ,C1440 ,\nC1446 ,C1447 ,C1449 ,C1478 ,C1479 ,C1480 ,\nC1482 ,C1483 ,C1485 ,C1486 ,C1487 ,C1489 ,\nC1491 ,C1492 ,C1493 ,C1494 ,C1495 ,C1497 ,\nC1498 ,C1602 ,C1603 ,C1605 ,C1606 ,C1608 ,\nC1610 ,C1614 ,C1615 ,C1616 ,C1617 ,C1643 ,\nC1645 ,C1651 ,C1652 ,C1653 ,C1654 ,C1656 ,\nC1657</w:t>
      </w:r>
    </w:p>
    <w:p>
      <w:pPr>
        <w:pStyle w:val="PreformattedText"/>
        <w:bidi w:val="0"/>
        <w:spacing w:before="0" w:after="0"/>
        <w:jc w:val="left"/>
        <w:rPr/>
      </w:pPr>
      <w:r>
        <w:rPr/>
        <w:t xml:space="preserve"> </w:t>
      </w:r>
      <w:r>
        <w:rPr/>
        <w:t>,C1659 ,C1665 ,C1666 ,C1667 ,C1668 ,\nC1669 ,C1670 ,C1671 ,C1672 ,C1673 ,C1674 ,\nC1787 ,C1791 ,C1795 ,C1796 ,C1797 ,C1799 ,\nC1801 ,C1804 ,C1805 ,C1809 ,C1811 ,C1812 ,\nC1817 ,C1818 ,C1826 ,C1829 ,C1830 ,C1832 ,\nC1834 ,C1835 ,C1836 ,C1842 ,C1845 ,C1846 ,\nC1847 ,C1849 ,C1851 ,C1852 ,C1898 ,C1899 ,\nC1902 ,C1903 ,C1912 ,C1915 ,C2005 ,C2007 ,\nC2015 ,C2016 ,C2018 ,C2020 ,C2021 ,C2022 ,\nC2023 ,C2102 ,C2109 ,C2110 ,C2111 ,C2112 ,\nC2114 ,C2116 ,C2117 ,C2119 ,C2122 ,C2185 ,\nC2187 ,C2189 ,C2190 ,C2191 ,C2195 ,C2196 ,\nC2198 ,C2205 ,C2208 ,C2209 ,C2210 ,C2211 ,\nC2212 ,C2215 ,C2216 ,C2257 ,C2259 ,C2264 ,\nC2267 ,C2269 ,C2270 ,C2271 ,C2275 ,C2276 ,\nC2278 ,C2279 ,C2282 ,C2283 ,C2284 ,C2285 ,\nC2286 ,C2287 ,C2290 ,C2362 ,C2366 ,C2368 ,\nC2369 ,C2371 ,C2372 ,C2373 ,C2375 ,C2412 ,\nC2413 ,C2415 ,C2418 ,C2421 ,C2423 ,C2427 ,\nC2628 ,C2634 ,C2635 ,C2637 ,C2638 ,C2639 ,\nC2688 ,C2691 ,C2693 ,C2696 ,C2698 ,C2699 ,\nC2701 ,C2707 ,C2712 ,C2715 ,C2717 ,C2719 ,\nC2720 ,C2721 ,C2722 ,C2726 ,C2800 ,C2802 ,\nC2803 ,C2805 ,C2806 ,C2807 ,C2810 ,C2811 ,\nC2814 ,C2815 ,C2816 ,C2817 ,C2818 ,C2819 ,\nC2821 ,C2823 ,C2824 ,C2825 ,C2830 ,C2831 ,\nC2833 ,C2837 ,C2838 ,C2840 ,C2841 ,C2842 ,\nC2843 ,C2884 ,C2888 ,C2891 ,C2895 ,C2898 ,\nC2906 ,C2907 ,C2910 ,C2913 ,C2915 ,C2916 ,\nC2918 ,C2919 ,C2922 ,C2924 ,C3000 ,C3002 ,\nC3006 ,C3007 ,C3008 ,C3084 ,C3085 ,C3086 ,\nC3088 ,C3089 ,C3093 ,C3175 ,C3177 ,C3178 ,\nC3179 ,C3180 ,C3181 ,C3183 ,C3184 ,C3185 ,\nC3186 ,C3189 ,C3190 ,C3191 ,C3192 ,C3193 ,\nC3194 ,C3195 ,C3196 ,C3197 ,C3198 ,C3199 ,\nC3200 ,C3201 ,C3271 ,C3273 ,C3275 ,C3276 ,\nC3320 ,C3322 ,C3323 ,C3328 ,C3329 ,C3332 ,\nC3333 ,C3335 ,C3336 ,C3338 ,C3372 ,C3373 ,\nC3374 ,C3377 ,C3379 ,C3381 ,C3419 ,C3423 ,\nC3427 ,C3429 ,C3430 ,C3432 ,C3433 ,C3435 ,\nC3436 ,C3437 ,C3525 ,C3527 ,C3529 ,C3530 ,\nC3531 ,C3541 ,C3542 ,C3543 ,C3544 ,C3545 ,\nC3547 ,C3548 ,C3549 ,C3551 ,C3552 ,C3553 ,\nC3554 ,C3555 ,C3557 ,C3561 ,C3564 ,C3565 ,\nC3567 ,C3569 ,C3570 ,C3573 ,C3574 ,C3575 ,\nC3576 ,C3577 ,C3598 ,C3599 ,C3600 ,C3628 ,\nC3630 ,C3631 ,C3632 ,C3634 ,C3635 ,C3637 ,\nC3649 ,C3650 ,C3651 ,C3695 ,C3696 ,C3697 ,\nC3709 ,C3722 ,C3725 ,C3726 ,C3729 ,C3789 ,\nC3790 ,C3791 ,C3792 ,C3798 ,C3800 ,C3802 ,\nC3803 ,C3804 ,C3805 ,C3808 ,C3809 ,C3810 ,\nC3830 ,C3831 ,C3832 ,C3834 ,C3835 ,C3837 ,\nC3848 ,C3850 ,C3866 ,C3867 ,C3872 ,C3875 ,\nC3879 ,C3880 ,C3889 ,C3891 ,C3892 ,C3898 ,\nC3899 ,C3916 ,C3947 ,C3972 ,C3974 ,C4008 ,\nC4009 ,C4012 ,C4013 ,C4023 ,C4076 ,C4082 ,\nC4104 ,"];22[shape=box, label="id:22 level: 5\n105: V22 V23 V24 V26 V32 \nV34 V36 V38 V43 V44 V46 \nV47 V52 V53 V60 V61 V64 \nV65 V66 V69 V76 V79 V82 \nV84 V86 V87 V88 V89 V90 \nV91 V92 V93 V96 V97 V98 \nV99 V102 V103 V106 V109 V115 \nV118 V119 V120 V123 V124 V125 \nV127 V129 V138 V139 V140 V144 \nV149 V150 V151 V160 V161 V163 \nV167 V168 V169 V170 V171 V173 \nV174 V178 V180 V183 V185 V191 \nV193 V194 V195 V199 V200 V203 \nV204 V205 V211 V219 V230 V232 \nV237 V238 V245 V246 V247 V251 \nV253 V255 V256 V257 V259 V267 \nV269 V272 V274 V277 V279 V282 \nV283 V284 V285 V288 \n691: C420( V22 V44 ) C421( V22 V46 ) C422( V22 V61 ) C423( V22 V64 ) C424( V22 V66 ) \nC428( V22 V93 ) C429( V22 V106 ) C433( V22 V129 ) C435( V22 V169 ) C436( V22 V174 ) C437( V22 V185 ) \nC439( V22 V232 ) C442( V22 V255 ) C443( V22 V283 ) C445( V23 V26 ) C447( V23 V43 ) C448( V23 V46 ) \nC449( V23 V47 ) C451( V23 V52 ) C453( V23 V60 ) C454( V23 V61 ) C457( V23 V90 ) C458( V23 V99 ) \nC459( V23 V109 ) C461( V23 V119 ) C469( V23 V259 ) C470( V23 V282 ) C472( V24 V32 ) C479( V24 V79 ) \nC481( V24 V93 ) C482( V24 V96 ) C483( V24 V97 ) C486( V24 V125 ) C488( V24 V160 ) C489( V24 V193 ) \nC490( V24 V205 ) C494( V24 V256 ) C495( V24 V259 ) C497( V24 V288 ) C528( V26 V43 ) C529( V26 V47 ) \nC530( V26 V52 ) C532( V26 V60 ) C535( V26 V99 ) C536( V26 V109 ) C537( V26 V124 ) C538( V26 V127 ) \nC540( V26 V139 ) C543( V26 V168 ) C548( V26 V259 ) C550( V26 V272 ) C552( V26 V282 ) C685( V32 V34 ) \nC688( V32 V79 ) C689( V32 V89 ) C690( V32 V93 ) C691( V32 V96 ) C692( V32 V97 ) C693( V32 V106 ) \nC696( V32 V144 ) C697( V32 V150 ) C699( V32 V160 ) C700( V32 V171 ) C702( V32 V203 ) C703( V32 V205 ) \nC705( V32 V257 ) C706( V32 V259 ) C709( V32 V285 ) C710( V32 V288 ) C736( V34 V38 ) C738( V34 V82 ) \nC739( V34 V89 ) C740( V34 V90 ) C741( V34 V98 ) C745( V34 V144 ) C746( V34 V150 ) C747( V34 V151 ) \nC749( V34 V168 ) C750( V34 V171 ) C752( V34 V205 ) C754( V34 V211 ) C761( V34 V285 ) C787( V36 V52 ) \nC792( V36 V86 ) C793( V36 V93 ) C794( V36 V102 ) C796( V36 V167 ) C797( V36 V178 ) C801( V36 V194 ) \nC804( V36 V204 ) C810( V36 V237 ) C811( V36 V251 ) C841( V38 V82 ) C842( V38 V90 ) C843( V38 V98 ) \nC844( V38 V144 ) C845( V38 V151 ) C846( V38 V168 ) C848( V38 V211 ) C960( V43 V47 ) C961( V43 V52 ) \nC962( V43 V53 ) C963( V43 V60 ) C965( V43 V96 ) C966( V43 V99 ) C967( V43 V103 ) C968( V43 V109 ) \nC980( V43 V259 ) C983( V43 V282 ) C986( V44 V46 ) C987( V44 V61 ) C989( V44 V76 ) C990( V44 V93 ) \nC991( V44 V106 ) C994( V44 V120 ) C995( V44 V125 ) C996( V44 V129 ) C997( V44 V140 ) C998( V44 V169 ) \nC999( V44 V173 ) C1000( V44 V185 ) C1003( V44 V232 ) C1006( V44 V246 ) C1007( V44 V255 ) C1034( V46 V47 ) \nC1039( V46 V90 ) C1040( V46 V106 ) C1042( V46 V119 ) C1043( V46 V124 ) C1044( V46 V129 ) C1046( V46 V169 ) \nC1048( V46 V185 ) C1049( V46 V205 ) C1050( V46 V232 ) C1052( V46 V255 ) C1057( V47 V52 ) C1059( V47 V60 ) \nC1061( V47 V99 ) C1062( V47 V109 ) C1064( V47 V124 ) C1071( V47 V205 ) C1074( V47 V255 ) C1076( V47 V259 ) \nC1080( V47 V282 ) C1172( V52 V60 ) C1176( V52 V87 ) C1177( V52 V99 ) C1178( V52 V109 ) C1182( V52 V178 ) \nC1184( V52 V194 ) C1187( V52 V219 ) C1190( V52 V232 ) C1192( V52 V259 ) C1193( V52 V282 ) C1195( V53 V65 ) \nC1196( V53 V69 ) C1197( V53 V84 ) C1199( V53 V96 ) C1200( V53 V103 ) C1202( V53 V115 ) C1203( V53 V118 ) \nC1205( V53 V171 ) C1208( V53 V195 ) C1209( V53 V200 ) C1210( V53 V203 ) C1212( V53 V251 ) C1213( V53 V256 ) \nC1214( V53 V267 ) C1215( V53 V274 ) C1216( V53 V277 ) C1218( V53 V283 ) C1219( V53 V284 ) C1359( V60 V66 ) \nC1360( V60 V88 ) C1361( V60 V91 ) C1362( V60 V99 ) C1363( V60 V103 ) C1365( V60 V109 ) C1366( V60 V119 ) \nC1367( V60 V123 ) C1369( V60 V149 ) C1370( V60 V167 ) C1371( V60 V168 ) C1372( V60 V191 ) C1373( V60 V199 ) \nC1374( V60 V219 ) C1375( V60 V245 ) C1376( V60 V259 ) C1377( V60 V269 ) C1379( V60 V279 ) C1380( V60 V282 ) \nC1381( V60 V284 ) C1383( V61 V76 ) C1385( V61 V93 ) C1389( V61 V120 ) C1390( V61 V125 ) C1392( V61 V140 ) \nC1394( V61 V173 ) C1401( V61 V246 ) C1451( V64 V66 ) C1455( V64 V82 ) C1456( V64 V90 ) C1458( V64 V96 ) \nC1459( V64 V99 ) C1464( V64 V138 ) C1468( V64 V161 ) C1469( V64 V170 ) C1470( V64 V174 ) C1471( V64 V180 ) \nC1472( V64 V199 ) C1475( V64 V257 ) C1476( V64 V283 ) C1477( V65 V115 ) C1480( V65 V140 ) C1483( V65 V169 ) \nC1484( V65 V171 ) C1488( V65 V195 ) C1489( V65 V199 ) C1490( V65 V203 ) C1493( V65 V238 ) C1494( V65 V251 ) \nC1497( V65 V283 ) C1502( V66 V88 ) C1503( V66 V119 ) C1505( V66 V150 ) C1509( V66 V167 ) C1510( V66 V174 ) \nC1513( V66 V219 ) C1516( V66 V245 ) C1518( V66 V269 ) C1520( V66 V279 ) C1521( V66 V283 ) C1574( V69 V84 ) \nC1577( V69 V118 ) C1578( V69 V129 ) C1579( V69 V144 ) C1584( V69 V195 ) C1585( V69 V200 ) C1591( V69 V245 ) \nC1592( V69 V256 ) C1595( V69 V267 ) C1596( V69 V274 ) C1597( V69 V277 ) C1598( V69 V284 ) C1726( V76 V118 ) \nC1727( V76 V120 ) C1729( V76 V125 ) C1730( V76 V140 ) C1734( V76 V163 ) C1736( V76 V173 ) C1738( V76 V185 ) \nC1742( V76 V246 ) C1744( V76 V259 ) C1745( V76 V267 ) C1787( V79 V89 ) C1788( V79 V93 ) C1789( V79 V96 ) \nC1790( V79 V97 ) C1791( V79 V99 ) C1794( V79 V160 ) C1800( V79 V259 ) C1804( V79 V282 ) C1806( V79 V288 ) \nC1855( V82 V90 ) C1857( V82 V98 ) C1862( V82 V151 ) C1865( V82 V168 ) C1866( V82 V180 ) C1869( V82 V199 ) \nC1871( V82 V211 ) C1897( V84 V92 ) C1898( V84 V98 ) C1899( V84 V102 ) C1901( V84 V118 ) C1902( V84 V123 ) \nC1903( V84 V139 ) C1908( V84 V200 ) C1909( V84 V256 ) C1911( V84 V267 ) C1913( V84 V274 ) C1914( V84 V277 ) \nC1915( V84 V282 ) C1916( V84 V284 ) C1941( V86 V93 ) C1943( V86 V102 ) C1945( V86 V115 ) C1950( V86 V167 ) \nC1953( V86 V178 ) C1955( V86 V204 ) C1956( V86 V211 ) C1959( V86 V237 ) C1961( V86 V246 ) C1963( V87 V91 ) \nC1965( V87 V119 ) C1967( V87 V191 ) C1968( V87 V194 ) C1973( V87 V219 ) C1975( V87 V232 ) C1978( V87 V253 ) \nC1982( V87 V288 ) C1987( V88 V119 ) C1988( V88 V150 ) C1991( V88 V167 ) C1992( V88 V169 ) C1995( V88 V219 ) \nC1998( V88 V245 ) C1999( V88 V247 ) C2000( V88 V269 ) C2003( V88 V279 ) C2004( V89 V92 ) C2005( V89 V99 ) \nC2006( V89 V109 ) C2007( V89 V123 ) C2008( V89 V124 ) C2009( V89 V144 ) C2010( V89 V150 ) C2012( V89 V163 ) \nC2013( V89 V171 ) C2014( V89 V180 ) C2017( V89 V205 ) C2019( V89 V230 ) C2020( V89 V238 ) C2023( V89 V282 ) \nC2024( V89 V285 ) C2025( V90 V96 ) C2026( V90 V98 ) C2027( V90 V99 ) C2028( V90 V119 ) C2031( V90 V138 ) \nC2032( V90 V151 ) C2034( V90 V161 ) C2035( V90 V168 ) C2036( V90 V170 ) C2039( V90 V211 ) C2041( V90 V257 ) \nC2043( V91 V103 ) C2045( V91 V123 ) C2046( V91 V149 ) C2048( V91 V168 ) C2050( V91 V191 ) C2052( V91 V199 ) \nC2056( V91 V230 ) C2059( V91 V256 ) C2061( V91 V284 ) C2063( V92 V98 ) C2065( V92 V109 ) C2068( V92 V120 ) \nC2069( V92 V123 ) C2070( V92 V124 ) C2072( V92 V160 ) C2073( V92 V163 ) C2076( V92 V180 ) C2077( V92 V200 ) \nC2078( V92 V211 ) C2080( V92 V230 ) C2081( V92 V238 ) C2086( V93 V96 ) C2087( V93 V97 ) C2088( V93 V102 ) \nC2092( V93 V160 ) C2093( V93 V167 ) C2094( V93 V178 ) C2096( V93 V204 ) C2099( V93 V237 ) C2100( V93 V259 ) \nC2101( V93 V288 ) C2146( V96 V97 ) C2147( V96 V99 ) C2148( V96 V103 ) C2152( V96 V138 ) C2154( V96 V160 ) \nC2155( V96 V161 ) C2156( V96 V170 ) C2160( V96 V257 ) C2161( V96 V259 ) C2163( V96 V288 ) C2167( V97 V160 ) \nC2169( V97 V163 ) C2171( V97 V183 ) C2176( V97 V259 ) C2180( V97 V277 ) C2181( V97 V279 ) C2182( V97 V288 ) \nC2185( V98 V103 ) C2189( V98 V151 ) C2192( V98 V168 ) C2196(</w:t>
      </w:r>
    </w:p>
    <w:p>
      <w:pPr>
        <w:pStyle w:val="PreformattedText"/>
        <w:bidi w:val="0"/>
        <w:spacing w:before="0" w:after="0"/>
        <w:jc w:val="left"/>
        <w:rPr/>
      </w:pPr>
      <w:r>
        <w:rPr/>
        <w:t xml:space="preserve"> </w:t>
      </w:r>
      <w:r>
        <w:rPr/>
        <w:t>V98 V204 ) C2197( V98 V211 ) C2203( V99 V109 ) \nC2205( V99 V138 ) C2207( V99 V161 ) C2208( V99 V170 ) C2213( V99 V257 ) C2214( V99 V259 ) C2216( V99 V282 ) \nC2257( V102 V123 ) C2258( V102 V125 ) C2259( V102 V139 ) C2263( V102 V167 ) C2264( V102 V178 ) C2266( V102 V193 ) \nC2267( V102 V204 ) C2268( V102 V232 ) C2269( V102 V237 ) C2271( V102 V282 ) C2272( V102 V288 ) C2275( V103 V123 ) \nC2277( V103 V149 ) C2280( V103 V168 ) C2283( V103 V191 ) C2285( V103 V199 ) C2286( V103 V204 ) C2289( V103 V284 ) \nC2331( V106 V129 ) C2333( V106 V169 ) C2334( V106 V185 ) C2337( V106 V203 ) C2338( V106 V232 ) C2341( V106 V255 ) \nC2342( V106 V257 ) C2379( V109 V123 ) C2380( V109 V124 ) C2383( V109 V149 ) C2384( V109 V150 ) C2386( V109 V163 ) \nC2387( V109 V180 ) C2389( V109 V230 ) C2390( V109 V238 ) C2391( V109 V259 ) C2392( V109 V282 ) C2477( V115 V120 ) \nC2481( V115 V171 ) C2484( V115 V195 ) C2485( V115 V203 ) C2487( V115 V246 ) C2489( V115 V251 ) C2493( V115 V283 ) \nC2494( V115 V284 ) C2542( V118 V185 ) C2543( V118 V200 ) C2547( V118 V256 ) C2548( V118 V257 ) C2550( V118 V267 ) \nC2552( V118 V274 ) C2553( V118 V277 ) C2554( V118 V284 ) C2557( V119 V167 ) C2559( V119 V191 ) C2560( V119 V194 ) \nC2561( V119 V219 ) C2563( V119 V245 ) C2564( V119 V253 ) C2565( V119 V269 ) C2567( V119 V279 ) C2568( V119 V288 ) \nC2571( V120 V125 ) C2572( V120 V140 ) C2573( V120 V160 ) C2575( V120 V173 ) C2578( V120 V200 ) C2579( V120 V211 ) \nC2582( V120 V246 ) C2586( V120 V284 ) C2627( V123 V124 ) C2628( V123 V139 ) C2630( V123 V149 ) C2631( V123 V163 ) \nC2632( V123 V168 ) C2633( V123 V180 ) C2634( V123 V191 ) C2635( V123 V199 ) C2636( V123 V230 ) C2637( V123 V238 ) \nC2639( V123 V282 ) C2640( V123 V284 ) C2641( V124 V127 ) C2642( V124 V163 ) C2645( V124 V180 ) C2646( V124 V205 ) \nC2648( V124 V230 ) C2649( V124 V238 ) C2653( V124 V272 ) C2656( V125 V140 ) C2660( V125 V173 ) C2662( V125 V193 ) \nC2663( V125 V232 ) C2666( V125 V246 ) C2667( V125 V256 ) C2668( V125 V288 ) C2688( V127 V139 ) C2691( V127 V151 ) \nC2693( V127 V170 ) C2694( V127 V174 ) C2695( V127 V183 ) C2696( V127 V191 ) C2697( V127 V193 ) C2698( V127 V194 ) \nC2701( V127 V237 ) C2702( V127 V247 ) C2704( V127 V272 ) C2705( V127 V279 ) C2727( V129 V169 ) C2729( V129 V185 ) \nC2736( V129 V232 ) C2739( V129 V255 ) C2743( V129 V272 ) C2744( V129 V285 ) C2886( V138 V161 ) C2888( V138 V170 ) \nC2893( V138 V257 ) C2896( V138 V274 ) C2897( V138 V277 ) C2901( V139 V168 ) C2902( V139 V174 ) C2903( V139 V183 ) \nC2905( V139 V193 ) C2907( V139 V237 ) C2909( V139 V247 ) C2911( V139 V272 ) C2912( V139 V279 ) C2913( V139 V282 ) \nC2915( V140 V173 ) C2918( V140 V199 ) C2922( V140 V238 ) C2923( V140 V246 ) C2925( V140 V269 ) C2981( V144 V150 ) \nC2983( V144 V171 ) C2985( V144 V195 ) C2986( V144 V205 ) C2989( V144 V245 ) C2991( V144 V285 ) C3058( V149 V150 ) \nC3060( V149 V161 ) C3061( V149 V168 ) C3063( V149 V191 ) C3065( V149 V199 ) C3069( V149 V284 ) C3075( V150 V171 ) \nC3078( V150 V205 ) C3081( V150 V285 ) C3083( V151 V168 ) C3084( V151 V170 ) C3085( V151 V173 ) C3086( V151 V191 ) \nC3088( V151 V194 ) C3090( V151 V211 ) C3093( V151 V238 ) C3208( V160 V200 ) C3210( V160 V211 ) C3211( V160 V219 ) \nC3214( V160 V259 ) C3217( V160 V288 ) C3218( V161 V170 ) C3221( V161 V185 ) C3227( V161 V257 ) C3247( V163 V180 ) \nC3250( V163 V230 ) C3251( V163 V238 ) C3254( V163 V259 ) C3256( V163 V277 ) C3257( V163 V279 ) C3297( V167 V178 ) \nC3299( V167 V204 ) C3300( V167 V219 ) C3302( V167 V237 ) C3304( V167 V245 ) C3305( V167 V247 ) C3307( V167 V253 ) \nC3308( V167 V269 ) C3310( V167 V279 ) C3312( V168 V191 ) C3314( V168 V199 ) C3316( V168 V211 ) C3319( V168 V284 ) \nC3321( V169 V185 ) C3324( V169 V232 ) C3325( V169 V247 ) C3326( V169 V255 ) C3328( V169 V283 ) C3332( V170 V191 ) \nC3333( V170 V194 ) C3334( V170 V200 ) C3335( V170 V204 ) C3340( V170 V257 ) C3341( V171 V180 ) C3342( V171 V183 ) \nC3343( V171 V195 ) C3345( V171 V203 ) C3346( V171 V205 ) C3348( V171 V251 ) C3352( V171 V283 ) C3353( V171 V285 ) \nC3377( V173 V238 ) C3378( V173 V246 ) C3379( V173 V251 ) C3382( V174 V183 ) C3383( V174 V193 ) C3387( V174 V237 ) \nC3389( V174 V247 ) C3392( V174 V272 ) C3393( V174 V279 ) C3394( V174 V283 ) C3432( V178 V194 ) C3433( V178 V204 ) \nC3437( V178 V237 ) C3439( V178 V247 ) C3441( V178 V253 ) C3451( V180 V183 ) C3452( V180 V199 ) C3455( V180 V230 ) \nC3456( V180 V238 ) C3485( V183 V193 ) C3489( V183 V237 ) C3492( V183 V247 ) C3496( V183 V272 ) C3498( V183 V279 ) \nC3517( V185 V232 ) C3520( V185 V255 ) C3521( V185 V267 ) C3575( V191 V194 ) C3576( V191 V199 ) C3579( V191 V253 ) \nC3581( V191 V284 ) C3582( V191 V288 ) C3589( V193 V232 ) C3590( V193 V237 ) C3592( V193 V247 ) C3593( V193 V256 ) \nC3594( V193 V272 ) C3595( V193 V279 ) C3596( V193 V288 ) C3602( V194 V253 ) C3604( V194 V288 ) C3606( V195 V203 ) \nC3608( V195 V245 ) C3609( V195 V251 ) C3610( V195 V274 ) C3612( V195 V283 ) C3650( V199 V238 ) C3652( V199 V284 ) \nC3653( V200 V204 ) C3654( V200 V211 ) C3659( V200 V256 ) C3661( V200 V267 ) C3662( V200 V274 ) C3663( V200 V277 ) \nC3664( V200 V284 ) C3687( V203 V251 ) C3688( V203 V257 ) C3692( V203 V283 ) C3697( V204 V237 ) C3705( V205 V285 ) \nC3839( V219 V232 ) C3841( V219 V245 ) C3843( V219 V269 ) C3846( V219 V279 ) C3908( V230 V238 ) C3909( V230 V253 ) \nC3911( V230 V255 ) C3912( V230 V256 ) C3922( V232 V255 ) C3924( V232 V288 ) C3944( V237 V247 ) C3945( V237 V272 ) \nC3946( V237 V279 ) C3976( V245 V269 ) C3978( V245 V279 ) C3984( V247 V253 ) C3985( V247 V272 ) C3987( V247 V279 ) \nC4009( V251 V283 ) C4017( V253 V255 ) C4020( V253 V288 ) C4029( V256 V267 ) C4030( V256 V274 ) C4031( V256 V277 ) \nC4032( V256 V284 ) C4037( V257 V267 ) C4043( V259 V282 ) C4044( V259 V288 ) C4071( V267 V274 ) C4072( V267 V277 ) \nC4073( V267 V284 ) C4078( V269 V279 ) C4083( V272 V279 ) C4085( V272 V285 ) C4086( V274 V277 ) C4087( V274 V284 ) \nC4094( V277 V279 ) C4095( V277 V284 ) "];15-&gt;22[label="104: V22 V23 V24 V26 V32 \nV34 V36 V38 V43 V44 V46 \nV47 V52 V53 V61 V64 V65 \nV66 V69 V76 V79 V82 V84 \nV86 V87 V88 V89 V90 V91 \nV92 V93 V96 V97 V98 V99 \nV102 V103 V106 V109 V115 V118 \nV119 V120 V123 V124 V125 V127 \nV129 V138 V139 V140 V144 V149 \nV150 V151 V160 V161 V163 V167 \nV168 V169 V170 V171 V173 V174 \nV178 V180 V183 V185 V191 V193 \nV194 V195 V199 V200 V203 V204 \nV205 V211 V219 V230 V232 V237 \nV238 V245 V246 V247 V251 V253 \nV255 V256 V257 V259 V267 V269 \nV272 V274 V277 V279 V282 V283 \nV284 V285 V288 \n666: C420 ,C421 ,C422 ,C423 ,C424 ,\nC428 ,C429 ,C433 ,C435 ,C436 ,C437 ,\nC439 ,C442 ,C443 ,C445 ,C447 ,C448 ,\nC449 ,C451 ,C454 ,C457 ,C458 ,C459 ,\nC461 ,C469 ,C470 ,C472 ,C479 ,C481 ,\nC482 ,C483 ,C486 ,C488 ,C489 ,C490 ,\nC494 ,C495 ,C497 ,C528 ,C529 ,C530 ,\nC535 ,C536 ,C537 ,C538 ,C540 ,C543 ,\nC548 ,C550 ,C552 ,C685 ,C688 ,C689 ,\nC690 ,C691 ,C692 ,C693 ,C696 ,C697 ,\nC699 ,C700 ,C702 ,C703 ,C705 ,C706 ,\nC709 ,C710 ,C736 ,C738 ,C739 ,C740 ,\nC741 ,C745 ,C746 ,C747 ,C749 ,C750 ,\nC752 ,C754 ,C761 ,C787 ,C792 ,C793 ,\nC794 ,C796 ,C797 ,C801 ,C804 ,C810 ,\nC811 ,C841 ,C842 ,C843 ,C844 ,C845 ,\nC846 ,C848 ,C960 ,C961 ,C962 ,C965 ,\nC966 ,C967 ,C968 ,C980 ,C983 ,C986 ,\nC987 ,C989 ,C990 ,C991 ,C994 ,C995 ,\nC996 ,C997 ,C998 ,C999 ,C1000 ,C1003 ,\nC1006 ,C1007 ,C1034 ,C1039 ,C1040 ,C1042 ,\nC1043 ,C1044 ,C1046 ,C1048 ,C1049 ,C1050 ,\nC1052 ,C1057 ,C1061 ,C1062 ,C1064 ,C1071 ,\nC1074 ,C1076 ,C1080 ,C1176 ,C1177 ,C1178 ,\nC1182 ,C1184 ,C1187 ,C1190 ,C1192 ,C1193 ,\nC1195 ,C1196 ,C1197 ,C1199 ,C1200 ,C1202 ,\nC1203 ,C1205 ,C1208 ,C1209 ,C1210 ,C1212 ,\nC1213 ,C1214 ,C1215 ,C1216 ,C1218 ,C1219 ,\nC1383 ,C1385 ,C1389 ,C1390 ,C1392 ,C1394 ,\nC1401 ,C1451 ,C1455 ,C1456 ,C1458 ,C1459 ,\nC1464 ,C1468 ,C1469 ,C1470 ,C1471 ,C1472 ,\nC1475 ,C1476 ,C1477 ,C1480 ,C1483 ,C1484 ,\nC1488 ,C1489 ,C1490 ,C1493 ,C1494 ,C1497 ,\nC1502 ,C1503 ,C1505 ,C1509 ,C1510 ,C1513 ,\nC1516 ,C1518 ,C1520 ,C1521 ,C1574 ,C1577 ,\nC1578 ,C1579 ,C1584 ,C1585 ,C1591 ,C1592 ,\nC1595 ,C1596 ,C1597 ,C1598 ,C1726 ,C1727 ,\nC1729 ,C1730 ,C1734 ,C1736 ,C1738 ,C1742 ,\nC1744 ,C1745 ,C1787 ,C1788 ,C1789 ,C1790 ,\nC1791 ,C1794 ,C1800 ,C1804 ,C1806 ,C1855 ,\nC1857 ,C1862 ,C1865 ,C1866 ,C1869 ,C1871 ,\nC1897 ,C1898 ,C1899 ,C1901 ,C1902 ,C1903 ,\nC1908 ,C1909 ,C1911 ,C1913 ,C1914 ,C1915 ,\nC1916 ,C1941 ,C1943 ,C1945 ,C1950 ,C1953 ,\nC1955 ,C1956 ,C1959 ,C1961 ,C1963 ,C1965 ,\nC1967 ,C1968 ,C1973 ,C1975 ,C1978 ,C1982 ,\nC1987 ,C1988 ,C1991 ,C1992 ,C1995 ,C1998 ,\nC1999 ,C2000 ,C2003 ,C2004 ,C2005 ,C2006 ,\nC2007 ,C2008 ,C2009 ,C2010 ,C2012 ,C2013 ,\nC2014 ,C2017 ,C2019 ,C2020 ,C2023 ,C2024 ,\nC2025 ,C2026 ,C2027 ,C2028 ,C2031 ,C2032 ,\nC2034 ,C2035 ,C2036 ,C2039 ,C2041 ,C2043 ,\nC2045 ,C2046 ,C2048 ,C2050 ,C2052 ,C2056 ,\nC2059 ,C2061 ,C2063 ,C2065 ,C2068 ,C2069 ,\nC2070 ,C2072 ,C2073 ,C2076 ,C2077 ,C2078 ,\nC2080 ,C2081 ,C2086 ,C2087 ,C2088 ,C2092 ,\nC2093 ,C2094 ,C2096 ,C2099 ,C2100 ,C2101 ,\nC2146 ,C2147 ,C2148 ,C2152 ,C2154 ,C2155 ,\nC2156 ,C2160 ,C2161 ,C2163 ,C2167 ,C2169 ,\nC2171 ,C2176 ,C2180 ,C2181 ,C2182 ,C2185 ,\nC2189 ,C2192 ,C2196 ,C2197 ,C2203 ,C2205 ,\nC2207 ,C2208 ,C2213 ,C2214 ,C2216 ,C2257 ,\nC2258 ,C2259 ,C2263 ,C2264 ,C2266 ,C2267 ,\nC2268 ,C2269 ,C2271 ,C2272 ,C2275 ,C2277 ,\nC2280 ,C2283 ,C2285 ,C2286 ,C2289 ,C2331 ,\nC2333 ,C2334 ,C2337 ,C2338 ,C2341 ,C2342 ,\nC2379 ,C2380 ,C2383 ,C2384 ,C2386 ,C2387 ,\nC2389 ,C2390 ,C2391 ,C2392 ,C2477 ,C2481 ,\nC2484 ,C2485 ,C2487 ,C2489 ,C2493 ,C2494 ,\nC2542 ,C2543 ,C2547 ,C2548 ,C2550 ,C2552 ,\nC2553 ,C2554 ,C2557 ,C2559 ,C2560 ,C2561 ,\nC2563 ,C2564 ,C2565 ,C2567 ,C2568 ,C2571 ,\nC2572 ,C2573 ,C2575 ,C2578 ,C2579 ,C2582 ,\nC2586 ,C2627 ,C2628 ,C2630 ,C2631 ,C2632 ,\nC2633 ,C2634 ,C2635 ,C2636 ,C2637 ,C2639 ,\nC2640 ,C2641 ,C2642 ,C2645 ,C2646 ,C2648 ,\nC2649 ,C2653 ,C2656 ,C2660 ,C2662 ,C2663 ,\nC2666 ,C2667 ,C2668 ,C2688 ,C2691 ,C2693 ,\nC2694 ,C2695 ,C2696 ,C2697 ,C2698 ,C2701 ,\nC2702 ,C2704 ,C2705 ,C2727 ,C2729 ,C2736 ,\nC2739 ,C2743 ,C2744 ,C2886 ,C2888 ,C2893 ,\nC2896 ,C2897 ,C2901 ,C2902 ,C2903</w:t>
      </w:r>
    </w:p>
    <w:p>
      <w:pPr>
        <w:pStyle w:val="PreformattedText"/>
        <w:bidi w:val="0"/>
        <w:spacing w:before="0" w:after="0"/>
        <w:jc w:val="left"/>
        <w:rPr/>
      </w:pPr>
      <w:r>
        <w:rPr/>
        <w:t xml:space="preserve"> </w:t>
      </w:r>
      <w:r>
        <w:rPr/>
        <w:t>,C2905 ,\nC2907 ,C2909 ,C2911 ,C2912 ,C2913 ,C2915 ,\nC2918 ,C2922 ,C2923 ,C2925 ,C2981 ,C2983 ,\nC2985 ,C2986 ,C2989 ,C2991 ,C3058 ,C3060 ,\nC3061 ,C3063 ,C3065 ,C3069 ,C3075 ,C3078 ,\nC3081 ,C3083 ,C3084 ,C3085 ,C3086 ,C3088 ,\nC3090 ,C3093 ,C3208 ,C3210 ,C3211 ,C3214 ,\nC3217 ,C3218 ,C3221 ,C3227 ,C3247 ,C3250 ,\nC3251 ,C3254 ,C3256 ,C3257 ,C3297 ,C3299 ,\nC3300 ,C3302 ,C3304 ,C3305 ,C3307 ,C3308 ,\nC3310 ,C3312 ,C3314 ,C3316 ,C3319 ,C3321 ,\nC3324 ,C3325 ,C3326 ,C3328 ,C3332 ,C3333 ,\nC3334 ,C3335 ,C3340 ,C3341 ,C3342 ,C3343 ,\nC3345 ,C3346 ,C3348 ,C3352 ,C3353 ,C3377 ,\nC3378 ,C3379 ,C3382 ,C3383 ,C3387 ,C3389 ,\nC3392 ,C3393 ,C3394 ,C3432 ,C3433 ,C3437 ,\nC3439 ,C3441 ,C3451 ,C3452 ,C3455 ,C3456 ,\nC3485 ,C3489 ,C3492 ,C3496 ,C3498 ,C3517 ,\nC3520 ,C3521 ,C3575 ,C3576 ,C3579 ,C3581 ,\nC3582 ,C3589 ,C3590 ,C3592 ,C3593 ,C3594 ,\nC3595 ,C3596 ,C3602 ,C3604 ,C3606 ,C3608 ,\nC3609 ,C3610 ,C3612 ,C3650 ,C3652 ,C3653 ,\nC3654 ,C3659 ,C3661 ,C3662 ,C3663 ,C3664 ,\nC3687 ,C3688 ,C3692 ,C3697 ,C3705 ,C3839 ,\nC3841 ,C3843 ,C3846 ,C3908 ,C3909 ,C3911 ,\nC3912 ,C3922 ,C3924 ,C3944 ,C3945 ,C3946 ,\nC3976 ,C3978 ,C3984 ,C3985 ,C3987 ,C4009 ,\nC4017 ,C4020 ,C4029 ,C4030 ,C4031 ,C4032 ,\nC4037 ,C4043 ,C4044 ,C4071 ,C4072 ,C4073 ,\nC4078 ,C4083 ,C4085 ,C4086 ,C4087 ,C4094 ,\nC4095 ,"];23[shape=box, label="id:23 level: 5\n34: V23 V42 V46 V47 V49 \nV58 V74 V75 V82 V90 V111 \nV119 V121 V122 V124 V135 V138 \nV148 V165 V166 V181 V196 V201 \nV205 V228 V250 V263 V266 V274 \nV275 V277 V286 V289 V290 \n175: C448( V23 V46 ) C449( V23 V47 ) C450( V23 V49 ) C452( V23 V58 ) C455( V23 V74 ) \nC457( V23 V90 ) C461( V23 V119 ) C463( V23 V135 ) C471( V23 V289 ) C937( V42 V74 ) C939( V42 V82 ) \nC940( V42 V124 ) C943( V42 V148 ) C945( V42 V165 ) C946( V42 V166 ) C948( V42 V196 ) C949( V42 V201 ) \nC951( V42 V228 ) C953( V42 V250 ) C958( V42 V286 ) C959( V42 V290 ) C1034( V46 V47 ) C1035( V46 V49 ) \nC1036( V46 V58 ) C1037( V46 V74 ) C1038( V46 V75 ) C1039( V46 V90 ) C1041( V46 V111 ) C1042( V46 V119 ) \nC1043( V46 V124 ) C1045( V46 V135 ) C1049( V46 V205 ) C1051( V46 V250 ) C1053( V46 V263 ) C1054( V46 V275 ) \nC1055( V46 V289 ) C1060( V47 V75 ) C1063( V47 V111 ) C1064( V47 V124 ) C1067( V47 V135 ) C1071( V47 V205 ) \nC1073( V47 V250 ) C1078( V47 V263 ) C1079( V47 V275 ) C1110( V49 V58 ) C1111( V49 V74 ) C1113( V49 V90 ) \nC1115( V49 V119 ) C1116( V49 V135 ) C1120( V49 V181 ) C1128( V49 V289 ) C1315( V58 V74 ) C1316( V58 V90 ) \nC1318( V58 V119 ) C1320( V58 V135 ) C1321( V58 V138 ) C1333( V58 V289 ) C1683( V74 V90 ) C1684( V74 V119 ) \nC1686( V74 V135 ) C1693( V74 V263 ) C1695( V74 V266 ) C1697( V74 V289 ) C1698( V74 V290 ) C1702( V75 V111 ) \nC1703( V75 V124 ) C1710( V75 V196 ) C1711( V75 V201 ) C1712( V75 V205 ) C1717( V75 V250 ) C1719( V75 V263 ) \nC1720( V75 V275 ) C1855( V82 V90 ) C1859( V82 V121 ) C1861( V82 V148 ) C1864( V82 V165 ) C1868( V82 V196 ) \nC1870( V82 V201 ) C1872( V82 V228 ) C1874( V82 V250 ) C1875( V82 V286 ) C1876( V82 V290 ) C2028( V90 V119 ) \nC2030( V90 V135 ) C2031( V90 V138 ) C2042( V90 V289 ) C2409( V111 V124 ) C2417( V111 V205 ) C2422( V111 V250 ) \nC2424( V111 V263 ) C2426( V111 V275 ) C2556( V119 V135 ) C2569( V119 V289 ) C2587( V121 V122 ) C2589( V121 V138 ) \nC2592( V121 V166 ) C2595( V121 V181 ) C2598( V121 V201 ) C2601( V121 V250 ) C2603( V121 V266 ) C2605( V121 V274 ) \nC2606( V121 V277 ) C2608( V122 V138 ) C2613( V122 V166 ) C2616( V122 V181 ) C2619( V122 V250 ) C2622( V122 V266 ) \nC2624( V122 V274 ) C2625( V122 V277 ) C2643( V124 V166 ) C2646( V124 V205 ) C2650( V124 V250 ) C2652( V124 V263 ) \nC2654( V124 V275 ) C2847( V135 V289 ) C2887( V138 V166 ) C2890( V138 V181 ) C2892( V138 V250 ) C2894( V138 V266 ) \nC2896( V138 V274 ) C2897( V138 V277 ) C3040( V148 V165 ) C3041( V148 V196 ) C3042( V148 V201 ) C3046( V148 V228 ) \nC3051( V148 V250 ) C3055( V148 V286 ) C3056( V148 V290 ) C3272( V165 V196 ) C3274( V165 V201 ) C3276( V165 V228 ) \nC3278( V165 V250 ) C3281( V165 V286 ) C3282( V165 V290 ) C3285( V166 V181 ) C3288( V166 V250 ) C3292( V166 V266 ) \nC3294( V166 V274 ) C3295( V166 V277 ) C3469( V181 V250 ) C3470( V181 V266 ) C3472( V181 V274 ) C3473( V181 V277 ) \nC3616( V196 V201 ) C3621( V196 V228 ) C3623( V196 V250 ) C3625( V196 V286 ) C3626( V196 V290 ) C3668( V201 V228 ) \nC3669( V201 V250 ) C3671( V201 V286 ) C3672( V201 V290 ) C3701( V205 V250 ) C3703( V205 V263 ) C3704( V205 V275 ) \nC3897( V228 V250 ) C3900( V228 V286 ) C3901( V228 V290 ) C4000( V250 V263 ) C4001( V250 V266 ) C4002( V250 V274 ) \nC4003( V250 V275 ) C4004( V250 V277 ) C4005( V250 V286 ) C4006( V250 V290 ) C4058( V263 V266 ) C4059( V263 V275 ) \nC4060( V263 V290 ) C4067( V266 V274 ) C4068( V266 V277 ) C4069( V266 V290 ) C4086( V274 V277 ) C4090( V275 V289 ) \nC4106( V286 V289 ) C4107( V286 V290 ) "];16-&gt;23[label="33: V23 V42 V46 V47 V49 \nV58 V74 V75 V82 V90 V111 \nV119 V121 V122 V124 V135 V138 \nV148 V165 V166 V181 V196 V201 \nV205 V228 V263 V266 V274 V275 \nV277 V286 V289 V290 \n150: C448 ,C449 ,C450 ,C452 ,C455 ,\nC457 ,C461 ,C463 ,C471 ,C937 ,C939 ,\nC940 ,C943 ,C945 ,C946 ,C948 ,C949 ,\nC951 ,C958 ,C959 ,C1034 ,C1035 ,C1036 ,\nC1037 ,C1038 ,C1039 ,C1041 ,C1042 ,C1043 ,\nC1045 ,C1049 ,C1053 ,C1054 ,C1055 ,C1060 ,\nC1063 ,C1064 ,C1067 ,C1071 ,C1078 ,C1079 ,\nC1110 ,C1111 ,C1113 ,C1115 ,C1116 ,C1120 ,\nC1128 ,C1315 ,C1316 ,C1318 ,C1320 ,C1321 ,\nC1333 ,C1683 ,C1684 ,C1686 ,C1693 ,C1695 ,\nC1697 ,C1698 ,C1702 ,C1703 ,C1710 ,C1711 ,\nC1712 ,C1719 ,C1720 ,C1855 ,C1859 ,C1861 ,\nC1864 ,C1868 ,C1870 ,C1872 ,C1875 ,C1876 ,\nC2028 ,C2030 ,C2031 ,C2042 ,C2409 ,C2417 ,\nC2424 ,C2426 ,C2556 ,C2569 ,C2587 ,C2589 ,\nC2592 ,C2595 ,C2598 ,C2603 ,C2605 ,C2606 ,\nC2608 ,C2613 ,C2616 ,C2622 ,C2624 ,C2625 ,\nC2643 ,C2646 ,C2652 ,C2654 ,C2847 ,C2887 ,\nC2890 ,C2894 ,C2896 ,C2897 ,C3040 ,C3041 ,\nC3042 ,C3046 ,C3055 ,C3056 ,C3272 ,C3274 ,\nC3276 ,C3281 ,C3282 ,C3285 ,C3292 ,C3294 ,\nC3295 ,C3470 ,C3472 ,C3473 ,C3616 ,C3621 ,\nC3625 ,C3626 ,C3668 ,C3671 ,C3672 ,C3703 ,\nC3704 ,C3900 ,C3901 ,C4058 ,C4059 ,C4060 ,\nC4067 ,C4068 ,C4069 ,C4086 ,C4090 ,C4106 ,\nC4107 ,"];24[shape=box, label="id:24 level: 5\n72: V23 V25 V27 V29 V37 \nV41 V43 V48 V51 V53 V59 \nV61 V62 V66 V73 V74 V78 \nV79 V88 V91 V92 V95 V96 \nV103 V104 V109 V111 V120 V128 \nV136 V147 V149 V150 V153 V154 \nV156 V159 V160 V172 V174 V176 \nV177 V186 V196 V198 V200 V202 \nV208 V211 V215 V220 V224 V226 \nV230 V240 V241 V242 V248 V252 \nV254 V256 V263 V265 V266 V275 \nV276 V286 V287 V289 V290 V292 \nV294 \n422: C446( V23 V29 ) C447( V23 V43 ) C454( V23 V61 ) C455( V23 V74 ) C456( V23 V78 ) \nC459( V23 V109 ) C464( V23 V136 ) C467( V23 V224 ) C468( V23 V242 ) C471( V23 V289 ) C501( V25 V59 ) \nC502( V25 V61 ) C505( V25 V73 ) C506( V25 V79 ) C511( V25 V120 ) C512( V25 V147 ) C514( V25 V177 ) \nC516( V25 V215 ) C520( V25 V275 ) C521( V25 V276 ) C524( V25 V287 ) C525( V25 V294 ) C553( V27 V37 ) \nC554( V27 V51 ) C556( V27 V62 ) C559( V27 V88 ) C560( V27 V91 ) C566( V27 V172 ) C567( V27 V186 ) \nC569( V27 V202 ) C571( V27 V230 ) C573( V27 V254 ) C574( V27 V256 ) C576( V27 V290 ) C603( V29 V37 ) \nC605( V29 V61 ) C606( V29 V62 ) C607( V29 V78 ) C614( V29 V136 ) C620( V29 V224 ) C624( V29 V240 ) \nC625( V29 V242 ) C627( V29 V248 ) C629( V29 V263 ) C813( V37 V51 ) C815( V37 V62 ) C818( V37 V88 ) \nC821( V37 V109 ) C823( V37 V128 ) C827( V37 V149 ) C828( V37 V150 ) C830( V37 V156 ) C833( V37 V198 ) \nC837( V37 V263 ) C839( V37 V292 ) C909( V41 V92 ) C912( V41 V104 ) C913( V41 V111 ) C914( V41 V120 ) \nC920( V41 V160 ) C921( V41 V177 ) C923( V41 V200 ) C924( V41 V208 ) C925( V41 V211 ) C929( V41 V265 ) \nC962( V43 V53 ) C964( V43 V95 ) C965( V43 V96 ) C967( V43 V103 ) C968( V43 V109 ) C975( V43 V176 ) \nC976( V43 V186 ) C979( V43 V248 ) C984( V43 V287 ) C1082( V48 V66 ) C1085( V48 V88 ) C1086( V48 V92 ) \nC1093( V48 V150 ) C1094( V48 V154 ) C1095( V48 V160 ) C1099( V48 V196 ) C1100( V48 V198 ) C1103( V48 V226 ) \nC1105( V48 V240 ) C1152( V51 V73 ) C1153( V51 V74 ) C1154( V51 V109 ) C1157( V51 V128 ) C1158( V51 V149 ) \nC1159( V51 V150 ) C1160( V51 V156 ) C1161( V51 V159 ) C1162( V51 V186 ) C1164( V51 V198 ) C1166( V51 V220 ) \nC1167( V51 V263 ) C1168( V51 V265 ) C1169( V51 V266 ) C1170( V51 V290 ) C1171( V51 V292 ) C1198( V53 V95 ) \nC1199( V53 V96 ) C1200( V53 V103 ) C1206( V53 V176 ) C1207( V53 V186 ) C1209( V53 V200 ) C1211( V53 V248 ) \nC1213( V53 V256 ) C1220( V53 V287 ) C1335( V59 V79 ) C1336( V59 V128 ) C1339( V59 V147 ) C1340( V59 V176 ) \nC1343( V59 V202 ) C1345( V59 V215 ) C1354( V59 V266 ) C1355( V59 V275 ) C1356( V59 V276 ) C1357( V59 V287 ) \nC1358( V59 V294 ) C1384( V61 V78 ) C1389( V61 V120 ) C1391( V61 V136 ) C1397( V61 V224 ) C1400( V61 V242 ) \nC1403( V62 V91 ) C1410( V62 V172 ) C1415( V62 V202 ) C1416( V62 V230 ) C1419( V62 V241 ) C1420( V62 V242 ) \nC1421( V62 V254 ) C1422( V62 V256 ) C1423( V62 V263 ) C1425( V62 V290 ) C1500( V66 V74 ) C1502( V66 V88 ) \nC1505( V66 V150 ) C1506( V66 V154 ) C1507( V66 V156 ) C1510( V66 V174 ) C1511( V66 V196 ) C1512( V66 V198 ) \nC1514( V66 V226 ) C1515( V66 V240 ) C1662( V73 V74 ) C1664( V73 V120 ) C1666( V73 V159 ) C1668( V73 V177 ) \nC1672( V73 V220 ) C1673( V73 V226 ) C1676( V73 V263 ) C1677( V73 V265 ) C1678( V73 V266 ) C1681( V73 V290 ) \nC1687( V74 V156 ) C1688( V74 V159 ) C1689( V74 V174 ) C1691( V74 V220 ) C1693( V74 V263 ) C1694( V74 V265 ) \nC1695( V74 V266 ) C1697( V74 V289 ) C1698( V74 V290 ) C1771( V78 V104 ) C1774( V78 V136 ) C1780( V78 V224 ) \nC1782( V78 V242 ) C1785( V78 V286 ) C1786( V78 V292 ) C1789( V79 V96 ) C1793( V79 V147 ) C1794( V79 V160 ) \nC1797( V79 V215 ) C1799( V79 V252 ) C1802( V79 V275 ) C1803( V79 V276 ) C1805( V79 V287 ) C1807( V79 V294 ) \nC1988( V88 V150 ) C1989( V88 V154 ) C1993( V88 V196 ) C1994( V88 V198 ) C1996( V88 V226 ) C1997( V88 V240 ) \nC2043( V91 V103 ) C2046( V91 V149 ) C2049( V91 V172 ) C2053( V91 V202 ) C2056( V91 V230 ) C2058( V91 V254 ) \nC2059( V91 V256 ) C2062( V91 V290 ) C2064( V92 V104 ) C2065(</w:t>
      </w:r>
    </w:p>
    <w:p>
      <w:pPr>
        <w:pStyle w:val="PreformattedText"/>
        <w:bidi w:val="0"/>
        <w:spacing w:before="0" w:after="0"/>
        <w:jc w:val="left"/>
        <w:rPr/>
      </w:pPr>
      <w:r>
        <w:rPr/>
        <w:t xml:space="preserve"> </w:t>
      </w:r>
      <w:r>
        <w:rPr/>
        <w:t>V92 V109 ) C2066( V92 V111 ) C2068( V92 V120 ) \nC2072( V92 V160 ) C2075( V92 V177 ) C2077( V92 V200 ) C2078( V92 V211 ) C2080( V92 V230 ) C2083( V92 V265 ) \nC2125( V95 V96 ) C2126( V95 V103 ) C2131( V95 V147 ) C2132( V95 V156 ) C2134( V95 V172 ) C2135( V95 V176 ) \nC2137( V95 V186 ) C2140( V95 V211 ) C2144( V95 V248 ) C2145( V95 V287 ) C2148( V96 V103 ) C2154( V96 V160 ) \nC2157( V96 V176 ) C2158( V96 V186 ) C2159( V96 V248 ) C2162( V96 V287 ) C2277( V103 V149 ) C2278( V103 V159 ) \nC2281( V103 V176 ) C2282( V103 V186 ) C2288( V103 V248 ) C2290( V103 V287 ) C2291( V104 V111 ) C2293( V104 V120 ) \nC2298( V104 V160 ) C2302( V104 V177 ) C2304( V104 V200 ) C2305( V104 V211 ) C2312( V104 V265 ) C2313( V104 V292 ) \nC2381( V109 V128 ) C2383( V109 V149 ) C2384( V109 V150 ) C2385( V109 V156 ) C2388( V109 V198 ) C2389( V109 V230 ) \nC2393( V109 V292 ) C2408( V111 V120 ) C2411( V111 V160 ) C2413( V111 V177 ) C2416( V111 V200 ) C2418( V111 V208 ) \nC2419( V111 V211 ) C2421( V111 V226 ) C2424( V111 V263 ) C2425( V111 V265 ) C2426( V111 V275 ) C2573( V120 V160 ) \nC2576( V120 V177 ) C2578( V120 V200 ) C2579( V120 V211 ) C2584( V120 V265 ) C2709( V128 V149 ) C2710( V128 V150 ) \nC2711( V128 V156 ) C2712( V128 V159 ) C2713( V128 V176 ) C2716( V128 V198 ) C2726( V128 V292 ) C2856( V136 V224 ) \nC2858( V136 V242 ) C2861( V136 V265 ) C3023( V147 V156 ) C3029( V147 V202 ) C3030( V147 V215 ) C3032( V147 V241 ) \nC3035( V147 V275 ) C3036( V147 V276 ) C3037( V147 V287 ) C3038( V147 V294 ) C3058( V149 V150 ) C3059( V149 V156 ) \nC3064( V149 V198 ) C3070( V149 V292 ) C3071( V150 V154 ) C3073( V150 V156 ) C3076( V150 V196 ) C3077( V150 V198 ) \nC3079( V150 V226 ) C3080( V150 V240 ) C3082( V150 V292 ) C3111( V153 V154 ) C3112( V153 V174 ) C3114( V153 V198 ) \nC3115( V153 V208 ) C3120( V153 V230 ) C3122( V153 V241 ) C3123( V153 V252 ) C3127( V153 V286 ) C3129( V153 V289 ) \nC3130( V153 V294 ) C3134( V154 V196 ) C3135( V154 V198 ) C3136( V154 V226 ) C3138( V154 V240 ) C3154( V156 V174 ) \nC3156( V156 V198 ) C3161( V156 V292 ) C3197( V159 V220 ) C3202( V159 V263 ) C3203( V159 V265 ) C3204( V159 V266 ) \nC3205( V159 V290 ) C3206( V160 V177 ) C3208( V160 V200 ) C3210( V160 V211 ) C3215( V160 V265 ) C3356( V172 V202 ) \nC3358( V172 V211 ) C3360( V172 V230 ) C3363( V172 V240 ) C3365( V172 V254 ) C3366( V172 V256 ) C3368( V172 V275 ) \nC3369( V172 V289 ) C3370( V172 V290 ) C3384( V174 V198 ) C3385( V174 V208 ) C3388( V174 V241 ) C3391( V174 V252 ) \nC3395( V174 V286 ) C3396( V174 V289 ) C3397( V174 V294 ) C3409( V176 V186 ) C3413( V176 V248 ) C3414( V176 V252 ) \nC3418( V176 V287 ) C3419( V177 V186 ) C3420( V177 V200 ) C3421( V177 V211 ) C3423( V177 V224 ) C3425( V177 V265 ) \nC3429( V177 V292 ) C3527( V186 V224 ) C3528( V186 V248 ) C3530( V186 V287 ) C3531( V186 V292 ) C3615( V196 V198 ) \nC3620( V196 V226 ) C3622( V196 V240 ) C3625( V196 V286 ) C3626( V196 V290 ) C3638( V198 V208 ) C3640( V198 V226 ) \nC3641( V198 V240 ) C3642( V198 V241 ) C3643( V198 V252 ) C3644( V198 V286 ) C3645( V198 V289 ) C3646( V198 V292 ) \nC3647( V198 V294 ) C3654( V200 V211 ) C3659( V200 V256 ) C3660( V200 V265 ) C3675( V202 V230 ) C3678( V202 V241 ) \nC3679( V202 V254 ) C3680( V202 V256 ) C3682( V202 V266 ) C3685( V202 V290 ) C3722( V208 V226 ) C3724( V208 V241 ) \nC3726( V208 V252 ) C3731( V208 V286 ) C3732( V208 V289 ) C3733( V208 V294 ) C3769( V211 V265 ) C3803( V215 V252 ) \nC3804( V215 V254 ) C3806( V215 V275 ) C3807( V215 V276 ) C3810( V215 V287 ) C3811( V215 V294 ) C3850( V220 V254 ) \nC3851( V220 V263 ) C3852( V220 V265 ) C3853( V220 V266 ) C3855( V220 V290 ) C3856( V220 V294 ) C3877( V224 V242 ) \nC3878( V224 V276 ) C3880( V224 V292 ) C3890( V226 V240 ) C3910( V230 V254 ) C3912( V230 V256 ) C3914( V230 V290 ) \nC3954( V240 V248 ) C3957( V240 V275 ) C3958( V240 V289 ) C3959( V241 V242 ) C3960( V241 V252 ) C3964( V241 V286 ) \nC3965( V241 V289 ) C3966( V241 V294 ) C3993( V248 V287 ) C4014( V252 V286 ) C4015( V252 V289 ) C4016( V252 V294 ) \nC4022( V254 V256 ) C4024( V254 V290 ) C4033( V256 V290 ) C4057( V263 V265 ) C4058( V263 V266 ) C4059( V263 V275 ) \nC4060( V263 V290 ) C4062( V265 V266 ) C4065( V265 V290 ) C4069( V266 V290 ) C4088( V275 V276 ) C4089( V275 V287 ) \nC4090( V275 V289 ) C4091( V275 V294 ) C4092( V276 V287 ) C4093( V276 V294 ) C4106( V286 V289 ) C4107( V286 V290 ) \nC4108( V286 V294 ) C4109( V287 V294 ) C4111( V289 V294 ) "];16-&gt;24[label="71: V23 V25 V27 V29 V37 \nV41 V43 V48 V51 V53 V59 \nV61 V62 V66 V73 V74 V78 \nV79 V88 V91 V92 V95 V96 \nV103 V104 V109 V111 V120 V128 \nV136 V147 V149 V150 V153 V154 \nV156 V159 V160 V172 V174 V176 \nV177 V186 V196 V200 V202 V208 \nV211 V215 V220 V224 V226 V230 \nV240 V241 V242 V248 V252 V254 \nV256 V263 V265 V266 V275 V276 \nV286 V287 V289 V290 V292 V294 \n399: C446 ,C447 ,C454 ,C455 ,C456 ,\nC459 ,C464 ,C467 ,C468 ,C471 ,C501 ,\nC502 ,C505 ,C506 ,C511 ,C512 ,C514 ,\nC516 ,C520 ,C521 ,C524 ,C525 ,C553 ,\nC554 ,C556 ,C559 ,C560 ,C566 ,C567 ,\nC569 ,C571 ,C573 ,C574 ,C576 ,C603 ,\nC605 ,C606 ,C607 ,C614 ,C620 ,C624 ,\nC625 ,C627 ,C629 ,C813 ,C815 ,C818 ,\nC821 ,C823 ,C827 ,C828 ,C830 ,C837 ,\nC839 ,C909 ,C912 ,C913 ,C914 ,C920 ,\nC921 ,C923 ,C924 ,C925 ,C929 ,C962 ,\nC964 ,C965 ,C967 ,C968 ,C975 ,C976 ,\nC979 ,C984 ,C1082 ,C1085 ,C1086 ,C1093 ,\nC1094 ,C1095 ,C1099 ,C1103 ,C1105 ,C1152 ,\nC1153 ,C1154 ,C1157 ,C1158 ,C1159 ,C1160 ,\nC1161 ,C1162 ,C1166 ,C1167 ,C1168 ,C1169 ,\nC1170 ,C1171 ,C1198 ,C1199 ,C1200 ,C1206 ,\nC1207 ,C1209 ,C1211 ,C1213 ,C1220 ,C1335 ,\nC1336 ,C1339 ,C1340 ,C1343 ,C1345 ,C1354 ,\nC1355 ,C1356 ,C1357 ,C1358 ,C1384 ,C1389 ,\nC1391 ,C1397 ,C1400 ,C1403 ,C1410 ,C1415 ,\nC1416 ,C1419 ,C1420 ,C1421 ,C1422 ,C1423 ,\nC1425 ,C1500 ,C1502 ,C1505 ,C1506 ,C1507 ,\nC1510 ,C1511 ,C1514 ,C1515 ,C1662 ,C1664 ,\nC1666 ,C1668 ,C1672 ,C1673 ,C1676 ,C1677 ,\nC1678 ,C1681 ,C1687 ,C1688 ,C1689 ,C1691 ,\nC1693 ,C1694 ,C1695 ,C1697 ,C1698 ,C1771 ,\nC1774 ,C1780 ,C1782 ,C1785 ,C1786 ,C1789 ,\nC1793 ,C1794 ,C1797 ,C1799 ,C1802 ,C1803 ,\nC1805 ,C1807 ,C1988 ,C1989 ,C1993 ,C1996 ,\nC1997 ,C2043 ,C2046 ,C2049 ,C2053 ,C2056 ,\nC2058 ,C2059 ,C2062 ,C2064 ,C2065 ,C2066 ,\nC2068 ,C2072 ,C2075 ,C2077 ,C2078 ,C2080 ,\nC2083 ,C2125 ,C2126 ,C2131 ,C2132 ,C2134 ,\nC2135 ,C2137 ,C2140 ,C2144 ,C2145 ,C2148 ,\nC2154 ,C2157 ,C2158 ,C2159 ,C2162 ,C2277 ,\nC2278 ,C2281 ,C2282 ,C2288 ,C2290 ,C2291 ,\nC2293 ,C2298 ,C2302 ,C2304 ,C2305 ,C2312 ,\nC2313 ,C2381 ,C2383 ,C2384 ,C2385 ,C2389 ,\nC2393 ,C2408 ,C2411 ,C2413 ,C2416 ,C2418 ,\nC2419 ,C2421 ,C2424 ,C2425 ,C2426 ,C2573 ,\nC2576 ,C2578 ,C2579 ,C2584 ,C2709 ,C2710 ,\nC2711 ,C2712 ,C2713 ,C2726 ,C2856 ,C2858 ,\nC2861 ,C3023 ,C3029 ,C3030 ,C3032 ,C3035 ,\nC3036 ,C3037 ,C3038 ,C3058 ,C3059 ,C3070 ,\nC3071 ,C3073 ,C3076 ,C3079 ,C3080 ,C3082 ,\nC3111 ,C3112 ,C3115 ,C3120 ,C3122 ,C3123 ,\nC3127 ,C3129 ,C3130 ,C3134 ,C3136 ,C3138 ,\nC3154 ,C3161 ,C3197 ,C3202 ,C3203 ,C3204 ,\nC3205 ,C3206 ,C3208 ,C3210 ,C3215 ,C3356 ,\nC3358 ,C3360 ,C3363 ,C3365 ,C3366 ,C3368 ,\nC3369 ,C3370 ,C3385 ,C3388 ,C3391 ,C3395 ,\nC3396 ,C3397 ,C3409 ,C3413 ,C3414 ,C3418 ,\nC3419 ,C3420 ,C3421 ,C3423 ,C3425 ,C3429 ,\nC3527 ,C3528 ,C3530 ,C3531 ,C3620 ,C3622 ,\nC3625 ,C3626 ,C3654 ,C3659 ,C3660 ,C3675 ,\nC3678 ,C3679 ,C3680 ,C3682 ,C3685 ,C3722 ,\nC3724 ,C3726 ,C3731 ,C3732 ,C3733 ,C3769 ,\nC3803 ,C3804 ,C3806 ,C3807 ,C3810 ,C3811 ,\nC3850 ,C3851 ,C3852 ,C3853 ,C3855 ,C3856 ,\nC3877 ,C3878 ,C3880 ,C3890 ,C3910 ,C3912 ,\nC3914 ,C3954 ,C3957 ,C3958 ,C3959 ,C3960 ,\nC3964 ,C3965 ,C3966 ,C3993 ,C4014 ,C4015 ,\nC4016 ,C4022 ,C4024 ,C4033 ,C4057 ,C4058 ,\nC4059 ,C4060 ,C4062 ,C4065 ,C4069 ,C4088 ,\nC4089 ,C4090 ,C4091 ,C4092 ,C4093 ,C4106 ,\nC4107 ,C4108 ,C4109 ,C4111 ,"];25[shape=box, label="id:25 level: 5\n72: V24 V29 V34 V37 V49 \nV52 V62 V67 V70 V71 V77 \nV86 V87 V95 V97 V101 V112 \nV114 V115 V116 V125 V131 V133 \nV137 V142 V147 V151 V157 V158 \nV170 V171 V172 V173 V176 V180 \nV181 V183 V193 V200 V202 V204 \nV209 V210 V211 V215 V216 V217 \nV218 V219 V222 V223 V228 V231 \nV232 V238 V240 V241 V243 V246 \nV252 V254 V256 V258 V262 V263 \nV268 V270 V275 V281 V289 V291 \nV296 \n410: C476( V24 V70 ) C477( V24 V71 ) C478( V24 V77 ) C483( V24 V97 ) C486( V24 V125 ) \nC487( V24 V157 ) C489( V24 V193 ) C491( V24 V222 ) C493( V24 V243 ) C494( V24 V256 ) C496( V24 V262 ) \nC498( V24 V291 ) C603( V29 V37 ) C606( V29 V62 ) C612( V29 V131 ) C613( V29 V133 ) C615( V29 V151 ) \nC618( V29 V173 ) C623( V29 V238 ) C624( V29 V240 ) C629( V29 V263 ) C742( V34 V101 ) C743( V34 V112 ) \nC747( V34 V151 ) C750( V34 V171 ) C753( V34 V210 ) C754( V34 V211 ) C755( V34 V215 ) C756( V34 V218 ) \nC757( V34 V228 ) C759( V34 V254 ) C760( V34 V281 ) C815( V37 V62 ) C816( V37 V77 ) C825( V37 V131 ) \nC826( V37 V133 ) C829( V37 V151 ) C832( V37 V173 ) C835( V37 V238 ) C837( V37 V263 ) C1117( V49 V142 ) \nC1118( V49 V170 ) C1120( V49 V181 ) C1122( V49 V200 ) C1123( V49 V204 ) C1124( V49 V216 ) C1125( V49 V222 ) \nC1127( V49 V243 ) C1128( V49 V289 ) C1173( V52 V71 ) C1176( V52 V87 ) C1180( V52 V137 ) C1181( V52 V158 ) \nC1185( V52 V217 ) C1186( V52 V218 ) C1187( V52 V219 ) C1189( V52 V231 ) C1190( V52 V232 ) C1191( V52 V258 ) \nC1194( V52 V296 ) C1405( V62 V131 ) C1406( V62 V133 ) C1407( V62 V151 ) C1410( V62 V172 ) C1411( V62 V173 ) \nC1412( V62 V181 ) C1415( V62 V202 ) C1418( V62 V238 ) C1419( V62 V241 ) C1421( V62 V254 ) C1422( V62 V256 ) \nC1423( V62 V263 ) C1522( V67 V70 ) C1523( V67 V86 ) C1524( V67 V95 ) C1529( V67 V158 ) C1533( V67 V172 ) \nC1536( V67 V211 ) C1537( V67 V223 ) C1541( V67 V243 ) C1600( V70 V77 ) C1604( V70 V125 ) C1607( V70 V157 ) \nC1613( V70 V193 ) C1615( V70 V204 ) C1617( V70 V228 ) C1619( V70 V243 ) C1620( V70 V256 ) C1621( V70 V291 ) \nC1622( V71 V87 ) C1626( V71 V137 ) C1627( V71 V157 ) C1630( V71 V217 ) C1631( V71 V218 ) C1632( V71 V219 ) \nC1634( V71 V222 ) C1635( V71 V232 ) C1638( V71 V258 ) C1639( V71 V262 ) C1642( V71 V296 ) C1753( V77 V125 ) \nC1754( V77 V131 ) C1755( V77 V142 ) C1757( V77 V157 ) C1761( V77 V193 ) C1762(</w:t>
      </w:r>
    </w:p>
    <w:p>
      <w:pPr>
        <w:pStyle w:val="PreformattedText"/>
        <w:bidi w:val="0"/>
        <w:spacing w:before="0" w:after="0"/>
        <w:jc w:val="left"/>
        <w:rPr/>
      </w:pPr>
      <w:r>
        <w:rPr/>
        <w:t xml:space="preserve"> </w:t>
      </w:r>
      <w:r>
        <w:rPr/>
        <w:t>V77 V217 ) C1765( V77 V243 ) \nC1767( V77 V256 ) C1769( V77 V291 ) C1942( V86 V95 ) C1944( V86 V114 ) C1945( V86 V115 ) C1948( V86 V157 ) \nC1949( V86 V158 ) C1951( V86 V172 ) C1952( V86 V176 ) C1955( V86 V204 ) C1956( V86 V211 ) C1957( V86 V223 ) \nC1960( V86 V243 ) C1961( V86 V246 ) C1962( V86 V252 ) C1966( V87 V137 ) C1971( V87 V217 ) C1972( V87 V218 ) \nC1973( V87 V219 ) C1975( V87 V232 ) C1979( V87 V258 ) C1984( V87 V296 ) C2131( V95 V147 ) C2133( V95 V158 ) \nC2134( V95 V172 ) C2135( V95 V176 ) C2136( V95 V180 ) C2140( V95 V211 ) C2141( V95 V223 ) C2143( V95 V243 ) \nC2166( V97 V137 ) C2170( V97 V172 ) C2171( V97 V183 ) C2172( V97 V209 ) C2173( V97 V216 ) C2174( V97 V231 ) \nC2175( V97 V240 ) C2177( V97 V262 ) C2179( V97 V275 ) C2183( V97 V289 ) C2241( V101 V112 ) C2242( V101 V125 ) \nC2246( V101 V193 ) C2248( V101 V210 ) C2249( V101 V215 ) C2250( V101 V218 ) C2251( V101 V228 ) C2252( V101 V232 ) \nC2253( V101 V254 ) C2255( V101 V281 ) C2434( V112 V210 ) C2436( V112 V215 ) C2437( V112 V218 ) C2438( V112 V228 ) \nC2440( V112 V254 ) C2444( V112 V270 ) C2445( V112 V281 ) C2459( V114 V115 ) C2463( V114 V142 ) C2466( V114 V157 ) \nC2468( V114 V176 ) C2471( V114 V246 ) C2472( V114 V252 ) C2475( V114 V291 ) C2479( V115 V157 ) C2481( V115 V171 ) \nC2482( V115 V176 ) C2487( V115 V246 ) C2490( V115 V252 ) C2497( V116 V131 ) C2499( V116 V137 ) C2501( V116 V147 ) \nC2504( V116 V171 ) C2505( V116 V180 ) C2507( V116 V183 ) C2508( V116 V202 ) C2511( V116 V219 ) C2512( V116 V231 ) \nC2514( V116 V241 ) C2516( V116 V246 ) C2517( V116 V268 ) C2518( V116 V270 ) C2659( V125 V157 ) C2660( V125 V173 ) \nC2662( V125 V193 ) C2663( V125 V232 ) C2665( V125 V243 ) C2666( V125 V246 ) C2667( V125 V256 ) C2669( V125 V291 ) \nC2766( V131 V133 ) C2767( V131 V137 ) C2768( V131 V142 ) C2770( V131 V151 ) C2773( V131 V173 ) C2776( V131 V217 ) \nC2777( V131 V219 ) C2782( V131 V238 ) C2783( V131 V263 ) C2802( V133 V151 ) C2803( V133 V173 ) C2810( V133 V238 ) \nC2811( V133 V254 ) C2812( V133 V263 ) C2870( V137 V209 ) C2871( V137 V216 ) C2872( V137 V217 ) C2873( V137 V218 ) \nC2874( V137 V219 ) C2875( V137 V232 ) C2877( V137 V258 ) C2883( V137 V296 ) C2946( V142 V170 ) C2948( V142 V181 ) \nC2950( V142 V200 ) C2951( V142 V204 ) C2952( V142 V216 ) C2953( V142 V217 ) C2954( V142 V222 ) C2957( V142 V243 ) \nC2959( V142 V291 ) C3024( V147 V171 ) C3025( V147 V180 ) C3026( V147 V183 ) C3029( V147 V202 ) C3030( V147 V215 ) \nC3032( V147 V241 ) C3033( V147 V268 ) C3034( V147 V270 ) C3035( V147 V275 ) C3084( V151 V170 ) C3085( V151 V173 ) \nC3090( V151 V211 ) C3093( V151 V238 ) C3094( V151 V263 ) C3162( V157 V176 ) C3163( V157 V193 ) C3167( V157 V243 ) \nC3169( V157 V246 ) C3170( V157 V252 ) C3171( V157 V256 ) C3173( V157 V291 ) C3176( V158 V172 ) C3182( V158 V211 ) \nC3183( V158 V223 ) C3186( V158 V231 ) C3188( V158 V243 ) C3331( V170 V181 ) C3334( V170 V200 ) C3335( V170 V204 ) \nC3337( V170 V216 ) C3338( V170 V222 ) C3339( V170 V243 ) C3341( V171 V180 ) C3342( V171 V183 ) C3344( V171 V202 ) \nC3347( V171 V241 ) C3349( V171 V268 ) C3350( V171 V270 ) C3355( V172 V183 ) C3356( V172 V202 ) C3357( V172 V209 ) \nC3358( V172 V211 ) C3359( V172 V223 ) C3361( V172 V231 ) C3363( V172 V240 ) C3364( V172 V243 ) C3365( V172 V254 ) \nC3366( V172 V256 ) C3367( V172 V262 ) C3368( V172 V275 ) C3369( V172 V289 ) C3377( V173 V238 ) C3378( V173 V246 ) \nC3380( V173 V263 ) C3381( V173 V281 ) C3410( V176 V216 ) C3412( V176 V246 ) C3414( V176 V252 ) C3416( V176 V258 ) \nC3451( V180 V183 ) C3454( V180 V202 ) C3456( V180 V238 ) C3457( V180 V241 ) C3458( V180 V268 ) C3459( V180 V270 ) \nC3462( V181 V200 ) C3463( V181 V204 ) C3464( V181 V216 ) C3465( V181 V222 ) C3466( V181 V241 ) C3468( V181 V243 ) \nC3485( V183 V193 ) C3486( V183 V202 ) C3487( V183 V209 ) C3488( V183 V231 ) C3490( V183 V240 ) C3491( V183 V241 ) \nC3493( V183 V262 ) C3494( V183 V268 ) C3495( V183 V270 ) C3497( V183 V275 ) C3499( V183 V289 ) C3589( V193 V232 ) \nC3591( V193 V243 ) C3593( V193 V256 ) C3597( V193 V291 ) C3653( V200 V204 ) C3654( V200 V211 ) C3655( V200 V216 ) \nC3657( V200 V222 ) C3658( V200 V243 ) C3659( V200 V256 ) C3678( V202 V241 ) C3679( V202 V254 ) C3680( V202 V256 ) \nC3683( V202 V268 ) C3684( V202 V270 ) C3694( V204 V216 ) C3695( V204 V222 ) C3696( V204 V228 ) C3698( V204 V243 ) \nC3735( V209 V216 ) C3738( V209 V231 ) C3739( V209 V240 ) C3742( V209 V262 ) C3745( V209 V275 ) C3748( V209 V289 ) \nC3752( V210 V215 ) C3753( V210 V218 ) C3754( V210 V228 ) C3757( V210 V254 ) C3761( V210 V270 ) C3762( V210 V281 ) \nC3763( V210 V296 ) C3765( V211 V223 ) C3768( V211 V243 ) C3800( V215 V218 ) C3802( V215 V228 ) C3803( V215 V252 ) \nC3804( V215 V254 ) C3805( V215 V268 ) C3806( V215 V275 ) C3808( V215 V281 ) C3812( V216 V222 ) C3813( V216 V243 ) \nC3815( V216 V258 ) C3821( V217 V218 ) C3822( V217 V219 ) C3825( V217 V232 ) C3826( V217 V258 ) C3828( V217 V296 ) \nC3829( V218 V219 ) C3830( V218 V222 ) C3831( V218 V223 ) C3832( V218 V228 ) C3833( V218 V232 ) C3835( V218 V254 ) \nC3836( V218 V258 ) C3837( V218 V281 ) C3838( V218 V296 ) C3839( V219 V232 ) C3842( V219 V258 ) C3847( V219 V296 ) \nC3866( V222 V223 ) C3869( V222 V243 ) C3870( V222 V262 ) C3873( V223 V243 ) C3875( V223 V281 ) C3876( V223 V296 ) \nC3898( V228 V254 ) C3899( V228 V281 ) C3915( V231 V240 ) C3917( V231 V246 ) C3918( V231 V262 ) C3919( V231 V275 ) \nC3920( V231 V289 ) C3923( V232 V258 ) C3926( V232 V296 ) C3947( V238 V254 ) C3948( V238 V263 ) C3956( V240 V262 ) \nC3957( V240 V275 ) C3958( V240 V289 ) C3960( V241 V252 ) C3961( V241 V268 ) C3962( V241 V270 ) C3965( V241 V289 ) \nC3969( V243 V256 ) C3970( V243 V291 ) C3981( V246 V252 ) C4012( V252 V268 ) C4015( V252 V289 ) C4022( V254 V256 ) \nC4023( V254 V281 ) C4034( V256 V291 ) C4042( V258 V296 ) C4054( V262 V275 ) C4056( V262 V289 ) C4059( V263 V275 ) \nC4075( V268 V270 ) C4090( V275 V289 ) C4103( V281 V296 ) "];17-&gt;25[label="71: V24 V29 V34 V37 V49 \nV52 V62 V67 V70 V71 V77 \nV86 V87 V95 V97 V101 V112 \nV114 V115 V116 V125 V131 V133 \nV137 V142 V147 V151 V157 V158 \nV170 V171 V172 V173 V176 V180 \nV181 V183 V193 V200 V202 V204 \nV209 V210 V211 V215 V216 V217 \nV218 V219 V222 V223 V228 V231 \nV232 V238 V240 V241 V246 V252 \nV254 V256 V258 V262 V263 V268 \nV270 V275 V281 V289 V291 V296 \n387: C476 ,C477 ,C478 ,C483 ,C486 ,\nC487 ,C489 ,C491 ,C494 ,C496 ,C498 ,\nC603 ,C606 ,C612 ,C613 ,C615 ,C618 ,\nC623 ,C624 ,C629 ,C742 ,C743 ,C747 ,\nC750 ,C753 ,C754 ,C755 ,C756 ,C757 ,\nC759 ,C760 ,C815 ,C816 ,C825 ,C826 ,\nC829 ,C832 ,C835 ,C837 ,C1117 ,C1118 ,\nC1120 ,C1122 ,C1123 ,C1124 ,C1125 ,C1128 ,\nC1173 ,C1176 ,C1180 ,C1181 ,C1185 ,C1186 ,\nC1187 ,C1189 ,C1190 ,C1191 ,C1194 ,C1405 ,\nC1406 ,C1407 ,C1410 ,C1411 ,C1412 ,C1415 ,\nC1418 ,C1419 ,C1421 ,C1422 ,C1423 ,C1522 ,\nC1523 ,C1524 ,C1529 ,C1533 ,C1536 ,C1537 ,\nC1600 ,C1604 ,C1607 ,C1613 ,C1615 ,C1617 ,\nC1620 ,C1621 ,C1622 ,C1626 ,C1627 ,C1630 ,\nC1631 ,C1632 ,C1634 ,C1635 ,C1638 ,C1639 ,\nC1642 ,C1753 ,C1754 ,C1755 ,C1757 ,C1761 ,\nC1762 ,C1767 ,C1769 ,C1942 ,C1944 ,C1945 ,\nC1948 ,C1949 ,C1951 ,C1952 ,C1955 ,C1956 ,\nC1957 ,C1961 ,C1962 ,C1966 ,C1971 ,C1972 ,\nC1973 ,C1975 ,C1979 ,C1984 ,C2131 ,C2133 ,\nC2134 ,C2135 ,C2136 ,C2140 ,C2141 ,C2166 ,\nC2170 ,C2171 ,C2172 ,C2173 ,C2174 ,C2175 ,\nC2177 ,C2179 ,C2183 ,C2241 ,C2242 ,C2246 ,\nC2248 ,C2249 ,C2250 ,C2251 ,C2252 ,C2253 ,\nC2255 ,C2434 ,C2436 ,C2437 ,C2438 ,C2440 ,\nC2444 ,C2445 ,C2459 ,C2463 ,C2466 ,C2468 ,\nC2471 ,C2472 ,C2475 ,C2479 ,C2481 ,C2482 ,\nC2487 ,C2490 ,C2497 ,C2499 ,C2501 ,C2504 ,\nC2505 ,C2507 ,C2508 ,C2511 ,C2512 ,C2514 ,\nC2516 ,C2517 ,C2518 ,C2659 ,C2660 ,C2662 ,\nC2663 ,C2666 ,C2667 ,C2669 ,C2766 ,C2767 ,\nC2768 ,C2770 ,C2773 ,C2776 ,C2777 ,C2782 ,\nC2783 ,C2802 ,C2803 ,C2810 ,C2811 ,C2812 ,\nC2870 ,C2871 ,C2872 ,C2873 ,C2874 ,C2875 ,\nC2877 ,C2883 ,C2946 ,C2948 ,C2950 ,C2951 ,\nC2952 ,C2953 ,C2954 ,C2959 ,C3024 ,C3025 ,\nC3026 ,C3029 ,C3030 ,C3032 ,C3033 ,C3034 ,\nC3035 ,C3084 ,C3085 ,C3090 ,C3093 ,C3094 ,\nC3162 ,C3163 ,C3169 ,C3170 ,C3171 ,C3173 ,\nC3176 ,C3182 ,C3183 ,C3186 ,C3331 ,C3334 ,\nC3335 ,C3337 ,C3338 ,C3341 ,C3342 ,C3344 ,\nC3347 ,C3349 ,C3350 ,C3355 ,C3356 ,C3357 ,\nC3358 ,C3359 ,C3361 ,C3363 ,C3365 ,C3366 ,\nC3367 ,C3368 ,C3369 ,C3377 ,C3378 ,C3380 ,\nC3381 ,C3410 ,C3412 ,C3414 ,C3416 ,C3451 ,\nC3454 ,C3456 ,C3457 ,C3458 ,C3459 ,C3462 ,\nC3463 ,C3464 ,C3465 ,C3466 ,C3485 ,C3486 ,\nC3487 ,C3488 ,C3490 ,C3491 ,C3493 ,C3494 ,\nC3495 ,C3497 ,C3499 ,C3589 ,C3593 ,C3597 ,\nC3653 ,C3654 ,C3655 ,C3657 ,C3659 ,C3678 ,\nC3679 ,C3680 ,C3683 ,C3684 ,C3694 ,C3695 ,\nC3696 ,C3735 ,C3738 ,C3739 ,C3742 ,C3745 ,\nC3748 ,C3752 ,C3753 ,C3754 ,C3757 ,C3761 ,\nC3762 ,C3763 ,C3765 ,C3800 ,C3802 ,C3803 ,\nC3804 ,C3805 ,C3806 ,C3808 ,C3812 ,C3815 ,\nC3821 ,C3822 ,C3825 ,C3826 ,C3828 ,C3829 ,\nC3830 ,C3831 ,C3832 ,C3833 ,C3835 ,C3836 ,\nC3837 ,C3838 ,C3839 ,C3842 ,C3847 ,C3866 ,\nC3870 ,C3875 ,C3876 ,C3898 ,C3899 ,C3915 ,\nC3917 ,C3918 ,C3919 ,C3920 ,C3923 ,C3926 ,\nC3947 ,C3948 ,C3956 ,C3957 ,C3958 ,C3960 ,\nC3961 ,C3962 ,C3965 ,C3981 ,C4012 ,C4015 ,\nC4022 ,C4023 ,C4034 ,C4042 ,C4054 ,C4056 ,\nC4059 ,C4075 ,C4090 ,C4103 ,"];26[shape=box, label="id:26 level: 5\n74: V26 V36 V43 V47 V48 \nV50 V54 V56 V59 V67 V69 \nV70 V72 V75 V76 V80 V81 \nV84 V92 V94 V97 V98 V104 \nV114 V116 V117 V118 V122 V128 \nV129 V135 V136 V137 V139 V142 \nV145 V148 V154 V162 V163 V166 \nV168 V175 V176 V185 V187 V190 \nV196 V201 V202 V206 V209 V210 \nV213 V216 V223 V231 V236 V244 \nV246 V251 V255 V258 V259 V261 \nV264 V265 V266 V267 V277 V279 \nV281 V291 V296 \n473: C528( V26 V43 ) C529( V26 V47 ) C531( V26 V56 ) C533( V26 V67 ) C534( V26 V70 ) \nC540( V26 V139 ) C541( V26 V162 ) C542( V26 V166 ) C543( V26 V168 ) C544( V26 V187 ) C545( V26 V206 ) \nC548( V26 V259 ) C788( V36 V56 ) C789( V36 V72 ) C791( V36 V75 ) C802( V36 V196 ) C803( V36 V201 ) \nC805( V36 V206 ) C806( V36 V210 ) C809( V36 V231 ) C811( V36 V251 ) C812( V36 V296 ) C960( V43 V47 ) \nC970( V43 V117 ) C972( V43 V145 ) C974( V43 V162 ) C975(</w:t>
      </w:r>
    </w:p>
    <w:p>
      <w:pPr>
        <w:pStyle w:val="PreformattedText"/>
        <w:bidi w:val="0"/>
        <w:spacing w:before="0" w:after="0"/>
        <w:jc w:val="left"/>
        <w:rPr/>
      </w:pPr>
      <w:r>
        <w:rPr/>
        <w:t xml:space="preserve"> </w:t>
      </w:r>
      <w:r>
        <w:rPr/>
        <w:t>V43 V176 ) C978( V43 V223 ) C980( V43 V259 ) \nC981( V43 V261 ) C982( V43 V281 ) C985( V43 V296 ) C1058( V47 V59 ) C1060( V47 V75 ) C1065( V47 V128 ) \nC1067( V47 V135 ) C1068( V47 V176 ) C1072( V47 V216 ) C1074( V47 V255 ) C1075( V47 V258 ) C1076( V47 V259 ) \nC1077( V47 V261 ) C1083( V48 V81 ) C1084( V48 V84 ) C1086( V48 V92 ) C1087( V48 V98 ) C1088( V48 V114 ) \nC1089( V48 V116 ) C1091( V48 V137 ) C1092( V48 V142 ) C1094( V48 V154 ) C1097( V48 V175 ) C1099( V48 V196 ) \nC1104( V48 V236 ) C1106( V48 V261 ) C1108( V48 V291 ) C1130( V50 V76 ) C1131( V50 V80 ) C1133( V50 V114 ) \nC1134( V50 V118 ) C1135( V50 V122 ) C1141( V50 V154 ) C1143( V50 V185 ) C1146( V50 V206 ) C1149( V50 V267 ) \nC1151( V50 V291 ) C1223( V54 V72 ) C1225( V54 V94 ) C1226( V54 V116 ) C1227( V54 V136 ) C1228( V54 V148 ) \nC1232( V54 V185 ) C1233( V54 V213 ) C1235( V54 V231 ) C1238( V54 V244 ) C1239( V54 V246 ) C1267( V56 V67 ) \nC1268( V56 V70 ) C1270( V56 V75 ) C1272( V56 V139 ) C1273( V56 V162 ) C1274( V56 V168 ) C1276( V56 V187 ) \nC1277( V56 V196 ) C1278( V56 V201 ) C1280( V56 V206 ) C1281( V56 V210 ) C1286( V56 V251 ) C1288( V56 V296 ) \nC1334( V59 V69 ) C1336( V59 V128 ) C1337( V59 V129 ) C1338( V59 V135 ) C1340( V59 V176 ) C1342( V59 V190 ) \nC1343( V59 V202 ) C1346( V59 V216 ) C1348( V59 V236 ) C1350( V59 V255 ) C1351( V59 V258 ) C1352( V59 V261 ) \nC1353( V59 V264 ) C1354( V59 V266 ) C1522( V67 V70 ) C1527( V67 V139 ) C1530( V67 V162 ) C1531( V67 V166 ) \nC1532( V67 V168 ) C1534( V67 V187 ) C1535( V67 V206 ) C1537( V67 V223 ) C1574( V69 V84 ) C1575( V69 V104 ) \nC1577( V69 V118 ) C1578( V69 V129 ) C1581( V69 V175 ) C1583( V69 V190 ) C1586( V69 V202 ) C1589( V69 V236 ) \nC1593( V69 V264 ) C1594( V69 V266 ) C1595( V69 V267 ) C1597( V69 V277 ) C1602( V70 V98 ) C1606( V70 V139 ) \nC1609( V70 V162 ) C1611( V70 V168 ) C1612( V70 V187 ) C1616( V70 V206 ) C1621( V70 V291 ) C1645( V72 V94 ) \nC1647( V72 V116 ) C1648( V72 V117 ) C1649( V72 V136 ) C1650( V72 V148 ) C1655( V72 V213 ) C1657( V72 V231 ) \nC1659( V72 V244 ) C1660( V72 V246 ) C1706( V75 V154 ) C1710( V75 V196 ) C1711( V75 V201 ) C1713( V75 V206 ) \nC1714( V75 V210 ) C1718( V75 V251 ) C1722( V75 V296 ) C1723( V76 V80 ) C1724( V76 V104 ) C1725( V76 V114 ) \nC1726( V76 V118 ) C1728( V76 V122 ) C1731( V76 V145 ) C1733( V76 V154 ) C1734( V76 V163 ) C1735( V76 V166 ) \nC1737( V76 V175 ) C1738( V76 V185 ) C1742( V76 V246 ) C1743( V76 V258 ) C1744( V76 V259 ) C1745( V76 V267 ) \nC1746( V76 V291 ) C1809( V80 V84 ) C1813( V80 V114 ) C1814( V80 V118 ) C1816( V80 V122 ) C1818( V80 V139 ) \nC1822( V80 V154 ) C1825( V80 V185 ) C1827( V80 V201 ) C1828( V80 V267 ) C1831( V80 V291 ) C1832( V81 V84 ) \nC1833( V81 V92 ) C1834( V81 V94 ) C1835( V81 V98 ) C1837( V81 V114 ) C1839( V81 V142 ) C1844( V81 V175 ) \nC1849( V81 V251 ) C1850( V81 V261 ) C1851( V81 V281 ) C1853( V81 V291 ) C1897( V84 V92 ) C1898( V84 V98 ) \nC1900( V84 V114 ) C1901( V84 V118 ) C1903( V84 V139 ) C1904( V84 V142 ) C1907( V84 V175 ) C1910( V84 V261 ) \nC1911( V84 V267 ) C1914( V84 V277 ) C1917( V84 V291 ) C2063( V92 V98 ) C2064( V92 V104 ) C2067( V92 V114 ) \nC2071( V92 V142 ) C2073( V92 V163 ) C2074( V92 V175 ) C2082( V92 V261 ) C2083( V92 V265 ) C2084( V92 V291 ) \nC2103( V94 V116 ) C2105( V94 V129 ) C2106( V94 V136 ) C2108( V94 V148 ) C2113( V94 V213 ) C2116( V94 V231 ) \nC2117( V94 V244 ) C2118( V94 V246 ) C2119( V94 V251 ) C2122( V94 V281 ) C2165( V97 V136 ) C2166( V97 V137 ) \nC2168( V97 V162 ) C2169( V97 V163 ) C2172( V97 V209 ) C2173( V97 V216 ) C2174( V97 V231 ) C2176( V97 V259 ) \nC2178( V97 V265 ) C2180( V97 V277 ) C2181( V97 V279 ) C2186( V98 V114 ) C2188( V98 V142 ) C2192( V98 V168 ) \nC2193( V98 V175 ) C2200( V98 V261 ) C2201( V98 V291 ) C2294( V104 V122 ) C2296( V104 V145 ) C2299( V104 V163 ) \nC2300( V104 V166 ) C2301( V104 V175 ) C2310( V104 V258 ) C2311( V104 V259 ) C2312( V104 V265 ) C2460( V114 V118 ) \nC2461( V114 V122 ) C2463( V114 V142 ) C2465( V114 V154 ) C2467( V114 V175 ) C2468( V114 V176 ) C2469( V114 V185 ) \nC2471( V114 V246 ) C2473( V114 V261 ) C2474( V114 V267 ) C2475( V114 V291 ) C2498( V116 V136 ) C2499( V116 V137 ) \nC2502( V116 V148 ) C2508( V116 V202 ) C2510( V116 V213 ) C2512( V116 V231 ) C2513( V116 V236 ) C2515( V116 V244 ) \nC2516( V116 V246 ) C2521( V117 V145 ) C2524( V117 V162 ) C2527( V117 V213 ) C2529( V117 V223 ) C2532( V117 V261 ) \nC2534( V117 V281 ) C2536( V117 V296 ) C2537( V118 V122 ) C2540( V118 V154 ) C2542( V118 V185 ) C2544( V118 V210 ) \nC2550( V118 V267 ) C2553( V118 V277 ) C2555( V118 V291 ) C2609( V122 V145 ) C2611( V122 V154 ) C2612( V122 V163 ) \nC2613( V122 V166 ) C2614( V122 V175 ) C2617( V122 V185 ) C2620( V122 V258 ) C2621( V122 V259 ) C2622( V122 V266 ) \nC2623( V122 V267 ) C2625( V122 V277 ) C2626( V122 V291 ) C2707( V128 V135 ) C2713( V128 V176 ) C2718( V128 V216 ) \nC2721( V128 V223 ) C2723( V128 V255 ) C2724( V128 V258 ) C2725( V128 V261 ) C2729( V129 V185 ) C2731( V129 V190 ) \nC2732( V129 V202 ) C2737( V129 V236 ) C2739( V129 V255 ) C2741( V129 V264 ) C2742( V129 V266 ) C2834( V135 V176 ) \nC2839( V135 V216 ) C2842( V135 V223 ) C2844( V135 V255 ) C2845( V135 V258 ) C2846( V135 V261 ) C2848( V136 V137 ) \nC2849( V136 V148 ) C2850( V136 V162 ) C2851( V136 V163 ) C2853( V136 V209 ) C2854( V136 V213 ) C2855( V136 V216 ) \nC2857( V136 V231 ) C2859( V136 V244 ) C2860( V136 V246 ) C2861( V136 V265 ) C2862( V136 V277 ) C2863( V136 V279 ) \nC2866( V137 V162 ) C2867( V137 V163 ) C2870( V137 V209 ) C2871( V137 V216 ) C2876( V137 V236 ) C2877( V137 V258 ) \nC2878( V137 V265 ) C2880( V137 V277 ) C2881( V137 V279 ) C2883( V137 V296 ) C2900( V139 V162 ) C2901( V139 V168 ) \nC2904( V139 V187 ) C2906( V139 V206 ) C2912( V139 V279 ) C2947( V142 V175 ) C2952( V142 V216 ) C2958( V142 V261 ) \nC2959( V142 V291 ) C2995( V145 V162 ) C2996( V145 V163 ) C2997( V145 V166 ) C2998( V145 V175 ) C3000( V145 V223 ) \nC3002( V145 V244 ) C3003( V145 V258 ) C3004( V145 V259 ) C3005( V145 V261 ) C3007( V145 V281 ) C3009( V145 V296 ) \nC3041( V148 V196 ) C3042( V148 V201 ) C3043( V148 V209 ) C3044( V148 V213 ) C3048( V148 V231 ) C3049( V148 V244 ) \nC3050( V148 V246 ) C3053( V148 V255 ) C3054( V148 V264 ) C3132( V154 V185 ) C3134( V154 V196 ) C3139( V154 V267 ) \nC3141( V154 V291 ) C3229( V162 V163 ) C3230( V162 V168 ) C3231( V162 V187 ) C3232( V162 V206 ) C3233( V162 V209 ) \nC3235( V162 V216 ) C3236( V162 V223 ) C3238( V162 V261 ) C3239( V162 V265 ) C3240( V162 V277 ) C3241( V162 V279 ) \nC3242( V162 V281 ) C3244( V162 V296 ) C3245( V163 V166 ) C3246( V163 V175 ) C3248( V163 V209 ) C3249( V163 V216 ) \nC3253( V163 V258 ) C3254( V163 V259 ) C3255( V163 V265 ) C3256( V163 V277 ) C3257( V163 V279 ) C3283( V166 V175 ) \nC3289( V166 V258 ) C3290( V166 V259 ) C3292( V166 V266 ) C3295( V166 V277 ) C3311( V168 V187 ) C3315( V168 V206 ) \nC3402( V175 V258 ) C3403( V175 V259 ) C3404( V175 V261 ) C3405( V175 V291 ) C3410( V176 V216 ) C3412( V176 V246 ) \nC3415( V176 V255 ) C3416( V176 V258 ) C3417( V176 V261 ) C3520( V185 V255 ) C3521( V185 V267 ) C3523( V185 V291 ) \nC3533( V187 V206 ) C3539( V187 V264 ) C3562( V190 V202 ) C3566( V190 V236 ) C3571( V190 V264 ) C3572( V190 V266 ) \nC3616( V196 V201 ) C3617( V196 V206 ) C3618( V196 V210 ) C3624( V196 V251 ) C3627( V196 V296 ) C3665( V201 V206 ) \nC3666( V201 V210 ) C3670( V201 V251 ) C3673( V201 V296 ) C3676( V202 V236 ) C3681( V202 V264 ) C3682( V202 V266 ) \nC3706( V206 V210 ) C3709( V206 V251 ) C3710( V206 V296 ) C3734( V209 V213 ) C3735( V209 V216 ) C3738( V209 V231 ) \nC3741( V209 V255 ) C3743( V209 V264 ) C3744( V209 V265 ) C3746( V209 V277 ) C3747( V209 V279 ) C3756( V210 V251 ) \nC3760( V210 V267 ) C3762( V210 V281 ) C3763( V210 V296 ) C3781( V213 V231 ) C3783( V213 V244 ) C3784( V213 V246 ) \nC3786( V213 V255 ) C3787( V213 V264 ) C3814( V216 V255 ) C3815( V216 V258 ) C3816( V216 V261 ) C3817( V216 V265 ) \nC3818( V216 V277 ) C3819( V216 V279 ) C3874( V223 V261 ) C3875( V223 V281 ) C3876( V223 V296 ) C3916( V231 V244 ) \nC3917( V231 V246 ) C3941( V236 V264 ) C3942( V236 V266 ) C3971( V244 V246 ) C4008( V251 V281 ) C4011( V251 V296 ) \nC4025( V255 V258 ) C4026( V255 V261 ) C4027( V255 V264 ) C4040( V258 V259 ) C4041( V258 V261 ) C4042( V258 V296 ) \nC4050( V261 V281 ) C4051( V261 V291 ) C4053( V261 V296 ) C4061( V264 V266 ) C4062( V265 V266 ) C4063( V265 V277 ) \nC4064( V265 V279 ) C4068( V266 V277 ) C4072( V267 V277 ) C4074( V267 V291 ) C4094( V277 V279 ) C4103( V281 V296 ) "];17-&gt;26[label="72: V26 V36 V43 V47 V48 \nV50 V54 V56 V59 V67 V69 \nV70 V72 V75 V76 V80 V81 \nV84 V92 V94 V97 V98 V104 \nV114 V116 V117 V118 V122 V128 \nV129 V135 V136 V137 V139 V142 \nV145 V148 V154 V163 V166 V168 \nV175 V176 V185 V187 V190 V196 \nV201 V202 V206 V209 V210 V213 \nV216 V223 V231 V236 V244 V246 \nV251 V255 V258 V259 V264 V265 \nV266 V267 V277 V279 V281 V291 \nV296 \n426: C528 ,C529 ,C531 ,C533 ,C534 ,\nC540 ,C542 ,C543 ,C544 ,C545 ,C548 ,\nC788 ,C789 ,C791 ,C802 ,C803 ,C805 ,\nC806 ,C809 ,C811 ,C812 ,C960 ,C970 ,\nC972 ,C975 ,C978 ,C980 ,C982 ,C985 ,\nC1058 ,C1060 ,C1065 ,C1067 ,C1068 ,C1072 ,\nC1074 ,C1075 ,C1076 ,C1083 ,C1084 ,C1086 ,\nC1087 ,C1088 ,C1089 ,C1091 ,C1092 ,C1094 ,\nC1097 ,C1099 ,C1104 ,C1108 ,C1130 ,C1131 ,\nC1133 ,C1134 ,C1135 ,C1141 ,C1143 ,C1146 ,\nC1149 ,C1151 ,C1223 ,C1225 ,C1226 ,C1227 ,\nC1228 ,C1232 ,C1233 ,C1235 ,C1238 ,C1239 ,\nC1267 ,C1268 ,C1270 ,C1272 ,C1274 ,C1276 ,\nC1277 ,C1278 ,C1280 ,C1281 ,C1286 ,C1288 ,\nC1334 ,C1336 ,C1337 ,C1338 ,C1340 ,C1342 ,\nC1343 ,C1346 ,C1348 ,C1350 ,C1351 ,C1353 ,\nC1354 ,C1522 ,C1527 ,C1531 ,C1532 ,C1534 ,\nC1535 ,C1537 ,C1574 ,C1575 ,C1577 ,C1578 ,\nC1581 ,C1583 ,C1586 ,C1589 ,C1593 ,C1594 ,\nC1595 ,C1597 ,C1602 ,C1606 ,C1611 ,C1612 ,\nC1616 ,C1621 ,C1645 ,C1647 ,C1648 ,C1649 ,\nC1650 ,C1655 ,C1657 ,C1659 ,C1660 ,C1706 ,\nC1710 ,C1711 ,C1713 ,C1714 ,C1718 ,C1722 ,\nC1723 ,C1724 ,C1725 ,C1726 ,C1728 ,C1731 ,\nC1733 ,C1734 ,C1735 ,C1737 ,C1738 ,C1742 ,\nC1743 ,C1744 ,C1745 ,C1746 ,C1809 ,C1813 ,\nC1814</w:t>
      </w:r>
    </w:p>
    <w:p>
      <w:pPr>
        <w:pStyle w:val="PreformattedText"/>
        <w:bidi w:val="0"/>
        <w:spacing w:before="0" w:after="0"/>
        <w:jc w:val="left"/>
        <w:rPr/>
      </w:pPr>
      <w:r>
        <w:rPr/>
        <w:t xml:space="preserve"> </w:t>
      </w:r>
      <w:r>
        <w:rPr/>
        <w:t>,C1816 ,C1818 ,C1822 ,C1825 ,C1827 ,\nC1828 ,C1831 ,C1832 ,C1833 ,C1834 ,C1835 ,\nC1837 ,C1839 ,C1844 ,C1849 ,C1851 ,C1853 ,\nC1897 ,C1898 ,C1900 ,C1901 ,C1903 ,C1904 ,\nC1907 ,C1911 ,C1914 ,C1917 ,C2063 ,C2064 ,\nC2067 ,C2071 ,C2073 ,C2074 ,C2083 ,C2084 ,\nC2103 ,C2105 ,C2106 ,C2108 ,C2113 ,C2116 ,\nC2117 ,C2118 ,C2119 ,C2122 ,C2165 ,C2166 ,\nC2169 ,C2172 ,C2173 ,C2174 ,C2176 ,C2178 ,\nC2180 ,C2181 ,C2186 ,C2188 ,C2192 ,C2193 ,\nC2201 ,C2294 ,C2296 ,C2299 ,C2300 ,C2301 ,\nC2310 ,C2311 ,C2312 ,C2460 ,C2461 ,C2463 ,\nC2465 ,C2467 ,C2468 ,C2469 ,C2471 ,C2474 ,\nC2475 ,C2498 ,C2499 ,C2502 ,C2508 ,C2510 ,\nC2512 ,C2513 ,C2515 ,C2516 ,C2521 ,C2527 ,\nC2529 ,C2534 ,C2536 ,C2537 ,C2540 ,C2542 ,\nC2544 ,C2550 ,C2553 ,C2555 ,C2609 ,C2611 ,\nC2612 ,C2613 ,C2614 ,C2617 ,C2620 ,C2621 ,\nC2622 ,C2623 ,C2625 ,C2626 ,C2707 ,C2713 ,\nC2718 ,C2721 ,C2723 ,C2724 ,C2729 ,C2731 ,\nC2732 ,C2737 ,C2739 ,C2741 ,C2742 ,C2834 ,\nC2839 ,C2842 ,C2844 ,C2845 ,C2848 ,C2849 ,\nC2851 ,C2853 ,C2854 ,C2855 ,C2857 ,C2859 ,\nC2860 ,C2861 ,C2862 ,C2863 ,C2867 ,C2870 ,\nC2871 ,C2876 ,C2877 ,C2878 ,C2880 ,C2881 ,\nC2883 ,C2901 ,C2904 ,C2906 ,C2912 ,C2947 ,\nC2952 ,C2959 ,C2996 ,C2997 ,C2998 ,C3000 ,\nC3002 ,C3003 ,C3004 ,C3007 ,C3009 ,C3041 ,\nC3042 ,C3043 ,C3044 ,C3048 ,C3049 ,C3050 ,\nC3053 ,C3054 ,C3132 ,C3134 ,C3139 ,C3141 ,\nC3245 ,C3246 ,C3248 ,C3249 ,C3253 ,C3254 ,\nC3255 ,C3256 ,C3257 ,C3283 ,C3289 ,C3290 ,\nC3292 ,C3295 ,C3311 ,C3315 ,C3402 ,C3403 ,\nC3405 ,C3410 ,C3412 ,C3415 ,C3416 ,C3520 ,\nC3521 ,C3523 ,C3533 ,C3539 ,C3562 ,C3566 ,\nC3571 ,C3572 ,C3616 ,C3617 ,C3618 ,C3624 ,\nC3627 ,C3665 ,C3666 ,C3670 ,C3673 ,C3676 ,\nC3681 ,C3682 ,C3706 ,C3709 ,C3710 ,C3734 ,\nC3735 ,C3738 ,C3741 ,C3743 ,C3744 ,C3746 ,\nC3747 ,C3756 ,C3760 ,C3762 ,C3763 ,C3781 ,\nC3783 ,C3784 ,C3786 ,C3787 ,C3814 ,C3815 ,\nC3817 ,C3818 ,C3819 ,C3875 ,C3876 ,C3916 ,\nC3917 ,C3941 ,C3942 ,C3971 ,C4008 ,C4011 ,\nC4025 ,C4027 ,C4040 ,C4042 ,C4061 ,C4062 ,\nC4063 ,C4064 ,C4068 ,C4072 ,C4074 ,C4094 ,\nC4103 ,"];27[shape=box, label="id:27 level: 5\n36: V3 V4 V5 V7 V8 \nV9 V10 V11 V12 V13 V16 \nV20 V38 V49 V50 V54 V101 \nV106 V133 V140 V187 V188 V195 \nV217 V224 V227 V229 V235 V236 \nV264 V269 V270 V274 V276 V280 \nV285 \n168: C71( V3 V5 ) C72( V3 V7 ) C73( V3 V8 ) C74( V3 V9 ) C75( V3 V10 ) \nC76( V3 V11 ) C78( V3 V16 ) C81( V3 V20 ) C83( V3 V38 ) C87( V3 V140 ) C93( V3 V229 ) \nC94( V3 V269 ) C98( V4 V7 ) C99( V4 V9 ) C100( V4 V10 ) C101( V4 V11 ) C102( V4 V12 ) \nC103( V4 V13 ) C106( V4 V16 ) C109( V4 V20 ) C110( V4 V49 ) C111( V4 V50 ) C112( V4 V101 ) \nC113( V4 V106 ) C114( V4 V188 ) C115( V4 V195 ) C116( V4 V217 ) C117( V4 V227 ) C118( V4 V236 ) \nC119( V4 V274 ) C120( V4 V285 ) C121( V5 V7 ) C122( V5 V9 ) C123( V5 V12 ) C124( V5 V13 ) \nC126( V5 V16 ) C128( V5 V20 ) C129( V5 V38 ) C137( V5 V229 ) C139( V5 V270 ) C142( V5 V280 ) \nC164( V7 V8 ) C165( V7 V10 ) C166( V7 V11 ) C167( V7 V12 ) C168( V7 V13 ) C169( V7 V20 ) \nC171( V7 V49 ) C175( V7 V106 ) C178( V7 V188 ) C183( V7 V229 ) C184( V7 V236 ) C187( V8 V10 ) \nC188( V8 V11 ) C189( V8 V13 ) C195( V8 V20 ) C198( V8 V54 ) C200( V8 V133 ) C202( V8 V187 ) \nC205( V8 V224 ) C206( V8 V235 ) C207( V8 V264 ) C208( V8 V276 ) C209( V9 V11 ) C212( V9 V16 ) \nC215( V9 V38 ) C217( V9 V101 ) C218( V9 V140 ) C220( V9 V195 ) C222( V9 V229 ) C223( V9 V269 ) \nC225( V9 V274 ) C227( V10 V11 ) C228( V10 V12 ) C229( V10 V13 ) C233( V10 V20 ) C235( V10 V49 ) \nC237( V10 V54 ) C238( V10 V106 ) C241( V10 V188 ) C244( V10 V224 ) C245( V10 V236 ) C246( V10 V276 ) \nC247( V11 V12 ) C248( V11 V13 ) C254( V11 V49 ) C255( V11 V106 ) C256( V11 V133 ) C257( V11 V140 ) \nC258( V11 V187 ) C259( V11 V188 ) C260( V11 V229 ) C261( V11 V235 ) C262( V11 V236 ) C263( V11 V264 ) \nC264( V11 V269 ) C265( V12 V13 ) C267( V12 V16 ) C269( V12 V20 ) C270( V12 V38 ) C271( V12 V49 ) \nC274( V12 V106 ) C275( V12 V188 ) C278( V12 V229 ) C279( V12 V236 ) C281( V12 V270 ) C283( V12 V280 ) \nC285( V13 V16 ) C288( V13 V38 ) C289( V13 V49 ) C290( V13 V106 ) C291( V13 V133 ) C292( V13 V187 ) \nC293( V13 V188 ) C294( V13 V235 ) C295( V13 V236 ) C296( V13 V264 ) C297( V13 V270 ) C298( V13 V280 ) \nC329( V16 V38 ) C331( V16 V101 ) C333( V16 V195 ) C335( V16 V270 ) C337( V16 V274 ) C338( V16 V280 ) \nC374( V20 V50 ) C384( V20 V217 ) C385( V20 V227 ) C386( V20 V229 ) C389( V20 V285 ) C851( V38 V270 ) \nC853( V38 V280 ) C1114( V49 V106 ) C1121( V49 V188 ) C1126( V49 V236 ) C1147( V50 V217 ) C1148( V50 V227 ) \nC1150( V50 V285 ) C1234( V54 V224 ) C1241( V54 V276 ) C2247( V101 V195 ) C2254( V101 V274 ) C2335( V106 V187 ) \nC2336( V106 V188 ) C2339( V106 V236 ) C2344( V106 V276 ) C2800( V133 V140 ) C2804( V133 V187 ) C2809( V133 V235 ) \nC2813( V133 V264 ) C2920( V140 V229 ) C2925( V140 V269 ) C3534( V187 V235 ) C3539( V187 V264 ) C3540( V187 V276 ) \nC3546( V188 V236 ) C3607( V195 V235 ) C3610( V195 V274 ) C3824( V217 V227 ) C3827( V217 V285 ) C3878( V224 V276 ) \nC3895( V227 V280 ) C3896( V227 V285 ) C3904( V229 V269 ) C3907( V229 V285 ) C3938( V235 V264 ) C3941( V236 V264 ) \nC4080( V270 V280 ) "];18-&gt;27[label="33: V3 V5 V7 V8 V9 \nV10 V12 V16 V20 V38 V49 \nV50 V54 V101 V106 V133 V140 \nV187 V188 V195 V217 V224 V227 \nV229 V235 V236 V264 V269 V270 \nV274 V276 V280 V285 \n114: C71 ,C72 ,C73 ,C74 ,C75 ,\nC78 ,C81 ,C83 ,C87 ,C93 ,C94 ,\nC121 ,C122 ,C123 ,C126 ,C128 ,C129 ,\nC137 ,C139 ,C142 ,C164 ,C165 ,C167 ,\nC169 ,C171 ,C175 ,C178 ,C183 ,C184 ,\nC187 ,C195 ,C198 ,C200 ,C202 ,C205 ,\nC206 ,C207 ,C208 ,C212 ,C215 ,C217 ,\nC218 ,C220 ,C222 ,C223 ,C225 ,C228 ,\nC233 ,C235 ,C237 ,C238 ,C241 ,C244 ,\nC245 ,C246 ,C267 ,C269 ,C270 ,C271 ,\nC274 ,C275 ,C278 ,C279 ,C281 ,C283 ,\nC329 ,C331 ,C333 ,C335 ,C337 ,C338 ,\nC374 ,C384 ,C385 ,C386 ,C389 ,C851 ,\nC853 ,C1114 ,C1121 ,C1126 ,C1147 ,C1148 ,\nC1150 ,C1234 ,C1241 ,C2247 ,C2254 ,C2335 ,\nC2336 ,C2339 ,C2344 ,C2800 ,C2804 ,C2809 ,\nC2813 ,C2920 ,C2925 ,C3534 ,C3539 ,C3540 ,\nC3546 ,C3607 ,C3610 ,C3824 ,C3827 ,C3878 ,\nC3895 ,C3896 ,C3904 ,C3907 ,C3938 ,C3941 ,\nC4080 ,"];28[shape=box, label="id:28 level: 6\n35: V35 V39 V55 V58 V65 \nV128 V133 V134 V135 V138 V140 \nV141 V145 V158 V159 V169 V177 \nV186 V189 V190 V199 V214 V218 \nV220 V222 V223 V224 V237 V238 \nV244 V254 V271 V283 V287 V292 \n183: C762( V35 V39 ) C764( V35 V55 ) C766( V35 V58 ) C771( V35 V138 ) C772( V35 V145 ) \nC778( V35 V222 ) C781( V35 V244 ) C783( V35 V271 ) C785( V35 V287 ) C856( V39 V55 ) C857( V39 V58 ) \nC865( V39 V138 ) C866( V39 V145 ) C873( V39 V244 ) C877( V39 V271 ) C878( V39 V287 ) C1243( V55 V58 ) \nC1244( V55 V65 ) C1245( V55 V128 ) C1246( V55 V133 ) C1247( V55 V135 ) C1248( V55 V138 ) C1249( V55 V140 ) \nC1250( V55 V141 ) C1251( V55 V145 ) C1252( V55 V159 ) C1253( V55 V189 ) C1254( V55 V190 ) C1255( V55 V199 ) \nC1256( V55 V214 ) C1257( V55 V218 ) C1258( V55 V220 ) C1259( V55 V222 ) C1260( V55 V223 ) C1261( V55 V237 ) \nC1262( V55 V238 ) C1263( V55 V244 ) C1264( V55 V254 ) C1265( V55 V271 ) C1266( V55 V287 ) C1319( V58 V134 ) \nC1320( V58 V135 ) C1321( V58 V138 ) C1322( V58 V145 ) C1326( V58 V244 ) C1330( V58 V271 ) C1332( V58 V287 ) \nC1478( V65 V133 ) C1479( V65 V134 ) C1480( V65 V140 ) C1481( V65 V141 ) C1482( V65 V158 ) C1483( V65 V169 ) \nC1485( V65 V177 ) C1486( V65 V186 ) C1487( V65 V190 ) C1489( V65 V199 ) C1491( V65 V220 ) C1492( V65 V224 ) \nC1493( V65 V238 ) C1495( V65 V254 ) C1497( V65 V283 ) C1498( V65 V292 ) C2707( V128 V135 ) C2708( V128 V141 ) \nC2712( V128 V159 ) C2715( V128 V189 ) C2717( V128 V214 ) C2719( V128 V218 ) C2720( V128 V222 ) C2721( V128 V223 ) \nC2722( V128 V237 ) C2726( V128 V292 ) C2800( V133 V140 ) C2801( V133 V141 ) C2805( V133 V190 ) C2806( V133 V199 ) \nC2807( V133 V220 ) C2810( V133 V238 ) C2811( V133 V254 ) C2814( V134 V158 ) C2815( V134 V159 ) C2817( V134 V169 ) \nC2818( V134 V177 ) C2819( V134 V186 ) C2824( V134 V224 ) C2830( V134 V283 ) C2831( V134 V292 ) C2832( V135 V141 ) \nC2833( V135 V159 ) C2837( V135 V189 ) C2838( V135 V214 ) C2840( V135 V218 ) C2841( V135 V222 ) C2842( V135 V223 ) \nC2843( V135 V237 ) C2884( V138 V145 ) C2891( V138 V244 ) C2895( V138 V271 ) C2898( V138 V287 ) C2914( V140 V141 ) \nC2916( V140 V190 ) C2918( V140 V199 ) C2919( V140 V220 ) C2922( V140 V238 ) C2924( V140 V254 ) C2928( V141 V159 ) \nC2930( V141 V189 ) C2931( V141 V190 ) C2934( V141 V199 ) C2936( V141 V214 ) C2937( V141 V218 ) C2938( V141 V220 ) \nC2939( V141 V222 ) C2940( V141 V223 ) C2941( V141 V237 ) C2942( V141 V238 ) C2943( V141 V254 ) C3000( V145 V223 ) \nC3002( V145 V244 ) C3006( V145 V271 ) C3008( V145 V287 ) C3175( V158 V169 ) C3177( V158 V177 ) C3179( V158 V186 ) \nC3183( V158 V223 ) C3184( V158 V224 ) C3189( V158 V283 ) C3190( V158 V292 ) C3192( V159 V189 ) C3195( V159 V214 ) \nC3196( V159 V218 ) C3197( V159 V220 ) C3198( V159 V222 ) C3199( V159 V223 ) C3201( V159 V237 ) C3320( V169 V177 ) \nC3322( V169 V186 ) C3323( V169 V224 ) C3328( V169 V283 ) C3329( V169 V292 ) C3419( V177 V186 ) C3423( V177 V224 ) \nC3427( V177 V283 ) C3429( V177 V292 ) C3525( V186 V189 ) C3527( V186 V224 ) C3529( V186 V283 ) C3530( V186 V287 ) \nC3531( V186 V292 ) C3552( V189 V214 ) C3553( V189 V218 ) C3554( V189 V222 ) C3555( V189 V223 ) C3557( V189 V237 ) \nC3561( V190 V199 ) C3565( V190 V220 ) C3567( V190 V238 ) C3570( V190 V254 ) C3649( V199 V220 ) C3650( V199 V238 ) \nC3651( V199 V254 ) C3789( V214 V218 ) C3790( V214 V222 ) C3791( V214 V223 ) C3792( V214 V237 ) C3798( V214 V271 ) \nC3830( V218 V222 ) C3831( V218 V223 ) C3834( V218 V237 ) C3835( V218 V254 ) C3848( V220 V238 ) C3850( V220 V254 ) \nC3866( V222 V223 ) C3867( V222 V237 ) C3872( V223 V237 ) C3879( V224 V283 ) C3880( V224 V292 ) C3947( V238 V254 ) \nC3972( V244 V271 ) C3974( V244 V287 ) C4082( V271 V287 ) C4104( V283 V292 ) "];21-&gt;28[label="34: V35 V39 V58 V65 V128 \nV133 V134 V135 V138 V140 V141 \nV145 V158 V159 V169 V177 V186 \nV189 V190 V199 V214 V218 V220 \nV222 V223 V224 V237 V238 V244 \nV254 V271 V283 V287 V292 \n157: C762 ,C766 ,C771 ,C772 ,C778 ,\nC781 ,C783 ,C785 ,C857 ,C865</w:t>
      </w:r>
    </w:p>
    <w:p>
      <w:pPr>
        <w:pStyle w:val="PreformattedText"/>
        <w:bidi w:val="0"/>
        <w:spacing w:before="0" w:after="0"/>
        <w:jc w:val="left"/>
        <w:rPr/>
      </w:pPr>
      <w:r>
        <w:rPr/>
        <w:t xml:space="preserve"> </w:t>
      </w:r>
      <w:r>
        <w:rPr/>
        <w:t>,C866 ,\nC873 ,C877 ,C878 ,C1319 ,C1320 ,C1321 ,\nC1322 ,C1326 ,C1330 ,C1332 ,C1478 ,C1479 ,\nC1480 ,C1481 ,C1482 ,C1483 ,C1485 ,C1486 ,\nC1487 ,C1489 ,C1491 ,C1492 ,C1493 ,C1495 ,\nC1497 ,C1498 ,C2707 ,C2708 ,C2712 ,C2715 ,\nC2717 ,C2719 ,C2720 ,C2721 ,C2722 ,C2726 ,\nC2800 ,C2801 ,C2805 ,C2806 ,C2807 ,C2810 ,\nC2811 ,C2814 ,C2815 ,C2817 ,C2818 ,C2819 ,\nC2824 ,C2830 ,C2831 ,C2832 ,C2833 ,C2837 ,\nC2838 ,C2840 ,C2841 ,C2842 ,C2843 ,C2884 ,\nC2891 ,C2895 ,C2898 ,C2914 ,C2916 ,C2918 ,\nC2919 ,C2922 ,C2924 ,C2928 ,C2930 ,C2931 ,\nC2934 ,C2936 ,C2937 ,C2938 ,C2939 ,C2940 ,\nC2941 ,C2942 ,C2943 ,C3000 ,C3002 ,C3006 ,\nC3008 ,C3175 ,C3177 ,C3179 ,C3183 ,C3184 ,\nC3189 ,C3190 ,C3192 ,C3195 ,C3196 ,C3197 ,\nC3198 ,C3199 ,C3201 ,C3320 ,C3322 ,C3323 ,\nC3328 ,C3329 ,C3419 ,C3423 ,C3427 ,C3429 ,\nC3525 ,C3527 ,C3529 ,C3530 ,C3531 ,C3552 ,\nC3553 ,C3554 ,C3555 ,C3557 ,C3561 ,C3565 ,\nC3567 ,C3570 ,C3649 ,C3650 ,C3651 ,C3789 ,\nC3790 ,C3791 ,C3792 ,C3798 ,C3830 ,C3831 ,\nC3834 ,C3835 ,C3848 ,C3850 ,C3866 ,C3867 ,\nC3872 ,C3879 ,C3880 ,C3947 ,C3972 ,C3974 ,\nC4082 ,C4104 ,"];29[shape=box, label="id:29 level: 6\n50: V36 V41 V50 V52 V63 \nV70 V72 V73 V79 V80 V81 \nV84 V89 V94 V98 V99 V102 \nV103 V108 V111 V123 V127 V134 \nV139 V141 V146 V151 V158 V159 \nV165 V170 V173 V178 V188 V190 \nV191 V194 V197 V204 V206 V208 \nV215 V226 V228 V231 V251 V252 \nV268 V281 V282 \n294: C787( V36 V52 ) C789( V36 V72 ) C790( V36 V73 ) C794( V36 V102 ) C795( V36 V158 ) \nC797( V36 V178 ) C799( V36 V188 ) C801( V36 V194 ) C804( V36 V204 ) C805( V36 V206 ) C808( V36 V226 ) \nC809( V36 V231 ) C811( V36 V251 ) C906( V41 V63 ) C907( V41 V80 ) C908( V41 V84 ) C910( V41 V94 ) \nC911( V41 V102 ) C913( V41 V111 ) C916( V41 V123 ) C918( V41 V139 ) C919( V41 V146 ) C924( V41 V208 ) \nC930( V41 V268 ) C932( V41 V282 ) C1131( V50 V80 ) C1132( V50 V108 ) C1136( V50 V127 ) C1137( V50 V141 ) \nC1138( V50 V146 ) C1139( V50 V151 ) C1142( V50 V170 ) C1144( V50 V191 ) C1145( V50 V194 ) C1146( V50 V206 ) \nC1174( V52 V72 ) C1175( V52 V73 ) C1177( V52 V99 ) C1181( V52 V158 ) C1182( V52 V178 ) C1183( V52 V188 ) \nC1184( V52 V194 ) C1188( V52 V226 ) C1189( V52 V231 ) C1193( V52 V282 ) C1426( V63 V73 ) C1427( V63 V80 ) \nC1428( V63 V84 ) C1429( V63 V102 ) C1433( V63 V123 ) C1436( V63 V139 ) C1437( V63 V146 ) C1439( V63 V165 ) \nC1446( V63 V268 ) C1449( V63 V282 ) C1602( V70 V98 ) C1603( V70 V103 ) C1605( V70 V134 ) C1606( V70 V139 ) \nC1608( V70 V159 ) C1610( V70 V165 ) C1614( V70 V197 ) C1615( V70 V204 ) C1616( V70 V206 ) C1617( V70 V228 ) \nC1643( V72 V73 ) C1645( V72 V94 ) C1651( V72 V158 ) C1652( V72 V178 ) C1653( V72 V188 ) C1654( V72 V194 ) \nC1656( V72 V226 ) C1657( V72 V231 ) C1665( V73 V158 ) C1666( V73 V159 ) C1667( V73 V165 ) C1669( V73 V178 ) \nC1670( V73 V188 ) C1671( V73 V194 ) C1673( V73 V226 ) C1674( V73 V231 ) C1787( V79 V89 ) C1791( V79 V99 ) \nC1795( V79 V188 ) C1796( V79 V190 ) C1797( V79 V215 ) C1799( V79 V252 ) C1801( V79 V268 ) C1804( V79 V282 ) \nC1809( V80 V84 ) C1811( V80 V102 ) C1812( V80 V108 ) C1817( V80 V123 ) C1818( V80 V139 ) C1819( V80 V146 ) \nC1829( V80 V268 ) C1830( V80 V282 ) C1832( V81 V84 ) C1834( V81 V94 ) C1835( V81 V98 ) C1836( V81 V111 ) \nC1840( V81 V146 ) C1842( V81 V173 ) C1845( V81 V197 ) C1846( V81 V208 ) C1847( V81 V226 ) C1849( V81 V251 ) \nC1851( V81 V281 ) C1898( V84 V98 ) C1899( V84 V102 ) C1902( V84 V123 ) C1903( V84 V139 ) C1905( V84 V146 ) \nC1912( V84 V268 ) C1915( V84 V282 ) C2005( V89 V99 ) C2007( V89 V123 ) C2015( V89 V188 ) C2016( V89 V190 ) \nC2018( V89 V215 ) C2021( V89 V252 ) C2022( V89 V268 ) C2023( V89 V282 ) C2102( V94 V111 ) C2107( V94 V146 ) \nC2109( V94 V173 ) C2111( V94 V197 ) C2112( V94 V208 ) C2114( V94 V226 ) C2116( V94 V231 ) C2119( V94 V251 ) \nC2122( V94 V281 ) C2185( V98 V103 ) C2187( V98 V134 ) C2189( V98 V151 ) C2190( V98 V159 ) C2191( V98 V165 ) \nC2195( V98 V197 ) C2196( V98 V204 ) C2198( V98 V228 ) C2208( V99 V170 ) C2209( V99 V188 ) C2210( V99 V190 ) \nC2211( V99 V215 ) C2212( V99 V252 ) C2215( V99 V268 ) C2216( V99 V282 ) C2257( V102 V123 ) C2259( V102 V139 ) \nC2260( V102 V146 ) C2264( V102 V178 ) C2267( V102 V204 ) C2270( V102 V268 ) C2271( V102 V282 ) C2275( V103 V123 ) \nC2276( V103 V134 ) C2278( V103 V159 ) C2279( V103 V165 ) C2283( V103 V191 ) C2284( V103 V197 ) C2286( V103 V204 ) \nC2287( V103 V228 ) C2362( V108 V127 ) C2363( V108 V141 ) C2364( V108 V146 ) C2366( V108 V151 ) C2369( V108 V170 ) \nC2371( V108 V191 ) C2372( V108 V194 ) C2375( V108 V206 ) C2410( V111 V146 ) C2412( V111 V173 ) C2415( V111 V197 ) \nC2418( V111 V208 ) C2421( V111 V226 ) C2423( V111 V251 ) C2427( V111 V281 ) C2628( V123 V139 ) C2629( V123 V146 ) \nC2634( V123 V191 ) C2638( V123 V268 ) C2639( V123 V282 ) C2688( V127 V139 ) C2689( V127 V141 ) C2690( V127 V146 ) \nC2691( V127 V151 ) C2693( V127 V170 ) C2696( V127 V191 ) C2698( V127 V194 ) C2699( V127 V206 ) C2814( V134 V158 ) \nC2815( V134 V159 ) C2816( V134 V165 ) C2821( V134 V197 ) C2823( V134 V204 ) C2825( V134 V228 ) C2899( V139 V146 ) \nC2906( V139 V206 ) C2910( V139 V268 ) C2913( V139 V282 ) C2926( V141 V146 ) C2927( V141 V151 ) C2928( V141 V159 ) \nC2929( V141 V170 ) C2931( V141 V190 ) C2932( V141 V191 ) C2933( V141 V194 ) C2935( V141 V206 ) C3010( V146 V151 ) \nC3011( V146 V170 ) C3012( V146 V173 ) C3013( V146 V191 ) C3014( V146 V194 ) C3015( V146 V197 ) C3016( V146 V206 ) \nC3017( V146 V208 ) C3018( V146 V226 ) C3019( V146 V251 ) C3020( V146 V268 ) C3021( V146 V281 ) C3022( V146 V282 ) \nC3084( V151 V170 ) C3085( V151 V173 ) C3086( V151 V191 ) C3088( V151 V194 ) C3089( V151 V206 ) C3178( V158 V178 ) \nC3180( V158 V188 ) C3181( V158 V194 ) C3185( V158 V226 ) C3186( V158 V231 ) C3191( V159 V165 ) C3193( V159 V197 ) \nC3194( V159 V204 ) C3200( V159 V228 ) C3273( V165 V197 ) C3275( V165 V204 ) C3276( V165 V228 ) C3332( V170 V191 ) \nC3333( V170 V194 ) C3335( V170 V204 ) C3336( V170 V206 ) C3372( V173 V197 ) C3373( V173 V208 ) C3374( V173 V226 ) \nC3379( V173 V251 ) C3381( V173 V281 ) C3430( V178 V188 ) C3432( V178 V194 ) C3433( V178 V204 ) C3435( V178 V226 ) \nC3436( V178 V231 ) C3541( V188 V190 ) C3542( V188 V194 ) C3543( V188 V215 ) C3544( V188 V226 ) C3545( V188 V231 ) \nC3547( V188 V252 ) C3548( V188 V268 ) C3549( V188 V282 ) C3564( V190 V215 ) C3569( V190 V252 ) C3573( V190 V268 ) \nC3574( V190 V282 ) C3575( V191 V194 ) C3577( V191 V206 ) C3598( V194 V206 ) C3599( V194 V226 ) C3600( V194 V231 ) \nC3628( V197 V204 ) C3630( V197 V208 ) C3631( V197 V226 ) C3632( V197 V228 ) C3635( V197 V251 ) C3637( V197 V281 ) \nC3696( V204 V228 ) C3709( V206 V251 ) C3722( V208 V226 ) C3725( V208 V251 ) C3726( V208 V252 ) C3729( V208 V281 ) \nC3802( V215 V228 ) C3803( V215 V252 ) C3805( V215 V268 ) C3808( V215 V281 ) C3809( V215 V282 ) C3889( V226 V231 ) \nC3891( V226 V251 ) C3892( V226 V281 ) C3899( V228 V281 ) C4008( V251 V281 ) C4012( V252 V268 ) C4013( V252 V282 ) \nC4076( V268 V282 ) "];21-&gt;29[label="49: V36 V41 V50 V52 V63 \nV70 V72 V73 V79 V80 V81 \nV84 V89 V94 V98 V99 V102 \nV103 V108 V111 V123 V127 V134 \nV139 V141 V151 V158 V159 V165 \nV170 V173 V178 V188 V190 V191 \nV194 V197 V204 V206 V208 V215 \nV226 V228 V231 V251 V252 V268 \nV281 V282 \n267: C787 ,C789 ,C790 ,C794 ,C795 ,\nC797 ,C799 ,C801 ,C804 ,C805 ,C808 ,\nC809 ,C811 ,C906 ,C907 ,C908 ,C910 ,\nC911 ,C913 ,C916 ,C918 ,C924 ,C930 ,\nC932 ,C1131 ,C1132 ,C1136 ,C1137 ,C1139 ,\nC1142 ,C1144 ,C1145 ,C1146 ,C1174 ,C1175 ,\nC1177 ,C1181 ,C1182 ,C1183 ,C1184 ,C1188 ,\nC1189 ,C1193 ,C1426 ,C1427 ,C1428 ,C1429 ,\nC1433 ,C1436 ,C1439 ,C1446 ,C1449 ,C1602 ,\nC1603 ,C1605 ,C1606 ,C1608 ,C1610 ,C1614 ,\nC1615 ,C1616 ,C1617 ,C1643 ,C1645 ,C1651 ,\nC1652 ,C1653 ,C1654 ,C1656 ,C1657 ,C1665 ,\nC1666 ,C1667 ,C1669 ,C1670 ,C1671 ,C1673 ,\nC1674 ,C1787 ,C1791 ,C1795 ,C1796 ,C1797 ,\nC1799 ,C1801 ,C1804 ,C1809 ,C1811 ,C1812 ,\nC1817 ,C1818 ,C1829 ,C1830 ,C1832 ,C1834 ,\nC1835 ,C1836 ,C1842 ,C1845 ,C1846 ,C1847 ,\nC1849 ,C1851 ,C1898 ,C1899 ,C1902 ,C1903 ,\nC1912 ,C1915 ,C2005 ,C2007 ,C2015 ,C2016 ,\nC2018 ,C2021 ,C2022 ,C2023 ,C2102 ,C2109 ,\nC2111 ,C2112 ,C2114 ,C2116 ,C2119 ,C2122 ,\nC2185 ,C2187 ,C2189 ,C2190 ,C2191 ,C2195 ,\nC2196 ,C2198 ,C2208 ,C2209 ,C2210 ,C2211 ,\nC2212 ,C2215 ,C2216 ,C2257 ,C2259 ,C2264 ,\nC2267 ,C2270 ,C2271 ,C2275 ,C2276 ,C2278 ,\nC2279 ,C2283 ,C2284 ,C2286 ,C2287 ,C2362 ,\nC2363 ,C2366 ,C2369 ,C2371 ,C2372 ,C2375 ,\nC2412 ,C2415 ,C2418 ,C2421 ,C2423 ,C2427 ,\nC2628 ,C2634 ,C2638 ,C2639 ,C2688 ,C2689 ,\nC2691 ,C2693 ,C2696 ,C2698 ,C2699 ,C2814 ,\nC2815 ,C2816 ,C2821 ,C2823 ,C2825 ,C2906 ,\nC2910 ,C2913 ,C2927 ,C2928 ,C2929 ,C2931 ,\nC2932 ,C2933 ,C2935 ,C3084 ,C3085 ,C3086 ,\nC3088 ,C3089 ,C3178 ,C3180 ,C3181 ,C3185 ,\nC3186 ,C3191 ,C3193 ,C3194 ,C3200 ,C3273 ,\nC3275 ,C3276 ,C3332 ,C3333 ,C3335 ,C3336 ,\nC3372 ,C3373 ,C3374 ,C3379 ,C3381 ,C3430 ,\nC3432 ,C3433 ,C3435 ,C3436 ,C3541 ,C3542 ,\nC3543 ,C3544 ,C3545 ,C3547 ,C3548 ,C3549 ,\nC3564 ,C3569 ,C3573 ,C3574 ,C3575 ,C3577 ,\nC3598 ,C3599 ,C3600 ,C3628 ,C3630 ,C3631 ,\nC3632 ,C3635 ,C3637 ,C3696 ,C3709 ,C3722 ,\nC3725 ,C3726 ,C3729 ,C3802 ,C3803 ,C3805 ,\nC3808 ,C3809 ,C3889 ,C3891 ,C3892 ,C3899 ,\nC4008 ,C4012 ,C4013 ,C4076 ,"];30[shape=box, label="id:30 level: 6\n45: V23 V26 V32 V34 V43 \nV47 V52 V53 V60 V64 V69 \nV84 V89 V90 V96 V99 V109 \nV118 V127 V138 V139 V144 V150 \nV155 V161 V170 V171 V174 V183 \nV193 V200 V205 V237 V247 V256 \nV257 V259 V267 V272 V274 V277 \nV279 V282 V284 V285 \n243: C445( V23 V26 ) C447( V23 V43 ) C449( V23 V47 ) C451( V23 V52 ) C453( V23 V60 ) \nC457( V23 V90 ) C458( V23 V99 ) C459( V23 V109 ) C469( V23 V259 ) C470( V23 V282 ) C528( V26 V43 ) \nC529( V26 V47 ) C530( V26 V52 ) C532( V26 V60 ) C535( V26 V99 ) C536( V26 V109 ) C538( V26 V127 ) \nC540( V26 V139 ) C548( V26 V259 ) C550( V26 V272 ) C552( V26 V282 ) C685( V32 V34 ) C689( V32 V89 ) \nC691( V32 V96 ) C696( V32 V144 ) C697( V32 V150 ) C698( V32 V155 ) C700( V32 V171 ) C703( V32 V205 ) \nC705( V32 V257 ) C706( V32 V259 ) C709( V32 V285 ) C739( V34 V89 ) C740(</w:t>
      </w:r>
    </w:p>
    <w:p>
      <w:pPr>
        <w:pStyle w:val="PreformattedText"/>
        <w:bidi w:val="0"/>
        <w:spacing w:before="0" w:after="0"/>
        <w:jc w:val="left"/>
        <w:rPr/>
      </w:pPr>
      <w:r>
        <w:rPr/>
        <w:t xml:space="preserve"> </w:t>
      </w:r>
      <w:r>
        <w:rPr/>
        <w:t>V34 V90 ) C745( V34 V144 ) \nC746( V34 V150 ) C748( V34 V155 ) C750( V34 V171 ) C752( V34 V205 ) C761( V34 V285 ) C960( V43 V47 ) \nC961( V43 V52 ) C962( V43 V53 ) C963( V43 V60 ) C965( V43 V96 ) C966( V43 V99 ) C968( V43 V109 ) \nC980( V43 V259 ) C983( V43 V282 ) C1057( V47 V52 ) C1059( V47 V60 ) C1061( V47 V99 ) C1062( V47 V109 ) \nC1071( V47 V205 ) C1076( V47 V259 ) C1080( V47 V282 ) C1172( V52 V60 ) C1177( V52 V99 ) C1178( V52 V109 ) \nC1192( V52 V259 ) C1193( V52 V282 ) C1196( V53 V69 ) C1197( V53 V84 ) C1199( V53 V96 ) C1203( V53 V118 ) \nC1204( V53 V155 ) C1205( V53 V171 ) C1209( V53 V200 ) C1213( V53 V256 ) C1214( V53 V267 ) C1215( V53 V274 ) \nC1216( V53 V277 ) C1219( V53 V284 ) C1362( V60 V99 ) C1365( V60 V109 ) C1376( V60 V259 ) C1379( V60 V279 ) \nC1380( V60 V282 ) C1381( V60 V284 ) C1456( V64 V90 ) C1458( V64 V96 ) C1459( V64 V99 ) C1464( V64 V138 ) \nC1466( V64 V155 ) C1468( V64 V161 ) C1469( V64 V170 ) C1470( V64 V174 ) C1475( V64 V257 ) C1574( V69 V84 ) \nC1577( V69 V118 ) C1579( V69 V144 ) C1580( V69 V155 ) C1585( V69 V200 ) C1592( V69 V256 ) C1595( V69 V267 ) \nC1596( V69 V274 ) C1597( V69 V277 ) C1598( V69 V284 ) C1901( V84 V118 ) C1903( V84 V139 ) C1906( V84 V155 ) \nC1908( V84 V200 ) C1909( V84 V256 ) C1911( V84 V267 ) C1913( V84 V274 ) C1914( V84 V277 ) C1915( V84 V282 ) \nC1916( V84 V284 ) C2005( V89 V99 ) C2006( V89 V109 ) C2009( V89 V144 ) C2010( V89 V150 ) C2011( V89 V155 ) \nC2013( V89 V171 ) C2017( V89 V205 ) C2023( V89 V282 ) C2024( V89 V285 ) C2025( V90 V96 ) C2027( V90 V99 ) \nC2031( V90 V138 ) C2033( V90 V155 ) C2034( V90 V161 ) C2036( V90 V170 ) C2041( V90 V257 ) C2147( V96 V99 ) \nC2152( V96 V138 ) C2153( V96 V155 ) C2155( V96 V161 ) C2156( V96 V170 ) C2160( V96 V257 ) C2161( V96 V259 ) \nC2203( V99 V109 ) C2205( V99 V138 ) C2206( V99 V155 ) C2207( V99 V161 ) C2208( V99 V170 ) C2213( V99 V257 ) \nC2214( V99 V259 ) C2216( V99 V282 ) C2384( V109 V150 ) C2391( V109 V259 ) C2392( V109 V282 ) C2541( V118 V155 ) \nC2543( V118 V200 ) C2547( V118 V256 ) C2548( V118 V257 ) C2550( V118 V267 ) C2552( V118 V274 ) C2553( V118 V277 ) \nC2554( V118 V284 ) C2688( V127 V139 ) C2693( V127 V170 ) C2694( V127 V174 ) C2695( V127 V183 ) C2697( V127 V193 ) \nC2701( V127 V237 ) C2702( V127 V247 ) C2704( V127 V272 ) C2705( V127 V279 ) C2885( V138 V155 ) C2886( V138 V161 ) \nC2888( V138 V170 ) C2893( V138 V257 ) C2896( V138 V274 ) C2897( V138 V277 ) C2902( V139 V174 ) C2903( V139 V183 ) \nC2905( V139 V193 ) C2907( V139 V237 ) C2909( V139 V247 ) C2911( V139 V272 ) C2912( V139 V279 ) C2913( V139 V282 ) \nC2981( V144 V150 ) C2982( V144 V155 ) C2983( V144 V171 ) C2986( V144 V205 ) C2991( V144 V285 ) C3072( V150 V155 ) \nC3075( V150 V171 ) C3078( V150 V205 ) C3081( V150 V285 ) C3142( V155 V161 ) C3143( V155 V170 ) C3144( V155 V171 ) \nC3145( V155 V200 ) C3146( V155 V205 ) C3147( V155 V256 ) C3148( V155 V257 ) C3149( V155 V267 ) C3150( V155 V274 ) \nC3151( V155 V277 ) C3152( V155 V284 ) C3153( V155 V285 ) C3218( V161 V170 ) C3227( V161 V257 ) C3334( V170 V200 ) \nC3340( V170 V257 ) C3342( V171 V183 ) C3346( V171 V205 ) C3353( V171 V285 ) C3382( V174 V183 ) C3383( V174 V193 ) \nC3387( V174 V237 ) C3389( V174 V247 ) C3392( V174 V272 ) C3393( V174 V279 ) C3485( V183 V193 ) C3489( V183 V237 ) \nC3492( V183 V247 ) C3496( V183 V272 ) C3498( V183 V279 ) C3590( V193 V237 ) C3592( V193 V247 ) C3593( V193 V256 ) \nC3594( V193 V272 ) C3595( V193 V279 ) C3659( V200 V256 ) C3661( V200 V267 ) C3662( V200 V274 ) C3663( V200 V277 ) \nC3664( V200 V284 ) C3705( V205 V285 ) C3944( V237 V247 ) C3945( V237 V272 ) C3946( V237 V279 ) C3985( V247 V272 ) \nC3987( V247 V279 ) C4029( V256 V267 ) C4030( V256 V274 ) C4031( V256 V277 ) C4032( V256 V284 ) C4037( V257 V267 ) \nC4043( V259 V282 ) C4071( V267 V274 ) C4072( V267 V277 ) C4073( V267 V284 ) C4083( V272 V279 ) C4085( V272 V285 ) \nC4086( V274 V277 ) C4087( V274 V284 ) C4094( V277 V279 ) C4095( V277 V284 ) "];22-&gt;30[label="44: V23 V26 V32 V34 V43 \nV47 V52 V53 V60 V64 V69 \nV84 V89 V90 V96 V99 V109 \nV118 V127 V138 V139 V144 V150 \nV161 V170 V171 V174 V183 V193 \nV200 V205 V237 V247 V256 V257 \nV259 V267 V272 V274 V277 V279 \nV282 V284 V285 \n217: C445 ,C447 ,C449 ,C451 ,C453 ,\nC457 ,C458 ,C459 ,C469 ,C470 ,C528 ,\nC529 ,C530 ,C532 ,C535 ,C536 ,C538 ,\nC540 ,C548 ,C550 ,C552 ,C685 ,C689 ,\nC691 ,C696 ,C697 ,C700 ,C703 ,C705 ,\nC706 ,C709 ,C739 ,C740 ,C745 ,C746 ,\nC750 ,C752 ,C761 ,C960 ,C961 ,C962 ,\nC963 ,C965 ,C966 ,C968 ,C980 ,C983 ,\nC1057 ,C1059 ,C1061 ,C1062 ,C1071 ,C1076 ,\nC1080 ,C1172 ,C1177 ,C1178 ,C1192 ,C1193 ,\nC1196 ,C1197 ,C1199 ,C1203 ,C1205 ,C1209 ,\nC1213 ,C1214 ,C1215 ,C1216 ,C1219 ,C1362 ,\nC1365 ,C1376 ,C1379 ,C1380 ,C1381 ,C1456 ,\nC1458 ,C1459 ,C1464 ,C1468 ,C1469 ,C1470 ,\nC1475 ,C1574 ,C1577 ,C1579 ,C1585 ,C1592 ,\nC1595 ,C1596 ,C1597 ,C1598 ,C1901 ,C1903 ,\nC1908 ,C1909 ,C1911 ,C1913 ,C1914 ,C1915 ,\nC1916 ,C2005 ,C2006 ,C2009 ,C2010 ,C2013 ,\nC2017 ,C2023 ,C2024 ,C2025 ,C2027 ,C2031 ,\nC2034 ,C2036 ,C2041 ,C2147 ,C2152 ,C2155 ,\nC2156 ,C2160 ,C2161 ,C2203 ,C2205 ,C2207 ,\nC2208 ,C2213 ,C2214 ,C2216 ,C2384 ,C2391 ,\nC2392 ,C2543 ,C2547 ,C2548 ,C2550 ,C2552 ,\nC2553 ,C2554 ,C2688 ,C2693 ,C2694 ,C2695 ,\nC2697 ,C2701 ,C2702 ,C2704 ,C2705 ,C2886 ,\nC2888 ,C2893 ,C2896 ,C2897 ,C2902 ,C2903 ,\nC2905 ,C2907 ,C2909 ,C2911 ,C2912 ,C2913 ,\nC2981 ,C2983 ,C2986 ,C2991 ,C3075 ,C3078 ,\nC3081 ,C3218 ,C3227 ,C3334 ,C3340 ,C3342 ,\nC3346 ,C3353 ,C3382 ,C3383 ,C3387 ,C3389 ,\nC3392 ,C3393 ,C3485 ,C3489 ,C3492 ,C3496 ,\nC3498 ,C3590 ,C3592 ,C3593 ,C3594 ,C3595 ,\nC3659 ,C3661 ,C3662 ,C3663 ,C3664 ,C3705 ,\nC3944 ,C3945 ,C3946 ,C3985 ,C3987 ,C4029 ,\nC4030 ,C4031 ,C4032 ,C4037 ,C4043 ,C4071 ,\nC4072 ,C4073 ,C4083 ,C4085 ,C4086 ,C4087 ,\nC4094 ,C4095 ,"];31[shape=box, label="id:31 level: 6\n75: V22 V24 V32 V34 V36 \nV38 V44 V46 V53 V60 V61 \nV65 V66 V76 V79 V82 V86 \nV87 V88 V89 V90 V91 V92 \nV93 V96 V97 V98 V102 V103 \nV106 V109 V115 V119 V120 V123 \nV124 V125 V129 V140 V149 V151 \nV160 V163 V167 V168 V169 V171 \nV173 V178 V180 V185 V191 V194 \nV195 V199 V203 V204 V211 V219 \nV230 V232 V234 V237 V238 V245 \nV246 V251 V253 V255 V259 V269 \nV279 V283 V284 V288 \n427: C420( V22 V44 ) C421( V22 V46 ) C422( V22 V61 ) C424( V22 V66 ) C428( V22 V93 ) \nC429( V22 V106 ) C433( V22 V129 ) C435( V22 V169 ) C437( V22 V185 ) C439( V22 V232 ) C442( V22 V255 ) \nC443( V22 V283 ) C472( V24 V32 ) C479( V24 V79 ) C481( V24 V93 ) C482( V24 V96 ) C483( V24 V97 ) \nC486( V24 V125 ) C488( V24 V160 ) C495( V24 V259 ) C497( V24 V288 ) C685( V32 V34 ) C688( V32 V79 ) \nC689( V32 V89 ) C690( V32 V93 ) C691( V32 V96 ) C692( V32 V97 ) C693( V32 V106 ) C699( V32 V160 ) \nC700( V32 V171 ) C702( V32 V203 ) C706( V32 V259 ) C710( V32 V288 ) C736( V34 V38 ) C738( V34 V82 ) \nC739( V34 V89 ) C740( V34 V90 ) C741( V34 V98 ) C747( V34 V151 ) C749( V34 V168 ) C750( V34 V171 ) \nC754( V34 V211 ) C758( V34 V234 ) C792( V36 V86 ) C793( V36 V93 ) C794( V36 V102 ) C796( V36 V167 ) \nC797( V36 V178 ) C801( V36 V194 ) C804( V36 V204 ) C810( V36 V237 ) C811( V36 V251 ) C841( V38 V82 ) \nC842( V38 V90 ) C843( V38 V98 ) C845( V38 V151 ) C846( V38 V168 ) C848( V38 V211 ) C850( V38 V234 ) \nC986( V44 V46 ) C987( V44 V61 ) C989( V44 V76 ) C990( V44 V93 ) C991( V44 V106 ) C994( V44 V120 ) \nC995( V44 V125 ) C996( V44 V129 ) C997( V44 V140 ) C998( V44 V169 ) C999( V44 V173 ) C1000( V44 V185 ) \nC1003( V44 V232 ) C1004( V44 V234 ) C1006( V44 V246 ) C1007( V44 V255 ) C1039( V46 V90 ) C1040( V46 V106 ) \nC1042( V46 V119 ) C1043( V46 V124 ) C1044( V46 V129 ) C1046( V46 V169 ) C1048( V46 V185 ) C1050( V46 V232 ) \nC1052( V46 V255 ) C1195( V53 V65 ) C1199( V53 V96 ) C1200( V53 V103 ) C1202( V53 V115 ) C1205( V53 V171 ) \nC1208( V53 V195 ) C1210( V53 V203 ) C1212( V53 V251 ) C1218( V53 V283 ) C1219( V53 V284 ) C1359( V60 V66 ) \nC1360( V60 V88 ) C1361( V60 V91 ) C1363( V60 V103 ) C1365( V60 V109 ) C1366( V60 V119 ) C1367( V60 V123 ) \nC1369( V60 V149 ) C1370( V60 V167 ) C1371( V60 V168 ) C1372( V60 V191 ) C1373( V60 V199 ) C1374( V60 V219 ) \nC1375( V60 V245 ) C1376( V60 V259 ) C1377( V60 V269 ) C1379( V60 V279 ) C1381( V60 V284 ) C1383( V61 V76 ) \nC1385( V61 V93 ) C1389( V61 V120 ) C1390( V61 V125 ) C1392( V61 V140 ) C1394( V61 V173 ) C1398( V61 V234 ) \nC1401( V61 V246 ) C1477( V65 V115 ) C1480( V65 V140 ) C1483( V65 V169 ) C1484( V65 V171 ) C1488( V65 V195 ) \nC1489( V65 V199 ) C1490( V65 V203 ) C1493( V65 V238 ) C1494( V65 V251 ) C1497( V65 V283 ) C1502( V66 V88 ) \nC1503( V66 V119 ) C1509( V66 V167 ) C1513( V66 V219 ) C1516( V66 V245 ) C1518( V66 V269 ) C1520( V66 V279 ) \nC1521( V66 V283 ) C1727( V76 V120 ) C1729( V76 V125 ) C1730( V76 V140 ) C1734( V76 V163 ) C1736( V76 V173 ) \nC1738( V76 V185 ) C1740( V76 V234 ) C1742( V76 V246 ) C1744( V76 V259 ) C1787( V79 V89 ) C1788( V79 V93 ) \nC1789( V79 V96 ) C1790( V79 V97 ) C1794( V79 V160 ) C1800( V79 V259 ) C1806( V79 V288 ) C1855( V82 V90 ) \nC1857( V82 V98 ) C1862( V82 V151 ) C1865( V82 V168 ) C1866( V82 V180 ) C1869( V82 V199 ) C1871( V82 V211 ) \nC1873( V82 V234 ) C1941( V86 V93 ) C1943( V86 V102 ) C1945( V86 V115 ) C1950( V86 V167 ) C1953( V86 V178 ) \nC1955( V86 V204 ) C1956( V86 V211 ) C1959( V86 V237 ) C1961( V86 V246 ) C1963( V87 V91 ) C1965( V87 V119 ) \nC1967( V87 V191 ) C1968( V87 V194 ) C1973( V87 V219 ) C1975( V87 V232 ) C1976( V87 V234 ) C1978( V87 V253 ) \nC1982( V87 V288 ) C1987( V88 V119 ) C1991( V88 V167 ) C1992( V88 V169 ) C1995( V88 V219 ) C1998( V88 V245 ) \nC2000( V88 V269 ) C2003( V88 V279 ) C2004( V89 V92 ) C2006( V89 V109 ) C2007( V89 V123 ) C2008( V89 V124 ) \nC2012( V89 V163 ) C2013( V89 V171 ) C2014( V89 V180 ) C2019( V89 V230 ) C2020( V89 V238 ) C2025( V90 V96 ) \nC2026( V90 V98 ) C2028( V90 V119 ) C2032( V90 V151 ) C2035( V90 V168 ) C2039( V90 V211 ) C2040( V90 V234 ) \nC2043( V91 V103 ) C2045( V91 V123 ) C2046( V91 V149 ) C2048( V91 V168 ) C2050( V91 V191 ) C2052( V91 V199 ) \nC2056( V91 V230 ) C2061( V91 V284 ) C2063( V92 V98 ) C2065( V92 V109</w:t>
      </w:r>
    </w:p>
    <w:p>
      <w:pPr>
        <w:pStyle w:val="PreformattedText"/>
        <w:bidi w:val="0"/>
        <w:spacing w:before="0" w:after="0"/>
        <w:jc w:val="left"/>
        <w:rPr/>
      </w:pPr>
      <w:r>
        <w:rPr/>
        <w:t xml:space="preserve"> </w:t>
      </w:r>
      <w:r>
        <w:rPr/>
        <w:t>) C2068( V92 V120 ) C2069( V92 V123 ) \nC2070( V92 V124 ) C2072( V92 V160 ) C2073( V92 V163 ) C2076( V92 V180 ) C2078( V92 V211 ) C2080( V92 V230 ) \nC2081( V92 V238 ) C2086( V93 V96 ) C2087( V93 V97 ) C2088( V93 V102 ) C2092( V93 V160 ) C2093( V93 V167 ) \nC2094( V93 V178 ) C2096( V93 V204 ) C2099( V93 V237 ) C2100( V93 V259 ) C2101( V93 V288 ) C2146( V96 V97 ) \nC2148( V96 V103 ) C2154( V96 V160 ) C2161( V96 V259 ) C2163( V96 V288 ) C2167( V97 V160 ) C2169( V97 V163 ) \nC2176( V97 V259 ) C2181( V97 V279 ) C2182( V97 V288 ) C2185( V98 V103 ) C2189( V98 V151 ) C2192( V98 V168 ) \nC2196( V98 V204 ) C2197( V98 V211 ) C2199( V98 V234 ) C2257( V102 V123 ) C2258( V102 V125 ) C2263( V102 V167 ) \nC2264( V102 V178 ) C2267( V102 V204 ) C2268( V102 V232 ) C2269( V102 V237 ) C2272( V102 V288 ) C2275( V103 V123 ) \nC2277( V103 V149 ) C2280( V103 V168 ) C2283( V103 V191 ) C2285( V103 V199 ) C2286( V103 V204 ) C2289( V103 V284 ) \nC2331( V106 V129 ) C2333( V106 V169 ) C2334( V106 V185 ) C2337( V106 V203 ) C2338( V106 V232 ) C2341( V106 V255 ) \nC2379( V109 V123 ) C2380( V109 V124 ) C2383( V109 V149 ) C2386( V109 V163 ) C2387( V109 V180 ) C2389( V109 V230 ) \nC2390( V109 V238 ) C2391( V109 V259 ) C2477( V115 V120 ) C2481( V115 V171 ) C2484( V115 V195 ) C2485( V115 V203 ) \nC2487( V115 V246 ) C2489( V115 V251 ) C2493( V115 V283 ) C2494( V115 V284 ) C2557( V119 V167 ) C2559( V119 V191 ) \nC2560( V119 V194 ) C2561( V119 V219 ) C2562( V119 V234 ) C2563( V119 V245 ) C2564( V119 V253 ) C2565( V119 V269 ) \nC2567( V119 V279 ) C2568( V119 V288 ) C2571( V120 V125 ) C2572( V120 V140 ) C2573( V120 V160 ) C2575( V120 V173 ) \nC2579( V120 V211 ) C2581( V120 V234 ) C2582( V120 V246 ) C2586( V120 V284 ) C2627( V123 V124 ) C2630( V123 V149 ) \nC2631( V123 V163 ) C2632( V123 V168 ) C2633( V123 V180 ) C2634( V123 V191 ) C2635( V123 V199 ) C2636( V123 V230 ) \nC2637( V123 V238 ) C2640( V123 V284 ) C2642( V124 V163 ) C2645( V124 V180 ) C2648( V124 V230 ) C2649( V124 V238 ) \nC2656( V125 V140 ) C2660( V125 V173 ) C2663( V125 V232 ) C2664( V125 V234 ) C2666( V125 V246 ) C2668( V125 V288 ) \nC2727( V129 V169 ) C2729( V129 V185 ) C2736( V129 V232 ) C2739( V129 V255 ) C2915( V140 V173 ) C2918( V140 V199 ) \nC2921( V140 V234 ) C2922( V140 V238 ) C2923( V140 V246 ) C2925( V140 V269 ) C3061( V149 V168 ) C3063( V149 V191 ) \nC3065( V149 V199 ) C3069( V149 V284 ) C3083( V151 V168 ) C3085( V151 V173 ) C3086( V151 V191 ) C3088( V151 V194 ) \nC3090( V151 V211 ) C3092( V151 V234 ) C3093( V151 V238 ) C3210( V160 V211 ) C3211( V160 V219 ) C3214( V160 V259 ) \nC3217( V160 V288 ) C3247( V163 V180 ) C3250( V163 V230 ) C3251( V163 V238 ) C3254( V163 V259 ) C3257( V163 V279 ) \nC3297( V167 V178 ) C3299( V167 V204 ) C3300( V167 V219 ) C3302( V167 V237 ) C3304( V167 V245 ) C3307( V167 V253 ) \nC3308( V167 V269 ) C3310( V167 V279 ) C3312( V168 V191 ) C3314( V168 V199 ) C3316( V168 V211 ) C3317( V168 V234 ) \nC3319( V168 V284 ) C3321( V169 V185 ) C3324( V169 V232 ) C3326( V169 V255 ) C3328( V169 V283 ) C3341( V171 V180 ) \nC3343( V171 V195 ) C3345( V171 V203 ) C3348( V171 V251 ) C3352( V171 V283 ) C3376( V173 V234 ) C3377( V173 V238 ) \nC3378( V173 V246 ) C3379( V173 V251 ) C3432( V178 V194 ) C3433( V178 V204 ) C3437( V178 V237 ) C3441( V178 V253 ) \nC3452( V180 V199 ) C3455( V180 V230 ) C3456( V180 V238 ) C3517( V185 V232 ) C3520( V185 V255 ) C3575( V191 V194 ) \nC3576( V191 V199 ) C3578( V191 V234 ) C3579( V191 V253 ) C3581( V191 V284 ) C3582( V191 V288 ) C3601( V194 V234 ) \nC3602( V194 V253 ) C3604( V194 V288 ) C3606( V195 V203 ) C3608( V195 V245 ) C3609( V195 V251 ) C3612( V195 V283 ) \nC3650( V199 V238 ) C3652( V199 V284 ) C3687( V203 V251 ) C3692( V203 V283 ) C3697( V204 V237 ) C3767( V211 V234 ) \nC3839( V219 V232 ) C3841( V219 V245 ) C3843( V219 V269 ) C3846( V219 V279 ) C3908( V230 V238 ) C3909( V230 V253 ) \nC3911( V230 V255 ) C3922( V232 V255 ) C3924( V232 V288 ) C3932( V234 V246 ) C3933( V234 V253 ) C3935( V234 V288 ) \nC3946( V237 V279 ) C3976( V245 V269 ) C3978( V245 V279 ) C4009( V251 V283 ) C4017( V253 V255 ) C4020( V253 V288 ) \nC4044( V259 V288 ) C4078( V269 V279 ) "];22-&gt;31[label="74: V22 V24 V32 V34 V36 \nV38 V44 V46 V53 V60 V61 \nV65 V66 V76 V79 V82 V86 \nV87 V88 V89 V90 V91 V92 \nV93 V96 V97 V98 V102 V103 \nV106 V109 V115 V119 V120 V123 \nV124 V125 V129 V140 V149 V151 \nV160 V163 V167 V168 V169 V171 \nV173 V178 V180 V185 V191 V194 \nV195 V199 V203 V204 V211 V219 \nV230 V232 V237 V238 V245 V246 \nV251 V253 V255 V259 V269 V279 \nV283 V284 V288 \n405: C420 ,C421 ,C422 ,C424 ,C428 ,\nC429 ,C433 ,C435 ,C437 ,C439 ,C442 ,\nC443 ,C472 ,C479 ,C481 ,C482 ,C483 ,\nC486 ,C488 ,C495 ,C497 ,C685 ,C688 ,\nC689 ,C690 ,C691 ,C692 ,C693 ,C699 ,\nC700 ,C702 ,C706 ,C710 ,C736 ,C738 ,\nC739 ,C740 ,C741 ,C747 ,C749 ,C750 ,\nC754 ,C792 ,C793 ,C794 ,C796 ,C797 ,\nC801 ,C804 ,C810 ,C811 ,C841 ,C842 ,\nC843 ,C845 ,C846 ,C848 ,C986 ,C987 ,\nC989 ,C990 ,C991 ,C994 ,C995 ,C996 ,\nC997 ,C998 ,C999 ,C1000 ,C1003 ,C1006 ,\nC1007 ,C1039 ,C1040 ,C1042 ,C1043 ,C1044 ,\nC1046 ,C1048 ,C1050 ,C1052 ,C1195 ,C1199 ,\nC1200 ,C1202 ,C1205 ,C1208 ,C1210 ,C1212 ,\nC1218 ,C1219 ,C1359 ,C1360 ,C1361 ,C1363 ,\nC1365 ,C1366 ,C1367 ,C1369 ,C1370 ,C1371 ,\nC1372 ,C1373 ,C1374 ,C1375 ,C1376 ,C1377 ,\nC1379 ,C1381 ,C1383 ,C1385 ,C1389 ,C1390 ,\nC1392 ,C1394 ,C1401 ,C1477 ,C1480 ,C1483 ,\nC1484 ,C1488 ,C1489 ,C1490 ,C1493 ,C1494 ,\nC1497 ,C1502 ,C1503 ,C1509 ,C1513 ,C1516 ,\nC1518 ,C1520 ,C1521 ,C1727 ,C1729 ,C1730 ,\nC1734 ,C1736 ,C1738 ,C1742 ,C1744 ,C1787 ,\nC1788 ,C1789 ,C1790 ,C1794 ,C1800 ,C1806 ,\nC1855 ,C1857 ,C1862 ,C1865 ,C1866 ,C1869 ,\nC1871 ,C1941 ,C1943 ,C1945 ,C1950 ,C1953 ,\nC1955 ,C1956 ,C1959 ,C1961 ,C1963 ,C1965 ,\nC1967 ,C1968 ,C1973 ,C1975 ,C1978 ,C1982 ,\nC1987 ,C1991 ,C1992 ,C1995 ,C1998 ,C2000 ,\nC2003 ,C2004 ,C2006 ,C2007 ,C2008 ,C2012 ,\nC2013 ,C2014 ,C2019 ,C2020 ,C2025 ,C2026 ,\nC2028 ,C2032 ,C2035 ,C2039 ,C2043 ,C2045 ,\nC2046 ,C2048 ,C2050 ,C2052 ,C2056 ,C2061 ,\nC2063 ,C2065 ,C2068 ,C2069 ,C2070 ,C2072 ,\nC2073 ,C2076 ,C2078 ,C2080 ,C2081 ,C2086 ,\nC2087 ,C2088 ,C2092 ,C2093 ,C2094 ,C2096 ,\nC2099 ,C2100 ,C2101 ,C2146 ,C2148 ,C2154 ,\nC2161 ,C2163 ,C2167 ,C2169 ,C2176 ,C2181 ,\nC2182 ,C2185 ,C2189 ,C2192 ,C2196 ,C2197 ,\nC2257 ,C2258 ,C2263 ,C2264 ,C2267 ,C2268 ,\nC2269 ,C2272 ,C2275 ,C2277 ,C2280 ,C2283 ,\nC2285 ,C2286 ,C2289 ,C2331 ,C2333 ,C2334 ,\nC2337 ,C2338 ,C2341 ,C2379 ,C2380 ,C2383 ,\nC2386 ,C2387 ,C2389 ,C2390 ,C2391 ,C2477 ,\nC2481 ,C2484 ,C2485 ,C2487 ,C2489 ,C2493 ,\nC2494 ,C2557 ,C2559 ,C2560 ,C2561 ,C2563 ,\nC2564 ,C2565 ,C2567 ,C2568 ,C2571 ,C2572 ,\nC2573 ,C2575 ,C2579 ,C2582 ,C2586 ,C2627 ,\nC2630 ,C2631 ,C2632 ,C2633 ,C2634 ,C2635 ,\nC2636 ,C2637 ,C2640 ,C2642 ,C2645 ,C2648 ,\nC2649 ,C2656 ,C2660 ,C2663 ,C2666 ,C2668 ,\nC2727 ,C2729 ,C2736 ,C2739 ,C2915 ,C2918 ,\nC2922 ,C2923 ,C2925 ,C3061 ,C3063 ,C3065 ,\nC3069 ,C3083 ,C3085 ,C3086 ,C3088 ,C3090 ,\nC3093 ,C3210 ,C3211 ,C3214 ,C3217 ,C3247 ,\nC3250 ,C3251 ,C3254 ,C3257 ,C3297 ,C3299 ,\nC3300 ,C3302 ,C3304 ,C3307 ,C3308 ,C3310 ,\nC3312 ,C3314 ,C3316 ,C3319 ,C3321 ,C3324 ,\nC3326 ,C3328 ,C3341 ,C3343 ,C3345 ,C3348 ,\nC3352 ,C3377 ,C3378 ,C3379 ,C3432 ,C3433 ,\nC3437 ,C3441 ,C3452 ,C3455 ,C3456 ,C3517 ,\nC3520 ,C3575 ,C3576 ,C3579 ,C3581 ,C3582 ,\nC3602 ,C3604 ,C3606 ,C3608 ,C3609 ,C3612 ,\nC3650 ,C3652 ,C3687 ,C3692 ,C3697 ,C3839 ,\nC3841 ,C3843 ,C3846 ,C3908 ,C3909 ,C3911 ,\nC3922 ,C3924 ,C3946 ,C3976 ,C3978 ,C4009 ,\nC4017 ,C4020 ,C4044 ,C4078 ,"];32[shape=box, label="id:32 level: 6\n26: V23 V46 V47 V49 V58 \nV74 V75 V90 V111 V119 V121 \nV122 V124 V135 V138 V166 V179 \nV181 V205 V250 V263 V266 V274 \nV275 V277 V289 \n143: C448( V23 V46 ) C449( V23 V47 ) C450( V23 V49 ) C452( V23 V58 ) C455( V23 V74 ) \nC457( V23 V90 ) C461( V23 V119 ) C463( V23 V135 ) C466( V23 V179 ) C471( V23 V289 ) C1034( V46 V47 ) \nC1035( V46 V49 ) C1036( V46 V58 ) C1037( V46 V74 ) C1038( V46 V75 ) C1039( V46 V90 ) C1041( V46 V111 ) \nC1042( V46 V119 ) C1043( V46 V124 ) C1045( V46 V135 ) C1047( V46 V179 ) C1049( V46 V205 ) C1051( V46 V250 ) \nC1053( V46 V263 ) C1054( V46 V275 ) C1055( V46 V289 ) C1060( V47 V75 ) C1063( V47 V111 ) C1064( V47 V124 ) \nC1067( V47 V135 ) C1069( V47 V179 ) C1071( V47 V205 ) C1073( V47 V250 ) C1078( V47 V263 ) C1079( V47 V275 ) \nC1110( V49 V58 ) C1111( V49 V74 ) C1113( V49 V90 ) C1115( V49 V119 ) C1116( V49 V135 ) C1119( V49 V179 ) \nC1120( V49 V181 ) C1128( V49 V289 ) C1315( V58 V74 ) C1316( V58 V90 ) C1318( V58 V119 ) C1320( V58 V135 ) \nC1321( V58 V138 ) C1323( V58 V179 ) C1333( V58 V289 ) C1683( V74 V90 ) C1684( V74 V119 ) C1686( V74 V135 ) \nC1690( V74 V179 ) C1693( V74 V263 ) C1695( V74 V266 ) C1697( V74 V289 ) C1702( V75 V111 ) C1703( V75 V124 ) \nC1707( V75 V179 ) C1712( V75 V205 ) C1717( V75 V250 ) C1719( V75 V263 ) C1720( V75 V275 ) C2028( V90 V119 ) \nC2030( V90 V135 ) C2031( V90 V138 ) C2037( V90 V179 ) C2042( V90 V289 ) C2409( V111 V124 ) C2414( V111 V179 ) \nC2417( V111 V205 ) C2422( V111 V250 ) C2424( V111 V263 ) C2426( V111 V275 ) C2556( V119 V135 ) C2558( V119 V179 ) \nC2569( V119 V289 ) C2587( V121 V122 ) C2589( V121 V138 ) C2592( V121 V166 ) C2593( V121 V179 ) C2595( V121 V181 ) \nC2601( V121 V250 ) C2603( V121 V266 ) C2605( V121 V274 ) C2606( V121 V277 ) C2608( V122 V138 ) C2613( V122 V166 ) \nC2615( V122 V179 ) C2616( V122 V181 ) C2619( V122 V250 ) C2622( V122 V266 ) C2624( V122 V274 ) C2625( V122 V277 ) \nC2643( V124 V166 ) C2644( V124 V179 ) C2646( V124 V205 ) C2650( V124 V250 ) C2652( V124 V263 ) C2654( V124 V275 ) \nC2835( V135 V179 ) C2847( V135 V289 ) C2887( V138 V166 ) C2889( V138 V179 ) C2890( V138 V181 ) C2892( V138 V250 ) \nC2894( V138 V266 ) C2896( V138 V274 ) C2897( V138 V277 ) C3284( V166 V179 ) C3285( V166 V181 ) C3288( V166 V250 ) \nC3292( V166 V266 ) C3294( V166 V274 ) C3295( V166 V277 ) C3442( V179 V181 ) C3443( V179 V205 ) C3444( V179 V250 ) \nC3445( V179 V263 ) C3446( V179 V266 ) C3447( V179 V274 ) C3448( V179 V275 ) C3449( V179 V277 ) C3450( V179 V289 ) \nC3469(</w:t>
      </w:r>
    </w:p>
    <w:p>
      <w:pPr>
        <w:pStyle w:val="PreformattedText"/>
        <w:bidi w:val="0"/>
        <w:spacing w:before="0" w:after="0"/>
        <w:jc w:val="left"/>
        <w:rPr/>
      </w:pPr>
      <w:r>
        <w:rPr/>
        <w:t xml:space="preserve"> </w:t>
      </w:r>
      <w:r>
        <w:rPr/>
        <w:t>V181 V250 ) C3470( V181 V266 ) C3472( V181 V274 ) C3473( V181 V277 ) C3701( V205 V250 ) C3703( V205 V263 ) \nC3704( V205 V275 ) C4000( V250 V263 ) C4001( V250 V266 ) C4002( V250 V274 ) C4003( V250 V275 ) C4004( V250 V277 ) \nC4058( V263 V266 ) C4059( V263 V275 ) C4067( V266 V274 ) C4068( V266 V277 ) C4086( V274 V277 ) C4090( V275 V289 ) "];23-&gt;32[label="25: V23 V46 V47 V49 V58 \nV74 V75 V90 V111 V119 V121 \nV122 V124 V135 V138 V166 V181 \nV205 V250 V263 V266 V274 V275 \nV277 V289 \n118: C448 ,C449 ,C450 ,C452 ,C455 ,\nC457 ,C461 ,C463 ,C471 ,C1034 ,C1035 ,\nC1036 ,C1037 ,C1038 ,C1039 ,C1041 ,C1042 ,\nC1043 ,C1045 ,C1049 ,C1051 ,C1053 ,C1054 ,\nC1055 ,C1060 ,C1063 ,C1064 ,C1067 ,C1071 ,\nC1073 ,C1078 ,C1079 ,C1110 ,C1111 ,C1113 ,\nC1115 ,C1116 ,C1120 ,C1128 ,C1315 ,C1316 ,\nC1318 ,C1320 ,C1321 ,C1333 ,C1683 ,C1684 ,\nC1686 ,C1693 ,C1695 ,C1697 ,C1702 ,C1703 ,\nC1712 ,C1717 ,C1719 ,C1720 ,C2028 ,C2030 ,\nC2031 ,C2042 ,C2409 ,C2417 ,C2422 ,C2424 ,\nC2426 ,C2556 ,C2569 ,C2587 ,C2589 ,C2592 ,\nC2595 ,C2601 ,C2603 ,C2605 ,C2606 ,C2608 ,\nC2613 ,C2616 ,C2619 ,C2622 ,C2624 ,C2625 ,\nC2643 ,C2646 ,C2650 ,C2652 ,C2654 ,C2847 ,\nC2887 ,C2890 ,C2892 ,C2894 ,C2896 ,C2897 ,\nC3285 ,C3288 ,C3292 ,C3294 ,C3295 ,C3469 ,\nC3470 ,C3472 ,C3473 ,C3701 ,C3703 ,C3704 ,\nC4000 ,C4001 ,C4002 ,C4003 ,C4004 ,C4058 ,\nC4059 ,C4067 ,C4068 ,C4086 ,C4090 ,"];33[shape=box, label="id:33 level: 6\n28: V25 V41 V59 V79 V92 \nV104 V111 V120 V147 V153 V160 \nV174 V177 V198 V200 V208 V211 \nV215 V221 V241 V252 V265 V275 \nV276 V286 V287 V289 V294 \n154: C501( V25 V59 ) C506( V25 V79 ) C511( V25 V120 ) C512( V25 V147 ) C514( V25 V177 ) \nC516( V25 V215 ) C517( V25 V221 ) C520( V25 V275 ) C521( V25 V276 ) C524( V25 V287 ) C525( V25 V294 ) \nC909( V41 V92 ) C912( V41 V104 ) C913( V41 V111 ) C914( V41 V120 ) C920( V41 V160 ) C921( V41 V177 ) \nC923( V41 V200 ) C924( V41 V208 ) C925( V41 V211 ) C926( V41 V221 ) C929( V41 V265 ) C1335( V59 V79 ) \nC1339( V59 V147 ) C1345( V59 V215 ) C1347( V59 V221 ) C1355( V59 V275 ) C1356( V59 V276 ) C1357( V59 V287 ) \nC1358( V59 V294 ) C1793( V79 V147 ) C1794( V79 V160 ) C1797( V79 V215 ) C1798( V79 V221 ) C1799( V79 V252 ) \nC1802( V79 V275 ) C1803( V79 V276 ) C1805( V79 V287 ) C1807( V79 V294 ) C2064( V92 V104 ) C2066( V92 V111 ) \nC2068( V92 V120 ) C2072( V92 V160 ) C2075( V92 V177 ) C2077( V92 V200 ) C2078( V92 V211 ) C2079( V92 V221 ) \nC2083( V92 V265 ) C2291( V104 V111 ) C2293( V104 V120 ) C2298( V104 V160 ) C2302( V104 V177 ) C2304( V104 V200 ) \nC2305( V104 V211 ) C2306( V104 V221 ) C2312( V104 V265 ) C2408( V111 V120 ) C2411( V111 V160 ) C2413( V111 V177 ) \nC2416( V111 V200 ) C2418( V111 V208 ) C2419( V111 V211 ) C2420( V111 V221 ) C2425( V111 V265 ) C2426( V111 V275 ) \nC2573( V120 V160 ) C2576( V120 V177 ) C2578( V120 V200 ) C2579( V120 V211 ) C2580( V120 V221 ) C2584( V120 V265 ) \nC3030( V147 V215 ) C3031( V147 V221 ) C3032( V147 V241 ) C3035( V147 V275 ) C3036( V147 V276 ) C3037( V147 V287 ) \nC3038( V147 V294 ) C3112( V153 V174 ) C3114( V153 V198 ) C3115( V153 V208 ) C3118( V153 V221 ) C3122( V153 V241 ) \nC3123( V153 V252 ) C3127( V153 V286 ) C3129( V153 V289 ) C3130( V153 V294 ) C3206( V160 V177 ) C3208( V160 V200 ) \nC3210( V160 V211 ) C3212( V160 V221 ) C3215( V160 V265 ) C3384( V174 V198 ) C3385( V174 V208 ) C3386( V174 V221 ) \nC3388( V174 V241 ) C3391( V174 V252 ) C3395( V174 V286 ) C3396( V174 V289 ) C3397( V174 V294 ) C3420( V177 V200 ) \nC3421( V177 V211 ) C3422( V177 V221 ) C3425( V177 V265 ) C3638( V198 V208 ) C3639( V198 V221 ) C3642( V198 V241 ) \nC3643( V198 V252 ) C3644( V198 V286 ) C3645( V198 V289 ) C3647( V198 V294 ) C3654( V200 V211 ) C3656( V200 V221 ) \nC3660( V200 V265 ) C3721( V208 V221 ) C3724( V208 V241 ) C3726( V208 V252 ) C3731( V208 V286 ) C3732( V208 V289 ) \nC3733( V208 V294 ) C3764( V211 V221 ) C3769( V211 V265 ) C3801( V215 V221 ) C3803( V215 V252 ) C3806( V215 V275 ) \nC3807( V215 V276 ) C3810( V215 V287 ) C3811( V215 V294 ) C3857( V221 V241 ) C3858( V221 V252 ) C3859( V221 V265 ) \nC3860( V221 V275 ) C3861( V221 V276 ) C3862( V221 V286 ) C3863( V221 V287 ) C3864( V221 V289 ) C3865( V221 V294 ) \nC3960( V241 V252 ) C3964( V241 V286 ) C3965( V241 V289 ) C3966( V241 V294 ) C4014( V252 V286 ) C4015( V252 V289 ) \nC4016( V252 V294 ) C4088( V275 V276 ) C4089( V275 V287 ) C4090( V275 V289 ) C4091( V275 V294 ) C4092( V276 V287 ) \nC4093( V276 V294 ) C4106( V286 V289 ) C4108( V286 V294 ) C4109( V287 V294 ) C4111( V289 V294 ) "];24-&gt;33[label="27: V25 V41 V59 V79 V92 \nV104 V111 V120 V147 V153 V160 \nV174 V177 V198 V200 V208 V211 \nV215 V241 V252 V265 V275 V276 \nV286 V287 V289 V294 \n127: C501 ,C506 ,C511 ,C512 ,C514 ,\nC516 ,C520 ,C521 ,C524 ,C525 ,C909 ,\nC912 ,C913 ,C914 ,C920 ,C921 ,C923 ,\nC924 ,C925 ,C929 ,C1335 ,C1339 ,C1345 ,\nC1355 ,C1356 ,C1357 ,C1358 ,C1793 ,C1794 ,\nC1797 ,C1799 ,C1802 ,C1803 ,C1805 ,C1807 ,\nC2064 ,C2066 ,C2068 ,C2072 ,C2075 ,C2077 ,\nC2078 ,C2083 ,C2291 ,C2293 ,C2298 ,C2302 ,\nC2304 ,C2305 ,C2312 ,C2408 ,C2411 ,C2413 ,\nC2416 ,C2418 ,C2419 ,C2425 ,C2426 ,C2573 ,\nC2576 ,C2578 ,C2579 ,C2584 ,C3030 ,C3032 ,\nC3035 ,C3036 ,C3037 ,C3038 ,C3112 ,C3114 ,\nC3115 ,C3122 ,C3123 ,C3127 ,C3129 ,C3130 ,\nC3206 ,C3208 ,C3210 ,C3215 ,C3384 ,C3385 ,\nC3388 ,C3391 ,C3395 ,C3396 ,C3397 ,C3420 ,\nC3421 ,C3425 ,C3638 ,C3642 ,C3643 ,C3644 ,\nC3645 ,C3647 ,C3654 ,C3660 ,C3724 ,C3726 ,\nC3731 ,C3732 ,C3733 ,C3769 ,C3803 ,C3806 ,\nC3807 ,C3810 ,C3811 ,C3960 ,C3964 ,C3965 ,\nC3966 ,C4014 ,C4015 ,C4016 ,C4088 ,C4089 ,\nC4090 ,C4091 ,C4092 ,C4093 ,C4106 ,C4108 ,\nC4109 ,C4111 ,"];34[shape=box, label="id:34 level: 6\n49: V23 V27 V29 V37 V43 \nV48 V51 V53 V61 V62 V66 \nV73 V74 V78 V88 V91 V95 \nV96 V103 V109 V128 V136 V149 \nV150 V154 V156 V159 V164 V172 \nV176 V186 V196 V198 V202 V220 \nV224 V226 V230 V240 V242 V248 \nV254 V256 V263 V265 V266 V287 \nV290 V292 \n268: C446( V23 V29 ) C447( V23 V43 ) C454( V23 V61 ) C455( V23 V74 ) C456( V23 V78 ) \nC459( V23 V109 ) C464( V23 V136 ) C465( V23 V164 ) C467( V23 V224 ) C468( V23 V242 ) C553( V27 V37 ) \nC554( V27 V51 ) C556( V27 V62 ) C559( V27 V88 ) C560( V27 V91 ) C564( V27 V164 ) C566( V27 V172 ) \nC567( V27 V186 ) C569( V27 V202 ) C571( V27 V230 ) C573( V27 V254 ) C574( V27 V256 ) C576( V27 V290 ) \nC603( V29 V37 ) C605( V29 V61 ) C606( V29 V62 ) C607( V29 V78 ) C614( V29 V136 ) C616( V29 V164 ) \nC620( V29 V224 ) C624( V29 V240 ) C625( V29 V242 ) C627( V29 V248 ) C629( V29 V263 ) C813( V37 V51 ) \nC815( V37 V62 ) C818( V37 V88 ) C821( V37 V109 ) C823( V37 V128 ) C827( V37 V149 ) C828( V37 V150 ) \nC830( V37 V156 ) C833( V37 V198 ) C837( V37 V263 ) C839( V37 V292 ) C962( V43 V53 ) C964( V43 V95 ) \nC965( V43 V96 ) C967( V43 V103 ) C968( V43 V109 ) C975( V43 V176 ) C976( V43 V186 ) C979( V43 V248 ) \nC984( V43 V287 ) C1082( V48 V66 ) C1085( V48 V88 ) C1093( V48 V150 ) C1094( V48 V154 ) C1096( V48 V164 ) \nC1099( V48 V196 ) C1100( V48 V198 ) C1103( V48 V226 ) C1105( V48 V240 ) C1152( V51 V73 ) C1153( V51 V74 ) \nC1154( V51 V109 ) C1157( V51 V128 ) C1158( V51 V149 ) C1159( V51 V150 ) C1160( V51 V156 ) C1161( V51 V159 ) \nC1162( V51 V186 ) C1164( V51 V198 ) C1166( V51 V220 ) C1167( V51 V263 ) C1168( V51 V265 ) C1169( V51 V266 ) \nC1170( V51 V290 ) C1171( V51 V292 ) C1198( V53 V95 ) C1199( V53 V96 ) C1200( V53 V103 ) C1206( V53 V176 ) \nC1207( V53 V186 ) C1211( V53 V248 ) C1213( V53 V256 ) C1220( V53 V287 ) C1384( V61 V78 ) C1391( V61 V136 ) \nC1393( V61 V164 ) C1397( V61 V224 ) C1400( V61 V242 ) C1403( V62 V91 ) C1409( V62 V164 ) C1410( V62 V172 ) \nC1415( V62 V202 ) C1416( V62 V230 ) C1420( V62 V242 ) C1421( V62 V254 ) C1422( V62 V256 ) C1423( V62 V263 ) \nC1425( V62 V290 ) C1500( V66 V74 ) C1502( V66 V88 ) C1505( V66 V150 ) C1506( V66 V154 ) C1507( V66 V156 ) \nC1508( V66 V164 ) C1511( V66 V196 ) C1512( V66 V198 ) C1514( V66 V226 ) C1515( V66 V240 ) C1662( V73 V74 ) \nC1666( V73 V159 ) C1672( V73 V220 ) C1673( V73 V226 ) C1676( V73 V263 ) C1677( V73 V265 ) C1678( V73 V266 ) \nC1681( V73 V290 ) C1687( V74 V156 ) C1688( V74 V159 ) C1691( V74 V220 ) C1693( V74 V263 ) C1694( V74 V265 ) \nC1695( V74 V266 ) C1698( V74 V290 ) C1774( V78 V136 ) C1776( V78 V164 ) C1780( V78 V224 ) C1782( V78 V242 ) \nC1786( V78 V292 ) C1988( V88 V150 ) C1989( V88 V154 ) C1990( V88 V164 ) C1993( V88 V196 ) C1994( V88 V198 ) \nC1996( V88 V226 ) C1997( V88 V240 ) C2043( V91 V103 ) C2046( V91 V149 ) C2047( V91 V164 ) C2049( V91 V172 ) \nC2053( V91 V202 ) C2056( V91 V230 ) C2058( V91 V254 ) C2059( V91 V256 ) C2062( V91 V290 ) C2125( V95 V96 ) \nC2126( V95 V103 ) C2132( V95 V156 ) C2134( V95 V172 ) C2135( V95 V176 ) C2137( V95 V186 ) C2144( V95 V248 ) \nC2145( V95 V287 ) C2148( V96 V103 ) C2157( V96 V176 ) C2158( V96 V186 ) C2159( V96 V248 ) C2162( V96 V287 ) \nC2277( V103 V149 ) C2278( V103 V159 ) C2281( V103 V176 ) C2282( V103 V186 ) C2288( V103 V248 ) C2290( V103 V287 ) \nC2381( V109 V128 ) C2383( V109 V149 ) C2384( V109 V150 ) C2385( V109 V156 ) C2388( V109 V198 ) C2389( V109 V230 ) \nC2393( V109 V292 ) C2709( V128 V149 ) C2710( V128 V150 ) C2711( V128 V156 ) C2712( V128 V159 ) C2713( V128 V176 ) \nC2716( V128 V198 ) C2726( V128 V292 ) C2852( V136 V164 ) C2856( V136 V224 ) C2858( V136 V242 ) C2861( V136 V265 ) \nC3058( V149 V150 ) C3059( V149 V156 ) C3064( V149 V198 ) C3070( V149 V292 ) C3071( V150 V154 ) C3073( V150 V156 ) \nC3074( V150 V164 ) C3076( V150 V196 ) C3077( V150 V198 ) C3079( V150 V226 ) C3080( V150 V240 ) C3082( V150 V292 ) \nC3131( V154 V164 ) C3134( V154 V196 ) C3135( V154 V198 ) C3136( V154 V226 ) C3138( V154 V240 ) C3156( V156 V198 ) \nC3161( V156 V292 ) C3197( V159 V220 ) C3202( V159 V263 ) C3203( V159 V265 ) C3204( V159 V266 ) C3205( V159 V290 ) \nC3259( V164 V172 ) C3260( V164 V196 ) C3261( V164 V198 ) C3262( V164 V202 ) C3263( V164 V224 ) C3264( V164 V226 ) \nC3265( V164 V230 ) C3266( V164 V240 ) C3267( V164 V242 ) C3268( V164 V254 ) C3269( V164 V256 ) C3270( V164 V290 ) \nC3356( V172 V202 ) C3360( V172 V230 ) C3363( V172 V240 ) C3365(</w:t>
      </w:r>
    </w:p>
    <w:p>
      <w:pPr>
        <w:pStyle w:val="PreformattedText"/>
        <w:bidi w:val="0"/>
        <w:spacing w:before="0" w:after="0"/>
        <w:jc w:val="left"/>
        <w:rPr/>
      </w:pPr>
      <w:r>
        <w:rPr/>
        <w:t xml:space="preserve"> </w:t>
      </w:r>
      <w:r>
        <w:rPr/>
        <w:t>V172 V254 ) C3366( V172 V256 ) C3370( V172 V290 ) \nC3409( V176 V186 ) C3413( V176 V248 ) C3418( V176 V287 ) C3527( V186 V224 ) C3528( V186 V248 ) C3530( V186 V287 ) \nC3531( V186 V292 ) C3615( V196 V198 ) C3620( V196 V226 ) C3622( V196 V240 ) C3626( V196 V290 ) C3640( V198 V226 ) \nC3641( V198 V240 ) C3646( V198 V292 ) C3675( V202 V230 ) C3679( V202 V254 ) C3680( V202 V256 ) C3682( V202 V266 ) \nC3685( V202 V290 ) C3850( V220 V254 ) C3851( V220 V263 ) C3852( V220 V265 ) C3853( V220 V266 ) C3855( V220 V290 ) \nC3877( V224 V242 ) C3880( V224 V292 ) C3890( V226 V240 ) C3910( V230 V254 ) C3912( V230 V256 ) C3914( V230 V290 ) \nC3954( V240 V248 ) C3993( V248 V287 ) C4022( V254 V256 ) C4024( V254 V290 ) C4033( V256 V290 ) C4057( V263 V265 ) \nC4058( V263 V266 ) C4060( V263 V290 ) C4062( V265 V266 ) C4065( V265 V290 ) C4069( V266 V290 ) "];24-&gt;34[label="48: V23 V27 V29 V37 V43 \nV48 V51 V53 V61 V62 V66 \nV73 V74 V78 V88 V91 V95 \nV96 V103 V109 V128 V136 V149 \nV150 V154 V156 V159 V172 V176 \nV186 V196 V198 V202 V220 V224 \nV226 V230 V240 V242 V248 V254 \nV256 V263 V265 V266 V287 V290 \nV292 \n243: C446 ,C447 ,C454 ,C455 ,C456 ,\nC459 ,C464 ,C467 ,C468 ,C553 ,C554 ,\nC556 ,C559 ,C560 ,C566 ,C567 ,C569 ,\nC571 ,C573 ,C574 ,C576 ,C603 ,C605 ,\nC606 ,C607 ,C614 ,C620 ,C624 ,C625 ,\nC627 ,C629 ,C813 ,C815 ,C818 ,C821 ,\nC823 ,C827 ,C828 ,C830 ,C833 ,C837 ,\nC839 ,C962 ,C964 ,C965 ,C967 ,C968 ,\nC975 ,C976 ,C979 ,C984 ,C1082 ,C1085 ,\nC1093 ,C1094 ,C1099 ,C1100 ,C1103 ,C1105 ,\nC1152 ,C1153 ,C1154 ,C1157 ,C1158 ,C1159 ,\nC1160 ,C1161 ,C1162 ,C1164 ,C1166 ,C1167 ,\nC1168 ,C1169 ,C1170 ,C1171 ,C1198 ,C1199 ,\nC1200 ,C1206 ,C1207 ,C1211 ,C1213 ,C1220 ,\nC1384 ,C1391 ,C1397 ,C1400 ,C1403 ,C1410 ,\nC1415 ,C1416 ,C1420 ,C1421 ,C1422 ,C1423 ,\nC1425 ,C1500 ,C1502 ,C1505 ,C1506 ,C1507 ,\nC1511 ,C1512 ,C1514 ,C1515 ,C1662 ,C1666 ,\nC1672 ,C1673 ,C1676 ,C1677 ,C1678 ,C1681 ,\nC1687 ,C1688 ,C1691 ,C1693 ,C1694 ,C1695 ,\nC1698 ,C1774 ,C1780 ,C1782 ,C1786 ,C1988 ,\nC1989 ,C1993 ,C1994 ,C1996 ,C1997 ,C2043 ,\nC2046 ,C2049 ,C2053 ,C2056 ,C2058 ,C2059 ,\nC2062 ,C2125 ,C2126 ,C2132 ,C2134 ,C2135 ,\nC2137 ,C2144 ,C2145 ,C2148 ,C2157 ,C2158 ,\nC2159 ,C2162 ,C2277 ,C2278 ,C2281 ,C2282 ,\nC2288 ,C2290 ,C2381 ,C2383 ,C2384 ,C2385 ,\nC2388 ,C2389 ,C2393 ,C2709 ,C2710 ,C2711 ,\nC2712 ,C2713 ,C2716 ,C2726 ,C2856 ,C2858 ,\nC2861 ,C3058 ,C3059 ,C3064 ,C3070 ,C3071 ,\nC3073 ,C3076 ,C3077 ,C3079 ,C3080 ,C3082 ,\nC3134 ,C3135 ,C3136 ,C3138 ,C3156 ,C3161 ,\nC3197 ,C3202 ,C3203 ,C3204 ,C3205 ,C3356 ,\nC3360 ,C3363 ,C3365 ,C3366 ,C3370 ,C3409 ,\nC3413 ,C3418 ,C3527 ,C3528 ,C3530 ,C3531 ,\nC3615 ,C3620 ,C3622 ,C3626 ,C3640 ,C3641 ,\nC3646 ,C3675 ,C3679 ,C3680 ,C3682 ,C3685 ,\nC3850 ,C3851 ,C3852 ,C3853 ,C3855 ,C3877 ,\nC3880 ,C3890 ,C3910 ,C3912 ,C3914 ,C3954 ,\nC3993 ,C4022 ,C4024 ,C4033 ,C4057 ,C4058 ,\nC4060 ,C4062 ,C4065 ,C4069 ,"];35[shape=box, label="id:35 level: 6\n27: V24 V49 V70 V77 V85 \nV97 V125 V142 V157 V170 V172 \nV181 V183 V193 V200 V204 V209 \nV216 V222 V231 V240 V243 V256 \nV262 V275 V289 V291 \n148: C476( V24 V70 ) C478( V24 V77 ) C480( V24 V85 ) C483( V24 V97 ) C486( V24 V125 ) \nC487( V24 V157 ) C489( V24 V193 ) C491( V24 V222 ) C493( V24 V243 ) C494( V24 V256 ) C496( V24 V262 ) \nC498( V24 V291 ) C1112( V49 V85 ) C1117( V49 V142 ) C1118( V49 V170 ) C1120( V49 V181 ) C1122( V49 V200 ) \nC1123( V49 V204 ) C1124( V49 V216 ) C1125( V49 V222 ) C1127( V49 V243 ) C1128( V49 V289 ) C1600( V70 V77 ) \nC1601( V70 V85 ) C1604( V70 V125 ) C1607( V70 V157 ) C1613( V70 V193 ) C1615( V70 V204 ) C1619( V70 V243 ) \nC1620( V70 V256 ) C1621( V70 V291 ) C1748( V77 V85 ) C1753( V77 V125 ) C1755( V77 V142 ) C1757( V77 V157 ) \nC1761( V77 V193 ) C1765( V77 V243 ) C1767( V77 V256 ) C1769( V77 V291 ) C1919( V85 V97 ) C1920( V85 V125 ) \nC1921( V85 V142 ) C1922( V85 V157 ) C1923( V85 V170 ) C1924( V85 V172 ) C1925( V85 V181 ) C1926( V85 V183 ) \nC1927( V85 V193 ) C1928( V85 V200 ) C1929( V85 V204 ) C1930( V85 V209 ) C1931( V85 V216 ) C1932( V85 V222 ) \nC1933( V85 V231 ) C1934( V85 V240 ) C1935( V85 V243 ) C1936( V85 V256 ) C1937( V85 V262 ) C1938( V85 V275 ) \nC1939( V85 V289 ) C1940( V85 V291 ) C2170( V97 V172 ) C2171( V97 V183 ) C2172( V97 V209 ) C2173( V97 V216 ) \nC2174( V97 V231 ) C2175( V97 V240 ) C2177( V97 V262 ) C2179( V97 V275 ) C2183( V97 V289 ) C2659( V125 V157 ) \nC2662( V125 V193 ) C2665( V125 V243 ) C2667( V125 V256 ) C2669( V125 V291 ) C2946( V142 V170 ) C2948( V142 V181 ) \nC2950( V142 V200 ) C2951( V142 V204 ) C2952( V142 V216 ) C2954( V142 V222 ) C2957( V142 V243 ) C2959( V142 V291 ) \nC3163( V157 V193 ) C3167( V157 V243 ) C3171( V157 V256 ) C3173( V157 V291 ) C3331( V170 V181 ) C3334( V170 V200 ) \nC3335( V170 V204 ) C3337( V170 V216 ) C3338( V170 V222 ) C3339( V170 V243 ) C3355( V172 V183 ) C3357( V172 V209 ) \nC3361( V172 V231 ) C3363( V172 V240 ) C3364( V172 V243 ) C3366( V172 V256 ) C3367( V172 V262 ) C3368( V172 V275 ) \nC3369( V172 V289 ) C3462( V181 V200 ) C3463( V181 V204 ) C3464( V181 V216 ) C3465( V181 V222 ) C3468( V181 V243 ) \nC3485( V183 V193 ) C3487( V183 V209 ) C3488( V183 V231 ) C3490( V183 V240 ) C3493( V183 V262 ) C3497( V183 V275 ) \nC3499( V183 V289 ) C3591( V193 V243 ) C3593( V193 V256 ) C3597( V193 V291 ) C3653( V200 V204 ) C3655( V200 V216 ) \nC3657( V200 V222 ) C3658( V200 V243 ) C3659( V200 V256 ) C3694( V204 V216 ) C3695( V204 V222 ) C3698( V204 V243 ) \nC3735( V209 V216 ) C3738( V209 V231 ) C3739( V209 V240 ) C3742( V209 V262 ) C3745( V209 V275 ) C3748( V209 V289 ) \nC3812( V216 V222 ) C3813( V216 V243 ) C3869( V222 V243 ) C3870( V222 V262 ) C3915( V231 V240 ) C3918( V231 V262 ) \nC3919( V231 V275 ) C3920( V231 V289 ) C3956( V240 V262 ) C3957( V240 V275 ) C3958( V240 V289 ) C3969( V243 V256 ) \nC3970( V243 V291 ) C4034( V256 V291 ) C4054( V262 V275 ) C4056( V262 V289 ) C4090( V275 V289 ) "];25-&gt;35[label="26: V24 V49 V70 V77 V97 \nV125 V142 V157 V170 V172 V181 \nV183 V193 V200 V204 V209 V216 \nV222 V231 V240 V243 V256 V262 \nV275 V289 V291 \n122: C476 ,C478 ,C483 ,C486 ,C487 ,\nC489 ,C491 ,C493 ,C494 ,C496 ,C498 ,\nC1117 ,C1118 ,C1120 ,C1122 ,C1123 ,C1124 ,\nC1125 ,C1127 ,C1128 ,C1600 ,C1604 ,C1607 ,\nC1613 ,C1615 ,C1619 ,C1620 ,C1621 ,C1753 ,\nC1755 ,C1757 ,C1761 ,C1765 ,C1767 ,C1769 ,\nC2170 ,C2171 ,C2172 ,C2173 ,C2174 ,C2175 ,\nC2177 ,C2179 ,C2183 ,C2659 ,C2662 ,C2665 ,\nC2667 ,C2669 ,C2946 ,C2948 ,C2950 ,C2951 ,\nC2952 ,C2954 ,C2957 ,C2959 ,C3163 ,C3167 ,\nC3171 ,C3173 ,C3331 ,C3334 ,C3335 ,C3337 ,\nC3338 ,C3339 ,C3355 ,C3357 ,C3361 ,C3363 ,\nC3364 ,C3366 ,C3367 ,C3368 ,C3369 ,C3462 ,\nC3463 ,C3464 ,C3465 ,C3468 ,C3485 ,C3487 ,\nC3488 ,C3490 ,C3493 ,C3497 ,C3499 ,C3591 ,\nC3593 ,C3597 ,C3653 ,C3655 ,C3657 ,C3658 ,\nC3659 ,C3694 ,C3695 ,C3698 ,C3735 ,C3738 ,\nC3739 ,C3742 ,C3745 ,C3748 ,C3812 ,C3813 ,\nC3869 ,C3870 ,C3915 ,C3918 ,C3919 ,C3920 ,\nC3956 ,C3957 ,C3958 ,C3969 ,C3970 ,C4034 ,\nC4054 ,C4056 ,C4090 ,"];36[shape=box, label="id:36 level: 6\n51: V29 V30 V34 V37 V52 \nV62 V67 V71 V86 V87 V95 \nV101 V112 V114 V115 V116 V131 \nV133 V137 V147 V151 V157 V158 \nV171 V172 V173 V176 V180 V183 \nV202 V210 V211 V215 V217 V218 \nV219 V223 V228 V232 V238 V241 \nV243 V246 V252 V254 V258 V263 \nV268 V270 V281 V296 \n272: C603( V29 V37 ) C606( V29 V62 ) C612( V29 V131 ) C613( V29 V133 ) C615( V29 V151 ) \nC618( V29 V173 ) C623( V29 V238 ) C629( V29 V263 ) C630( V30 V34 ) C631( V30 V52 ) C632( V30 V71 ) \nC633( V30 V86 ) C634( V30 V87 ) C635( V30 V101 ) C636( V30 V112 ) C637( V30 V114 ) C638( V30 V115 ) \nC640( V30 V137 ) C642( V30 V157 ) C643( V30 V176 ) C644( V30 V210 ) C645( V30 V215 ) C646( V30 V217 ) \nC647( V30 V218 ) C648( V30 V219 ) C649( V30 V228 ) C650( V30 V232 ) C652( V30 V246 ) C653( V30 V252 ) \nC654( V30 V254 ) C655( V30 V258 ) C656( V30 V281 ) C657( V30 V296 ) C742( V34 V101 ) C743( V34 V112 ) \nC747( V34 V151 ) C750( V34 V171 ) C753( V34 V210 ) C754( V34 V211 ) C755( V34 V215 ) C756( V34 V218 ) \nC757( V34 V228 ) C759( V34 V254 ) C760( V34 V281 ) C815( V37 V62 ) C825( V37 V131 ) C826( V37 V133 ) \nC829( V37 V151 ) C832( V37 V173 ) C835( V37 V238 ) C837( V37 V263 ) C1173( V52 V71 ) C1176( V52 V87 ) \nC1180( V52 V137 ) C1181( V52 V158 ) C1185( V52 V217 ) C1186( V52 V218 ) C1187( V52 V219 ) C1190( V52 V232 ) \nC1191( V52 V258 ) C1194( V52 V296 ) C1405( V62 V131 ) C1406( V62 V133 ) C1407( V62 V151 ) C1410( V62 V172 ) \nC1411( V62 V173 ) C1415( V62 V202 ) C1418( V62 V238 ) C1419( V62 V241 ) C1421( V62 V254 ) C1423( V62 V263 ) \nC1523( V67 V86 ) C1524( V67 V95 ) C1529( V67 V158 ) C1533( V67 V172 ) C1536( V67 V211 ) C1537( V67 V223 ) \nC1541( V67 V243 ) C1622( V71 V87 ) C1626( V71 V137 ) C1627( V71 V157 ) C1630( V71 V217 ) C1631( V71 V218 ) \nC1632( V71 V219 ) C1635( V71 V232 ) C1638( V71 V258 ) C1642( V71 V296 ) C1942( V86 V95 ) C1944( V86 V114 ) \nC1945( V86 V115 ) C1948( V86 V157 ) C1949( V86 V158 ) C1951( V86 V172 ) C1952( V86 V176 ) C1956( V86 V211 ) \nC1957( V86 V223 ) C1960( V86 V243 ) C1961( V86 V246 ) C1962( V86 V252 ) C1966( V87 V137 ) C1971( V87 V217 ) \nC1972( V87 V218 ) C1973( V87 V219 ) C1975( V87 V232 ) C1979( V87 V258 ) C1984( V87 V296 ) C2131( V95 V147 ) \nC2133( V95 V158 ) C2134( V95 V172 ) C2135( V95 V176 ) C2136( V95 V180 ) C2140( V95 V211 ) C2141( V95 V223 ) \nC2143( V95 V243 ) C2241( V101 V112 ) C2248( V101 V210 ) C2249( V101 V215 ) C2250( V101 V218 ) C2251( V101 V228 ) \nC2252( V101 V232 ) C2253( V101 V254 ) C2255( V101 V281 ) C2434( V112 V210 ) C2436( V112 V215 ) C2437( V112 V218 ) \nC2438( V112 V228 ) C2440( V112 V254 ) C2444( V112 V270 ) C2445( V112 V281 ) C2459( V114 V115 ) C2466( V114 V157 ) \nC2468( V114 V176 ) C2471( V114 V246 ) C2472( V114 V252 ) C2479( V115 V157 ) C2481( V115 V171 ) C2482( V115 V176 ) \nC2487( V115 V246 ) C2490( V115 V252 ) C2497( V116 V131 ) C2499( V116 V137 ) C2501( V116 V147 ) C2504( V116 V171 ) \nC2505( V116 V180 ) C2507( V116 V183 ) C2508( V116 V202 ) C2511( V116 V219 ) C2514( V116 V241 ) C2516( V116 V246 ) \nC2517( V116 V268 ) C2518( V116 V270 ) C2766( V131</w:t>
      </w:r>
    </w:p>
    <w:p>
      <w:pPr>
        <w:pStyle w:val="PreformattedText"/>
        <w:bidi w:val="0"/>
        <w:spacing w:before="0" w:after="0"/>
        <w:jc w:val="left"/>
        <w:rPr/>
      </w:pPr>
      <w:r>
        <w:rPr/>
        <w:t xml:space="preserve"> </w:t>
      </w:r>
      <w:r>
        <w:rPr/>
        <w:t>V133 ) C2767( V131 V137 ) C2770( V131 V151 ) C2773( V131 V173 ) \nC2776( V131 V217 ) C2777( V131 V219 ) C2782( V131 V238 ) C2783( V131 V263 ) C2802( V133 V151 ) C2803( V133 V173 ) \nC2810( V133 V238 ) C2811( V133 V254 ) C2812( V133 V263 ) C2872( V137 V217 ) C2873( V137 V218 ) C2874( V137 V219 ) \nC2875( V137 V232 ) C2877( V137 V258 ) C2883( V137 V296 ) C3024( V147 V171 ) C3025( V147 V180 ) C3026( V147 V183 ) \nC3029( V147 V202 ) C3030( V147 V215 ) C3032( V147 V241 ) C3033( V147 V268 ) C3034( V147 V270 ) C3085( V151 V173 ) \nC3090( V151 V211 ) C3093( V151 V238 ) C3094( V151 V263 ) C3162( V157 V176 ) C3167( V157 V243 ) C3169( V157 V246 ) \nC3170( V157 V252 ) C3176( V158 V172 ) C3182( V158 V211 ) C3183( V158 V223 ) C3188( V158 V243 ) C3341( V171 V180 ) \nC3342( V171 V183 ) C3344( V171 V202 ) C3347( V171 V241 ) C3349( V171 V268 ) C3350( V171 V270 ) C3355( V172 V183 ) \nC3356( V172 V202 ) C3358( V172 V211 ) C3359( V172 V223 ) C3364( V172 V243 ) C3365( V172 V254 ) C3377( V173 V238 ) \nC3378( V173 V246 ) C3380( V173 V263 ) C3381( V173 V281 ) C3412( V176 V246 ) C3414( V176 V252 ) C3416( V176 V258 ) \nC3451( V180 V183 ) C3454( V180 V202 ) C3456( V180 V238 ) C3457( V180 V241 ) C3458( V180 V268 ) C3459( V180 V270 ) \nC3486( V183 V202 ) C3491( V183 V241 ) C3494( V183 V268 ) C3495( V183 V270 ) C3678( V202 V241 ) C3679( V202 V254 ) \nC3683( V202 V268 ) C3684( V202 V270 ) C3752( V210 V215 ) C3753( V210 V218 ) C3754( V210 V228 ) C3757( V210 V254 ) \nC3761( V210 V270 ) C3762( V210 V281 ) C3763( V210 V296 ) C3765( V211 V223 ) C3768( V211 V243 ) C3800( V215 V218 ) \nC3802( V215 V228 ) C3803( V215 V252 ) C3804( V215 V254 ) C3805( V215 V268 ) C3808( V215 V281 ) C3821( V217 V218 ) \nC3822( V217 V219 ) C3825( V217 V232 ) C3826( V217 V258 ) C3828( V217 V296 ) C3829( V218 V219 ) C3831( V218 V223 ) \nC3832( V218 V228 ) C3833( V218 V232 ) C3835( V218 V254 ) C3836( V218 V258 ) C3837( V218 V281 ) C3838( V218 V296 ) \nC3839( V219 V232 ) C3842( V219 V258 ) C3847( V219 V296 ) C3873( V223 V243 ) C3875( V223 V281 ) C3876( V223 V296 ) \nC3898( V228 V254 ) C3899( V228 V281 ) C3923( V232 V258 ) C3926( V232 V296 ) C3947( V238 V254 ) C3948( V238 V263 ) \nC3960( V241 V252 ) C3961( V241 V268 ) C3962( V241 V270 ) C3981( V246 V252 ) C4012( V252 V268 ) C4023( V254 V281 ) \nC4042( V258 V296 ) C4075( V268 V270 ) C4103( V281 V296 ) "];25-&gt;36[label="50: V29 V34 V37 V52 V62 \nV67 V71 V86 V87 V95 V101 \nV112 V114 V115 V116 V131 V133 \nV137 V147 V151 V157 V158 V171 \nV172 V173 V176 V180 V183 V202 \nV210 V211 V215 V217 V218 V219 \nV223 V228 V232 V238 V241 V243 \nV246 V252 V254 V258 V263 V268 \nV270 V281 V296 \n247: C603 ,C606 ,C612 ,C613 ,C615 ,\nC618 ,C623 ,C629 ,C742 ,C743 ,C747 ,\nC750 ,C753 ,C754 ,C755 ,C756 ,C757 ,\nC759 ,C760 ,C815 ,C825 ,C826 ,C829 ,\nC832 ,C835 ,C837 ,C1173 ,C1176 ,C1180 ,\nC1181 ,C1185 ,C1186 ,C1187 ,C1190 ,C1191 ,\nC1194 ,C1405 ,C1406 ,C1407 ,C1410 ,C1411 ,\nC1415 ,C1418 ,C1419 ,C1421 ,C1423 ,C1523 ,\nC1524 ,C1529 ,C1533 ,C1536 ,C1537 ,C1541 ,\nC1622 ,C1626 ,C1627 ,C1630 ,C1631 ,C1632 ,\nC1635 ,C1638 ,C1642 ,C1942 ,C1944 ,C1945 ,\nC1948 ,C1949 ,C1951 ,C1952 ,C1956 ,C1957 ,\nC1960 ,C1961 ,C1962 ,C1966 ,C1971 ,C1972 ,\nC1973 ,C1975 ,C1979 ,C1984 ,C2131 ,C2133 ,\nC2134 ,C2135 ,C2136 ,C2140 ,C2141 ,C2143 ,\nC2241 ,C2248 ,C2249 ,C2250 ,C2251 ,C2252 ,\nC2253 ,C2255 ,C2434 ,C2436 ,C2437 ,C2438 ,\nC2440 ,C2444 ,C2445 ,C2459 ,C2466 ,C2468 ,\nC2471 ,C2472 ,C2479 ,C2481 ,C2482 ,C2487 ,\nC2490 ,C2497 ,C2499 ,C2501 ,C2504 ,C2505 ,\nC2507 ,C2508 ,C2511 ,C2514 ,C2516 ,C2517 ,\nC2518 ,C2766 ,C2767 ,C2770 ,C2773 ,C2776 ,\nC2777 ,C2782 ,C2783 ,C2802 ,C2803 ,C2810 ,\nC2811 ,C2812 ,C2872 ,C2873 ,C2874 ,C2875 ,\nC2877 ,C2883 ,C3024 ,C3025 ,C3026 ,C3029 ,\nC3030 ,C3032 ,C3033 ,C3034 ,C3085 ,C3090 ,\nC3093 ,C3094 ,C3162 ,C3167 ,C3169 ,C3170 ,\nC3176 ,C3182 ,C3183 ,C3188 ,C3341 ,C3342 ,\nC3344 ,C3347 ,C3349 ,C3350 ,C3355 ,C3356 ,\nC3358 ,C3359 ,C3364 ,C3365 ,C3377 ,C3378 ,\nC3380 ,C3381 ,C3412 ,C3414 ,C3416 ,C3451 ,\nC3454 ,C3456 ,C3457 ,C3458 ,C3459 ,C3486 ,\nC3491 ,C3494 ,C3495 ,C3678 ,C3679 ,C3683 ,\nC3684 ,C3752 ,C3753 ,C3754 ,C3757 ,C3761 ,\nC3762 ,C3763 ,C3765 ,C3768 ,C3800 ,C3802 ,\nC3803 ,C3804 ,C3805 ,C3808 ,C3821 ,C3822 ,\nC3825 ,C3826 ,C3828 ,C3829 ,C3831 ,C3832 ,\nC3833 ,C3835 ,C3836 ,C3837 ,C3838 ,C3839 ,\nC3842 ,C3847 ,C3873 ,C3875 ,C3876 ,C3898 ,\nC3899 ,C3923 ,C3926 ,C3947 ,C3948 ,C3960 ,\nC3961 ,C3962 ,C3981 ,C4012 ,C4023 ,C4042 ,\nC4075 ,C4103 ,"];37[shape=box, label="id:37 level: 6\n30: V48 V54 V72 V81 V84 \nV92 V94 V97 V98 V114 V116 \nV136 V137 V142 V148 V162 V163 \nV175 V209 V213 V216 V231 V244 \nV246 V261 V265 V277 V279 V291 \nV295 \n180: C1083( V48 V81 ) C1084( V48 V84 ) C1086( V48 V92 ) C1087( V48 V98 ) C1088( V48 V114 ) \nC1089( V48 V116 ) C1091( V48 V137 ) C1092( V48 V142 ) C1097( V48 V175 ) C1106( V48 V261 ) C1108( V48 V291 ) \nC1109( V48 V295 ) C1223( V54 V72 ) C1225( V54 V94 ) C1226( V54 V116 ) C1227( V54 V136 ) C1228( V54 V148 ) \nC1233( V54 V213 ) C1235( V54 V231 ) C1238( V54 V244 ) C1239( V54 V246 ) C1242( V54 V295 ) C1645( V72 V94 ) \nC1647( V72 V116 ) C1649( V72 V136 ) C1650( V72 V148 ) C1655( V72 V213 ) C1657( V72 V231 ) C1659( V72 V244 ) \nC1660( V72 V246 ) C1661( V72 V295 ) C1832( V81 V84 ) C1833( V81 V92 ) C1834( V81 V94 ) C1835( V81 V98 ) \nC1837( V81 V114 ) C1839( V81 V142 ) C1844( V81 V175 ) C1850( V81 V261 ) C1853( V81 V291 ) C1854( V81 V295 ) \nC1897( V84 V92 ) C1898( V84 V98 ) C1900( V84 V114 ) C1904( V84 V142 ) C1907( V84 V175 ) C1910( V84 V261 ) \nC1914( V84 V277 ) C1917( V84 V291 ) C1918( V84 V295 ) C2063( V92 V98 ) C2067( V92 V114 ) C2071( V92 V142 ) \nC2073( V92 V163 ) C2074( V92 V175 ) C2082( V92 V261 ) C2083( V92 V265 ) C2084( V92 V291 ) C2085( V92 V295 ) \nC2103( V94 V116 ) C2106( V94 V136 ) C2108( V94 V148 ) C2113( V94 V213 ) C2116( V94 V231 ) C2117( V94 V244 ) \nC2118( V94 V246 ) C2124( V94 V295 ) C2165( V97 V136 ) C2166( V97 V137 ) C2168( V97 V162 ) C2169( V97 V163 ) \nC2172( V97 V209 ) C2173( V97 V216 ) C2174( V97 V231 ) C2178( V97 V265 ) C2180( V97 V277 ) C2181( V97 V279 ) \nC2184( V97 V295 ) C2186( V98 V114 ) C2188( V98 V142 ) C2193( V98 V175 ) C2200( V98 V261 ) C2201( V98 V291 ) \nC2202( V98 V295 ) C2463( V114 V142 ) C2467( V114 V175 ) C2471( V114 V246 ) C2473( V114 V261 ) C2475( V114 V291 ) \nC2476( V114 V295 ) C2498( V116 V136 ) C2499( V116 V137 ) C2502( V116 V148 ) C2510( V116 V213 ) C2512( V116 V231 ) \nC2515( V116 V244 ) C2516( V116 V246 ) C2520( V116 V295 ) C2848( V136 V137 ) C2849( V136 V148 ) C2850( V136 V162 ) \nC2851( V136 V163 ) C2853( V136 V209 ) C2854( V136 V213 ) C2855( V136 V216 ) C2857( V136 V231 ) C2859( V136 V244 ) \nC2860( V136 V246 ) C2861( V136 V265 ) C2862( V136 V277 ) C2863( V136 V279 ) C2864( V136 V295 ) C2866( V137 V162 ) \nC2867( V137 V163 ) C2870( V137 V209 ) C2871( V137 V216 ) C2878( V137 V265 ) C2880( V137 V277 ) C2881( V137 V279 ) \nC2882( V137 V295 ) C2947( V142 V175 ) C2952( V142 V216 ) C2958( V142 V261 ) C2959( V142 V291 ) C2960( V142 V295 ) \nC3043( V148 V209 ) C3044( V148 V213 ) C3048( V148 V231 ) C3049( V148 V244 ) C3050( V148 V246 ) C3057( V148 V295 ) \nC3229( V162 V163 ) C3233( V162 V209 ) C3235( V162 V216 ) C3238( V162 V261 ) C3239( V162 V265 ) C3240( V162 V277 ) \nC3241( V162 V279 ) C3243( V162 V295 ) C3246( V163 V175 ) C3248( V163 V209 ) C3249( V163 V216 ) C3255( V163 V265 ) \nC3256( V163 V277 ) C3257( V163 V279 ) C3258( V163 V295 ) C3404( V175 V261 ) C3405( V175 V291 ) C3407( V175 V295 ) \nC3734( V209 V213 ) C3735( V209 V216 ) C3738( V209 V231 ) C3744( V209 V265 ) C3746( V209 V277 ) C3747( V209 V279 ) \nC3749( V209 V295 ) C3781( V213 V231 ) C3783( V213 V244 ) C3784( V213 V246 ) C3788( V213 V295 ) C3816( V216 V261 ) \nC3817( V216 V265 ) C3818( V216 V277 ) C3819( V216 V279 ) C3820( V216 V295 ) C3916( V231 V244 ) C3917( V231 V246 ) \nC3921( V231 V295 ) C3971( V244 V246 ) C3975( V244 V295 ) C3982( V246 V295 ) C4051( V261 V291 ) C4052( V261 V295 ) \nC4063( V265 V277 ) C4064( V265 V279 ) C4066( V265 V295 ) C4094( V277 V279 ) C4096( V277 V295 ) C4101( V279 V295 ) \nC4112( V291 V295 ) "];26-&gt;37[label="29: V48 V54 V72 V81 V84 \nV92 V94 V97 V98 V114 V116 \nV136 V137 V142 V148 V162 V163 \nV175 V209 V213 V216 V231 V244 \nV246 V261 V265 V277 V279 V291 \n151: C1083 ,C1084 ,C1086 ,C1087 ,C1088 ,\nC1089 ,C1091 ,C1092 ,C1097 ,C1106 ,C1108 ,\nC1223 ,C1225 ,C1226 ,C1227 ,C1228 ,C1233 ,\nC1235 ,C1238 ,C1239 ,C1645 ,C1647 ,C1649 ,\nC1650 ,C1655 ,C1657 ,C1659 ,C1660 ,C1832 ,\nC1833 ,C1834 ,C1835 ,C1837 ,C1839 ,C1844 ,\nC1850 ,C1853 ,C1897 ,C1898 ,C1900 ,C1904 ,\nC1907 ,C1910 ,C1914 ,C1917 ,C2063 ,C2067 ,\nC2071 ,C2073 ,C2074 ,C2082 ,C2083 ,C2084 ,\nC2103 ,C2106 ,C2108 ,C2113 ,C2116 ,C2117 ,\nC2118 ,C2165 ,C2166 ,C2168 ,C2169 ,C2172 ,\nC2173 ,C2174 ,C2178 ,C2180 ,C2181 ,C2186 ,\nC2188 ,C2193 ,C2200 ,C2201 ,C2463 ,C2467 ,\nC2471 ,C2473 ,C2475 ,C2498 ,C2499 ,C2502 ,\nC2510 ,C2512 ,C2515 ,C2516 ,C2848 ,C2849 ,\nC2850 ,C2851 ,C2853 ,C2854 ,C2855 ,C2857 ,\nC2859 ,C2860 ,C2861 ,C2862 ,C2863 ,C2866 ,\nC2867 ,C2870 ,C2871 ,C2878 ,C2880 ,C2881 ,\nC2947 ,C2952 ,C2958 ,C2959 ,C3043 ,C3044 ,\nC3048 ,C3049 ,C3050 ,C3229 ,C3233 ,C3235 ,\nC3238 ,C3239 ,C3240 ,C3241 ,C3246 ,C3248 ,\nC3249 ,C3255 ,C3256 ,C3257 ,C3404 ,C3405 ,\nC3734 ,C3735 ,C3738 ,C3744 ,C3746 ,C3747 ,\nC3781 ,C3783 ,C3784 ,C3816 ,C3817 ,C3818 ,\nC3819 ,C3916 ,C3917 ,C3971 ,C4051 ,C4063 ,\nC4064 ,C4094 ,"];38[shape=box, label="id:38 level: 6\n53: V26 V36 V43 V47 V50 \nV56 V59 V67 V69 V70 V75 \nV76 V80 V104 V114 V117 V118 \nV122 V128 V129 V135 V139 V145 \nV154 V162 V163 V166 V168 V175 \nV176 V185 V187 V190 V196 V201 \nV202 V206 V210 V216 V223 V236 \nV239 V251 V255 V258 V259 V261 \nV264 V266 V267 V281 V291 V296 \n313: C528( V26 V43 ) C529( V26 V47 ) C531( V26 V56 ) C533( V26 V67 ) C534( V26 V70 ) \nC540( V26 V139 ) C541( V26 V162 ) C542( V26 V166 ) C543( V26 V168 ) C544( V26 V187 ) C545( V26 V206 ) \nC547( V26 V239 ) C548( V26 V259 ) C788( V36 V56 ) C791( V36 V75 ) C802( V36 V196 ) C803( V36 V201 ) \nC805( V36 V206 ) C806( V36 V210 )</w:t>
      </w:r>
    </w:p>
    <w:p>
      <w:pPr>
        <w:pStyle w:val="PreformattedText"/>
        <w:bidi w:val="0"/>
        <w:spacing w:before="0" w:after="0"/>
        <w:jc w:val="left"/>
        <w:rPr/>
      </w:pPr>
      <w:r>
        <w:rPr/>
        <w:t xml:space="preserve"> </w:t>
      </w:r>
      <w:r>
        <w:rPr/>
        <w:t>C811( V36 V251 ) C812( V36 V296 ) C960( V43 V47 ) C970( V43 V117 ) \nC972( V43 V145 ) C974( V43 V162 ) C975( V43 V176 ) C978( V43 V223 ) C980( V43 V259 ) C981( V43 V261 ) \nC982( V43 V281 ) C985( V43 V296 ) C1058( V47 V59 ) C1060( V47 V75 ) C1065( V47 V128 ) C1067( V47 V135 ) \nC1068( V47 V176 ) C1072( V47 V216 ) C1074( V47 V255 ) C1075( V47 V258 ) C1076( V47 V259 ) C1077( V47 V261 ) \nC1130( V50 V76 ) C1131( V50 V80 ) C1133( V50 V114 ) C1134( V50 V118 ) C1135( V50 V122 ) C1141( V50 V154 ) \nC1143( V50 V185 ) C1146( V50 V206 ) C1149( V50 V267 ) C1151( V50 V291 ) C1267( V56 V67 ) C1268( V56 V70 ) \nC1270( V56 V75 ) C1272( V56 V139 ) C1273( V56 V162 ) C1274( V56 V168 ) C1276( V56 V187 ) C1277( V56 V196 ) \nC1278( V56 V201 ) C1280( V56 V206 ) C1281( V56 V210 ) C1284( V56 V239 ) C1286( V56 V251 ) C1288( V56 V296 ) \nC1334( V59 V69 ) C1336( V59 V128 ) C1337( V59 V129 ) C1338( V59 V135 ) C1340( V59 V176 ) C1342( V59 V190 ) \nC1343( V59 V202 ) C1346( V59 V216 ) C1348( V59 V236 ) C1349( V59 V239 ) C1350( V59 V255 ) C1351( V59 V258 ) \nC1352( V59 V261 ) C1353( V59 V264 ) C1354( V59 V266 ) C1522( V67 V70 ) C1527( V67 V139 ) C1530( V67 V162 ) \nC1531( V67 V166 ) C1532( V67 V168 ) C1534( V67 V187 ) C1535( V67 V206 ) C1537( V67 V223 ) C1540( V67 V239 ) \nC1575( V69 V104 ) C1577( V69 V118 ) C1578( V69 V129 ) C1581( V69 V175 ) C1583( V69 V190 ) C1586( V69 V202 ) \nC1589( V69 V236 ) C1590( V69 V239 ) C1593( V69 V264 ) C1594( V69 V266 ) C1595( V69 V267 ) C1606( V70 V139 ) \nC1609( V70 V162 ) C1611( V70 V168 ) C1612( V70 V187 ) C1616( V70 V206 ) C1618( V70 V239 ) C1621( V70 V291 ) \nC1706( V75 V154 ) C1710( V75 V196 ) C1711( V75 V201 ) C1713( V75 V206 ) C1714( V75 V210 ) C1718( V75 V251 ) \nC1722( V75 V296 ) C1723( V76 V80 ) C1724( V76 V104 ) C1725( V76 V114 ) C1726( V76 V118 ) C1728( V76 V122 ) \nC1731( V76 V145 ) C1733( V76 V154 ) C1734( V76 V163 ) C1735( V76 V166 ) C1737( V76 V175 ) C1738( V76 V185 ) \nC1741( V76 V239 ) C1743( V76 V258 ) C1744( V76 V259 ) C1745( V76 V267 ) C1746( V76 V291 ) C1813( V80 V114 ) \nC1814( V80 V118 ) C1816( V80 V122 ) C1818( V80 V139 ) C1822( V80 V154 ) C1825( V80 V185 ) C1827( V80 V201 ) \nC1828( V80 V267 ) C1831( V80 V291 ) C2294( V104 V122 ) C2296( V104 V145 ) C2299( V104 V163 ) C2300( V104 V166 ) \nC2301( V104 V175 ) C2308( V104 V239 ) C2310( V104 V258 ) C2311( V104 V259 ) C2460( V114 V118 ) C2461( V114 V122 ) \nC2465( V114 V154 ) C2467( V114 V175 ) C2468( V114 V176 ) C2469( V114 V185 ) C2473( V114 V261 ) C2474( V114 V267 ) \nC2475( V114 V291 ) C2521( V117 V145 ) C2524( V117 V162 ) C2529( V117 V223 ) C2532( V117 V261 ) C2534( V117 V281 ) \nC2536( V117 V296 ) C2537( V118 V122 ) C2540( V118 V154 ) C2542( V118 V185 ) C2544( V118 V210 ) C2550( V118 V267 ) \nC2555( V118 V291 ) C2609( V122 V145 ) C2611( V122 V154 ) C2612( V122 V163 ) C2613( V122 V166 ) C2614( V122 V175 ) \nC2617( V122 V185 ) C2618( V122 V239 ) C2620( V122 V258 ) C2621( V122 V259 ) C2622( V122 V266 ) C2623( V122 V267 ) \nC2626( V122 V291 ) C2707( V128 V135 ) C2713( V128 V176 ) C2718( V128 V216 ) C2721( V128 V223 ) C2723( V128 V255 ) \nC2724( V128 V258 ) C2725( V128 V261 ) C2729( V129 V185 ) C2731( V129 V190 ) C2732( V129 V202 ) C2737( V129 V236 ) \nC2738( V129 V239 ) C2739( V129 V255 ) C2741( V129 V264 ) C2742( V129 V266 ) C2834( V135 V176 ) C2839( V135 V216 ) \nC2842( V135 V223 ) C2844( V135 V255 ) C2845( V135 V258 ) C2846( V135 V261 ) C2900( V139 V162 ) C2901( V139 V168 ) \nC2904( V139 V187 ) C2906( V139 V206 ) C2908( V139 V239 ) C2995( V145 V162 ) C2996( V145 V163 ) C2997( V145 V166 ) \nC2998( V145 V175 ) C3000( V145 V223 ) C3001( V145 V239 ) C3003( V145 V258 ) C3004( V145 V259 ) C3005( V145 V261 ) \nC3007( V145 V281 ) C3009( V145 V296 ) C3132( V154 V185 ) C3134( V154 V196 ) C3139( V154 V267 ) C3141( V154 V291 ) \nC3229( V162 V163 ) C3230( V162 V168 ) C3231( V162 V187 ) C3232( V162 V206 ) C3235( V162 V216 ) C3236( V162 V223 ) \nC3237( V162 V239 ) C3238( V162 V261 ) C3242( V162 V281 ) C3244( V162 V296 ) C3245( V163 V166 ) C3246( V163 V175 ) \nC3249( V163 V216 ) C3252( V163 V239 ) C3253( V163 V258 ) C3254( V163 V259 ) C3283( V166 V175 ) C3287( V166 V239 ) \nC3289( V166 V258 ) C3290( V166 V259 ) C3292( V166 V266 ) C3311( V168 V187 ) C3315( V168 V206 ) C3318( V168 V239 ) \nC3400( V175 V239 ) C3402( V175 V258 ) C3403( V175 V259 ) C3404( V175 V261 ) C3405( V175 V291 ) C3410( V176 V216 ) \nC3415( V176 V255 ) C3416( V176 V258 ) C3417( V176 V261 ) C3520( V185 V255 ) C3521( V185 V267 ) C3523( V185 V291 ) \nC3533( V187 V206 ) C3535( V187 V239 ) C3539( V187 V264 ) C3562( V190 V202 ) C3566( V190 V236 ) C3568( V190 V239 ) \nC3571( V190 V264 ) C3572( V190 V266 ) C3616( V196 V201 ) C3617( V196 V206 ) C3618( V196 V210 ) C3624( V196 V251 ) \nC3627( V196 V296 ) C3665( V201 V206 ) C3666( V201 V210 ) C3670( V201 V251 ) C3673( V201 V296 ) C3676( V202 V236 ) \nC3677( V202 V239 ) C3681( V202 V264 ) C3682( V202 V266 ) C3706( V206 V210 ) C3708( V206 V239 ) C3709( V206 V251 ) \nC3710( V206 V296 ) C3756( V210 V251 ) C3760( V210 V267 ) C3762( V210 V281 ) C3763( V210 V296 ) C3814( V216 V255 ) \nC3815( V216 V258 ) C3816( V216 V261 ) C3874( V223 V261 ) C3875( V223 V281 ) C3876( V223 V296 ) C3940( V236 V239 ) \nC3941( V236 V264 ) C3942( V236 V266 ) C3949( V239 V258 ) C3950( V239 V259 ) C3951( V239 V264 ) C3952( V239 V266 ) \nC4008( V251 V281 ) C4011( V251 V296 ) C4025( V255 V258 ) C4026( V255 V261 ) C4027( V255 V264 ) C4040( V258 V259 ) \nC4041( V258 V261 ) C4042( V258 V296 ) C4050( V261 V281 ) C4051( V261 V291 ) C4053( V261 V296 ) C4061( V264 V266 ) \nC4074( V267 V291 ) C4103( V281 V296 ) "];26-&gt;38[label="52: V26 V36 V43 V47 V50 \nV56 V59 V67 V69 V70 V75 \nV76 V80 V104 V114 V117 V118 \nV122 V128 V129 V135 V139 V145 \nV154 V162 V163 V166 V168 V175 \nV176 V185 V187 V190 V196 V201 \nV202 V206 V210 V216 V223 V236 \nV251 V255 V258 V259 V261 V264 \nV266 V267 V281 V291 V296 \n287: C528 ,C529 ,C531 ,C533 ,C534 ,\nC540 ,C541 ,C542 ,C543 ,C544 ,C545 ,\nC548 ,C788 ,C791 ,C802 ,C803 ,C805 ,\nC806 ,C811 ,C812 ,C960 ,C970 ,C972 ,\nC974 ,C975 ,C978 ,C980 ,C981 ,C982 ,\nC985 ,C1058 ,C1060 ,C1065 ,C1067 ,C1068 ,\nC1072 ,C1074 ,C1075 ,C1076 ,C1077 ,C1130 ,\nC1131 ,C1133 ,C1134 ,C1135 ,C1141 ,C1143 ,\nC1146 ,C1149 ,C1151 ,C1267 ,C1268 ,C1270 ,\nC1272 ,C1273 ,C1274 ,C1276 ,C1277 ,C1278 ,\nC1280 ,C1281 ,C1286 ,C1288 ,C1334 ,C1336 ,\nC1337 ,C1338 ,C1340 ,C1342 ,C1343 ,C1346 ,\nC1348 ,C1350 ,C1351 ,C1352 ,C1353 ,C1354 ,\nC1522 ,C1527 ,C1530 ,C1531 ,C1532 ,C1534 ,\nC1535 ,C1537 ,C1575 ,C1577 ,C1578 ,C1581 ,\nC1583 ,C1586 ,C1589 ,C1593 ,C1594 ,C1595 ,\nC1606 ,C1609 ,C1611 ,C1612 ,C1616 ,C1621 ,\nC1706 ,C1710 ,C1711 ,C1713 ,C1714 ,C1718 ,\nC1722 ,C1723 ,C1724 ,C1725 ,C1726 ,C1728 ,\nC1731 ,C1733 ,C1734 ,C1735 ,C1737 ,C1738 ,\nC1743 ,C1744 ,C1745 ,C1746 ,C1813 ,C1814 ,\nC1816 ,C1818 ,C1822 ,C1825 ,C1827 ,C1828 ,\nC1831 ,C2294 ,C2296 ,C2299 ,C2300 ,C2301 ,\nC2310 ,C2311 ,C2460 ,C2461 ,C2465 ,C2467 ,\nC2468 ,C2469 ,C2473 ,C2474 ,C2475 ,C2521 ,\nC2524 ,C2529 ,C2532 ,C2534 ,C2536 ,C2537 ,\nC2540 ,C2542 ,C2544 ,C2550 ,C2555 ,C2609 ,\nC2611 ,C2612 ,C2613 ,C2614 ,C2617 ,C2620 ,\nC2621 ,C2622 ,C2623 ,C2626 ,C2707 ,C2713 ,\nC2718 ,C2721 ,C2723 ,C2724 ,C2725 ,C2729 ,\nC2731 ,C2732 ,C2737 ,C2739 ,C2741 ,C2742 ,\nC2834 ,C2839 ,C2842 ,C2844 ,C2845 ,C2846 ,\nC2900 ,C2901 ,C2904 ,C2906 ,C2995 ,C2996 ,\nC2997 ,C2998 ,C3000 ,C3003 ,C3004 ,C3005 ,\nC3007 ,C3009 ,C3132 ,C3134 ,C3139 ,C3141 ,\nC3229 ,C3230 ,C3231 ,C3232 ,C3235 ,C3236 ,\nC3238 ,C3242 ,C3244 ,C3245 ,C3246 ,C3249 ,\nC3253 ,C3254 ,C3283 ,C3289 ,C3290 ,C3292 ,\nC3311 ,C3315 ,C3402 ,C3403 ,C3404 ,C3405 ,\nC3410 ,C3415 ,C3416 ,C3417 ,C3520 ,C3521 ,\nC3523 ,C3533 ,C3539 ,C3562 ,C3566 ,C3571 ,\nC3572 ,C3616 ,C3617 ,C3618 ,C3624 ,C3627 ,\nC3665 ,C3666 ,C3670 ,C3673 ,C3676 ,C3681 ,\nC3682 ,C3706 ,C3709 ,C3710 ,C3756 ,C3760 ,\nC3762 ,C3763 ,C3814 ,C3815 ,C3816 ,C3874 ,\nC3875 ,C3876 ,C3941 ,C3942 ,C4008 ,C4011 ,\nC4025 ,C4026 ,C4027 ,C4040 ,C4041 ,C4042 ,\nC4050 ,C4051 ,C4053 ,C4061 ,C4074 ,C4103 ,"];39[shape=box, label="id:39 level: 6\n34: V2 V3 V4 V5 V8 \nV9 V10 V11 V12 V13 V14 \nV16 V18 V20 V38 V50 V54 \nV101 V133 V140 V187 V195 V217 \nV224 V227 V229 V235 V264 V269 \nV270 V274 V276 V280 V285 \n182: C48( V2 V4 ) C49( V2 V5 ) C51( V2 V8 ) C52( V2 V9 ) C53( V2 V10 ) \nC54( V2 V12 ) C55( V2 V13 ) C56( V2 V14 ) C58( V2 V16 ) C60( V2 V18 ) C62( V2 V38 ) \nC63( V2 V54 ) C64( V2 V101 ) C65( V2 V195 ) C66( V2 V224 ) C67( V2 V270 ) C68( V2 V274 ) \nC69( V2 V276 ) C70( V2 V280 ) C71( V3 V5 ) C73( V3 V8 ) C74( V3 V9 ) C75( V3 V10 ) \nC76( V3 V11 ) C78( V3 V16 ) C81( V3 V20 ) C83( V3 V38 ) C87( V3 V140 ) C93( V3 V229 ) \nC94( V3 V269 ) C99( V4 V9 ) C100( V4 V10 ) C101( V4 V11 ) C102( V4 V12 ) C103( V4 V13 ) \nC104( V4 V14 ) C106( V4 V16 ) C108( V4 V18 ) C109( V4 V20 ) C111( V4 V50 ) C112( V4 V101 ) \nC115( V4 V195 ) C116( V4 V217 ) C117( V4 V227 ) C119( V4 V274 ) C120( V4 V285 ) C122( V5 V9 ) \nC123( V5 V12 ) C124( V5 V13 ) C125( V5 V14 ) C126( V5 V16 ) C127( V5 V18 ) C128( V5 V20 ) \nC129( V5 V38 ) C137( V5 V229 ) C139( V5 V270 ) C142( V5 V280 ) C187( V8 V10 ) C188( V8 V11 ) \nC189( V8 V13 ) C190( V8 V14 ) C193( V8 V18 ) C195( V8 V20 ) C198( V8 V54 ) C200( V8 V133 ) \nC202( V8 V187 ) C205( V8 V224 ) C206( V8 V235 ) C207( V8 V264 ) C208( V8 V276 ) C209( V9 V11 ) \nC210( V9 V14 ) C212( V9 V16 ) C215( V9 V38 ) C217( V9 V101 ) C218( V9 V140 ) C220( V9 V195 ) \nC222( V9 V229 ) C223( V9 V269 ) C225( V9 V274 ) C227( V10 V11 ) C228( V10 V12 ) C229( V10 V13 ) \nC233( V10 V20 ) C237( V10 V54 ) C244( V10 V224 ) C246( V10 V276 ) C247( V11 V12 ) C248( V11 V13 ) \nC249( V11 V14 ) C252( V11 V18 ) C256( V11 V133 ) C257( V11 V140 ) C258( V11 V187 ) C260( V11 V229 ) \nC261( V11 V235 ) C263( V11 V264 ) C264( V11 V269 ) C265( V12 V13 ) C266( V12 V14 ) C267( V12 V16 ) \nC268( V12 V18 ) C269( V12 V20 ) C270( V12 V38 ) C278( V12 V229 ) C281( V12 V270 ) C283( V12 V280 ) \nC284( V13 V14 ) C285( V13 V16 ) C286( V13 V18 ) C288( V13 V38 ) C291( V13 V133 ) C292( V13 V187 ) \nC294( V13 V235 )</w:t>
      </w:r>
    </w:p>
    <w:p>
      <w:pPr>
        <w:pStyle w:val="PreformattedText"/>
        <w:bidi w:val="0"/>
        <w:spacing w:before="0" w:after="0"/>
        <w:jc w:val="left"/>
        <w:rPr/>
      </w:pPr>
      <w:r>
        <w:rPr/>
        <w:t xml:space="preserve"> </w:t>
      </w:r>
      <w:r>
        <w:rPr/>
        <w:t>C296( V13 V264 ) C297( V13 V270 ) C298( V13 V280 ) C299( V14 V16 ) C301( V14 V18 ) \nC303( V14 V38 ) C304( V14 V101 ) C305( V14 V133 ) C306( V14 V187 ) C307( V14 V195 ) C308( V14 V235 ) \nC309( V14 V264 ) C310( V14 V270 ) C311( V14 V274 ) C312( V14 V280 ) C328( V16 V18 ) C329( V16 V38 ) \nC331( V16 V101 ) C333( V16 V195 ) C335( V16 V270 ) C337( V16 V274 ) C338( V16 V280 ) C351( V18 V20 ) \nC352( V18 V38 ) C353( V18 V50 ) C354( V18 V133 ) C355( V18 V187 ) C356( V18 V217 ) C357( V18 V227 ) \nC358( V18 V235 ) C359( V18 V264 ) C360( V18 V270 ) C361( V18 V280 ) C362( V18 V285 ) C374( V20 V50 ) \nC384( V20 V217 ) C385( V20 V227 ) C386( V20 V229 ) C389( V20 V285 ) C851( V38 V270 ) C853( V38 V280 ) \nC1147( V50 V217 ) C1148( V50 V227 ) C1150( V50 V285 ) C1234( V54 V224 ) C1241( V54 V276 ) C2247( V101 V195 ) \nC2254( V101 V274 ) C2800( V133 V140 ) C2804( V133 V187 ) C2809( V133 V235 ) C2813( V133 V264 ) C2920( V140 V229 ) \nC2925( V140 V269 ) C3534( V187 V235 ) C3539( V187 V264 ) C3540( V187 V276 ) C3607( V195 V235 ) C3610( V195 V274 ) \nC3824( V217 V227 ) C3827( V217 V285 ) C3878( V224 V276 ) C3895( V227 V280 ) C3896( V227 V285 ) C3904( V229 V269 ) \nC3907( V229 V285 ) C3938( V235 V264 ) C4080( V270 V280 ) "];27-&gt;39[label="31: V3 V4 V5 V8 V9 \nV10 V11 V12 V13 V16 V20 \nV38 V50 V54 V101 V133 V140 \nV187 V195 V217 V224 V227 V229 \nV235 V264 V269 V270 V274 V276 \nV280 V285 \n125: C71 ,C73 ,C74 ,C75 ,C76 ,\nC78 ,C81 ,C83 ,C87 ,C93 ,C94 ,\nC99 ,C100 ,C101 ,C102 ,C103 ,C106 ,\nC109 ,C111 ,C112 ,C115 ,C116 ,C117 ,\nC119 ,C120 ,C122 ,C123 ,C124 ,C126 ,\nC128 ,C129 ,C137 ,C139 ,C142 ,C187 ,\nC188 ,C189 ,C195 ,C198 ,C200 ,C202 ,\nC205 ,C206 ,C207 ,C208 ,C209 ,C212 ,\nC215 ,C217 ,C218 ,C220 ,C222 ,C223 ,\nC225 ,C227 ,C228 ,C229 ,C233 ,C237 ,\nC244 ,C246 ,C247 ,C248 ,C256 ,C257 ,\nC258 ,C260 ,C261 ,C263 ,C264 ,C265 ,\nC267 ,C269 ,C270 ,C278 ,C281 ,C283 ,\nC285 ,C288 ,C291 ,C292 ,C294 ,C296 ,\nC297 ,C298 ,C329 ,C331 ,C333 ,C335 ,\nC337 ,C338 ,C374 ,C384 ,C385 ,C386 ,\nC389 ,C851 ,C853 ,C1147 ,C1148 ,C1150 ,\nC1234 ,C1241 ,C2247 ,C2254 ,C2800 ,C2804 ,\nC2809 ,C2813 ,C2920 ,C2925 ,C3534 ,C3539 ,\nC3540 ,C3607 ,C3610 ,C3824 ,C3827 ,C3878 ,\nC3895 ,C3896 ,C3904 ,C3907 ,C3938 ,C4080 ,"];40[shape=box, label="id:40 level: 7\n27: V28 V35 V39 V55 V58 \nV65 V133 V134 V138 V140 V141 \nV145 V158 V169 V177 V186 V190 \nV199 V220 V224 V238 V244 V254 \nV271 V283 V287 V292 \n145: C577( V28 V35 ) C578( V28 V39 ) C579( V28 V55 ) C580( V28 V58 ) C581( V28 V65 ) \nC582( V28 V133 ) C583( V28 V134 ) C584( V28 V138 ) C585( V28 V140 ) C586( V28 V141 ) C587( V28 V145 ) \nC588( V28 V158 ) C589( V28 V169 ) C590( V28 V177 ) C591( V28 V186 ) C592( V28 V190 ) C593( V28 V199 ) \nC594( V28 V220 ) C595( V28 V224 ) C596( V28 V238 ) C597( V28 V244 ) C598( V28 V254 ) C599( V28 V271 ) \nC600( V28 V283 ) C601( V28 V287 ) C602( V28 V292 ) C762( V35 V39 ) C764( V35 V55 ) C766( V35 V58 ) \nC771( V35 V138 ) C772( V35 V145 ) C781( V35 V244 ) C783( V35 V271 ) C785( V35 V287 ) C856( V39 V55 ) \nC857( V39 V58 ) C865( V39 V138 ) C866( V39 V145 ) C873( V39 V244 ) C877( V39 V271 ) C878( V39 V287 ) \nC1243( V55 V58 ) C1244( V55 V65 ) C1246( V55 V133 ) C1248( V55 V138 ) C1249( V55 V140 ) C1250( V55 V141 ) \nC1251( V55 V145 ) C1254( V55 V190 ) C1255( V55 V199 ) C1258( V55 V220 ) C1262( V55 V238 ) C1263( V55 V244 ) \nC1264( V55 V254 ) C1265( V55 V271 ) C1266( V55 V287 ) C1319( V58 V134 ) C1321( V58 V138 ) C1322( V58 V145 ) \nC1326( V58 V244 ) C1330( V58 V271 ) C1332( V58 V287 ) C1478( V65 V133 ) C1479( V65 V134 ) C1480( V65 V140 ) \nC1481( V65 V141 ) C1482( V65 V158 ) C1483( V65 V169 ) C1485( V65 V177 ) C1486( V65 V186 ) C1487( V65 V190 ) \nC1489( V65 V199 ) C1491( V65 V220 ) C1492( V65 V224 ) C1493( V65 V238 ) C1495( V65 V254 ) C1497( V65 V283 ) \nC1498( V65 V292 ) C2800( V133 V140 ) C2801( V133 V141 ) C2805( V133 V190 ) C2806( V133 V199 ) C2807( V133 V220 ) \nC2810( V133 V238 ) C2811( V133 V254 ) C2814( V134 V158 ) C2817( V134 V169 ) C2818( V134 V177 ) C2819( V134 V186 ) \nC2824( V134 V224 ) C2830( V134 V283 ) C2831( V134 V292 ) C2884( V138 V145 ) C2891( V138 V244 ) C2895( V138 V271 ) \nC2898( V138 V287 ) C2914( V140 V141 ) C2916( V140 V190 ) C2918( V140 V199 ) C2919( V140 V220 ) C2922( V140 V238 ) \nC2924( V140 V254 ) C2931( V141 V190 ) C2934( V141 V199 ) C2938( V141 V220 ) C2942( V141 V238 ) C2943( V141 V254 ) \nC3002( V145 V244 ) C3006( V145 V271 ) C3008( V145 V287 ) C3175( V158 V169 ) C3177( V158 V177 ) C3179( V158 V186 ) \nC3184( V158 V224 ) C3189( V158 V283 ) C3190( V158 V292 ) C3320( V169 V177 ) C3322( V169 V186 ) C3323( V169 V224 ) \nC3328( V169 V283 ) C3329( V169 V292 ) C3419( V177 V186 ) C3423( V177 V224 ) C3427( V177 V283 ) C3429( V177 V292 ) \nC3527( V186 V224 ) C3529( V186 V283 ) C3530( V186 V287 ) C3531( V186 V292 ) C3561( V190 V199 ) C3565( V190 V220 ) \nC3567( V190 V238 ) C3570( V190 V254 ) C3649( V199 V220 ) C3650( V199 V238 ) C3651( V199 V254 ) C3848( V220 V238 ) \nC3850( V220 V254 ) C3879( V224 V283 ) C3880( V224 V292 ) C3947( V238 V254 ) C3972( V244 V271 ) C3974( V244 V287 ) \nC4082( V271 V287 ) C4104( V283 V292 ) "];28-&gt;40[label="26: V35 V39 V55 V58 V65 \nV133 V134 V138 V140 V141 V145 \nV158 V169 V177 V186 V190 V199 \nV220 V224 V238 V244 V254 V271 \nV283 V287 V292 \n119: C762 ,C764 ,C766 ,C771 ,C772 ,\nC781 ,C783 ,C785 ,C856 ,C857 ,C865 ,\nC866 ,C873 ,C877 ,C878 ,C1243 ,C1244 ,\nC1246 ,C1248 ,C1249 ,C1250 ,C1251 ,C1254 ,\nC1255 ,C1258 ,C1262 ,C1263 ,C1264 ,C1265 ,\nC1266 ,C1319 ,C1321 ,C1322 ,C1326 ,C1330 ,\nC1332 ,C1478 ,C1479 ,C1480 ,C1481 ,C1482 ,\nC1483 ,C1485 ,C1486 ,C1487 ,C1489 ,C1491 ,\nC1492 ,C1493 ,C1495 ,C1497 ,C1498 ,C2800 ,\nC2801 ,C2805 ,C2806 ,C2807 ,C2810 ,C2811 ,\nC2814 ,C2817 ,C2818 ,C2819 ,C2824 ,C2830 ,\nC2831 ,C2884 ,C2891 ,C2895 ,C2898 ,C2914 ,\nC2916 ,C2918 ,C2919 ,C2922 ,C2924 ,C2931 ,\nC2934 ,C2938 ,C2942 ,C2943 ,C3002 ,C3006 ,\nC3008 ,C3175 ,C3177 ,C3179 ,C3184 ,C3189 ,\nC3190 ,C3320 ,C3322 ,C3323 ,C3328 ,C3329 ,\nC3419 ,C3423 ,C3427 ,C3429 ,C3527 ,C3529 ,\nC3530 ,C3531 ,C3561 ,C3565 ,C3567 ,C3570 ,\nC3649 ,C3650 ,C3651 ,C3848 ,C3850 ,C3879 ,\nC3880 ,C3947 ,C3972 ,C3974 ,C4082 ,C4104 ,"];41[shape=box, label="id:41 level: 7\n37: V36 V50 V52 V68 V70 \nV72 V73 V79 V89 V98 V99 \nV103 V108 V127 V134 V141 V146 \nV151 V158 V159 V165 V170 V178 \nV188 V190 V191 V194 V197 V204 \nV206 V215 V226 V228 V231 V252 \nV268 V282 \n211: C787( V36 V52 ) C789( V36 V72 ) C790( V36 V73 ) C795( V36 V158 ) C797( V36 V178 ) \nC799( V36 V188 ) C801( V36 V194 ) C804( V36 V204 ) C805( V36 V206 ) C808( V36 V226 ) C809( V36 V231 ) \nC1129( V50 V68 ) C1132( V50 V108 ) C1136( V50 V127 ) C1137( V50 V141 ) C1138( V50 V146 ) C1139( V50 V151 ) \nC1142( V50 V170 ) C1144( V50 V191 ) C1145( V50 V194 ) C1146( V50 V206 ) C1174( V52 V72 ) C1175( V52 V73 ) \nC1177( V52 V99 ) C1181( V52 V158 ) C1182( V52 V178 ) C1183( V52 V188 ) C1184( V52 V194 ) C1188( V52 V226 ) \nC1189( V52 V231 ) C1193( V52 V282 ) C1545( V68 V70 ) C1546( V68 V79 ) C1547( V68 V89 ) C1548( V68 V98 ) \nC1549( V68 V99 ) C1550( V68 V103 ) C1551( V68 V108 ) C1552( V68 V127 ) C1553( V68 V134 ) C1554( V68 V141 ) \nC1555( V68 V146 ) C1556( V68 V151 ) C1557( V68 V159 ) C1558( V68 V165 ) C1559( V68 V170 ) C1560( V68 V188 ) \nC1561( V68 V190 ) C1562( V68 V191 ) C1563( V68 V194 ) C1564( V68 V197 ) C1565( V68 V204 ) C1566( V68 V206 ) \nC1567( V68 V215 ) C1568( V68 V228 ) C1569( V68 V252 ) C1570( V68 V268 ) C1571( V68 V282 ) C1602( V70 V98 ) \nC1603( V70 V103 ) C1605( V70 V134 ) C1608( V70 V159 ) C1610( V70 V165 ) C1614( V70 V197 ) C1615( V70 V204 ) \nC1616( V70 V206 ) C1617( V70 V228 ) C1643( V72 V73 ) C1651( V72 V158 ) C1652( V72 V178 ) C1653( V72 V188 ) \nC1654( V72 V194 ) C1656( V72 V226 ) C1657( V72 V231 ) C1665( V73 V158 ) C1666( V73 V159 ) C1667( V73 V165 ) \nC1669( V73 V178 ) C1670( V73 V188 ) C1671( V73 V194 ) C1673( V73 V226 ) C1674( V73 V231 ) C1787( V79 V89 ) \nC1791( V79 V99 ) C1795( V79 V188 ) C1796( V79 V190 ) C1797( V79 V215 ) C1799( V79 V252 ) C1801( V79 V268 ) \nC1804( V79 V282 ) C2005( V89 V99 ) C2015( V89 V188 ) C2016( V89 V190 ) C2018( V89 V215 ) C2021( V89 V252 ) \nC2022( V89 V268 ) C2023( V89 V282 ) C2185( V98 V103 ) C2187( V98 V134 ) C2189( V98 V151 ) C2190( V98 V159 ) \nC2191( V98 V165 ) C2195( V98 V197 ) C2196( V98 V204 ) C2198( V98 V228 ) C2208( V99 V170 ) C2209( V99 V188 ) \nC2210( V99 V190 ) C2211( V99 V215 ) C2212( V99 V252 ) C2215( V99 V268 ) C2216( V99 V282 ) C2276( V103 V134 ) \nC2278( V103 V159 ) C2279( V103 V165 ) C2283( V103 V191 ) C2284( V103 V197 ) C2286( V103 V204 ) C2287( V103 V228 ) \nC2362( V108 V127 ) C2363( V108 V141 ) C2364( V108 V146 ) C2366( V108 V151 ) C2369( V108 V170 ) C2371( V108 V191 ) \nC2372( V108 V194 ) C2375( V108 V206 ) C2689( V127 V141 ) C2690( V127 V146 ) C2691( V127 V151 ) C2693( V127 V170 ) \nC2696( V127 V191 ) C2698( V127 V194 ) C2699( V127 V206 ) C2814( V134 V158 ) C2815( V134 V159 ) C2816( V134 V165 ) \nC2821( V134 V197 ) C2823( V134 V204 ) C2825( V134 V228 ) C2926( V141 V146 ) C2927( V141 V151 ) C2928( V141 V159 ) \nC2929( V141 V170 ) C2931( V141 V190 ) C2932( V141 V191 ) C2933( V141 V194 ) C2935( V141 V206 ) C3010( V146 V151 ) \nC3011( V146 V170 ) C3013( V146 V191 ) C3014( V146 V194 ) C3015( V146 V197 ) C3016( V146 V206 ) C3018( V146 V226 ) \nC3020( V146 V268 ) C3022( V146 V282 ) C3084( V151 V170 ) C3086( V151 V191 ) C3088( V151 V194 ) C3089( V151 V206 ) \nC3178( V158 V178 ) C3180( V158 V188 ) C3181( V158 V194 ) C3185( V158 V226 ) C3186( V158 V231 ) C3191( V159 V165 ) \nC3193( V159 V197 ) C3194( V159 V204 ) C3200( V159 V228 ) C3273( V165 V197 ) C3275( V165 V204 ) C3276( V165 V228 ) \nC3332( V170 V191 ) C3333( V170 V194 ) C3335( V170 V204 ) C3336( V170 V206 ) C3430( V178 V188 ) C3432( V178 V194 ) \nC3433( V178 V204 ) C3435( V178 V226 ) C3436( V178 V231 ) C3541( V188 V190 ) C3542( V188 V194 ) C3543( V188 V215 ) \nC3544( V188 V226 ) C3545( V188 V231 ) C3547( V188 V252 ) C3548( V188 V268 ) C3549( V188 V282 ) C3564( V190 V215 ) \nC3569( V190 V252 ) C3573( V190 V268</w:t>
      </w:r>
    </w:p>
    <w:p>
      <w:pPr>
        <w:pStyle w:val="PreformattedText"/>
        <w:bidi w:val="0"/>
        <w:spacing w:before="0" w:after="0"/>
        <w:jc w:val="left"/>
        <w:rPr/>
      </w:pPr>
      <w:r>
        <w:rPr/>
        <w:t xml:space="preserve"> </w:t>
      </w:r>
      <w:r>
        <w:rPr/>
        <w:t>) C3574( V190 V282 ) C3575( V191 V194 ) C3577( V191 V206 ) C3598( V194 V206 ) \nC3599( V194 V226 ) C3600( V194 V231 ) C3628( V197 V204 ) C3631( V197 V226 ) C3632( V197 V228 ) C3696( V204 V228 ) \nC3802( V215 V228 ) C3803( V215 V252 ) C3805( V215 V268 ) C3809( V215 V282 ) C3889( V226 V231 ) C4012( V252 V268 ) \nC4013( V252 V282 ) C4076( V268 V282 ) "];29-&gt;41[label="36: V36 V50 V52 V70 V72 \nV73 V79 V89 V98 V99 V103 \nV108 V127 V134 V141 V146 V151 \nV158 V159 V165 V170 V178 V188 \nV190 V191 V194 V197 V204 V206 \nV215 V226 V228 V231 V252 V268 \nV282 \n183: C787 ,C789 ,C790 ,C795 ,C797 ,\nC799 ,C801 ,C804 ,C805 ,C808 ,C809 ,\nC1132 ,C1136 ,C1137 ,C1138 ,C1139 ,C1142 ,\nC1144 ,C1145 ,C1146 ,C1174 ,C1175 ,C1177 ,\nC1181 ,C1182 ,C1183 ,C1184 ,C1188 ,C1189 ,\nC1193 ,C1602 ,C1603 ,C1605 ,C1608 ,C1610 ,\nC1614 ,C1615 ,C1616 ,C1617 ,C1643 ,C1651 ,\nC1652 ,C1653 ,C1654 ,C1656 ,C1657 ,C1665 ,\nC1666 ,C1667 ,C1669 ,C1670 ,C1671 ,C1673 ,\nC1674 ,C1787 ,C1791 ,C1795 ,C1796 ,C1797 ,\nC1799 ,C1801 ,C1804 ,C2005 ,C2015 ,C2016 ,\nC2018 ,C2021 ,C2022 ,C2023 ,C2185 ,C2187 ,\nC2189 ,C2190 ,C2191 ,C2195 ,C2196 ,C2198 ,\nC2208 ,C2209 ,C2210 ,C2211 ,C2212 ,C2215 ,\nC2216 ,C2276 ,C2278 ,C2279 ,C2283 ,C2284 ,\nC2286 ,C2287 ,C2362 ,C2363 ,C2364 ,C2366 ,\nC2369 ,C2371 ,C2372 ,C2375 ,C2689 ,C2690 ,\nC2691 ,C2693 ,C2696 ,C2698 ,C2699 ,C2814 ,\nC2815 ,C2816 ,C2821 ,C2823 ,C2825 ,C2926 ,\nC2927 ,C2928 ,C2929 ,C2931 ,C2932 ,C2933 ,\nC2935 ,C3010 ,C3011 ,C3013 ,C3014 ,C3015 ,\nC3016 ,C3018 ,C3020 ,C3022 ,C3084 ,C3086 ,\nC3088 ,C3089 ,C3178 ,C3180 ,C3181 ,C3185 ,\nC3186 ,C3191 ,C3193 ,C3194 ,C3200 ,C3273 ,\nC3275 ,C3276 ,C3332 ,C3333 ,C3335 ,C3336 ,\nC3430 ,C3432 ,C3433 ,C3435 ,C3436 ,C3541 ,\nC3542 ,C3543 ,C3544 ,C3545 ,C3547 ,C3548 ,\nC3549 ,C3564 ,C3569 ,C3573 ,C3574 ,C3575 ,\nC3577 ,C3598 ,C3599 ,C3600 ,C3628 ,C3631 ,\nC3632 ,C3696 ,C3802 ,C3803 ,C3805 ,C3809 ,\nC3889 ,C4012 ,C4013 ,C4076 ,"];42[shape=box, label="id:42 level: 7\n36: V23 V26 V32 V34 V43 \nV47 V52 V60 V64 V89 V90 \nV96 V99 V109 V127 V132 V138 \nV139 V144 V150 V155 V161 V170 \nV171 V174 V183 V193 V205 V237 \nV247 V257 V259 V272 V279 V282 \nV285 \n201: C445( V23 V26 ) C447( V23 V43 ) C449( V23 V47 ) C451( V23 V52 ) C453( V23 V60 ) \nC457( V23 V90 ) C458( V23 V99 ) C459( V23 V109 ) C462( V23 V132 ) C469( V23 V259 ) C470( V23 V282 ) \nC528( V26 V43 ) C529( V26 V47 ) C530( V26 V52 ) C532( V26 V60 ) C535( V26 V99 ) C536( V26 V109 ) \nC538( V26 V127 ) C539( V26 V132 ) C540( V26 V139 ) C548( V26 V259 ) C550( V26 V272 ) C552( V26 V282 ) \nC685( V32 V34 ) C689( V32 V89 ) C691( V32 V96 ) C696( V32 V144 ) C697( V32 V150 ) C698( V32 V155 ) \nC700( V32 V171 ) C703( V32 V205 ) C705( V32 V257 ) C706( V32 V259 ) C709( V32 V285 ) C739( V34 V89 ) \nC740( V34 V90 ) C745( V34 V144 ) C746( V34 V150 ) C748( V34 V155 ) C750( V34 V171 ) C752( V34 V205 ) \nC761( V34 V285 ) C960( V43 V47 ) C961( V43 V52 ) C963( V43 V60 ) C965( V43 V96 ) C966( V43 V99 ) \nC968( V43 V109 ) C971( V43 V132 ) C980( V43 V259 ) C983( V43 V282 ) C1057( V47 V52 ) C1059( V47 V60 ) \nC1061( V47 V99 ) C1062( V47 V109 ) C1066( V47 V132 ) C1071( V47 V205 ) C1076( V47 V259 ) C1080( V47 V282 ) \nC1172( V52 V60 ) C1177( V52 V99 ) C1178( V52 V109 ) C1179( V52 V132 ) C1192( V52 V259 ) C1193( V52 V282 ) \nC1362( V60 V99 ) C1365( V60 V109 ) C1368( V60 V132 ) C1376( V60 V259 ) C1379( V60 V279 ) C1380( V60 V282 ) \nC1456( V64 V90 ) C1458( V64 V96 ) C1459( V64 V99 ) C1463( V64 V132 ) C1464( V64 V138 ) C1466( V64 V155 ) \nC1468( V64 V161 ) C1469( V64 V170 ) C1470( V64 V174 ) C1475( V64 V257 ) C2005( V89 V99 ) C2006( V89 V109 ) \nC2009( V89 V144 ) C2010( V89 V150 ) C2011( V89 V155 ) C2013( V89 V171 ) C2017( V89 V205 ) C2023( V89 V282 ) \nC2024( V89 V285 ) C2025( V90 V96 ) C2027( V90 V99 ) C2029( V90 V132 ) C2031( V90 V138 ) C2033( V90 V155 ) \nC2034( V90 V161 ) C2036( V90 V170 ) C2041( V90 V257 ) C2147( V96 V99 ) C2151( V96 V132 ) C2152( V96 V138 ) \nC2153( V96 V155 ) C2155( V96 V161 ) C2156( V96 V170 ) C2160( V96 V257 ) C2161( V96 V259 ) C2203( V99 V109 ) \nC2204( V99 V132 ) C2205( V99 V138 ) C2206( V99 V155 ) C2207( V99 V161 ) C2208( V99 V170 ) C2213( V99 V257 ) \nC2214( V99 V259 ) C2216( V99 V282 ) C2382( V109 V132 ) C2384( V109 V150 ) C2391( V109 V259 ) C2392( V109 V282 ) \nC2687( V127 V132 ) C2688( V127 V139 ) C2693( V127 V170 ) C2694( V127 V174 ) C2695( V127 V183 ) C2697( V127 V193 ) \nC2701( V127 V237 ) C2702( V127 V247 ) C2704( V127 V272 ) C2705( V127 V279 ) C2785( V132 V138 ) C2786( V132 V139 ) \nC2787( V132 V155 ) C2788( V132 V161 ) C2789( V132 V170 ) C2790( V132 V174 ) C2791( V132 V183 ) C2792( V132 V193 ) \nC2793( V132 V237 ) C2794( V132 V247 ) C2795( V132 V257 ) C2796( V132 V259 ) C2797( V132 V272 ) C2798( V132 V279 ) \nC2799( V132 V282 ) C2885( V138 V155 ) C2886( V138 V161 ) C2888( V138 V170 ) C2893( V138 V257 ) C2902( V139 V174 ) \nC2903( V139 V183 ) C2905( V139 V193 ) C2907( V139 V237 ) C2909( V139 V247 ) C2911( V139 V272 ) C2912( V139 V279 ) \nC2913( V139 V282 ) C2981( V144 V150 ) C2982( V144 V155 ) C2983( V144 V171 ) C2986( V144 V205 ) C2991( V144 V285 ) \nC3072( V150 V155 ) C3075( V150 V171 ) C3078( V150 V205 ) C3081( V150 V285 ) C3142( V155 V161 ) C3143( V155 V170 ) \nC3144( V155 V171 ) C3146( V155 V205 ) C3148( V155 V257 ) C3153( V155 V285 ) C3218( V161 V170 ) C3227( V161 V257 ) \nC3340( V170 V257 ) C3342( V171 V183 ) C3346( V171 V205 ) C3353( V171 V285 ) C3382( V174 V183 ) C3383( V174 V193 ) \nC3387( V174 V237 ) C3389( V174 V247 ) C3392( V174 V272 ) C3393( V174 V279 ) C3485( V183 V193 ) C3489( V183 V237 ) \nC3492( V183 V247 ) C3496( V183 V272 ) C3498( V183 V279 ) C3590( V193 V237 ) C3592( V193 V247 ) C3594( V193 V272 ) \nC3595( V193 V279 ) C3705( V205 V285 ) C3944( V237 V247 ) C3945( V237 V272 ) C3946( V237 V279 ) C3985( V247 V272 ) \nC3987( V247 V279 ) C4043( V259 V282 ) C4083( V272 V279 ) C4085( V272 V285 ) "];30-&gt;42[label="35: V23 V26 V32 V34 V43 \nV47 V52 V60 V64 V89 V90 \nV96 V99 V109 V127 V138 V139 \nV144 V150 V155 V161 V170 V171 \nV174 V183 V193 V205 V237 V247 \nV257 V259 V272 V279 V282 V285 \n174: C445 ,C447 ,C449 ,C451 ,C453 ,\nC457 ,C458 ,C459 ,C469 ,C470 ,C528 ,\nC529 ,C530 ,C532 ,C535 ,C536 ,C538 ,\nC540 ,C548 ,C550 ,C552 ,C685 ,C689 ,\nC691 ,C696 ,C697 ,C698 ,C700 ,C703 ,\nC705 ,C706 ,C709 ,C739 ,C740 ,C745 ,\nC746 ,C748 ,C750 ,C752 ,C761 ,C960 ,\nC961 ,C963 ,C965 ,C966 ,C968 ,C980 ,\nC983 ,C1057 ,C1059 ,C1061 ,C1062 ,C1071 ,\nC1076 ,C1080 ,C1172 ,C1177 ,C1178 ,C1192 ,\nC1193 ,C1362 ,C1365 ,C1376 ,C1379 ,C1380 ,\nC1456 ,C1458 ,C1459 ,C1464 ,C1466 ,C1468 ,\nC1469 ,C1470 ,C1475 ,C2005 ,C2006 ,C2009 ,\nC2010 ,C2011 ,C2013 ,C2017 ,C2023 ,C2024 ,\nC2025 ,C2027 ,C2031 ,C2033 ,C2034 ,C2036 ,\nC2041 ,C2147 ,C2152 ,C2153 ,C2155 ,C2156 ,\nC2160 ,C2161 ,C2203 ,C2205 ,C2206 ,C2207 ,\nC2208 ,C2213 ,C2214 ,C2216 ,C2384 ,C2391 ,\nC2392 ,C2688 ,C2693 ,C2694 ,C2695 ,C2697 ,\nC2701 ,C2702 ,C2704 ,C2705 ,C2885 ,C2886 ,\nC2888 ,C2893 ,C2902 ,C2903 ,C2905 ,C2907 ,\nC2909 ,C2911 ,C2912 ,C2913 ,C2981 ,C2982 ,\nC2983 ,C2986 ,C2991 ,C3072 ,C3075 ,C3078 ,\nC3081 ,C3142 ,C3143 ,C3144 ,C3146 ,C3148 ,\nC3153 ,C3218 ,C3227 ,C3340 ,C3342 ,C3346 ,\nC3353 ,C3382 ,C3383 ,C3387 ,C3389 ,C3392 ,\nC3393 ,C3485 ,C3489 ,C3492 ,C3496 ,C3498 ,\nC3590 ,C3592 ,C3594 ,C3595 ,C3705 ,C3944 ,\nC3945 ,C3946 ,C3985 ,C3987 ,C4043 ,C4083 ,\nC4085 ,"];43[shape=box, label="id:43 level: 7\n35: V31 V34 V36 V38 V44 \nV61 V76 V82 V86 V89 V90 \nV92 V93 V98 V102 V109 V120 \nV123 V124 V125 V140 V151 V163 \nV167 V168 V173 V178 V180 V204 \nV211 V230 V234 V237 V238 V246 \n181: C658( V31 V36 ) C659( V31 V44 ) C660( V31 V61 ) C661( V31 V76 ) C662( V31 V86 ) \nC663( V31 V89 ) C664( V31 V92 ) C665( V31 V93 ) C666( V31 V102 ) C667( V31 V109 ) C668( V31 V120 ) \nC669( V31 V123 ) C670( V31 V124 ) C671( V31 V125 ) C672( V31 V140 ) C673( V31 V163 ) C674( V31 V167 ) \nC675( V31 V173 ) C676( V31 V178 ) C677( V31 V180 ) C679( V31 V204 ) C680( V31 V230 ) C681( V31 V234 ) \nC682( V31 V237 ) C683( V31 V238 ) C684( V31 V246 ) C736( V34 V38 ) C738( V34 V82 ) C739( V34 V89 ) \nC740( V34 V90 ) C741( V34 V98 ) C747( V34 V151 ) C749( V34 V168 ) C754( V34 V211 ) C758( V34 V234 ) \nC792( V36 V86 ) C793( V36 V93 ) C794( V36 V102 ) C796( V36 V167 ) C797( V36 V178 ) C804( V36 V204 ) \nC810( V36 V237 ) C841( V38 V82 ) C842( V38 V90 ) C843( V38 V98 ) C845( V38 V151 ) C846( V38 V168 ) \nC848( V38 V211 ) C850( V38 V234 ) C987( V44 V61 ) C989( V44 V76 ) C990( V44 V93 ) C994( V44 V120 ) \nC995( V44 V125 ) C997( V44 V140 ) C999( V44 V173 ) C1004( V44 V234 ) C1006( V44 V246 ) C1383( V61 V76 ) \nC1385( V61 V93 ) C1389( V61 V120 ) C1390( V61 V125 ) C1392( V61 V140 ) C1394( V61 V173 ) C1398( V61 V234 ) \nC1401( V61 V246 ) C1727( V76 V120 ) C1729( V76 V125 ) C1730( V76 V140 ) C1734( V76 V163 ) C1736( V76 V173 ) \nC1740( V76 V234 ) C1742( V76 V246 ) C1855( V82 V90 ) C1857( V82 V98 ) C1862( V82 V151 ) C1865( V82 V168 ) \nC1866( V82 V180 ) C1871( V82 V211 ) C1873( V82 V234 ) C1941( V86 V93 ) C1943( V86 V102 ) C1950( V86 V167 ) \nC1953( V86 V178 ) C1955( V86 V204 ) C1956( V86 V211 ) C1959( V86 V237 ) C1961( V86 V246 ) C2004( V89 V92 ) \nC2006( V89 V109 ) C2007( V89 V123 ) C2008( V89 V124 ) C2012( V89 V163 ) C2014( V89 V180 ) C2019( V89 V230 ) \nC2020( V89 V238 ) C2026( V90 V98 ) C2032( V90 V151 ) C2035( V90 V168 ) C2039( V90 V211 ) C2040( V90 V234 ) \nC2063( V92 V98 ) C2065( V92 V109 ) C2068( V92 V120 ) C2069( V92 V123 ) C2070( V92 V124 ) C2073( V92 V163 ) \nC2076( V92 V180 ) C2078( V92 V211 ) C2080( V92 V230 ) C2081( V92 V238 ) C2088( V93 V102 ) C2093( V93 V167 ) \nC2094( V93 V178 ) C2096( V93 V204 ) C2099( V93 V237 ) C2189( V98 V151 ) C2192( V98 V168 ) C2196( V98 V204 ) \nC2197( V98 V211 ) C2199( V98 V234 ) C2257( V102 V123 ) C2258( V102 V125 ) C2263( V102 V167 ) C2264( V102 V178 ) \nC2267( V102 V204 ) C2269( V102 V237 ) C2379( V109 V123 ) C2380( V109 V124 ) C2386( V109 V163 ) C2387( V109 V180 ) \nC2389( V109 V230 ) C2390( V109 V238 ) C2571( V120 V125 ) C2572( V120 V140 ) C2575( V120 V173 ) C2579( V120 V211 ) \nC2581(</w:t>
      </w:r>
    </w:p>
    <w:p>
      <w:pPr>
        <w:pStyle w:val="PreformattedText"/>
        <w:bidi w:val="0"/>
        <w:spacing w:before="0" w:after="0"/>
        <w:jc w:val="left"/>
        <w:rPr/>
      </w:pPr>
      <w:r>
        <w:rPr/>
        <w:t xml:space="preserve"> </w:t>
      </w:r>
      <w:r>
        <w:rPr/>
        <w:t>V120 V234 ) C2582( V120 V246 ) C2627( V123 V124 ) C2631( V123 V163 ) C2632( V123 V168 ) C2633( V123 V180 ) \nC2636( V123 V230 ) C2637( V123 V238 ) C2642( V124 V163 ) C2645( V124 V180 ) C2648( V124 V230 ) C2649( V124 V238 ) \nC2656( V125 V140 ) C2660( V125 V173 ) C2664( V125 V234 ) C2666( V125 V246 ) C2915( V140 V173 ) C2921( V140 V234 ) \nC2922( V140 V238 ) C2923( V140 V246 ) C3083( V151 V168 ) C3085( V151 V173 ) C3090( V151 V211 ) C3092( V151 V234 ) \nC3093( V151 V238 ) C3247( V163 V180 ) C3250( V163 V230 ) C3251( V163 V238 ) C3297( V167 V178 ) C3299( V167 V204 ) \nC3302( V167 V237 ) C3316( V168 V211 ) C3317( V168 V234 ) C3376( V173 V234 ) C3377( V173 V238 ) C3378( V173 V246 ) \nC3433( V178 V204 ) C3437( V178 V237 ) C3455( V180 V230 ) C3456( V180 V238 ) C3697( V204 V237 ) C3767( V211 V234 ) \nC3908( V230 V238 ) C3932( V234 V246 ) "];31-&gt;43[label="34: V34 V36 V38 V44 V61 \nV76 V82 V86 V89 V90 V92 \nV93 V98 V102 V109 V120 V123 \nV124 V125 V140 V151 V163 V167 \nV168 V173 V178 V180 V204 V211 \nV230 V234 V237 V238 V246 \n155: C736 ,C738 ,C739 ,C740 ,C741 ,\nC747 ,C749 ,C754 ,C758 ,C792 ,C793 ,\nC794 ,C796 ,C797 ,C804 ,C810 ,C841 ,\nC842 ,C843 ,C845 ,C846 ,C848 ,C850 ,\nC987 ,C989 ,C990 ,C994 ,C995 ,C997 ,\nC999 ,C1004 ,C1006 ,C1383 ,C1385 ,C1389 ,\nC1390 ,C1392 ,C1394 ,C1398 ,C1401 ,C1727 ,\nC1729 ,C1730 ,C1734 ,C1736 ,C1740 ,C1742 ,\nC1855 ,C1857 ,C1862 ,C1865 ,C1866 ,C1871 ,\nC1873 ,C1941 ,C1943 ,C1950 ,C1953 ,C1955 ,\nC1956 ,C1959 ,C1961 ,C2004 ,C2006 ,C2007 ,\nC2008 ,C2012 ,C2014 ,C2019 ,C2020 ,C2026 ,\nC2032 ,C2035 ,C2039 ,C2040 ,C2063 ,C2065 ,\nC2068 ,C2069 ,C2070 ,C2073 ,C2076 ,C2078 ,\nC2080 ,C2081 ,C2088 ,C2093 ,C2094 ,C2096 ,\nC2099 ,C2189 ,C2192 ,C2196 ,C2197 ,C2199 ,\nC2257 ,C2258 ,C2263 ,C2264 ,C2267 ,C2269 ,\nC2379 ,C2380 ,C2386 ,C2387 ,C2389 ,C2390 ,\nC2571 ,C2572 ,C2575 ,C2579 ,C2581 ,C2582 ,\nC2627 ,C2631 ,C2632 ,C2633 ,C2636 ,C2637 ,\nC2642 ,C2645 ,C2648 ,C2649 ,C2656 ,C2660 ,\nC2664 ,C2666 ,C2915 ,C2921 ,C2922 ,C2923 ,\nC3083 ,C3085 ,C3090 ,C3092 ,C3093 ,C3247 ,\nC3250 ,C3251 ,C3297 ,C3299 ,C3302 ,C3316 ,\nC3317 ,C3376 ,C3377 ,C3378 ,C3433 ,C3437 ,\nC3455 ,C3456 ,C3697 ,C3767 ,C3908 ,C3932 ,"];44[shape=box, label="id:44 level: 7\n48: V22 V24 V32 V44 V46 \nV53 V60 V65 V66 V79 V87 \nV88 V91 V93 V96 V97 V103 \nV106 V107 V115 V119 V123 V129 \nV149 V160 V167 V168 V169 V171 \nV185 V191 V194 V195 V199 V203 \nV219 V232 V234 V245 V251 V253 \nV255 V259 V269 V279 V283 V284 \nV288 \n249: C420( V22 V44 ) C421( V22 V46 ) C424( V22 V66 ) C428( V22 V93 ) C429( V22 V106 ) \nC433( V22 V129 ) C435( V22 V169 ) C437( V22 V185 ) C439( V22 V232 ) C442( V22 V255 ) C443( V22 V283 ) \nC472( V24 V32 ) C479( V24 V79 ) C481( V24 V93 ) C482( V24 V96 ) C483( V24 V97 ) C485( V24 V107 ) \nC488( V24 V160 ) C495( V24 V259 ) C497( V24 V288 ) C688( V32 V79 ) C690( V32 V93 ) C691( V32 V96 ) \nC692( V32 V97 ) C693( V32 V106 ) C694( V32 V107 ) C699( V32 V160 ) C700( V32 V171 ) C702( V32 V203 ) \nC706( V32 V259 ) C710( V32 V288 ) C986( V44 V46 ) C990( V44 V93 ) C991( V44 V106 ) C996( V44 V129 ) \nC998( V44 V169 ) C1000( V44 V185 ) C1003( V44 V232 ) C1004( V44 V234 ) C1007( V44 V255 ) C1040( V46 V106 ) \nC1042( V46 V119 ) C1044( V46 V129 ) C1046( V46 V169 ) C1048( V46 V185 ) C1050( V46 V232 ) C1052( V46 V255 ) \nC1195( V53 V65 ) C1199( V53 V96 ) C1200( V53 V103 ) C1202( V53 V115 ) C1205( V53 V171 ) C1208( V53 V195 ) \nC1210( V53 V203 ) C1212( V53 V251 ) C1218( V53 V283 ) C1219( V53 V284 ) C1359( V60 V66 ) C1360( V60 V88 ) \nC1361( V60 V91 ) C1363( V60 V103 ) C1364( V60 V107 ) C1366( V60 V119 ) C1367( V60 V123 ) C1369( V60 V149 ) \nC1370( V60 V167 ) C1371( V60 V168 ) C1372( V60 V191 ) C1373( V60 V199 ) C1374( V60 V219 ) C1375( V60 V245 ) \nC1376( V60 V259 ) C1377( V60 V269 ) C1379( V60 V279 ) C1381( V60 V284 ) C1477( V65 V115 ) C1483( V65 V169 ) \nC1484( V65 V171 ) C1488( V65 V195 ) C1489( V65 V199 ) C1490( V65 V203 ) C1494( V65 V251 ) C1497( V65 V283 ) \nC1502( V66 V88 ) C1503( V66 V119 ) C1509( V66 V167 ) C1513( V66 V219 ) C1516( V66 V245 ) C1518( V66 V269 ) \nC1520( V66 V279 ) C1521( V66 V283 ) C1788( V79 V93 ) C1789( V79 V96 ) C1790( V79 V97 ) C1792( V79 V107 ) \nC1794( V79 V160 ) C1800( V79 V259 ) C1806( V79 V288 ) C1963( V87 V91 ) C1964( V87 V107 ) C1965( V87 V119 ) \nC1967( V87 V191 ) C1968( V87 V194 ) C1973( V87 V219 ) C1975( V87 V232 ) C1976( V87 V234 ) C1978( V87 V253 ) \nC1982( V87 V288 ) C1987( V88 V119 ) C1991( V88 V167 ) C1992( V88 V169 ) C1995( V88 V219 ) C1998( V88 V245 ) \nC2000( V88 V269 ) C2003( V88 V279 ) C2043( V91 V103 ) C2044( V91 V107 ) C2045( V91 V123 ) C2046( V91 V149 ) \nC2048( V91 V168 ) C2050( V91 V191 ) C2052( V91 V199 ) C2061( V91 V284 ) C2086( V93 V96 ) C2087( V93 V97 ) \nC2089( V93 V107 ) C2092( V93 V160 ) C2093( V93 V167 ) C2100( V93 V259 ) C2101( V93 V288 ) C2146( V96 V97 ) \nC2148( V96 V103 ) C2149( V96 V107 ) C2154( V96 V160 ) C2161( V96 V259 ) C2163( V96 V288 ) C2164( V97 V107 ) \nC2167( V97 V160 ) C2176( V97 V259 ) C2181( V97 V279 ) C2182( V97 V288 ) C2273( V103 V107 ) C2275( V103 V123 ) \nC2277( V103 V149 ) C2280( V103 V168 ) C2283( V103 V191 ) C2285( V103 V199 ) C2289( V103 V284 ) C2331( V106 V129 ) \nC2333( V106 V169 ) C2334( V106 V185 ) C2337( V106 V203 ) C2338( V106 V232 ) C2341( V106 V255 ) C2346( V107 V119 ) \nC2347( V107 V123 ) C2348( V107 V149 ) C2349( V107 V160 ) C2350( V107 V168 ) C2351( V107 V191 ) C2352( V107 V194 ) \nC2353( V107 V199 ) C2354( V107 V234 ) C2355( V107 V253 ) C2356( V107 V259 ) C2358( V107 V284 ) C2359( V107 V288 ) \nC2481( V115 V171 ) C2484( V115 V195 ) C2485( V115 V203 ) C2489( V115 V251 ) C2493( V115 V283 ) C2494( V115 V284 ) \nC2557( V119 V167 ) C2559( V119 V191 ) C2560( V119 V194 ) C2561( V119 V219 ) C2562( V119 V234 ) C2563( V119 V245 ) \nC2564( V119 V253 ) C2565( V119 V269 ) C2567( V119 V279 ) C2568( V119 V288 ) C2630( V123 V149 ) C2632( V123 V168 ) \nC2634( V123 V191 ) C2635( V123 V199 ) C2640( V123 V284 ) C2727( V129 V169 ) C2729( V129 V185 ) C2736( V129 V232 ) \nC2739( V129 V255 ) C3061( V149 V168 ) C3063( V149 V191 ) C3065( V149 V199 ) C3069( V149 V284 ) C3211( V160 V219 ) \nC3214( V160 V259 ) C3217( V160 V288 ) C3300( V167 V219 ) C3304( V167 V245 ) C3307( V167 V253 ) C3308( V167 V269 ) \nC3310( V167 V279 ) C3312( V168 V191 ) C3314( V168 V199 ) C3317( V168 V234 ) C3319( V168 V284 ) C3321( V169 V185 ) \nC3324( V169 V232 ) C3326( V169 V255 ) C3328( V169 V283 ) C3343( V171 V195 ) C3345( V171 V203 ) C3348( V171 V251 ) \nC3352( V171 V283 ) C3517( V185 V232 ) C3520( V185 V255 ) C3575( V191 V194 ) C3576( V191 V199 ) C3578( V191 V234 ) \nC3579( V191 V253 ) C3581( V191 V284 ) C3582( V191 V288 ) C3601( V194 V234 ) C3602( V194 V253 ) C3604( V194 V288 ) \nC3606( V195 V203 ) C3608( V195 V245 ) C3609( V195 V251 ) C3612( V195 V283 ) C3652( V199 V284 ) C3687( V203 V251 ) \nC3692( V203 V283 ) C3839( V219 V232 ) C3841( V219 V245 ) C3843( V219 V269 ) C3846( V219 V279 ) C3922( V232 V255 ) \nC3924( V232 V288 ) C3933( V234 V253 ) C3935( V234 V288 ) C3976( V245 V269 ) C3978( V245 V279 ) C4009( V251 V283 ) \nC4017( V253 V255 ) C4020( V253 V288 ) C4044( V259 V288 ) C4078( V269 V279 ) "];31-&gt;44[label="47: V22 V24 V32 V44 V46 \nV53 V60 V65 V66 V79 V87 \nV88 V91 V93 V96 V97 V103 \nV106 V115 V119 V123 V129 V149 \nV160 V167 V168 V169 V171 V185 \nV191 V194 V195 V199 V203 V219 \nV232 V234 V245 V251 V253 V255 \nV259 V269 V279 V283 V284 V288 \n226: C420 ,C421 ,C424 ,C428 ,C429 ,\nC433 ,C435 ,C437 ,C439 ,C442 ,C443 ,\nC472 ,C479 ,C481 ,C482 ,C483 ,C488 ,\nC495 ,C497 ,C688 ,C690 ,C691 ,C692 ,\nC693 ,C699 ,C700 ,C702 ,C706 ,C710 ,\nC986 ,C990 ,C991 ,C996 ,C998 ,C1000 ,\nC1003 ,C1004 ,C1007 ,C1040 ,C1042 ,C1044 ,\nC1046 ,C1048 ,C1050 ,C1052 ,C1195 ,C1199 ,\nC1200 ,C1202 ,C1205 ,C1208 ,C1210 ,C1212 ,\nC1218 ,C1219 ,C1359 ,C1360 ,C1361 ,C1363 ,\nC1366 ,C1367 ,C1369 ,C1370 ,C1371 ,C1372 ,\nC1373 ,C1374 ,C1375 ,C1376 ,C1377 ,C1379 ,\nC1381 ,C1477 ,C1483 ,C1484 ,C1488 ,C1489 ,\nC1490 ,C1494 ,C1497 ,C1502 ,C1503 ,C1509 ,\nC1513 ,C1516 ,C1518 ,C1520 ,C1521 ,C1788 ,\nC1789 ,C1790 ,C1794 ,C1800 ,C1806 ,C1963 ,\nC1965 ,C1967 ,C1968 ,C1973 ,C1975 ,C1976 ,\nC1978 ,C1982 ,C1987 ,C1991 ,C1992 ,C1995 ,\nC1998 ,C2000 ,C2003 ,C2043 ,C2045 ,C2046 ,\nC2048 ,C2050 ,C2052 ,C2061 ,C2086 ,C2087 ,\nC2092 ,C2093 ,C2100 ,C2101 ,C2146 ,C2148 ,\nC2154 ,C2161 ,C2163 ,C2167 ,C2176 ,C2181 ,\nC2182 ,C2275 ,C2277 ,C2280 ,C2283 ,C2285 ,\nC2289 ,C2331 ,C2333 ,C2334 ,C2337 ,C2338 ,\nC2341 ,C2481 ,C2484 ,C2485 ,C2489 ,C2493 ,\nC2494 ,C2557 ,C2559 ,C2560 ,C2561 ,C2562 ,\nC2563 ,C2564 ,C2565 ,C2567 ,C2568 ,C2630 ,\nC2632 ,C2634 ,C2635 ,C2640 ,C2727 ,C2729 ,\nC2736 ,C2739 ,C3061 ,C3063 ,C3065 ,C3069 ,\nC3211 ,C3214 ,C3217 ,C3300 ,C3304 ,C3307 ,\nC3308 ,C3310 ,C3312 ,C3314 ,C3317 ,C3319 ,\nC3321 ,C3324 ,C3326 ,C3328 ,C3343 ,C3345 ,\nC3348 ,C3352 ,C3517 ,C3520 ,C3575 ,C3576 ,\nC3578 ,C3579 ,C3581 ,C3582 ,C3601 ,C3602 ,\nC3604 ,C3606 ,C3608 ,C3609 ,C3612 ,C3652 ,\nC3687 ,C3692 ,C3839 ,C3841 ,C3843 ,C3846 ,\nC3922 ,C3924 ,C3933 ,C3935 ,C3976 ,C3978 ,\nC4009 ,C4017 ,C4020 ,C4044 ,C4078 ,"];45[shape=box, label="id:45 level: 7\n42: V21 V23 V29 V37 V43 \nV48 V51 V53 V61 V66 V73 \nV74 V78 V88 V95 V96 V103 \nV109 V128 V136 V149 V150 V154 \nV156 V159 V164 V176 V186 V196 \nV198 V220 V224 V226 V240 V242 \nV248 V263 V265 V266 V287 V290 \nV292 \n234: C390( V21 V23 ) C391( V21 V29 ) C392( V21 V48 ) C393( V21 V51 ) C394( V21 V61 ) \nC395( V21 V66 ) C396( V21 V73 ) C397( V21 V74 ) C398( V21 V78 ) C399( V21 V88 ) C401( V21 V136 ) \nC402( V21 V150 ) C403( V21 V154 ) C404( V21 V159 ) C405( V21 V164 ) C406( V21 V196 ) C407( V21 V198 ) \nC408( V21 V220 ) C409( V21 V224 ) C410( V21 V226 ) C411( V21 V240 ) C412( V21 V242 ) C413( V21 V263 ) \nC414( V21 V265 ) C415( V21 V266 ) C416( V21 V290 ) C446( V23 V29 ) C447( V23 V43 ) C454( V23 V61 ) \nC455( V23 V74 ) C456( V23 V78 ) C459( V23 V109 ) C464( V23 V136 ) C465( V23 V164 ) C467( V23 V224 ) \nC468( V23 V242 ) C603( V29 V37 ) C605( V29 V61 ) C607( V29 V78 ) C614( V29 V136 ) C616( V29 V164 ) \nC620( V29 V224 ) C624(</w:t>
      </w:r>
    </w:p>
    <w:p>
      <w:pPr>
        <w:pStyle w:val="PreformattedText"/>
        <w:bidi w:val="0"/>
        <w:spacing w:before="0" w:after="0"/>
        <w:jc w:val="left"/>
        <w:rPr/>
      </w:pPr>
      <w:r>
        <w:rPr/>
        <w:t xml:space="preserve"> </w:t>
      </w:r>
      <w:r>
        <w:rPr/>
        <w:t>V29 V240 ) C625( V29 V242 ) C627( V29 V248 ) C629( V29 V263 ) C813( V37 V51 ) \nC818( V37 V88 ) C821( V37 V109 ) C823( V37 V128 ) C827( V37 V149 ) C828( V37 V150 ) C830( V37 V156 ) \nC833( V37 V198 ) C837( V37 V263 ) C839( V37 V292 ) C962( V43 V53 ) C964( V43 V95 ) C965( V43 V96 ) \nC967( V43 V103 ) C968( V43 V109 ) C975( V43 V176 ) C976( V43 V186 ) C979( V43 V248 ) C984( V43 V287 ) \nC1082( V48 V66 ) C1085( V48 V88 ) C1093( V48 V150 ) C1094( V48 V154 ) C1096( V48 V164 ) C1099( V48 V196 ) \nC1100( V48 V198 ) C1103( V48 V226 ) C1105( V48 V240 ) C1152( V51 V73 ) C1153( V51 V74 ) C1154( V51 V109 ) \nC1157( V51 V128 ) C1158( V51 V149 ) C1159( V51 V150 ) C1160( V51 V156 ) C1161( V51 V159 ) C1162( V51 V186 ) \nC1164( V51 V198 ) C1166( V51 V220 ) C1167( V51 V263 ) C1168( V51 V265 ) C1169( V51 V266 ) C1170( V51 V290 ) \nC1171( V51 V292 ) C1198( V53 V95 ) C1199( V53 V96 ) C1200( V53 V103 ) C1206( V53 V176 ) C1207( V53 V186 ) \nC1211( V53 V248 ) C1220( V53 V287 ) C1384( V61 V78 ) C1391( V61 V136 ) C1393( V61 V164 ) C1397( V61 V224 ) \nC1400( V61 V242 ) C1500( V66 V74 ) C1502( V66 V88 ) C1505( V66 V150 ) C1506( V66 V154 ) C1507( V66 V156 ) \nC1508( V66 V164 ) C1511( V66 V196 ) C1512( V66 V198 ) C1514( V66 V226 ) C1515( V66 V240 ) C1662( V73 V74 ) \nC1666( V73 V159 ) C1672( V73 V220 ) C1673( V73 V226 ) C1676( V73 V263 ) C1677( V73 V265 ) C1678( V73 V266 ) \nC1681( V73 V290 ) C1687( V74 V156 ) C1688( V74 V159 ) C1691( V74 V220 ) C1693( V74 V263 ) C1694( V74 V265 ) \nC1695( V74 V266 ) C1698( V74 V290 ) C1774( V78 V136 ) C1776( V78 V164 ) C1780( V78 V224 ) C1782( V78 V242 ) \nC1786( V78 V292 ) C1988( V88 V150 ) C1989( V88 V154 ) C1990( V88 V164 ) C1993( V88 V196 ) C1994( V88 V198 ) \nC1996( V88 V226 ) C1997( V88 V240 ) C2125( V95 V96 ) C2126( V95 V103 ) C2132( V95 V156 ) C2135( V95 V176 ) \nC2137( V95 V186 ) C2144( V95 V248 ) C2145( V95 V287 ) C2148( V96 V103 ) C2157( V96 V176 ) C2158( V96 V186 ) \nC2159( V96 V248 ) C2162( V96 V287 ) C2277( V103 V149 ) C2278( V103 V159 ) C2281( V103 V176 ) C2282( V103 V186 ) \nC2288( V103 V248 ) C2290( V103 V287 ) C2381( V109 V128 ) C2383( V109 V149 ) C2384( V109 V150 ) C2385( V109 V156 ) \nC2388( V109 V198 ) C2393( V109 V292 ) C2709( V128 V149 ) C2710( V128 V150 ) C2711( V128 V156 ) C2712( V128 V159 ) \nC2713( V128 V176 ) C2716( V128 V198 ) C2726( V128 V292 ) C2852( V136 V164 ) C2856( V136 V224 ) C2858( V136 V242 ) \nC2861( V136 V265 ) C3058( V149 V150 ) C3059( V149 V156 ) C3064( V149 V198 ) C3070( V149 V292 ) C3071( V150 V154 ) \nC3073( V150 V156 ) C3074( V150 V164 ) C3076( V150 V196 ) C3077( V150 V198 ) C3079( V150 V226 ) C3080( V150 V240 ) \nC3082( V150 V292 ) C3131( V154 V164 ) C3134( V154 V196 ) C3135( V154 V198 ) C3136( V154 V226 ) C3138( V154 V240 ) \nC3156( V156 V198 ) C3161( V156 V292 ) C3197( V159 V220 ) C3202( V159 V263 ) C3203( V159 V265 ) C3204( V159 V266 ) \nC3205( V159 V290 ) C3260( V164 V196 ) C3261( V164 V198 ) C3263( V164 V224 ) C3264( V164 V226 ) C3266( V164 V240 ) \nC3267( V164 V242 ) C3270( V164 V290 ) C3409( V176 V186 ) C3413( V176 V248 ) C3418( V176 V287 ) C3527( V186 V224 ) \nC3528( V186 V248 ) C3530( V186 V287 ) C3531( V186 V292 ) C3615( V196 V198 ) C3620( V196 V226 ) C3622( V196 V240 ) \nC3626( V196 V290 ) C3640( V198 V226 ) C3641( V198 V240 ) C3646( V198 V292 ) C3851( V220 V263 ) C3852( V220 V265 ) \nC3853( V220 V266 ) C3855( V220 V290 ) C3877( V224 V242 ) C3880( V224 V292 ) C3890( V226 V240 ) C3954( V240 V248 ) \nC3993( V248 V287 ) C4057( V263 V265 ) C4058( V263 V266 ) C4060( V263 V290 ) C4062( V265 V266 ) C4065( V265 V290 ) \nC4069( V266 V290 ) "];34-&gt;45[label="41: V23 V29 V37 V43 V48 \nV51 V53 V61 V66 V73 V74 \nV78 V88 V95 V96 V103 V109 \nV128 V136 V149 V150 V154 V156 \nV159 V164 V176 V186 V196 V198 \nV220 V224 V226 V240 V242 V248 \nV263 V265 V266 V287 V290 V292 \n208: C446 ,C447 ,C454 ,C455 ,C456 ,\nC459 ,C464 ,C465 ,C467 ,C468 ,C603 ,\nC605 ,C607 ,C614 ,C616 ,C620 ,C624 ,\nC625 ,C627 ,C629 ,C813 ,C818 ,C821 ,\nC823 ,C827 ,C828 ,C830 ,C833 ,C837 ,\nC839 ,C962 ,C964 ,C965 ,C967 ,C968 ,\nC975 ,C976 ,C979 ,C984 ,C1082 ,C1085 ,\nC1093 ,C1094 ,C1096 ,C1099 ,C1100 ,C1103 ,\nC1105 ,C1152 ,C1153 ,C1154 ,C1157 ,C1158 ,\nC1159 ,C1160 ,C1161 ,C1162 ,C1164 ,C1166 ,\nC1167 ,C1168 ,C1169 ,C1170 ,C1171 ,C1198 ,\nC1199 ,C1200 ,C1206 ,C1207 ,C1211 ,C1220 ,\nC1384 ,C1391 ,C1393 ,C1397 ,C1400 ,C1500 ,\nC1502 ,C1505 ,C1506 ,C1507 ,C1508 ,C1511 ,\nC1512 ,C1514 ,C1515 ,C1662 ,C1666 ,C1672 ,\nC1673 ,C1676 ,C1677 ,C1678 ,C1681 ,C1687 ,\nC1688 ,C1691 ,C1693 ,C1694 ,C1695 ,C1698 ,\nC1774 ,C1776 ,C1780 ,C1782 ,C1786 ,C1988 ,\nC1989 ,C1990 ,C1993 ,C1994 ,C1996 ,C1997 ,\nC2125 ,C2126 ,C2132 ,C2135 ,C2137 ,C2144 ,\nC2145 ,C2148 ,C2157 ,C2158 ,C2159 ,C2162 ,\nC2277 ,C2278 ,C2281 ,C2282 ,C2288 ,C2290 ,\nC2381 ,C2383 ,C2384 ,C2385 ,C2388 ,C2393 ,\nC2709 ,C2710 ,C2711 ,C2712 ,C2713 ,C2716 ,\nC2726 ,C2852 ,C2856 ,C2858 ,C2861 ,C3058 ,\nC3059 ,C3064 ,C3070 ,C3071 ,C3073 ,C3074 ,\nC3076 ,C3077 ,C3079 ,C3080 ,C3082 ,C3131 ,\nC3134 ,C3135 ,C3136 ,C3138 ,C3156 ,C3161 ,\nC3197 ,C3202 ,C3203 ,C3204 ,C3205 ,C3260 ,\nC3261 ,C3263 ,C3264 ,C3266 ,C3267 ,C3270 ,\nC3409 ,C3413 ,C3418 ,C3527 ,C3528 ,C3530 ,\nC3531 ,C3615 ,C3620 ,C3622 ,C3626 ,C3640 ,\nC3641 ,C3646 ,C3851 ,C3852 ,C3853 ,C3855 ,\nC3877 ,C3880 ,C3890 ,C3954 ,C3993 ,C4057 ,\nC4058 ,C4060 ,C4062 ,C4065 ,C4069 ,"];46[shape=box, label="id:46 level: 7\n43: V29 V30 V34 V37 V62 \nV67 V86 V95 V101 V112 V114 \nV115 V116 V131 V133 V143 V147 \nV151 V157 V158 V171 V172 V173 \nV176 V180 V183 V202 V210 V211 \nV215 V218 V223 V228 V238 V241 \nV243 V246 V252 V254 V263 V268 \nV270 V281 \n233: C603( V29 V37 ) C606( V29 V62 ) C612( V29 V131 ) C613( V29 V133 ) C615( V29 V151 ) \nC618( V29 V173 ) C623( V29 V238 ) C629( V29 V263 ) C630( V30 V34 ) C633( V30 V86 ) C635( V30 V101 ) \nC636( V30 V112 ) C637( V30 V114 ) C638( V30 V115 ) C641( V30 V143 ) C642( V30 V157 ) C643( V30 V176 ) \nC644( V30 V210 ) C645( V30 V215 ) C647( V30 V218 ) C649( V30 V228 ) C652( V30 V246 ) C653( V30 V252 ) \nC654( V30 V254 ) C656( V30 V281 ) C742( V34 V101 ) C743( V34 V112 ) C744( V34 V143 ) C747( V34 V151 ) \nC750( V34 V171 ) C753( V34 V210 ) C754( V34 V211 ) C755( V34 V215 ) C756( V34 V218 ) C757( V34 V228 ) \nC759( V34 V254 ) C760( V34 V281 ) C815( V37 V62 ) C825( V37 V131 ) C826( V37 V133 ) C829( V37 V151 ) \nC832( V37 V173 ) C835( V37 V238 ) C837( V37 V263 ) C1405( V62 V131 ) C1406( V62 V133 ) C1407( V62 V151 ) \nC1410( V62 V172 ) C1411( V62 V173 ) C1415( V62 V202 ) C1418( V62 V238 ) C1419( V62 V241 ) C1421( V62 V254 ) \nC1423( V62 V263 ) C1523( V67 V86 ) C1524( V67 V95 ) C1528( V67 V143 ) C1529( V67 V158 ) C1533( V67 V172 ) \nC1536( V67 V211 ) C1537( V67 V223 ) C1541( V67 V243 ) C1942( V86 V95 ) C1944( V86 V114 ) C1945( V86 V115 ) \nC1947( V86 V143 ) C1948( V86 V157 ) C1949( V86 V158 ) C1951( V86 V172 ) C1952( V86 V176 ) C1956( V86 V211 ) \nC1957( V86 V223 ) C1960( V86 V243 ) C1961( V86 V246 ) C1962( V86 V252 ) C2130( V95 V143 ) C2131( V95 V147 ) \nC2133( V95 V158 ) C2134( V95 V172 ) C2135( V95 V176 ) C2136( V95 V180 ) C2140( V95 V211 ) C2141( V95 V223 ) \nC2143( V95 V243 ) C2241( V101 V112 ) C2243( V101 V143 ) C2248( V101 V210 ) C2249( V101 V215 ) C2250( V101 V218 ) \nC2251( V101 V228 ) C2253( V101 V254 ) C2255( V101 V281 ) C2430( V112 V143 ) C2434( V112 V210 ) C2436( V112 V215 ) \nC2437( V112 V218 ) C2438( V112 V228 ) C2440( V112 V254 ) C2444( V112 V270 ) C2445( V112 V281 ) C2459( V114 V115 ) \nC2466( V114 V157 ) C2468( V114 V176 ) C2471( V114 V246 ) C2472( V114 V252 ) C2479( V115 V157 ) C2481( V115 V171 ) \nC2482( V115 V176 ) C2487( V115 V246 ) C2490( V115 V252 ) C2497( V116 V131 ) C2500( V116 V143 ) C2501( V116 V147 ) \nC2504( V116 V171 ) C2505( V116 V180 ) C2507( V116 V183 ) C2508( V116 V202 ) C2514( V116 V241 ) C2516( V116 V246 ) \nC2517( V116 V268 ) C2518( V116 V270 ) C2766( V131 V133 ) C2770( V131 V151 ) C2773( V131 V173 ) C2782( V131 V238 ) \nC2783( V131 V263 ) C2802( V133 V151 ) C2803( V133 V173 ) C2810( V133 V238 ) C2811( V133 V254 ) C2812( V133 V263 ) \nC2961( V143 V147 ) C2962( V143 V158 ) C2963( V143 V171 ) C2964( V143 V172 ) C2965( V143 V180 ) C2966( V143 V183 ) \nC2967( V143 V202 ) C2968( V143 V210 ) C2969( V143 V211 ) C2970( V143 V215 ) C2971( V143 V218 ) C2972( V143 V223 ) \nC2973( V143 V228 ) C2975( V143 V241 ) C2976( V143 V243 ) C2977( V143 V254 ) C2978( V143 V268 ) C2979( V143 V270 ) \nC2980( V143 V281 ) C3024( V147 V171 ) C3025( V147 V180 ) C3026( V147 V183 ) C3029( V147 V202 ) C3030( V147 V215 ) \nC3032( V147 V241 ) C3033( V147 V268 ) C3034( V147 V270 ) C3085( V151 V173 ) C3090( V151 V211 ) C3093( V151 V238 ) \nC3094( V151 V263 ) C3162( V157 V176 ) C3167( V157 V243 ) C3169( V157 V246 ) C3170( V157 V252 ) C3176( V158 V172 ) \nC3182( V158 V211 ) C3183( V158 V223 ) C3188( V158 V243 ) C3341( V171 V180 ) C3342( V171 V183 ) C3344( V171 V202 ) \nC3347( V171 V241 ) C3349( V171 V268 ) C3350( V171 V270 ) C3355( V172 V183 ) C3356( V172 V202 ) C3358( V172 V211 ) \nC3359( V172 V223 ) C3364( V172 V243 ) C3365( V172 V254 ) C3377( V173 V238 ) C3378( V173 V246 ) C3380( V173 V263 ) \nC3381( V173 V281 ) C3412( V176 V246 ) C3414( V176 V252 ) C3451( V180 V183 ) C3454( V180 V202 ) C3456( V180 V238 ) \nC3457( V180 V241 ) C3458( V180 V268 ) C3459( V180 V270 ) C3486( V183 V202 ) C3491( V183 V241 ) C3494( V183 V268 ) \nC3495( V183 V270 ) C3678( V202 V241 ) C3679( V202 V254 ) C3683( V202 V268 ) C3684( V202 V270 ) C3752( V210 V215 ) \nC3753( V210 V218 ) C3754( V210 V228 ) C3757( V210 V254 ) C3761( V210 V270 ) C3762( V210 V281 ) C3765( V211 V223 ) \nC3768( V211 V243 ) C3800( V215 V218 ) C3802( V215 V228 ) C3803( V215 V252 ) C3804( V215 V254 ) C3805( V215 V268 ) \nC3808( V215 V281 ) C3831( V218 V223 ) C3832( V218 V228 ) C3835( V218 V254 ) C3837( V218 V281 ) C3873( V223 V243 ) \nC3875( V223 V281 ) C3898( V228 V254 ) C3899( V228 V281 ) C3947( V238 V254 ) C3948( V238 V263 ) C3960( V241 V252 ) \nC3961( V241 V268 ) C3962( V241 V270 ) C3981( V246 V252 ) C4012( V252 V268 ) C4023( V254 V281 ) C4075(</w:t>
      </w:r>
    </w:p>
    <w:p>
      <w:pPr>
        <w:pStyle w:val="PreformattedText"/>
        <w:bidi w:val="0"/>
        <w:spacing w:before="0" w:after="0"/>
        <w:jc w:val="left"/>
        <w:rPr/>
      </w:pPr>
      <w:r>
        <w:rPr/>
        <w:t xml:space="preserve"> </w:t>
      </w:r>
      <w:r>
        <w:rPr/>
        <w:t>V268 V270 ) "];36-&gt;46[label="42: V29 V30 V34 V37 V62 \nV67 V86 V95 V101 V112 V114 \nV115 V116 V131 V133 V147 V151 \nV157 V158 V171 V172 V173 V176 \nV180 V183 V202 V210 V211 V215 \nV218 V223 V228 V238 V241 V243 \nV246 V252 V254 V263 V268 V270 \nV281 \n206: C603 ,C606 ,C612 ,C613 ,C615 ,\nC618 ,C623 ,C629 ,C630 ,C633 ,C635 ,\nC636 ,C637 ,C638 ,C642 ,C643 ,C644 ,\nC645 ,C647 ,C649 ,C652 ,C653 ,C654 ,\nC656 ,C742 ,C743 ,C747 ,C750 ,C753 ,\nC754 ,C755 ,C756 ,C757 ,C759 ,C760 ,\nC815 ,C825 ,C826 ,C829 ,C832 ,C835 ,\nC837 ,C1405 ,C1406 ,C1407 ,C1410 ,C1411 ,\nC1415 ,C1418 ,C1419 ,C1421 ,C1423 ,C1523 ,\nC1524 ,C1529 ,C1533 ,C1536 ,C1537 ,C1541 ,\nC1942 ,C1944 ,C1945 ,C1948 ,C1949 ,C1951 ,\nC1952 ,C1956 ,C1957 ,C1960 ,C1961 ,C1962 ,\nC2131 ,C2133 ,C2134 ,C2135 ,C2136 ,C2140 ,\nC2141 ,C2143 ,C2241 ,C2248 ,C2249 ,C2250 ,\nC2251 ,C2253 ,C2255 ,C2434 ,C2436 ,C2437 ,\nC2438 ,C2440 ,C2444 ,C2445 ,C2459 ,C2466 ,\nC2468 ,C2471 ,C2472 ,C2479 ,C2481 ,C2482 ,\nC2487 ,C2490 ,C2497 ,C2501 ,C2504 ,C2505 ,\nC2507 ,C2508 ,C2514 ,C2516 ,C2517 ,C2518 ,\nC2766 ,C2770 ,C2773 ,C2782 ,C2783 ,C2802 ,\nC2803 ,C2810 ,C2811 ,C2812 ,C3024 ,C3025 ,\nC3026 ,C3029 ,C3030 ,C3032 ,C3033 ,C3034 ,\nC3085 ,C3090 ,C3093 ,C3094 ,C3162 ,C3167 ,\nC3169 ,C3170 ,C3176 ,C3182 ,C3183 ,C3188 ,\nC3341 ,C3342 ,C3344 ,C3347 ,C3349 ,C3350 ,\nC3355 ,C3356 ,C3358 ,C3359 ,C3364 ,C3365 ,\nC3377 ,C3378 ,C3380 ,C3381 ,C3412 ,C3414 ,\nC3451 ,C3454 ,C3456 ,C3457 ,C3458 ,C3459 ,\nC3486 ,C3491 ,C3494 ,C3495 ,C3678 ,C3679 ,\nC3683 ,C3684 ,C3752 ,C3753 ,C3754 ,C3757 ,\nC3761 ,C3762 ,C3765 ,C3768 ,C3800 ,C3802 ,\nC3803 ,C3804 ,C3805 ,C3808 ,C3831 ,C3832 ,\nC3835 ,C3837 ,C3873 ,C3875 ,C3898 ,C3899 ,\nC3947 ,C3948 ,C3960 ,C3961 ,C3962 ,C3981 ,\nC4012 ,C4023 ,C4075 ,"];47[shape=box, label="id:47 level: 7\n48: V36 V43 V47 V50 V56 \nV59 V69 V75 V76 V80 V104 \nV114 V117 V118 V122 V128 V129 \nV135 V145 V154 V162 V163 V166 \nV175 V176 V185 V190 V196 V201 \nV202 V206 V210 V212 V216 V223 \nV236 V239 V251 V255 V258 V259 \nV261 V264 V266 V267 V281 V291 \nV296 \n290: C788( V36 V56 ) C791( V36 V75 ) C802( V36 V196 ) C803( V36 V201 ) C805( V36 V206 ) \nC806( V36 V210 ) C807( V36 V212 ) C811( V36 V251 ) C812( V36 V296 ) C960( V43 V47 ) C970( V43 V117 ) \nC972( V43 V145 ) C974( V43 V162 ) C975( V43 V176 ) C977( V43 V212 ) C978( V43 V223 ) C980( V43 V259 ) \nC981( V43 V261 ) C982( V43 V281 ) C985( V43 V296 ) C1058( V47 V59 ) C1060( V47 V75 ) C1065( V47 V128 ) \nC1067( V47 V135 ) C1068( V47 V176 ) C1072( V47 V216 ) C1074( V47 V255 ) C1075( V47 V258 ) C1076( V47 V259 ) \nC1077( V47 V261 ) C1130( V50 V76 ) C1131( V50 V80 ) C1133( V50 V114 ) C1134( V50 V118 ) C1135( V50 V122 ) \nC1141( V50 V154 ) C1143( V50 V185 ) C1146( V50 V206 ) C1149( V50 V267 ) C1151( V50 V291 ) C1270( V56 V75 ) \nC1273( V56 V162 ) C1277( V56 V196 ) C1278( V56 V201 ) C1280( V56 V206 ) C1281( V56 V210 ) C1282( V56 V212 ) \nC1284( V56 V239 ) C1286( V56 V251 ) C1288( V56 V296 ) C1334( V59 V69 ) C1336( V59 V128 ) C1337( V59 V129 ) \nC1338( V59 V135 ) C1340( V59 V176 ) C1342( V59 V190 ) C1343( V59 V202 ) C1344( V59 V212 ) C1346( V59 V216 ) \nC1348( V59 V236 ) C1349( V59 V239 ) C1350( V59 V255 ) C1351( V59 V258 ) C1352( V59 V261 ) C1353( V59 V264 ) \nC1354( V59 V266 ) C1575( V69 V104 ) C1577( V69 V118 ) C1578( V69 V129 ) C1581( V69 V175 ) C1583( V69 V190 ) \nC1586( V69 V202 ) C1587( V69 V212 ) C1589( V69 V236 ) C1590( V69 V239 ) C1593( V69 V264 ) C1594( V69 V266 ) \nC1595( V69 V267 ) C1706( V75 V154 ) C1710( V75 V196 ) C1711( V75 V201 ) C1713( V75 V206 ) C1714( V75 V210 ) \nC1715( V75 V212 ) C1718( V75 V251 ) C1722( V75 V296 ) C1723( V76 V80 ) C1724( V76 V104 ) C1725( V76 V114 ) \nC1726( V76 V118 ) C1728( V76 V122 ) C1731( V76 V145 ) C1733( V76 V154 ) C1734( V76 V163 ) C1735( V76 V166 ) \nC1737( V76 V175 ) C1738( V76 V185 ) C1741( V76 V239 ) C1743( V76 V258 ) C1744( V76 V259 ) C1745( V76 V267 ) \nC1746( V76 V291 ) C1813( V80 V114 ) C1814( V80 V118 ) C1816( V80 V122 ) C1822( V80 V154 ) C1825( V80 V185 ) \nC1827( V80 V201 ) C1828( V80 V267 ) C1831( V80 V291 ) C2294( V104 V122 ) C2296( V104 V145 ) C2299( V104 V163 ) \nC2300( V104 V166 ) C2301( V104 V175 ) C2308( V104 V239 ) C2310( V104 V258 ) C2311( V104 V259 ) C2460( V114 V118 ) \nC2461( V114 V122 ) C2465( V114 V154 ) C2467( V114 V175 ) C2468( V114 V176 ) C2469( V114 V185 ) C2473( V114 V261 ) \nC2474( V114 V267 ) C2475( V114 V291 ) C2521( V117 V145 ) C2524( V117 V162 ) C2526( V117 V212 ) C2529( V117 V223 ) \nC2532( V117 V261 ) C2534( V117 V281 ) C2536( V117 V296 ) C2537( V118 V122 ) C2540( V118 V154 ) C2542( V118 V185 ) \nC2544( V118 V210 ) C2550( V118 V267 ) C2555( V118 V291 ) C2609( V122 V145 ) C2611( V122 V154 ) C2612( V122 V163 ) \nC2613( V122 V166 ) C2614( V122 V175 ) C2617( V122 V185 ) C2618( V122 V239 ) C2620( V122 V258 ) C2621( V122 V259 ) \nC2622( V122 V266 ) C2623( V122 V267 ) C2626( V122 V291 ) C2707( V128 V135 ) C2713( V128 V176 ) C2718( V128 V216 ) \nC2721( V128 V223 ) C2723( V128 V255 ) C2724( V128 V258 ) C2725( V128 V261 ) C2729( V129 V185 ) C2731( V129 V190 ) \nC2732( V129 V202 ) C2734( V129 V212 ) C2737( V129 V236 ) C2738( V129 V239 ) C2739( V129 V255 ) C2741( V129 V264 ) \nC2742( V129 V266 ) C2834( V135 V176 ) C2839( V135 V216 ) C2842( V135 V223 ) C2844( V135 V255 ) C2845( V135 V258 ) \nC2846( V135 V261 ) C2995( V145 V162 ) C2996( V145 V163 ) C2997( V145 V166 ) C2998( V145 V175 ) C2999( V145 V212 ) \nC3000( V145 V223 ) C3001( V145 V239 ) C3003( V145 V258 ) C3004( V145 V259 ) C3005( V145 V261 ) C3007( V145 V281 ) \nC3009( V145 V296 ) C3132( V154 V185 ) C3134( V154 V196 ) C3139( V154 V267 ) C3141( V154 V291 ) C3229( V162 V163 ) \nC3232( V162 V206 ) C3234( V162 V212 ) C3235( V162 V216 ) C3236( V162 V223 ) C3237( V162 V239 ) C3238( V162 V261 ) \nC3242( V162 V281 ) C3244( V162 V296 ) C3245( V163 V166 ) C3246( V163 V175 ) C3249( V163 V216 ) C3252( V163 V239 ) \nC3253( V163 V258 ) C3254( V163 V259 ) C3283( V166 V175 ) C3287( V166 V239 ) C3289( V166 V258 ) C3290( V166 V259 ) \nC3292( V166 V266 ) C3400( V175 V239 ) C3402( V175 V258 ) C3403( V175 V259 ) C3404( V175 V261 ) C3405( V175 V291 ) \nC3410( V176 V216 ) C3415( V176 V255 ) C3416( V176 V258 ) C3417( V176 V261 ) C3520( V185 V255 ) C3521( V185 V267 ) \nC3523( V185 V291 ) C3562( V190 V202 ) C3563( V190 V212 ) C3566( V190 V236 ) C3568( V190 V239 ) C3571( V190 V264 ) \nC3572( V190 V266 ) C3616( V196 V201 ) C3617( V196 V206 ) C3618( V196 V210 ) C3619( V196 V212 ) C3624( V196 V251 ) \nC3627( V196 V296 ) C3665( V201 V206 ) C3666( V201 V210 ) C3667( V201 V212 ) C3670( V201 V251 ) C3673( V201 V296 ) \nC3674( V202 V212 ) C3676( V202 V236 ) C3677( V202 V239 ) C3681( V202 V264 ) C3682( V202 V266 ) C3706( V206 V210 ) \nC3707( V206 V212 ) C3708( V206 V239 ) C3709( V206 V251 ) C3710( V206 V296 ) C3750( V210 V212 ) C3756( V210 V251 ) \nC3760( V210 V267 ) C3762( V210 V281 ) C3763( V210 V296 ) C3770( V212 V223 ) C3771( V212 V236 ) C3772( V212 V239 ) \nC3773( V212 V251 ) C3774( V212 V261 ) C3775( V212 V264 ) C3776( V212 V266 ) C3777( V212 V281 ) C3778( V212 V296 ) \nC3814( V216 V255 ) C3815( V216 V258 ) C3816( V216 V261 ) C3874( V223 V261 ) C3875( V223 V281 ) C3876( V223 V296 ) \nC3940( V236 V239 ) C3941( V236 V264 ) C3942( V236 V266 ) C3949( V239 V258 ) C3950( V239 V259 ) C3951( V239 V264 ) \nC3952( V239 V266 ) C4008( V251 V281 ) C4011( V251 V296 ) C4025( V255 V258 ) C4026( V255 V261 ) C4027( V255 V264 ) \nC4040( V258 V259 ) C4041( V258 V261 ) C4042( V258 V296 ) C4050( V261 V281 ) C4051( V261 V291 ) C4053( V261 V296 ) \nC4061( V264 V266 ) C4074( V267 V291 ) C4103( V281 V296 ) "];38-&gt;47[label="47: V36 V43 V47 V50 V56 \nV59 V69 V75 V76 V80 V104 \nV114 V117 V118 V122 V128 V129 \nV135 V145 V154 V162 V163 V166 \nV175 V176 V185 V190 V196 V201 \nV202 V206 V210 V216 V223 V236 \nV239 V251 V255 V258 V259 V261 \nV264 V266 V267 V281 V291 V296 \n265: C788 ,C791 ,C802 ,C803 ,C805 ,\nC806 ,C811 ,C812 ,C960 ,C970 ,C972 ,\nC974 ,C975 ,C978 ,C980 ,C981 ,C982 ,\nC985 ,C1058 ,C1060 ,C1065 ,C1067 ,C1068 ,\nC1072 ,C1074 ,C1075 ,C1076 ,C1077 ,C1130 ,\nC1131 ,C1133 ,C1134 ,C1135 ,C1141 ,C1143 ,\nC1146 ,C1149 ,C1151 ,C1270 ,C1273 ,C1277 ,\nC1278 ,C1280 ,C1281 ,C1284 ,C1286 ,C1288 ,\nC1334 ,C1336 ,C1337 ,C1338 ,C1340 ,C1342 ,\nC1343 ,C1346 ,C1348 ,C1349 ,C1350 ,C1351 ,\nC1352 ,C1353 ,C1354 ,C1575 ,C1577 ,C1578 ,\nC1581 ,C1583 ,C1586 ,C1589 ,C1590 ,C1593 ,\nC1594 ,C1595 ,C1706 ,C1710 ,C1711 ,C1713 ,\nC1714 ,C1718 ,C1722 ,C1723 ,C1724 ,C1725 ,\nC1726 ,C1728 ,C1731 ,C1733 ,C1734 ,C1735 ,\nC1737 ,C1738 ,C1741 ,C1743 ,C1744 ,C1745 ,\nC1746 ,C1813 ,C1814 ,C1816 ,C1822 ,C1825 ,\nC1827 ,C1828 ,C1831 ,C2294 ,C2296 ,C2299 ,\nC2300 ,C2301 ,C2308 ,C2310 ,C2311 ,C2460 ,\nC2461 ,C2465 ,C2467 ,C2468 ,C2469 ,C2473 ,\nC2474 ,C2475 ,C2521 ,C2524 ,C2529 ,C2532 ,\nC2534 ,C2536 ,C2537 ,C2540 ,C2542 ,C2544 ,\nC2550 ,C2555 ,C2609 ,C2611 ,C2612 ,C2613 ,\nC2614 ,C2617 ,C2618 ,C2620 ,C2621 ,C2622 ,\nC2623 ,C2626 ,C2707 ,C2713 ,C2718 ,C2721 ,\nC2723 ,C2724 ,C2725 ,C2729 ,C2731 ,C2732 ,\nC2737 ,C2738 ,C2739 ,C2741 ,C2742 ,C2834 ,\nC2839 ,C2842 ,C2844 ,C2845 ,C2846 ,C2995 ,\nC2996 ,C2997 ,C2998 ,C3000 ,C3001 ,C3003 ,\nC3004 ,C3005 ,C3007 ,C3009 ,C3132 ,C3134 ,\nC3139 ,C3141 ,C3229 ,C3232 ,C3235 ,C3236 ,\nC3237 ,C3238 ,C3242 ,C3244 ,C3245 ,C3246 ,\nC3249 ,C3252 ,C3253 ,C3254 ,C3283 ,C3287 ,\nC3289 ,C3290 ,C3292 ,C3400 ,C3402 ,C3403 ,\nC3404 ,C3405 ,C3410 ,C3415 ,C3416 ,C3417 ,\nC3520 ,C3521 ,C3523 ,C3562 ,C3566 ,C3568 ,\nC3571 ,C3572 ,C3616 ,C3617 ,C3618 ,C3624 ,\nC3627 ,C3665 ,C3666 ,C3670 ,C3673 ,C3676 ,\nC3677 ,C3681 ,C3682 ,C3706 ,C3708 ,C3709 ,\nC3710 ,C3756 ,C3760 ,C3762 ,C3763 ,C3814 ,\nC3815 ,C3816 ,C3874 ,C3875 ,C3876 ,C3940 ,\nC3941 ,C3942 ,C3949 ,C3950 ,C3951 ,C3952 ,\nC4008 ,C4011 ,C4025 ,C4026 ,C4027 ,C4040 ,\nC4041 ,C4042 ,C4050 ,C4051 ,C4053 ,C4061 ,\nC4074 ,C4103 ,"];48[shape=box, label="id:48 level: 7\n33: V0 V1 V2 V3 V4 \nV6 V8 V9 V10 V11 V13 \nV14 V15 V16 V18 V20 V50 \nV54 V101 V133 V140 V187 V195 \nV217 V224 V227 V229 V235 V264 \nV269 V274 V276 V285 \n218: C0( V0 V1 ) C1( V0 V2</w:t>
      </w:r>
    </w:p>
    <w:p>
      <w:pPr>
        <w:pStyle w:val="PreformattedText"/>
        <w:bidi w:val="0"/>
        <w:spacing w:before="0" w:after="0"/>
        <w:jc w:val="left"/>
        <w:rPr/>
      </w:pPr>
      <w:r>
        <w:rPr/>
        <w:t xml:space="preserve"> </w:t>
      </w:r>
      <w:r>
        <w:rPr/>
        <w:t>) C2( V0 V3 ) C3( V0 V4 ) C4( V0 V6 ) \nC5( V0 V8 ) C6( V0 V9 ) C7( V0 V10 ) C8( V0 V11 ) C9( V0 V15 ) C11( V0 V18 ) \nC13( V0 V20 ) C14( V0 V50 ) C15( V0 V54 ) C16( V0 V140 ) C17( V0 V217 ) C18( V0 V224 ) \nC19( V0 V227 ) C20( V0 V229 ) C21( V0 V269 ) C22( V0 V276 ) C23( V0 V285 ) C24( V1 V3 ) \nC25( V1 V4 ) C26( V1 V6 ) C27( V1 V8 ) C28( V1 V9 ) C29( V1 V11 ) C30( V1 V13 ) \nC31( V1 V14 ) C32( V1 V15 ) C34( V1 V18 ) C36( V1 V20 ) C37( V1 V50 ) C38( V1 V133 ) \nC39( V1 V140 ) C40( V1 V187 ) C41( V1 V217 ) C42( V1 V227 ) C43( V1 V229 ) C44( V1 V235 ) \nC45( V1 V264 ) C46( V1 V269 ) C47( V1 V285 ) C48( V2 V4 ) C50( V2 V6 ) C51( V2 V8 ) \nC52( V2 V9 ) C53( V2 V10 ) C55( V2 V13 ) C56( V2 V14 ) C57( V2 V15 ) C58( V2 V16 ) \nC60( V2 V18 ) C63( V2 V54 ) C64( V2 V101 ) C65( V2 V195 ) C66( V2 V224 ) C68( V2 V274 ) \nC69( V2 V276 ) C73( V3 V8 ) C74( V3 V9 ) C75( V3 V10 ) C76( V3 V11 ) C77( V3 V15 ) \nC78( V3 V16 ) C81( V3 V20 ) C87( V3 V140 ) C93( V3 V229 ) C94( V3 V269 ) C97( V4 V6 ) \nC99( V4 V9 ) C100( V4 V10 ) C101( V4 V11 ) C103( V4 V13 ) C104( V4 V14 ) C105( V4 V15 ) \nC106( V4 V16 ) C108( V4 V18 ) C109( V4 V20 ) C111( V4 V50 ) C112( V4 V101 ) C115( V4 V195 ) \nC116( V4 V217 ) C117( V4 V227 ) C119( V4 V274 ) C120( V4 V285 ) C144( V6 V8 ) C145( V6 V9 ) \nC146( V6 V10 ) C147( V6 V14 ) C148( V6 V15 ) C149( V6 V16 ) C151( V6 V18 ) C153( V6 V20 ) \nC154( V6 V50 ) C155( V6 V54 ) C156( V6 V101 ) C157( V6 V195 ) C158( V6 V217 ) C159( V6 V224 ) \nC160( V6 V227 ) C161( V6 V274 ) C162( V6 V276 ) C163( V6 V285 ) C187( V8 V10 ) C188( V8 V11 ) \nC189( V8 V13 ) C190( V8 V14 ) C191( V8 V15 ) C193( V8 V18 ) C195( V8 V20 ) C198( V8 V54 ) \nC200( V8 V133 ) C202( V8 V187 ) C205( V8 V224 ) C206( V8 V235 ) C207( V8 V264 ) C208( V8 V276 ) \nC209( V9 V11 ) C210( V9 V14 ) C211( V9 V15 ) C212( V9 V16 ) C217( V9 V101 ) C218( V9 V140 ) \nC220( V9 V195 ) C222( V9 V229 ) C223( V9 V269 ) C225( V9 V274 ) C227( V10 V11 ) C229( V10 V13 ) \nC230( V10 V15 ) C233( V10 V20 ) C237( V10 V54 ) C244( V10 V224 ) C246( V10 V276 ) C248( V11 V13 ) \nC249( V11 V14 ) C250( V11 V15 ) C252( V11 V18 ) C256( V11 V133 ) C257( V11 V140 ) C258( V11 V187 ) \nC260( V11 V229 ) C261( V11 V235 ) C263( V11 V264 ) C264( V11 V269 ) C284( V13 V14 ) C285( V13 V16 ) \nC286( V13 V18 ) C291( V13 V133 ) C292( V13 V187 ) C294( V13 V235 ) C296( V13 V264 ) C299( V14 V16 ) \nC301( V14 V18 ) C304( V14 V101 ) C305( V14 V133 ) C306( V14 V187 ) C307( V14 V195 ) C308( V14 V235 ) \nC309( V14 V264 ) C311( V14 V274 ) C314( V15 V18 ) C316( V15 V20 ) C317( V15 V50 ) C318( V15 V54 ) \nC319( V15 V140 ) C320( V15 V217 ) C321( V15 V224 ) C322( V15 V227 ) C323( V15 V229 ) C324( V15 V269 ) \nC325( V15 V276 ) C326( V15 V285 ) C328( V16 V18 ) C331( V16 V101 ) C333( V16 V195 ) C337( V16 V274 ) \nC351( V18 V20 ) C353( V18 V50 ) C354( V18 V133 ) C355( V18 V187 ) C356( V18 V217 ) C357( V18 V227 ) \nC358( V18 V235 ) C359( V18 V264 ) C362( V18 V285 ) C374( V20 V50 ) C384( V20 V217 ) C385( V20 V227 ) \nC386( V20 V229 ) C389( V20 V285 ) C1147( V50 V217 ) C1148( V50 V227 ) C1150( V50 V285 ) C1234( V54 V224 ) \nC1241( V54 V276 ) C2247( V101 V195 ) C2254( V101 V274 ) C2800( V133 V140 ) C2804( V133 V187 ) C2809( V133 V235 ) \nC2813( V133 V264 ) C2920( V140 V229 ) C2925( V140 V269 ) C3534( V187 V235 ) C3539( V187 V264 ) C3540( V187 V276 ) \nC3607( V195 V235 ) C3610( V195 V274 ) C3824( V217 V227 ) C3827( V217 V285 ) C3878( V224 V276 ) C3896( V227 V285 ) \nC3904( V229 V269 ) C3907( V229 V285 ) C3938( V235 V264 ) "];39-&gt;48[label="29: V2 V3 V4 V8 V9 \nV10 V11 V13 V14 V16 V18 \nV20 V50 V54 V101 V133 V140 \nV187 V195 V217 V224 V227 V229 \nV235 V264 V269 V274 V276 V285 \n135: C48 ,C51 ,C52 ,C53 ,C55 ,\nC56 ,C58 ,C60 ,C63 ,C64 ,C65 ,\nC66 ,C68 ,C69 ,C73 ,C74 ,C75 ,\nC76 ,C78 ,C81 ,C87 ,C93 ,C94 ,\nC99 ,C100 ,C101 ,C103 ,C104 ,C106 ,\nC108 ,C109 ,C111 ,C112 ,C115 ,C116 ,\nC117 ,C119 ,C120 ,C187 ,C188 ,C189 ,\nC190 ,C193 ,C195 ,C198 ,C200 ,C202 ,\nC205 ,C206 ,C207 ,C208 ,C209 ,C210 ,\nC212 ,C217 ,C218 ,C220 ,C222 ,C223 ,\nC225 ,C227 ,C229 ,C233 ,C237 ,C244 ,\nC246 ,C248 ,C249 ,C252 ,C256 ,C257 ,\nC258 ,C260 ,C261 ,C263 ,C264 ,C284 ,\nC285 ,C286 ,C291 ,C292 ,C294 ,C296 ,\nC299 ,C301 ,C304 ,C305 ,C306 ,C307 ,\nC308 ,C309 ,C311 ,C328 ,C331 ,C333 ,\nC337 ,C351 ,C353 ,C354 ,C355 ,C356 ,\nC357 ,C358 ,C359 ,C362 ,C374 ,C384 ,\nC385 ,C386 ,C389 ,C1147 ,C1148 ,C1150 ,\nC1234 ,C1241 ,C2247 ,C2254 ,C2800 ,C2804 ,\nC2809 ,C2813 ,C2920 ,C2925 ,C3534 ,C3539 ,\nC3540 ,C3607 ,C3610 ,C3824 ,C3827 ,C3878 ,\nC3896 ,C3904 ,C3907 ,C3938 ,"];49[shape=box, label="id:49 level: 8\n29: V36 V40 V52 V68 V70 \nV72 V73 V79 V89 V98 V99 \nV103 V134 V158 V159 V165 V178 \nV188 V190 V194 V197 V204 V215 \nV226 V228 V231 V252 V268 V282 \n173: C786( V36 V40 ) C787( V36 V52 ) C789( V36 V72 ) C790( V36 V73 ) C795( V36 V158 ) \nC797( V36 V178 ) C799( V36 V188 ) C801( V36 V194 ) C804( V36 V204 ) C808( V36 V226 ) C809( V36 V231 ) \nC879( V40 V52 ) C880( V40 V68 ) C881( V40 V70 ) C882( V40 V72 ) C883( V40 V73 ) C884( V40 V79 ) \nC885( V40 V89 ) C886( V40 V98 ) C887( V40 V99 ) C888( V40 V103 ) C889( V40 V134 ) C890( V40 V158 ) \nC891( V40 V159 ) C892( V40 V165 ) C893( V40 V178 ) C894( V40 V188 ) C895( V40 V190 ) C896( V40 V194 ) \nC897( V40 V197 ) C898( V40 V204 ) C899( V40 V215 ) C900( V40 V226 ) C901( V40 V228 ) C902( V40 V231 ) \nC903( V40 V252 ) C904( V40 V268 ) C905( V40 V282 ) C1174( V52 V72 ) C1175( V52 V73 ) C1177( V52 V99 ) \nC1181( V52 V158 ) C1182( V52 V178 ) C1183( V52 V188 ) C1184( V52 V194 ) C1188( V52 V226 ) C1189( V52 V231 ) \nC1193( V52 V282 ) C1545( V68 V70 ) C1546( V68 V79 ) C1547( V68 V89 ) C1548( V68 V98 ) C1549( V68 V99 ) \nC1550( V68 V103 ) C1553( V68 V134 ) C1557( V68 V159 ) C1558( V68 V165 ) C1560( V68 V188 ) C1561( V68 V190 ) \nC1563( V68 V194 ) C1564( V68 V197 ) C1565( V68 V204 ) C1567( V68 V215 ) C1568( V68 V228 ) C1569( V68 V252 ) \nC1570( V68 V268 ) C1571( V68 V282 ) C1602( V70 V98 ) C1603( V70 V103 ) C1605( V70 V134 ) C1608( V70 V159 ) \nC1610( V70 V165 ) C1614( V70 V197 ) C1615( V70 V204 ) C1617( V70 V228 ) C1643( V72 V73 ) C1651( V72 V158 ) \nC1652( V72 V178 ) C1653( V72 V188 ) C1654( V72 V194 ) C1656( V72 V226 ) C1657( V72 V231 ) C1665( V73 V158 ) \nC1666( V73 V159 ) C1667( V73 V165 ) C1669( V73 V178 ) C1670( V73 V188 ) C1671( V73 V194 ) C1673( V73 V226 ) \nC1674( V73 V231 ) C1787( V79 V89 ) C1791( V79 V99 ) C1795( V79 V188 ) C1796( V79 V190 ) C1797( V79 V215 ) \nC1799( V79 V252 ) C1801( V79 V268 ) C1804( V79 V282 ) C2005( V89 V99 ) C2015( V89 V188 ) C2016( V89 V190 ) \nC2018( V89 V215 ) C2021( V89 V252 ) C2022( V89 V268 ) C2023( V89 V282 ) C2185( V98 V103 ) C2187( V98 V134 ) \nC2190( V98 V159 ) C2191( V98 V165 ) C2195( V98 V197 ) C2196( V98 V204 ) C2198( V98 V228 ) C2209( V99 V188 ) \nC2210( V99 V190 ) C2211( V99 V215 ) C2212( V99 V252 ) C2215( V99 V268 ) C2216( V99 V282 ) C2276( V103 V134 ) \nC2278( V103 V159 ) C2279( V103 V165 ) C2284( V103 V197 ) C2286( V103 V204 ) C2287( V103 V228 ) C2814( V134 V158 ) \nC2815( V134 V159 ) C2816( V134 V165 ) C2821( V134 V197 ) C2823( V134 V204 ) C2825( V134 V228 ) C3178( V158 V178 ) \nC3180( V158 V188 ) C3181( V158 V194 ) C3185( V158 V226 ) C3186( V158 V231 ) C3191( V159 V165 ) C3193( V159 V197 ) \nC3194( V159 V204 ) C3200( V159 V228 ) C3273( V165 V197 ) C3275( V165 V204 ) C3276( V165 V228 ) C3430( V178 V188 ) \nC3432( V178 V194 ) C3433( V178 V204 ) C3435( V178 V226 ) C3436( V178 V231 ) C3541( V188 V190 ) C3542( V188 V194 ) \nC3543( V188 V215 ) C3544( V188 V226 ) C3545( V188 V231 ) C3547( V188 V252 ) C3548( V188 V268 ) C3549( V188 V282 ) \nC3564( V190 V215 ) C3569( V190 V252 ) C3573( V190 V268 ) C3574( V190 V282 ) C3599( V194 V226 ) C3600( V194 V231 ) \nC3628( V197 V204 ) C3631( V197 V226 ) C3632( V197 V228 ) C3696( V204 V228 ) C3802( V215 V228 ) C3803( V215 V252 ) \nC3805( V215 V268 ) C3809( V215 V282 ) C3889( V226 V231 ) C4012( V252 V268 ) C4013( V252 V282 ) C4076( V268 V282 ) "];41-&gt;49[label="28: V36 V52 V68 V70 V72 \nV73 V79 V89 V98 V99 V103 \nV134 V158 V159 V165 V178 V188 \nV190 V194 V197 V204 V215 V226 \nV228 V231 V252 V268 V282 \n145: C787 ,C789 ,C790 ,C795 ,C797 ,\nC799 ,C801 ,C804 ,C808 ,C809 ,C1174 ,\nC1175 ,C1177 ,C1181 ,C1182 ,C1183 ,C1184 ,\nC1188 ,C1189 ,C1193 ,C1545 ,C1546 ,C1547 ,\nC1548 ,C1549 ,C1550 ,C1553 ,C1557 ,C1558 ,\nC1560 ,C1561 ,C1563 ,C1564 ,C1565 ,C1567 ,\nC1568 ,C1569 ,C1570 ,C1571 ,C1602 ,C1603 ,\nC1605 ,C1608 ,C1610 ,C1614 ,C1615 ,C1617 ,\nC1643 ,C1651 ,C1652 ,C1653 ,C1654 ,C1656 ,\nC1657 ,C1665 ,C1666 ,C1667 ,C1669 ,C1670 ,\nC1671 ,C1673 ,C1674 ,C1787 ,C1791 ,C1795 ,\nC1796 ,C1797 ,C1799 ,C1801 ,C1804 ,C2005 ,\nC2015 ,C2016 ,C2018 ,C2021 ,C2022 ,C2023 ,\nC2185 ,C2187 ,C2190 ,C2191 ,C2195 ,C2196 ,\nC2198 ,C2209 ,C2210 ,C2211 ,C2212 ,C2215 ,\nC2216 ,C2276 ,C2278 ,C2279 ,C2284 ,C2286 ,\nC2287 ,C2814 ,C2815 ,C2816 ,C2821 ,C2823 ,\nC2825 ,C3178 ,C3180 ,C3181 ,C3185 ,C3186 ,\nC3191 ,C3193 ,C3194 ,C3200 ,C3273 ,C3275 ,\nC3276 ,C3430 ,C3432 ,C3433 ,C3435 ,C3436 ,\nC3541 ,C3542 ,C3543 ,C3544 ,C3545 ,C3547 ,\nC3548 ,C3549 ,C3564 ,C3569 ,C3573 ,C3574 ,\nC3599 ,C3600 ,C3628 ,C3631 ,C3632 ,C3696 ,\nC3802 ,C3803 ,C3805 ,C3809 ,C3889 ,C4012 ,\nC4013 ,C4076 ,"];50[shape=box, label="id:50 level: 8\n28: V32 V34 V45 V64 V89 \nV90 V96 V99 V127 V132 V138 \nV139 V144 V150 V155 V161 V170 \nV171 V174 V183 V193 V205 V237 \nV247 V257 V272 V279 V285 \n161: C685( V32 V34 ) C686( V32 V45 ) C689( V32 V89 ) C691( V32 V96 ) C696( V32 V144 ) \nC697( V32 V150 ) C698( V32 V155 ) C700( V32 V171 ) C703( V32 V205 ) C705( V32 V257 ) C709( V32 V285 ) \nC737( V34 V45 ) C739( V34 V89 ) C740( V34 V90 ) C745( V34 V144 ) C746( V34 V150 ) C748( V34 V155 ) \nC750( V34 V171 ) C752( V34 V205 ) C761( V34 V285 ) C1009( V45 V64 ) C1010( V45 V89 ) C1011( V45 V90 ) \nC1012( V45 V96 ) C1013( V45 V99 ) C1014( V45 V127 ) C1015( V45 V132 ) C1016( V45 V138 ) C1017( V45 V139 ) \nC1018( V45 V144 ) C1019( V45 V150 ) C1020( V45 V155 ) C1021( V45 V161 ) C1022( V45 V170 ) C1023( V45 V171 ) \nC1024( V45 V174 ) C1025( V45 V183 ) C1026(</w:t>
      </w:r>
    </w:p>
    <w:p>
      <w:pPr>
        <w:pStyle w:val="PreformattedText"/>
        <w:bidi w:val="0"/>
        <w:spacing w:before="0" w:after="0"/>
        <w:jc w:val="left"/>
        <w:rPr/>
      </w:pPr>
      <w:r>
        <w:rPr/>
        <w:t xml:space="preserve"> </w:t>
      </w:r>
      <w:r>
        <w:rPr/>
        <w:t>V45 V193 ) C1027( V45 V205 ) C1028( V45 V237 ) C1029( V45 V247 ) \nC1030( V45 V257 ) C1031( V45 V272 ) C1032( V45 V279 ) C1033( V45 V285 ) C1456( V64 V90 ) C1458( V64 V96 ) \nC1459( V64 V99 ) C1463( V64 V132 ) C1464( V64 V138 ) C1466( V64 V155 ) C1468( V64 V161 ) C1469( V64 V170 ) \nC1470( V64 V174 ) C1475( V64 V257 ) C2005( V89 V99 ) C2009( V89 V144 ) C2010( V89 V150 ) C2011( V89 V155 ) \nC2013( V89 V171 ) C2017( V89 V205 ) C2024( V89 V285 ) C2025( V90 V96 ) C2027( V90 V99 ) C2029( V90 V132 ) \nC2031( V90 V138 ) C2033( V90 V155 ) C2034( V90 V161 ) C2036( V90 V170 ) C2041( V90 V257 ) C2147( V96 V99 ) \nC2151( V96 V132 ) C2152( V96 V138 ) C2153( V96 V155 ) C2155( V96 V161 ) C2156( V96 V170 ) C2160( V96 V257 ) \nC2204( V99 V132 ) C2205( V99 V138 ) C2206( V99 V155 ) C2207( V99 V161 ) C2208( V99 V170 ) C2213( V99 V257 ) \nC2687( V127 V132 ) C2688( V127 V139 ) C2693( V127 V170 ) C2694( V127 V174 ) C2695( V127 V183 ) C2697( V127 V193 ) \nC2701( V127 V237 ) C2702( V127 V247 ) C2704( V127 V272 ) C2705( V127 V279 ) C2785( V132 V138 ) C2786( V132 V139 ) \nC2787( V132 V155 ) C2788( V132 V161 ) C2789( V132 V170 ) C2790( V132 V174 ) C2791( V132 V183 ) C2792( V132 V193 ) \nC2793( V132 V237 ) C2794( V132 V247 ) C2795( V132 V257 ) C2797( V132 V272 ) C2798( V132 V279 ) C2885( V138 V155 ) \nC2886( V138 V161 ) C2888( V138 V170 ) C2893( V138 V257 ) C2902( V139 V174 ) C2903( V139 V183 ) C2905( V139 V193 ) \nC2907( V139 V237 ) C2909( V139 V247 ) C2911( V139 V272 ) C2912( V139 V279 ) C2981( V144 V150 ) C2982( V144 V155 ) \nC2983( V144 V171 ) C2986( V144 V205 ) C2991( V144 V285 ) C3072( V150 V155 ) C3075( V150 V171 ) C3078( V150 V205 ) \nC3081( V150 V285 ) C3142( V155 V161 ) C3143( V155 V170 ) C3144( V155 V171 ) C3146( V155 V205 ) C3148( V155 V257 ) \nC3153( V155 V285 ) C3218( V161 V170 ) C3227( V161 V257 ) C3340( V170 V257 ) C3342( V171 V183 ) C3346( V171 V205 ) \nC3353( V171 V285 ) C3382( V174 V183 ) C3383( V174 V193 ) C3387( V174 V237 ) C3389( V174 V247 ) C3392( V174 V272 ) \nC3393( V174 V279 ) C3485( V183 V193 ) C3489( V183 V237 ) C3492( V183 V247 ) C3496( V183 V272 ) C3498( V183 V279 ) \nC3590( V193 V237 ) C3592( V193 V247 ) C3594( V193 V272 ) C3595( V193 V279 ) C3705( V205 V285 ) C3944( V237 V247 ) \nC3945( V237 V272 ) C3946( V237 V279 ) C3985( V247 V272 ) C3987( V247 V279 ) C4083( V272 V279 ) C4085( V272 V285 ) "];42-&gt;50[label="27: V32 V34 V64 V89 V90 \nV96 V99 V127 V132 V138 V139 \nV144 V150 V155 V161 V170 V171 \nV174 V183 V193 V205 V237 V247 \nV257 V272 V279 V285 \n134: C685 ,C689 ,C691 ,C696 ,C697 ,\nC698 ,C700 ,C703 ,C705 ,C709 ,C739 ,\nC740 ,C745 ,C746 ,C748 ,C750 ,C752 ,\nC761 ,C1456 ,C1458 ,C1459 ,C1463 ,C1464 ,\nC1466 ,C1468 ,C1469 ,C1470 ,C1475 ,C2005 ,\nC2009 ,C2010 ,C2011 ,C2013 ,C2017 ,C2024 ,\nC2025 ,C2027 ,C2029 ,C2031 ,C2033 ,C2034 ,\nC2036 ,C2041 ,C2147 ,C2151 ,C2152 ,C2153 ,\nC2155 ,C2156 ,C2160 ,C2204 ,C2205 ,C2206 ,\nC2207 ,C2208 ,C2213 ,C2687 ,C2688 ,C2693 ,\nC2694 ,C2695 ,C2697 ,C2701 ,C2702 ,C2704 ,\nC2705 ,C2785 ,C2786 ,C2787 ,C2788 ,C2789 ,\nC2790 ,C2791 ,C2792 ,C2793 ,C2794 ,C2795 ,\nC2797 ,C2798 ,C2885 ,C2886 ,C2888 ,C2893 ,\nC2902 ,C2903 ,C2905 ,C2907 ,C2909 ,C2911 ,\nC2912 ,C2981 ,C2982 ,C2983 ,C2986 ,C2991 ,\nC3072 ,C3075 ,C3078 ,C3081 ,C3142 ,C3143 ,\nC3144 ,C3146 ,C3148 ,C3153 ,C3218 ,C3227 ,\nC3340 ,C3342 ,C3346 ,C3353 ,C3382 ,C3383 ,\nC3387 ,C3389 ,C3392 ,C3393 ,C3485 ,C3489 ,\nC3492 ,C3496 ,C3498 ,C3590 ,C3592 ,C3594 ,\nC3595 ,C3705 ,C3944 ,C3945 ,C3946 ,C3985 ,\nC3987 ,C4083 ,C4085 ,"];51[shape=box, label="id:51 level: 8\n27: V31 V34 V36 V38 V44 \nV61 V76 V82 V86 V90 V93 \nV98 V102 V120 V125 V140 V151 \nV167 V168 V173 V178 V192 V204 \nV211 V234 V237 V246 \n151: C658( V31 V36 ) C659( V31 V44 ) C660( V31 V61 ) C661( V31 V76 ) C662( V31 V86 ) \nC665( V31 V93 ) C666( V31 V102 ) C668( V31 V120 ) C671( V31 V125 ) C672( V31 V140 ) C674( V31 V167 ) \nC675( V31 V173 ) C676( V31 V178 ) C678( V31 V192 ) C679( V31 V204 ) C681( V31 V234 ) C682( V31 V237 ) \nC684( V31 V246 ) C736( V34 V38 ) C738( V34 V82 ) C740( V34 V90 ) C741( V34 V98 ) C747( V34 V151 ) \nC749( V34 V168 ) C751( V34 V192 ) C754( V34 V211 ) C758( V34 V234 ) C792( V36 V86 ) C793( V36 V93 ) \nC794( V36 V102 ) C796( V36 V167 ) C797( V36 V178 ) C800( V36 V192 ) C804( V36 V204 ) C810( V36 V237 ) \nC841( V38 V82 ) C842( V38 V90 ) C843( V38 V98 ) C845( V38 V151 ) C846( V38 V168 ) C847( V38 V192 ) \nC848( V38 V211 ) C850( V38 V234 ) C987( V44 V61 ) C989( V44 V76 ) C990( V44 V93 ) C994( V44 V120 ) \nC995( V44 V125 ) C997( V44 V140 ) C999( V44 V173 ) C1001( V44 V192 ) C1004( V44 V234 ) C1006( V44 V246 ) \nC1383( V61 V76 ) C1385( V61 V93 ) C1389( V61 V120 ) C1390( V61 V125 ) C1392( V61 V140 ) C1394( V61 V173 ) \nC1395( V61 V192 ) C1398( V61 V234 ) C1401( V61 V246 ) C1727( V76 V120 ) C1729( V76 V125 ) C1730( V76 V140 ) \nC1736( V76 V173 ) C1739( V76 V192 ) C1740( V76 V234 ) C1742( V76 V246 ) C1855( V82 V90 ) C1857( V82 V98 ) \nC1862( V82 V151 ) C1865( V82 V168 ) C1867( V82 V192 ) C1871( V82 V211 ) C1873( V82 V234 ) C1941( V86 V93 ) \nC1943( V86 V102 ) C1950( V86 V167 ) C1953( V86 V178 ) C1954( V86 V192 ) C1955( V86 V204 ) C1956( V86 V211 ) \nC1959( V86 V237 ) C1961( V86 V246 ) C2026( V90 V98 ) C2032( V90 V151 ) C2035( V90 V168 ) C2038( V90 V192 ) \nC2039( V90 V211 ) C2040( V90 V234 ) C2088( V93 V102 ) C2093( V93 V167 ) C2094( V93 V178 ) C2095( V93 V192 ) \nC2096( V93 V204 ) C2099( V93 V237 ) C2189( V98 V151 ) C2192( V98 V168 ) C2194( V98 V192 ) C2196( V98 V204 ) \nC2197( V98 V211 ) C2199( V98 V234 ) C2258( V102 V125 ) C2263( V102 V167 ) C2264( V102 V178 ) C2265( V102 V192 ) \nC2267( V102 V204 ) C2269( V102 V237 ) C2571( V120 V125 ) C2572( V120 V140 ) C2575( V120 V173 ) C2577( V120 V192 ) \nC2579( V120 V211 ) C2581( V120 V234 ) C2582( V120 V246 ) C2656( V125 V140 ) C2660( V125 V173 ) C2661( V125 V192 ) \nC2664( V125 V234 ) C2666( V125 V246 ) C2915( V140 V173 ) C2917( V140 V192 ) C2921( V140 V234 ) C2923( V140 V246 ) \nC3083( V151 V168 ) C3085( V151 V173 ) C3087( V151 V192 ) C3090( V151 V211 ) C3092( V151 V234 ) C3297( V167 V178 ) \nC3298( V167 V192 ) C3299( V167 V204 ) C3302( V167 V237 ) C3313( V168 V192 ) C3316( V168 V211 ) C3317( V168 V234 ) \nC3371( V173 V192 ) C3376( V173 V234 ) C3378( V173 V246 ) C3431( V178 V192 ) C3433( V178 V204 ) C3437( V178 V237 ) \nC3584( V192 V204 ) C3585( V192 V211 ) C3586( V192 V234 ) C3587( V192 V237 ) C3588( V192 V246 ) C3697( V204 V237 ) \nC3767( V211 V234 ) C3932( V234 V246 ) "];43-&gt;51[label="26: V31 V34 V36 V38 V44 \nV61 V76 V82 V86 V90 V93 \nV98 V102 V120 V125 V140 V151 \nV167 V168 V173 V178 V204 V211 \nV234 V237 V246 \n125: C658 ,C659 ,C660 ,C661 ,C662 ,\nC665 ,C666 ,C668 ,C671 ,C672 ,C674 ,\nC675 ,C676 ,C679 ,C681 ,C682 ,C684 ,\nC736 ,C738 ,C740 ,C741 ,C747 ,C749 ,\nC754 ,C758 ,C792 ,C793 ,C794 ,C796 ,\nC797 ,C804 ,C810 ,C841 ,C842 ,C843 ,\nC845 ,C846 ,C848 ,C850 ,C987 ,C989 ,\nC990 ,C994 ,C995 ,C997 ,C999 ,C1004 ,\nC1006 ,C1383 ,C1385 ,C1389 ,C1390 ,C1392 ,\nC1394 ,C1398 ,C1401 ,C1727 ,C1729 ,C1730 ,\nC1736 ,C1740 ,C1742 ,C1855 ,C1857 ,C1862 ,\nC1865 ,C1871 ,C1873 ,C1941 ,C1943 ,C1950 ,\nC1953 ,C1955 ,C1956 ,C1959 ,C1961 ,C2026 ,\nC2032 ,C2035 ,C2039 ,C2040 ,C2088 ,C2093 ,\nC2094 ,C2096 ,C2099 ,C2189 ,C2192 ,C2196 ,\nC2197 ,C2199 ,C2258 ,C2263 ,C2264 ,C2267 ,\nC2269 ,C2571 ,C2572 ,C2575 ,C2579 ,C2581 ,\nC2582 ,C2656 ,C2660 ,C2664 ,C2666 ,C2915 ,\nC2921 ,C2923 ,C3083 ,C3085 ,C3090 ,C3092 ,\nC3297 ,C3299 ,C3302 ,C3316 ,C3317 ,C3376 ,\nC3378 ,C3433 ,C3437 ,C3697 ,C3767 ,C3932 ,"];52[shape=box, label="id:52 level: 8\n34: V22 V44 V46 V53 V60 \nV65 V66 V87 V88 V106 V107 \nV115 V119 V129 V167 V169 V171 \nV185 V191 V194 V195 V203 V219 \nV232 V234 V245 V251 V253 V255 \nV269 V279 V283 V288 V293 \n171: C420( V22 V44 ) C421( V22 V46 ) C424( V22 V66 ) C429( V22 V106 ) C433( V22 V129 ) \nC435( V22 V169 ) C437( V22 V185 ) C439( V22 V232 ) C442( V22 V255 ) C443( V22 V283 ) C444( V22 V293 ) \nC986( V44 V46 ) C991( V44 V106 ) C996( V44 V129 ) C998( V44 V169 ) C1000( V44 V185 ) C1003( V44 V232 ) \nC1004( V44 V234 ) C1007( V44 V255 ) C1008( V44 V293 ) C1040( V46 V106 ) C1042( V46 V119 ) C1044( V46 V129 ) \nC1046( V46 V169 ) C1048( V46 V185 ) C1050( V46 V232 ) C1052( V46 V255 ) C1056( V46 V293 ) C1195( V53 V65 ) \nC1202( V53 V115 ) C1205( V53 V171 ) C1208( V53 V195 ) C1210( V53 V203 ) C1212( V53 V251 ) C1218( V53 V283 ) \nC1221( V53 V293 ) C1359( V60 V66 ) C1360( V60 V88 ) C1364( V60 V107 ) C1366( V60 V119 ) C1370( V60 V167 ) \nC1372( V60 V191 ) C1374( V60 V219 ) C1375( V60 V245 ) C1377( V60 V269 ) C1379( V60 V279 ) C1477( V65 V115 ) \nC1483( V65 V169 ) C1484( V65 V171 ) C1488( V65 V195 ) C1490( V65 V203 ) C1494( V65 V251 ) C1497( V65 V283 ) \nC1499( V65 V293 ) C1502( V66 V88 ) C1503( V66 V119 ) C1509( V66 V167 ) C1513( V66 V219 ) C1516( V66 V245 ) \nC1518( V66 V269 ) C1520( V66 V279 ) C1521( V66 V283 ) C1964( V87 V107 ) C1965( V87 V119 ) C1967( V87 V191 ) \nC1968( V87 V194 ) C1973( V87 V219 ) C1975( V87 V232 ) C1976( V87 V234 ) C1978( V87 V253 ) C1982( V87 V288 ) \nC1983( V87 V293 ) C1987( V88 V119 ) C1991( V88 V167 ) C1992( V88 V169 ) C1995( V88 V219 ) C1998( V88 V245 ) \nC2000( V88 V269 ) C2003( V88 V279 ) C2331( V106 V129 ) C2333( V106 V169 ) C2334( V106 V185 ) C2337( V106 V203 ) \nC2338( V106 V232 ) C2341( V106 V255 ) C2345( V106 V293 ) C2346( V107 V119 ) C2351( V107 V191 ) C2352( V107 V194 ) \nC2354( V107 V234 ) C2355( V107 V253 ) C2359( V107 V288 ) C2360( V107 V293 ) C2481( V115 V171 ) C2484( V115 V195 ) \nC2485( V115 V203 ) C2489( V115 V251 ) C2493( V115 V283 ) C2495( V115 V293 ) C2557( V119 V167 ) C2559( V119 V191 ) \nC2560( V119 V194 ) C2561( V119 V219 ) C2562( V119 V234 ) C2563( V119 V245 ) C2564( V119 V253 ) C2565( V119 V269 ) \nC2567( V119 V279 ) C2568( V119 V288 ) C2570( V119 V293 ) C2727( V129 V169 ) C2729( V129 V185 ) C2736( V129 V232 ) \nC2739( V129 V255 ) C2745( V129 V293 ) C3300( V167 V219 ) C3304( V167 V245 ) C3307( V167 V253 ) C3308( V167 V269 ) \nC3310( V167 V279 ) C3321( V169 V185 ) C3324( V169 V232 ) C3326( V169</w:t>
      </w:r>
    </w:p>
    <w:p>
      <w:pPr>
        <w:pStyle w:val="PreformattedText"/>
        <w:bidi w:val="0"/>
        <w:spacing w:before="0" w:after="0"/>
        <w:jc w:val="left"/>
        <w:rPr/>
      </w:pPr>
      <w:r>
        <w:rPr/>
        <w:t xml:space="preserve"> </w:t>
      </w:r>
      <w:r>
        <w:rPr/>
        <w:t>V255 ) C3328( V169 V283 ) C3330( V169 V293 ) \nC3343( V171 V195 ) C3345( V171 V203 ) C3348( V171 V251 ) C3352( V171 V283 ) C3354( V171 V293 ) C3517( V185 V232 ) \nC3520( V185 V255 ) C3524( V185 V293 ) C3575( V191 V194 ) C3578( V191 V234 ) C3579( V191 V253 ) C3582( V191 V288 ) \nC3583( V191 V293 ) C3601( V194 V234 ) C3602( V194 V253 ) C3604( V194 V288 ) C3605( V194 V293 ) C3606( V195 V203 ) \nC3608( V195 V245 ) C3609( V195 V251 ) C3612( V195 V283 ) C3614( V195 V293 ) C3687( V203 V251 ) C3692( V203 V283 ) \nC3693( V203 V293 ) C3839( V219 V232 ) C3841( V219 V245 ) C3843( V219 V269 ) C3846( V219 V279 ) C3922( V232 V255 ) \nC3924( V232 V288 ) C3925( V232 V293 ) C3933( V234 V253 ) C3935( V234 V288 ) C3936( V234 V293 ) C3976( V245 V269 ) \nC3978( V245 V279 ) C4009( V251 V283 ) C4010( V251 V293 ) C4017( V253 V255 ) C4020( V253 V288 ) C4021( V253 V293 ) \nC4028( V255 V293 ) C4078( V269 V279 ) C4105( V283 V293 ) C4110( V288 V293 ) "];44-&gt;52[label="33: V22 V44 V46 V53 V60 \nV65 V66 V87 V88 V106 V107 \nV115 V119 V129 V167 V169 V171 \nV185 V191 V194 V195 V203 V219 \nV232 V234 V245 V251 V253 V255 \nV269 V279 V283 V288 \n146: C420 ,C421 ,C424 ,C429 ,C433 ,\nC435 ,C437 ,C439 ,C442 ,C443 ,C986 ,\nC991 ,C996 ,C998 ,C1000 ,C1003 ,C1004 ,\nC1007 ,C1040 ,C1042 ,C1044 ,C1046 ,C1048 ,\nC1050 ,C1052 ,C1195 ,C1202 ,C1205 ,C1208 ,\nC1210 ,C1212 ,C1218 ,C1359 ,C1360 ,C1364 ,\nC1366 ,C1370 ,C1372 ,C1374 ,C1375 ,C1377 ,\nC1379 ,C1477 ,C1483 ,C1484 ,C1488 ,C1490 ,\nC1494 ,C1497 ,C1502 ,C1503 ,C1509 ,C1513 ,\nC1516 ,C1518 ,C1520 ,C1521 ,C1964 ,C1965 ,\nC1967 ,C1968 ,C1973 ,C1975 ,C1976 ,C1978 ,\nC1982 ,C1987 ,C1991 ,C1992 ,C1995 ,C1998 ,\nC2000 ,C2003 ,C2331 ,C2333 ,C2334 ,C2337 ,\nC2338 ,C2341 ,C2346 ,C2351 ,C2352 ,C2354 ,\nC2355 ,C2359 ,C2481 ,C2484 ,C2485 ,C2489 ,\nC2493 ,C2557 ,C2559 ,C2560 ,C2561 ,C2562 ,\nC2563 ,C2564 ,C2565 ,C2567 ,C2568 ,C2727 ,\nC2729 ,C2736 ,C2739 ,C3300 ,C3304 ,C3307 ,\nC3308 ,C3310 ,C3321 ,C3324 ,C3326 ,C3328 ,\nC3343 ,C3345 ,C3348 ,C3352 ,C3517 ,C3520 ,\nC3575 ,C3578 ,C3579 ,C3582 ,C3601 ,C3602 ,\nC3604 ,C3606 ,C3608 ,C3609 ,C3612 ,C3687 ,\nC3692 ,C3839 ,C3841 ,C3843 ,C3846 ,C3922 ,\nC3924 ,C3933 ,C3935 ,C3976 ,C3978 ,C4009 ,\nC4017 ,C4020 ,C4078 ,"];53[shape=box, label="id:53 level: 8\n28: V21 V23 V29 V37 V43 \nV51 V53 V61 V78 V95 V96 \nV103 V109 V110 V128 V136 V149 \nV150 V156 V164 V176 V186 V198 \nV224 V242 V248 V287 V292 \n153: C390( V21 V23 ) C391( V21 V29 ) C393( V21 V51 ) C394( V21 V61 ) C398( V21 V78 ) \nC400( V21 V110 ) C401( V21 V136 ) C402( V21 V150 ) C405( V21 V164 ) C407( V21 V198 ) C409( V21 V224 ) \nC412( V21 V242 ) C446( V23 V29 ) C447( V23 V43 ) C454( V23 V61 ) C456( V23 V78 ) C459( V23 V109 ) \nC460( V23 V110 ) C464( V23 V136 ) C465( V23 V164 ) C467( V23 V224 ) C468( V23 V242 ) C603( V29 V37 ) \nC605( V29 V61 ) C607( V29 V78 ) C609( V29 V110 ) C614( V29 V136 ) C616( V29 V164 ) C620( V29 V224 ) \nC625( V29 V242 ) C627( V29 V248 ) C813( V37 V51 ) C821( V37 V109 ) C822( V37 V110 ) C823( V37 V128 ) \nC827( V37 V149 ) C828( V37 V150 ) C830( V37 V156 ) C833( V37 V198 ) C839( V37 V292 ) C962( V43 V53 ) \nC964( V43 V95 ) C965( V43 V96 ) C967( V43 V103 ) C968( V43 V109 ) C969( V43 V110 ) C975( V43 V176 ) \nC976( V43 V186 ) C979( V43 V248 ) C984( V43 V287 ) C1154( V51 V109 ) C1155( V51 V110 ) C1157( V51 V128 ) \nC1158( V51 V149 ) C1159( V51 V150 ) C1160( V51 V156 ) C1162( V51 V186 ) C1164( V51 V198 ) C1171( V51 V292 ) \nC1198( V53 V95 ) C1199( V53 V96 ) C1200( V53 V103 ) C1201( V53 V110 ) C1206( V53 V176 ) C1207( V53 V186 ) \nC1211( V53 V248 ) C1220( V53 V287 ) C1384( V61 V78 ) C1386( V61 V110 ) C1391( V61 V136 ) C1393( V61 V164 ) \nC1397( V61 V224 ) C1400( V61 V242 ) C1772( V78 V110 ) C1774( V78 V136 ) C1776( V78 V164 ) C1780( V78 V224 ) \nC1782( V78 V242 ) C1786( V78 V292 ) C2125( V95 V96 ) C2126( V95 V103 ) C2128( V95 V110 ) C2132( V95 V156 ) \nC2135( V95 V176 ) C2137( V95 V186 ) C2144( V95 V248 ) C2145( V95 V287 ) C2148( V96 V103 ) C2150( V96 V110 ) \nC2157( V96 V176 ) C2158( V96 V186 ) C2159( V96 V248 ) C2162( V96 V287 ) C2274( V103 V110 ) C2277( V103 V149 ) \nC2281( V103 V176 ) C2282( V103 V186 ) C2288( V103 V248 ) C2290( V103 V287 ) C2378( V109 V110 ) C2381( V109 V128 ) \nC2383( V109 V149 ) C2384( V109 V150 ) C2385( V109 V156 ) C2388( V109 V198 ) C2393( V109 V292 ) C2394( V110 V128 ) \nC2395( V110 V136 ) C2396( V110 V149 ) C2397( V110 V150 ) C2398( V110 V156 ) C2399( V110 V164 ) C2400( V110 V176 ) \nC2401( V110 V186 ) C2402( V110 V198 ) C2403( V110 V224 ) C2404( V110 V242 ) C2405( V110 V248 ) C2406( V110 V287 ) \nC2407( V110 V292 ) C2709( V128 V149 ) C2710( V128 V150 ) C2711( V128 V156 ) C2713( V128 V176 ) C2716( V128 V198 ) \nC2726( V128 V292 ) C2852( V136 V164 ) C2856( V136 V224 ) C2858( V136 V242 ) C3058( V149 V150 ) C3059( V149 V156 ) \nC3064( V149 V198 ) C3070( V149 V292 ) C3073( V150 V156 ) C3074( V150 V164 ) C3077( V150 V198 ) C3082( V150 V292 ) \nC3156( V156 V198 ) C3161( V156 V292 ) C3261( V164 V198 ) C3263( V164 V224 ) C3267( V164 V242 ) C3409( V176 V186 ) \nC3413( V176 V248 ) C3418( V176 V287 ) C3527( V186 V224 ) C3528( V186 V248 ) C3530( V186 V287 ) C3531( V186 V292 ) \nC3646( V198 V292 ) C3877( V224 V242 ) C3880( V224 V292 ) C3993( V248 V287 ) "];45-&gt;53[label="27: V21 V23 V29 V37 V43 \nV51 V53 V61 V78 V95 V96 \nV103 V109 V128 V136 V149 V150 \nV156 V164 V176 V186 V198 V224 \nV242 V248 V287 V292 \n126: C390 ,C391 ,C393 ,C394 ,C398 ,\nC401 ,C402 ,C405 ,C407 ,C409 ,C412 ,\nC446 ,C447 ,C454 ,C456 ,C459 ,C464 ,\nC465 ,C467 ,C468 ,C603 ,C605 ,C607 ,\nC614 ,C616 ,C620 ,C625 ,C627 ,C813 ,\nC821 ,C823 ,C827 ,C828 ,C830 ,C833 ,\nC839 ,C962 ,C964 ,C965 ,C967 ,C968 ,\nC975 ,C976 ,C979 ,C984 ,C1154 ,C1157 ,\nC1158 ,C1159 ,C1160 ,C1162 ,C1164 ,C1171 ,\nC1198 ,C1199 ,C1200 ,C1206 ,C1207 ,C1211 ,\nC1220 ,C1384 ,C1391 ,C1393 ,C1397 ,C1400 ,\nC1774 ,C1776 ,C1780 ,C1782 ,C1786 ,C2125 ,\nC2126 ,C2132 ,C2135 ,C2137 ,C2144 ,C2145 ,\nC2148 ,C2157 ,C2158 ,C2159 ,C2162 ,C2277 ,\nC2281 ,C2282 ,C2288 ,C2290 ,C2381 ,C2383 ,\nC2384 ,C2385 ,C2388 ,C2393 ,C2709 ,C2710 ,\nC2711 ,C2713 ,C2716 ,C2726 ,C2852 ,C2856 ,\nC2858 ,C3058 ,C3059 ,C3064 ,C3070 ,C3073 ,\nC3074 ,C3077 ,C3082 ,C3156 ,C3161 ,C3261 ,\nC3263 ,C3267 ,C3409 ,C3413 ,C3418 ,C3527 ,\nC3528 ,C3530 ,C3531 ,C3646 ,C3877 ,C3880 ,\nC3993 ,"];54[shape=box, label="id:54 level: 8\n35: V29 V30 V37 V62 V67 \nV86 V95 V114 V115 V116 V130 \nV131 V133 V143 V147 V151 V157 \nV158 V171 V172 V173 V176 V180 \nV183 V202 V211 V223 V238 V241 \nV243 V246 V252 V263 V268 V270 \n190: C603( V29 V37 ) C606( V29 V62 ) C611( V29 V130 ) C612( V29 V131 ) C613( V29 V133 ) \nC615( V29 V151 ) C618( V29 V173 ) C623( V29 V238 ) C629( V29 V263 ) C633( V30 V86 ) C637( V30 V114 ) \nC638( V30 V115 ) C639( V30 V130 ) C641( V30 V143 ) C642( V30 V157 ) C643( V30 V176 ) C652( V30 V246 ) \nC653( V30 V252 ) C815( V37 V62 ) C824( V37 V130 ) C825( V37 V131 ) C826( V37 V133 ) C829( V37 V151 ) \nC832( V37 V173 ) C835( V37 V238 ) C837( V37 V263 ) C1404( V62 V130 ) C1405( V62 V131 ) C1406( V62 V133 ) \nC1407( V62 V151 ) C1410( V62 V172 ) C1411( V62 V173 ) C1415( V62 V202 ) C1418( V62 V238 ) C1419( V62 V241 ) \nC1423( V62 V263 ) C1523( V67 V86 ) C1524( V67 V95 ) C1528( V67 V143 ) C1529( V67 V158 ) C1533( V67 V172 ) \nC1536( V67 V211 ) C1537( V67 V223 ) C1541( V67 V243 ) C1942( V86 V95 ) C1944( V86 V114 ) C1945( V86 V115 ) \nC1946( V86 V130 ) C1947( V86 V143 ) C1948( V86 V157 ) C1949( V86 V158 ) C1951( V86 V172 ) C1952( V86 V176 ) \nC1956( V86 V211 ) C1957( V86 V223 ) C1960( V86 V243 ) C1961( V86 V246 ) C1962( V86 V252 ) C2130( V95 V143 ) \nC2131( V95 V147 ) C2133( V95 V158 ) C2134( V95 V172 ) C2135( V95 V176 ) C2136( V95 V180 ) C2140( V95 V211 ) \nC2141( V95 V223 ) C2143( V95 V243 ) C2459( V114 V115 ) C2462( V114 V130 ) C2466( V114 V157 ) C2468( V114 V176 ) \nC2471( V114 V246 ) C2472( V114 V252 ) C2478( V115 V130 ) C2479( V115 V157 ) C2481( V115 V171 ) C2482( V115 V176 ) \nC2487( V115 V246 ) C2490( V115 V252 ) C2496( V116 V130 ) C2497( V116 V131 ) C2500( V116 V143 ) C2501( V116 V147 ) \nC2504( V116 V171 ) C2505( V116 V180 ) C2507( V116 V183 ) C2508( V116 V202 ) C2514( V116 V241 ) C2516( V116 V246 ) \nC2517( V116 V268 ) C2518( V116 V270 ) C2746( V130 V131 ) C2747( V130 V133 ) C2748( V130 V143 ) C2749( V130 V147 ) \nC2750( V130 V151 ) C2751( V130 V157 ) C2752( V130 V171 ) C2753( V130 V173 ) C2754( V130 V176 ) C2755( V130 V180 ) \nC2756( V130 V183 ) C2757( V130 V202 ) C2759( V130 V238 ) C2760( V130 V241 ) C2761( V130 V246 ) C2762( V130 V252 ) \nC2763( V130 V263 ) C2764( V130 V268 ) C2765( V130 V270 ) C2766( V131 V133 ) C2770( V131 V151 ) C2773( V131 V173 ) \nC2782( V131 V238 ) C2783( V131 V263 ) C2802( V133 V151 ) C2803( V133 V173 ) C2810( V133 V238 ) C2812( V133 V263 ) \nC2961( V143 V147 ) C2962( V143 V158 ) C2963( V143 V171 ) C2964( V143 V172 ) C2965( V143 V180 ) C2966( V143 V183 ) \nC2967( V143 V202 ) C2969( V143 V211 ) C2972( V143 V223 ) C2975( V143 V241 ) C2976( V143 V243 ) C2978( V143 V268 ) \nC2979( V143 V270 ) C3024( V147 V171 ) C3025( V147 V180 ) C3026( V147 V183 ) C3029( V147 V202 ) C3032( V147 V241 ) \nC3033( V147 V268 ) C3034( V147 V270 ) C3085( V151 V173 ) C3090( V151 V211 ) C3093( V151 V238 ) C3094( V151 V263 ) \nC3162( V157 V176 ) C3167( V157 V243 ) C3169( V157 V246 ) C3170( V157 V252 ) C3176( V158 V172 ) C3182( V158 V211 ) \nC3183( V158 V223 ) C3188( V158 V243 ) C3341( V171 V180 ) C3342( V171 V183 ) C3344( V171 V202 ) C3347( V171 V241 ) \nC3349( V171 V268 ) C3350( V171 V270 ) C3355( V172 V183 ) C3356( V172 V202 ) C3358( V172 V211 ) C3359( V172 V223 ) \nC3364( V172 V243 ) C3377( V173 V238 ) C3378( V173 V246 ) C3380( V173 V263 ) C3412( V176 V246 ) C3414( V176 V252 ) \nC3451( V180 V183 ) C3454( V180 V202 ) C3456( V180 V238 ) C3457( V180 V241 ) C3458( V180 V268 ) C3459( V180 V270 ) \nC3486( V183 V202 ) C3491( V183 V241 ) C3494( V183 V268 ) C3495( V183 V270 ) C3678( V202 V241 ) C3683( V202 V268 ) \nC3684( V202 V270 ) C3765( V211 V223 ) C3768( V211 V243 ) C3873( V223 V243 ) C3948( V238 V263 ) C3960( V241</w:t>
      </w:r>
    </w:p>
    <w:p>
      <w:pPr>
        <w:pStyle w:val="PreformattedText"/>
        <w:bidi w:val="0"/>
        <w:spacing w:before="0" w:after="0"/>
        <w:jc w:val="left"/>
        <w:rPr/>
      </w:pPr>
      <w:r>
        <w:rPr/>
        <w:t xml:space="preserve"> </w:t>
      </w:r>
      <w:r>
        <w:rPr/>
        <w:t>V252 ) \nC3961( V241 V268 ) C3962( V241 V270 ) C3981( V246 V252 ) C4012( V252 V268 ) C4075( V268 V270 ) "];46-&gt;54[label="34: V29 V30 V37 V62 V67 \nV86 V95 V114 V115 V116 V131 \nV133 V143 V147 V151 V157 V158 \nV171 V172 V173 V176 V180 V183 \nV202 V211 V223 V238 V241 V243 \nV246 V252 V263 V268 V270 \n163: C603 ,C606 ,C612 ,C613 ,C615 ,\nC618 ,C623 ,C629 ,C633 ,C637 ,C638 ,\nC641 ,C642 ,C643 ,C652 ,C653 ,C815 ,\nC825 ,C826 ,C829 ,C832 ,C835 ,C837 ,\nC1405 ,C1406 ,C1407 ,C1410 ,C1411 ,C1415 ,\nC1418 ,C1419 ,C1423 ,C1523 ,C1524 ,C1528 ,\nC1529 ,C1533 ,C1536 ,C1537 ,C1541 ,C1942 ,\nC1944 ,C1945 ,C1947 ,C1948 ,C1949 ,C1951 ,\nC1952 ,C1956 ,C1957 ,C1960 ,C1961 ,C1962 ,\nC2130 ,C2131 ,C2133 ,C2134 ,C2135 ,C2136 ,\nC2140 ,C2141 ,C2143 ,C2459 ,C2466 ,C2468 ,\nC2471 ,C2472 ,C2479 ,C2481 ,C2482 ,C2487 ,\nC2490 ,C2497 ,C2500 ,C2501 ,C2504 ,C2505 ,\nC2507 ,C2508 ,C2514 ,C2516 ,C2517 ,C2518 ,\nC2766 ,C2770 ,C2773 ,C2782 ,C2783 ,C2802 ,\nC2803 ,C2810 ,C2812 ,C2961 ,C2962 ,C2963 ,\nC2964 ,C2965 ,C2966 ,C2967 ,C2969 ,C2972 ,\nC2975 ,C2976 ,C2978 ,C2979 ,C3024 ,C3025 ,\nC3026 ,C3029 ,C3032 ,C3033 ,C3034 ,C3085 ,\nC3090 ,C3093 ,C3094 ,C3162 ,C3167 ,C3169 ,\nC3170 ,C3176 ,C3182 ,C3183 ,C3188 ,C3341 ,\nC3342 ,C3344 ,C3347 ,C3349 ,C3350 ,C3355 ,\nC3356 ,C3358 ,C3359 ,C3364 ,C3377 ,C3378 ,\nC3380 ,C3412 ,C3414 ,C3451 ,C3454 ,C3456 ,\nC3457 ,C3458 ,C3459 ,C3486 ,C3491 ,C3494 ,\nC3495 ,C3678 ,C3683 ,C3684 ,C3765 ,C3768 ,\nC3873 ,C3948 ,C3960 ,C3961 ,C3962 ,C3981 ,\nC4012 ,C4075 ,"];55[shape=box, label="id:55 level: 8\n27: V43 V50 V76 V80 V104 \nV114 V117 V118 V122 V145 V152 \nV154 V162 V163 V166 V175 V185 \nV212 V223 V239 V258 V259 V261 \nV267 V281 V291 V296 \n162: C970( V43 V117 ) C972( V43 V145 ) C973( V43 V152 ) C974( V43 V162 ) C977( V43 V212 ) \nC978( V43 V223 ) C980( V43 V259 ) C981( V43 V261 ) C982( V43 V281 ) C985( V43 V296 ) C1130( V50 V76 ) \nC1131( V50 V80 ) C1133( V50 V114 ) C1134( V50 V118 ) C1135( V50 V122 ) C1140( V50 V152 ) C1141( V50 V154 ) \nC1143( V50 V185 ) C1149( V50 V267 ) C1151( V50 V291 ) C1723( V76 V80 ) C1724( V76 V104 ) C1725( V76 V114 ) \nC1726( V76 V118 ) C1728( V76 V122 ) C1731( V76 V145 ) C1732( V76 V152 ) C1733( V76 V154 ) C1734( V76 V163 ) \nC1735( V76 V166 ) C1737( V76 V175 ) C1738( V76 V185 ) C1741( V76 V239 ) C1743( V76 V258 ) C1744( V76 V259 ) \nC1745( V76 V267 ) C1746( V76 V291 ) C1813( V80 V114 ) C1814( V80 V118 ) C1816( V80 V122 ) C1821( V80 V152 ) \nC1822( V80 V154 ) C1825( V80 V185 ) C1828( V80 V267 ) C1831( V80 V291 ) C2294( V104 V122 ) C2296( V104 V145 ) \nC2297( V104 V152 ) C2299( V104 V163 ) C2300( V104 V166 ) C2301( V104 V175 ) C2308( V104 V239 ) C2310( V104 V258 ) \nC2311( V104 V259 ) C2460( V114 V118 ) C2461( V114 V122 ) C2464( V114 V152 ) C2465( V114 V154 ) C2467( V114 V175 ) \nC2469( V114 V185 ) C2473( V114 V261 ) C2474( V114 V267 ) C2475( V114 V291 ) C2521( V117 V145 ) C2522( V117 V152 ) \nC2524( V117 V162 ) C2526( V117 V212 ) C2529( V117 V223 ) C2532( V117 V261 ) C2534( V117 V281 ) C2536( V117 V296 ) \nC2537( V118 V122 ) C2539( V118 V152 ) C2540( V118 V154 ) C2542( V118 V185 ) C2550( V118 V267 ) C2555( V118 V291 ) \nC2609( V122 V145 ) C2610( V122 V152 ) C2611( V122 V154 ) C2612( V122 V163 ) C2613( V122 V166 ) C2614( V122 V175 ) \nC2617( V122 V185 ) C2618( V122 V239 ) C2620( V122 V258 ) C2621( V122 V259 ) C2623( V122 V267 ) C2626( V122 V291 ) \nC2994( V145 V152 ) C2995( V145 V162 ) C2996( V145 V163 ) C2997( V145 V166 ) C2998( V145 V175 ) C2999( V145 V212 ) \nC3000( V145 V223 ) C3001( V145 V239 ) C3003( V145 V258 ) C3004( V145 V259 ) C3005( V145 V261 ) C3007( V145 V281 ) \nC3009( V145 V296 ) C3095( V152 V154 ) C3096( V152 V162 ) C3097( V152 V163 ) C3098( V152 V166 ) C3099( V152 V175 ) \nC3100( V152 V185 ) C3101( V152 V212 ) C3102( V152 V223 ) C3103( V152 V239 ) C3104( V152 V258 ) C3105( V152 V259 ) \nC3106( V152 V261 ) C3107( V152 V267 ) C3108( V152 V281 ) C3109( V152 V291 ) C3110( V152 V296 ) C3132( V154 V185 ) \nC3139( V154 V267 ) C3141( V154 V291 ) C3229( V162 V163 ) C3234( V162 V212 ) C3236( V162 V223 ) C3237( V162 V239 ) \nC3238( V162 V261 ) C3242( V162 V281 ) C3244( V162 V296 ) C3245( V163 V166 ) C3246( V163 V175 ) C3252( V163 V239 ) \nC3253( V163 V258 ) C3254( V163 V259 ) C3283( V166 V175 ) C3287( V166 V239 ) C3289( V166 V258 ) C3290( V166 V259 ) \nC3400( V175 V239 ) C3402( V175 V258 ) C3403( V175 V259 ) C3404( V175 V261 ) C3405( V175 V291 ) C3521( V185 V267 ) \nC3523( V185 V291 ) C3770( V212 V223 ) C3772( V212 V239 ) C3774( V212 V261 ) C3777( V212 V281 ) C3778( V212 V296 ) \nC3874( V223 V261 ) C3875( V223 V281 ) C3876( V223 V296 ) C3949( V239 V258 ) C3950( V239 V259 ) C4040( V258 V259 ) \nC4041( V258 V261 ) C4042( V258 V296 ) C4050( V261 V281 ) C4051( V261 V291 ) C4053( V261 V296 ) C4074( V267 V291 ) \nC4103( V281 V296 ) "];47-&gt;55[label="26: V43 V50 V76 V80 V104 \nV114 V117 V118 V122 V145 V154 \nV162 V163 V166 V175 V185 V212 \nV223 V239 V258 V259 V261 V267 \nV281 V291 V296 \n136: C970 ,C972 ,C974 ,C977 ,C978 ,\nC980 ,C981 ,C982 ,C985 ,C1130 ,C1131 ,\nC1133 ,C1134 ,C1135 ,C1141 ,C1143 ,C1149 ,\nC1151 ,C1723 ,C1724 ,C1725 ,C1726 ,C1728 ,\nC1731 ,C1733 ,C1734 ,C1735 ,C1737 ,C1738 ,\nC1741 ,C1743 ,C1744 ,C1745 ,C1746 ,C1813 ,\nC1814 ,C1816 ,C1822 ,C1825 ,C1828 ,C1831 ,\nC2294 ,C2296 ,C2299 ,C2300 ,C2301 ,C2308 ,\nC2310 ,C2311 ,C2460 ,C2461 ,C2465 ,C2467 ,\nC2469 ,C2473 ,C2474 ,C2475 ,C2521 ,C2524 ,\nC2526 ,C2529 ,C2532 ,C2534 ,C2536 ,C2537 ,\nC2540 ,C2542 ,C2550 ,C2555 ,C2609 ,C2611 ,\nC2612 ,C2613 ,C2614 ,C2617 ,C2618 ,C2620 ,\nC2621 ,C2623 ,C2626 ,C2995 ,C2996 ,C2997 ,\nC2998 ,C2999 ,C3000 ,C3001 ,C3003 ,C3004 ,\nC3005 ,C3007 ,C3009 ,C3132 ,C3139 ,C3141 ,\nC3229 ,C3234 ,C3236 ,C3237 ,C3238 ,C3242 ,\nC3244 ,C3245 ,C3246 ,C3252 ,C3253 ,C3254 ,\nC3283 ,C3287 ,C3289 ,C3290 ,C3400 ,C3402 ,\nC3403 ,C3404 ,C3405 ,C3521 ,C3523 ,C3770 ,\nC3772 ,C3774 ,C3777 ,C3778 ,C3874 ,C3875 ,\nC3876 ,C3949 ,C3950 ,C4040 ,C4041 ,C4042 ,\nC4050 ,C4051 ,C4053 ,C4074 ,C4103 ,"];56[shape=box, label="id:56 level: 8\n28: V36 V47 V56 V59 V69 \nV75 V128 V129 V135 V176 V184 \nV190 V196 V201 V202 V206 V210 \nV212 V216 V236 V239 V251 V255 \nV258 V261 V264 V266 V296 \n162: C788( V36 V56 ) C791( V36 V75 ) C798( V36 V184 ) C802( V36 V196 ) C803( V36 V201 ) \nC805( V36 V206 ) C806( V36 V210 ) C807( V36 V212 ) C811( V36 V251 ) C812( V36 V296 ) C1058( V47 V59 ) \nC1060( V47 V75 ) C1065( V47 V128 ) C1067( V47 V135 ) C1068( V47 V176 ) C1070( V47 V184 ) C1072( V47 V216 ) \nC1074( V47 V255 ) C1075( V47 V258 ) C1077( V47 V261 ) C1270( V56 V75 ) C1275( V56 V184 ) C1277( V56 V196 ) \nC1278( V56 V201 ) C1280( V56 V206 ) C1281( V56 V210 ) C1282( V56 V212 ) C1284( V56 V239 ) C1286( V56 V251 ) \nC1288( V56 V296 ) C1334( V59 V69 ) C1336( V59 V128 ) C1337( V59 V129 ) C1338( V59 V135 ) C1340( V59 V176 ) \nC1341( V59 V184 ) C1342( V59 V190 ) C1343( V59 V202 ) C1344( V59 V212 ) C1346( V59 V216 ) C1348( V59 V236 ) \nC1349( V59 V239 ) C1350( V59 V255 ) C1351( V59 V258 ) C1352( V59 V261 ) C1353( V59 V264 ) C1354( V59 V266 ) \nC1578( V69 V129 ) C1582( V69 V184 ) C1583( V69 V190 ) C1586( V69 V202 ) C1587( V69 V212 ) C1589( V69 V236 ) \nC1590( V69 V239 ) C1593( V69 V264 ) C1594( V69 V266 ) C1708( V75 V184 ) C1710( V75 V196 ) C1711( V75 V201 ) \nC1713( V75 V206 ) C1714( V75 V210 ) C1715( V75 V212 ) C1718( V75 V251 ) C1722( V75 V296 ) C2707( V128 V135 ) \nC2713( V128 V176 ) C2714( V128 V184 ) C2718( V128 V216 ) C2723( V128 V255 ) C2724( V128 V258 ) C2725( V128 V261 ) \nC2728( V129 V184 ) C2731( V129 V190 ) C2732( V129 V202 ) C2734( V129 V212 ) C2737( V129 V236 ) C2738( V129 V239 ) \nC2739( V129 V255 ) C2741( V129 V264 ) C2742( V129 V266 ) C2834( V135 V176 ) C2836( V135 V184 ) C2839( V135 V216 ) \nC2844( V135 V255 ) C2845( V135 V258 ) C2846( V135 V261 ) C3408( V176 V184 ) C3410( V176 V216 ) C3415( V176 V255 ) \nC3416( V176 V258 ) C3417( V176 V261 ) C3500( V184 V190 ) C3501( V184 V196 ) C3502( V184 V201 ) C3503( V184 V202 ) \nC3504( V184 V206 ) C3505( V184 V210 ) C3506( V184 V212 ) C3507( V184 V216 ) C3508( V184 V236 ) C3509( V184 V239 ) \nC3510( V184 V251 ) C3511( V184 V255 ) C3512( V184 V258 ) C3513( V184 V261 ) C3514( V184 V264 ) C3515( V184 V266 ) \nC3516( V184 V296 ) C3562( V190 V202 ) C3563( V190 V212 ) C3566( V190 V236 ) C3568( V190 V239 ) C3571( V190 V264 ) \nC3572( V190 V266 ) C3616( V196 V201 ) C3617( V196 V206 ) C3618( V196 V210 ) C3619( V196 V212 ) C3624( V196 V251 ) \nC3627( V196 V296 ) C3665( V201 V206 ) C3666( V201 V210 ) C3667( V201 V212 ) C3670( V201 V251 ) C3673( V201 V296 ) \nC3674( V202 V212 ) C3676( V202 V236 ) C3677( V202 V239 ) C3681( V202 V264 ) C3682( V202 V266 ) C3706( V206 V210 ) \nC3707( V206 V212 ) C3708( V206 V239 ) C3709( V206 V251 ) C3710( V206 V296 ) C3750( V210 V212 ) C3756( V210 V251 ) \nC3763( V210 V296 ) C3771( V212 V236 ) C3772( V212 V239 ) C3773( V212 V251 ) C3774( V212 V261 ) C3775( V212 V264 ) \nC3776( V212 V266 ) C3778( V212 V296 ) C3814( V216 V255 ) C3815( V216 V258 ) C3816( V216 V261 ) C3940( V236 V239 ) \nC3941( V236 V264 ) C3942( V236 V266 ) C3949( V239 V258 ) C3951( V239 V264 ) C3952( V239 V266 ) C4011( V251 V296 ) \nC4025( V255 V258 ) C4026( V255 V261 ) C4027( V255 V264 ) C4041( V258 V261 ) C4042( V258 V296 ) C4053( V261 V296 ) \nC4061( V264 V266 ) "];47-&gt;56[label="27: V36 V47 V56 V59 V69 \nV75 V128 V129 V135 V176 V190 \nV196 V201 V202 V206 V210 V212 \nV216 V236 V239 V251 V255 V258 \nV261 V264 V266 V296 \n135: C788 ,C791 ,C802 ,C803 ,C805 ,\nC806 ,C807 ,C811 ,C812 ,C1058 ,C1060 ,\nC1065 ,C1067 ,C1068 ,C1072 ,C1074 ,C1075 ,\nC1077 ,C1270 ,C1277 ,C1278 ,C1280 ,C1281 ,\nC1282 ,C1284 ,C1286 ,C1288 ,C1334 ,C1336 ,\nC1337 ,C1338 ,C1340 ,C1342 ,C1343 ,C1344 ,\nC1346 ,C1348 ,C1349 ,C1350 ,C1351 ,C1352 ,\nC1353 ,C1354 ,C1578 ,C1583 ,C1586 ,C1587 ,\nC1589 ,C1590 ,C1593 ,C1594 ,C1710 ,C1711 ,\nC1713 ,C1714 ,C1715 ,C1718 ,C1722 ,C2707 ,\nC2713 ,C2718 ,C2723 ,C2724 ,C2725 ,C2731 ,\nC2732 ,C2734 ,C2737 ,C2738 ,C2739 ,C2741 ,\nC2742 ,C2834 ,C2839 ,C2844 ,C2845 ,C2846 ,\nC3410 ,C3415 ,C3416 ,C3417 ,C3562 ,C3563 ,\nC3566</w:t>
      </w:r>
    </w:p>
    <w:p>
      <w:pPr>
        <w:pStyle w:val="PreformattedText"/>
        <w:bidi w:val="0"/>
        <w:spacing w:before="0" w:after="0"/>
        <w:jc w:val="left"/>
        <w:rPr/>
      </w:pPr>
      <w:r>
        <w:rPr/>
        <w:t xml:space="preserve"> </w:t>
      </w:r>
      <w:r>
        <w:rPr/>
        <w:t>,C3568 ,C3571 ,C3572 ,C3616 ,C3617 ,\nC3618 ,C3619 ,C3624 ,C3627 ,C3665 ,C3666 ,\nC3667 ,C3670 ,C3673 ,C3674 ,C3676 ,C3677 ,\nC3681 ,C3682 ,C3706 ,C3707 ,C3708 ,C3709 ,\nC3710 ,C3750 ,C3756 ,C3763 ,C3771 ,C3772 ,\nC3773 ,C3774 ,C3775 ,C3776 ,C3778 ,C3814 ,\nC3815 ,C3816 ,C3940 ,C3941 ,C3942 ,C3949 ,\nC3951 ,C3952 ,C4011 ,C4025 ,C4026 ,C4027 ,\nC4041 ,C4042 ,C4053 ,C4061 ,"];57[shape=box, label="id:57 level: 8\n29: V0 V1 V2 V3 V4 \nV6 V8 V9 V10 V11 V13 \nV14 V15 V16 V18 V19 V54 \nV101 V133 V140 V187 V195 V224 \nV229 V235 V264 V269 V274 V276 \n196: C0( V0 V1 ) C1( V0 V2 ) C2( V0 V3 ) C3( V0 V4 ) C4( V0 V6 ) \nC5( V0 V8 ) C6( V0 V9 ) C7( V0 V10 ) C8( V0 V11 ) C9( V0 V15 ) C11( V0 V18 ) \nC12( V0 V19 ) C15( V0 V54 ) C16( V0 V140 ) C18( V0 V224 ) C20( V0 V229 ) C21( V0 V269 ) \nC22( V0 V276 ) C24( V1 V3 ) C25( V1 V4 ) C26( V1 V6 ) C27( V1 V8 ) C28( V1 V9 ) \nC29( V1 V11 ) C30( V1 V13 ) C31( V1 V14 ) C32( V1 V15 ) C34( V1 V18 ) C35( V1 V19 ) \nC38( V1 V133 ) C39( V1 V140 ) C40( V1 V187 ) C43( V1 V229 ) C44( V1 V235 ) C45( V1 V264 ) \nC46( V1 V269 ) C48( V2 V4 ) C50( V2 V6 ) C51( V2 V8 ) C52( V2 V9 ) C53( V2 V10 ) \nC55( V2 V13 ) C56( V2 V14 ) C57( V2 V15 ) C58( V2 V16 ) C60( V2 V18 ) C61( V2 V19 ) \nC63( V2 V54 ) C64( V2 V101 ) C65( V2 V195 ) C66( V2 V224 ) C68( V2 V274 ) C69( V2 V276 ) \nC73( V3 V8 ) C74( V3 V9 ) C75( V3 V10 ) C76( V3 V11 ) C77( V3 V15 ) C78( V3 V16 ) \nC80( V3 V19 ) C87( V3 V140 ) C93( V3 V229 ) C94( V3 V269 ) C97( V4 V6 ) C99( V4 V9 ) \nC100( V4 V10 ) C101( V4 V11 ) C103( V4 V13 ) C104( V4 V14 ) C105( V4 V15 ) C106( V4 V16 ) \nC108( V4 V18 ) C112( V4 V101 ) C115( V4 V195 ) C119( V4 V274 ) C144( V6 V8 ) C145( V6 V9 ) \nC146( V6 V10 ) C147( V6 V14 ) C148( V6 V15 ) C149( V6 V16 ) C151( V6 V18 ) C152( V6 V19 ) \nC155( V6 V54 ) C156( V6 V101 ) C157( V6 V195 ) C159( V6 V224 ) C161( V6 V274 ) C162( V6 V276 ) \nC187( V8 V10 ) C188( V8 V11 ) C189( V8 V13 ) C190( V8 V14 ) C191( V8 V15 ) C193( V8 V18 ) \nC194( V8 V19 ) C198( V8 V54 ) C200( V8 V133 ) C202( V8 V187 ) C205( V8 V224 ) C206( V8 V235 ) \nC207( V8 V264 ) C208( V8 V276 ) C209( V9 V11 ) C210( V9 V14 ) C211( V9 V15 ) C212( V9 V16 ) \nC214( V9 V19 ) C217( V9 V101 ) C218( V9 V140 ) C220( V9 V195 ) C222( V9 V229 ) C223( V9 V269 ) \nC225( V9 V274 ) C227( V10 V11 ) C229( V10 V13 ) C230( V10 V15 ) C232( V10 V19 ) C237( V10 V54 ) \nC244( V10 V224 ) C246( V10 V276 ) C248( V11 V13 ) C249( V11 V14 ) C250( V11 V15 ) C252( V11 V18 ) \nC253( V11 V19 ) C256( V11 V133 ) C257( V11 V140 ) C258( V11 V187 ) C260( V11 V229 ) C261( V11 V235 ) \nC263( V11 V264 ) C264( V11 V269 ) C284( V13 V14 ) C285( V13 V16 ) C286( V13 V18 ) C287( V13 V19 ) \nC291( V13 V133 ) C292( V13 V187 ) C294( V13 V235 ) C296( V13 V264 ) C299( V14 V16 ) C301( V14 V18 ) \nC302( V14 V19 ) C304( V14 V101 ) C305( V14 V133 ) C306( V14 V187 ) C307( V14 V195 ) C308( V14 V235 ) \nC309( V14 V264 ) C311( V14 V274 ) C314( V15 V18 ) C315( V15 V19 ) C318( V15 V54 ) C319( V15 V140 ) \nC321( V15 V224 ) C323( V15 V229 ) C324( V15 V269 ) C325( V15 V276 ) C328( V16 V18 ) C331( V16 V101 ) \nC333( V16 V195 ) C337( V16 V274 ) C350( V18 V19 ) C354( V18 V133 ) C355( V18 V187 ) C358( V18 V235 ) \nC359( V18 V264 ) C363( V19 V54 ) C364( V19 V133 ) C365( V19 V140 ) C366( V19 V187 ) C367( V19 V224 ) \nC368( V19 V229 ) C369( V19 V235 ) C370( V19 V264 ) C371( V19 V269 ) C372( V19 V276 ) C1234( V54 V224 ) \nC1241( V54 V276 ) C2247( V101 V195 ) C2254( V101 V274 ) C2800( V133 V140 ) C2804( V133 V187 ) C2809( V133 V235 ) \nC2813( V133 V264 ) C2920( V140 V229 ) C2925( V140 V269 ) C3534( V187 V235 ) C3539( V187 V264 ) C3540( V187 V276 ) \nC3607( V195 V235 ) C3610( V195 V274 ) C3878( V224 V276 ) C3904( V229 V269 ) C3938( V235 V264 ) "];48-&gt;57[label="28: V0 V1 V2 V3 V4 \nV6 V8 V9 V10 V11 V13 \nV14 V15 V16 V18 V54 V101 \nV133 V140 V187 V195 V224 V229 \nV235 V264 V269 V274 V276 \n173: C0 ,C1 ,C2 ,C3 ,C4 ,\nC5 ,C6 ,C7 ,C8 ,C9 ,C11 ,\nC15 ,C16 ,C18 ,C20 ,C21 ,C22 ,\nC24 ,C25 ,C26 ,C27 ,C28 ,C29 ,\nC30 ,C31 ,C32 ,C34 ,C38 ,C39 ,\nC40 ,C43 ,C44 ,C45 ,C46 ,C48 ,\nC50 ,C51 ,C52 ,C53 ,C55 ,C56 ,\nC57 ,C58 ,C60 ,C63 ,C64 ,C65 ,\nC66 ,C68 ,C69 ,C73 ,C74 ,C75 ,\nC76 ,C77 ,C78 ,C87 ,C93 ,C94 ,\nC97 ,C99 ,C100 ,C101 ,C103 ,C104 ,\nC105 ,C106 ,C108 ,C112 ,C115 ,C119 ,\nC144 ,C145 ,C146 ,C147 ,C148 ,C149 ,\nC151 ,C155 ,C156 ,C157 ,C159 ,C161 ,\nC162 ,C187 ,C188 ,C189 ,C190 ,C191 ,\nC193 ,C198 ,C200 ,C202 ,C205 ,C206 ,\nC207 ,C208 ,C209 ,C210 ,C211 ,C212 ,\nC217 ,C218 ,C220 ,C222 ,C223 ,C225 ,\nC227 ,C229 ,C230 ,C237 ,C244 ,C246 ,\nC248 ,C249 ,C250 ,C252 ,C256 ,C257 ,\nC258 ,C260 ,C261 ,C263 ,C264 ,C284 ,\nC285 ,C286 ,C291 ,C292 ,C294 ,C296 ,\nC299 ,C301 ,C304 ,C305 ,C306 ,C307 ,\nC308 ,C309 ,C311 ,C314 ,C318 ,C319 ,\nC321 ,C323 ,C324 ,C325 ,C328 ,C331 ,\nC333 ,C337 ,C354 ,C355 ,C358 ,C359 ,\nC1234 ,C1241 ,C2247 ,C2254 ,C2800 ,C2804 ,\nC2809 ,C2813 ,C2920 ,C2925 ,C3534 ,C3539 ,\nC3540 ,C3607 ,C3610 ,C3878 ,C3904 ,C3938 ,"];58[shape=box, label="id:58 level: 9\n26: V53 V60 V65 V66 V87 \nV88 V107 V115 V119 V167 V171 \nV191 V194 V195 V203 V219 V234 \nV245 V251 V253 V269 V278 V279 \nV283 V288 V293 \n139: C1195( V53 V65 ) C1202( V53 V115 ) C1205( V53 V171 ) C1208( V53 V195 ) C1210( V53 V203 ) \nC1212( V53 V251 ) C1217( V53 V278 ) C1218( V53 V283 ) C1221( V53 V293 ) C1359( V60 V66 ) C1360( V60 V88 ) \nC1364( V60 V107 ) C1366( V60 V119 ) C1370( V60 V167 ) C1372( V60 V191 ) C1374( V60 V219 ) C1375( V60 V245 ) \nC1377( V60 V269 ) C1378( V60 V278 ) C1379( V60 V279 ) C1477( V65 V115 ) C1484( V65 V171 ) C1488( V65 V195 ) \nC1490( V65 V203 ) C1494( V65 V251 ) C1496( V65 V278 ) C1497( V65 V283 ) C1499( V65 V293 ) C1502( V66 V88 ) \nC1503( V66 V119 ) C1509( V66 V167 ) C1513( V66 V219 ) C1516( V66 V245 ) C1518( V66 V269 ) C1519( V66 V278 ) \nC1520( V66 V279 ) C1521( V66 V283 ) C1964( V87 V107 ) C1965( V87 V119 ) C1967( V87 V191 ) C1968( V87 V194 ) \nC1973( V87 V219 ) C1976( V87 V234 ) C1978( V87 V253 ) C1981( V87 V278 ) C1982( V87 V288 ) C1983( V87 V293 ) \nC1987( V88 V119 ) C1991( V88 V167 ) C1995( V88 V219 ) C1998( V88 V245 ) C2000( V88 V269 ) C2002( V88 V278 ) \nC2003( V88 V279 ) C2346( V107 V119 ) C2351( V107 V191 ) C2352( V107 V194 ) C2354( V107 V234 ) C2355( V107 V253 ) \nC2357( V107 V278 ) C2359( V107 V288 ) C2360( V107 V293 ) C2481( V115 V171 ) C2484( V115 V195 ) C2485( V115 V203 ) \nC2489( V115 V251 ) C2491( V115 V278 ) C2493( V115 V283 ) C2495( V115 V293 ) C2557( V119 V167 ) C2559( V119 V191 ) \nC2560( V119 V194 ) C2561( V119 V219 ) C2562( V119 V234 ) C2563( V119 V245 ) C2564( V119 V253 ) C2565( V119 V269 ) \nC2566( V119 V278 ) C2567( V119 V279 ) C2568( V119 V288 ) C2570( V119 V293 ) C3300( V167 V219 ) C3304( V167 V245 ) \nC3307( V167 V253 ) C3308( V167 V269 ) C3309( V167 V278 ) C3310( V167 V279 ) C3343( V171 V195 ) C3345( V171 V203 ) \nC3348( V171 V251 ) C3351( V171 V278 ) C3352( V171 V283 ) C3354( V171 V293 ) C3575( V191 V194 ) C3578( V191 V234 ) \nC3579( V191 V253 ) C3580( V191 V278 ) C3582( V191 V288 ) C3583( V191 V293 ) C3601( V194 V234 ) C3602( V194 V253 ) \nC3603( V194 V278 ) C3604( V194 V288 ) C3605( V194 V293 ) C3606( V195 V203 ) C3608( V195 V245 ) C3609( V195 V251 ) \nC3611( V195 V278 ) C3612( V195 V283 ) C3614( V195 V293 ) C3687( V203 V251 ) C3691( V203 V278 ) C3692( V203 V283 ) \nC3693( V203 V293 ) C3841( V219 V245 ) C3843( V219 V269 ) C3845( V219 V278 ) C3846( V219 V279 ) C3933( V234 V253 ) \nC3934( V234 V278 ) C3935( V234 V288 ) C3936( V234 V293 ) C3976( V245 V269 ) C3977( V245 V278 ) C3978( V245 V279 ) \nC4007( V251 V278 ) C4009( V251 V283 ) C4010( V251 V293 ) C4019( V253 V278 ) C4020( V253 V288 ) C4021( V253 V293 ) \nC4077( V269 V278 ) C4078( V269 V279 ) C4097( V278 V279 ) C4098( V278 V283 ) C4099( V278 V288 ) C4100( V278 V293 ) \nC4105( V283 V293 ) C4110( V288 V293 ) "];52-&gt;58[label="25: V53 V60 V65 V66 V87 \nV88 V107 V115 V119 V167 V171 \nV191 V194 V195 V203 V219 V234 \nV245 V251 V253 V269 V279 V283 \nV288 V293 \n114: C1195 ,C1202 ,C1205 ,C1208 ,C1210 ,\nC1212 ,C1218 ,C1221 ,C1359 ,C1360 ,C1364 ,\nC1366 ,C1370 ,C1372 ,C1374 ,C1375 ,C1377 ,\nC1379 ,C1477 ,C1484 ,C1488 ,C1490 ,C1494 ,\nC1497 ,C1499 ,C1502 ,C1503 ,C1509 ,C1513 ,\nC1516 ,C1518 ,C1520 ,C1521 ,C1964 ,C1965 ,\nC1967 ,C1968 ,C1973 ,C1976 ,C1978 ,C1982 ,\nC1983 ,C1987 ,C1991 ,C1995 ,C1998 ,C2000 ,\nC2003 ,C2346 ,C2351 ,C2352 ,C2354 ,C2355 ,\nC2359 ,C2360 ,C2481 ,C2484 ,C2485 ,C2489 ,\nC2493 ,C2495 ,C2557 ,C2559 ,C2560 ,C2561 ,\nC2562 ,C2563 ,C2564 ,C2565 ,C2567 ,C2568 ,\nC2570 ,C3300 ,C3304 ,C3307 ,C3308 ,C3310 ,\nC3343 ,C3345 ,C3348 ,C3352 ,C3354 ,C3575 ,\nC3578 ,C3579 ,C3582 ,C3583 ,C3601 ,C3602 ,\nC3604 ,C3605 ,C3606 ,C3608 ,C3609 ,C3612 ,\nC3614 ,C3687 ,C3692 ,C3693 ,C3841 ,C3843 ,\nC3846 ,C3933 ,C3935 ,C3936 ,C3976 ,C3978 ,\nC4009 ,C4010 ,C4020 ,C4021 ,C4078 ,C4105 ,\nC4110 ,"];59[shape=box, label="id:59 level: 9\n27: V29 V30 V37 V62 V67 \nV86 V95 V114 V115 V130 V131 \nV133 V143 V151 V157 V158 V172 \nV173 V176 V211 V223 V233 V238 \nV243 V246 V252 V263 \n150: C603( V29 V37 ) C606( V29 V62 ) C611( V29 V130 ) C612( V29 V131 ) C613( V29 V133 ) \nC615( V29 V151 ) C618( V29 V173 ) C622( V29 V233 ) C623( V29 V238 ) C629( V29 V263 ) C633( V30 V86 ) \nC637( V30 V114 ) C638( V30 V115 ) C639( V30 V130 ) C641( V30 V143 ) C642( V30 V157 ) C643( V30 V176 ) \nC651( V30 V233 ) C652( V30 V246 ) C653( V30 V252 ) C815( V37 V62 ) C824( V37 V130 ) C825( V37 V131 ) \nC826( V37 V133 ) C829( V37 V151 ) C832( V37 V173 ) C834( V37 V233 ) C835( V37 V238 ) C837( V37 V263 ) \nC1404( V62 V130 ) C1405( V62 V131 ) C1406( V62 V133 ) C1407( V62 V151 ) C1410( V62 V172 ) C1411( V62 V173 ) \nC1417( V62 V233 ) C1418( V62 V238 ) C1423( V62 V263 ) C1523( V67 V86 ) C1524( V67 V95 ) C1528( V67 V143 ) \nC1529( V67 V158 ) C1533( V67 V172 ) C1536( V67 V211 ) C1537( V67 V223 ) C1539( V67 V233 ) C1541( V67 V243 ) \nC1942( V86 V95 ) C1944( V86 V114 ) C1945( V86 V115 ) C1946( V86 V130 ) C1947( V86 V143 ) C1948( V86 V157 ) \nC1949( V86 V158 ) C1951( V86 V172 ) C1952( V86 V176 ) C1956( V86 V211 ) C1957( V86 V223 ) C1958( V86 V233</w:t>
      </w:r>
    </w:p>
    <w:p>
      <w:pPr>
        <w:pStyle w:val="PreformattedText"/>
        <w:bidi w:val="0"/>
        <w:spacing w:before="0" w:after="0"/>
        <w:jc w:val="left"/>
        <w:rPr/>
      </w:pPr>
      <w:r>
        <w:rPr/>
        <w:t xml:space="preserve"> </w:t>
      </w:r>
      <w:r>
        <w:rPr/>
        <w:t>) \nC1960( V86 V243 ) C1961( V86 V246 ) C1962( V86 V252 ) C2130( V95 V143 ) C2133( V95 V158 ) C2134( V95 V172 ) \nC2135( V95 V176 ) C2140( V95 V211 ) C2141( V95 V223 ) C2142( V95 V233 ) C2143( V95 V243 ) C2459( V114 V115 ) \nC2462( V114 V130 ) C2466( V114 V157 ) C2468( V114 V176 ) C2470( V114 V233 ) C2471( V114 V246 ) C2472( V114 V252 ) \nC2478( V115 V130 ) C2479( V115 V157 ) C2482( V115 V176 ) C2486( V115 V233 ) C2487( V115 V246 ) C2490( V115 V252 ) \nC2746( V130 V131 ) C2747( V130 V133 ) C2748( V130 V143 ) C2750( V130 V151 ) C2751( V130 V157 ) C2753( V130 V173 ) \nC2754( V130 V176 ) C2758( V130 V233 ) C2759( V130 V238 ) C2761( V130 V246 ) C2762( V130 V252 ) C2763( V130 V263 ) \nC2766( V131 V133 ) C2770( V131 V151 ) C2773( V131 V173 ) C2780( V131 V233 ) C2782( V131 V238 ) C2783( V131 V263 ) \nC2802( V133 V151 ) C2803( V133 V173 ) C2808( V133 V233 ) C2810( V133 V238 ) C2812( V133 V263 ) C2962( V143 V158 ) \nC2964( V143 V172 ) C2969( V143 V211 ) C2972( V143 V223 ) C2974( V143 V233 ) C2976( V143 V243 ) C3085( V151 V173 ) \nC3090( V151 V211 ) C3091( V151 V233 ) C3093( V151 V238 ) C3094( V151 V263 ) C3162( V157 V176 ) C3166( V157 V233 ) \nC3167( V157 V243 ) C3169( V157 V246 ) C3170( V157 V252 ) C3176( V158 V172 ) C3182( V158 V211 ) C3183( V158 V223 ) \nC3187( V158 V233 ) C3188( V158 V243 ) C3358( V172 V211 ) C3359( V172 V223 ) C3362( V172 V233 ) C3364( V172 V243 ) \nC3375( V173 V233 ) C3377( V173 V238 ) C3378( V173 V246 ) C3380( V173 V263 ) C3411( V176 V233 ) C3412( V176 V246 ) \nC3414( V176 V252 ) C3765( V211 V223 ) C3766( V211 V233 ) C3768( V211 V243 ) C3871( V223 V233 ) C3873( V223 V243 ) \nC3927( V233 V238 ) C3928( V233 V243 ) C3929( V233 V246 ) C3930( V233 V252 ) C3931( V233 V263 ) C3948( V238 V263 ) \nC3981( V246 V252 ) "];54-&gt;59[label="26: V29 V30 V37 V62 V67 \nV86 V95 V114 V115 V130 V131 \nV133 V143 V151 V157 V158 V172 \nV173 V176 V211 V223 V238 V243 \nV246 V252 V263 \n124: C603 ,C606 ,C611 ,C612 ,C613 ,\nC615 ,C618 ,C623 ,C629 ,C633 ,C637 ,\nC638 ,C639 ,C641 ,C642 ,C643 ,C652 ,\nC653 ,C815 ,C824 ,C825 ,C826 ,C829 ,\nC832 ,C835 ,C837 ,C1404 ,C1405 ,C1406 ,\nC1407 ,C1410 ,C1411 ,C1418 ,C1423 ,C1523 ,\nC1524 ,C1528 ,C1529 ,C1533 ,C1536 ,C1537 ,\nC1541 ,C1942 ,C1944 ,C1945 ,C1946 ,C1947 ,\nC1948 ,C1949 ,C1951 ,C1952 ,C1956 ,C1957 ,\nC1960 ,C1961 ,C1962 ,C2130 ,C2133 ,C2134 ,\nC2135 ,C2140 ,C2141 ,C2143 ,C2459 ,C2462 ,\nC2466 ,C2468 ,C2471 ,C2472 ,C2478 ,C2479 ,\nC2482 ,C2487 ,C2490 ,C2746 ,C2747 ,C2748 ,\nC2750 ,C2751 ,C2753 ,C2754 ,C2759 ,C2761 ,\nC2762 ,C2763 ,C2766 ,C2770 ,C2773 ,C2782 ,\nC2783 ,C2802 ,C2803 ,C2810 ,C2812 ,C2962 ,\nC2964 ,C2969 ,C2972 ,C2976 ,C3085 ,C3090 ,\nC3093 ,C3094 ,C3162 ,C3167 ,C3169 ,C3170 ,\nC3176 ,C3182 ,C3183 ,C3188 ,C3358 ,C3359 ,\nC3364 ,C3377 ,C3378 ,C3380 ,C3412 ,C3414 ,\nC3765 ,C3768 ,C3873 ,C3948 ,C3981 ,"];60[shape=box, label="id:60 level: 9\n24: V0 V1 V2 V3 V4 \nV6 V8 V9 V10 V11 V14 \nV15 V16 V17 V19 V54 V101 \nV140 V195 V224 V229 V269 V274 \nV276 \n161: C0( V0 V1 ) C1( V0 V2 ) C2( V0 V3 ) C3( V0 V4 ) C4( V0 V6 ) \nC5( V0 V8 ) C6( V0 V9 ) C7( V0 V10 ) C8( V0 V11 ) C9( V0 V15 ) C10( V0 V17 ) \nC12( V0 V19 ) C15( V0 V54 ) C16( V0 V140 ) C18( V0 V224 ) C20( V0 V229 ) C21( V0 V269 ) \nC22( V0 V276 ) C24( V1 V3 ) C25( V1 V4 ) C26( V1 V6 ) C27( V1 V8 ) C28( V1 V9 ) \nC29( V1 V11 ) C31( V1 V14 ) C32( V1 V15 ) C33( V1 V17 ) C35( V1 V19 ) C39( V1 V140 ) \nC43( V1 V229 ) C46( V1 V269 ) C48( V2 V4 ) C50( V2 V6 ) C51( V2 V8 ) C52( V2 V9 ) \nC53( V2 V10 ) C56( V2 V14 ) C57( V2 V15 ) C58( V2 V16 ) C59( V2 V17 ) C61( V2 V19 ) \nC63( V2 V54 ) C64( V2 V101 ) C65( V2 V195 ) C66( V2 V224 ) C68( V2 V274 ) C69( V2 V276 ) \nC73( V3 V8 ) C74( V3 V9 ) C75( V3 V10 ) C76( V3 V11 ) C77( V3 V15 ) C78( V3 V16 ) \nC79( V3 V17 ) C80( V3 V19 ) C87( V3 V140 ) C93( V3 V229 ) C94( V3 V269 ) C97( V4 V6 ) \nC99( V4 V9 ) C100( V4 V10 ) C101( V4 V11 ) C104( V4 V14 ) C105( V4 V15 ) C106( V4 V16 ) \nC107( V4 V17 ) C112( V4 V101 ) C115( V4 V195 ) C119( V4 V274 ) C144( V6 V8 ) C145( V6 V9 ) \nC146( V6 V10 ) C147( V6 V14 ) C148( V6 V15 ) C149( V6 V16 ) C150( V6 V17 ) C152( V6 V19 ) \nC155( V6 V54 ) C156( V6 V101 ) C157( V6 V195 ) C159( V6 V224 ) C161( V6 V274 ) C162( V6 V276 ) \nC187( V8 V10 ) C188( V8 V11 ) C190( V8 V14 ) C191( V8 V15 ) C192( V8 V17 ) C194( V8 V19 ) \nC198( V8 V54 ) C205( V8 V224 ) C208( V8 V276 ) C209( V9 V11 ) C210( V9 V14 ) C211( V9 V15 ) \nC212( V9 V16 ) C213( V9 V17 ) C214( V9 V19 ) C217( V9 V101 ) C218( V9 V140 ) C220( V9 V195 ) \nC222( V9 V229 ) C223( V9 V269 ) C225( V9 V274 ) C227( V10 V11 ) C230( V10 V15 ) C231( V10 V17 ) \nC232( V10 V19 ) C237( V10 V54 ) C244( V10 V224 ) C246( V10 V276 ) C249( V11 V14 ) C250( V11 V15 ) \nC251( V11 V17 ) C253( V11 V19 ) C257( V11 V140 ) C260( V11 V229 ) C264( V11 V269 ) C299( V14 V16 ) \nC300( V14 V17 ) C302( V14 V19 ) C304( V14 V101 ) C307( V14 V195 ) C311( V14 V274 ) C313( V15 V17 ) \nC315( V15 V19 ) C318( V15 V54 ) C319( V15 V140 ) C321( V15 V224 ) C323( V15 V229 ) C324( V15 V269 ) \nC325( V15 V276 ) C327( V16 V17 ) C331( V16 V101 ) C333( V16 V195 ) C337( V16 V274 ) C340( V17 V19 ) \nC341( V17 V54 ) C342( V17 V101 ) C343( V17 V140 ) C344( V17 V195 ) C345( V17 V224 ) C346( V17 V229 ) \nC347( V17 V269 ) C348( V17 V274 ) C349( V17 V276 ) C363( V19 V54 ) C365( V19 V140 ) C367( V19 V224 ) \nC368( V19 V229 ) C371( V19 V269 ) C372( V19 V276 ) C1234( V54 V224 ) C1241( V54 V276 ) C2247( V101 V195 ) \nC2254( V101 V274 ) C2920( V140 V229 ) C2925( V140 V269 ) C3610( V195 V274 ) C3878( V224 V276 ) C3904( V229 V269 ) "];57-&gt;60[label="23: V0 V1 V2 V3 V4 \nV6 V8 V9 V10 V11 V14 \nV15 V16 V19 V54 V101 V140 \nV195 V224 V229 V269 V274 V276 \n138: C0 ,C1 ,C2 ,C3 ,C4 ,\nC5 ,C6 ,C7 ,C8 ,C9 ,C12 ,\nC15 ,C16 ,C18 ,C20 ,C21 ,C22 ,\nC24 ,C25 ,C26 ,C27 ,C28 ,C29 ,\nC31 ,C32 ,C35 ,C39 ,C43 ,C46 ,\nC48 ,C50 ,C51 ,C52 ,C53 ,C56 ,\nC57 ,C58 ,C61 ,C63 ,C64 ,C65 ,\nC66 ,C68 ,C69 ,C73 ,C74 ,C75 ,\nC76 ,C77 ,C78 ,C80 ,C87 ,C93 ,\nC94 ,C97 ,C99 ,C100 ,C101 ,C104 ,\nC105 ,C106 ,C112 ,C115 ,C119 ,C144 ,\nC145 ,C146 ,C147 ,C148 ,C149 ,C152 ,\nC155 ,C156 ,C157 ,C159 ,C161 ,C162 ,\nC187 ,C188 ,C190 ,C191 ,C194 ,C198 ,\nC205 ,C208 ,C209 ,C210 ,C211 ,C212 ,\nC214 ,C217 ,C218 ,C220 ,C222 ,C223 ,\nC225 ,C227 ,C230 ,C232 ,C237 ,C244 ,\nC246 ,C249 ,C250 ,C253 ,C257 ,C260 ,\nC264 ,C299 ,C302 ,C304 ,C307 ,C311 ,\nC315 ,C318 ,C319 ,C321 ,C323 ,C324 ,\nC325 ,C331 ,C333 ,C337 ,C363 ,C365 ,\nC367 ,C368 ,C371 ,C372 ,C1234 ,C1241 ,\nC2247 ,C2254 ,C2920 ,C2925 ,C3610 ,C3878 ,\nC39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