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9: V21 V22 V26 V29 V30 \nV31 V33 V34 V36 V39 V40 \nV47 V53 V54 V55 V58 V59 \nV63 V65 V66 V67 V68 V69 \nV71 V73 V74 V80 V81 V84 \nV87 V88 V89 V91 V92 V95 \nV97 V101 V103 V104 V105 V106 \nV113 V114 V117 V118 V119 V121 \nV124 V126 V128 V129 V132 V133 \nV136 V137 V138 V139 V140 V142 \nV148 V152 V154 V155 V156 V157 \nV158 V165 V167 V178 V180 V183 \nV184 V185 V186 V187 V188 V189 \nV190 V191 V193 V194 V197 V200 \nV201 V202 V203 V204 V205 V206 \nV207 V208 V210 V211 V212 V213 \nV217 V219 V222 V227 V228 V229 \nV233 V234 V236 V237 V243 V244 \nV246 V248 V250 V251 V252 V253 \nV254 V258 V261 V264 V265 V266 \nV267 V268 V270 V272 V273 V274 \nV275 V276 V277 V278 V279 V281 \nV282 V283 V284 V289 V292 V293 \nV294 V296 \n1028: C392( V21 V31 ) C393( V21 V33 ) C397( V21 V66 ) C404( V21 V137 ) C406( V21 V156 ) \nC408( V21 V183 ) C409( V21 V190 ) C411( V21 V222 ) C415( V21 V252 ) C416( V21 V268 ) C417( V21 V274 ) \nC418( V21 V284 ) C420( V22 V26 ) C421( V22 V29 ) C422( V22 V34 ) C426( V22 V55 ) C428( V22 V89 ) \nC429( V22 V92 ) C431( V22 V113 ) C432( V22 V117 ) C436( V22 V186 ) C438( V22 V222 ) C443( V22 V265 ) \nC528( V26 V54 ) C529( V26 V55 ) C533( V26 V89 ) C534( V26 V92 ) C535( V26 V95 ) C538( V26 V140 ) \nC539( V26 V154 ) C543( V26 V180 ) C544( V26 V190 ) C545( V26 V191 ) C547( V26 V228 ) C548( V26 V243 ) \nC549( V26 V246 ) C550( V26 V248 ) C551( V26 V258 ) C552( V26 V266 ) C554( V26 V292 ) C611( V29 V34 ) \nC614( V29 V88 ) C619( V29 V105 ) C621( V29 V113 ) C622( V29 V117 ) C624( V29 V165 ) C630( V29 V185 ) \nC631( V29 V222 ) C632( V29 V265 ) C633( V29 V273 ) C634( V29 V278 ) C636( V30 V68 ) C638( V30 V118 ) \nC639( V30 V121 ) C641( V30 V132 ) C642( V30 V152 ) C643( V30 V155 ) C644( V30 V156 ) C645( V30 V165 ) \nC650( V30 V178 ) C652( V30 V210 ) C653( V30 V227 ) C656( V30 V248 ) C657( V30 V258 ) C659( V30 V281 ) \nC660( V30 V283 ) C662( V31 V33 ) C663( V31 V36 ) C665( V31 V66 ) C666( V31 V81 ) C667( V31 V87 ) \nC669( V31 V137 ) C670( V31 V156 ) C671( V31 V158 ) C672( V31 V197 ) C674( V31 V217 ) C675( V31 V222 ) \nC676( V31 V252 ) C677( V31 V268 ) C678( V31 V274 ) C679( V31 V282 ) C680( V31 V284 ) C712( V33 V66 ) \nC716( V33 V155 ) C717( V33 V156 ) C718( V33 V167 ) C720( V33 V197 ) C721( V33 V203 ) C722( V33 V206 ) \nC726( V33 V222 ) C728( V33 V252 ) C729( V33 V258 ) C730( V33 V274 ) C732( V33 V284 ) C733( V34 V40 ) \nC734( V34 V47 ) C736( V34 V113 ) C737( V34 V117 ) C738( V34 V124 ) C742( V34 V222 ) C745( V34 V265 ) \nC746( V34 V277 ) C747( V34 V278 ) C777( V36 V84 ) C778( V36 V87 ) C780( V36 V106 ) C782( V36 V137 ) \nC787( V36 V184 ) C788( V36 V202 ) C789( V36 V208 ) C791( V36 V233 ) C840( V39 V91 ) C841( V39 V104 ) \nC846( V39 V207 ) C847( V39 V208 ) C848( V39 V213 ) C849( V39 V219 ) C851( V39 V243 ) C852( V39 V254 ) \nC854( V39 V284 ) C858( V40 V58 ) C861( V40 V84 ) C863( V40 V124 ) C864( V40 V137 ) C867( V40 V157 ) \nC872( V40 V229 ) C874( V40 V233 ) C875( V40 V252 ) C877( V40 V265 ) C878( V40 V281 ) C879( V40 V289 ) \nC1032( V47 V69 ) C1033( V47 V73 ) C1035( V47 V89 ) C1038( V47 V156 ) C1040( V47 V187 ) C1042( V47 V201 ) \nC1044( V47 V219 ) C1046( V47 V228 ) C1047( V47 V248 ) C1048( V47 V254 ) C1049( V47 V277 ) C1050( V47 V278 ) \nC1177( V53 V59 ) C1179( V53 V65 ) C1180( V53 V68 ) C1182( V53 V89 ) C1184( V53 V104 ) C1189( V53 V165 ) \nC1191( V53 V184 ) C1192( V53 V187 ) C1193( V53 V189 ) C1194( V53 V210 ) C1196( V53 V234 ) C1197( V53 V250 ) \nC1200( V53 V279 ) C1201( V53 V281 ) C1203( V53 V296 ) C1204( V54 V55 ) C1211( V54 V95 ) C1212( V54 V97 ) \nC1213( V54 V119 ) C1215( V54 V148 ) C1216( V54 V154 ) C1217( V54 V180 ) C1219( V54 V228 ) C1220( V54 V233 ) \nC1223( V54 V243 ) C1224( V54 V246 ) C1225( V54 V258 ) C1226( V54 V261 ) C1227( V54 V267 ) C1228( V54 V277 ) \nC1233( V55 V81 ) C1235( V55 V89 ) C1236( V55 V92 ) C1237( V55 V105 ) C1239( V55 V132 ) C1241( V55 V148 ) \nC1245( V55 V188 ) C1246( V55 V202 ) C1250( V55 V253 ) C1251( V55 V264 ) C1303( V58 V84 ) C1305( V58 V128 ) \nC1307( V58 V157 ) C1309( V58 V183 ) C1310( V58 V191 ) C1311( V58 V204 ) C1312( V58 V205 ) C1313( V58 V217 ) \nC1314( V58 V229 ) C1315( V58 V233 ) C1316( V58 V234 ) C1318( V58 V265 ) C1319( V58 V270 ) C1320( V58 V279 ) \nC1321( V58 V281 ) C1323( V58 V289 ) C1324( V58 V293 ) C1326( V59 V65 ) C1327( V59 V88 ) C1332( V59 V138 ) \nC1337( V59 V189 ) C1338( V59 V210 ) C1339( V59 V211 ) C1342( V59 V276 ) C1343( V59 V279 ) C1344( V59 V281 ) \nC1345( V59 V289 ) C1346( V59 V292 ) C1347( V59 V293 ) C1348( V59 V294 ) C1349( V59 V296 ) C1424( V63 V65 ) \nC1426( V63 V97 ) C1427( V63 V101 ) C1429( V63 V118 ) C1430( V63 V121 ) C1431( V63 V126 ) C1437( V63 V178 ) \nC1438( V63 V186 ) C1439( V63 V191 ) C1441( V63 V200 ) C1442( V63 V202 ) C1443( V63 V205 ) C1444( V63 V213 ) \nC1475( V65 V97 ) C1476( V65 V126 ) C1477( V65 V139 ) C1479( V65 V152 ) C1481( V65 V178 ) C1482( V65 V186 ) \nC1483( V65 V189 ) C1484( V65 V191 ) C1486( V65 V205 ) C1487( V65 V213 ) C1489( V65 V236 ) C1490( V65 V276 ) \nC1491( V65 V279 ) C1492( V65 V281 ) C1494( V65 V296 ) C1499( V66 V154 ) C1500( V66 V156 ) C1504( V66 V203 ) \nC1505( V66 V212 ) C1508( V66 V222 ) C1510( V66 V243 ) C1511( V66 V252 ) C1513( V66 V274 ) C1515( V66 V284 ) \nC1516( V67 V68 ) C1524( V67 V140 ) C1525( V67 V142 ) C1527( V67 V219 ) C1529( V67 V236 ) C1530( V67 V253 ) \nC1531( V67 V267 ) C1533( V67 V283 ) C1536( V68 V89 ) C1537( V68 V104 ) C1538( V68 V118 ) C1542( V68 V155 ) \nC1543( V68 V156 ) C1544( V68 V187 ) C1546( V68 V210 ) C1548( V68 V234 ) C1551( V68 V250 ) C1552( V68 V283 ) \nC1555( V69 V73 ) C1556( V69 V74 ) C1557( V69 V80 ) C1558( V69 V92 ) C1560( V69 V140 ) C1562( V69 V156 ) \nC1563( V69 V157 ) C1564( V69 V187 ) C1565( V69 V201 ) C1566( V69 V206 ) C1567( V69 V213 ) C1569( V69 V217 ) \nC1570( V69 V219 ) C1573( V69 V237 ) C1574( V69 V254 ) C1576( V69 V270 ) C1577( V69 V275 ) C1578( V69 V276 ) \nC1600( V71 V114 ) C1601( V71 V124 ) C1605( V71 V185 ) C1606( V71 V190 ) C1608( V71 V203 ) C1609( V71 V204 ) \nC1611( V71 V246 ) C1613( V71 V266 ) C1614( V71 V267 ) C1616( V71 V272 ) C1617( V71 V274 ) C1638( V73 V95 ) \nC1640( V73 V103 ) C1641( V73 V113 ) C1642( V73 V152 ) C1643( V73 V156 ) C1645( V73 V187 ) C1646( V73 V188 ) \nC1647( V73 V193 ) C1648( V73 V201 ) C1649( V73 V219 ) C1652( V73 V254 ) C1654( V74 V80 ) C1655( V74 V92 ) \nC1656( V74 V101 ) C1657( V74 V106 ) C1659( V74 V121 ) C1660( V74 V126 ) C1661( V74 V140 ) C1664( V74 V155 ) \nC1665( V74 V157 ) C1669( V74 V194 ) C1670( V74 V206 ) C1671( V74 V208 ) C1673( V74 V237 ) C1677( V74 V265 ) \nC1678( V74 V270 ) C1679( V74 V275 ) C1680( V74 V277 ) C1791( V80 V101 ) C1792( V80 V106 ) C1794( V80 V121 ) \nC1795( V80 V155 ) C1797( V80 V178 ) C1799( V80 V194 ) C1801( V80 V208 ) C1802( V80 V211 ) C1803( V80 V213 ) \nC1805( V80 V217 ) C1811( V80 V274 ) C1812( V80 V276 ) C1813( V80 V277 ) C1814( V81 V87 ) C1816( V81 V105 ) \nC1817( V81 V114 ) C1818( V81 V129 ) C1819( V81 V132 ) C1820( V81 V139 ) C1821( V81 V154 ) C1822( V81 V158 ) \nC1825( V81 V188 ) C1826( V81 V197 ) C1827( V81 V202 ) C1828( V81 V217 ) C1830( V81 V229 ) C1831( V81 V244 ) \nC1832( V81 V253 ) C1833( V81 V261 ) C1834( V81 V264 ) C1835( V81 V268 ) C1836( V81 V282 ) C1879( V84 V87 ) \nC1882( V84 V106 ) C1884( V84 V157 ) C1886( V84 V184 ) C1887( V84 V191 ) C1888( V84 V202 ) C1889( V84 V204 ) \nC1890( V84 V208 ) C1891( V84 V229 ) C1893( V84 V233 ) C1895( V84 V265 ) C1896( V84 V281 ) C1941( V87 V91 ) \nC1944( V87 V106 ) C1945( V87 V117 ) C1946( V87 V158 ) C1947( V87 V183 ) C1948( V87 V184 ) C1949( V87 V186 ) \nC1950( V87 V197 ) C1951( V87 V202 ) C1952( V87 V208 ) C1953( V87 V217 ) C1956( V87 V233 ) C1957( V87 V266 ) \nC1958( V87 V268 ) C1959( V87 V282 ) C1961( V88 V103 ) C1963( V88 V119 ) C1964( V88 V133 ) C1965( V88 V138 ) \nC1971( V88 V185 ) C1972( V88 V207 ) C1973( V88 V211 ) C1974( V88 V212 ) C1977( V88 V264 ) C1978( V88 V273 ) \nC1979( V88 V276 ) C1980( V88 V278 ) C1982( V88 V292 ) C1983( V88 V294 ) C1984( V89 V92 ) C1985( V89 V104 ) \nC1992( V89 V187 ) C1994( V89 V210 ) C1997( V89 V228 ) C1998( V89 V234 ) C1999( V89 V248 ) C2000( V89 V250 ) \nC2023( V91 V104 ) C2024( V91 V117 ) C2025( V91 V132 ) C2026( V91 V136 ) C2028( V91 V167 ) C2030( V91 V183 ) \nC2031( V91 V186 ) C2032( V91 V208 ) C2034( V91 V244 ) C2035( V91 V254 ) C2037( V91 V266 ) C2038( V91 V284 ) \nC2040( V92 V101 ) C2042( V92 V136 ) C2043( V92 V140 ) C2045( V92 V157 ) C2051( V92 V206 ) C2054( V92 V237 ) \nC2055( V92 V250 ) C2056( V92 V270 ) C2057( V92 V272 ) C2058( V92 V275 ) C2104( V95 V103 ) C2106( V95 V152 ) \nC2107( V95 V154 ) C2109( V95 V180 ) C2110( V95 V188 ) C2111( V95 V228 ) C2114( V95 V243 ) C2115( V95 V246 ) \nC2116( V95 V258 ) C2136( V97 V104 ) C2137( V97 V119 ) C2138( V97 V126 ) C2139( V97 V139 ) C2141( V97 V178 ) \nC2142( V97 V186 ) C2143( V97 V189 ) C2144( V97 V191 ) C2145( V97 V194 ) C2146( V97 V197 ) C2147( V97 V201 ) \nC2148( V97 V205 ) C2149( V97 V213 ) C2150( V97 V233 ) C2152( V97 V250 ) C2153( V97 V261 ) C2154( V97 V267 ) \nC2155( V97 V277 ) C2156( V97 V283 ) C2224( V101 V106 ) C2226( V101 V118 ) C2227( V101 V121 ) C2229( V101 V136 ) \nC2231( V101 V155 ) C2237( V101 V194 ) C2238( V101 V202 ) C2239( V101 V208 ) C2241( V101 V250 ) C2242( V101 V272 ) \nC2243( V101 V277 ) C2268( V103 V119 ) C2270( V103 V133 ) C2271( V103 V136 ) C2272( V103 V152 ) C2274( V103 V188 ) \nC2275( V103 V207 ) C2276( V103 V212 ) C2279( V103 V234 ) C2282( V103 V264 ) C2283( V103 V273 ) C2285( V104 V139 ) \nC2289( V104 V187 ) C2290( V104 V189 ) C2291( V104 V194 ) C2292( V104 V197 ) C2293( V104 V201 ) C2294( V104 V208 ) \nC2295( V104 V210 ) C2296( V104 V234 ) C2297( V104 V250 ) C2298( V104 V254 ) C2300( V104 V283 ) C2301( V104 V284 ) \nC2306( V105 V132 ) C2309( V105 V165 ) C2314( V105 V188 ) C2316( V105 V202 ) C2321( V105 V253 ) C2322( V105 V264 ) \nC2323( V105 V273 ) C2324( V106 V121 ) C2325( V106 V128 ) C2329( V106 V155 ) C2331( V106 V184 ) C2332( V106 V194 ) \nC2334( V106 V202 ) C2335( V106 V207 ) C2336(</w:t>
      </w:r>
    </w:p>
    <w:p>
      <w:pPr>
        <w:pStyle w:val="PreformattedText"/>
        <w:bidi w:val="0"/>
        <w:spacing w:before="0" w:after="0"/>
        <w:jc w:val="left"/>
        <w:rPr/>
      </w:pPr>
      <w:r>
        <w:rPr/>
        <w:t xml:space="preserve"> </w:t>
      </w:r>
      <w:r>
        <w:rPr/>
        <w:t>V106 V208 ) C2338( V106 V233 ) C2340( V106 V236 ) C2343( V106 V277 ) \nC2461( V113 V117 ) C2463( V113 V138 ) C2465( V113 V193 ) C2467( V113 V222 ) C2469( V113 V244 ) C2471( V113 V264 ) \nC2472( V113 V265 ) C2473( V113 V275 ) C2475( V114 V118 ) C2476( V114 V129 ) C2477( V114 V133 ) C2478( V114 V139 ) \nC2479( V114 V148 ) C2480( V114 V154 ) C2481( V114 V185 ) C2482( V114 V193 ) C2483( V114 V200 ) C2484( V114 V204 ) \nC2486( V114 V222 ) C2488( V114 V229 ) C2489( V114 V237 ) C2491( V114 V244 ) C2492( V114 V251 ) C2493( V114 V261 ) \nC2534( V117 V138 ) C2535( V117 V183 ) C2536( V117 V186 ) C2538( V117 V222 ) C2540( V117 V244 ) C2542( V117 V264 ) \nC2543( V117 V265 ) C2544( V117 V266 ) C2545( V117 V275 ) C2546( V118 V133 ) C2549( V118 V148 ) C2550( V118 V155 ) \nC2551( V118 V156 ) C2552( V118 V193 ) C2554( V118 V200 ) C2555( V118 V202 ) C2557( V118 V222 ) C2558( V118 V237 ) \nC2562( V118 V251 ) C2564( V119 V133 ) C2568( V119 V207 ) C2569( V119 V212 ) C2572( V119 V229 ) C2573( V119 V233 ) \nC2576( V119 V261 ) C2577( V119 V264 ) C2578( V119 V267 ) C2579( V119 V268 ) C2580( V119 V273 ) C2581( V119 V277 ) \nC2600( V121 V132 ) C2602( V121 V152 ) C2603( V121 V155 ) C2605( V121 V165 ) C2607( V121 V178 ) C2609( V121 V194 ) \nC2610( V121 V200 ) C2611( V121 V208 ) C2612( V121 V227 ) C2614( V121 V248 ) C2615( V121 V258 ) C2616( V121 V277 ) \nC2617( V121 V283 ) C2662( V124 V158 ) C2667( V124 V190 ) C2669( V124 V203 ) C2673( V124 V246 ) C2676( V124 V266 ) \nC2677( V124 V272 ) C2703( V126 V178 ) C2704( V126 V186 ) C2705( V126 V191 ) C2706( V126 V200 ) C2707( V126 V205 ) \nC2708( V126 V211 ) C2709( V126 V213 ) C2713( V126 V265 ) C2714( V126 V275 ) C2715( V126 V293 ) C2736( V128 V167 ) \nC2738( V128 V183 ) C2739( V128 V187 ) C2741( V128 V205 ) C2742( V128 V207 ) C2744( V128 V217 ) C2745( V128 V234 ) \nC2747( V128 V236 ) C2749( V128 V270 ) C2750( V128 V279 ) C2752( V128 V289 ) C2753( V128 V293 ) C2754( V128 V294 ) \nC2755( V129 V138 ) C2756( V129 V139 ) C2757( V129 V154 ) C2759( V129 V180 ) C2761( V129 V184 ) C2764( V129 V229 ) \nC2765( V129 V244 ) C2767( V129 V261 ) C2768( V129 V279 ) C2769( V129 V292 ) C2770( V129 V296 ) C2807( V132 V136 ) \nC2808( V132 V152 ) C2810( V132 V165 ) C2811( V132 V167 ) C2813( V132 V178 ) C2814( V132 V188 ) C2815( V132 V202 ) \nC2816( V132 V227 ) C2817( V132 V244 ) C2818( V132 V248 ) C2819( V132 V253 ) C2820( V132 V258 ) C2821( V132 V264 ) \nC2822( V132 V283 ) C2823( V133 V142 ) C2824( V133 V148 ) C2825( V133 V193 ) C2826( V133 V200 ) C2827( V133 V205 ) \nC2828( V133 V207 ) C2829( V133 V212 ) C2832( V133 V222 ) C2834( V133 V237 ) C2836( V133 V251 ) C2837( V133 V264 ) \nC2839( V133 V273 ) C2840( V133 V278 ) C2872( V136 V167 ) C2877( V136 V234 ) C2879( V136 V244 ) C2881( V136 V250 ) \nC2882( V136 V272 ) C2885( V137 V190 ) C2888( V137 V252 ) C2890( V137 V289 ) C2893( V138 V184 ) C2894( V138 V211 ) \nC2897( V138 V244 ) C2899( V138 V264 ) C2900( V138 V275 ) C2901( V138 V276 ) C2902( V138 V292 ) C2903( V138 V294 ) \nC2904( V138 V296 ) C2905( V139 V152 ) C2906( V139 V154 ) C2907( V139 V189 ) C2909( V139 V194 ) C2910( V139 V197 ) \nC2911( V139 V201 ) C2914( V139 V229 ) C2915( V139 V236 ) C2916( V139 V244 ) C2917( V139 V250 ) C2918( V139 V261 ) \nC2919( V139 V276 ) C2920( V139 V283 ) C2923( V140 V157 ) C2927( V140 V190 ) C2928( V140 V191 ) C2929( V140 V206 ) \nC2930( V140 V219 ) C2932( V140 V237 ) C2933( V140 V248 ) C2934( V140 V253 ) C2935( V140 V266 ) C2937( V140 V270 ) \nC2938( V140 V275 ) C2939( V140 V292 ) C2955( V142 V205 ) C2957( V142 V212 ) C2960( V142 V236 ) C2961( V142 V237 ) \nC2964( V142 V251 ) C2965( V142 V267 ) C2967( V142 V278 ) C3040( V148 V193 ) C3041( V148 V200 ) C3044( V148 V222 ) \nC3045( V148 V237 ) C3048( V148 V251 ) C3049( V148 V261 ) C3098( V152 V165 ) C3099( V152 V178 ) C3100( V152 V188 ) \nC3103( V152 V227 ) C3104( V152 V236 ) C3105( V152 V248 ) C3106( V152 V258 ) C3107( V152 V276 ) C3108( V152 V283 ) \nC3125( V154 V180 ) C3126( V154 V203 ) C3129( V154 V228 ) C3130( V154 V229 ) C3131( V154 V243 ) C3132( V154 V244 ) \nC3133( V154 V246 ) C3134( V154 V258 ) C3135( V154 V261 ) C3137( V155 V156 ) C3138( V155 V167 ) C3140( V155 V194 ) \nC3142( V155 V197 ) C3144( V155 V203 ) C3145( V155 V206 ) C3146( V155 V208 ) C3150( V155 V277 ) C3152( V156 V187 ) \nC3154( V156 V201 ) C3156( V156 V219 ) C3157( V156 V222 ) C3161( V156 V252 ) C3162( V156 V254 ) C3163( V156 V274 ) \nC3164( V156 V284 ) C3166( V157 V189 ) C3167( V157 V194 ) C3168( V157 V206 ) C3171( V157 V229 ) C3172( V157 V233 ) \nC3173( V157 V237 ) C3175( V157 V251 ) C3176( V157 V265 ) C3177( V157 V270 ) C3178( V157 V275 ) C3179( V157 V281 ) \nC3183( V158 V197 ) C3185( V158 V217 ) C3187( V158 V268 ) C3190( V158 V282 ) C3285( V165 V178 ) C3287( V165 V184 ) \nC3288( V165 V227 ) C3290( V165 V248 ) C3292( V165 V258 ) C3294( V165 V273 ) C3295( V165 V283 ) C3307( V167 V187 ) \nC3309( V167 V197 ) C3310( V167 V203 ) C3311( V167 V206 ) C3313( V167 V244 ) C3315( V167 V294 ) C3432( V178 V186 ) \nC3433( V178 V191 ) C3436( V178 V205 ) C3437( V178 V211 ) C3438( V178 V213 ) C3440( V178 V227 ) C3441( V178 V248 ) \nC3442( V178 V258 ) C3444( V178 V274 ) C3445( V178 V283 ) C3457( V180 V227 ) C3458( V180 V228 ) C3459( V180 V243 ) \nC3460( V180 V246 ) C3462( V180 V258 ) C3464( V180 V279 ) C3465( V180 V282 ) C3466( V180 V292 ) C3467( V180 V296 ) \nC3493( V183 V186 ) C3494( V183 V205 ) C3495( V183 V217 ) C3499( V183 V234 ) C3500( V183 V266 ) C3501( V183 V268 ) \nC3502( V183 V270 ) C3503( V183 V279 ) C3504( V183 V289 ) C3505( V183 V293 ) C3506( V184 V202 ) C3507( V184 V208 ) \nC3509( V184 V233 ) C3512( V184 V296 ) C3513( V185 V193 ) C3514( V185 V201 ) C3515( V185 V204 ) C3518( V185 V252 ) \nC3519( V185 V254 ) C3520( V185 V278 ) C3521( V186 V191 ) C3522( V186 V205 ) C3523( V186 V213 ) C3529( V186 V266 ) \nC3530( V187 V201 ) C3532( V187 V210 ) C3533( V187 V219 ) C3535( V187 V234 ) C3536( V187 V250 ) C3537( V187 V254 ) \nC3540( V187 V294 ) C3541( V188 V202 ) C3544( V188 V253 ) C3545( V188 V264 ) C3547( V189 V194 ) C3548( V189 V197 ) \nC3549( V189 V201 ) C3552( V189 V250 ) C3553( V189 V251 ) C3554( V189 V279 ) C3555( V189 V281 ) C3556( V189 V283 ) \nC3557( V189 V296 ) C3558( V190 V191 ) C3559( V190 V203 ) C3562( V190 V246 ) C3563( V190 V248 ) C3564( V190 V266 ) \nC3565( V190 V272 ) C3568( V190 V292 ) C3569( V191 V204 ) C3570( V191 V205 ) C3571( V191 V213 ) C3573( V191 V248 ) \nC3574( V191 V266 ) C3576( V191 V292 ) C3590( V193 V200 ) C3591( V193 V201 ) C3594( V193 V222 ) C3596( V193 V237 ) \nC3599( V193 V251 ) C3600( V193 V252 ) C3601( V193 V254 ) C3603( V194 V197 ) C3604( V194 V201 ) C3605( V194 V208 ) \nC3609( V194 V250 ) C3610( V194 V251 ) C3611( V194 V277 ) C3612( V194 V283 ) C3637( V197 V201 ) C3638( V197 V203 ) \nC3639( V197 V206 ) C3640( V197 V217 ) C3641( V197 V250 ) C3642( V197 V268 ) C3643( V197 V282 ) C3644( V197 V283 ) \nC3664( V200 V211 ) C3666( V200 V222 ) C3667( V200 V237 ) C3669( V200 V251 ) C3671( V200 V275 ) C3675( V200 V293 ) \nC3677( V201 V219 ) C3680( V201 V250 ) C3681( V201 V252 ) C3682( V201 V254 ) C3683( V201 V283 ) C3684( V202 V208 ) \nC3686( V202 V233 ) C3687( V202 V253 ) C3688( V202 V264 ) C3689( V203 V206 ) C3692( V203 V243 ) C3693( V203 V246 ) \nC3694( V203 V266 ) C3695( V203 V272 ) C3700( V204 V273 ) C3701( V204 V282 ) C3704( V205 V213 ) C3706( V205 V217 ) \nC3707( V205 V234 ) C3708( V205 V251 ) C3709( V205 V270 ) C3711( V205 V278 ) C3712( V205 V279 ) C3714( V205 V289 ) \nC3715( V205 V293 ) C3719( V206 V237 ) C3721( V206 V258 ) C3722( V206 V270 ) C3723( V206 V275 ) C3725( V206 V284 ) \nC3726( V207 V212 ) C3727( V207 V213 ) C3731( V207 V236 ) C3732( V207 V243 ) C3734( V207 V264 ) C3735( V207 V273 ) \nC3738( V208 V233 ) C3740( V208 V254 ) C3742( V208 V277 ) C3743( V208 V284 ) C3757( V210 V234 ) C3758( V210 V250 ) \nC3761( V210 V281 ) C3762( V210 V289 ) C3764( V210 V293 ) C3765( V210 V294 ) C3770( V211 V274 ) C3771( V211 V275 ) \nC3772( V211 V276 ) C3773( V211 V292 ) C3774( V211 V293 ) C3775( V211 V294 ) C3779( V212 V237 ) C3782( V212 V264 ) \nC3784( V212 V273 ) C3787( V213 V217 ) C3790( V213 V243 ) C3792( V213 V276 ) C3821( V217 V234 ) C3823( V217 V268 ) \nC3824( V217 V270 ) C3825( V217 V276 ) C3826( V217 V279 ) C3827( V217 V282 ) C3828( V217 V289 ) C3829( V217 V293 ) \nC3840( V219 V253 ) C3841( V219 V254 ) C3858( V222 V237 ) C3860( V222 V251 ) C3861( V222 V252 ) C3862( V222 V265 ) \nC3863( V222 V274 ) C3864( V222 V284 ) C3894( V227 V246 ) C3895( V227 V248 ) C3897( V227 V258 ) C3899( V227 V282 ) \nC3900( V227 V283 ) C3901( V228 V243 ) C3902( V228 V246 ) C3903( V228 V248 ) C3905( V228 V253 ) C3906( V228 V258 ) \nC3908( V228 V270 ) C3909( V228 V272 ) C3910( V229 V233 ) C3911( V229 V244 ) C3913( V229 V261 ) C3914( V229 V265 ) \nC3915( V229 V268 ) C3916( V229 V281 ) C3935( V233 V261 ) C3936( V233 V265 ) C3937( V233 V267 ) C3938( V233 V277 ) \nC3939( V233 V281 ) C3942( V234 V250 ) C3943( V234 V270 ) C3944( V234 V279 ) C3945( V234 V289 ) C3947( V234 V293 ) \nC3952( V236 V267 ) C3953( V236 V276 ) C3958( V237 V251 ) C3959( V237 V270 ) C3960( V237 V275 ) C3987( V243 V246 ) \nC3988( V243 V258 ) C3991( V244 V261 ) C3992( V244 V264 ) C3993( V244 V275 ) C3996( V246 V258 ) C3998( V246 V266 ) \nC3999( V246 V272 ) C4000( V246 V282 ) C4006( V248 V258 ) C4007( V248 V266 ) C4008( V248 V283 ) C4009( V248 V292 ) \nC4014( V250 V272 ) C4015( V250 V283 ) C4018( V251 V278 ) C4020( V252 V254 ) C4021( V252 V274 ) C4022( V252 V284 ) \nC4023( V252 V289 ) C4025( V253 V264 ) C4027( V253 V270 ) C4028( V253 V272 ) C4030( V254 V284 ) C4048( V258 V283 ) \nC4049( V258 V284 ) C4060( V261 V267 ) C4061( V261 V277 ) C4065( V264 V273 ) C4066( V264 V275 ) C4068( V265 V281 ) \nC4069( V266 V272 ) C4071( V266 V292 ) C4073( V267 V274 ) C4074( V267 V277 ) C4076( V268 V282 ) C4081( V270 V272 ) \nC4082( V270 V275 ) C4083( V270 V279 ) C4084( V270 V289 ) C4085( V270 V293 ) C4091( V273 V282 ) C4094( V274 V284 ) \nC4096( V275 V293 ) C4097( V276 V292 ) C4098( V276 V294 ) C4100( V277 V278 ) C4102( V279</w:t>
      </w:r>
    </w:p>
    <w:p>
      <w:pPr>
        <w:pStyle w:val="PreformattedText"/>
        <w:bidi w:val="0"/>
        <w:spacing w:before="0" w:after="0"/>
        <w:jc w:val="left"/>
        <w:rPr/>
      </w:pPr>
      <w:r>
        <w:rPr/>
        <w:t xml:space="preserve"> </w:t>
      </w:r>
      <w:r>
        <w:rPr/>
        <w:t>V281 ) C4103( V279 V289 ) \nC4104( V279 V292 ) C4105( V279 V293 ) C4106( V279 V296 ) C4108( V281 V296 ) C4115( V289 V293 ) C4116( V289 V294 ) \nC4117( V292 V294 ) C4118( V292 V296 ) C4119( V293 V294 ) "]1[shape=box, label="id:1 level: 1\n83: V21 V31 V33 V47 V53 \nV55 V59 V63 V65 V66 V68 \nV69 V71 V73 V74 V80 V81 \nV88 V89 V92 V97 V101 V103 \nV104 V105 V106 V114 V118 V119 \nV121 V124 V126 V132 V133 V138 \nV140 V148 V155 V156 V157 V178 \nV186 V187 V188 V190 V191 V193 \nV194 V200 V201 V202 V203 V205 \nV206 V207 V208 V210 V211 V212 \nV213 V219 V222 V234 V237 V246 \nV250 V251 V252 V253 V254 V264 \nV266 V270 V272 V273 V274 V275 \nV276 V277 V284 V291 V292 V294 \n488: C392( V21 V31 ) C393( V21 V33 ) C397( V21 V66 ) C406( V21 V156 ) C409( V21 V190 ) \nC411( V21 V222 ) C415( V21 V252 ) C417( V21 V274 ) C418( V21 V284 ) C662( V31 V33 ) C665( V31 V66 ) \nC666( V31 V81 ) C670( V31 V156 ) C675( V31 V222 ) C676( V31 V252 ) C678( V31 V274 ) C680( V31 V284 ) \nC712( V33 V66 ) C716( V33 V155 ) C717( V33 V156 ) C721( V33 V203 ) C722( V33 V206 ) C726( V33 V222 ) \nC728( V33 V252 ) C730( V33 V274 ) C732( V33 V284 ) C1032( V47 V69 ) C1033( V47 V73 ) C1035( V47 V89 ) \nC1038( V47 V156 ) C1040( V47 V187 ) C1042( V47 V201 ) C1044( V47 V219 ) C1048( V47 V254 ) C1049( V47 V277 ) \nC1177( V53 V59 ) C1179( V53 V65 ) C1180( V53 V68 ) C1182( V53 V89 ) C1184( V53 V104 ) C1192( V53 V187 ) \nC1194( V53 V210 ) C1196( V53 V234 ) C1197( V53 V250 ) C1202( V53 V291 ) C1233( V55 V81 ) C1235( V55 V89 ) \nC1236( V55 V92 ) C1237( V55 V105 ) C1239( V55 V132 ) C1241( V55 V148 ) C1245( V55 V188 ) C1246( V55 V202 ) \nC1250( V55 V253 ) C1251( V55 V264 ) C1326( V59 V65 ) C1327( V59 V88 ) C1332( V59 V138 ) C1338( V59 V210 ) \nC1339( V59 V211 ) C1342( V59 V276 ) C1346( V59 V292 ) C1348( V59 V294 ) C1424( V63 V65 ) C1426( V63 V97 ) \nC1427( V63 V101 ) C1429( V63 V118 ) C1430( V63 V121 ) C1431( V63 V126 ) C1437( V63 V178 ) C1438( V63 V186 ) \nC1439( V63 V191 ) C1441( V63 V200 ) C1442( V63 V202 ) C1443( V63 V205 ) C1444( V63 V213 ) C1475( V65 V97 ) \nC1476( V65 V126 ) C1481( V65 V178 ) C1482( V65 V186 ) C1484( V65 V191 ) C1486( V65 V205 ) C1487( V65 V213 ) \nC1490( V65 V276 ) C1500( V66 V156 ) C1504( V66 V203 ) C1505( V66 V212 ) C1508( V66 V222 ) C1511( V66 V252 ) \nC1513( V66 V274 ) C1515( V66 V284 ) C1536( V68 V89 ) C1537( V68 V104 ) C1538( V68 V118 ) C1542( V68 V155 ) \nC1543( V68 V156 ) C1544( V68 V187 ) C1546( V68 V210 ) C1548( V68 V234 ) C1551( V68 V250 ) C1554( V68 V291 ) \nC1555( V69 V73 ) C1556( V69 V74 ) C1557( V69 V80 ) C1558( V69 V92 ) C1560( V69 V140 ) C1562( V69 V156 ) \nC1563( V69 V157 ) C1564( V69 V187 ) C1565( V69 V201 ) C1566( V69 V206 ) C1567( V69 V213 ) C1570( V69 V219 ) \nC1573( V69 V237 ) C1574( V69 V254 ) C1576( V69 V270 ) C1577( V69 V275 ) C1578( V69 V276 ) C1600( V71 V114 ) \nC1601( V71 V124 ) C1606( V71 V190 ) C1608( V71 V203 ) C1611( V71 V246 ) C1613( V71 V266 ) C1616( V71 V272 ) \nC1617( V71 V274 ) C1618( V71 V291 ) C1640( V73 V103 ) C1643( V73 V156 ) C1645( V73 V187 ) C1646( V73 V188 ) \nC1647( V73 V193 ) C1648( V73 V201 ) C1649( V73 V219 ) C1652( V73 V254 ) C1654( V74 V80 ) C1655( V74 V92 ) \nC1656( V74 V101 ) C1657( V74 V106 ) C1659( V74 V121 ) C1660( V74 V126 ) C1661( V74 V140 ) C1664( V74 V155 ) \nC1665( V74 V157 ) C1669( V74 V194 ) C1670( V74 V206 ) C1671( V74 V208 ) C1673( V74 V237 ) C1678( V74 V270 ) \nC1679( V74 V275 ) C1680( V74 V277 ) C1791( V80 V101 ) C1792( V80 V106 ) C1794( V80 V121 ) C1795( V80 V155 ) \nC1797( V80 V178 ) C1799( V80 V194 ) C1801( V80 V208 ) C1802( V80 V211 ) C1803( V80 V213 ) C1811( V80 V274 ) \nC1812( V80 V276 ) C1813( V80 V277 ) C1816( V81 V105 ) C1817( V81 V114 ) C1819( V81 V132 ) C1825( V81 V188 ) \nC1827( V81 V202 ) C1832( V81 V253 ) C1834( V81 V264 ) C1961( V88 V103 ) C1963( V88 V119 ) C1964( V88 V133 ) \nC1965( V88 V138 ) C1972( V88 V207 ) C1973( V88 V211 ) C1974( V88 V212 ) C1977( V88 V264 ) C1978( V88 V273 ) \nC1979( V88 V276 ) C1981( V88 V291 ) C1982( V88 V292 ) C1983( V88 V294 ) C1984( V89 V92 ) C1985( V89 V104 ) \nC1992( V89 V187 ) C1994( V89 V210 ) C1998( V89 V234 ) C2000( V89 V250 ) C2002( V89 V291 ) C2040( V92 V101 ) \nC2043( V92 V140 ) C2045( V92 V157 ) C2051( V92 V206 ) C2054( V92 V237 ) C2055( V92 V250 ) C2056( V92 V270 ) \nC2057( V92 V272 ) C2058( V92 V275 ) C2136( V97 V104 ) C2137( V97 V119 ) C2138( V97 V126 ) C2141( V97 V178 ) \nC2142( V97 V186 ) C2144( V97 V191 ) C2145( V97 V194 ) C2147( V97 V201 ) C2148( V97 V205 ) C2149( V97 V213 ) \nC2152( V97 V250 ) C2155( V97 V277 ) C2224( V101 V106 ) C2226( V101 V118 ) C2227( V101 V121 ) C2231( V101 V155 ) \nC2237( V101 V194 ) C2238( V101 V202 ) C2239( V101 V208 ) C2241( V101 V250 ) C2242( V101 V272 ) C2243( V101 V277 ) \nC2268( V103 V119 ) C2270( V103 V133 ) C2274( V103 V188 ) C2275( V103 V207 ) C2276( V103 V212 ) C2279( V103 V234 ) \nC2282( V103 V264 ) C2283( V103 V273 ) C2284( V103 V291 ) C2289( V104 V187 ) C2291( V104 V194 ) C2293( V104 V201 ) \nC2294( V104 V208 ) C2295( V104 V210 ) C2296( V104 V234 ) C2297( V104 V250 ) C2298( V104 V254 ) C2301( V104 V284 ) \nC2303( V104 V291 ) C2306( V105 V132 ) C2314( V105 V188 ) C2316( V105 V202 ) C2321( V105 V253 ) C2322( V105 V264 ) \nC2323( V105 V273 ) C2324( V106 V121 ) C2329( V106 V155 ) C2332( V106 V194 ) C2334( V106 V202 ) C2335( V106 V207 ) \nC2336( V106 V208 ) C2343( V106 V277 ) C2475( V114 V118 ) C2477( V114 V133 ) C2479( V114 V148 ) C2482( V114 V193 ) \nC2483( V114 V200 ) C2486( V114 V222 ) C2489( V114 V237 ) C2492( V114 V251 ) C2546( V118 V133 ) C2549( V118 V148 ) \nC2550( V118 V155 ) C2551( V118 V156 ) C2552( V118 V193 ) C2554( V118 V200 ) C2555( V118 V202 ) C2557( V118 V222 ) \nC2558( V118 V237 ) C2562( V118 V251 ) C2564( V119 V133 ) C2568( V119 V207 ) C2569( V119 V212 ) C2577( V119 V264 ) \nC2580( V119 V273 ) C2581( V119 V277 ) C2582( V119 V291 ) C2600( V121 V132 ) C2603( V121 V155 ) C2607( V121 V178 ) \nC2609( V121 V194 ) C2610( V121 V200 ) C2611( V121 V208 ) C2616( V121 V277 ) C2667( V124 V190 ) C2669( V124 V203 ) \nC2673( V124 V246 ) C2676( V124 V266 ) C2677( V124 V272 ) C2680( V124 V291 ) C2703( V126 V178 ) C2704( V126 V186 ) \nC2705( V126 V191 ) C2706( V126 V200 ) C2707( V126 V205 ) C2708( V126 V211 ) C2709( V126 V213 ) C2714( V126 V275 ) \nC2813( V132 V178 ) C2814( V132 V188 ) C2815( V132 V202 ) C2819( V132 V253 ) C2821( V132 V264 ) C2824( V133 V148 ) \nC2825( V133 V193 ) C2826( V133 V200 ) C2827( V133 V205 ) C2828( V133 V207 ) C2829( V133 V212 ) C2832( V133 V222 ) \nC2834( V133 V237 ) C2836( V133 V251 ) C2837( V133 V264 ) C2839( V133 V273 ) C2842( V133 V291 ) C2894( V138 V211 ) \nC2899( V138 V264 ) C2900( V138 V275 ) C2901( V138 V276 ) C2902( V138 V292 ) C2903( V138 V294 ) C2923( V140 V157 ) \nC2927( V140 V190 ) C2928( V140 V191 ) C2929( V140 V206 ) C2930( V140 V219 ) C2932( V140 V237 ) C2934( V140 V253 ) \nC2935( V140 V266 ) C2937( V140 V270 ) C2938( V140 V275 ) C2939( V140 V292 ) C3040( V148 V193 ) C3041( V148 V200 ) \nC3044( V148 V222 ) C3045( V148 V237 ) C3048( V148 V251 ) C3137( V155 V156 ) C3140( V155 V194 ) C3144( V155 V203 ) \nC3145( V155 V206 ) C3146( V155 V208 ) C3150( V155 V277 ) C3152( V156 V187 ) C3154( V156 V201 ) C3156( V156 V219 ) \nC3157( V156 V222 ) C3161( V156 V252 ) C3162( V156 V254 ) C3163( V156 V274 ) C3164( V156 V284 ) C3167( V157 V194 ) \nC3168( V157 V206 ) C3173( V157 V237 ) C3175( V157 V251 ) C3177( V157 V270 ) C3178( V157 V275 ) C3432( V178 V186 ) \nC3433( V178 V191 ) C3436( V178 V205 ) C3437( V178 V211 ) C3438( V178 V213 ) C3444( V178 V274 ) C3521( V186 V191 ) \nC3522( V186 V205 ) C3523( V186 V213 ) C3529( V186 V266 ) C3530( V187 V201 ) C3532( V187 V210 ) C3533( V187 V219 ) \nC3535( V187 V234 ) C3536( V187 V250 ) C3537( V187 V254 ) C3539( V187 V291 ) C3540( V187 V294 ) C3541( V188 V202 ) \nC3544( V188 V253 ) C3545( V188 V264 ) C3558( V190 V191 ) C3559( V190 V203 ) C3562( V190 V246 ) C3564( V190 V266 ) \nC3565( V190 V272 ) C3567( V190 V291 ) C3568( V190 V292 ) C3570( V191 V205 ) C3571( V191 V213 ) C3574( V191 V266 ) \nC3576( V191 V292 ) C3590( V193 V200 ) C3591( V193 V201 ) C3594( V193 V222 ) C3596( V193 V237 ) C3599( V193 V251 ) \nC3600( V193 V252 ) C3601( V193 V254 ) C3604( V194 V201 ) C3605( V194 V208 ) C3609( V194 V250 ) C3610( V194 V251 ) \nC3611( V194 V277 ) C3664( V200 V211 ) C3666( V200 V222 ) C3667( V200 V237 ) C3669( V200 V251 ) C3671( V200 V275 ) \nC3677( V201 V219 ) C3680( V201 V250 ) C3681( V201 V252 ) C3682( V201 V254 ) C3684( V202 V208 ) C3687( V202 V253 ) \nC3688( V202 V264 ) C3689( V203 V206 ) C3693( V203 V246 ) C3694( V203 V266 ) C3695( V203 V272 ) C3697( V203 V291 ) \nC3704( V205 V213 ) C3707( V205 V234 ) C3708( V205 V251 ) C3709( V205 V270 ) C3719( V206 V237 ) C3722( V206 V270 ) \nC3723( V206 V275 ) C3725( V206 V284 ) C3726( V207 V212 ) C3727( V207 V213 ) C3734( V207 V264 ) C3735( V207 V273 ) \nC3736( V207 V291 ) C3740( V208 V254 ) C3742( V208 V277 ) C3743( V208 V284 ) C3757( V210 V234 ) C3758( V210 V250 ) \nC3763( V210 V291 ) C3765( V210 V294 ) C3770( V211 V274 ) C3771( V211 V275 ) C3772( V211 V276 ) C3773( V211 V292 ) \nC3775( V211 V294 ) C3779( V212 V237 ) C3782( V212 V264 ) C3784( V212 V273 ) C3785( V212 V291 ) C3792( V213 V276 ) \nC3840( V219 V253 ) C3841( V219 V254 ) C3858( V222 V237 ) C3860( V222 V251 ) C3861( V222 V252 ) C3863( V222 V274 ) \nC3864( V222 V284 ) C3942( V234 V250 ) C3943( V234 V270 ) C3946( V234 V291 ) C3958( V237 V251 ) C3959( V237 V270 ) \nC3960( V237 V275 ) C3998( V246 V266 ) C3999( V246 V272 ) C4001( V246 V291 ) C4014( V250 V272 ) C4016( V250 V291 ) \nC4020( V252 V254 ) C4021( V252 V274 ) C4022( V252 V284 ) C4025( V253 V264 ) C4027( V253 V270 ) C4028( V253 V272 ) \nC4030( V254 V284 ) C4065( V264 V273 ) C4066( V264 V275 ) C4067( V264 V291 ) C4069( V266 V272 ) C4070( V266 V291 ) \nC4071( V266 V292 ) C4081( V270 V272 ) C4082( V270 V275 ) C4090( V272 V291 ) C4093( V273 V291 ) C4094( V274 V284 ) \nC4097( V276 V292 ) C4098( V276 V294 ) C4117( V292 V294 ) "];0-&gt;1[label="82: V21 V31 V33 V47 V53 \nV55 V59 V63 V65 V66 V68</w:t>
      </w:r>
    </w:p>
    <w:p>
      <w:pPr>
        <w:pStyle w:val="PreformattedText"/>
        <w:bidi w:val="0"/>
        <w:spacing w:before="0" w:after="0"/>
        <w:jc w:val="left"/>
        <w:rPr/>
      </w:pPr>
      <w:r>
        <w:rPr/>
        <w:t xml:space="preserve"> </w:t>
      </w:r>
      <w:r>
        <w:rPr/>
        <w:t>\nV69 V71 V73 V74 V80 V81 \nV88 V89 V92 V97 V101 V103 \nV104 V105 V106 V114 V118 V119 \nV121 V124 V126 V132 V133 V138 \nV140 V148 V155 V156 V157 V178 \nV186 V187 V188 V190 V191 V193 \nV194 V200 V201 V202 V203 V205 \nV206 V207 V208 V210 V211 V212 \nV213 V219 V222 V234 V237 V246 \nV250 V251 V252 V253 V254 V264 \nV266 V270 V272 V273 V274 V275 \nV276 V277 V284 V292 V294 \n465: C392 ,C393 ,C397 ,C406 ,C409 ,\nC411 ,C415 ,C417 ,C418 ,C662 ,C665 ,\nC666 ,C670 ,C675 ,C676 ,C678 ,C680 ,\nC712 ,C716 ,C717 ,C721 ,C722 ,C726 ,\nC728 ,C730 ,C732 ,C1032 ,C1033 ,C1035 ,\nC1038 ,C1040 ,C1042 ,C1044 ,C1048 ,C1049 ,\nC1177 ,C1179 ,C1180 ,C1182 ,C1184 ,C1192 ,\nC1194 ,C1196 ,C1197 ,C1233 ,C1235 ,C1236 ,\nC1237 ,C1239 ,C1241 ,C1245 ,C1246 ,C1250 ,\nC1251 ,C1326 ,C1327 ,C1332 ,C1338 ,C1339 ,\nC1342 ,C1346 ,C1348 ,C1424 ,C1426 ,C1427 ,\nC1429 ,C1430 ,C1431 ,C1437 ,C1438 ,C1439 ,\nC1441 ,C1442 ,C1443 ,C1444 ,C1475 ,C1476 ,\nC1481 ,C1482 ,C1484 ,C1486 ,C1487 ,C1490 ,\nC1500 ,C1504 ,C1505 ,C1508 ,C1511 ,C1513 ,\nC1515 ,C1536 ,C1537 ,C1538 ,C1542 ,C1543 ,\nC1544 ,C1546 ,C1548 ,C1551 ,C1555 ,C1556 ,\nC1557 ,C1558 ,C1560 ,C1562 ,C1563 ,C1564 ,\nC1565 ,C1566 ,C1567 ,C1570 ,C1573 ,C1574 ,\nC1576 ,C1577 ,C1578 ,C1600 ,C1601 ,C1606 ,\nC1608 ,C1611 ,C1613 ,C1616 ,C1617 ,C1640 ,\nC1643 ,C1645 ,C1646 ,C1647 ,C1648 ,C1649 ,\nC1652 ,C1654 ,C1655 ,C1656 ,C1657 ,C1659 ,\nC1660 ,C1661 ,C1664 ,C1665 ,C1669 ,C1670 ,\nC1671 ,C1673 ,C1678 ,C1679 ,C1680 ,C1791 ,\nC1792 ,C1794 ,C1795 ,C1797 ,C1799 ,C1801 ,\nC1802 ,C1803 ,C1811 ,C1812 ,C1813 ,C1816 ,\nC1817 ,C1819 ,C1825 ,C1827 ,C1832 ,C1834 ,\nC1961 ,C1963 ,C1964 ,C1965 ,C1972 ,C1973 ,\nC1974 ,C1977 ,C1978 ,C1979 ,C1982 ,C1983 ,\nC1984 ,C1985 ,C1992 ,C1994 ,C1998 ,C2000 ,\nC2040 ,C2043 ,C2045 ,C2051 ,C2054 ,C2055 ,\nC2056 ,C2057 ,C2058 ,C2136 ,C2137 ,C2138 ,\nC2141 ,C2142 ,C2144 ,C2145 ,C2147 ,C2148 ,\nC2149 ,C2152 ,C2155 ,C2224 ,C2226 ,C2227 ,\nC2231 ,C2237 ,C2238 ,C2239 ,C2241 ,C2242 ,\nC2243 ,C2268 ,C2270 ,C2274 ,C2275 ,C2276 ,\nC2279 ,C2282 ,C2283 ,C2289 ,C2291 ,C2293 ,\nC2294 ,C2295 ,C2296 ,C2297 ,C2298 ,C2301 ,\nC2306 ,C2314 ,C2316 ,C2321 ,C2322 ,C2323 ,\nC2324 ,C2329 ,C2332 ,C2334 ,C2335 ,C2336 ,\nC2343 ,C2475 ,C2477 ,C2479 ,C2482 ,C2483 ,\nC2486 ,C2489 ,C2492 ,C2546 ,C2549 ,C2550 ,\nC2551 ,C2552 ,C2554 ,C2555 ,C2557 ,C2558 ,\nC2562 ,C2564 ,C2568 ,C2569 ,C2577 ,C2580 ,\nC2581 ,C2600 ,C2603 ,C2607 ,C2609 ,C2610 ,\nC2611 ,C2616 ,C2667 ,C2669 ,C2673 ,C2676 ,\nC2677 ,C2703 ,C2704 ,C2705 ,C2706 ,C2707 ,\nC2708 ,C2709 ,C2714 ,C2813 ,C2814 ,C2815 ,\nC2819 ,C2821 ,C2824 ,C2825 ,C2826 ,C2827 ,\nC2828 ,C2829 ,C2832 ,C2834 ,C2836 ,C2837 ,\nC2839 ,C2894 ,C2899 ,C2900 ,C2901 ,C2902 ,\nC2903 ,C2923 ,C2927 ,C2928 ,C2929 ,C2930 ,\nC2932 ,C2934 ,C2935 ,C2937 ,C2938 ,C2939 ,\nC3040 ,C3041 ,C3044 ,C3045 ,C3048 ,C3137 ,\nC3140 ,C3144 ,C3145 ,C3146 ,C3150 ,C3152 ,\nC3154 ,C3156 ,C3157 ,C3161 ,C3162 ,C3163 ,\nC3164 ,C3167 ,C3168 ,C3173 ,C3175 ,C3177 ,\nC3178 ,C3432 ,C3433 ,C3436 ,C3437 ,C3438 ,\nC3444 ,C3521 ,C3522 ,C3523 ,C3529 ,C3530 ,\nC3532 ,C3533 ,C3535 ,C3536 ,C3537 ,C3540 ,\nC3541 ,C3544 ,C3545 ,C3558 ,C3559 ,C3562 ,\nC3564 ,C3565 ,C3568 ,C3570 ,C3571 ,C3574 ,\nC3576 ,C3590 ,C3591 ,C3594 ,C3596 ,C3599 ,\nC3600 ,C3601 ,C3604 ,C3605 ,C3609 ,C3610 ,\nC3611 ,C3664 ,C3666 ,C3667 ,C3669 ,C3671 ,\nC3677 ,C3680 ,C3681 ,C3682 ,C3684 ,C3687 ,\nC3688 ,C3689 ,C3693 ,C3694 ,C3695 ,C3704 ,\nC3707 ,C3708 ,C3709 ,C3719 ,C3722 ,C3723 ,\nC3725 ,C3726 ,C3727 ,C3734 ,C3735 ,C3740 ,\nC3742 ,C3743 ,C3757 ,C3758 ,C3765 ,C3770 ,\nC3771 ,C3772 ,C3773 ,C3775 ,C3779 ,C3782 ,\nC3784 ,C3792 ,C3840 ,C3841 ,C3858 ,C3860 ,\nC3861 ,C3863 ,C3864 ,C3942 ,C3943 ,C3958 ,\nC3959 ,C3960 ,C3998 ,C3999 ,C4014 ,C4020 ,\nC4021 ,C4022 ,C4025 ,C4027 ,C4028 ,C4030 ,\nC4065 ,C4066 ,C4069 ,C4071 ,C4081 ,C4082 ,\nC4094 ,C4097 ,C4098 ,C4117 ,"];2[shape=box, label="id:2 level: 1\n138: V21 V22 V26 V28 V29 \nV30 V33 V34 V36 V39 V40 \nV47 V53 V54 V55 V58 V59 \nV63 V65 V66 V67 V68 V69 \nV71 V73 V74 V80 V81 V84 \nV87 V88 V89 V91 V92 V95 \nV97 V101 V103 V104 V105 V106 \nV113 V114 V117 V118 V119 V121 \nV124 V126 V128 V129 V133 V136 \nV137 V138 V139 V140 V142 V148 \nV152 V154 V155 V156 V157 V158 \nV165 V167 V178 V180 V183 V184 \nV185 V186 V187 V188 V189 V190 \nV191 V193 V194 V197 V200 V201 \nV202 V203 V204 V205 V206 V207 \nV208 V210 V211 V212 V213 V217 \nV219 V223 V227 V228 V229 V233 \nV234 V236 V237 V243 V244 V246 \nV248 V250 V251 V252 V253 V254 \nV258 V261 V264 V265 V266 V267 \nV268 V270 V272 V273 V274 V275 \nV276 V277 V278 V279 V281 V282 \nV283 V284 V289 V292 V293 V294 \nV296 \n996: C393( V21 V33 ) C397( V21 V66 ) C404( V21 V137 ) C406( V21 V156 ) C408( V21 V183 ) \nC409( V21 V190 ) C415( V21 V252 ) C416( V21 V268 ) C417( V21 V274 ) C418( V21 V284 ) C420( V22 V26 ) \nC421( V22 V29 ) C422( V22 V34 ) C426( V22 V55 ) C428( V22 V89 ) C429( V22 V92 ) C431( V22 V113 ) \nC432( V22 V117 ) C436( V22 V186 ) C443( V22 V265 ) C528( V26 V54 ) C529( V26 V55 ) C533( V26 V89 ) \nC534( V26 V92 ) C535( V26 V95 ) C538( V26 V140 ) C539( V26 V154 ) C543( V26 V180 ) C544( V26 V190 ) \nC545( V26 V191 ) C547( V26 V228 ) C548( V26 V243 ) C549( V26 V246 ) C550( V26 V248 ) C551( V26 V258 ) \nC552( V26 V266 ) C554( V26 V292 ) C583( V28 V36 ) C587( V28 V67 ) C588( V28 V68 ) C590( V28 V81 ) \nC592( V28 V114 ) C594( V28 V129 ) C597( V28 V139 ) C600( V28 V154 ) C604( V28 V223 ) C605( V28 V229 ) \nC607( V28 V244 ) C609( V28 V261 ) C610( V28 V283 ) C611( V29 V34 ) C614( V29 V88 ) C619( V29 V105 ) \nC621( V29 V113 ) C622( V29 V117 ) C624( V29 V165 ) C630( V29 V185 ) C632( V29 V265 ) C633( V29 V273 ) \nC634( V29 V278 ) C636( V30 V68 ) C638( V30 V118 ) C639( V30 V121 ) C642( V30 V152 ) C643( V30 V155 ) \nC644( V30 V156 ) C645( V30 V165 ) C650( V30 V178 ) C652( V30 V210 ) C653( V30 V227 ) C656( V30 V248 ) \nC657( V30 V258 ) C659( V30 V281 ) C660( V30 V283 ) C712( V33 V66 ) C716( V33 V155 ) C717( V33 V156 ) \nC718( V33 V167 ) C720( V33 V197 ) C721( V33 V203 ) C722( V33 V206 ) C728( V33 V252 ) C729( V33 V258 ) \nC730( V33 V274 ) C732( V33 V284 ) C733( V34 V40 ) C734( V34 V47 ) C736( V34 V113 ) C737( V34 V117 ) \nC738( V34 V124 ) C745( V34 V265 ) C746( V34 V277 ) C747( V34 V278 ) C777( V36 V84 ) C778( V36 V87 ) \nC780( V36 V106 ) C782( V36 V137 ) C787( V36 V184 ) C788( V36 V202 ) C789( V36 V208 ) C791( V36 V233 ) \nC840( V39 V91 ) C841( V39 V104 ) C846( V39 V207 ) C847( V39 V208 ) C848( V39 V213 ) C849( V39 V219 ) \nC851( V39 V243 ) C852( V39 V254 ) C854( V39 V284 ) C858( V40 V58 ) C861( V40 V84 ) C863( V40 V124 ) \nC864( V40 V137 ) C867( V40 V157 ) C872( V40 V229 ) C874( V40 V233 ) C875( V40 V252 ) C877( V40 V265 ) \nC878( V40 V281 ) C879( V40 V289 ) C1032( V47 V69 ) C1033( V47 V73 ) C1035( V47 V89 ) C1038( V47 V156 ) \nC1040( V47 V187 ) C1042( V47 V201 ) C1044( V47 V219 ) C1046( V47 V228 ) C1047( V47 V248 ) C1048( V47 V254 ) \nC1049( V47 V277 ) C1050( V47 V278 ) C1177( V53 V59 ) C1179( V53 V65 ) C1180( V53 V68 ) C1182( V53 V89 ) \nC1184( V53 V104 ) C1189( V53 V165 ) C1191( V53 V184 ) C1192( V53 V187 ) C1193( V53 V189 ) C1194( V53 V210 ) \nC1196( V53 V234 ) C1197( V53 V250 ) C1200( V53 V279 ) C1201( V53 V281 ) C1203( V53 V296 ) C1204( V54 V55 ) \nC1211( V54 V95 ) C1212( V54 V97 ) C1213( V54 V119 ) C1215( V54 V148 ) C1216( V54 V154 ) C1217( V54 V180 ) \nC1219( V54 V228 ) C1220( V54 V233 ) C1223( V54 V243 ) C1224( V54 V246 ) C1225( V54 V258 ) C1226( V54 V261 ) \nC1227( V54 V267 ) C1228( V54 V277 ) C1233( V55 V81 ) C1235( V55 V89 ) C1236( V55 V92 ) C1237( V55 V105 ) \nC1241( V55 V148 ) C1245( V55 V188 ) C1246( V55 V202 ) C1250( V55 V253 ) C1251( V55 V264 ) C1303( V58 V84 ) \nC1305( V58 V128 ) C1307( V58 V157 ) C1309( V58 V183 ) C1310( V58 V191 ) C1311( V58 V204 ) C1312( V58 V205 ) \nC1313( V58 V217 ) C1314( V58 V229 ) C1315( V58 V233 ) C1316( V58 V234 ) C1318( V58 V265 ) C1319( V58 V270 ) \nC1320( V58 V279 ) C1321( V58 V281 ) C1323( V58 V289 ) C1324( V58 V293 ) C1326( V59 V65 ) C1327( V59 V88 ) \nC1332( V59 V138 ) C1337( V59 V189 ) C1338( V59 V210 ) C1339( V59 V211 ) C1342( V59 V276 ) C1343( V59 V279 ) \nC1344( V59 V281 ) C1345( V59 V289 ) C1346( V59 V292 ) C1347( V59 V293 ) C1348( V59 V294 ) C1349( V59 V296 ) \nC1424( V63 V65 ) C1426( V63 V97 ) C1427( V63 V101 ) C1429( V63 V118 ) C1430( V63 V121 ) C1431( V63 V126 ) \nC1437( V63 V178 ) C1438( V63 V186 ) C1439( V63 V191 ) C1441( V63 V200 ) C1442( V63 V202 ) C1443( V63 V205 ) \nC1444( V63 V213 ) C1475( V65 V97 ) C1476( V65 V126 ) C1477( V65 V139 ) C1479( V65 V152 ) C1481( V65 V178 ) \nC1482( V65 V186 ) C1483( V65 V189 ) C1484( V65 V191 ) C1486( V65 V205 ) C1487( V65 V213 ) C1489( V65 V236 ) \nC1490( V65 V276 ) C1491( V65 V279 ) C1492( V65 V281 ) C1494( V65 V296 ) C1499( V66 V154 ) C1500( V66 V156 ) \nC1504( V66 V203 ) C1505( V66 V212 ) C1510( V66 V243 ) C1511( V66 V252 ) C1513( V66 V274 ) C1515( V66 V284 ) \nC1516( V67 V68 ) C1524( V67 V140 ) C1525( V67 V142 ) C1527( V67 V219 ) C1529( V67 V236 ) C1530( V67 V253 ) \nC1531( V67 V267 ) C1533( V67 V283 ) C1536( V68 V89 ) C1537( V68 V104 ) C1538( V68 V118 ) C1542( V68 V155 ) \nC1543( V68 V156 ) C1544( V68 V187 ) C1546( V68 V210 ) C1548( V68 V234 ) C1551( V68 V250 ) C1552( V68 V283 ) \nC1555( V69 V73 ) C1556( V69 V74 ) C1557( V69 V80 ) C1558( V69 V92 ) C1560( V69 V140 ) C1562( V69 V156 ) \nC1563( V69 V157 ) C1564( V69 V187 ) C1565( V69 V201 ) C1566( V69 V206 ) C1567( V69 V213 ) C1569( V69 V217 ) \nC1570( V69 V219 ) C1573( V69 V237 ) C1574( V69 V254 ) C1576( V69 V270 ) C1577( V69 V275 ) C1578( V69 V276 ) \nC1600( V71 V114 ) C1601( V71 V124 ) C1605( V71 V185 ) C1606( V71 V190 ) C1608( V71 V203 ) C1609( V71 V204 ) \nC1611( V71 V246 ) C1613( V71 V266 ) C1614( V71 V267 ) C1616( V71 V272 ) C1617( V71 V274 ) C1638( V73 V95 ) \nC1640( V73 V103 ) C1641( V73 V113 ) C1642( V73 V152 ) C1643( V73 V156 ) C1645( V73 V187 ) C1646( V73 V188 ) \nC1647( V73 V193 ) C1648( V73 V201 ) C1649( V73 V219 ) C1652( V73 V254 ) C1654( V74 V80 ) C1655( V74 V92 ) \nC1656( V74 V101 ) C1657( V74 V106 ) C1659( V74 V121 ) C1660( V74 V126 ) C1661( V74 V140</w:t>
      </w:r>
    </w:p>
    <w:p>
      <w:pPr>
        <w:pStyle w:val="PreformattedText"/>
        <w:bidi w:val="0"/>
        <w:spacing w:before="0" w:after="0"/>
        <w:jc w:val="left"/>
        <w:rPr/>
      </w:pPr>
      <w:r>
        <w:rPr/>
        <w:t xml:space="preserve"> </w:t>
      </w:r>
      <w:r>
        <w:rPr/>
        <w:t>) C1664( V74 V155 ) \nC1665( V74 V157 ) C1669( V74 V194 ) C1670( V74 V206 ) C1671( V74 V208 ) C1673( V74 V237 ) C1677( V74 V265 ) \nC1678( V74 V270 ) C1679( V74 V275 ) C1680( V74 V277 ) C1791( V80 V101 ) C1792( V80 V106 ) C1794( V80 V121 ) \nC1795( V80 V155 ) C1797( V80 V178 ) C1799( V80 V194 ) C1801( V80 V208 ) C1802( V80 V211 ) C1803( V80 V213 ) \nC1805( V80 V217 ) C1806( V80 V223 ) C1811( V80 V274 ) C1812( V80 V276 ) C1813( V80 V277 ) C1814( V81 V87 ) \nC1816( V81 V105 ) C1817( V81 V114 ) C1818( V81 V129 ) C1820( V81 V139 ) C1821( V81 V154 ) C1822( V81 V158 ) \nC1825( V81 V188 ) C1826( V81 V197 ) C1827( V81 V202 ) C1828( V81 V217 ) C1829( V81 V223 ) C1830( V81 V229 ) \nC1831( V81 V244 ) C1832( V81 V253 ) C1833( V81 V261 ) C1834( V81 V264 ) C1835( V81 V268 ) C1836( V81 V282 ) \nC1879( V84 V87 ) C1882( V84 V106 ) C1884( V84 V157 ) C1886( V84 V184 ) C1887( V84 V191 ) C1888( V84 V202 ) \nC1889( V84 V204 ) C1890( V84 V208 ) C1891( V84 V229 ) C1893( V84 V233 ) C1895( V84 V265 ) C1896( V84 V281 ) \nC1941( V87 V91 ) C1944( V87 V106 ) C1945( V87 V117 ) C1946( V87 V158 ) C1947( V87 V183 ) C1948( V87 V184 ) \nC1949( V87 V186 ) C1950( V87 V197 ) C1951( V87 V202 ) C1952( V87 V208 ) C1953( V87 V217 ) C1956( V87 V233 ) \nC1957( V87 V266 ) C1958( V87 V268 ) C1959( V87 V282 ) C1961( V88 V103 ) C1963( V88 V119 ) C1964( V88 V133 ) \nC1965( V88 V138 ) C1971( V88 V185 ) C1972( V88 V207 ) C1973( V88 V211 ) C1974( V88 V212 ) C1977( V88 V264 ) \nC1978( V88 V273 ) C1979( V88 V276 ) C1980( V88 V278 ) C1982( V88 V292 ) C1983( V88 V294 ) C1984( V89 V92 ) \nC1985( V89 V104 ) C1992( V89 V187 ) C1994( V89 V210 ) C1997( V89 V228 ) C1998( V89 V234 ) C1999( V89 V248 ) \nC2000( V89 V250 ) C2023( V91 V104 ) C2024( V91 V117 ) C2026( V91 V136 ) C2028( V91 V167 ) C2030( V91 V183 ) \nC2031( V91 V186 ) C2032( V91 V208 ) C2034( V91 V244 ) C2035( V91 V254 ) C2037( V91 V266 ) C2038( V91 V284 ) \nC2040( V92 V101 ) C2042( V92 V136 ) C2043( V92 V140 ) C2045( V92 V157 ) C2051( V92 V206 ) C2054( V92 V237 ) \nC2055( V92 V250 ) C2056( V92 V270 ) C2057( V92 V272 ) C2058( V92 V275 ) C2104( V95 V103 ) C2106( V95 V152 ) \nC2107( V95 V154 ) C2109( V95 V180 ) C2110( V95 V188 ) C2111( V95 V228 ) C2114( V95 V243 ) C2115( V95 V246 ) \nC2116( V95 V258 ) C2136( V97 V104 ) C2137( V97 V119 ) C2138( V97 V126 ) C2139( V97 V139 ) C2141( V97 V178 ) \nC2142( V97 V186 ) C2143( V97 V189 ) C2144( V97 V191 ) C2145( V97 V194 ) C2146( V97 V197 ) C2147( V97 V201 ) \nC2148( V97 V205 ) C2149( V97 V213 ) C2150( V97 V233 ) C2152( V97 V250 ) C2153( V97 V261 ) C2154( V97 V267 ) \nC2155( V97 V277 ) C2156( V97 V283 ) C2224( V101 V106 ) C2226( V101 V118 ) C2227( V101 V121 ) C2229( V101 V136 ) \nC2231( V101 V155 ) C2237( V101 V194 ) C2238( V101 V202 ) C2239( V101 V208 ) C2241( V101 V250 ) C2242( V101 V272 ) \nC2243( V101 V277 ) C2268( V103 V119 ) C2270( V103 V133 ) C2271( V103 V136 ) C2272( V103 V152 ) C2274( V103 V188 ) \nC2275( V103 V207 ) C2276( V103 V212 ) C2279( V103 V234 ) C2282( V103 V264 ) C2283( V103 V273 ) C2285( V104 V139 ) \nC2289( V104 V187 ) C2290( V104 V189 ) C2291( V104 V194 ) C2292( V104 V197 ) C2293( V104 V201 ) C2294( V104 V208 ) \nC2295( V104 V210 ) C2296( V104 V234 ) C2297( V104 V250 ) C2298( V104 V254 ) C2300( V104 V283 ) C2301( V104 V284 ) \nC2309( V105 V165 ) C2314( V105 V188 ) C2316( V105 V202 ) C2317( V105 V223 ) C2321( V105 V253 ) C2322( V105 V264 ) \nC2323( V105 V273 ) C2324( V106 V121 ) C2325( V106 V128 ) C2329( V106 V155 ) C2331( V106 V184 ) C2332( V106 V194 ) \nC2334( V106 V202 ) C2335( V106 V207 ) C2336( V106 V208 ) C2338( V106 V233 ) C2340( V106 V236 ) C2343( V106 V277 ) \nC2461( V113 V117 ) C2463( V113 V138 ) C2465( V113 V193 ) C2469( V113 V244 ) C2471( V113 V264 ) C2472( V113 V265 ) \nC2473( V113 V275 ) C2475( V114 V118 ) C2476( V114 V129 ) C2477( V114 V133 ) C2478( V114 V139 ) C2479( V114 V148 ) \nC2480( V114 V154 ) C2481( V114 V185 ) C2482( V114 V193 ) C2483( V114 V200 ) C2484( V114 V204 ) C2487( V114 V223 ) \nC2488( V114 V229 ) C2489( V114 V237 ) C2491( V114 V244 ) C2492( V114 V251 ) C2493( V114 V261 ) C2534( V117 V138 ) \nC2535( V117 V183 ) C2536( V117 V186 ) C2540( V117 V244 ) C2542( V117 V264 ) C2543( V117 V265 ) C2544( V117 V266 ) \nC2545( V117 V275 ) C2546( V118 V133 ) C2549( V118 V148 ) C2550( V118 V155 ) C2551( V118 V156 ) C2552( V118 V193 ) \nC2554( V118 V200 ) C2555( V118 V202 ) C2558( V118 V237 ) C2562( V118 V251 ) C2564( V119 V133 ) C2568( V119 V207 ) \nC2569( V119 V212 ) C2572( V119 V229 ) C2573( V119 V233 ) C2576( V119 V261 ) C2577( V119 V264 ) C2578( V119 V267 ) \nC2579( V119 V268 ) C2580( V119 V273 ) C2581( V119 V277 ) C2602( V121 V152 ) C2603( V121 V155 ) C2605( V121 V165 ) \nC2607( V121 V178 ) C2609( V121 V194 ) C2610( V121 V200 ) C2611( V121 V208 ) C2612( V121 V227 ) C2614( V121 V248 ) \nC2615( V121 V258 ) C2616( V121 V277 ) C2617( V121 V283 ) C2662( V124 V158 ) C2667( V124 V190 ) C2669( V124 V203 ) \nC2673( V124 V246 ) C2676( V124 V266 ) C2677( V124 V272 ) C2703( V126 V178 ) C2704( V126 V186 ) C2705( V126 V191 ) \nC2706( V126 V200 ) C2707( V126 V205 ) C2708( V126 V211 ) C2709( V126 V213 ) C2713( V126 V265 ) C2714( V126 V275 ) \nC2715( V126 V293 ) C2736( V128 V167 ) C2738( V128 V183 ) C2739( V128 V187 ) C2741( V128 V205 ) C2742( V128 V207 ) \nC2744( V128 V217 ) C2745( V128 V234 ) C2747( V128 V236 ) C2749( V128 V270 ) C2750( V128 V279 ) C2752( V128 V289 ) \nC2753( V128 V293 ) C2754( V128 V294 ) C2755( V129 V138 ) C2756( V129 V139 ) C2757( V129 V154 ) C2759( V129 V180 ) \nC2761( V129 V184 ) C2763( V129 V223 ) C2764( V129 V229 ) C2765( V129 V244 ) C2767( V129 V261 ) C2768( V129 V279 ) \nC2769( V129 V292 ) C2770( V129 V296 ) C2823( V133 V142 ) C2824( V133 V148 ) C2825( V133 V193 ) C2826( V133 V200 ) \nC2827( V133 V205 ) C2828( V133 V207 ) C2829( V133 V212 ) C2834( V133 V237 ) C2836( V133 V251 ) C2837( V133 V264 ) \nC2839( V133 V273 ) C2840( V133 V278 ) C2872( V136 V167 ) C2877( V136 V234 ) C2879( V136 V244 ) C2881( V136 V250 ) \nC2882( V136 V272 ) C2885( V137 V190 ) C2888( V137 V252 ) C2890( V137 V289 ) C2893( V138 V184 ) C2894( V138 V211 ) \nC2897( V138 V244 ) C2899( V138 V264 ) C2900( V138 V275 ) C2901( V138 V276 ) C2902( V138 V292 ) C2903( V138 V294 ) \nC2904( V138 V296 ) C2905( V139 V152 ) C2906( V139 V154 ) C2907( V139 V189 ) C2909( V139 V194 ) C2910( V139 V197 ) \nC2911( V139 V201 ) C2913( V139 V223 ) C2914( V139 V229 ) C2915( V139 V236 ) C2916( V139 V244 ) C2917( V139 V250 ) \nC2918( V139 V261 ) C2919( V139 V276 ) C2920( V139 V283 ) C2923( V140 V157 ) C2927( V140 V190 ) C2928( V140 V191 ) \nC2929( V140 V206 ) C2930( V140 V219 ) C2932( V140 V237 ) C2933( V140 V248 ) C2934( V140 V253 ) C2935( V140 V266 ) \nC2937( V140 V270 ) C2938( V140 V275 ) C2939( V140 V292 ) C2955( V142 V205 ) C2957( V142 V212 ) C2960( V142 V236 ) \nC2961( V142 V237 ) C2964( V142 V251 ) C2965( V142 V267 ) C2967( V142 V278 ) C3040( V148 V193 ) C3041( V148 V200 ) \nC3045( V148 V237 ) C3048( V148 V251 ) C3049( V148 V261 ) C3098( V152 V165 ) C3099( V152 V178 ) C3100( V152 V188 ) \nC3103( V152 V227 ) C3104( V152 V236 ) C3105( V152 V248 ) C3106( V152 V258 ) C3107( V152 V276 ) C3108( V152 V283 ) \nC3125( V154 V180 ) C3126( V154 V203 ) C3128( V154 V223 ) C3129( V154 V228 ) C3130( V154 V229 ) C3131( V154 V243 ) \nC3132( V154 V244 ) C3133( V154 V246 ) C3134( V154 V258 ) C3135( V154 V261 ) C3137( V155 V156 ) C3138( V155 V167 ) \nC3140( V155 V194 ) C3142( V155 V197 ) C3144( V155 V203 ) C3145( V155 V206 ) C3146( V155 V208 ) C3150( V155 V277 ) \nC3152( V156 V187 ) C3154( V156 V201 ) C3156( V156 V219 ) C3161( V156 V252 ) C3162( V156 V254 ) C3163( V156 V274 ) \nC3164( V156 V284 ) C3166( V157 V189 ) C3167( V157 V194 ) C3168( V157 V206 ) C3171( V157 V229 ) C3172( V157 V233 ) \nC3173( V157 V237 ) C3175( V157 V251 ) C3176( V157 V265 ) C3177( V157 V270 ) C3178( V157 V275 ) C3179( V157 V281 ) \nC3183( V158 V197 ) C3185( V158 V217 ) C3187( V158 V268 ) C3190( V158 V282 ) C3285( V165 V178 ) C3287( V165 V184 ) \nC3288( V165 V227 ) C3290( V165 V248 ) C3292( V165 V258 ) C3294( V165 V273 ) C3295( V165 V283 ) C3307( V167 V187 ) \nC3309( V167 V197 ) C3310( V167 V203 ) C3311( V167 V206 ) C3313( V167 V244 ) C3315( V167 V294 ) C3432( V178 V186 ) \nC3433( V178 V191 ) C3436( V178 V205 ) C3437( V178 V211 ) C3438( V178 V213 ) C3439( V178 V223 ) C3440( V178 V227 ) \nC3441( V178 V248 ) C3442( V178 V258 ) C3444( V178 V274 ) C3445( V178 V283 ) C3457( V180 V227 ) C3458( V180 V228 ) \nC3459( V180 V243 ) C3460( V180 V246 ) C3462( V180 V258 ) C3464( V180 V279 ) C3465( V180 V282 ) C3466( V180 V292 ) \nC3467( V180 V296 ) C3493( V183 V186 ) C3494( V183 V205 ) C3495( V183 V217 ) C3499( V183 V234 ) C3500( V183 V266 ) \nC3501( V183 V268 ) C3502( V183 V270 ) C3503( V183 V279 ) C3504( V183 V289 ) C3505( V183 V293 ) C3506( V184 V202 ) \nC3507( V184 V208 ) C3509( V184 V233 ) C3512( V184 V296 ) C3513( V185 V193 ) C3514( V185 V201 ) C3515( V185 V204 ) \nC3518( V185 V252 ) C3519( V185 V254 ) C3520( V185 V278 ) C3521( V186 V191 ) C3522( V186 V205 ) C3523( V186 V213 ) \nC3529( V186 V266 ) C3530( V187 V201 ) C3532( V187 V210 ) C3533( V187 V219 ) C3535( V187 V234 ) C3536( V187 V250 ) \nC3537( V187 V254 ) C3540( V187 V294 ) C3541( V188 V202 ) C3544( V188 V253 ) C3545( V188 V264 ) C3547( V189 V194 ) \nC3548( V189 V197 ) C3549( V189 V201 ) C3552( V189 V250 ) C3553( V189 V251 ) C3554( V189 V279 ) C3555( V189 V281 ) \nC3556( V189 V283 ) C3557( V189 V296 ) C3558( V190 V191 ) C3559( V190 V203 ) C3562( V190 V246 ) C3563( V190 V248 ) \nC3564( V190 V266 ) C3565( V190 V272 ) C3568( V190 V292 ) C3569( V191 V204 ) C3570( V191 V205 ) C3571( V191 V213 ) \nC3573( V191 V248 ) C3574( V191 V266 ) C3576( V191 V292 ) C3590( V193 V200 ) C3591( V193 V201 ) C3596( V193 V237 ) \nC3599( V193 V251 ) C3600( V193 V252 ) C3601( V193 V254 ) C3603( V194 V197 ) C3604( V194 V201 ) C3605( V194 V208 ) \nC3609( V194 V250 ) C3610( V194 V251 ) C3611( V194 V277 ) C3612( V194 V283 ) C3637( V197 V201 ) C3638( V197 V203 ) \nC3639( V197 V206 ) C3640( V197 V217 ) C3641( V197</w:t>
      </w:r>
    </w:p>
    <w:p>
      <w:pPr>
        <w:pStyle w:val="PreformattedText"/>
        <w:bidi w:val="0"/>
        <w:spacing w:before="0" w:after="0"/>
        <w:jc w:val="left"/>
        <w:rPr/>
      </w:pPr>
      <w:r>
        <w:rPr/>
        <w:t xml:space="preserve"> </w:t>
      </w:r>
      <w:r>
        <w:rPr/>
        <w:t>V250 ) C3642( V197 V268 ) C3643( V197 V282 ) C3644( V197 V283 ) \nC3664( V200 V211 ) C3667( V200 V237 ) C3669( V200 V251 ) C3671( V200 V275 ) C3675( V200 V293 ) C3677( V201 V219 ) \nC3680( V201 V250 ) C3681( V201 V252 ) C3682( V201 V254 ) C3683( V201 V283 ) C3684( V202 V208 ) C3686( V202 V233 ) \nC3687( V202 V253 ) C3688( V202 V264 ) C3689( V203 V206 ) C3692( V203 V243 ) C3693( V203 V246 ) C3694( V203 V266 ) \nC3695( V203 V272 ) C3700( V204 V273 ) C3701( V204 V282 ) C3704( V205 V213 ) C3706( V205 V217 ) C3707( V205 V234 ) \nC3708( V205 V251 ) C3709( V205 V270 ) C3711( V205 V278 ) C3712( V205 V279 ) C3714( V205 V289 ) C3715( V205 V293 ) \nC3719( V206 V237 ) C3721( V206 V258 ) C3722( V206 V270 ) C3723( V206 V275 ) C3725( V206 V284 ) C3726( V207 V212 ) \nC3727( V207 V213 ) C3731( V207 V236 ) C3732( V207 V243 ) C3734( V207 V264 ) C3735( V207 V273 ) C3738( V208 V233 ) \nC3740( V208 V254 ) C3742( V208 V277 ) C3743( V208 V284 ) C3757( V210 V234 ) C3758( V210 V250 ) C3761( V210 V281 ) \nC3762( V210 V289 ) C3764( V210 V293 ) C3765( V210 V294 ) C3767( V211 V223 ) C3770( V211 V274 ) C3771( V211 V275 ) \nC3772( V211 V276 ) C3773( V211 V292 ) C3774( V211 V293 ) C3775( V211 V294 ) C3779( V212 V237 ) C3782( V212 V264 ) \nC3784( V212 V273 ) C3787( V213 V217 ) C3790( V213 V243 ) C3792( V213 V276 ) C3821( V217 V234 ) C3823( V217 V268 ) \nC3824( V217 V270 ) C3825( V217 V276 ) C3826( V217 V279 ) C3827( V217 V282 ) C3828( V217 V289 ) C3829( V217 V293 ) \nC3840( V219 V253 ) C3841( V219 V254 ) C3866( V223 V229 ) C3867( V223 V244 ) C3871( V223 V261 ) C3872( V223 V274 ) \nC3894( V227 V246 ) C3895( V227 V248 ) C3897( V227 V258 ) C3899( V227 V282 ) C3900( V227 V283 ) C3901( V228 V243 ) \nC3902( V228 V246 ) C3903( V228 V248 ) C3905( V228 V253 ) C3906( V228 V258 ) C3908( V228 V270 ) C3909( V228 V272 ) \nC3910( V229 V233 ) C3911( V229 V244 ) C3913( V229 V261 ) C3914( V229 V265 ) C3915( V229 V268 ) C3916( V229 V281 ) \nC3935( V233 V261 ) C3936( V233 V265 ) C3937( V233 V267 ) C3938( V233 V277 ) C3939( V233 V281 ) C3942( V234 V250 ) \nC3943( V234 V270 ) C3944( V234 V279 ) C3945( V234 V289 ) C3947( V234 V293 ) C3952( V236 V267 ) C3953( V236 V276 ) \nC3958( V237 V251 ) C3959( V237 V270 ) C3960( V237 V275 ) C3987( V243 V246 ) C3988( V243 V258 ) C3991( V244 V261 ) \nC3992( V244 V264 ) C3993( V244 V275 ) C3996( V246 V258 ) C3998( V246 V266 ) C3999( V246 V272 ) C4000( V246 V282 ) \nC4006( V248 V258 ) C4007( V248 V266 ) C4008( V248 V283 ) C4009( V248 V292 ) C4014( V250 V272 ) C4015( V250 V283 ) \nC4018( V251 V278 ) C4020( V252 V254 ) C4021( V252 V274 ) C4022( V252 V284 ) C4023( V252 V289 ) C4025( V253 V264 ) \nC4027( V253 V270 ) C4028( V253 V272 ) C4030( V254 V284 ) C4048( V258 V283 ) C4049( V258 V284 ) C4060( V261 V267 ) \nC4061( V261 V277 ) C4065( V264 V273 ) C4066( V264 V275 ) C4068( V265 V281 ) C4069( V266 V272 ) C4071( V266 V292 ) \nC4073( V267 V274 ) C4074( V267 V277 ) C4076( V268 V282 ) C4081( V270 V272 ) C4082( V270 V275 ) C4083( V270 V279 ) \nC4084( V270 V289 ) C4085( V270 V293 ) C4091( V273 V282 ) C4094( V274 V284 ) C4096( V275 V293 ) C4097( V276 V292 ) \nC4098( V276 V294 ) C4100( V277 V278 ) C4102( V279 V281 ) C4103( V279 V289 ) C4104( V279 V292 ) C4105( V279 V293 ) \nC4106( V279 V296 ) C4108( V281 V296 ) C4115( V289 V293 ) C4116( V289 V294 ) C4117( V292 V294 ) C4118( V292 V296 ) \nC4119( V293 V294 ) "];0-&gt;2[label="136: V21 V22 V26 V29 V30 \nV33 V34 V36 V39 V40 V47 \nV53 V54 V55 V58 V59 V63 \nV65 V66 V67 V68 V69 V71 \nV73 V74 V80 V81 V84 V87 \nV88 V89 V91 V92 V95 V97 \nV101 V103 V104 V105 V106 V113 \nV114 V117 V118 V119 V121 V124 \nV126 V128 V129 V133 V136 V137 \nV138 V139 V140 V142 V148 V152 \nV154 V155 V156 V157 V158 V165 \nV167 V178 V180 V183 V184 V185 \nV186 V187 V188 V189 V190 V191 \nV193 V194 V197 V200 V201 V202 \nV203 V204 V205 V206 V207 V208 \nV210 V211 V212 V213 V217 V219 \nV227 V228 V229 V233 V234 V236 \nV237 V243 V244 V246 V248 V250 \nV251 V252 V253 V254 V258 V261 \nV264 V265 V266 V267 V268 V270 \nV272 V273 V274 V275 V276 V277 \nV278 V279 V281 V282 V283 V284 \nV289 V292 V293 V294 V296 \n970: C393 ,C397 ,C404 ,C406 ,C408 ,\nC409 ,C415 ,C416 ,C417 ,C418 ,C420 ,\nC421 ,C422 ,C426 ,C428 ,C429 ,C431 ,\nC432 ,C436 ,C443 ,C528 ,C529 ,C533 ,\nC534 ,C535 ,C538 ,C539 ,C543 ,C544 ,\nC545 ,C547 ,C548 ,C549 ,C550 ,C551 ,\nC552 ,C554 ,C611 ,C614 ,C619 ,C621 ,\nC622 ,C624 ,C630 ,C632 ,C633 ,C634 ,\nC636 ,C638 ,C639 ,C642 ,C643 ,C644 ,\nC645 ,C650 ,C652 ,C653 ,C656 ,C657 ,\nC659 ,C660 ,C712 ,C716 ,C717 ,C718 ,\nC720 ,C721 ,C722 ,C728 ,C729 ,C730 ,\nC732 ,C733 ,C734 ,C736 ,C737 ,C738 ,\nC745 ,C746 ,C747 ,C777 ,C778 ,C780 ,\nC782 ,C787 ,C788 ,C789 ,C791 ,C840 ,\nC841 ,C846 ,C847 ,C848 ,C849 ,C851 ,\nC852 ,C854 ,C858 ,C861 ,C863 ,C864 ,\nC867 ,C872 ,C874 ,C875 ,C877 ,C878 ,\nC879 ,C1032 ,C1033 ,C1035 ,C1038 ,C1040 ,\nC1042 ,C1044 ,C1046 ,C1047 ,C1048 ,C1049 ,\nC1050 ,C1177 ,C1179 ,C1180 ,C1182 ,C1184 ,\nC1189 ,C1191 ,C1192 ,C1193 ,C1194 ,C1196 ,\nC1197 ,C1200 ,C1201 ,C1203 ,C1204 ,C1211 ,\nC1212 ,C1213 ,C1215 ,C1216 ,C1217 ,C1219 ,\nC1220 ,C1223 ,C1224 ,C1225 ,C1226 ,C1227 ,\nC1228 ,C1233 ,C1235 ,C1236 ,C1237 ,C1241 ,\nC1245 ,C1246 ,C1250 ,C1251 ,C1303 ,C1305 ,\nC1307 ,C1309 ,C1310 ,C1311 ,C1312 ,C1313 ,\nC1314 ,C1315 ,C1316 ,C1318 ,C1319 ,C1320 ,\nC1321 ,C1323 ,C1324 ,C1326 ,C1327 ,C1332 ,\nC1337 ,C1338 ,C1339 ,C1342 ,C1343 ,C1344 ,\nC1345 ,C1346 ,C1347 ,C1348 ,C1349 ,C1424 ,\nC1426 ,C1427 ,C1429 ,C1430 ,C1431 ,C1437 ,\nC1438 ,C1439 ,C1441 ,C1442 ,C1443 ,C1444 ,\nC1475 ,C1476 ,C1477 ,C1479 ,C1481 ,C1482 ,\nC1483 ,C1484 ,C1486 ,C1487 ,C1489 ,C1490 ,\nC1491 ,C1492 ,C1494 ,C1499 ,C1500 ,C1504 ,\nC1505 ,C1510 ,C1511 ,C1513 ,C1515 ,C1516 ,\nC1524 ,C1525 ,C1527 ,C1529 ,C1530 ,C1531 ,\nC1533 ,C1536 ,C1537 ,C1538 ,C1542 ,C1543 ,\nC1544 ,C1546 ,C1548 ,C1551 ,C1552 ,C1555 ,\nC1556 ,C1557 ,C1558 ,C1560 ,C1562 ,C1563 ,\nC1564 ,C1565 ,C1566 ,C1567 ,C1569 ,C1570 ,\nC1573 ,C1574 ,C1576 ,C1577 ,C1578 ,C1600 ,\nC1601 ,C1605 ,C1606 ,C1608 ,C1609 ,C1611 ,\nC1613 ,C1614 ,C1616 ,C1617 ,C1638 ,C1640 ,\nC1641 ,C1642 ,C1643 ,C1645 ,C1646 ,C1647 ,\nC1648 ,C1649 ,C1652 ,C1654 ,C1655 ,C1656 ,\nC1657 ,C1659 ,C1660 ,C1661 ,C1664 ,C1665 ,\nC1669 ,C1670 ,C1671 ,C1673 ,C1677 ,C1678 ,\nC1679 ,C1680 ,C1791 ,C1792 ,C1794 ,C1795 ,\nC1797 ,C1799 ,C1801 ,C1802 ,C1803 ,C1805 ,\nC1811 ,C1812 ,C1813 ,C1814 ,C1816 ,C1817 ,\nC1818 ,C1820 ,C1821 ,C1822 ,C1825 ,C1826 ,\nC1827 ,C1828 ,C1830 ,C1831 ,C1832 ,C1833 ,\nC1834 ,C1835 ,C1836 ,C1879 ,C1882 ,C1884 ,\nC1886 ,C1887 ,C1888 ,C1889 ,C1890 ,C1891 ,\nC1893 ,C1895 ,C1896 ,C1941 ,C1944 ,C1945 ,\nC1946 ,C1947 ,C1948 ,C1949 ,C1950 ,C1951 ,\nC1952 ,C1953 ,C1956 ,C1957 ,C1958 ,C1959 ,\nC1961 ,C1963 ,C1964 ,C1965 ,C1971 ,C1972 ,\nC1973 ,C1974 ,C1977 ,C1978 ,C1979 ,C1980 ,\nC1982 ,C1983 ,C1984 ,C1985 ,C1992 ,C1994 ,\nC1997 ,C1998 ,C1999 ,C2000 ,C2023 ,C2024 ,\nC2026 ,C2028 ,C2030 ,C2031 ,C2032 ,C2034 ,\nC2035 ,C2037 ,C2038 ,C2040 ,C2042 ,C2043 ,\nC2045 ,C2051 ,C2054 ,C2055 ,C2056 ,C2057 ,\nC2058 ,C2104 ,C2106 ,C2107 ,C2109 ,C2110 ,\nC2111 ,C2114 ,C2115 ,C2116 ,C2136 ,C2137 ,\nC2138 ,C2139 ,C2141 ,C2142 ,C2143 ,C2144 ,\nC2145 ,C2146 ,C2147 ,C2148 ,C2149 ,C2150 ,\nC2152 ,C2153 ,C2154 ,C2155 ,C2156 ,C2224 ,\nC2226 ,C2227 ,C2229 ,C2231 ,C2237 ,C2238 ,\nC2239 ,C2241 ,C2242 ,C2243 ,C2268 ,C2270 ,\nC2271 ,C2272 ,C2274 ,C2275 ,C2276 ,C2279 ,\nC2282 ,C2283 ,C2285 ,C2289 ,C2290 ,C2291 ,\nC2292 ,C2293 ,C2294 ,C2295 ,C2296 ,C2297 ,\nC2298 ,C2300 ,C2301 ,C2309 ,C2314 ,C2316 ,\nC2321 ,C2322 ,C2323 ,C2324 ,C2325 ,C2329 ,\nC2331 ,C2332 ,C2334 ,C2335 ,C2336 ,C2338 ,\nC2340 ,C2343 ,C2461 ,C2463 ,C2465 ,C2469 ,\nC2471 ,C2472 ,C2473 ,C2475 ,C2476 ,C2477 ,\nC2478 ,C2479 ,C2480 ,C2481 ,C2482 ,C2483 ,\nC2484 ,C2488 ,C2489 ,C2491 ,C2492 ,C2493 ,\nC2534 ,C2535 ,C2536 ,C2540 ,C2542 ,C2543 ,\nC2544 ,C2545 ,C2546 ,C2549 ,C2550 ,C2551 ,\nC2552 ,C2554 ,C2555 ,C2558 ,C2562 ,C2564 ,\nC2568 ,C2569 ,C2572 ,C2573 ,C2576 ,C2577 ,\nC2578 ,C2579 ,C2580 ,C2581 ,C2602 ,C2603 ,\nC2605 ,C2607 ,C2609 ,C2610 ,C2611 ,C2612 ,\nC2614 ,C2615 ,C2616 ,C2617 ,C2662 ,C2667 ,\nC2669 ,C2673 ,C2676 ,C2677 ,C2703 ,C2704 ,\nC2705 ,C2706 ,C2707 ,C2708 ,C2709 ,C2713 ,\nC2714 ,C2715 ,C2736 ,C2738 ,C2739 ,C2741 ,\nC2742 ,C2744 ,C2745 ,C2747 ,C2749 ,C2750 ,\nC2752 ,C2753 ,C2754 ,C2755 ,C2756 ,C2757 ,\nC2759 ,C2761 ,C2764 ,C2765 ,C2767 ,C2768 ,\nC2769 ,C2770 ,C2823 ,C2824 ,C2825 ,C2826 ,\nC2827 ,C2828 ,C2829 ,C2834 ,C2836 ,C2837 ,\nC2839 ,C2840 ,C2872 ,C2877 ,C2879 ,C2881 ,\nC2882 ,C2885 ,C2888 ,C2890 ,C2893 ,C2894 ,\nC2897 ,C2899 ,C2900 ,C2901 ,C2902 ,C2903 ,\nC2904 ,C2905 ,C2906 ,C2907 ,C2909 ,C2910 ,\nC2911 ,C2914 ,C2915 ,C2916 ,C2917 ,C2918 ,\nC2919 ,C2920 ,C2923 ,C2927 ,C2928 ,C2929 ,\nC2930 ,C2932 ,C2933 ,C2934 ,C2935 ,C2937 ,\nC2938 ,C2939 ,C2955 ,C2957 ,C2960 ,C2961 ,\nC2964 ,C2965 ,C2967 ,C3040 ,C3041 ,C3045 ,\nC3048 ,C3049 ,C3098 ,C3099 ,C3100 ,C3103 ,\nC3104 ,C3105 ,C3106 ,C3107 ,C3108 ,C3125 ,\nC3126 ,C3129 ,C3130 ,C3131 ,C3132 ,C3133 ,\nC3134 ,C3135 ,C3137 ,C3138 ,C3140 ,C3142 ,\nC3144 ,C3145 ,C3146 ,C3150 ,C3152 ,C3154 ,\nC3156 ,C3161 ,C3162 ,C3163 ,C3164 ,C3166 ,\nC3167 ,C3168 ,C3171 ,C3172 ,C3173 ,C3175 ,\nC3176 ,C3177 ,C3178 ,C3179 ,C3183 ,C3185 ,\nC3187 ,C3190 ,C3285 ,C3287 ,C3288 ,C3290 ,\nC3292 ,C3294 ,C3295 ,C3307 ,C3309 ,C3310 ,\nC3311 ,C3313 ,C3315 ,C3432 ,C3433 ,C3436 ,\nC3437 ,C3438 ,C3440 ,C3441 ,C3442 ,C3444 ,\nC3445 ,C3457 ,C3458 ,C3459 ,C3460 ,C3462 ,\nC3464 ,C3465 ,C3466 ,C3467 ,C3493 ,C3494 ,\nC3495 ,C3499 ,C3500 ,C3501 ,C3502 ,C3503 ,\nC3504 ,C3505 ,C3506 ,C3507 ,C3509 ,C3512 ,\nC3513 ,C3514 ,C3515 ,C3518 ,C3519 ,C3520 ,\nC3521 ,C3522 ,C3523 ,C3529 ,C3530 ,C3532 ,\nC3533 ,C3535 ,C3536 ,C3537 ,C3540 ,C3541 ,\nC3544 ,C3545 ,C3547 ,C3548 ,C3549 ,C3552 ,\nC3553 ,C3554 ,C3555 ,C3556 ,C3557 ,C3558 ,\nC3559 ,C3562 ,C3563 ,C3564 ,C3565 ,C3568 ,\nC3569 ,C3570 ,C3571 ,C3573 ,C3574 ,C3576 ,\nC3590 ,C3591 ,C3596 ,C3599 ,C3600 ,C3601 ,\nC3603 ,C3604 ,C3605 ,C3609 ,C3610 ,C3611 ,\nC3612 ,C3637 ,C3638 ,C3639 ,C3640 ,C3641 ,\nC3642 ,C3643 ,C3644 ,C3664 ,C3667 ,C3669 ,\nC3671 ,C3675 ,C3677 ,C3680</w:t>
      </w:r>
    </w:p>
    <w:p>
      <w:pPr>
        <w:pStyle w:val="PreformattedText"/>
        <w:bidi w:val="0"/>
        <w:spacing w:before="0" w:after="0"/>
        <w:jc w:val="left"/>
        <w:rPr/>
      </w:pPr>
      <w:r>
        <w:rPr/>
        <w:t xml:space="preserve"> </w:t>
      </w:r>
      <w:r>
        <w:rPr/>
        <w:t>,C3681 ,C3682 ,\nC3683 ,C3684 ,C3686 ,C3687 ,C3688 ,C3689 ,\nC3692 ,C3693 ,C3694 ,C3695 ,C3700 ,C3701 ,\nC3704 ,C3706 ,C3707 ,C3708 ,C3709 ,C3711 ,\nC3712 ,C3714 ,C3715 ,C3719 ,C3721 ,C3722 ,\nC3723 ,C3725 ,C3726 ,C3727 ,C3731 ,C3732 ,\nC3734 ,C3735 ,C3738 ,C3740 ,C3742 ,C3743 ,\nC3757 ,C3758 ,C3761 ,C3762 ,C3764 ,C3765 ,\nC3770 ,C3771 ,C3772 ,C3773 ,C3774 ,C3775 ,\nC3779 ,C3782 ,C3784 ,C3787 ,C3790 ,C3792 ,\nC3821 ,C3823 ,C3824 ,C3825 ,C3826 ,C3827 ,\nC3828 ,C3829 ,C3840 ,C3841 ,C3894 ,C3895 ,\nC3897 ,C3899 ,C3900 ,C3901 ,C3902 ,C3903 ,\nC3905 ,C3906 ,C3908 ,C3909 ,C3910 ,C3911 ,\nC3913 ,C3914 ,C3915 ,C3916 ,C3935 ,C3936 ,\nC3937 ,C3938 ,C3939 ,C3942 ,C3943 ,C3944 ,\nC3945 ,C3947 ,C3952 ,C3953 ,C3958 ,C3959 ,\nC3960 ,C3987 ,C3988 ,C3991 ,C3992 ,C3993 ,\nC3996 ,C3998 ,C3999 ,C4000 ,C4006 ,C4007 ,\nC4008 ,C4009 ,C4014 ,C4015 ,C4018 ,C4020 ,\nC4021 ,C4022 ,C4023 ,C4025 ,C4027 ,C4028 ,\nC4030 ,C4048 ,C4049 ,C4060 ,C4061 ,C4065 ,\nC4066 ,C4068 ,C4069 ,C4071 ,C4073 ,C4074 ,\nC4076 ,C4081 ,C4082 ,C4083 ,C4084 ,C4085 ,\nC4091 ,C4094 ,C4096 ,C4097 ,C4098 ,C4100 ,\nC4102 ,C4103 ,C4104 ,C4105 ,C4106 ,C4108 ,\nC4115 ,C4116 ,C4117 ,C4118 ,C4119 ,"];3[shape=box, label="id:3 level: 1\n84: V22 V26 V29 V30 V31 \nV34 V36 V39 V40 V47 V54 \nV58 V67 V71 V72 V73 V81 \nV84 V87 V91 V95 V97 V103 \nV104 V113 V114 V117 V121 V128 \nV129 V132 V136 V137 V138 V139 \nV142 V148 V152 V154 V157 V158 \nV165 V167 V178 V180 V183 V184 \nV185 V188 V189 V194 V197 V201 \nV204 V205 V217 V219 V222 V227 \nV228 V229 V233 V234 V236 V243 \nV244 V246 V248 V250 V258 V261 \nV265 V267 V268 V270 V277 V278 \nV279 V281 V282 V283 V289 V293 \nV296 \n453: C420( V22 V26 ) C421( V22 V29 ) C422( V22 V34 ) C431( V22 V113 ) C432( V22 V117 ) \nC438( V22 V222 ) C443( V22 V265 ) C528( V26 V54 ) C530( V26 V72 ) C535( V26 V95 ) C539( V26 V154 ) \nC543( V26 V180 ) C547( V26 V228 ) C548( V26 V243 ) C549( V26 V246 ) C550( V26 V248 ) C551( V26 V258 ) \nC611( V29 V34 ) C621( V29 V113 ) C622( V29 V117 ) C624( V29 V165 ) C630( V29 V185 ) C631( V29 V222 ) \nC632( V29 V265 ) C634( V29 V278 ) C639( V30 V121 ) C641( V30 V132 ) C642( V30 V152 ) C645( V30 V165 ) \nC650( V30 V178 ) C653( V30 V227 ) C656( V30 V248 ) C657( V30 V258 ) C659( V30 V281 ) C660( V30 V283 ) \nC663( V31 V36 ) C666( V31 V81 ) C667( V31 V87 ) C669( V31 V137 ) C671( V31 V158 ) C672( V31 V197 ) \nC674( V31 V217 ) C675( V31 V222 ) C677( V31 V268 ) C679( V31 V282 ) C733( V34 V40 ) C734( V34 V47 ) \nC736( V34 V113 ) C737( V34 V117 ) C742( V34 V222 ) C745( V34 V265 ) C746( V34 V277 ) C747( V34 V278 ) \nC777( V36 V84 ) C778( V36 V87 ) C782( V36 V137 ) C787( V36 V184 ) C791( V36 V233 ) C840( V39 V91 ) \nC841( V39 V104 ) C849( V39 V219 ) C851( V39 V243 ) C858( V40 V58 ) C861( V40 V84 ) C864( V40 V137 ) \nC867( V40 V157 ) C872( V40 V229 ) C874( V40 V233 ) C877( V40 V265 ) C878( V40 V281 ) C879( V40 V289 ) \nC1033( V47 V73 ) C1042( V47 V201 ) C1044( V47 V219 ) C1046( V47 V228 ) C1047( V47 V248 ) C1049( V47 V277 ) \nC1050( V47 V278 ) C1207( V54 V72 ) C1211( V54 V95 ) C1212( V54 V97 ) C1215( V54 V148 ) C1216( V54 V154 ) \nC1217( V54 V180 ) C1219( V54 V228 ) C1220( V54 V233 ) C1223( V54 V243 ) C1224( V54 V246 ) C1225( V54 V258 ) \nC1226( V54 V261 ) C1227( V54 V267 ) C1228( V54 V277 ) C1303( V58 V84 ) C1305( V58 V128 ) C1307( V58 V157 ) \nC1309( V58 V183 ) C1311( V58 V204 ) C1312( V58 V205 ) C1313( V58 V217 ) C1314( V58 V229 ) C1315( V58 V233 ) \nC1316( V58 V234 ) C1318( V58 V265 ) C1319( V58 V270 ) C1320( V58 V279 ) C1321( V58 V281 ) C1323( V58 V289 ) \nC1324( V58 V293 ) C1525( V67 V142 ) C1527( V67 V219 ) C1529( V67 V236 ) C1531( V67 V267 ) C1533( V67 V283 ) \nC1600( V71 V114 ) C1605( V71 V185 ) C1609( V71 V204 ) C1611( V71 V246 ) C1614( V71 V267 ) C1621( V72 V91 ) \nC1622( V72 V95 ) C1623( V72 V129 ) C1624( V72 V132 ) C1625( V72 V136 ) C1626( V72 V138 ) C1627( V72 V154 ) \nC1628( V72 V167 ) C1629( V72 V180 ) C1630( V72 V184 ) C1631( V72 V228 ) C1632( V72 V243 ) C1633( V72 V244 ) \nC1634( V72 V246 ) C1635( V72 V258 ) C1636( V72 V296 ) C1638( V73 V95 ) C1640( V73 V103 ) C1641( V73 V113 ) \nC1642( V73 V152 ) C1646( V73 V188 ) C1648( V73 V201 ) C1649( V73 V219 ) C1814( V81 V87 ) C1817( V81 V114 ) \nC1818( V81 V129 ) C1819( V81 V132 ) C1820( V81 V139 ) C1821( V81 V154 ) C1822( V81 V158 ) C1825( V81 V188 ) \nC1826( V81 V197 ) C1828( V81 V217 ) C1830( V81 V229 ) C1831( V81 V244 ) C1833( V81 V261 ) C1835( V81 V268 ) \nC1836( V81 V282 ) C1879( V84 V87 ) C1884( V84 V157 ) C1886( V84 V184 ) C1889( V84 V204 ) C1891( V84 V229 ) \nC1893( V84 V233 ) C1895( V84 V265 ) C1896( V84 V281 ) C1941( V87 V91 ) C1945( V87 V117 ) C1946( V87 V158 ) \nC1947( V87 V183 ) C1948( V87 V184 ) C1950( V87 V197 ) C1953( V87 V217 ) C1956( V87 V233 ) C1958( V87 V268 ) \nC1959( V87 V282 ) C2023( V91 V104 ) C2024( V91 V117 ) C2025( V91 V132 ) C2026( V91 V136 ) C2028( V91 V167 ) \nC2030( V91 V183 ) C2034( V91 V244 ) C2104( V95 V103 ) C2106( V95 V152 ) C2107( V95 V154 ) C2109( V95 V180 ) \nC2110( V95 V188 ) C2111( V95 V228 ) C2114( V95 V243 ) C2115( V95 V246 ) C2116( V95 V258 ) C2136( V97 V104 ) \nC2139( V97 V139 ) C2141( V97 V178 ) C2143( V97 V189 ) C2145( V97 V194 ) C2146( V97 V197 ) C2147( V97 V201 ) \nC2148( V97 V205 ) C2150( V97 V233 ) C2152( V97 V250 ) C2153( V97 V261 ) C2154( V97 V267 ) C2155( V97 V277 ) \nC2156( V97 V283 ) C2271( V103 V136 ) C2272( V103 V152 ) C2274( V103 V188 ) C2279( V103 V234 ) C2285( V104 V139 ) \nC2290( V104 V189 ) C2291( V104 V194 ) C2292( V104 V197 ) C2293( V104 V201 ) C2296( V104 V234 ) C2297( V104 V250 ) \nC2300( V104 V283 ) C2461( V113 V117 ) C2463( V113 V138 ) C2467( V113 V222 ) C2469( V113 V244 ) C2472( V113 V265 ) \nC2476( V114 V129 ) C2478( V114 V139 ) C2479( V114 V148 ) C2480( V114 V154 ) C2481( V114 V185 ) C2484( V114 V204 ) \nC2486( V114 V222 ) C2488( V114 V229 ) C2491( V114 V244 ) C2493( V114 V261 ) C2534( V117 V138 ) C2535( V117 V183 ) \nC2538( V117 V222 ) C2540( V117 V244 ) C2543( V117 V265 ) C2600( V121 V132 ) C2602( V121 V152 ) C2605( V121 V165 ) \nC2607( V121 V178 ) C2609( V121 V194 ) C2612( V121 V227 ) C2614( V121 V248 ) C2615( V121 V258 ) C2616( V121 V277 ) \nC2617( V121 V283 ) C2736( V128 V167 ) C2738( V128 V183 ) C2741( V128 V205 ) C2744( V128 V217 ) C2745( V128 V234 ) \nC2747( V128 V236 ) C2749( V128 V270 ) C2750( V128 V279 ) C2752( V128 V289 ) C2753( V128 V293 ) C2755( V129 V138 ) \nC2756( V129 V139 ) C2757( V129 V154 ) C2759( V129 V180 ) C2761( V129 V184 ) C2764( V129 V229 ) C2765( V129 V244 ) \nC2767( V129 V261 ) C2768( V129 V279 ) C2770( V129 V296 ) C2807( V132 V136 ) C2808( V132 V152 ) C2810( V132 V165 ) \nC2811( V132 V167 ) C2813( V132 V178 ) C2814( V132 V188 ) C2816( V132 V227 ) C2817( V132 V244 ) C2818( V132 V248 ) \nC2820( V132 V258 ) C2822( V132 V283 ) C2872( V136 V167 ) C2877( V136 V234 ) C2879( V136 V244 ) C2881( V136 V250 ) \nC2890( V137 V289 ) C2893( V138 V184 ) C2897( V138 V244 ) C2904( V138 V296 ) C2905( V139 V152 ) C2906( V139 V154 ) \nC2907( V139 V189 ) C2909( V139 V194 ) C2910( V139 V197 ) C2911( V139 V201 ) C2914( V139 V229 ) C2915( V139 V236 ) \nC2916( V139 V244 ) C2917( V139 V250 ) C2918( V139 V261 ) C2920( V139 V283 ) C2955( V142 V205 ) C2960( V142 V236 ) \nC2965( V142 V267 ) C2967( V142 V278 ) C3044( V148 V222 ) C3049( V148 V261 ) C3098( V152 V165 ) C3099( V152 V178 ) \nC3100( V152 V188 ) C3103( V152 V227 ) C3104( V152 V236 ) C3105( V152 V248 ) C3106( V152 V258 ) C3108( V152 V283 ) \nC3125( V154 V180 ) C3129( V154 V228 ) C3130( V154 V229 ) C3131( V154 V243 ) C3132( V154 V244 ) C3133( V154 V246 ) \nC3134( V154 V258 ) C3135( V154 V261 ) C3166( V157 V189 ) C3167( V157 V194 ) C3171( V157 V229 ) C3172( V157 V233 ) \nC3176( V157 V265 ) C3177( V157 V270 ) C3179( V157 V281 ) C3183( V158 V197 ) C3185( V158 V217 ) C3187( V158 V268 ) \nC3190( V158 V282 ) C3285( V165 V178 ) C3287( V165 V184 ) C3288( V165 V227 ) C3290( V165 V248 ) C3292( V165 V258 ) \nC3295( V165 V283 ) C3309( V167 V197 ) C3313( V167 V244 ) C3436( V178 V205 ) C3440( V178 V227 ) C3441( V178 V248 ) \nC3442( V178 V258 ) C3445( V178 V283 ) C3457( V180 V227 ) C3458( V180 V228 ) C3459( V180 V243 ) C3460( V180 V246 ) \nC3462( V180 V258 ) C3464( V180 V279 ) C3465( V180 V282 ) C3467( V180 V296 ) C3494( V183 V205 ) C3495( V183 V217 ) \nC3499( V183 V234 ) C3501( V183 V268 ) C3502( V183 V270 ) C3503( V183 V279 ) C3504( V183 V289 ) C3505( V183 V293 ) \nC3509( V184 V233 ) C3512( V184 V296 ) C3514( V185 V201 ) C3515( V185 V204 ) C3520( V185 V278 ) C3547( V189 V194 ) \nC3548( V189 V197 ) C3549( V189 V201 ) C3552( V189 V250 ) C3554( V189 V279 ) C3555( V189 V281 ) C3556( V189 V283 ) \nC3557( V189 V296 ) C3603( V194 V197 ) C3604( V194 V201 ) C3609( V194 V250 ) C3611( V194 V277 ) C3612( V194 V283 ) \nC3637( V197 V201 ) C3640( V197 V217 ) C3641( V197 V250 ) C3642( V197 V268 ) C3643( V197 V282 ) C3644( V197 V283 ) \nC3677( V201 V219 ) C3680( V201 V250 ) C3683( V201 V283 ) C3701( V204 V282 ) C3706( V205 V217 ) C3707( V205 V234 ) \nC3709( V205 V270 ) C3711( V205 V278 ) C3712( V205 V279 ) C3714( V205 V289 ) C3715( V205 V293 ) C3821( V217 V234 ) \nC3823( V217 V268 ) C3824( V217 V270 ) C3826( V217 V279 ) C3827( V217 V282 ) C3828( V217 V289 ) C3829( V217 V293 ) \nC3862( V222 V265 ) C3894( V227 V246 ) C3895( V227 V248 ) C3897( V227 V258 ) C3899( V227 V282 ) C3900( V227 V283 ) \nC3901( V228 V243 ) C3902( V228 V246 ) C3903( V228 V248 ) C3906( V228 V258 ) C3908( V228 V270 ) C3910( V229 V233 ) \nC3911( V229 V244 ) C3913( V229 V261 ) C3914( V229 V265 ) C3915( V229 V268 ) C3916( V229 V281 ) C3935( V233 V261 ) \nC3936( V233 V265 ) C3937( V233 V267 ) C3938( V233 V277 ) C3939( V233 V281 ) C3942( V234 V250 ) C3943( V234 V270 ) \nC3944( V234 V279 ) C3945( V234 V289 ) C3947( V234 V293 ) C3952( V236 V267 ) C3987( V243 V246 ) C3988( V243 V258 ) \nC3991( V244 V261 ) C3996( V246 V258 ) C4000( V246 V282 ) C4006( V248 V258 ) C4008( V248 V283 ) C4015( V250 V283 ) \nC4048( V258 V283 ) C4060( V261 V267 ) C4061( V261 V277 ) C4068( V265 V281 ) C4074( V267 V277 ) C4076( V268 V282 ) \nC4083( V270</w:t>
      </w:r>
    </w:p>
    <w:p>
      <w:pPr>
        <w:pStyle w:val="PreformattedText"/>
        <w:bidi w:val="0"/>
        <w:spacing w:before="0" w:after="0"/>
        <w:jc w:val="left"/>
        <w:rPr/>
      </w:pPr>
      <w:r>
        <w:rPr/>
        <w:t xml:space="preserve"> </w:t>
      </w:r>
      <w:r>
        <w:rPr/>
        <w:t>V279 ) C4084( V270 V289 ) C4085( V270 V293 ) C4100( V277 V278 ) C4102( V279 V281 ) C4103( V279 V289 ) \nC4105( V279 V293 ) C4106( V279 V296 ) C4108( V281 V296 ) C4115( V289 V293 ) "];0-&gt;3[label="83: V22 V26 V29 V30 V31 \nV34 V36 V39 V40 V47 V54 \nV58 V67 V71 V73 V81 V84 \nV87 V91 V95 V97 V103 V104 \nV113 V114 V117 V121 V128 V129 \nV132 V136 V137 V138 V139 V142 \nV148 V152 V154 V157 V158 V165 \nV167 V178 V180 V183 V184 V185 \nV188 V189 V194 V197 V201 V204 \nV205 V217 V219 V222 V227 V228 \nV229 V233 V234 V236 V243 V244 \nV246 V248 V250 V258 V261 V265 \nV267 V268 V270 V277 V278 V279 \nV281 V282 V283 V289 V293 V296 \n435: C420 ,C421 ,C422 ,C431 ,C432 ,\nC438 ,C443 ,C528 ,C535 ,C539 ,C543 ,\nC547 ,C548 ,C549 ,C550 ,C551 ,C611 ,\nC621 ,C622 ,C624 ,C630 ,C631 ,C632 ,\nC634 ,C639 ,C641 ,C642 ,C645 ,C650 ,\nC653 ,C656 ,C657 ,C659 ,C660 ,C663 ,\nC666 ,C667 ,C669 ,C671 ,C672 ,C674 ,\nC675 ,C677 ,C679 ,C733 ,C734 ,C736 ,\nC737 ,C742 ,C745 ,C746 ,C747 ,C777 ,\nC778 ,C782 ,C787 ,C791 ,C840 ,C841 ,\nC849 ,C851 ,C858 ,C861 ,C864 ,C867 ,\nC872 ,C874 ,C877 ,C878 ,C879 ,C1033 ,\nC1042 ,C1044 ,C1046 ,C1047 ,C1049 ,C1050 ,\nC1211 ,C1212 ,C1215 ,C1216 ,C1217 ,C1219 ,\nC1220 ,C1223 ,C1224 ,C1225 ,C1226 ,C1227 ,\nC1228 ,C1303 ,C1305 ,C1307 ,C1309 ,C1311 ,\nC1312 ,C1313 ,C1314 ,C1315 ,C1316 ,C1318 ,\nC1319 ,C1320 ,C1321 ,C1323 ,C1324 ,C1525 ,\nC1527 ,C1529 ,C1531 ,C1533 ,C1600 ,C1605 ,\nC1609 ,C1611 ,C1614 ,C1638 ,C1640 ,C1641 ,\nC1642 ,C1646 ,C1648 ,C1649 ,C1814 ,C1817 ,\nC1818 ,C1819 ,C1820 ,C1821 ,C1822 ,C1825 ,\nC1826 ,C1828 ,C1830 ,C1831 ,C1833 ,C1835 ,\nC1836 ,C1879 ,C1884 ,C1886 ,C1889 ,C1891 ,\nC1893 ,C1895 ,C1896 ,C1941 ,C1945 ,C1946 ,\nC1947 ,C1948 ,C1950 ,C1953 ,C1956 ,C1958 ,\nC1959 ,C2023 ,C2024 ,C2025 ,C2026 ,C2028 ,\nC2030 ,C2034 ,C2104 ,C2106 ,C2107 ,C2109 ,\nC2110 ,C2111 ,C2114 ,C2115 ,C2116 ,C2136 ,\nC2139 ,C2141 ,C2143 ,C2145 ,C2146 ,C2147 ,\nC2148 ,C2150 ,C2152 ,C2153 ,C2154 ,C2155 ,\nC2156 ,C2271 ,C2272 ,C2274 ,C2279 ,C2285 ,\nC2290 ,C2291 ,C2292 ,C2293 ,C2296 ,C2297 ,\nC2300 ,C2461 ,C2463 ,C2467 ,C2469 ,C2472 ,\nC2476 ,C2478 ,C2479 ,C2480 ,C2481 ,C2484 ,\nC2486 ,C2488 ,C2491 ,C2493 ,C2534 ,C2535 ,\nC2538 ,C2540 ,C2543 ,C2600 ,C2602 ,C2605 ,\nC2607 ,C2609 ,C2612 ,C2614 ,C2615 ,C2616 ,\nC2617 ,C2736 ,C2738 ,C2741 ,C2744 ,C2745 ,\nC2747 ,C2749 ,C2750 ,C2752 ,C2753 ,C2755 ,\nC2756 ,C2757 ,C2759 ,C2761 ,C2764 ,C2765 ,\nC2767 ,C2768 ,C2770 ,C2807 ,C2808 ,C2810 ,\nC2811 ,C2813 ,C2814 ,C2816 ,C2817 ,C2818 ,\nC2820 ,C2822 ,C2872 ,C2877 ,C2879 ,C2881 ,\nC2890 ,C2893 ,C2897 ,C2904 ,C2905 ,C2906 ,\nC2907 ,C2909 ,C2910 ,C2911 ,C2914 ,C2915 ,\nC2916 ,C2917 ,C2918 ,C2920 ,C2955 ,C2960 ,\nC2965 ,C2967 ,C3044 ,C3049 ,C3098 ,C3099 ,\nC3100 ,C3103 ,C3104 ,C3105 ,C3106 ,C3108 ,\nC3125 ,C3129 ,C3130 ,C3131 ,C3132 ,C3133 ,\nC3134 ,C3135 ,C3166 ,C3167 ,C3171 ,C3172 ,\nC3176 ,C3177 ,C3179 ,C3183 ,C3185 ,C3187 ,\nC3190 ,C3285 ,C3287 ,C3288 ,C3290 ,C3292 ,\nC3295 ,C3309 ,C3313 ,C3436 ,C3440 ,C3441 ,\nC3442 ,C3445 ,C3457 ,C3458 ,C3459 ,C3460 ,\nC3462 ,C3464 ,C3465 ,C3467 ,C3494 ,C3495 ,\nC3499 ,C3501 ,C3502 ,C3503 ,C3504 ,C3505 ,\nC3509 ,C3512 ,C3514 ,C3515 ,C3520 ,C3547 ,\nC3548 ,C3549 ,C3552 ,C3554 ,C3555 ,C3556 ,\nC3557 ,C3603 ,C3604 ,C3609 ,C3611 ,C3612 ,\nC3637 ,C3640 ,C3641 ,C3642 ,C3643 ,C3644 ,\nC3677 ,C3680 ,C3683 ,C3701 ,C3706 ,C3707 ,\nC3709 ,C3711 ,C3712 ,C3714 ,C3715 ,C3821 ,\nC3823 ,C3824 ,C3826 ,C3827 ,C3828 ,C3829 ,\nC3862 ,C3894 ,C3895 ,C3897 ,C3899 ,C3900 ,\nC3901 ,C3902 ,C3903 ,C3906 ,C3908 ,C3910 ,\nC3911 ,C3913 ,C3914 ,C3915 ,C3916 ,C3935 ,\nC3936 ,C3937 ,C3938 ,C3939 ,C3942 ,C3943 ,\nC3944 ,C3945 ,C3947 ,C3952 ,C3987 ,C3988 ,\nC3991 ,C3996 ,C4000 ,C4006 ,C4008 ,C4015 ,\nC4048 ,C4060 ,C4061 ,C4068 ,C4074 ,C4076 ,\nC4083 ,C4084 ,C4085 ,C4100 ,C4102 ,C4103 ,\nC4105 ,C4106 ,C4108 ,C4115 ,"];4[shape=box, label="id:4 level: 2\n42: V47 V53 V63 V65 V68 \nV69 V73 V74 V88 V89 V92 \nV97 V103 V104 V119 V126 V133 \nV140 V146 V156 V157 V178 V186 \nV187 V191 V201 V205 V206 V207 \nV210 V212 V213 V219 V234 V237 \nV250 V254 V264 V270 V273 V275 \nV291 \n226: C1032( V47 V69 ) C1033( V47 V73 ) C1035( V47 V89 ) C1038( V47 V156 ) C1040( V47 V187 ) \nC1042( V47 V201 ) C1044( V47 V219 ) C1048( V47 V254 ) C1179( V53 V65 ) C1180( V53 V68 ) C1182( V53 V89 ) \nC1184( V53 V104 ) C1187( V53 V146 ) C1192( V53 V187 ) C1194( V53 V210 ) C1196( V53 V234 ) C1197( V53 V250 ) \nC1202( V53 V291 ) C1424( V63 V65 ) C1426( V63 V97 ) C1431( V63 V126 ) C1434( V63 V146 ) C1437( V63 V178 ) \nC1438( V63 V186 ) C1439( V63 V191 ) C1443( V63 V205 ) C1444( V63 V213 ) C1475( V65 V97 ) C1476( V65 V126 ) \nC1478( V65 V146 ) C1481( V65 V178 ) C1482( V65 V186 ) C1484( V65 V191 ) C1486( V65 V205 ) C1487( V65 V213 ) \nC1536( V68 V89 ) C1537( V68 V104 ) C1541( V68 V146 ) C1543( V68 V156 ) C1544( V68 V187 ) C1546( V68 V210 ) \nC1548( V68 V234 ) C1551( V68 V250 ) C1554( V68 V291 ) C1555( V69 V73 ) C1556( V69 V74 ) C1558( V69 V92 ) \nC1560( V69 V140 ) C1561( V69 V146 ) C1562( V69 V156 ) C1563( V69 V157 ) C1564( V69 V187 ) C1565( V69 V201 ) \nC1566( V69 V206 ) C1567( V69 V213 ) C1570( V69 V219 ) C1573( V69 V237 ) C1574( V69 V254 ) C1576( V69 V270 ) \nC1577( V69 V275 ) C1640( V73 V103 ) C1643( V73 V156 ) C1645( V73 V187 ) C1648( V73 V201 ) C1649( V73 V219 ) \nC1652( V73 V254 ) C1655( V74 V92 ) C1660( V74 V126 ) C1661( V74 V140 ) C1662( V74 V146 ) C1665( V74 V157 ) \nC1670( V74 V206 ) C1673( V74 V237 ) C1678( V74 V270 ) C1679( V74 V275 ) C1961( V88 V103 ) C1963( V88 V119 ) \nC1964( V88 V133 ) C1972( V88 V207 ) C1974( V88 V212 ) C1977( V88 V264 ) C1978( V88 V273 ) C1981( V88 V291 ) \nC1984( V89 V92 ) C1985( V89 V104 ) C1988( V89 V146 ) C1992( V89 V187 ) C1994( V89 V210 ) C1998( V89 V234 ) \nC2000( V89 V250 ) C2002( V89 V291 ) C2043( V92 V140 ) C2044( V92 V146 ) C2045( V92 V157 ) C2051( V92 V206 ) \nC2054( V92 V237 ) C2055( V92 V250 ) C2056( V92 V270 ) C2058( V92 V275 ) C2136( V97 V104 ) C2137( V97 V119 ) \nC2138( V97 V126 ) C2140( V97 V146 ) C2141( V97 V178 ) C2142( V97 V186 ) C2144( V97 V191 ) C2147( V97 V201 ) \nC2148( V97 V205 ) C2149( V97 V213 ) C2152( V97 V250 ) C2268( V103 V119 ) C2270( V103 V133 ) C2275( V103 V207 ) \nC2276( V103 V212 ) C2279( V103 V234 ) C2282( V103 V264 ) C2283( V103 V273 ) C2284( V103 V291 ) C2286( V104 V146 ) \nC2289( V104 V187 ) C2293( V104 V201 ) C2295( V104 V210 ) C2296( V104 V234 ) C2297( V104 V250 ) C2298( V104 V254 ) \nC2303( V104 V291 ) C2564( V119 V133 ) C2568( V119 V207 ) C2569( V119 V212 ) C2577( V119 V264 ) C2580( V119 V273 ) \nC2582( V119 V291 ) C2698( V126 V146 ) C2703( V126 V178 ) C2704( V126 V186 ) C2705( V126 V191 ) C2707( V126 V205 ) \nC2709( V126 V213 ) C2714( V126 V275 ) C2827( V133 V205 ) C2828( V133 V207 ) C2829( V133 V212 ) C2834( V133 V237 ) \nC2837( V133 V264 ) C2839( V133 V273 ) C2842( V133 V291 ) C2922( V140 V146 ) C2923( V140 V157 ) C2928( V140 V191 ) \nC2929( V140 V206 ) C2930( V140 V219 ) C2932( V140 V237 ) C2937( V140 V270 ) C2938( V140 V275 ) C3009( V146 V157 ) \nC3010( V146 V178 ) C3011( V146 V186 ) C3012( V146 V187 ) C3013( V146 V191 ) C3014( V146 V205 ) C3015( V146 V206 ) \nC3016( V146 V210 ) C3017( V146 V213 ) C3019( V146 V234 ) C3020( V146 V237 ) C3021( V146 V250 ) C3022( V146 V270 ) \nC3023( V146 V275 ) C3024( V146 V291 ) C3152( V156 V187 ) C3154( V156 V201 ) C3156( V156 V219 ) C3162( V156 V254 ) \nC3168( V157 V206 ) C3173( V157 V237 ) C3177( V157 V270 ) C3178( V157 V275 ) C3432( V178 V186 ) C3433( V178 V191 ) \nC3436( V178 V205 ) C3438( V178 V213 ) C3521( V186 V191 ) C3522( V186 V205 ) C3523( V186 V213 ) C3530( V187 V201 ) \nC3532( V187 V210 ) C3533( V187 V219 ) C3535( V187 V234 ) C3536( V187 V250 ) C3537( V187 V254 ) C3539( V187 V291 ) \nC3570( V191 V205 ) C3571( V191 V213 ) C3677( V201 V219 ) C3680( V201 V250 ) C3682( V201 V254 ) C3704( V205 V213 ) \nC3707( V205 V234 ) C3709( V205 V270 ) C3719( V206 V237 ) C3722( V206 V270 ) C3723( V206 V275 ) C3726( V207 V212 ) \nC3727( V207 V213 ) C3734( V207 V264 ) C3735( V207 V273 ) C3736( V207 V291 ) C3757( V210 V234 ) C3758( V210 V250 ) \nC3763( V210 V291 ) C3779( V212 V237 ) C3782( V212 V264 ) C3784( V212 V273 ) C3785( V212 V291 ) C3841( V219 V254 ) \nC3942( V234 V250 ) C3943( V234 V270 ) C3946( V234 V291 ) C3959( V237 V270 ) C3960( V237 V275 ) C4016( V250 V291 ) \nC4065( V264 V273 ) C4066( V264 V275 ) C4067( V264 V291 ) C4082( V270 V275 ) C4093( V273 V291 ) "];1-&gt;4[label="41: V47 V53 V63 V65 V68 \nV69 V73 V74 V88 V89 V92 \nV97 V103 V104 V119 V126 V133 \nV140 V156 V157 V178 V186 V187 \nV191 V201 V205 V206 V207 V210 \nV212 V213 V219 V234 V237 V250 \nV254 V264 V270 V273 V275 V291 \n199: C1032 ,C1033 ,C1035 ,C1038 ,C1040 ,\nC1042 ,C1044 ,C1048 ,C1179 ,C1180 ,C1182 ,\nC1184 ,C1192 ,C1194 ,C1196 ,C1197 ,C1202 ,\nC1424 ,C1426 ,C1431 ,C1437 ,C1438 ,C1439 ,\nC1443 ,C1444 ,C1475 ,C1476 ,C1481 ,C1482 ,\nC1484 ,C1486 ,C1487 ,C1536 ,C1537 ,C1543 ,\nC1544 ,C1546 ,C1548 ,C1551 ,C1554 ,C1555 ,\nC1556 ,C1558 ,C1560 ,C1562 ,C1563 ,C1564 ,\nC1565 ,C1566 ,C1567 ,C1570 ,C1573 ,C1574 ,\nC1576 ,C1577 ,C1640 ,C1643 ,C1645 ,C1648 ,\nC1649 ,C1652 ,C1655 ,C1660 ,C1661 ,C1665 ,\nC1670 ,C1673 ,C1678 ,C1679 ,C1961 ,C1963 ,\nC1964 ,C1972 ,C1974 ,C1977 ,C1978 ,C1981 ,\nC1984 ,C1985 ,C1992 ,C1994 ,C1998 ,C2000 ,\nC2002 ,C2043 ,C2045 ,C2051 ,C2054 ,C2055 ,\nC2056 ,C2058 ,C2136 ,C2137 ,C2138 ,C2141 ,\nC2142 ,C2144 ,C2147 ,C2148 ,C2149 ,C2152 ,\nC2268 ,C2270 ,C2275 ,C2276 ,C2279 ,C2282 ,\nC2283 ,C2284 ,C2289 ,C2293 ,C2295 ,C2296 ,\nC2297 ,C2298 ,C2303 ,C2564 ,C2568 ,C2569 ,\nC2577 ,C2580 ,C2582 ,C2703 ,C2704 ,C2705 ,\nC2707 ,C2709 ,C2714 ,C2827 ,C2828 ,C2829 ,\nC2834 ,C2837 ,C2839 ,C2842 ,C2923 ,C2928 ,\nC2929 ,C2930 ,C2932 ,C2937 ,C2938 ,C3152 ,\nC3154 ,C3156 ,C3162 ,C3168 ,C3173 ,C3177 ,\nC3178 ,C3432 ,C3433 ,C3436 ,C3438 ,C3521 ,\nC3522 ,C3523 ,C3530 ,C3532 ,C3533 ,C3535 ,\nC3536 ,C3537 ,C3539 ,C3570 ,C3571 ,C3677 ,\nC3680 ,C3682 ,C3704 ,C3707 ,C3709 ,C3719 ,\nC3722 ,C3723 ,C3726 ,C3727 ,C3734 ,C3735 ,\nC3736 ,C3757 ,C3758 ,C3763 ,C3779 ,C3782 ,\nC3784 ,C3785 ,C3841 ,C3942 ,C3943 ,C3946 ,\nC3959 ,C3960 ,C4016</w:t>
      </w:r>
    </w:p>
    <w:p>
      <w:pPr>
        <w:pStyle w:val="PreformattedText"/>
        <w:bidi w:val="0"/>
        <w:spacing w:before="0" w:after="0"/>
        <w:jc w:val="left"/>
        <w:rPr/>
      </w:pPr>
      <w:r>
        <w:rPr/>
        <w:t xml:space="preserve"> </w:t>
      </w:r>
      <w:r>
        <w:rPr/>
        <w:t>,C4065 ,C4066 ,C4067 ,\nC4082 ,C4093 ,"];5[shape=box, label="id:5 level: 2\n50: V21 V31 V33 V55 V59 \nV66 V71 V74 V80 V81 V88 \nV101 V105 V106 V114 V118 V121 \nV124 V132 V133 V138 V148 V155 \nV156 V188 V190 V193 V194 V200 \nV202 V203 V208 V211 V216 V222 \nV237 V246 V251 V252 V253 V264 \nV266 V272 V274 V276 V277 V284 \nV291 V292 V294 \n249: C392( V21 V31 ) C393( V21 V33 ) C397( V21 V66 ) C406( V21 V156 ) C409( V21 V190 ) \nC410( V21 V216 ) C411( V21 V222 ) C415( V21 V252 ) C417( V21 V274 ) C418( V21 V284 ) C662( V31 V33 ) \nC665( V31 V66 ) C666( V31 V81 ) C670( V31 V156 ) C673( V31 V216 ) C675( V31 V222 ) C676( V31 V252 ) \nC678( V31 V274 ) C680( V31 V284 ) C712( V33 V66 ) C716( V33 V155 ) C717( V33 V156 ) C721( V33 V203 ) \nC724( V33 V216 ) C726( V33 V222 ) C728( V33 V252 ) C730( V33 V274 ) C732( V33 V284 ) C1233( V55 V81 ) \nC1237( V55 V105 ) C1239( V55 V132 ) C1241( V55 V148 ) C1245( V55 V188 ) C1246( V55 V202 ) C1250( V55 V253 ) \nC1251( V55 V264 ) C1327( V59 V88 ) C1332( V59 V138 ) C1339( V59 V211 ) C1340( V59 V216 ) C1342( V59 V276 ) \nC1346( V59 V292 ) C1348( V59 V294 ) C1500( V66 V156 ) C1504( V66 V203 ) C1506( V66 V216 ) C1508( V66 V222 ) \nC1511( V66 V252 ) C1513( V66 V274 ) C1515( V66 V284 ) C1600( V71 V114 ) C1601( V71 V124 ) C1606( V71 V190 ) \nC1608( V71 V203 ) C1611( V71 V246 ) C1613( V71 V266 ) C1616( V71 V272 ) C1617( V71 V274 ) C1618( V71 V291 ) \nC1654( V74 V80 ) C1656( V74 V101 ) C1657( V74 V106 ) C1659( V74 V121 ) C1664( V74 V155 ) C1669( V74 V194 ) \nC1671( V74 V208 ) C1673( V74 V237 ) C1680( V74 V277 ) C1791( V80 V101 ) C1792( V80 V106 ) C1794( V80 V121 ) \nC1795( V80 V155 ) C1799( V80 V194 ) C1801( V80 V208 ) C1802( V80 V211 ) C1811( V80 V274 ) C1812( V80 V276 ) \nC1813( V80 V277 ) C1816( V81 V105 ) C1817( V81 V114 ) C1819( V81 V132 ) C1825( V81 V188 ) C1827( V81 V202 ) \nC1832( V81 V253 ) C1834( V81 V264 ) C1964( V88 V133 ) C1965( V88 V138 ) C1973( V88 V211 ) C1975( V88 V216 ) \nC1977( V88 V264 ) C1979( V88 V276 ) C1981( V88 V291 ) C1982( V88 V292 ) C1983( V88 V294 ) C2224( V101 V106 ) \nC2226( V101 V118 ) C2227( V101 V121 ) C2231( V101 V155 ) C2237( V101 V194 ) C2238( V101 V202 ) C2239( V101 V208 ) \nC2242( V101 V272 ) C2243( V101 V277 ) C2306( V105 V132 ) C2314( V105 V188 ) C2316( V105 V202 ) C2321( V105 V253 ) \nC2322( V105 V264 ) C2324( V106 V121 ) C2329( V106 V155 ) C2332( V106 V194 ) C2334( V106 V202 ) C2336( V106 V208 ) \nC2343( V106 V277 ) C2475( V114 V118 ) C2477( V114 V133 ) C2479( V114 V148 ) C2482( V114 V193 ) C2483( V114 V200 ) \nC2485( V114 V216 ) C2486( V114 V222 ) C2489( V114 V237 ) C2492( V114 V251 ) C2546( V118 V133 ) C2549( V118 V148 ) \nC2550( V118 V155 ) C2551( V118 V156 ) C2552( V118 V193 ) C2554( V118 V200 ) C2555( V118 V202 ) C2556( V118 V216 ) \nC2557( V118 V222 ) C2558( V118 V237 ) C2562( V118 V251 ) C2600( V121 V132 ) C2603( V121 V155 ) C2609( V121 V194 ) \nC2610( V121 V200 ) C2611( V121 V208 ) C2616( V121 V277 ) C2667( V124 V190 ) C2669( V124 V203 ) C2673( V124 V246 ) \nC2676( V124 V266 ) C2677( V124 V272 ) C2680( V124 V291 ) C2814( V132 V188 ) C2815( V132 V202 ) C2819( V132 V253 ) \nC2821( V132 V264 ) C2824( V133 V148 ) C2825( V133 V193 ) C2826( V133 V200 ) C2831( V133 V216 ) C2832( V133 V222 ) \nC2834( V133 V237 ) C2836( V133 V251 ) C2837( V133 V264 ) C2842( V133 V291 ) C2894( V138 V211 ) C2895( V138 V216 ) \nC2899( V138 V264 ) C2901( V138 V276 ) C2902( V138 V292 ) C2903( V138 V294 ) C3040( V148 V193 ) C3041( V148 V200 ) \nC3043( V148 V216 ) C3044( V148 V222 ) C3045( V148 V237 ) C3048( V148 V251 ) C3137( V155 V156 ) C3140( V155 V194 ) \nC3144( V155 V203 ) C3146( V155 V208 ) C3150( V155 V277 ) C3155( V156 V216 ) C3157( V156 V222 ) C3161( V156 V252 ) \nC3163( V156 V274 ) C3164( V156 V284 ) C3541( V188 V202 ) C3544( V188 V253 ) C3545( V188 V264 ) C3559( V190 V203 ) \nC3562( V190 V246 ) C3564( V190 V266 ) C3565( V190 V272 ) C3567( V190 V291 ) C3568( V190 V292 ) C3590( V193 V200 ) \nC3593( V193 V216 ) C3594( V193 V222 ) C3596( V193 V237 ) C3599( V193 V251 ) C3600( V193 V252 ) C3605( V194 V208 ) \nC3610( V194 V251 ) C3611( V194 V277 ) C3664( V200 V211 ) C3665( V200 V216 ) C3666( V200 V222 ) C3667( V200 V237 ) \nC3669( V200 V251 ) C3684( V202 V208 ) C3687( V202 V253 ) C3688( V202 V264 ) C3693( V203 V246 ) C3694( V203 V266 ) \nC3695( V203 V272 ) C3697( V203 V291 ) C3742( V208 V277 ) C3743( V208 V284 ) C3766( V211 V216 ) C3770( V211 V274 ) \nC3772( V211 V276 ) C3773( V211 V292 ) C3775( V211 V294 ) C3810( V216 V222 ) C3811( V216 V237 ) C3813( V216 V251 ) \nC3814( V216 V252 ) C3815( V216 V274 ) C3816( V216 V276 ) C3817( V216 V284 ) C3818( V216 V292 ) C3819( V216 V294 ) \nC3858( V222 V237 ) C3860( V222 V251 ) C3861( V222 V252 ) C3863( V222 V274 ) C3864( V222 V284 ) C3958( V237 V251 ) \nC3998( V246 V266 ) C3999( V246 V272 ) C4001( V246 V291 ) C4021( V252 V274 ) C4022( V252 V284 ) C4025( V253 V264 ) \nC4028( V253 V272 ) C4067( V264 V291 ) C4069( V266 V272 ) C4070( V266 V291 ) C4071( V266 V292 ) C4090( V272 V291 ) \nC4094( V274 V284 ) C4097( V276 V292 ) C4098( V276 V294 ) C4117( V292 V294 ) "];1-&gt;5[label="49: V21 V31 V33 V55 V59 \nV66 V71 V74 V80 V81 V88 \nV101 V105 V106 V114 V118 V121 \nV124 V132 V133 V138 V148 V155 \nV156 V188 V190 V193 V194 V200 \nV202 V203 V208 V211 V222 V237 \nV246 V251 V252 V253 V264 V266 \nV272 V274 V276 V277 V284 V291 \nV292 V294 \n225: C392 ,C393 ,C397 ,C406 ,C409 ,\nC411 ,C415 ,C417 ,C418 ,C662 ,C665 ,\nC666 ,C670 ,C675 ,C676 ,C678 ,C680 ,\nC712 ,C716 ,C717 ,C721 ,C726 ,C728 ,\nC730 ,C732 ,C1233 ,C1237 ,C1239 ,C1241 ,\nC1245 ,C1246 ,C1250 ,C1251 ,C1327 ,C1332 ,\nC1339 ,C1342 ,C1346 ,C1348 ,C1500 ,C1504 ,\nC1508 ,C1511 ,C1513 ,C1515 ,C1600 ,C1601 ,\nC1606 ,C1608 ,C1611 ,C1613 ,C1616 ,C1617 ,\nC1618 ,C1654 ,C1656 ,C1657 ,C1659 ,C1664 ,\nC1669 ,C1671 ,C1673 ,C1680 ,C1791 ,C1792 ,\nC1794 ,C1795 ,C1799 ,C1801 ,C1802 ,C1811 ,\nC1812 ,C1813 ,C1816 ,C1817 ,C1819 ,C1825 ,\nC1827 ,C1832 ,C1834 ,C1964 ,C1965 ,C1973 ,\nC1977 ,C1979 ,C1981 ,C1982 ,C1983 ,C2224 ,\nC2226 ,C2227 ,C2231 ,C2237 ,C2238 ,C2239 ,\nC2242 ,C2243 ,C2306 ,C2314 ,C2316 ,C2321 ,\nC2322 ,C2324 ,C2329 ,C2332 ,C2334 ,C2336 ,\nC2343 ,C2475 ,C2477 ,C2479 ,C2482 ,C2483 ,\nC2486 ,C2489 ,C2492 ,C2546 ,C2549 ,C2550 ,\nC2551 ,C2552 ,C2554 ,C2555 ,C2557 ,C2558 ,\nC2562 ,C2600 ,C2603 ,C2609 ,C2610 ,C2611 ,\nC2616 ,C2667 ,C2669 ,C2673 ,C2676 ,C2677 ,\nC2680 ,C2814 ,C2815 ,C2819 ,C2821 ,C2824 ,\nC2825 ,C2826 ,C2832 ,C2834 ,C2836 ,C2837 ,\nC2842 ,C2894 ,C2899 ,C2901 ,C2902 ,C2903 ,\nC3040 ,C3041 ,C3044 ,C3045 ,C3048 ,C3137 ,\nC3140 ,C3144 ,C3146 ,C3150 ,C3157 ,C3161 ,\nC3163 ,C3164 ,C3541 ,C3544 ,C3545 ,C3559 ,\nC3562 ,C3564 ,C3565 ,C3567 ,C3568 ,C3590 ,\nC3594 ,C3596 ,C3599 ,C3600 ,C3605 ,C3610 ,\nC3611 ,C3664 ,C3666 ,C3667 ,C3669 ,C3684 ,\nC3687 ,C3688 ,C3693 ,C3694 ,C3695 ,C3697 ,\nC3742 ,C3743 ,C3770 ,C3772 ,C3773 ,C3775 ,\nC3858 ,C3860 ,C3861 ,C3863 ,C3864 ,C3958 ,\nC3998 ,C3999 ,C4001 ,C4021 ,C4022 ,C4025 ,\nC4028 ,C4067 ,C4069 ,C4070 ,C4071 ,C4090 ,\nC4094 ,C4097 ,C4098 ,C4117 ,"];6[shape=box, label="id:6 level: 2\n178: V21 V22 V26 V28 V29 \nV30 V33 V34 V35 V36 V38 \nV39 V40 V47 V49 V53 V54 \nV55 V56 V58 V59 V62 V63 \nV65 V66 V67 V68 V69 V71 \nV73 V74 V77 V79 V80 V83 \nV84 V87 V88 V89 V90 V91 \nV92 V95 V96 V97 V101 V103 \nV104 V105 V106 V107 V109 V111 \nV113 V117 V118 V119 V121 V124 \nV126 V127 V128 V129 V130 V133 \nV134 V136 V137 V138 V139 V140 \nV141 V142 V148 V149 V152 V153 \nV154 V155 V156 V157 V158 V162 \nV165 V167 V169 V170 V175 V176 \nV177 V178 V179 V180 V183 V184 \nV185 V186 V187 V188 V189 V190 \nV191 V192 V193 V194 V195 V197 \nV200 V201 V202 V203 V204 V205 \nV206 V207 V208 V209 V210 V211 \nV212 V213 V215 V217 V219 V221 \nV223 V224 V227 V228 V229 V233 \nV234 V236 V237 V238 V240 V243 \nV244 V246 V248 V250 V251 V252 \nV253 V254 V258 V259 V261 V264 \nV265 V266 V267 V268 V269 V270 \nV271 V272 V273 V274 V275 V276 \nV277 V278 V279 V280 V281 V282 \nV283 V284 V285 V286 V287 V289 \nV292 V293 V294 V295 V296 \n1573: C393( V21 V33 ) C394( V21 V35 ) C397( V21 V66 ) C399( V21 V109 ) C402( V21 V127 ) \nC404( V21 V137 ) C406( V21 V156 ) C407( V21 V177 ) C408( V21 V183 ) C409( V21 V190 ) C415( V21 V252 ) \nC416( V21 V268 ) C417( V21 V274 ) C418( V21 V284 ) C419( V21 V286 ) C420( V22 V26 ) C421( V22 V29 ) \nC422( V22 V34 ) C423( V22 V35 ) C424( V22 V38 ) C426( V22 V55 ) C428( V22 V89 ) C429( V22 V92 ) \nC430( V22 V111 ) C431( V22 V113 ) C432( V22 V117 ) C436( V22 V186 ) C439( V22 V224 ) C443( V22 V265 ) \nC444( V22 V287 ) C527( V26 V35 ) C528( V26 V54 ) C529( V26 V55 ) C533( V26 V89 ) C534( V26 V92 ) \nC535( V26 V95 ) C537( V26 V111 ) C538( V26 V140 ) C539( V26 V154 ) C540( V26 V162 ) C542( V26 V170 ) \nC543( V26 V180 ) C544( V26 V190 ) C545( V26 V191 ) C546( V26 V224 ) C547( V26 V228 ) C548( V26 V243 ) \nC549( V26 V246 ) C550( V26 V248 ) C551( V26 V258 ) C552( V26 V266 ) C553( V26 V287 ) C554( V26 V292 ) \nC583( V28 V36 ) C586( V28 V62 ) C587( V28 V67 ) C588( V28 V68 ) C589( V28 V79 ) C591( V28 V83 ) \nC593( V28 V127 ) C594( V28 V129 ) C595( V28 V130 ) C596( V28 V134 ) C597( V28 V139 ) C600( V28 V154 ) \nC602( V28 V179 ) C604( V28 V223 ) C605( V28 V229 ) C607( V28 V244 ) C609( V28 V261 ) C610( V28 V283 ) \nC611( V29 V34 ) C613( V29 V56 ) C614( V29 V88 ) C615( V29 V90 ) C618( V29 V96 ) C619( V29 V105 ) \nC620( V29 V107 ) C621( V29 V113 ) C622( V29 V117 ) C623( V29 V153 ) C624( V29 V165 ) C625( V29 V169 ) \nC626( V29 V170 ) C627( V29 V175 ) C628( V29 V176 ) C629( V29 V179 ) C630( V29 V185 ) C632( V29 V265 ) \nC633( V29 V273 ) C634( V29 V278 ) C636( V30 V68 ) C638( V30 V118 ) C639( V30 V121 ) C642( V30 V152 ) \nC643( V30 V155 ) C644( V30 V156 ) C645( V30 V165 ) C646( V30 V169 ) C648( V30 V175 ) C649( V30 V177 ) \nC650( V30 V178 ) C652( V30 V210 ) C653( V30 V227 ) C656( V30 V248 ) C657( V30 V258 ) C659( V30 V281 ) \nC660( V30 V283 ) C711( V33 V62 ) C712( V33 V66 ) C714( V33 V107 ) C715( V33 V109 ) C716( V33 V155 ) \nC717( V33 V156 ) C718( V33 V167 ) C720( V33 V197 ) C721( V33 V203 ) C722( V33 V206 ) C723( V33</w:t>
      </w:r>
    </w:p>
    <w:p>
      <w:pPr>
        <w:pStyle w:val="PreformattedText"/>
        <w:bidi w:val="0"/>
        <w:spacing w:before="0" w:after="0"/>
        <w:jc w:val="left"/>
        <w:rPr/>
      </w:pPr>
      <w:r>
        <w:rPr/>
        <w:t xml:space="preserve"> </w:t>
      </w:r>
      <w:r>
        <w:rPr/>
        <w:t>V209 ) \nC725( V33 V221 ) C727( V33 V238 ) C728( V33 V252 ) C729( V33 V258 ) C730( V33 V274 ) C731( V33 V280 ) \nC732( V33 V284 ) C733( V34 V40 ) C734( V34 V47 ) C735( V34 V77 ) C736( V34 V113 ) C737( V34 V117 ) \nC738( V34 V124 ) C745( V34 V265 ) C746( V34 V277 ) C747( V34 V278 ) C749( V35 V38 ) C750( V35 V55 ) \nC751( V35 V66 ) C754( V35 V89 ) C755( V35 V92 ) C756( V35 V109 ) C757( V35 V111 ) C758( V35 V127 ) \nC759( V35 V141 ) C764( V35 V177 ) C765( V35 V183 ) C766( V35 V212 ) C767( V35 V224 ) C771( V35 V268 ) \nC772( V35 V269 ) C773( V35 V287 ) C777( V36 V84 ) C778( V36 V87 ) C780( V36 V106 ) C781( V36 V130 ) \nC782( V36 V137 ) C786( V36 V179 ) C787( V36 V184 ) C788( V36 V202 ) C789( V36 V208 ) C791( V36 V233 ) \nC815( V38 V54 ) C816( V38 V66 ) C818( V38 V97 ) C819( V38 V119 ) C820( V38 V141 ) C824( V38 V186 ) \nC825( V38 V212 ) C828( V38 V233 ) C831( V38 V261 ) C833( V38 V267 ) C834( V38 V269 ) C835( V38 V277 ) \nC840( V39 V91 ) C841( V39 V104 ) C845( V39 V170 ) C846( V39 V207 ) C847( V39 V208 ) C848( V39 V213 ) \nC849( V39 V219 ) C850( V39 V221 ) C851( V39 V243 ) C852( V39 V254 ) C854( V39 V284 ) C855( V39 V286 ) \nC858( V40 V58 ) C860( V40 V77 ) C861( V40 V84 ) C863( V40 V124 ) C864( V40 V137 ) C865( V40 V141 ) \nC867( V40 V157 ) C872( V40 V229 ) C874( V40 V233 ) C875( V40 V252 ) C877( V40 V265 ) C878( V40 V281 ) \nC879( V40 V289 ) C1032( V47 V69 ) C1033( V47 V73 ) C1035( V47 V89 ) C1038( V47 V156 ) C1040( V47 V187 ) \nC1042( V47 V201 ) C1043( V47 V215 ) C1044( V47 V219 ) C1046( V47 V228 ) C1047( V47 V248 ) C1048( V47 V254 ) \nC1049( V47 V277 ) C1050( V47 V278 ) C1078( V49 V56 ) C1079( V49 V69 ) C1081( V49 V79 ) C1082( V49 V80 ) \nC1083( V49 V95 ) C1084( V49 V96 ) C1086( V49 V141 ) C1088( V49 V178 ) C1089( V49 V188 ) C1090( V49 V192 ) \nC1092( V49 V211 ) C1093( V49 V213 ) C1095( V49 V217 ) C1096( V49 V223 ) C1098( V49 V240 ) C1102( V49 V274 ) \nC1103( V49 V276 ) C1104( V49 V286 ) C1177( V53 V59 ) C1179( V53 V65 ) C1180( V53 V68 ) C1181( V53 V77 ) \nC1182( V53 V89 ) C1183( V53 V96 ) C1184( V53 V104 ) C1189( V53 V165 ) C1190( V53 V179 ) C1191( V53 V184 ) \nC1192( V53 V187 ) C1193( V53 V189 ) C1194( V53 V210 ) C1196( V53 V234 ) C1197( V53 V250 ) C1200( V53 V279 ) \nC1201( V53 V281 ) C1203( V53 V296 ) C1204( V54 V55 ) C1211( V54 V95 ) C1212( V54 V97 ) C1213( V54 V119 ) \nC1215( V54 V148 ) C1216( V54 V154 ) C1217( V54 V180 ) C1219( V54 V228 ) C1220( V54 V233 ) C1221( V54 V238 ) \nC1223( V54 V243 ) C1224( V54 V246 ) C1225( V54 V258 ) C1226( V54 V261 ) C1227( V54 V267 ) C1228( V54 V277 ) \nC1235( V55 V89 ) C1236( V55 V92 ) C1237( V55 V105 ) C1238( V55 V111 ) C1241( V55 V148 ) C1245( V55 V188 ) \nC1246( V55 V202 ) C1248( V55 V224 ) C1249( V55 V238 ) C1250( V55 V253 ) C1251( V55 V264 ) C1252( V55 V287 ) \nC1255( V56 V79 ) C1256( V56 V88 ) C1257( V56 V90 ) C1258( V56 V95 ) C1259( V56 V107 ) C1260( V56 V141 ) \nC1264( V56 V175 ) C1265( V56 V176 ) C1266( V56 V179 ) C1267( V56 V180 ) C1268( V56 V185 ) C1269( V56 V188 ) \nC1271( V56 V227 ) C1272( V56 V240 ) C1274( V56 V246 ) C1276( V56 V278 ) C1277( V56 V282 ) C1278( V56 V286 ) \nC1303( V58 V84 ) C1305( V58 V128 ) C1307( V58 V157 ) C1309( V58 V183 ) C1310( V58 V191 ) C1311( V58 V204 ) \nC1312( V58 V205 ) C1313( V58 V217 ) C1314( V58 V229 ) C1315( V58 V233 ) C1316( V58 V234 ) C1318( V58 V265 ) \nC1319( V58 V270 ) C1320( V58 V279 ) C1321( V58 V281 ) C1323( V58 V289 ) C1324( V58 V293 ) C1326( V59 V65 ) \nC1327( V59 V88 ) C1328( V59 V96 ) C1331( V59 V134 ) C1332( V59 V138 ) C1333( V59 V153 ) C1337( V59 V189 ) \nC1338( V59 V210 ) C1339( V59 V211 ) C1342( V59 V276 ) C1343( V59 V279 ) C1344( V59 V281 ) C1345( V59 V289 ) \nC1346( V59 V292 ) C1347( V59 V293 ) C1348( V59 V294 ) C1349( V59 V296 ) C1399( V62 V67 ) C1400( V62 V68 ) \nC1401( V62 V79 ) C1402( V62 V83 ) C1404( V62 V105 ) C1405( V62 V109 ) C1407( V62 V127 ) C1408( V62 V134 ) \nC1411( V62 V206 ) C1412( V62 V209 ) C1414( V62 V221 ) C1415( V62 V223 ) C1417( V62 V238 ) C1420( V62 V258 ) \nC1421( V62 V280 ) C1422( V62 V283 ) C1423( V62 V284 ) C1424( V63 V65 ) C1426( V63 V97 ) C1427( V63 V101 ) \nC1429( V63 V118 ) C1430( V63 V121 ) C1431( V63 V126 ) C1437( V63 V178 ) C1438( V63 V186 ) C1439( V63 V191 ) \nC1440( V63 V192 ) C1441( V63 V200 ) C1442( V63 V202 ) C1443( V63 V205 ) C1444( V63 V213 ) C1445( V63 V285 ) \nC1446( V63 V287 ) C1474( V65 V96 ) C1475( V65 V97 ) C1476( V65 V126 ) C1477( V65 V139 ) C1479( V65 V152 ) \nC1481( V65 V178 ) C1482( V65 V186 ) C1483( V65 V189 ) C1484( V65 V191 ) C1485( V65 V192 ) C1486( V65 V205 ) \nC1487( V65 V213 ) C1489( V65 V236 ) C1490( V65 V276 ) C1491( V65 V279 ) C1492( V65 V281 ) C1493( V65 V295 ) \nC1494( V65 V296 ) C1496( V66 V111 ) C1497( V66 V141 ) C1499( V66 V154 ) C1500( V66 V156 ) C1501( V66 V162 ) \nC1504( V66 V203 ) C1505( V66 V212 ) C1510( V66 V243 ) C1511( V66 V252 ) C1512( V66 V269 ) C1513( V66 V274 ) \nC1514( V66 V280 ) C1515( V66 V284 ) C1516( V67 V68 ) C1517( V67 V79 ) C1518( V67 V83 ) C1519( V67 V107 ) \nC1522( V67 V127 ) C1523( V67 V134 ) C1524( V67 V140 ) C1525( V67 V142 ) C1527( V67 V219 ) C1529( V67 V236 ) \nC1530( V67 V253 ) C1531( V67 V267 ) C1532( V67 V269 ) C1533( V67 V283 ) C1534( V68 V79 ) C1535( V68 V83 ) \nC1536( V68 V89 ) C1537( V68 V104 ) C1538( V68 V118 ) C1539( V68 V127 ) C1540( V68 V134 ) C1542( V68 V155 ) \nC1543( V68 V156 ) C1544( V68 V187 ) C1546( V68 V210 ) C1548( V68 V234 ) C1551( V68 V250 ) C1552( V68 V283 ) \nC1555( V69 V73 ) C1556( V69 V74 ) C1557( V69 V80 ) C1558( V69 V92 ) C1560( V69 V140 ) C1562( V69 V156 ) \nC1563( V69 V157 ) C1564( V69 V187 ) C1565( V69 V201 ) C1566( V69 V206 ) C1567( V69 V213 ) C1569( V69 V217 ) \nC1570( V69 V219 ) C1573( V69 V237 ) C1574( V69 V254 ) C1576( V69 V270 ) C1577( V69 V275 ) C1578( V69 V276 ) \nC1601( V71 V124 ) C1602( V71 V134 ) C1604( V71 V177 ) C1605( V71 V185 ) C1606( V71 V190 ) C1607( V71 V195 ) \nC1608( V71 V203 ) C1609( V71 V204 ) C1611( V71 V246 ) C1612( V71 V259 ) C1613( V71 V266 ) C1614( V71 V267 ) \nC1615( V71 V271 ) C1616( V71 V272 ) C1617( V71 V274 ) C1619( V71 V295 ) C1637( V73 V83 ) C1638( V73 V95 ) \nC1640( V73 V103 ) C1641( V73 V113 ) C1642( V73 V152 ) C1643( V73 V156 ) C1645( V73 V187 ) C1646( V73 V188 ) \nC1647( V73 V193 ) C1648( V73 V201 ) C1649( V73 V219 ) C1652( V73 V254 ) C1654( V74 V80 ) C1655( V74 V92 ) \nC1656( V74 V101 ) C1657( V74 V106 ) C1658( V74 V111 ) C1659( V74 V121 ) C1660( V74 V126 ) C1661( V74 V140 ) \nC1664( V74 V155 ) C1665( V74 V157 ) C1668( V74 V176 ) C1669( V74 V194 ) C1670( V74 V206 ) C1671( V74 V208 ) \nC1673( V74 V237 ) C1676( V74 V259 ) C1677( V74 V265 ) C1678( V74 V270 ) C1679( V74 V275 ) C1680( V74 V277 ) \nC1728( V77 V124 ) C1732( V77 V165 ) C1733( V77 V169 ) C1734( V77 V179 ) C1735( V77 V184 ) C1736( V77 V185 ) \nC1737( V77 V193 ) C1738( V77 V201 ) C1739( V77 V215 ) C1744( V77 V252 ) C1745( V77 V254 ) C1768( V79 V83 ) \nC1769( V79 V90 ) C1770( V79 V95 ) C1771( V79 V113 ) C1772( V79 V117 ) C1774( V79 V127 ) C1775( V79 V134 ) \nC1776( V79 V138 ) C1777( V79 V141 ) C1779( V79 V188 ) C1781( V79 V221 ) C1782( V79 V240 ) C1784( V79 V244 ) \nC1786( V79 V264 ) C1787( V79 V275 ) C1788( V79 V283 ) C1789( V79 V286 ) C1790( V80 V96 ) C1791( V80 V101 ) \nC1792( V80 V106 ) C1794( V80 V121 ) C1795( V80 V155 ) C1797( V80 V178 ) C1798( V80 V192 ) C1799( V80 V194 ) \nC1801( V80 V208 ) C1802( V80 V211 ) C1803( V80 V213 ) C1805( V80 V217 ) C1806( V80 V223 ) C1811( V80 V274 ) \nC1812( V80 V276 ) C1813( V80 V277 ) C1861( V83 V113 ) C1863( V83 V127 ) C1864( V83 V133 ) C1865( V83 V134 ) \nC1866( V83 V142 ) C1868( V83 V193 ) C1869( V83 V205 ) C1870( V83 V215 ) C1873( V83 V251 ) C1874( V83 V271 ) \nC1875( V83 V278 ) C1876( V83 V283 ) C1877( V83 V287 ) C1879( V84 V87 ) C1882( V84 V106 ) C1884( V84 V157 ) \nC1886( V84 V184 ) C1887( V84 V191 ) C1888( V84 V202 ) C1889( V84 V204 ) C1890( V84 V208 ) C1891( V84 V229 ) \nC1893( V84 V233 ) C1895( V84 V265 ) C1896( V84 V281 ) C1940( V87 V90 ) C1941( V87 V91 ) C1944( V87 V106 ) \nC1945( V87 V117 ) C1946( V87 V158 ) C1947( V87 V183 ) C1948( V87 V184 ) C1949( V87 V186 ) C1950( V87 V197 ) \nC1951( V87 V202 ) C1952( V87 V208 ) C1953( V87 V217 ) C1956( V87 V233 ) C1957( V87 V266 ) C1958( V87 V268 ) \nC1959( V87 V282 ) C1960( V88 V90 ) C1961( V88 V103 ) C1962( V88 V107 ) C1963( V88 V119 ) C1964( V88 V133 ) \nC1965( V88 V138 ) C1968( V88 V175 ) C1969( V88 V176 ) C1970( V88 V179 ) C1971( V88 V185 ) C1972( V88 V207 ) \nC1973( V88 V211 ) C1974( V88 V212 ) C1977( V88 V264 ) C1978( V88 V273 ) C1979( V88 V276 ) C1980( V88 V278 ) \nC1982( V88 V292 ) C1983( V88 V294 ) C1984( V89 V92 ) C1985( V89 V104 ) C1986( V89 V111 ) C1992( V89 V187 ) \nC1994( V89 V210 ) C1995( V89 V215 ) C1996( V89 V224 ) C1997( V89 V228 ) C1998( V89 V234 ) C1999( V89 V248 ) \nC2000( V89 V250 ) C2001( V89 V287 ) C2003( V90 V91 ) C2004( V90 V107 ) C2005( V90 V113 ) C2006( V90 V117 ) \nC2008( V90 V138 ) C2009( V90 V175 ) C2010( V90 V176 ) C2011( V90 V179 ) C2012( V90 V183 ) C2013( V90 V185 ) \nC2014( V90 V186 ) C2015( V90 V221 ) C2017( V90 V244 ) C2019( V90 V264 ) C2020( V90 V266 ) C2021( V90 V275 ) \nC2022( V90 V278 ) C2023( V91 V104 ) C2024( V91 V117 ) C2026( V91 V136 ) C2028( V91 V167 ) C2030( V91 V183 ) \nC2031( V91 V186 ) C2032( V91 V208 ) C2034( V91 V244 ) C2035( V91 V254 ) C2037( V91 V266 ) C2038( V91 V284 ) \nC2039( V91 V286 ) C2040( V92 V101 ) C2041( V92 V111 ) C2042( V92 V136 ) C2043( V92 V140 ) C2045( V92 V157 ) \nC2047( V92 V162 ) C2049( V92 V175 ) C2050( V92 V176 ) C2051( V92 V206 ) C2052( V92 V224 ) C2054( V92 V237 ) \nC2055( V92 V250 ) C2056( V92 V270 ) C2057( V92 V272 ) C2058( V92 V275 ) C2059( V92 V287 ) C2104( V95 V103 ) \nC2105( V95 V141 ) C2106( V95 V152 ) C2107( V95 V154 ) C2109( V95 V180 ) C2110( V95 V188 ) C2111( V95 V228 ) \nC2112( V95 V240 ) C2114( V95 V243 ) C2115( V95 V246 ) C2116( V95 V258 ) C2117( V95 V286 ) C2118( V96 V105 ) \nC2119( V96 V153 ) C2121( V96 V165 ) C2122( V96 V169 ) C2123( V96 V170 ) C2124( V96 V178 ) C2125( V96 V189 ) \nC2126( V96 V192 ) C2128( V96 V211 ) C2129(</w:t>
      </w:r>
    </w:p>
    <w:p>
      <w:pPr>
        <w:pStyle w:val="PreformattedText"/>
        <w:bidi w:val="0"/>
        <w:spacing w:before="0" w:after="0"/>
        <w:jc w:val="left"/>
        <w:rPr/>
      </w:pPr>
      <w:r>
        <w:rPr/>
        <w:t xml:space="preserve"> </w:t>
      </w:r>
      <w:r>
        <w:rPr/>
        <w:t>V96 V223 ) C2131( V96 V273 ) C2132( V96 V274 ) C2133( V96 V279 ) \nC2134( V96 V281 ) C2135( V96 V296 ) C2136( V97 V104 ) C2137( V97 V119 ) C2138( V97 V126 ) C2139( V97 V139 ) \nC2141( V97 V178 ) C2142( V97 V186 ) C2143( V97 V189 ) C2144( V97 V191 ) C2145( V97 V194 ) C2146( V97 V197 ) \nC2147( V97 V201 ) C2148( V97 V205 ) C2149( V97 V213 ) C2150( V97 V233 ) C2152( V97 V250 ) C2153( V97 V261 ) \nC2154( V97 V267 ) C2155( V97 V277 ) C2156( V97 V283 ) C2224( V101 V106 ) C2226( V101 V118 ) C2227( V101 V121 ) \nC2229( V101 V136 ) C2231( V101 V155 ) C2233( V101 V162 ) C2235( V101 V175 ) C2236( V101 V176 ) C2237( V101 V194 ) \nC2238( V101 V202 ) C2239( V101 V208 ) C2241( V101 V250 ) C2242( V101 V272 ) C2243( V101 V277 ) C2268( V103 V119 ) \nC2270( V103 V133 ) C2271( V103 V136 ) C2272( V103 V152 ) C2274( V103 V188 ) C2275( V103 V207 ) C2276( V103 V212 ) \nC2277( V103 V224 ) C2279( V103 V234 ) C2280( V103 V238 ) C2282( V103 V264 ) C2283( V103 V273 ) C2285( V104 V139 ) \nC2289( V104 V187 ) C2290( V104 V189 ) C2291( V104 V194 ) C2292( V104 V197 ) C2293( V104 V201 ) C2294( V104 V208 ) \nC2295( V104 V210 ) C2296( V104 V234 ) C2297( V104 V250 ) C2298( V104 V254 ) C2300( V104 V283 ) C2301( V104 V284 ) \nC2302( V104 V286 ) C2305( V105 V127 ) C2307( V105 V153 ) C2309( V105 V165 ) C2310( V105 V169 ) C2311( V105 V170 ) \nC2314( V105 V188 ) C2316( V105 V202 ) C2317( V105 V223 ) C2321( V105 V253 ) C2322( V105 V264 ) C2323( V105 V273 ) \nC2324( V106 V121 ) C2325( V106 V128 ) C2326( V106 V130 ) C2329( V106 V155 ) C2331( V106 V184 ) C2332( V106 V194 ) \nC2334( V106 V202 ) C2335( V106 V207 ) C2336( V106 V208 ) C2338( V106 V233 ) C2340( V106 V236 ) C2343( V106 V277 ) \nC2346( V107 V140 ) C2347( V107 V155 ) C2348( V107 V167 ) C2349( V107 V175 ) C2350( V107 V176 ) C2351( V107 V179 ) \nC2353( V107 V185 ) C2355( V107 V197 ) C2356( V107 V203 ) C2357( V107 V206 ) C2358( V107 V219 ) C2359( V107 V253 ) \nC2360( V107 V269 ) C2361( V107 V278 ) C2383( V109 V127 ) C2384( V109 V130 ) C2386( V109 V149 ) C2387( V109 V177 ) \nC2388( V109 V183 ) C2389( V109 V204 ) C2390( V109 V206 ) C2391( V109 V209 ) C2392( V109 V221 ) C2395( V109 V238 ) \nC2396( V109 V258 ) C2397( V109 V268 ) C2398( V109 V269 ) C2399( V109 V273 ) C2400( V109 V280 ) C2401( V109 V282 ) \nC2402( V109 V284 ) C2403( V109 V285 ) C2424( V111 V126 ) C2426( V111 V154 ) C2427( V111 V162 ) C2430( V111 V176 ) \nC2431( V111 V203 ) C2433( V111 V224 ) C2434( V111 V243 ) C2436( V111 V259 ) C2437( V111 V265 ) C2438( V111 V280 ) \nC2439( V111 V287 ) C2461( V113 V117 ) C2463( V113 V138 ) C2465( V113 V193 ) C2466( V113 V221 ) C2469( V113 V244 ) \nC2471( V113 V264 ) C2472( V113 V265 ) C2473( V113 V275 ) C2534( V117 V138 ) C2535( V117 V183 ) C2536( V117 V186 ) \nC2537( V117 V221 ) C2540( V117 V244 ) C2542( V117 V264 ) C2543( V117 V265 ) C2544( V117 V266 ) C2545( V117 V275 ) \nC2546( V118 V133 ) C2549( V118 V148 ) C2550( V118 V155 ) C2551( V118 V156 ) C2552( V118 V193 ) C2554( V118 V200 ) \nC2555( V118 V202 ) C2558( V118 V237 ) C2562( V118 V251 ) C2564( V119 V133 ) C2568( V119 V207 ) C2569( V119 V212 ) \nC2570( V119 V224 ) C2572( V119 V229 ) C2573( V119 V233 ) C2576( V119 V261 ) C2577( V119 V264 ) C2578( V119 V267 ) \nC2579( V119 V268 ) C2580( V119 V273 ) C2581( V119 V277 ) C2583( V119 V295 ) C2602( V121 V152 ) C2603( V121 V155 ) \nC2605( V121 V165 ) C2607( V121 V178 ) C2608( V121 V192 ) C2609( V121 V194 ) C2610( V121 V200 ) C2611( V121 V208 ) \nC2612( V121 V227 ) C2614( V121 V248 ) C2615( V121 V258 ) C2616( V121 V277 ) C2617( V121 V283 ) C2618( V121 V285 ) \nC2619( V121 V287 ) C2662( V124 V158 ) C2667( V124 V190 ) C2669( V124 V203 ) C2673( V124 V246 ) C2676( V124 V266 ) \nC2677( V124 V272 ) C2678( V124 V280 ) C2700( V126 V149 ) C2702( V126 V176 ) C2703( V126 V178 ) C2704( V126 V186 ) \nC2705( V126 V191 ) C2706( V126 V200 ) C2707( V126 V205 ) C2708( V126 V211 ) C2709( V126 V213 ) C2712( V126 V259 ) \nC2713( V126 V265 ) C2714( V126 V275 ) C2715( V126 V293 ) C2716( V127 V134 ) C2718( V127 V177 ) C2720( V127 V183 ) \nC2723( V127 V223 ) C2729( V127 V268 ) C2730( V127 V283 ) C2731( V128 V130 ) C2736( V128 V167 ) C2738( V128 V183 ) \nC2739( V128 V187 ) C2741( V128 V205 ) C2742( V128 V207 ) C2743( V128 V209 ) C2744( V128 V217 ) C2745( V128 V234 ) \nC2747( V128 V236 ) C2749( V128 V270 ) C2750( V128 V279 ) C2751( V128 V285 ) C2752( V128 V289 ) C2753( V128 V293 ) \nC2754( V128 V294 ) C2755( V129 V138 ) C2756( V129 V139 ) C2757( V129 V154 ) C2759( V129 V180 ) C2761( V129 V184 ) \nC2762( V129 V195 ) C2763( V129 V223 ) C2764( V129 V229 ) C2765( V129 V244 ) C2767( V129 V261 ) C2768( V129 V279 ) \nC2769( V129 V292 ) C2770( V129 V296 ) C2774( V130 V149 ) C2777( V130 V179 ) C2779( V130 V204 ) C2780( V130 V207 ) \nC2782( V130 V236 ) C2786( V130 V269 ) C2787( V130 V273 ) C2788( V130 V282 ) C2789( V130 V285 ) C2823( V133 V142 ) \nC2824( V133 V148 ) C2825( V133 V193 ) C2826( V133 V200 ) C2827( V133 V205 ) C2828( V133 V207 ) C2829( V133 V212 ) \nC2830( V133 V215 ) C2834( V133 V237 ) C2836( V133 V251 ) C2837( V133 V264 ) C2838( V133 V271 ) C2839( V133 V273 ) \nC2840( V133 V278 ) C2841( V133 V287 ) C2843( V134 V153 ) C2844( V134 V177 ) C2845( V134 V195 ) C2846( V134 V210 ) \nC2849( V134 V259 ) C2850( V134 V267 ) C2851( V134 V271 ) C2852( V134 V274 ) C2853( V134 V283 ) C2854( V134 V289 ) \nC2855( V134 V293 ) C2856( V134 V294 ) C2857( V134 V295 ) C2871( V136 V162 ) C2872( V136 V167 ) C2874( V136 V175 ) \nC2875( V136 V176 ) C2876( V136 V224 ) C2877( V136 V234 ) C2878( V136 V238 ) C2879( V136 V244 ) C2881( V136 V250 ) \nC2882( V136 V272 ) C2883( V137 V141 ) C2885( V137 V190 ) C2888( V137 V252 ) C2889( V137 V286 ) C2890( V137 V289 ) \nC2893( V138 V184 ) C2894( V138 V211 ) C2896( V138 V221 ) C2897( V138 V244 ) C2899( V138 V264 ) C2900( V138 V275 ) \nC2901( V138 V276 ) C2902( V138 V292 ) C2903( V138 V294 ) C2904( V138 V296 ) C2905( V139 V152 ) C2906( V139 V154 ) \nC2907( V139 V189 ) C2908( V139 V192 ) C2909( V139 V194 ) C2910( V139 V197 ) C2911( V139 V201 ) C2913( V139 V223 ) \nC2914( V139 V229 ) C2915( V139 V236 ) C2916( V139 V244 ) C2917( V139 V250 ) C2918( V139 V261 ) C2919( V139 V276 ) \nC2920( V139 V283 ) C2921( V139 V295 ) C2923( V140 V157 ) C2924( V140 V162 ) C2925( V140 V170 ) C2927( V140 V190 ) \nC2928( V140 V191 ) C2929( V140 V206 ) C2930( V140 V219 ) C2932( V140 V237 ) C2933( V140 V248 ) C2934( V140 V253 ) \nC2935( V140 V266 ) C2936( V140 V269 ) C2937( V140 V270 ) C2938( V140 V275 ) C2939( V140 V292 ) C2944( V141 V188 ) \nC2946( V141 V212 ) C2948( V141 V240 ) C2950( V141 V252 ) C2951( V141 V269 ) C2952( V141 V286 ) C2953( V141 V289 ) \nC2954( V142 V149 ) C2955( V142 V205 ) C2956( V142 V209 ) C2957( V142 V212 ) C2958( V142 V215 ) C2960( V142 V236 ) \nC2961( V142 V237 ) C2964( V142 V251 ) C2965( V142 V267 ) C2966( V142 V271 ) C2967( V142 V278 ) C2968( V142 V287 ) \nC3040( V148 V193 ) C3041( V148 V200 ) C3045( V148 V237 ) C3046( V148 V238 ) C3048( V148 V251 ) C3049( V148 V261 ) \nC3051( V149 V200 ) C3052( V149 V204 ) C3053( V149 V209 ) C3054( V149 V211 ) C3055( V149 V212 ) C3057( V149 V237 ) \nC3061( V149 V269 ) C3062( V149 V273 ) C3063( V149 V275 ) C3064( V149 V282 ) C3065( V149 V285 ) C3066( V149 V293 ) \nC3098( V152 V165 ) C3099( V152 V178 ) C3100( V152 V188 ) C3101( V152 V192 ) C3103( V152 V227 ) C3104( V152 V236 ) \nC3105( V152 V248 ) C3106( V152 V258 ) C3107( V152 V276 ) C3108( V152 V283 ) C3109( V152 V295 ) C3110( V153 V158 ) \nC3112( V153 V165 ) C3113( V153 V169 ) C3114( V153 V170 ) C3116( V153 V210 ) C3118( V153 V271 ) C3119( V153 V273 ) \nC3120( V153 V289 ) C3121( V153 V293 ) C3122( V153 V294 ) C3123( V154 V162 ) C3125( V154 V180 ) C3126( V154 V203 ) \nC3128( V154 V223 ) C3129( V154 V228 ) C3130( V154 V229 ) C3131( V154 V243 ) C3132( V154 V244 ) C3133( V154 V246 ) \nC3134( V154 V258 ) C3135( V154 V261 ) C3136( V154 V280 ) C3137( V155 V156 ) C3138( V155 V167 ) C3140( V155 V194 ) \nC3142( V155 V197 ) C3144( V155 V203 ) C3145( V155 V206 ) C3146( V155 V208 ) C3150( V155 V277 ) C3152( V156 V187 ) \nC3154( V156 V201 ) C3156( V156 V219 ) C3161( V156 V252 ) C3162( V156 V254 ) C3163( V156 V274 ) C3164( V156 V284 ) \nC3166( V157 V189 ) C3167( V157 V194 ) C3168( V157 V206 ) C3171( V157 V229 ) C3172( V157 V233 ) C3173( V157 V237 ) \nC3174( V157 V240 ) C3175( V157 V251 ) C3176( V157 V265 ) C3177( V157 V270 ) C3178( V157 V275 ) C3179( V157 V281 ) \nC3183( V158 V197 ) C3185( V158 V217 ) C3187( V158 V268 ) C3188( V158 V271 ) C3189( V158 V280 ) C3190( V158 V282 ) \nC3241( V162 V170 ) C3242( V162 V175 ) C3243( V162 V176 ) C3244( V162 V190 ) C3245( V162 V191 ) C3246( V162 V203 ) \nC3248( V162 V243 ) C3249( V162 V248 ) C3250( V162 V250 ) C3251( V162 V266 ) C3252( V162 V272 ) C3253( V162 V280 ) \nC3254( V162 V292 ) C3283( V165 V169 ) C3284( V165 V170 ) C3285( V165 V178 ) C3286( V165 V179 ) C3287( V165 V184 ) \nC3288( V165 V227 ) C3290( V165 V248 ) C3292( V165 V258 ) C3294( V165 V273 ) C3295( V165 V283 ) C3307( V167 V187 ) \nC3309( V167 V197 ) C3310( V167 V203 ) C3311( V167 V206 ) C3312( V167 V209 ) C3313( V167 V244 ) C3314( V167 V285 ) \nC3315( V167 V294 ) C3331( V169 V170 ) C3333( V169 V175 ) C3334( V169 V177 ) C3335( V169 V185 ) C3336( V169 V193 ) \nC3337( V169 V201 ) C3338( V169 V210 ) C3339( V169 V215 ) C3341( V169 V252 ) C3342( V169 V254 ) C3344( V169 V273 ) \nC3345( V169 V281 ) C3346( V170 V190 ) C3347( V170 V191 ) C3348( V170 V207 ) C3349( V170 V213 ) C3350( V170 V221 ) \nC3351( V170 V243 ) C3352( V170 V248 ) C3353( V170 V266 ) C3354( V170 V273 ) C3355( V170 V292 ) C3401( V175 V176 ) \nC3402( V175 V177 ) C3403( V175 V179 ) C3404( V175 V185 ) C3405( V175 V210 ) C3406( V175 V250 ) C3408( V175 V272 ) \nC3409( V175 V278 ) C3410( V175 V281 ) C3411( V176 V179 ) C3412( V176 V185 ) C3413( V176 V250 ) C3415( V176 V259 ) \nC3416( V176 V265 ) C3417( V176 V272 ) C3418( V176 V278 ) C3419( V177 V183 ) C3420( V177 V195 ) C3421( V177 V210 ) \nC3424( V177 V259 ) C3426( V177 V267 ) C3427( V177 V268 ) C3428( V177 V271 ) C3429( V177 V274 ) C3430( V177 V281</w:t>
      </w:r>
    </w:p>
    <w:p>
      <w:pPr>
        <w:pStyle w:val="PreformattedText"/>
        <w:bidi w:val="0"/>
        <w:spacing w:before="0" w:after="0"/>
        <w:jc w:val="left"/>
        <w:rPr/>
      </w:pPr>
      <w:r>
        <w:rPr/>
        <w:t xml:space="preserve"> </w:t>
      </w:r>
      <w:r>
        <w:rPr/>
        <w:t>) \nC3431( V177 V295 ) C3432( V178 V186 ) C3433( V178 V191 ) C3434( V178 V192 ) C3436( V178 V205 ) C3437( V178 V211 ) \nC3438( V178 V213 ) C3439( V178 V223 ) C3440( V178 V227 ) C3441( V178 V248 ) C3442( V178 V258 ) C3444( V178 V274 ) \nC3445( V178 V283 ) C3446( V179 V184 ) C3447( V179 V185 ) C3453( V179 V278 ) C3455( V180 V195 ) C3457( V180 V227 ) \nC3458( V180 V228 ) C3459( V180 V243 ) C3460( V180 V246 ) C3462( V180 V258 ) C3464( V180 V279 ) C3465( V180 V282 ) \nC3466( V180 V292 ) C3467( V180 V296 ) C3493( V183 V186 ) C3494( V183 V205 ) C3495( V183 V217 ) C3499( V183 V234 ) \nC3500( V183 V266 ) C3501( V183 V268 ) C3502( V183 V270 ) C3503( V183 V279 ) C3504( V183 V289 ) C3505( V183 V293 ) \nC3506( V184 V202 ) C3507( V184 V208 ) C3509( V184 V233 ) C3512( V184 V296 ) C3513( V185 V193 ) C3514( V185 V201 ) \nC3515( V185 V204 ) C3516( V185 V215 ) C3518( V185 V252 ) C3519( V185 V254 ) C3520( V185 V278 ) C3521( V186 V191 ) \nC3522( V186 V205 ) C3523( V186 V213 ) C3529( V186 V266 ) C3530( V187 V201 ) C3531( V187 V209 ) C3532( V187 V210 ) \nC3533( V187 V219 ) C3535( V187 V234 ) C3536( V187 V250 ) C3537( V187 V254 ) C3538( V187 V285 ) C3540( V187 V294 ) \nC3541( V188 V202 ) C3542( V188 V240 ) C3544( V188 V253 ) C3545( V188 V264 ) C3546( V188 V286 ) C3547( V189 V194 ) \nC3548( V189 V197 ) C3549( V189 V201 ) C3551( V189 V240 ) C3552( V189 V250 ) C3553( V189 V251 ) C3554( V189 V279 ) \nC3555( V189 V281 ) C3556( V189 V283 ) C3557( V189 V296 ) C3558( V190 V191 ) C3559( V190 V203 ) C3562( V190 V246 ) \nC3563( V190 V248 ) C3564( V190 V266 ) C3565( V190 V272 ) C3566( V190 V286 ) C3568( V190 V292 ) C3569( V191 V204 ) \nC3570( V191 V205 ) C3571( V191 V213 ) C3573( V191 V248 ) C3574( V191 V266 ) C3576( V191 V292 ) C3578( V192 V200 ) \nC3579( V192 V211 ) C3581( V192 V223 ) C3582( V192 V236 ) C3584( V192 V274 ) C3585( V192 V276 ) C3586( V192 V285 ) \nC3587( V192 V287 ) C3589( V192 V295 ) C3590( V193 V200 ) C3591( V193 V201 ) C3592( V193 V215 ) C3596( V193 V237 ) \nC3599( V193 V251 ) C3600( V193 V252 ) C3601( V193 V254 ) C3603( V194 V197 ) C3604( V194 V201 ) C3605( V194 V208 ) \nC3608( V194 V240 ) C3609( V194 V250 ) C3610( V194 V251 ) C3611( V194 V277 ) C3612( V194 V283 ) C3613( V195 V227 ) \nC3614( V195 V240 ) C3618( V195 V259 ) C3619( V195 V267 ) C3620( V195 V271 ) C3621( V195 V274 ) C3622( V195 V279 ) \nC3623( V195 V292 ) C3624( V195 V295 ) C3625( V195 V296 ) C3637( V197 V201 ) C3638( V197 V203 ) C3639( V197 V206 ) \nC3640( V197 V217 ) C3641( V197 V250 ) C3642( V197 V268 ) C3643( V197 V282 ) C3644( V197 V283 ) C3664( V200 V211 ) \nC3667( V200 V237 ) C3669( V200 V251 ) C3671( V200 V275 ) C3672( V200 V285 ) C3673( V200 V287 ) C3675( V200 V293 ) \nC3676( V201 V215 ) C3677( V201 V219 ) C3680( V201 V250 ) C3681( V201 V252 ) C3682( V201 V254 ) C3683( V201 V283 ) \nC3684( V202 V208 ) C3686( V202 V233 ) C3687( V202 V253 ) C3688( V202 V264 ) C3689( V203 V206 ) C3692( V203 V243 ) \nC3693( V203 V246 ) C3694( V203 V266 ) C3695( V203 V272 ) C3696( V203 V280 ) C3699( V204 V269 ) C3700( V204 V273 ) \nC3701( V204 V282 ) C3702( V204 V285 ) C3704( V205 V213 ) C3705( V205 V215 ) C3706( V205 V217 ) C3707( V205 V234 ) \nC3708( V205 V251 ) C3709( V205 V270 ) C3710( V205 V271 ) C3711( V205 V278 ) C3712( V205 V279 ) C3713( V205 V287 ) \nC3714( V205 V289 ) C3715( V205 V293 ) C3716( V206 V209 ) C3717( V206 V221 ) C3719( V206 V237 ) C3720( V206 V238 ) \nC3721( V206 V258 ) C3722( V206 V270 ) C3723( V206 V275 ) C3724( V206 V280 ) C3725( V206 V284 ) C3726( V207 V212 ) \nC3727( V207 V213 ) C3728( V207 V221 ) C3731( V207 V236 ) C3732( V207 V243 ) C3734( V207 V264 ) C3735( V207 V273 ) \nC3738( V208 V233 ) C3740( V208 V254 ) C3742( V208 V277 ) C3743( V208 V284 ) C3744( V208 V286 ) C3745( V209 V212 ) \nC3746( V209 V221 ) C3748( V209 V237 ) C3749( V209 V238 ) C3752( V209 V258 ) C3753( V209 V280 ) C3754( V209 V284 ) \nC3755( V209 V285 ) C3756( V209 V294 ) C3757( V210 V234 ) C3758( V210 V250 ) C3761( V210 V281 ) C3762( V210 V289 ) \nC3764( V210 V293 ) C3765( V210 V294 ) C3767( V211 V223 ) C3770( V211 V274 ) C3771( V211 V275 ) C3772( V211 V276 ) \nC3773( V211 V292 ) C3774( V211 V293 ) C3775( V211 V294 ) C3779( V212 V237 ) C3782( V212 V264 ) C3783( V212 V269 ) \nC3784( V212 V273 ) C3787( V213 V217 ) C3788( V213 V221 ) C3790( V213 V243 ) C3792( V213 V276 ) C3801( V215 V228 ) \nC3803( V215 V248 ) C3804( V215 V251 ) C3805( V215 V252 ) C3806( V215 V254 ) C3807( V215 V271 ) C3808( V215 V278 ) \nC3809( V215 V287 ) C3821( V217 V234 ) C3823( V217 V268 ) C3824( V217 V270 ) C3825( V217 V276 ) C3826( V217 V279 ) \nC3827( V217 V282 ) C3828( V217 V289 ) C3829( V217 V293 ) C3840( V219 V253 ) C3841( V219 V254 ) C3842( V219 V269 ) \nC3849( V221 V238 ) C3850( V221 V243 ) C3851( V221 V244 ) C3853( V221 V258 ) C3854( V221 V264 ) C3855( V221 V275 ) \nC3856( V221 V280 ) C3857( V221 V284 ) C3866( V223 V229 ) C3867( V223 V244 ) C3871( V223 V261 ) C3872( V223 V274 ) \nC3873( V224 V229 ) C3874( V224 V234 ) C3875( V224 V238 ) C3878( V224 V268 ) C3879( V224 V287 ) C3880( V224 V295 ) \nC3892( V227 V240 ) C3894( V227 V246 ) C3895( V227 V248 ) C3897( V227 V258 ) C3899( V227 V282 ) C3900( V227 V283 ) \nC3901( V228 V243 ) C3902( V228 V246 ) C3903( V228 V248 ) C3905( V228 V253 ) C3906( V228 V258 ) C3907( V228 V259 ) \nC3908( V228 V270 ) C3909( V228 V272 ) C3910( V229 V233 ) C3911( V229 V244 ) C3913( V229 V261 ) C3914( V229 V265 ) \nC3915( V229 V268 ) C3916( V229 V281 ) C3917( V229 V295 ) C3935( V233 V261 ) C3936( V233 V265 ) C3937( V233 V267 ) \nC3938( V233 V277 ) C3939( V233 V281 ) C3940( V234 V238 ) C3942( V234 V250 ) C3943( V234 V270 ) C3944( V234 V279 ) \nC3945( V234 V289 ) C3947( V234 V293 ) C3952( V236 V267 ) C3953( V236 V276 ) C3954( V236 V295 ) C3958( V237 V251 ) \nC3959( V237 V270 ) C3960( V237 V275 ) C3962( V238 V258 ) C3963( V238 V280 ) C3964( V238 V284 ) C3974( V240 V251 ) \nC3976( V240 V286 ) C3987( V243 V246 ) C3988( V243 V258 ) C3989( V243 V280 ) C3991( V244 V261 ) C3992( V244 V264 ) \nC3993( V244 V275 ) C3996( V246 V258 ) C3998( V246 V266 ) C3999( V246 V272 ) C4000( V246 V282 ) C4006( V248 V258 ) \nC4007( V248 V266 ) C4008( V248 V283 ) C4009( V248 V292 ) C4014( V250 V272 ) C4015( V250 V283 ) C4017( V251 V271 ) \nC4018( V251 V278 ) C4019( V251 V287 ) C4020( V252 V254 ) C4021( V252 V274 ) C4022( V252 V284 ) C4023( V252 V289 ) \nC4024( V253 V259 ) C4025( V253 V264 ) C4026( V253 V269 ) C4027( V253 V270 ) C4028( V253 V272 ) C4030( V254 V284 ) \nC4031( V254 V286 ) C4047( V258 V280 ) C4048( V258 V283 ) C4049( V258 V284 ) C4050( V259 V265 ) C4051( V259 V267 ) \nC4052( V259 V270 ) C4053( V259 V271 ) C4054( V259 V272 ) C4055( V259 V274 ) C4056( V259 V295 ) C4060( V261 V267 ) \nC4061( V261 V277 ) C4065( V264 V273 ) C4066( V264 V275 ) C4068( V265 V281 ) C4069( V266 V272 ) C4071( V266 V292 ) \nC4072( V267 V271 ) C4073( V267 V274 ) C4074( V267 V277 ) C4075( V267 V295 ) C4076( V268 V282 ) C4077( V268 V295 ) \nC4078( V269 V273 ) C4079( V269 V282 ) C4080( V269 V285 ) C4081( V270 V272 ) C4082( V270 V275 ) C4083( V270 V279 ) \nC4084( V270 V289 ) C4085( V270 V293 ) C4086( V271 V274 ) C4087( V271 V278 ) C4088( V271 V287 ) C4089( V271 V295 ) \nC4091( V273 V282 ) C4092( V273 V285 ) C4094( V274 V284 ) C4095( V274 V295 ) C4096( V275 V293 ) C4097( V276 V292 ) \nC4098( V276 V294 ) C4099( V276 V295 ) C4100( V277 V278 ) C4101( V278 V287 ) C4102( V279 V281 ) C4103( V279 V289 ) \nC4104( V279 V292 ) C4105( V279 V293 ) C4106( V279 V296 ) C4107( V280 V284 ) C4108( V281 V296 ) C4109( V282 V285 ) \nC4110( V284 V286 ) C4111( V285 V287 ) C4113( V285 V294 ) C4115( V289 V293 ) C4116( V289 V294 ) C4117( V292 V294 ) \nC4118( V292 V296 ) C4119( V293 V294 ) "];2-&gt;6[label="136: V21 V22 V26 V28 V29 \nV30 V33 V34 V36 V39 V40 \nV47 V53 V54 V55 V58 V59 \nV63 V65 V66 V67 V68 V69 \nV71 V73 V74 V80 V84 V87 \nV88 V89 V91 V92 V95 V97 \nV101 V103 V104 V105 V106 V113 \nV117 V118 V119 V121 V124 V126 \nV128 V129 V133 V136 V137 V138 \nV139 V140 V142 V148 V152 V154 \nV155 V156 V157 V158 V165 V167 \nV178 V180 V183 V184 V185 V186 \nV187 V188 V189 V190 V191 V193 \nV194 V197 V200 V201 V202 V203 \nV204 V205 V206 V207 V208 V210 \nV211 V212 V213 V217 V219 V223 \nV227 V228 V229 V233 V234 V236 \nV237 V243 V244 V246 V248 V250 \nV251 V252 V253 V254 V258 V261 \nV264 V265 V266 V267 V268 V270 \nV272 V273 V274 V275 V276 V277 \nV278 V279 V281 V282 V283 V284 \nV289 V292 V293 V294 V296 \n957: C393 ,C397 ,C404 ,C406 ,C408 ,\nC409 ,C415 ,C416 ,C417 ,C418 ,C420 ,\nC421 ,C422 ,C426 ,C428 ,C429 ,C431 ,\nC432 ,C436 ,C443 ,C528 ,C529 ,C533 ,\nC534 ,C535 ,C538 ,C539 ,C543 ,C544 ,\nC545 ,C547 ,C548 ,C549 ,C550 ,C551 ,\nC552 ,C554 ,C583 ,C587 ,C588 ,C594 ,\nC597 ,C600 ,C604 ,C605 ,C607 ,C609 ,\nC610 ,C611 ,C614 ,C619 ,C621 ,C622 ,\nC624 ,C630 ,C632 ,C633 ,C634 ,C636 ,\nC638 ,C639 ,C642 ,C643 ,C644 ,C645 ,\nC650 ,C652 ,C653 ,C656 ,C657 ,C659 ,\nC660 ,C712 ,C716 ,C717 ,C718 ,C720 ,\nC721 ,C722 ,C728 ,C729 ,C730 ,C732 ,\nC733 ,C734 ,C736 ,C737 ,C738 ,C745 ,\nC746 ,C747 ,C777 ,C778 ,C780 ,C782 ,\nC787 ,C788 ,C789 ,C791 ,C840 ,C841 ,\nC846 ,C847 ,C848 ,C849 ,C851 ,C852 ,\nC854 ,C858 ,C861 ,C863 ,C864 ,C867 ,\nC872 ,C874 ,C875 ,C877 ,C878 ,C879 ,\nC1032 ,C1033 ,C1035 ,C1038 ,C1040 ,C1042 ,\nC1044 ,C1046 ,C1047 ,C1048 ,C1049 ,C1050 ,\nC1177 ,C1179 ,C1180 ,C1182 ,C1184 ,C1189 ,\nC1191 ,C1192 ,C1193 ,C1194 ,C1196 ,C1197 ,\nC1200 ,C1201 ,C1203 ,C1204 ,C1211 ,C1212 ,\nC1213 ,C1215 ,C1216 ,C1217 ,C1219 ,C1220 ,\nC1223 ,C1224 ,C1225 ,C1226 ,C1227 ,C1228 ,\nC1235 ,C1236 ,C1237 ,C1241 ,C1245 ,C1246 ,\nC1250 ,C1251 ,C1303 ,C1305 ,C1307 ,C1309 ,\nC1310 ,C1311 ,C1312 ,C1313 ,C1314 ,C1315 ,\nC1316 ,C1318 ,C1319 ,C1320 ,C1321 ,C1323 ,\nC1324 ,C1326 ,C1327 ,C1332 ,C1337 ,C1338 ,\nC1339 ,C1342 ,C1343 ,C1344 ,C1345 ,C1346 ,\nC1347 ,C1348 ,C1349 ,C1424 ,C1426 ,C1427 ,\nC1429 ,C1430 ,C1431 ,C1437 ,C1438 ,C1439 ,\nC1441 ,C1442 ,C1443 ,C1444 ,C1475 ,C1476 ,\nC1477 ,C1479 ,C1481 ,C1482 ,C1483 ,C1484 ,\nC1486 ,C1487 ,C1489 ,C1490 ,C1491 ,C1492 ,\nC1494 ,C1499 ,C1500 ,C1504 ,C1505 ,C1510 ,\nC1511 ,C1513</w:t>
      </w:r>
    </w:p>
    <w:p>
      <w:pPr>
        <w:pStyle w:val="PreformattedText"/>
        <w:bidi w:val="0"/>
        <w:spacing w:before="0" w:after="0"/>
        <w:jc w:val="left"/>
        <w:rPr/>
      </w:pPr>
      <w:r>
        <w:rPr/>
        <w:t xml:space="preserve"> </w:t>
      </w:r>
      <w:r>
        <w:rPr/>
        <w:t>,C1515 ,C1516 ,C1524 ,C1525 ,\nC1527 ,C1529 ,C1530 ,C1531 ,C1533 ,C1536 ,\nC1537 ,C1538 ,C1542 ,C1543 ,C1544 ,C1546 ,\nC1548 ,C1551 ,C1552 ,C1555 ,C1556 ,C1557 ,\nC1558 ,C1560 ,C1562 ,C1563 ,C1564 ,C1565 ,\nC1566 ,C1567 ,C1569 ,C1570 ,C1573 ,C1574 ,\nC1576 ,C1577 ,C1578 ,C1601 ,C1605 ,C1606 ,\nC1608 ,C1609 ,C1611 ,C1613 ,C1614 ,C1616 ,\nC1617 ,C1638 ,C1640 ,C1641 ,C1642 ,C1643 ,\nC1645 ,C1646 ,C1647 ,C1648 ,C1649 ,C1652 ,\nC1654 ,C1655 ,C1656 ,C1657 ,C1659 ,C1660 ,\nC1661 ,C1664 ,C1665 ,C1669 ,C1670 ,C1671 ,\nC1673 ,C1677 ,C1678 ,C1679 ,C1680 ,C1791 ,\nC1792 ,C1794 ,C1795 ,C1797 ,C1799 ,C1801 ,\nC1802 ,C1803 ,C1805 ,C1806 ,C1811 ,C1812 ,\nC1813 ,C1879 ,C1882 ,C1884 ,C1886 ,C1887 ,\nC1888 ,C1889 ,C1890 ,C1891 ,C1893 ,C1895 ,\nC1896 ,C1941 ,C1944 ,C1945 ,C1946 ,C1947 ,\nC1948 ,C1949 ,C1950 ,C1951 ,C1952 ,C1953 ,\nC1956 ,C1957 ,C1958 ,C1959 ,C1961 ,C1963 ,\nC1964 ,C1965 ,C1971 ,C1972 ,C1973 ,C1974 ,\nC1977 ,C1978 ,C1979 ,C1980 ,C1982 ,C1983 ,\nC1984 ,C1985 ,C1992 ,C1994 ,C1997 ,C1998 ,\nC1999 ,C2000 ,C2023 ,C2024 ,C2026 ,C2028 ,\nC2030 ,C2031 ,C2032 ,C2034 ,C2035 ,C2037 ,\nC2038 ,C2040 ,C2042 ,C2043 ,C2045 ,C2051 ,\nC2054 ,C2055 ,C2056 ,C2057 ,C2058 ,C2104 ,\nC2106 ,C2107 ,C2109 ,C2110 ,C2111 ,C2114 ,\nC2115 ,C2116 ,C2136 ,C2137 ,C2138 ,C2139 ,\nC2141 ,C2142 ,C2143 ,C2144 ,C2145 ,C2146 ,\nC2147 ,C2148 ,C2149 ,C2150 ,C2152 ,C2153 ,\nC2154 ,C2155 ,C2156 ,C2224 ,C2226 ,C2227 ,\nC2229 ,C2231 ,C2237 ,C2238 ,C2239 ,C2241 ,\nC2242 ,C2243 ,C2268 ,C2270 ,C2271 ,C2272 ,\nC2274 ,C2275 ,C2276 ,C2279 ,C2282 ,C2283 ,\nC2285 ,C2289 ,C2290 ,C2291 ,C2292 ,C2293 ,\nC2294 ,C2295 ,C2296 ,C2297 ,C2298 ,C2300 ,\nC2301 ,C2309 ,C2314 ,C2316 ,C2317 ,C2321 ,\nC2322 ,C2323 ,C2324 ,C2325 ,C2329 ,C2331 ,\nC2332 ,C2334 ,C2335 ,C2336 ,C2338 ,C2340 ,\nC2343 ,C2461 ,C2463 ,C2465 ,C2469 ,C2471 ,\nC2472 ,C2473 ,C2534 ,C2535 ,C2536 ,C2540 ,\nC2542 ,C2543 ,C2544 ,C2545 ,C2546 ,C2549 ,\nC2550 ,C2551 ,C2552 ,C2554 ,C2555 ,C2558 ,\nC2562 ,C2564 ,C2568 ,C2569 ,C2572 ,C2573 ,\nC2576 ,C2577 ,C2578 ,C2579 ,C2580 ,C2581 ,\nC2602 ,C2603 ,C2605 ,C2607 ,C2609 ,C2610 ,\nC2611 ,C2612 ,C2614 ,C2615 ,C2616 ,C2617 ,\nC2662 ,C2667 ,C2669 ,C2673 ,C2676 ,C2677 ,\nC2703 ,C2704 ,C2705 ,C2706 ,C2707 ,C2708 ,\nC2709 ,C2713 ,C2714 ,C2715 ,C2736 ,C2738 ,\nC2739 ,C2741 ,C2742 ,C2744 ,C2745 ,C2747 ,\nC2749 ,C2750 ,C2752 ,C2753 ,C2754 ,C2755 ,\nC2756 ,C2757 ,C2759 ,C2761 ,C2763 ,C2764 ,\nC2765 ,C2767 ,C2768 ,C2769 ,C2770 ,C2823 ,\nC2824 ,C2825 ,C2826 ,C2827 ,C2828 ,C2829 ,\nC2834 ,C2836 ,C2837 ,C2839 ,C2840 ,C2872 ,\nC2877 ,C2879 ,C2881 ,C2882 ,C2885 ,C2888 ,\nC2890 ,C2893 ,C2894 ,C2897 ,C2899 ,C2900 ,\nC2901 ,C2902 ,C2903 ,C2904 ,C2905 ,C2906 ,\nC2907 ,C2909 ,C2910 ,C2911 ,C2913 ,C2914 ,\nC2915 ,C2916 ,C2917 ,C2918 ,C2919 ,C2920 ,\nC2923 ,C2927 ,C2928 ,C2929 ,C2930 ,C2932 ,\nC2933 ,C2934 ,C2935 ,C2937 ,C2938 ,C2939 ,\nC2955 ,C2957 ,C2960 ,C2961 ,C2964 ,C2965 ,\nC2967 ,C3040 ,C3041 ,C3045 ,C3048 ,C3049 ,\nC3098 ,C3099 ,C3100 ,C3103 ,C3104 ,C3105 ,\nC3106 ,C3107 ,C3108 ,C3125 ,C3126 ,C3128 ,\nC3129 ,C3130 ,C3131 ,C3132 ,C3133 ,C3134 ,\nC3135 ,C3137 ,C3138 ,C3140 ,C3142 ,C3144 ,\nC3145 ,C3146 ,C3150 ,C3152 ,C3154 ,C3156 ,\nC3161 ,C3162 ,C3163 ,C3164 ,C3166 ,C3167 ,\nC3168 ,C3171 ,C3172 ,C3173 ,C3175 ,C3176 ,\nC3177 ,C3178 ,C3179 ,C3183 ,C3185 ,C3187 ,\nC3190 ,C3285 ,C3287 ,C3288 ,C3290 ,C3292 ,\nC3294 ,C3295 ,C3307 ,C3309 ,C3310 ,C3311 ,\nC3313 ,C3315 ,C3432 ,C3433 ,C3436 ,C3437 ,\nC3438 ,C3439 ,C3440 ,C3441 ,C3442 ,C3444 ,\nC3445 ,C3457 ,C3458 ,C3459 ,C3460 ,C3462 ,\nC3464 ,C3465 ,C3466 ,C3467 ,C3493 ,C3494 ,\nC3495 ,C3499 ,C3500 ,C3501 ,C3502 ,C3503 ,\nC3504 ,C3505 ,C3506 ,C3507 ,C3509 ,C3512 ,\nC3513 ,C3514 ,C3515 ,C3518 ,C3519 ,C3520 ,\nC3521 ,C3522 ,C3523 ,C3529 ,C3530 ,C3532 ,\nC3533 ,C3535 ,C3536 ,C3537 ,C3540 ,C3541 ,\nC3544 ,C3545 ,C3547 ,C3548 ,C3549 ,C3552 ,\nC3553 ,C3554 ,C3555 ,C3556 ,C3557 ,C3558 ,\nC3559 ,C3562 ,C3563 ,C3564 ,C3565 ,C3568 ,\nC3569 ,C3570 ,C3571 ,C3573 ,C3574 ,C3576 ,\nC3590 ,C3591 ,C3596 ,C3599 ,C3600 ,C3601 ,\nC3603 ,C3604 ,C3605 ,C3609 ,C3610 ,C3611 ,\nC3612 ,C3637 ,C3638 ,C3639 ,C3640 ,C3641 ,\nC3642 ,C3643 ,C3644 ,C3664 ,C3667 ,C3669 ,\nC3671 ,C3675 ,C3677 ,C3680 ,C3681 ,C3682 ,\nC3683 ,C3684 ,C3686 ,C3687 ,C3688 ,C3689 ,\nC3692 ,C3693 ,C3694 ,C3695 ,C3700 ,C3701 ,\nC3704 ,C3706 ,C3707 ,C3708 ,C3709 ,C3711 ,\nC3712 ,C3714 ,C3715 ,C3719 ,C3721 ,C3722 ,\nC3723 ,C3725 ,C3726 ,C3727 ,C3731 ,C3732 ,\nC3734 ,C3735 ,C3738 ,C3740 ,C3742 ,C3743 ,\nC3757 ,C3758 ,C3761 ,C3762 ,C3764 ,C3765 ,\nC3767 ,C3770 ,C3771 ,C3772 ,C3773 ,C3774 ,\nC3775 ,C3779 ,C3782 ,C3784 ,C3787 ,C3790 ,\nC3792 ,C3821 ,C3823 ,C3824 ,C3825 ,C3826 ,\nC3827 ,C3828 ,C3829 ,C3840 ,C3841 ,C3866 ,\nC3867 ,C3871 ,C3872 ,C3894 ,C3895 ,C3897 ,\nC3899 ,C3900 ,C3901 ,C3902 ,C3903 ,C3905 ,\nC3906 ,C3908 ,C3909 ,C3910 ,C3911 ,C3913 ,\nC3914 ,C3915 ,C3916 ,C3935 ,C3936 ,C3937 ,\nC3938 ,C3939 ,C3942 ,C3943 ,C3944 ,C3945 ,\nC3947 ,C3952 ,C3953 ,C3958 ,C3959 ,C3960 ,\nC3987 ,C3988 ,C3991 ,C3992 ,C3993 ,C3996 ,\nC3998 ,C3999 ,C4000 ,C4006 ,C4007 ,C4008 ,\nC4009 ,C4014 ,C4015 ,C4018 ,C4020 ,C4021 ,\nC4022 ,C4023 ,C4025 ,C4027 ,C4028 ,C4030 ,\nC4048 ,C4049 ,C4060 ,C4061 ,C4065 ,C4066 ,\nC4068 ,C4069 ,C4071 ,C4073 ,C4074 ,C4076 ,\nC4081 ,C4082 ,C4083 ,C4084 ,C4085 ,C4091 ,\nC4094 ,C4096 ,C4097 ,C4098 ,C4100 ,C4102 ,\nC4103 ,C4104 ,C4105 ,C4106 ,C4108 ,C4115 ,\nC4116 ,C4117 ,C4118 ,C4119 ,"];7[shape=box, label="id:7 level: 2\n30: V26 V54 V58 V72 V76 \nV95 V97 V104 V128 V139 V154 \nV180 V183 V189 V194 V197 V201 \nV205 V217 V228 V234 V243 V246 \nV250 V258 V270 V279 V283 V289 \nV293 \n165: C528( V26 V54 ) C530( V26 V72 ) C531( V26 V76 ) C535( V26 V95 ) C539( V26 V154 ) \nC543( V26 V180 ) C547( V26 V228 ) C548( V26 V243 ) C549( V26 V246 ) C551( V26 V258 ) C1207( V54 V72 ) \nC1208( V54 V76 ) C1211( V54 V95 ) C1212( V54 V97 ) C1216( V54 V154 ) C1217( V54 V180 ) C1219( V54 V228 ) \nC1223( V54 V243 ) C1224( V54 V246 ) C1225( V54 V258 ) C1302( V58 V76 ) C1305( V58 V128 ) C1309( V58 V183 ) \nC1312( V58 V205 ) C1313( V58 V217 ) C1316( V58 V234 ) C1319( V58 V270 ) C1320( V58 V279 ) C1323( V58 V289 ) \nC1324( V58 V293 ) C1620( V72 V76 ) C1622( V72 V95 ) C1627( V72 V154 ) C1629( V72 V180 ) C1631( V72 V228 ) \nC1632( V72 V243 ) C1634( V72 V246 ) C1635( V72 V258 ) C1701( V76 V95 ) C1702( V76 V97 ) C1703( V76 V104 ) \nC1704( V76 V128 ) C1705( V76 V139 ) C1706( V76 V154 ) C1707( V76 V180 ) C1708( V76 V183 ) C1709( V76 V189 ) \nC1710( V76 V194 ) C1711( V76 V197 ) C1712( V76 V201 ) C1713( V76 V205 ) C1714( V76 V217 ) C1715( V76 V228 ) \nC1716( V76 V234 ) C1717( V76 V243 ) C1718( V76 V246 ) C1719( V76 V250 ) C1720( V76 V258 ) C1721( V76 V270 ) \nC1722( V76 V279 ) C1723( V76 V283 ) C1724( V76 V289 ) C1725( V76 V293 ) C2107( V95 V154 ) C2109( V95 V180 ) \nC2111( V95 V228 ) C2114( V95 V243 ) C2115( V95 V246 ) C2116( V95 V258 ) C2136( V97 V104 ) C2139( V97 V139 ) \nC2143( V97 V189 ) C2145( V97 V194 ) C2146( V97 V197 ) C2147( V97 V201 ) C2148( V97 V205 ) C2152( V97 V250 ) \nC2156( V97 V283 ) C2285( V104 V139 ) C2290( V104 V189 ) C2291( V104 V194 ) C2292( V104 V197 ) C2293( V104 V201 ) \nC2296( V104 V234 ) C2297( V104 V250 ) C2300( V104 V283 ) C2738( V128 V183 ) C2741( V128 V205 ) C2744( V128 V217 ) \nC2745( V128 V234 ) C2749( V128 V270 ) C2750( V128 V279 ) C2752( V128 V289 ) C2753( V128 V293 ) C2906( V139 V154 ) \nC2907( V139 V189 ) C2909( V139 V194 ) C2910( V139 V197 ) C2911( V139 V201 ) C2917( V139 V250 ) C2920( V139 V283 ) \nC3125( V154 V180 ) C3129( V154 V228 ) C3131( V154 V243 ) C3133( V154 V246 ) C3134( V154 V258 ) C3458( V180 V228 ) \nC3459( V180 V243 ) C3460( V180 V246 ) C3462( V180 V258 ) C3464( V180 V279 ) C3494( V183 V205 ) C3495( V183 V217 ) \nC3499( V183 V234 ) C3502( V183 V270 ) C3503( V183 V279 ) C3504( V183 V289 ) C3505( V183 V293 ) C3547( V189 V194 ) \nC3548( V189 V197 ) C3549( V189 V201 ) C3552( V189 V250 ) C3554( V189 V279 ) C3556( V189 V283 ) C3603( V194 V197 ) \nC3604( V194 V201 ) C3609( V194 V250 ) C3612( V194 V283 ) C3637( V197 V201 ) C3640( V197 V217 ) C3641( V197 V250 ) \nC3644( V197 V283 ) C3680( V201 V250 ) C3683( V201 V283 ) C3706( V205 V217 ) C3707( V205 V234 ) C3709( V205 V270 ) \nC3712( V205 V279 ) C3714( V205 V289 ) C3715( V205 V293 ) C3821( V217 V234 ) C3824( V217 V270 ) C3826( V217 V279 ) \nC3828( V217 V289 ) C3829( V217 V293 ) C3901( V228 V243 ) C3902( V228 V246 ) C3906( V228 V258 ) C3908( V228 V270 ) \nC3942( V234 V250 ) C3943( V234 V270 ) C3944( V234 V279 ) C3945( V234 V289 ) C3947( V234 V293 ) C3987( V243 V246 ) \nC3988( V243 V258 ) C3996( V246 V258 ) C4015( V250 V283 ) C4048( V258 V283 ) C4083( V270 V279 ) C4084( V270 V289 ) \nC4085( V270 V293 ) C4103( V279 V289 ) C4105( V279 V293 ) C4115( V289 V293 ) "];3-&gt;7[label="29: V26 V54 V58 V72 V95 \nV97 V104 V128 V139 V154 V180 \nV183 V189 V194 V197 V201 V205 \nV217 V228 V234 V243 V246 V250 \nV258 V270 V279 V283 V289 V293 \n136: C528 ,C530 ,C535 ,C539 ,C543 ,\nC547 ,C548 ,C549 ,C551 ,C1207 ,C1211 ,\nC1212 ,C1216 ,C1217 ,C1219 ,C1223 ,C1224 ,\nC1225 ,C1305 ,C1309 ,C1312 ,C1313 ,C1316 ,\nC1319 ,C1320 ,C1323 ,C1324 ,C1622 ,C1627 ,\nC1629 ,C1631 ,C1632 ,C1634 ,C1635 ,C2107 ,\nC2109 ,C2111 ,C2114 ,C2115 ,C2116 ,C2136 ,\nC2139 ,C2143 ,C2145 ,C2146 ,C2147 ,C2148 ,\nC2152 ,C2156 ,C2285 ,C2290 ,C2291 ,C2292 ,\nC2293 ,C2296 ,C2297 ,C2300 ,C2738 ,C2741 ,\nC2744 ,C2745 ,C2749 ,C2750 ,C2752 ,C2753 ,\nC2906 ,C2907 ,C2909 ,C2910 ,C2911 ,C2917 ,\nC2920 ,C3125 ,C3129 ,C3131 ,C3133 ,C3134 ,\nC3458 ,C3459 ,C3460 ,C3462 ,C3464 ,C3494 ,\nC3495 ,C3499 ,C3502 ,C3503 ,C3504 ,C3505 ,\nC3547 ,C3548 ,C3549 ,C3552 ,C3554 ,C3556 ,\nC3603 ,C3604 ,C3609 ,C3612 ,C3637 ,C3640 ,\nC3641 ,C3644 ,C3680 ,C3683 ,C3706 ,C3707 ,\nC3709 ,C3712 ,C3714 ,C3715 ,C3821 ,C3824 ,\nC3826 ,C3828 ,C3829 ,C3901 ,C3902 ,C3906 ,\nC3908 ,C3942 ,C3943 ,C3944 ,C3945 ,C3947 ,\nC3987 ,C3988 ,C3996 ,C4015 ,C4048 ,C4083 ,\nC4084 ,C4085 ,C4103 ,C4105 ,C4115 ,"];8[shape=box, label="id:8 level: 2\n63: V22 V29 V30 V31 V34 \nV36 V37 V39 V40 V47 V58 \nV67 V71 V72 V73 V81 V84 \nV87 V91 V95 V103 V113 V114 \nV117 V121</w:t>
      </w:r>
    </w:p>
    <w:p>
      <w:pPr>
        <w:pStyle w:val="PreformattedText"/>
        <w:bidi w:val="0"/>
        <w:spacing w:before="0" w:after="0"/>
        <w:jc w:val="left"/>
        <w:rPr/>
      </w:pPr>
      <w:r>
        <w:rPr/>
        <w:t xml:space="preserve"> </w:t>
      </w:r>
      <w:r>
        <w:rPr/>
        <w:t>V129 V132 V136 V137 \nV138 V142 V148 V152 V157 V158 \nV165 V167 V178 V184 V185 V188 \nV197 V204 V217 V219 V222 V227 \nV229 V233 V236 V244 V248 V258 \nV261 V265 V267 V268 V277 V278 \nV281 V282 V283 V296 \n278: C421( V22 V29 ) C422( V22 V34 ) C431( V22 V113 ) C432( V22 V117 ) C438( V22 V222 ) \nC443( V22 V265 ) C611( V29 V34 ) C621( V29 V113 ) C622( V29 V117 ) C624( V29 V165 ) C630( V29 V185 ) \nC631( V29 V222 ) C632( V29 V265 ) C634( V29 V278 ) C639( V30 V121 ) C641( V30 V132 ) C642( V30 V152 ) \nC645( V30 V165 ) C650( V30 V178 ) C653( V30 V227 ) C656( V30 V248 ) C657( V30 V258 ) C659( V30 V281 ) \nC660( V30 V283 ) C663( V31 V36 ) C664( V31 V37 ) C666( V31 V81 ) C667( V31 V87 ) C669( V31 V137 ) \nC671( V31 V158 ) C672( V31 V197 ) C674( V31 V217 ) C675( V31 V222 ) C677( V31 V268 ) C679( V31 V282 ) \nC733( V34 V40 ) C734( V34 V47 ) C736( V34 V113 ) C737( V34 V117 ) C742( V34 V222 ) C745( V34 V265 ) \nC746( V34 V277 ) C747( V34 V278 ) C777( V36 V84 ) C778( V36 V87 ) C782( V36 V137 ) C787( V36 V184 ) \nC791( V36 V233 ) C794( V37 V40 ) C795( V37 V58 ) C796( V37 V67 ) C797( V37 V81 ) C798( V37 V84 ) \nC799( V37 V87 ) C801( V37 V142 ) C802( V37 V157 ) C803( V37 V158 ) C804( V37 V197 ) C805( V37 V217 ) \nC806( V37 V229 ) C807( V37 V233 ) C808( V37 V236 ) C809( V37 V265 ) C810( V37 V267 ) C811( V37 V268 ) \nC812( V37 V281 ) C813( V37 V282 ) C840( V39 V91 ) C849( V39 V219 ) C858( V40 V58 ) C861( V40 V84 ) \nC864( V40 V137 ) C867( V40 V157 ) C872( V40 V229 ) C874( V40 V233 ) C877( V40 V265 ) C878( V40 V281 ) \nC1033( V47 V73 ) C1044( V47 V219 ) C1047( V47 V248 ) C1049( V47 V277 ) C1050( V47 V278 ) C1303( V58 V84 ) \nC1307( V58 V157 ) C1311( V58 V204 ) C1313( V58 V217 ) C1314( V58 V229 ) C1315( V58 V233 ) C1318( V58 V265 ) \nC1321( V58 V281 ) C1525( V67 V142 ) C1527( V67 V219 ) C1529( V67 V236 ) C1531( V67 V267 ) C1533( V67 V283 ) \nC1600( V71 V114 ) C1605( V71 V185 ) C1609( V71 V204 ) C1614( V71 V267 ) C1621( V72 V91 ) C1622( V72 V95 ) \nC1623( V72 V129 ) C1624( V72 V132 ) C1625( V72 V136 ) C1626( V72 V138 ) C1628( V72 V167 ) C1630( V72 V184 ) \nC1633( V72 V244 ) C1635( V72 V258 ) C1636( V72 V296 ) C1638( V73 V95 ) C1640( V73 V103 ) C1641( V73 V113 ) \nC1642( V73 V152 ) C1646( V73 V188 ) C1649( V73 V219 ) C1814( V81 V87 ) C1817( V81 V114 ) C1818( V81 V129 ) \nC1819( V81 V132 ) C1822( V81 V158 ) C1825( V81 V188 ) C1826( V81 V197 ) C1828( V81 V217 ) C1830( V81 V229 ) \nC1831( V81 V244 ) C1833( V81 V261 ) C1835( V81 V268 ) C1836( V81 V282 ) C1879( V84 V87 ) C1884( V84 V157 ) \nC1886( V84 V184 ) C1889( V84 V204 ) C1891( V84 V229 ) C1893( V84 V233 ) C1895( V84 V265 ) C1896( V84 V281 ) \nC1941( V87 V91 ) C1945( V87 V117 ) C1946( V87 V158 ) C1948( V87 V184 ) C1950( V87 V197 ) C1953( V87 V217 ) \nC1956( V87 V233 ) C1958( V87 V268 ) C1959( V87 V282 ) C2024( V91 V117 ) C2025( V91 V132 ) C2026( V91 V136 ) \nC2028( V91 V167 ) C2034( V91 V244 ) C2104( V95 V103 ) C2106( V95 V152 ) C2110( V95 V188 ) C2116( V95 V258 ) \nC2271( V103 V136 ) C2272( V103 V152 ) C2274( V103 V188 ) C2461( V113 V117 ) C2463( V113 V138 ) C2467( V113 V222 ) \nC2469( V113 V244 ) C2472( V113 V265 ) C2476( V114 V129 ) C2479( V114 V148 ) C2481( V114 V185 ) C2484( V114 V204 ) \nC2486( V114 V222 ) C2488( V114 V229 ) C2491( V114 V244 ) C2493( V114 V261 ) C2534( V117 V138 ) C2538( V117 V222 ) \nC2540( V117 V244 ) C2543( V117 V265 ) C2600( V121 V132 ) C2602( V121 V152 ) C2605( V121 V165 ) C2607( V121 V178 ) \nC2612( V121 V227 ) C2614( V121 V248 ) C2615( V121 V258 ) C2616( V121 V277 ) C2617( V121 V283 ) C2755( V129 V138 ) \nC2761( V129 V184 ) C2764( V129 V229 ) C2765( V129 V244 ) C2767( V129 V261 ) C2770( V129 V296 ) C2807( V132 V136 ) \nC2808( V132 V152 ) C2810( V132 V165 ) C2811( V132 V167 ) C2813( V132 V178 ) C2814( V132 V188 ) C2816( V132 V227 ) \nC2817( V132 V244 ) C2818( V132 V248 ) C2820( V132 V258 ) C2822( V132 V283 ) C2872( V136 V167 ) C2879( V136 V244 ) \nC2893( V138 V184 ) C2897( V138 V244 ) C2904( V138 V296 ) C2960( V142 V236 ) C2965( V142 V267 ) C2967( V142 V278 ) \nC3044( V148 V222 ) C3049( V148 V261 ) C3098( V152 V165 ) C3099( V152 V178 ) C3100( V152 V188 ) C3103( V152 V227 ) \nC3104( V152 V236 ) C3105( V152 V248 ) C3106( V152 V258 ) C3108( V152 V283 ) C3171( V157 V229 ) C3172( V157 V233 ) \nC3176( V157 V265 ) C3179( V157 V281 ) C3183( V158 V197 ) C3185( V158 V217 ) C3187( V158 V268 ) C3190( V158 V282 ) \nC3285( V165 V178 ) C3287( V165 V184 ) C3288( V165 V227 ) C3290( V165 V248 ) C3292( V165 V258 ) C3295( V165 V283 ) \nC3309( V167 V197 ) C3313( V167 V244 ) C3440( V178 V227 ) C3441( V178 V248 ) C3442( V178 V258 ) C3445( V178 V283 ) \nC3509( V184 V233 ) C3512( V184 V296 ) C3515( V185 V204 ) C3520( V185 V278 ) C3640( V197 V217 ) C3642( V197 V268 ) \nC3643( V197 V282 ) C3644( V197 V283 ) C3701( V204 V282 ) C3823( V217 V268 ) C3827( V217 V282 ) C3862( V222 V265 ) \nC3895( V227 V248 ) C3897( V227 V258 ) C3899( V227 V282 ) C3900( V227 V283 ) C3910( V229 V233 ) C3911( V229 V244 ) \nC3913( V229 V261 ) C3914( V229 V265 ) C3915( V229 V268 ) C3916( V229 V281 ) C3935( V233 V261 ) C3936( V233 V265 ) \nC3937( V233 V267 ) C3938( V233 V277 ) C3939( V233 V281 ) C3952( V236 V267 ) C3991( V244 V261 ) C4006( V248 V258 ) \nC4008( V248 V283 ) C4048( V258 V283 ) C4060( V261 V267 ) C4061( V261 V277 ) C4068( V265 V281 ) C4074( V267 V277 ) \nC4076( V268 V282 ) C4100( V277 V278 ) C4108( V281 V296 ) "];3-&gt;8[label="62: V22 V29 V30 V31 V34 \nV36 V39 V40 V47 V58 V67 \nV71 V72 V73 V81 V84 V87 \nV91 V95 V103 V113 V114 V117 \nV121 V129 V132 V136 V137 V138 \nV142 V148 V152 V157 V158 V165 \nV167 V178 V184 V185 V188 V197 \nV204 V217 V219 V222 V227 V229 \nV233 V236 V244 V248 V258 V261 \nV265 V267 V268 V277 V278 V281 \nV282 V283 V296 \n258: C421 ,C422 ,C431 ,C432 ,C438 ,\nC443 ,C611 ,C621 ,C622 ,C624 ,C630 ,\nC631 ,C632 ,C634 ,C639 ,C641 ,C642 ,\nC645 ,C650 ,C653 ,C656 ,C657 ,C659 ,\nC660 ,C663 ,C666 ,C667 ,C669 ,C671 ,\nC672 ,C674 ,C675 ,C677 ,C679 ,C733 ,\nC734 ,C736 ,C737 ,C742 ,C745 ,C746 ,\nC747 ,C777 ,C778 ,C782 ,C787 ,C791 ,\nC840 ,C849 ,C858 ,C861 ,C864 ,C867 ,\nC872 ,C874 ,C877 ,C878 ,C1033 ,C1044 ,\nC1047 ,C1049 ,C1050 ,C1303 ,C1307 ,C1311 ,\nC1313 ,C1314 ,C1315 ,C1318 ,C1321 ,C1525 ,\nC1527 ,C1529 ,C1531 ,C1533 ,C1600 ,C1605 ,\nC1609 ,C1614 ,C1621 ,C1622 ,C1623 ,C1624 ,\nC1625 ,C1626 ,C1628 ,C1630 ,C1633 ,C1635 ,\nC1636 ,C1638 ,C1640 ,C1641 ,C1642 ,C1646 ,\nC1649 ,C1814 ,C1817 ,C1818 ,C1819 ,C1822 ,\nC1825 ,C1826 ,C1828 ,C1830 ,C1831 ,C1833 ,\nC1835 ,C1836 ,C1879 ,C1884 ,C1886 ,C1889 ,\nC1891 ,C1893 ,C1895 ,C1896 ,C1941 ,C1945 ,\nC1946 ,C1948 ,C1950 ,C1953 ,C1956 ,C1958 ,\nC1959 ,C2024 ,C2025 ,C2026 ,C2028 ,C2034 ,\nC2104 ,C2106 ,C2110 ,C2116 ,C2271 ,C2272 ,\nC2274 ,C2461 ,C2463 ,C2467 ,C2469 ,C2472 ,\nC2476 ,C2479 ,C2481 ,C2484 ,C2486 ,C2488 ,\nC2491 ,C2493 ,C2534 ,C2538 ,C2540 ,C2543 ,\nC2600 ,C2602 ,C2605 ,C2607 ,C2612 ,C2614 ,\nC2615 ,C2616 ,C2617 ,C2755 ,C2761 ,C2764 ,\nC2765 ,C2767 ,C2770 ,C2807 ,C2808 ,C2810 ,\nC2811 ,C2813 ,C2814 ,C2816 ,C2817 ,C2818 ,\nC2820 ,C2822 ,C2872 ,C2879 ,C2893 ,C2897 ,\nC2904 ,C2960 ,C2965 ,C2967 ,C3044 ,C3049 ,\nC3098 ,C3099 ,C3100 ,C3103 ,C3104 ,C3105 ,\nC3106 ,C3108 ,C3171 ,C3172 ,C3176 ,C3179 ,\nC3183 ,C3185 ,C3187 ,C3190 ,C3285 ,C3287 ,\nC3288 ,C3290 ,C3292 ,C3295 ,C3309 ,C3313 ,\nC3440 ,C3441 ,C3442 ,C3445 ,C3509 ,C3512 ,\nC3515 ,C3520 ,C3640 ,C3642 ,C3643 ,C3644 ,\nC3701 ,C3823 ,C3827 ,C3862 ,C3895 ,C3897 ,\nC3899 ,C3900 ,C3910 ,C3911 ,C3913 ,C3914 ,\nC3915 ,C3916 ,C3935 ,C3936 ,C3937 ,C3938 ,\nC3939 ,C3952 ,C3991 ,C4006 ,C4008 ,C4048 ,\nC4060 ,C4061 ,C4068 ,C4074 ,C4076 ,C4100 ,\nC4108 ,"];9[shape=box, label="id:9 level: 3\n34: V47 V53 V68 V69 V73 \nV74 V88 V89 V92 V103 V104 \nV119 V133 V140 V146 V156 V157 \nV187 V201 V206 V207 V210 V212 \nV219 V226 V234 V237 V250 V254 \nV264 V270 V273 V275 V291 \n194: C1032( V47 V69 ) C1033( V47 V73 ) C1035( V47 V89 ) C1038( V47 V156 ) C1040( V47 V187 ) \nC1042( V47 V201 ) C1044( V47 V219 ) C1045( V47 V226 ) C1048( V47 V254 ) C1180( V53 V68 ) C1182( V53 V89 ) \nC1184( V53 V104 ) C1187( V53 V146 ) C1192( V53 V187 ) C1194( V53 V210 ) C1196( V53 V234 ) C1197( V53 V250 ) \nC1202( V53 V291 ) C1536( V68 V89 ) C1537( V68 V104 ) C1541( V68 V146 ) C1543( V68 V156 ) C1544( V68 V187 ) \nC1546( V68 V210 ) C1548( V68 V234 ) C1551( V68 V250 ) C1554( V68 V291 ) C1555( V69 V73 ) C1556( V69 V74 ) \nC1558( V69 V92 ) C1560( V69 V140 ) C1561( V69 V146 ) C1562( V69 V156 ) C1563( V69 V157 ) C1564( V69 V187 ) \nC1565( V69 V201 ) C1566( V69 V206 ) C1570( V69 V219 ) C1571( V69 V226 ) C1573( V69 V237 ) C1574( V69 V254 ) \nC1576( V69 V270 ) C1577( V69 V275 ) C1640( V73 V103 ) C1643( V73 V156 ) C1645( V73 V187 ) C1648( V73 V201 ) \nC1649( V73 V219 ) C1650( V73 V226 ) C1652( V73 V254 ) C1655( V74 V92 ) C1661( V74 V140 ) C1662( V74 V146 ) \nC1665( V74 V157 ) C1670( V74 V206 ) C1672( V74 V226 ) C1673( V74 V237 ) C1678( V74 V270 ) C1679( V74 V275 ) \nC1961( V88 V103 ) C1963( V88 V119 ) C1964( V88 V133 ) C1972( V88 V207 ) C1974( V88 V212 ) C1976( V88 V226 ) \nC1977( V88 V264 ) C1978( V88 V273 ) C1981( V88 V291 ) C1984( V89 V92 ) C1985( V89 V104 ) C1988( V89 V146 ) \nC1992( V89 V187 ) C1994( V89 V210 ) C1998( V89 V234 ) C2000( V89 V250 ) C2002( V89 V291 ) C2043( V92 V140 ) \nC2044( V92 V146 ) C2045( V92 V157 ) C2051( V92 V206 ) C2053( V92 V226 ) C2054( V92 V237 ) C2055( V92 V250 ) \nC2056( V92 V270 ) C2058( V92 V275 ) C2268( V103 V119 ) C2270( V103 V133 ) C2275( V103 V207 ) C2276( V103 V212 ) \nC2278( V103 V226 ) C2279( V103 V234 ) C2282( V103 V264 ) C2283( V103 V273 ) C2284( V103 V291 ) C2286( V104 V146 ) \nC2289( V104 V187 ) C2293( V104 V201 ) C2295( V104 V210 ) C2296( V104 V234 ) C2297( V104 V250 ) C2298( V104 V254 ) \nC2303( V104 V291 ) C2564( V119 V133 ) C2568( V119 V207 ) C2569( V119 V212 ) C2571( V119 V226 ) C2577( V119 V264 ) \nC2580( V119 V273 ) C2582( V119 V291 ) C2828( V133 V207 ) C2829( V133 V212 ) C2833( V133 V226 ) C2834( V133 V237 ) \nC2837( V133 V264 ) C2839( V133 V273 ) C2842( V133 V291 ) C2922( V140 V146 ) C2923( V140 V157 ) C2929(</w:t>
      </w:r>
    </w:p>
    <w:p>
      <w:pPr>
        <w:pStyle w:val="PreformattedText"/>
        <w:bidi w:val="0"/>
        <w:spacing w:before="0" w:after="0"/>
        <w:jc w:val="left"/>
        <w:rPr/>
      </w:pPr>
      <w:r>
        <w:rPr/>
        <w:t xml:space="preserve"> </w:t>
      </w:r>
      <w:r>
        <w:rPr/>
        <w:t>V140 V206 ) \nC2930( V140 V219 ) C2931( V140 V226 ) C2932( V140 V237 ) C2937( V140 V270 ) C2938( V140 V275 ) C3009( V146 V157 ) \nC3012( V146 V187 ) C3015( V146 V206 ) C3016( V146 V210 ) C3018( V146 V226 ) C3019( V146 V234 ) C3020( V146 V237 ) \nC3021( V146 V250 ) C3022( V146 V270 ) C3023( V146 V275 ) C3024( V146 V291 ) C3152( V156 V187 ) C3154( V156 V201 ) \nC3156( V156 V219 ) C3158( V156 V226 ) C3162( V156 V254 ) C3168( V157 V206 ) C3170( V157 V226 ) C3173( V157 V237 ) \nC3177( V157 V270 ) C3178( V157 V275 ) C3530( V187 V201 ) C3532( V187 V210 ) C3533( V187 V219 ) C3534( V187 V226 ) \nC3535( V187 V234 ) C3536( V187 V250 ) C3537( V187 V254 ) C3539( V187 V291 ) C3677( V201 V219 ) C3678( V201 V226 ) \nC3680( V201 V250 ) C3682( V201 V254 ) C3718( V206 V226 ) C3719( V206 V237 ) C3722( V206 V270 ) C3723( V206 V275 ) \nC3726( V207 V212 ) C3729( V207 V226 ) C3734( V207 V264 ) C3735( V207 V273 ) C3736( V207 V291 ) C3757( V210 V234 ) \nC3758( V210 V250 ) C3763( V210 V291 ) C3776( V212 V226 ) C3779( V212 V237 ) C3782( V212 V264 ) C3784( V212 V273 ) \nC3785( V212 V291 ) C3839( V219 V226 ) C3841( V219 V254 ) C3885( V226 V237 ) C3886( V226 V254 ) C3887( V226 V264 ) \nC3888( V226 V270 ) C3889( V226 V273 ) C3890( V226 V275 ) C3891( V226 V291 ) C3942( V234 V250 ) C3943( V234 V270 ) \nC3946( V234 V291 ) C3959( V237 V270 ) C3960( V237 V275 ) C4016( V250 V291 ) C4065( V264 V273 ) C4066( V264 V275 ) \nC4067( V264 V291 ) C4082( V270 V275 ) C4093( V273 V291 ) "];4-&gt;9[label="33: V47 V53 V68 V69 V73 \nV74 V88 V89 V92 V103 V104 \nV119 V133 V140 V146 V156 V157 \nV187 V201 V206 V207 V210 V212 \nV219 V234 V237 V250 V254 V264 \nV270 V273 V275 V291 \n168: C1032 ,C1033 ,C1035 ,C1038 ,C1040 ,\nC1042 ,C1044 ,C1048 ,C1180 ,C1182 ,C1184 ,\nC1187 ,C1192 ,C1194 ,C1196 ,C1197 ,C1202 ,\nC1536 ,C1537 ,C1541 ,C1543 ,C1544 ,C1546 ,\nC1548 ,C1551 ,C1554 ,C1555 ,C1556 ,C1558 ,\nC1560 ,C1561 ,C1562 ,C1563 ,C1564 ,C1565 ,\nC1566 ,C1570 ,C1573 ,C1574 ,C1576 ,C1577 ,\nC1640 ,C1643 ,C1645 ,C1648 ,C1649 ,C1652 ,\nC1655 ,C1661 ,C1662 ,C1665 ,C1670 ,C1673 ,\nC1678 ,C1679 ,C1961 ,C1963 ,C1964 ,C1972 ,\nC1974 ,C1977 ,C1978 ,C1981 ,C1984 ,C1985 ,\nC1988 ,C1992 ,C1994 ,C1998 ,C2000 ,C2002 ,\nC2043 ,C2044 ,C2045 ,C2051 ,C2054 ,C2055 ,\nC2056 ,C2058 ,C2268 ,C2270 ,C2275 ,C2276 ,\nC2279 ,C2282 ,C2283 ,C2284 ,C2286 ,C2289 ,\nC2293 ,C2295 ,C2296 ,C2297 ,C2298 ,C2303 ,\nC2564 ,C2568 ,C2569 ,C2577 ,C2580 ,C2582 ,\nC2828 ,C2829 ,C2834 ,C2837 ,C2839 ,C2842 ,\nC2922 ,C2923 ,C2929 ,C2930 ,C2932 ,C2937 ,\nC2938 ,C3009 ,C3012 ,C3015 ,C3016 ,C3019 ,\nC3020 ,C3021 ,C3022 ,C3023 ,C3024 ,C3152 ,\nC3154 ,C3156 ,C3162 ,C3168 ,C3173 ,C3177 ,\nC3178 ,C3530 ,C3532 ,C3533 ,C3535 ,C3536 ,\nC3537 ,C3539 ,C3677 ,C3680 ,C3682 ,C3719 ,\nC3722 ,C3723 ,C3726 ,C3734 ,C3735 ,C3736 ,\nC3757 ,C3758 ,C3763 ,C3779 ,C3782 ,C3784 ,\nC3785 ,C3841 ,C3942 ,C3943 ,C3946 ,C3959 ,\nC3960 ,C4016 ,C4065 ,C4066 ,C4067 ,C4082 ,\nC4093 ,"];10[shape=box, label="id:10 level: 3\n43: V55 V59 V71 V74 V80 \nV81 V88 V101 V105 V106 V114 \nV118 V121 V124 V132 V133 V138 \nV148 V155 V188 V190 V193 V194 \nV200 V202 V203 V208 V211 V216 \nV222 V237 V239 V246 V251 V253 \nV264 V266 V272 V276 V277 V291 \nV292 V294 \n220: C1233( V55 V81 ) C1237( V55 V105 ) C1239( V55 V132 ) C1241( V55 V148 ) C1245( V55 V188 ) \nC1246( V55 V202 ) C1250( V55 V253 ) C1251( V55 V264 ) C1327( V59 V88 ) C1332( V59 V138 ) C1339( V59 V211 ) \nC1340( V59 V216 ) C1342( V59 V276 ) C1346( V59 V292 ) C1348( V59 V294 ) C1600( V71 V114 ) C1601( V71 V124 ) \nC1606( V71 V190 ) C1608( V71 V203 ) C1610( V71 V239 ) C1611( V71 V246 ) C1613( V71 V266 ) C1616( V71 V272 ) \nC1618( V71 V291 ) C1654( V74 V80 ) C1656( V74 V101 ) C1657( V74 V106 ) C1659( V74 V121 ) C1664( V74 V155 ) \nC1669( V74 V194 ) C1671( V74 V208 ) C1673( V74 V237 ) C1674( V74 V239 ) C1680( V74 V277 ) C1791( V80 V101 ) \nC1792( V80 V106 ) C1794( V80 V121 ) C1795( V80 V155 ) C1799( V80 V194 ) C1801( V80 V208 ) C1802( V80 V211 ) \nC1808( V80 V239 ) C1812( V80 V276 ) C1813( V80 V277 ) C1816( V81 V105 ) C1817( V81 V114 ) C1819( V81 V132 ) \nC1825( V81 V188 ) C1827( V81 V202 ) C1832( V81 V253 ) C1834( V81 V264 ) C1964( V88 V133 ) C1965( V88 V138 ) \nC1973( V88 V211 ) C1975( V88 V216 ) C1977( V88 V264 ) C1979( V88 V276 ) C1981( V88 V291 ) C1982( V88 V292 ) \nC1983( V88 V294 ) C2224( V101 V106 ) C2226( V101 V118 ) C2227( V101 V121 ) C2231( V101 V155 ) C2237( V101 V194 ) \nC2238( V101 V202 ) C2239( V101 V208 ) C2240( V101 V239 ) C2242( V101 V272 ) C2243( V101 V277 ) C2306( V105 V132 ) \nC2314( V105 V188 ) C2316( V105 V202 ) C2321( V105 V253 ) C2322( V105 V264 ) C2324( V106 V121 ) C2329( V106 V155 ) \nC2332( V106 V194 ) C2334( V106 V202 ) C2336( V106 V208 ) C2341( V106 V239 ) C2343( V106 V277 ) C2475( V114 V118 ) \nC2477( V114 V133 ) C2479( V114 V148 ) C2482( V114 V193 ) C2483( V114 V200 ) C2485( V114 V216 ) C2486( V114 V222 ) \nC2489( V114 V237 ) C2490( V114 V239 ) C2492( V114 V251 ) C2546( V118 V133 ) C2549( V118 V148 ) C2550( V118 V155 ) \nC2552( V118 V193 ) C2554( V118 V200 ) C2555( V118 V202 ) C2556( V118 V216 ) C2557( V118 V222 ) C2558( V118 V237 ) \nC2559( V118 V239 ) C2562( V118 V251 ) C2600( V121 V132 ) C2603( V121 V155 ) C2609( V121 V194 ) C2610( V121 V200 ) \nC2611( V121 V208 ) C2613( V121 V239 ) C2616( V121 V277 ) C2667( V124 V190 ) C2669( V124 V203 ) C2672( V124 V239 ) \nC2673( V124 V246 ) C2676( V124 V266 ) C2677( V124 V272 ) C2680( V124 V291 ) C2814( V132 V188 ) C2815( V132 V202 ) \nC2819( V132 V253 ) C2821( V132 V264 ) C2824( V133 V148 ) C2825( V133 V193 ) C2826( V133 V200 ) C2831( V133 V216 ) \nC2832( V133 V222 ) C2834( V133 V237 ) C2835( V133 V239 ) C2836( V133 V251 ) C2837( V133 V264 ) C2842( V133 V291 ) \nC2894( V138 V211 ) C2895( V138 V216 ) C2899( V138 V264 ) C2901( V138 V276 ) C2902( V138 V292 ) C2903( V138 V294 ) \nC3040( V148 V193 ) C3041( V148 V200 ) C3043( V148 V216 ) C3044( V148 V222 ) C3045( V148 V237 ) C3047( V148 V239 ) \nC3048( V148 V251 ) C3140( V155 V194 ) C3144( V155 V203 ) C3146( V155 V208 ) C3147( V155 V239 ) C3150( V155 V277 ) \nC3541( V188 V202 ) C3544( V188 V253 ) C3545( V188 V264 ) C3559( V190 V203 ) C3561( V190 V239 ) C3562( V190 V246 ) \nC3564( V190 V266 ) C3565( V190 V272 ) C3567( V190 V291 ) C3568( V190 V292 ) C3590( V193 V200 ) C3593( V193 V216 ) \nC3594( V193 V222 ) C3596( V193 V237 ) C3597( V193 V239 ) C3599( V193 V251 ) C3605( V194 V208 ) C3607( V194 V239 ) \nC3610( V194 V251 ) C3611( V194 V277 ) C3664( V200 V211 ) C3665( V200 V216 ) C3666( V200 V222 ) C3667( V200 V237 ) \nC3668( V200 V239 ) C3669( V200 V251 ) C3684( V202 V208 ) C3687( V202 V253 ) C3688( V202 V264 ) C3691( V203 V239 ) \nC3693( V203 V246 ) C3694( V203 V266 ) C3695( V203 V272 ) C3697( V203 V291 ) C3739( V208 V239 ) C3742( V208 V277 ) \nC3766( V211 V216 ) C3772( V211 V276 ) C3773( V211 V292 ) C3775( V211 V294 ) C3810( V216 V222 ) C3811( V216 V237 ) \nC3812( V216 V239 ) C3813( V216 V251 ) C3816( V216 V276 ) C3818( V216 V292 ) C3819( V216 V294 ) C3858( V222 V237 ) \nC3859( V222 V239 ) C3860( V222 V251 ) C3955( V237 V239 ) C3958( V237 V251 ) C3966( V239 V246 ) C3967( V239 V251 ) \nC3968( V239 V266 ) C3969( V239 V272 ) C3970( V239 V277 ) C3971( V239 V291 ) C3998( V246 V266 ) C3999( V246 V272 ) \nC4001( V246 V291 ) C4025( V253 V264 ) C4028( V253 V272 ) C4067( V264 V291 ) C4069( V266 V272 ) C4070( V266 V291 ) \nC4071( V266 V292 ) C4090( V272 V291 ) C4097( V276 V292 ) C4098( V276 V294 ) C4117( V292 V294 ) "];5-&gt;10[label="42: V55 V59 V71 V74 V80 \nV81 V88 V101 V105 V106 V114 \nV118 V121 V124 V132 V133 V138 \nV148 V155 V188 V190 V193 V194 \nV200 V202 V203 V208 V211 V216 \nV222 V237 V246 V251 V253 V264 \nV266 V272 V276 V277 V291 V292 \nV294 \n193: C1233 ,C1237 ,C1239 ,C1241 ,C1245 ,\nC1246 ,C1250 ,C1251 ,C1327 ,C1332 ,C1339 ,\nC1340 ,C1342 ,C1346 ,C1348 ,C1600 ,C1601 ,\nC1606 ,C1608 ,C1611 ,C1613 ,C1616 ,C1618 ,\nC1654 ,C1656 ,C1657 ,C1659 ,C1664 ,C1669 ,\nC1671 ,C1673 ,C1680 ,C1791 ,C1792 ,C1794 ,\nC1795 ,C1799 ,C1801 ,C1802 ,C1812 ,C1813 ,\nC1816 ,C1817 ,C1819 ,C1825 ,C1827 ,C1832 ,\nC1834 ,C1964 ,C1965 ,C1973 ,C1975 ,C1977 ,\nC1979 ,C1981 ,C1982 ,C1983 ,C2224 ,C2226 ,\nC2227 ,C2231 ,C2237 ,C2238 ,C2239 ,C2242 ,\nC2243 ,C2306 ,C2314 ,C2316 ,C2321 ,C2322 ,\nC2324 ,C2329 ,C2332 ,C2334 ,C2336 ,C2343 ,\nC2475 ,C2477 ,C2479 ,C2482 ,C2483 ,C2485 ,\nC2486 ,C2489 ,C2492 ,C2546 ,C2549 ,C2550 ,\nC2552 ,C2554 ,C2555 ,C2556 ,C2557 ,C2558 ,\nC2562 ,C2600 ,C2603 ,C2609 ,C2610 ,C2611 ,\nC2616 ,C2667 ,C2669 ,C2673 ,C2676 ,C2677 ,\nC2680 ,C2814 ,C2815 ,C2819 ,C2821 ,C2824 ,\nC2825 ,C2826 ,C2831 ,C2832 ,C2834 ,C2836 ,\nC2837 ,C2842 ,C2894 ,C2895 ,C2899 ,C2901 ,\nC2902 ,C2903 ,C3040 ,C3041 ,C3043 ,C3044 ,\nC3045 ,C3048 ,C3140 ,C3144 ,C3146 ,C3150 ,\nC3541 ,C3544 ,C3545 ,C3559 ,C3562 ,C3564 ,\nC3565 ,C3567 ,C3568 ,C3590 ,C3593 ,C3594 ,\nC3596 ,C3599 ,C3605 ,C3610 ,C3611 ,C3664 ,\nC3665 ,C3666 ,C3667 ,C3669 ,C3684 ,C3687 ,\nC3688 ,C3693 ,C3694 ,C3695 ,C3697 ,C3742 ,\nC3766 ,C3772 ,C3773 ,C3775 ,C3810 ,C3811 ,\nC3813 ,C3816 ,C3818 ,C3819 ,C3858 ,C3860 ,\nC3958 ,C3998 ,C3999 ,C4001 ,C4025 ,C4028 ,\nC4067 ,C4069 ,C4070 ,C4071 ,C4090 ,C4097 ,\nC4098 ,C4117 ,"];11[shape=box, label="id:11 level: 3\n89: V22 V26 V28 V29 V33 \nV35 V38 V49 V54 V55 V56 \nV62 V65 V66 V67 V68 V71 \nV77 V79 V83 V88 V89 V90 \nV92 V95 V96 V97 V105 V107 \nV109 V111 V119 V127 V130 V134 \nV139 V141 V149 V152 V153 V154 \nV162 V165 V166 V169 V170 V175 \nV176 V177 V179 V185 V188 V192 \nV193 V195 V201 V203 V204 V206 \nV209 V215 V221 V224 V233 V236 \nV238 V240 V243 V252 V254 V258 \nV259 V261 V267 V269 V271 V273 \nV274 V276 V277 V278 V280 V282 \nV283 V284 V285 V286 V287 V295 \n559: C420( V22 V26 ) C421( V22 V29 ) C423( V22 V35 ) C424( V22 V38 ) C426( V22 V55 ) \nC428( V22 V89 ) C429( V22 V92 ) C430( V22 V111 ) C435( V22 V166 ) C439( V22 V224 ) C444( V22 V287 ) \nC527( V26 V35 ) C528( V26 V54 ) C529( V26 V55 ) C533( V26 V89 ) C534( V26 V92 ) C535( V26 V95 ) \nC537( V26 V111 ) C539( V26 V154 ) C540( V26 V162 ) C541( V26 V166 ) C542( V26 V170 ) C546( V26 V224 ) \nC548( V26</w:t>
      </w:r>
    </w:p>
    <w:p>
      <w:pPr>
        <w:pStyle w:val="PreformattedText"/>
        <w:bidi w:val="0"/>
        <w:spacing w:before="0" w:after="0"/>
        <w:jc w:val="left"/>
        <w:rPr/>
      </w:pPr>
      <w:r>
        <w:rPr/>
        <w:t xml:space="preserve"> </w:t>
      </w:r>
      <w:r>
        <w:rPr/>
        <w:t>V243 ) C551( V26 V258 ) C553( V26 V287 ) C586( V28 V62 ) C587( V28 V67 ) C588( V28 V68 ) \nC589( V28 V79 ) C591( V28 V83 ) C593( V28 V127 ) C595( V28 V130 ) C596( V28 V134 ) C597( V28 V139 ) \nC600( V28 V154 ) C602( V28 V179 ) C609( V28 V261 ) C610( V28 V283 ) C613( V29 V56 ) C614( V29 V88 ) \nC615( V29 V90 ) C618( V29 V96 ) C619( V29 V105 ) C620( V29 V107 ) C623( V29 V153 ) C624( V29 V165 ) \nC625( V29 V169 ) C626( V29 V170 ) C627( V29 V175 ) C628( V29 V176 ) C629( V29 V179 ) C630( V29 V185 ) \nC633( V29 V273 ) C634( V29 V278 ) C711( V33 V62 ) C712( V33 V66 ) C714( V33 V107 ) C715( V33 V109 ) \nC721( V33 V203 ) C722( V33 V206 ) C723( V33 V209 ) C725( V33 V221 ) C727( V33 V238 ) C728( V33 V252 ) \nC729( V33 V258 ) C730( V33 V274 ) C731( V33 V280 ) C732( V33 V284 ) C749( V35 V38 ) C750( V35 V55 ) \nC751( V35 V66 ) C754( V35 V89 ) C755( V35 V92 ) C756( V35 V109 ) C757( V35 V111 ) C758( V35 V127 ) \nC759( V35 V141 ) C762( V35 V166 ) C764( V35 V177 ) C767( V35 V224 ) C772( V35 V269 ) C773( V35 V287 ) \nC815( V38 V54 ) C816( V38 V66 ) C818( V38 V97 ) C819( V38 V119 ) C820( V38 V141 ) C828( V38 V233 ) \nC831( V38 V261 ) C833( V38 V267 ) C834( V38 V269 ) C835( V38 V277 ) C1078( V49 V56 ) C1081( V49 V79 ) \nC1083( V49 V95 ) C1084( V49 V96 ) C1086( V49 V141 ) C1087( V49 V166 ) C1089( V49 V188 ) C1090( V49 V192 ) \nC1098( V49 V240 ) C1102( V49 V274 ) C1103( V49 V276 ) C1104( V49 V286 ) C1204( V54 V55 ) C1211( V54 V95 ) \nC1212( V54 V97 ) C1213( V54 V119 ) C1216( V54 V154 ) C1220( V54 V233 ) C1221( V54 V238 ) C1223( V54 V243 ) \nC1225( V54 V258 ) C1226( V54 V261 ) C1227( V54 V267 ) C1228( V54 V277 ) C1235( V55 V89 ) C1236( V55 V92 ) \nC1237( V55 V105 ) C1238( V55 V111 ) C1243( V55 V166 ) C1245( V55 V188 ) C1248( V55 V224 ) C1249( V55 V238 ) \nC1252( V55 V287 ) C1255( V56 V79 ) C1256( V56 V88 ) C1257( V56 V90 ) C1258( V56 V95 ) C1259( V56 V107 ) \nC1260( V56 V141 ) C1263( V56 V166 ) C1264( V56 V175 ) C1265( V56 V176 ) C1266( V56 V179 ) C1268( V56 V185 ) \nC1269( V56 V188 ) C1272( V56 V240 ) C1276( V56 V278 ) C1277( V56 V282 ) C1278( V56 V286 ) C1399( V62 V67 ) \nC1400( V62 V68 ) C1401( V62 V79 ) C1402( V62 V83 ) C1404( V62 V105 ) C1405( V62 V109 ) C1407( V62 V127 ) \nC1408( V62 V134 ) C1411( V62 V206 ) C1412( V62 V209 ) C1414( V62 V221 ) C1417( V62 V238 ) C1420( V62 V258 ) \nC1421( V62 V280 ) C1422( V62 V283 ) C1423( V62 V284 ) C1474( V65 V96 ) C1475( V65 V97 ) C1477( V65 V139 ) \nC1479( V65 V152 ) C1485( V65 V192 ) C1489( V65 V236 ) C1490( V65 V276 ) C1493( V65 V295 ) C1496( V66 V111 ) \nC1497( V66 V141 ) C1499( V66 V154 ) C1501( V66 V162 ) C1502( V66 V166 ) C1504( V66 V203 ) C1510( V66 V243 ) \nC1511( V66 V252 ) C1512( V66 V269 ) C1513( V66 V274 ) C1514( V66 V280 ) C1515( V66 V284 ) C1516( V67 V68 ) \nC1517( V67 V79 ) C1518( V67 V83 ) C1519( V67 V107 ) C1522( V67 V127 ) C1523( V67 V134 ) C1529( V67 V236 ) \nC1531( V67 V267 ) C1532( V67 V269 ) C1533( V67 V283 ) C1534( V68 V79 ) C1535( V68 V83 ) C1536( V68 V89 ) \nC1539( V68 V127 ) C1540( V68 V134 ) C1552( V68 V283 ) C1602( V71 V134 ) C1604( V71 V177 ) C1605( V71 V185 ) \nC1607( V71 V195 ) C1608( V71 V203 ) C1609( V71 V204 ) C1612( V71 V259 ) C1614( V71 V267 ) C1615( V71 V271 ) \nC1617( V71 V274 ) C1619( V71 V295 ) C1732( V77 V165 ) C1733( V77 V169 ) C1734( V77 V179 ) C1736( V77 V185 ) \nC1737( V77 V193 ) C1738( V77 V201 ) C1739( V77 V215 ) C1744( V77 V252 ) C1745( V77 V254 ) C1768( V79 V83 ) \nC1769( V79 V90 ) C1770( V79 V95 ) C1774( V79 V127 ) C1775( V79 V134 ) C1777( V79 V141 ) C1778( V79 V166 ) \nC1779( V79 V188 ) C1781( V79 V221 ) C1782( V79 V240 ) C1788( V79 V283 ) C1789( V79 V286 ) C1863( V83 V127 ) \nC1865( V83 V134 ) C1868( V83 V193 ) C1870( V83 V215 ) C1874( V83 V271 ) C1875( V83 V278 ) C1876( V83 V283 ) \nC1877( V83 V287 ) C1960( V88 V90 ) C1962( V88 V107 ) C1963( V88 V119 ) C1968( V88 V175 ) C1969( V88 V176 ) \nC1970( V88 V179 ) C1971( V88 V185 ) C1978( V88 V273 ) C1979( V88 V276 ) C1980( V88 V278 ) C1984( V89 V92 ) \nC1986( V89 V111 ) C1990( V89 V166 ) C1995( V89 V215 ) C1996( V89 V224 ) C2001( V89 V287 ) C2004( V90 V107 ) \nC2009( V90 V175 ) C2010( V90 V176 ) C2011( V90 V179 ) C2013( V90 V185 ) C2015( V90 V221 ) C2022( V90 V278 ) \nC2041( V92 V111 ) C2047( V92 V162 ) C2048( V92 V166 ) C2049( V92 V175 ) C2050( V92 V176 ) C2051( V92 V206 ) \nC2052( V92 V224 ) C2059( V92 V287 ) C2105( V95 V141 ) C2106( V95 V152 ) C2107( V95 V154 ) C2108( V95 V166 ) \nC2110( V95 V188 ) C2112( V95 V240 ) C2114( V95 V243 ) C2116( V95 V258 ) C2117( V95 V286 ) C2118( V96 V105 ) \nC2119( V96 V153 ) C2121( V96 V165 ) C2122( V96 V169 ) C2123( V96 V170 ) C2126( V96 V192 ) C2131( V96 V273 ) \nC2132( V96 V274 ) C2137( V97 V119 ) C2139( V97 V139 ) C2147( V97 V201 ) C2150( V97 V233 ) C2153( V97 V261 ) \nC2154( V97 V267 ) C2155( V97 V277 ) C2156( V97 V283 ) C2305( V105 V127 ) C2307( V105 V153 ) C2309( V105 V165 ) \nC2310( V105 V169 ) C2311( V105 V170 ) C2314( V105 V188 ) C2323( V105 V273 ) C2349( V107 V175 ) C2350( V107 V176 ) \nC2351( V107 V179 ) C2353( V107 V185 ) C2356( V107 V203 ) C2357( V107 V206 ) C2360( V107 V269 ) C2361( V107 V278 ) \nC2383( V109 V127 ) C2384( V109 V130 ) C2386( V109 V149 ) C2387( V109 V177 ) C2389( V109 V204 ) C2390( V109 V206 ) \nC2391( V109 V209 ) C2392( V109 V221 ) C2395( V109 V238 ) C2396( V109 V258 ) C2398( V109 V269 ) C2399( V109 V273 ) \nC2400( V109 V280 ) C2401( V109 V282 ) C2402( V109 V284 ) C2403( V109 V285 ) C2426( V111 V154 ) C2427( V111 V162 ) \nC2428( V111 V166 ) C2430( V111 V176 ) C2431( V111 V203 ) C2433( V111 V224 ) C2434( V111 V243 ) C2436( V111 V259 ) \nC2438( V111 V280 ) C2439( V111 V287 ) C2570( V119 V224 ) C2573( V119 V233 ) C2576( V119 V261 ) C2578( V119 V267 ) \nC2580( V119 V273 ) C2581( V119 V277 ) C2583( V119 V295 ) C2716( V127 V134 ) C2718( V127 V177 ) C2730( V127 V283 ) \nC2774( V130 V149 ) C2777( V130 V179 ) C2779( V130 V204 ) C2782( V130 V236 ) C2786( V130 V269 ) C2787( V130 V273 ) \nC2788( V130 V282 ) C2789( V130 V285 ) C2843( V134 V153 ) C2844( V134 V177 ) C2845( V134 V195 ) C2849( V134 V259 ) \nC2850( V134 V267 ) C2851( V134 V271 ) C2852( V134 V274 ) C2853( V134 V283 ) C2857( V134 V295 ) C2905( V139 V152 ) \nC2906( V139 V154 ) C2908( V139 V192 ) C2911( V139 V201 ) C2915( V139 V236 ) C2918( V139 V261 ) C2919( V139 V276 ) \nC2920( V139 V283 ) C2921( V139 V295 ) C2941( V141 V166 ) C2944( V141 V188 ) C2948( V141 V240 ) C2950( V141 V252 ) \nC2951( V141 V269 ) C2952( V141 V286 ) C3052( V149 V204 ) C3053( V149 V209 ) C3061( V149 V269 ) C3062( V149 V273 ) \nC3064( V149 V282 ) C3065( V149 V285 ) C3098( V152 V165 ) C3100( V152 V188 ) C3101( V152 V192 ) C3104( V152 V236 ) \nC3106( V152 V258 ) C3107( V152 V276 ) C3108( V152 V283 ) C3109( V152 V295 ) C3112( V153 V165 ) C3113( V153 V169 ) \nC3114( V153 V170 ) C3118( V153 V271 ) C3119( V153 V273 ) C3123( V154 V162 ) C3124( V154 V166 ) C3126( V154 V203 ) \nC3131( V154 V243 ) C3134( V154 V258 ) C3135( V154 V261 ) C3136( V154 V280 ) C3240( V162 V166 ) C3241( V162 V170 ) \nC3242( V162 V175 ) C3243( V162 V176 ) C3246( V162 V203 ) C3248( V162 V243 ) C3253( V162 V280 ) C3283( V165 V169 ) \nC3284( V165 V170 ) C3286( V165 V179 ) C3292( V165 V258 ) C3294( V165 V273 ) C3295( V165 V283 ) C3296( V166 V188 ) \nC3297( V166 V203 ) C3299( V166 V224 ) C3300( V166 V240 ) C3302( V166 V243 ) C3303( V166 V280 ) C3304( V166 V286 ) \nC3305( V166 V287 ) C3331( V169 V170 ) C3333( V169 V175 ) C3334( V169 V177 ) C3335( V169 V185 ) C3336( V169 V193 ) \nC3337( V169 V201 ) C3339( V169 V215 ) C3341( V169 V252 ) C3342( V169 V254 ) C3344( V169 V273 ) C3350( V170 V221 ) \nC3351( V170 V243 ) C3354( V170 V273 ) C3401( V175 V176 ) C3402( V175 V177 ) C3403( V175 V179 ) C3404( V175 V185 ) \nC3409( V175 V278 ) C3411( V176 V179 ) C3412( V176 V185 ) C3415( V176 V259 ) C3418( V176 V278 ) C3420( V177 V195 ) \nC3424( V177 V259 ) C3426( V177 V267 ) C3428( V177 V271 ) C3429( V177 V274 ) C3431( V177 V295 ) C3447( V179 V185 ) \nC3453( V179 V278 ) C3513( V185 V193 ) C3514( V185 V201 ) C3515( V185 V204 ) C3516( V185 V215 ) C3518( V185 V252 ) \nC3519( V185 V254 ) C3520( V185 V278 ) C3542( V188 V240 ) C3546( V188 V286 ) C3582( V192 V236 ) C3584( V192 V274 ) \nC3585( V192 V276 ) C3586( V192 V285 ) C3587( V192 V287 ) C3589( V192 V295 ) C3591( V193 V201 ) C3592( V193 V215 ) \nC3600( V193 V252 ) C3601( V193 V254 ) C3614( V195 V240 ) C3618( V195 V259 ) C3619( V195 V267 ) C3620( V195 V271 ) \nC3621( V195 V274 ) C3624( V195 V295 ) C3676( V201 V215 ) C3681( V201 V252 ) C3682( V201 V254 ) C3683( V201 V283 ) \nC3689( V203 V206 ) C3692( V203 V243 ) C3696( V203 V280 ) C3699( V204 V269 ) C3700( V204 V273 ) C3701( V204 V282 ) \nC3702( V204 V285 ) C3716( V206 V209 ) C3717( V206 V221 ) C3720( V206 V238 ) C3721( V206 V258 ) C3724( V206 V280 ) \nC3725( V206 V284 ) C3746( V209 V221 ) C3749( V209 V238 ) C3752( V209 V258 ) C3753( V209 V280 ) C3754( V209 V284 ) \nC3755( V209 V285 ) C3805( V215 V252 ) C3806( V215 V254 ) C3807( V215 V271 ) C3808( V215 V278 ) C3809( V215 V287 ) \nC3849( V221 V238 ) C3850( V221 V243 ) C3853( V221 V258 ) C3856( V221 V280 ) C3857( V221 V284 ) C3875( V224 V238 ) \nC3879( V224 V287 ) C3880( V224 V295 ) C3935( V233 V261 ) C3937( V233 V267 ) C3938( V233 V277 ) C3952( V236 V267 ) \nC3953( V236 V276 ) C3954( V236 V295 ) C3962( V238 V258 ) C3963( V238 V280 ) C3964( V238 V284 ) C3976( V240 V286 ) \nC3988( V243 V258 ) C3989( V243 V280 ) C4020( V252 V254 ) C4021( V252 V274 ) C4022( V252 V284 ) C4030( V254 V284 ) \nC4031( V254 V286 ) C4047( V258 V280 ) C4048( V258 V283 ) C4049( V258 V284 ) C4051( V259 V267 ) C4053( V259 V271 ) \nC4055( V259 V274 ) C4056( V259 V295 ) C4060( V261 V267 ) C4061( V261 V277 ) C4072( V267 V271 ) C4073( V267 V274 ) \nC4074( V267 V277 ) C4075( V267 V295 ) C4078( V269 V273 ) C4079( V269 V282 ) C4080( V269 V285 ) C4086( V271 V274 ) \nC4087( V271 V278 ) C4088( V271 V287 ) C4089( V271 V295 ) C4091( V273 V282 ) C4092( V273 V285 ) C4094( V274 V284 ) \nC4095( V274 V295 ) C4099( V276 V295 ) C4100( V277 V278 ) C4101( V278 V287 ) C4107( V280</w:t>
      </w:r>
    </w:p>
    <w:p>
      <w:pPr>
        <w:pStyle w:val="PreformattedText"/>
        <w:bidi w:val="0"/>
        <w:spacing w:before="0" w:after="0"/>
        <w:jc w:val="left"/>
        <w:rPr/>
      </w:pPr>
      <w:r>
        <w:rPr/>
        <w:t xml:space="preserve"> </w:t>
      </w:r>
      <w:r>
        <w:rPr/>
        <w:t>V284 ) C4109( V282 V285 ) \nC4110( V284 V286 ) C4111( V285 V287 ) "];6-&gt;11[label="88: V22 V26 V28 V29 V33 \nV35 V38 V49 V54 V55 V56 \nV62 V65 V66 V67 V68 V71 \nV77 V79 V83 V88 V89 V90 \nV92 V95 V96 V97 V105 V107 \nV109 V111 V119 V127 V130 V134 \nV139 V141 V149 V152 V153 V154 \nV162 V165 V169 V170 V175 V176 \nV177 V179 V185 V188 V192 V193 \nV195 V201 V203 V204 V206 V209 \nV215 V221 V224 V233 V236 V238 \nV240 V243 V252 V254 V258 V259 \nV261 V267 V269 V271 V273 V274 \nV276 V277 V278 V280 V282 V283 \nV284 V285 V286 V287 V295 \n536: C420 ,C421 ,C423 ,C424 ,C426 ,\nC428 ,C429 ,C430 ,C439 ,C444 ,C527 ,\nC528 ,C529 ,C533 ,C534 ,C535 ,C537 ,\nC539 ,C540 ,C542 ,C546 ,C548 ,C551 ,\nC553 ,C586 ,C587 ,C588 ,C589 ,C591 ,\nC593 ,C595 ,C596 ,C597 ,C600 ,C602 ,\nC609 ,C610 ,C613 ,C614 ,C615 ,C618 ,\nC619 ,C620 ,C623 ,C624 ,C625 ,C626 ,\nC627 ,C628 ,C629 ,C630 ,C633 ,C634 ,\nC711 ,C712 ,C714 ,C715 ,C721 ,C722 ,\nC723 ,C725 ,C727 ,C728 ,C729 ,C730 ,\nC731 ,C732 ,C749 ,C750 ,C751 ,C754 ,\nC755 ,C756 ,C757 ,C758 ,C759 ,C764 ,\nC767 ,C772 ,C773 ,C815 ,C816 ,C818 ,\nC819 ,C820 ,C828 ,C831 ,C833 ,C834 ,\nC835 ,C1078 ,C1081 ,C1083 ,C1084 ,C1086 ,\nC1089 ,C1090 ,C1098 ,C1102 ,C1103 ,C1104 ,\nC1204 ,C1211 ,C1212 ,C1213 ,C1216 ,C1220 ,\nC1221 ,C1223 ,C1225 ,C1226 ,C1227 ,C1228 ,\nC1235 ,C1236 ,C1237 ,C1238 ,C1245 ,C1248 ,\nC1249 ,C1252 ,C1255 ,C1256 ,C1257 ,C1258 ,\nC1259 ,C1260 ,C1264 ,C1265 ,C1266 ,C1268 ,\nC1269 ,C1272 ,C1276 ,C1277 ,C1278 ,C1399 ,\nC1400 ,C1401 ,C1402 ,C1404 ,C1405 ,C1407 ,\nC1408 ,C1411 ,C1412 ,C1414 ,C1417 ,C1420 ,\nC1421 ,C1422 ,C1423 ,C1474 ,C1475 ,C1477 ,\nC1479 ,C1485 ,C1489 ,C1490 ,C1493 ,C1496 ,\nC1497 ,C1499 ,C1501 ,C1504 ,C1510 ,C1511 ,\nC1512 ,C1513 ,C1514 ,C1515 ,C1516 ,C1517 ,\nC1518 ,C1519 ,C1522 ,C1523 ,C1529 ,C1531 ,\nC1532 ,C1533 ,C1534 ,C1535 ,C1536 ,C1539 ,\nC1540 ,C1552 ,C1602 ,C1604 ,C1605 ,C1607 ,\nC1608 ,C1609 ,C1612 ,C1614 ,C1615 ,C1617 ,\nC1619 ,C1732 ,C1733 ,C1734 ,C1736 ,C1737 ,\nC1738 ,C1739 ,C1744 ,C1745 ,C1768 ,C1769 ,\nC1770 ,C1774 ,C1775 ,C1777 ,C1779 ,C1781 ,\nC1782 ,C1788 ,C1789 ,C1863 ,C1865 ,C1868 ,\nC1870 ,C1874 ,C1875 ,C1876 ,C1877 ,C1960 ,\nC1962 ,C1963 ,C1968 ,C1969 ,C1970 ,C1971 ,\nC1978 ,C1979 ,C1980 ,C1984 ,C1986 ,C1995 ,\nC1996 ,C2001 ,C2004 ,C2009 ,C2010 ,C2011 ,\nC2013 ,C2015 ,C2022 ,C2041 ,C2047 ,C2049 ,\nC2050 ,C2051 ,C2052 ,C2059 ,C2105 ,C2106 ,\nC2107 ,C2110 ,C2112 ,C2114 ,C2116 ,C2117 ,\nC2118 ,C2119 ,C2121 ,C2122 ,C2123 ,C2126 ,\nC2131 ,C2132 ,C2137 ,C2139 ,C2147 ,C2150 ,\nC2153 ,C2154 ,C2155 ,C2156 ,C2305 ,C2307 ,\nC2309 ,C2310 ,C2311 ,C2314 ,C2323 ,C2349 ,\nC2350 ,C2351 ,C2353 ,C2356 ,C2357 ,C2360 ,\nC2361 ,C2383 ,C2384 ,C2386 ,C2387 ,C2389 ,\nC2390 ,C2391 ,C2392 ,C2395 ,C2396 ,C2398 ,\nC2399 ,C2400 ,C2401 ,C2402 ,C2403 ,C2426 ,\nC2427 ,C2430 ,C2431 ,C2433 ,C2434 ,C2436 ,\nC2438 ,C2439 ,C2570 ,C2573 ,C2576 ,C2578 ,\nC2580 ,C2581 ,C2583 ,C2716 ,C2718 ,C2730 ,\nC2774 ,C2777 ,C2779 ,C2782 ,C2786 ,C2787 ,\nC2788 ,C2789 ,C2843 ,C2844 ,C2845 ,C2849 ,\nC2850 ,C2851 ,C2852 ,C2853 ,C2857 ,C2905 ,\nC2906 ,C2908 ,C2911 ,C2915 ,C2918 ,C2919 ,\nC2920 ,C2921 ,C2944 ,C2948 ,C2950 ,C2951 ,\nC2952 ,C3052 ,C3053 ,C3061 ,C3062 ,C3064 ,\nC3065 ,C3098 ,C3100 ,C3101 ,C3104 ,C3106 ,\nC3107 ,C3108 ,C3109 ,C3112 ,C3113 ,C3114 ,\nC3118 ,C3119 ,C3123 ,C3126 ,C3131 ,C3134 ,\nC3135 ,C3136 ,C3241 ,C3242 ,C3243 ,C3246 ,\nC3248 ,C3253 ,C3283 ,C3284 ,C3286 ,C3292 ,\nC3294 ,C3295 ,C3331 ,C3333 ,C3334 ,C3335 ,\nC3336 ,C3337 ,C3339 ,C3341 ,C3342 ,C3344 ,\nC3350 ,C3351 ,C3354 ,C3401 ,C3402 ,C3403 ,\nC3404 ,C3409 ,C3411 ,C3412 ,C3415 ,C3418 ,\nC3420 ,C3424 ,C3426 ,C3428 ,C3429 ,C3431 ,\nC3447 ,C3453 ,C3513 ,C3514 ,C3515 ,C3516 ,\nC3518 ,C3519 ,C3520 ,C3542 ,C3546 ,C3582 ,\nC3584 ,C3585 ,C3586 ,C3587 ,C3589 ,C3591 ,\nC3592 ,C3600 ,C3601 ,C3614 ,C3618 ,C3619 ,\nC3620 ,C3621 ,C3624 ,C3676 ,C3681 ,C3682 ,\nC3683 ,C3689 ,C3692 ,C3696 ,C3699 ,C3700 ,\nC3701 ,C3702 ,C3716 ,C3717 ,C3720 ,C3721 ,\nC3724 ,C3725 ,C3746 ,C3749 ,C3752 ,C3753 ,\nC3754 ,C3755 ,C3805 ,C3806 ,C3807 ,C3808 ,\nC3809 ,C3849 ,C3850 ,C3853 ,C3856 ,C3857 ,\nC3875 ,C3879 ,C3880 ,C3935 ,C3937 ,C3938 ,\nC3952 ,C3953 ,C3954 ,C3962 ,C3963 ,C3964 ,\nC3976 ,C3988 ,C3989 ,C4020 ,C4021 ,C4022 ,\nC4030 ,C4031 ,C4047 ,C4048 ,C4049 ,C4051 ,\nC4053 ,C4055 ,C4056 ,C4060 ,C4061 ,C4072 ,\nC4073 ,C4074 ,C4075 ,C4078 ,C4079 ,C4080 ,\nC4086 ,C4087 ,C4088 ,C4089 ,C4091 ,C4092 ,\nC4094 ,C4095 ,C4099 ,C4100 ,C4101 ,C4107 ,\nC4109 ,C4110 ,C4111 ,"];12[shape=box, label="id:12 level: 3\n187: V21 V22 V26 V27 V28 \nV30 V33 V34 V35 V36 V38 \nV39 V40 V45 V46 V47 V48 \nV49 V51 V52 V53 V54 V55 \nV56 V58 V59 V62 V63 V65 \nV66 V67 V68 V69 V73 V74 \nV77 V79 V80 V83 V84 V86 \nV87 V89 V90 V91 V92 V96 \nV101 V103 V104 V105 V106 V107 \nV108 V109 V110 V111 V113 V117 \nV118 V119 V121 V122 V123 V124 \nV126 V127 V128 V129 V130 V133 \nV134 V135 V136 V137 V138 V140 \nV141 V142 V143 V144 V147 V148 \nV149 V153 V155 V156 V157 V158 \nV162 V164 V165 V167 V169 V170 \nV175 V176 V177 V178 V179 V180 \nV181 V182 V183 V184 V186 V187 \nV189 V190 V191 V192 V193 V194 \nV195 V196 V197 V198 V199 V200 \nV202 V203 V204 V205 V206 V207 \nV208 V209 V210 V211 V212 V213 \nV215 V217 V219 V221 V223 V224 \nV227 V228 V229 V233 V234 V236 \nV237 V238 V240 V241 V243 V244 \nV246 V248 V249 V250 V251 V252 \nV253 V254 V257 V259 V260 V264 \nV265 V266 V268 V269 V270 V271 \nV272 V274 V275 V276 V278 V279 \nV280 V281 V282 V284 V285 V286 \nV287 V289 V290 V292 V293 V294 \nV295 V296 \n1722: C391( V21 V27 ) C393( V21 V33 ) C394( V21 V35 ) C397( V21 V66 ) C399( V21 V109 ) \nC400( V21 V122 ) C402( V21 V127 ) C403( V21 V135 ) C404( V21 V137 ) C405( V21 V144 ) C406( V21 V156 ) \nC407( V21 V177 ) C408( V21 V183 ) C409( V21 V190 ) C415( V21 V252 ) C416( V21 V268 ) C417( V21 V274 ) \nC418( V21 V284 ) C419( V21 V286 ) C420( V22 V26 ) C422( V22 V34 ) C423( V22 V35 ) C424( V22 V38 ) \nC425( V22 V45 ) C426( V22 V55 ) C428( V22 V89 ) C429( V22 V92 ) C430( V22 V111 ) C431( V22 V113 ) \nC432( V22 V117 ) C433( V22 V143 ) C436( V22 V186 ) C439( V22 V224 ) C443( V22 V265 ) C444( V22 V287 ) \nC527( V26 V35 ) C528( V26 V54 ) C529( V26 V55 ) C533( V26 V89 ) C534( V26 V92 ) C537( V26 V111 ) \nC538( V26 V140 ) C540( V26 V162 ) C542( V26 V170 ) C543( V26 V180 ) C544( V26 V190 ) C545( V26 V191 ) \nC546( V26 V224 ) C547( V26 V228 ) C548( V26 V243 ) C549( V26 V246 ) C550( V26 V248 ) C552( V26 V266 ) \nC553( V26 V287 ) C554( V26 V292 ) C557( V27 V46 ) C559( V27 V51 ) C561( V27 V58 ) C562( V27 V63 ) \nC564( V27 V84 ) C565( V27 V101 ) C566( V27 V108 ) C567( V27 V118 ) C568( V27 V122 ) C570( V27 V135 ) \nC571( V27 V137 ) C572( V27 V143 ) C573( V27 V147 ) C575( V27 V190 ) C576( V27 V191 ) C577( V27 V202 ) \nC578( V27 V204 ) C581( V27 V286 ) C583( V28 V36 ) C585( V28 V52 ) C586( V28 V62 ) C587( V28 V67 ) \nC588( V28 V68 ) C589( V28 V79 ) C591( V28 V83 ) C593( V28 V127 ) C594( V28 V129 ) C595( V28 V130 ) \nC596( V28 V134 ) C598( V28 V147 ) C601( V28 V164 ) C602( V28 V179 ) C604( V28 V223 ) C605( V28 V229 ) \nC606( V28 V241 ) C607( V28 V244 ) C608( V28 V260 ) C636( V30 V68 ) C638( V30 V118 ) C639( V30 V121 ) \nC643( V30 V155 ) C644( V30 V156 ) C645( V30 V165 ) C646( V30 V169 ) C648( V30 V175 ) C649( V30 V177 ) \nC650( V30 V178 ) C651( V30 V199 ) C652( V30 V210 ) C653( V30 V227 ) C654( V30 V241 ) C656( V30 V248 ) \nC659( V30 V281 ) C661( V30 V290 ) C708( V33 V45 ) C711( V33 V62 ) C712( V33 V66 ) C714( V33 V107 ) \nC715( V33 V109 ) C716( V33 V155 ) C717( V33 V156 ) C718( V33 V167 ) C719( V33 V196 ) C720( V33 V197 ) \nC721( V33 V203 ) C722( V33 V206 ) C723( V33 V209 ) C725( V33 V221 ) C727( V33 V238 ) C728( V33 V252 ) \nC730( V33 V274 ) C731( V33 V280 ) C732( V33 V284 ) C733( V34 V40 ) C734( V34 V47 ) C735( V34 V77 ) \nC736( V34 V113 ) C737( V34 V117 ) C738( V34 V124 ) C740( V34 V164 ) C745( V34 V265 ) C747( V34 V278 ) \nC748( V34 V290 ) C749( V35 V38 ) C750( V35 V55 ) C751( V35 V66 ) C754( V35 V89 ) C755( V35 V92 ) \nC756( V35 V109 ) C757( V35 V111 ) C758( V35 V127 ) C759( V35 V141 ) C760( V35 V143 ) C761( V35 V144 ) \nC764( V35 V177 ) C765( V35 V183 ) C766( V35 V212 ) C767( V35 V224 ) C771( V35 V268 ) C772( V35 V269 ) \nC773( V35 V287 ) C775( V36 V51 ) C776( V36 V52 ) C777( V36 V84 ) C778( V36 V87 ) C780( V36 V106 ) \nC781( V36 V130 ) C782( V36 V137 ) C783( V36 V147 ) C785( V36 V164 ) C786( V36 V179 ) C787( V36 V184 ) \nC788( V36 V202 ) C789( V36 V208 ) C791( V36 V233 ) C792( V36 V241 ) C793( V36 V260 ) C814( V38 V45 ) \nC815( V38 V54 ) C816( V38 V66 ) C819( V38 V119 ) C820( V38 V141 ) C821( V38 V143 ) C824( V38 V186 ) \nC825( V38 V212 ) C828( V38 V233 ) C834( V38 V269 ) C837( V39 V52 ) C839( V39 V86 ) C840( V39 V91 ) \nC841( V39 V104 ) C845( V39 V170 ) C846( V39 V207 ) C847( V39 V208 ) C848( V39 V213 ) C849( V39 V219 ) \nC850( V39 V221 ) C851( V39 V243 ) C852( V39 V254 ) C853( V39 V260 ) C854( V39 V284 ) C855( V39 V286 ) \nC856( V40 V45 ) C857( V40 V46 ) C858( V40 V58 ) C860( V40 V77 ) C861( V40 V84 ) C863( V40 V124 ) \nC864( V40 V137 ) C865( V40 V141 ) C867( V40 V157 ) C868( V40 V164 ) C870( V40 V196 ) C872( V40 V229 ) \nC874( V40 V233 ) C875( V40 V252 ) C877( V40 V265 ) C878( V40 V281 ) C879( V40 V289 ) C880( V40 V290 ) \nC985( V45 V46 ) C989( V45 V107 ) C990( V45 V137 ) C991( V45 V141 ) C992( V45 V143 ) C994( V45 V155 ) \nC995( V45 V167 ) C997( V45 V186 ) C998( V45 V196 ) C999( V45 V197 ) C1000( V45 V203 ) C1001( V45 V206 ) \nC1005( V45 V252 ) C1007( V45 V289 ) C1008( V46 V48 ) C1009( V46 V58 ) C1011( V46 V84 ) C1012( V46 V87 ) \nC1013( V46 V90 ) C1014( V46 V91 ) C1015( V46 V117 ) C1016( V46 V137 ) C1017( V46 V141 ) C1018( V46 V147 ) \nC1021( V46 V183 ) C1022( V46 V186 ) C1023( V46 V191 ) C1024( V46 V196 ) C1025( V46 V204 ) C1028( V46 V252 ) \nC1029( V46 V266 ) C1031( V46 V289 ) C1032( V47 V69 ) C1033( V47 V73 ) C1035( V47 V89 ) C1038( V47 V156 ) \nC1039( V47 V181 ) C1040( V47 V187 ) C1041( V47 V199 ) C1043( V47 V215 ) C1044( V47 V219 ) C1046( V47 V228 ) \nC1047( V47 V248 ) C1048( V47 V254 ) C1050( V47 V278 ) C1051( V48 V53 ) C1052( V48 V56 ) C1053( V48 V77</w:t>
      </w:r>
    </w:p>
    <w:p>
      <w:pPr>
        <w:pStyle w:val="PreformattedText"/>
        <w:bidi w:val="0"/>
        <w:spacing w:before="0" w:after="0"/>
        <w:jc w:val="left"/>
        <w:rPr/>
      </w:pPr>
      <w:r>
        <w:rPr/>
        <w:t xml:space="preserve"> </w:t>
      </w:r>
      <w:r>
        <w:rPr/>
        <w:t>) \nC1054( V48 V87 ) C1055( V48 V90 ) C1056( V48 V91 ) C1058( V48 V117 ) C1059( V48 V144 ) C1062( V48 V165 ) \nC1063( V48 V179 ) C1064( V48 V180 ) C1065( V48 V183 ) C1066( V48 V184 ) C1067( V48 V186 ) C1070( V48 V227 ) \nC1072( V48 V246 ) C1076( V48 V266 ) C1077( V48 V282 ) C1078( V49 V56 ) C1079( V49 V69 ) C1081( V49 V79 ) \nC1082( V49 V80 ) C1084( V49 V96 ) C1085( V49 V110 ) C1086( V49 V141 ) C1088( V49 V178 ) C1090( V49 V192 ) \nC1091( V49 V198 ) C1092( V49 V211 ) C1093( V49 V213 ) C1095( V49 V217 ) C1096( V49 V223 ) C1098( V49 V240 ) \nC1101( V49 V260 ) C1102( V49 V274 ) C1103( V49 V276 ) C1104( V49 V286 ) C1129( V51 V63 ) C1131( V51 V84 ) \nC1132( V51 V87 ) C1133( V51 V92 ) C1135( V51 V101 ) C1136( V51 V106 ) C1137( V51 V108 ) C1138( V51 V118 ) \nC1139( V51 V135 ) C1140( V51 V136 ) C1141( V51 V143 ) C1143( V51 V162 ) C1144( V51 V175 ) C1145( V51 V176 ) \nC1146( V51 V184 ) C1147( V51 V202 ) C1148( V51 V208 ) C1150( V51 V233 ) C1151( V51 V250 ) C1152( V51 V272 ) \nC1153( V52 V67 ) C1154( V52 V91 ) C1155( V52 V104 ) C1156( V52 V107 ) C1159( V52 V130 ) C1160( V52 V140 ) \nC1161( V52 V147 ) C1164( V52 V164 ) C1166( V52 V179 ) C1167( V52 V181 ) C1168( V52 V208 ) C1169( V52 V219 ) \nC1170( V52 V241 ) C1171( V52 V253 ) C1172( V52 V254 ) C1173( V52 V260 ) C1174( V52 V269 ) C1175( V52 V284 ) \nC1176( V52 V286 ) C1177( V53 V59 ) C1179( V53 V65 ) C1180( V53 V68 ) C1181( V53 V77 ) C1182( V53 V89 ) \nC1183( V53 V96 ) C1184( V53 V104 ) C1186( V53 V144 ) C1189( V53 V165 ) C1190( V53 V179 ) C1191( V53 V184 ) \nC1192( V53 V187 ) C1193( V53 V189 ) C1194( V53 V210 ) C1196( V53 V234 ) C1197( V53 V250 ) C1200( V53 V279 ) \nC1201( V53 V281 ) C1203( V53 V296 ) C1204( V54 V55 ) C1210( V54 V86 ) C1213( V54 V119 ) C1215( V54 V148 ) \nC1217( V54 V180 ) C1219( V54 V228 ) C1220( V54 V233 ) C1221( V54 V238 ) C1223( V54 V243 ) C1224( V54 V246 ) \nC1234( V55 V86 ) C1235( V55 V89 ) C1236( V55 V92 ) C1237( V55 V105 ) C1238( V55 V111 ) C1241( V55 V148 ) \nC1246( V55 V202 ) C1248( V55 V224 ) C1249( V55 V238 ) C1250( V55 V253 ) C1251( V55 V264 ) C1252( V55 V287 ) \nC1255( V56 V79 ) C1257( V56 V90 ) C1259( V56 V107 ) C1260( V56 V141 ) C1264( V56 V175 ) C1265( V56 V176 ) \nC1266( V56 V179 ) C1267( V56 V180 ) C1271( V56 V227 ) C1272( V56 V240 ) C1274( V56 V246 ) C1276( V56 V278 ) \nC1277( V56 V282 ) C1278( V56 V286 ) C1303( V58 V84 ) C1305( V58 V128 ) C1306( V58 V147 ) C1307( V58 V157 ) \nC1309( V58 V183 ) C1310( V58 V191 ) C1311( V58 V204 ) C1312( V58 V205 ) C1313( V58 V217 ) C1314( V58 V229 ) \nC1315( V58 V233 ) C1316( V58 V234 ) C1318( V58 V265 ) C1319( V58 V270 ) C1320( V58 V279 ) C1321( V58 V281 ) \nC1323( V58 V289 ) C1324( V58 V293 ) C1326( V59 V65 ) C1328( V59 V96 ) C1329( V59 V123 ) C1331( V59 V134 ) \nC1332( V59 V138 ) C1333( V59 V153 ) C1337( V59 V189 ) C1338( V59 V210 ) C1339( V59 V211 ) C1341( V59 V257 ) \nC1342( V59 V276 ) C1343( V59 V279 ) C1344( V59 V281 ) C1345( V59 V289 ) C1346( V59 V292 ) C1347( V59 V293 ) \nC1348( V59 V294 ) C1349( V59 V296 ) C1399( V62 V67 ) C1400( V62 V68 ) C1401( V62 V79 ) C1402( V62 V83 ) \nC1404( V62 V105 ) C1405( V62 V109 ) C1406( V62 V110 ) C1407( V62 V127 ) C1408( V62 V134 ) C1409( V62 V182 ) \nC1410( V62 V198 ) C1411( V62 V206 ) C1412( V62 V209 ) C1414( V62 V221 ) C1415( V62 V223 ) C1417( V62 V238 ) \nC1419( V62 V249 ) C1421( V62 V280 ) C1423( V62 V284 ) C1424( V63 V65 ) C1427( V63 V101 ) C1428( V63 V108 ) \nC1429( V63 V118 ) C1430( V63 V121 ) C1431( V63 V126 ) C1432( V63 V135 ) C1433( V63 V143 ) C1436( V63 V164 ) \nC1437( V63 V178 ) C1438( V63 V186 ) C1439( V63 V191 ) C1440( V63 V192 ) C1441( V63 V200 ) C1442( V63 V202 ) \nC1443( V63 V205 ) C1444( V63 V213 ) C1445( V63 V285 ) C1446( V63 V287 ) C1447( V63 V290 ) C1474( V65 V96 ) \nC1476( V65 V126 ) C1481( V65 V178 ) C1482( V65 V186 ) C1483( V65 V189 ) C1484( V65 V191 ) C1485( V65 V192 ) \nC1486( V65 V205 ) C1487( V65 V213 ) C1489( V65 V236 ) C1490( V65 V276 ) C1491( V65 V279 ) C1492( V65 V281 ) \nC1493( V65 V295 ) C1494( V65 V296 ) C1496( V66 V111 ) C1497( V66 V141 ) C1498( V66 V143 ) C1500( V66 V156 ) \nC1501( V66 V162 ) C1504( V66 V203 ) C1505( V66 V212 ) C1510( V66 V243 ) C1511( V66 V252 ) C1512( V66 V269 ) \nC1513( V66 V274 ) C1514( V66 V280 ) C1515( V66 V284 ) C1516( V67 V68 ) C1517( V67 V79 ) C1518( V67 V83 ) \nC1519( V67 V107 ) C1522( V67 V127 ) C1523( V67 V134 ) C1524( V67 V140 ) C1525( V67 V142 ) C1526( V67 V181 ) \nC1527( V67 V219 ) C1529( V67 V236 ) C1530( V67 V253 ) C1532( V67 V269 ) C1534( V68 V79 ) C1535( V68 V83 ) \nC1536( V68 V89 ) C1537( V68 V104 ) C1538( V68 V118 ) C1539( V68 V127 ) C1540( V68 V134 ) C1542( V68 V155 ) \nC1543( V68 V156 ) C1544( V68 V187 ) C1545( V68 V199 ) C1546( V68 V210 ) C1548( V68 V234 ) C1549( V68 V241 ) \nC1551( V68 V250 ) C1553( V68 V290 ) C1555( V69 V73 ) C1556( V69 V74 ) C1557( V69 V80 ) C1558( V69 V92 ) \nC1559( V69 V110 ) C1560( V69 V140 ) C1562( V69 V156 ) C1563( V69 V157 ) C1564( V69 V187 ) C1566( V69 V206 ) \nC1567( V69 V213 ) C1569( V69 V217 ) C1570( V69 V219 ) C1573( V69 V237 ) C1574( V69 V254 ) C1576( V69 V270 ) \nC1577( V69 V275 ) C1578( V69 V276 ) C1637( V73 V83 ) C1640( V73 V103 ) C1641( V73 V113 ) C1643( V73 V156 ) \nC1644( V73 V182 ) C1645( V73 V187 ) C1647( V73 V193 ) C1649( V73 V219 ) C1652( V73 V254 ) C1654( V74 V80 ) \nC1655( V74 V92 ) C1656( V74 V101 ) C1657( V74 V106 ) C1658( V74 V111 ) C1659( V74 V121 ) C1660( V74 V126 ) \nC1661( V74 V140 ) C1663( V74 V147 ) C1664( V74 V155 ) C1665( V74 V157 ) C1668( V74 V176 ) C1669( V74 V194 ) \nC1670( V74 V206 ) C1671( V74 V208 ) C1673( V74 V237 ) C1675( V74 V257 ) C1676( V74 V259 ) C1677( V74 V265 ) \nC1678( V74 V270 ) C1679( V74 V275 ) C1728( V77 V124 ) C1729( V77 V144 ) C1731( V77 V164 ) C1732( V77 V165 ) \nC1733( V77 V169 ) C1734( V77 V179 ) C1735( V77 V184 ) C1737( V77 V193 ) C1739( V77 V215 ) C1744( V77 V252 ) \nC1745( V77 V254 ) C1748( V77 V290 ) C1768( V79 V83 ) C1769( V79 V90 ) C1771( V79 V113 ) C1772( V79 V117 ) \nC1774( V79 V127 ) C1775( V79 V134 ) C1776( V79 V138 ) C1777( V79 V141 ) C1781( V79 V221 ) C1782( V79 V240 ) \nC1784( V79 V244 ) C1786( V79 V264 ) C1787( V79 V275 ) C1789( V79 V286 ) C1790( V80 V96 ) C1791( V80 V101 ) \nC1792( V80 V106 ) C1793( V80 V110 ) C1794( V80 V121 ) C1795( V80 V155 ) C1797( V80 V178 ) C1798( V80 V192 ) \nC1799( V80 V194 ) C1800( V80 V198 ) C1801( V80 V208 ) C1802( V80 V211 ) C1803( V80 V213 ) C1805( V80 V217 ) \nC1806( V80 V223 ) C1810( V80 V260 ) C1811( V80 V274 ) C1812( V80 V276 ) C1861( V83 V113 ) C1863( V83 V127 ) \nC1864( V83 V133 ) C1865( V83 V134 ) C1866( V83 V142 ) C1867( V83 V182 ) C1868( V83 V193 ) C1869( V83 V205 ) \nC1870( V83 V215 ) C1873( V83 V251 ) C1874( V83 V271 ) C1875( V83 V278 ) C1877( V83 V287 ) C1879( V84 V87 ) \nC1882( V84 V106 ) C1883( V84 V147 ) C1884( V84 V157 ) C1886( V84 V184 ) C1887( V84 V191 ) C1888( V84 V202 ) \nC1889( V84 V204 ) C1890( V84 V208 ) C1891( V84 V229 ) C1893( V84 V233 ) C1895( V84 V265 ) C1896( V84 V281 ) \nC1923( V86 V122 ) C1926( V86 V148 ) C1927( V86 V153 ) C1928( V86 V158 ) C1930( V86 V170 ) C1932( V86 V207 ) \nC1933( V86 V213 ) C1935( V86 V221 ) C1936( V86 V238 ) C1937( V86 V243 ) C1938( V86 V271 ) C1940( V87 V90 ) \nC1941( V87 V91 ) C1944( V87 V106 ) C1945( V87 V117 ) C1946( V87 V158 ) C1947( V87 V183 ) C1948( V87 V184 ) \nC1949( V87 V186 ) C1950( V87 V197 ) C1951( V87 V202 ) C1952( V87 V208 ) C1953( V87 V217 ) C1956( V87 V233 ) \nC1957( V87 V266 ) C1958( V87 V268 ) C1959( V87 V282 ) C1984( V89 V92 ) C1985( V89 V104 ) C1986( V89 V111 ) \nC1991( V89 V181 ) C1992( V89 V187 ) C1993( V89 V199 ) C1994( V89 V210 ) C1995( V89 V215 ) C1996( V89 V224 ) \nC1997( V89 V228 ) C1998( V89 V234 ) C1999( V89 V248 ) C2000( V89 V250 ) C2001( V89 V287 ) C2003( V90 V91 ) \nC2004( V90 V107 ) C2005( V90 V113 ) C2006( V90 V117 ) C2008( V90 V138 ) C2009( V90 V175 ) C2010( V90 V176 ) \nC2011( V90 V179 ) C2012( V90 V183 ) C2014( V90 V186 ) C2015( V90 V221 ) C2017( V90 V244 ) C2019( V90 V264 ) \nC2020( V90 V266 ) C2021( V90 V275 ) C2022( V90 V278 ) C2023( V91 V104 ) C2024( V91 V117 ) C2026( V91 V136 ) \nC2028( V91 V167 ) C2030( V91 V183 ) C2031( V91 V186 ) C2032( V91 V208 ) C2034( V91 V244 ) C2035( V91 V254 ) \nC2036( V91 V260 ) C2037( V91 V266 ) C2038( V91 V284 ) C2039( V91 V286 ) C2040( V92 V101 ) C2041( V92 V111 ) \nC2042( V92 V136 ) C2043( V92 V140 ) C2045( V92 V157 ) C2047( V92 V162 ) C2049( V92 V175 ) C2050( V92 V176 ) \nC2051( V92 V206 ) C2052( V92 V224 ) C2054( V92 V237 ) C2055( V92 V250 ) C2056( V92 V270 ) C2057( V92 V272 ) \nC2058( V92 V275 ) C2059( V92 V287 ) C2118( V96 V105 ) C2119( V96 V153 ) C2121( V96 V165 ) C2122( V96 V169 ) \nC2123( V96 V170 ) C2124( V96 V178 ) C2125( V96 V189 ) C2126( V96 V192 ) C2127( V96 V198 ) C2128( V96 V211 ) \nC2129( V96 V223 ) C2130( V96 V260 ) C2132( V96 V274 ) C2133( V96 V279 ) C2134( V96 V281 ) C2135( V96 V296 ) \nC2224( V101 V106 ) C2225( V101 V108 ) C2226( V101 V118 ) C2227( V101 V121 ) C2228( V101 V135 ) C2229( V101 V136 ) \nC2230( V101 V143 ) C2231( V101 V155 ) C2233( V101 V162 ) C2235( V101 V175 ) C2236( V101 V176 ) C2237( V101 V194 ) \nC2238( V101 V202 ) C2239( V101 V208 ) C2241( V101 V250 ) C2242( V101 V272 ) C2268( V103 V119 ) C2269( V103 V123 ) \nC2270( V103 V133 ) C2271( V103 V136 ) C2275( V103 V207 ) C2276( V103 V212 ) C2277( V103 V224 ) C2279( V103 V234 ) \nC2280( V103 V238 ) C2281( V103 V249 ) C2282( V103 V264 ) C2289( V104 V187 ) C2290( V104 V189 ) C2291( V104 V194 ) \nC2292( V104 V197 ) C2294( V104 V208 ) C2295( V104 V210 ) C2296( V104 V234 ) C2297( V104 V250 ) C2298( V104 V254 ) \nC2299( V104 V260 ) C2301( V104 V284 ) C2302( V104 V286 ) C2304( V105 V110 ) C2305( V105 V127 ) C2307( V105 V153 ) \nC2309( V105 V165 ) C2310( V105 V169 ) C2311( V105 V170 ) C2313( V105 V182 ) C2315( V105 V198 ) C2316( V105 V202 ) \nC2317( V105 V223 ) C2320( V105 V249 ) C2321( V105 V253 ) C2322( V105 V264 ) C2324( V106 V121 ) C2325( V106 V128 ) \nC2326( V106 V130 ) C2327( V106 V135 ) C2329( V106 V155 ) C2331( V106 V184 ) C2332( V106 V194 ) C2333( V106 V199</w:t>
      </w:r>
    </w:p>
    <w:p>
      <w:pPr>
        <w:pStyle w:val="PreformattedText"/>
        <w:bidi w:val="0"/>
        <w:spacing w:before="0" w:after="0"/>
        <w:jc w:val="left"/>
        <w:rPr/>
      </w:pPr>
      <w:r>
        <w:rPr/>
        <w:t xml:space="preserve"> </w:t>
      </w:r>
      <w:r>
        <w:rPr/>
        <w:t>) \nC2334( V106 V202 ) C2335( V106 V207 ) C2336( V106 V208 ) C2338( V106 V233 ) C2340( V106 V236 ) C2346( V107 V140 ) \nC2347( V107 V155 ) C2348( V107 V167 ) C2349( V107 V175 ) C2350( V107 V176 ) C2351( V107 V179 ) C2352( V107 V181 ) \nC2354( V107 V196 ) C2355( V107 V197 ) C2356( V107 V203 ) C2357( V107 V206 ) C2358( V107 V219 ) C2359( V107 V253 ) \nC2360( V107 V269 ) C2361( V107 V278 ) C2362( V108 V118 ) C2363( V108 V119 ) C2364( V108 V135 ) C2365( V108 V142 ) \nC2366( V108 V143 ) C2367( V108 V149 ) C2370( V108 V181 ) C2371( V108 V202 ) C2372( V108 V209 ) C2373( V108 V212 ) \nC2374( V108 V224 ) C2375( V108 V229 ) C2377( V108 V237 ) C2378( V108 V241 ) C2381( V108 V268 ) C2382( V108 V295 ) \nC2383( V109 V127 ) C2384( V109 V130 ) C2385( V109 V144 ) C2386( V109 V149 ) C2387( V109 V177 ) C2388( V109 V183 ) \nC2389( V109 V204 ) C2390( V109 V206 ) C2391( V109 V209 ) C2392( V109 V221 ) C2395( V109 V238 ) C2397( V109 V268 ) \nC2398( V109 V269 ) C2400( V109 V280 ) C2401( V109 V282 ) C2402( V109 V284 ) C2403( V109 V285 ) C2404( V110 V122 ) \nC2405( V110 V126 ) C2406( V110 V127 ) C2407( V110 V149 ) C2408( V110 V182 ) C2409( V110 V198 ) C2410( V110 V200 ) \nC2411( V110 V211 ) C2412( V110 V213 ) C2414( V110 V217 ) C2415( V110 V223 ) C2419( V110 V249 ) C2421( V110 V275 ) \nC2422( V110 V276 ) C2423( V110 V293 ) C2424( V111 V126 ) C2425( V111 V147 ) C2427( V111 V162 ) C2430( V111 V176 ) \nC2431( V111 V203 ) C2433( V111 V224 ) C2434( V111 V243 ) C2435( V111 V257 ) C2436( V111 V259 ) C2437( V111 V265 ) \nC2438( V111 V280 ) C2439( V111 V287 ) C2461( V113 V117 ) C2463( V113 V138 ) C2464( V113 V182 ) C2465( V113 V193 ) \nC2466( V113 V221 ) C2469( V113 V244 ) C2471( V113 V264 ) C2472( V113 V265 ) C2473( V113 V275 ) C2534( V117 V138 ) \nC2535( V117 V183 ) C2536( V117 V186 ) C2537( V117 V221 ) C2540( V117 V244 ) C2542( V117 V264 ) C2543( V117 V265 ) \nC2544( V117 V266 ) C2545( V117 V275 ) C2546( V118 V133 ) C2547( V118 V135 ) C2548( V118 V143 ) C2549( V118 V148 ) \nC2550( V118 V155 ) C2551( V118 V156 ) C2552( V118 V193 ) C2553( V118 V199 ) C2554( V118 V200 ) C2555( V118 V202 ) \nC2558( V118 V237 ) C2560( V118 V241 ) C2562( V118 V251 ) C2563( V118 V290 ) C2564( V119 V133 ) C2567( V119 V181 ) \nC2568( V119 V207 ) C2569( V119 V212 ) C2570( V119 V224 ) C2572( V119 V229 ) C2573( V119 V233 ) C2577( V119 V264 ) \nC2579( V119 V268 ) C2583( V119 V295 ) C2603( V121 V155 ) C2604( V121 V164 ) C2605( V121 V165 ) C2607( V121 V178 ) \nC2608( V121 V192 ) C2609( V121 V194 ) C2610( V121 V200 ) C2611( V121 V208 ) C2612( V121 V227 ) C2614( V121 V248 ) \nC2618( V121 V285 ) C2619( V121 V287 ) C2620( V121 V290 ) C2622( V122 V126 ) C2624( V122 V135 ) C2625( V122 V137 ) \nC2626( V122 V149 ) C2627( V122 V153 ) C2628( V122 V158 ) C2631( V122 V190 ) C2632( V122 V200 ) C2633( V122 V211 ) \nC2636( V122 V271 ) C2637( V122 V275 ) C2638( V122 V286 ) C2639( V122 V293 ) C2641( V123 V134 ) C2642( V123 V136 ) \nC2643( V123 V144 ) C2644( V123 V153 ) C2646( V123 V196 ) C2647( V123 V210 ) C2648( V123 V224 ) C2649( V123 V228 ) \nC2650( V123 V234 ) C2651( V123 V238 ) C2652( V123 V249 ) C2653( V123 V253 ) C2654( V123 V257 ) C2655( V123 V259 ) \nC2656( V123 V270 ) C2657( V123 V272 ) C2658( V123 V289 ) C2659( V123 V293 ) C2660( V123 V294 ) C2662( V124 V158 ) \nC2664( V124 V164 ) C2667( V124 V190 ) C2668( V124 V198 ) C2669( V124 V203 ) C2673( V124 V246 ) C2674( V124 V257 ) \nC2676( V124 V266 ) C2677( V124 V272 ) C2678( V124 V280 ) C2679( V124 V290 ) C2699( V126 V147 ) C2700( V126 V149 ) \nC2702( V126 V176 ) C2703( V126 V178 ) C2704( V126 V186 ) C2705( V126 V191 ) C2706( V126 V200 ) C2707( V126 V205 ) \nC2708( V126 V211 ) C2709( V126 V213 ) C2711( V126 V257 ) C2712( V126 V259 ) C2713( V126 V265 ) C2714( V126 V275 ) \nC2715( V126 V293 ) C2716( V127 V134 ) C2717( V127 V144 ) C2718( V127 V177 ) C2719( V127 V182 ) C2720( V127 V183 ) \nC2721( V127 V198 ) C2723( V127 V223 ) C2728( V127 V249 ) C2729( V127 V268 ) C2731( V128 V130 ) C2732( V128 V135 ) \nC2736( V128 V167 ) C2738( V128 V183 ) C2739( V128 V187 ) C2740( V128 V199 ) C2741( V128 V205 ) C2742( V128 V207 ) \nC2743( V128 V209 ) C2744( V128 V217 ) C2745( V128 V234 ) C2747( V128 V236 ) C2749( V128 V270 ) C2750( V128 V279 ) \nC2751( V128 V285 ) C2752( V128 V289 ) C2753( V128 V293 ) C2754( V128 V294 ) C2755( V129 V138 ) C2759( V129 V180 ) \nC2760( V129 V182 ) C2761( V129 V184 ) C2762( V129 V195 ) C2763( V129 V223 ) C2764( V129 V229 ) C2765( V129 V244 ) \nC2768( V129 V279 ) C2769( V129 V292 ) C2770( V129 V296 ) C2771( V130 V135 ) C2773( V130 V147 ) C2774( V130 V149 ) \nC2776( V130 V164 ) C2777( V130 V179 ) C2778( V130 V199 ) C2779( V130 V204 ) C2780( V130 V207 ) C2782( V130 V236 ) \nC2783( V130 V241 ) C2784( V130 V260 ) C2786( V130 V269 ) C2788( V130 V282 ) C2789( V130 V285 ) C2823( V133 V142 ) \nC2824( V133 V148 ) C2825( V133 V193 ) C2826( V133 V200 ) C2827( V133 V205 ) C2828( V133 V207 ) C2829( V133 V212 ) \nC2830( V133 V215 ) C2834( V133 V237 ) C2836( V133 V251 ) C2837( V133 V264 ) C2838( V133 V271 ) C2840( V133 V278 ) \nC2841( V133 V287 ) C2843( V134 V153 ) C2844( V134 V177 ) C2845( V134 V195 ) C2846( V134 V210 ) C2848( V134 V257 ) \nC2849( V134 V259 ) C2851( V134 V271 ) C2852( V134 V274 ) C2854( V134 V289 ) C2855( V134 V293 ) C2856( V134 V294 ) \nC2857( V134 V295 ) C2858( V135 V137 ) C2859( V135 V143 ) C2861( V135 V190 ) C2862( V135 V199 ) C2863( V135 V202 ) \nC2864( V135 V207 ) C2867( V135 V236 ) C2869( V135 V286 ) C2871( V136 V162 ) C2872( V136 V167 ) C2874( V136 V175 ) \nC2875( V136 V176 ) C2876( V136 V224 ) C2877( V136 V234 ) C2878( V136 V238 ) C2879( V136 V244 ) C2880( V136 V249 ) \nC2881( V136 V250 ) C2882( V136 V272 ) C2883( V137 V141 ) C2885( V137 V190 ) C2886( V137 V196 ) C2888( V137 V252 ) \nC2889( V137 V286 ) C2890( V137 V289 ) C2893( V138 V184 ) C2894( V138 V211 ) C2896( V138 V221 ) C2897( V138 V244 ) \nC2899( V138 V264 ) C2900( V138 V275 ) C2901( V138 V276 ) C2902( V138 V292 ) C2903( V138 V294 ) C2904( V138 V296 ) \nC2923( V140 V157 ) C2924( V140 V162 ) C2925( V140 V170 ) C2926( V140 V181 ) C2927( V140 V190 ) C2928( V140 V191 ) \nC2929( V140 V206 ) C2930( V140 V219 ) C2932( V140 V237 ) C2933( V140 V248 ) C2934( V140 V253 ) C2935( V140 V266 ) \nC2936( V140 V269 ) C2937( V140 V270 ) C2938( V140 V275 ) C2939( V140 V292 ) C2940( V141 V143 ) C2945( V141 V196 ) \nC2946( V141 V212 ) C2948( V141 V240 ) C2950( V141 V252 ) C2951( V141 V269 ) C2952( V141 V286 ) C2953( V141 V289 ) \nC2954( V142 V149 ) C2955( V142 V205 ) C2956( V142 V209 ) C2957( V142 V212 ) C2958( V142 V215 ) C2960( V142 V236 ) \nC2961( V142 V237 ) C2962( V142 V241 ) C2964( V142 V251 ) C2966( V142 V271 ) C2967( V142 V278 ) C2968( V142 V287 ) \nC2971( V143 V186 ) C2972( V143 V202 ) C2973( V143 V212 ) C2978( V143 V269 ) C2979( V144 V165 ) C2980( V144 V177 ) \nC2981( V144 V179 ) C2982( V144 V183 ) C2983( V144 V184 ) C2984( V144 V196 ) C2985( V144 V228 ) C2989( V144 V249 ) \nC2990( V144 V253 ) C2992( V144 V259 ) C2994( V144 V268 ) C2995( V144 V270 ) C2996( V144 V272 ) C3026( V147 V164 ) \nC3029( V147 V176 ) C3030( V147 V179 ) C3031( V147 V191 ) C3032( V147 V204 ) C3033( V147 V241 ) C3035( V147 V257 ) \nC3036( V147 V259 ) C3037( V147 V260 ) C3038( V147 V265 ) C3040( V148 V193 ) C3041( V148 V200 ) C3045( V148 V237 ) \nC3046( V148 V238 ) C3048( V148 V251 ) C3051( V149 V200 ) C3052( V149 V204 ) C3053( V149 V209 ) C3054( V149 V211 ) \nC3055( V149 V212 ) C3057( V149 V237 ) C3058( V149 V241 ) C3061( V149 V269 ) C3063( V149 V275 ) C3064( V149 V282 ) \nC3065( V149 V285 ) C3066( V149 V293 ) C3110( V153 V158 ) C3112( V153 V165 ) C3113( V153 V169 ) C3114( V153 V170 ) \nC3116( V153 V210 ) C3117( V153 V257 ) C3118( V153 V271 ) C3120( V153 V289 ) C3121( V153 V293 ) C3122( V153 V294 ) \nC3137( V155 V156 ) C3138( V155 V167 ) C3140( V155 V194 ) C3141( V155 V196 ) C3142( V155 V197 ) C3143( V155 V199 ) \nC3144( V155 V203 ) C3145( V155 V206 ) C3146( V155 V208 ) C3148( V155 V241 ) C3151( V155 V290 ) C3152( V156 V187 ) \nC3153( V156 V199 ) C3156( V156 V219 ) C3159( V156 V241 ) C3161( V156 V252 ) C3162( V156 V254 ) C3163( V156 V274 ) \nC3164( V156 V284 ) C3165( V156 V290 ) C3166( V157 V189 ) C3167( V157 V194 ) C3168( V157 V206 ) C3171( V157 V229 ) \nC3172( V157 V233 ) C3173( V157 V237 ) C3174( V157 V240 ) C3175( V157 V251 ) C3176( V157 V265 ) C3177( V157 V270 ) \nC3178( V157 V275 ) C3179( V157 V281 ) C3183( V158 V197 ) C3184( V158 V198 ) C3185( V158 V217 ) C3186( V158 V257 ) \nC3187( V158 V268 ) C3188( V158 V271 ) C3189( V158 V280 ) C3190( V158 V282 ) C3241( V162 V170 ) C3242( V162 V175 ) \nC3243( V162 V176 ) C3244( V162 V190 ) C3245( V162 V191 ) C3246( V162 V203 ) C3248( V162 V243 ) C3249( V162 V248 ) \nC3250( V162 V250 ) C3251( V162 V266 ) C3252( V162 V272 ) C3253( V162 V280 ) C3254( V162 V292 ) C3272( V164 V179 ) \nC3273( V164 V192 ) C3274( V164 V200 ) C3277( V164 V241 ) C3278( V164 V260 ) C3280( V164 V285 ) C3281( V164 V287 ) \nC3282( V164 V290 ) C3283( V165 V169 ) C3284( V165 V170 ) C3285( V165 V178 ) C3286( V165 V179 ) C3287( V165 V184 ) \nC3288( V165 V227 ) C3290( V165 V248 ) C3307( V167 V187 ) C3308( V167 V196 ) C3309( V167 V197 ) C3310( V167 V203 ) \nC3311( V167 V206 ) C3312( V167 V209 ) C3313( V167 V244 ) C3314( V167 V285 ) C3315( V167 V294 ) C3331( V169 V170 ) \nC3333( V169 V175 ) C3334( V169 V177 ) C3336( V169 V193 ) C3338( V169 V210 ) C3339( V169 V215 ) C3341( V169 V252 ) \nC3342( V169 V254 ) C3345( V169 V281 ) C3346( V170 V190 ) C3347( V170 V191 ) C3348( V170 V207 ) C3349( V170 V213 ) \nC3350( V170 V221 ) C3351( V170 V243 ) C3352( V170 V248 ) C3353( V170 V266 ) C3355( V170 V292 ) C3401( V175 V176 ) \nC3402( V175 V177 ) C3403( V175 V179 ) C3405( V175 V210 ) C3406( V175 V250 ) C3408( V175 V272 ) C3409( V175 V278 ) \nC3410( V175 V281 ) C3411( V176 V179 ) C3413( V176 V250 ) C3414( V176 V257 ) C3415( V176 V259 ) C3416( V176 V265 ) \nC3417( V176 V272 ) C3418( V176 V278 ) C3419( V177 V183 ) C3420( V177 V195 ) C3421( V177 V210 ) C3424( V177 V259 ) \nC3427( V177 V268 ) C3428( V177 V271</w:t>
      </w:r>
    </w:p>
    <w:p>
      <w:pPr>
        <w:pStyle w:val="PreformattedText"/>
        <w:bidi w:val="0"/>
        <w:spacing w:before="0" w:after="0"/>
        <w:jc w:val="left"/>
        <w:rPr/>
      </w:pPr>
      <w:r>
        <w:rPr/>
        <w:t xml:space="preserve"> </w:t>
      </w:r>
      <w:r>
        <w:rPr/>
        <w:t>) C3429( V177 V274 ) C3430( V177 V281 ) C3431( V177 V295 ) C3432( V178 V186 ) \nC3433( V178 V191 ) C3434( V178 V192 ) C3435( V178 V198 ) C3436( V178 V205 ) C3437( V178 V211 ) C3438( V178 V213 ) \nC3439( V178 V223 ) C3440( V178 V227 ) C3441( V178 V248 ) C3443( V178 V260 ) C3444( V178 V274 ) C3446( V179 V184 ) \nC3449( V179 V241 ) C3451( V179 V260 ) C3453( V179 V278 ) C3454( V180 V182 ) C3455( V180 V195 ) C3457( V180 V227 ) \nC3458( V180 V228 ) C3459( V180 V243 ) C3460( V180 V246 ) C3464( V180 V279 ) C3465( V180 V282 ) C3466( V180 V292 ) \nC3467( V180 V296 ) C3468( V181 V199 ) C3469( V181 V215 ) C3470( V181 V219 ) C3471( V181 V224 ) C3472( V181 V228 ) \nC3473( V181 V229 ) C3474( V181 V248 ) C3475( V181 V253 ) C3477( V181 V268 ) C3478( V181 V269 ) C3479( V181 V295 ) \nC3480( V182 V193 ) C3481( V182 V195 ) C3482( V182 V198 ) C3483( V182 V223 ) C3487( V182 V249 ) C3489( V182 V279 ) \nC3491( V182 V292 ) C3492( V182 V296 ) C3493( V183 V186 ) C3494( V183 V205 ) C3495( V183 V217 ) C3499( V183 V234 ) \nC3500( V183 V266 ) C3501( V183 V268 ) C3502( V183 V270 ) C3503( V183 V279 ) C3504( V183 V289 ) C3505( V183 V293 ) \nC3506( V184 V202 ) C3507( V184 V208 ) C3509( V184 V233 ) C3512( V184 V296 ) C3521( V186 V191 ) C3522( V186 V205 ) \nC3523( V186 V213 ) C3529( V186 V266 ) C3531( V187 V209 ) C3532( V187 V210 ) C3533( V187 V219 ) C3535( V187 V234 ) \nC3536( V187 V250 ) C3537( V187 V254 ) C3538( V187 V285 ) C3540( V187 V294 ) C3547( V189 V194 ) C3548( V189 V197 ) \nC3551( V189 V240 ) C3552( V189 V250 ) C3553( V189 V251 ) C3554( V189 V279 ) C3555( V189 V281 ) C3557( V189 V296 ) \nC3558( V190 V191 ) C3559( V190 V203 ) C3562( V190 V246 ) C3563( V190 V248 ) C3564( V190 V266 ) C3565( V190 V272 ) \nC3566( V190 V286 ) C3568( V190 V292 ) C3569( V191 V204 ) C3570( V191 V205 ) C3571( V191 V213 ) C3573( V191 V248 ) \nC3574( V191 V266 ) C3576( V191 V292 ) C3577( V192 V198 ) C3578( V192 V200 ) C3579( V192 V211 ) C3581( V192 V223 ) \nC3582( V192 V236 ) C3583( V192 V260 ) C3584( V192 V274 ) C3585( V192 V276 ) C3586( V192 V285 ) C3587( V192 V287 ) \nC3588( V192 V290 ) C3589( V192 V295 ) C3590( V193 V200 ) C3592( V193 V215 ) C3596( V193 V237 ) C3599( V193 V251 ) \nC3600( V193 V252 ) C3601( V193 V254 ) C3603( V194 V197 ) C3605( V194 V208 ) C3608( V194 V240 ) C3609( V194 V250 ) \nC3610( V194 V251 ) C3613( V195 V227 ) C3614( V195 V240 ) C3618( V195 V259 ) C3620( V195 V271 ) C3621( V195 V274 ) \nC3622( V195 V279 ) C3623( V195 V292 ) C3624( V195 V295 ) C3625( V195 V296 ) C3626( V196 V197 ) C3627( V196 V203 ) \nC3628( V196 V206 ) C3629( V196 V228 ) C3630( V196 V249 ) C3631( V196 V252 ) C3632( V196 V253 ) C3633( V196 V259 ) \nC3634( V196 V270 ) C3635( V196 V272 ) C3636( V196 V289 ) C3638( V197 V203 ) C3639( V197 V206 ) C3640( V197 V217 ) \nC3641( V197 V250 ) C3642( V197 V268 ) C3643( V197 V282 ) C3645( V198 V211 ) C3646( V198 V223 ) C3649( V198 V249 ) \nC3650( V198 V257 ) C3651( V198 V260 ) C3652( V198 V274 ) C3653( V198 V280 ) C3654( V199 V207 ) C3655( V199 V215 ) \nC3656( V199 V228 ) C3658( V199 V236 ) C3659( V199 V241 ) C3661( V199 V248 ) C3663( V199 V290 ) C3664( V200 V211 ) \nC3667( V200 V237 ) C3669( V200 V251 ) C3671( V200 V275 ) C3672( V200 V285 ) C3673( V200 V287 ) C3674( V200 V290 ) \nC3675( V200 V293 ) C3684( V202 V208 ) C3686( V202 V233 ) C3687( V202 V253 ) C3688( V202 V264 ) C3689( V203 V206 ) \nC3692( V203 V243 ) C3693( V203 V246 ) C3694( V203 V266 ) C3695( V203 V272 ) C3696( V203 V280 ) C3699( V204 V269 ) \nC3701( V204 V282 ) C3702( V204 V285 ) C3704( V205 V213 ) C3705( V205 V215 ) C3706( V205 V217 ) C3707( V205 V234 ) \nC3708( V205 V251 ) C3709( V205 V270 ) C3710( V205 V271 ) C3711( V205 V278 ) C3712( V205 V279 ) C3713( V205 V287 ) \nC3714( V205 V289 ) C3715( V205 V293 ) C3716( V206 V209 ) C3717( V206 V221 ) C3719( V206 V237 ) C3720( V206 V238 ) \nC3722( V206 V270 ) C3723( V206 V275 ) C3724( V206 V280 ) C3725( V206 V284 ) C3726( V207 V212 ) C3727( V207 V213 ) \nC3728( V207 V221 ) C3731( V207 V236 ) C3732( V207 V243 ) C3734( V207 V264 ) C3738( V208 V233 ) C3740( V208 V254 ) \nC3741( V208 V260 ) C3743( V208 V284 ) C3744( V208 V286 ) C3745( V209 V212 ) C3746( V209 V221 ) C3748( V209 V237 ) \nC3749( V209 V238 ) C3750( V209 V241 ) C3753( V209 V280 ) C3754( V209 V284 ) C3755( V209 V285 ) C3756( V209 V294 ) \nC3757( V210 V234 ) C3758( V210 V250 ) C3759( V210 V257 ) C3761( V210 V281 ) C3762( V210 V289 ) C3764( V210 V293 ) \nC3765( V210 V294 ) C3767( V211 V223 ) C3769( V211 V260 ) C3770( V211 V274 ) C3771( V211 V275 ) C3772( V211 V276 ) \nC3773( V211 V292 ) C3774( V211 V293 ) C3775( V211 V294 ) C3779( V212 V237 ) C3780( V212 V241 ) C3782( V212 V264 ) \nC3783( V212 V269 ) C3787( V213 V217 ) C3788( V213 V221 ) C3790( V213 V243 ) C3792( V213 V276 ) C3801( V215 V228 ) \nC3803( V215 V248 ) C3804( V215 V251 ) C3805( V215 V252 ) C3806( V215 V254 ) C3807( V215 V271 ) C3808( V215 V278 ) \nC3809( V215 V287 ) C3821( V217 V234 ) C3823( V217 V268 ) C3824( V217 V270 ) C3825( V217 V276 ) C3826( V217 V279 ) \nC3827( V217 V282 ) C3828( V217 V289 ) C3829( V217 V293 ) C3840( V219 V253 ) C3841( V219 V254 ) C3842( V219 V269 ) \nC3849( V221 V238 ) C3850( V221 V243 ) C3851( V221 V244 ) C3854( V221 V264 ) C3855( V221 V275 ) C3856( V221 V280 ) \nC3857( V221 V284 ) C3866( V223 V229 ) C3867( V223 V244 ) C3869( V223 V249 ) C3870( V223 V260 ) C3872( V223 V274 ) \nC3873( V224 V229 ) C3874( V224 V234 ) C3875( V224 V238 ) C3876( V224 V249 ) C3878( V224 V268 ) C3879( V224 V287 ) \nC3880( V224 V295 ) C3892( V227 V240 ) C3894( V227 V246 ) C3895( V227 V248 ) C3899( V227 V282 ) C3901( V228 V243 ) \nC3902( V228 V246 ) C3903( V228 V248 ) C3904( V228 V249 ) C3905( V228 V253 ) C3907( V228 V259 ) C3908( V228 V270 ) \nC3909( V228 V272 ) C3910( V229 V233 ) C3911( V229 V244 ) C3914( V229 V265 ) C3915( V229 V268 ) C3916( V229 V281 ) \nC3917( V229 V295 ) C3936( V233 V265 ) C3939( V233 V281 ) C3940( V234 V238 ) C3941( V234 V249 ) C3942( V234 V250 ) \nC3943( V234 V270 ) C3944( V234 V279 ) C3945( V234 V289 ) C3947( V234 V293 ) C3953( V236 V276 ) C3954( V236 V295 ) \nC3956( V237 V241 ) C3958( V237 V251 ) C3959( V237 V270 ) C3960( V237 V275 ) C3961( V238 V249 ) C3963( V238 V280 ) \nC3964( V238 V284 ) C3974( V240 V251 ) C3976( V240 V286 ) C3979( V241 V260 ) C3980( V241 V290 ) C3987( V243 V246 ) \nC3989( V243 V280 ) C3992( V244 V264 ) C3993( V244 V275 ) C3998( V246 V266 ) C3999( V246 V272 ) C4000( V246 V282 ) \nC4007( V248 V266 ) C4009( V248 V292 ) C4010( V249 V253 ) C4011( V249 V259 ) C4012( V249 V270 ) C4013( V249 V272 ) \nC4014( V250 V272 ) C4017( V251 V271 ) C4018( V251 V278 ) C4019( V251 V287 ) C4020( V252 V254 ) C4021( V252 V274 ) \nC4022( V252 V284 ) C4023( V252 V289 ) C4024( V253 V259 ) C4025( V253 V264 ) C4026( V253 V269 ) C4027( V253 V270 ) \nC4028( V253 V272 ) C4029( V254 V260 ) C4030( V254 V284 ) C4031( V254 V286 ) C4041( V257 V259 ) C4042( V257 V265 ) \nC4043( V257 V280 ) C4044( V257 V289 ) C4045( V257 V293 ) C4046( V257 V294 ) C4050( V259 V265 ) C4052( V259 V270 ) \nC4053( V259 V271 ) C4054( V259 V272 ) C4055( V259 V274 ) C4056( V259 V295 ) C4057( V260 V274 ) C4058( V260 V284 ) \nC4059( V260 V286 ) C4066( V264 V275 ) C4068( V265 V281 ) C4069( V266 V272 ) C4071( V266 V292 ) C4076( V268 V282 ) \nC4077( V268 V295 ) C4079( V269 V282 ) C4080( V269 V285 ) C4081( V270 V272 ) C4082( V270 V275 ) C4083( V270 V279 ) \nC4084( V270 V289 ) C4085( V270 V293 ) C4086( V271 V274 ) C4087( V271 V278 ) C4088( V271 V287 ) C4089( V271 V295 ) \nC4094( V274 V284 ) C4095( V274 V295 ) C4096( V275 V293 ) C4097( V276 V292 ) C4098( V276 V294 ) C4099( V276 V295 ) \nC4101( V278 V287 ) C4102( V279 V281 ) C4103( V279 V289 ) C4104( V279 V292 ) C4105( V279 V293 ) C4106( V279 V296 ) \nC4107( V280 V284 ) C4108( V281 V296 ) C4109( V282 V285 ) C4110( V284 V286 ) C4111( V285 V287 ) C4112( V285 V290 ) \nC4113( V285 V294 ) C4114( V287 V290 ) C4115( V289 V293 ) C4116( V289 V294 ) C4117( V292 V294 ) C4118( V292 V296 ) \nC4119( V293 V294 ) "];6-&gt;12[label="161: V21 V22 V26 V28 V30 \nV33 V34 V35 V36 V38 V39 \nV40 V47 V49 V53 V54 V55 \nV56 V58 V59 V62 V63 V65 \nV66 V67 V68 V69 V73 V74 \nV77 V79 V80 V83 V84 V87 \nV89 V90 V91 V92 V96 V101 \nV103 V104 V105 V106 V107 V109 \nV111 V113 V117 V118 V119 V121 \nV124 V126 V127 V128 V129 V130 \nV133 V134 V136 V137 V138 V140 \nV141 V142 V148 V149 V153 V155 \nV156 V157 V158 V162 V165 V167 \nV169 V170 V175 V176 V177 V178 \nV179 V180 V183 V184 V186 V187 \nV189 V190 V191 V192 V193 V194 \nV195 V197 V200 V202 V203 V204 \nV205 V206 V207 V208 V209 V210 \nV211 V212 V213 V215 V217 V219 \nV221 V223 V224 V227 V228 V229 \nV233 V234 V236 V237 V238 V240 \nV243 V244 V246 V248 V250 V251 \nV252 V253 V254 V259 V264 V265 \nV266 V268 V269 V270 V271 V272 \nV274 V275 V276 V278 V279 V280 \nV281 V282 V284 V285 V286 V287 \nV289 V292 V293 V294 V295 V296 \n1272: C393 ,C394 ,C397 ,C399 ,C402 ,\nC404 ,C406 ,C407 ,C408 ,C409 ,C415 ,\nC416 ,C417 ,C418 ,C419 ,C420 ,C422 ,\nC423 ,C424 ,C426 ,C428 ,C429 ,C430 ,\nC431 ,C432 ,C436 ,C439 ,C443 ,C444 ,\nC527 ,C528 ,C529 ,C533 ,C534 ,C537 ,\nC538 ,C540 ,C542 ,C543 ,C544 ,C545 ,\nC546 ,C547 ,C548 ,C549 ,C550 ,C552 ,\nC553 ,C554 ,C583 ,C586 ,C587 ,C588 ,\nC589 ,C591 ,C593 ,C594 ,C595 ,C596 ,\nC602 ,C604 ,C605 ,C607 ,C636 ,C638 ,\nC639 ,C643 ,C644 ,C645 ,C646 ,C648 ,\nC649 ,C650 ,C652 ,C653 ,C656 ,C659 ,\nC711 ,C712 ,C714 ,C715 ,C716 ,C717 ,\nC718 ,C720 ,C721 ,C722 ,C723 ,C725 ,\nC727 ,C728 ,C730 ,C731 ,C732 ,C733 ,\nC734 ,C735 ,C736 ,C737 ,C738 ,C745 ,\nC747 ,C749 ,C750 ,C751 ,C754 ,C755 ,\nC756 ,C757 ,C758 ,C759 ,C764 ,C765 ,\nC766 ,C767 ,C771 ,C772 ,C773 ,C777 ,\nC778 ,C780 ,C781 ,C782 ,C786 ,C787 ,\nC788 ,C789 ,C791 ,C815 ,C816 ,C819 ,\nC820 ,C824 ,C825 ,C828 ,C834 ,C840 ,\nC841 ,C845 ,C846 ,C847 ,C848 ,C849 ,\nC850 ,C851 ,C852 ,C854 ,C855 ,C858 ,\nC860 ,C861 ,C863 ,C864 ,C865 ,C867 ,\nC872 ,C874 ,C875 ,C877 ,C878 ,C879 ,\nC1032 ,C1033 ,C1035 ,C1038 ,C1040 ,C1043 ,\nC1044 ,C1046 ,C1047 ,C1048 ,C1050 ,C1078 ,\nC1079 ,C1081 ,C1082 ,C1084 ,C1086 ,C1088 ,\nC1090 ,C1092 ,C1093 ,C1095 ,C1096</w:t>
      </w:r>
    </w:p>
    <w:p>
      <w:pPr>
        <w:pStyle w:val="PreformattedText"/>
        <w:bidi w:val="0"/>
        <w:spacing w:before="0" w:after="0"/>
        <w:jc w:val="left"/>
        <w:rPr/>
      </w:pPr>
      <w:r>
        <w:rPr/>
        <w:t xml:space="preserve"> </w:t>
      </w:r>
      <w:r>
        <w:rPr/>
        <w:t>,C1098 ,\nC1102 ,C1103 ,C1104 ,C1177 ,C1179 ,C1180 ,\nC1181 ,C1182 ,C1183 ,C1184 ,C1189 ,C1190 ,\nC1191 ,C1192 ,C1193 ,C1194 ,C1196 ,C1197 ,\nC1200 ,C1201 ,C1203 ,C1204 ,C1213 ,C1215 ,\nC1217 ,C1219 ,C1220 ,C1221 ,C1223 ,C1224 ,\nC1235 ,C1236 ,C1237 ,C1238 ,C1241 ,C1246 ,\nC1248 ,C1249 ,C1250 ,C1251 ,C1252 ,C1255 ,\nC1257 ,C1259 ,C1260 ,C1264 ,C1265 ,C1266 ,\nC1267 ,C1271 ,C1272 ,C1274 ,C1276 ,C1277 ,\nC1278 ,C1303 ,C1305 ,C1307 ,C1309 ,C1310 ,\nC1311 ,C1312 ,C1313 ,C1314 ,C1315 ,C1316 ,\nC1318 ,C1319 ,C1320 ,C1321 ,C1323 ,C1324 ,\nC1326 ,C1328 ,C1331 ,C1332 ,C1333 ,C1337 ,\nC1338 ,C1339 ,C1342 ,C1343 ,C1344 ,C1345 ,\nC1346 ,C1347 ,C1348 ,C1349 ,C1399 ,C1400 ,\nC1401 ,C1402 ,C1404 ,C1405 ,C1407 ,C1408 ,\nC1411 ,C1412 ,C1414 ,C1415 ,C1417 ,C1421 ,\nC1423 ,C1424 ,C1427 ,C1429 ,C1430 ,C1431 ,\nC1437 ,C1438 ,C1439 ,C1440 ,C1441 ,C1442 ,\nC1443 ,C1444 ,C1445 ,C1446 ,C1474 ,C1476 ,\nC1481 ,C1482 ,C1483 ,C1484 ,C1485 ,C1486 ,\nC1487 ,C1489 ,C1490 ,C1491 ,C1492 ,C1493 ,\nC1494 ,C1496 ,C1497 ,C1500 ,C1501 ,C1504 ,\nC1505 ,C1510 ,C1511 ,C1512 ,C1513 ,C1514 ,\nC1515 ,C1516 ,C1517 ,C1518 ,C1519 ,C1522 ,\nC1523 ,C1524 ,C1525 ,C1527 ,C1529 ,C1530 ,\nC1532 ,C1534 ,C1535 ,C1536 ,C1537 ,C1538 ,\nC1539 ,C1540 ,C1542 ,C1543 ,C1544 ,C1546 ,\nC1548 ,C1551 ,C1555 ,C1556 ,C1557 ,C1558 ,\nC1560 ,C1562 ,C1563 ,C1564 ,C1566 ,C1567 ,\nC1569 ,C1570 ,C1573 ,C1574 ,C1576 ,C1577 ,\nC1578 ,C1637 ,C1640 ,C1641 ,C1643 ,C1645 ,\nC1647 ,C1649 ,C1652 ,C1654 ,C1655 ,C1656 ,\nC1657 ,C1658 ,C1659 ,C1660 ,C1661 ,C1664 ,\nC1665 ,C1668 ,C1669 ,C1670 ,C1671 ,C1673 ,\nC1676 ,C1677 ,C1678 ,C1679 ,C1728 ,C1732 ,\nC1733 ,C1734 ,C1735 ,C1737 ,C1739 ,C1744 ,\nC1745 ,C1768 ,C1769 ,C1771 ,C1772 ,C1774 ,\nC1775 ,C1776 ,C1777 ,C1781 ,C1782 ,C1784 ,\nC1786 ,C1787 ,C1789 ,C1790 ,C1791 ,C1792 ,\nC1794 ,C1795 ,C1797 ,C1798 ,C1799 ,C1801 ,\nC1802 ,C1803 ,C1805 ,C1806 ,C1811 ,C1812 ,\nC1861 ,C1863 ,C1864 ,C1865 ,C1866 ,C1868 ,\nC1869 ,C1870 ,C1873 ,C1874 ,C1875 ,C1877 ,\nC1879 ,C1882 ,C1884 ,C1886 ,C1887 ,C1888 ,\nC1889 ,C1890 ,C1891 ,C1893 ,C1895 ,C1896 ,\nC1940 ,C1941 ,C1944 ,C1945 ,C1946 ,C1947 ,\nC1948 ,C1949 ,C1950 ,C1951 ,C1952 ,C1953 ,\nC1956 ,C1957 ,C1958 ,C1959 ,C1984 ,C1985 ,\nC1986 ,C1992 ,C1994 ,C1995 ,C1996 ,C1997 ,\nC1998 ,C1999 ,C2000 ,C2001 ,C2003 ,C2004 ,\nC2005 ,C2006 ,C2008 ,C2009 ,C2010 ,C2011 ,\nC2012 ,C2014 ,C2015 ,C2017 ,C2019 ,C2020 ,\nC2021 ,C2022 ,C2023 ,C2024 ,C2026 ,C2028 ,\nC2030 ,C2031 ,C2032 ,C2034 ,C2035 ,C2037 ,\nC2038 ,C2039 ,C2040 ,C2041 ,C2042 ,C2043 ,\nC2045 ,C2047 ,C2049 ,C2050 ,C2051 ,C2052 ,\nC2054 ,C2055 ,C2056 ,C2057 ,C2058 ,C2059 ,\nC2118 ,C2119 ,C2121 ,C2122 ,C2123 ,C2124 ,\nC2125 ,C2126 ,C2128 ,C2129 ,C2132 ,C2133 ,\nC2134 ,C2135 ,C2224 ,C2226 ,C2227 ,C2229 ,\nC2231 ,C2233 ,C2235 ,C2236 ,C2237 ,C2238 ,\nC2239 ,C2241 ,C2242 ,C2268 ,C2270 ,C2271 ,\nC2275 ,C2276 ,C2277 ,C2279 ,C2280 ,C2282 ,\nC2289 ,C2290 ,C2291 ,C2292 ,C2294 ,C2295 ,\nC2296 ,C2297 ,C2298 ,C2301 ,C2302 ,C2305 ,\nC2307 ,C2309 ,C2310 ,C2311 ,C2316 ,C2317 ,\nC2321 ,C2322 ,C2324 ,C2325 ,C2326 ,C2329 ,\nC2331 ,C2332 ,C2334 ,C2335 ,C2336 ,C2338 ,\nC2340 ,C2346 ,C2347 ,C2348 ,C2349 ,C2350 ,\nC2351 ,C2355 ,C2356 ,C2357 ,C2358 ,C2359 ,\nC2360 ,C2361 ,C2383 ,C2384 ,C2386 ,C2387 ,\nC2388 ,C2389 ,C2390 ,C2391 ,C2392 ,C2395 ,\nC2397 ,C2398 ,C2400 ,C2401 ,C2402 ,C2403 ,\nC2424 ,C2427 ,C2430 ,C2431 ,C2433 ,C2434 ,\nC2436 ,C2437 ,C2438 ,C2439 ,C2461 ,C2463 ,\nC2465 ,C2466 ,C2469 ,C2471 ,C2472 ,C2473 ,\nC2534 ,C2535 ,C2536 ,C2537 ,C2540 ,C2542 ,\nC2543 ,C2544 ,C2545 ,C2546 ,C2549 ,C2550 ,\nC2551 ,C2552 ,C2554 ,C2555 ,C2558 ,C2562 ,\nC2564 ,C2568 ,C2569 ,C2570 ,C2572 ,C2573 ,\nC2577 ,C2579 ,C2583 ,C2603 ,C2605 ,C2607 ,\nC2608 ,C2609 ,C2610 ,C2611 ,C2612 ,C2614 ,\nC2618 ,C2619 ,C2662 ,C2667 ,C2669 ,C2673 ,\nC2676 ,C2677 ,C2678 ,C2700 ,C2702 ,C2703 ,\nC2704 ,C2705 ,C2706 ,C2707 ,C2708 ,C2709 ,\nC2712 ,C2713 ,C2714 ,C2715 ,C2716 ,C2718 ,\nC2720 ,C2723 ,C2729 ,C2731 ,C2736 ,C2738 ,\nC2739 ,C2741 ,C2742 ,C2743 ,C2744 ,C2745 ,\nC2747 ,C2749 ,C2750 ,C2751 ,C2752 ,C2753 ,\nC2754 ,C2755 ,C2759 ,C2761 ,C2762 ,C2763 ,\nC2764 ,C2765 ,C2768 ,C2769 ,C2770 ,C2774 ,\nC2777 ,C2779 ,C2780 ,C2782 ,C2786 ,C2788 ,\nC2789 ,C2823 ,C2824 ,C2825 ,C2826 ,C2827 ,\nC2828 ,C2829 ,C2830 ,C2834 ,C2836 ,C2837 ,\nC2838 ,C2840 ,C2841 ,C2843 ,C2844 ,C2845 ,\nC2846 ,C2849 ,C2851 ,C2852 ,C2854 ,C2855 ,\nC2856 ,C2857 ,C2871 ,C2872 ,C2874 ,C2875 ,\nC2876 ,C2877 ,C2878 ,C2879 ,C2881 ,C2882 ,\nC2883 ,C2885 ,C2888 ,C2889 ,C2890 ,C2893 ,\nC2894 ,C2896 ,C2897 ,C2899 ,C2900 ,C2901 ,\nC2902 ,C2903 ,C2904 ,C2923 ,C2924 ,C2925 ,\nC2927 ,C2928 ,C2929 ,C2930 ,C2932 ,C2933 ,\nC2934 ,C2935 ,C2936 ,C2937 ,C2938 ,C2939 ,\nC2946 ,C2948 ,C2950 ,C2951 ,C2952 ,C2953 ,\nC2954 ,C2955 ,C2956 ,C2957 ,C2958 ,C2960 ,\nC2961 ,C2964 ,C2966 ,C2967 ,C2968 ,C3040 ,\nC3041 ,C3045 ,C3046 ,C3048 ,C3051 ,C3052 ,\nC3053 ,C3054 ,C3055 ,C3057 ,C3061 ,C3063 ,\nC3064 ,C3065 ,C3066 ,C3110 ,C3112 ,C3113 ,\nC3114 ,C3116 ,C3118 ,C3120 ,C3121 ,C3122 ,\nC3137 ,C3138 ,C3140 ,C3142 ,C3144 ,C3145 ,\nC3146 ,C3152 ,C3156 ,C3161 ,C3162 ,C3163 ,\nC3164 ,C3166 ,C3167 ,C3168 ,C3171 ,C3172 ,\nC3173 ,C3174 ,C3175 ,C3176 ,C3177 ,C3178 ,\nC3179 ,C3183 ,C3185 ,C3187 ,C3188 ,C3189 ,\nC3190 ,C3241 ,C3242 ,C3243 ,C3244 ,C3245 ,\nC3246 ,C3248 ,C3249 ,C3250 ,C3251 ,C3252 ,\nC3253 ,C3254 ,C3283 ,C3284 ,C3285 ,C3286 ,\nC3287 ,C3288 ,C3290 ,C3307 ,C3309 ,C3310 ,\nC3311 ,C3312 ,C3313 ,C3314 ,C3315 ,C3331 ,\nC3333 ,C3334 ,C3336 ,C3338 ,C3339 ,C3341 ,\nC3342 ,C3345 ,C3346 ,C3347 ,C3348 ,C3349 ,\nC3350 ,C3351 ,C3352 ,C3353 ,C3355 ,C3401 ,\nC3402 ,C3403 ,C3405 ,C3406 ,C3408 ,C3409 ,\nC3410 ,C3411 ,C3413 ,C3415 ,C3416 ,C3417 ,\nC3418 ,C3419 ,C3420 ,C3421 ,C3424 ,C3427 ,\nC3428 ,C3429 ,C3430 ,C3431 ,C3432 ,C3433 ,\nC3434 ,C3436 ,C3437 ,C3438 ,C3439 ,C3440 ,\nC3441 ,C3444 ,C3446 ,C3453 ,C3455 ,C3457 ,\nC3458 ,C3459 ,C3460 ,C3464 ,C3465 ,C3466 ,\nC3467 ,C3493 ,C3494 ,C3495 ,C3499 ,C3500 ,\nC3501 ,C3502 ,C3503 ,C3504 ,C3505 ,C3506 ,\nC3507 ,C3509 ,C3512 ,C3521 ,C3522 ,C3523 ,\nC3529 ,C3531 ,C3532 ,C3533 ,C3535 ,C3536 ,\nC3537 ,C3538 ,C3540 ,C3547 ,C3548 ,C3551 ,\nC3552 ,C3553 ,C3554 ,C3555 ,C3557 ,C3558 ,\nC3559 ,C3562 ,C3563 ,C3564 ,C3565 ,C3566 ,\nC3568 ,C3569 ,C3570 ,C3571 ,C3573 ,C3574 ,\nC3576 ,C3578 ,C3579 ,C3581 ,C3582 ,C3584 ,\nC3585 ,C3586 ,C3587 ,C3589 ,C3590 ,C3592 ,\nC3596 ,C3599 ,C3600 ,C3601 ,C3603 ,C3605 ,\nC3608 ,C3609 ,C3610 ,C3613 ,C3614 ,C3618 ,\nC3620 ,C3621 ,C3622 ,C3623 ,C3624 ,C3625 ,\nC3638 ,C3639 ,C3640 ,C3641 ,C3642 ,C3643 ,\nC3664 ,C3667 ,C3669 ,C3671 ,C3672 ,C3673 ,\nC3675 ,C3684 ,C3686 ,C3687 ,C3688 ,C3689 ,\nC3692 ,C3693 ,C3694 ,C3695 ,C3696 ,C3699 ,\nC3701 ,C3702 ,C3704 ,C3705 ,C3706 ,C3707 ,\nC3708 ,C3709 ,C3710 ,C3711 ,C3712 ,C3713 ,\nC3714 ,C3715 ,C3716 ,C3717 ,C3719 ,C3720 ,\nC3722 ,C3723 ,C3724 ,C3725 ,C3726 ,C3727 ,\nC3728 ,C3731 ,C3732 ,C3734 ,C3738 ,C3740 ,\nC3743 ,C3744 ,C3745 ,C3746 ,C3748 ,C3749 ,\nC3753 ,C3754 ,C3755 ,C3756 ,C3757 ,C3758 ,\nC3761 ,C3762 ,C3764 ,C3765 ,C3767 ,C3770 ,\nC3771 ,C3772 ,C3773 ,C3774 ,C3775 ,C3779 ,\nC3782 ,C3783 ,C3787 ,C3788 ,C3790 ,C3792 ,\nC3801 ,C3803 ,C3804 ,C3805 ,C3806 ,C3807 ,\nC3808 ,C3809 ,C3821 ,C3823 ,C3824 ,C3825 ,\nC3826 ,C3827 ,C3828 ,C3829 ,C3840 ,C3841 ,\nC3842 ,C3849 ,C3850 ,C3851 ,C3854 ,C3855 ,\nC3856 ,C3857 ,C3866 ,C3867 ,C3872 ,C3873 ,\nC3874 ,C3875 ,C3878 ,C3879 ,C3880 ,C3892 ,\nC3894 ,C3895 ,C3899 ,C3901 ,C3902 ,C3903 ,\nC3905 ,C3907 ,C3908 ,C3909 ,C3910 ,C3911 ,\nC3914 ,C3915 ,C3916 ,C3917 ,C3936 ,C3939 ,\nC3940 ,C3942 ,C3943 ,C3944 ,C3945 ,C3947 ,\nC3953 ,C3954 ,C3958 ,C3959 ,C3960 ,C3963 ,\nC3964 ,C3974 ,C3976 ,C3987 ,C3989 ,C3992 ,\nC3993 ,C3998 ,C3999 ,C4000 ,C4007 ,C4009 ,\nC4014 ,C4017 ,C4018 ,C4019 ,C4020 ,C4021 ,\nC4022 ,C4023 ,C4024 ,C4025 ,C4026 ,C4027 ,\nC4028 ,C4030 ,C4031 ,C4050 ,C4052 ,C4053 ,\nC4054 ,C4055 ,C4056 ,C4066 ,C4068 ,C4069 ,\nC4071 ,C4076 ,C4077 ,C4079 ,C4080 ,C4081 ,\nC4082 ,C4083 ,C4084 ,C4085 ,C4086 ,C4087 ,\nC4088 ,C4089 ,C4094 ,C4095 ,C4096 ,C4097 ,\nC4098 ,C4099 ,C4101 ,C4102 ,C4103 ,C4104 ,\nC4105 ,C4106 ,C4107 ,C4108 ,C4109 ,C4110 ,\nC4111 ,C4113 ,C4115 ,C4116 ,C4117 ,C4118 ,\nC4119 ,"];13[shape=box, label="id:13 level: 3\n28: V30 V31 V37 V40 V58 \nV81 V84 V87 V98 V121 V132 \nV152 V157 V158 V165 V178 V197 \nV217 V227 V229 V233 V248 V258 \nV265 V268 V281 V282 V283 \n153: C637( V30 V98 ) C639( V30 V121 ) C641( V30 V132 ) C642( V30 V152 ) C645( V30 V165 ) \nC650( V30 V178 ) C653( V30 V227 ) C656( V30 V248 ) C657( V30 V258 ) C659( V30 V281 ) C660( V30 V283 ) \nC664( V31 V37 ) C666( V31 V81 ) C667( V31 V87 ) C668( V31 V98 ) C671( V31 V158 ) C672( V31 V197 ) \nC674( V31 V217 ) C677( V31 V268 ) C679( V31 V282 ) C794( V37 V40 ) C795( V37 V58 ) C797( V37 V81 ) \nC798( V37 V84 ) C799( V37 V87 ) C800( V37 V98 ) C802( V37 V157 ) C803( V37 V158 ) C804( V37 V197 ) \nC805( V37 V217 ) C806( V37 V229 ) C807( V37 V233 ) C809( V37 V265 ) C811( V37 V268 ) C812( V37 V281 ) \nC813( V37 V282 ) C858( V40 V58 ) C861( V40 V84 ) C862( V40 V98 ) C867( V40 V157 ) C872( V40 V229 ) \nC874( V40 V233 ) C877( V40 V265 ) C878( V40 V281 ) C1303( V58 V84 ) C1304( V58 V98 ) C1307( V58 V157 ) \nC1313( V58 V217 ) C1314( V58 V229 ) C1315( V58 V233 ) C1318( V58 V265 ) C1321( V58 V281 ) C1814( V81 V87 ) \nC1815( V81 V98 ) C1819( V81 V132 ) C1822( V81 V158 ) C1826( V81 V197 ) C1828( V81 V217 ) C1830( V81 V229 ) \nC1835( V81 V268 ) C1836( V81 V282 ) C1879( V84 V87 ) C1880( V84 V98 ) C1884( V84 V157 ) C1891( V84 V229 ) \nC1893( V84 V233 ) C1895( V84 V265 ) C1896( V84 V281 ) C1942( V87 V98 ) C1946( V87 V158 ) C1950( V87 V197 ) \nC1953( V87 V217 ) C1956( V87 V233 ) C1958( V87 V268 ) C1959( V87 V282 ) C2157( V98 V121 ) C2158( V98 V132 ) \nC2159( V98 V152 ) C2160( V98 V157 ) C2161( V98 V158 ) C2162( V98 V165 ) C2163( V98 V178 ) C2164( V98 V197 ) \nC2165( V98 V217 ) C2166( V98 V227 ) C2167( V98 V229 ) C2168( V98 V233 ) C2169( V98 V248 ) C2170( V98 V258 ) \nC2171( V98 V265 ) C2172( V98 V268 ) C2173( V98 V281 ) C2174( V98 V282 ) C2175( V98 V283 ) C2600( V121 V132 ) \nC2602( V121 V152 ) C2605( V121 V165 ) C2607( V121 V178</w:t>
      </w:r>
    </w:p>
    <w:p>
      <w:pPr>
        <w:pStyle w:val="PreformattedText"/>
        <w:bidi w:val="0"/>
        <w:spacing w:before="0" w:after="0"/>
        <w:jc w:val="left"/>
        <w:rPr/>
      </w:pPr>
      <w:r>
        <w:rPr/>
        <w:t xml:space="preserve"> </w:t>
      </w:r>
      <w:r>
        <w:rPr/>
        <w:t>) C2612( V121 V227 ) C2614( V121 V248 ) C2615( V121 V258 ) \nC2617( V121 V283 ) C2808( V132 V152 ) C2810( V132 V165 ) C2813( V132 V178 ) C2816( V132 V227 ) C2818( V132 V248 ) \nC2820( V132 V258 ) C2822( V132 V283 ) C3098( V152 V165 ) C3099( V152 V178 ) C3103( V152 V227 ) C3105( V152 V248 ) \nC3106( V152 V258 ) C3108( V152 V283 ) C3171( V157 V229 ) C3172( V157 V233 ) C3176( V157 V265 ) C3179( V157 V281 ) \nC3183( V158 V197 ) C3185( V158 V217 ) C3187( V158 V268 ) C3190( V158 V282 ) C3285( V165 V178 ) C3288( V165 V227 ) \nC3290( V165 V248 ) C3292( V165 V258 ) C3295( V165 V283 ) C3440( V178 V227 ) C3441( V178 V248 ) C3442( V178 V258 ) \nC3445( V178 V283 ) C3640( V197 V217 ) C3642( V197 V268 ) C3643( V197 V282 ) C3644( V197 V283 ) C3823( V217 V268 ) \nC3827( V217 V282 ) C3895( V227 V248 ) C3897( V227 V258 ) C3899( V227 V282 ) C3900( V227 V283 ) C3910( V229 V233 ) \nC3914( V229 V265 ) C3915( V229 V268 ) C3916( V229 V281 ) C3936( V233 V265 ) C3939( V233 V281 ) C4006( V248 V258 ) \nC4008( V248 V283 ) C4048( V258 V283 ) C4068( V265 V281 ) C4076( V268 V282 ) "];8-&gt;13[label="27: V30 V31 V37 V40 V58 \nV81 V84 V87 V121 V132 V152 \nV157 V158 V165 V178 V197 V217 \nV227 V229 V233 V248 V258 V265 \nV268 V281 V282 V283 \n126: C639 ,C641 ,C642 ,C645 ,C650 ,\nC653 ,C656 ,C657 ,C659 ,C660 ,C664 ,\nC666 ,C667 ,C671 ,C672 ,C674 ,C677 ,\nC679 ,C794 ,C795 ,C797 ,C798 ,C799 ,\nC802 ,C803 ,C804 ,C805 ,C806 ,C807 ,\nC809 ,C811 ,C812 ,C813 ,C858 ,C861 ,\nC867 ,C872 ,C874 ,C877 ,C878 ,C1303 ,\nC1307 ,C1313 ,C1314 ,C1315 ,C1318 ,C1321 ,\nC1814 ,C1819 ,C1822 ,C1826 ,C1828 ,C1830 ,\nC1835 ,C1836 ,C1879 ,C1884 ,C1891 ,C1893 ,\nC1895 ,C1896 ,C1946 ,C1950 ,C1953 ,C1956 ,\nC1958 ,C1959 ,C2600 ,C2602 ,C2605 ,C2607 ,\nC2612 ,C2614 ,C2615 ,C2617 ,C2808 ,C2810 ,\nC2813 ,C2816 ,C2818 ,C2820 ,C2822 ,C3098 ,\nC3099 ,C3103 ,C3105 ,C3106 ,C3108 ,C3171 ,\nC3172 ,C3176 ,C3179 ,C3183 ,C3185 ,C3187 ,\nC3190 ,C3285 ,C3288 ,C3290 ,C3292 ,C3295 ,\nC3440 ,C3441 ,C3442 ,C3445 ,C3640 ,C3642 ,\nC3643 ,C3644 ,C3823 ,C3827 ,C3895 ,C3897 ,\nC3899 ,C3900 ,C3910 ,C3914 ,C3915 ,C3916 ,\nC3936 ,C3939 ,C4006 ,C4008 ,C4048 ,C4068 ,\nC4076 ,"];14[shape=box, label="id:14 level: 3\n45: V0 V8 V9 V11 V22 \nV29 V31 V34 V36 V37 V39 \nV47 V67 V71 V72 V73 V91 \nV95 V103 V113 V114 V117 V129 \nV132 V136 V137 V138 V142 V148 \nV152 V167 V184 V185 V188 V204 \nV219 V222 V236 V244 V261 V265 \nV267 V277 V278 V296 \n187: C4( V0 V8 ) C5( V0 V9 ) C7( V0 V11 ) C12( V0 V22 ) C13( V0 V29 ) \nC14( V0 V34 ) C15( V0 V72 ) C16( V0 V91 ) C17( V0 V113 ) C18( V0 V117 ) C19( V0 V132 ) \nC20( V0 V136 ) C21( V0 V148 ) C22( V0 V167 ) C23( V0 V222 ) C24( V0 V244 ) C25( V0 V261 ) \nC26( V0 V265 ) C181( V8 V9 ) C182( V8 V11 ) C189( V8 V22 ) C190( V8 V29 ) C191( V8 V31 ) \nC192( V8 V34 ) C193( V8 V36 ) C194( V8 V39 ) C195( V8 V113 ) C196( V8 V117 ) C197( V8 V137 ) \nC198( V8 V219 ) C199( V8 V222 ) C200( V8 V265 ) C202( V9 V11 ) C208( V9 V22 ) C209( V9 V29 ) \nC210( V9 V34 ) C211( V9 V71 ) C212( V9 V72 ) C213( V9 V113 ) C214( V9 V114 ) C215( V9 V117 ) \nC216( V9 V129 ) C217( V9 V138 ) C218( V9 V184 ) C219( V9 V185 ) C220( V9 V204 ) C221( V9 V222 ) \nC222( V9 V265 ) C223( V9 V296 ) C248( V11 V22 ) C249( V11 V29 ) C250( V11 V34 ) C251( V11 V37 ) \nC252( V11 V67 ) C253( V11 V73 ) C254( V11 V95 ) C255( V11 V103 ) C256( V11 V113 ) C257( V11 V117 ) \nC258( V11 V142 ) C259( V11 V152 ) C260( V11 V188 ) C261( V11 V222 ) C262( V11 V236 ) C263( V11 V265 ) \nC264( V11 V267 ) C421( V22 V29 ) C422( V22 V34 ) C431( V22 V113 ) C432( V22 V117 ) C438( V22 V222 ) \nC443( V22 V265 ) C611( V29 V34 ) C621( V29 V113 ) C622( V29 V117 ) C630( V29 V185 ) C631( V29 V222 ) \nC632( V29 V265 ) C634( V29 V278 ) C663( V31 V36 ) C664( V31 V37 ) C669( V31 V137 ) C675( V31 V222 ) \nC734( V34 V47 ) C736( V34 V113 ) C737( V34 V117 ) C742( V34 V222 ) C745( V34 V265 ) C746( V34 V277 ) \nC747( V34 V278 ) C782( V36 V137 ) C787( V36 V184 ) C796( V37 V67 ) C801( V37 V142 ) C808( V37 V236 ) \nC809( V37 V265 ) C810( V37 V267 ) C840( V39 V91 ) C849( V39 V219 ) C1033( V47 V73 ) C1044( V47 V219 ) \nC1049( V47 V277 ) C1050( V47 V278 ) C1525( V67 V142 ) C1527( V67 V219 ) C1529( V67 V236 ) C1531( V67 V267 ) \nC1600( V71 V114 ) C1605( V71 V185 ) C1609( V71 V204 ) C1614( V71 V267 ) C1621( V72 V91 ) C1622( V72 V95 ) \nC1623( V72 V129 ) C1624( V72 V132 ) C1625( V72 V136 ) C1626( V72 V138 ) C1628( V72 V167 ) C1630( V72 V184 ) \nC1633( V72 V244 ) C1636( V72 V296 ) C1638( V73 V95 ) C1640( V73 V103 ) C1641( V73 V113 ) C1642( V73 V152 ) \nC1646( V73 V188 ) C1649( V73 V219 ) C2024( V91 V117 ) C2025( V91 V132 ) C2026( V91 V136 ) C2028( V91 V167 ) \nC2034( V91 V244 ) C2104( V95 V103 ) C2106( V95 V152 ) C2110( V95 V188 ) C2271( V103 V136 ) C2272( V103 V152 ) \nC2274( V103 V188 ) C2461( V113 V117 ) C2463( V113 V138 ) C2467( V113 V222 ) C2469( V113 V244 ) C2472( V113 V265 ) \nC2476( V114 V129 ) C2479( V114 V148 ) C2481( V114 V185 ) C2484( V114 V204 ) C2486( V114 V222 ) C2491( V114 V244 ) \nC2493( V114 V261 ) C2534( V117 V138 ) C2538( V117 V222 ) C2540( V117 V244 ) C2543( V117 V265 ) C2755( V129 V138 ) \nC2761( V129 V184 ) C2765( V129 V244 ) C2767( V129 V261 ) C2770( V129 V296 ) C2807( V132 V136 ) C2808( V132 V152 ) \nC2811( V132 V167 ) C2814( V132 V188 ) C2817( V132 V244 ) C2872( V136 V167 ) C2879( V136 V244 ) C2893( V138 V184 ) \nC2897( V138 V244 ) C2904( V138 V296 ) C2960( V142 V236 ) C2965( V142 V267 ) C2967( V142 V278 ) C3044( V148 V222 ) \nC3049( V148 V261 ) C3100( V152 V188 ) C3104( V152 V236 ) C3313( V167 V244 ) C3512( V184 V296 ) C3515( V185 V204 ) \nC3520( V185 V278 ) C3862( V222 V265 ) C3952( V236 V267 ) C3991( V244 V261 ) C4060( V261 V267 ) C4061( V261 V277 ) \nC4074( V267 V277 ) C4100( V277 V278 ) "];8-&gt;14[label="41: V22 V29 V31 V34 V36 \nV37 V39 V47 V67 V71 V72 \nV73 V91 V95 V103 V113 V114 \nV117 V129 V132 V136 V137 V138 \nV142 V148 V152 V167 V184 V185 \nV188 V204 V219 V222 V236 V244 \nV261 V265 V267 V277 V278 V296 \n121: C421 ,C422 ,C431 ,C432 ,C438 ,\nC443 ,C611 ,C621 ,C622 ,C630 ,C631 ,\nC632 ,C634 ,C663 ,C664 ,C669 ,C675 ,\nC734 ,C736 ,C737 ,C742 ,C745 ,C746 ,\nC747 ,C782 ,C787 ,C796 ,C801 ,C808 ,\nC809 ,C810 ,C840 ,C849 ,C1033 ,C1044 ,\nC1049 ,C1050 ,C1525 ,C1527 ,C1529 ,C1531 ,\nC1600 ,C1605 ,C1609 ,C1614 ,C1621 ,C1622 ,\nC1623 ,C1624 ,C1625 ,C1626 ,C1628 ,C1630 ,\nC1633 ,C1636 ,C1638 ,C1640 ,C1641 ,C1642 ,\nC1646 ,C1649 ,C2024 ,C2025 ,C2026 ,C2028 ,\nC2034 ,C2104 ,C2106 ,C2110 ,C2271 ,C2272 ,\nC2274 ,C2461 ,C2463 ,C2467 ,C2469 ,C2472 ,\nC2476 ,C2479 ,C2481 ,C2484 ,C2486 ,C2491 ,\nC2493 ,C2534 ,C2538 ,C2540 ,C2543 ,C2755 ,\nC2761 ,C2765 ,C2767 ,C2770 ,C2807 ,C2808 ,\nC2811 ,C2814 ,C2817 ,C2872 ,C2879 ,C2893 ,\nC2897 ,C2904 ,C2960 ,C2965 ,C2967 ,C3044 ,\nC3049 ,C3100 ,C3104 ,C3313 ,C3512 ,C3515 ,\nC3520 ,C3862 ,C3952 ,C3991 ,C4060 ,C4061 ,\nC4074 ,C4100 ,"];15[shape=box, label="id:15 level: 4\n27: V41 V47 V53 V68 V69 \nV73 V88 V89 V103 V104 V119 \nV133 V146 V156 V187 V201 V207 \nV210 V212 V219 V226 V234 V250 \nV254 V264 V273 V291 \n161: C881( V41 V47 ) C882( V41 V53 ) C883( V41 V68 ) C884( V41 V69 ) C885( V41 V73 ) \nC886( V41 V88 ) C887( V41 V89 ) C888( V41 V103 ) C889( V41 V104 ) C890( V41 V119 ) C891( V41 V133 ) \nC892( V41 V146 ) C893( V41 V156 ) C894( V41 V187 ) C895( V41 V201 ) C896( V41 V207 ) C897( V41 V210 ) \nC898( V41 V212 ) C899( V41 V219 ) C900( V41 V226 ) C901( V41 V234 ) C902( V41 V250 ) C903( V41 V254 ) \nC904( V41 V264 ) C905( V41 V273 ) C906( V41 V291 ) C1032( V47 V69 ) C1033( V47 V73 ) C1035( V47 V89 ) \nC1038( V47 V156 ) C1040( V47 V187 ) C1042( V47 V201 ) C1044( V47 V219 ) C1045( V47 V226 ) C1048( V47 V254 ) \nC1180( V53 V68 ) C1182( V53 V89 ) C1184( V53 V104 ) C1187( V53 V146 ) C1192( V53 V187 ) C1194( V53 V210 ) \nC1196( V53 V234 ) C1197( V53 V250 ) C1202( V53 V291 ) C1536( V68 V89 ) C1537( V68 V104 ) C1541( V68 V146 ) \nC1543( V68 V156 ) C1544( V68 V187 ) C1546( V68 V210 ) C1548( V68 V234 ) C1551( V68 V250 ) C1554( V68 V291 ) \nC1555( V69 V73 ) C1561( V69 V146 ) C1562( V69 V156 ) C1564( V69 V187 ) C1565( V69 V201 ) C1570( V69 V219 ) \nC1571( V69 V226 ) C1574( V69 V254 ) C1640( V73 V103 ) C1643( V73 V156 ) C1645( V73 V187 ) C1648( V73 V201 ) \nC1649( V73 V219 ) C1650( V73 V226 ) C1652( V73 V254 ) C1961( V88 V103 ) C1963( V88 V119 ) C1964( V88 V133 ) \nC1972( V88 V207 ) C1974( V88 V212 ) C1976( V88 V226 ) C1977( V88 V264 ) C1978( V88 V273 ) C1981( V88 V291 ) \nC1985( V89 V104 ) C1988( V89 V146 ) C1992( V89 V187 ) C1994( V89 V210 ) C1998( V89 V234 ) C2000( V89 V250 ) \nC2002( V89 V291 ) C2268( V103 V119 ) C2270( V103 V133 ) C2275( V103 V207 ) C2276( V103 V212 ) C2278( V103 V226 ) \nC2279( V103 V234 ) C2282( V103 V264 ) C2283( V103 V273 ) C2284( V103 V291 ) C2286( V104 V146 ) C2289( V104 V187 ) \nC2293( V104 V201 ) C2295( V104 V210 ) C2296( V104 V234 ) C2297( V104 V250 ) C2298( V104 V254 ) C2303( V104 V291 ) \nC2564( V119 V133 ) C2568( V119 V207 ) C2569( V119 V212 ) C2571( V119 V226 ) C2577( V119 V264 ) C2580( V119 V273 ) \nC2582( V119 V291 ) C2828( V133 V207 ) C2829( V133 V212 ) C2833( V133 V226 ) C2837( V133 V264 ) C2839( V133 V273 ) \nC2842( V133 V291 ) C3012( V146 V187 ) C3016( V146 V210 ) C3018( V146 V226 ) C3019( V146 V234 ) C3021( V146 V250 ) \nC3024( V146 V291 ) C3152( V156 V187 ) C3154( V156 V201 ) C3156( V156 V219 ) C3158( V156 V226 ) C3162( V156 V254 ) \nC3530( V187 V201 ) C3532( V187 V210 ) C3533( V187 V219 ) C3534( V187 V226 ) C3535( V187 V234 ) C3536( V187 V250 ) \nC3537( V187 V254 ) C3539( V187 V291 ) C3677( V201 V219 ) C3678( V201 V226 ) C3680( V201 V250 ) C3682( V201 V254 ) \nC3726( V207 V212 ) C3729( V207 V226 ) C3734( V207 V264 ) C3735( V207 V273 ) C3736( V207 V291 ) C3757( V210 V234 ) \nC3758( V210 V250 ) C3763( V210 V291 ) C3776( V212 V226 ) C3782( V212 V264 ) C3784( V212 V273 ) C3785( V212 V291 ) \nC3839( V219 V226 ) C3841( V219 V254 ) C3886( V226 V254 ) C3887( V226 V264 ) C3889( V226 V273 ) C3891( V226 V291 ) \nC3942( V234 V250 ) C3946( V234 V291 ) C4016( V250 V291 ) C4065( V264 V273 ) C4067( V264 V291 ) C4093( V273 V291</w:t>
      </w:r>
    </w:p>
    <w:p>
      <w:pPr>
        <w:pStyle w:val="PreformattedText"/>
        <w:bidi w:val="0"/>
        <w:spacing w:before="0" w:after="0"/>
        <w:jc w:val="left"/>
        <w:rPr/>
      </w:pPr>
      <w:r>
        <w:rPr/>
        <w:t xml:space="preserve"> </w:t>
      </w:r>
      <w:r>
        <w:rPr/>
        <w:t>) "];9-&gt;15[label="26: V47 V53 V68 V69 V73 \nV88 V89 V103 V104 V119 V133 \nV146 V156 V187 V201 V207 V210 \nV212 V219 V226 V234 V250 V254 \nV264 V273 V291 \n135: C1032 ,C1033 ,C1035 ,C1038 ,C1040 ,\nC1042 ,C1044 ,C1045 ,C1048 ,C1180 ,C1182 ,\nC1184 ,C1187 ,C1192 ,C1194 ,C1196 ,C1197 ,\nC1202 ,C1536 ,C1537 ,C1541 ,C1543 ,C1544 ,\nC1546 ,C1548 ,C1551 ,C1554 ,C1555 ,C1561 ,\nC1562 ,C1564 ,C1565 ,C1570 ,C1571 ,C1574 ,\nC1640 ,C1643 ,C1645 ,C1648 ,C1649 ,C1650 ,\nC1652 ,C1961 ,C1963 ,C1964 ,C1972 ,C1974 ,\nC1976 ,C1977 ,C1978 ,C1981 ,C1985 ,C1988 ,\nC1992 ,C1994 ,C1998 ,C2000 ,C2002 ,C2268 ,\nC2270 ,C2275 ,C2276 ,C2278 ,C2279 ,C2282 ,\nC2283 ,C2284 ,C2286 ,C2289 ,C2293 ,C2295 ,\nC2296 ,C2297 ,C2298 ,C2303 ,C2564 ,C2568 ,\nC2569 ,C2571 ,C2577 ,C2580 ,C2582 ,C2828 ,\nC2829 ,C2833 ,C2837 ,C2839 ,C2842 ,C3012 ,\nC3016 ,C3018 ,C3019 ,C3021 ,C3024 ,C3152 ,\nC3154 ,C3156 ,C3158 ,C3162 ,C3530 ,C3532 ,\nC3533 ,C3534 ,C3535 ,C3536 ,C3537 ,C3539 ,\nC3677 ,C3678 ,C3680 ,C3682 ,C3726 ,C3729 ,\nC3734 ,C3735 ,C3736 ,C3757 ,C3758 ,C3763 ,\nC3776 ,C3782 ,C3784 ,C3785 ,C3839 ,C3841 ,\nC3886 ,C3887 ,C3889 ,C3891 ,C3942 ,C3946 ,\nC4016 ,C4065 ,C4067 ,C4093 ,"];16[shape=box, label="id:16 level: 4\n35: V55 V59 V71 V74 V80 \nV81 V88 V101 V105 V106 V121 \nV124 V132 V138 V155 V171 V188 \nV190 V194 V202 V203 V208 V211 \nV216 V239 V246 V253 V264 V266 \nV272 V276 V277 V291 V292 V294 \n179: C1233( V55 V81 ) C1237( V55 V105 ) C1239( V55 V132 ) C1244( V55 V171 ) C1245( V55 V188 ) \nC1246( V55 V202 ) C1250( V55 V253 ) C1251( V55 V264 ) C1327( V59 V88 ) C1332( V59 V138 ) C1336( V59 V171 ) \nC1339( V59 V211 ) C1340( V59 V216 ) C1342( V59 V276 ) C1346( V59 V292 ) C1348( V59 V294 ) C1601( V71 V124 ) \nC1606( V71 V190 ) C1608( V71 V203 ) C1610( V71 V239 ) C1611( V71 V246 ) C1613( V71 V266 ) C1616( V71 V272 ) \nC1618( V71 V291 ) C1654( V74 V80 ) C1656( V74 V101 ) C1657( V74 V106 ) C1659( V74 V121 ) C1664( V74 V155 ) \nC1666( V74 V171 ) C1669( V74 V194 ) C1671( V74 V208 ) C1674( V74 V239 ) C1680( V74 V277 ) C1791( V80 V101 ) \nC1792( V80 V106 ) C1794( V80 V121 ) C1795( V80 V155 ) C1796( V80 V171 ) C1799( V80 V194 ) C1801( V80 V208 ) \nC1802( V80 V211 ) C1808( V80 V239 ) C1812( V80 V276 ) C1813( V80 V277 ) C1816( V81 V105 ) C1819( V81 V132 ) \nC1824( V81 V171 ) C1825( V81 V188 ) C1827( V81 V202 ) C1832( V81 V253 ) C1834( V81 V264 ) C1965( V88 V138 ) \nC1967( V88 V171 ) C1973( V88 V211 ) C1975( V88 V216 ) C1977( V88 V264 ) C1979( V88 V276 ) C1981( V88 V291 ) \nC1982( V88 V292 ) C1983( V88 V294 ) C2224( V101 V106 ) C2227( V101 V121 ) C2231( V101 V155 ) C2234( V101 V171 ) \nC2237( V101 V194 ) C2238( V101 V202 ) C2239( V101 V208 ) C2240( V101 V239 ) C2242( V101 V272 ) C2243( V101 V277 ) \nC2306( V105 V132 ) C2312( V105 V171 ) C2314( V105 V188 ) C2316( V105 V202 ) C2321( V105 V253 ) C2322( V105 V264 ) \nC2324( V106 V121 ) C2329( V106 V155 ) C2330( V106 V171 ) C2332( V106 V194 ) C2334( V106 V202 ) C2336( V106 V208 ) \nC2341( V106 V239 ) C2343( V106 V277 ) C2600( V121 V132 ) C2603( V121 V155 ) C2606( V121 V171 ) C2609( V121 V194 ) \nC2611( V121 V208 ) C2613( V121 V239 ) C2616( V121 V277 ) C2667( V124 V190 ) C2669( V124 V203 ) C2672( V124 V239 ) \nC2673( V124 V246 ) C2676( V124 V266 ) C2677( V124 V272 ) C2680( V124 V291 ) C2812( V132 V171 ) C2814( V132 V188 ) \nC2815( V132 V202 ) C2819( V132 V253 ) C2821( V132 V264 ) C2892( V138 V171 ) C2894( V138 V211 ) C2895( V138 V216 ) \nC2899( V138 V264 ) C2901( V138 V276 ) C2902( V138 V292 ) C2903( V138 V294 ) C3139( V155 V171 ) C3140( V155 V194 ) \nC3144( V155 V203 ) C3146( V155 V208 ) C3147( V155 V239 ) C3150( V155 V277 ) C3356( V171 V188 ) C3357( V171 V194 ) \nC3358( V171 V202 ) C3359( V171 V208 ) C3360( V171 V211 ) C3361( V171 V216 ) C3362( V171 V239 ) C3363( V171 V253 ) \nC3364( V171 V264 ) C3365( V171 V276 ) C3366( V171 V277 ) C3367( V171 V292 ) C3368( V171 V294 ) C3541( V188 V202 ) \nC3544( V188 V253 ) C3545( V188 V264 ) C3559( V190 V203 ) C3561( V190 V239 ) C3562( V190 V246 ) C3564( V190 V266 ) \nC3565( V190 V272 ) C3567( V190 V291 ) C3568( V190 V292 ) C3605( V194 V208 ) C3607( V194 V239 ) C3611( V194 V277 ) \nC3684( V202 V208 ) C3687( V202 V253 ) C3688( V202 V264 ) C3691( V203 V239 ) C3693( V203 V246 ) C3694( V203 V266 ) \nC3695( V203 V272 ) C3697( V203 V291 ) C3739( V208 V239 ) C3742( V208 V277 ) C3766( V211 V216 ) C3772( V211 V276 ) \nC3773( V211 V292 ) C3775( V211 V294 ) C3812( V216 V239 ) C3816( V216 V276 ) C3818( V216 V292 ) C3819( V216 V294 ) \nC3966( V239 V246 ) C3968( V239 V266 ) C3969( V239 V272 ) C3970( V239 V277 ) C3971( V239 V291 ) C3998( V246 V266 ) \nC3999( V246 V272 ) C4001( V246 V291 ) C4025( V253 V264 ) C4028( V253 V272 ) C4067( V264 V291 ) C4069( V266 V272 ) \nC4070( V266 V291 ) C4071( V266 V292 ) C4090( V272 V291 ) C4097( V276 V292 ) C4098( V276 V294 ) C4117( V292 V294 ) "];10-&gt;16[label="34: V55 V59 V71 V74 V80 \nV81 V88 V101 V105 V106 V121 \nV124 V132 V138 V155 V188 V190 \nV194 V202 V203 V208 V211 V216 \nV239 V246 V253 V264 V266 V272 \nV276 V277 V291 V292 V294 \n153: C1233 ,C1237 ,C1239 ,C1245 ,C1246 ,\nC1250 ,C1251 ,C1327 ,C1332 ,C1339 ,C1340 ,\nC1342 ,C1346 ,C1348 ,C1601 ,C1606 ,C1608 ,\nC1610 ,C1611 ,C1613 ,C1616 ,C1618 ,C1654 ,\nC1656 ,C1657 ,C1659 ,C1664 ,C1669 ,C1671 ,\nC1674 ,C1680 ,C1791 ,C1792 ,C1794 ,C1795 ,\nC1799 ,C1801 ,C1802 ,C1808 ,C1812 ,C1813 ,\nC1816 ,C1819 ,C1825 ,C1827 ,C1832 ,C1834 ,\nC1965 ,C1973 ,C1975 ,C1977 ,C1979 ,C1981 ,\nC1982 ,C1983 ,C2224 ,C2227 ,C2231 ,C2237 ,\nC2238 ,C2239 ,C2240 ,C2242 ,C2243 ,C2306 ,\nC2314 ,C2316 ,C2321 ,C2322 ,C2324 ,C2329 ,\nC2332 ,C2334 ,C2336 ,C2341 ,C2343 ,C2600 ,\nC2603 ,C2609 ,C2611 ,C2613 ,C2616 ,C2667 ,\nC2669 ,C2672 ,C2673 ,C2676 ,C2677 ,C2680 ,\nC2814 ,C2815 ,C2819 ,C2821 ,C2894 ,C2895 ,\nC2899 ,C2901 ,C2902 ,C2903 ,C3140 ,C3144 ,\nC3146 ,C3147 ,C3150 ,C3541 ,C3544 ,C3545 ,\nC3559 ,C3561 ,C3562 ,C3564 ,C3565 ,C3567 ,\nC3568 ,C3605 ,C3607 ,C3611 ,C3684 ,C3687 ,\nC3688 ,C3691 ,C3693 ,C3694 ,C3695 ,C3697 ,\nC3739 ,C3742 ,C3766 ,C3772 ,C3773 ,C3775 ,\nC3812 ,C3816 ,C3818 ,C3819 ,C3966 ,C3968 ,\nC3969 ,C3970 ,C3971 ,C3998 ,C3999 ,C4001 ,\nC4025 ,C4028 ,C4067 ,C4069 ,C4070 ,C4071 ,\nC4090 ,C4097 ,C4098 ,C4117 ,"];17[shape=box, label="id:17 level: 4\n41: V28 V29 V33 V62 V65 \nV66 V67 V68 V79 V83 V96 \nV105 V109 V111 V127 V134 V139 \nV152 V153 V154 V162 V165 V166 \nV169 V170 V192 V203 V206 V209 \nV220 V221 V236 V238 V243 V258 \nV273 V276 V280 V283 V284 V295 \n213: C586( V28 V62 ) C587( V28 V67 ) C588( V28 V68 ) C589( V28 V79 ) C591( V28 V83 ) \nC593( V28 V127 ) C596( V28 V134 ) C597( V28 V139 ) C600( V28 V154 ) C603( V28 V220 ) C610( V28 V283 ) \nC618( V29 V96 ) C619( V29 V105 ) C623( V29 V153 ) C624( V29 V165 ) C625( V29 V169 ) C626( V29 V170 ) \nC633( V29 V273 ) C711( V33 V62 ) C712( V33 V66 ) C715( V33 V109 ) C721( V33 V203 ) C722( V33 V206 ) \nC723( V33 V209 ) C725( V33 V221 ) C727( V33 V238 ) C729( V33 V258 ) C731( V33 V280 ) C732( V33 V284 ) \nC1399( V62 V67 ) C1400( V62 V68 ) C1401( V62 V79 ) C1402( V62 V83 ) C1404( V62 V105 ) C1405( V62 V109 ) \nC1407( V62 V127 ) C1408( V62 V134 ) C1411( V62 V206 ) C1412( V62 V209 ) C1413( V62 V220 ) C1414( V62 V221 ) \nC1417( V62 V238 ) C1420( V62 V258 ) C1421( V62 V280 ) C1422( V62 V283 ) C1423( V62 V284 ) C1474( V65 V96 ) \nC1477( V65 V139 ) C1479( V65 V152 ) C1485( V65 V192 ) C1488( V65 V220 ) C1489( V65 V236 ) C1490( V65 V276 ) \nC1493( V65 V295 ) C1496( V66 V111 ) C1499( V66 V154 ) C1501( V66 V162 ) C1502( V66 V166 ) C1504( V66 V203 ) \nC1507( V66 V220 ) C1510( V66 V243 ) C1514( V66 V280 ) C1515( V66 V284 ) C1516( V67 V68 ) C1517( V67 V79 ) \nC1518( V67 V83 ) C1522( V67 V127 ) C1523( V67 V134 ) C1528( V67 V220 ) C1529( V67 V236 ) C1533( V67 V283 ) \nC1534( V68 V79 ) C1535( V68 V83 ) C1539( V68 V127 ) C1540( V68 V134 ) C1547( V68 V220 ) C1552( V68 V283 ) \nC1768( V79 V83 ) C1774( V79 V127 ) C1775( V79 V134 ) C1778( V79 V166 ) C1780( V79 V220 ) C1781( V79 V221 ) \nC1788( V79 V283 ) C1863( V83 V127 ) C1865( V83 V134 ) C1871( V83 V220 ) C1876( V83 V283 ) C2118( V96 V105 ) \nC2119( V96 V153 ) C2121( V96 V165 ) C2122( V96 V169 ) C2123( V96 V170 ) C2126( V96 V192 ) C2131( V96 V273 ) \nC2305( V105 V127 ) C2307( V105 V153 ) C2309( V105 V165 ) C2310( V105 V169 ) C2311( V105 V170 ) C2323( V105 V273 ) \nC2383( V109 V127 ) C2390( V109 V206 ) C2391( V109 V209 ) C2392( V109 V221 ) C2395( V109 V238 ) C2396( V109 V258 ) \nC2399( V109 V273 ) C2400( V109 V280 ) C2402( V109 V284 ) C2426( V111 V154 ) C2427( V111 V162 ) C2428( V111 V166 ) \nC2431( V111 V203 ) C2432( V111 V220 ) C2434( V111 V243 ) C2438( V111 V280 ) C2716( V127 V134 ) C2722( V127 V220 ) \nC2730( V127 V283 ) C2843( V134 V153 ) C2847( V134 V220 ) C2853( V134 V283 ) C2857( V134 V295 ) C2905( V139 V152 ) \nC2906( V139 V154 ) C2908( V139 V192 ) C2912( V139 V220 ) C2915( V139 V236 ) C2919( V139 V276 ) C2920( V139 V283 ) \nC2921( V139 V295 ) C3098( V152 V165 ) C3101( V152 V192 ) C3102( V152 V220 ) C3104( V152 V236 ) C3106( V152 V258 ) \nC3107( V152 V276 ) C3108( V152 V283 ) C3109( V152 V295 ) C3112( V153 V165 ) C3113( V153 V169 ) C3114( V153 V170 ) \nC3119( V153 V273 ) C3123( V154 V162 ) C3124( V154 V166 ) C3126( V154 V203 ) C3127( V154 V220 ) C3131( V154 V243 ) \nC3134( V154 V258 ) C3136( V154 V280 ) C3240( V162 V166 ) C3241( V162 V170 ) C3246( V162 V203 ) C3247( V162 V220 ) \nC3248( V162 V243 ) C3253( V162 V280 ) C3283( V165 V169 ) C3284( V165 V170 ) C3292( V165 V258 ) C3294( V165 V273 ) \nC3295( V165 V283 ) C3297( V166 V203 ) C3298( V166 V220 ) C3302( V166 V243 ) C3303( V166 V280 ) C3331( V169 V170 ) \nC3344( V169 V273 ) C3350( V170 V221 ) C3351( V170 V243 ) C3354( V170 V273 ) C3580( V192 V220 ) C3582( V192 V236 ) \nC3585( V192 V276 ) C3589( V192 V295 ) C3689( V203 V206 ) C3690( V203 V220 ) C3692( V203 V243 ) C3696( V203 V280 ) \nC3716( V206 V209 ) C3717( V206 V221 ) C3720( V206 V238 ) C3721( V206 V258 ) C3724( V206 V280 ) C3725( V206 V284 ) \nC3746( V209 V221 ) C3749( V209 V238 ) C3752( V209 V258 ) C3753( V209 V280 ) C3754( V209 V284 ) C3843( V220 V236 )</w:t>
      </w:r>
    </w:p>
    <w:p>
      <w:pPr>
        <w:pStyle w:val="PreformattedText"/>
        <w:bidi w:val="0"/>
        <w:spacing w:before="0" w:after="0"/>
        <w:jc w:val="left"/>
        <w:rPr/>
      </w:pPr>
      <w:r>
        <w:rPr/>
        <w:t xml:space="preserve"> </w:t>
      </w:r>
      <w:r>
        <w:rPr/>
        <w:t>\nC3844( V220 V243 ) C3845( V220 V276 ) C3846( V220 V280 ) C3847( V220 V283 ) C3848( V220 V295 ) C3849( V221 V238 ) \nC3850( V221 V243 ) C3853( V221 V258 ) C3856( V221 V280 ) C3857( V221 V284 ) C3953( V236 V276 ) C3954( V236 V295 ) \nC3962( V238 V258 ) C3963( V238 V280 ) C3964( V238 V284 ) C3988( V243 V258 ) C3989( V243 V280 ) C4047( V258 V280 ) \nC4048( V258 V283 ) C4049( V258 V284 ) C4099( V276 V295 ) C4107( V280 V284 ) "];11-&gt;17[label="40: V28 V29 V33 V62 V65 \nV66 V67 V68 V79 V83 V96 \nV105 V109 V111 V127 V134 V139 \nV152 V153 V154 V162 V165 V166 \nV169 V170 V192 V203 V206 V209 \nV221 V236 V238 V243 V258 V273 \nV276 V280 V283 V284 V295 \n189: C586 ,C587 ,C588 ,C589 ,C591 ,\nC593 ,C596 ,C597 ,C600 ,C610 ,C618 ,\nC619 ,C623 ,C624 ,C625 ,C626 ,C633 ,\nC711 ,C712 ,C715 ,C721 ,C722 ,C723 ,\nC725 ,C727 ,C729 ,C731 ,C732 ,C1399 ,\nC1400 ,C1401 ,C1402 ,C1404 ,C1405 ,C1407 ,\nC1408 ,C1411 ,C1412 ,C1414 ,C1417 ,C1420 ,\nC1421 ,C1422 ,C1423 ,C1474 ,C1477 ,C1479 ,\nC1485 ,C1489 ,C1490 ,C1493 ,C1496 ,C1499 ,\nC1501 ,C1502 ,C1504 ,C1510 ,C1514 ,C1515 ,\nC1516 ,C1517 ,C1518 ,C1522 ,C1523 ,C1529 ,\nC1533 ,C1534 ,C1535 ,C1539 ,C1540 ,C1552 ,\nC1768 ,C1774 ,C1775 ,C1778 ,C1781 ,C1788 ,\nC1863 ,C1865 ,C1876 ,C2118 ,C2119 ,C2121 ,\nC2122 ,C2123 ,C2126 ,C2131 ,C2305 ,C2307 ,\nC2309 ,C2310 ,C2311 ,C2323 ,C2383 ,C2390 ,\nC2391 ,C2392 ,C2395 ,C2396 ,C2399 ,C2400 ,\nC2402 ,C2426 ,C2427 ,C2428 ,C2431 ,C2434 ,\nC2438 ,C2716 ,C2730 ,C2843 ,C2853 ,C2857 ,\nC2905 ,C2906 ,C2908 ,C2915 ,C2919 ,C2920 ,\nC2921 ,C3098 ,C3101 ,C3104 ,C3106 ,C3107 ,\nC3108 ,C3109 ,C3112 ,C3113 ,C3114 ,C3119 ,\nC3123 ,C3124 ,C3126 ,C3131 ,C3134 ,C3136 ,\nC3240 ,C3241 ,C3246 ,C3248 ,C3253 ,C3283 ,\nC3284 ,C3292 ,C3294 ,C3295 ,C3297 ,C3302 ,\nC3303 ,C3331 ,C3344 ,C3350 ,C3351 ,C3354 ,\nC3582 ,C3585 ,C3589 ,C3689 ,C3692 ,C3696 ,\nC3716 ,C3717 ,C3720 ,C3721 ,C3724 ,C3725 ,\nC3746 ,C3749 ,C3752 ,C3753 ,C3754 ,C3849 ,\nC3850 ,C3853 ,C3856 ,C3857 ,C3953 ,C3954 ,\nC3962 ,C3963 ,C3964 ,C3988 ,C3989 ,C4047 ,\nC4048 ,C4049 ,C4099 ,C4107 ,"];18[shape=box, label="id:18 level: 4\n59: V22 V26 V29 V35 V38 \nV49 V54 V55 V56 V71 V77 \nV79 V88 V89 V90 V92 V95 \nV97 V107 V109 V111 V119 V130 \nV134 V141 V149 V166 V169 V175 \nV176 V177 V179 V185 V188 V193 \nV195 V201 V204 V215 V224 V233 \nV240 V242 V252 V254 V259 V261 \nV267 V269 V271 V273 V274 V277 \nV278 V282 V285 V286 V287 V295 \n328: C420( V22 V26 ) C421( V22 V29 ) C423( V22 V35 ) C424( V22 V38 ) C426( V22 V55 ) \nC428( V22 V89 ) C429( V22 V92 ) C430( V22 V111 ) C435( V22 V166 ) C439( V22 V224 ) C444( V22 V287 ) \nC527( V26 V35 ) C528( V26 V54 ) C529( V26 V55 ) C533( V26 V89 ) C534( V26 V92 ) C535( V26 V95 ) \nC537( V26 V111 ) C541( V26 V166 ) C546( V26 V224 ) C553( V26 V287 ) C613( V29 V56 ) C614( V29 V88 ) \nC615( V29 V90 ) C620( V29 V107 ) C625( V29 V169 ) C627( V29 V175 ) C628( V29 V176 ) C629( V29 V179 ) \nC630( V29 V185 ) C633( V29 V273 ) C634( V29 V278 ) C749( V35 V38 ) C750( V35 V55 ) C754( V35 V89 ) \nC755( V35 V92 ) C756( V35 V109 ) C757( V35 V111 ) C759( V35 V141 ) C762( V35 V166 ) C764( V35 V177 ) \nC767( V35 V224 ) C772( V35 V269 ) C773( V35 V287 ) C815( V38 V54 ) C818( V38 V97 ) C819( V38 V119 ) \nC820( V38 V141 ) C828( V38 V233 ) C830( V38 V242 ) C831( V38 V261 ) C833( V38 V267 ) C834( V38 V269 ) \nC835( V38 V277 ) C1078( V49 V56 ) C1081( V49 V79 ) C1083( V49 V95 ) C1086( V49 V141 ) C1087( V49 V166 ) \nC1089( V49 V188 ) C1098( V49 V240 ) C1099( V49 V242 ) C1102( V49 V274 ) C1104( V49 V286 ) C1204( V54 V55 ) \nC1211( V54 V95 ) C1212( V54 V97 ) C1213( V54 V119 ) C1220( V54 V233 ) C1222( V54 V242 ) C1226( V54 V261 ) \nC1227( V54 V267 ) C1228( V54 V277 ) C1235( V55 V89 ) C1236( V55 V92 ) C1238( V55 V111 ) C1243( V55 V166 ) \nC1245( V55 V188 ) C1248( V55 V224 ) C1252( V55 V287 ) C1255( V56 V79 ) C1256( V56 V88 ) C1257( V56 V90 ) \nC1258( V56 V95 ) C1259( V56 V107 ) C1260( V56 V141 ) C1263( V56 V166 ) C1264( V56 V175 ) C1265( V56 V176 ) \nC1266( V56 V179 ) C1268( V56 V185 ) C1269( V56 V188 ) C1272( V56 V240 ) C1273( V56 V242 ) C1276( V56 V278 ) \nC1277( V56 V282 ) C1278( V56 V286 ) C1602( V71 V134 ) C1604( V71 V177 ) C1605( V71 V185 ) C1607( V71 V195 ) \nC1609( V71 V204 ) C1612( V71 V259 ) C1614( V71 V267 ) C1615( V71 V271 ) C1617( V71 V274 ) C1619( V71 V295 ) \nC1733( V77 V169 ) C1734( V77 V179 ) C1736( V77 V185 ) C1737( V77 V193 ) C1738( V77 V201 ) C1739( V77 V215 ) \nC1743( V77 V242 ) C1744( V77 V252 ) C1745( V77 V254 ) C1769( V79 V90 ) C1770( V79 V95 ) C1775( V79 V134 ) \nC1777( V79 V141 ) C1778( V79 V166 ) C1779( V79 V188 ) C1782( V79 V240 ) C1783( V79 V242 ) C1789( V79 V286 ) \nC1960( V88 V90 ) C1962( V88 V107 ) C1963( V88 V119 ) C1968( V88 V175 ) C1969( V88 V176 ) C1970( V88 V179 ) \nC1971( V88 V185 ) C1978( V88 V273 ) C1980( V88 V278 ) C1984( V89 V92 ) C1986( V89 V111 ) C1990( V89 V166 ) \nC1995( V89 V215 ) C1996( V89 V224 ) C2001( V89 V287 ) C2004( V90 V107 ) C2009( V90 V175 ) C2010( V90 V176 ) \nC2011( V90 V179 ) C2013( V90 V185 ) C2022( V90 V278 ) C2041( V92 V111 ) C2048( V92 V166 ) C2049( V92 V175 ) \nC2050( V92 V176 ) C2052( V92 V224 ) C2059( V92 V287 ) C2105( V95 V141 ) C2108( V95 V166 ) C2110( V95 V188 ) \nC2112( V95 V240 ) C2113( V95 V242 ) C2117( V95 V286 ) C2137( V97 V119 ) C2147( V97 V201 ) C2150( V97 V233 ) \nC2151( V97 V242 ) C2153( V97 V261 ) C2154( V97 V267 ) C2155( V97 V277 ) C2349( V107 V175 ) C2350( V107 V176 ) \nC2351( V107 V179 ) C2353( V107 V185 ) C2360( V107 V269 ) C2361( V107 V278 ) C2384( V109 V130 ) C2386( V109 V149 ) \nC2387( V109 V177 ) C2389( V109 V204 ) C2398( V109 V269 ) C2399( V109 V273 ) C2401( V109 V282 ) C2403( V109 V285 ) \nC2428( V111 V166 ) C2430( V111 V176 ) C2433( V111 V224 ) C2436( V111 V259 ) C2439( V111 V287 ) C2570( V119 V224 ) \nC2573( V119 V233 ) C2574( V119 V242 ) C2576( V119 V261 ) C2578( V119 V267 ) C2580( V119 V273 ) C2581( V119 V277 ) \nC2583( V119 V295 ) C2774( V130 V149 ) C2777( V130 V179 ) C2779( V130 V204 ) C2786( V130 V269 ) C2787( V130 V273 ) \nC2788( V130 V282 ) C2789( V130 V285 ) C2844( V134 V177 ) C2845( V134 V195 ) C2849( V134 V259 ) C2850( V134 V267 ) \nC2851( V134 V271 ) C2852( V134 V274 ) C2857( V134 V295 ) C2941( V141 V166 ) C2944( V141 V188 ) C2948( V141 V240 ) \nC2949( V141 V242 ) C2950( V141 V252 ) C2951( V141 V269 ) C2952( V141 V286 ) C3052( V149 V204 ) C3061( V149 V269 ) \nC3062( V149 V273 ) C3064( V149 V282 ) C3065( V149 V285 ) C3296( V166 V188 ) C3299( V166 V224 ) C3300( V166 V240 ) \nC3301( V166 V242 ) C3304( V166 V286 ) C3305( V166 V287 ) C3333( V169 V175 ) C3334( V169 V177 ) C3335( V169 V185 ) \nC3336( V169 V193 ) C3337( V169 V201 ) C3339( V169 V215 ) C3340( V169 V242 ) C3341( V169 V252 ) C3342( V169 V254 ) \nC3344( V169 V273 ) C3401( V175 V176 ) C3402( V175 V177 ) C3403( V175 V179 ) C3404( V175 V185 ) C3409( V175 V278 ) \nC3411( V176 V179 ) C3412( V176 V185 ) C3415( V176 V259 ) C3418( V176 V278 ) C3420( V177 V195 ) C3424( V177 V259 ) \nC3426( V177 V267 ) C3428( V177 V271 ) C3429( V177 V274 ) C3431( V177 V295 ) C3447( V179 V185 ) C3453( V179 V278 ) \nC3513( V185 V193 ) C3514( V185 V201 ) C3515( V185 V204 ) C3516( V185 V215 ) C3517( V185 V242 ) C3518( V185 V252 ) \nC3519( V185 V254 ) C3520( V185 V278 ) C3542( V188 V240 ) C3543( V188 V242 ) C3546( V188 V286 ) C3591( V193 V201 ) \nC3592( V193 V215 ) C3598( V193 V242 ) C3600( V193 V252 ) C3601( V193 V254 ) C3614( V195 V240 ) C3618( V195 V259 ) \nC3619( V195 V267 ) C3620( V195 V271 ) C3621( V195 V274 ) C3624( V195 V295 ) C3676( V201 V215 ) C3679( V201 V242 ) \nC3681( V201 V252 ) C3682( V201 V254 ) C3699( V204 V269 ) C3700( V204 V273 ) C3701( V204 V282 ) C3702( V204 V285 ) \nC3802( V215 V242 ) C3805( V215 V252 ) C3806( V215 V254 ) C3807( V215 V271 ) C3808( V215 V278 ) C3809( V215 V287 ) \nC3879( V224 V287 ) C3880( V224 V295 ) C3934( V233 V242 ) C3935( V233 V261 ) C3937( V233 V267 ) C3938( V233 V277 ) \nC3972( V240 V242 ) C3976( V240 V286 ) C3981( V242 V252 ) C3982( V242 V254 ) C3983( V242 V261 ) C3984( V242 V267 ) \nC3985( V242 V277 ) C3986( V242 V286 ) C4020( V252 V254 ) C4021( V252 V274 ) C4031( V254 V286 ) C4051( V259 V267 ) \nC4053( V259 V271 ) C4055( V259 V274 ) C4056( V259 V295 ) C4060( V261 V267 ) C4061( V261 V277 ) C4072( V267 V271 ) \nC4073( V267 V274 ) C4074( V267 V277 ) C4075( V267 V295 ) C4078( V269 V273 ) C4079( V269 V282 ) C4080( V269 V285 ) \nC4086( V271 V274 ) C4087( V271 V278 ) C4088( V271 V287 ) C4089( V271 V295 ) C4091( V273 V282 ) C4092( V273 V285 ) \nC4095( V274 V295 ) C4100( V277 V278 ) C4101( V278 V287 ) C4109( V282 V285 ) C4111( V285 V287 ) "];11-&gt;18[label="58: V22 V26 V29 V35 V38 \nV49 V54 V55 V56 V71 V77 \nV79 V88 V89 V90 V92 V95 \nV97 V107 V109 V111 V119 V130 \nV134 V141 V149 V166 V169 V175 \nV176 V177 V179 V185 V188 V193 \nV195 V201 V204 V215 V224 V233 \nV240 V252 V254 V259 V261 V267 \nV269 V271 V273 V274 V277 V278 \nV282 V285 V286 V287 V295 \n303: C420 ,C421 ,C423 ,C424 ,C426 ,\nC428 ,C429 ,C430 ,C435 ,C439 ,C444 ,\nC527 ,C528 ,C529 ,C533 ,C534 ,C535 ,\nC537 ,C541 ,C546 ,C553 ,C613 ,C614 ,\nC615 ,C620 ,C625 ,C627 ,C628 ,C629 ,\nC630 ,C633 ,C634 ,C749 ,C750 ,C754 ,\nC755 ,C756 ,C757 ,C759 ,C762 ,C764 ,\nC767 ,C772 ,C773 ,C815 ,C818 ,C819 ,\nC820 ,C828 ,C831 ,C833 ,C834 ,C835 ,\nC1078 ,C1081 ,C1083 ,C1086 ,C1087 ,C1089 ,\nC1098 ,C1102 ,C1104 ,C1204 ,C1211 ,C1212 ,\nC1213 ,C1220 ,C1226 ,C1227 ,C1228 ,C1235 ,\nC1236 ,C1238 ,C1243 ,C1245 ,C1248 ,C1252 ,\nC1255 ,C1256 ,C1257 ,C1258 ,C1259 ,C1260 ,\nC1263 ,C1264 ,C1265 ,C1266 ,C1268 ,C1269 ,\nC1272 ,C1276 ,C1277 ,C1278 ,C1602 ,C1604 ,\nC1605 ,C1607 ,C1609 ,C1612 ,C1614 ,C1615 ,\nC1617 ,C1619 ,C1733 ,C1734 ,C1736 ,C1737 ,\nC1738 ,C1739 ,C1744 ,C1745 ,C1769 ,C1770 ,\nC1775 ,C1777 ,C1778 ,C1779 ,C1782 ,C1789 ,\nC1960 ,C1962 ,C1963 ,C1968 ,C1969 ,C1970 ,\nC1971 ,C1978 ,C1980 ,C1984 ,C1986 ,C1990 ,\nC1995 ,C1996 ,C2001 ,C2004 ,C2009 ,C2010 ,\nC2011 ,C2013 ,C2022 ,C2041 ,C2048 ,C2049 ,\nC2050 ,C2052 ,C2059 ,C2105 ,C2108 ,C2110 ,\nC2112 ,C2117 ,C2137 ,C2147 ,C2150 ,C2153 ,\nC2154 ,C2155 ,C2349 ,C2350 ,C2351 ,C2353 ,\nC2360 ,C2361</w:t>
      </w:r>
    </w:p>
    <w:p>
      <w:pPr>
        <w:pStyle w:val="PreformattedText"/>
        <w:bidi w:val="0"/>
        <w:spacing w:before="0" w:after="0"/>
        <w:jc w:val="left"/>
        <w:rPr/>
      </w:pPr>
      <w:r>
        <w:rPr/>
        <w:t xml:space="preserve"> </w:t>
      </w:r>
      <w:r>
        <w:rPr/>
        <w:t>,C2384 ,C2386 ,C2387 ,C2389 ,\nC2398 ,C2399 ,C2401 ,C2403 ,C2428 ,C2430 ,\nC2433 ,C2436 ,C2439 ,C2570 ,C2573 ,C2576 ,\nC2578 ,C2580 ,C2581 ,C2583 ,C2774 ,C2777 ,\nC2779 ,C2786 ,C2787 ,C2788 ,C2789 ,C2844 ,\nC2845 ,C2849 ,C2850 ,C2851 ,C2852 ,C2857 ,\nC2941 ,C2944 ,C2948 ,C2950 ,C2951 ,C2952 ,\nC3052 ,C3061 ,C3062 ,C3064 ,C3065 ,C3296 ,\nC3299 ,C3300 ,C3304 ,C3305 ,C3333 ,C3334 ,\nC3335 ,C3336 ,C3337 ,C3339 ,C3341 ,C3342 ,\nC3344 ,C3401 ,C3402 ,C3403 ,C3404 ,C3409 ,\nC3411 ,C3412 ,C3415 ,C3418 ,C3420 ,C3424 ,\nC3426 ,C3428 ,C3429 ,C3431 ,C3447 ,C3453 ,\nC3513 ,C3514 ,C3515 ,C3516 ,C3518 ,C3519 ,\nC3520 ,C3542 ,C3546 ,C3591 ,C3592 ,C3600 ,\nC3601 ,C3614 ,C3618 ,C3619 ,C3620 ,C3621 ,\nC3624 ,C3676 ,C3681 ,C3682 ,C3699 ,C3700 ,\nC3701 ,C3702 ,C3805 ,C3806 ,C3807 ,C3808 ,\nC3809 ,C3879 ,C3880 ,C3935 ,C3937 ,C3938 ,\nC3976 ,C4020 ,C4021 ,C4031 ,C4051 ,C4053 ,\nC4055 ,C4056 ,C4060 ,C4061 ,C4072 ,C4073 ,\nC4074 ,C4075 ,C4078 ,C4079 ,C4080 ,C4086 ,\nC4087 ,C4088 ,C4089 ,C4091 ,C4092 ,C4095 ,\nC4100 ,C4101 ,C4109 ,C4111 ,"];19[shape=box, label="id:19 level: 4\n105: V21 V27 V28 V30 V33 \nV36 V39 V45 V46 V47 V48 \nV51 V52 V59 V62 V63 V67 \nV68 V79 V83 V86 V87 V89 \nV90 V91 V101 V105 V107 V108 \nV110 V113 V117 V118 V121 V122 \nV123 V127 V130 V133 V134 V135 \nV137 V138 V140 V142 V143 V144 \nV147 V150 V153 V155 V156 V164 \nV167 V170 V179 V181 V182 V183 \nV186 V190 V192 V196 V197 V198 \nV199 V200 V202 V203 V205 V206 \nV207 V210 V213 V215 V219 V221 \nV223 V225 V228 V241 V243 V244 \nV248 V249 V251 V253 V257 V259 \nV260 V264 V266 V269 V270 V271 \nV272 V275 V278 V285 V286 V287 \nV289 V290 V293 V294 \n721: C391( V21 V27 ) C393( V21 V33 ) C400( V21 V122 ) C402( V21 V127 ) C403( V21 V135 ) \nC404( V21 V137 ) C405( V21 V144 ) C406( V21 V156 ) C408( V21 V183 ) C409( V21 V190 ) C412( V21 V225 ) \nC419( V21 V286 ) C557( V27 V46 ) C559( V27 V51 ) C562( V27 V63 ) C565( V27 V101 ) C566( V27 V108 ) \nC567( V27 V118 ) C568( V27 V122 ) C570( V27 V135 ) C571( V27 V137 ) C572( V27 V143 ) C573( V27 V147 ) \nC575( V27 V190 ) C577( V27 V202 ) C579( V27 V225 ) C581( V27 V286 ) C583( V28 V36 ) C585( V28 V52 ) \nC586( V28 V62 ) C587( V28 V67 ) C588( V28 V68 ) C589( V28 V79 ) C591( V28 V83 ) C593( V28 V127 ) \nC595( V28 V130 ) C596( V28 V134 ) C598( V28 V147 ) C599( V28 V150 ) C601( V28 V164 ) C602( V28 V179 ) \nC604( V28 V223 ) C606( V28 V241 ) C607( V28 V244 ) C608( V28 V260 ) C636( V30 V68 ) C638( V30 V118 ) \nC639( V30 V121 ) C643( V30 V155 ) C644( V30 V156 ) C651( V30 V199 ) C652( V30 V210 ) C654( V30 V241 ) \nC656( V30 V248 ) C661( V30 V290 ) C708( V33 V45 ) C711( V33 V62 ) C714( V33 V107 ) C716( V33 V155 ) \nC717( V33 V156 ) C718( V33 V167 ) C719( V33 V196 ) C720( V33 V197 ) C721( V33 V203 ) C722( V33 V206 ) \nC725( V33 V221 ) C775( V36 V51 ) C776( V36 V52 ) C778( V36 V87 ) C781( V36 V130 ) C782( V36 V137 ) \nC783( V36 V147 ) C784( V36 V150 ) C785( V36 V164 ) C786( V36 V179 ) C788( V36 V202 ) C792( V36 V241 ) \nC793( V36 V260 ) C837( V39 V52 ) C839( V39 V86 ) C840( V39 V91 ) C845( V39 V170 ) C846( V39 V207 ) \nC848( V39 V213 ) C849( V39 V219 ) C850( V39 V221 ) C851( V39 V243 ) C853( V39 V260 ) C855( V39 V286 ) \nC985( V45 V46 ) C989( V45 V107 ) C990( V45 V137 ) C992( V45 V143 ) C994( V45 V155 ) C995( V45 V167 ) \nC997( V45 V186 ) C998( V45 V196 ) C999( V45 V197 ) C1000( V45 V203 ) C1001( V45 V206 ) C1007( V45 V289 ) \nC1008( V46 V48 ) C1012( V46 V87 ) C1013( V46 V90 ) C1014( V46 V91 ) C1015( V46 V117 ) C1016( V46 V137 ) \nC1018( V46 V147 ) C1021( V46 V183 ) C1022( V46 V186 ) C1024( V46 V196 ) C1026( V46 V225 ) C1029( V46 V266 ) \nC1031( V46 V289 ) C1035( V47 V89 ) C1037( V47 V150 ) C1038( V47 V156 ) C1039( V47 V181 ) C1041( V47 V199 ) \nC1043( V47 V215 ) C1044( V47 V219 ) C1046( V47 V228 ) C1047( V47 V248 ) C1050( V47 V278 ) C1054( V48 V87 ) \nC1055( V48 V90 ) C1056( V48 V91 ) C1058( V48 V117 ) C1059( V48 V144 ) C1063( V48 V179 ) C1065( V48 V183 ) \nC1067( V48 V186 ) C1069( V48 V225 ) C1076( V48 V266 ) C1129( V51 V63 ) C1132( V51 V87 ) C1135( V51 V101 ) \nC1137( V51 V108 ) C1138( V51 V118 ) C1139( V51 V135 ) C1141( V51 V143 ) C1147( V51 V202 ) C1152( V51 V272 ) \nC1153( V52 V67 ) C1154( V52 V91 ) C1156( V52 V107 ) C1159( V52 V130 ) C1160( V52 V140 ) C1161( V52 V147 ) \nC1162( V52 V150 ) C1164( V52 V164 ) C1166( V52 V179 ) C1167( V52 V181 ) C1169( V52 V219 ) C1170( V52 V241 ) \nC1171( V52 V253 ) C1173( V52 V260 ) C1174( V52 V269 ) C1176( V52 V286 ) C1329( V59 V123 ) C1331( V59 V134 ) \nC1332( V59 V138 ) C1333( V59 V153 ) C1338( V59 V210 ) C1341( V59 V257 ) C1345( V59 V289 ) C1347( V59 V293 ) \nC1348( V59 V294 ) C1399( V62 V67 ) C1400( V62 V68 ) C1401( V62 V79 ) C1402( V62 V83 ) C1404( V62 V105 ) \nC1406( V62 V110 ) C1407( V62 V127 ) C1408( V62 V134 ) C1409( V62 V182 ) C1410( V62 V198 ) C1411( V62 V206 ) \nC1414( V62 V221 ) C1415( V62 V223 ) C1416( V62 V225 ) C1419( V62 V249 ) C1427( V63 V101 ) C1428( V63 V108 ) \nC1429( V63 V118 ) C1430( V63 V121 ) C1432( V63 V135 ) C1433( V63 V143 ) C1435( V63 V150 ) C1436( V63 V164 ) \nC1438( V63 V186 ) C1440( V63 V192 ) C1441( V63 V200 ) C1442( V63 V202 ) C1443( V63 V205 ) C1444( V63 V213 ) \nC1445( V63 V285 ) C1446( V63 V287 ) C1447( V63 V290 ) C1516( V67 V68 ) C1517( V67 V79 ) C1518( V67 V83 ) \nC1519( V67 V107 ) C1522( V67 V127 ) C1523( V67 V134 ) C1524( V67 V140 ) C1525( V67 V142 ) C1526( V67 V181 ) \nC1527( V67 V219 ) C1530( V67 V253 ) C1532( V67 V269 ) C1534( V68 V79 ) C1535( V68 V83 ) C1536( V68 V89 ) \nC1538( V68 V118 ) C1539( V68 V127 ) C1540( V68 V134 ) C1542( V68 V155 ) C1543( V68 V156 ) C1545( V68 V199 ) \nC1546( V68 V210 ) C1549( V68 V241 ) C1553( V68 V290 ) C1768( V79 V83 ) C1769( V79 V90 ) C1771( V79 V113 ) \nC1772( V79 V117 ) C1774( V79 V127 ) C1775( V79 V134 ) C1776( V79 V138 ) C1781( V79 V221 ) C1784( V79 V244 ) \nC1786( V79 V264 ) C1787( V79 V275 ) C1789( V79 V286 ) C1861( V83 V113 ) C1863( V83 V127 ) C1864( V83 V133 ) \nC1865( V83 V134 ) C1866( V83 V142 ) C1867( V83 V182 ) C1869( V83 V205 ) C1870( V83 V215 ) C1873( V83 V251 ) \nC1874( V83 V271 ) C1875( V83 V278 ) C1877( V83 V287 ) C1923( V86 V122 ) C1927( V86 V153 ) C1930( V86 V170 ) \nC1932( V86 V207 ) C1933( V86 V213 ) C1935( V86 V221 ) C1937( V86 V243 ) C1938( V86 V271 ) C1940( V87 V90 ) \nC1941( V87 V91 ) C1945( V87 V117 ) C1947( V87 V183 ) C1949( V87 V186 ) C1950( V87 V197 ) C1951( V87 V202 ) \nC1954( V87 V225 ) C1957( V87 V266 ) C1989( V89 V150 ) C1991( V89 V181 ) C1993( V89 V199 ) C1994( V89 V210 ) \nC1995( V89 V215 ) C1997( V89 V228 ) C1999( V89 V248 ) C2001( V89 V287 ) C2003( V90 V91 ) C2004( V90 V107 ) \nC2005( V90 V113 ) C2006( V90 V117 ) C2008( V90 V138 ) C2011( V90 V179 ) C2012( V90 V183 ) C2014( V90 V186 ) \nC2015( V90 V221 ) C2016( V90 V225 ) C2017( V90 V244 ) C2019( V90 V264 ) C2020( V90 V266 ) C2021( V90 V275 ) \nC2022( V90 V278 ) C2024( V91 V117 ) C2028( V91 V167 ) C2030( V91 V183 ) C2031( V91 V186 ) C2033( V91 V225 ) \nC2034( V91 V244 ) C2036( V91 V260 ) C2037( V91 V266 ) C2039( V91 V286 ) C2225( V101 V108 ) C2226( V101 V118 ) \nC2227( V101 V121 ) C2228( V101 V135 ) C2230( V101 V143 ) C2231( V101 V155 ) C2238( V101 V202 ) C2242( V101 V272 ) \nC2304( V105 V110 ) C2305( V105 V127 ) C2307( V105 V153 ) C2311( V105 V170 ) C2313( V105 V182 ) C2315( V105 V198 ) \nC2316( V105 V202 ) C2317( V105 V223 ) C2318( V105 V225 ) C2320( V105 V249 ) C2321( V105 V253 ) C2322( V105 V264 ) \nC2346( V107 V140 ) C2347( V107 V155 ) C2348( V107 V167 ) C2351( V107 V179 ) C2352( V107 V181 ) C2354( V107 V196 ) \nC2355( V107 V197 ) C2356( V107 V203 ) C2357( V107 V206 ) C2358( V107 V219 ) C2359( V107 V253 ) C2360( V107 V269 ) \nC2361( V107 V278 ) C2362( V108 V118 ) C2364( V108 V135 ) C2365( V108 V142 ) C2366( V108 V143 ) C2370( V108 V181 ) \nC2371( V108 V202 ) C2378( V108 V241 ) C2404( V110 V122 ) C2406( V110 V127 ) C2408( V110 V182 ) C2409( V110 V198 ) \nC2410( V110 V200 ) C2412( V110 V213 ) C2415( V110 V223 ) C2416( V110 V225 ) C2419( V110 V249 ) C2421( V110 V275 ) \nC2423( V110 V293 ) C2461( V113 V117 ) C2463( V113 V138 ) C2464( V113 V182 ) C2466( V113 V221 ) C2469( V113 V244 ) \nC2471( V113 V264 ) C2473( V113 V275 ) C2534( V117 V138 ) C2535( V117 V183 ) C2536( V117 V186 ) C2537( V117 V221 ) \nC2539( V117 V225 ) C2540( V117 V244 ) C2542( V117 V264 ) C2544( V117 V266 ) C2545( V117 V275 ) C2546( V118 V133 ) \nC2547( V118 V135 ) C2548( V118 V143 ) C2550( V118 V155 ) C2551( V118 V156 ) C2553( V118 V199 ) C2554( V118 V200 ) \nC2555( V118 V202 ) C2560( V118 V241 ) C2562( V118 V251 ) C2563( V118 V290 ) C2601( V121 V150 ) C2603( V121 V155 ) \nC2604( V121 V164 ) C2608( V121 V192 ) C2610( V121 V200 ) C2614( V121 V248 ) C2618( V121 V285 ) C2619( V121 V287 ) \nC2620( V121 V290 ) C2624( V122 V135 ) C2625( V122 V137 ) C2627( V122 V153 ) C2631( V122 V190 ) C2632( V122 V200 ) \nC2634( V122 V225 ) C2636( V122 V271 ) C2637( V122 V275 ) C2638( V122 V286 ) C2639( V122 V293 ) C2641( V123 V134 ) \nC2643( V123 V144 ) C2644( V123 V153 ) C2646( V123 V196 ) C2647( V123 V210 ) C2649( V123 V228 ) C2652( V123 V249 ) \nC2653( V123 V253 ) C2654( V123 V257 ) C2655( V123 V259 ) C2656( V123 V270 ) C2657( V123 V272 ) C2658( V123 V289 ) \nC2659( V123 V293 ) C2660( V123 V294 ) C2716( V127 V134 ) C2717( V127 V144 ) C2719( V127 V182 ) C2720( V127 V183 ) \nC2721( V127 V198 ) C2723( V127 V223 ) C2724( V127 V225 ) C2728( V127 V249 ) C2771( V130 V135 ) C2773( V130 V147 ) \nC2775( V130 V150 ) C2776( V130 V164 ) C2777( V130 V179 ) C2778( V130 V199 ) C2780( V130 V207 ) C2783( V130 V241 ) \nC2784( V130 V260 ) C2786( V130 V269 ) C2789( V130 V285 ) C2823( V133 V142 ) C2826( V133 V200 ) C2827( V133 V205 ) \nC2828( V133 V207 ) C2830( V133 V215 ) C2836( V133 V251 ) C2837( V133 V264 ) C2838( V133 V271 ) C2840( V133 V278 ) \nC2841( V133 V287 ) C2843( V134 V153 ) C2846( V134 V210 ) C2848( V134 V257 ) C2849( V134 V259 ) C2851( V134 V271 ) \nC2854( V134 V289 ) C2855( V134 V293 ) C2856( V134 V294 ) C2858( V135 V137 ) C2859( V135 V143 ) C2861( V135 V190 ) \nC2862( V135 V199 ) C2863( V135 V202 ) C2864( V135</w:t>
      </w:r>
    </w:p>
    <w:p>
      <w:pPr>
        <w:pStyle w:val="PreformattedText"/>
        <w:bidi w:val="0"/>
        <w:spacing w:before="0" w:after="0"/>
        <w:jc w:val="left"/>
        <w:rPr/>
      </w:pPr>
      <w:r>
        <w:rPr/>
        <w:t xml:space="preserve"> </w:t>
      </w:r>
      <w:r>
        <w:rPr/>
        <w:t>V207 ) C2865( V135 V225 ) C2869( V135 V286 ) C2885( V137 V190 ) \nC2886( V137 V196 ) C2887( V137 V225 ) C2889( V137 V286 ) C2890( V137 V289 ) C2896( V138 V221 ) C2897( V138 V244 ) \nC2899( V138 V264 ) C2900( V138 V275 ) C2903( V138 V294 ) C2925( V140 V170 ) C2926( V140 V181 ) C2927( V140 V190 ) \nC2929( V140 V206 ) C2930( V140 V219 ) C2933( V140 V248 ) C2934( V140 V253 ) C2935( V140 V266 ) C2936( V140 V269 ) \nC2937( V140 V270 ) C2938( V140 V275 ) C2955( V142 V205 ) C2958( V142 V215 ) C2962( V142 V241 ) C2964( V142 V251 ) \nC2966( V142 V271 ) C2967( V142 V278 ) C2968( V142 V287 ) C2971( V143 V186 ) C2972( V143 V202 ) C2978( V143 V269 ) \nC2981( V144 V179 ) C2982( V144 V183 ) C2984( V144 V196 ) C2985( V144 V228 ) C2989( V144 V249 ) C2990( V144 V253 ) \nC2992( V144 V259 ) C2995( V144 V270 ) C2996( V144 V272 ) C3025( V147 V150 ) C3026( V147 V164 ) C3030( V147 V179 ) \nC3033( V147 V241 ) C3035( V147 V257 ) C3036( V147 V259 ) C3037( V147 V260 ) C3067( V150 V164 ) C3068( V150 V179 ) \nC3069( V150 V181 ) C3070( V150 V192 ) C3071( V150 V199 ) C3072( V150 V200 ) C3073( V150 V215 ) C3074( V150 V228 ) \nC3075( V150 V241 ) C3076( V150 V248 ) C3077( V150 V260 ) C3078( V150 V285 ) C3079( V150 V287 ) C3080( V150 V290 ) \nC3114( V153 V170 ) C3116( V153 V210 ) C3117( V153 V257 ) C3118( V153 V271 ) C3120( V153 V289 ) C3121( V153 V293 ) \nC3122( V153 V294 ) C3137( V155 V156 ) C3138( V155 V167 ) C3141( V155 V196 ) C3142( V155 V197 ) C3143( V155 V199 ) \nC3144( V155 V203 ) C3145( V155 V206 ) C3148( V155 V241 ) C3151( V155 V290 ) C3153( V156 V199 ) C3156( V156 V219 ) \nC3159( V156 V241 ) C3165( V156 V290 ) C3272( V164 V179 ) C3273( V164 V192 ) C3274( V164 V200 ) C3277( V164 V241 ) \nC3278( V164 V260 ) C3280( V164 V285 ) C3281( V164 V287 ) C3282( V164 V290 ) C3308( V167 V196 ) C3309( V167 V197 ) \nC3310( V167 V203 ) C3311( V167 V206 ) C3313( V167 V244 ) C3314( V167 V285 ) C3315( V167 V294 ) C3346( V170 V190 ) \nC3348( V170 V207 ) C3349( V170 V213 ) C3350( V170 V221 ) C3351( V170 V243 ) C3352( V170 V248 ) C3353( V170 V266 ) \nC3449( V179 V241 ) C3451( V179 V260 ) C3453( V179 V278 ) C3468( V181 V199 ) C3469( V181 V215 ) C3470( V181 V219 ) \nC3472( V181 V228 ) C3474( V181 V248 ) C3475( V181 V253 ) C3478( V181 V269 ) C3482( V182 V198 ) C3483( V182 V223 ) \nC3484( V182 V225 ) C3487( V182 V249 ) C3493( V183 V186 ) C3494( V183 V205 ) C3496( V183 V225 ) C3500( V183 V266 ) \nC3502( V183 V270 ) C3504( V183 V289 ) C3505( V183 V293 ) C3522( V186 V205 ) C3523( V186 V213 ) C3525( V186 V225 ) \nC3529( V186 V266 ) C3559( V190 V203 ) C3560( V190 V225 ) C3563( V190 V248 ) C3564( V190 V266 ) C3565( V190 V272 ) \nC3566( V190 V286 ) C3577( V192 V198 ) C3578( V192 V200 ) C3581( V192 V223 ) C3583( V192 V260 ) C3586( V192 V285 ) \nC3587( V192 V287 ) C3588( V192 V290 ) C3626( V196 V197 ) C3627( V196 V203 ) C3628( V196 V206 ) C3629( V196 V228 ) \nC3630( V196 V249 ) C3632( V196 V253 ) C3633( V196 V259 ) C3634( V196 V270 ) C3635( V196 V272 ) C3636( V196 V289 ) \nC3638( V197 V203 ) C3639( V197 V206 ) C3646( V198 V223 ) C3647( V198 V225 ) C3649( V198 V249 ) C3650( V198 V257 ) \nC3651( V198 V260 ) C3654( V199 V207 ) C3655( V199 V215 ) C3656( V199 V228 ) C3659( V199 V241 ) C3661( V199 V248 ) \nC3663( V199 V290 ) C3669( V200 V251 ) C3671( V200 V275 ) C3672( V200 V285 ) C3673( V200 V287 ) C3674( V200 V290 ) \nC3675( V200 V293 ) C3687( V202 V253 ) C3688( V202 V264 ) C3689( V203 V206 ) C3692( V203 V243 ) C3694( V203 V266 ) \nC3695( V203 V272 ) C3704( V205 V213 ) C3705( V205 V215 ) C3708( V205 V251 ) C3709( V205 V270 ) C3710( V205 V271 ) \nC3711( V205 V278 ) C3713( V205 V287 ) C3714( V205 V289 ) C3715( V205 V293 ) C3717( V206 V221 ) C3722( V206 V270 ) \nC3723( V206 V275 ) C3727( V207 V213 ) C3728( V207 V221 ) C3732( V207 V243 ) C3734( V207 V264 ) C3759( V210 V257 ) \nC3762( V210 V289 ) C3764( V210 V293 ) C3765( V210 V294 ) C3788( V213 V221 ) C3790( V213 V243 ) C3801( V215 V228 ) \nC3803( V215 V248 ) C3804( V215 V251 ) C3807( V215 V271 ) C3808( V215 V278 ) C3809( V215 V287 ) C3840( V219 V253 ) \nC3842( V219 V269 ) C3850( V221 V243 ) C3851( V221 V244 ) C3854( V221 V264 ) C3855( V221 V275 ) C3865( V223 V225 ) \nC3867( V223 V244 ) C3869( V223 V249 ) C3870( V223 V260 ) C3882( V225 V249 ) C3883( V225 V266 ) C3884( V225 V286 ) \nC3901( V228 V243 ) C3903( V228 V248 ) C3904( V228 V249 ) C3905( V228 V253 ) C3907( V228 V259 ) C3908( V228 V270 ) \nC3909( V228 V272 ) C3979( V241 V260 ) C3980( V241 V290 ) C3992( V244 V264 ) C3993( V244 V275 ) C4007( V248 V266 ) \nC4010( V249 V253 ) C4011( V249 V259 ) C4012( V249 V270 ) C4013( V249 V272 ) C4017( V251 V271 ) C4018( V251 V278 ) \nC4019( V251 V287 ) C4024( V253 V259 ) C4025( V253 V264 ) C4026( V253 V269 ) C4027( V253 V270 ) C4028( V253 V272 ) \nC4041( V257 V259 ) C4044( V257 V289 ) C4045( V257 V293 ) C4046( V257 V294 ) C4052( V259 V270 ) C4053( V259 V271 ) \nC4054( V259 V272 ) C4059( V260 V286 ) C4066( V264 V275 ) C4069( V266 V272 ) C4080( V269 V285 ) C4081( V270 V272 ) \nC4082( V270 V275 ) C4084( V270 V289 ) C4085( V270 V293 ) C4087( V271 V278 ) C4088( V271 V287 ) C4096( V275 V293 ) \nC4101( V278 V287 ) C4111( V285 V287 ) C4112( V285 V290 ) C4113( V285 V294 ) C4114( V287 V290 ) C4115( V289 V293 ) \nC4116( V289 V294 ) C4119( V293 V294 ) "];12-&gt;19[label="103: V21 V27 V28 V30 V33 \nV36 V39 V45 V46 V47 V48 \nV51 V52 V59 V62 V63 V67 \nV68 V79 V83 V86 V87 V89 \nV90 V91 V101 V105 V107 V108 \nV110 V113 V117 V118 V121 V122 \nV123 V127 V130 V133 V134 V135 \nV137 V138 V140 V142 V143 V144 \nV147 V153 V155 V156 V164 V167 \nV170 V179 V181 V182 V183 V186 \nV190 V192 V196 V197 V198 V199 \nV200 V202 V203 V205 V206 V207 \nV210 V213 V215 V219 V221 V223 \nV228 V241 V243 V244 V248 V249 \nV251 V253 V257 V259 V260 V264 \nV266 V269 V270 V271 V272 V275 \nV278 V285 V286 V287 V289 V290 \nV293 V294 \n674: C391 ,C393 ,C400 ,C402 ,C403 ,\nC404 ,C405 ,C406 ,C408 ,C409 ,C419 ,\nC557 ,C559 ,C562 ,C565 ,C566 ,C567 ,\nC568 ,C570 ,C571 ,C572 ,C573 ,C575 ,\nC577 ,C581 ,C583 ,C585 ,C586 ,C587 ,\nC588 ,C589 ,C591 ,C593 ,C595 ,C596 ,\nC598 ,C601 ,C602 ,C604 ,C606 ,C607 ,\nC608 ,C636 ,C638 ,C639 ,C643 ,C644 ,\nC651 ,C652 ,C654 ,C656 ,C661 ,C708 ,\nC711 ,C714 ,C716 ,C717 ,C718 ,C719 ,\nC720 ,C721 ,C722 ,C725 ,C775 ,C776 ,\nC778 ,C781 ,C782 ,C783 ,C785 ,C786 ,\nC788 ,C792 ,C793 ,C837 ,C839 ,C840 ,\nC845 ,C846 ,C848 ,C849 ,C850 ,C851 ,\nC853 ,C855 ,C985 ,C989 ,C990 ,C992 ,\nC994 ,C995 ,C997 ,C998 ,C999 ,C1000 ,\nC1001 ,C1007 ,C1008 ,C1012 ,C1013 ,C1014 ,\nC1015 ,C1016 ,C1018 ,C1021 ,C1022 ,C1024 ,\nC1029 ,C1031 ,C1035 ,C1038 ,C1039 ,C1041 ,\nC1043 ,C1044 ,C1046 ,C1047 ,C1050 ,C1054 ,\nC1055 ,C1056 ,C1058 ,C1059 ,C1063 ,C1065 ,\nC1067 ,C1076 ,C1129 ,C1132 ,C1135 ,C1137 ,\nC1138 ,C1139 ,C1141 ,C1147 ,C1152 ,C1153 ,\nC1154 ,C1156 ,C1159 ,C1160 ,C1161 ,C1164 ,\nC1166 ,C1167 ,C1169 ,C1170 ,C1171 ,C1173 ,\nC1174 ,C1176 ,C1329 ,C1331 ,C1332 ,C1333 ,\nC1338 ,C1341 ,C1345 ,C1347 ,C1348 ,C1399 ,\nC1400 ,C1401 ,C1402 ,C1404 ,C1406 ,C1407 ,\nC1408 ,C1409 ,C1410 ,C1411 ,C1414 ,C1415 ,\nC1419 ,C1427 ,C1428 ,C1429 ,C1430 ,C1432 ,\nC1433 ,C1436 ,C1438 ,C1440 ,C1441 ,C1442 ,\nC1443 ,C1444 ,C1445 ,C1446 ,C1447 ,C1516 ,\nC1517 ,C1518 ,C1519 ,C1522 ,C1523 ,C1524 ,\nC1525 ,C1526 ,C1527 ,C1530 ,C1532 ,C1534 ,\nC1535 ,C1536 ,C1538 ,C1539 ,C1540 ,C1542 ,\nC1543 ,C1545 ,C1546 ,C1549 ,C1553 ,C1768 ,\nC1769 ,C1771 ,C1772 ,C1774 ,C1775 ,C1776 ,\nC1781 ,C1784 ,C1786 ,C1787 ,C1789 ,C1861 ,\nC1863 ,C1864 ,C1865 ,C1866 ,C1867 ,C1869 ,\nC1870 ,C1873 ,C1874 ,C1875 ,C1877 ,C1923 ,\nC1927 ,C1930 ,C1932 ,C1933 ,C1935 ,C1937 ,\nC1938 ,C1940 ,C1941 ,C1945 ,C1947 ,C1949 ,\nC1950 ,C1951 ,C1957 ,C1991 ,C1993 ,C1994 ,\nC1995 ,C1997 ,C1999 ,C2001 ,C2003 ,C2004 ,\nC2005 ,C2006 ,C2008 ,C2011 ,C2012 ,C2014 ,\nC2015 ,C2017 ,C2019 ,C2020 ,C2021 ,C2022 ,\nC2024 ,C2028 ,C2030 ,C2031 ,C2034 ,C2036 ,\nC2037 ,C2039 ,C2225 ,C2226 ,C2227 ,C2228 ,\nC2230 ,C2231 ,C2238 ,C2242 ,C2304 ,C2305 ,\nC2307 ,C2311 ,C2313 ,C2315 ,C2316 ,C2317 ,\nC2320 ,C2321 ,C2322 ,C2346 ,C2347 ,C2348 ,\nC2351 ,C2352 ,C2354 ,C2355 ,C2356 ,C2357 ,\nC2358 ,C2359 ,C2360 ,C2361 ,C2362 ,C2364 ,\nC2365 ,C2366 ,C2370 ,C2371 ,C2378 ,C2404 ,\nC2406 ,C2408 ,C2409 ,C2410 ,C2412 ,C2415 ,\nC2419 ,C2421 ,C2423 ,C2461 ,C2463 ,C2464 ,\nC2466 ,C2469 ,C2471 ,C2473 ,C2534 ,C2535 ,\nC2536 ,C2537 ,C2540 ,C2542 ,C2544 ,C2545 ,\nC2546 ,C2547 ,C2548 ,C2550 ,C2551 ,C2553 ,\nC2554 ,C2555 ,C2560 ,C2562 ,C2563 ,C2603 ,\nC2604 ,C2608 ,C2610 ,C2614 ,C2618 ,C2619 ,\nC2620 ,C2624 ,C2625 ,C2627 ,C2631 ,C2632 ,\nC2636 ,C2637 ,C2638 ,C2639 ,C2641 ,C2643 ,\nC2644 ,C2646 ,C2647 ,C2649 ,C2652 ,C2653 ,\nC2654 ,C2655 ,C2656 ,C2657 ,C2658 ,C2659 ,\nC2660 ,C2716 ,C2717 ,C2719 ,C2720 ,C2721 ,\nC2723 ,C2728 ,C2771 ,C2773 ,C2776 ,C2777 ,\nC2778 ,C2780 ,C2783 ,C2784 ,C2786 ,C2789 ,\nC2823 ,C2826 ,C2827 ,C2828 ,C2830 ,C2836 ,\nC2837 ,C2838 ,C2840 ,C2841 ,C2843 ,C2846 ,\nC2848 ,C2849 ,C2851 ,C2854 ,C2855 ,C2856 ,\nC2858 ,C2859 ,C2861 ,C2862 ,C2863 ,C2864 ,\nC2869 ,C2885 ,C2886 ,C2889 ,C2890 ,C2896 ,\nC2897 ,C2899 ,C2900 ,C2903 ,C2925 ,C2926 ,\nC2927 ,C2929 ,C2930 ,C2933 ,C2934 ,C2935 ,\nC2936 ,C2937 ,C2938 ,C2955 ,C2958 ,C2962 ,\nC2964 ,C2966 ,C2967 ,C2968 ,C2971 ,C2972 ,\nC2978 ,C2981 ,C2982 ,C2984 ,C2985 ,C2989 ,\nC2990 ,C2992 ,C2995 ,C2996 ,C3026 ,C3030 ,\nC3033 ,C3035 ,C3036 ,C3037 ,C3114 ,C3116 ,\nC3117 ,C3118 ,C3120 ,C3121 ,C3122 ,C3137 ,\nC3138 ,C3141 ,C3142 ,C3143 ,C3144 ,C3145 ,\nC3148 ,C3151 ,C3153 ,C3156 ,C3159 ,C3165 ,\nC3272 ,C3273 ,C3274 ,C3277 ,C3278 ,C3280 ,\nC3281 ,C3282 ,C3308 ,C3309 ,C3310 ,C3311 ,\nC3313 ,C3314 ,C3315 ,C3346 ,C3348 ,C3349 ,\nC3350 ,C3351 ,C3352 ,C3353 ,C3449 ,C3451 ,\nC3453 ,C3468 ,C3469 ,C3470 ,C3472 ,C3474 ,\nC3475 ,C3478 ,C3482 ,C3483 ,C3487 ,C3493 ,\nC3494 ,C3500 ,C3502 ,C3504 ,C3505 ,C3522 ,\nC3523 ,C3529 ,C3559 ,C3563 ,C3564 ,C3565 ,\nC3566 ,C3577 ,C3578 ,C3581 ,C3583 ,C3586 ,\nC3587 ,C3588 ,C3626 ,C3627 ,C3628 ,C3629 ,\nC3630 ,C3632 ,C3633 ,C3634 ,C3635 ,C3636 ,\nC3638 ,C3639 ,C3646 ,C3649 ,C3650 ,C3651 ,\nC3654 ,C3655 ,C3656 ,C3659 ,C3661 ,C3663 ,\nC3669 ,C3671 ,C3672</w:t>
      </w:r>
    </w:p>
    <w:p>
      <w:pPr>
        <w:pStyle w:val="PreformattedText"/>
        <w:bidi w:val="0"/>
        <w:spacing w:before="0" w:after="0"/>
        <w:jc w:val="left"/>
        <w:rPr/>
      </w:pPr>
      <w:r>
        <w:rPr/>
        <w:t xml:space="preserve"> </w:t>
      </w:r>
      <w:r>
        <w:rPr/>
        <w:t>,C3673 ,C3674 ,C3675 ,\nC3687 ,C3688 ,C3689 ,C3692 ,C3694 ,C3695 ,\nC3704 ,C3705 ,C3708 ,C3709 ,C3710 ,C3711 ,\nC3713 ,C3714 ,C3715 ,C3717 ,C3722 ,C3723 ,\nC3727 ,C3728 ,C3732 ,C3734 ,C3759 ,C3762 ,\nC3764 ,C3765 ,C3788 ,C3790 ,C3801 ,C3803 ,\nC3804 ,C3807 ,C3808 ,C3809 ,C3840 ,C3842 ,\nC3850 ,C3851 ,C3854 ,C3855 ,C3867 ,C3869 ,\nC3870 ,C3901 ,C3903 ,C3904 ,C3905 ,C3907 ,\nC3908 ,C3909 ,C3979 ,C3980 ,C3992 ,C3993 ,\nC4007 ,C4010 ,C4011 ,C4012 ,C4013 ,C4017 ,\nC4018 ,C4019 ,C4024 ,C4025 ,C4026 ,C4027 ,\nC4028 ,C4041 ,C4044 ,C4045 ,C4046 ,C4052 ,\nC4053 ,C4054 ,C4059 ,C4066 ,C4069 ,C4080 ,\nC4081 ,C4082 ,C4084 ,C4085 ,C4087 ,C4088 ,\nC4096 ,C4101 ,C4111 ,C4112 ,C4113 ,C4114 ,\nC4115 ,C4116 ,C4119 ,"];20[shape=box, label="id:20 level: 4\n167: V21 V22 V26 V27 V30 \nV32 V34 V35 V36 V38 V39 \nV40 V45 V46 V48 V49 V51 \nV52 V53 V54 V55 V56 V58 \nV59 V60 V61 V64 V65 V66 \nV69 V73 V74 V77 V80 V83 \nV84 V86 V87 V91 V92 V96 \nV99 V101 V103 V104 V106 V108 \nV109 V110 V111 V113 V115 V119 \nV122 V123 V124 V126 V127 V128 \nV129 V130 V135 V136 V137 V140 \nV141 V142 V143 V144 V147 V148 \nV149 V153 V157 V158 V159 V162 \nV164 V165 V167 V169 V170 V172 \nV175 V176 V177 V178 V179 V180 \nV181 V182 V183 V184 V186 V187 \nV189 V190 V191 V192 V193 V194 \nV195 V196 V198 V199 V200 V202 \nV204 V207 V208 V209 V210 V211 \nV212 V213 V214 V217 V218 V223 \nV224 V227 V229 V230 V233 V234 \nV236 V237 V238 V240 V241 V246 \nV248 V249 V250 V251 V252 V254 \nV255 V256 V257 V259 V260 V262 \nV265 V266 V268 V269 V271 V272 \nV274 V275 V276 V279 V280 V281 \nV282 V284 V285 V286 V288 V289 \nV290 V292 V293 V294 V295 V296 \n1463: C391( V21 V27 ) C394( V21 V35 ) C397( V21 V66 ) C399( V21 V109 ) C400( V21 V122 ) \nC402( V21 V127 ) C403( V21 V135 ) C404( V21 V137 ) C405( V21 V144 ) C407( V21 V177 ) C408( V21 V183 ) \nC409( V21 V190 ) C413( V21 V230 ) C415( V21 V252 ) C416( V21 V268 ) C417( V21 V274 ) C418( V21 V284 ) \nC419( V21 V286 ) C420( V22 V26 ) C422( V22 V34 ) C423( V22 V35 ) C424( V22 V38 ) C425( V22 V45 ) \nC426( V22 V55 ) C429( V22 V92 ) C430( V22 V111 ) C431( V22 V113 ) C433( V22 V143 ) C436( V22 V186 ) \nC437( V22 V218 ) C439( V22 V224 ) C443( V22 V265 ) C526( V26 V32 ) C527( V26 V35 ) C528( V26 V54 ) \nC529( V26 V55 ) C534( V26 V92 ) C537( V26 V111 ) C538( V26 V140 ) C540( V26 V162 ) C542( V26 V170 ) \nC543( V26 V180 ) C544( V26 V190 ) C545( V26 V191 ) C546( V26 V224 ) C549( V26 V246 ) C550( V26 V248 ) \nC552( V26 V266 ) C554( V26 V292 ) C557( V27 V46 ) C559( V27 V51 ) C561( V27 V58 ) C564( V27 V84 ) \nC565( V27 V101 ) C566( V27 V108 ) C568( V27 V122 ) C570( V27 V135 ) C571( V27 V137 ) C572( V27 V143 ) \nC573( V27 V147 ) C575( V27 V190 ) C576( V27 V191 ) C577( V27 V202 ) C578( V27 V204 ) C581( V27 V286 ) \nC582( V27 V288 ) C635( V30 V64 ) C645( V30 V165 ) C646( V30 V169 ) C648( V30 V175 ) C649( V30 V177 ) \nC650( V30 V178 ) C651( V30 V199 ) C652( V30 V210 ) C653( V30 V227 ) C654( V30 V241 ) C656( V30 V248 ) \nC658( V30 V262 ) C659( V30 V281 ) C661( V30 V290 ) C681( V32 V35 ) C682( V32 V38 ) C683( V32 V66 ) \nC685( V32 V86 ) C687( V32 V122 ) C689( V32 V140 ) C690( V32 V141 ) C691( V32 V143 ) C692( V32 V153 ) \nC693( V32 V158 ) C694( V32 V159 ) C695( V32 V162 ) C696( V32 V170 ) C697( V32 V172 ) C699( V32 V190 ) \nC700( V32 V191 ) C701( V32 V212 ) C703( V32 V248 ) C704( V32 V266 ) C705( V32 V269 ) C706( V32 V271 ) \nC707( V32 V292 ) C733( V34 V40 ) C735( V34 V77 ) C736( V34 V113 ) C738( V34 V124 ) C740( V34 V164 ) \nC741( V34 V218 ) C744( V34 V262 ) C745( V34 V265 ) C748( V34 V290 ) C749( V35 V38 ) C750( V35 V55 ) \nC751( V35 V66 ) C755( V35 V92 ) C756( V35 V109 ) C757( V35 V111 ) C758( V35 V127 ) C759( V35 V141 ) \nC760( V35 V143 ) C761( V35 V144 ) C763( V35 V172 ) C764( V35 V177 ) C765( V35 V183 ) C766( V35 V212 ) \nC767( V35 V224 ) C768( V35 V230 ) C771( V35 V268 ) C772( V35 V269 ) C775( V36 V51 ) C776( V36 V52 ) \nC777( V36 V84 ) C778( V36 V87 ) C779( V36 V99 ) C780( V36 V106 ) C781( V36 V130 ) C782( V36 V137 ) \nC783( V36 V147 ) C785( V36 V164 ) C786( V36 V179 ) C787( V36 V184 ) C788( V36 V202 ) C789( V36 V208 ) \nC791( V36 V233 ) C792( V36 V241 ) C793( V36 V260 ) C814( V38 V45 ) C815( V38 V54 ) C816( V38 V66 ) \nC819( V38 V119 ) C820( V38 V141 ) C821( V38 V143 ) C823( V38 V172 ) C824( V38 V186 ) C825( V38 V212 ) \nC826( V38 V218 ) C828( V38 V233 ) C834( V38 V269 ) C837( V39 V52 ) C839( V39 V86 ) C840( V39 V91 ) \nC841( V39 V104 ) C845( V39 V170 ) C846( V39 V207 ) C847( V39 V208 ) C848( V39 V213 ) C852( V39 V254 ) \nC853( V39 V260 ) C854( V39 V284 ) C855( V39 V286 ) C856( V40 V45 ) C857( V40 V46 ) C858( V40 V58 ) \nC860( V40 V77 ) C861( V40 V84 ) C863( V40 V124 ) C864( V40 V137 ) C865( V40 V141 ) C867( V40 V157 ) \nC868( V40 V164 ) C870( V40 V196 ) C871( V40 V218 ) C872( V40 V229 ) C874( V40 V233 ) C875( V40 V252 ) \nC876( V40 V262 ) C877( V40 V265 ) C878( V40 V281 ) C879( V40 V289 ) C880( V40 V290 ) C985( V45 V46 ) \nC990( V45 V137 ) C991( V45 V141 ) C992( V45 V143 ) C995( V45 V167 ) C997( V45 V186 ) C998( V45 V196 ) \nC1002( V45 V218 ) C1005( V45 V252 ) C1007( V45 V289 ) C1008( V46 V48 ) C1009( V46 V58 ) C1011( V46 V84 ) \nC1012( V46 V87 ) C1014( V46 V91 ) C1016( V46 V137 ) C1017( V46 V141 ) C1018( V46 V147 ) C1021( V46 V183 ) \nC1022( V46 V186 ) C1023( V46 V191 ) C1024( V46 V196 ) C1025( V46 V204 ) C1028( V46 V252 ) C1029( V46 V266 ) \nC1030( V46 V288 ) C1031( V46 V289 ) C1051( V48 V53 ) C1052( V48 V56 ) C1053( V48 V77 ) C1054( V48 V87 ) \nC1056( V48 V91 ) C1057( V48 V115 ) C1059( V48 V144 ) C1060( V48 V159 ) C1062( V48 V165 ) C1063( V48 V179 ) \nC1064( V48 V180 ) C1065( V48 V183 ) C1066( V48 V184 ) C1067( V48 V186 ) C1068( V48 V218 ) C1070( V48 V227 ) \nC1072( V48 V246 ) C1073( V48 V256 ) C1074( V48 V262 ) C1076( V48 V266 ) C1077( V48 V282 ) C1078( V49 V56 ) \nC1079( V49 V69 ) C1082( V49 V80 ) C1084( V49 V96 ) C1085( V49 V110 ) C1086( V49 V141 ) C1088( V49 V178 ) \nC1090( V49 V192 ) C1091( V49 V198 ) C1092( V49 V211 ) C1093( V49 V213 ) C1094( V49 V214 ) C1095( V49 V217 ) \nC1096( V49 V223 ) C1098( V49 V240 ) C1100( V49 V255 ) C1101( V49 V260 ) C1102( V49 V274 ) C1103( V49 V276 ) \nC1104( V49 V286 ) C1131( V51 V84 ) C1132( V51 V87 ) C1133( V51 V92 ) C1134( V51 V99 ) C1135( V51 V101 ) \nC1136( V51 V106 ) C1137( V51 V108 ) C1139( V51 V135 ) C1140( V51 V136 ) C1141( V51 V143 ) C1143( V51 V162 ) \nC1144( V51 V175 ) C1145( V51 V176 ) C1146( V51 V184 ) C1147( V51 V202 ) C1148( V51 V208 ) C1150( V51 V233 ) \nC1151( V51 V250 ) C1152( V51 V272 ) C1154( V52 V91 ) C1155( V52 V104 ) C1159( V52 V130 ) C1160( V52 V140 ) \nC1161( V52 V147 ) C1164( V52 V164 ) C1166( V52 V179 ) C1167( V52 V181 ) C1168( V52 V208 ) C1170( V52 V241 ) \nC1172( V52 V254 ) C1173( V52 V260 ) C1174( V52 V269 ) C1175( V52 V284 ) C1176( V52 V286 ) C1177( V53 V59 ) \nC1178( V53 V61 ) C1179( V53 V65 ) C1181( V53 V77 ) C1183( V53 V96 ) C1184( V53 V104 ) C1185( V53 V115 ) \nC1186( V53 V144 ) C1189( V53 V165 ) C1190( V53 V179 ) C1191( V53 V184 ) C1192( V53 V187 ) C1193( V53 V189 ) \nC1194( V53 V210 ) C1196( V53 V234 ) C1197( V53 V250 ) C1198( V53 V256 ) C1199( V53 V262 ) C1200( V53 V279 ) \nC1201( V53 V281 ) C1203( V53 V296 ) C1204( V54 V55 ) C1205( V54 V60 ) C1210( V54 V86 ) C1213( V54 V119 ) \nC1215( V54 V148 ) C1217( V54 V180 ) C1218( V54 V214 ) C1220( V54 V233 ) C1221( V54 V238 ) C1224( V54 V246 ) \nC1229( V54 V288 ) C1230( V55 V60 ) C1234( V55 V86 ) C1236( V55 V92 ) C1238( V55 V111 ) C1241( V55 V148 ) \nC1246( V55 V202 ) C1247( V55 V214 ) C1248( V55 V224 ) C1249( V55 V238 ) C1253( V55 V288 ) C1260( V56 V141 ) \nC1261( V56 V159 ) C1264( V56 V175 ) C1265( V56 V176 ) C1266( V56 V179 ) C1267( V56 V180 ) C1270( V56 V218 ) \nC1271( V56 V227 ) C1272( V56 V240 ) C1274( V56 V246 ) C1277( V56 V282 ) C1278( V56 V286 ) C1303( V58 V84 ) \nC1305( V58 V128 ) C1306( V58 V147 ) C1307( V58 V157 ) C1309( V58 V183 ) C1310( V58 V191 ) C1311( V58 V204 ) \nC1313( V58 V217 ) C1314( V58 V229 ) C1315( V58 V233 ) C1316( V58 V234 ) C1318( V58 V265 ) C1320( V58 V279 ) \nC1321( V58 V281 ) C1322( V58 V288 ) C1323( V58 V289 ) C1324( V58 V293 ) C1325( V59 V61 ) C1326( V59 V65 ) \nC1328( V59 V96 ) C1329( V59 V123 ) C1333( V59 V153 ) C1337( V59 V189 ) C1338( V59 V210 ) C1339( V59 V211 ) \nC1341( V59 V257 ) C1342( V59 V276 ) C1343( V59 V279 ) C1344( V59 V281 ) C1345( V59 V289 ) C1346( V59 V292 ) \nC1347( V59 V293 ) C1348( V59 V294 ) C1349( V59 V296 ) C1352( V60 V86 ) C1353( V60 V115 ) C1354( V60 V128 ) \nC1357( V60 V148 ) C1359( V60 V157 ) C1360( V60 V159 ) C1361( V60 V167 ) C1363( V60 V187 ) C1364( V60 V189 ) \nC1365( V60 V194 ) C1366( V60 V209 ) C1367( V60 V214 ) C1368( V60 V238 ) C1369( V60 V240 ) C1370( V60 V251 ) \nC1371( V60 V285 ) C1372( V60 V288 ) C1373( V60 V294 ) C1374( V61 V64 ) C1375( V61 V65 ) C1376( V61 V73 ) \nC1377( V61 V74 ) C1378( V61 V83 ) C1379( V61 V96 ) C1381( V61 V111 ) C1382( V61 V113 ) C1383( V61 V126 ) \nC1384( V61 V147 ) C1386( V61 V172 ) C1387( V61 V176 ) C1388( V61 V182 ) C1389( V61 V189 ) C1390( V61 V193 ) \nC1391( V61 V230 ) C1392( V61 V257 ) C1393( V61 V259 ) C1394( V61 V265 ) C1395( V61 V279 ) C1396( V61 V281 ) \nC1397( V61 V288 ) C1398( V61 V296 ) C1448( V64 V73 ) C1449( V64 V83 ) C1453( V64 V113 ) C1454( V64 V115 ) \nC1456( V64 V169 ) C1458( V64 V175 ) C1459( V64 V177 ) C1460( V64 V182 ) C1461( V64 V193 ) C1462( V64 V195 ) \nC1463( V64 V210 ) C1464( V64 V227 ) C1465( V64 V230 ) C1466( V64 V240 ) C1468( V64 V256 ) C1469( V64 V262 ) \nC1470( V64 V281 ) C1471( V64 V288 ) C1474( V65 V96 ) C1476( V65 V126 ) C1481( V65 V178 ) C1482( V65 V186 ) \nC1483( V65 V189 ) C1484( V65 V191 ) C1485( V65 V192 ) C1487( V65 V213 ) C1489( V65 V236 ) C1490( V65 V276 ) \nC1491( V65 V279 ) C1492( V65 V281 ) C1493( V65 V295 ) C1494( V65 V296 ) C1496( V66 V111 ) C1497( V66 V141 ) \nC1498( V66 V143 ) C1501( V66 V162 ) C1503( V66 V172 ) C1505( V66 V212 ) C1511( V66 V252 ) C1512( V66 V269 ) \nC1513( V66 V274 ) C1514( V66 V280 ) C1515( V66 V284 ) C1555( V69 V73 ) C1556( V69 V74 ) C1557( V69 V80 ) \nC1558( V69 V92 ) C1559(</w:t>
      </w:r>
    </w:p>
    <w:p>
      <w:pPr>
        <w:pStyle w:val="PreformattedText"/>
        <w:bidi w:val="0"/>
        <w:spacing w:before="0" w:after="0"/>
        <w:jc w:val="left"/>
        <w:rPr/>
      </w:pPr>
      <w:r>
        <w:rPr/>
        <w:t xml:space="preserve"> </w:t>
      </w:r>
      <w:r>
        <w:rPr/>
        <w:t>V69 V110 ) C1560( V69 V140 ) C1563( V69 V157 ) C1564( V69 V187 ) C1567( V69 V213 ) \nC1568( V69 V214 ) C1569( V69 V217 ) C1573( V69 V237 ) C1574( V69 V254 ) C1575( V69 V255 ) C1577( V69 V275 ) \nC1578( V69 V276 ) C1637( V73 V83 ) C1640( V73 V103 ) C1641( V73 V113 ) C1644( V73 V182 ) C1645( V73 V187 ) \nC1647( V73 V193 ) C1651( V73 V230 ) C1652( V73 V254 ) C1653( V73 V288 ) C1654( V74 V80 ) C1655( V74 V92 ) \nC1656( V74 V101 ) C1657( V74 V106 ) C1658( V74 V111 ) C1660( V74 V126 ) C1661( V74 V140 ) C1663( V74 V147 ) \nC1665( V74 V157 ) C1667( V74 V172 ) C1668( V74 V176 ) C1669( V74 V194 ) C1671( V74 V208 ) C1673( V74 V237 ) \nC1675( V74 V257 ) C1676( V74 V259 ) C1677( V74 V265 ) C1679( V74 V275 ) C1727( V77 V115 ) C1728( V77 V124 ) \nC1729( V77 V144 ) C1731( V77 V164 ) C1732( V77 V165 ) C1733( V77 V169 ) C1734( V77 V179 ) C1735( V77 V184 ) \nC1737( V77 V193 ) C1740( V77 V218 ) C1744( V77 V252 ) C1745( V77 V254 ) C1746( V77 V256 ) C1747( V77 V262 ) \nC1748( V77 V290 ) C1790( V80 V96 ) C1791( V80 V101 ) C1792( V80 V106 ) C1793( V80 V110 ) C1797( V80 V178 ) \nC1798( V80 V192 ) C1799( V80 V194 ) C1800( V80 V198 ) C1801( V80 V208 ) C1802( V80 V211 ) C1803( V80 V213 ) \nC1804( V80 V214 ) C1805( V80 V217 ) C1806( V80 V223 ) C1809( V80 V255 ) C1810( V80 V260 ) C1811( V80 V274 ) \nC1812( V80 V276 ) C1861( V83 V113 ) C1863( V83 V127 ) C1866( V83 V142 ) C1867( V83 V182 ) C1868( V83 V193 ) \nC1872( V83 V230 ) C1873( V83 V251 ) C1874( V83 V271 ) C1878( V83 V288 ) C1879( V84 V87 ) C1881( V84 V99 ) \nC1882( V84 V106 ) C1883( V84 V147 ) C1884( V84 V157 ) C1886( V84 V184 ) C1887( V84 V191 ) C1888( V84 V202 ) \nC1889( V84 V204 ) C1890( V84 V208 ) C1891( V84 V229 ) C1893( V84 V233 ) C1895( V84 V265 ) C1896( V84 V281 ) \nC1897( V84 V288 ) C1923( V86 V122 ) C1926( V86 V148 ) C1927( V86 V153 ) C1928( V86 V158 ) C1929( V86 V159 ) \nC1930( V86 V170 ) C1932( V86 V207 ) C1933( V86 V213 ) C1934( V86 V214 ) C1936( V86 V238 ) C1938( V86 V271 ) \nC1939( V86 V288 ) C1941( V87 V91 ) C1943( V87 V99 ) C1944( V87 V106 ) C1946( V87 V158 ) C1947( V87 V183 ) \nC1948( V87 V184 ) C1949( V87 V186 ) C1951( V87 V202 ) C1952( V87 V208 ) C1953( V87 V217 ) C1956( V87 V233 ) \nC1957( V87 V266 ) C1958( V87 V268 ) C1959( V87 V282 ) C2023( V91 V104 ) C2026( V91 V136 ) C2028( V91 V167 ) \nC2030( V91 V183 ) C2031( V91 V186 ) C2032( V91 V208 ) C2035( V91 V254 ) C2036( V91 V260 ) C2037( V91 V266 ) \nC2038( V91 V284 ) C2039( V91 V286 ) C2040( V92 V101 ) C2041( V92 V111 ) C2042( V92 V136 ) C2043( V92 V140 ) \nC2045( V92 V157 ) C2047( V92 V162 ) C2049( V92 V175 ) C2050( V92 V176 ) C2052( V92 V224 ) C2054( V92 V237 ) \nC2055( V92 V250 ) C2057( V92 V272 ) C2058( V92 V275 ) C2119( V96 V153 ) C2121( V96 V165 ) C2122( V96 V169 ) \nC2123( V96 V170 ) C2124( V96 V178 ) C2125( V96 V189 ) C2126( V96 V192 ) C2127( V96 V198 ) C2128( V96 V211 ) \nC2129( V96 V223 ) C2130( V96 V260 ) C2132( V96 V274 ) C2133( V96 V279 ) C2134( V96 V281 ) C2135( V96 V296 ) \nC2177( V99 V106 ) C2178( V99 V110 ) C2180( V99 V122 ) C2181( V99 V124 ) C2182( V99 V126 ) C2183( V99 V149 ) \nC2185( V99 V158 ) C2188( V99 V184 ) C2189( V99 V198 ) C2190( V99 V200 ) C2191( V99 V202 ) C2192( V99 V208 ) \nC2193( V99 V211 ) C2195( V99 V233 ) C2196( V99 V255 ) C2197( V99 V257 ) C2198( V99 V275 ) C2199( V99 V280 ) \nC2200( V99 V293 ) C2224( V101 V106 ) C2225( V101 V108 ) C2228( V101 V135 ) C2229( V101 V136 ) C2230( V101 V143 ) \nC2233( V101 V162 ) C2235( V101 V175 ) C2236( V101 V176 ) C2237( V101 V194 ) C2238( V101 V202 ) C2239( V101 V208 ) \nC2241( V101 V250 ) C2242( V101 V272 ) C2268( V103 V119 ) C2269( V103 V123 ) C2271( V103 V136 ) C2273( V103 V172 ) \nC2275( V103 V207 ) C2276( V103 V212 ) C2277( V103 V224 ) C2279( V103 V234 ) C2280( V103 V238 ) C2281( V103 V249 ) \nC2289( V104 V187 ) C2290( V104 V189 ) C2291( V104 V194 ) C2294( V104 V208 ) C2295( V104 V210 ) C2296( V104 V234 ) \nC2297( V104 V250 ) C2298( V104 V254 ) C2299( V104 V260 ) C2301( V104 V284 ) C2302( V104 V286 ) C2325( V106 V128 ) \nC2326( V106 V130 ) C2327( V106 V135 ) C2331( V106 V184 ) C2332( V106 V194 ) C2333( V106 V199 ) C2334( V106 V202 ) \nC2335( V106 V207 ) C2336( V106 V208 ) C2338( V106 V233 ) C2340( V106 V236 ) C2363( V108 V119 ) C2364( V108 V135 ) \nC2365( V108 V142 ) C2366( V108 V143 ) C2367( V108 V149 ) C2370( V108 V181 ) C2371( V108 V202 ) C2372( V108 V209 ) \nC2373( V108 V212 ) C2374( V108 V224 ) C2375( V108 V229 ) C2376( V108 V230 ) C2377( V108 V237 ) C2378( V108 V241 ) \nC2380( V108 V256 ) C2381( V108 V268 ) C2382( V108 V295 ) C2383( V109 V127 ) C2384( V109 V130 ) C2385( V109 V144 ) \nC2386( V109 V149 ) C2387( V109 V177 ) C2388( V109 V183 ) C2389( V109 V204 ) C2391( V109 V209 ) C2393( V109 V230 ) \nC2395( V109 V238 ) C2397( V109 V268 ) C2398( V109 V269 ) C2400( V109 V280 ) C2401( V109 V282 ) C2402( V109 V284 ) \nC2403( V109 V285 ) C2404( V110 V122 ) C2405( V110 V126 ) C2406( V110 V127 ) C2407( V110 V149 ) C2408( V110 V182 ) \nC2409( V110 V198 ) C2410( V110 V200 ) C2411( V110 V211 ) C2412( V110 V213 ) C2413( V110 V214 ) C2414( V110 V217 ) \nC2415( V110 V223 ) C2419( V110 V249 ) C2420( V110 V255 ) C2421( V110 V275 ) C2422( V110 V276 ) C2423( V110 V293 ) \nC2424( V111 V126 ) C2425( V111 V147 ) C2427( V111 V162 ) C2429( V111 V172 ) C2430( V111 V176 ) C2433( V111 V224 ) \nC2435( V111 V257 ) C2436( V111 V259 ) C2437( V111 V265 ) C2438( V111 V280 ) C2464( V113 V182 ) C2465( V113 V193 ) \nC2468( V113 V230 ) C2472( V113 V265 ) C2473( V113 V275 ) C2474( V113 V288 ) C2495( V115 V144 ) C2496( V115 V157 ) \nC2497( V115 V165 ) C2498( V115 V179 ) C2499( V115 V184 ) C2500( V115 V189 ) C2501( V115 V194 ) C2502( V115 V195 ) \nC2503( V115 V214 ) C2504( V115 V227 ) C2506( V115 V240 ) C2508( V115 V251 ) C2509( V115 V256 ) C2510( V115 V262 ) \nC2567( V119 V181 ) C2568( V119 V207 ) C2569( V119 V212 ) C2570( V119 V224 ) C2572( V119 V229 ) C2573( V119 V233 ) \nC2575( V119 V256 ) C2579( V119 V268 ) C2583( V119 V295 ) C2622( V122 V126 ) C2624( V122 V135 ) C2625( V122 V137 ) \nC2626( V122 V149 ) C2627( V122 V153 ) C2628( V122 V158 ) C2629( V122 V159 ) C2631( V122 V190 ) C2632( V122 V200 ) \nC2633( V122 V211 ) C2635( V122 V255 ) C2636( V122 V271 ) C2637( V122 V275 ) C2638( V122 V286 ) C2639( V122 V293 ) \nC2642( V123 V136 ) C2643( V123 V144 ) C2644( V123 V153 ) C2645( V123 V172 ) C2646( V123 V196 ) C2647( V123 V210 ) \nC2648( V123 V224 ) C2650( V123 V234 ) C2651( V123 V238 ) C2652( V123 V249 ) C2654( V123 V257 ) C2655( V123 V259 ) \nC2657( V123 V272 ) C2658( V123 V289 ) C2659( V123 V293 ) C2660( V123 V294 ) C2662( V124 V158 ) C2664( V124 V164 ) \nC2667( V124 V190 ) C2668( V124 V198 ) C2670( V124 V218 ) C2673( V124 V246 ) C2674( V124 V257 ) C2675( V124 V262 ) \nC2676( V124 V266 ) C2677( V124 V272 ) C2678( V124 V280 ) C2679( V124 V290 ) C2699( V126 V147 ) C2700( V126 V149 ) \nC2701( V126 V172 ) C2702( V126 V176 ) C2703( V126 V178 ) C2704( V126 V186 ) C2705( V126 V191 ) C2706( V126 V200 ) \nC2708( V126 V211 ) C2709( V126 V213 ) C2710( V126 V255 ) C2711( V126 V257 ) C2712( V126 V259 ) C2713( V126 V265 ) \nC2714( V126 V275 ) C2715( V126 V293 ) C2717( V127 V144 ) C2718( V127 V177 ) C2719( V127 V182 ) C2720( V127 V183 ) \nC2721( V127 V198 ) C2723( V127 V223 ) C2725( V127 V230 ) C2728( V127 V249 ) C2729( V127 V268 ) C2731( V128 V130 ) \nC2732( V128 V135 ) C2735( V128 V159 ) C2736( V128 V167 ) C2738( V128 V183 ) C2739( V128 V187 ) C2740( V128 V199 ) \nC2742( V128 V207 ) C2743( V128 V209 ) C2744( V128 V217 ) C2745( V128 V234 ) C2747( V128 V236 ) C2750( V128 V279 ) \nC2751( V128 V285 ) C2752( V128 V289 ) C2753( V128 V293 ) C2754( V128 V294 ) C2759( V129 V180 ) C2760( V129 V182 ) \nC2761( V129 V184 ) C2762( V129 V195 ) C2763( V129 V223 ) C2764( V129 V229 ) C2766( V129 V255 ) C2768( V129 V279 ) \nC2769( V129 V292 ) C2770( V129 V296 ) C2771( V130 V135 ) C2773( V130 V147 ) C2774( V130 V149 ) C2776( V130 V164 ) \nC2777( V130 V179 ) C2778( V130 V199 ) C2779( V130 V204 ) C2780( V130 V207 ) C2782( V130 V236 ) C2783( V130 V241 ) \nC2784( V130 V260 ) C2786( V130 V269 ) C2788( V130 V282 ) C2789( V130 V285 ) C2858( V135 V137 ) C2859( V135 V143 ) \nC2861( V135 V190 ) C2862( V135 V199 ) C2863( V135 V202 ) C2864( V135 V207 ) C2867( V135 V236 ) C2869( V135 V286 ) \nC2871( V136 V162 ) C2872( V136 V167 ) C2873( V136 V172 ) C2874( V136 V175 ) C2875( V136 V176 ) C2876( V136 V224 ) \nC2877( V136 V234 ) C2878( V136 V238 ) C2880( V136 V249 ) C2881( V136 V250 ) C2882( V136 V272 ) C2883( V137 V141 ) \nC2885( V137 V190 ) C2886( V137 V196 ) C2888( V137 V252 ) C2889( V137 V286 ) C2890( V137 V289 ) C2923( V140 V157 ) \nC2924( V140 V162 ) C2925( V140 V170 ) C2926( V140 V181 ) C2927( V140 V190 ) C2928( V140 V191 ) C2932( V140 V237 ) \nC2933( V140 V248 ) C2935( V140 V266 ) C2936( V140 V269 ) C2938( V140 V275 ) C2939( V140 V292 ) C2940( V141 V143 ) \nC2943( V141 V172 ) C2945( V141 V196 ) C2946( V141 V212 ) C2948( V141 V240 ) C2950( V141 V252 ) C2951( V141 V269 ) \nC2952( V141 V286 ) C2953( V141 V289 ) C2954( V142 V149 ) C2956( V142 V209 ) C2957( V142 V212 ) C2959( V142 V230 ) \nC2960( V142 V236 ) C2961( V142 V237 ) C2962( V142 V241 ) C2964( V142 V251 ) C2966( V142 V271 ) C2970( V143 V172 ) \nC2971( V143 V186 ) C2972( V143 V202 ) C2973( V143 V212 ) C2974( V143 V218 ) C2978( V143 V269 ) C2979( V144 V165 ) \nC2980( V144 V177 ) C2981( V144 V179 ) C2982( V144 V183 ) C2983( V144 V184 ) C2984( V144 V196 ) C2986( V144 V230 ) \nC2989( V144 V249 ) C2991( V144 V256 ) C2992( V144 V259 ) C2993( V144 V262 ) C2994( V144 V268 ) C2996( V144 V272 ) \nC3026( V147 V164 ) C3027( V147 V172 ) C3029( V147 V176 ) C3030( V147 V179 ) C3031( V147 V191 ) C3032( V147 V204 ) \nC3033( V147 V241 ) C3035( V147 V257 ) C3036( V147 V259 ) C3037( V147 V260 ) C3038( V147 V265 ) C3039( V147 V288 ) \nC3040( V148 V193 ) C3041( V148 V200 ) C3042( V148 V214 ) C3045( V148 V237 ) C3046( V148 V238 ) C3048( V148 V251 ) \nC3050( V148 V288 ) C3051( V149 V200 ) C3052( V149 V204 ) C3053( V149 V209 ) C3054( V149 V211 ) C3055( V149 V212 ) \nC3056( V149 V230 ) C3057(</w:t>
      </w:r>
    </w:p>
    <w:p>
      <w:pPr>
        <w:pStyle w:val="PreformattedText"/>
        <w:bidi w:val="0"/>
        <w:spacing w:before="0" w:after="0"/>
        <w:jc w:val="left"/>
        <w:rPr/>
      </w:pPr>
      <w:r>
        <w:rPr/>
        <w:t xml:space="preserve"> </w:t>
      </w:r>
      <w:r>
        <w:rPr/>
        <w:t>V149 V237 ) C3058( V149 V241 ) C3060( V149 V255 ) C3061( V149 V269 ) C3063( V149 V275 ) \nC3064( V149 V282 ) C3065( V149 V285 ) C3066( V149 V293 ) C3110( V153 V158 ) C3111( V153 V159 ) C3112( V153 V165 ) \nC3113( V153 V169 ) C3114( V153 V170 ) C3116( V153 V210 ) C3117( V153 V257 ) C3118( V153 V271 ) C3120( V153 V289 ) \nC3121( V153 V293 ) C3122( V153 V294 ) C3166( V157 V189 ) C3167( V157 V194 ) C3169( V157 V214 ) C3171( V157 V229 ) \nC3172( V157 V233 ) C3173( V157 V237 ) C3174( V157 V240 ) C3175( V157 V251 ) C3176( V157 V265 ) C3178( V157 V275 ) \nC3179( V157 V281 ) C3180( V158 V159 ) C3184( V158 V198 ) C3185( V158 V217 ) C3186( V158 V257 ) C3187( V158 V268 ) \nC3188( V158 V271 ) C3189( V158 V280 ) C3190( V158 V282 ) C3192( V159 V167 ) C3195( V159 V180 ) C3196( V159 V187 ) \nC3197( V159 V209 ) C3198( V159 V218 ) C3199( V159 V227 ) C3200( V159 V246 ) C3202( V159 V271 ) C3203( V159 V282 ) \nC3204( V159 V285 ) C3205( V159 V294 ) C3241( V162 V170 ) C3242( V162 V175 ) C3243( V162 V176 ) C3244( V162 V190 ) \nC3245( V162 V191 ) C3249( V162 V248 ) C3250( V162 V250 ) C3251( V162 V266 ) C3252( V162 V272 ) C3253( V162 V280 ) \nC3254( V162 V292 ) C3272( V164 V179 ) C3273( V164 V192 ) C3274( V164 V200 ) C3275( V164 V218 ) C3277( V164 V241 ) \nC3278( V164 V260 ) C3279( V164 V262 ) C3280( V164 V285 ) C3282( V164 V290 ) C3283( V165 V169 ) C3284( V165 V170 ) \nC3285( V165 V178 ) C3286( V165 V179 ) C3287( V165 V184 ) C3288( V165 V227 ) C3290( V165 V248 ) C3291( V165 V256 ) \nC3293( V165 V262 ) C3307( V167 V187 ) C3308( V167 V196 ) C3312( V167 V209 ) C3314( V167 V285 ) C3315( V167 V294 ) \nC3331( V169 V170 ) C3333( V169 V175 ) C3334( V169 V177 ) C3336( V169 V193 ) C3338( V169 V210 ) C3341( V169 V252 ) \nC3342( V169 V254 ) C3343( V169 V262 ) C3345( V169 V281 ) C3346( V170 V190 ) C3347( V170 V191 ) C3348( V170 V207 ) \nC3349( V170 V213 ) C3352( V170 V248 ) C3353( V170 V266 ) C3355( V170 V292 ) C3369( V172 V176 ) C3370( V172 V212 ) \nC3371( V172 V224 ) C3372( V172 V234 ) C3374( V172 V238 ) C3375( V172 V249 ) C3376( V172 V257 ) C3377( V172 V259 ) \nC3378( V172 V265 ) C3379( V172 V269 ) C3401( V175 V176 ) C3402( V175 V177 ) C3403( V175 V179 ) C3405( V175 V210 ) \nC3406( V175 V250 ) C3407( V175 V262 ) C3408( V175 V272 ) C3410( V175 V281 ) C3411( V176 V179 ) C3413( V176 V250 ) \nC3414( V176 V257 ) C3415( V176 V259 ) C3416( V176 V265 ) C3417( V176 V272 ) C3419( V177 V183 ) C3420( V177 V195 ) \nC3421( V177 V210 ) C3422( V177 V230 ) C3424( V177 V259 ) C3425( V177 V262 ) C3427( V177 V268 ) C3428( V177 V271 ) \nC3429( V177 V274 ) C3430( V177 V281 ) C3431( V177 V295 ) C3432( V178 V186 ) C3433( V178 V191 ) C3434( V178 V192 ) \nC3435( V178 V198 ) C3437( V178 V211 ) C3438( V178 V213 ) C3439( V178 V223 ) C3440( V178 V227 ) C3441( V178 V248 ) \nC3443( V178 V260 ) C3444( V178 V274 ) C3446( V179 V184 ) C3449( V179 V241 ) C3450( V179 V256 ) C3451( V179 V260 ) \nC3452( V179 V262 ) C3454( V180 V182 ) C3455( V180 V195 ) C3456( V180 V218 ) C3457( V180 V227 ) C3460( V180 V246 ) \nC3461( V180 V255 ) C3464( V180 V279 ) C3465( V180 V282 ) C3466( V180 V292 ) C3467( V180 V296 ) C3468( V181 V199 ) \nC3471( V181 V224 ) C3473( V181 V229 ) C3474( V181 V248 ) C3476( V181 V256 ) C3477( V181 V268 ) C3478( V181 V269 ) \nC3479( V181 V295 ) C3480( V182 V193 ) C3481( V182 V195 ) C3482( V182 V198 ) C3483( V182 V223 ) C3485( V182 V230 ) \nC3487( V182 V249 ) C3488( V182 V255 ) C3489( V182 V279 ) C3490( V182 V288 ) C3491( V182 V292 ) C3492( V182 V296 ) \nC3493( V183 V186 ) C3495( V183 V217 ) C3497( V183 V230 ) C3499( V183 V234 ) C3500( V183 V266 ) C3501( V183 V268 ) \nC3503( V183 V279 ) C3504( V183 V289 ) C3505( V183 V293 ) C3506( V184 V202 ) C3507( V184 V208 ) C3509( V184 V233 ) \nC3510( V184 V256 ) C3511( V184 V262 ) C3512( V184 V296 ) C3521( V186 V191 ) C3523( V186 V213 ) C3524( V186 V218 ) \nC3529( V186 V266 ) C3531( V187 V209 ) C3532( V187 V210 ) C3535( V187 V234 ) C3536( V187 V250 ) C3537( V187 V254 ) \nC3538( V187 V285 ) C3540( V187 V294 ) C3547( V189 V194 ) C3550( V189 V214 ) C3551( V189 V240 ) C3552( V189 V250 ) \nC3553( V189 V251 ) C3554( V189 V279 ) C3555( V189 V281 ) C3557( V189 V296 ) C3558( V190 V191 ) C3562( V190 V246 ) \nC3563( V190 V248 ) C3564( V190 V266 ) C3565( V190 V272 ) C3566( V190 V286 ) C3568( V190 V292 ) C3569( V191 V204 ) \nC3571( V191 V213 ) C3573( V191 V248 ) C3574( V191 V266 ) C3575( V191 V288 ) C3576( V191 V292 ) C3577( V192 V198 ) \nC3578( V192 V200 ) C3579( V192 V211 ) C3581( V192 V223 ) C3582( V192 V236 ) C3583( V192 V260 ) C3584( V192 V274 ) \nC3585( V192 V276 ) C3586( V192 V285 ) C3588( V192 V290 ) C3589( V192 V295 ) C3590( V193 V200 ) C3595( V193 V230 ) \nC3596( V193 V237 ) C3599( V193 V251 ) C3600( V193 V252 ) C3601( V193 V254 ) C3602( V193 V288 ) C3605( V194 V208 ) \nC3606( V194 V214 ) C3608( V194 V240 ) C3609( V194 V250 ) C3610( V194 V251 ) C3613( V195 V227 ) C3614( V195 V240 ) \nC3616( V195 V255 ) C3617( V195 V256 ) C3618( V195 V259 ) C3620( V195 V271 ) C3621( V195 V274 ) C3622( V195 V279 ) \nC3623( V195 V292 ) C3624( V195 V295 ) C3625( V195 V296 ) C3630( V196 V249 ) C3631( V196 V252 ) C3633( V196 V259 ) \nC3635( V196 V272 ) C3636( V196 V289 ) C3645( V198 V211 ) C3646( V198 V223 ) C3649( V198 V249 ) C3650( V198 V257 ) \nC3651( V198 V260 ) C3652( V198 V274 ) C3653( V198 V280 ) C3654( V199 V207 ) C3658( V199 V236 ) C3659( V199 V241 ) \nC3661( V199 V248 ) C3663( V199 V290 ) C3664( V200 V211 ) C3667( V200 V237 ) C3669( V200 V251 ) C3670( V200 V255 ) \nC3671( V200 V275 ) C3672( V200 V285 ) C3674( V200 V290 ) C3675( V200 V293 ) C3684( V202 V208 ) C3686( V202 V233 ) \nC3699( V204 V269 ) C3701( V204 V282 ) C3702( V204 V285 ) C3703( V204 V288 ) C3726( V207 V212 ) C3727( V207 V213 ) \nC3731( V207 V236 ) C3738( V208 V233 ) C3740( V208 V254 ) C3741( V208 V260 ) C3743( V208 V284 ) C3744( V208 V286 ) \nC3745( V209 V212 ) C3747( V209 V230 ) C3748( V209 V237 ) C3749( V209 V238 ) C3750( V209 V241 ) C3753( V209 V280 ) \nC3754( V209 V284 ) C3755( V209 V285 ) C3756( V209 V294 ) C3757( V210 V234 ) C3758( V210 V250 ) C3759( V210 V257 ) \nC3760( V210 V262 ) C3761( V210 V281 ) C3762( V210 V289 ) C3764( V210 V293 ) C3765( V210 V294 ) C3767( V211 V223 ) \nC3768( V211 V255 ) C3769( V211 V260 ) C3770( V211 V274 ) C3771( V211 V275 ) C3772( V211 V276 ) C3773( V211 V292 ) \nC3774( V211 V293 ) C3775( V211 V294 ) C3777( V212 V230 ) C3779( V212 V237 ) C3780( V212 V241 ) C3783( V212 V269 ) \nC3786( V213 V214 ) C3787( V213 V217 ) C3791( V213 V255 ) C3792( V213 V276 ) C3793( V214 V217 ) C3795( V214 V238 ) \nC3796( V214 V240 ) C3797( V214 V251 ) C3798( V214 V255 ) C3799( V214 V276 ) C3800( V214 V288 ) C3821( V217 V234 ) \nC3822( V217 V255 ) C3823( V217 V268 ) C3825( V217 V276 ) C3826( V217 V279 ) C3827( V217 V282 ) C3828( V217 V289 ) \nC3829( V217 V293 ) C3830( V218 V227 ) C3834( V218 V246 ) C3835( V218 V262 ) C3837( V218 V282 ) C3838( V218 V290 ) \nC3866( V223 V229 ) C3869( V223 V249 ) C3870( V223 V260 ) C3872( V223 V274 ) C3873( V224 V229 ) C3874( V224 V234 ) \nC3875( V224 V238 ) C3876( V224 V249 ) C3877( V224 V256 ) C3878( V224 V268 ) C3880( V224 V295 ) C3892( V227 V240 ) \nC3894( V227 V246 ) C3895( V227 V248 ) C3896( V227 V256 ) C3899( V227 V282 ) C3910( V229 V233 ) C3912( V229 V256 ) \nC3914( V229 V265 ) C3915( V229 V268 ) C3916( V229 V281 ) C3917( V229 V295 ) C3919( V230 V237 ) C3920( V230 V241 ) \nC3922( V230 V268 ) C3923( V230 V288 ) C3936( V233 V265 ) C3939( V233 V281 ) C3940( V234 V238 ) C3941( V234 V249 ) \nC3942( V234 V250 ) C3944( V234 V279 ) C3945( V234 V289 ) C3947( V234 V293 ) C3953( V236 V276 ) C3954( V236 V295 ) \nC3956( V237 V241 ) C3958( V237 V251 ) C3960( V237 V275 ) C3961( V238 V249 ) C3963( V238 V280 ) C3964( V238 V284 ) \nC3965( V238 V288 ) C3974( V240 V251 ) C3975( V240 V256 ) C3976( V240 V286 ) C3979( V241 V260 ) C3980( V241 V290 ) \nC3998( V246 V266 ) C3999( V246 V272 ) C4000( V246 V282 ) C4007( V248 V266 ) C4009( V248 V292 ) C4011( V249 V259 ) \nC4013( V249 V272 ) C4014( V250 V272 ) C4017( V251 V271 ) C4020( V252 V254 ) C4021( V252 V274 ) C4022( V252 V284 ) \nC4023( V252 V289 ) C4029( V254 V260 ) C4030( V254 V284 ) C4031( V254 V286 ) C4032( V255 V275 ) C4033( V255 V276 ) \nC4034( V255 V279 ) C4035( V255 V292 ) C4036( V255 V293 ) C4037( V255 V296 ) C4038( V256 V262 ) C4039( V256 V268 ) \nC4040( V256 V295 ) C4041( V257 V259 ) C4042( V257 V265 ) C4043( V257 V280 ) C4044( V257 V289 ) C4045( V257 V293 ) \nC4046( V257 V294 ) C4050( V259 V265 ) C4053( V259 V271 ) C4054( V259 V272 ) C4055( V259 V274 ) C4056( V259 V295 ) \nC4057( V260 V274 ) C4058( V260 V284 ) C4059( V260 V286 ) C4062( V262 V281 ) C4063( V262 V290 ) C4068( V265 V281 ) \nC4069( V266 V272 ) C4071( V266 V292 ) C4076( V268 V282 ) C4077( V268 V295 ) C4079( V269 V282 ) C4080( V269 V285 ) \nC4086( V271 V274 ) C4089( V271 V295 ) C4094( V274 V284 ) C4095( V274 V295 ) C4096( V275 V293 ) C4097( V276 V292 ) \nC4098( V276 V294 ) C4099( V276 V295 ) C4102( V279 V281 ) C4103( V279 V289 ) C4104( V279 V292 ) C4105( V279 V293 ) \nC4106( V279 V296 ) C4107( V280 V284 ) C4108( V281 V296 ) C4109( V282 V285 ) C4110( V284 V286 ) C4112( V285 V290 ) \nC4113( V285 V294 ) C4115( V289 V293 ) C4116( V289 V294 ) C4117( V292 V294 ) C4118( V292 V296 ) C4119( V293 V294 ) "];12-&gt;20[label="152: V21 V22 V26 V27 V30 \nV34 V35 V36 V38 V39 V40 \nV45 V46 V48 V49 V51 V52 \nV53 V54 V55 V56 V58 V59 \nV65 V66 V69 V73 V74 V77 \nV80 V83 V84 V86 V87 V91 \nV92 V96 V101 V103 V104 V106 \nV108 V109 V110 V111 V113 V119 \nV122 V123 V124 V126 V127 V128 \nV129 V130 V135 V136 V137 V140 \nV141 V142 V143 V144 V147 V148 \nV149 V153 V157 V158 V162 V164 \nV165 V167 V169 V170 V175 V176 \nV177 V178 V179 V180 V181 V182 \nV183 V184 V186 V187 V189 V190 \nV191 V192 V193 V194 V195 V196 \nV198 V199 V200 V202 V204 V207 \nV208 V209 V210 V211 V212 V213 \nV217 V223 V224 V227 V229 V233 \nV234 V236 V237 V238 V240 V241 \nV246 V248 V249 V250 V251 V252 \nV254 V257 V259 V260 V265 V266 \nV268 V269 V271 V272 V274 V275 \nV276 V279 V280 V281 V282 V284 \nV285 V286 V289 V290</w:t>
      </w:r>
    </w:p>
    <w:p>
      <w:pPr>
        <w:pStyle w:val="PreformattedText"/>
        <w:bidi w:val="0"/>
        <w:spacing w:before="0" w:after="0"/>
        <w:jc w:val="left"/>
        <w:rPr/>
      </w:pPr>
      <w:r>
        <w:rPr/>
        <w:t xml:space="preserve"> </w:t>
      </w:r>
      <w:r>
        <w:rPr/>
        <w:t>V292 V293 \nV294 V295 V296 \n1164: C391 ,C394 ,C397 ,C399 ,C400 ,\nC402 ,C403 ,C404 ,C405 ,C407 ,C408 ,\nC409 ,C415 ,C416 ,C417 ,C418 ,C419 ,\nC420 ,C422 ,C423 ,C424 ,C425 ,C426 ,\nC429 ,C430 ,C431 ,C433 ,C436 ,C439 ,\nC443 ,C527 ,C528 ,C529 ,C534 ,C537 ,\nC538 ,C540 ,C542 ,C543 ,C544 ,C545 ,\nC546 ,C549 ,C550 ,C552 ,C554 ,C557 ,\nC559 ,C561 ,C564 ,C565 ,C566 ,C568 ,\nC570 ,C571 ,C572 ,C573 ,C575 ,C576 ,\nC577 ,C578 ,C581 ,C645 ,C646 ,C648 ,\nC649 ,C650 ,C651 ,C652 ,C653 ,C654 ,\nC656 ,C659 ,C661 ,C733 ,C735 ,C736 ,\nC738 ,C740 ,C745 ,C748 ,C749 ,C750 ,\nC751 ,C755 ,C756 ,C757 ,C758 ,C759 ,\nC760 ,C761 ,C764 ,C765 ,C766 ,C767 ,\nC771 ,C772 ,C775 ,C776 ,C777 ,C778 ,\nC780 ,C781 ,C782 ,C783 ,C785 ,C786 ,\nC787 ,C788 ,C789 ,C791 ,C792 ,C793 ,\nC814 ,C815 ,C816 ,C819 ,C820 ,C821 ,\nC824 ,C825 ,C828 ,C834 ,C837 ,C839 ,\nC840 ,C841 ,C845 ,C846 ,C847 ,C848 ,\nC852 ,C853 ,C854 ,C855 ,C856 ,C857 ,\nC858 ,C860 ,C861 ,C863 ,C864 ,C865 ,\nC867 ,C868 ,C870 ,C872 ,C874 ,C875 ,\nC877 ,C878 ,C879 ,C880 ,C985 ,C990 ,\nC991 ,C992 ,C995 ,C997 ,C998 ,C1005 ,\nC1007 ,C1008 ,C1009 ,C1011 ,C1012 ,C1014 ,\nC1016 ,C1017 ,C1018 ,C1021 ,C1022 ,C1023 ,\nC1024 ,C1025 ,C1028 ,C1029 ,C1031 ,C1051 ,\nC1052 ,C1053 ,C1054 ,C1056 ,C1059 ,C1062 ,\nC1063 ,C1064 ,C1065 ,C1066 ,C1067 ,C1070 ,\nC1072 ,C1076 ,C1077 ,C1078 ,C1079 ,C1082 ,\nC1084 ,C1085 ,C1086 ,C1088 ,C1090 ,C1091 ,\nC1092 ,C1093 ,C1095 ,C1096 ,C1098 ,C1101 ,\nC1102 ,C1103 ,C1104 ,C1131 ,C1132 ,C1133 ,\nC1135 ,C1136 ,C1137 ,C1139 ,C1140 ,C1141 ,\nC1143 ,C1144 ,C1145 ,C1146 ,C1147 ,C1148 ,\nC1150 ,C1151 ,C1152 ,C1154 ,C1155 ,C1159 ,\nC1160 ,C1161 ,C1164 ,C1166 ,C1167 ,C1168 ,\nC1170 ,C1172 ,C1173 ,C1174 ,C1175 ,C1176 ,\nC1177 ,C1179 ,C1181 ,C1183 ,C1184 ,C1186 ,\nC1189 ,C1190 ,C1191 ,C1192 ,C1193 ,C1194 ,\nC1196 ,C1197 ,C1200 ,C1201 ,C1203 ,C1204 ,\nC1210 ,C1213 ,C1215 ,C1217 ,C1220 ,C1221 ,\nC1224 ,C1234 ,C1236 ,C1238 ,C1241 ,C1246 ,\nC1248 ,C1249 ,C1260 ,C1264 ,C1265 ,C1266 ,\nC1267 ,C1271 ,C1272 ,C1274 ,C1277 ,C1278 ,\nC1303 ,C1305 ,C1306 ,C1307 ,C1309 ,C1310 ,\nC1311 ,C1313 ,C1314 ,C1315 ,C1316 ,C1318 ,\nC1320 ,C1321 ,C1323 ,C1324 ,C1326 ,C1328 ,\nC1329 ,C1333 ,C1337 ,C1338 ,C1339 ,C1341 ,\nC1342 ,C1343 ,C1344 ,C1345 ,C1346 ,C1347 ,\nC1348 ,C1349 ,C1474 ,C1476 ,C1481 ,C1482 ,\nC1483 ,C1484 ,C1485 ,C1487 ,C1489 ,C1490 ,\nC1491 ,C1492 ,C1493 ,C1494 ,C1496 ,C1497 ,\nC1498 ,C1501 ,C1505 ,C1511 ,C1512 ,C1513 ,\nC1514 ,C1515 ,C1555 ,C1556 ,C1557 ,C1558 ,\nC1559 ,C1560 ,C1563 ,C1564 ,C1567 ,C1569 ,\nC1573 ,C1574 ,C1577 ,C1578 ,C1637 ,C1640 ,\nC1641 ,C1644 ,C1645 ,C1647 ,C1652 ,C1654 ,\nC1655 ,C1656 ,C1657 ,C1658 ,C1660 ,C1661 ,\nC1663 ,C1665 ,C1668 ,C1669 ,C1671 ,C1673 ,\nC1675 ,C1676 ,C1677 ,C1679 ,C1728 ,C1729 ,\nC1731 ,C1732 ,C1733 ,C1734 ,C1735 ,C1737 ,\nC1744 ,C1745 ,C1748 ,C1790 ,C1791 ,C1792 ,\nC1793 ,C1797 ,C1798 ,C1799 ,C1800 ,C1801 ,\nC1802 ,C1803 ,C1805 ,C1806 ,C1810 ,C1811 ,\nC1812 ,C1861 ,C1863 ,C1866 ,C1867 ,C1868 ,\nC1873 ,C1874 ,C1879 ,C1882 ,C1883 ,C1884 ,\nC1886 ,C1887 ,C1888 ,C1889 ,C1890 ,C1891 ,\nC1893 ,C1895 ,C1896 ,C1923 ,C1926 ,C1927 ,\nC1928 ,C1930 ,C1932 ,C1933 ,C1936 ,C1938 ,\nC1941 ,C1944 ,C1946 ,C1947 ,C1948 ,C1949 ,\nC1951 ,C1952 ,C1953 ,C1956 ,C1957 ,C1958 ,\nC1959 ,C2023 ,C2026 ,C2028 ,C2030 ,C2031 ,\nC2032 ,C2035 ,C2036 ,C2037 ,C2038 ,C2039 ,\nC2040 ,C2041 ,C2042 ,C2043 ,C2045 ,C2047 ,\nC2049 ,C2050 ,C2052 ,C2054 ,C2055 ,C2057 ,\nC2058 ,C2119 ,C2121 ,C2122 ,C2123 ,C2124 ,\nC2125 ,C2126 ,C2127 ,C2128 ,C2129 ,C2130 ,\nC2132 ,C2133 ,C2134 ,C2135 ,C2224 ,C2225 ,\nC2228 ,C2229 ,C2230 ,C2233 ,C2235 ,C2236 ,\nC2237 ,C2238 ,C2239 ,C2241 ,C2242 ,C2268 ,\nC2269 ,C2271 ,C2275 ,C2276 ,C2277 ,C2279 ,\nC2280 ,C2281 ,C2289 ,C2290 ,C2291 ,C2294 ,\nC2295 ,C2296 ,C2297 ,C2298 ,C2299 ,C2301 ,\nC2302 ,C2325 ,C2326 ,C2327 ,C2331 ,C2332 ,\nC2333 ,C2334 ,C2335 ,C2336 ,C2338 ,C2340 ,\nC2363 ,C2364 ,C2365 ,C2366 ,C2367 ,C2370 ,\nC2371 ,C2372 ,C2373 ,C2374 ,C2375 ,C2377 ,\nC2378 ,C2381 ,C2382 ,C2383 ,C2384 ,C2385 ,\nC2386 ,C2387 ,C2388 ,C2389 ,C2391 ,C2395 ,\nC2397 ,C2398 ,C2400 ,C2401 ,C2402 ,C2403 ,\nC2404 ,C2405 ,C2406 ,C2407 ,C2408 ,C2409 ,\nC2410 ,C2411 ,C2412 ,C2414 ,C2415 ,C2419 ,\nC2421 ,C2422 ,C2423 ,C2424 ,C2425 ,C2427 ,\nC2430 ,C2433 ,C2435 ,C2436 ,C2437 ,C2438 ,\nC2464 ,C2465 ,C2472 ,C2473 ,C2567 ,C2568 ,\nC2569 ,C2570 ,C2572 ,C2573 ,C2579 ,C2583 ,\nC2622 ,C2624 ,C2625 ,C2626 ,C2627 ,C2628 ,\nC2631 ,C2632 ,C2633 ,C2636 ,C2637 ,C2638 ,\nC2639 ,C2642 ,C2643 ,C2644 ,C2646 ,C2647 ,\nC2648 ,C2650 ,C2651 ,C2652 ,C2654 ,C2655 ,\nC2657 ,C2658 ,C2659 ,C2660 ,C2662 ,C2664 ,\nC2667 ,C2668 ,C2673 ,C2674 ,C2676 ,C2677 ,\nC2678 ,C2679 ,C2699 ,C2700 ,C2702 ,C2703 ,\nC2704 ,C2705 ,C2706 ,C2708 ,C2709 ,C2711 ,\nC2712 ,C2713 ,C2714 ,C2715 ,C2717 ,C2718 ,\nC2719 ,C2720 ,C2721 ,C2723 ,C2728 ,C2729 ,\nC2731 ,C2732 ,C2736 ,C2738 ,C2739 ,C2740 ,\nC2742 ,C2743 ,C2744 ,C2745 ,C2747 ,C2750 ,\nC2751 ,C2752 ,C2753 ,C2754 ,C2759 ,C2760 ,\nC2761 ,C2762 ,C2763 ,C2764 ,C2768 ,C2769 ,\nC2770 ,C2771 ,C2773 ,C2774 ,C2776 ,C2777 ,\nC2778 ,C2779 ,C2780 ,C2782 ,C2783 ,C2784 ,\nC2786 ,C2788 ,C2789 ,C2858 ,C2859 ,C2861 ,\nC2862 ,C2863 ,C2864 ,C2867 ,C2869 ,C2871 ,\nC2872 ,C2874 ,C2875 ,C2876 ,C2877 ,C2878 ,\nC2880 ,C2881 ,C2882 ,C2883 ,C2885 ,C2886 ,\nC2888 ,C2889 ,C2890 ,C2923 ,C2924 ,C2925 ,\nC2926 ,C2927 ,C2928 ,C2932 ,C2933 ,C2935 ,\nC2936 ,C2938 ,C2939 ,C2940 ,C2945 ,C2946 ,\nC2948 ,C2950 ,C2951 ,C2952 ,C2953 ,C2954 ,\nC2956 ,C2957 ,C2960 ,C2961 ,C2962 ,C2964 ,\nC2966 ,C2971 ,C2972 ,C2973 ,C2978 ,C2979 ,\nC2980 ,C2981 ,C2982 ,C2983 ,C2984 ,C2989 ,\nC2992 ,C2994 ,C2996 ,C3026 ,C3029 ,C3030 ,\nC3031 ,C3032 ,C3033 ,C3035 ,C3036 ,C3037 ,\nC3038 ,C3040 ,C3041 ,C3045 ,C3046 ,C3048 ,\nC3051 ,C3052 ,C3053 ,C3054 ,C3055 ,C3057 ,\nC3058 ,C3061 ,C3063 ,C3064 ,C3065 ,C3066 ,\nC3110 ,C3112 ,C3113 ,C3114 ,C3116 ,C3117 ,\nC3118 ,C3120 ,C3121 ,C3122 ,C3166 ,C3167 ,\nC3171 ,C3172 ,C3173 ,C3174 ,C3175 ,C3176 ,\nC3178 ,C3179 ,C3184 ,C3185 ,C3186 ,C3187 ,\nC3188 ,C3189 ,C3190 ,C3241 ,C3242 ,C3243 ,\nC3244 ,C3245 ,C3249 ,C3250 ,C3251 ,C3252 ,\nC3253 ,C3254 ,C3272 ,C3273 ,C3274 ,C3277 ,\nC3278 ,C3280 ,C3282 ,C3283 ,C3284 ,C3285 ,\nC3286 ,C3287 ,C3288 ,C3290 ,C3307 ,C3308 ,\nC3312 ,C3314 ,C3315 ,C3331 ,C3333 ,C3334 ,\nC3336 ,C3338 ,C3341 ,C3342 ,C3345 ,C3346 ,\nC3347 ,C3348 ,C3349 ,C3352 ,C3353 ,C3355 ,\nC3401 ,C3402 ,C3403 ,C3405 ,C3406 ,C3408 ,\nC3410 ,C3411 ,C3413 ,C3414 ,C3415 ,C3416 ,\nC3417 ,C3419 ,C3420 ,C3421 ,C3424 ,C3427 ,\nC3428 ,C3429 ,C3430 ,C3431 ,C3432 ,C3433 ,\nC3434 ,C3435 ,C3437 ,C3438 ,C3439 ,C3440 ,\nC3441 ,C3443 ,C3444 ,C3446 ,C3449 ,C3451 ,\nC3454 ,C3455 ,C3457 ,C3460 ,C3464 ,C3465 ,\nC3466 ,C3467 ,C3468 ,C3471 ,C3473 ,C3474 ,\nC3477 ,C3478 ,C3479 ,C3480 ,C3481 ,C3482 ,\nC3483 ,C3487 ,C3489 ,C3491 ,C3492 ,C3493 ,\nC3495 ,C3499 ,C3500 ,C3501 ,C3503 ,C3504 ,\nC3505 ,C3506 ,C3507 ,C3509 ,C3512 ,C3521 ,\nC3523 ,C3529 ,C3531 ,C3532 ,C3535 ,C3536 ,\nC3537 ,C3538 ,C3540 ,C3547 ,C3551 ,C3552 ,\nC3553 ,C3554 ,C3555 ,C3557 ,C3558 ,C3562 ,\nC3563 ,C3564 ,C3565 ,C3566 ,C3568 ,C3569 ,\nC3571 ,C3573 ,C3574 ,C3576 ,C3577 ,C3578 ,\nC3579 ,C3581 ,C3582 ,C3583 ,C3584 ,C3585 ,\nC3586 ,C3588 ,C3589 ,C3590 ,C3596 ,C3599 ,\nC3600 ,C3601 ,C3605 ,C3608 ,C3609 ,C3610 ,\nC3613 ,C3614 ,C3618 ,C3620 ,C3621 ,C3622 ,\nC3623 ,C3624 ,C3625 ,C3630 ,C3631 ,C3633 ,\nC3635 ,C3636 ,C3645 ,C3646 ,C3649 ,C3650 ,\nC3651 ,C3652 ,C3653 ,C3654 ,C3658 ,C3659 ,\nC3661 ,C3663 ,C3664 ,C3667 ,C3669 ,C3671 ,\nC3672 ,C3674 ,C3675 ,C3684 ,C3686 ,C3699 ,\nC3701 ,C3702 ,C3726 ,C3727 ,C3731 ,C3738 ,\nC3740 ,C3741 ,C3743 ,C3744 ,C3745 ,C3748 ,\nC3749 ,C3750 ,C3753 ,C3754 ,C3755 ,C3756 ,\nC3757 ,C3758 ,C3759 ,C3761 ,C3762 ,C3764 ,\nC3765 ,C3767 ,C3769 ,C3770 ,C3771 ,C3772 ,\nC3773 ,C3774 ,C3775 ,C3779 ,C3780 ,C3783 ,\nC3787 ,C3792 ,C3821 ,C3823 ,C3825 ,C3826 ,\nC3827 ,C3828 ,C3829 ,C3866 ,C3869 ,C3870 ,\nC3872 ,C3873 ,C3874 ,C3875 ,C3876 ,C3878 ,\nC3880 ,C3892 ,C3894 ,C3895 ,C3899 ,C3910 ,\nC3914 ,C3915 ,C3916 ,C3917 ,C3936 ,C3939 ,\nC3940 ,C3941 ,C3942 ,C3944 ,C3945 ,C3947 ,\nC3953 ,C3954 ,C3956 ,C3958 ,C3960 ,C3961 ,\nC3963 ,C3964 ,C3974 ,C3976 ,C3979 ,C3980 ,\nC3998 ,C3999 ,C4000 ,C4007 ,C4009 ,C4011 ,\nC4013 ,C4014 ,C4017 ,C4020 ,C4021 ,C4022 ,\nC4023 ,C4029 ,C4030 ,C4031 ,C4041 ,C4042 ,\nC4043 ,C4044 ,C4045 ,C4046 ,C4050 ,C4053 ,\nC4054 ,C4055 ,C4056 ,C4057 ,C4058 ,C4059 ,\nC4068 ,C4069 ,C4071 ,C4076 ,C4077 ,C4079 ,\nC4080 ,C4086 ,C4089 ,C4094 ,C4095 ,C4096 ,\nC4097 ,C4098 ,C4099 ,C4102 ,C4103 ,C4104 ,\nC4105 ,C4106 ,C4107 ,C4108 ,C4109 ,C4110 ,\nC4112 ,C4113 ,C4115 ,C4116 ,C4117 ,C4118 ,\nC4119 ,"];21[shape=box, label="id:21 level: 4\n43: V0 V1 V4 V8 V9 \nV11 V12 V18 V31 V34 V36 \nV37 V39 V47 V67 V71 V72 \nV73 V91 V95 V103 V114 V129 \nV132 V136 V137 V138 V142 V148 \nV152 V167 V184 V185 V188 V204 \nV219 V236 V244 V261 V267 V277 \nV278 V296 \n191: C0( V0 V1 ) C1( V0 V4 ) C4( V0 V8 ) C5( V0 V9 ) C7( V0 V11 ) \nC14( V0 V34 ) C15( V0 V72 ) C16( V0 V91 ) C19( V0 V132 ) C20( V0 V136 ) C21( V0 V148 ) \nC22( V0 V167 ) C24( V0 V244 ) C25( V0 V261 ) C28( V1 V4 ) C31( V1 V8 ) C33( V1 V11 ) \nC34( V1 V12 ) C37( V1 V18 ) C40( V1 V31 ) C41( V1 V36 ) C42( V1 V73 ) C43( V1 V95 ) \nC44( V1 V103 ) C45( V1 V137 ) C46( V1 V148 ) C47( V1 V152 ) C48( V1 V188 ) C49( V1 V261 ) \nC102( V4 V9 ) C104( V4 V11 ) C105( V4 V12 ) C109( V4 V18 ) C112( V4 V71 ) C113( V4 V73 ) \nC114( V4 V95 ) C115( V4 V103 ) C116( V4 V114 ) C117( V4 V148 ) C118( V4 V152 ) C119( V4 V185 ) \nC120( V4 V188 ) C121( V4 V204 ) C122( V4 V261 ) C181( V8 V9 ) C182( V8 V11 ) C183( V8 V12 ) \nC187( V8 V18 ) C191( V8 V31 ) C192( V8 V34 ) C193( V8 V36 ) C194( V8 V39 ) C197( V8 V137 ) \nC198( V8 V219 ) C202( V9 V11 ) C210( V9 V34 ) C211( V9 V71 ) C212( V9 V72 ) C214( V9 V114 ) \nC216( V9 V129 ) C217( V9 V138 ) C218( V9 V184 ) C219( V9 V185 ) C220( V9 V204 ) C223( V9 V296 ) \nC244( V11 V12 ) C247( V11 V18 ) C250( V11 V34 ) C251( V11 V37 ) C252( V11 V67 ) C253( V11 V73 ) \nC254( V11 V95 ) C255( V11 V103 ) C258( V11 V142 ) C259( V11 V152 ) C260( V11 V188 ) C262( V11 V236 ) \nC264( V11 V267 ) C268( V12 V18 ) C271( V12 V31 )</w:t>
      </w:r>
    </w:p>
    <w:p>
      <w:pPr>
        <w:pStyle w:val="PreformattedText"/>
        <w:bidi w:val="0"/>
        <w:spacing w:before="0" w:after="0"/>
        <w:jc w:val="left"/>
        <w:rPr/>
      </w:pPr>
      <w:r>
        <w:rPr/>
        <w:t xml:space="preserve"> </w:t>
      </w:r>
      <w:r>
        <w:rPr/>
        <w:t>C272( V12 V34 ) C273( V12 V36 ) C274( V12 V47 ) \nC275( V12 V73 ) C276( V12 V95 ) C277( V12 V103 ) C278( V12 V137 ) C279( V12 V152 ) C280( V12 V188 ) \nC281( V12 V277 ) C282( V12 V278 ) C357( V18 V37 ) C358( V18 V39 ) C359( V18 V67 ) C360( V18 V73 ) \nC361( V18 V95 ) C362( V18 V103 ) C363( V18 V142 ) C364( V18 V152 ) C365( V18 V188 ) C366( V18 V219 ) \nC367( V18 V236 ) C368( V18 V267 ) C663( V31 V36 ) C664( V31 V37 ) C669( V31 V137 ) C734( V34 V47 ) \nC746( V34 V277 ) C747( V34 V278 ) C782( V36 V137 ) C787( V36 V184 ) C796( V37 V67 ) C801( V37 V142 ) \nC808( V37 V236 ) C810( V37 V267 ) C840( V39 V91 ) C849( V39 V219 ) C1033( V47 V73 ) C1044( V47 V219 ) \nC1049( V47 V277 ) C1050( V47 V278 ) C1525( V67 V142 ) C1527( V67 V219 ) C1529( V67 V236 ) C1531( V67 V267 ) \nC1600( V71 V114 ) C1605( V71 V185 ) C1609( V71 V204 ) C1614( V71 V267 ) C1621( V72 V91 ) C1622( V72 V95 ) \nC1623( V72 V129 ) C1624( V72 V132 ) C1625( V72 V136 ) C1626( V72 V138 ) C1628( V72 V167 ) C1630( V72 V184 ) \nC1633( V72 V244 ) C1636( V72 V296 ) C1638( V73 V95 ) C1640( V73 V103 ) C1642( V73 V152 ) C1646( V73 V188 ) \nC1649( V73 V219 ) C2025( V91 V132 ) C2026( V91 V136 ) C2028( V91 V167 ) C2034( V91 V244 ) C2104( V95 V103 ) \nC2106( V95 V152 ) C2110( V95 V188 ) C2271( V103 V136 ) C2272( V103 V152 ) C2274( V103 V188 ) C2476( V114 V129 ) \nC2479( V114 V148 ) C2481( V114 V185 ) C2484( V114 V204 ) C2491( V114 V244 ) C2493( V114 V261 ) C2755( V129 V138 ) \nC2761( V129 V184 ) C2765( V129 V244 ) C2767( V129 V261 ) C2770( V129 V296 ) C2807( V132 V136 ) C2808( V132 V152 ) \nC2811( V132 V167 ) C2814( V132 V188 ) C2817( V132 V244 ) C2872( V136 V167 ) C2879( V136 V244 ) C2893( V138 V184 ) \nC2897( V138 V244 ) C2904( V138 V296 ) C2960( V142 V236 ) C2965( V142 V267 ) C2967( V142 V278 ) C3049( V148 V261 ) \nC3100( V152 V188 ) C3104( V152 V236 ) C3313( V167 V244 ) C3512( V184 V296 ) C3515( V185 V204 ) C3520( V185 V278 ) \nC3952( V236 V267 ) C3991( V244 V261 ) C4060( V261 V267 ) C4061( V261 V277 ) C4074( V267 V277 ) C4100( V277 V278 ) "];14-&gt;21[label="39: V0 V8 V9 V11 V31 \nV34 V36 V37 V39 V47 V67 \nV71 V72 V73 V91 V95 V103 \nV114 V129 V132 V136 V137 V138 \nV142 V148 V152 V167 V184 V185 \nV188 V204 V219 V236 V244 V261 \nV267 V277 V278 V296 \n130: C4 ,C5 ,C7 ,C14 ,C15 ,\nC16 ,C19 ,C20 ,C21 ,C22 ,C24 ,\nC25 ,C181 ,C182 ,C191 ,C192 ,C193 ,\nC194 ,C197 ,C198 ,C202 ,C210 ,C211 ,\nC212 ,C214 ,C216 ,C217 ,C218 ,C219 ,\nC220 ,C223 ,C250 ,C251 ,C252 ,C253 ,\nC254 ,C255 ,C258 ,C259 ,C260 ,C262 ,\nC264 ,C663 ,C664 ,C669 ,C734 ,C746 ,\nC747 ,C782 ,C787 ,C796 ,C801 ,C808 ,\nC810 ,C840 ,C849 ,C1033 ,C1044 ,C1049 ,\nC1050 ,C1525 ,C1527 ,C1529 ,C1531 ,C1600 ,\nC1605 ,C1609 ,C1614 ,C1621 ,C1622 ,C1623 ,\nC1624 ,C1625 ,C1626 ,C1628 ,C1630 ,C1633 ,\nC1636 ,C1638 ,C1640 ,C1642 ,C1646 ,C1649 ,\nC2025 ,C2026 ,C2028 ,C2034 ,C2104 ,C2106 ,\nC2110 ,C2271 ,C2272 ,C2274 ,C2476 ,C2479 ,\nC2481 ,C2484 ,C2491 ,C2493 ,C2755 ,C2761 ,\nC2765 ,C2767 ,C2770 ,C2807 ,C2808 ,C2811 ,\nC2814 ,C2817 ,C2872 ,C2879 ,C2893 ,C2897 ,\nC2904 ,C2960 ,C2965 ,C2967 ,C3049 ,C3100 ,\nC3104 ,C3313 ,C3512 ,C3515 ,C3520 ,C3952 ,\nC3991 ,C4060 ,C4061 ,C4074 ,C4100 ,"];22[shape=box, label="id:22 level: 5\n27: V55 V59 V71 V81 V88 \nV105 V124 V132 V138 V163 V171 \nV188 V190 V202 V203 V211 V216 \nV239 V246 V253 V264 V266 V272 \nV276 V291 V292 V294 \n143: C1233( V55 V81 ) C1237( V55 V105 ) C1239( V55 V132 ) C1242( V55 V163 ) C1244( V55 V171 ) \nC1245( V55 V188 ) C1246( V55 V202 ) C1250( V55 V253 ) C1251( V55 V264 ) C1327( V59 V88 ) C1332( V59 V138 ) \nC1335( V59 V163 ) C1336( V59 V171 ) C1339( V59 V211 ) C1340( V59 V216 ) C1342( V59 V276 ) C1346( V59 V292 ) \nC1348( V59 V294 ) C1601( V71 V124 ) C1603( V71 V163 ) C1606( V71 V190 ) C1608( V71 V203 ) C1610( V71 V239 ) \nC1611( V71 V246 ) C1613( V71 V266 ) C1616( V71 V272 ) C1618( V71 V291 ) C1816( V81 V105 ) C1819( V81 V132 ) \nC1823( V81 V163 ) C1824( V81 V171 ) C1825( V81 V188 ) C1827( V81 V202 ) C1832( V81 V253 ) C1834( V81 V264 ) \nC1965( V88 V138 ) C1966( V88 V163 ) C1967( V88 V171 ) C1973( V88 V211 ) C1975( V88 V216 ) C1977( V88 V264 ) \nC1979( V88 V276 ) C1981( V88 V291 ) C1982( V88 V292 ) C1983( V88 V294 ) C2306( V105 V132 ) C2308( V105 V163 ) \nC2312( V105 V171 ) C2314( V105 V188 ) C2316( V105 V202 ) C2321( V105 V253 ) C2322( V105 V264 ) C2663( V124 V163 ) \nC2667( V124 V190 ) C2669( V124 V203 ) C2672( V124 V239 ) C2673( V124 V246 ) C2676( V124 V266 ) C2677( V124 V272 ) \nC2680( V124 V291 ) C2809( V132 V163 ) C2812( V132 V171 ) C2814( V132 V188 ) C2815( V132 V202 ) C2819( V132 V253 ) \nC2821( V132 V264 ) C2891( V138 V163 ) C2892( V138 V171 ) C2894( V138 V211 ) C2895( V138 V216 ) C2899( V138 V264 ) \nC2901( V138 V276 ) C2902( V138 V292 ) C2903( V138 V294 ) C3255( V163 V171 ) C3256( V163 V188 ) C3257( V163 V190 ) \nC3258( V163 V202 ) C3259( V163 V203 ) C3260( V163 V211 ) C3261( V163 V216 ) C3262( V163 V239 ) C3263( V163 V246 ) \nC3264( V163 V253 ) C3265( V163 V264 ) C3266( V163 V266 ) C3267( V163 V272 ) C3268( V163 V276 ) C3269( V163 V291 ) \nC3270( V163 V292 ) C3271( V163 V294 ) C3356( V171 V188 ) C3358( V171 V202 ) C3360( V171 V211 ) C3361( V171 V216 ) \nC3362( V171 V239 ) C3363( V171 V253 ) C3364( V171 V264 ) C3365( V171 V276 ) C3367( V171 V292 ) C3368( V171 V294 ) \nC3541( V188 V202 ) C3544( V188 V253 ) C3545( V188 V264 ) C3559( V190 V203 ) C3561( V190 V239 ) C3562( V190 V246 ) \nC3564( V190 V266 ) C3565( V190 V272 ) C3567( V190 V291 ) C3568( V190 V292 ) C3687( V202 V253 ) C3688( V202 V264 ) \nC3691( V203 V239 ) C3693( V203 V246 ) C3694( V203 V266 ) C3695( V203 V272 ) C3697( V203 V291 ) C3766( V211 V216 ) \nC3772( V211 V276 ) C3773( V211 V292 ) C3775( V211 V294 ) C3812( V216 V239 ) C3816( V216 V276 ) C3818( V216 V292 ) \nC3819( V216 V294 ) C3966( V239 V246 ) C3968( V239 V266 ) C3969( V239 V272 ) C3971( V239 V291 ) C3998( V246 V266 ) \nC3999( V246 V272 ) C4001( V246 V291 ) C4025( V253 V264 ) C4028( V253 V272 ) C4067( V264 V291 ) C4069( V266 V272 ) \nC4070( V266 V291 ) C4071( V266 V292 ) C4090( V272 V291 ) C4097( V276 V292 ) C4098( V276 V294 ) C4117( V292 V294 ) "];16-&gt;22[label="26: V55 V59 V71 V81 V88 \nV105 V124 V132 V138 V171 V188 \nV190 V202 V203 V211 V216 V239 \nV246 V253 V264 V266 V272 V276 \nV291 V292 V294 \n117: C1233 ,C1237 ,C1239 ,C1244 ,C1245 ,\nC1246 ,C1250 ,C1251 ,C1327 ,C1332 ,C1336 ,\nC1339 ,C1340 ,C1342 ,C1346 ,C1348 ,C1601 ,\nC1606 ,C1608 ,C1610 ,C1611 ,C1613 ,C1616 ,\nC1618 ,C1816 ,C1819 ,C1824 ,C1825 ,C1827 ,\nC1832 ,C1834 ,C1965 ,C1967 ,C1973 ,C1975 ,\nC1977 ,C1979 ,C1981 ,C1982 ,C1983 ,C2306 ,\nC2312 ,C2314 ,C2316 ,C2321 ,C2322 ,C2667 ,\nC2669 ,C2672 ,C2673 ,C2676 ,C2677 ,C2680 ,\nC2812 ,C2814 ,C2815 ,C2819 ,C2821 ,C2892 ,\nC2894 ,C2895 ,C2899 ,C2901 ,C2902 ,C2903 ,\nC3356 ,C3358 ,C3360 ,C3361 ,C3362 ,C3363 ,\nC3364 ,C3365 ,C3367 ,C3368 ,C3541 ,C3544 ,\nC3545 ,C3559 ,C3561 ,C3562 ,C3564 ,C3565 ,\nC3567 ,C3568 ,C3687 ,C3688 ,C3691 ,C3693 ,\nC3694 ,C3695 ,C3697 ,C3766 ,C3772 ,C3773 ,\nC3775 ,C3812 ,C3816 ,C3818 ,C3819 ,C3966 ,\nC3968 ,C3969 ,C3971 ,C3998 ,C3999 ,C4001 ,\nC4025 ,C4028 ,C4067 ,C4069 ,C4070 ,C4071 ,\nC4090 ,C4097 ,C4098 ,C4117 ,"];23[shape=box, label="id:23 level: 5\n34: V29 V33 V62 V65 V66 \nV93 V96 V105 V109 V111 V139 \nV152 V153 V154 V162 V165 V166 \nV169 V170 V192 V203 V206 V209 \nV220 V221 V236 V238 V243 V258 \nV273 V276 V280 V284 V295 \n182: C616( V29 V93 ) C618( V29 V96 ) C619( V29 V105 ) C623( V29 V153 ) C624( V29 V165 ) \nC625( V29 V169 ) C626( V29 V170 ) C633( V29 V273 ) C711( V33 V62 ) C712( V33 V66 ) C713( V33 V93 ) \nC715( V33 V109 ) C721( V33 V203 ) C722( V33 V206 ) C723( V33 V209 ) C725( V33 V221 ) C727( V33 V238 ) \nC729( V33 V258 ) C731( V33 V280 ) C732( V33 V284 ) C1403( V62 V93 ) C1404( V62 V105 ) C1405( V62 V109 ) \nC1411( V62 V206 ) C1412( V62 V209 ) C1413( V62 V220 ) C1414( V62 V221 ) C1417( V62 V238 ) C1420( V62 V258 ) \nC1421( V62 V280 ) C1423( V62 V284 ) C1472( V65 V93 ) C1474( V65 V96 ) C1477( V65 V139 ) C1479( V65 V152 ) \nC1485( V65 V192 ) C1488( V65 V220 ) C1489( V65 V236 ) C1490( V65 V276 ) C1493( V65 V295 ) C1496( V66 V111 ) \nC1499( V66 V154 ) C1501( V66 V162 ) C1502( V66 V166 ) C1504( V66 V203 ) C1507( V66 V220 ) C1510( V66 V243 ) \nC1514( V66 V280 ) C1515( V66 V284 ) C2061( V93 V96 ) C2062( V93 V105 ) C2063( V93 V109 ) C2064( V93 V139 ) \nC2065( V93 V152 ) C2066( V93 V153 ) C2067( V93 V165 ) C2068( V93 V169 ) C2069( V93 V170 ) C2070( V93 V192 ) \nC2071( V93 V206 ) C2072( V93 V209 ) C2073( V93 V220 ) C2074( V93 V221 ) C2075( V93 V236 ) C2076( V93 V238 ) \nC2077( V93 V258 ) C2078( V93 V273 ) C2079( V93 V276 ) C2080( V93 V280 ) C2081( V93 V284 ) C2082( V93 V295 ) \nC2118( V96 V105 ) C2119( V96 V153 ) C2121( V96 V165 ) C2122( V96 V169 ) C2123( V96 V170 ) C2126( V96 V192 ) \nC2131( V96 V273 ) C2307( V105 V153 ) C2309( V105 V165 ) C2310( V105 V169 ) C2311( V105 V170 ) C2323( V105 V273 ) \nC2390( V109 V206 ) C2391( V109 V209 ) C2392( V109 V221 ) C2395( V109 V238 ) C2396( V109 V258 ) C2399( V109 V273 ) \nC2400( V109 V280 ) C2402( V109 V284 ) C2426( V111 V154 ) C2427( V111 V162 ) C2428( V111 V166 ) C2431( V111 V203 ) \nC2432( V111 V220 ) C2434( V111 V243 ) C2438( V111 V280 ) C2905( V139 V152 ) C2906( V139 V154 ) C2908( V139 V192 ) \nC2912( V139 V220 ) C2915( V139 V236 ) C2919( V139 V276 ) C2921( V139 V295 ) C3098( V152 V165 ) C3101( V152 V192 ) \nC3102( V152 V220 ) C3104( V152 V236 ) C3106( V152 V258 ) C3107( V152 V276 ) C3109( V152 V295 ) C3112( V153 V165 ) \nC3113( V153 V169 ) C3114( V153 V170 ) C3119( V153 V273 ) C3123( V154 V162 ) C3124( V154 V166 ) C3126( V154 V203 ) \nC3127( V154 V220 ) C3131( V154 V243 ) C3134( V154 V258 ) C3136( V154 V280 ) C3240( V162 V166 ) C3241( V162 V170 ) \nC3246( V162 V203 ) C3247( V162 V220 ) C3248( V162 V243 ) C3253( V162 V280 ) C3283( V165 V169 ) C3284( V165 V170 ) \nC3292( V165 V258 ) C3294( V165 V273 ) C3297( V166 V203 ) C3298( V166 V220 ) C3302( V166 V243 ) C3303( V166 V280 ) \nC3331( V169 V170 ) C3344( V169 V273 ) C3350( V170 V221 ) C3351( V170 V243 ) C3354( V170 V273 ) C3580(</w:t>
      </w:r>
    </w:p>
    <w:p>
      <w:pPr>
        <w:pStyle w:val="PreformattedText"/>
        <w:bidi w:val="0"/>
        <w:spacing w:before="0" w:after="0"/>
        <w:jc w:val="left"/>
        <w:rPr/>
      </w:pPr>
      <w:r>
        <w:rPr/>
        <w:t xml:space="preserve"> </w:t>
      </w:r>
      <w:r>
        <w:rPr/>
        <w:t>V192 V220 ) \nC3582( V192 V236 ) C3585( V192 V276 ) C3589( V192 V295 ) C3689( V203 V206 ) C3690( V203 V220 ) C3692( V203 V243 ) \nC3696( V203 V280 ) C3716( V206 V209 ) C3717( V206 V221 ) C3720( V206 V238 ) C3721( V206 V258 ) C3724( V206 V280 ) \nC3725( V206 V284 ) C3746( V209 V221 ) C3749( V209 V238 ) C3752( V209 V258 ) C3753( V209 V280 ) C3754( V209 V284 ) \nC3843( V220 V236 ) C3844( V220 V243 ) C3845( V220 V276 ) C3846( V220 V280 ) C3848( V220 V295 ) C3849( V221 V238 ) \nC3850( V221 V243 ) C3853( V221 V258 ) C3856( V221 V280 ) C3857( V221 V284 ) C3953( V236 V276 ) C3954( V236 V295 ) \nC3962( V238 V258 ) C3963( V238 V280 ) C3964( V238 V284 ) C3988( V243 V258 ) C3989( V243 V280 ) C4047( V258 V280 ) \nC4049( V258 V284 ) C4099( V276 V295 ) C4107( V280 V284 ) "];17-&gt;23[label="33: V29 V33 V62 V65 V66 \nV96 V105 V109 V111 V139 V152 \nV153 V154 V162 V165 V166 V169 \nV170 V192 V203 V206 V209 V220 \nV221 V236 V238 V243 V258 V273 \nV276 V280 V284 V295 \n156: C618 ,C619 ,C623 ,C624 ,C625 ,\nC626 ,C633 ,C711 ,C712 ,C715 ,C721 ,\nC722 ,C723 ,C725 ,C727 ,C729 ,C731 ,\nC732 ,C1404 ,C1405 ,C1411 ,C1412 ,C1413 ,\nC1414 ,C1417 ,C1420 ,C1421 ,C1423 ,C1474 ,\nC1477 ,C1479 ,C1485 ,C1488 ,C1489 ,C1490 ,\nC1493 ,C1496 ,C1499 ,C1501 ,C1502 ,C1504 ,\nC1507 ,C1510 ,C1514 ,C1515 ,C2118 ,C2119 ,\nC2121 ,C2122 ,C2123 ,C2126 ,C2131 ,C2307 ,\nC2309 ,C2310 ,C2311 ,C2323 ,C2390 ,C2391 ,\nC2392 ,C2395 ,C2396 ,C2399 ,C2400 ,C2402 ,\nC2426 ,C2427 ,C2428 ,C2431 ,C2432 ,C2434 ,\nC2438 ,C2905 ,C2906 ,C2908 ,C2912 ,C2915 ,\nC2919 ,C2921 ,C3098 ,C3101 ,C3102 ,C3104 ,\nC3106 ,C3107 ,C3109 ,C3112 ,C3113 ,C3114 ,\nC3119 ,C3123 ,C3124 ,C3126 ,C3127 ,C3131 ,\nC3134 ,C3136 ,C3240 ,C3241 ,C3246 ,C3247 ,\nC3248 ,C3253 ,C3283 ,C3284 ,C3292 ,C3294 ,\nC3297 ,C3298 ,C3302 ,C3303 ,C3331 ,C3344 ,\nC3350 ,C3351 ,C3354 ,C3580 ,C3582 ,C3585 ,\nC3589 ,C3689 ,C3690 ,C3692 ,C3696 ,C3716 ,\nC3717 ,C3720 ,C3721 ,C3724 ,C3725 ,C3746 ,\nC3749 ,C3752 ,C3753 ,C3754 ,C3843 ,C3844 ,\nC3845 ,C3846 ,C3848 ,C3849 ,C3850 ,C3853 ,\nC3856 ,C3857 ,C3953 ,C3954 ,C3962 ,C3963 ,\nC3964 ,C3988 ,C3989 ,C4047 ,C4049 ,C4099 ,\nC4107 ,"];24[shape=box, label="id:24 level: 5\n28: V22 V26 V35 V38 V49 \nV54 V55 V56 V78 V79 V89 \nV92 V95 V97 V111 V119 V141 \nV166 V188 V224 V233 V240 V242 \nV261 V267 V277 V286 V287 \n163: C420( V22 V26 ) C423( V22 V35 ) C424( V22 V38 ) C426( V22 V55 ) C427( V22 V78 ) \nC428( V22 V89 ) C429( V22 V92 ) C430( V22 V111 ) C435( V22 V166 ) C439( V22 V224 ) C444( V22 V287 ) \nC527( V26 V35 ) C528( V26 V54 ) C529( V26 V55 ) C532( V26 V78 ) C533( V26 V89 ) C534( V26 V92 ) \nC535( V26 V95 ) C537( V26 V111 ) C541( V26 V166 ) C546( V26 V224 ) C553( V26 V287 ) C749( V35 V38 ) \nC750( V35 V55 ) C752( V35 V78 ) C754( V35 V89 ) C755( V35 V92 ) C757( V35 V111 ) C759( V35 V141 ) \nC762( V35 V166 ) C767( V35 V224 ) C773( V35 V287 ) C815( V38 V54 ) C817( V38 V78 ) C818( V38 V97 ) \nC819( V38 V119 ) C820( V38 V141 ) C828( V38 V233 ) C830( V38 V242 ) C831( V38 V261 ) C833( V38 V267 ) \nC835( V38 V277 ) C1078( V49 V56 ) C1080( V49 V78 ) C1081( V49 V79 ) C1083( V49 V95 ) C1086( V49 V141 ) \nC1087( V49 V166 ) C1089( V49 V188 ) C1098( V49 V240 ) C1099( V49 V242 ) C1104( V49 V286 ) C1204( V54 V55 ) \nC1209( V54 V78 ) C1211( V54 V95 ) C1212( V54 V97 ) C1213( V54 V119 ) C1220( V54 V233 ) C1222( V54 V242 ) \nC1226( V54 V261 ) C1227( V54 V267 ) C1228( V54 V277 ) C1232( V55 V78 ) C1235( V55 V89 ) C1236( V55 V92 ) \nC1238( V55 V111 ) C1243( V55 V166 ) C1245( V55 V188 ) C1248( V55 V224 ) C1252( V55 V287 ) C1254( V56 V78 ) \nC1255( V56 V79 ) C1258( V56 V95 ) C1260( V56 V141 ) C1263( V56 V166 ) C1269( V56 V188 ) C1272( V56 V240 ) \nC1273( V56 V242 ) C1278( V56 V286 ) C1749( V78 V79 ) C1750( V78 V89 ) C1751( V78 V92 ) C1752( V78 V95 ) \nC1753( V78 V97 ) C1754( V78 V111 ) C1755( V78 V119 ) C1756( V78 V141 ) C1757( V78 V166 ) C1758( V78 V188 ) \nC1759( V78 V224 ) C1760( V78 V233 ) C1761( V78 V240 ) C1762( V78 V242 ) C1763( V78 V261 ) C1764( V78 V267 ) \nC1765( V78 V277 ) C1766( V78 V286 ) C1767( V78 V287 ) C1770( V79 V95 ) C1777( V79 V141 ) C1778( V79 V166 ) \nC1779( V79 V188 ) C1782( V79 V240 ) C1783( V79 V242 ) C1789( V79 V286 ) C1984( V89 V92 ) C1986( V89 V111 ) \nC1990( V89 V166 ) C1996( V89 V224 ) C2001( V89 V287 ) C2041( V92 V111 ) C2048( V92 V166 ) C2052( V92 V224 ) \nC2059( V92 V287 ) C2105( V95 V141 ) C2108( V95 V166 ) C2110( V95 V188 ) C2112( V95 V240 ) C2113( V95 V242 ) \nC2117( V95 V286 ) C2137( V97 V119 ) C2150( V97 V233 ) C2151( V97 V242 ) C2153( V97 V261 ) C2154( V97 V267 ) \nC2155( V97 V277 ) C2428( V111 V166 ) C2433( V111 V224 ) C2439( V111 V287 ) C2570( V119 V224 ) C2573( V119 V233 ) \nC2574( V119 V242 ) C2576( V119 V261 ) C2578( V119 V267 ) C2581( V119 V277 ) C2941( V141 V166 ) C2944( V141 V188 ) \nC2948( V141 V240 ) C2949( V141 V242 ) C2952( V141 V286 ) C3296( V166 V188 ) C3299( V166 V224 ) C3300( V166 V240 ) \nC3301( V166 V242 ) C3304( V166 V286 ) C3305( V166 V287 ) C3542( V188 V240 ) C3543( V188 V242 ) C3546( V188 V286 ) \nC3879( V224 V287 ) C3934( V233 V242 ) C3935( V233 V261 ) C3937( V233 V267 ) C3938( V233 V277 ) C3972( V240 V242 ) \nC3976( V240 V286 ) C3983( V242 V261 ) C3984( V242 V267 ) C3985( V242 V277 ) C3986( V242 V286 ) C4060( V261 V267 ) \nC4061( V261 V277 ) C4074( V267 V277 ) "];18-&gt;24[label="27: V22 V26 V35 V38 V49 \nV54 V55 V56 V79 V89 V92 \nV95 V97 V111 V119 V141 V166 \nV188 V224 V233 V240 V242 V261 \nV267 V277 V286 V287 \n136: C420 ,C423 ,C424 ,C426 ,C428 ,\nC429 ,C430 ,C435 ,C439 ,C444 ,C527 ,\nC528 ,C529 ,C533 ,C534 ,C535 ,C537 ,\nC541 ,C546 ,C553 ,C749 ,C750 ,C754 ,\nC755 ,C757 ,C759 ,C762 ,C767 ,C773 ,\nC815 ,C818 ,C819 ,C820 ,C828 ,C830 ,\nC831 ,C833 ,C835 ,C1078 ,C1081 ,C1083 ,\nC1086 ,C1087 ,C1089 ,C1098 ,C1099 ,C1104 ,\nC1204 ,C1211 ,C1212 ,C1213 ,C1220 ,C1222 ,\nC1226 ,C1227 ,C1228 ,C1235 ,C1236 ,C1238 ,\nC1243 ,C1245 ,C1248 ,C1252 ,C1255 ,C1258 ,\nC1260 ,C1263 ,C1269 ,C1272 ,C1273 ,C1278 ,\nC1770 ,C1777 ,C1778 ,C1779 ,C1782 ,C1783 ,\nC1789 ,C1984 ,C1986 ,C1990 ,C1996 ,C2001 ,\nC2041 ,C2048 ,C2052 ,C2059 ,C2105 ,C2108 ,\nC2110 ,C2112 ,C2113 ,C2117 ,C2137 ,C2150 ,\nC2151 ,C2153 ,C2154 ,C2155 ,C2428 ,C2433 ,\nC2439 ,C2570 ,C2573 ,C2574 ,C2576 ,C2578 ,\nC2581 ,C2941 ,C2944 ,C2948 ,C2949 ,C2952 ,\nC3296 ,C3299 ,C3300 ,C3301 ,C3304 ,C3305 ,\nC3542 ,C3543 ,C3546 ,C3879 ,C3934 ,C3935 ,\nC3937 ,C3938 ,C3972 ,C3976 ,C3983 ,C3984 ,\nC3985 ,C3986 ,C4060 ,C4061 ,C4074 ,"];25[shape=box, label="id:25 level: 5\n36: V29 V56 V71 V77 V85 \nV88 V90 V107 V109 V130 V134 \nV149 V169 V175 V176 V177 V179 \nV185 V193 V195 V201 V204 V215 \nV242 V252 V254 V259 V267 V269 \nV271 V273 V274 V278 V282 V285 \nV295 \n193: C613( V29 V56 ) C614( V29 V88 ) C615( V29 V90 ) C620( V29 V107 ) C625( V29 V169 ) \nC627( V29 V175 ) C628( V29 V176 ) C629( V29 V179 ) C630( V29 V185 ) C633( V29 V273 ) C634( V29 V278 ) \nC1256( V56 V88 ) C1257( V56 V90 ) C1259( V56 V107 ) C1264( V56 V175 ) C1265( V56 V176 ) C1266( V56 V179 ) \nC1268( V56 V185 ) C1273( V56 V242 ) C1276( V56 V278 ) C1277( V56 V282 ) C1599( V71 V85 ) C1602( V71 V134 ) \nC1604( V71 V177 ) C1605( V71 V185 ) C1607( V71 V195 ) C1609( V71 V204 ) C1612( V71 V259 ) C1614( V71 V267 ) \nC1615( V71 V271 ) C1617( V71 V274 ) C1619( V71 V295 ) C1726( V77 V85 ) C1733( V77 V169 ) C1734( V77 V179 ) \nC1736( V77 V185 ) C1737( V77 V193 ) C1738( V77 V201 ) C1739( V77 V215 ) C1743( V77 V242 ) C1744( V77 V252 ) \nC1745( V77 V254 ) C1898( V85 V109 ) C1899( V85 V130 ) C1900( V85 V134 ) C1901( V85 V149 ) C1902( V85 V169 ) \nC1903( V85 V177 ) C1904( V85 V185 ) C1905( V85 V193 ) C1906( V85 V195 ) C1907( V85 V201 ) C1908( V85 V204 ) \nC1909( V85 V215 ) C1910( V85 V242 ) C1911( V85 V252 ) C1912( V85 V254 ) C1913( V85 V259 ) C1914( V85 V267 ) \nC1915( V85 V269 ) C1916( V85 V271 ) C1917( V85 V273 ) C1918( V85 V274 ) C1919( V85 V282 ) C1920( V85 V285 ) \nC1921( V85 V295 ) C1960( V88 V90 ) C1962( V88 V107 ) C1968( V88 V175 ) C1969( V88 V176 ) C1970( V88 V179 ) \nC1971( V88 V185 ) C1978( V88 V273 ) C1980( V88 V278 ) C2004( V90 V107 ) C2009( V90 V175 ) C2010( V90 V176 ) \nC2011( V90 V179 ) C2013( V90 V185 ) C2022( V90 V278 ) C2349( V107 V175 ) C2350( V107 V176 ) C2351( V107 V179 ) \nC2353( V107 V185 ) C2360( V107 V269 ) C2361( V107 V278 ) C2384( V109 V130 ) C2386( V109 V149 ) C2387( V109 V177 ) \nC2389( V109 V204 ) C2398( V109 V269 ) C2399( V109 V273 ) C2401( V109 V282 ) C2403( V109 V285 ) C2774( V130 V149 ) \nC2777( V130 V179 ) C2779( V130 V204 ) C2786( V130 V269 ) C2787( V130 V273 ) C2788( V130 V282 ) C2789( V130 V285 ) \nC2844( V134 V177 ) C2845( V134 V195 ) C2849( V134 V259 ) C2850( V134 V267 ) C2851( V134 V271 ) C2852( V134 V274 ) \nC2857( V134 V295 ) C3052( V149 V204 ) C3061( V149 V269 ) C3062( V149 V273 ) C3064( V149 V282 ) C3065( V149 V285 ) \nC3333( V169 V175 ) C3334( V169 V177 ) C3335( V169 V185 ) C3336( V169 V193 ) C3337( V169 V201 ) C3339( V169 V215 ) \nC3340( V169 V242 ) C3341( V169 V252 ) C3342( V169 V254 ) C3344( V169 V273 ) C3401( V175 V176 ) C3402( V175 V177 ) \nC3403( V175 V179 ) C3404( V175 V185 ) C3409( V175 V278 ) C3411( V176 V179 ) C3412( V176 V185 ) C3415( V176 V259 ) \nC3418( V176 V278 ) C3420( V177 V195 ) C3424( V177 V259 ) C3426( V177 V267 ) C3428( V177 V271 ) C3429( V177 V274 ) \nC3431( V177 V295 ) C3447( V179 V185 ) C3453( V179 V278 ) C3513( V185 V193 ) C3514( V185 V201 ) C3515( V185 V204 ) \nC3516( V185 V215 ) C3517( V185 V242 ) C3518( V185 V252 ) C3519( V185 V254 ) C3520( V185 V278 ) C3591( V193 V201 ) \nC3592( V193 V215 ) C3598( V193 V242 ) C3600( V193 V252 ) C3601( V193 V254 ) C3618( V195 V259 ) C3619( V195 V267 ) \nC3620( V195 V271 ) C3621( V195 V274 ) C3624( V195 V295 ) C3676( V201 V215 ) C3679( V201 V242 ) C3681( V201 V252 ) \nC3682( V201 V254 ) C3699( V204 V269 ) C3700( V204 V273 ) C3701( V204 V282 ) C3702( V204 V285 ) C3802( V215 V242 ) \nC3805( V215 V252 ) C3806( V215 V254 ) C3807( V215 V271 ) C3808( V215 V278 ) C3981( V242 V252 ) C3982( V242 V254 ) \nC3984( V242 V267 ) C4020( V252 V254 ) C4021( V252 V274 ) C4051( V259 V267 ) C4053( V259</w:t>
      </w:r>
    </w:p>
    <w:p>
      <w:pPr>
        <w:pStyle w:val="PreformattedText"/>
        <w:bidi w:val="0"/>
        <w:spacing w:before="0" w:after="0"/>
        <w:jc w:val="left"/>
        <w:rPr/>
      </w:pPr>
      <w:r>
        <w:rPr/>
        <w:t xml:space="preserve"> </w:t>
      </w:r>
      <w:r>
        <w:rPr/>
        <w:t>V271 ) C4055( V259 V274 ) \nC4056( V259 V295 ) C4072( V267 V271 ) C4073( V267 V274 ) C4075( V267 V295 ) C4078( V269 V273 ) C4079( V269 V282 ) \nC4080( V269 V285 ) C4086( V271 V274 ) C4087( V271 V278 ) C4089( V271 V295 ) C4091( V273 V282 ) C4092( V273 V285 ) \nC4095( V274 V295 ) C4109( V282 V285 ) "];18-&gt;25[label="35: V29 V56 V71 V77 V88 \nV90 V107 V109 V130 V134 V149 \nV169 V175 V176 V177 V179 V185 \nV193 V195 V201 V204 V215 V242 \nV252 V254 V259 V267 V269 V271 \nV273 V274 V278 V282 V285 V295 \n167: C613 ,C614 ,C615 ,C620 ,C625 ,\nC627 ,C628 ,C629 ,C630 ,C633 ,C634 ,\nC1256 ,C1257 ,C1259 ,C1264 ,C1265 ,C1266 ,\nC1268 ,C1273 ,C1276 ,C1277 ,C1602 ,C1604 ,\nC1605 ,C1607 ,C1609 ,C1612 ,C1614 ,C1615 ,\nC1617 ,C1619 ,C1733 ,C1734 ,C1736 ,C1737 ,\nC1738 ,C1739 ,C1743 ,C1744 ,C1745 ,C1960 ,\nC1962 ,C1968 ,C1969 ,C1970 ,C1971 ,C1978 ,\nC1980 ,C2004 ,C2009 ,C2010 ,C2011 ,C2013 ,\nC2022 ,C2349 ,C2350 ,C2351 ,C2353 ,C2360 ,\nC2361 ,C2384 ,C2386 ,C2387 ,C2389 ,C2398 ,\nC2399 ,C2401 ,C2403 ,C2774 ,C2777 ,C2779 ,\nC2786 ,C2787 ,C2788 ,C2789 ,C2844 ,C2845 ,\nC2849 ,C2850 ,C2851 ,C2852 ,C2857 ,C3052 ,\nC3061 ,C3062 ,C3064 ,C3065 ,C3333 ,C3334 ,\nC3335 ,C3336 ,C3337 ,C3339 ,C3340 ,C3341 ,\nC3342 ,C3344 ,C3401 ,C3402 ,C3403 ,C3404 ,\nC3409 ,C3411 ,C3412 ,C3415 ,C3418 ,C3420 ,\nC3424 ,C3426 ,C3428 ,C3429 ,C3431 ,C3447 ,\nC3453 ,C3513 ,C3514 ,C3515 ,C3516 ,C3517 ,\nC3518 ,C3519 ,C3520 ,C3591 ,C3592 ,C3598 ,\nC3600 ,C3601 ,C3618 ,C3619 ,C3620 ,C3621 ,\nC3624 ,C3676 ,C3679 ,C3681 ,C3682 ,C3699 ,\nC3700 ,C3701 ,C3702 ,C3802 ,C3805 ,C3806 ,\nC3807 ,C3808 ,C3981 ,C3982 ,C3984 ,C4020 ,\nC4021 ,C4051 ,C4053 ,C4055 ,C4056 ,C4072 ,\nC4073 ,C4075 ,C4078 ,C4079 ,C4080 ,C4086 ,\nC4087 ,C4089 ,C4091 ,C4092 ,C4095 ,C4109 ,"];26[shape=box, label="id:26 level: 5\n57: V21 V27 V33 V45 V52 \nV59 V63 V67 V83 V107 V121 \nV122 V123 V125 V133 V134 V135 \nV137 V140 V142 V144 V150 V153 \nV155 V164 V167 V181 V190 V192 \nV196 V197 V200 V203 V205 V206 \nV210 V215 V219 V225 V228 V249 \nV251 V253 V257 V259 V269 V270 \nV271 V272 V278 V285 V286 V287 \nV289 V290 V293 V294 \n316: C391( V21 V27 ) C393( V21 V33 ) C400( V21 V122 ) C401( V21 V125 ) C403( V21 V135 ) \nC404( V21 V137 ) C405( V21 V144 ) C409( V21 V190 ) C412( V21 V225 ) C419( V21 V286 ) C562( V27 V63 ) \nC568( V27 V122 ) C569( V27 V125 ) C570( V27 V135 ) C571( V27 V137 ) C575( V27 V190 ) C579( V27 V225 ) \nC581( V27 V286 ) C708( V33 V45 ) C714( V33 V107 ) C716( V33 V155 ) C718( V33 V167 ) C719( V33 V196 ) \nC720( V33 V197 ) C721( V33 V203 ) C722( V33 V206 ) C989( V45 V107 ) C990( V45 V137 ) C994( V45 V155 ) \nC995( V45 V167 ) C998( V45 V196 ) C999( V45 V197 ) C1000( V45 V203 ) C1001( V45 V206 ) C1007( V45 V289 ) \nC1153( V52 V67 ) C1156( V52 V107 ) C1158( V52 V125 ) C1160( V52 V140 ) C1162( V52 V150 ) C1164( V52 V164 ) \nC1167( V52 V181 ) C1169( V52 V219 ) C1171( V52 V253 ) C1174( V52 V269 ) C1176( V52 V286 ) C1329( V59 V123 ) \nC1330( V59 V125 ) C1331( V59 V134 ) C1333( V59 V153 ) C1338( V59 V210 ) C1341( V59 V257 ) C1345( V59 V289 ) \nC1347( V59 V293 ) C1348( V59 V294 ) C1430( V63 V121 ) C1432( V63 V135 ) C1435( V63 V150 ) C1436( V63 V164 ) \nC1440( V63 V192 ) C1441( V63 V200 ) C1443( V63 V205 ) C1445( V63 V285 ) C1446( V63 V287 ) C1447( V63 V290 ) \nC1518( V67 V83 ) C1519( V67 V107 ) C1521( V67 V125 ) C1523( V67 V134 ) C1524( V67 V140 ) C1525( V67 V142 ) \nC1526( V67 V181 ) C1527( V67 V219 ) C1530( V67 V253 ) C1532( V67 V269 ) C1864( V83 V133 ) C1865( V83 V134 ) \nC1866( V83 V142 ) C1869( V83 V205 ) C1870( V83 V215 ) C1873( V83 V251 ) C1874( V83 V271 ) C1875( V83 V278 ) \nC1877( V83 V287 ) C2345( V107 V125 ) C2346( V107 V140 ) C2347( V107 V155 ) C2348( V107 V167 ) C2352( V107 V181 ) \nC2354( V107 V196 ) C2355( V107 V197 ) C2356( V107 V203 ) C2357( V107 V206 ) C2358( V107 V219 ) C2359( V107 V253 ) \nC2360( V107 V269 ) C2361( V107 V278 ) C2601( V121 V150 ) C2603( V121 V155 ) C2604( V121 V164 ) C2608( V121 V192 ) \nC2610( V121 V200 ) C2618( V121 V285 ) C2619( V121 V287 ) C2620( V121 V290 ) C2621( V122 V125 ) C2624( V122 V135 ) \nC2625( V122 V137 ) C2627( V122 V153 ) C2631( V122 V190 ) C2632( V122 V200 ) C2634( V122 V225 ) C2636( V122 V271 ) \nC2638( V122 V286 ) C2639( V122 V293 ) C2640( V123 V125 ) C2641( V123 V134 ) C2643( V123 V144 ) C2644( V123 V153 ) \nC2646( V123 V196 ) C2647( V123 V210 ) C2649( V123 V228 ) C2652( V123 V249 ) C2653( V123 V253 ) C2654( V123 V257 ) \nC2655( V123 V259 ) C2656( V123 V270 ) C2657( V123 V272 ) C2658( V123 V289 ) C2659( V123 V293 ) C2660( V123 V294 ) \nC2681( V125 V134 ) C2682( V125 V135 ) C2683( V125 V137 ) C2684( V125 V140 ) C2685( V125 V153 ) C2686( V125 V181 ) \nC2687( V125 V190 ) C2688( V125 V210 ) C2689( V125 V219 ) C2690( V125 V225 ) C2691( V125 V253 ) C2692( V125 V257 ) \nC2693( V125 V269 ) C2694( V125 V286 ) C2695( V125 V289 ) C2696( V125 V293 ) C2697( V125 V294 ) C2823( V133 V142 ) \nC2826( V133 V200 ) C2827( V133 V205 ) C2830( V133 V215 ) C2836( V133 V251 ) C2838( V133 V271 ) C2840( V133 V278 ) \nC2841( V133 V287 ) C2843( V134 V153 ) C2846( V134 V210 ) C2848( V134 V257 ) C2849( V134 V259 ) C2851( V134 V271 ) \nC2854( V134 V289 ) C2855( V134 V293 ) C2856( V134 V294 ) C2858( V135 V137 ) C2861( V135 V190 ) C2865( V135 V225 ) \nC2869( V135 V286 ) C2885( V137 V190 ) C2886( V137 V196 ) C2887( V137 V225 ) C2889( V137 V286 ) C2890( V137 V289 ) \nC2926( V140 V181 ) C2927( V140 V190 ) C2929( V140 V206 ) C2930( V140 V219 ) C2934( V140 V253 ) C2936( V140 V269 ) \nC2937( V140 V270 ) C2955( V142 V205 ) C2958( V142 V215 ) C2964( V142 V251 ) C2966( V142 V271 ) C2967( V142 V278 ) \nC2968( V142 V287 ) C2984( V144 V196 ) C2985( V144 V228 ) C2989( V144 V249 ) C2990( V144 V253 ) C2992( V144 V259 ) \nC2995( V144 V270 ) C2996( V144 V272 ) C3067( V150 V164 ) C3069( V150 V181 ) C3070( V150 V192 ) C3072( V150 V200 ) \nC3073( V150 V215 ) C3074( V150 V228 ) C3078( V150 V285 ) C3079( V150 V287 ) C3080( V150 V290 ) C3116( V153 V210 ) \nC3117( V153 V257 ) C3118( V153 V271 ) C3120( V153 V289 ) C3121( V153 V293 ) C3122( V153 V294 ) C3138( V155 V167 ) \nC3141( V155 V196 ) C3142( V155 V197 ) C3144( V155 V203 ) C3145( V155 V206 ) C3151( V155 V290 ) C3273( V164 V192 ) \nC3274( V164 V200 ) C3280( V164 V285 ) C3281( V164 V287 ) C3282( V164 V290 ) C3308( V167 V196 ) C3309( V167 V197 ) \nC3310( V167 V203 ) C3311( V167 V206 ) C3314( V167 V285 ) C3315( V167 V294 ) C3469( V181 V215 ) C3470( V181 V219 ) \nC3472( V181 V228 ) C3475( V181 V253 ) C3478( V181 V269 ) C3559( V190 V203 ) C3560( V190 V225 ) C3565( V190 V272 ) \nC3566( V190 V286 ) C3578( V192 V200 ) C3586( V192 V285 ) C3587( V192 V287 ) C3588( V192 V290 ) C3626( V196 V197 ) \nC3627( V196 V203 ) C3628( V196 V206 ) C3629( V196 V228 ) C3630( V196 V249 ) C3632( V196 V253 ) C3633( V196 V259 ) \nC3634( V196 V270 ) C3635( V196 V272 ) C3636( V196 V289 ) C3638( V197 V203 ) C3639( V197 V206 ) C3669( V200 V251 ) \nC3672( V200 V285 ) C3673( V200 V287 ) C3674( V200 V290 ) C3675( V200 V293 ) C3689( V203 V206 ) C3695( V203 V272 ) \nC3705( V205 V215 ) C3708( V205 V251 ) C3709( V205 V270 ) C3710( V205 V271 ) C3711( V205 V278 ) C3713( V205 V287 ) \nC3714( V205 V289 ) C3715( V205 V293 ) C3722( V206 V270 ) C3759( V210 V257 ) C3762( V210 V289 ) C3764( V210 V293 ) \nC3765( V210 V294 ) C3801( V215 V228 ) C3804( V215 V251 ) C3807( V215 V271 ) C3808( V215 V278 ) C3809( V215 V287 ) \nC3840( V219 V253 ) C3842( V219 V269 ) C3882( V225 V249 ) C3884( V225 V286 ) C3904( V228 V249 ) C3905( V228 V253 ) \nC3907( V228 V259 ) C3908( V228 V270 ) C3909( V228 V272 ) C4010( V249 V253 ) C4011( V249 V259 ) C4012( V249 V270 ) \nC4013( V249 V272 ) C4017( V251 V271 ) C4018( V251 V278 ) C4019( V251 V287 ) C4024( V253 V259 ) C4026( V253 V269 ) \nC4027( V253 V270 ) C4028( V253 V272 ) C4041( V257 V259 ) C4044( V257 V289 ) C4045( V257 V293 ) C4046( V257 V294 ) \nC4052( V259 V270 ) C4053( V259 V271 ) C4054( V259 V272 ) C4080( V269 V285 ) C4081( V270 V272 ) C4084( V270 V289 ) \nC4085( V270 V293 ) C4087( V271 V278 ) C4088( V271 V287 ) C4101( V278 V287 ) C4111( V285 V287 ) C4112( V285 V290 ) \nC4113( V285 V294 ) C4114( V287 V290 ) C4115( V289 V293 ) C4116( V289 V294 ) C4119( V293 V294 ) "];19-&gt;26[label="56: V21 V27 V33 V45 V52 \nV59 V63 V67 V83 V107 V121 \nV122 V123 V133 V134 V135 V137 \nV140 V142 V144 V150 V153 V155 \nV164 V167 V181 V190 V192 V196 \nV197 V200 V203 V205 V206 V210 \nV215 V219 V225 V228 V249 V251 \nV253 V257 V259 V269 V270 V271 \nV272 V278 V285 V286 V287 V289 \nV290 V293 V294 \n291: C391 ,C393 ,C400 ,C403 ,C404 ,\nC405 ,C409 ,C412 ,C419 ,C562 ,C568 ,\nC570 ,C571 ,C575 ,C579 ,C581 ,C708 ,\nC714 ,C716 ,C718 ,C719 ,C720 ,C721 ,\nC722 ,C989 ,C990 ,C994 ,C995 ,C998 ,\nC999 ,C1000 ,C1001 ,C1007 ,C1153 ,C1156 ,\nC1160 ,C1162 ,C1164 ,C1167 ,C1169 ,C1171 ,\nC1174 ,C1176 ,C1329 ,C1331 ,C1333 ,C1338 ,\nC1341 ,C1345 ,C1347 ,C1348 ,C1430 ,C1432 ,\nC1435 ,C1436 ,C1440 ,C1441 ,C1443 ,C1445 ,\nC1446 ,C1447 ,C1518 ,C1519 ,C1523 ,C1524 ,\nC1525 ,C1526 ,C1527 ,C1530 ,C1532 ,C1864 ,\nC1865 ,C1866 ,C1869 ,C1870 ,C1873 ,C1874 ,\nC1875 ,C1877 ,C2346 ,C2347 ,C2348 ,C2352 ,\nC2354 ,C2355 ,C2356 ,C2357 ,C2358 ,C2359 ,\nC2360 ,C2361 ,C2601 ,C2603 ,C2604 ,C2608 ,\nC2610 ,C2618 ,C2619 ,C2620 ,C2624 ,C2625 ,\nC2627 ,C2631 ,C2632 ,C2634 ,C2636 ,C2638 ,\nC2639 ,C2641 ,C2643 ,C2644 ,C2646 ,C2647 ,\nC2649 ,C2652 ,C2653 ,C2654 ,C2655 ,C2656 ,\nC2657 ,C2658 ,C2659 ,C2660 ,C2823 ,C2826 ,\nC2827 ,C2830 ,C2836 ,C2838 ,C2840 ,C2841 ,\nC2843 ,C2846 ,C2848 ,C2849 ,C2851 ,C2854 ,\nC2855 ,C2856 ,C2858 ,C2861 ,C2865 ,C2869 ,\nC2885 ,C2886 ,C2887 ,C2889 ,C2890 ,C2926 ,\nC2927 ,C2929 ,C2930 ,C2934 ,C2936 ,C2937 ,\nC2955 ,C2958 ,C2964 ,C2966 ,C2967 ,C2968 ,\nC2984 ,C2985 ,C2989 ,C2990 ,C2992 ,C2995 ,\nC2996 ,C3067 ,C3069 ,C3070 ,C3072 ,C3073 ,\nC3074 ,C3078 ,C3079 ,C3080 ,C3116 ,C3117 ,\nC3118 ,C3120 ,C3121 ,C3122 ,C3138 ,C3141 ,\nC3142 ,C3144 ,C3145 ,C3151 ,C3273 ,C3274 ,\nC3280 ,C3281 ,C3282 ,C3308 ,C3309 ,C3310 ,\nC3311 ,C3314 ,C3315 ,C3469 ,C3470 ,C3472 ,\nC3475 ,C3478 ,C3559 ,C3560 ,C3565 ,C3566 ,\nC3578 ,C3586 ,C3587 ,C3588 ,C3626</w:t>
      </w:r>
    </w:p>
    <w:p>
      <w:pPr>
        <w:pStyle w:val="PreformattedText"/>
        <w:bidi w:val="0"/>
        <w:spacing w:before="0" w:after="0"/>
        <w:jc w:val="left"/>
        <w:rPr/>
      </w:pPr>
      <w:r>
        <w:rPr/>
        <w:t xml:space="preserve"> </w:t>
      </w:r>
      <w:r>
        <w:rPr/>
        <w:t>,C3627 ,\nC3628 ,C3629 ,C3630 ,C3632 ,C3633 ,C3634 ,\nC3635 ,C3636 ,C3638 ,C3639 ,C3669 ,C3672 ,\nC3673 ,C3674 ,C3675 ,C3689 ,C3695 ,C3705 ,\nC3708 ,C3709 ,C3710 ,C3711 ,C3713 ,C3714 ,\nC3715 ,C3722 ,C3759 ,C3762 ,C3764 ,C3765 ,\nC3801 ,C3804 ,C3807 ,C3808 ,C3809 ,C3840 ,\nC3842 ,C3882 ,C3884 ,C3904 ,C3905 ,C3907 ,\nC3908 ,C3909 ,C4010 ,C4011 ,C4012 ,C4013 ,\nC4017 ,C4018 ,C4019 ,C4024 ,C4026 ,C4027 ,\nC4028 ,C4041 ,C4044 ,C4045 ,C4046 ,C4052 ,\nC4053 ,C4054 ,C4080 ,C4081 ,C4084 ,C4085 ,\nC4087 ,C4088 ,C4101 ,C4111 ,C4112 ,C4113 ,\nC4114 ,C4115 ,C4116 ,C4119 ,"];27[shape=box, label="id:27 level: 5\n63: V27 V28 V30 V36 V39 \nV46 V47 V48 V51 V52 V62 \nV63 V68 V79 V86 V87 V89 \nV90 V91 V101 V105 V108 V110 \nV113 V117 V118 V127 V130 V135 \nV138 V143 V147 V150 V155 V156 \nV164 V170 V179 V181 V182 V183 \nV186 V198 V199 V202 V207 V213 \nV215 V221 V223 V225 V228 V241 \nV243 V244 V247 V248 V249 V260 \nV264 V266 V275 V290 \n369: C557( V27 V46 ) C559( V27 V51 ) C562( V27 V63 ) C565( V27 V101 ) C566( V27 V108 ) \nC567( V27 V118 ) C570( V27 V135 ) C572( V27 V143 ) C573( V27 V147 ) C577( V27 V202 ) C579( V27 V225 ) \nC583( V28 V36 ) C585( V28 V52 ) C586( V28 V62 ) C588( V28 V68 ) C589( V28 V79 ) C593( V28 V127 ) \nC595( V28 V130 ) C598( V28 V147 ) C599( V28 V150 ) C601( V28 V164 ) C602( V28 V179 ) C604( V28 V223 ) \nC606( V28 V241 ) C607( V28 V244 ) C608( V28 V260 ) C636( V30 V68 ) C638( V30 V118 ) C643( V30 V155 ) \nC644( V30 V156 ) C651( V30 V199 ) C654( V30 V241 ) C655( V30 V247 ) C656( V30 V248 ) C661( V30 V290 ) \nC775( V36 V51 ) C776( V36 V52 ) C778( V36 V87 ) C781( V36 V130 ) C783( V36 V147 ) C784( V36 V150 ) \nC785( V36 V164 ) C786( V36 V179 ) C788( V36 V202 ) C792( V36 V241 ) C793( V36 V260 ) C837( V39 V52 ) \nC839( V39 V86 ) C840( V39 V91 ) C845( V39 V170 ) C846( V39 V207 ) C848( V39 V213 ) C850( V39 V221 ) \nC851( V39 V243 ) C853( V39 V260 ) C1008( V46 V48 ) C1012( V46 V87 ) C1013( V46 V90 ) C1014( V46 V91 ) \nC1015( V46 V117 ) C1018( V46 V147 ) C1021( V46 V183 ) C1022( V46 V186 ) C1026( V46 V225 ) C1029( V46 V266 ) \nC1035( V47 V89 ) C1037( V47 V150 ) C1038( V47 V156 ) C1039( V47 V181 ) C1041( V47 V199 ) C1043( V47 V215 ) \nC1046( V47 V228 ) C1047( V47 V248 ) C1054( V48 V87 ) C1055( V48 V90 ) C1056( V48 V91 ) C1058( V48 V117 ) \nC1063( V48 V179 ) C1065( V48 V183 ) C1067( V48 V186 ) C1069( V48 V225 ) C1076( V48 V266 ) C1129( V51 V63 ) \nC1132( V51 V87 ) C1135( V51 V101 ) C1137( V51 V108 ) C1138( V51 V118 ) C1139( V51 V135 ) C1141( V51 V143 ) \nC1147( V51 V202 ) C1154( V52 V91 ) C1159( V52 V130 ) C1161( V52 V147 ) C1162( V52 V150 ) C1164( V52 V164 ) \nC1166( V52 V179 ) C1167( V52 V181 ) C1170( V52 V241 ) C1173( V52 V260 ) C1400( V62 V68 ) C1401( V62 V79 ) \nC1404( V62 V105 ) C1406( V62 V110 ) C1407( V62 V127 ) C1409( V62 V182 ) C1410( V62 V198 ) C1414( V62 V221 ) \nC1415( V62 V223 ) C1416( V62 V225 ) C1418( V62 V247 ) C1419( V62 V249 ) C1427( V63 V101 ) C1428( V63 V108 ) \nC1429( V63 V118 ) C1432( V63 V135 ) C1433( V63 V143 ) C1435( V63 V150 ) C1436( V63 V164 ) C1438( V63 V186 ) \nC1442( V63 V202 ) C1444( V63 V213 ) C1447( V63 V290 ) C1534( V68 V79 ) C1536( V68 V89 ) C1538( V68 V118 ) \nC1539( V68 V127 ) C1542( V68 V155 ) C1543( V68 V156 ) C1545( V68 V199 ) C1549( V68 V241 ) C1550( V68 V247 ) \nC1553( V68 V290 ) C1769( V79 V90 ) C1771( V79 V113 ) C1772( V79 V117 ) C1774( V79 V127 ) C1776( V79 V138 ) \nC1781( V79 V221 ) C1784( V79 V244 ) C1785( V79 V247 ) C1786( V79 V264 ) C1787( V79 V275 ) C1930( V86 V170 ) \nC1932( V86 V207 ) C1933( V86 V213 ) C1935( V86 V221 ) C1937( V86 V243 ) C1940( V87 V90 ) C1941( V87 V91 ) \nC1945( V87 V117 ) C1947( V87 V183 ) C1949( V87 V186 ) C1951( V87 V202 ) C1954( V87 V225 ) C1957( V87 V266 ) \nC1989( V89 V150 ) C1991( V89 V181 ) C1993( V89 V199 ) C1995( V89 V215 ) C1997( V89 V228 ) C1999( V89 V248 ) \nC2003( V90 V91 ) C2005( V90 V113 ) C2006( V90 V117 ) C2008( V90 V138 ) C2011( V90 V179 ) C2012( V90 V183 ) \nC2014( V90 V186 ) C2015( V90 V221 ) C2016( V90 V225 ) C2017( V90 V244 ) C2018( V90 V247 ) C2019( V90 V264 ) \nC2020( V90 V266 ) C2021( V90 V275 ) C2024( V91 V117 ) C2030( V91 V183 ) C2031( V91 V186 ) C2033( V91 V225 ) \nC2034( V91 V244 ) C2036( V91 V260 ) C2037( V91 V266 ) C2225( V101 V108 ) C2226( V101 V118 ) C2228( V101 V135 ) \nC2230( V101 V143 ) C2231( V101 V155 ) C2238( V101 V202 ) C2304( V105 V110 ) C2305( V105 V127 ) C2311( V105 V170 ) \nC2313( V105 V182 ) C2315( V105 V198 ) C2316( V105 V202 ) C2317( V105 V223 ) C2318( V105 V225 ) C2319( V105 V247 ) \nC2320( V105 V249 ) C2322( V105 V264 ) C2362( V108 V118 ) C2364( V108 V135 ) C2366( V108 V143 ) C2370( V108 V181 ) \nC2371( V108 V202 ) C2378( V108 V241 ) C2406( V110 V127 ) C2408( V110 V182 ) C2409( V110 V198 ) C2412( V110 V213 ) \nC2415( V110 V223 ) C2416( V110 V225 ) C2418( V110 V247 ) C2419( V110 V249 ) C2421( V110 V275 ) C2461( V113 V117 ) \nC2463( V113 V138 ) C2464( V113 V182 ) C2466( V113 V221 ) C2469( V113 V244 ) C2470( V113 V247 ) C2471( V113 V264 ) \nC2473( V113 V275 ) C2534( V117 V138 ) C2535( V117 V183 ) C2536( V117 V186 ) C2537( V117 V221 ) C2539( V117 V225 ) \nC2540( V117 V244 ) C2541( V117 V247 ) C2542( V117 V264 ) C2544( V117 V266 ) C2545( V117 V275 ) C2547( V118 V135 ) \nC2548( V118 V143 ) C2550( V118 V155 ) C2551( V118 V156 ) C2553( V118 V199 ) C2555( V118 V202 ) C2560( V118 V241 ) \nC2561( V118 V247 ) C2563( V118 V290 ) C2719( V127 V182 ) C2720( V127 V183 ) C2721( V127 V198 ) C2723( V127 V223 ) \nC2724( V127 V225 ) C2727( V127 V247 ) C2728( V127 V249 ) C2771( V130 V135 ) C2773( V130 V147 ) C2775( V130 V150 ) \nC2776( V130 V164 ) C2777( V130 V179 ) C2778( V130 V199 ) C2780( V130 V207 ) C2783( V130 V241 ) C2784( V130 V260 ) \nC2859( V135 V143 ) C2862( V135 V199 ) C2863( V135 V202 ) C2864( V135 V207 ) C2865( V135 V225 ) C2896( V138 V221 ) \nC2897( V138 V244 ) C2898( V138 V247 ) C2899( V138 V264 ) C2900( V138 V275 ) C2971( V143 V186 ) C2972( V143 V202 ) \nC3025( V147 V150 ) C3026( V147 V164 ) C3030( V147 V179 ) C3033( V147 V241 ) C3037( V147 V260 ) C3067( V150 V164 ) \nC3068( V150 V179 ) C3069( V150 V181 ) C3071( V150 V199 ) C3073( V150 V215 ) C3074( V150 V228 ) C3075( V150 V241 ) \nC3076( V150 V248 ) C3077( V150 V260 ) C3080( V150 V290 ) C3137( V155 V156 ) C3143( V155 V199 ) C3148( V155 V241 ) \nC3149( V155 V247 ) C3151( V155 V290 ) C3153( V156 V199 ) C3159( V156 V241 ) C3160( V156 V247 ) C3165( V156 V290 ) \nC3272( V164 V179 ) C3277( V164 V241 ) C3278( V164 V260 ) C3282( V164 V290 ) C3348( V170 V207 ) C3349( V170 V213 ) \nC3350( V170 V221 ) C3351( V170 V243 ) C3352( V170 V248 ) C3353( V170 V266 ) C3449( V179 V241 ) C3451( V179 V260 ) \nC3468( V181 V199 ) C3469( V181 V215 ) C3472( V181 V228 ) C3474( V181 V248 ) C3482( V182 V198 ) C3483( V182 V223 ) \nC3484( V182 V225 ) C3486( V182 V247 ) C3487( V182 V249 ) C3493( V183 V186 ) C3496( V183 V225 ) C3500( V183 V266 ) \nC3523( V186 V213 ) C3525( V186 V225 ) C3529( V186 V266 ) C3646( V198 V223 ) C3647( V198 V225 ) C3648( V198 V247 ) \nC3649( V198 V249 ) C3651( V198 V260 ) C3654( V199 V207 ) C3655( V199 V215 ) C3656( V199 V228 ) C3659( V199 V241 ) \nC3660( V199 V247 ) C3661( V199 V248 ) C3663( V199 V290 ) C3688( V202 V264 ) C3727( V207 V213 ) C3728( V207 V221 ) \nC3732( V207 V243 ) C3734( V207 V264 ) C3788( V213 V221 ) C3790( V213 V243 ) C3801( V215 V228 ) C3803( V215 V248 ) \nC3850( V221 V243 ) C3851( V221 V244 ) C3852( V221 V247 ) C3854( V221 V264 ) C3855( V221 V275 ) C3865( V223 V225 ) \nC3867( V223 V244 ) C3868( V223 V247 ) C3869( V223 V249 ) C3870( V223 V260 ) C3881( V225 V247 ) C3882( V225 V249 ) \nC3883( V225 V266 ) C3901( V228 V243 ) C3903( V228 V248 ) C3904( V228 V249 ) C3978( V241 V247 ) C3979( V241 V260 ) \nC3980( V241 V290 ) C3990( V244 V247 ) C3992( V244 V264 ) C3993( V244 V275 ) C4002( V247 V249 ) C4003( V247 V264 ) \nC4004( V247 V275 ) C4005( V247 V290 ) C4007( V248 V266 ) C4066( V264 V275 ) "];19-&gt;27[label="62: V27 V28 V30 V36 V39 \nV46 V47 V48 V51 V52 V62 \nV63 V68 V79 V86 V87 V89 \nV90 V91 V101 V105 V108 V110 \nV113 V117 V118 V127 V130 V135 \nV138 V143 V147 V150 V155 V156 \nV164 V170 V179 V181 V182 V183 \nV186 V198 V199 V202 V207 V213 \nV215 V221 V223 V225 V228 V241 \nV243 V244 V248 V249 V260 V264 \nV266 V275 V290 \n343: C557 ,C559 ,C562 ,C565 ,C566 ,\nC567 ,C570 ,C572 ,C573 ,C577 ,C579 ,\nC583 ,C585 ,C586 ,C588 ,C589 ,C593 ,\nC595 ,C598 ,C599 ,C601 ,C602 ,C604 ,\nC606 ,C607 ,C608 ,C636 ,C638 ,C643 ,\nC644 ,C651 ,C654 ,C656 ,C661 ,C775 ,\nC776 ,C778 ,C781 ,C783 ,C784 ,C785 ,\nC786 ,C788 ,C792 ,C793 ,C837 ,C839 ,\nC840 ,C845 ,C846 ,C848 ,C850 ,C851 ,\nC853 ,C1008 ,C1012 ,C1013 ,C1014 ,C1015 ,\nC1018 ,C1021 ,C1022 ,C1026 ,C1029 ,C1035 ,\nC1037 ,C1038 ,C1039 ,C1041 ,C1043 ,C1046 ,\nC1047 ,C1054 ,C1055 ,C1056 ,C1058 ,C1063 ,\nC1065 ,C1067 ,C1069 ,C1076 ,C1129 ,C1132 ,\nC1135 ,C1137 ,C1138 ,C1139 ,C1141 ,C1147 ,\nC1154 ,C1159 ,C1161 ,C1162 ,C1164 ,C1166 ,\nC1167 ,C1170 ,C1173 ,C1400 ,C1401 ,C1404 ,\nC1406 ,C1407 ,C1409 ,C1410 ,C1414 ,C1415 ,\nC1416 ,C1419 ,C1427 ,C1428 ,C1429 ,C1432 ,\nC1433 ,C1435 ,C1436 ,C1438 ,C1442 ,C1444 ,\nC1447 ,C1534 ,C1536 ,C1538 ,C1539 ,C1542 ,\nC1543 ,C1545 ,C1549 ,C1553 ,C1769 ,C1771 ,\nC1772 ,C1774 ,C1776 ,C1781 ,C1784 ,C1786 ,\nC1787 ,C1930 ,C1932 ,C1933 ,C1935 ,C1937 ,\nC1940 ,C1941 ,C1945 ,C1947 ,C1949 ,C1951 ,\nC1954 ,C1957 ,C1989 ,C1991 ,C1993 ,C1995 ,\nC1997 ,C1999 ,C2003 ,C2005 ,C2006 ,C2008 ,\nC2011 ,C2012 ,C2014 ,C2015 ,C2016 ,C2017 ,\nC2019 ,C2020 ,C2021 ,C2024 ,C2030 ,C2031 ,\nC2033 ,C2034 ,C2036 ,C2037 ,C2225 ,C2226 ,\nC2228 ,C2230 ,C2231 ,C2238 ,C2304 ,C2305 ,\nC2311 ,C2313 ,C2315 ,C2316 ,C2317 ,C2318 ,\nC2320 ,C2322 ,C2362 ,C2364 ,C2366 ,C2370 ,\nC2371 ,C2378 ,C2406 ,C2408 ,C2409 ,C2412 ,\nC2415 ,C2416 ,C2419 ,C2421 ,C2461 ,C2463 ,\nC2464 ,C2466 ,C2469 ,C2471 ,C2473 ,C2534 ,\nC2535 ,C2536 ,C2537 ,C2539 ,C2540 ,C2542 ,\nC2544 ,C2545 ,C2547 ,C2548 ,C2550 ,C2551 ,\nC2553 ,C2555 ,C2560 ,C2563 ,C2719 ,C2720 ,\nC2721 ,C2723 ,C2724 ,C2728 ,C2771 ,C2773 ,\nC2775 ,C2776 ,C2777 ,C2778 ,C2780 ,C2783 ,\nC2784 ,C2859 ,C2862 ,C2863</w:t>
      </w:r>
    </w:p>
    <w:p>
      <w:pPr>
        <w:pStyle w:val="PreformattedText"/>
        <w:bidi w:val="0"/>
        <w:spacing w:before="0" w:after="0"/>
        <w:jc w:val="left"/>
        <w:rPr/>
      </w:pPr>
      <w:r>
        <w:rPr/>
        <w:t xml:space="preserve"> </w:t>
      </w:r>
      <w:r>
        <w:rPr/>
        <w:t>,C2864 ,C2865 ,\nC2896 ,C2897 ,C2899 ,C2900 ,C2971 ,C2972 ,\nC3025 ,C3026 ,C3030 ,C3033 ,C3037 ,C3067 ,\nC3068 ,C3069 ,C3071 ,C3073 ,C3074 ,C3075 ,\nC3076 ,C3077 ,C3080 ,C3137 ,C3143 ,C3148 ,\nC3151 ,C3153 ,C3159 ,C3165 ,C3272 ,C3277 ,\nC3278 ,C3282 ,C3348 ,C3349 ,C3350 ,C3351 ,\nC3352 ,C3353 ,C3449 ,C3451 ,C3468 ,C3469 ,\nC3472 ,C3474 ,C3482 ,C3483 ,C3484 ,C3487 ,\nC3493 ,C3496 ,C3500 ,C3523 ,C3525 ,C3529 ,\nC3646 ,C3647 ,C3649 ,C3651 ,C3654 ,C3655 ,\nC3656 ,C3659 ,C3661 ,C3663 ,C3688 ,C3727 ,\nC3728 ,C3732 ,C3734 ,C3788 ,C3790 ,C3801 ,\nC3803 ,C3850 ,C3851 ,C3854 ,C3855 ,C3865 ,\nC3867 ,C3869 ,C3870 ,C3882 ,C3883 ,C3901 ,\nC3903 ,C3904 ,C3979 ,C3980 ,C3992 ,C3993 ,\nC4007 ,C4066 ,"];28[shape=box, label="id:28 level: 5\n100: V21 V27 V30 V32 V34 \nV35 V40 V46 V49 V58 V60 \nV61 V64 V69 V74 V77 V80 \nV84 V86 V96 V99 V103 V108 \nV109 V110 V111 V112 V115 V122 \nV123 V124 V126 V127 V128 V136 \nV142 V144 V147 V149 V153 V157 \nV158 V159 V164 V167 V169 V172 \nV175 V176 V177 V178 V183 V187 \nV189 V191 V192 V194 V195 V198 \nV200 V204 V209 V210 V211 V212 \nV213 V214 V217 V218 V223 V224 \nV227 V230 V234 V237 V238 V240 \nV241 V245 V249 V251 V255 V256 \nV257 V259 V260 V262 V265 V268 \nV271 V274 V275 V276 V280 V281 \nV285 V288 V290 V293 V294 \n701: C391( V21 V27 ) C394( V21 V35 ) C399( V21 V109 ) C400( V21 V122 ) C402( V21 V127 ) \nC405( V21 V144 ) C407( V21 V177 ) C408( V21 V183 ) C413( V21 V230 ) C416( V21 V268 ) C417( V21 V274 ) \nC557( V27 V46 ) C561( V27 V58 ) C564( V27 V84 ) C566( V27 V108 ) C568( V27 V122 ) C573( V27 V147 ) \nC576( V27 V191 ) C578( V27 V204 ) C580( V27 V245 ) C582( V27 V288 ) C635( V30 V64 ) C646( V30 V169 ) \nC648( V30 V175 ) C649( V30 V177 ) C650( V30 V178 ) C652( V30 V210 ) C653( V30 V227 ) C654( V30 V241 ) \nC658( V30 V262 ) C659( V30 V281 ) C661( V30 V290 ) C681( V32 V35 ) C685( V32 V86 ) C687( V32 V122 ) \nC692( V32 V153 ) C693( V32 V158 ) C694( V32 V159 ) C697( V32 V172 ) C700( V32 V191 ) C701( V32 V212 ) \nC706( V32 V271 ) C733( V34 V40 ) C735( V34 V77 ) C738( V34 V124 ) C740( V34 V164 ) C741( V34 V218 ) \nC744( V34 V262 ) C745( V34 V265 ) C748( V34 V290 ) C756( V35 V109 ) C757( V35 V111 ) C758( V35 V127 ) \nC761( V35 V144 ) C763( V35 V172 ) C764( V35 V177 ) C765( V35 V183 ) C766( V35 V212 ) C767( V35 V224 ) \nC768( V35 V230 ) C771( V35 V268 ) C857( V40 V46 ) C858( V40 V58 ) C860( V40 V77 ) C861( V40 V84 ) \nC863( V40 V124 ) C867( V40 V157 ) C868( V40 V164 ) C871( V40 V218 ) C876( V40 V262 ) C877( V40 V265 ) \nC878( V40 V281 ) C880( V40 V290 ) C1009( V46 V58 ) C1011( V46 V84 ) C1018( V46 V147 ) C1021( V46 V183 ) \nC1023( V46 V191 ) C1025( V46 V204 ) C1027( V46 V245 ) C1030( V46 V288 ) C1079( V49 V69 ) C1082( V49 V80 ) \nC1084( V49 V96 ) C1085( V49 V110 ) C1088( V49 V178 ) C1090( V49 V192 ) C1091( V49 V198 ) C1092( V49 V211 ) \nC1093( V49 V213 ) C1094( V49 V214 ) C1095( V49 V217 ) C1096( V49 V223 ) C1098( V49 V240 ) C1100( V49 V255 ) \nC1101( V49 V260 ) C1102( V49 V274 ) C1103( V49 V276 ) C1303( V58 V84 ) C1305( V58 V128 ) C1306( V58 V147 ) \nC1307( V58 V157 ) C1309( V58 V183 ) C1310( V58 V191 ) C1311( V58 V204 ) C1313( V58 V217 ) C1316( V58 V234 ) \nC1317( V58 V245 ) C1318( V58 V265 ) C1321( V58 V281 ) C1322( V58 V288 ) C1324( V58 V293 ) C1352( V60 V86 ) \nC1353( V60 V115 ) C1354( V60 V128 ) C1359( V60 V157 ) C1360( V60 V159 ) C1361( V60 V167 ) C1363( V60 V187 ) \nC1364( V60 V189 ) C1365( V60 V194 ) C1366( V60 V209 ) C1367( V60 V214 ) C1368( V60 V238 ) C1369( V60 V240 ) \nC1370( V60 V251 ) C1371( V60 V285 ) C1372( V60 V288 ) C1373( V60 V294 ) C1374( V61 V64 ) C1377( V61 V74 ) \nC1379( V61 V96 ) C1381( V61 V111 ) C1383( V61 V126 ) C1384( V61 V147 ) C1386( V61 V172 ) C1387( V61 V176 ) \nC1389( V61 V189 ) C1391( V61 V230 ) C1392( V61 V257 ) C1393( V61 V259 ) C1394( V61 V265 ) C1396( V61 V281 ) \nC1397( V61 V288 ) C1452( V64 V112 ) C1454( V64 V115 ) C1456( V64 V169 ) C1458( V64 V175 ) C1459( V64 V177 ) \nC1462( V64 V195 ) C1463( V64 V210 ) C1464( V64 V227 ) C1465( V64 V230 ) C1466( V64 V240 ) C1467( V64 V245 ) \nC1468( V64 V256 ) C1469( V64 V262 ) C1470( V64 V281 ) C1471( V64 V288 ) C1556( V69 V74 ) C1557( V69 V80 ) \nC1559( V69 V110 ) C1563( V69 V157 ) C1564( V69 V187 ) C1567( V69 V213 ) C1568( V69 V214 ) C1569( V69 V217 ) \nC1573( V69 V237 ) C1575( V69 V255 ) C1577( V69 V275 ) C1578( V69 V276 ) C1654( V74 V80 ) C1658( V74 V111 ) \nC1660( V74 V126 ) C1663( V74 V147 ) C1665( V74 V157 ) C1667( V74 V172 ) C1668( V74 V176 ) C1669( V74 V194 ) \nC1673( V74 V237 ) C1675( V74 V257 ) C1676( V74 V259 ) C1677( V74 V265 ) C1679( V74 V275 ) C1727( V77 V115 ) \nC1728( V77 V124 ) C1729( V77 V144 ) C1731( V77 V164 ) C1733( V77 V169 ) C1740( V77 V218 ) C1746( V77 V256 ) \nC1747( V77 V262 ) C1748( V77 V290 ) C1790( V80 V96 ) C1793( V80 V110 ) C1797( V80 V178 ) C1798( V80 V192 ) \nC1799( V80 V194 ) C1800( V80 V198 ) C1802( V80 V211 ) C1803( V80 V213 ) C1804( V80 V214 ) C1805( V80 V217 ) \nC1806( V80 V223 ) C1809( V80 V255 ) C1810( V80 V260 ) C1811( V80 V274 ) C1812( V80 V276 ) C1881( V84 V99 ) \nC1883( V84 V147 ) C1884( V84 V157 ) C1887( V84 V191 ) C1889( V84 V204 ) C1894( V84 V245 ) C1895( V84 V265 ) \nC1896( V84 V281 ) C1897( V84 V288 ) C1923( V86 V122 ) C1927( V86 V153 ) C1928( V86 V158 ) C1929( V86 V159 ) \nC1933( V86 V213 ) C1934( V86 V214 ) C1936( V86 V238 ) C1938( V86 V271 ) C1939( V86 V288 ) C2119( V96 V153 ) \nC2122( V96 V169 ) C2124( V96 V178 ) C2125( V96 V189 ) C2126( V96 V192 ) C2127( V96 V198 ) C2128( V96 V211 ) \nC2129( V96 V223 ) C2130( V96 V260 ) C2132( V96 V274 ) C2134( V96 V281 ) C2178( V99 V110 ) C2179( V99 V112 ) \nC2180( V99 V122 ) C2181( V99 V124 ) C2182( V99 V126 ) C2183( V99 V149 ) C2185( V99 V158 ) C2189( V99 V198 ) \nC2190( V99 V200 ) C2193( V99 V211 ) C2196( V99 V255 ) C2197( V99 V257 ) C2198( V99 V275 ) C2199( V99 V280 ) \nC2200( V99 V293 ) C2267( V103 V112 ) C2269( V103 V123 ) C2271( V103 V136 ) C2273( V103 V172 ) C2276( V103 V212 ) \nC2277( V103 V224 ) C2279( V103 V234 ) C2280( V103 V238 ) C2281( V103 V249 ) C2365( V108 V142 ) C2367( V108 V149 ) \nC2372( V108 V209 ) C2373( V108 V212 ) C2374( V108 V224 ) C2376( V108 V230 ) C2377( V108 V237 ) C2378( V108 V241 ) \nC2379( V108 V245 ) C2380( V108 V256 ) C2381( V108 V268 ) C2383( V109 V127 ) C2385( V109 V144 ) C2386( V109 V149 ) \nC2387( V109 V177 ) C2388( V109 V183 ) C2389( V109 V204 ) C2391( V109 V209 ) C2393( V109 V230 ) C2395( V109 V238 ) \nC2397( V109 V268 ) C2400( V109 V280 ) C2403( V109 V285 ) C2404( V110 V122 ) C2405( V110 V126 ) C2406( V110 V127 ) \nC2407( V110 V149 ) C2409( V110 V198 ) C2410( V110 V200 ) C2411( V110 V211 ) C2412( V110 V213 ) C2413( V110 V214 ) \nC2414( V110 V217 ) C2415( V110 V223 ) C2419( V110 V249 ) C2420( V110 V255 ) C2421( V110 V275 ) C2422( V110 V276 ) \nC2423( V110 V293 ) C2424( V111 V126 ) C2425( V111 V147 ) C2429( V111 V172 ) C2430( V111 V176 ) C2433( V111 V224 ) \nC2435( V111 V257 ) C2436( V111 V259 ) C2437( V111 V265 ) C2438( V111 V280 ) C2440( V112 V115 ) C2441( V112 V123 ) \nC2442( V112 V124 ) C2443( V112 V136 ) C2445( V112 V158 ) C2446( V112 V172 ) C2449( V112 V195 ) C2450( V112 V198 ) \nC2451( V112 V224 ) C2452( V112 V227 ) C2453( V112 V234 ) C2454( V112 V238 ) C2455( V112 V240 ) C2456( V112 V245 ) \nC2457( V112 V249 ) C2458( V112 V256 ) C2459( V112 V257 ) C2460( V112 V280 ) C2495( V115 V144 ) C2496( V115 V157 ) \nC2500( V115 V189 ) C2501( V115 V194 ) C2502( V115 V195 ) C2503( V115 V214 ) C2504( V115 V227 ) C2506( V115 V240 ) \nC2507( V115 V245 ) C2508( V115 V251 ) C2509( V115 V256 ) C2510( V115 V262 ) C2622( V122 V126 ) C2626( V122 V149 ) \nC2627( V122 V153 ) C2628( V122 V158 ) C2629( V122 V159 ) C2632( V122 V200 ) C2633( V122 V211 ) C2635( V122 V255 ) \nC2636( V122 V271 ) C2637( V122 V275 ) C2639( V122 V293 ) C2642( V123 V136 ) C2643( V123 V144 ) C2644( V123 V153 ) \nC2645( V123 V172 ) C2647( V123 V210 ) C2648( V123 V224 ) C2650( V123 V234 ) C2651( V123 V238 ) C2652( V123 V249 ) \nC2654( V123 V257 ) C2655( V123 V259 ) C2659( V123 V293 ) C2660( V123 V294 ) C2662( V124 V158 ) C2664( V124 V164 ) \nC2668( V124 V198 ) C2670( V124 V218 ) C2674( V124 V257 ) C2675( V124 V262 ) C2678( V124 V280 ) C2679( V124 V290 ) \nC2699( V126 V147 ) C2700( V126 V149 ) C2701( V126 V172 ) C2702( V126 V176 ) C2703( V126 V178 ) C2705( V126 V191 ) \nC2706( V126 V200 ) C2708( V126 V211 ) C2709( V126 V213 ) C2710( V126 V255 ) C2711( V126 V257 ) C2712( V126 V259 ) \nC2713( V126 V265 ) C2714( V126 V275 ) C2715( V126 V293 ) C2717( V127 V144 ) C2718( V127 V177 ) C2720( V127 V183 ) \nC2721( V127 V198 ) C2723( V127 V223 ) C2725( V127 V230 ) C2728( V127 V249 ) C2729( V127 V268 ) C2735( V128 V159 ) \nC2736( V128 V167 ) C2738( V128 V183 ) C2739( V128 V187 ) C2743( V128 V209 ) C2744( V128 V217 ) C2745( V128 V234 ) \nC2751( V128 V285 ) C2753( V128 V293 ) C2754( V128 V294 ) C2872( V136 V167 ) C2873( V136 V172 ) C2874( V136 V175 ) \nC2875( V136 V176 ) C2876( V136 V224 ) C2877( V136 V234 ) C2878( V136 V238 ) C2880( V136 V249 ) C2954( V142 V149 ) \nC2956( V142 V209 ) C2957( V142 V212 ) C2959( V142 V230 ) C2961( V142 V237 ) C2962( V142 V241 ) C2963( V142 V245 ) \nC2964( V142 V251 ) C2966( V142 V271 ) C2980( V144 V177 ) C2982( V144 V183 ) C2986( V144 V230 ) C2989( V144 V249 ) \nC2991( V144 V256 ) C2992( V144 V259 ) C2993( V144 V262 ) C2994( V144 V268 ) C3026( V147 V164 ) C3027( V147 V172 ) \nC3029( V147 V176 ) C3031( V147 V191 ) C3032( V147 V204 ) C3033( V147 V241 ) C3034( V147 V245 ) C3035( V147 V257 ) \nC3036( V147 V259 ) C3037( V147 V260 ) C3038( V147 V265 ) C3039( V147 V288 ) C3051( V149 V200 ) C3052( V149 V204 ) \nC3053( V149 V209 ) C3054( V149 V211 ) C3055( V149 V212 ) C3056( V149 V230 ) C3057( V149 V237 ) C3058( V149 V241 ) \nC3059( V149 V245 ) C3060( V149 V255 ) C3063( V149 V275 ) C3065( V149 V285 ) C3066( V149 V293 ) C3110( V153 V158 ) \nC3111( V153 V159 ) C3113( V153 V169 ) C3116( V153 V210 ) C3117( V153 V257 ) C3118( V153 V271 ) C3121( V153 V293 ) \nC3122( V153 V294 ) C3166( V157 V189 ) C3167( V157 V194 ) C3169( V157 V214 ) C3173( V157</w:t>
      </w:r>
    </w:p>
    <w:p>
      <w:pPr>
        <w:pStyle w:val="PreformattedText"/>
        <w:bidi w:val="0"/>
        <w:spacing w:before="0" w:after="0"/>
        <w:jc w:val="left"/>
        <w:rPr/>
      </w:pPr>
      <w:r>
        <w:rPr/>
        <w:t xml:space="preserve"> </w:t>
      </w:r>
      <w:r>
        <w:rPr/>
        <w:t>V237 ) C3174( V157 V240 ) \nC3175( V157 V251 ) C3176( V157 V265 ) C3178( V157 V275 ) C3179( V157 V281 ) C3180( V158 V159 ) C3184( V158 V198 ) \nC3185( V158 V217 ) C3186( V158 V257 ) C3187( V158 V268 ) C3188( V158 V271 ) C3189( V158 V280 ) C3192( V159 V167 ) \nC3196( V159 V187 ) C3197( V159 V209 ) C3198( V159 V218 ) C3199( V159 V227 ) C3202( V159 V271 ) C3204( V159 V285 ) \nC3205( V159 V294 ) C3273( V164 V192 ) C3274( V164 V200 ) C3275( V164 V218 ) C3277( V164 V241 ) C3278( V164 V260 ) \nC3279( V164 V262 ) C3280( V164 V285 ) C3282( V164 V290 ) C3307( V167 V187 ) C3312( V167 V209 ) C3314( V167 V285 ) \nC3315( V167 V294 ) C3333( V169 V175 ) C3334( V169 V177 ) C3338( V169 V210 ) C3343( V169 V262 ) C3345( V169 V281 ) \nC3369( V172 V176 ) C3370( V172 V212 ) C3371( V172 V224 ) C3372( V172 V234 ) C3374( V172 V238 ) C3375( V172 V249 ) \nC3376( V172 V257 ) C3377( V172 V259 ) C3378( V172 V265 ) C3401( V175 V176 ) C3402( V175 V177 ) C3405( V175 V210 ) \nC3407( V175 V262 ) C3410( V175 V281 ) C3414( V176 V257 ) C3415( V176 V259 ) C3416( V176 V265 ) C3419( V177 V183 ) \nC3420( V177 V195 ) C3421( V177 V210 ) C3422( V177 V230 ) C3424( V177 V259 ) C3425( V177 V262 ) C3427( V177 V268 ) \nC3428( V177 V271 ) C3429( V177 V274 ) C3430( V177 V281 ) C3433( V178 V191 ) C3434( V178 V192 ) C3435( V178 V198 ) \nC3437( V178 V211 ) C3438( V178 V213 ) C3439( V178 V223 ) C3440( V178 V227 ) C3443( V178 V260 ) C3444( V178 V274 ) \nC3495( V183 V217 ) C3497( V183 V230 ) C3499( V183 V234 ) C3501( V183 V268 ) C3505( V183 V293 ) C3531( V187 V209 ) \nC3532( V187 V210 ) C3535( V187 V234 ) C3538( V187 V285 ) C3540( V187 V294 ) C3547( V189 V194 ) C3550( V189 V214 ) \nC3551( V189 V240 ) C3553( V189 V251 ) C3555( V189 V281 ) C3569( V191 V204 ) C3571( V191 V213 ) C3572( V191 V245 ) \nC3575( V191 V288 ) C3577( V192 V198 ) C3578( V192 V200 ) C3579( V192 V211 ) C3581( V192 V223 ) C3583( V192 V260 ) \nC3584( V192 V274 ) C3585( V192 V276 ) C3586( V192 V285 ) C3588( V192 V290 ) C3606( V194 V214 ) C3608( V194 V240 ) \nC3610( V194 V251 ) C3613( V195 V227 ) C3614( V195 V240 ) C3615( V195 V245 ) C3616( V195 V255 ) C3617( V195 V256 ) \nC3618( V195 V259 ) C3620( V195 V271 ) C3621( V195 V274 ) C3645( V198 V211 ) C3646( V198 V223 ) C3649( V198 V249 ) \nC3650( V198 V257 ) C3651( V198 V260 ) C3652( V198 V274 ) C3653( V198 V280 ) C3664( V200 V211 ) C3667( V200 V237 ) \nC3669( V200 V251 ) C3670( V200 V255 ) C3671( V200 V275 ) C3672( V200 V285 ) C3674( V200 V290 ) C3675( V200 V293 ) \nC3698( V204 V245 ) C3702( V204 V285 ) C3703( V204 V288 ) C3745( V209 V212 ) C3747( V209 V230 ) C3748( V209 V237 ) \nC3749( V209 V238 ) C3750( V209 V241 ) C3751( V209 V245 ) C3753( V209 V280 ) C3755( V209 V285 ) C3756( V209 V294 ) \nC3757( V210 V234 ) C3759( V210 V257 ) C3760( V210 V262 ) C3761( V210 V281 ) C3764( V210 V293 ) C3765( V210 V294 ) \nC3767( V211 V223 ) C3768( V211 V255 ) C3769( V211 V260 ) C3770( V211 V274 ) C3771( V211 V275 ) C3772( V211 V276 ) \nC3774( V211 V293 ) C3775( V211 V294 ) C3777( V212 V230 ) C3779( V212 V237 ) C3780( V212 V241 ) C3781( V212 V245 ) \nC3786( V213 V214 ) C3787( V213 V217 ) C3791( V213 V255 ) C3792( V213 V276 ) C3793( V214 V217 ) C3795( V214 V238 ) \nC3796( V214 V240 ) C3797( V214 V251 ) C3798( V214 V255 ) C3799( V214 V276 ) C3800( V214 V288 ) C3821( V217 V234 ) \nC3822( V217 V255 ) C3823( V217 V268 ) C3825( V217 V276 ) C3829( V217 V293 ) C3830( V218 V227 ) C3835( V218 V262 ) \nC3838( V218 V290 ) C3869( V223 V249 ) C3870( V223 V260 ) C3872( V223 V274 ) C3874( V224 V234 ) C3875( V224 V238 ) \nC3876( V224 V249 ) C3877( V224 V256 ) C3878( V224 V268 ) C3892( V227 V240 ) C3893( V227 V245 ) C3896( V227 V256 ) \nC3919( V230 V237 ) C3920( V230 V241 ) C3921( V230 V245 ) C3922( V230 V268 ) C3923( V230 V288 ) C3940( V234 V238 ) \nC3941( V234 V249 ) C3947( V234 V293 ) C3956( V237 V241 ) C3957( V237 V245 ) C3958( V237 V251 ) C3960( V237 V275 ) \nC3961( V238 V249 ) C3963( V238 V280 ) C3965( V238 V288 ) C3973( V240 V245 ) C3974( V240 V251 ) C3975( V240 V256 ) \nC3977( V241 V245 ) C3979( V241 V260 ) C3980( V241 V290 ) C3994( V245 V256 ) C3995( V245 V288 ) C4011( V249 V259 ) \nC4017( V251 V271 ) C4032( V255 V275 ) C4033( V255 V276 ) C4036( V255 V293 ) C4038( V256 V262 ) C4039( V256 V268 ) \nC4041( V257 V259 ) C4042( V257 V265 ) C4043( V257 V280 ) C4045( V257 V293 ) C4046( V257 V294 ) C4050( V259 V265 ) \nC4053( V259 V271 ) C4055( V259 V274 ) C4057( V260 V274 ) C4062( V262 V281 ) C4063( V262 V290 ) C4068( V265 V281 ) \nC4086( V271 V274 ) C4096( V275 V293 ) C4098( V276 V294 ) C4112( V285 V290 ) C4113( V285 V294 ) C4119( V293 V294 ) "];20-&gt;28[label="98: V21 V27 V30 V32 V34 \nV35 V40 V46 V49 V58 V60 \nV61 V64 V69 V74 V77 V80 \nV84 V86 V96 V99 V103 V108 \nV109 V110 V111 V115 V122 V123 \nV124 V126 V127 V128 V136 V142 \nV144 V147 V149 V153 V157 V158 \nV159 V164 V167 V169 V172 V175 \nV176 V177 V178 V183 V187 V189 \nV191 V192 V194 V195 V198 V200 \nV204 V209 V210 V211 V212 V213 \nV214 V217 V218 V223 V224 V227 \nV230 V234 V237 V238 V240 V241 \nV249 V251 V255 V256 V257 V259 \nV260 V262 V265 V268 V271 V274 \nV275 V276 V280 V281 V285 V288 \nV290 V293 V294 \n658: C391 ,C394 ,C399 ,C400 ,C402 ,\nC405 ,C407 ,C408 ,C413 ,C416 ,C417 ,\nC557 ,C561 ,C564 ,C566 ,C568 ,C573 ,\nC576 ,C578 ,C582 ,C635 ,C646 ,C648 ,\nC649 ,C650 ,C652 ,C653 ,C654 ,C658 ,\nC659 ,C661 ,C681 ,C685 ,C687 ,C692 ,\nC693 ,C694 ,C697 ,C700 ,C701 ,C706 ,\nC733 ,C735 ,C738 ,C740 ,C741 ,C744 ,\nC745 ,C748 ,C756 ,C757 ,C758 ,C761 ,\nC763 ,C764 ,C765 ,C766 ,C767 ,C768 ,\nC771 ,C857 ,C858 ,C860 ,C861 ,C863 ,\nC867 ,C868 ,C871 ,C876 ,C877 ,C878 ,\nC880 ,C1009 ,C1011 ,C1018 ,C1021 ,C1023 ,\nC1025 ,C1030 ,C1079 ,C1082 ,C1084 ,C1085 ,\nC1088 ,C1090 ,C1091 ,C1092 ,C1093 ,C1094 ,\nC1095 ,C1096 ,C1098 ,C1100 ,C1101 ,C1102 ,\nC1103 ,C1303 ,C1305 ,C1306 ,C1307 ,C1309 ,\nC1310 ,C1311 ,C1313 ,C1316 ,C1318 ,C1321 ,\nC1322 ,C1324 ,C1352 ,C1353 ,C1354 ,C1359 ,\nC1360 ,C1361 ,C1363 ,C1364 ,C1365 ,C1366 ,\nC1367 ,C1368 ,C1369 ,C1370 ,C1371 ,C1372 ,\nC1373 ,C1374 ,C1377 ,C1379 ,C1381 ,C1383 ,\nC1384 ,C1386 ,C1387 ,C1389 ,C1391 ,C1392 ,\nC1393 ,C1394 ,C1396 ,C1397 ,C1454 ,C1456 ,\nC1458 ,C1459 ,C1462 ,C1463 ,C1464 ,C1465 ,\nC1466 ,C1468 ,C1469 ,C1470 ,C1471 ,C1556 ,\nC1557 ,C1559 ,C1563 ,C1564 ,C1567 ,C1568 ,\nC1569 ,C1573 ,C1575 ,C1577 ,C1578 ,C1654 ,\nC1658 ,C1660 ,C1663 ,C1665 ,C1667 ,C1668 ,\nC1669 ,C1673 ,C1675 ,C1676 ,C1677 ,C1679 ,\nC1727 ,C1728 ,C1729 ,C1731 ,C1733 ,C1740 ,\nC1746 ,C1747 ,C1748 ,C1790 ,C1793 ,C1797 ,\nC1798 ,C1799 ,C1800 ,C1802 ,C1803 ,C1804 ,\nC1805 ,C1806 ,C1809 ,C1810 ,C1811 ,C1812 ,\nC1881 ,C1883 ,C1884 ,C1887 ,C1889 ,C1895 ,\nC1896 ,C1897 ,C1923 ,C1927 ,C1928 ,C1929 ,\nC1933 ,C1934 ,C1936 ,C1938 ,C1939 ,C2119 ,\nC2122 ,C2124 ,C2125 ,C2126 ,C2127 ,C2128 ,\nC2129 ,C2130 ,C2132 ,C2134 ,C2178 ,C2180 ,\nC2181 ,C2182 ,C2183 ,C2185 ,C2189 ,C2190 ,\nC2193 ,C2196 ,C2197 ,C2198 ,C2199 ,C2200 ,\nC2269 ,C2271 ,C2273 ,C2276 ,C2277 ,C2279 ,\nC2280 ,C2281 ,C2365 ,C2367 ,C2372 ,C2373 ,\nC2374 ,C2376 ,C2377 ,C2378 ,C2380 ,C2381 ,\nC2383 ,C2385 ,C2386 ,C2387 ,C2388 ,C2389 ,\nC2391 ,C2393 ,C2395 ,C2397 ,C2400 ,C2403 ,\nC2404 ,C2405 ,C2406 ,C2407 ,C2409 ,C2410 ,\nC2411 ,C2412 ,C2413 ,C2414 ,C2415 ,C2419 ,\nC2420 ,C2421 ,C2422 ,C2423 ,C2424 ,C2425 ,\nC2429 ,C2430 ,C2433 ,C2435 ,C2436 ,C2437 ,\nC2438 ,C2495 ,C2496 ,C2500 ,C2501 ,C2502 ,\nC2503 ,C2504 ,C2506 ,C2508 ,C2509 ,C2510 ,\nC2622 ,C2626 ,C2627 ,C2628 ,C2629 ,C2632 ,\nC2633 ,C2635 ,C2636 ,C2637 ,C2639 ,C2642 ,\nC2643 ,C2644 ,C2645 ,C2647 ,C2648 ,C2650 ,\nC2651 ,C2652 ,C2654 ,C2655 ,C2659 ,C2660 ,\nC2662 ,C2664 ,C2668 ,C2670 ,C2674 ,C2675 ,\nC2678 ,C2679 ,C2699 ,C2700 ,C2701 ,C2702 ,\nC2703 ,C2705 ,C2706 ,C2708 ,C2709 ,C2710 ,\nC2711 ,C2712 ,C2713 ,C2714 ,C2715 ,C2717 ,\nC2718 ,C2720 ,C2721 ,C2723 ,C2725 ,C2728 ,\nC2729 ,C2735 ,C2736 ,C2738 ,C2739 ,C2743 ,\nC2744 ,C2745 ,C2751 ,C2753 ,C2754 ,C2872 ,\nC2873 ,C2874 ,C2875 ,C2876 ,C2877 ,C2878 ,\nC2880 ,C2954 ,C2956 ,C2957 ,C2959 ,C2961 ,\nC2962 ,C2964 ,C2966 ,C2980 ,C2982 ,C2986 ,\nC2989 ,C2991 ,C2992 ,C2993 ,C2994 ,C3026 ,\nC3027 ,C3029 ,C3031 ,C3032 ,C3033 ,C3035 ,\nC3036 ,C3037 ,C3038 ,C3039 ,C3051 ,C3052 ,\nC3053 ,C3054 ,C3055 ,C3056 ,C3057 ,C3058 ,\nC3060 ,C3063 ,C3065 ,C3066 ,C3110 ,C3111 ,\nC3113 ,C3116 ,C3117 ,C3118 ,C3121 ,C3122 ,\nC3166 ,C3167 ,C3169 ,C3173 ,C3174 ,C3175 ,\nC3176 ,C3178 ,C3179 ,C3180 ,C3184 ,C3185 ,\nC3186 ,C3187 ,C3188 ,C3189 ,C3192 ,C3196 ,\nC3197 ,C3198 ,C3199 ,C3202 ,C3204 ,C3205 ,\nC3273 ,C3274 ,C3275 ,C3277 ,C3278 ,C3279 ,\nC3280 ,C3282 ,C3307 ,C3312 ,C3314 ,C3315 ,\nC3333 ,C3334 ,C3338 ,C3343 ,C3345 ,C3369 ,\nC3370 ,C3371 ,C3372 ,C3374 ,C3375 ,C3376 ,\nC3377 ,C3378 ,C3401 ,C3402 ,C3405 ,C3407 ,\nC3410 ,C3414 ,C3415 ,C3416 ,C3419 ,C3420 ,\nC3421 ,C3422 ,C3424 ,C3425 ,C3427 ,C3428 ,\nC3429 ,C3430 ,C3433 ,C3434 ,C3435 ,C3437 ,\nC3438 ,C3439 ,C3440 ,C3443 ,C3444 ,C3495 ,\nC3497 ,C3499 ,C3501 ,C3505 ,C3531 ,C3532 ,\nC3535 ,C3538 ,C3540 ,C3547 ,C3550 ,C3551 ,\nC3553 ,C3555 ,C3569 ,C3571 ,C3575 ,C3577 ,\nC3578 ,C3579 ,C3581 ,C3583 ,C3584 ,C3585 ,\nC3586 ,C3588 ,C3606 ,C3608 ,C3610 ,C3613 ,\nC3614 ,C3616 ,C3617 ,C3618 ,C3620 ,C3621 ,\nC3645 ,C3646 ,C3649 ,C3650 ,C3651 ,C3652 ,\nC3653 ,C3664 ,C3667 ,C3669 ,C3670 ,C3671 ,\nC3672 ,C3674 ,C3675 ,C3702 ,C3703 ,C3745 ,\nC3747 ,C3748 ,C3749 ,C3750 ,C3753 ,C3755 ,\nC3756 ,C3757 ,C3759 ,C3760 ,C3761 ,C3764 ,\nC3765 ,C3767 ,C3768 ,C3769 ,C3770 ,C3771 ,\nC3772 ,C3774 ,C3775 ,C3777 ,C3779 ,C3780 ,\nC3786 ,C3787 ,C3791 ,C3792 ,C3793 ,C3795 ,\nC3796 ,C3797 ,C3798 ,C3799 ,C3800 ,C3821 ,\nC3822 ,C3823 ,C3825 ,C3829 ,C3830 ,C3835 ,\nC3838 ,C3869 ,C3870 ,C3872 ,C3874 ,C3875 ,\nC3876 ,C3877 ,C3878 ,C3892 ,C3896 ,C3919 ,\nC3920 ,C3922 ,C3923 ,C3940 ,C3941 ,C3947 ,\nC3956 ,C3958 ,C3960 ,C3961 ,C3963 ,C3965 ,\nC3974 ,C3975 ,C3979 ,C3980 ,C4011 ,C4017 ,\nC4032 ,C4033 ,C4036 ,C4038 ,C4039 ,C4041 ,\nC4042 ,C4043 ,C4045 ,C4046 ,C4050 ,C4053 ,\nC4055 ,C4057 ,C4062 ,C4063 ,C4068 ,C4086 ,\nC4096 ,C4098 ,C4112 ,C4113 ,C4119 ,"];29[shape=box, label="id:29 level: 5\n108: V22 V26 V32 V35 V36 \nV38</w:t>
      </w:r>
    </w:p>
    <w:p>
      <w:pPr>
        <w:pStyle w:val="PreformattedText"/>
        <w:bidi w:val="0"/>
        <w:spacing w:before="0" w:after="0"/>
        <w:jc w:val="left"/>
        <w:rPr/>
      </w:pPr>
      <w:r>
        <w:rPr/>
        <w:t xml:space="preserve"> </w:t>
      </w:r>
      <w:r>
        <w:rPr/>
        <w:t>V39 V40 V45 V46 V48 \nV51 V52 V53 V54 V55 V56 \nV59 V60 V61 V64 V65 V66 \nV73 V77 V83 V84 V86 V87 \nV91 V92 V96 V99 V101 V104 \nV106 V108 V113 V115 V119 V128 \nV129 V130 V135 V136 V137 V140 \nV141 V143 V144 V148 V159 V160 \nV162 V165 V170 V172 V175 V176 \nV179 V180 V181 V182 V184 V186 \nV189 V190 V191 V193 V195 V196 \nV199 V202 V207 V208 V212 V214 \nV218 V224 V227 V229 V230 V233 \nV236 V238 V246 V248 V250 V252 \nV254 V255 V256 V260 V262 V266 \nV268 V269 V272 V279 V281 V282 \nV284 V286 V288 V289 V292 V295 \nV296 \n736: C420( V22 V26 ) C423( V22 V35 ) C424( V22 V38 ) C425( V22 V45 ) C426( V22 V55 ) \nC429( V22 V92 ) C431( V22 V113 ) C433( V22 V143 ) C436( V22 V186 ) C437( V22 V218 ) C439( V22 V224 ) \nC526( V26 V32 ) C527( V26 V35 ) C528( V26 V54 ) C529( V26 V55 ) C534( V26 V92 ) C538( V26 V140 ) \nC540( V26 V162 ) C542( V26 V170 ) C543( V26 V180 ) C544( V26 V190 ) C545( V26 V191 ) C546( V26 V224 ) \nC549( V26 V246 ) C550( V26 V248 ) C552( V26 V266 ) C554( V26 V292 ) C681( V32 V35 ) C682( V32 V38 ) \nC683( V32 V66 ) C685( V32 V86 ) C689( V32 V140 ) C690( V32 V141 ) C691( V32 V143 ) C694( V32 V159 ) \nC695( V32 V162 ) C696( V32 V170 ) C697( V32 V172 ) C699( V32 V190 ) C700( V32 V191 ) C701( V32 V212 ) \nC703( V32 V248 ) C704( V32 V266 ) C705( V32 V269 ) C707( V32 V292 ) C749( V35 V38 ) C750( V35 V55 ) \nC751( V35 V66 ) C755( V35 V92 ) C759( V35 V141 ) C760( V35 V143 ) C761( V35 V144 ) C763( V35 V172 ) \nC766( V35 V212 ) C767( V35 V224 ) C768( V35 V230 ) C771( V35 V268 ) C772( V35 V269 ) C775( V36 V51 ) \nC776( V36 V52 ) C777( V36 V84 ) C778( V36 V87 ) C779( V36 V99 ) C780( V36 V106 ) C781( V36 V130 ) \nC782( V36 V137 ) C786( V36 V179 ) C787( V36 V184 ) C788( V36 V202 ) C789( V36 V208 ) C791( V36 V233 ) \nC793( V36 V260 ) C814( V38 V45 ) C815( V38 V54 ) C816( V38 V66 ) C819( V38 V119 ) C820( V38 V141 ) \nC821( V38 V143 ) C823( V38 V172 ) C824( V38 V186 ) C825( V38 V212 ) C826( V38 V218 ) C828( V38 V233 ) \nC834( V38 V269 ) C837( V39 V52 ) C839( V39 V86 ) C840( V39 V91 ) C841( V39 V104 ) C843( V39 V160 ) \nC845( V39 V170 ) C846( V39 V207 ) C847( V39 V208 ) C852( V39 V254 ) C853( V39 V260 ) C854( V39 V284 ) \nC855( V39 V286 ) C856( V40 V45 ) C857( V40 V46 ) C860( V40 V77 ) C861( V40 V84 ) C864( V40 V137 ) \nC865( V40 V141 ) C870( V40 V196 ) C871( V40 V218 ) C872( V40 V229 ) C874( V40 V233 ) C875( V40 V252 ) \nC876( V40 V262 ) C878( V40 V281 ) C879( V40 V289 ) C985( V45 V46 ) C990( V45 V137 ) C991( V45 V141 ) \nC992( V45 V143 ) C997( V45 V186 ) C998( V45 V196 ) C1002( V45 V218 ) C1005( V45 V252 ) C1007( V45 V289 ) \nC1008( V46 V48 ) C1011( V46 V84 ) C1012( V46 V87 ) C1014( V46 V91 ) C1016( V46 V137 ) C1017( V46 V141 ) \nC1022( V46 V186 ) C1023( V46 V191 ) C1024( V46 V196 ) C1028( V46 V252 ) C1029( V46 V266 ) C1030( V46 V288 ) \nC1031( V46 V289 ) C1051( V48 V53 ) C1052( V48 V56 ) C1053( V48 V77 ) C1054( V48 V87 ) C1056( V48 V91 ) \nC1057( V48 V115 ) C1059( V48 V144 ) C1060( V48 V159 ) C1061( V48 V160 ) C1062( V48 V165 ) C1063( V48 V179 ) \nC1064( V48 V180 ) C1066( V48 V184 ) C1067( V48 V186 ) C1068( V48 V218 ) C1070( V48 V227 ) C1072( V48 V246 ) \nC1073( V48 V256 ) C1074( V48 V262 ) C1076( V48 V266 ) C1077( V48 V282 ) C1131( V51 V84 ) C1132( V51 V87 ) \nC1133( V51 V92 ) C1134( V51 V99 ) C1135( V51 V101 ) C1136( V51 V106 ) C1137( V51 V108 ) C1139( V51 V135 ) \nC1140( V51 V136 ) C1141( V51 V143 ) C1143( V51 V162 ) C1144( V51 V175 ) C1145( V51 V176 ) C1146( V51 V184 ) \nC1147( V51 V202 ) C1148( V51 V208 ) C1150( V51 V233 ) C1151( V51 V250 ) C1152( V51 V272 ) C1154( V52 V91 ) \nC1155( V52 V104 ) C1159( V52 V130 ) C1160( V52 V140 ) C1163( V52 V160 ) C1166( V52 V179 ) C1167( V52 V181 ) \nC1168( V52 V208 ) C1172( V52 V254 ) C1173( V52 V260 ) C1174( V52 V269 ) C1175( V52 V284 ) C1176( V52 V286 ) \nC1177( V53 V59 ) C1178( V53 V61 ) C1179( V53 V65 ) C1181( V53 V77 ) C1183( V53 V96 ) C1184( V53 V104 ) \nC1185( V53 V115 ) C1186( V53 V144 ) C1189( V53 V165 ) C1190( V53 V179 ) C1191( V53 V184 ) C1193( V53 V189 ) \nC1197( V53 V250 ) C1198( V53 V256 ) C1199( V53 V262 ) C1200( V53 V279 ) C1201( V53 V281 ) C1203( V53 V296 ) \nC1204( V54 V55 ) C1205( V54 V60 ) C1210( V54 V86 ) C1213( V54 V119 ) C1215( V54 V148 ) C1217( V54 V180 ) \nC1218( V54 V214 ) C1220( V54 V233 ) C1221( V54 V238 ) C1224( V54 V246 ) C1229( V54 V288 ) C1230( V55 V60 ) \nC1234( V55 V86 ) C1236( V55 V92 ) C1241( V55 V148 ) C1246( V55 V202 ) C1247( V55 V214 ) C1248( V55 V224 ) \nC1249( V55 V238 ) C1253( V55 V288 ) C1260( V56 V141 ) C1261( V56 V159 ) C1262( V56 V160 ) C1264( V56 V175 ) \nC1265( V56 V176 ) C1266( V56 V179 ) C1267( V56 V180 ) C1270( V56 V218 ) C1271( V56 V227 ) C1274( V56 V246 ) \nC1277( V56 V282 ) C1278( V56 V286 ) C1325( V59 V61 ) C1326( V59 V65 ) C1328( V59 V96 ) C1337( V59 V189 ) \nC1343( V59 V279 ) C1344( V59 V281 ) C1345( V59 V289 ) C1346( V59 V292 ) C1349( V59 V296 ) C1352( V60 V86 ) \nC1353( V60 V115 ) C1354( V60 V128 ) C1357( V60 V148 ) C1360( V60 V159 ) C1364( V60 V189 ) C1367( V60 V214 ) \nC1368( V60 V238 ) C1372( V60 V288 ) C1374( V61 V64 ) C1375( V61 V65 ) C1376( V61 V73 ) C1378( V61 V83 ) \nC1379( V61 V96 ) C1382( V61 V113 ) C1386( V61 V172 ) C1387( V61 V176 ) C1388( V61 V182 ) C1389( V61 V189 ) \nC1390( V61 V193 ) C1391( V61 V230 ) C1395( V61 V279 ) C1396( V61 V281 ) C1397( V61 V288 ) C1398( V61 V296 ) \nC1448( V64 V73 ) C1449( V64 V83 ) C1453( V64 V113 ) C1454( V64 V115 ) C1458( V64 V175 ) C1460( V64 V182 ) \nC1461( V64 V193 ) C1462( V64 V195 ) C1464( V64 V227 ) C1465( V64 V230 ) C1468( V64 V256 ) C1469( V64 V262 ) \nC1470( V64 V281 ) C1471( V64 V288 ) C1474( V65 V96 ) C1482( V65 V186 ) C1483( V65 V189 ) C1484( V65 V191 ) \nC1489( V65 V236 ) C1491( V65 V279 ) C1492( V65 V281 ) C1493( V65 V295 ) C1494( V65 V296 ) C1497( V66 V141 ) \nC1498( V66 V143 ) C1501( V66 V162 ) C1503( V66 V172 ) C1505( V66 V212 ) C1511( V66 V252 ) C1512( V66 V269 ) \nC1515( V66 V284 ) C1637( V73 V83 ) C1641( V73 V113 ) C1644( V73 V182 ) C1647( V73 V193 ) C1651( V73 V230 ) \nC1652( V73 V254 ) C1653( V73 V288 ) C1727( V77 V115 ) C1729( V77 V144 ) C1732( V77 V165 ) C1734( V77 V179 ) \nC1735( V77 V184 ) C1737( V77 V193 ) C1740( V77 V218 ) C1744( V77 V252 ) C1745( V77 V254 ) C1746( V77 V256 ) \nC1747( V77 V262 ) C1861( V83 V113 ) C1867( V83 V182 ) C1868( V83 V193 ) C1872( V83 V230 ) C1878( V83 V288 ) \nC1879( V84 V87 ) C1881( V84 V99 ) C1882( V84 V106 ) C1886( V84 V184 ) C1887( V84 V191 ) C1888( V84 V202 ) \nC1890( V84 V208 ) C1891( V84 V229 ) C1893( V84 V233 ) C1896( V84 V281 ) C1897( V84 V288 ) C1926( V86 V148 ) \nC1929( V86 V159 ) C1930( V86 V170 ) C1932( V86 V207 ) C1934( V86 V214 ) C1936( V86 V238 ) C1939( V86 V288 ) \nC1941( V87 V91 ) C1943( V87 V99 ) C1944( V87 V106 ) C1948( V87 V184 ) C1949( V87 V186 ) C1951( V87 V202 ) \nC1952( V87 V208 ) C1956( V87 V233 ) C1957( V87 V266 ) C1958( V87 V268 ) C1959( V87 V282 ) C2023( V91 V104 ) \nC2026( V91 V136 ) C2027( V91 V160 ) C2031( V91 V186 ) C2032( V91 V208 ) C2035( V91 V254 ) C2036( V91 V260 ) \nC2037( V91 V266 ) C2038( V91 V284 ) C2039( V91 V286 ) C2040( V92 V101 ) C2042( V92 V136 ) C2043( V92 V140 ) \nC2047( V92 V162 ) C2049( V92 V175 ) C2050( V92 V176 ) C2052( V92 V224 ) C2055( V92 V250 ) C2057( V92 V272 ) \nC2121( V96 V165 ) C2123( V96 V170 ) C2125( V96 V189 ) C2130( V96 V260 ) C2133( V96 V279 ) C2134( V96 V281 ) \nC2135( V96 V296 ) C2177( V99 V106 ) C2188( V99 V184 ) C2191( V99 V202 ) C2192( V99 V208 ) C2195( V99 V233 ) \nC2196( V99 V255 ) C2224( V101 V106 ) C2225( V101 V108 ) C2228( V101 V135 ) C2229( V101 V136 ) C2230( V101 V143 ) \nC2233( V101 V162 ) C2235( V101 V175 ) C2236( V101 V176 ) C2238( V101 V202 ) C2239( V101 V208 ) C2241( V101 V250 ) \nC2242( V101 V272 ) C2287( V104 V160 ) C2290( V104 V189 ) C2294( V104 V208 ) C2297( V104 V250 ) C2298( V104 V254 ) \nC2299( V104 V260 ) C2301( V104 V284 ) C2302( V104 V286 ) C2325( V106 V128 ) C2326( V106 V130 ) C2327( V106 V135 ) \nC2331( V106 V184 ) C2333( V106 V199 ) C2334( V106 V202 ) C2335( V106 V207 ) C2336( V106 V208 ) C2338( V106 V233 ) \nC2340( V106 V236 ) C2363( V108 V119 ) C2364( V108 V135 ) C2366( V108 V143 ) C2368( V108 V160 ) C2370( V108 V181 ) \nC2371( V108 V202 ) C2373( V108 V212 ) C2374( V108 V224 ) C2375( V108 V229 ) C2376( V108 V230 ) C2380( V108 V256 ) \nC2381( V108 V268 ) C2382( V108 V295 ) C2464( V113 V182 ) C2465( V113 V193 ) C2468( V113 V230 ) C2474( V113 V288 ) \nC2495( V115 V144 ) C2497( V115 V165 ) C2498( V115 V179 ) C2499( V115 V184 ) C2500( V115 V189 ) C2502( V115 V195 ) \nC2503( V115 V214 ) C2504( V115 V227 ) C2509( V115 V256 ) C2510( V115 V262 ) C2565( V119 V160 ) C2567( V119 V181 ) \nC2568( V119 V207 ) C2569( V119 V212 ) C2570( V119 V224 ) C2572( V119 V229 ) C2573( V119 V233 ) C2575( V119 V256 ) \nC2579( V119 V268 ) C2583( V119 V295 ) C2731( V128 V130 ) C2732( V128 V135 ) C2735( V128 V159 ) C2740( V128 V199 ) \nC2742( V128 V207 ) C2747( V128 V236 ) C2750( V128 V279 ) C2752( V128 V289 ) C2759( V129 V180 ) C2760( V129 V182 ) \nC2761( V129 V184 ) C2762( V129 V195 ) C2764( V129 V229 ) C2766( V129 V255 ) C2768( V129 V279 ) C2769( V129 V292 ) \nC2770( V129 V296 ) C2771( V130 V135 ) C2777( V130 V179 ) C2778( V130 V199 ) C2780( V130 V207 ) C2782( V130 V236 ) \nC2784( V130 V260 ) C2786( V130 V269 ) C2788( V130 V282 ) C2858( V135 V137 ) C2859( V135 V143 ) C2861( V135 V190 ) \nC2862( V135 V199 ) C2863( V135 V202 ) C2864( V135 V207 ) C2867( V135 V236 ) C2869( V135 V286 ) C2871( V136 V162 ) \nC2873( V136 V172 ) C2874( V136 V175 ) C2875( V136 V176 ) C2876( V136 V224 ) C2878( V136 V238 ) C2881( V136 V250 ) \nC2882( V136 V272 ) C2883( V137 V141 ) C2885( V137 V190 ) C2886( V137 V196 ) C2888( V137 V252 ) C2889( V137 V286 ) \nC2890( V137 V289 ) C2924( V140 V162 ) C2925( V140 V170 ) C2926( V140 V181 ) C2927( V140 V190 ) C2928( V140 V191 ) \nC2933( V140 V248 ) C2935( V140 V266 ) C2936( V140 V269 ) C2939( V140 V292 ) C2940( V141 V143 ) C2943( V141 V172 ) \nC2945( V141 V196 ) C2946( V141 V212 ) C2950( V141 V252 ) C2951( V141 V269 ) C2952( V141 V286 ) C2953( V141 V289</w:t>
      </w:r>
    </w:p>
    <w:p>
      <w:pPr>
        <w:pStyle w:val="PreformattedText"/>
        <w:bidi w:val="0"/>
        <w:spacing w:before="0" w:after="0"/>
        <w:jc w:val="left"/>
        <w:rPr/>
      </w:pPr>
      <w:r>
        <w:rPr/>
        <w:t xml:space="preserve"> </w:t>
      </w:r>
      <w:r>
        <w:rPr/>
        <w:t>) \nC2970( V143 V172 ) C2971( V143 V186 ) C2972( V143 V202 ) C2973( V143 V212 ) C2974( V143 V218 ) C2978( V143 V269 ) \nC2979( V144 V165 ) C2981( V144 V179 ) C2983( V144 V184 ) C2984( V144 V196 ) C2986( V144 V230 ) C2991( V144 V256 ) \nC2993( V144 V262 ) C2994( V144 V268 ) C2996( V144 V272 ) C3040( V148 V193 ) C3042( V148 V214 ) C3046( V148 V238 ) \nC3050( V148 V288 ) C3191( V159 V160 ) C3195( V159 V180 ) C3198( V159 V218 ) C3199( V159 V227 ) C3200( V159 V246 ) \nC3203( V159 V282 ) C3208( V160 V180 ) C3209( V160 V181 ) C3210( V160 V208 ) C3211( V160 V218 ) C3212( V160 V224 ) \nC3213( V160 V227 ) C3214( V160 V229 ) C3215( V160 V246 ) C3216( V160 V254 ) C3217( V160 V256 ) C3218( V160 V260 ) \nC3220( V160 V268 ) C3221( V160 V282 ) C3222( V160 V284 ) C3223( V160 V286 ) C3224( V160 V295 ) C3241( V162 V170 ) \nC3242( V162 V175 ) C3243( V162 V176 ) C3244( V162 V190 ) C3245( V162 V191 ) C3249( V162 V248 ) C3250( V162 V250 ) \nC3251( V162 V266 ) C3252( V162 V272 ) C3254( V162 V292 ) C3284( V165 V170 ) C3286( V165 V179 ) C3287( V165 V184 ) \nC3288( V165 V227 ) C3290( V165 V248 ) C3291( V165 V256 ) C3293( V165 V262 ) C3346( V170 V190 ) C3347( V170 V191 ) \nC3348( V170 V207 ) C3352( V170 V248 ) C3353( V170 V266 ) C3355( V170 V292 ) C3369( V172 V176 ) C3370( V172 V212 ) \nC3371( V172 V224 ) C3374( V172 V238 ) C3379( V172 V269 ) C3401( V175 V176 ) C3403( V175 V179 ) C3406( V175 V250 ) \nC3407( V175 V262 ) C3408( V175 V272 ) C3410( V175 V281 ) C3411( V176 V179 ) C3413( V176 V250 ) C3417( V176 V272 ) \nC3446( V179 V184 ) C3450( V179 V256 ) C3451( V179 V260 ) C3452( V179 V262 ) C3454( V180 V182 ) C3455( V180 V195 ) \nC3456( V180 V218 ) C3457( V180 V227 ) C3460( V180 V246 ) C3461( V180 V255 ) C3464( V180 V279 ) C3465( V180 V282 ) \nC3466( V180 V292 ) C3467( V180 V296 ) C3468( V181 V199 ) C3471( V181 V224 ) C3473( V181 V229 ) C3474( V181 V248 ) \nC3476( V181 V256 ) C3477( V181 V268 ) C3478( V181 V269 ) C3479( V181 V295 ) C3480( V182 V193 ) C3481( V182 V195 ) \nC3485( V182 V230 ) C3488( V182 V255 ) C3489( V182 V279 ) C3490( V182 V288 ) C3491( V182 V292 ) C3492( V182 V296 ) \nC3506( V184 V202 ) C3507( V184 V208 ) C3509( V184 V233 ) C3510( V184 V256 ) C3511( V184 V262 ) C3512( V184 V296 ) \nC3521( V186 V191 ) C3524( V186 V218 ) C3529( V186 V266 ) C3550( V189 V214 ) C3552( V189 V250 ) C3554( V189 V279 ) \nC3555( V189 V281 ) C3557( V189 V296 ) C3558( V190 V191 ) C3562( V190 V246 ) C3563( V190 V248 ) C3564( V190 V266 ) \nC3565( V190 V272 ) C3566( V190 V286 ) C3568( V190 V292 ) C3573( V191 V248 ) C3574( V191 V266 ) C3575( V191 V288 ) \nC3576( V191 V292 ) C3595( V193 V230 ) C3600( V193 V252 ) C3601( V193 V254 ) C3602( V193 V288 ) C3613( V195 V227 ) \nC3616( V195 V255 ) C3617( V195 V256 ) C3622( V195 V279 ) C3623( V195 V292 ) C3624( V195 V295 ) C3625( V195 V296 ) \nC3631( V196 V252 ) C3635( V196 V272 ) C3636( V196 V289 ) C3654( V199 V207 ) C3658( V199 V236 ) C3661( V199 V248 ) \nC3684( V202 V208 ) C3686( V202 V233 ) C3726( V207 V212 ) C3731( V207 V236 ) C3738( V208 V233 ) C3740( V208 V254 ) \nC3741( V208 V260 ) C3743( V208 V284 ) C3744( V208 V286 ) C3777( V212 V230 ) C3783( V212 V269 ) C3795( V214 V238 ) \nC3798( V214 V255 ) C3800( V214 V288 ) C3830( V218 V227 ) C3834( V218 V246 ) C3835( V218 V262 ) C3837( V218 V282 ) \nC3873( V224 V229 ) C3875( V224 V238 ) C3877( V224 V256 ) C3878( V224 V268 ) C3880( V224 V295 ) C3894( V227 V246 ) \nC3895( V227 V248 ) C3896( V227 V256 ) C3899( V227 V282 ) C3910( V229 V233 ) C3912( V229 V256 ) C3915( V229 V268 ) \nC3916( V229 V281 ) C3917( V229 V295 ) C3922( V230 V268 ) C3923( V230 V288 ) C3939( V233 V281 ) C3954( V236 V295 ) \nC3964( V238 V284 ) C3965( V238 V288 ) C3998( V246 V266 ) C3999( V246 V272 ) C4000( V246 V282 ) C4007( V248 V266 ) \nC4009( V248 V292 ) C4014( V250 V272 ) C4020( V252 V254 ) C4022( V252 V284 ) C4023( V252 V289 ) C4029( V254 V260 ) \nC4030( V254 V284 ) C4031( V254 V286 ) C4034( V255 V279 ) C4035( V255 V292 ) C4037( V255 V296 ) C4038( V256 V262 ) \nC4039( V256 V268 ) C4040( V256 V295 ) C4058( V260 V284 ) C4059( V260 V286 ) C4062( V262 V281 ) C4069( V266 V272 ) \nC4071( V266 V292 ) C4076( V268 V282 ) C4077( V268 V295 ) C4079( V269 V282 ) C4102( V279 V281 ) C4103( V279 V289 ) \nC4104( V279 V292 ) C4106( V279 V296 ) C4108( V281 V296 ) C4110( V284 V286 ) C4118( V292 V296 ) "];20-&gt;29[label="107: V22 V26 V32 V35 V36 \nV38 V39 V40 V45 V46 V48 \nV51 V52 V53 V54 V55 V56 \nV59 V60 V61 V64 V65 V66 \nV73 V77 V83 V84 V86 V87 \nV91 V92 V96 V99 V101 V104 \nV106 V108 V113 V115 V119 V128 \nV129 V130 V135 V136 V137 V140 \nV141 V143 V144 V148 V159 V162 \nV165 V170 V172 V175 V176 V179 \nV180 V181 V182 V184 V186 V189 \nV190 V191 V193 V195 V196 V199 \nV202 V207 V208 V212 V214 V218 \nV224 V227 V229 V230 V233 V236 \nV238 V246 V248 V250 V252 V254 \nV255 V256 V260 V262 V266 V268 \nV269 V272 V279 V281 V282 V284 \nV286 V288 V289 V292 V295 V296 \n711: C420 ,C423 ,C424 ,C425 ,C426 ,\nC429 ,C431 ,C433 ,C436 ,C437 ,C439 ,\nC526 ,C527 ,C528 ,C529 ,C534 ,C538 ,\nC540 ,C542 ,C543 ,C544 ,C545 ,C546 ,\nC549 ,C550 ,C552 ,C554 ,C681 ,C682 ,\nC683 ,C685 ,C689 ,C690 ,C691 ,C694 ,\nC695 ,C696 ,C697 ,C699 ,C700 ,C701 ,\nC703 ,C704 ,C705 ,C707 ,C749 ,C750 ,\nC751 ,C755 ,C759 ,C760 ,C761 ,C763 ,\nC766 ,C767 ,C768 ,C771 ,C772 ,C775 ,\nC776 ,C777 ,C778 ,C779 ,C780 ,C781 ,\nC782 ,C786 ,C787 ,C788 ,C789 ,C791 ,\nC793 ,C814 ,C815 ,C816 ,C819 ,C820 ,\nC821 ,C823 ,C824 ,C825 ,C826 ,C828 ,\nC834 ,C837 ,C839 ,C840 ,C841 ,C845 ,\nC846 ,C847 ,C852 ,C853 ,C854 ,C855 ,\nC856 ,C857 ,C860 ,C861 ,C864 ,C865 ,\nC870 ,C871 ,C872 ,C874 ,C875 ,C876 ,\nC878 ,C879 ,C985 ,C990 ,C991 ,C992 ,\nC997 ,C998 ,C1002 ,C1005 ,C1007 ,C1008 ,\nC1011 ,C1012 ,C1014 ,C1016 ,C1017 ,C1022 ,\nC1023 ,C1024 ,C1028 ,C1029 ,C1030 ,C1031 ,\nC1051 ,C1052 ,C1053 ,C1054 ,C1056 ,C1057 ,\nC1059 ,C1060 ,C1062 ,C1063 ,C1064 ,C1066 ,\nC1067 ,C1068 ,C1070 ,C1072 ,C1073 ,C1074 ,\nC1076 ,C1077 ,C1131 ,C1132 ,C1133 ,C1134 ,\nC1135 ,C1136 ,C1137 ,C1139 ,C1140 ,C1141 ,\nC1143 ,C1144 ,C1145 ,C1146 ,C1147 ,C1148 ,\nC1150 ,C1151 ,C1152 ,C1154 ,C1155 ,C1159 ,\nC1160 ,C1166 ,C1167 ,C1168 ,C1172 ,C1173 ,\nC1174 ,C1175 ,C1176 ,C1177 ,C1178 ,C1179 ,\nC1181 ,C1183 ,C1184 ,C1185 ,C1186 ,C1189 ,\nC1190 ,C1191 ,C1193 ,C1197 ,C1198 ,C1199 ,\nC1200 ,C1201 ,C1203 ,C1204 ,C1205 ,C1210 ,\nC1213 ,C1215 ,C1217 ,C1218 ,C1220 ,C1221 ,\nC1224 ,C1229 ,C1230 ,C1234 ,C1236 ,C1241 ,\nC1246 ,C1247 ,C1248 ,C1249 ,C1253 ,C1260 ,\nC1261 ,C1264 ,C1265 ,C1266 ,C1267 ,C1270 ,\nC1271 ,C1274 ,C1277 ,C1278 ,C1325 ,C1326 ,\nC1328 ,C1337 ,C1343 ,C1344 ,C1345 ,C1346 ,\nC1349 ,C1352 ,C1353 ,C1354 ,C1357 ,C1360 ,\nC1364 ,C1367 ,C1368 ,C1372 ,C1374 ,C1375 ,\nC1376 ,C1378 ,C1379 ,C1382 ,C1386 ,C1387 ,\nC1388 ,C1389 ,C1390 ,C1391 ,C1395 ,C1396 ,\nC1397 ,C1398 ,C1448 ,C1449 ,C1453 ,C1454 ,\nC1458 ,C1460 ,C1461 ,C1462 ,C1464 ,C1465 ,\nC1468 ,C1469 ,C1470 ,C1471 ,C1474 ,C1482 ,\nC1483 ,C1484 ,C1489 ,C1491 ,C1492 ,C1493 ,\nC1494 ,C1497 ,C1498 ,C1501 ,C1503 ,C1505 ,\nC1511 ,C1512 ,C1515 ,C1637 ,C1641 ,C1644 ,\nC1647 ,C1651 ,C1652 ,C1653 ,C1727 ,C1729 ,\nC1732 ,C1734 ,C1735 ,C1737 ,C1740 ,C1744 ,\nC1745 ,C1746 ,C1747 ,C1861 ,C1867 ,C1868 ,\nC1872 ,C1878 ,C1879 ,C1881 ,C1882 ,C1886 ,\nC1887 ,C1888 ,C1890 ,C1891 ,C1893 ,C1896 ,\nC1897 ,C1926 ,C1929 ,C1930 ,C1932 ,C1934 ,\nC1936 ,C1939 ,C1941 ,C1943 ,C1944 ,C1948 ,\nC1949 ,C1951 ,C1952 ,C1956 ,C1957 ,C1958 ,\nC1959 ,C2023 ,C2026 ,C2031 ,C2032 ,C2035 ,\nC2036 ,C2037 ,C2038 ,C2039 ,C2040 ,C2042 ,\nC2043 ,C2047 ,C2049 ,C2050 ,C2052 ,C2055 ,\nC2057 ,C2121 ,C2123 ,C2125 ,C2130 ,C2133 ,\nC2134 ,C2135 ,C2177 ,C2188 ,C2191 ,C2192 ,\nC2195 ,C2196 ,C2224 ,C2225 ,C2228 ,C2229 ,\nC2230 ,C2233 ,C2235 ,C2236 ,C2238 ,C2239 ,\nC2241 ,C2242 ,C2290 ,C2294 ,C2297 ,C2298 ,\nC2299 ,C2301 ,C2302 ,C2325 ,C2326 ,C2327 ,\nC2331 ,C2333 ,C2334 ,C2335 ,C2336 ,C2338 ,\nC2340 ,C2363 ,C2364 ,C2366 ,C2370 ,C2371 ,\nC2373 ,C2374 ,C2375 ,C2376 ,C2380 ,C2381 ,\nC2382 ,C2464 ,C2465 ,C2468 ,C2474 ,C2495 ,\nC2497 ,C2498 ,C2499 ,C2500 ,C2502 ,C2503 ,\nC2504 ,C2509 ,C2510 ,C2567 ,C2568 ,C2569 ,\nC2570 ,C2572 ,C2573 ,C2575 ,C2579 ,C2583 ,\nC2731 ,C2732 ,C2735 ,C2740 ,C2742 ,C2747 ,\nC2750 ,C2752 ,C2759 ,C2760 ,C2761 ,C2762 ,\nC2764 ,C2766 ,C2768 ,C2769 ,C2770 ,C2771 ,\nC2777 ,C2778 ,C2780 ,C2782 ,C2784 ,C2786 ,\nC2788 ,C2858 ,C2859 ,C2861 ,C2862 ,C2863 ,\nC2864 ,C2867 ,C2869 ,C2871 ,C2873 ,C2874 ,\nC2875 ,C2876 ,C2878 ,C2881 ,C2882 ,C2883 ,\nC2885 ,C2886 ,C2888 ,C2889 ,C2890 ,C2924 ,\nC2925 ,C2926 ,C2927 ,C2928 ,C2933 ,C2935 ,\nC2936 ,C2939 ,C2940 ,C2943 ,C2945 ,C2946 ,\nC2950 ,C2951 ,C2952 ,C2953 ,C2970 ,C2971 ,\nC2972 ,C2973 ,C2974 ,C2978 ,C2979 ,C2981 ,\nC2983 ,C2984 ,C2986 ,C2991 ,C2993 ,C2994 ,\nC2996 ,C3040 ,C3042 ,C3046 ,C3050 ,C3195 ,\nC3198 ,C3199 ,C3200 ,C3203 ,C3241 ,C3242 ,\nC3243 ,C3244 ,C3245 ,C3249 ,C3250 ,C3251 ,\nC3252 ,C3254 ,C3284 ,C3286 ,C3287 ,C3288 ,\nC3290 ,C3291 ,C3293 ,C3346 ,C3347 ,C3348 ,\nC3352 ,C3353 ,C3355 ,C3369 ,C3370 ,C3371 ,\nC3374 ,C3379 ,C3401 ,C3403 ,C3406 ,C3407 ,\nC3408 ,C3410 ,C3411 ,C3413 ,C3417 ,C3446 ,\nC3450 ,C3451 ,C3452 ,C3454 ,C3455 ,C3456 ,\nC3457 ,C3460 ,C3461 ,C3464 ,C3465 ,C3466 ,\nC3467 ,C3468 ,C3471 ,C3473 ,C3474 ,C3476 ,\nC3477 ,C3478 ,C3479 ,C3480 ,C3481 ,C3485 ,\nC3488 ,C3489 ,C3490 ,C3491 ,C3492 ,C3506 ,\nC3507 ,C3509 ,C3510 ,C3511 ,C3512 ,C3521 ,\nC3524 ,C3529 ,C3550 ,C3552 ,C3554 ,C3555 ,\nC3557 ,C3558 ,C3562 ,C3563 ,C3564 ,C3565 ,\nC3566 ,C3568 ,C3573 ,C3574 ,C3575 ,C3576 ,\nC3595 ,C3600 ,C3601 ,C3602 ,C3613 ,C3616 ,\nC3617 ,C3622 ,C3623 ,C3624 ,C3625 ,C3631 ,\nC3635 ,C3636 ,C3654 ,C3658 ,C3661 ,C3684 ,\nC3686 ,C3726 ,C3731 ,C3738 ,C3740 ,C3741 ,\nC3743 ,C3744 ,C3777 ,C3783 ,C3795 ,C3798 ,\nC3800 ,C3830 ,C3834 ,C3835 ,C3837 ,C3873 ,\nC3875 ,C3877 ,C3878 ,C3880 ,C3894 ,C3895 ,\nC3896 ,C3899 ,C3910 ,C3912 ,C3915 ,C3916 ,\nC3917 ,C3922 ,C3923 ,C3939 ,C3954 ,C3964 ,\nC3965 ,C3998 ,C3999 ,C4000 ,C4007 ,C4009 ,\nC4014 ,C4020 ,C4022 ,C4023 ,C4029 ,C4030 ,\nC4031 ,C4034 ,C4035 ,C4037 ,C4038 ,C4039 ,\nC4040 ,C4058 ,C4059 ,C4062 ,C4069 ,C4071 ,\nC4076 ,C4077 ,C4079 ,C4102 ,C4103</w:t>
      </w:r>
    </w:p>
    <w:p>
      <w:pPr>
        <w:pStyle w:val="PreformattedText"/>
        <w:bidi w:val="0"/>
        <w:spacing w:before="0" w:after="0"/>
        <w:jc w:val="left"/>
        <w:rPr/>
      </w:pPr>
      <w:r>
        <w:rPr/>
        <w:t xml:space="preserve"> </w:t>
      </w:r>
      <w:r>
        <w:rPr/>
        <w:t>,C4104 ,\nC4106 ,C4108 ,C4110 ,C4118 ,"];30[shape=box, label="id:30 level: 5\n42: V0 V1 V4 V7 V8 \nV9 V10 V11 V12 V14 V15 \nV18 V31 V34 V36 V37 V39 \nV47 V67 V71 V72 V91 V114 \nV129 V132 V136 V137 V138 V142 \nV148 V167 V184 V185 V204 V219 \nV236 V244 V261 V267 V277 V278 \nV296 \n220: C0( V0 V1 ) C1( V0 V4 ) C4( V0 V8 ) C5( V0 V9 ) C6( V0 V10 ) \nC7( V0 V11 ) C14( V0 V34 ) C15( V0 V72 ) C16( V0 V91 ) C19( V0 V132 ) C20( V0 V136 ) \nC21( V0 V148 ) C22( V0 V167 ) C24( V0 V244 ) C25( V0 V261 ) C28( V1 V4 ) C31( V1 V8 ) \nC32( V1 V10 ) C33( V1 V11 ) C34( V1 V12 ) C35( V1 V15 ) C37( V1 V18 ) C40( V1 V31 ) \nC41( V1 V36 ) C45( V1 V137 ) C46( V1 V148 ) C49( V1 V261 ) C101( V4 V7 ) C102( V4 V9 ) \nC103( V4 V10 ) C104( V4 V11 ) C105( V4 V12 ) C109( V4 V18 ) C112( V4 V71 ) C116( V4 V114 ) \nC117( V4 V148 ) C119( V4 V185 ) C121( V4 V204 ) C122( V4 V261 ) C160( V7 V8 ) C161( V7 V9 ) \nC162( V7 V10 ) C163( V7 V11 ) C165( V7 V14 ) C166( V7 V15 ) C168( V7 V18 ) C170( V7 V37 ) \nC171( V7 V39 ) C172( V7 V67 ) C173( V7 V71 ) C174( V7 V114 ) C175( V7 V142 ) C176( V7 V185 ) \nC177( V7 V204 ) C178( V7 V219 ) C179( V7 V236 ) C180( V7 V267 ) C181( V8 V9 ) C182( V8 V11 ) \nC183( V8 V12 ) C184( V8 V14 ) C185( V8 V15 ) C187( V8 V18 ) C191( V8 V31 ) C192( V8 V34 ) \nC193( V8 V36 ) C194( V8 V39 ) C197( V8 V137 ) C198( V8 V219 ) C201( V9 V10 ) C202( V9 V11 ) \nC204( V9 V14 ) C210( V9 V34 ) C211( V9 V71 ) C212( V9 V72 ) C214( V9 V114 ) C216( V9 V129 ) \nC217( V9 V138 ) C218( V9 V184 ) C219( V9 V185 ) C220( V9 V204 ) C223( V9 V296 ) C224( V10 V11 ) \nC226( V10 V14 ) C227( V10 V15 ) C229( V10 V18 ) C232( V10 V37 ) C233( V10 V67 ) C234( V10 V72 ) \nC235( V10 V129 ) C236( V10 V138 ) C237( V10 V142 ) C238( V10 V148 ) C239( V10 V184 ) C240( V10 V236 ) \nC241( V10 V261 ) C242( V10 V267 ) C243( V10 V296 ) C244( V11 V12 ) C245( V11 V14 ) C246( V11 V15 ) \nC247( V11 V18 ) C250( V11 V34 ) C251( V11 V37 ) C252( V11 V67 ) C258( V11 V142 ) C262( V11 V236 ) \nC264( V11 V267 ) C266( V12 V15 ) C268( V12 V18 ) C271( V12 V31 ) C272( V12 V34 ) C273( V12 V36 ) \nC274( V12 V47 ) C278( V12 V137 ) C281( V12 V277 ) C282( V12 V278 ) C300( V14 V15 ) C303( V14 V18 ) \nC304( V14 V37 ) C305( V14 V39 ) C306( V14 V67 ) C307( V14 V72 ) C308( V14 V129 ) C309( V14 V138 ) \nC310( V14 V142 ) C311( V14 V184 ) C312( V14 V219 ) C313( V14 V236 ) C314( V14 V267 ) C315( V14 V296 ) \nC317( V15 V18 ) C319( V15 V31 ) C320( V15 V36 ) C321( V15 V37 ) C322( V15 V39 ) C323( V15 V67 ) \nC324( V15 V137 ) C325( V15 V142 ) C326( V15 V219 ) C327( V15 V236 ) C328( V15 V267 ) C357( V18 V37 ) \nC358( V18 V39 ) C359( V18 V67 ) C363( V18 V142 ) C366( V18 V219 ) C367( V18 V236 ) C368( V18 V267 ) \nC663( V31 V36 ) C664( V31 V37 ) C669( V31 V137 ) C734( V34 V47 ) C746( V34 V277 ) C747( V34 V278 ) \nC782( V36 V137 ) C787( V36 V184 ) C796( V37 V67 ) C801( V37 V142 ) C808( V37 V236 ) C810( V37 V267 ) \nC840( V39 V91 ) C849( V39 V219 ) C1044( V47 V219 ) C1049( V47 V277 ) C1050( V47 V278 ) C1525( V67 V142 ) \nC1527( V67 V219 ) C1529( V67 V236 ) C1531( V67 V267 ) C1600( V71 V114 ) C1605( V71 V185 ) C1609( V71 V204 ) \nC1614( V71 V267 ) C1621( V72 V91 ) C1623( V72 V129 ) C1624( V72 V132 ) C1625( V72 V136 ) C1626( V72 V138 ) \nC1628( V72 V167 ) C1630( V72 V184 ) C1633( V72 V244 ) C1636( V72 V296 ) C2025( V91 V132 ) C2026( V91 V136 ) \nC2028( V91 V167 ) C2034( V91 V244 ) C2476( V114 V129 ) C2479( V114 V148 ) C2481( V114 V185 ) C2484( V114 V204 ) \nC2491( V114 V244 ) C2493( V114 V261 ) C2755( V129 V138 ) C2761( V129 V184 ) C2765( V129 V244 ) C2767( V129 V261 ) \nC2770( V129 V296 ) C2807( V132 V136 ) C2811( V132 V167 ) C2817( V132 V244 ) C2872( V136 V167 ) C2879( V136 V244 ) \nC2893( V138 V184 ) C2897( V138 V244 ) C2904( V138 V296 ) C2960( V142 V236 ) C2965( V142 V267 ) C2967( V142 V278 ) \nC3049( V148 V261 ) C3313( V167 V244 ) C3512( V184 V296 ) C3515( V185 V204 ) C3520( V185 V278 ) C3952( V236 V267 ) \nC3991( V244 V261 ) C4060( V261 V267 ) C4061( V261 V277 ) C4074( V267 V277 ) C4100( V277 V278 ) "];21-&gt;30[label="38: V0 V1 V4 V8 V9 \nV11 V12 V18 V31 V34 V36 \nV37 V39 V47 V67 V71 V72 \nV91 V114 V129 V132 V136 V137 \nV138 V142 V148 V167 V184 V185 \nV204 V219 V236 V244 V261 V267 \nV277 V278 V296 \n149: C0 ,C1 ,C4 ,C5 ,C7 ,\nC14 ,C15 ,C16 ,C19 ,C20 ,C21 ,\nC22 ,C24 ,C25 ,C28 ,C31 ,C33 ,\nC34 ,C37 ,C40 ,C41 ,C45 ,C46 ,\nC49 ,C102 ,C104 ,C105 ,C109 ,C112 ,\nC116 ,C117 ,C119 ,C121 ,C122 ,C181 ,\nC182 ,C183 ,C187 ,C191 ,C192 ,C193 ,\nC194 ,C197 ,C198 ,C202 ,C210 ,C211 ,\nC212 ,C214 ,C216 ,C217 ,C218 ,C219 ,\nC220 ,C223 ,C244 ,C247 ,C250 ,C251 ,\nC252 ,C258 ,C262 ,C264 ,C268 ,C271 ,\nC272 ,C273 ,C274 ,C278 ,C281 ,C282 ,\nC357 ,C358 ,C359 ,C363 ,C366 ,C367 ,\nC368 ,C663 ,C664 ,C669 ,C734 ,C746 ,\nC747 ,C782 ,C787 ,C796 ,C801 ,C808 ,\nC810 ,C840 ,C849 ,C1044 ,C1049 ,C1050 ,\nC1525 ,C1527 ,C1529 ,C1531 ,C1600 ,C1605 ,\nC1609 ,C1614 ,C1621 ,C1623 ,C1624 ,C1625 ,\nC1626 ,C1628 ,C1630 ,C1633 ,C1636 ,C2025 ,\nC2026 ,C2028 ,C2034 ,C2476 ,C2479 ,C2481 ,\nC2484 ,C2491 ,C2493 ,C2755 ,C2761 ,C2765 ,\nC2767 ,C2770 ,C2807 ,C2811 ,C2817 ,C2872 ,\nC2879 ,C2893 ,C2897 ,C2904 ,C2960 ,C2965 ,\nC2967 ,C3049 ,C3313 ,C3512 ,C3515 ,C3520 ,\nC3952 ,C3991 ,C4060 ,C4061 ,C4074 ,C4100 ,"];31[shape=box, label="id:31 level: 6\n26: V29 V65 V66 V93 V94 \nV96 V105 V111 V139 V152 V153 \nV154 V162 V165 V166 V169 V170 \nV192 V203 V220 V236 V243 V273 \nV276 V280 V295 \n140: C616( V29 V93 ) C617( V29 V94 ) C618( V29 V96 ) C619( V29 V105 ) C623( V29 V153 ) \nC624( V29 V165 ) C625( V29 V169 ) C626( V29 V170 ) C633( V29 V273 ) C1472( V65 V93 ) C1473( V65 V94 ) \nC1474( V65 V96 ) C1477( V65 V139 ) C1479( V65 V152 ) C1485( V65 V192 ) C1488( V65 V220 ) C1489( V65 V236 ) \nC1490( V65 V276 ) C1493( V65 V295 ) C1495( V66 V94 ) C1496( V66 V111 ) C1499( V66 V154 ) C1501( V66 V162 ) \nC1502( V66 V166 ) C1504( V66 V203 ) C1507( V66 V220 ) C1510( V66 V243 ) C1514( V66 V280 ) C2060( V93 V94 ) \nC2061( V93 V96 ) C2062( V93 V105 ) C2064( V93 V139 ) C2065( V93 V152 ) C2066( V93 V153 ) C2067( V93 V165 ) \nC2068( V93 V169 ) C2069( V93 V170 ) C2070( V93 V192 ) C2073( V93 V220 ) C2075( V93 V236 ) C2078( V93 V273 ) \nC2079( V93 V276 ) C2080( V93 V280 ) C2082( V93 V295 ) C2083( V94 V96 ) C2084( V94 V105 ) C2085( V94 V111 ) \nC2086( V94 V139 ) C2087( V94 V152 ) C2088( V94 V153 ) C2089( V94 V154 ) C2090( V94 V162 ) C2091( V94 V165 ) \nC2092( V94 V166 ) C2093( V94 V169 ) C2094( V94 V170 ) C2095( V94 V192 ) C2096( V94 V203 ) C2097( V94 V220 ) \nC2098( V94 V236 ) C2099( V94 V243 ) C2100( V94 V273 ) C2101( V94 V276 ) C2102( V94 V280 ) C2103( V94 V295 ) \nC2118( V96 V105 ) C2119( V96 V153 ) C2121( V96 V165 ) C2122( V96 V169 ) C2123( V96 V170 ) C2126( V96 V192 ) \nC2131( V96 V273 ) C2307( V105 V153 ) C2309( V105 V165 ) C2310( V105 V169 ) C2311( V105 V170 ) C2323( V105 V273 ) \nC2426( V111 V154 ) C2427( V111 V162 ) C2428( V111 V166 ) C2431( V111 V203 ) C2432( V111 V220 ) C2434( V111 V243 ) \nC2438( V111 V280 ) C2905( V139 V152 ) C2906( V139 V154 ) C2908( V139 V192 ) C2912( V139 V220 ) C2915( V139 V236 ) \nC2919( V139 V276 ) C2921( V139 V295 ) C3098( V152 V165 ) C3101( V152 V192 ) C3102( V152 V220 ) C3104( V152 V236 ) \nC3107( V152 V276 ) C3109( V152 V295 ) C3112( V153 V165 ) C3113( V153 V169 ) C3114( V153 V170 ) C3119( V153 V273 ) \nC3123( V154 V162 ) C3124( V154 V166 ) C3126( V154 V203 ) C3127( V154 V220 ) C3131( V154 V243 ) C3136( V154 V280 ) \nC3240( V162 V166 ) C3241( V162 V170 ) C3246( V162 V203 ) C3247( V162 V220 ) C3248( V162 V243 ) C3253( V162 V280 ) \nC3283( V165 V169 ) C3284( V165 V170 ) C3294( V165 V273 ) C3297( V166 V203 ) C3298( V166 V220 ) C3302( V166 V243 ) \nC3303( V166 V280 ) C3331( V169 V170 ) C3344( V169 V273 ) C3351( V170 V243 ) C3354( V170 V273 ) C3580( V192 V220 ) \nC3582( V192 V236 ) C3585( V192 V276 ) C3589( V192 V295 ) C3690( V203 V220 ) C3692( V203 V243 ) C3696( V203 V280 ) \nC3843( V220 V236 ) C3844( V220 V243 ) C3845( V220 V276 ) C3846( V220 V280 ) C3848( V220 V295 ) C3953( V236 V276 ) \nC3954( V236 V295 ) C3989( V243 V280 ) C4099( V276 V295 ) "];23-&gt;31[label="25: V29 V65 V66 V93 V96 \nV105 V111 V139 V152 V153 V154 \nV162 V165 V166 V169 V170 V192 \nV203 V220 V236 V243 V273 V276 \nV280 V295 \n115: C616 ,C618 ,C619 ,C623 ,C624 ,\nC625 ,C626 ,C633 ,C1472 ,C1474 ,C1477 ,\nC1479 ,C1485 ,C1488 ,C1489 ,C1490 ,C1493 ,\nC1496 ,C1499 ,C1501 ,C1502 ,C1504 ,C1507 ,\nC1510 ,C1514 ,C2061 ,C2062 ,C2064 ,C2065 ,\nC2066 ,C2067 ,C2068 ,C2069 ,C2070 ,C2073 ,\nC2075 ,C2078 ,C2079 ,C2080 ,C2082 ,C2118 ,\nC2119 ,C2121 ,C2122 ,C2123 ,C2126 ,C2131 ,\nC2307 ,C2309 ,C2310 ,C2311 ,C2323 ,C2426 ,\nC2427 ,C2428 ,C2431 ,C2432 ,C2434 ,C2438 ,\nC2905 ,C2906 ,C2908 ,C2912 ,C2915 ,C2919 ,\nC2921 ,C3098 ,C3101 ,C3102 ,C3104 ,C3107 ,\nC3109 ,C3112 ,C3113 ,C3114 ,C3119 ,C3123 ,\nC3124 ,C3126 ,C3127 ,C3131 ,C3136 ,C3240 ,\nC3241 ,C3246 ,C3247 ,C3248 ,C3253 ,C3283 ,\nC3284 ,C3294 ,C3297 ,C3298 ,C3302 ,C3303 ,\nC3331 ,C3344 ,C3351 ,C3354 ,C3580 ,C3582 ,\nC3585 ,C3589 ,C3690 ,C3692 ,C3696 ,C3843 ,\nC3844 ,C3845 ,C3846 ,C3848 ,C3953 ,C3954 ,\nC3989 ,C4099 ,"];32[shape=box, label="id:32 level: 6\n28: V29 V44 V56 V77 V85 \nV88 V90 V107 V109 V130 V149 \nV169 V175 V176 V179 V185 V193 \nV201 V204 V215 V242 V252 V254 \nV269 V273 V278 V282 V285 \n165: C612( V29 V44 ) C613( V29 V56 ) C614( V29 V88 ) C615( V29 V90 ) C620( V29 V107 ) \nC625( V29 V169 ) C627( V29 V175 ) C628( V29 V176 ) C629( V29 V179 ) C630( V29 V185 ) C633( V29 V273 ) \nC634( V29 V278 ) C959( V44 V56 ) C960( V44 V77 ) C961( V44 V85 ) C962( V44 V88 ) C963( V44 V90 ) \nC964( V44 V107 ) C965( V44 V109 ) C966( V44 V130 ) C967( V44 V149 ) C968( V44 V169 ) C969( V44 V175 ) \nC970( V44 V176 ) C971( V44 V179 ) C972( V44 V185 ) C973( V44 V193 ) C974( V44 V201 ) C975( V44 V204 ) \nC976( V44 V215 ) C977( V44 V242 ) C978( V44 V252 ) C979( V44 V254 ) C980( V44 V269 ) C981( V44 V273 ) \nC982( V44 V278 ) C983( V44 V282 ) C984( V44 V285 ) C1256( V56 V88 ) C1257( V56 V90 ) C1259( V56 V107 ) \nC1264( V56 V175 ) C1265( V56 V176 ) C1266( V56 V179 ) C1268( V56 V185 )</w:t>
      </w:r>
    </w:p>
    <w:p>
      <w:pPr>
        <w:pStyle w:val="PreformattedText"/>
        <w:bidi w:val="0"/>
        <w:spacing w:before="0" w:after="0"/>
        <w:jc w:val="left"/>
        <w:rPr/>
      </w:pPr>
      <w:r>
        <w:rPr/>
        <w:t xml:space="preserve"> </w:t>
      </w:r>
      <w:r>
        <w:rPr/>
        <w:t>C1273( V56 V242 ) C1276( V56 V278 ) \nC1277( V56 V282 ) C1726( V77 V85 ) C1733( V77 V169 ) C1734( V77 V179 ) C1736( V77 V185 ) C1737( V77 V193 ) \nC1738( V77 V201 ) C1739( V77 V215 ) C1743( V77 V242 ) C1744( V77 V252 ) C1745( V77 V254 ) C1898( V85 V109 ) \nC1899( V85 V130 ) C1901( V85 V149 ) C1902( V85 V169 ) C1904( V85 V185 ) C1905( V85 V193 ) C1907( V85 V201 ) \nC1908( V85 V204 ) C1909( V85 V215 ) C1910( V85 V242 ) C1911( V85 V252 ) C1912( V85 V254 ) C1915( V85 V269 ) \nC1917( V85 V273 ) C1919( V85 V282 ) C1920( V85 V285 ) C1960( V88 V90 ) C1962( V88 V107 ) C1968( V88 V175 ) \nC1969( V88 V176 ) C1970( V88 V179 ) C1971( V88 V185 ) C1978( V88 V273 ) C1980( V88 V278 ) C2004( V90 V107 ) \nC2009( V90 V175 ) C2010( V90 V176 ) C2011( V90 V179 ) C2013( V90 V185 ) C2022( V90 V278 ) C2349( V107 V175 ) \nC2350( V107 V176 ) C2351( V107 V179 ) C2353( V107 V185 ) C2360( V107 V269 ) C2361( V107 V278 ) C2384( V109 V130 ) \nC2386( V109 V149 ) C2389( V109 V204 ) C2398( V109 V269 ) C2399( V109 V273 ) C2401( V109 V282 ) C2403( V109 V285 ) \nC2774( V130 V149 ) C2777( V130 V179 ) C2779( V130 V204 ) C2786( V130 V269 ) C2787( V130 V273 ) C2788( V130 V282 ) \nC2789( V130 V285 ) C3052( V149 V204 ) C3061( V149 V269 ) C3062( V149 V273 ) C3064( V149 V282 ) C3065( V149 V285 ) \nC3333( V169 V175 ) C3335( V169 V185 ) C3336( V169 V193 ) C3337( V169 V201 ) C3339( V169 V215 ) C3340( V169 V242 ) \nC3341( V169 V252 ) C3342( V169 V254 ) C3344( V169 V273 ) C3401( V175 V176 ) C3403( V175 V179 ) C3404( V175 V185 ) \nC3409( V175 V278 ) C3411( V176 V179 ) C3412( V176 V185 ) C3418( V176 V278 ) C3447( V179 V185 ) C3453( V179 V278 ) \nC3513( V185 V193 ) C3514( V185 V201 ) C3515( V185 V204 ) C3516( V185 V215 ) C3517( V185 V242 ) C3518( V185 V252 ) \nC3519( V185 V254 ) C3520( V185 V278 ) C3591( V193 V201 ) C3592( V193 V215 ) C3598( V193 V242 ) C3600( V193 V252 ) \nC3601( V193 V254 ) C3676( V201 V215 ) C3679( V201 V242 ) C3681( V201 V252 ) C3682( V201 V254 ) C3699( V204 V269 ) \nC3700( V204 V273 ) C3701( V204 V282 ) C3702( V204 V285 ) C3802( V215 V242 ) C3805( V215 V252 ) C3806( V215 V254 ) \nC3808( V215 V278 ) C3981( V242 V252 ) C3982( V242 V254 ) C4020( V252 V254 ) C4078( V269 V273 ) C4079( V269 V282 ) \nC4080( V269 V285 ) C4091( V273 V282 ) C4092( V273 V285 ) C4109( V282 V285 ) "];25-&gt;32[label="27: V29 V56 V77 V85 V88 \nV90 V107 V109 V130 V149 V169 \nV175 V176 V179 V185 V193 V201 \nV204 V215 V242 V252 V254 V269 \nV273 V278 V282 V285 \n138: C613 ,C614 ,C615 ,C620 ,C625 ,\nC627 ,C628 ,C629 ,C630 ,C633 ,C634 ,\nC1256 ,C1257 ,C1259 ,C1264 ,C1265 ,C1266 ,\nC1268 ,C1273 ,C1276 ,C1277 ,C1726 ,C1733 ,\nC1734 ,C1736 ,C1737 ,C1738 ,C1739 ,C1743 ,\nC1744 ,C1745 ,C1898 ,C1899 ,C1901 ,C1902 ,\nC1904 ,C1905 ,C1907 ,C1908 ,C1909 ,C1910 ,\nC1911 ,C1912 ,C1915 ,C1917 ,C1919 ,C1920 ,\nC1960 ,C1962 ,C1968 ,C1969 ,C1970 ,C1971 ,\nC1978 ,C1980 ,C2004 ,C2009 ,C2010 ,C2011 ,\nC2013 ,C2022 ,C2349 ,C2350 ,C2351 ,C2353 ,\nC2360 ,C2361 ,C2384 ,C2386 ,C2389 ,C2398 ,\nC2399 ,C2401 ,C2403 ,C2774 ,C2777 ,C2779 ,\nC2786 ,C2787 ,C2788 ,C2789 ,C3052 ,C3061 ,\nC3062 ,C3064 ,C3065 ,C3333 ,C3335 ,C3336 ,\nC3337 ,C3339 ,C3340 ,C3341 ,C3342 ,C3344 ,\nC3401 ,C3403 ,C3404 ,C3409 ,C3411 ,C3412 ,\nC3418 ,C3447 ,C3453 ,C3513 ,C3514 ,C3515 ,\nC3516 ,C3517 ,C3518 ,C3519 ,C3520 ,C3591 ,\nC3592 ,C3598 ,C3600 ,C3601 ,C3676 ,C3679 ,\nC3681 ,C3682 ,C3699 ,C3700 ,C3701 ,C3702 ,\nC3802 ,C3805 ,C3806 ,C3808 ,C3981 ,C3982 ,\nC4020 ,C4078 ,C4079 ,C4080 ,C4091 ,C4092 ,\nC4109 ,"];33[shape=box, label="id:33 level: 6\n27: V52 V67 V83 V107 V116 \nV123 V125 V133 V140 V142 V144 \nV181 V196 V205 V215 V219 V228 \nV249 V251 V253 V259 V269 V270 \nV271 V272 V278 V287 \n145: C1153( V52 V67 ) C1156( V52 V107 ) C1157( V52 V116 ) C1158( V52 V125 ) C1160( V52 V140 ) \nC1167( V52 V181 ) C1169( V52 V219 ) C1171( V52 V253 ) C1174( V52 V269 ) C1518( V67 V83 ) C1519( V67 V107 ) \nC1520( V67 V116 ) C1521( V67 V125 ) C1524( V67 V140 ) C1525( V67 V142 ) C1526( V67 V181 ) C1527( V67 V219 ) \nC1530( V67 V253 ) C1532( V67 V269 ) C1862( V83 V116 ) C1864( V83 V133 ) C1866( V83 V142 ) C1869( V83 V205 ) \nC1870( V83 V215 ) C1873( V83 V251 ) C1874( V83 V271 ) C1875( V83 V278 ) C1877( V83 V287 ) C2344( V107 V116 ) \nC2345( V107 V125 ) C2346( V107 V140 ) C2352( V107 V181 ) C2354( V107 V196 ) C2358( V107 V219 ) C2359( V107 V253 ) \nC2360( V107 V269 ) C2361( V107 V278 ) C2511( V116 V123 ) C2512( V116 V125 ) C2513( V116 V133 ) C2514( V116 V140 ) \nC2515( V116 V142 ) C2516( V116 V144 ) C2517( V116 V181 ) C2518( V116 V196 ) C2519( V116 V205 ) C2520( V116 V215 ) \nC2521( V116 V219 ) C2522( V116 V228 ) C2523( V116 V249 ) C2524( V116 V251 ) C2525( V116 V253 ) C2526( V116 V259 ) \nC2527( V116 V269 ) C2528( V116 V270 ) C2529( V116 V271 ) C2530( V116 V272 ) C2531( V116 V278 ) C2532( V116 V287 ) \nC2640( V123 V125 ) C2643( V123 V144 ) C2646( V123 V196 ) C2649( V123 V228 ) C2652( V123 V249 ) C2653( V123 V253 ) \nC2655( V123 V259 ) C2656( V123 V270 ) C2657( V123 V272 ) C2684( V125 V140 ) C2686( V125 V181 ) C2689( V125 V219 ) \nC2691( V125 V253 ) C2693( V125 V269 ) C2823( V133 V142 ) C2827( V133 V205 ) C2830( V133 V215 ) C2836( V133 V251 ) \nC2838( V133 V271 ) C2840( V133 V278 ) C2841( V133 V287 ) C2926( V140 V181 ) C2930( V140 V219 ) C2934( V140 V253 ) \nC2936( V140 V269 ) C2937( V140 V270 ) C2955( V142 V205 ) C2958( V142 V215 ) C2964( V142 V251 ) C2966( V142 V271 ) \nC2967( V142 V278 ) C2968( V142 V287 ) C2984( V144 V196 ) C2985( V144 V228 ) C2989( V144 V249 ) C2990( V144 V253 ) \nC2992( V144 V259 ) C2995( V144 V270 ) C2996( V144 V272 ) C3469( V181 V215 ) C3470( V181 V219 ) C3472( V181 V228 ) \nC3475( V181 V253 ) C3478( V181 V269 ) C3629( V196 V228 ) C3630( V196 V249 ) C3632( V196 V253 ) C3633( V196 V259 ) \nC3634( V196 V270 ) C3635( V196 V272 ) C3705( V205 V215 ) C3708( V205 V251 ) C3709( V205 V270 ) C3710( V205 V271 ) \nC3711( V205 V278 ) C3713( V205 V287 ) C3801( V215 V228 ) C3804( V215 V251 ) C3807( V215 V271 ) C3808( V215 V278 ) \nC3809( V215 V287 ) C3840( V219 V253 ) C3842( V219 V269 ) C3904( V228 V249 ) C3905( V228 V253 ) C3907( V228 V259 ) \nC3908( V228 V270 ) C3909( V228 V272 ) C4010( V249 V253 ) C4011( V249 V259 ) C4012( V249 V270 ) C4013( V249 V272 ) \nC4017( V251 V271 ) C4018( V251 V278 ) C4019( V251 V287 ) C4024( V253 V259 ) C4026( V253 V269 ) C4027( V253 V270 ) \nC4028( V253 V272 ) C4052( V259 V270 ) C4053( V259 V271 ) C4054( V259 V272 ) C4081( V270 V272 ) C4087( V271 V278 ) \nC4088( V271 V287 ) C4101( V278 V287 ) "];26-&gt;33[label="26: V52 V67 V83 V107 V123 \nV125 V133 V140 V142 V144 V181 \nV196 V205 V215 V219 V228 V249 \nV251 V253 V259 V269 V270 V271 \nV272 V278 V287 \n119: C1153 ,C1156 ,C1158 ,C1160 ,C1167 ,\nC1169 ,C1171 ,C1174 ,C1518 ,C1519 ,C1521 ,\nC1524 ,C1525 ,C1526 ,C1527 ,C1530 ,C1532 ,\nC1864 ,C1866 ,C1869 ,C1870 ,C1873 ,C1874 ,\nC1875 ,C1877 ,C2345 ,C2346 ,C2352 ,C2354 ,\nC2358 ,C2359 ,C2360 ,C2361 ,C2640 ,C2643 ,\nC2646 ,C2649 ,C2652 ,C2653 ,C2655 ,C2656 ,\nC2657 ,C2684 ,C2686 ,C2689 ,C2691 ,C2693 ,\nC2823 ,C2827 ,C2830 ,C2836 ,C2838 ,C2840 ,\nC2841 ,C2926 ,C2930 ,C2934 ,C2936 ,C2937 ,\nC2955 ,C2958 ,C2964 ,C2966 ,C2967 ,C2968 ,\nC2984 ,C2985 ,C2989 ,C2990 ,C2992 ,C2995 ,\nC2996 ,C3469 ,C3470 ,C3472 ,C3475 ,C3478 ,\nC3629 ,C3630 ,C3632 ,C3633 ,C3634 ,C3635 ,\nC3705 ,C3708 ,C3709 ,C3710 ,C3711 ,C3713 ,\nC3801 ,C3804 ,C3807 ,C3808 ,C3809 ,C3840 ,\nC3842 ,C3904 ,C3905 ,C3907 ,C3908 ,C3909 ,\nC4010 ,C4011 ,C4012 ,C4013 ,C4017 ,C4018 ,\nC4019 ,C4024 ,C4026 ,C4027 ,C4028 ,C4052 ,\nC4053 ,C4054 ,C4081 ,C4087 ,C4088 ,C4101 ,"];34[shape=box, label="id:34 level: 6\n37: V21 V27 V33 V45 V57 \nV59 V63 V107 V121 V122 V123 \nV125 V134 V135 V137 V150 V153 \nV155 V164 V167 V190 V192 V196 \nV197 V200 V203 V206 V210 V225 \nV257 V285 V286 V287 V289 V290 \nV293 V294 \n200: C391( V21 V27 ) C393( V21 V33 ) C396( V21 V57 ) C400( V21 V122 ) C401( V21 V125 ) \nC403( V21 V135 ) C404( V21 V137 ) C409( V21 V190 ) C412( V21 V225 ) C419( V21 V286 ) C560( V27 V57 ) \nC562( V27 V63 ) C568( V27 V122 ) C569( V27 V125 ) C570( V27 V135 ) C571( V27 V137 ) C575( V27 V190 ) \nC579( V27 V225 ) C581( V27 V286 ) C708( V33 V45 ) C710( V33 V57 ) C714( V33 V107 ) C716( V33 V155 ) \nC718( V33 V167 ) C719( V33 V196 ) C720( V33 V197 ) C721( V33 V203 ) C722( V33 V206 ) C987( V45 V57 ) \nC989( V45 V107 ) C990( V45 V137 ) C994( V45 V155 ) C995( V45 V167 ) C998( V45 V196 ) C999( V45 V197 ) \nC1000( V45 V203 ) C1001( V45 V206 ) C1007( V45 V289 ) C1279( V57 V63 ) C1280( V57 V107 ) C1281( V57 V121 ) \nC1282( V57 V122 ) C1283( V57 V125 ) C1284( V57 V135 ) C1285( V57 V137 ) C1286( V57 V150 ) C1287( V57 V155 ) \nC1288( V57 V164 ) C1289( V57 V167 ) C1290( V57 V190 ) C1291( V57 V192 ) C1292( V57 V196 ) C1293( V57 V197 ) \nC1294( V57 V200 ) C1295( V57 V203 ) C1296( V57 V206 ) C1297( V57 V225 ) C1298( V57 V285 ) C1299( V57 V286 ) \nC1300( V57 V287 ) C1301( V57 V290 ) C1329( V59 V123 ) C1330( V59 V125 ) C1331( V59 V134 ) C1333( V59 V153 ) \nC1338( V59 V210 ) C1341( V59 V257 ) C1345( V59 V289 ) C1347( V59 V293 ) C1348( V59 V294 ) C1430( V63 V121 ) \nC1432( V63 V135 ) C1435( V63 V150 ) C1436( V63 V164 ) C1440( V63 V192 ) C1441( V63 V200 ) C1445( V63 V285 ) \nC1446( V63 V287 ) C1447( V63 V290 ) C2345( V107 V125 ) C2347( V107 V155 ) C2348( V107 V167 ) C2354( V107 V196 ) \nC2355( V107 V197 ) C2356( V107 V203 ) C2357( V107 V206 ) C2601( V121 V150 ) C2603( V121 V155 ) C2604( V121 V164 ) \nC2608( V121 V192 ) C2610( V121 V200 ) C2618( V121 V285 ) C2619( V121 V287 ) C2620( V121 V290 ) C2621( V122 V125 ) \nC2624( V122 V135 ) C2625( V122 V137 ) C2627( V122 V153 ) C2631( V122 V190 ) C2632( V122 V200 ) C2634( V122 V225 ) \nC2638( V122 V286 ) C2639( V122 V293 ) C2640( V123 V125 ) C2641( V123 V134 ) C2644( V123 V153 ) C2646( V123 V196 ) \nC2647( V123 V210 ) C2654( V123 V257 ) C2658( V123 V289 ) C2659( V123 V293 ) C2660( V123 V294 ) C2681( V125 V134 ) \nC2682( V125 V135 ) C2683( V125 V137 ) C2685( V125 V153 ) C2687( V125 V190 ) C2688( V125 V210 ) C2690( V125 V225 ) \nC2692( V125 V257 ) C2694( V125 V286 ) C2695(</w:t>
      </w:r>
    </w:p>
    <w:p>
      <w:pPr>
        <w:pStyle w:val="PreformattedText"/>
        <w:bidi w:val="0"/>
        <w:spacing w:before="0" w:after="0"/>
        <w:jc w:val="left"/>
        <w:rPr/>
      </w:pPr>
      <w:r>
        <w:rPr/>
        <w:t xml:space="preserve"> </w:t>
      </w:r>
      <w:r>
        <w:rPr/>
        <w:t>V125 V289 ) C2696( V125 V293 ) C2697( V125 V294 ) C2843( V134 V153 ) \nC2846( V134 V210 ) C2848( V134 V257 ) C2854( V134 V289 ) C2855( V134 V293 ) C2856( V134 V294 ) C2858( V135 V137 ) \nC2861( V135 V190 ) C2865( V135 V225 ) C2869( V135 V286 ) C2885( V137 V190 ) C2886( V137 V196 ) C2887( V137 V225 ) \nC2889( V137 V286 ) C2890( V137 V289 ) C3067( V150 V164 ) C3070( V150 V192 ) C3072( V150 V200 ) C3078( V150 V285 ) \nC3079( V150 V287 ) C3080( V150 V290 ) C3116( V153 V210 ) C3117( V153 V257 ) C3120( V153 V289 ) C3121( V153 V293 ) \nC3122( V153 V294 ) C3138( V155 V167 ) C3141( V155 V196 ) C3142( V155 V197 ) C3144( V155 V203 ) C3145( V155 V206 ) \nC3151( V155 V290 ) C3273( V164 V192 ) C3274( V164 V200 ) C3280( V164 V285 ) C3281( V164 V287 ) C3282( V164 V290 ) \nC3308( V167 V196 ) C3309( V167 V197 ) C3310( V167 V203 ) C3311( V167 V206 ) C3314( V167 V285 ) C3315( V167 V294 ) \nC3559( V190 V203 ) C3560( V190 V225 ) C3566( V190 V286 ) C3578( V192 V200 ) C3586( V192 V285 ) C3587( V192 V287 ) \nC3588( V192 V290 ) C3626( V196 V197 ) C3627( V196 V203 ) C3628( V196 V206 ) C3636( V196 V289 ) C3638( V197 V203 ) \nC3639( V197 V206 ) C3672( V200 V285 ) C3673( V200 V287 ) C3674( V200 V290 ) C3675( V200 V293 ) C3689( V203 V206 ) \nC3759( V210 V257 ) C3762( V210 V289 ) C3764( V210 V293 ) C3765( V210 V294 ) C3884( V225 V286 ) C4044( V257 V289 ) \nC4045( V257 V293 ) C4046( V257 V294 ) C4111( V285 V287 ) C4112( V285 V290 ) C4113( V285 V294 ) C4114( V287 V290 ) \nC4115( V289 V293 ) C4116( V289 V294 ) C4119( V293 V294 ) "];26-&gt;34[label="36: V21 V27 V33 V45 V59 \nV63 V107 V121 V122 V123 V125 \nV134 V135 V137 V150 V153 V155 \nV164 V167 V190 V192 V196 V197 \nV200 V203 V206 V210 V225 V257 \nV285 V286 V287 V289 V290 V293 \nV294 \n173: C391 ,C393 ,C400 ,C401 ,C403 ,\nC404 ,C409 ,C412 ,C419 ,C562 ,C568 ,\nC569 ,C570 ,C571 ,C575 ,C579 ,C581 ,\nC708 ,C714 ,C716 ,C718 ,C719 ,C720 ,\nC721 ,C722 ,C989 ,C990 ,C994 ,C995 ,\nC998 ,C999 ,C1000 ,C1001 ,C1007 ,C1329 ,\nC1330 ,C1331 ,C1333 ,C1338 ,C1341 ,C1345 ,\nC1347 ,C1348 ,C1430 ,C1432 ,C1435 ,C1436 ,\nC1440 ,C1441 ,C1445 ,C1446 ,C1447 ,C2345 ,\nC2347 ,C2348 ,C2354 ,C2355 ,C2356 ,C2357 ,\nC2601 ,C2603 ,C2604 ,C2608 ,C2610 ,C2618 ,\nC2619 ,C2620 ,C2621 ,C2624 ,C2625 ,C2627 ,\nC2631 ,C2632 ,C2634 ,C2638 ,C2639 ,C2640 ,\nC2641 ,C2644 ,C2646 ,C2647 ,C2654 ,C2658 ,\nC2659 ,C2660 ,C2681 ,C2682 ,C2683 ,C2685 ,\nC2687 ,C2688 ,C2690 ,C2692 ,C2694 ,C2695 ,\nC2696 ,C2697 ,C2843 ,C2846 ,C2848 ,C2854 ,\nC2855 ,C2856 ,C2858 ,C2861 ,C2865 ,C2869 ,\nC2885 ,C2886 ,C2887 ,C2889 ,C2890 ,C3067 ,\nC3070 ,C3072 ,C3078 ,C3079 ,C3080 ,C3116 ,\nC3117 ,C3120 ,C3121 ,C3122 ,C3138 ,C3141 ,\nC3142 ,C3144 ,C3145 ,C3151 ,C3273 ,C3274 ,\nC3280 ,C3281 ,C3282 ,C3308 ,C3309 ,C3310 ,\nC3311 ,C3314 ,C3315 ,C3559 ,C3560 ,C3566 ,\nC3578 ,C3586 ,C3587 ,C3588 ,C3626 ,C3627 ,\nC3628 ,C3636 ,C3638 ,C3639 ,C3672 ,C3673 ,\nC3674 ,C3675 ,C3689 ,C3759 ,C3762 ,C3764 ,\nC3765 ,C3884 ,C4044 ,C4045 ,C4046 ,C4111 ,\nC4112 ,C4113 ,C4114 ,C4115 ,C4116 ,C4119 ,"];35[shape=box, label="id:35 level: 6\n28: V25 V30 V46 V48 V62 \nV68 V87 V90 V91 V105 V110 \nV117 V118 V127 V155 V156 V182 \nV183 V186 V198 V199 V223 V225 \nV241 V247 V249 V266 V290 \n158: C499( V25 V30 ) C500( V25 V46 ) C501( V25 V48 ) C502( V25 V62 ) C503( V25 V68 ) \nC504( V25 V87 ) C505( V25 V90 ) C506( V25 V91 ) C507( V25 V105 ) C508( V25 V110 ) C509( V25 V117 ) \nC510( V25 V118 ) C511( V25 V127 ) C512( V25 V155 ) C513( V25 V156 ) C514( V25 V182 ) C515( V25 V183 ) \nC516( V25 V186 ) C517( V25 V198 ) C518( V25 V199 ) C519( V25 V223 ) C520( V25 V225 ) C521( V25 V241 ) \nC522( V25 V247 ) C523( V25 V249 ) C524( V25 V266 ) C525( V25 V290 ) C636( V30 V68 ) C638( V30 V118 ) \nC643( V30 V155 ) C644( V30 V156 ) C651( V30 V199 ) C654( V30 V241 ) C655( V30 V247 ) C661( V30 V290 ) \nC1008( V46 V48 ) C1012( V46 V87 ) C1013( V46 V90 ) C1014( V46 V91 ) C1015( V46 V117 ) C1021( V46 V183 ) \nC1022( V46 V186 ) C1026( V46 V225 ) C1029( V46 V266 ) C1054( V48 V87 ) C1055( V48 V90 ) C1056( V48 V91 ) \nC1058( V48 V117 ) C1065( V48 V183 ) C1067( V48 V186 ) C1069( V48 V225 ) C1076( V48 V266 ) C1400( V62 V68 ) \nC1404( V62 V105 ) C1406( V62 V110 ) C1407( V62 V127 ) C1409( V62 V182 ) C1410( V62 V198 ) C1415( V62 V223 ) \nC1416( V62 V225 ) C1418( V62 V247 ) C1419( V62 V249 ) C1538( V68 V118 ) C1539( V68 V127 ) C1542( V68 V155 ) \nC1543( V68 V156 ) C1545( V68 V199 ) C1549( V68 V241 ) C1550( V68 V247 ) C1553( V68 V290 ) C1940( V87 V90 ) \nC1941( V87 V91 ) C1945( V87 V117 ) C1947( V87 V183 ) C1949( V87 V186 ) C1954( V87 V225 ) C1957( V87 V266 ) \nC2003( V90 V91 ) C2006( V90 V117 ) C2012( V90 V183 ) C2014( V90 V186 ) C2016( V90 V225 ) C2018( V90 V247 ) \nC2020( V90 V266 ) C2024( V91 V117 ) C2030( V91 V183 ) C2031( V91 V186 ) C2033( V91 V225 ) C2037( V91 V266 ) \nC2304( V105 V110 ) C2305( V105 V127 ) C2313( V105 V182 ) C2315( V105 V198 ) C2317( V105 V223 ) C2318( V105 V225 ) \nC2319( V105 V247 ) C2320( V105 V249 ) C2406( V110 V127 ) C2408( V110 V182 ) C2409( V110 V198 ) C2415( V110 V223 ) \nC2416( V110 V225 ) C2418( V110 V247 ) C2419( V110 V249 ) C2535( V117 V183 ) C2536( V117 V186 ) C2539( V117 V225 ) \nC2541( V117 V247 ) C2544( V117 V266 ) C2550( V118 V155 ) C2551( V118 V156 ) C2553( V118 V199 ) C2560( V118 V241 ) \nC2561( V118 V247 ) C2563( V118 V290 ) C2719( V127 V182 ) C2720( V127 V183 ) C2721( V127 V198 ) C2723( V127 V223 ) \nC2724( V127 V225 ) C2727( V127 V247 ) C2728( V127 V249 ) C3137( V155 V156 ) C3143( V155 V199 ) C3148( V155 V241 ) \nC3149( V155 V247 ) C3151( V155 V290 ) C3153( V156 V199 ) C3159( V156 V241 ) C3160( V156 V247 ) C3165( V156 V290 ) \nC3482( V182 V198 ) C3483( V182 V223 ) C3484( V182 V225 ) C3486( V182 V247 ) C3487( V182 V249 ) C3493( V183 V186 ) \nC3496( V183 V225 ) C3500( V183 V266 ) C3525( V186 V225 ) C3529( V186 V266 ) C3646( V198 V223 ) C3647( V198 V225 ) \nC3648( V198 V247 ) C3649( V198 V249 ) C3659( V199 V241 ) C3660( V199 V247 ) C3663( V199 V290 ) C3865( V223 V225 ) \nC3868( V223 V247 ) C3869( V223 V249 ) C3881( V225 V247 ) C3882( V225 V249 ) C3883( V225 V266 ) C3978( V241 V247 ) \nC3980( V241 V290 ) C4002( V247 V249 ) C4005( V247 V290 ) "];27-&gt;35[label="27: V30 V46 V48 V62 V68 \nV87 V90 V91 V105 V110 V117 \nV118 V127 V155 V156 V182 V183 \nV186 V198 V199 V223 V225 V241 \nV247 V249 V266 V290 \n131: C636 ,C638 ,C643 ,C644 ,C651 ,\nC654 ,C655 ,C661 ,C1008 ,C1012 ,C1013 ,\nC1014 ,C1015 ,C1021 ,C1022 ,C1026 ,C1029 ,\nC1054 ,C1055 ,C1056 ,C1058 ,C1065 ,C1067 ,\nC1069 ,C1076 ,C1400 ,C1404 ,C1406 ,C1407 ,\nC1409 ,C1410 ,C1415 ,C1416 ,C1418 ,C1419 ,\nC1538 ,C1539 ,C1542 ,C1543 ,C1545 ,C1549 ,\nC1550 ,C1553 ,C1940 ,C1941 ,C1945 ,C1947 ,\nC1949 ,C1954 ,C1957 ,C2003 ,C2006 ,C2012 ,\nC2014 ,C2016 ,C2018 ,C2020 ,C2024 ,C2030 ,\nC2031 ,C2033 ,C2037 ,C2304 ,C2305 ,C2313 ,\nC2315 ,C2317 ,C2318 ,C2319 ,C2320 ,C2406 ,\nC2408 ,C2409 ,C2415 ,C2416 ,C2418 ,C2419 ,\nC2535 ,C2536 ,C2539 ,C2541 ,C2544 ,C2550 ,\nC2551 ,C2553 ,C2560 ,C2561 ,C2563 ,C2719 ,\nC2720 ,C2721 ,C2723 ,C2724 ,C2727 ,C2728 ,\nC3137 ,C3143 ,C3148 ,C3149 ,C3151 ,C3153 ,\nC3159 ,C3160 ,C3165 ,C3482 ,C3483 ,C3484 ,\nC3486 ,C3487 ,C3493 ,C3496 ,C3500 ,C3525 ,\nC3529 ,C3646 ,C3647 ,C3648 ,C3649 ,C3659 ,\nC3660 ,C3663 ,C3865 ,C3868 ,C3869 ,C3881 ,\nC3882 ,C3883 ,C3978 ,C3980 ,C4002 ,C4005 ,"];36[shape=box, label="id:36 level: 6\n43: V27 V28 V36 V39 V42 \nV47 V51 V52 V63 V79 V86 \nV89 V90 V101 V108 V113 V117 \nV118 V130 V135 V138 V143 V147 \nV150 V164 V170 V179 V181 V199 \nV202 V207 V213 V215 V221 V228 \nV241 V243 V244 V247 V248 V260 \nV264 V275 \n231: C555( V27 V42 ) C559( V27 V51 ) C562( V27 V63 ) C565( V27 V101 ) C566( V27 V108 ) \nC567( V27 V118 ) C570( V27 V135 ) C572( V27 V143 ) C573( V27 V147 ) C577( V27 V202 ) C583( V28 V36 ) \nC584( V28 V42 ) C585( V28 V52 ) C589( V28 V79 ) C595( V28 V130 ) C598( V28 V147 ) C599( V28 V150 ) \nC601( V28 V164 ) C602( V28 V179 ) C606( V28 V241 ) C607( V28 V244 ) C608( V28 V260 ) C774( V36 V42 ) \nC775( V36 V51 ) C776( V36 V52 ) C781( V36 V130 ) C783( V36 V147 ) C784( V36 V150 ) C785( V36 V164 ) \nC786( V36 V179 ) C788( V36 V202 ) C792( V36 V241 ) C793( V36 V260 ) C836( V39 V42 ) C837( V39 V52 ) \nC839( V39 V86 ) C845( V39 V170 ) C846( V39 V207 ) C848( V39 V213 ) C850( V39 V221 ) C851( V39 V243 ) \nC853( V39 V260 ) C907( V42 V51 ) C908( V42 V52 ) C909( V42 V63 ) C911( V42 V86 ) C912( V42 V101 ) \nC913( V42 V108 ) C914( V42 V118 ) C916( V42 V130 ) C917( V42 V135 ) C918( V42 V143 ) C919( V42 V147 ) \nC920( V42 V150 ) C921( V42 V164 ) C922( V42 V170 ) C923( V42 V179 ) C924( V42 V202 ) C925( V42 V207 ) \nC926( V42 V213 ) C927( V42 V221 ) C928( V42 V241 ) C929( V42 V243 ) C930( V42 V260 ) C1035( V47 V89 ) \nC1037( V47 V150 ) C1039( V47 V181 ) C1041( V47 V199 ) C1043( V47 V215 ) C1046( V47 V228 ) C1047( V47 V248 ) \nC1129( V51 V63 ) C1135( V51 V101 ) C1137( V51 V108 ) C1138( V51 V118 ) C1139( V51 V135 ) C1141( V51 V143 ) \nC1147( V51 V202 ) C1159( V52 V130 ) C1161( V52 V147 ) C1162( V52 V150 ) C1164( V52 V164 ) C1166( V52 V179 ) \nC1167( V52 V181 ) C1170( V52 V241 ) C1173( V52 V260 ) C1427( V63 V101 ) C1428( V63 V108 ) C1429( V63 V118 ) \nC1432( V63 V135 ) C1433( V63 V143 ) C1435( V63 V150 ) C1436( V63 V164 ) C1442( V63 V202 ) C1444( V63 V213 ) \nC1769( V79 V90 ) C1771( V79 V113 ) C1772( V79 V117 ) C1776( V79 V138 ) C1781( V79 V221 ) C1784( V79 V244 ) \nC1785( V79 V247 ) C1786( V79 V264 ) C1787( V79 V275 ) C1930( V86 V170 ) C1932( V86 V207 ) C1933( V86 V213 ) \nC1935( V86 V221 ) C1937( V86 V243 ) C1989( V89 V150 ) C1991( V89 V181 ) C1993( V89 V199 ) C1995( V89 V215 ) \nC1997( V89 V228 ) C1999( V89 V248 ) C2005( V90 V113 ) C2006( V90 V117 ) C2008( V90 V138 ) C2011( V90 V179 ) \nC2015( V90 V221 ) C2017( V90 V244 ) C2018( V90 V247 ) C2019( V90 V264 ) C2021( V90 V275 ) C2225( V101 V108 ) \nC2226( V101 V118 ) C2228( V101 V135 ) C2230( V101 V143 ) C2238( V101 V202 ) C2362( V108 V118 ) C2364( V108 V135 ) \nC2366( V108 V143 ) C2370( V108 V181 ) C2371( V108 V202 ) C2378( V108 V241 ) C2461( V113 V117 ) C2463( V113 V138 ) \nC2466( V113</w:t>
      </w:r>
    </w:p>
    <w:p>
      <w:pPr>
        <w:pStyle w:val="PreformattedText"/>
        <w:bidi w:val="0"/>
        <w:spacing w:before="0" w:after="0"/>
        <w:jc w:val="left"/>
        <w:rPr/>
      </w:pPr>
      <w:r>
        <w:rPr/>
        <w:t xml:space="preserve"> </w:t>
      </w:r>
      <w:r>
        <w:rPr/>
        <w:t>V221 ) C2469( V113 V244 ) C2470( V113 V247 ) C2471( V113 V264 ) C2473( V113 V275 ) C2534( V117 V138 ) \nC2537( V117 V221 ) C2540( V117 V244 ) C2541( V117 V247 ) C2542( V117 V264 ) C2545( V117 V275 ) C2547( V118 V135 ) \nC2548( V118 V143 ) C2553( V118 V199 ) C2555( V118 V202 ) C2560( V118 V241 ) C2561( V118 V247 ) C2771( V130 V135 ) \nC2773( V130 V147 ) C2775( V130 V150 ) C2776( V130 V164 ) C2777( V130 V179 ) C2778( V130 V199 ) C2780( V130 V207 ) \nC2783( V130 V241 ) C2784( V130 V260 ) C2859( V135 V143 ) C2862( V135 V199 ) C2863( V135 V202 ) C2864( V135 V207 ) \nC2896( V138 V221 ) C2897( V138 V244 ) C2898( V138 V247 ) C2899( V138 V264 ) C2900( V138 V275 ) C2972( V143 V202 ) \nC3025( V147 V150 ) C3026( V147 V164 ) C3030( V147 V179 ) C3033( V147 V241 ) C3037( V147 V260 ) C3067( V150 V164 ) \nC3068( V150 V179 ) C3069( V150 V181 ) C3071( V150 V199 ) C3073( V150 V215 ) C3074( V150 V228 ) C3075( V150 V241 ) \nC3076( V150 V248 ) C3077( V150 V260 ) C3272( V164 V179 ) C3277( V164 V241 ) C3278( V164 V260 ) C3348( V170 V207 ) \nC3349( V170 V213 ) C3350( V170 V221 ) C3351( V170 V243 ) C3352( V170 V248 ) C3449( V179 V241 ) C3451( V179 V260 ) \nC3468( V181 V199 ) C3469( V181 V215 ) C3472( V181 V228 ) C3474( V181 V248 ) C3654( V199 V207 ) C3655( V199 V215 ) \nC3656( V199 V228 ) C3659( V199 V241 ) C3660( V199 V247 ) C3661( V199 V248 ) C3688( V202 V264 ) C3727( V207 V213 ) \nC3728( V207 V221 ) C3732( V207 V243 ) C3734( V207 V264 ) C3788( V213 V221 ) C3790( V213 V243 ) C3801( V215 V228 ) \nC3803( V215 V248 ) C3850( V221 V243 ) C3851( V221 V244 ) C3852( V221 V247 ) C3854( V221 V264 ) C3855( V221 V275 ) \nC3901( V228 V243 ) C3903( V228 V248 ) C3978( V241 V247 ) C3979( V241 V260 ) C3990( V244 V247 ) C3992( V244 V264 ) \nC3993( V244 V275 ) C4003( V247 V264 ) C4004( V247 V275 ) C4066( V264 V275 ) "];27-&gt;36[label="42: V27 V28 V36 V39 V47 \nV51 V52 V63 V79 V86 V89 \nV90 V101 V108 V113 V117 V118 \nV130 V135 V138 V143 V147 V150 \nV164 V170 V179 V181 V199 V202 \nV207 V213 V215 V221 V228 V241 \nV243 V244 V247 V248 V260 V264 \nV275 \n205: C559 ,C562 ,C565 ,C566 ,C567 ,\nC570 ,C572 ,C573 ,C577 ,C583 ,C585 ,\nC589 ,C595 ,C598 ,C599 ,C601 ,C602 ,\nC606 ,C607 ,C608 ,C775 ,C776 ,C781 ,\nC783 ,C784 ,C785 ,C786 ,C788 ,C792 ,\nC793 ,C837 ,C839 ,C845 ,C846 ,C848 ,\nC850 ,C851 ,C853 ,C1035 ,C1037 ,C1039 ,\nC1041 ,C1043 ,C1046 ,C1047 ,C1129 ,C1135 ,\nC1137 ,C1138 ,C1139 ,C1141 ,C1147 ,C1159 ,\nC1161 ,C1162 ,C1164 ,C1166 ,C1167 ,C1170 ,\nC1173 ,C1427 ,C1428 ,C1429 ,C1432 ,C1433 ,\nC1435 ,C1436 ,C1442 ,C1444 ,C1769 ,C1771 ,\nC1772 ,C1776 ,C1781 ,C1784 ,C1785 ,C1786 ,\nC1787 ,C1930 ,C1932 ,C1933 ,C1935 ,C1937 ,\nC1989 ,C1991 ,C1993 ,C1995 ,C1997 ,C1999 ,\nC2005 ,C2006 ,C2008 ,C2011 ,C2015 ,C2017 ,\nC2018 ,C2019 ,C2021 ,C2225 ,C2226 ,C2228 ,\nC2230 ,C2238 ,C2362 ,C2364 ,C2366 ,C2370 ,\nC2371 ,C2378 ,C2461 ,C2463 ,C2466 ,C2469 ,\nC2470 ,C2471 ,C2473 ,C2534 ,C2537 ,C2540 ,\nC2541 ,C2542 ,C2545 ,C2547 ,C2548 ,C2553 ,\nC2555 ,C2560 ,C2561 ,C2771 ,C2773 ,C2775 ,\nC2776 ,C2777 ,C2778 ,C2780 ,C2783 ,C2784 ,\nC2859 ,C2862 ,C2863 ,C2864 ,C2896 ,C2897 ,\nC2898 ,C2899 ,C2900 ,C2972 ,C3025 ,C3026 ,\nC3030 ,C3033 ,C3037 ,C3067 ,C3068 ,C3069 ,\nC3071 ,C3073 ,C3074 ,C3075 ,C3076 ,C3077 ,\nC3272 ,C3277 ,C3278 ,C3348 ,C3349 ,C3350 ,\nC3351 ,C3352 ,C3449 ,C3451 ,C3468 ,C3469 ,\nC3472 ,C3474 ,C3654 ,C3655 ,C3656 ,C3659 ,\nC3660 ,C3661 ,C3688 ,C3727 ,C3728 ,C3732 ,\nC3734 ,C3788 ,C3790 ,C3801 ,C3803 ,C3850 ,\nC3851 ,C3852 ,C3854 ,C3855 ,C3901 ,C3903 ,\nC3978 ,C3979 ,C3990 ,C3992 ,C3993 ,C4003 ,\nC4004 ,C4066 ,"];37[shape=box, label="id:37 level: 6\n51: V49 V61 V64 V74 V80 \nV96 V99 V100 V103 V108 V110 \nV111 V112 V115 V122 V123 V126 \nV136 V142 V147 V149 V172 V176 \nV178 V192 V195 V198 V200 V209 \nV211 V212 V223 V224 V227 V230 \nV234 V237 V238 V240 V241 V245 \nV249 V255 V256 V257 V259 V260 \nV265 V274 V275 V293 \n310: C1082( V49 V80 ) C1084( V49 V96 ) C1085( V49 V110 ) C1088( V49 V178 ) C1090( V49 V192 ) \nC1091( V49 V198 ) C1092( V49 V211 ) C1096( V49 V223 ) C1098( V49 V240 ) C1100( V49 V255 ) C1101( V49 V260 ) \nC1102( V49 V274 ) C1374( V61 V64 ) C1377( V61 V74 ) C1379( V61 V96 ) C1381( V61 V111 ) C1383( V61 V126 ) \nC1384( V61 V147 ) C1386( V61 V172 ) C1387( V61 V176 ) C1391( V61 V230 ) C1392( V61 V257 ) C1393( V61 V259 ) \nC1394( V61 V265 ) C1450( V64 V100 ) C1452( V64 V112 ) C1454( V64 V115 ) C1462( V64 V195 ) C1464( V64 V227 ) \nC1465( V64 V230 ) C1466( V64 V240 ) C1467( V64 V245 ) C1468( V64 V256 ) C1654( V74 V80 ) C1658( V74 V111 ) \nC1660( V74 V126 ) C1663( V74 V147 ) C1667( V74 V172 ) C1668( V74 V176 ) C1673( V74 V237 ) C1675( V74 V257 ) \nC1676( V74 V259 ) C1677( V74 V265 ) C1679( V74 V275 ) C1790( V80 V96 ) C1793( V80 V110 ) C1797( V80 V178 ) \nC1798( V80 V192 ) C1800( V80 V198 ) C1802( V80 V211 ) C1806( V80 V223 ) C1809( V80 V255 ) C1810( V80 V260 ) \nC1811( V80 V274 ) C2124( V96 V178 ) C2126( V96 V192 ) C2127( V96 V198 ) C2128( V96 V211 ) C2129( V96 V223 ) \nC2130( V96 V260 ) C2132( V96 V274 ) C2176( V99 V100 ) C2178( V99 V110 ) C2179( V99 V112 ) C2180( V99 V122 ) \nC2182( V99 V126 ) C2183( V99 V149 ) C2189( V99 V198 ) C2190( V99 V200 ) C2193( V99 V211 ) C2196( V99 V255 ) \nC2197( V99 V257 ) C2198( V99 V275 ) C2200( V99 V293 ) C2201( V100 V108 ) C2202( V100 V110 ) C2203( V100 V112 ) \nC2204( V100 V115 ) C2205( V100 V122 ) C2206( V100 V126 ) C2207( V100 V142 ) C2208( V100 V149 ) C2209( V100 V195 ) \nC2210( V100 V200 ) C2211( V100 V209 ) C2212( V100 V211 ) C2213( V100 V212 ) C2214( V100 V227 ) C2215( V100 V230 ) \nC2216( V100 V237 ) C2217( V100 V240 ) C2218( V100 V241 ) C2219( V100 V245 ) C2220( V100 V255 ) C2221( V100 V256 ) \nC2222( V100 V275 ) C2223( V100 V293 ) C2267( V103 V112 ) C2269( V103 V123 ) C2271( V103 V136 ) C2273( V103 V172 ) \nC2276( V103 V212 ) C2277( V103 V224 ) C2279( V103 V234 ) C2280( V103 V238 ) C2281( V103 V249 ) C2365( V108 V142 ) \nC2367( V108 V149 ) C2372( V108 V209 ) C2373( V108 V212 ) C2374( V108 V224 ) C2376( V108 V230 ) C2377( V108 V237 ) \nC2378( V108 V241 ) C2379( V108 V245 ) C2380( V108 V256 ) C2404( V110 V122 ) C2405( V110 V126 ) C2407( V110 V149 ) \nC2409( V110 V198 ) C2410( V110 V200 ) C2411( V110 V211 ) C2415( V110 V223 ) C2419( V110 V249 ) C2420( V110 V255 ) \nC2421( V110 V275 ) C2423( V110 V293 ) C2424( V111 V126 ) C2425( V111 V147 ) C2429( V111 V172 ) C2430( V111 V176 ) \nC2433( V111 V224 ) C2435( V111 V257 ) C2436( V111 V259 ) C2437( V111 V265 ) C2440( V112 V115 ) C2441( V112 V123 ) \nC2443( V112 V136 ) C2446( V112 V172 ) C2449( V112 V195 ) C2450( V112 V198 ) C2451( V112 V224 ) C2452( V112 V227 ) \nC2453( V112 V234 ) C2454( V112 V238 ) C2455( V112 V240 ) C2456( V112 V245 ) C2457( V112 V249 ) C2458( V112 V256 ) \nC2459( V112 V257 ) C2502( V115 V195 ) C2504( V115 V227 ) C2506( V115 V240 ) C2507( V115 V245 ) C2509( V115 V256 ) \nC2622( V122 V126 ) C2626( V122 V149 ) C2632( V122 V200 ) C2633( V122 V211 ) C2635( V122 V255 ) C2637( V122 V275 ) \nC2639( V122 V293 ) C2642( V123 V136 ) C2645( V123 V172 ) C2648( V123 V224 ) C2650( V123 V234 ) C2651( V123 V238 ) \nC2652( V123 V249 ) C2654( V123 V257 ) C2655( V123 V259 ) C2659( V123 V293 ) C2699( V126 V147 ) C2700( V126 V149 ) \nC2701( V126 V172 ) C2702( V126 V176 ) C2703( V126 V178 ) C2706( V126 V200 ) C2708( V126 V211 ) C2710( V126 V255 ) \nC2711( V126 V257 ) C2712( V126 V259 ) C2713( V126 V265 ) C2714( V126 V275 ) C2715( V126 V293 ) C2873( V136 V172 ) \nC2875( V136 V176 ) C2876( V136 V224 ) C2877( V136 V234 ) C2878( V136 V238 ) C2880( V136 V249 ) C2954( V142 V149 ) \nC2956( V142 V209 ) C2957( V142 V212 ) C2959( V142 V230 ) C2961( V142 V237 ) C2962( V142 V241 ) C2963( V142 V245 ) \nC3027( V147 V172 ) C3029( V147 V176 ) C3033( V147 V241 ) C3034( V147 V245 ) C3035( V147 V257 ) C3036( V147 V259 ) \nC3037( V147 V260 ) C3038( V147 V265 ) C3051( V149 V200 ) C3053( V149 V209 ) C3054( V149 V211 ) C3055( V149 V212 ) \nC3056( V149 V230 ) C3057( V149 V237 ) C3058( V149 V241 ) C3059( V149 V245 ) C3060( V149 V255 ) C3063( V149 V275 ) \nC3066( V149 V293 ) C3369( V172 V176 ) C3370( V172 V212 ) C3371( V172 V224 ) C3372( V172 V234 ) C3374( V172 V238 ) \nC3375( V172 V249 ) C3376( V172 V257 ) C3377( V172 V259 ) C3378( V172 V265 ) C3414( V176 V257 ) C3415( V176 V259 ) \nC3416( V176 V265 ) C3434( V178 V192 ) C3435( V178 V198 ) C3437( V178 V211 ) C3439( V178 V223 ) C3440( V178 V227 ) \nC3443( V178 V260 ) C3444( V178 V274 ) C3577( V192 V198 ) C3578( V192 V200 ) C3579( V192 V211 ) C3581( V192 V223 ) \nC3583( V192 V260 ) C3584( V192 V274 ) C3613( V195 V227 ) C3614( V195 V240 ) C3615( V195 V245 ) C3616( V195 V255 ) \nC3617( V195 V256 ) C3618( V195 V259 ) C3621( V195 V274 ) C3645( V198 V211 ) C3646( V198 V223 ) C3649( V198 V249 ) \nC3650( V198 V257 ) C3651( V198 V260 ) C3652( V198 V274 ) C3664( V200 V211 ) C3667( V200 V237 ) C3670( V200 V255 ) \nC3671( V200 V275 ) C3675( V200 V293 ) C3745( V209 V212 ) C3747( V209 V230 ) C3748( V209 V237 ) C3749( V209 V238 ) \nC3750( V209 V241 ) C3751( V209 V245 ) C3767( V211 V223 ) C3768( V211 V255 ) C3769( V211 V260 ) C3770( V211 V274 ) \nC3771( V211 V275 ) C3774( V211 V293 ) C3777( V212 V230 ) C3779( V212 V237 ) C3780( V212 V241 ) C3781( V212 V245 ) \nC3869( V223 V249 ) C3870( V223 V260 ) C3872( V223 V274 ) C3874( V224 V234 ) C3875( V224 V238 ) C3876( V224 V249 ) \nC3877( V224 V256 ) C3892( V227 V240 ) C3893( V227 V245 ) C3896( V227 V256 ) C3919( V230 V237 ) C3920( V230 V241 ) \nC3921( V230 V245 ) C3940( V234 V238 ) C3941( V234 V249 ) C3947( V234 V293 ) C3956( V237 V241 ) C3957( V237 V245 ) \nC3960( V237 V275 ) C3961( V238 V249 ) C3973( V240 V245 ) C3975( V240 V256 ) C3977( V241 V245 ) C3979( V241 V260 ) \nC3994( V245 V256 ) C4011( V249 V259 ) C4032( V255 V275 ) C4036( V255 V293 ) C4041( V257 V259 ) C4042( V257 V265 ) \nC4045( V257 V293 ) C4050( V259 V265 ) C4055( V259 V274 ) C4057( V260 V274 ) C4096( V275 V293 ) "];28-&gt;37[label="50: V49 V61 V64 V74 V80 \nV96 V99 V103 V108 V110 V111 \nV112 V115 V122 V123 V126 V136 \nV142 V147 V149 V172 V176 V178 \nV192 V195 V198 V200 V209 V211</w:t>
      </w:r>
    </w:p>
    <w:p>
      <w:pPr>
        <w:pStyle w:val="PreformattedText"/>
        <w:bidi w:val="0"/>
        <w:spacing w:before="0" w:after="0"/>
        <w:jc w:val="left"/>
        <w:rPr/>
      </w:pPr>
      <w:r>
        <w:rPr/>
        <w:t xml:space="preserve"> </w:t>
      </w:r>
      <w:r>
        <w:rPr/>
        <w:t>\nV212 V223 V224 V227 V230 V234 \nV237 V238 V240 V241 V245 V249 \nV255 V256 V257 V259 V260 V265 \nV274 V275 V293 \n285: C1082 ,C1084 ,C1085 ,C1088 ,C1090 ,\nC1091 ,C1092 ,C1096 ,C1098 ,C1100 ,C1101 ,\nC1102 ,C1374 ,C1377 ,C1379 ,C1381 ,C1383 ,\nC1384 ,C1386 ,C1387 ,C1391 ,C1392 ,C1393 ,\nC1394 ,C1452 ,C1454 ,C1462 ,C1464 ,C1465 ,\nC1466 ,C1467 ,C1468 ,C1654 ,C1658 ,C1660 ,\nC1663 ,C1667 ,C1668 ,C1673 ,C1675 ,C1676 ,\nC1677 ,C1679 ,C1790 ,C1793 ,C1797 ,C1798 ,\nC1800 ,C1802 ,C1806 ,C1809 ,C1810 ,C1811 ,\nC2124 ,C2126 ,C2127 ,C2128 ,C2129 ,C2130 ,\nC2132 ,C2178 ,C2179 ,C2180 ,C2182 ,C2183 ,\nC2189 ,C2190 ,C2193 ,C2196 ,C2197 ,C2198 ,\nC2200 ,C2267 ,C2269 ,C2271 ,C2273 ,C2276 ,\nC2277 ,C2279 ,C2280 ,C2281 ,C2365 ,C2367 ,\nC2372 ,C2373 ,C2374 ,C2376 ,C2377 ,C2378 ,\nC2379 ,C2380 ,C2404 ,C2405 ,C2407 ,C2409 ,\nC2410 ,C2411 ,C2415 ,C2419 ,C2420 ,C2421 ,\nC2423 ,C2424 ,C2425 ,C2429 ,C2430 ,C2433 ,\nC2435 ,C2436 ,C2437 ,C2440 ,C2441 ,C2443 ,\nC2446 ,C2449 ,C2450 ,C2451 ,C2452 ,C2453 ,\nC2454 ,C2455 ,C2456 ,C2457 ,C2458 ,C2459 ,\nC2502 ,C2504 ,C2506 ,C2507 ,C2509 ,C2622 ,\nC2626 ,C2632 ,C2633 ,C2635 ,C2637 ,C2639 ,\nC2642 ,C2645 ,C2648 ,C2650 ,C2651 ,C2652 ,\nC2654 ,C2655 ,C2659 ,C2699 ,C2700 ,C2701 ,\nC2702 ,C2703 ,C2706 ,C2708 ,C2710 ,C2711 ,\nC2712 ,C2713 ,C2714 ,C2715 ,C2873 ,C2875 ,\nC2876 ,C2877 ,C2878 ,C2880 ,C2954 ,C2956 ,\nC2957 ,C2959 ,C2961 ,C2962 ,C2963 ,C3027 ,\nC3029 ,C3033 ,C3034 ,C3035 ,C3036 ,C3037 ,\nC3038 ,C3051 ,C3053 ,C3054 ,C3055 ,C3056 ,\nC3057 ,C3058 ,C3059 ,C3060 ,C3063 ,C3066 ,\nC3369 ,C3370 ,C3371 ,C3372 ,C3374 ,C3375 ,\nC3376 ,C3377 ,C3378 ,C3414 ,C3415 ,C3416 ,\nC3434 ,C3435 ,C3437 ,C3439 ,C3440 ,C3443 ,\nC3444 ,C3577 ,C3578 ,C3579 ,C3581 ,C3583 ,\nC3584 ,C3613 ,C3614 ,C3615 ,C3616 ,C3617 ,\nC3618 ,C3621 ,C3645 ,C3646 ,C3649 ,C3650 ,\nC3651 ,C3652 ,C3664 ,C3667 ,C3670 ,C3671 ,\nC3675 ,C3745 ,C3747 ,C3748 ,C3749 ,C3750 ,\nC3751 ,C3767 ,C3768 ,C3769 ,C3770 ,C3771 ,\nC3774 ,C3777 ,C3779 ,C3780 ,C3781 ,C3869 ,\nC3870 ,C3872 ,C3874 ,C3875 ,C3876 ,C3877 ,\nC3892 ,C3893 ,C3896 ,C3919 ,C3920 ,C3921 ,\nC3940 ,C3941 ,C3947 ,C3956 ,C3957 ,C3960 ,\nC3961 ,C3973 ,C3975 ,C3977 ,C3979 ,C3994 ,\nC4011 ,C4032 ,C4036 ,C4041 ,C4042 ,C4045 ,\nC4050 ,C4055 ,C4057 ,C4096 ,"];38[shape=box, label="id:38 level: 6\n68: V21 V27 V30 V32 V34 \nV35 V40 V46 V49 V58 V60 \nV64 V69 V77 V80 V84 V86 \nV99 V109 V110 V112 V115 V122 \nV124 V127 V128 V144 V147 V153 \nV157 V158 V159 V164 V167 V169 \nV174 V175 V177 V183 V187 V189 \nV191 V194 V198 V204 V209 V210 \nV213 V214 V217 V218 V230 V232 \nV240 V245 V251 V255 V257 V262 \nV268 V271 V276 V280 V281 V285 \nV288 V290 V294 \n401: C391( V21 V27 ) C394( V21 V35 ) C399( V21 V109 ) C400( V21 V122 ) C402( V21 V127 ) \nC405( V21 V144 ) C407( V21 V177 ) C408( V21 V183 ) C413( V21 V230 ) C414( V21 V232 ) C416( V21 V268 ) \nC557( V27 V46 ) C561( V27 V58 ) C564( V27 V84 ) C568( V27 V122 ) C573( V27 V147 ) C576( V27 V191 ) \nC578( V27 V204 ) C580( V27 V245 ) C582( V27 V288 ) C635( V30 V64 ) C646( V30 V169 ) C647( V30 V174 ) \nC648( V30 V175 ) C649( V30 V177 ) C652( V30 V210 ) C658( V30 V262 ) C659( V30 V281 ) C661( V30 V290 ) \nC681( V32 V35 ) C685( V32 V86 ) C687( V32 V122 ) C692( V32 V153 ) C693( V32 V158 ) C694( V32 V159 ) \nC698( V32 V174 ) C700( V32 V191 ) C706( V32 V271 ) C733( V34 V40 ) C735( V34 V77 ) C738( V34 V124 ) \nC740( V34 V164 ) C741( V34 V218 ) C743( V34 V232 ) C744( V34 V262 ) C748( V34 V290 ) C756( V35 V109 ) \nC758( V35 V127 ) C761( V35 V144 ) C764( V35 V177 ) C765( V35 V183 ) C768( V35 V230 ) C769( V35 V232 ) \nC771( V35 V268 ) C857( V40 V46 ) C858( V40 V58 ) C860( V40 V77 ) C861( V40 V84 ) C863( V40 V124 ) \nC867( V40 V157 ) C868( V40 V164 ) C871( V40 V218 ) C873( V40 V232 ) C876( V40 V262 ) C878( V40 V281 ) \nC880( V40 V290 ) C1009( V46 V58 ) C1011( V46 V84 ) C1018( V46 V147 ) C1021( V46 V183 ) C1023( V46 V191 ) \nC1025( V46 V204 ) C1027( V46 V245 ) C1030( V46 V288 ) C1079( V49 V69 ) C1082( V49 V80 ) C1085( V49 V110 ) \nC1091( V49 V198 ) C1093( V49 V213 ) C1094( V49 V214 ) C1095( V49 V217 ) C1097( V49 V232 ) C1098( V49 V240 ) \nC1100( V49 V255 ) C1103( V49 V276 ) C1303( V58 V84 ) C1305( V58 V128 ) C1306( V58 V147 ) C1307( V58 V157 ) \nC1309( V58 V183 ) C1310( V58 V191 ) C1311( V58 V204 ) C1313( V58 V217 ) C1317( V58 V245 ) C1321( V58 V281 ) \nC1322( V58 V288 ) C1352( V60 V86 ) C1353( V60 V115 ) C1354( V60 V128 ) C1359( V60 V157 ) C1360( V60 V159 ) \nC1361( V60 V167 ) C1363( V60 V187 ) C1364( V60 V189 ) C1365( V60 V194 ) C1366( V60 V209 ) C1367( V60 V214 ) \nC1369( V60 V240 ) C1370( V60 V251 ) C1371( V60 V285 ) C1372( V60 V288 ) C1373( V60 V294 ) C1452( V64 V112 ) \nC1454( V64 V115 ) C1456( V64 V169 ) C1457( V64 V174 ) C1458( V64 V175 ) C1459( V64 V177 ) C1463( V64 V210 ) \nC1465( V64 V230 ) C1466( V64 V240 ) C1467( V64 V245 ) C1469( V64 V262 ) C1470( V64 V281 ) C1471( V64 V288 ) \nC1557( V69 V80 ) C1559( V69 V110 ) C1563( V69 V157 ) C1564( V69 V187 ) C1567( V69 V213 ) C1568( V69 V214 ) \nC1569( V69 V217 ) C1572( V69 V232 ) C1575( V69 V255 ) C1578( V69 V276 ) C1727( V77 V115 ) C1728( V77 V124 ) \nC1729( V77 V144 ) C1731( V77 V164 ) C1733( V77 V169 ) C1740( V77 V218 ) C1742( V77 V232 ) C1747( V77 V262 ) \nC1748( V77 V290 ) C1793( V80 V110 ) C1799( V80 V194 ) C1800( V80 V198 ) C1803( V80 V213 ) C1804( V80 V214 ) \nC1805( V80 V217 ) C1807( V80 V232 ) C1809( V80 V255 ) C1812( V80 V276 ) C1881( V84 V99 ) C1883( V84 V147 ) \nC1884( V84 V157 ) C1887( V84 V191 ) C1889( V84 V204 ) C1894( V84 V245 ) C1896( V84 V281 ) C1897( V84 V288 ) \nC1923( V86 V122 ) C1927( V86 V153 ) C1928( V86 V158 ) C1929( V86 V159 ) C1931( V86 V174 ) C1933( V86 V213 ) \nC1934( V86 V214 ) C1938( V86 V271 ) C1939( V86 V288 ) C2178( V99 V110 ) C2179( V99 V112 ) C2180( V99 V122 ) \nC2181( V99 V124 ) C2185( V99 V158 ) C2187( V99 V174 ) C2189( V99 V198 ) C2196( V99 V255 ) C2197( V99 V257 ) \nC2199( V99 V280 ) C2383( V109 V127 ) C2385( V109 V144 ) C2387( V109 V177 ) C2388( V109 V183 ) C2389( V109 V204 ) \nC2391( V109 V209 ) C2393( V109 V230 ) C2394( V109 V232 ) C2397( V109 V268 ) C2400( V109 V280 ) C2403( V109 V285 ) \nC2404( V110 V122 ) C2406( V110 V127 ) C2409( V110 V198 ) C2412( V110 V213 ) C2413( V110 V214 ) C2414( V110 V217 ) \nC2417( V110 V232 ) C2420( V110 V255 ) C2422( V110 V276 ) C2440( V112 V115 ) C2442( V112 V124 ) C2445( V112 V158 ) \nC2448( V112 V174 ) C2450( V112 V198 ) C2455( V112 V240 ) C2456( V112 V245 ) C2459( V112 V257 ) C2460( V112 V280 ) \nC2495( V115 V144 ) C2496( V115 V157 ) C2500( V115 V189 ) C2501( V115 V194 ) C2503( V115 V214 ) C2506( V115 V240 ) \nC2507( V115 V245 ) C2508( V115 V251 ) C2510( V115 V262 ) C2627( V122 V153 ) C2628( V122 V158 ) C2629( V122 V159 ) \nC2630( V122 V174 ) C2635( V122 V255 ) C2636( V122 V271 ) C2662( V124 V158 ) C2664( V124 V164 ) C2666( V124 V174 ) \nC2668( V124 V198 ) C2670( V124 V218 ) C2671( V124 V232 ) C2674( V124 V257 ) C2675( V124 V262 ) C2678( V124 V280 ) \nC2679( V124 V290 ) C2717( V127 V144 ) C2718( V127 V177 ) C2720( V127 V183 ) C2721( V127 V198 ) C2725( V127 V230 ) \nC2726( V127 V232 ) C2729( V127 V268 ) C2735( V128 V159 ) C2736( V128 V167 ) C2738( V128 V183 ) C2739( V128 V187 ) \nC2743( V128 V209 ) C2744( V128 V217 ) C2751( V128 V285 ) C2754( V128 V294 ) C2980( V144 V177 ) C2982( V144 V183 ) \nC2986( V144 V230 ) C2988( V144 V232 ) C2993( V144 V262 ) C2994( V144 V268 ) C3026( V147 V164 ) C3031( V147 V191 ) \nC3032( V147 V204 ) C3034( V147 V245 ) C3035( V147 V257 ) C3039( V147 V288 ) C3110( V153 V158 ) C3111( V153 V159 ) \nC3113( V153 V169 ) C3115( V153 V174 ) C3116( V153 V210 ) C3117( V153 V257 ) C3118( V153 V271 ) C3122( V153 V294 ) \nC3166( V157 V189 ) C3167( V157 V194 ) C3169( V157 V214 ) C3174( V157 V240 ) C3175( V157 V251 ) C3179( V157 V281 ) \nC3180( V158 V159 ) C3182( V158 V174 ) C3184( V158 V198 ) C3185( V158 V217 ) C3186( V158 V257 ) C3187( V158 V268 ) \nC3188( V158 V271 ) C3189( V158 V280 ) C3192( V159 V167 ) C3194( V159 V174 ) C3196( V159 V187 ) C3197( V159 V209 ) \nC3198( V159 V218 ) C3202( V159 V271 ) C3204( V159 V285 ) C3205( V159 V294 ) C3275( V164 V218 ) C3276( V164 V232 ) \nC3279( V164 V262 ) C3280( V164 V285 ) C3282( V164 V290 ) C3307( V167 V187 ) C3312( V167 V209 ) C3314( V167 V285 ) \nC3315( V167 V294 ) C3332( V169 V174 ) C3333( V169 V175 ) C3334( V169 V177 ) C3338( V169 V210 ) C3343( V169 V262 ) \nC3345( V169 V281 ) C3392( V174 V175 ) C3393( V174 V177 ) C3394( V174 V198 ) C3395( V174 V210 ) C3396( V174 V257 ) \nC3397( V174 V262 ) C3398( V174 V271 ) C3399( V174 V280 ) C3400( V174 V281 ) C3402( V175 V177 ) C3405( V175 V210 ) \nC3407( V175 V262 ) C3410( V175 V281 ) C3419( V177 V183 ) C3421( V177 V210 ) C3422( V177 V230 ) C3423( V177 V232 ) \nC3425( V177 V262 ) C3427( V177 V268 ) C3428( V177 V271 ) C3430( V177 V281 ) C3495( V183 V217 ) C3497( V183 V230 ) \nC3498( V183 V232 ) C3501( V183 V268 ) C3531( V187 V209 ) C3532( V187 V210 ) C3538( V187 V285 ) C3540( V187 V294 ) \nC3547( V189 V194 ) C3550( V189 V214 ) C3551( V189 V240 ) C3553( V189 V251 ) C3555( V189 V281 ) C3569( V191 V204 ) \nC3571( V191 V213 ) C3572( V191 V245 ) C3575( V191 V288 ) C3606( V194 V214 ) C3608( V194 V240 ) C3610( V194 V251 ) \nC3650( V198 V257 ) C3653( V198 V280 ) C3698( V204 V245 ) C3702( V204 V285 ) C3703( V204 V288 ) C3747( V209 V230 ) \nC3751( V209 V245 ) C3753( V209 V280 ) C3755( V209 V285 ) C3756( V209 V294 ) C3759( V210 V257 ) C3760( V210 V262 ) \nC3761( V210 V281 ) C3765( V210 V294 ) C3786( V213 V214 ) C3787( V213 V217 ) C3789( V213 V232 ) C3791( V213 V255 ) \nC3792( V213 V276 ) C3793( V214 V217 ) C3794( V214 V232 ) C3796( V214 V240 ) C3797( V214 V251 ) C3798( V214 V255 ) \nC3799( V214 V276 ) C3800( V214 V288 ) C3820( V217 V232 ) C3822( V217 V255 ) C3823( V217 V268 ) C3825( V217 V276 ) \nC3832( V218 V232 ) C3835( V218 V262 ) C3838( V218 V290 ) C3918( V230 V232 ) C3921( V230 V245 ) C3922( V230 V268 ) \nC3923( V230 V288 ) C3929( V232 V255 ) C3930( V232 V262 ) C3931( V232 V268 ) C3932( V232 V276 ) C3933( V232 V290 ) \nC3973( V240 V245 ) C3974( V240 V251 ) C3995(</w:t>
      </w:r>
    </w:p>
    <w:p>
      <w:pPr>
        <w:pStyle w:val="PreformattedText"/>
        <w:bidi w:val="0"/>
        <w:spacing w:before="0" w:after="0"/>
        <w:jc w:val="left"/>
        <w:rPr/>
      </w:pPr>
      <w:r>
        <w:rPr/>
        <w:t xml:space="preserve"> </w:t>
      </w:r>
      <w:r>
        <w:rPr/>
        <w:t>V245 V288 ) C4017( V251 V271 ) C4033( V255 V276 ) C4043( V257 V280 ) \nC4046( V257 V294 ) C4062( V262 V281 ) C4063( V262 V290 ) C4098( V276 V294 ) C4112( V285 V290 ) C4113( V285 V294 ) "];28-&gt;38[label="66: V21 V27 V30 V32 V34 \nV35 V40 V46 V49 V58 V60 \nV64 V69 V77 V80 V84 V86 \nV99 V109 V110 V112 V115 V122 \nV124 V127 V128 V144 V147 V153 \nV157 V158 V159 V164 V167 V169 \nV175 V177 V183 V187 V189 V191 \nV194 V198 V204 V209 V210 V213 \nV214 V217 V218 V230 V240 V245 \nV251 V255 V257 V262 V268 V271 \nV276 V280 V281 V285 V288 V290 \nV294 \n354: C391 ,C394 ,C399 ,C400 ,C402 ,\nC405 ,C407 ,C408 ,C413 ,C416 ,C557 ,\nC561 ,C564 ,C568 ,C573 ,C576 ,C578 ,\nC580 ,C582 ,C635 ,C646 ,C648 ,C649 ,\nC652 ,C658 ,C659 ,C661 ,C681 ,C685 ,\nC687 ,C692 ,C693 ,C694 ,C700 ,C706 ,\nC733 ,C735 ,C738 ,C740 ,C741 ,C744 ,\nC748 ,C756 ,C758 ,C761 ,C764 ,C765 ,\nC768 ,C771 ,C857 ,C858 ,C860 ,C861 ,\nC863 ,C867 ,C868 ,C871 ,C876 ,C878 ,\nC880 ,C1009 ,C1011 ,C1018 ,C1021 ,C1023 ,\nC1025 ,C1027 ,C1030 ,C1079 ,C1082 ,C1085 ,\nC1091 ,C1093 ,C1094 ,C1095 ,C1098 ,C1100 ,\nC1103 ,C1303 ,C1305 ,C1306 ,C1307 ,C1309 ,\nC1310 ,C1311 ,C1313 ,C1317 ,C1321 ,C1322 ,\nC1352 ,C1353 ,C1354 ,C1359 ,C1360 ,C1361 ,\nC1363 ,C1364 ,C1365 ,C1366 ,C1367 ,C1369 ,\nC1370 ,C1371 ,C1372 ,C1373 ,C1452 ,C1454 ,\nC1456 ,C1458 ,C1459 ,C1463 ,C1465 ,C1466 ,\nC1467 ,C1469 ,C1470 ,C1471 ,C1557 ,C1559 ,\nC1563 ,C1564 ,C1567 ,C1568 ,C1569 ,C1575 ,\nC1578 ,C1727 ,C1728 ,C1729 ,C1731 ,C1733 ,\nC1740 ,C1747 ,C1748 ,C1793 ,C1799 ,C1800 ,\nC1803 ,C1804 ,C1805 ,C1809 ,C1812 ,C1881 ,\nC1883 ,C1884 ,C1887 ,C1889 ,C1894 ,C1896 ,\nC1897 ,C1923 ,C1927 ,C1928 ,C1929 ,C1933 ,\nC1934 ,C1938 ,C1939 ,C2178 ,C2179 ,C2180 ,\nC2181 ,C2185 ,C2189 ,C2196 ,C2197 ,C2199 ,\nC2383 ,C2385 ,C2387 ,C2388 ,C2389 ,C2391 ,\nC2393 ,C2397 ,C2400 ,C2403 ,C2404 ,C2406 ,\nC2409 ,C2412 ,C2413 ,C2414 ,C2420 ,C2422 ,\nC2440 ,C2442 ,C2445 ,C2450 ,C2455 ,C2456 ,\nC2459 ,C2460 ,C2495 ,C2496 ,C2500 ,C2501 ,\nC2503 ,C2506 ,C2507 ,C2508 ,C2510 ,C2627 ,\nC2628 ,C2629 ,C2635 ,C2636 ,C2662 ,C2664 ,\nC2668 ,C2670 ,C2674 ,C2675 ,C2678 ,C2679 ,\nC2717 ,C2718 ,C2720 ,C2721 ,C2725 ,C2729 ,\nC2735 ,C2736 ,C2738 ,C2739 ,C2743 ,C2744 ,\nC2751 ,C2754 ,C2980 ,C2982 ,C2986 ,C2993 ,\nC2994 ,C3026 ,C3031 ,C3032 ,C3034 ,C3035 ,\nC3039 ,C3110 ,C3111 ,C3113 ,C3116 ,C3117 ,\nC3118 ,C3122 ,C3166 ,C3167 ,C3169 ,C3174 ,\nC3175 ,C3179 ,C3180 ,C3184 ,C3185 ,C3186 ,\nC3187 ,C3188 ,C3189 ,C3192 ,C3196 ,C3197 ,\nC3198 ,C3202 ,C3204 ,C3205 ,C3275 ,C3279 ,\nC3280 ,C3282 ,C3307 ,C3312 ,C3314 ,C3315 ,\nC3333 ,C3334 ,C3338 ,C3343 ,C3345 ,C3402 ,\nC3405 ,C3407 ,C3410 ,C3419 ,C3421 ,C3422 ,\nC3425 ,C3427 ,C3428 ,C3430 ,C3495 ,C3497 ,\nC3501 ,C3531 ,C3532 ,C3538 ,C3540 ,C3547 ,\nC3550 ,C3551 ,C3553 ,C3555 ,C3569 ,C3571 ,\nC3572 ,C3575 ,C3606 ,C3608 ,C3610 ,C3650 ,\nC3653 ,C3698 ,C3702 ,C3703 ,C3747 ,C3751 ,\nC3753 ,C3755 ,C3756 ,C3759 ,C3760 ,C3761 ,\nC3765 ,C3786 ,C3787 ,C3791 ,C3792 ,C3793 ,\nC3796 ,C3797 ,C3798 ,C3799 ,C3800 ,C3822 ,\nC3823 ,C3825 ,C3835 ,C3838 ,C3921 ,C3922 ,\nC3923 ,C3973 ,C3974 ,C3995 ,C4017 ,C4033 ,\nC4043 ,C4046 ,C4062 ,C4063 ,C4098 ,C4112 ,\nC4113 ,"];39[shape=box, label="id:39 level: 6\n28: V51 V53 V59 V61 V65 \nV92 V96 V101 V108 V119 V136 \nV160 V161 V162 V175 V176 V181 \nV189 V224 V229 V250 V256 V268 \nV272 V279 V281 V295 V296 \n146: C1133( V51 V92 ) C1135( V51 V101 ) C1137( V51 V108 ) C1140( V51 V136 ) C1142( V51 V161 ) \nC1143( V51 V162 ) C1144( V51 V175 ) C1145( V51 V176 ) C1151( V51 V250 ) C1152( V51 V272 ) C1177( V53 V59 ) \nC1178( V53 V61 ) C1179( V53 V65 ) C1183( V53 V96 ) C1188( V53 V161 ) C1193( V53 V189 ) C1197( V53 V250 ) \nC1198( V53 V256 ) C1200( V53 V279 ) C1201( V53 V281 ) C1203( V53 V296 ) C1325( V59 V61 ) C1326( V59 V65 ) \nC1328( V59 V96 ) C1334( V59 V161 ) C1337( V59 V189 ) C1343( V59 V279 ) C1344( V59 V281 ) C1349( V59 V296 ) \nC1375( V61 V65 ) C1379( V61 V96 ) C1385( V61 V161 ) C1387( V61 V176 ) C1389( V61 V189 ) C1395( V61 V279 ) \nC1396( V61 V281 ) C1398( V61 V296 ) C1474( V65 V96 ) C1480( V65 V161 ) C1483( V65 V189 ) C1491( V65 V279 ) \nC1492( V65 V281 ) C1493( V65 V295 ) C1494( V65 V296 ) C2040( V92 V101 ) C2042( V92 V136 ) C2046( V92 V161 ) \nC2047( V92 V162 ) C2049( V92 V175 ) C2050( V92 V176 ) C2052( V92 V224 ) C2055( V92 V250 ) C2057( V92 V272 ) \nC2120( V96 V161 ) C2125( V96 V189 ) C2133( V96 V279 ) C2134( V96 V281 ) C2135( V96 V296 ) C2225( V101 V108 ) \nC2229( V101 V136 ) C2232( V101 V161 ) C2233( V101 V162 ) C2235( V101 V175 ) C2236( V101 V176 ) C2241( V101 V250 ) \nC2242( V101 V272 ) C2363( V108 V119 ) C2368( V108 V160 ) C2369( V108 V161 ) C2370( V108 V181 ) C2374( V108 V224 ) \nC2375( V108 V229 ) C2380( V108 V256 ) C2381( V108 V268 ) C2382( V108 V295 ) C2565( V119 V160 ) C2566( V119 V161 ) \nC2567( V119 V181 ) C2570( V119 V224 ) C2572( V119 V229 ) C2575( V119 V256 ) C2579( V119 V268 ) C2583( V119 V295 ) \nC2870( V136 V161 ) C2871( V136 V162 ) C2874( V136 V175 ) C2875( V136 V176 ) C2876( V136 V224 ) C2881( V136 V250 ) \nC2882( V136 V272 ) C3206( V160 V161 ) C3209( V160 V181 ) C3212( V160 V224 ) C3214( V160 V229 ) C3217( V160 V256 ) \nC3220( V160 V268 ) C3224( V160 V295 ) C3225( V161 V162 ) C3226( V161 V175 ) C3227( V161 V176 ) C3228( V161 V181 ) \nC3229( V161 V189 ) C3230( V161 V224 ) C3231( V161 V229 ) C3232( V161 V250 ) C3233( V161 V256 ) C3234( V161 V268 ) \nC3235( V161 V272 ) C3236( V161 V279 ) C3237( V161 V281 ) C3238( V161 V295 ) C3239( V161 V296 ) C3242( V162 V175 ) \nC3243( V162 V176 ) C3250( V162 V250 ) C3252( V162 V272 ) C3401( V175 V176 ) C3406( V175 V250 ) C3408( V175 V272 ) \nC3410( V175 V281 ) C3413( V176 V250 ) C3417( V176 V272 ) C3471( V181 V224 ) C3473( V181 V229 ) C3476( V181 V256 ) \nC3477( V181 V268 ) C3479( V181 V295 ) C3552( V189 V250 ) C3554( V189 V279 ) C3555( V189 V281 ) C3557( V189 V296 ) \nC3873( V224 V229 ) C3877( V224 V256 ) C3878( V224 V268 ) C3880( V224 V295 ) C3912( V229 V256 ) C3915( V229 V268 ) \nC3916( V229 V281 ) C3917( V229 V295 ) C4014( V250 V272 ) C4039( V256 V268 ) C4040( V256 V295 ) C4077( V268 V295 ) \nC4102( V279 V281 ) C4106( V279 V296 ) C4108( V281 V296 ) "];29-&gt;39[label="27: V51 V53 V59 V61 V65 \nV92 V96 V101 V108 V119 V136 \nV160 V162 V175 V176 V181 V189 \nV224 V229 V250 V256 V268 V272 \nV279 V281 V295 V296 \n119: C1133 ,C1135 ,C1137 ,C1140 ,C1143 ,\nC1144 ,C1145 ,C1151 ,C1152 ,C1177 ,C1178 ,\nC1179 ,C1183 ,C1193 ,C1197 ,C1198 ,C1200 ,\nC1201 ,C1203 ,C1325 ,C1326 ,C1328 ,C1337 ,\nC1343 ,C1344 ,C1349 ,C1375 ,C1379 ,C1387 ,\nC1389 ,C1395 ,C1396 ,C1398 ,C1474 ,C1483 ,\nC1491 ,C1492 ,C1493 ,C1494 ,C2040 ,C2042 ,\nC2047 ,C2049 ,C2050 ,C2052 ,C2055 ,C2057 ,\nC2125 ,C2133 ,C2134 ,C2135 ,C2225 ,C2229 ,\nC2233 ,C2235 ,C2236 ,C2241 ,C2242 ,C2363 ,\nC2368 ,C2370 ,C2374 ,C2375 ,C2380 ,C2381 ,\nC2382 ,C2565 ,C2567 ,C2570 ,C2572 ,C2575 ,\nC2579 ,C2583 ,C2871 ,C2874 ,C2875 ,C2876 ,\nC2881 ,C2882 ,C3209 ,C3212 ,C3214 ,C3217 ,\nC3220 ,C3224 ,C3242 ,C3243 ,C3250 ,C3252 ,\nC3401 ,C3406 ,C3408 ,C3410 ,C3413 ,C3417 ,\nC3471 ,C3473 ,C3476 ,C3477 ,C3479 ,C3552 ,\nC3554 ,C3555 ,C3557 ,C3873 ,C3877 ,C3878 ,\nC3880 ,C3912 ,C3915 ,C3916 ,C3917 ,C4014 ,\nC4039 ,C4040 ,C4077 ,C4102 ,C4106 ,C4108 ,"];40[shape=box, label="id:40 level: 6\n90: V22 V26 V32 V35 V36 \nV38 V39 V40 V45 V46 V48 \nV51 V52 V53 V54 V55 V56 \nV60 V61 V64 V66 V73 V77 \nV83 V84 V86 V87 V91 V99 \nV104 V106 V113 V115 V128 V129 \nV130 V135 V137 V140 V141 V143 \nV144 V145 V148 V159 V160 V162 \nV165 V170 V172 V179 V180 V182 \nV184 V186 V190 V191 V193 V195 \nV196 V199 V202 V207 V208 V212 \nV214 V218 V227 V230 V233 V236 \nV238 V246 V248 V252 V254 V255 \nV256 V260 V262 V266 V269 V279 \nV282 V284 V286 V288 V289 V292 \nV296 \n572: C420( V22 V26 ) C423( V22 V35 ) C424( V22 V38 ) C425( V22 V45 ) C426( V22 V55 ) \nC431( V22 V113 ) C433( V22 V143 ) C434( V22 V145 ) C436( V22 V186 ) C437( V22 V218 ) C526( V26 V32 ) \nC527( V26 V35 ) C528( V26 V54 ) C529( V26 V55 ) C538( V26 V140 ) C540( V26 V162 ) C542( V26 V170 ) \nC543( V26 V180 ) C544( V26 V190 ) C545( V26 V191 ) C549( V26 V246 ) C550( V26 V248 ) C552( V26 V266 ) \nC554( V26 V292 ) C681( V32 V35 ) C682( V32 V38 ) C683( V32 V66 ) C685( V32 V86 ) C689( V32 V140 ) \nC690( V32 V141 ) C691( V32 V143 ) C694( V32 V159 ) C695( V32 V162 ) C696( V32 V170 ) C697( V32 V172 ) \nC699( V32 V190 ) C700( V32 V191 ) C701( V32 V212 ) C703( V32 V248 ) C704( V32 V266 ) C705( V32 V269 ) \nC707( V32 V292 ) C749( V35 V38 ) C750( V35 V55 ) C751( V35 V66 ) C759( V35 V141 ) C760( V35 V143 ) \nC761( V35 V144 ) C763( V35 V172 ) C766( V35 V212 ) C768( V35 V230 ) C772( V35 V269 ) C775( V36 V51 ) \nC776( V36 V52 ) C777( V36 V84 ) C778( V36 V87 ) C779( V36 V99 ) C780( V36 V106 ) C781( V36 V130 ) \nC782( V36 V137 ) C786( V36 V179 ) C787( V36 V184 ) C788( V36 V202 ) C789( V36 V208 ) C791( V36 V233 ) \nC793( V36 V260 ) C814( V38 V45 ) C815( V38 V54 ) C816( V38 V66 ) C820( V38 V141 ) C821( V38 V143 ) \nC822( V38 V145 ) C823( V38 V172 ) C824( V38 V186 ) C825( V38 V212 ) C826( V38 V218 ) C828( V38 V233 ) \nC834( V38 V269 ) C837( V39 V52 ) C839( V39 V86 ) C840( V39 V91 ) C841( V39 V104 ) C843( V39 V160 ) \nC845( V39 V170 ) C846( V39 V207 ) C847( V39 V208 ) C852( V39 V254 ) C853( V39 V260 ) C854( V39 V284 ) \nC855( V39 V286 ) C856( V40 V45 ) C857( V40 V46 ) C860( V40 V77 ) C861( V40 V84 ) C864( V40 V137 ) \nC865( V40 V141 ) C870( V40 V196 ) C871( V40 V218 ) C874( V40 V233 ) C875( V40 V252 ) C876( V40 V262 ) \nC879( V40 V289 ) C985( V45 V46 ) C990( V45 V137 ) C991( V45 V141 ) C992( V45 V143 ) C993( V45 V145 ) \nC997( V45 V186 ) C998( V45 V196 ) C1002( V45 V218 ) C1005( V45 V252 ) C1007( V45 V289 ) C1008( V46 V48 ) \nC1011( V46 V84 ) C1012( V46 V87 ) C1014( V46 V91 ) C1016( V46 V137 ) C1017( V46 V141 ) C1022( V46 V186 ) \nC1023( V46 V191 ) C1024( V46 V196 ) C1028( V46 V252 ) C1029( V46 V266 ) C1030( V46 V288 ) C1031( V46 V289 ) \nC1051( V48 V53 ) C1052( V48 V56 ) C1053( V48 V77 ) C1054( V48 V87 ) C1056( V48 V91 ) C1057( V48 V115 ) \nC1059( V48 V144 ) C1060( V48 V159 ) C1061( V48 V160 ) C1062( V48 V165 ) C1063( V48</w:t>
      </w:r>
    </w:p>
    <w:p>
      <w:pPr>
        <w:pStyle w:val="PreformattedText"/>
        <w:bidi w:val="0"/>
        <w:spacing w:before="0" w:after="0"/>
        <w:jc w:val="left"/>
        <w:rPr/>
      </w:pPr>
      <w:r>
        <w:rPr/>
        <w:t xml:space="preserve"> </w:t>
      </w:r>
      <w:r>
        <w:rPr/>
        <w:t>V179 ) C1064( V48 V180 ) \nC1066( V48 V184 ) C1067( V48 V186 ) C1068( V48 V218 ) C1070( V48 V227 ) C1072( V48 V246 ) C1073( V48 V256 ) \nC1074( V48 V262 ) C1076( V48 V266 ) C1077( V48 V282 ) C1131( V51 V84 ) C1132( V51 V87 ) C1134( V51 V99 ) \nC1136( V51 V106 ) C1139( V51 V135 ) C1141( V51 V143 ) C1143( V51 V162 ) C1146( V51 V184 ) C1147( V51 V202 ) \nC1148( V51 V208 ) C1150( V51 V233 ) C1154( V52 V91 ) C1155( V52 V104 ) C1159( V52 V130 ) C1160( V52 V140 ) \nC1163( V52 V160 ) C1166( V52 V179 ) C1168( V52 V208 ) C1172( V52 V254 ) C1173( V52 V260 ) C1174( V52 V269 ) \nC1175( V52 V284 ) C1176( V52 V286 ) C1178( V53 V61 ) C1181( V53 V77 ) C1184( V53 V104 ) C1185( V53 V115 ) \nC1186( V53 V144 ) C1189( V53 V165 ) C1190( V53 V179 ) C1191( V53 V184 ) C1198( V53 V256 ) C1199( V53 V262 ) \nC1200( V53 V279 ) C1203( V53 V296 ) C1204( V54 V55 ) C1205( V54 V60 ) C1210( V54 V86 ) C1214( V54 V145 ) \nC1215( V54 V148 ) C1217( V54 V180 ) C1218( V54 V214 ) C1220( V54 V233 ) C1221( V54 V238 ) C1224( V54 V246 ) \nC1229( V54 V288 ) C1230( V55 V60 ) C1234( V55 V86 ) C1240( V55 V145 ) C1241( V55 V148 ) C1246( V55 V202 ) \nC1247( V55 V214 ) C1249( V55 V238 ) C1253( V55 V288 ) C1260( V56 V141 ) C1261( V56 V159 ) C1262( V56 V160 ) \nC1266( V56 V179 ) C1267( V56 V180 ) C1270( V56 V218 ) C1271( V56 V227 ) C1274( V56 V246 ) C1277( V56 V282 ) \nC1278( V56 V286 ) C1352( V60 V86 ) C1353( V60 V115 ) C1354( V60 V128 ) C1356( V60 V145 ) C1357( V60 V148 ) \nC1360( V60 V159 ) C1367( V60 V214 ) C1368( V60 V238 ) C1372( V60 V288 ) C1374( V61 V64 ) C1376( V61 V73 ) \nC1378( V61 V83 ) C1382( V61 V113 ) C1386( V61 V172 ) C1388( V61 V182 ) C1390( V61 V193 ) C1391( V61 V230 ) \nC1395( V61 V279 ) C1397( V61 V288 ) C1398( V61 V296 ) C1448( V64 V73 ) C1449( V64 V83 ) C1453( V64 V113 ) \nC1454( V64 V115 ) C1460( V64 V182 ) C1461( V64 V193 ) C1462( V64 V195 ) C1464( V64 V227 ) C1465( V64 V230 ) \nC1468( V64 V256 ) C1469( V64 V262 ) C1471( V64 V288 ) C1497( V66 V141 ) C1498( V66 V143 ) C1501( V66 V162 ) \nC1503( V66 V172 ) C1505( V66 V212 ) C1511( V66 V252 ) C1512( V66 V269 ) C1515( V66 V284 ) C1637( V73 V83 ) \nC1641( V73 V113 ) C1644( V73 V182 ) C1647( V73 V193 ) C1651( V73 V230 ) C1652( V73 V254 ) C1653( V73 V288 ) \nC1727( V77 V115 ) C1729( V77 V144 ) C1732( V77 V165 ) C1734( V77 V179 ) C1735( V77 V184 ) C1737( V77 V193 ) \nC1740( V77 V218 ) C1744( V77 V252 ) C1745( V77 V254 ) C1746( V77 V256 ) C1747( V77 V262 ) C1861( V83 V113 ) \nC1867( V83 V182 ) C1868( V83 V193 ) C1872( V83 V230 ) C1878( V83 V288 ) C1879( V84 V87 ) C1881( V84 V99 ) \nC1882( V84 V106 ) C1886( V84 V184 ) C1887( V84 V191 ) C1888( V84 V202 ) C1890( V84 V208 ) C1893( V84 V233 ) \nC1897( V84 V288 ) C1925( V86 V145 ) C1926( V86 V148 ) C1929( V86 V159 ) C1930( V86 V170 ) C1932( V86 V207 ) \nC1934( V86 V214 ) C1936( V86 V238 ) C1939( V86 V288 ) C1941( V87 V91 ) C1943( V87 V99 ) C1944( V87 V106 ) \nC1948( V87 V184 ) C1949( V87 V186 ) C1951( V87 V202 ) C1952( V87 V208 ) C1956( V87 V233 ) C1957( V87 V266 ) \nC1959( V87 V282 ) C2023( V91 V104 ) C2027( V91 V160 ) C2031( V91 V186 ) C2032( V91 V208 ) C2035( V91 V254 ) \nC2036( V91 V260 ) C2037( V91 V266 ) C2038( V91 V284 ) C2039( V91 V286 ) C2177( V99 V106 ) C2188( V99 V184 ) \nC2191( V99 V202 ) C2192( V99 V208 ) C2195( V99 V233 ) C2196( V99 V255 ) C2287( V104 V160 ) C2294( V104 V208 ) \nC2298( V104 V254 ) C2299( V104 V260 ) C2301( V104 V284 ) C2302( V104 V286 ) C2325( V106 V128 ) C2326( V106 V130 ) \nC2327( V106 V135 ) C2328( V106 V145 ) C2331( V106 V184 ) C2333( V106 V199 ) C2334( V106 V202 ) C2335( V106 V207 ) \nC2336( V106 V208 ) C2338( V106 V233 ) C2340( V106 V236 ) C2464( V113 V182 ) C2465( V113 V193 ) C2468( V113 V230 ) \nC2474( V113 V288 ) C2495( V115 V144 ) C2497( V115 V165 ) C2498( V115 V179 ) C2499( V115 V184 ) C2502( V115 V195 ) \nC2503( V115 V214 ) C2504( V115 V227 ) C2509( V115 V256 ) C2510( V115 V262 ) C2731( V128 V130 ) C2732( V128 V135 ) \nC2733( V128 V145 ) C2735( V128 V159 ) C2740( V128 V199 ) C2742( V128 V207 ) C2747( V128 V236 ) C2750( V128 V279 ) \nC2752( V128 V289 ) C2759( V129 V180 ) C2760( V129 V182 ) C2761( V129 V184 ) C2762( V129 V195 ) C2766( V129 V255 ) \nC2768( V129 V279 ) C2769( V129 V292 ) C2770( V129 V296 ) C2771( V130 V135 ) C2772( V130 V145 ) C2777( V130 V179 ) \nC2778( V130 V199 ) C2780( V130 V207 ) C2782( V130 V236 ) C2784( V130 V260 ) C2786( V130 V269 ) C2788( V130 V282 ) \nC2858( V135 V137 ) C2859( V135 V143 ) C2860( V135 V145 ) C2861( V135 V190 ) C2862( V135 V199 ) C2863( V135 V202 ) \nC2864( V135 V207 ) C2867( V135 V236 ) C2869( V135 V286 ) C2883( V137 V141 ) C2885( V137 V190 ) C2886( V137 V196 ) \nC2888( V137 V252 ) C2889( V137 V286 ) C2890( V137 V289 ) C2924( V140 V162 ) C2925( V140 V170 ) C2927( V140 V190 ) \nC2928( V140 V191 ) C2933( V140 V248 ) C2935( V140 V266 ) C2936( V140 V269 ) C2939( V140 V292 ) C2940( V141 V143 ) \nC2943( V141 V172 ) C2945( V141 V196 ) C2946( V141 V212 ) C2950( V141 V252 ) C2951( V141 V269 ) C2952( V141 V286 ) \nC2953( V141 V289 ) C2969( V143 V145 ) C2970( V143 V172 ) C2971( V143 V186 ) C2972( V143 V202 ) C2973( V143 V212 ) \nC2974( V143 V218 ) C2978( V143 V269 ) C2979( V144 V165 ) C2981( V144 V179 ) C2983( V144 V184 ) C2984( V144 V196 ) \nC2986( V144 V230 ) C2991( V144 V256 ) C2993( V144 V262 ) C2997( V145 V148 ) C2998( V145 V186 ) C2999( V145 V199 ) \nC3000( V145 V207 ) C3001( V145 V214 ) C3002( V145 V218 ) C3005( V145 V236 ) C3006( V145 V238 ) C3008( V145 V288 ) \nC3040( V148 V193 ) C3042( V148 V214 ) C3046( V148 V238 ) C3050( V148 V288 ) C3191( V159 V160 ) C3195( V159 V180 ) \nC3198( V159 V218 ) C3199( V159 V227 ) C3200( V159 V246 ) C3203( V159 V282 ) C3208( V160 V180 ) C3210( V160 V208 ) \nC3211( V160 V218 ) C3213( V160 V227 ) C3215( V160 V246 ) C3216( V160 V254 ) C3217( V160 V256 ) C3218( V160 V260 ) \nC3221( V160 V282 ) C3222( V160 V284 ) C3223( V160 V286 ) C3241( V162 V170 ) C3244( V162 V190 ) C3245( V162 V191 ) \nC3249( V162 V248 ) C3251( V162 V266 ) C3254( V162 V292 ) C3284( V165 V170 ) C3286( V165 V179 ) C3287( V165 V184 ) \nC3288( V165 V227 ) C3290( V165 V248 ) C3291( V165 V256 ) C3293( V165 V262 ) C3346( V170 V190 ) C3347( V170 V191 ) \nC3348( V170 V207 ) C3352( V170 V248 ) C3353( V170 V266 ) C3355( V170 V292 ) C3370( V172 V212 ) C3374( V172 V238 ) \nC3379( V172 V269 ) C3446( V179 V184 ) C3450( V179 V256 ) C3451( V179 V260 ) C3452( V179 V262 ) C3454( V180 V182 ) \nC3455( V180 V195 ) C3456( V180 V218 ) C3457( V180 V227 ) C3460( V180 V246 ) C3461( V180 V255 ) C3464( V180 V279 ) \nC3465( V180 V282 ) C3466( V180 V292 ) C3467( V180 V296 ) C3480( V182 V193 ) C3481( V182 V195 ) C3485( V182 V230 ) \nC3488( V182 V255 ) C3489( V182 V279 ) C3490( V182 V288 ) C3491( V182 V292 ) C3492( V182 V296 ) C3506( V184 V202 ) \nC3507( V184 V208 ) C3509( V184 V233 ) C3510( V184 V256 ) C3511( V184 V262 ) C3512( V184 V296 ) C3521( V186 V191 ) \nC3524( V186 V218 ) C3529( V186 V266 ) C3558( V190 V191 ) C3562( V190 V246 ) C3563( V190 V248 ) C3564( V190 V266 ) \nC3566( V190 V286 ) C3568( V190 V292 ) C3573( V191 V248 ) C3574( V191 V266 ) C3575( V191 V288 ) C3576( V191 V292 ) \nC3595( V193 V230 ) C3600( V193 V252 ) C3601( V193 V254 ) C3602( V193 V288 ) C3613( V195 V227 ) C3616( V195 V255 ) \nC3617( V195 V256 ) C3622( V195 V279 ) C3623( V195 V292 ) C3625( V195 V296 ) C3631( V196 V252 ) C3636( V196 V289 ) \nC3654( V199 V207 ) C3658( V199 V236 ) C3661( V199 V248 ) C3684( V202 V208 ) C3686( V202 V233 ) C3726( V207 V212 ) \nC3731( V207 V236 ) C3738( V208 V233 ) C3740( V208 V254 ) C3741( V208 V260 ) C3743( V208 V284 ) C3744( V208 V286 ) \nC3777( V212 V230 ) C3783( V212 V269 ) C3795( V214 V238 ) C3798( V214 V255 ) C3800( V214 V288 ) C3830( V218 V227 ) \nC3834( V218 V246 ) C3835( V218 V262 ) C3837( V218 V282 ) C3894( V227 V246 ) C3895( V227 V248 ) C3896( V227 V256 ) \nC3899( V227 V282 ) C3923( V230 V288 ) C3964( V238 V284 ) C3965( V238 V288 ) C3998( V246 V266 ) C4000( V246 V282 ) \nC4007( V248 V266 ) C4009( V248 V292 ) C4020( V252 V254 ) C4022( V252 V284 ) C4023( V252 V289 ) C4029( V254 V260 ) \nC4030( V254 V284 ) C4031( V254 V286 ) C4034( V255 V279 ) C4035( V255 V292 ) C4037( V255 V296 ) C4038( V256 V262 ) \nC4058( V260 V284 ) C4059( V260 V286 ) C4071( V266 V292 ) C4079( V269 V282 ) C4103( V279 V289 ) C4104( V279 V292 ) \nC4106( V279 V296 ) C4110( V284 V286 ) C4118( V292 V296 ) "];29-&gt;40[label="89: V22 V26 V32 V35 V36 \nV38 V39 V40 V45 V46 V48 \nV51 V52 V53 V54 V55 V56 \nV60 V61 V64 V66 V73 V77 \nV83 V84 V86 V87 V91 V99 \nV104 V106 V113 V115 V128 V129 \nV130 V135 V137 V140 V141 V143 \nV144 V148 V159 V160 V162 V165 \nV170 V172 V179 V180 V182 V184 \nV186 V190 V191 V193 V195 V196 \nV199 V202 V207 V208 V212 V214 \nV218 V227 V230 V233 V236 V238 \nV246 V248 V252 V254 V255 V256 \nV260 V262 V266 V269 V279 V282 \nV284 V286 V288 V289 V292 V296 \n551: C420 ,C423 ,C424 ,C425 ,C426 ,\nC431 ,C433 ,C436 ,C437 ,C526 ,C527 ,\nC528 ,C529 ,C538 ,C540 ,C542 ,C543 ,\nC544 ,C545 ,C549 ,C550 ,C552 ,C554 ,\nC681 ,C682 ,C683 ,C685 ,C689 ,C690 ,\nC691 ,C694 ,C695 ,C696 ,C697 ,C699 ,\nC700 ,C701 ,C703 ,C704 ,C705 ,C707 ,\nC749 ,C750 ,C751 ,C759 ,C760 ,C761 ,\nC763 ,C766 ,C768 ,C772 ,C775 ,C776 ,\nC777 ,C778 ,C779 ,C780 ,C781 ,C782 ,\nC786 ,C787 ,C788 ,C789 ,C791 ,C793 ,\nC814 ,C815 ,C816 ,C820 ,C821 ,C823 ,\nC824 ,C825 ,C826 ,C828 ,C834 ,C837 ,\nC839 ,C840 ,C841 ,C843 ,C845 ,C846 ,\nC847 ,C852 ,C853 ,C854 ,C855 ,C856 ,\nC857 ,C860 ,C861 ,C864 ,C865 ,C870 ,\nC871 ,C874 ,C875 ,C876 ,C879 ,C985 ,\nC990 ,C991 ,C992 ,C997 ,C998 ,C1002 ,\nC1005 ,C1007 ,C1008 ,C1011 ,C1012 ,C1014 ,\nC1016 ,C1017 ,C1022 ,C1023 ,C1024 ,C1028 ,\nC1029 ,C1030 ,C1031 ,C1051 ,C1052 ,C1053 ,\nC1054 ,C1056 ,C1057 ,C1059 ,C1060 ,C1061 ,\nC1062 ,C1063 ,C1064 ,C1066 ,C1067 ,C1068 ,\nC1070 ,C1072 ,C1073 ,C1074 ,C1076 ,C1077 ,\nC1131 ,C1132 ,C1134 ,C1136 ,C1139 ,C1141 ,\nC1143 ,C1146 ,C1147 ,C1148 ,C1150 ,C1154 ,\nC1155 ,C1159 ,C1160 ,C1163 ,C1166 ,C1168 ,\nC1172 ,C1173 ,C1174 ,C1175 ,C1176 ,C1178 ,\nC1181 ,C1184 ,C1185 ,C1186 ,C1189 ,C1190 ,\nC1191 ,C1198 ,C1199 ,C1200 ,C1203</w:t>
      </w:r>
    </w:p>
    <w:p>
      <w:pPr>
        <w:pStyle w:val="PreformattedText"/>
        <w:bidi w:val="0"/>
        <w:spacing w:before="0" w:after="0"/>
        <w:jc w:val="left"/>
        <w:rPr/>
      </w:pPr>
      <w:r>
        <w:rPr/>
        <w:t xml:space="preserve"> </w:t>
      </w:r>
      <w:r>
        <w:rPr/>
        <w:t>,C1204 ,\nC1205 ,C1210 ,C1215 ,C1217 ,C1218 ,C1220 ,\nC1221 ,C1224 ,C1229 ,C1230 ,C1234 ,C1241 ,\nC1246 ,C1247 ,C1249 ,C1253 ,C1260 ,C1261 ,\nC1262 ,C1266 ,C1267 ,C1270 ,C1271 ,C1274 ,\nC1277 ,C1278 ,C1352 ,C1353 ,C1354 ,C1357 ,\nC1360 ,C1367 ,C1368 ,C1372 ,C1374 ,C1376 ,\nC1378 ,C1382 ,C1386 ,C1388 ,C1390 ,C1391 ,\nC1395 ,C1397 ,C1398 ,C1448 ,C1449 ,C1453 ,\nC1454 ,C1460 ,C1461 ,C1462 ,C1464 ,C1465 ,\nC1468 ,C1469 ,C1471 ,C1497 ,C1498 ,C1501 ,\nC1503 ,C1505 ,C1511 ,C1512 ,C1515 ,C1637 ,\nC1641 ,C1644 ,C1647 ,C1651 ,C1652 ,C1653 ,\nC1727 ,C1729 ,C1732 ,C1734 ,C1735 ,C1737 ,\nC1740 ,C1744 ,C1745 ,C1746 ,C1747 ,C1861 ,\nC1867 ,C1868 ,C1872 ,C1878 ,C1879 ,C1881 ,\nC1882 ,C1886 ,C1887 ,C1888 ,C1890 ,C1893 ,\nC1897 ,C1926 ,C1929 ,C1930 ,C1932 ,C1934 ,\nC1936 ,C1939 ,C1941 ,C1943 ,C1944 ,C1948 ,\nC1949 ,C1951 ,C1952 ,C1956 ,C1957 ,C1959 ,\nC2023 ,C2027 ,C2031 ,C2032 ,C2035 ,C2036 ,\nC2037 ,C2038 ,C2039 ,C2177 ,C2188 ,C2191 ,\nC2192 ,C2195 ,C2196 ,C2287 ,C2294 ,C2298 ,\nC2299 ,C2301 ,C2302 ,C2325 ,C2326 ,C2327 ,\nC2331 ,C2333 ,C2334 ,C2335 ,C2336 ,C2338 ,\nC2340 ,C2464 ,C2465 ,C2468 ,C2474 ,C2495 ,\nC2497 ,C2498 ,C2499 ,C2502 ,C2503 ,C2504 ,\nC2509 ,C2510 ,C2731 ,C2732 ,C2735 ,C2740 ,\nC2742 ,C2747 ,C2750 ,C2752 ,C2759 ,C2760 ,\nC2761 ,C2762 ,C2766 ,C2768 ,C2769 ,C2770 ,\nC2771 ,C2777 ,C2778 ,C2780 ,C2782 ,C2784 ,\nC2786 ,C2788 ,C2858 ,C2859 ,C2861 ,C2862 ,\nC2863 ,C2864 ,C2867 ,C2869 ,C2883 ,C2885 ,\nC2886 ,C2888 ,C2889 ,C2890 ,C2924 ,C2925 ,\nC2927 ,C2928 ,C2933 ,C2935 ,C2936 ,C2939 ,\nC2940 ,C2943 ,C2945 ,C2946 ,C2950 ,C2951 ,\nC2952 ,C2953 ,C2970 ,C2971 ,C2972 ,C2973 ,\nC2974 ,C2978 ,C2979 ,C2981 ,C2983 ,C2984 ,\nC2986 ,C2991 ,C2993 ,C3040 ,C3042 ,C3046 ,\nC3050 ,C3191 ,C3195 ,C3198 ,C3199 ,C3200 ,\nC3203 ,C3208 ,C3210 ,C3211 ,C3213 ,C3215 ,\nC3216 ,C3217 ,C3218 ,C3221 ,C3222 ,C3223 ,\nC3241 ,C3244 ,C3245 ,C3249 ,C3251 ,C3254 ,\nC3284 ,C3286 ,C3287 ,C3288 ,C3290 ,C3291 ,\nC3293 ,C3346 ,C3347 ,C3348 ,C3352 ,C3353 ,\nC3355 ,C3370 ,C3374 ,C3379 ,C3446 ,C3450 ,\nC3451 ,C3452 ,C3454 ,C3455 ,C3456 ,C3457 ,\nC3460 ,C3461 ,C3464 ,C3465 ,C3466 ,C3467 ,\nC3480 ,C3481 ,C3485 ,C3488 ,C3489 ,C3490 ,\nC3491 ,C3492 ,C3506 ,C3507 ,C3509 ,C3510 ,\nC3511 ,C3512 ,C3521 ,C3524 ,C3529 ,C3558 ,\nC3562 ,C3563 ,C3564 ,C3566 ,C3568 ,C3573 ,\nC3574 ,C3575 ,C3576 ,C3595 ,C3600 ,C3601 ,\nC3602 ,C3613 ,C3616 ,C3617 ,C3622 ,C3623 ,\nC3625 ,C3631 ,C3636 ,C3654 ,C3658 ,C3661 ,\nC3684 ,C3686 ,C3726 ,C3731 ,C3738 ,C3740 ,\nC3741 ,C3743 ,C3744 ,C3777 ,C3783 ,C3795 ,\nC3798 ,C3800 ,C3830 ,C3834 ,C3835 ,C3837 ,\nC3894 ,C3895 ,C3896 ,C3899 ,C3923 ,C3964 ,\nC3965 ,C3998 ,C4000 ,C4007 ,C4009 ,C4020 ,\nC4022 ,C4023 ,C4029 ,C4030 ,C4031 ,C4034 ,\nC4035 ,C4037 ,C4038 ,C4058 ,C4059 ,C4071 ,\nC4079 ,C4103 ,C4104 ,C4106 ,C4110 ,C4118 ,"];41[shape=box, label="id:41 level: 6\n39: V0 V1 V4 V5 V7 \nV8 V9 V10 V12 V14 V15 \nV17 V18 V19 V31 V34 V36 \nV39 V47 V71 V72 V91 V114 \nV129 V132 V136 V137 V138 V148 \nV167 V184 V185 V204 V219 V244 \nV261 V277 V278 V296 \n222: C0( V0 V1 ) C1( V0 V4 ) C2( V0 V5 ) C4( V0 V8 ) C5( V0 V9 ) \nC6( V0 V10 ) C9( V0 V17 ) C10( V0 V19 ) C14( V0 V34 ) C15( V0 V72 ) C16( V0 V91 ) \nC19( V0 V132 ) C20( V0 V136 ) C21( V0 V148 ) C22( V0 V167 ) C24( V0 V244 ) C25( V0 V261 ) \nC28( V1 V4 ) C29( V1 V5 ) C31( V1 V8 ) C32( V1 V10 ) C34( V1 V12 ) C35( V1 V15 ) \nC37( V1 V18 ) C38( V1 V19 ) C40( V1 V31 ) C41( V1 V36 ) C45( V1 V137 ) C46( V1 V148 ) \nC49( V1 V261 ) C101( V4 V7 ) C102( V4 V9 ) C103( V4 V10 ) C105( V4 V12 ) C108( V4 V17 ) \nC109( V4 V18 ) C110( V4 V19 ) C112( V4 V71 ) C116( V4 V114 ) C117( V4 V148 ) C119( V4 V185 ) \nC121( V4 V204 ) C122( V4 V261 ) C124( V5 V7 ) C125( V5 V8 ) C126( V5 V12 ) C127( V5 V14 ) \nC128( V5 V15 ) C129( V5 V17 ) C130( V5 V18 ) C131( V5 V19 ) C132( V5 V31 ) C133( V5 V36 ) \nC134( V5 V39 ) C135( V5 V72 ) C136( V5 V91 ) C137( V5 V132 ) C138( V5 V136 ) C139( V5 V137 ) \nC140( V5 V167 ) C141( V5 V219 ) C142( V5 V244 ) C160( V7 V8 ) C161( V7 V9 ) C162( V7 V10 ) \nC165( V7 V14 ) C166( V7 V15 ) C167( V7 V17 ) C168( V7 V18 ) C171( V7 V39 ) C173( V7 V71 ) \nC174( V7 V114 ) C176( V7 V185 ) C177( V7 V204 ) C178( V7 V219 ) C181( V8 V9 ) C183( V8 V12 ) \nC184( V8 V14 ) C185( V8 V15 ) C186( V8 V17 ) C187( V8 V18 ) C188( V8 V19 ) C191( V8 V31 ) \nC192( V8 V34 ) C193( V8 V36 ) C194( V8 V39 ) C197( V8 V137 ) C198( V8 V219 ) C201( V9 V10 ) \nC204( V9 V14 ) C206( V9 V17 ) C210( V9 V34 ) C211( V9 V71 ) C212( V9 V72 ) C214( V9 V114 ) \nC216( V9 V129 ) C217( V9 V138 ) C218( V9 V184 ) C219( V9 V185 ) C220( V9 V204 ) C223( V9 V296 ) \nC226( V10 V14 ) C227( V10 V15 ) C229( V10 V18 ) C230( V10 V19 ) C234( V10 V72 ) C235( V10 V129 ) \nC236( V10 V138 ) C238( V10 V148 ) C239( V10 V184 ) C241( V10 V261 ) C243( V10 V296 ) C266( V12 V15 ) \nC268( V12 V18 ) C269( V12 V19 ) C271( V12 V31 ) C272( V12 V34 ) C273( V12 V36 ) C274( V12 V47 ) \nC278( V12 V137 ) C281( V12 V277 ) C282( V12 V278 ) C300( V14 V15 ) C302( V14 V17 ) C303( V14 V18 ) \nC305( V14 V39 ) C307( V14 V72 ) C308( V14 V129 ) C309( V14 V138 ) C311( V14 V184 ) C312( V14 V219 ) \nC315( V14 V296 ) C316( V15 V17 ) C317( V15 V18 ) C318( V15 V19 ) C319( V15 V31 ) C320( V15 V36 ) \nC322( V15 V39 ) C324( V15 V137 ) C326( V15 V219 ) C342( V17 V18 ) C343( V17 V19 ) C345( V17 V39 ) \nC346( V17 V71 ) C347( V17 V72 ) C348( V17 V91 ) C349( V17 V114 ) C350( V17 V132 ) C351( V17 V136 ) \nC352( V17 V167 ) C353( V17 V185 ) C354( V17 V204 ) C355( V17 V219 ) C356( V17 V244 ) C358( V18 V39 ) \nC366( V18 V219 ) C370( V19 V31 ) C371( V19 V36 ) C372( V19 V72 ) C373( V19 V91 ) C374( V19 V132 ) \nC375( V19 V136 ) C376( V19 V137 ) C377( V19 V148 ) C378( V19 V167 ) C379( V19 V244 ) C380( V19 V261 ) \nC663( V31 V36 ) C669( V31 V137 ) C734( V34 V47 ) C746( V34 V277 ) C747( V34 V278 ) C782( V36 V137 ) \nC787( V36 V184 ) C840( V39 V91 ) C849( V39 V219 ) C1044( V47 V219 ) C1049( V47 V277 ) C1050( V47 V278 ) \nC1600( V71 V114 ) C1605( V71 V185 ) C1609( V71 V204 ) C1621( V72 V91 ) C1623( V72 V129 ) C1624( V72 V132 ) \nC1625( V72 V136 ) C1626( V72 V138 ) C1628( V72 V167 ) C1630( V72 V184 ) C1633( V72 V244 ) C1636( V72 V296 ) \nC2025( V91 V132 ) C2026( V91 V136 ) C2028( V91 V167 ) C2034( V91 V244 ) C2476( V114 V129 ) C2479( V114 V148 ) \nC2481( V114 V185 ) C2484( V114 V204 ) C2491( V114 V244 ) C2493( V114 V261 ) C2755( V129 V138 ) C2761( V129 V184 ) \nC2765( V129 V244 ) C2767( V129 V261 ) C2770( V129 V296 ) C2807( V132 V136 ) C2811( V132 V167 ) C2817( V132 V244 ) \nC2872( V136 V167 ) C2879( V136 V244 ) C2893( V138 V184 ) C2897( V138 V244 ) C2904( V138 V296 ) C3049( V148 V261 ) \nC3313( V167 V244 ) C3512( V184 V296 ) C3515( V185 V204 ) C3520( V185 V278 ) C3991( V244 V261 ) C4061( V261 V277 ) \nC4100( V277 V278 ) "];30-&gt;41[label="36: V0 V1 V4 V7 V8 \nV9 V10 V12 V14 V15 V18 \nV31 V34 V36 V39 V47 V71 \nV72 V91 V114 V129 V132 V136 \nV137 V138 V148 V167 V184 V185 \nV204 V219 V244 V261 V277 V278 \nV296 \n162: C0 ,C1 ,C4 ,C5 ,C6 ,\nC14 ,C15 ,C16 ,C19 ,C20 ,C21 ,\nC22 ,C24 ,C25 ,C28 ,C31 ,C32 ,\nC34 ,C35 ,C37 ,C40 ,C41 ,C45 ,\nC46 ,C49 ,C101 ,C102 ,C103 ,C105 ,\nC109 ,C112 ,C116 ,C117 ,C119 ,C121 ,\nC122 ,C160 ,C161 ,C162 ,C165 ,C166 ,\nC168 ,C171 ,C173 ,C174 ,C176 ,C177 ,\nC178 ,C181 ,C183 ,C184 ,C185 ,C187 ,\nC191 ,C192 ,C193 ,C194 ,C197 ,C198 ,\nC201 ,C204 ,C210 ,C211 ,C212 ,C214 ,\nC216 ,C217 ,C218 ,C219 ,C220 ,C223 ,\nC226 ,C227 ,C229 ,C234 ,C235 ,C236 ,\nC238 ,C239 ,C241 ,C243 ,C266 ,C268 ,\nC271 ,C272 ,C273 ,C274 ,C278 ,C281 ,\nC282 ,C300 ,C303 ,C305 ,C307 ,C308 ,\nC309 ,C311 ,C312 ,C315 ,C317 ,C319 ,\nC320 ,C322 ,C324 ,C326 ,C358 ,C366 ,\nC663 ,C669 ,C734 ,C746 ,C747 ,C782 ,\nC787 ,C840 ,C849 ,C1044 ,C1049 ,C1050 ,\nC1600 ,C1605 ,C1609 ,C1621 ,C1623 ,C1624 ,\nC1625 ,C1626 ,C1628 ,C1630 ,C1633 ,C1636 ,\nC2025 ,C2026 ,C2028 ,C2034 ,C2476 ,C2479 ,\nC2481 ,C2484 ,C2491 ,C2493 ,C2755 ,C2761 ,\nC2765 ,C2767 ,C2770 ,C2807 ,C2811 ,C2817 ,\nC2872 ,C2879 ,C2893 ,C2897 ,C2904 ,C3049 ,\nC3313 ,C3512 ,C3515 ,C3520 ,C3991 ,C4061 ,\nC4100 ,"];42[shape=box, label="id:42 level: 7\n29: V21 V27 V33 V45 V50 \nV57 V59 V107 V122 V123 V125 \nV134 V135 V137 V153 V155 V167 \nV190 V196 V197 V203 V206 V210 \nV225 V257 V286 V289 V293 V294 \n175: C391( V21 V27 ) C393( V21 V33 ) C395( V21 V50 ) C396( V21 V57 ) C400( V21 V122 ) \nC401( V21 V125 ) C403( V21 V135 ) C404( V21 V137 ) C409( V21 V190 ) C412( V21 V225 ) C419( V21 V286 ) \nC558( V27 V50 ) C560( V27 V57 ) C568( V27 V122 ) C569( V27 V125 ) C570( V27 V135 ) C571( V27 V137 ) \nC575( V27 V190 ) C579( V27 V225 ) C581( V27 V286 ) C708( V33 V45 ) C709( V33 V50 ) C710( V33 V57 ) \nC714( V33 V107 ) C716( V33 V155 ) C718( V33 V167 ) C719( V33 V196 ) C720( V33 V197 ) C721( V33 V203 ) \nC722( V33 V206 ) C986( V45 V50 ) C987( V45 V57 ) C989( V45 V107 ) C990( V45 V137 ) C994( V45 V155 ) \nC995( V45 V167 ) C998( V45 V196 ) C999( V45 V197 ) C1000( V45 V203 ) C1001( V45 V206 ) C1007( V45 V289 ) \nC1105( V50 V57 ) C1106( V50 V59 ) C1107( V50 V107 ) C1108( V50 V122 ) C1109( V50 V123 ) C1110( V50 V125 ) \nC1111( V50 V134 ) C1112( V50 V135 ) C1113( V50 V137 ) C1114( V50 V153 ) C1115( V50 V155 ) C1116( V50 V167 ) \nC1117( V50 V190 ) C1118( V50 V196 ) C1119( V50 V197 ) C1120( V50 V203 ) C1121( V50 V206 ) C1122( V50 V210 ) \nC1123( V50 V225 ) C1124( V50 V257 ) C1125( V50 V286 ) C1126( V50 V289 ) C1127( V50 V293 ) C1128( V50 V294 ) \nC1280( V57 V107 ) C1282( V57 V122 ) C1283( V57 V125 ) C1284( V57 V135 ) C1285( V57 V137 ) C1287( V57 V155 ) \nC1289( V57 V167 ) C1290( V57 V190 ) C1292( V57 V196 ) C1293( V57 V197 ) C1295( V57 V203 ) C1296( V57 V206 ) \nC1297( V57 V225 ) C1299( V57 V286 ) C1329( V59 V123 ) C1330( V59 V125 ) C1331( V59 V134 ) C1333( V59 V153 ) \nC1338( V59 V210 ) C1341( V59 V257 ) C1345( V59 V289 ) C1347( V59 V293 ) C1348( V59 V294 ) C2345( V107 V125 ) \nC2347( V107 V155 ) C2348( V107 V167 ) C2354( V107 V196 ) C2355( V107 V197 ) C2356( V107 V203 ) C2357( V107 V206 ) \nC2621( V122 V125 ) C2624( V122 V135 ) C2625( V122 V137 ) C2627( V122 V153 ) C2631( V122 V190 ) C2634( V122 V225 ) \nC2638( V122 V286 ) C2639(</w:t>
      </w:r>
    </w:p>
    <w:p>
      <w:pPr>
        <w:pStyle w:val="PreformattedText"/>
        <w:bidi w:val="0"/>
        <w:spacing w:before="0" w:after="0"/>
        <w:jc w:val="left"/>
        <w:rPr/>
      </w:pPr>
      <w:r>
        <w:rPr/>
        <w:t xml:space="preserve"> </w:t>
      </w:r>
      <w:r>
        <w:rPr/>
        <w:t>V122 V293 ) C2640( V123 V125 ) C2641( V123 V134 ) C2644( V123 V153 ) C2646( V123 V196 ) \nC2647( V123 V210 ) C2654( V123 V257 ) C2658( V123 V289 ) C2659( V123 V293 ) C2660( V123 V294 ) C2681( V125 V134 ) \nC2682( V125 V135 ) C2683( V125 V137 ) C2685( V125 V153 ) C2687( V125 V190 ) C2688( V125 V210 ) C2690( V125 V225 ) \nC2692( V125 V257 ) C2694( V125 V286 ) C2695( V125 V289 ) C2696( V125 V293 ) C2697( V125 V294 ) C2843( V134 V153 ) \nC2846( V134 V210 ) C2848( V134 V257 ) C2854( V134 V289 ) C2855( V134 V293 ) C2856( V134 V294 ) C2858( V135 V137 ) \nC2861( V135 V190 ) C2865( V135 V225 ) C2869( V135 V286 ) C2885( V137 V190 ) C2886( V137 V196 ) C2887( V137 V225 ) \nC2889( V137 V286 ) C2890( V137 V289 ) C3116( V153 V210 ) C3117( V153 V257 ) C3120( V153 V289 ) C3121( V153 V293 ) \nC3122( V153 V294 ) C3138( V155 V167 ) C3141( V155 V196 ) C3142( V155 V197 ) C3144( V155 V203 ) C3145( V155 V206 ) \nC3308( V167 V196 ) C3309( V167 V197 ) C3310( V167 V203 ) C3311( V167 V206 ) C3315( V167 V294 ) C3559( V190 V203 ) \nC3560( V190 V225 ) C3566( V190 V286 ) C3626( V196 V197 ) C3627( V196 V203 ) C3628( V196 V206 ) C3636( V196 V289 ) \nC3638( V197 V203 ) C3639( V197 V206 ) C3689( V203 V206 ) C3759( V210 V257 ) C3762( V210 V289 ) C3764( V210 V293 ) \nC3765( V210 V294 ) C3884( V225 V286 ) C4044( V257 V289 ) C4045( V257 V293 ) C4046( V257 V294 ) C4115( V289 V293 ) \nC4116( V289 V294 ) C4119( V293 V294 ) "];34-&gt;42[label="28: V21 V27 V33 V45 V57 \nV59 V107 V122 V123 V125 V134 \nV135 V137 V153 V155 V167 V190 \nV196 V197 V203 V206 V210 V225 \nV257 V286 V289 V293 V294 \n147: C391 ,C393 ,C396 ,C400 ,C401 ,\nC403 ,C404 ,C409 ,C412 ,C419 ,C560 ,\nC568 ,C569 ,C570 ,C571 ,C575 ,C579 ,\nC581 ,C708 ,C710 ,C714 ,C716 ,C718 ,\nC719 ,C720 ,C721 ,C722 ,C987 ,C989 ,\nC990 ,C994 ,C995 ,C998 ,C999 ,C1000 ,\nC1001 ,C1007 ,C1280 ,C1282 ,C1283 ,C1284 ,\nC1285 ,C1287 ,C1289 ,C1290 ,C1292 ,C1293 ,\nC1295 ,C1296 ,C1297 ,C1299 ,C1329 ,C1330 ,\nC1331 ,C1333 ,C1338 ,C1341 ,C1345 ,C1347 ,\nC1348 ,C2345 ,C2347 ,C2348 ,C2354 ,C2355 ,\nC2356 ,C2357 ,C2621 ,C2624 ,C2625 ,C2627 ,\nC2631 ,C2634 ,C2638 ,C2639 ,C2640 ,C2641 ,\nC2644 ,C2646 ,C2647 ,C2654 ,C2658 ,C2659 ,\nC2660 ,C2681 ,C2682 ,C2683 ,C2685 ,C2687 ,\nC2688 ,C2690 ,C2692 ,C2694 ,C2695 ,C2696 ,\nC2697 ,C2843 ,C2846 ,C2848 ,C2854 ,C2855 ,\nC2856 ,C2858 ,C2861 ,C2865 ,C2869 ,C2885 ,\nC2886 ,C2887 ,C2889 ,C2890 ,C3116 ,C3117 ,\nC3120 ,C3121 ,C3122 ,C3138 ,C3141 ,C3142 ,\nC3144 ,C3145 ,C3308 ,C3309 ,C3310 ,C3311 ,\nC3315 ,C3559 ,C3560 ,C3566 ,C3626 ,C3627 ,\nC3628 ,C3636 ,C3638 ,C3639 ,C3689 ,C3759 ,\nC3762 ,C3764 ,C3765 ,C3884 ,C4044 ,C4045 ,\nC4046 ,C4115 ,C4116 ,C4119 ,"];43[shape=box, label="id:43 level: 7\n35: V27 V39 V42 V47 V51 \nV63 V75 V79 V86 V89 V90 \nV101 V108 V113 V117 V118 V135 \nV138 V143 V150 V170 V181 V199 \nV202 V207 V213 V215 V221 V228 \nV243 V244 V247 V248 V264 V275 \n185: C555( V27 V42 ) C559( V27 V51 ) C562( V27 V63 ) C563( V27 V75 ) C565( V27 V101 ) \nC566( V27 V108 ) C567( V27 V118 ) C570( V27 V135 ) C572( V27 V143 ) C577( V27 V202 ) C836( V39 V42 ) \nC838( V39 V75 ) C839( V39 V86 ) C845( V39 V170 ) C846( V39 V207 ) C848( V39 V213 ) C850( V39 V221 ) \nC851( V39 V243 ) C907( V42 V51 ) C909( V42 V63 ) C910( V42 V75 ) C911( V42 V86 ) C912( V42 V101 ) \nC913( V42 V108 ) C914( V42 V118 ) C917( V42 V135 ) C918( V42 V143 ) C920( V42 V150 ) C922( V42 V170 ) \nC924( V42 V202 ) C925( V42 V207 ) C926( V42 V213 ) C927( V42 V221 ) C929( V42 V243 ) C1034( V47 V75 ) \nC1035( V47 V89 ) C1037( V47 V150 ) C1039( V47 V181 ) C1041( V47 V199 ) C1043( V47 V215 ) C1046( V47 V228 ) \nC1047( V47 V248 ) C1129( V51 V63 ) C1130( V51 V75 ) C1135( V51 V101 ) C1137( V51 V108 ) C1138( V51 V118 ) \nC1139( V51 V135 ) C1141( V51 V143 ) C1147( V51 V202 ) C1425( V63 V75 ) C1427( V63 V101 ) C1428( V63 V108 ) \nC1429( V63 V118 ) C1432( V63 V135 ) C1433( V63 V143 ) C1435( V63 V150 ) C1442( V63 V202 ) C1444( V63 V213 ) \nC1681( V75 V86 ) C1682( V75 V89 ) C1683( V75 V101 ) C1684( V75 V108 ) C1685( V75 V118 ) C1687( V75 V135 ) \nC1688( V75 V143 ) C1689( V75 V150 ) C1690( V75 V170 ) C1691( V75 V181 ) C1692( V75 V199 ) C1693( V75 V202 ) \nC1694( V75 V207 ) C1695( V75 V213 ) C1696( V75 V215 ) C1697( V75 V221 ) C1698( V75 V228 ) C1699( V75 V243 ) \nC1700( V75 V248 ) C1769( V79 V90 ) C1771( V79 V113 ) C1772( V79 V117 ) C1776( V79 V138 ) C1781( V79 V221 ) \nC1784( V79 V244 ) C1785( V79 V247 ) C1786( V79 V264 ) C1787( V79 V275 ) C1930( V86 V170 ) C1932( V86 V207 ) \nC1933( V86 V213 ) C1935( V86 V221 ) C1937( V86 V243 ) C1989( V89 V150 ) C1991( V89 V181 ) C1993( V89 V199 ) \nC1995( V89 V215 ) C1997( V89 V228 ) C1999( V89 V248 ) C2005( V90 V113 ) C2006( V90 V117 ) C2008( V90 V138 ) \nC2015( V90 V221 ) C2017( V90 V244 ) C2018( V90 V247 ) C2019( V90 V264 ) C2021( V90 V275 ) C2225( V101 V108 ) \nC2226( V101 V118 ) C2228( V101 V135 ) C2230( V101 V143 ) C2238( V101 V202 ) C2362( V108 V118 ) C2364( V108 V135 ) \nC2366( V108 V143 ) C2370( V108 V181 ) C2371( V108 V202 ) C2461( V113 V117 ) C2463( V113 V138 ) C2466( V113 V221 ) \nC2469( V113 V244 ) C2470( V113 V247 ) C2471( V113 V264 ) C2473( V113 V275 ) C2534( V117 V138 ) C2537( V117 V221 ) \nC2540( V117 V244 ) C2541( V117 V247 ) C2542( V117 V264 ) C2545( V117 V275 ) C2547( V118 V135 ) C2548( V118 V143 ) \nC2553( V118 V199 ) C2555( V118 V202 ) C2561( V118 V247 ) C2859( V135 V143 ) C2862( V135 V199 ) C2863( V135 V202 ) \nC2864( V135 V207 ) C2896( V138 V221 ) C2897( V138 V244 ) C2898( V138 V247 ) C2899( V138 V264 ) C2900( V138 V275 ) \nC2972( V143 V202 ) C3069( V150 V181 ) C3071( V150 V199 ) C3073( V150 V215 ) C3074( V150 V228 ) C3076( V150 V248 ) \nC3348( V170 V207 ) C3349( V170 V213 ) C3350( V170 V221 ) C3351( V170 V243 ) C3352( V170 V248 ) C3468( V181 V199 ) \nC3469( V181 V215 ) C3472( V181 V228 ) C3474( V181 V248 ) C3654( V199 V207 ) C3655( V199 V215 ) C3656( V199 V228 ) \nC3660( V199 V247 ) C3661( V199 V248 ) C3688( V202 V264 ) C3727( V207 V213 ) C3728( V207 V221 ) C3732( V207 V243 ) \nC3734( V207 V264 ) C3788( V213 V221 ) C3790( V213 V243 ) C3801( V215 V228 ) C3803( V215 V248 ) C3850( V221 V243 ) \nC3851( V221 V244 ) C3852( V221 V247 ) C3854( V221 V264 ) C3855( V221 V275 ) C3901( V228 V243 ) C3903( V228 V248 ) \nC3990( V244 V247 ) C3992( V244 V264 ) C3993( V244 V275 ) C4003( V247 V264 ) C4004( V247 V275 ) C4066( V264 V275 ) "];36-&gt;43[label="34: V27 V39 V42 V47 V51 \nV63 V79 V86 V89 V90 V101 \nV108 V113 V117 V118 V135 V138 \nV143 V150 V170 V181 V199 V202 \nV207 V213 V215 V221 V228 V243 \nV244 V247 V248 V264 V275 \n160: C555 ,C559 ,C562 ,C565 ,C566 ,\nC567 ,C570 ,C572 ,C577 ,C836 ,C839 ,\nC845 ,C846 ,C848 ,C850 ,C851 ,C907 ,\nC909 ,C911 ,C912 ,C913 ,C914 ,C917 ,\nC918 ,C920 ,C922 ,C924 ,C925 ,C926 ,\nC927 ,C929 ,C1035 ,C1037 ,C1039 ,C1041 ,\nC1043 ,C1046 ,C1047 ,C1129 ,C1135 ,C1137 ,\nC1138 ,C1139 ,C1141 ,C1147 ,C1427 ,C1428 ,\nC1429 ,C1432 ,C1433 ,C1435 ,C1442 ,C1444 ,\nC1769 ,C1771 ,C1772 ,C1776 ,C1781 ,C1784 ,\nC1785 ,C1786 ,C1787 ,C1930 ,C1932 ,C1933 ,\nC1935 ,C1937 ,C1989 ,C1991 ,C1993 ,C1995 ,\nC1997 ,C1999 ,C2005 ,C2006 ,C2008 ,C2015 ,\nC2017 ,C2018 ,C2019 ,C2021 ,C2225 ,C2226 ,\nC2228 ,C2230 ,C2238 ,C2362 ,C2364 ,C2366 ,\nC2370 ,C2371 ,C2461 ,C2463 ,C2466 ,C2469 ,\nC2470 ,C2471 ,C2473 ,C2534 ,C2537 ,C2540 ,\nC2541 ,C2542 ,C2545 ,C2547 ,C2548 ,C2553 ,\nC2555 ,C2561 ,C2859 ,C2862 ,C2863 ,C2864 ,\nC2896 ,C2897 ,C2898 ,C2899 ,C2900 ,C2972 ,\nC3069 ,C3071 ,C3073 ,C3074 ,C3076 ,C3348 ,\nC3349 ,C3350 ,C3351 ,C3352 ,C3468 ,C3469 ,\nC3472 ,C3474 ,C3654 ,C3655 ,C3656 ,C3660 ,\nC3661 ,C3688 ,C3727 ,C3728 ,C3732 ,C3734 ,\nC3788 ,C3790 ,C3801 ,C3803 ,C3850 ,C3851 ,\nC3852 ,C3854 ,C3855 ,C3901 ,C3903 ,C3990 ,\nC3992 ,C3993 ,C4003 ,C4004 ,C4066 ,"];44[shape=box, label="id:44 level: 7\n37: V23 V49 V61 V64 V74 \nV80 V96 V100 V103 V111 V112 \nV115 V123 V126 V136 V147 V172 \nV176 V178 V192 V195 V198 V211 \nV223 V224 V227 V234 V238 V240 \nV245 V249 V256 V257 V259 V260 \nV265 V274 \n214: C446( V23 V49 ) C447( V23 V64 ) C448( V23 V80 ) C449( V23 V96 ) C450( V23 V100 ) \nC451( V23 V103 ) C452( V23 V112 ) C453( V23 V115 ) C454( V23 V123 ) C455( V23 V136 ) C456( V23 V172 ) \nC457( V23 V178 ) C458( V23 V192 ) C459( V23 V195 ) C460( V23 V198 ) C461( V23 V211 ) C462( V23 V223 ) \nC463( V23 V224 ) C464( V23 V227 ) C465( V23 V234 ) C466( V23 V238 ) C467( V23 V240 ) C468( V23 V245 ) \nC469( V23 V249 ) C470( V23 V256 ) C471( V23 V260 ) C472( V23 V274 ) C1082( V49 V80 ) C1084( V49 V96 ) \nC1088( V49 V178 ) C1090( V49 V192 ) C1091( V49 V198 ) C1092( V49 V211 ) C1096( V49 V223 ) C1098( V49 V240 ) \nC1101( V49 V260 ) C1102( V49 V274 ) C1374( V61 V64 ) C1377( V61 V74 ) C1379( V61 V96 ) C1381( V61 V111 ) \nC1383( V61 V126 ) C1384( V61 V147 ) C1386( V61 V172 ) C1387( V61 V176 ) C1392( V61 V257 ) C1393( V61 V259 ) \nC1394( V61 V265 ) C1450( V64 V100 ) C1452( V64 V112 ) C1454( V64 V115 ) C1462( V64 V195 ) C1464( V64 V227 ) \nC1466( V64 V240 ) C1467( V64 V245 ) C1468( V64 V256 ) C1654( V74 V80 ) C1658( V74 V111 ) C1660( V74 V126 ) \nC1663( V74 V147 ) C1667( V74 V172 ) C1668( V74 V176 ) C1675( V74 V257 ) C1676( V74 V259 ) C1677( V74 V265 ) \nC1790( V80 V96 ) C1797( V80 V178 ) C1798( V80 V192 ) C1800( V80 V198 ) C1802( V80 V211 ) C1806( V80 V223 ) \nC1810( V80 V260 ) C1811( V80 V274 ) C2124( V96 V178 ) C2126( V96 V192 ) C2127( V96 V198 ) C2128( V96 V211 ) \nC2129( V96 V223 ) C2130( V96 V260 ) C2132( V96 V274 ) C2203( V100 V112 ) C2204( V100 V115 ) C2206( V100 V126 ) \nC2209( V100 V195 ) C2212( V100 V211 ) C2214( V100 V227 ) C2217( V100 V240 ) C2219( V100 V245 ) C2221( V100 V256 ) \nC2267( V103 V112 ) C2269( V103 V123 ) C2271( V103 V136 ) C2273( V103 V172 ) C2277( V103 V224 ) C2279( V103 V234 ) \nC2280( V103 V238 ) C2281( V103 V249 ) C2424( V111 V126 ) C2425( V111 V147 ) C2429( V111 V172 ) C2430( V111 V176 ) \nC2433( V111 V224 ) C2435( V111 V257 ) C2436( V111 V259 ) C2437( V111 V265 ) C2440( V112 V115 ) C2441( V112 V123 ) \nC2443( V112 V136 ) C2446( V112 V172 ) C2449( V112 V195 ) C2450( V112 V198 ) C2451( V112 V224 ) C2452( V112 V227</w:t>
      </w:r>
    </w:p>
    <w:p>
      <w:pPr>
        <w:pStyle w:val="PreformattedText"/>
        <w:bidi w:val="0"/>
        <w:spacing w:before="0" w:after="0"/>
        <w:jc w:val="left"/>
        <w:rPr/>
      </w:pPr>
      <w:r>
        <w:rPr/>
        <w:t xml:space="preserve"> </w:t>
      </w:r>
      <w:r>
        <w:rPr/>
        <w:t>) \nC2453( V112 V234 ) C2454( V112 V238 ) C2455( V112 V240 ) C2456( V112 V245 ) C2457( V112 V249 ) C2458( V112 V256 ) \nC2459( V112 V257 ) C2502( V115 V195 ) C2504( V115 V227 ) C2506( V115 V240 ) C2507( V115 V245 ) C2509( V115 V256 ) \nC2642( V123 V136 ) C2645( V123 V172 ) C2648( V123 V224 ) C2650( V123 V234 ) C2651( V123 V238 ) C2652( V123 V249 ) \nC2654( V123 V257 ) C2655( V123 V259 ) C2699( V126 V147 ) C2701( V126 V172 ) C2702( V126 V176 ) C2703( V126 V178 ) \nC2708( V126 V211 ) C2711( V126 V257 ) C2712( V126 V259 ) C2713( V126 V265 ) C2873( V136 V172 ) C2875( V136 V176 ) \nC2876( V136 V224 ) C2877( V136 V234 ) C2878( V136 V238 ) C2880( V136 V249 ) C3027( V147 V172 ) C3029( V147 V176 ) \nC3034( V147 V245 ) C3035( V147 V257 ) C3036( V147 V259 ) C3037( V147 V260 ) C3038( V147 V265 ) C3369( V172 V176 ) \nC3371( V172 V224 ) C3372( V172 V234 ) C3374( V172 V238 ) C3375( V172 V249 ) C3376( V172 V257 ) C3377( V172 V259 ) \nC3378( V172 V265 ) C3414( V176 V257 ) C3415( V176 V259 ) C3416( V176 V265 ) C3434( V178 V192 ) C3435( V178 V198 ) \nC3437( V178 V211 ) C3439( V178 V223 ) C3440( V178 V227 ) C3443( V178 V260 ) C3444( V178 V274 ) C3577( V192 V198 ) \nC3579( V192 V211 ) C3581( V192 V223 ) C3583( V192 V260 ) C3584( V192 V274 ) C3613( V195 V227 ) C3614( V195 V240 ) \nC3615( V195 V245 ) C3617( V195 V256 ) C3618( V195 V259 ) C3621( V195 V274 ) C3645( V198 V211 ) C3646( V198 V223 ) \nC3649( V198 V249 ) C3650( V198 V257 ) C3651( V198 V260 ) C3652( V198 V274 ) C3767( V211 V223 ) C3769( V211 V260 ) \nC3770( V211 V274 ) C3869( V223 V249 ) C3870( V223 V260 ) C3872( V223 V274 ) C3874( V224 V234 ) C3875( V224 V238 ) \nC3876( V224 V249 ) C3877( V224 V256 ) C3892( V227 V240 ) C3893( V227 V245 ) C3896( V227 V256 ) C3940( V234 V238 ) \nC3941( V234 V249 ) C3961( V238 V249 ) C3973( V240 V245 ) C3975( V240 V256 ) C3994( V245 V256 ) C4011( V249 V259 ) \nC4041( V257 V259 ) C4042( V257 V265 ) C4050( V259 V265 ) C4055( V259 V274 ) C4057( V260 V274 ) "];37-&gt;44[label="36: V49 V61 V64 V74 V80 \nV96 V100 V103 V111 V112 V115 \nV123 V126 V136 V147 V172 V176 \nV178 V192 V195 V198 V211 V223 \nV224 V227 V234 V238 V240 V245 \nV249 V256 V257 V259 V260 V265 \nV274 \n187: C1082 ,C1084 ,C1088 ,C1090 ,C1091 ,\nC1092 ,C1096 ,C1098 ,C1101 ,C1102 ,C1374 ,\nC1377 ,C1379 ,C1381 ,C1383 ,C1384 ,C1386 ,\nC1387 ,C1392 ,C1393 ,C1394 ,C1450 ,C1452 ,\nC1454 ,C1462 ,C1464 ,C1466 ,C1467 ,C1468 ,\nC1654 ,C1658 ,C1660 ,C1663 ,C1667 ,C1668 ,\nC1675 ,C1676 ,C1677 ,C1790 ,C1797 ,C1798 ,\nC1800 ,C1802 ,C1806 ,C1810 ,C1811 ,C2124 ,\nC2126 ,C2127 ,C2128 ,C2129 ,C2130 ,C2132 ,\nC2203 ,C2204 ,C2206 ,C2209 ,C2212 ,C2214 ,\nC2217 ,C2219 ,C2221 ,C2267 ,C2269 ,C2271 ,\nC2273 ,C2277 ,C2279 ,C2280 ,C2281 ,C2424 ,\nC2425 ,C2429 ,C2430 ,C2433 ,C2435 ,C2436 ,\nC2437 ,C2440 ,C2441 ,C2443 ,C2446 ,C2449 ,\nC2450 ,C2451 ,C2452 ,C2453 ,C2454 ,C2455 ,\nC2456 ,C2457 ,C2458 ,C2459 ,C2502 ,C2504 ,\nC2506 ,C2507 ,C2509 ,C2642 ,C2645 ,C2648 ,\nC2650 ,C2651 ,C2652 ,C2654 ,C2655 ,C2699 ,\nC2701 ,C2702 ,C2703 ,C2708 ,C2711 ,C2712 ,\nC2713 ,C2873 ,C2875 ,C2876 ,C2877 ,C2878 ,\nC2880 ,C3027 ,C3029 ,C3034 ,C3035 ,C3036 ,\nC3037 ,C3038 ,C3369 ,C3371 ,C3372 ,C3374 ,\nC3375 ,C3376 ,C3377 ,C3378 ,C3414 ,C3415 ,\nC3416 ,C3434 ,C3435 ,C3437 ,C3439 ,C3440 ,\nC3443 ,C3444 ,C3577 ,C3579 ,C3581 ,C3583 ,\nC3584 ,C3613 ,C3614 ,C3615 ,C3617 ,C3618 ,\nC3621 ,C3645 ,C3646 ,C3649 ,C3650 ,C3651 ,\nC3652 ,C3767 ,C3769 ,C3770 ,C3869 ,C3870 ,\nC3872 ,C3874 ,C3875 ,C3876 ,C3877 ,C3892 ,\nC3893 ,C3896 ,C3940 ,C3941 ,C3961 ,C3973 ,\nC3975 ,C3994 ,C4011 ,C4041 ,C4042 ,C4050 ,\nC4055 ,C4057 ,"];45[shape=box, label="id:45 level: 7\n34: V21 V30 V32 V35 V60 \nV64 V82 V86 V109 V115 V122 \nV127 V144 V153 V157 V158 V159 \nV169 V174 V175 V177 V183 V189 \nV194 V210 V214 V230 V232 V240 \nV251 V262 V268 V271 V281 \n183: C394( V21 V35 ) C398( V21 V82 ) C399( V21 V109 ) C400( V21 V122 ) C402( V21 V127 ) \nC405( V21 V144 ) C407( V21 V177 ) C408( V21 V183 ) C413( V21 V230 ) C414( V21 V232 ) C416( V21 V268 ) \nC635( V30 V64 ) C646( V30 V169 ) C647( V30 V174 ) C648( V30 V175 ) C649( V30 V177 ) C652( V30 V210 ) \nC658( V30 V262 ) C659( V30 V281 ) C681( V32 V35 ) C684( V32 V82 ) C685( V32 V86 ) C687( V32 V122 ) \nC692( V32 V153 ) C693( V32 V158 ) C694( V32 V159 ) C698( V32 V174 ) C706( V32 V271 ) C753( V35 V82 ) \nC756( V35 V109 ) C758( V35 V127 ) C761( V35 V144 ) C764( V35 V177 ) C765( V35 V183 ) C768( V35 V230 ) \nC769( V35 V232 ) C771( V35 V268 ) C1351( V60 V82 ) C1352( V60 V86 ) C1353( V60 V115 ) C1359( V60 V157 ) \nC1360( V60 V159 ) C1364( V60 V189 ) C1365( V60 V194 ) C1367( V60 V214 ) C1369( V60 V240 ) C1370( V60 V251 ) \nC1454( V64 V115 ) C1456( V64 V169 ) C1457( V64 V174 ) C1458( V64 V175 ) C1459( V64 V177 ) C1463( V64 V210 ) \nC1465( V64 V230 ) C1466( V64 V240 ) C1469( V64 V262 ) C1470( V64 V281 ) C1837( V82 V86 ) C1838( V82 V109 ) \nC1839( V82 V115 ) C1840( V82 V122 ) C1841( V82 V127 ) C1843( V82 V144 ) C1844( V82 V153 ) C1845( V82 V157 ) \nC1846( V82 V158 ) C1847( V82 V159 ) C1848( V82 V174 ) C1849( V82 V177 ) C1850( V82 V183 ) C1851( V82 V189 ) \nC1852( V82 V194 ) C1853( V82 V214 ) C1854( V82 V230 ) C1855( V82 V232 ) C1856( V82 V240 ) C1857( V82 V251 ) \nC1858( V82 V268 ) C1859( V82 V271 ) C1923( V86 V122 ) C1927( V86 V153 ) C1928( V86 V158 ) C1929( V86 V159 ) \nC1931( V86 V174 ) C1934( V86 V214 ) C1938( V86 V271 ) C2383( V109 V127 ) C2385( V109 V144 ) C2387( V109 V177 ) \nC2388( V109 V183 ) C2393( V109 V230 ) C2394( V109 V232 ) C2397( V109 V268 ) C2495( V115 V144 ) C2496( V115 V157 ) \nC2500( V115 V189 ) C2501( V115 V194 ) C2503( V115 V214 ) C2506( V115 V240 ) C2508( V115 V251 ) C2510( V115 V262 ) \nC2627( V122 V153 ) C2628( V122 V158 ) C2629( V122 V159 ) C2630( V122 V174 ) C2636( V122 V271 ) C2717( V127 V144 ) \nC2718( V127 V177 ) C2720( V127 V183 ) C2725( V127 V230 ) C2726( V127 V232 ) C2729( V127 V268 ) C2980( V144 V177 ) \nC2982( V144 V183 ) C2986( V144 V230 ) C2988( V144 V232 ) C2993( V144 V262 ) C2994( V144 V268 ) C3110( V153 V158 ) \nC3111( V153 V159 ) C3113( V153 V169 ) C3115( V153 V174 ) C3116( V153 V210 ) C3118( V153 V271 ) C3166( V157 V189 ) \nC3167( V157 V194 ) C3169( V157 V214 ) C3174( V157 V240 ) C3175( V157 V251 ) C3179( V157 V281 ) C3180( V158 V159 ) \nC3182( V158 V174 ) C3187( V158 V268 ) C3188( V158 V271 ) C3194( V159 V174 ) C3202( V159 V271 ) C3332( V169 V174 ) \nC3333( V169 V175 ) C3334( V169 V177 ) C3338( V169 V210 ) C3343( V169 V262 ) C3345( V169 V281 ) C3392( V174 V175 ) \nC3393( V174 V177 ) C3395( V174 V210 ) C3397( V174 V262 ) C3398( V174 V271 ) C3400( V174 V281 ) C3402( V175 V177 ) \nC3405( V175 V210 ) C3407( V175 V262 ) C3410( V175 V281 ) C3419( V177 V183 ) C3421( V177 V210 ) C3422( V177 V230 ) \nC3423( V177 V232 ) C3425( V177 V262 ) C3427( V177 V268 ) C3428( V177 V271 ) C3430( V177 V281 ) C3497( V183 V230 ) \nC3498( V183 V232 ) C3501( V183 V268 ) C3547( V189 V194 ) C3550( V189 V214 ) C3551( V189 V240 ) C3553( V189 V251 ) \nC3555( V189 V281 ) C3606( V194 V214 ) C3608( V194 V240 ) C3610( V194 V251 ) C3760( V210 V262 ) C3761( V210 V281 ) \nC3794( V214 V232 ) C3796( V214 V240 ) C3797( V214 V251 ) C3918( V230 V232 ) C3922( V230 V268 ) C3930( V232 V262 ) \nC3931( V232 V268 ) C3974( V240 V251 ) C4017( V251 V271 ) C4062( V262 V281 ) "];38-&gt;45[label="33: V21 V30 V32 V35 V60 \nV64 V86 V109 V115 V122 V127 \nV144 V153 V157 V158 V159 V169 \nV174 V175 V177 V183 V189 V194 \nV210 V214 V230 V232 V240 V251 \nV262 V268 V271 V281 \n157: C394 ,C399 ,C400 ,C402 ,C405 ,\nC407 ,C408 ,C413 ,C414 ,C416 ,C635 ,\nC646 ,C647 ,C648 ,C649 ,C652 ,C658 ,\nC659 ,C681 ,C685 ,C687 ,C692 ,C693 ,\nC694 ,C698 ,C706 ,C756 ,C758 ,C761 ,\nC764 ,C765 ,C768 ,C769 ,C771 ,C1352 ,\nC1353 ,C1359 ,C1360 ,C1364 ,C1365 ,C1367 ,\nC1369 ,C1370 ,C1454 ,C1456 ,C1457 ,C1458 ,\nC1459 ,C1463 ,C1465 ,C1466 ,C1469 ,C1470 ,\nC1923 ,C1927 ,C1928 ,C1929 ,C1931 ,C1934 ,\nC1938 ,C2383 ,C2385 ,C2387 ,C2388 ,C2393 ,\nC2394 ,C2397 ,C2495 ,C2496 ,C2500 ,C2501 ,\nC2503 ,C2506 ,C2508 ,C2510 ,C2627 ,C2628 ,\nC2629 ,C2630 ,C2636 ,C2717 ,C2718 ,C2720 ,\nC2725 ,C2726 ,C2729 ,C2980 ,C2982 ,C2986 ,\nC2988 ,C2993 ,C2994 ,C3110 ,C3111 ,C3113 ,\nC3115 ,C3116 ,C3118 ,C3166 ,C3167 ,C3169 ,\nC3174 ,C3175 ,C3179 ,C3180 ,C3182 ,C3187 ,\nC3188 ,C3194 ,C3202 ,C3332 ,C3333 ,C3334 ,\nC3338 ,C3343 ,C3345 ,C3392 ,C3393 ,C3395 ,\nC3397 ,C3398 ,C3400 ,C3402 ,C3405 ,C3407 ,\nC3410 ,C3419 ,C3421 ,C3422 ,C3423 ,C3425 ,\nC3427 ,C3428 ,C3430 ,C3497 ,C3498 ,C3501 ,\nC3547 ,C3550 ,C3551 ,C3553 ,C3555 ,C3606 ,\nC3608 ,C3610 ,C3760 ,C3761 ,C3794 ,C3796 ,\nC3797 ,C3918 ,C3922 ,C3930 ,C3931 ,C3974 ,\nC4017 ,C4062 ,"];46[shape=box, label="id:46 level: 7\n43: V27 V34 V40 V43 V46 \nV49 V58 V60 V69 V77 V80 \nV84 V99 V110 V112 V124 V128 \nV147 V158 V159 V164 V167 V174 \nV187 V191 V198 V204 V209 V213 \nV214 V217 V218 V232 V245 V255 \nV257 V262 V276 V280 V285 V288 \nV290 V294 \n232: C556( V27 V43 ) C557( V27 V46 ) C561( V27 V58 ) C564( V27 V84 ) C573( V27 V147 ) \nC576( V27 V191 ) C578( V27 V204 ) C580( V27 V245 ) C582( V27 V288 ) C733( V34 V40 ) C735( V34 V77 ) \nC738( V34 V124 ) C740( V34 V164 ) C741( V34 V218 ) C743( V34 V232 ) C744( V34 V262 ) C748( V34 V290 ) \nC857( V40 V46 ) C858( V40 V58 ) C860( V40 V77 ) C861( V40 V84 ) C863( V40 V124 ) C868( V40 V164 ) \nC871( V40 V218 ) C873( V40 V232 ) C876( V40 V262 ) C880( V40 V290 ) C931( V43 V46 ) C932( V43 V49 ) \nC933( V43 V58 ) C934( V43 V69 ) C935( V43 V80 ) C936( V43 V84 ) C937( V43 V99 ) C938( V43 V110 ) \nC939( V43 V112 ) C940( V43 V124 ) C941( V43 V147 ) C943( V43 V158 ) C945( V43 V174 ) C946( V43 V191 ) \nC947( V43 V198 ) C948( V43 V204 ) C949( V43 V213 ) C950( V43 V214 ) C951( V43 V217 ) C952( V43 V232 ) \nC953( V43 V245 ) C954( V43 V255 ) C955( V43 V257 ) C956( V43 V276 ) C957( V43 V280 ) C958( V43 V288 ) \nC1009( V46 V58 ) C1011( V46 V84 ) C1018( V46 V147 ) C1023( V46 V191 ) C1025( V46 V204 ) C1027( V46 V245 ) \nC1030( V46 V288 ) C1079( V49 V69 ) C1082( V49 V80 ) C1085( V49 V110 ) C1091( V49 V198 ) C1093( V49 V213 ) \nC1094( V49 V214 ) C1095( V49 V217 )</w:t>
      </w:r>
    </w:p>
    <w:p>
      <w:pPr>
        <w:pStyle w:val="PreformattedText"/>
        <w:bidi w:val="0"/>
        <w:spacing w:before="0" w:after="0"/>
        <w:jc w:val="left"/>
        <w:rPr/>
      </w:pPr>
      <w:r>
        <w:rPr/>
        <w:t xml:space="preserve"> </w:t>
      </w:r>
      <w:r>
        <w:rPr/>
        <w:t>C1097( V49 V232 ) C1100( V49 V255 ) C1103( V49 V276 ) C1303( V58 V84 ) \nC1305( V58 V128 ) C1306( V58 V147 ) C1310( V58 V191 ) C1311( V58 V204 ) C1313( V58 V217 ) C1317( V58 V245 ) \nC1322( V58 V288 ) C1354( V60 V128 ) C1360( V60 V159 ) C1361( V60 V167 ) C1363( V60 V187 ) C1366( V60 V209 ) \nC1367( V60 V214 ) C1371( V60 V285 ) C1372( V60 V288 ) C1373( V60 V294 ) C1557( V69 V80 ) C1559( V69 V110 ) \nC1564( V69 V187 ) C1567( V69 V213 ) C1568( V69 V214 ) C1569( V69 V217 ) C1572( V69 V232 ) C1575( V69 V255 ) \nC1578( V69 V276 ) C1728( V77 V124 ) C1731( V77 V164 ) C1740( V77 V218 ) C1742( V77 V232 ) C1747( V77 V262 ) \nC1748( V77 V290 ) C1793( V80 V110 ) C1800( V80 V198 ) C1803( V80 V213 ) C1804( V80 V214 ) C1805( V80 V217 ) \nC1807( V80 V232 ) C1809( V80 V255 ) C1812( V80 V276 ) C1881( V84 V99 ) C1883( V84 V147 ) C1887( V84 V191 ) \nC1889( V84 V204 ) C1894( V84 V245 ) C1897( V84 V288 ) C2178( V99 V110 ) C2179( V99 V112 ) C2181( V99 V124 ) \nC2185( V99 V158 ) C2187( V99 V174 ) C2189( V99 V198 ) C2196( V99 V255 ) C2197( V99 V257 ) C2199( V99 V280 ) \nC2409( V110 V198 ) C2412( V110 V213 ) C2413( V110 V214 ) C2414( V110 V217 ) C2417( V110 V232 ) C2420( V110 V255 ) \nC2422( V110 V276 ) C2442( V112 V124 ) C2445( V112 V158 ) C2448( V112 V174 ) C2450( V112 V198 ) C2456( V112 V245 ) \nC2459( V112 V257 ) C2460( V112 V280 ) C2662( V124 V158 ) C2664( V124 V164 ) C2666( V124 V174 ) C2668( V124 V198 ) \nC2670( V124 V218 ) C2671( V124 V232 ) C2674( V124 V257 ) C2675( V124 V262 ) C2678( V124 V280 ) C2679( V124 V290 ) \nC2735( V128 V159 ) C2736( V128 V167 ) C2739( V128 V187 ) C2743( V128 V209 ) C2744( V128 V217 ) C2751( V128 V285 ) \nC2754( V128 V294 ) C3026( V147 V164 ) C3031( V147 V191 ) C3032( V147 V204 ) C3034( V147 V245 ) C3035( V147 V257 ) \nC3039( V147 V288 ) C3180( V158 V159 ) C3182( V158 V174 ) C3184( V158 V198 ) C3185( V158 V217 ) C3186( V158 V257 ) \nC3189( V158 V280 ) C3192( V159 V167 ) C3194( V159 V174 ) C3196( V159 V187 ) C3197( V159 V209 ) C3198( V159 V218 ) \nC3204( V159 V285 ) C3205( V159 V294 ) C3275( V164 V218 ) C3276( V164 V232 ) C3279( V164 V262 ) C3280( V164 V285 ) \nC3282( V164 V290 ) C3307( V167 V187 ) C3312( V167 V209 ) C3314( V167 V285 ) C3315( V167 V294 ) C3394( V174 V198 ) \nC3396( V174 V257 ) C3397( V174 V262 ) C3399( V174 V280 ) C3531( V187 V209 ) C3538( V187 V285 ) C3540( V187 V294 ) \nC3569( V191 V204 ) C3571( V191 V213 ) C3572( V191 V245 ) C3575( V191 V288 ) C3650( V198 V257 ) C3653( V198 V280 ) \nC3698( V204 V245 ) C3702( V204 V285 ) C3703( V204 V288 ) C3751( V209 V245 ) C3753( V209 V280 ) C3755( V209 V285 ) \nC3756( V209 V294 ) C3786( V213 V214 ) C3787( V213 V217 ) C3789( V213 V232 ) C3791( V213 V255 ) C3792( V213 V276 ) \nC3793( V214 V217 ) C3794( V214 V232 ) C3798( V214 V255 ) C3799( V214 V276 ) C3800( V214 V288 ) C3820( V217 V232 ) \nC3822( V217 V255 ) C3825( V217 V276 ) C3832( V218 V232 ) C3835( V218 V262 ) C3838( V218 V290 ) C3929( V232 V255 ) \nC3930( V232 V262 ) C3932( V232 V276 ) C3933( V232 V290 ) C3995( V245 V288 ) C4033( V255 V276 ) C4043( V257 V280 ) \nC4046( V257 V294 ) C4063( V262 V290 ) C4098( V276 V294 ) C4112( V285 V290 ) C4113( V285 V294 ) "];38-&gt;46[label="42: V27 V34 V40 V46 V49 \nV58 V60 V69 V77 V80 V84 \nV99 V110 V112 V124 V128 V147 \nV158 V159 V164 V167 V174 V187 \nV191 V198 V204 V209 V213 V214 \nV217 V218 V232 V245 V255 V257 \nV262 V276 V280 V285 V288 V290 \nV294 \n205: C557 ,C561 ,C564 ,C573 ,C576 ,\nC578 ,C580 ,C582 ,C733 ,C735 ,C738 ,\nC740 ,C741 ,C743 ,C744 ,C748 ,C857 ,\nC858 ,C860 ,C861 ,C863 ,C868 ,C871 ,\nC873 ,C876 ,C880 ,C1009 ,C1011 ,C1018 ,\nC1023 ,C1025 ,C1027 ,C1030 ,C1079 ,C1082 ,\nC1085 ,C1091 ,C1093 ,C1094 ,C1095 ,C1097 ,\nC1100 ,C1103 ,C1303 ,C1305 ,C1306 ,C1310 ,\nC1311 ,C1313 ,C1317 ,C1322 ,C1354 ,C1360 ,\nC1361 ,C1363 ,C1366 ,C1367 ,C1371 ,C1372 ,\nC1373 ,C1557 ,C1559 ,C1564 ,C1567 ,C1568 ,\nC1569 ,C1572 ,C1575 ,C1578 ,C1728 ,C1731 ,\nC1740 ,C1742 ,C1747 ,C1748 ,C1793 ,C1800 ,\nC1803 ,C1804 ,C1805 ,C1807 ,C1809 ,C1812 ,\nC1881 ,C1883 ,C1887 ,C1889 ,C1894 ,C1897 ,\nC2178 ,C2179 ,C2181 ,C2185 ,C2187 ,C2189 ,\nC2196 ,C2197 ,C2199 ,C2409 ,C2412 ,C2413 ,\nC2414 ,C2417 ,C2420 ,C2422 ,C2442 ,C2445 ,\nC2448 ,C2450 ,C2456 ,C2459 ,C2460 ,C2662 ,\nC2664 ,C2666 ,C2668 ,C2670 ,C2671 ,C2674 ,\nC2675 ,C2678 ,C2679 ,C2735 ,C2736 ,C2739 ,\nC2743 ,C2744 ,C2751 ,C2754 ,C3026 ,C3031 ,\nC3032 ,C3034 ,C3035 ,C3039 ,C3180 ,C3182 ,\nC3184 ,C3185 ,C3186 ,C3189 ,C3192 ,C3194 ,\nC3196 ,C3197 ,C3198 ,C3204 ,C3205 ,C3275 ,\nC3276 ,C3279 ,C3280 ,C3282 ,C3307 ,C3312 ,\nC3314 ,C3315 ,C3394 ,C3396 ,C3397 ,C3399 ,\nC3531 ,C3538 ,C3540 ,C3569 ,C3571 ,C3572 ,\nC3575 ,C3650 ,C3653 ,C3698 ,C3702 ,C3703 ,\nC3751 ,C3753 ,C3755 ,C3756 ,C3786 ,C3787 ,\nC3789 ,C3791 ,C3792 ,C3793 ,C3794 ,C3798 ,\nC3799 ,C3800 ,C3820 ,C3822 ,C3825 ,C3832 ,\nC3835 ,C3838 ,C3929 ,C3930 ,C3932 ,C3933 ,\nC3995 ,C4033 ,C4043 ,C4046 ,C4063 ,C4098 ,\nC4112 ,C4113 ,"];47[shape=box, label="id:47 level: 7\n36: V39 V40 V45 V46 V52 \nV54 V55 V60 V86 V91 V104 \nV129 V137 V141 V145 V148 V160 \nV168 V180 V182 V195 V196 V208 \nV214 V238 V252 V254 V255 V260 \nV279 V284 V286 V288 V289 V292 \nV296 \n177: C837( V39 V52 ) C839( V39 V86 ) C840( V39 V91 ) C841( V39 V104 ) C843( V39 V160 ) \nC844( V39 V168 ) C847( V39 V208 ) C852( V39 V254 ) C853( V39 V260 ) C854( V39 V284 ) C855( V39 V286 ) \nC856( V40 V45 ) C857( V40 V46 ) C864( V40 V137 ) C865( V40 V141 ) C869( V40 V168 ) C870( V40 V196 ) \nC875( V40 V252 ) C879( V40 V289 ) C985( V45 V46 ) C990( V45 V137 ) C991( V45 V141 ) C993( V45 V145 ) \nC996( V45 V168 ) C998( V45 V196 ) C1005( V45 V252 ) C1007( V45 V289 ) C1014( V46 V91 ) C1016( V46 V137 ) \nC1017( V46 V141 ) C1019( V46 V168 ) C1024( V46 V196 ) C1028( V46 V252 ) C1030( V46 V288 ) C1031( V46 V289 ) \nC1154( V52 V91 ) C1155( V52 V104 ) C1163( V52 V160 ) C1165( V52 V168 ) C1168( V52 V208 ) C1172( V52 V254 ) \nC1173( V52 V260 ) C1175( V52 V284 ) C1176( V52 V286 ) C1204( V54 V55 ) C1205( V54 V60 ) C1210( V54 V86 ) \nC1214( V54 V145 ) C1215( V54 V148 ) C1217( V54 V180 ) C1218( V54 V214 ) C1221( V54 V238 ) C1229( V54 V288 ) \nC1230( V55 V60 ) C1234( V55 V86 ) C1240( V55 V145 ) C1241( V55 V148 ) C1247( V55 V214 ) C1249( V55 V238 ) \nC1253( V55 V288 ) C1352( V60 V86 ) C1356( V60 V145 ) C1357( V60 V148 ) C1367( V60 V214 ) C1368( V60 V238 ) \nC1372( V60 V288 ) C1925( V86 V145 ) C1926( V86 V148 ) C1934( V86 V214 ) C1936( V86 V238 ) C1939( V86 V288 ) \nC2023( V91 V104 ) C2027( V91 V160 ) C2029( V91 V168 ) C2032( V91 V208 ) C2035( V91 V254 ) C2036( V91 V260 ) \nC2038( V91 V284 ) C2039( V91 V286 ) C2287( V104 V160 ) C2288( V104 V168 ) C2294( V104 V208 ) C2298( V104 V254 ) \nC2299( V104 V260 ) C2301( V104 V284 ) C2302( V104 V286 ) C2758( V129 V168 ) C2759( V129 V180 ) C2760( V129 V182 ) \nC2762( V129 V195 ) C2766( V129 V255 ) C2768( V129 V279 ) C2769( V129 V292 ) C2770( V129 V296 ) C2883( V137 V141 ) \nC2884( V137 V168 ) C2886( V137 V196 ) C2888( V137 V252 ) C2889( V137 V286 ) C2890( V137 V289 ) C2942( V141 V168 ) \nC2945( V141 V196 ) C2950( V141 V252 ) C2952( V141 V286 ) C2953( V141 V289 ) C2997( V145 V148 ) C3001( V145 V214 ) \nC3006( V145 V238 ) C3008( V145 V288 ) C3042( V148 V214 ) C3046( V148 V238 ) C3050( V148 V288 ) C3207( V160 V168 ) \nC3208( V160 V180 ) C3210( V160 V208 ) C3216( V160 V254 ) C3218( V160 V260 ) C3222( V160 V284 ) C3223( V160 V286 ) \nC3316( V168 V180 ) C3317( V168 V182 ) C3318( V168 V195 ) C3319( V168 V196 ) C3320( V168 V208 ) C3321( V168 V252 ) \nC3322( V168 V254 ) C3323( V168 V255 ) C3324( V168 V260 ) C3325( V168 V279 ) C3326( V168 V284 ) C3327( V168 V286 ) \nC3328( V168 V289 ) C3329( V168 V292 ) C3330( V168 V296 ) C3454( V180 V182 ) C3455( V180 V195 ) C3461( V180 V255 ) \nC3464( V180 V279 ) C3466( V180 V292 ) C3467( V180 V296 ) C3481( V182 V195 ) C3488( V182 V255 ) C3489( V182 V279 ) \nC3490( V182 V288 ) C3491( V182 V292 ) C3492( V182 V296 ) C3616( V195 V255 ) C3622( V195 V279 ) C3623( V195 V292 ) \nC3625( V195 V296 ) C3631( V196 V252 ) C3636( V196 V289 ) C3740( V208 V254 ) C3741( V208 V260 ) C3743( V208 V284 ) \nC3744( V208 V286 ) C3795( V214 V238 ) C3798( V214 V255 ) C3800( V214 V288 ) C3964( V238 V284 ) C3965( V238 V288 ) \nC4020( V252 V254 ) C4022( V252 V284 ) C4023( V252 V289 ) C4029( V254 V260 ) C4030( V254 V284 ) C4031( V254 V286 ) \nC4034( V255 V279 ) C4035( V255 V292 ) C4037( V255 V296 ) C4058( V260 V284 ) C4059( V260 V286 ) C4103( V279 V289 ) \nC4104( V279 V292 ) C4106( V279 V296 ) C4110( V284 V286 ) C4118( V292 V296 ) "];40-&gt;47[label="35: V39 V40 V45 V46 V52 \nV54 V55 V60 V86 V91 V104 \nV129 V137 V141 V145 V148 V160 \nV180 V182 V195 V196 V208 V214 \nV238 V252 V254 V255 V260 V279 \nV284 V286 V288 V289 V292 V296 \n151: C837 ,C839 ,C840 ,C841 ,C843 ,\nC847 ,C852 ,C853 ,C854 ,C855 ,C856 ,\nC857 ,C864 ,C865 ,C870 ,C875 ,C879 ,\nC985 ,C990 ,C991 ,C993 ,C998 ,C1005 ,\nC1007 ,C1014 ,C1016 ,C1017 ,C1024 ,C1028 ,\nC1030 ,C1031 ,C1154 ,C1155 ,C1163 ,C1168 ,\nC1172 ,C1173 ,C1175 ,C1176 ,C1204 ,C1205 ,\nC1210 ,C1214 ,C1215 ,C1217 ,C1218 ,C1221 ,\nC1229 ,C1230 ,C1234 ,C1240 ,C1241 ,C1247 ,\nC1249 ,C1253 ,C1352 ,C1356 ,C1357 ,C1367 ,\nC1368 ,C1372 ,C1925 ,C1926 ,C1934 ,C1936 ,\nC1939 ,C2023 ,C2027 ,C2032 ,C2035 ,C2036 ,\nC2038 ,C2039 ,C2287 ,C2294 ,C2298 ,C2299 ,\nC2301 ,C2302 ,C2759 ,C2760 ,C2762 ,C2766 ,\nC2768 ,C2769 ,C2770 ,C2883 ,C2886 ,C2888 ,\nC2889 ,C2890 ,C2945 ,C2950 ,C2952 ,C2953 ,\nC2997 ,C3001 ,C3006 ,C3008 ,C3042 ,C3046 ,\nC3050 ,C3208 ,C3210 ,C3216 ,C3218 ,C3222 ,\nC3223 ,C3454 ,C3455 ,C3461 ,C3464 ,C3466 ,\nC3467 ,C3481 ,C3488 ,C3489 ,C3490 ,C3491 ,\nC3492 ,C3616 ,C3622 ,C3623 ,C3625 ,C3631 ,\nC3636 ,C3740 ,C3741 ,C3743 ,C3744 ,C3795 ,\nC3798 ,C3800 ,C3964 ,C3965 ,C4020 ,C4022 ,\nC4023 ,C4029 ,C4030 ,C4031 ,C4034 ,C4035 ,\nC4037 ,C4058 ,C4059 ,C4103 ,C4104 ,C4106 ,\nC4110 ,C4118 ,"];48[shape=box, label="id:48 level: 7\n65: V22 V26 V32 V35 V36 \nV38 V45 V48 V51 V53 V56 \nV61 V64 V66 V73 V77 V83 \nV84 V87 V99 V102 V106 V113 \nV115 V128 V130 V135 V140 V141 \nV143 V144 V145 V159 V160 V162 \nV165 V170 V172 V179</w:t>
      </w:r>
    </w:p>
    <w:p>
      <w:pPr>
        <w:pStyle w:val="PreformattedText"/>
        <w:bidi w:val="0"/>
        <w:spacing w:before="0" w:after="0"/>
        <w:jc w:val="left"/>
        <w:rPr/>
      </w:pPr>
      <w:r>
        <w:rPr/>
        <w:t xml:space="preserve"> </w:t>
      </w:r>
      <w:r>
        <w:rPr/>
        <w:t>V180 V182 \nV184 V186 V190 V191 V193 V199 \nV202 V207 V208 V212 V218 V227 \nV230 V233 V236 V246 V248 V256 \nV262 V266 V269 V282 V288 V292 \n386: C420( V22 V26 ) C423( V22 V35 ) C424( V22 V38 ) C425( V22 V45 ) C431( V22 V113 ) \nC433( V22 V143 ) C434( V22 V145 ) C436( V22 V186 ) C437( V22 V218 ) C526( V26 V32 ) C527( V26 V35 ) \nC536( V26 V102 ) C538( V26 V140 ) C540( V26 V162 ) C542( V26 V170 ) C543( V26 V180 ) C544( V26 V190 ) \nC545( V26 V191 ) C549( V26 V246 ) C550( V26 V248 ) C552( V26 V266 ) C554( V26 V292 ) C681( V32 V35 ) \nC682( V32 V38 ) C683( V32 V66 ) C686( V32 V102 ) C689( V32 V140 ) C690( V32 V141 ) C691( V32 V143 ) \nC694( V32 V159 ) C695( V32 V162 ) C696( V32 V170 ) C697( V32 V172 ) C699( V32 V190 ) C700( V32 V191 ) \nC701( V32 V212 ) C703( V32 V248 ) C704( V32 V266 ) C705( V32 V269 ) C707( V32 V292 ) C749( V35 V38 ) \nC751( V35 V66 ) C759( V35 V141 ) C760( V35 V143 ) C761( V35 V144 ) C763( V35 V172 ) C766( V35 V212 ) \nC768( V35 V230 ) C772( V35 V269 ) C775( V36 V51 ) C777( V36 V84 ) C778( V36 V87 ) C779( V36 V99 ) \nC780( V36 V106 ) C781( V36 V130 ) C786( V36 V179 ) C787( V36 V184 ) C788( V36 V202 ) C789( V36 V208 ) \nC791( V36 V233 ) C814( V38 V45 ) C816( V38 V66 ) C820( V38 V141 ) C821( V38 V143 ) C822( V38 V145 ) \nC823( V38 V172 ) C824( V38 V186 ) C825( V38 V212 ) C826( V38 V218 ) C828( V38 V233 ) C834( V38 V269 ) \nC991( V45 V141 ) C992( V45 V143 ) C993( V45 V145 ) C997( V45 V186 ) C1002( V45 V218 ) C1051( V48 V53 ) \nC1052( V48 V56 ) C1053( V48 V77 ) C1054( V48 V87 ) C1057( V48 V115 ) C1059( V48 V144 ) C1060( V48 V159 ) \nC1061( V48 V160 ) C1062( V48 V165 ) C1063( V48 V179 ) C1064( V48 V180 ) C1066( V48 V184 ) C1067( V48 V186 ) \nC1068( V48 V218 ) C1070( V48 V227 ) C1072( V48 V246 ) C1073( V48 V256 ) C1074( V48 V262 ) C1076( V48 V266 ) \nC1077( V48 V282 ) C1131( V51 V84 ) C1132( V51 V87 ) C1134( V51 V99 ) C1136( V51 V106 ) C1139( V51 V135 ) \nC1141( V51 V143 ) C1143( V51 V162 ) C1146( V51 V184 ) C1147( V51 V202 ) C1148( V51 V208 ) C1150( V51 V233 ) \nC1178( V53 V61 ) C1181( V53 V77 ) C1185( V53 V115 ) C1186( V53 V144 ) C1189( V53 V165 ) C1190( V53 V179 ) \nC1191( V53 V184 ) C1198( V53 V256 ) C1199( V53 V262 ) C1260( V56 V141 ) C1261( V56 V159 ) C1262( V56 V160 ) \nC1266( V56 V179 ) C1267( V56 V180 ) C1270( V56 V218 ) C1271( V56 V227 ) C1274( V56 V246 ) C1277( V56 V282 ) \nC1374( V61 V64 ) C1376( V61 V73 ) C1378( V61 V83 ) C1380( V61 V102 ) C1382( V61 V113 ) C1386( V61 V172 ) \nC1388( V61 V182 ) C1390( V61 V193 ) C1391( V61 V230 ) C1397( V61 V288 ) C1448( V64 V73 ) C1449( V64 V83 ) \nC1451( V64 V102 ) C1453( V64 V113 ) C1454( V64 V115 ) C1460( V64 V182 ) C1461( V64 V193 ) C1464( V64 V227 ) \nC1465( V64 V230 ) C1468( V64 V256 ) C1469( V64 V262 ) C1471( V64 V288 ) C1497( V66 V141 ) C1498( V66 V143 ) \nC1501( V66 V162 ) C1503( V66 V172 ) C1505( V66 V212 ) C1512( V66 V269 ) C1637( V73 V83 ) C1639( V73 V102 ) \nC1641( V73 V113 ) C1644( V73 V182 ) C1647( V73 V193 ) C1651( V73 V230 ) C1653( V73 V288 ) C1727( V77 V115 ) \nC1729( V77 V144 ) C1732( V77 V165 ) C1734( V77 V179 ) C1735( V77 V184 ) C1737( V77 V193 ) C1740( V77 V218 ) \nC1746( V77 V256 ) C1747( V77 V262 ) C1860( V83 V102 ) C1861( V83 V113 ) C1867( V83 V182 ) C1868( V83 V193 ) \nC1872( V83 V230 ) C1878( V83 V288 ) C1879( V84 V87 ) C1881( V84 V99 ) C1882( V84 V106 ) C1886( V84 V184 ) \nC1887( V84 V191 ) C1888( V84 V202 ) C1890( V84 V208 ) C1893( V84 V233 ) C1897( V84 V288 ) C1943( V87 V99 ) \nC1944( V87 V106 ) C1948( V87 V184 ) C1949( V87 V186 ) C1951( V87 V202 ) C1952( V87 V208 ) C1956( V87 V233 ) \nC1957( V87 V266 ) C1959( V87 V282 ) C2177( V99 V106 ) C2188( V99 V184 ) C2191( V99 V202 ) C2192( V99 V208 ) \nC2195( V99 V233 ) C2244( V102 V106 ) C2245( V102 V113 ) C2246( V102 V128 ) C2247( V102 V130 ) C2248( V102 V135 ) \nC2249( V102 V140 ) C2250( V102 V145 ) C2251( V102 V162 ) C2252( V102 V170 ) C2253( V102 V182 ) C2254( V102 V190 ) \nC2255( V102 V191 ) C2256( V102 V193 ) C2257( V102 V199 ) C2258( V102 V207 ) C2259( V102 V230 ) C2261( V102 V236 ) \nC2262( V102 V248 ) C2264( V102 V266 ) C2265( V102 V288 ) C2266( V102 V292 ) C2325( V106 V128 ) C2326( V106 V130 ) \nC2327( V106 V135 ) C2328( V106 V145 ) C2331( V106 V184 ) C2333( V106 V199 ) C2334( V106 V202 ) C2335( V106 V207 ) \nC2336( V106 V208 ) C2338( V106 V233 ) C2340( V106 V236 ) C2464( V113 V182 ) C2465( V113 V193 ) C2468( V113 V230 ) \nC2474( V113 V288 ) C2495( V115 V144 ) C2497( V115 V165 ) C2498( V115 V179 ) C2499( V115 V184 ) C2504( V115 V227 ) \nC2509( V115 V256 ) C2510( V115 V262 ) C2731( V128 V130 ) C2732( V128 V135 ) C2733( V128 V145 ) C2735( V128 V159 ) \nC2740( V128 V199 ) C2742( V128 V207 ) C2747( V128 V236 ) C2771( V130 V135 ) C2772( V130 V145 ) C2777( V130 V179 ) \nC2778( V130 V199 ) C2780( V130 V207 ) C2782( V130 V236 ) C2786( V130 V269 ) C2788( V130 V282 ) C2859( V135 V143 ) \nC2860( V135 V145 ) C2861( V135 V190 ) C2862( V135 V199 ) C2863( V135 V202 ) C2864( V135 V207 ) C2867( V135 V236 ) \nC2924( V140 V162 ) C2925( V140 V170 ) C2927( V140 V190 ) C2928( V140 V191 ) C2933( V140 V248 ) C2935( V140 V266 ) \nC2936( V140 V269 ) C2939( V140 V292 ) C2940( V141 V143 ) C2943( V141 V172 ) C2946( V141 V212 ) C2951( V141 V269 ) \nC2969( V143 V145 ) C2970( V143 V172 ) C2971( V143 V186 ) C2972( V143 V202 ) C2973( V143 V212 ) C2974( V143 V218 ) \nC2978( V143 V269 ) C2979( V144 V165 ) C2981( V144 V179 ) C2983( V144 V184 ) C2986( V144 V230 ) C2991( V144 V256 ) \nC2993( V144 V262 ) C2998( V145 V186 ) C2999( V145 V199 ) C3000( V145 V207 ) C3002( V145 V218 ) C3005( V145 V236 ) \nC3008( V145 V288 ) C3191( V159 V160 ) C3195( V159 V180 ) C3198( V159 V218 ) C3199( V159 V227 ) C3200( V159 V246 ) \nC3203( V159 V282 ) C3208( V160 V180 ) C3210( V160 V208 ) C3211( V160 V218 ) C3213( V160 V227 ) C3215( V160 V246 ) \nC3217( V160 V256 ) C3221( V160 V282 ) C3241( V162 V170 ) C3244( V162 V190 ) C3245( V162 V191 ) C3249( V162 V248 ) \nC3251( V162 V266 ) C3254( V162 V292 ) C3284( V165 V170 ) C3286( V165 V179 ) C3287( V165 V184 ) C3288( V165 V227 ) \nC3290( V165 V248 ) C3291( V165 V256 ) C3293( V165 V262 ) C3346( V170 V190 ) C3347( V170 V191 ) C3348( V170 V207 ) \nC3352( V170 V248 ) C3353( V170 V266 ) C3355( V170 V292 ) C3370( V172 V212 ) C3379( V172 V269 ) C3446( V179 V184 ) \nC3450( V179 V256 ) C3452( V179 V262 ) C3454( V180 V182 ) C3456( V180 V218 ) C3457( V180 V227 ) C3460( V180 V246 ) \nC3465( V180 V282 ) C3466( V180 V292 ) C3480( V182 V193 ) C3485( V182 V230 ) C3490( V182 V288 ) C3491( V182 V292 ) \nC3506( V184 V202 ) C3507( V184 V208 ) C3509( V184 V233 ) C3510( V184 V256 ) C3511( V184 V262 ) C3521( V186 V191 ) \nC3524( V186 V218 ) C3529( V186 V266 ) C3558( V190 V191 ) C3562( V190 V246 ) C3563( V190 V248 ) C3564( V190 V266 ) \nC3568( V190 V292 ) C3573( V191 V248 ) C3574( V191 V266 ) C3575( V191 V288 ) C3576( V191 V292 ) C3595( V193 V230 ) \nC3602( V193 V288 ) C3654( V199 V207 ) C3658( V199 V236 ) C3661( V199 V248 ) C3684( V202 V208 ) C3686( V202 V233 ) \nC3726( V207 V212 ) C3731( V207 V236 ) C3738( V208 V233 ) C3777( V212 V230 ) C3783( V212 V269 ) C3830( V218 V227 ) \nC3834( V218 V246 ) C3835( V218 V262 ) C3837( V218 V282 ) C3894( V227 V246 ) C3895( V227 V248 ) C3896( V227 V256 ) \nC3899( V227 V282 ) C3923( V230 V288 ) C3998( V246 V266 ) C4000( V246 V282 ) C4007( V248 V266 ) C4009( V248 V292 ) \nC4038( V256 V262 ) C4071( V266 V292 ) C4079( V269 V282 ) "];40-&gt;48[label="64: V22 V26 V32 V35 V36 \nV38 V45 V48 V51 V53 V56 \nV61 V64 V66 V73 V77 V83 \nV84 V87 V99 V106 V113 V115 \nV128 V130 V135 V140 V141 V143 \nV144 V145 V159 V160 V162 V165 \nV170 V172 V179 V180 V182 V184 \nV186 V190 V191 V193 V199 V202 \nV207 V208 V212 V218 V227 V230 \nV233 V236 V246 V248 V256 V262 \nV266 V269 V282 V288 V292 \n359: C420 ,C423 ,C424 ,C425 ,C431 ,\nC433 ,C434 ,C436 ,C437 ,C526 ,C527 ,\nC538 ,C540 ,C542 ,C543 ,C544 ,C545 ,\nC549 ,C550 ,C552 ,C554 ,C681 ,C682 ,\nC683 ,C689 ,C690 ,C691 ,C694 ,C695 ,\nC696 ,C697 ,C699 ,C700 ,C701 ,C703 ,\nC704 ,C705 ,C707 ,C749 ,C751 ,C759 ,\nC760 ,C761 ,C763 ,C766 ,C768 ,C772 ,\nC775 ,C777 ,C778 ,C779 ,C780 ,C781 ,\nC786 ,C787 ,C788 ,C789 ,C791 ,C814 ,\nC816 ,C820 ,C821 ,C822 ,C823 ,C824 ,\nC825 ,C826 ,C828 ,C834 ,C991 ,C992 ,\nC993 ,C997 ,C1002 ,C1051 ,C1052 ,C1053 ,\nC1054 ,C1057 ,C1059 ,C1060 ,C1061 ,C1062 ,\nC1063 ,C1064 ,C1066 ,C1067 ,C1068 ,C1070 ,\nC1072 ,C1073 ,C1074 ,C1076 ,C1077 ,C1131 ,\nC1132 ,C1134 ,C1136 ,C1139 ,C1141 ,C1143 ,\nC1146 ,C1147 ,C1148 ,C1150 ,C1178 ,C1181 ,\nC1185 ,C1186 ,C1189 ,C1190 ,C1191 ,C1198 ,\nC1199 ,C1260 ,C1261 ,C1262 ,C1266 ,C1267 ,\nC1270 ,C1271 ,C1274 ,C1277 ,C1374 ,C1376 ,\nC1378 ,C1382 ,C1386 ,C1388 ,C1390 ,C1391 ,\nC1397 ,C1448 ,C1449 ,C1453 ,C1454 ,C1460 ,\nC1461 ,C1464 ,C1465 ,C1468 ,C1469 ,C1471 ,\nC1497 ,C1498 ,C1501 ,C1503 ,C1505 ,C1512 ,\nC1637 ,C1641 ,C1644 ,C1647 ,C1651 ,C1653 ,\nC1727 ,C1729 ,C1732 ,C1734 ,C1735 ,C1737 ,\nC1740 ,C1746 ,C1747 ,C1861 ,C1867 ,C1868 ,\nC1872 ,C1878 ,C1879 ,C1881 ,C1882 ,C1886 ,\nC1887 ,C1888 ,C1890 ,C1893 ,C1897 ,C1943 ,\nC1944 ,C1948 ,C1949 ,C1951 ,C1952 ,C1956 ,\nC1957 ,C1959 ,C2177 ,C2188 ,C2191 ,C2192 ,\nC2195 ,C2325 ,C2326 ,C2327 ,C2328 ,C2331 ,\nC2333 ,C2334 ,C2335 ,C2336 ,C2338 ,C2340 ,\nC2464 ,C2465 ,C2468 ,C2474 ,C2495 ,C2497 ,\nC2498 ,C2499 ,C2504 ,C2509 ,C2510 ,C2731 ,\nC2732 ,C2733 ,C2735 ,C2740 ,C2742 ,C2747 ,\nC2771 ,C2772 ,C2777 ,C2778 ,C2780 ,C2782 ,\nC2786 ,C2788 ,C2859 ,C2860 ,C2861 ,C2862 ,\nC2863 ,C2864 ,C2867 ,C2924 ,C2925 ,C2927 ,\nC2928 ,C2933 ,C2935 ,C2936 ,C2939 ,C2940 ,\nC2943 ,C2946 ,C2951 ,C2969 ,C2970 ,C2971 ,\nC2972 ,C2973 ,C2974 ,C2978 ,C2979 ,C2981 ,\nC2983 ,C2986 ,C2991 ,C2993 ,C2998 ,C2999 ,\nC3000 ,C3002 ,C3005 ,C3008 ,C3191 ,C3195 ,\nC3198 ,C3199 ,C3200 ,C3203 ,C3208 ,C3210 ,\nC3211 ,C3213 ,C3215 ,C3217 ,C3221 ,C3241 ,\nC3244 ,C3245 ,C3249 ,C3251 ,C3254 ,C3284 ,\nC3286 ,C3287 ,C3288 ,C3290 ,C3291 ,C3293 ,\nC3346 ,C3347 ,C3348 ,C3352 ,C3353 ,C3355 ,\nC3370 ,C3379 ,C3446 ,C3450 ,C3452 ,C3454 ,\nC3456 ,C3457 ,C3460 ,C3465 ,C3466 ,C3480 ,\nC3485 ,C3490 ,C3491 ,C3506 ,C3507 ,C3509 ,\nC3510</w:t>
      </w:r>
    </w:p>
    <w:p>
      <w:pPr>
        <w:pStyle w:val="PreformattedText"/>
        <w:bidi w:val="0"/>
        <w:spacing w:before="0" w:after="0"/>
        <w:jc w:val="left"/>
        <w:rPr/>
      </w:pPr>
      <w:r>
        <w:rPr/>
        <w:t xml:space="preserve"> </w:t>
      </w:r>
      <w:r>
        <w:rPr/>
        <w:t>,C3511 ,C3521 ,C3524 ,C3529 ,C3558 ,\nC3562 ,C3563 ,C3564 ,C3568 ,C3573 ,C3574 ,\nC3575 ,C3576 ,C3595 ,C3602 ,C3654 ,C3658 ,\nC3661 ,C3684 ,C3686 ,C3726 ,C3731 ,C3738 ,\nC3777 ,C3783 ,C3830 ,C3834 ,C3835 ,C3837 ,\nC3894 ,C3895 ,C3896 ,C3899 ,C3923 ,C3998 ,\nC4000 ,C4007 ,C4009 ,C4038 ,C4071 ,C4079 ,"];49[shape=box, label="id:49 level: 7\n35: V0 V1 V2 V4 V5 \nV7 V8 V9 V10 V12 V14 \nV15 V17 V18 V19 V31 V34 \nV36 V39 V47 V71 V72 V114 \nV129 V137 V138 V148 V184 V185 \nV204 V219 V261 V277 V278 V296 \n203: C0( V0 V1 ) C1( V0 V4 ) C2( V0 V5 ) C4( V0 V8 ) C5( V0 V9 ) \nC6( V0 V10 ) C9( V0 V17 ) C10( V0 V19 ) C14( V0 V34 ) C15( V0 V72 ) C21( V0 V148 ) \nC25( V0 V261 ) C28( V1 V4 ) C29( V1 V5 ) C31( V1 V8 ) C32( V1 V10 ) C34( V1 V12 ) \nC35( V1 V15 ) C37( V1 V18 ) C38( V1 V19 ) C40( V1 V31 ) C41( V1 V36 ) C45( V1 V137 ) \nC46( V1 V148 ) C49( V1 V261 ) C51( V2 V5 ) C53( V2 V7 ) C54( V2 V8 ) C55( V2 V9 ) \nC56( V2 V10 ) C57( V2 V12 ) C59( V2 V14 ) C60( V2 V15 ) C62( V2 V17 ) C63( V2 V18 ) \nC65( V2 V34 ) C66( V2 V39 ) C67( V2 V47 ) C68( V2 V72 ) C69( V2 V129 ) C70( V2 V138 ) \nC71( V2 V184 ) C72( V2 V219 ) C73( V2 V277 ) C74( V2 V278 ) C75( V2 V296 ) C101( V4 V7 ) \nC102( V4 V9 ) C103( V4 V10 ) C105( V4 V12 ) C108( V4 V17 ) C109( V4 V18 ) C110( V4 V19 ) \nC112( V4 V71 ) C116( V4 V114 ) C117( V4 V148 ) C119( V4 V185 ) C121( V4 V204 ) C122( V4 V261 ) \nC124( V5 V7 ) C125( V5 V8 ) C126( V5 V12 ) C127( V5 V14 ) C128( V5 V15 ) C129( V5 V17 ) \nC130( V5 V18 ) C131( V5 V19 ) C132( V5 V31 ) C133( V5 V36 ) C134( V5 V39 ) C135( V5 V72 ) \nC139( V5 V137 ) C141( V5 V219 ) C160( V7 V8 ) C161( V7 V9 ) C162( V7 V10 ) C165( V7 V14 ) \nC166( V7 V15 ) C167( V7 V17 ) C168( V7 V18 ) C171( V7 V39 ) C173( V7 V71 ) C174( V7 V114 ) \nC176( V7 V185 ) C177( V7 V204 ) C178( V7 V219 ) C181( V8 V9 ) C183( V8 V12 ) C184( V8 V14 ) \nC185( V8 V15 ) C186( V8 V17 ) C187( V8 V18 ) C188( V8 V19 ) C191( V8 V31 ) C192( V8 V34 ) \nC193( V8 V36 ) C194( V8 V39 ) C197( V8 V137 ) C198( V8 V219 ) C201( V9 V10 ) C204( V9 V14 ) \nC206( V9 V17 ) C210( V9 V34 ) C211( V9 V71 ) C212( V9 V72 ) C214( V9 V114 ) C216( V9 V129 ) \nC217( V9 V138 ) C218( V9 V184 ) C219( V9 V185 ) C220( V9 V204 ) C223( V9 V296 ) C226( V10 V14 ) \nC227( V10 V15 ) C229( V10 V18 ) C230( V10 V19 ) C234( V10 V72 ) C235( V10 V129 ) C236( V10 V138 ) \nC238( V10 V148 ) C239( V10 V184 ) C241( V10 V261 ) C243( V10 V296 ) C266( V12 V15 ) C268( V12 V18 ) \nC269( V12 V19 ) C271( V12 V31 ) C272( V12 V34 ) C273( V12 V36 ) C274( V12 V47 ) C278( V12 V137 ) \nC281( V12 V277 ) C282( V12 V278 ) C300( V14 V15 ) C302( V14 V17 ) C303( V14 V18 ) C305( V14 V39 ) \nC307( V14 V72 ) C308( V14 V129 ) C309( V14 V138 ) C311( V14 V184 ) C312( V14 V219 ) C315( V14 V296 ) \nC316( V15 V17 ) C317( V15 V18 ) C318( V15 V19 ) C319( V15 V31 ) C320( V15 V36 ) C322( V15 V39 ) \nC324( V15 V137 ) C326( V15 V219 ) C342( V17 V18 ) C343( V17 V19 ) C345( V17 V39 ) C346( V17 V71 ) \nC347( V17 V72 ) C349( V17 V114 ) C353( V17 V185 ) C354( V17 V204 ) C355( V17 V219 ) C358( V18 V39 ) \nC366( V18 V219 ) C370( V19 V31 ) C371( V19 V36 ) C372( V19 V72 ) C376( V19 V137 ) C377( V19 V148 ) \nC380( V19 V261 ) C663( V31 V36 ) C669( V31 V137 ) C734( V34 V47 ) C746( V34 V277 ) C747( V34 V278 ) \nC782( V36 V137 ) C787( V36 V184 ) C849( V39 V219 ) C1044( V47 V219 ) C1049( V47 V277 ) C1050( V47 V278 ) \nC1600( V71 V114 ) C1605( V71 V185 ) C1609( V71 V204 ) C1623( V72 V129 ) C1626( V72 V138 ) C1630( V72 V184 ) \nC1636( V72 V296 ) C2476( V114 V129 ) C2479( V114 V148 ) C2481( V114 V185 ) C2484( V114 V204 ) C2493( V114 V261 ) \nC2755( V129 V138 ) C2761( V129 V184 ) C2767( V129 V261 ) C2770( V129 V296 ) C2893( V138 V184 ) C2904( V138 V296 ) \nC3049( V148 V261 ) C3512( V184 V296 ) C3515( V185 V204 ) C3520( V185 V278 ) C4061( V261 V277 ) C4100( V277 V278 ) "];41-&gt;49[label="34: V0 V1 V4 V5 V7 \nV8 V9 V10 V12 V14 V15 \nV17 V18 V19 V31 V34 V36 \nV39 V47 V71 V72 V114 V129 \nV137 V138 V148 V184 V185 V204 \nV219 V261 V277 V278 V296 \n182: C0 ,C1 ,C2 ,C4 ,C5 ,\nC6 ,C9 ,C10 ,C14 ,C15 ,C21 ,\nC25 ,C28 ,C29 ,C31 ,C32 ,C34 ,\nC35 ,C37 ,C38 ,C40 ,C41 ,C45 ,\nC46 ,C49 ,C101 ,C102 ,C103 ,C105 ,\nC108 ,C109 ,C110 ,C112 ,C116 ,C117 ,\nC119 ,C121 ,C122 ,C124 ,C125 ,C126 ,\nC127 ,C128 ,C129 ,C130 ,C131 ,C132 ,\nC133 ,C134 ,C135 ,C139 ,C141 ,C160 ,\nC161 ,C162 ,C165 ,C166 ,C167 ,C168 ,\nC171 ,C173 ,C174 ,C176 ,C177 ,C178 ,\nC181 ,C183 ,C184 ,C185 ,C186 ,C187 ,\nC188 ,C191 ,C192 ,C193 ,C194 ,C197 ,\nC198 ,C201 ,C204 ,C206 ,C210 ,C211 ,\nC212 ,C214 ,C216 ,C217 ,C218 ,C219 ,\nC220 ,C223 ,C226 ,C227 ,C229 ,C230 ,\nC234 ,C235 ,C236 ,C238 ,C239 ,C241 ,\nC243 ,C266 ,C268 ,C269 ,C271 ,C272 ,\nC273 ,C274 ,C278 ,C281 ,C282 ,C300 ,\nC302 ,C303 ,C305 ,C307 ,C308 ,C309 ,\nC311 ,C312 ,C315 ,C316 ,C317 ,C318 ,\nC319 ,C320 ,C322 ,C324 ,C326 ,C342 ,\nC343 ,C345 ,C346 ,C347 ,C349 ,C353 ,\nC354 ,C355 ,C358 ,C366 ,C370 ,C371 ,\nC372 ,C376 ,C377 ,C380 ,C663 ,C669 ,\nC734 ,C746 ,C747 ,C782 ,C787 ,C849 ,\nC1044 ,C1049 ,C1050 ,C1600 ,C1605 ,C1609 ,\nC1623 ,C1626 ,C1630 ,C1636 ,C2476 ,C2479 ,\nC2481 ,C2484 ,C2493 ,C2755 ,C2761 ,C2767 ,\nC2770 ,C2893 ,C2904 ,C3049 ,C3512 ,C3515 ,\nC3520 ,C4061 ,C4100 ,"];50[shape=box, label="id:50 level: 8\n27: V39 V42 V47 V75 V79 \nV86 V89 V90 V113 V117 V120 \nV138 V150 V170 V181 V199 V207 \nV213 V215 V221 V228 V243 V244 \nV247 V248 V264 V275 \n149: C836( V39 V42 ) C838( V39 V75 ) C839( V39 V86 ) C842( V39 V120 ) C845( V39 V170 ) \nC846( V39 V207 ) C848( V39 V213 ) C850( V39 V221 ) C851( V39 V243 ) C910( V42 V75 ) C911( V42 V86 ) \nC915( V42 V120 ) C920( V42 V150 ) C922( V42 V170 ) C925( V42 V207 ) C926( V42 V213 ) C927( V42 V221 ) \nC929( V42 V243 ) C1034( V47 V75 ) C1035( V47 V89 ) C1036( V47 V120 ) C1037( V47 V150 ) C1039( V47 V181 ) \nC1041( V47 V199 ) C1043( V47 V215 ) C1046( V47 V228 ) C1047( V47 V248 ) C1681( V75 V86 ) C1682( V75 V89 ) \nC1686( V75 V120 ) C1689( V75 V150 ) C1690( V75 V170 ) C1691( V75 V181 ) C1692( V75 V199 ) C1694( V75 V207 ) \nC1695( V75 V213 ) C1696( V75 V215 ) C1697( V75 V221 ) C1698( V75 V228 ) C1699( V75 V243 ) C1700( V75 V248 ) \nC1769( V79 V90 ) C1771( V79 V113 ) C1772( V79 V117 ) C1773( V79 V120 ) C1776( V79 V138 ) C1781( V79 V221 ) \nC1784( V79 V244 ) C1785( V79 V247 ) C1786( V79 V264 ) C1787( V79 V275 ) C1922( V86 V120 ) C1930( V86 V170 ) \nC1932( V86 V207 ) C1933( V86 V213 ) C1935( V86 V221 ) C1937( V86 V243 ) C1987( V89 V120 ) C1989( V89 V150 ) \nC1991( V89 V181 ) C1993( V89 V199 ) C1995( V89 V215 ) C1997( V89 V228 ) C1999( V89 V248 ) C2005( V90 V113 ) \nC2006( V90 V117 ) C2007( V90 V120 ) C2008( V90 V138 ) C2015( V90 V221 ) C2017( V90 V244 ) C2018( V90 V247 ) \nC2019( V90 V264 ) C2021( V90 V275 ) C2461( V113 V117 ) C2462( V113 V120 ) C2463( V113 V138 ) C2466( V113 V221 ) \nC2469( V113 V244 ) C2470( V113 V247 ) C2471( V113 V264 ) C2473( V113 V275 ) C2533( V117 V120 ) C2534( V117 V138 ) \nC2537( V117 V221 ) C2540( V117 V244 ) C2541( V117 V247 ) C2542( V117 V264 ) C2545( V117 V275 ) C2584( V120 V138 ) \nC2585( V120 V150 ) C2586( V120 V170 ) C2587( V120 V181 ) C2588( V120 V199 ) C2589( V120 V207 ) C2590( V120 V213 ) \nC2591( V120 V215 ) C2592( V120 V221 ) C2593( V120 V228 ) C2594( V120 V243 ) C2595( V120 V244 ) C2596( V120 V247 ) \nC2597( V120 V248 ) C2598( V120 V264 ) C2599( V120 V275 ) C2896( V138 V221 ) C2897( V138 V244 ) C2898( V138 V247 ) \nC2899( V138 V264 ) C2900( V138 V275 ) C3069( V150 V181 ) C3071( V150 V199 ) C3073( V150 V215 ) C3074( V150 V228 ) \nC3076( V150 V248 ) C3348( V170 V207 ) C3349( V170 V213 ) C3350( V170 V221 ) C3351( V170 V243 ) C3352( V170 V248 ) \nC3468( V181 V199 ) C3469( V181 V215 ) C3472( V181 V228 ) C3474( V181 V248 ) C3654( V199 V207 ) C3655( V199 V215 ) \nC3656( V199 V228 ) C3660( V199 V247 ) C3661( V199 V248 ) C3727( V207 V213 ) C3728( V207 V221 ) C3732( V207 V243 ) \nC3734( V207 V264 ) C3788( V213 V221 ) C3790( V213 V243 ) C3801( V215 V228 ) C3803( V215 V248 ) C3850( V221 V243 ) \nC3851( V221 V244 ) C3852( V221 V247 ) C3854( V221 V264 ) C3855( V221 V275 ) C3901( V228 V243 ) C3903( V228 V248 ) \nC3990( V244 V247 ) C3992( V244 V264 ) C3993( V244 V275 ) C4003( V247 V264 ) C4004( V247 V275 ) C4066( V264 V275 ) "];43-&gt;50[label="26: V39 V42 V47 V75 V79 \nV86 V89 V90 V113 V117 V138 \nV150 V170 V181 V199 V207 V213 \nV215 V221 V228 V243 V244 V247 \nV248 V264 V275 \n123: C836 ,C838 ,C839 ,C845 ,C846 ,\nC848 ,C850 ,C851 ,C910 ,C911 ,C920 ,\nC922 ,C925 ,C926 ,C927 ,C929 ,C1034 ,\nC1035 ,C1037 ,C1039 ,C1041 ,C1043 ,C1046 ,\nC1047 ,C1681 ,C1682 ,C1689 ,C1690 ,C1691 ,\nC1692 ,C1694 ,C1695 ,C1696 ,C1697 ,C1698 ,\nC1699 ,C1700 ,C1769 ,C1771 ,C1772 ,C1776 ,\nC1781 ,C1784 ,C1785 ,C1786 ,C1787 ,C1930 ,\nC1932 ,C1933 ,C1935 ,C1937 ,C1989 ,C1991 ,\nC1993 ,C1995 ,C1997 ,C1999 ,C2005 ,C2006 ,\nC2008 ,C2015 ,C2017 ,C2018 ,C2019 ,C2021 ,\nC2461 ,C2463 ,C2466 ,C2469 ,C2470 ,C2471 ,\nC2473 ,C2534 ,C2537 ,C2540 ,C2541 ,C2542 ,\nC2545 ,C2896 ,C2897 ,C2898 ,C2899 ,C2900 ,\nC3069 ,C3071 ,C3073 ,C3074 ,C3076 ,C3348 ,\nC3349 ,C3350 ,C3351 ,C3352 ,C3468 ,C3469 ,\nC3472 ,C3474 ,C3654 ,C3655 ,C3656 ,C3660 ,\nC3661 ,C3727 ,C3728 ,C3732 ,C3734 ,C3788 ,\nC3790 ,C3801 ,C3803 ,C3850 ,C3851 ,C3852 ,\nC3854 ,C3855 ,C3901 ,C3903 ,C3990 ,C3992 ,\nC3993 ,C4003 ,C4004 ,C4066 ,"];51[shape=box, label="id:51 level: 8\n28: V23 V24 V61 V64 V74 \nV100 V103 V111 V112 V115 V123 \nV126 V136 V147 V172 V176 V195 \nV224 V227 V234 V238 V240 V245 \nV249 V256 V257 V259 V265 \n172: C445( V23 V24 ) C447( V23 V64 ) C450( V23 V100 ) C451( V23 V103 ) C452( V23 V112 ) \nC453( V23 V115 ) C454( V23 V123 ) C455( V23 V136 ) C456( V23 V172 ) C459( V23 V195 ) C463( V23 V224 ) \nC464( V23 V227 ) C465( V23 V234 ) C466( V23 V238 ) C467( V23 V240 ) C468( V23 V245 ) C469( V23 V249 ) \nC470( V23 V256 ) C473( V24 V61 ) C474( V24 V64 ) C475( V24 V74 ) C476( V24 V100 ) C477( V24 V103 ) \nC478( V24 V111 ) C479( V24 V112 ) C480( V24 V115 ) C481( V24 V123 ) C482( V24 V126 ) C483( V24 V136 ) \nC484( V24 V147 ) C485( V24 V172 ) C486( V24 V176 ) C487( V24 V195 ) C488( V24 V224 ) C489( V24 V227 ) \nC490(</w:t>
      </w:r>
    </w:p>
    <w:p>
      <w:pPr>
        <w:pStyle w:val="PreformattedText"/>
        <w:bidi w:val="0"/>
        <w:spacing w:before="0" w:after="0"/>
        <w:jc w:val="left"/>
        <w:rPr/>
      </w:pPr>
      <w:r>
        <w:rPr/>
        <w:t xml:space="preserve"> </w:t>
      </w:r>
      <w:r>
        <w:rPr/>
        <w:t>V24 V234 ) C491( V24 V238 ) C492( V24 V240 ) C493( V24 V245 ) C494( V24 V249 ) C495( V24 V256 ) \nC496( V24 V257 ) C497( V24 V259 ) C498( V24 V265 ) C1374( V61 V64 ) C1377( V61 V74 ) C1381( V61 V111 ) \nC1383( V61 V126 ) C1384( V61 V147 ) C1386( V61 V172 ) C1387( V61 V176 ) C1392( V61 V257 ) C1393( V61 V259 ) \nC1394( V61 V265 ) C1450( V64 V100 ) C1452( V64 V112 ) C1454( V64 V115 ) C1462( V64 V195 ) C1464( V64 V227 ) \nC1466( V64 V240 ) C1467( V64 V245 ) C1468( V64 V256 ) C1658( V74 V111 ) C1660( V74 V126 ) C1663( V74 V147 ) \nC1667( V74 V172 ) C1668( V74 V176 ) C1675( V74 V257 ) C1676( V74 V259 ) C1677( V74 V265 ) C2203( V100 V112 ) \nC2204( V100 V115 ) C2206( V100 V126 ) C2209( V100 V195 ) C2214( V100 V227 ) C2217( V100 V240 ) C2219( V100 V245 ) \nC2221( V100 V256 ) C2267( V103 V112 ) C2269( V103 V123 ) C2271( V103 V136 ) C2273( V103 V172 ) C2277( V103 V224 ) \nC2279( V103 V234 ) C2280( V103 V238 ) C2281( V103 V249 ) C2424( V111 V126 ) C2425( V111 V147 ) C2429( V111 V172 ) \nC2430( V111 V176 ) C2433( V111 V224 ) C2435( V111 V257 ) C2436( V111 V259 ) C2437( V111 V265 ) C2440( V112 V115 ) \nC2441( V112 V123 ) C2443( V112 V136 ) C2446( V112 V172 ) C2449( V112 V195 ) C2451( V112 V224 ) C2452( V112 V227 ) \nC2453( V112 V234 ) C2454( V112 V238 ) C2455( V112 V240 ) C2456( V112 V245 ) C2457( V112 V249 ) C2458( V112 V256 ) \nC2459( V112 V257 ) C2502( V115 V195 ) C2504( V115 V227 ) C2506( V115 V240 ) C2507( V115 V245 ) C2509( V115 V256 ) \nC2642( V123 V136 ) C2645( V123 V172 ) C2648( V123 V224 ) C2650( V123 V234 ) C2651( V123 V238 ) C2652( V123 V249 ) \nC2654( V123 V257 ) C2655( V123 V259 ) C2699( V126 V147 ) C2701( V126 V172 ) C2702( V126 V176 ) C2711( V126 V257 ) \nC2712( V126 V259 ) C2713( V126 V265 ) C2873( V136 V172 ) C2875( V136 V176 ) C2876( V136 V224 ) C2877( V136 V234 ) \nC2878( V136 V238 ) C2880( V136 V249 ) C3027( V147 V172 ) C3029( V147 V176 ) C3034( V147 V245 ) C3035( V147 V257 ) \nC3036( V147 V259 ) C3038( V147 V265 ) C3369( V172 V176 ) C3371( V172 V224 ) C3372( V172 V234 ) C3374( V172 V238 ) \nC3375( V172 V249 ) C3376( V172 V257 ) C3377( V172 V259 ) C3378( V172 V265 ) C3414( V176 V257 ) C3415( V176 V259 ) \nC3416( V176 V265 ) C3613( V195 V227 ) C3614( V195 V240 ) C3615( V195 V245 ) C3617( V195 V256 ) C3618( V195 V259 ) \nC3874( V224 V234 ) C3875( V224 V238 ) C3876( V224 V249 ) C3877( V224 V256 ) C3892( V227 V240 ) C3893( V227 V245 ) \nC3896( V227 V256 ) C3940( V234 V238 ) C3941( V234 V249 ) C3961( V238 V249 ) C3973( V240 V245 ) C3975( V240 V256 ) \nC3994( V245 V256 ) C4011( V249 V259 ) C4041( V257 V259 ) C4042( V257 V265 ) C4050( V259 V265 ) "];44-&gt;51[label="27: V23 V61 V64 V74 V100 \nV103 V111 V112 V115 V123 V126 \nV136 V147 V172 V176 V195 V224 \nV227 V234 V238 V240 V245 V249 \nV256 V257 V259 V265 \n145: C447 ,C450 ,C451 ,C452 ,C453 ,\nC454 ,C455 ,C456 ,C459 ,C463 ,C464 ,\nC465 ,C466 ,C467 ,C468 ,C469 ,C470 ,\nC1374 ,C1377 ,C1381 ,C1383 ,C1384 ,C1386 ,\nC1387 ,C1392 ,C1393 ,C1394 ,C1450 ,C1452 ,\nC1454 ,C1462 ,C1464 ,C1466 ,C1467 ,C1468 ,\nC1658 ,C1660 ,C1663 ,C1667 ,C1668 ,C1675 ,\nC1676 ,C1677 ,C2203 ,C2204 ,C2206 ,C2209 ,\nC2214 ,C2217 ,C2219 ,C2221 ,C2267 ,C2269 ,\nC2271 ,C2273 ,C2277 ,C2279 ,C2280 ,C2281 ,\nC2424 ,C2425 ,C2429 ,C2430 ,C2433 ,C2435 ,\nC2436 ,C2437 ,C2440 ,C2441 ,C2443 ,C2446 ,\nC2449 ,C2451 ,C2452 ,C2453 ,C2454 ,C2455 ,\nC2456 ,C2457 ,C2458 ,C2459 ,C2502 ,C2504 ,\nC2506 ,C2507 ,C2509 ,C2642 ,C2645 ,C2648 ,\nC2650 ,C2651 ,C2652 ,C2654 ,C2655 ,C2699 ,\nC2701 ,C2702 ,C2711 ,C2712 ,C2713 ,C2873 ,\nC2875 ,C2876 ,C2877 ,C2878 ,C2880 ,C3027 ,\nC3029 ,C3034 ,C3035 ,C3036 ,C3038 ,C3369 ,\nC3371 ,C3372 ,C3374 ,C3375 ,C3376 ,C3377 ,\nC3378 ,C3414 ,C3415 ,C3416 ,C3613 ,C3614 ,\nC3615 ,C3617 ,C3618 ,C3874 ,C3875 ,C3876 ,\nC3877 ,C3892 ,C3893 ,C3896 ,C3940 ,C3941 ,\nC3961 ,C3973 ,C3975 ,C3994 ,C4011 ,C4041 ,\nC4042 ,C4050 ,"];52[shape=box, label="id:52 level: 8\n26: V30 V32 V60 V64 V82 \nV86 V115 V122 V131 V153 V157 \nV158 V159 V169 V174 V175 V177 \nV189 V194 V210 V214 V240 V251 \nV262 V271 V281 \n146: C635( V30 V64 ) C640( V30 V131 ) C646( V30 V169 ) C647( V30 V174 ) C648( V30 V175 ) \nC649( V30 V177 ) C652( V30 V210 ) C658( V30 V262 ) C659( V30 V281 ) C684( V32 V82 ) C685( V32 V86 ) \nC687( V32 V122 ) C688( V32 V131 ) C692( V32 V153 ) C693( V32 V158 ) C694( V32 V159 ) C698( V32 V174 ) \nC706( V32 V271 ) C1351( V60 V82 ) C1352( V60 V86 ) C1353( V60 V115 ) C1355( V60 V131 ) C1359( V60 V157 ) \nC1360( V60 V159 ) C1364( V60 V189 ) C1365( V60 V194 ) C1367( V60 V214 ) C1369( V60 V240 ) C1370( V60 V251 ) \nC1454( V64 V115 ) C1455( V64 V131 ) C1456( V64 V169 ) C1457( V64 V174 ) C1458( V64 V175 ) C1459( V64 V177 ) \nC1463( V64 V210 ) C1466( V64 V240 ) C1469( V64 V262 ) C1470( V64 V281 ) C1837( V82 V86 ) C1839( V82 V115 ) \nC1840( V82 V122 ) C1842( V82 V131 ) C1844( V82 V153 ) C1845( V82 V157 ) C1846( V82 V158 ) C1847( V82 V159 ) \nC1848( V82 V174 ) C1849( V82 V177 ) C1851( V82 V189 ) C1852( V82 V194 ) C1853( V82 V214 ) C1856( V82 V240 ) \nC1857( V82 V251 ) C1859( V82 V271 ) C1923( V86 V122 ) C1924( V86 V131 ) C1927( V86 V153 ) C1928( V86 V158 ) \nC1929( V86 V159 ) C1931( V86 V174 ) C1934( V86 V214 ) C1938( V86 V271 ) C2494( V115 V131 ) C2496( V115 V157 ) \nC2500( V115 V189 ) C2501( V115 V194 ) C2503( V115 V214 ) C2506( V115 V240 ) C2508( V115 V251 ) C2510( V115 V262 ) \nC2623( V122 V131 ) C2627( V122 V153 ) C2628( V122 V158 ) C2629( V122 V159 ) C2630( V122 V174 ) C2636( V122 V271 ) \nC2790( V131 V153 ) C2791( V131 V157 ) C2792( V131 V158 ) C2793( V131 V159 ) C2794( V131 V169 ) C2795( V131 V174 ) \nC2796( V131 V175 ) C2797( V131 V177 ) C2798( V131 V189 ) C2799( V131 V194 ) C2800( V131 V210 ) C2801( V131 V214 ) \nC2802( V131 V240 ) C2803( V131 V251 ) C2804( V131 V262 ) C2805( V131 V271 ) C2806( V131 V281 ) C3110( V153 V158 ) \nC3111( V153 V159 ) C3113( V153 V169 ) C3115( V153 V174 ) C3116( V153 V210 ) C3118( V153 V271 ) C3166( V157 V189 ) \nC3167( V157 V194 ) C3169( V157 V214 ) C3174( V157 V240 ) C3175( V157 V251 ) C3179( V157 V281 ) C3180( V158 V159 ) \nC3182( V158 V174 ) C3188( V158 V271 ) C3194( V159 V174 ) C3202( V159 V271 ) C3332( V169 V174 ) C3333( V169 V175 ) \nC3334( V169 V177 ) C3338( V169 V210 ) C3343( V169 V262 ) C3345( V169 V281 ) C3392( V174 V175 ) C3393( V174 V177 ) \nC3395( V174 V210 ) C3397( V174 V262 ) C3398( V174 V271 ) C3400( V174 V281 ) C3402( V175 V177 ) C3405( V175 V210 ) \nC3407( V175 V262 ) C3410( V175 V281 ) C3421( V177 V210 ) C3425( V177 V262 ) C3428( V177 V271 ) C3430( V177 V281 ) \nC3547( V189 V194 ) C3550( V189 V214 ) C3551( V189 V240 ) C3553( V189 V251 ) C3555( V189 V281 ) C3606( V194 V214 ) \nC3608( V194 V240 ) C3610( V194 V251 ) C3760( V210 V262 ) C3761( V210 V281 ) C3796( V214 V240 ) C3797( V214 V251 ) \nC3974( V240 V251 ) C4017( V251 V271 ) C4062( V262 V281 ) "];45-&gt;52[label="25: V30 V32 V60 V64 V82 \nV86 V115 V122 V153 V157 V158 \nV159 V169 V174 V175 V177 V189 \nV194 V210 V214 V240 V251 V262 \nV271 V281 \n121: C635 ,C646 ,C647 ,C648 ,C649 ,\nC652 ,C658 ,C659 ,C684 ,C685 ,C687 ,\nC692 ,C693 ,C694 ,C698 ,C706 ,C1351 ,\nC1352 ,C1353 ,C1359 ,C1360 ,C1364 ,C1365 ,\nC1367 ,C1369 ,C1370 ,C1454 ,C1456 ,C1457 ,\nC1458 ,C1459 ,C1463 ,C1466 ,C1469 ,C1470 ,\nC1837 ,C1839 ,C1840 ,C1844 ,C1845 ,C1846 ,\nC1847 ,C1848 ,C1849 ,C1851 ,C1852 ,C1853 ,\nC1856 ,C1857 ,C1859 ,C1923 ,C1927 ,C1928 ,\nC1929 ,C1931 ,C1934 ,C1938 ,C2496 ,C2500 ,\nC2501 ,C2503 ,C2506 ,C2508 ,C2510 ,C2627 ,\nC2628 ,C2629 ,C2630 ,C2636 ,C3110 ,C3111 ,\nC3113 ,C3115 ,C3116 ,C3118 ,C3166 ,C3167 ,\nC3169 ,C3174 ,C3175 ,C3179 ,C3180 ,C3182 ,\nC3188 ,C3194 ,C3202 ,C3332 ,C3333 ,C3334 ,\nC3338 ,C3343 ,C3345 ,C3392 ,C3393 ,C3395 ,\nC3397 ,C3398 ,C3400 ,C3402 ,C3405 ,C3407 ,\nC3410 ,C3421 ,C3425 ,C3428 ,C3430 ,C3547 ,\nC3550 ,C3551 ,C3553 ,C3555 ,C3606 ,C3608 ,\nC3610 ,C3760 ,C3761 ,C3796 ,C3797 ,C3974 ,\nC4017 ,C4062 ,"];53[shape=box, label="id:53 level: 8\n35: V27 V34 V40 V43 V46 \nV58 V60 V77 V84 V99 V112 \nV124 V128 V147 V158 V159 V164 \nV167 V173 V174 V187 V191 V198 \nV204 V209 V218 V232 V245 V257 \nV262 V280 V285 V288 V290 V294 \n191: C556( V27 V43 ) C557( V27 V46 ) C561( V27 V58 ) C564( V27 V84 ) C573( V27 V147 ) \nC574( V27 V173 ) C576( V27 V191 ) C578( V27 V204 ) C580( V27 V245 ) C582( V27 V288 ) C733( V34 V40 ) \nC735( V34 V77 ) C738( V34 V124 ) C740( V34 V164 ) C741( V34 V218 ) C743( V34 V232 ) C744( V34 V262 ) \nC748( V34 V290 ) C857( V40 V46 ) C858( V40 V58 ) C860( V40 V77 ) C861( V40 V84 ) C863( V40 V124 ) \nC868( V40 V164 ) C871( V40 V218 ) C873( V40 V232 ) C876( V40 V262 ) C880( V40 V290 ) C931( V43 V46 ) \nC933( V43 V58 ) C936( V43 V84 ) C937( V43 V99 ) C939( V43 V112 ) C940( V43 V124 ) C941( V43 V147 ) \nC943( V43 V158 ) C944( V43 V173 ) C945( V43 V174 ) C946( V43 V191 ) C947( V43 V198 ) C948( V43 V204 ) \nC952( V43 V232 ) C953( V43 V245 ) C955( V43 V257 ) C957( V43 V280 ) C958( V43 V288 ) C1009( V46 V58 ) \nC1011( V46 V84 ) C1018( V46 V147 ) C1020( V46 V173 ) C1023( V46 V191 ) C1025( V46 V204 ) C1027( V46 V245 ) \nC1030( V46 V288 ) C1303( V58 V84 ) C1305( V58 V128 ) C1306( V58 V147 ) C1308( V58 V173 ) C1310( V58 V191 ) \nC1311( V58 V204 ) C1317( V58 V245 ) C1322( V58 V288 ) C1354( V60 V128 ) C1360( V60 V159 ) C1361( V60 V167 ) \nC1362( V60 V173 ) C1363( V60 V187 ) C1366( V60 V209 ) C1371( V60 V285 ) C1372( V60 V288 ) C1373( V60 V294 ) \nC1728( V77 V124 ) C1731( V77 V164 ) C1740( V77 V218 ) C1742( V77 V232 ) C1747( V77 V262 ) C1748( V77 V290 ) \nC1881( V84 V99 ) C1883( V84 V147 ) C1885( V84 V173 ) C1887( V84 V191 ) C1889( V84 V204 ) C1894( V84 V245 ) \nC1897( V84 V288 ) C2179( V99 V112 ) C2181( V99 V124 ) C2185( V99 V158 ) C2186( V99 V173 ) C2187( V99 V174 ) \nC2189( V99 V198 ) C2197( V99 V257 ) C2199( V99 V280 ) C2442( V112 V124 ) C2445( V112 V158 ) C2447( V112 V173 ) \nC2448( V112 V174 ) C2450( V112 V198 ) C2456( V112 V245 ) C2459( V112 V257 ) C2460( V112 V280 ) C2662( V124 V158 ) \nC2664( V124 V164 ) C2665( V124 V173 ) C2666( V124 V174 ) C2668( V124 V198 ) C2670( V124 V218 ) C2671( V124 V232 ) \nC2674( V124</w:t>
      </w:r>
    </w:p>
    <w:p>
      <w:pPr>
        <w:pStyle w:val="PreformattedText"/>
        <w:bidi w:val="0"/>
        <w:spacing w:before="0" w:after="0"/>
        <w:jc w:val="left"/>
        <w:rPr/>
      </w:pPr>
      <w:r>
        <w:rPr/>
        <w:t xml:space="preserve"> </w:t>
      </w:r>
      <w:r>
        <w:rPr/>
        <w:t>V257 ) C2675( V124 V262 ) C2678( V124 V280 ) C2679( V124 V290 ) C2735( V128 V159 ) C2736( V128 V167 ) \nC2737( V128 V173 ) C2739( V128 V187 ) C2743( V128 V209 ) C2751( V128 V285 ) C2754( V128 V294 ) C3026( V147 V164 ) \nC3028( V147 V173 ) C3031( V147 V191 ) C3032( V147 V204 ) C3034( V147 V245 ) C3035( V147 V257 ) C3039( V147 V288 ) \nC3180( V158 V159 ) C3181( V158 V173 ) C3182( V158 V174 ) C3184( V158 V198 ) C3186( V158 V257 ) C3189( V158 V280 ) \nC3192( V159 V167 ) C3193( V159 V173 ) C3194( V159 V174 ) C3196( V159 V187 ) C3197( V159 V209 ) C3198( V159 V218 ) \nC3204( V159 V285 ) C3205( V159 V294 ) C3275( V164 V218 ) C3276( V164 V232 ) C3279( V164 V262 ) C3280( V164 V285 ) \nC3282( V164 V290 ) C3306( V167 V173 ) C3307( V167 V187 ) C3312( V167 V209 ) C3314( V167 V285 ) C3315( V167 V294 ) \nC3380( V173 V174 ) C3381( V173 V187 ) C3382( V173 V191 ) C3383( V173 V198 ) C3384( V173 V204 ) C3385( V173 V209 ) \nC3386( V173 V245 ) C3387( V173 V257 ) C3388( V173 V280 ) C3389( V173 V285 ) C3390( V173 V288 ) C3391( V173 V294 ) \nC3394( V174 V198 ) C3396( V174 V257 ) C3397( V174 V262 ) C3399( V174 V280 ) C3531( V187 V209 ) C3538( V187 V285 ) \nC3540( V187 V294 ) C3569( V191 V204 ) C3572( V191 V245 ) C3575( V191 V288 ) C3650( V198 V257 ) C3653( V198 V280 ) \nC3698( V204 V245 ) C3702( V204 V285 ) C3703( V204 V288 ) C3751( V209 V245 ) C3753( V209 V280 ) C3755( V209 V285 ) \nC3756( V209 V294 ) C3832( V218 V232 ) C3835( V218 V262 ) C3838( V218 V290 ) C3930( V232 V262 ) C3933( V232 V290 ) \nC3995( V245 V288 ) C4043( V257 V280 ) C4046( V257 V294 ) C4063( V262 V290 ) C4112( V285 V290 ) C4113( V285 V294 ) "];46-&gt;53[label="34: V27 V34 V40 V43 V46 \nV58 V60 V77 V84 V99 V112 \nV124 V128 V147 V158 V159 V164 \nV167 V174 V187 V191 V198 V204 \nV209 V218 V232 V245 V257 V262 \nV280 V285 V288 V290 V294 \n165: C556 ,C557 ,C561 ,C564 ,C573 ,\nC576 ,C578 ,C580 ,C582 ,C733 ,C735 ,\nC738 ,C740 ,C741 ,C743 ,C744 ,C748 ,\nC857 ,C858 ,C860 ,C861 ,C863 ,C868 ,\nC871 ,C873 ,C876 ,C880 ,C931 ,C933 ,\nC936 ,C937 ,C939 ,C940 ,C941 ,C943 ,\nC945 ,C946 ,C947 ,C948 ,C952 ,C953 ,\nC955 ,C957 ,C958 ,C1009 ,C1011 ,C1018 ,\nC1023 ,C1025 ,C1027 ,C1030 ,C1303 ,C1305 ,\nC1306 ,C1310 ,C1311 ,C1317 ,C1322 ,C1354 ,\nC1360 ,C1361 ,C1363 ,C1366 ,C1371 ,C1372 ,\nC1373 ,C1728 ,C1731 ,C1740 ,C1742 ,C1747 ,\nC1748 ,C1881 ,C1883 ,C1887 ,C1889 ,C1894 ,\nC1897 ,C2179 ,C2181 ,C2185 ,C2187 ,C2189 ,\nC2197 ,C2199 ,C2442 ,C2445 ,C2448 ,C2450 ,\nC2456 ,C2459 ,C2460 ,C2662 ,C2664 ,C2666 ,\nC2668 ,C2670 ,C2671 ,C2674 ,C2675 ,C2678 ,\nC2679 ,C2735 ,C2736 ,C2739 ,C2743 ,C2751 ,\nC2754 ,C3026 ,C3031 ,C3032 ,C3034 ,C3035 ,\nC3039 ,C3180 ,C3182 ,C3184 ,C3186 ,C3189 ,\nC3192 ,C3194 ,C3196 ,C3197 ,C3198 ,C3204 ,\nC3205 ,C3275 ,C3276 ,C3279 ,C3280 ,C3282 ,\nC3307 ,C3312 ,C3314 ,C3315 ,C3394 ,C3396 ,\nC3397 ,C3399 ,C3531 ,C3538 ,C3540 ,C3569 ,\nC3572 ,C3575 ,C3650 ,C3653 ,C3698 ,C3702 ,\nC3703 ,C3751 ,C3753 ,C3755 ,C3756 ,C3832 ,\nC3835 ,C3838 ,C3930 ,C3933 ,C3995 ,C4043 ,\nC4046 ,C4063 ,C4112 ,C4113 ,"];54[shape=box, label="id:54 level: 8\n27: V40 V45 V46 V54 V55 \nV60 V70 V86 V129 V137 V141 \nV145 V148 V168 V180 V182 V195 \nV196 V214 V238 V252 V255 V279 \nV288 V289 V292 V296 \n140: C856( V40 V45 ) C857( V40 V46 ) C859( V40 V70 ) C864( V40 V137 ) C865( V40 V141 ) \nC869( V40 V168 ) C870( V40 V196 ) C875( V40 V252 ) C879( V40 V289 ) C985( V45 V46 ) C988( V45 V70 ) \nC990( V45 V137 ) C991( V45 V141 ) C993( V45 V145 ) C996( V45 V168 ) C998( V45 V196 ) C1005( V45 V252 ) \nC1007( V45 V289 ) C1010( V46 V70 ) C1016( V46 V137 ) C1017( V46 V141 ) C1019( V46 V168 ) C1024( V46 V196 ) \nC1028( V46 V252 ) C1030( V46 V288 ) C1031( V46 V289 ) C1204( V54 V55 ) C1205( V54 V60 ) C1206( V54 V70 ) \nC1210( V54 V86 ) C1214( V54 V145 ) C1215( V54 V148 ) C1217( V54 V180 ) C1218( V54 V214 ) C1221( V54 V238 ) \nC1229( V54 V288 ) C1230( V55 V60 ) C1231( V55 V70 ) C1234( V55 V86 ) C1240( V55 V145 ) C1241( V55 V148 ) \nC1247( V55 V214 ) C1249( V55 V238 ) C1253( V55 V288 ) C1350( V60 V70 ) C1352( V60 V86 ) C1356( V60 V145 ) \nC1357( V60 V148 ) C1367( V60 V214 ) C1368( V60 V238 ) C1372( V60 V288 ) C1579( V70 V86 ) C1580( V70 V129 ) \nC1581( V70 V137 ) C1582( V70 V141 ) C1583( V70 V145 ) C1584( V70 V148 ) C1585( V70 V168 ) C1586( V70 V180 ) \nC1587( V70 V182 ) C1588( V70 V195 ) C1589( V70 V196 ) C1590( V70 V214 ) C1591( V70 V238 ) C1592( V70 V252 ) \nC1593( V70 V255 ) C1594( V70 V279 ) C1595( V70 V288 ) C1596( V70 V289 ) C1597( V70 V292 ) C1598( V70 V296 ) \nC1925( V86 V145 ) C1926( V86 V148 ) C1934( V86 V214 ) C1936( V86 V238 ) C1939( V86 V288 ) C2758( V129 V168 ) \nC2759( V129 V180 ) C2760( V129 V182 ) C2762( V129 V195 ) C2766( V129 V255 ) C2768( V129 V279 ) C2769( V129 V292 ) \nC2770( V129 V296 ) C2883( V137 V141 ) C2884( V137 V168 ) C2886( V137 V196 ) C2888( V137 V252 ) C2890( V137 V289 ) \nC2942( V141 V168 ) C2945( V141 V196 ) C2950( V141 V252 ) C2953( V141 V289 ) C2997( V145 V148 ) C3001( V145 V214 ) \nC3006( V145 V238 ) C3008( V145 V288 ) C3042( V148 V214 ) C3046( V148 V238 ) C3050( V148 V288 ) C3316( V168 V180 ) \nC3317( V168 V182 ) C3318( V168 V195 ) C3319( V168 V196 ) C3321( V168 V252 ) C3323( V168 V255 ) C3325( V168 V279 ) \nC3328( V168 V289 ) C3329( V168 V292 ) C3330( V168 V296 ) C3454( V180 V182 ) C3455( V180 V195 ) C3461( V180 V255 ) \nC3464( V180 V279 ) C3466( V180 V292 ) C3467( V180 V296 ) C3481( V182 V195 ) C3488( V182 V255 ) C3489( V182 V279 ) \nC3490( V182 V288 ) C3491( V182 V292 ) C3492( V182 V296 ) C3616( V195 V255 ) C3622( V195 V279 ) C3623( V195 V292 ) \nC3625( V195 V296 ) C3631( V196 V252 ) C3636( V196 V289 ) C3795( V214 V238 ) C3798( V214 V255 ) C3800( V214 V288 ) \nC3965( V238 V288 ) C4023( V252 V289 ) C4034( V255 V279 ) C4035( V255 V292 ) C4037( V255 V296 ) C4103( V279 V289 ) \nC4104( V279 V292 ) C4106( V279 V296 ) C4118( V292 V296 ) "];47-&gt;54[label="26: V40 V45 V46 V54 V55 \nV60 V86 V129 V137 V141 V145 \nV148 V168 V180 V182 V195 V196 \nV214 V238 V252 V255 V279 V288 \nV289 V292 V296 \n114: C856 ,C857 ,C864 ,C865 ,C869 ,\nC870 ,C875 ,C879 ,C985 ,C990 ,C991 ,\nC993 ,C996 ,C998 ,C1005 ,C1007 ,C1016 ,\nC1017 ,C1019 ,C1024 ,C1028 ,C1030 ,C1031 ,\nC1204 ,C1205 ,C1210 ,C1214 ,C1215 ,C1217 ,\nC1218 ,C1221 ,C1229 ,C1230 ,C1234 ,C1240 ,\nC1241 ,C1247 ,C1249 ,C1253 ,C1352 ,C1356 ,\nC1357 ,C1367 ,C1368 ,C1372 ,C1925 ,C1926 ,\nC1934 ,C1936 ,C1939 ,C2758 ,C2759 ,C2760 ,\nC2762 ,C2766 ,C2768 ,C2769 ,C2770 ,C2883 ,\nC2884 ,C2886 ,C2888 ,C2890 ,C2942 ,C2945 ,\nC2950 ,C2953 ,C2997 ,C3001 ,C3006 ,C3008 ,\nC3042 ,C3046 ,C3050 ,C3316 ,C3317 ,C3318 ,\nC3319 ,C3321 ,C3323 ,C3325 ,C3328 ,C3329 ,\nC3330 ,C3454 ,C3455 ,C3461 ,C3464 ,C3466 ,\nC3467 ,C3481 ,C3488 ,C3489 ,C3490 ,C3491 ,\nC3492 ,C3616 ,C3622 ,C3623 ,C3625 ,C3631 ,\nC3636 ,C3795 ,C3798 ,C3800 ,C3965 ,C4023 ,\nC4034 ,C4035 ,C4037 ,C4103 ,C4104 ,C4106 ,\nC4118 ,"];55[shape=box, label="id:55 level: 8\n48: V22 V32 V35 V36 V38 \nV45 V48 V51 V53 V56 V66 \nV77 V84 V87 V99 V102 V106 \nV115 V128 V130 V135 V141 V143 \nV144 V145 V159 V160 V165 V172 \nV179 V180 V184 V186 V199 V202 \nV207 V208 V212 V218 V227 V231 \nV233 V236 V246 V256 V262 V269 \nV282 \n276: C423( V22 V35 ) C424( V22 V38 ) C425( V22 V45 ) C433( V22 V143 ) C434( V22 V145 ) \nC436( V22 V186 ) C437( V22 V218 ) C440( V22 V231 ) C681( V32 V35 ) C682( V32 V38 ) C683( V32 V66 ) \nC686( V32 V102 ) C690( V32 V141 ) C691( V32 V143 ) C694( V32 V159 ) C697( V32 V172 ) C701( V32 V212 ) \nC705( V32 V269 ) C749( V35 V38 ) C751( V35 V66 ) C759( V35 V141 ) C760( V35 V143 ) C761( V35 V144 ) \nC763( V35 V172 ) C766( V35 V212 ) C772( V35 V269 ) C775( V36 V51 ) C777( V36 V84 ) C778( V36 V87 ) \nC779( V36 V99 ) C780( V36 V106 ) C781( V36 V130 ) C786( V36 V179 ) C787( V36 V184 ) C788( V36 V202 ) \nC789( V36 V208 ) C790( V36 V231 ) C791( V36 V233 ) C814( V38 V45 ) C816( V38 V66 ) C820( V38 V141 ) \nC821( V38 V143 ) C822( V38 V145 ) C823( V38 V172 ) C824( V38 V186 ) C825( V38 V212 ) C826( V38 V218 ) \nC827( V38 V231 ) C828( V38 V233 ) C834( V38 V269 ) C991( V45 V141 ) C992( V45 V143 ) C993( V45 V145 ) \nC997( V45 V186 ) C1002( V45 V218 ) C1003( V45 V231 ) C1051( V48 V53 ) C1052( V48 V56 ) C1053( V48 V77 ) \nC1054( V48 V87 ) C1057( V48 V115 ) C1059( V48 V144 ) C1060( V48 V159 ) C1061( V48 V160 ) C1062( V48 V165 ) \nC1063( V48 V179 ) C1064( V48 V180 ) C1066( V48 V184 ) C1067( V48 V186 ) C1068( V48 V218 ) C1070( V48 V227 ) \nC1071( V48 V231 ) C1072( V48 V246 ) C1073( V48 V256 ) C1074( V48 V262 ) C1077( V48 V282 ) C1131( V51 V84 ) \nC1132( V51 V87 ) C1134( V51 V99 ) C1136( V51 V106 ) C1139( V51 V135 ) C1141( V51 V143 ) C1146( V51 V184 ) \nC1147( V51 V202 ) C1148( V51 V208 ) C1149( V51 V231 ) C1150( V51 V233 ) C1181( V53 V77 ) C1185( V53 V115 ) \nC1186( V53 V144 ) C1189( V53 V165 ) C1190( V53 V179 ) C1191( V53 V184 ) C1195( V53 V231 ) C1198( V53 V256 ) \nC1199( V53 V262 ) C1260( V56 V141 ) C1261( V56 V159 ) C1262( V56 V160 ) C1266( V56 V179 ) C1267( V56 V180 ) \nC1270( V56 V218 ) C1271( V56 V227 ) C1274( V56 V246 ) C1277( V56 V282 ) C1497( V66 V141 ) C1498( V66 V143 ) \nC1503( V66 V172 ) C1505( V66 V212 ) C1512( V66 V269 ) C1727( V77 V115 ) C1729( V77 V144 ) C1732( V77 V165 ) \nC1734( V77 V179 ) C1735( V77 V184 ) C1740( V77 V218 ) C1741( V77 V231 ) C1746( V77 V256 ) C1747( V77 V262 ) \nC1879( V84 V87 ) C1881( V84 V99 ) C1882( V84 V106 ) C1886( V84 V184 ) C1888( V84 V202 ) C1890( V84 V208 ) \nC1892( V84 V231 ) C1893( V84 V233 ) C1943( V87 V99 ) C1944( V87 V106 ) C1948( V87 V184 ) C1949( V87 V186 ) \nC1951( V87 V202 ) C1952( V87 V208 ) C1955( V87 V231 ) C1956( V87 V233 ) C1959( V87 V282 ) C2177( V99 V106 ) \nC2188( V99 V184 ) C2191( V99 V202 ) C2192( V99 V208 ) C2194( V99 V231 ) C2195( V99 V233 ) C2244( V102 V106 ) \nC2246( V102 V128 ) C2247( V102 V130 ) C2248( V102 V135 ) C2250( V102 V145 ) C2257( V102 V199 ) C2258( V102 V207 ) \nC2261( V102 V236 ) C2325( V106 V128 ) C2326( V106 V130 ) C2327( V106 V135 ) C2328( V106 V145 ) C2331( V106 V184 ) \nC2333( V106 V199 ) C2334( V106 V202 ) C2335( V106 V207 ) C2336( V106 V208 ) C2337( V106 V231 )</w:t>
      </w:r>
    </w:p>
    <w:p>
      <w:pPr>
        <w:pStyle w:val="PreformattedText"/>
        <w:bidi w:val="0"/>
        <w:spacing w:before="0" w:after="0"/>
        <w:jc w:val="left"/>
        <w:rPr/>
      </w:pPr>
      <w:r>
        <w:rPr/>
        <w:t xml:space="preserve"> </w:t>
      </w:r>
      <w:r>
        <w:rPr/>
        <w:t>C2338( V106 V233 ) \nC2340( V106 V236 ) C2495( V115 V144 ) C2497( V115 V165 ) C2498( V115 V179 ) C2499( V115 V184 ) C2504( V115 V227 ) \nC2505( V115 V231 ) C2509( V115 V256 ) C2510( V115 V262 ) C2731( V128 V130 ) C2732( V128 V135 ) C2733( V128 V145 ) \nC2735( V128 V159 ) C2740( V128 V199 ) C2742( V128 V207 ) C2747( V128 V236 ) C2771( V130 V135 ) C2772( V130 V145 ) \nC2777( V130 V179 ) C2778( V130 V199 ) C2780( V130 V207 ) C2782( V130 V236 ) C2786( V130 V269 ) C2788( V130 V282 ) \nC2859( V135 V143 ) C2860( V135 V145 ) C2862( V135 V199 ) C2863( V135 V202 ) C2864( V135 V207 ) C2867( V135 V236 ) \nC2940( V141 V143 ) C2943( V141 V172 ) C2946( V141 V212 ) C2951( V141 V269 ) C2969( V143 V145 ) C2970( V143 V172 ) \nC2971( V143 V186 ) C2972( V143 V202 ) C2973( V143 V212 ) C2974( V143 V218 ) C2975( V143 V231 ) C2978( V143 V269 ) \nC2979( V144 V165 ) C2981( V144 V179 ) C2983( V144 V184 ) C2987( V144 V231 ) C2991( V144 V256 ) C2993( V144 V262 ) \nC2998( V145 V186 ) C2999( V145 V199 ) C3000( V145 V207 ) C3002( V145 V218 ) C3003( V145 V231 ) C3005( V145 V236 ) \nC3191( V159 V160 ) C3195( V159 V180 ) C3198( V159 V218 ) C3199( V159 V227 ) C3200( V159 V246 ) C3203( V159 V282 ) \nC3208( V160 V180 ) C3210( V160 V208 ) C3211( V160 V218 ) C3213( V160 V227 ) C3215( V160 V246 ) C3217( V160 V256 ) \nC3221( V160 V282 ) C3286( V165 V179 ) C3287( V165 V184 ) C3288( V165 V227 ) C3289( V165 V231 ) C3291( V165 V256 ) \nC3293( V165 V262 ) C3370( V172 V212 ) C3379( V172 V269 ) C3446( V179 V184 ) C3448( V179 V231 ) C3450( V179 V256 ) \nC3452( V179 V262 ) C3456( V180 V218 ) C3457( V180 V227 ) C3460( V180 V246 ) C3465( V180 V282 ) C3506( V184 V202 ) \nC3507( V184 V208 ) C3508( V184 V231 ) C3509( V184 V233 ) C3510( V184 V256 ) C3511( V184 V262 ) C3524( V186 V218 ) \nC3526( V186 V231 ) C3654( V199 V207 ) C3658( V199 V236 ) C3684( V202 V208 ) C3685( V202 V231 ) C3686( V202 V233 ) \nC3726( V207 V212 ) C3731( V207 V236 ) C3737( V208 V231 ) C3738( V208 V233 ) C3783( V212 V269 ) C3830( V218 V227 ) \nC3831( V218 V231 ) C3834( V218 V246 ) C3835( V218 V262 ) C3837( V218 V282 ) C3894( V227 V246 ) C3896( V227 V256 ) \nC3899( V227 V282 ) C3924( V231 V233 ) C3926( V231 V256 ) C3927( V231 V262 ) C4000( V246 V282 ) C4038( V256 V262 ) \nC4079( V269 V282 ) "];48-&gt;55[label="47: V22 V32 V35 V36 V38 \nV45 V48 V51 V53 V56 V66 \nV77 V84 V87 V99 V102 V106 \nV115 V128 V130 V135 V141 V143 \nV144 V145 V159 V160 V165 V172 \nV179 V180 V184 V186 V199 V202 \nV207 V208 V212 V218 V227 V233 \nV236 V246 V256 V262 V269 V282 \n250: C423 ,C424 ,C425 ,C433 ,C434 ,\nC436 ,C437 ,C681 ,C682 ,C683 ,C686 ,\nC690 ,C691 ,C694 ,C697 ,C701 ,C705 ,\nC749 ,C751 ,C759 ,C760 ,C761 ,C763 ,\nC766 ,C772 ,C775 ,C777 ,C778 ,C779 ,\nC780 ,C781 ,C786 ,C787 ,C788 ,C789 ,\nC791 ,C814 ,C816 ,C820 ,C821 ,C822 ,\nC823 ,C824 ,C825 ,C826 ,C828 ,C834 ,\nC991 ,C992 ,C993 ,C997 ,C1002 ,C1051 ,\nC1052 ,C1053 ,C1054 ,C1057 ,C1059 ,C1060 ,\nC1061 ,C1062 ,C1063 ,C1064 ,C1066 ,C1067 ,\nC1068 ,C1070 ,C1072 ,C1073 ,C1074 ,C1077 ,\nC1131 ,C1132 ,C1134 ,C1136 ,C1139 ,C1141 ,\nC1146 ,C1147 ,C1148 ,C1150 ,C1181 ,C1185 ,\nC1186 ,C1189 ,C1190 ,C1191 ,C1198 ,C1199 ,\nC1260 ,C1261 ,C1262 ,C1266 ,C1267 ,C1270 ,\nC1271 ,C1274 ,C1277 ,C1497 ,C1498 ,C1503 ,\nC1505 ,C1512 ,C1727 ,C1729 ,C1732 ,C1734 ,\nC1735 ,C1740 ,C1746 ,C1747 ,C1879 ,C1881 ,\nC1882 ,C1886 ,C1888 ,C1890 ,C1893 ,C1943 ,\nC1944 ,C1948 ,C1949 ,C1951 ,C1952 ,C1956 ,\nC1959 ,C2177 ,C2188 ,C2191 ,C2192 ,C2195 ,\nC2244 ,C2246 ,C2247 ,C2248 ,C2250 ,C2257 ,\nC2258 ,C2261 ,C2325 ,C2326 ,C2327 ,C2328 ,\nC2331 ,C2333 ,C2334 ,C2335 ,C2336 ,C2338 ,\nC2340 ,C2495 ,C2497 ,C2498 ,C2499 ,C2504 ,\nC2509 ,C2510 ,C2731 ,C2732 ,C2733 ,C2735 ,\nC2740 ,C2742 ,C2747 ,C2771 ,C2772 ,C2777 ,\nC2778 ,C2780 ,C2782 ,C2786 ,C2788 ,C2859 ,\nC2860 ,C2862 ,C2863 ,C2864 ,C2867 ,C2940 ,\nC2943 ,C2946 ,C2951 ,C2969 ,C2970 ,C2971 ,\nC2972 ,C2973 ,C2974 ,C2978 ,C2979 ,C2981 ,\nC2983 ,C2991 ,C2993 ,C2998 ,C2999 ,C3000 ,\nC3002 ,C3005 ,C3191 ,C3195 ,C3198 ,C3199 ,\nC3200 ,C3203 ,C3208 ,C3210 ,C3211 ,C3213 ,\nC3215 ,C3217 ,C3221 ,C3286 ,C3287 ,C3288 ,\nC3291 ,C3293 ,C3370 ,C3379 ,C3446 ,C3450 ,\nC3452 ,C3456 ,C3457 ,C3460 ,C3465 ,C3506 ,\nC3507 ,C3509 ,C3510 ,C3511 ,C3524 ,C3654 ,\nC3658 ,C3684 ,C3686 ,C3726 ,C3731 ,C3738 ,\nC3783 ,C3830 ,C3834 ,C3835 ,C3837 ,C3894 ,\nC3896 ,C3899 ,C4000 ,C4038 ,C4079 ,"];56[shape=box, label="id:56 level: 8\n34: V0 V1 V2 V4 V5 \nV7 V8 V9 V10 V12 V13 \nV14 V15 V16 V17 V19 V31 \nV34 V36 V47 V71 V72 V114 \nV129 V137 V138 V148 V184 V185 \nV204 V261 V277 V278 V296 \n216: C0( V0 V1 ) C1( V0 V4 ) C2( V0 V5 ) C4( V0 V8 ) C5( V0 V9 ) \nC6( V0 V10 ) C8( V0 V16 ) C9( V0 V17 ) C10( V0 V19 ) C14( V0 V34 ) C15( V0 V72 ) \nC21( V0 V148 ) C25( V0 V261 ) C28( V1 V4 ) C29( V1 V5 ) C31( V1 V8 ) C32( V1 V10 ) \nC34( V1 V12 ) C35( V1 V15 ) C36( V1 V16 ) C38( V1 V19 ) C40( V1 V31 ) C41( V1 V36 ) \nC45( V1 V137 ) C46( V1 V148 ) C49( V1 V261 ) C51( V2 V5 ) C53( V2 V7 ) C54( V2 V8 ) \nC55( V2 V9 ) C56( V2 V10 ) C57( V2 V12 ) C58( V2 V13 ) C59( V2 V14 ) C60( V2 V15 ) \nC61( V2 V16 ) C62( V2 V17 ) C65( V2 V34 ) C67( V2 V47 ) C68( V2 V72 ) C69( V2 V129 ) \nC70( V2 V138 ) C71( V2 V184 ) C73( V2 V277 ) C74( V2 V278 ) C75( V2 V296 ) C101( V4 V7 ) \nC102( V4 V9 ) C103( V4 V10 ) C105( V4 V12 ) C106( V4 V13 ) C107( V4 V16 ) C108( V4 V17 ) \nC110( V4 V19 ) C112( V4 V71 ) C116( V4 V114 ) C117( V4 V148 ) C119( V4 V185 ) C121( V4 V204 ) \nC122( V4 V261 ) C124( V5 V7 ) C125( V5 V8 ) C126( V5 V12 ) C127( V5 V14 ) C128( V5 V15 ) \nC129( V5 V17 ) C131( V5 V19 ) C132( V5 V31 ) C133( V5 V36 ) C135( V5 V72 ) C139( V5 V137 ) \nC160( V7 V8 ) C161( V7 V9 ) C162( V7 V10 ) C164( V7 V13 ) C165( V7 V14 ) C166( V7 V15 ) \nC167( V7 V17 ) C173( V7 V71 ) C174( V7 V114 ) C176( V7 V185 ) C177( V7 V204 ) C181( V8 V9 ) \nC183( V8 V12 ) C184( V8 V14 ) C185( V8 V15 ) C186( V8 V17 ) C188( V8 V19 ) C191( V8 V31 ) \nC192( V8 V34 ) C193( V8 V36 ) C197( V8 V137 ) C201( V9 V10 ) C203( V9 V13 ) C204( V9 V14 ) \nC205( V9 V16 ) C206( V9 V17 ) C210( V9 V34 ) C211( V9 V71 ) C212( V9 V72 ) C214( V9 V114 ) \nC216( V9 V129 ) C217( V9 V138 ) C218( V9 V184 ) C219( V9 V185 ) C220( V9 V204 ) C223( V9 V296 ) \nC225( V10 V13 ) C226( V10 V14 ) C227( V10 V15 ) C228( V10 V16 ) C230( V10 V19 ) C234( V10 V72 ) \nC235( V10 V129 ) C236( V10 V138 ) C238( V10 V148 ) C239( V10 V184 ) C241( V10 V261 ) C243( V10 V296 ) \nC265( V12 V13 ) C266( V12 V15 ) C267( V12 V16 ) C269( V12 V19 ) C271( V12 V31 ) C272( V12 V34 ) \nC273( V12 V36 ) C274( V12 V47 ) C278( V12 V137 ) C281( V12 V277 ) C282( V12 V278 ) C283( V13 V14 ) \nC284( V13 V16 ) C285( V13 V17 ) C287( V13 V34 ) C288( V13 V47 ) C289( V13 V71 ) C290( V13 V72 ) \nC291( V13 V114 ) C292( V13 V129 ) C293( V13 V138 ) C294( V13 V184 ) C295( V13 V185 ) C296( V13 V204 ) \nC297( V13 V277 ) C298( V13 V278 ) C299( V13 V296 ) C300( V14 V15 ) C301( V14 V16 ) C302( V14 V17 ) \nC307( V14 V72 ) C308( V14 V129 ) C309( V14 V138 ) C311( V14 V184 ) C315( V14 V296 ) C316( V15 V17 ) \nC318( V15 V19 ) C319( V15 V31 ) C320( V15 V36 ) C324( V15 V137 ) C329( V16 V19 ) C331( V16 V34 ) \nC332( V16 V47 ) C333( V16 V72 ) C334( V16 V129 ) C335( V16 V138 ) C336( V16 V148 ) C337( V16 V184 ) \nC338( V16 V261 ) C339( V16 V277 ) C340( V16 V278 ) C341( V16 V296 ) C343( V17 V19 ) C346( V17 V71 ) \nC347( V17 V72 ) C349( V17 V114 ) C353( V17 V185 ) C354( V17 V204 ) C370( V19 V31 ) C371( V19 V36 ) \nC372( V19 V72 ) C376( V19 V137 ) C377( V19 V148 ) C380( V19 V261 ) C663( V31 V36 ) C669( V31 V137 ) \nC734( V34 V47 ) C746( V34 V277 ) C747( V34 V278 ) C782( V36 V137 ) C787( V36 V184 ) C1049( V47 V277 ) \nC1050( V47 V278 ) C1600( V71 V114 ) C1605( V71 V185 ) C1609( V71 V204 ) C1623( V72 V129 ) C1626( V72 V138 ) \nC1630( V72 V184 ) C1636( V72 V296 ) C2476( V114 V129 ) C2479( V114 V148 ) C2481( V114 V185 ) C2484( V114 V204 ) \nC2493( V114 V261 ) C2755( V129 V138 ) C2761( V129 V184 ) C2767( V129 V261 ) C2770( V129 V296 ) C2893( V138 V184 ) \nC2904( V138 V296 ) C3049( V148 V261 ) C3512( V184 V296 ) C3515( V185 V204 ) C3520( V185 V278 ) C4061( V261 V277 ) \nC4100( V277 V278 ) "];49-&gt;56[label="32: V0 V1 V2 V4 V5 \nV7 V8 V9 V10 V12 V14 \nV15 V17 V19 V31 V34 V36 \nV47 V71 V72 V114 V129 V137 \nV138 V148 V184 V185 V204 V261 \nV277 V278 V296 \n174: C0 ,C1 ,C2 ,C4 ,C5 ,\nC6 ,C9 ,C10 ,C14 ,C15 ,C21 ,\nC25 ,C28 ,C29 ,C31 ,C32 ,C34 ,\nC35 ,C38 ,C40 ,C41 ,C45 ,C46 ,\nC49 ,C51 ,C53 ,C54 ,C55 ,C56 ,\nC57 ,C59 ,C60 ,C62 ,C65 ,C67 ,\nC68 ,C69 ,C70 ,C71 ,C73 ,C74 ,\nC75 ,C101 ,C102 ,C103 ,C105 ,C108 ,\nC110 ,C112 ,C116 ,C117 ,C119 ,C121 ,\nC122 ,C124 ,C125 ,C126 ,C127 ,C128 ,\nC129 ,C131 ,C132 ,C133 ,C135 ,C139 ,\nC160 ,C161 ,C162 ,C165 ,C166 ,C167 ,\nC173 ,C174 ,C176 ,C177 ,C181 ,C183 ,\nC184 ,C185 ,C186 ,C188 ,C191 ,C192 ,\nC193 ,C197 ,C201 ,C204 ,C206 ,C210 ,\nC211 ,C212 ,C214 ,C216 ,C217 ,C218 ,\nC219 ,C220 ,C223 ,C226 ,C227 ,C230 ,\nC234 ,C235 ,C236 ,C238 ,C239 ,C241 ,\nC243 ,C266 ,C269 ,C271 ,C272 ,C273 ,\nC274 ,C278 ,C281 ,C282 ,C300 ,C302 ,\nC307 ,C308 ,C309 ,C311 ,C315 ,C316 ,\nC318 ,C319 ,C320 ,C324 ,C343 ,C346 ,\nC347 ,C349 ,C353 ,C354 ,C370 ,C371 ,\nC372 ,C376 ,C377 ,C380 ,C663 ,C669 ,\nC734 ,C746 ,C747 ,C782 ,C787 ,C1049 ,\nC1050 ,C1600 ,C1605 ,C1609 ,C1623 ,C1626 ,\nC1630 ,C1636 ,C2476 ,C2479 ,C2481 ,C2484 ,\nC2493 ,C2755 ,C2761 ,C2767 ,C2770 ,C2893 ,\nC2904 ,C3049 ,C3512 ,C3515 ,C3520 ,C4061 ,\nC4100 ,"];57[shape=box, label="id:57 level: 9\n27: V34 V40 V43 V60 V77 \nV99 V112 V124 V128 V151 V158 \nV159 V164 V167 V173 V174 V187 \nV198 V209 V218 V232 V257 V262 \nV280 V285 V290 V294 \n152: C733( V34 V40 ) C735( V34 V77 ) C738( V34 V124 ) C739( V34 V151 ) C740( V34 V164 ) \nC741( V34 V218 ) C743( V34 V232 ) C744( V34 V262 ) C748( V34 V290 ) C860( V40 V77 ) C863( V40 V124 ) \nC866( V40 V151 ) C868( V40 V164 ) C871( V40 V218 ) C873( V40 V232 ) C876( V40 V262 ) C880( V40 V290 ) \nC937( V43 V99 ) C939( V43 V112 ) C940( V43 V124 ) C942( V43 V151 ) C943( V43 V158 ) C944( V43 V173 ) \nC945( V43 V174 ) C947( V43 V198 ) C952( V43 V232 ) C955( V43 V257 ) C957( V43 V280 ) C1354( V60</w:t>
      </w:r>
    </w:p>
    <w:p>
      <w:pPr>
        <w:pStyle w:val="PreformattedText"/>
        <w:bidi w:val="0"/>
        <w:spacing w:before="0" w:after="0"/>
        <w:jc w:val="left"/>
        <w:rPr/>
      </w:pPr>
      <w:r>
        <w:rPr/>
        <w:t xml:space="preserve"> </w:t>
      </w:r>
      <w:r>
        <w:rPr/>
        <w:t>V128 ) \nC1358( V60 V151 ) C1360( V60 V159 ) C1361( V60 V167 ) C1362( V60 V173 ) C1363( V60 V187 ) C1366( V60 V209 ) \nC1371( V60 V285 ) C1373( V60 V294 ) C1728( V77 V124 ) C1730( V77 V151 ) C1731( V77 V164 ) C1740( V77 V218 ) \nC1742( V77 V232 ) C1747( V77 V262 ) C1748( V77 V290 ) C2179( V99 V112 ) C2181( V99 V124 ) C2184( V99 V151 ) \nC2185( V99 V158 ) C2186( V99 V173 ) C2187( V99 V174 ) C2189( V99 V198 ) C2197( V99 V257 ) C2199( V99 V280 ) \nC2442( V112 V124 ) C2444( V112 V151 ) C2445( V112 V158 ) C2447( V112 V173 ) C2448( V112 V174 ) C2450( V112 V198 ) \nC2459( V112 V257 ) C2460( V112 V280 ) C2661( V124 V151 ) C2662( V124 V158 ) C2664( V124 V164 ) C2665( V124 V173 ) \nC2666( V124 V174 ) C2668( V124 V198 ) C2670( V124 V218 ) C2671( V124 V232 ) C2674( V124 V257 ) C2675( V124 V262 ) \nC2678( V124 V280 ) C2679( V124 V290 ) C2734( V128 V151 ) C2735( V128 V159 ) C2736( V128 V167 ) C2737( V128 V173 ) \nC2739( V128 V187 ) C2743( V128 V209 ) C2751( V128 V285 ) C2754( V128 V294 ) C3081( V151 V158 ) C3082( V151 V159 ) \nC3083( V151 V164 ) C3084( V151 V167 ) C3085( V151 V173 ) C3086( V151 V174 ) C3087( V151 V187 ) C3088( V151 V198 ) \nC3089( V151 V209 ) C3090( V151 V218 ) C3091( V151 V232 ) C3092( V151 V257 ) C3093( V151 V262 ) C3094( V151 V280 ) \nC3095( V151 V285 ) C3096( V151 V290 ) C3097( V151 V294 ) C3180( V158 V159 ) C3181( V158 V173 ) C3182( V158 V174 ) \nC3184( V158 V198 ) C3186( V158 V257 ) C3189( V158 V280 ) C3192( V159 V167 ) C3193( V159 V173 ) C3194( V159 V174 ) \nC3196( V159 V187 ) C3197( V159 V209 ) C3198( V159 V218 ) C3204( V159 V285 ) C3205( V159 V294 ) C3275( V164 V218 ) \nC3276( V164 V232 ) C3279( V164 V262 ) C3280( V164 V285 ) C3282( V164 V290 ) C3306( V167 V173 ) C3307( V167 V187 ) \nC3312( V167 V209 ) C3314( V167 V285 ) C3315( V167 V294 ) C3380( V173 V174 ) C3381( V173 V187 ) C3383( V173 V198 ) \nC3385( V173 V209 ) C3387( V173 V257 ) C3388( V173 V280 ) C3389( V173 V285 ) C3391( V173 V294 ) C3394( V174 V198 ) \nC3396( V174 V257 ) C3397( V174 V262 ) C3399( V174 V280 ) C3531( V187 V209 ) C3538( V187 V285 ) C3540( V187 V294 ) \nC3650( V198 V257 ) C3653( V198 V280 ) C3753( V209 V280 ) C3755( V209 V285 ) C3756( V209 V294 ) C3832( V218 V232 ) \nC3835( V218 V262 ) C3838( V218 V290 ) C3930( V232 V262 ) C3933( V232 V290 ) C4043( V257 V280 ) C4046( V257 V294 ) \nC4063( V262 V290 ) C4112( V285 V290 ) C4113( V285 V294 ) "];53-&gt;57[label="26: V34 V40 V43 V60 V77 \nV99 V112 V124 V128 V158 V159 \nV164 V167 V173 V174 V187 V198 \nV209 V218 V232 V257 V262 V280 \nV285 V290 V294 \n126: C733 ,C735 ,C738 ,C740 ,C741 ,\nC743 ,C744 ,C748 ,C860 ,C863 ,C868 ,\nC871 ,C873 ,C876 ,C880 ,C937 ,C939 ,\nC940 ,C943 ,C944 ,C945 ,C947 ,C952 ,\nC955 ,C957 ,C1354 ,C1360 ,C1361 ,C1362 ,\nC1363 ,C1366 ,C1371 ,C1373 ,C1728 ,C1731 ,\nC1740 ,C1742 ,C1747 ,C1748 ,C2179 ,C2181 ,\nC2185 ,C2186 ,C2187 ,C2189 ,C2197 ,C2199 ,\nC2442 ,C2445 ,C2447 ,C2448 ,C2450 ,C2459 ,\nC2460 ,C2662 ,C2664 ,C2665 ,C2666 ,C2668 ,\nC2670 ,C2671 ,C2674 ,C2675 ,C2678 ,C2679 ,\nC2735 ,C2736 ,C2737 ,C2739 ,C2743 ,C2751 ,\nC2754 ,C3180 ,C3181 ,C3182 ,C3184 ,C3186 ,\nC3189 ,C3192 ,C3193 ,C3194 ,C3196 ,C3197 ,\nC3198 ,C3204 ,C3205 ,C3275 ,C3276 ,C3279 ,\nC3280 ,C3282 ,C3306 ,C3307 ,C3312 ,C3314 ,\nC3315 ,C3380 ,C3381 ,C3383 ,C3385 ,C3387 ,\nC3388 ,C3389 ,C3391 ,C3394 ,C3396 ,C3397 ,\nC3399 ,C3531 ,C3538 ,C3540 ,C3650 ,C3653 ,\nC3753 ,C3755 ,C3756 ,C3832 ,C3835 ,C3838 ,\nC3930 ,C3933 ,C4043 ,C4046 ,C4063 ,C4112 ,\nC4113 ,"];58[shape=box, label="id:58 level: 9\n32: V22 V32 V35 V38 V45 \nV48 V56 V66 V102 V106 V128 \nV130 V135 V141 V143 V145 V159 \nV160 V172 V180 V186 V199 V207 \nV212 V218 V227 V231 V236 V246 \nV263 V269 V282 \n173: C423( V22 V35 ) C424( V22 V38 ) C425( V22 V45 ) C433( V22 V143 ) C434( V22 V145 ) \nC436( V22 V186 ) C437( V22 V218 ) C440( V22 V231 ) C442( V22 V263 ) C681( V32 V35 ) C682( V32 V38 ) \nC683( V32 V66 ) C686( V32 V102 ) C690( V32 V141 ) C691( V32 V143 ) C694( V32 V159 ) C697( V32 V172 ) \nC701( V32 V212 ) C705( V32 V269 ) C749( V35 V38 ) C751( V35 V66 ) C759( V35 V141 ) C760( V35 V143 ) \nC763( V35 V172 ) C766( V35 V212 ) C772( V35 V269 ) C814( V38 V45 ) C816( V38 V66 ) C820( V38 V141 ) \nC821( V38 V143 ) C822( V38 V145 ) C823( V38 V172 ) C824( V38 V186 ) C825( V38 V212 ) C826( V38 V218 ) \nC827( V38 V231 ) C832( V38 V263 ) C834( V38 V269 ) C991( V45 V141 ) C992( V45 V143 ) C993( V45 V145 ) \nC997( V45 V186 ) C1002( V45 V218 ) C1003( V45 V231 ) C1006( V45 V263 ) C1052( V48 V56 ) C1060( V48 V159 ) \nC1061( V48 V160 ) C1064( V48 V180 ) C1067( V48 V186 ) C1068( V48 V218 ) C1070( V48 V227 ) C1071( V48 V231 ) \nC1072( V48 V246 ) C1075( V48 V263 ) C1077( V48 V282 ) C1260( V56 V141 ) C1261( V56 V159 ) C1262( V56 V160 ) \nC1267( V56 V180 ) C1270( V56 V218 ) C1271( V56 V227 ) C1274( V56 V246 ) C1275( V56 V263 ) C1277( V56 V282 ) \nC1497( V66 V141 ) C1498( V66 V143 ) C1503( V66 V172 ) C1505( V66 V212 ) C1512( V66 V269 ) C2244( V102 V106 ) \nC2246( V102 V128 ) C2247( V102 V130 ) C2248( V102 V135 ) C2250( V102 V145 ) C2257( V102 V199 ) C2258( V102 V207 ) \nC2261( V102 V236 ) C2263( V102 V263 ) C2325( V106 V128 ) C2326( V106 V130 ) C2327( V106 V135 ) C2328( V106 V145 ) \nC2333( V106 V199 ) C2335( V106 V207 ) C2337( V106 V231 ) C2340( V106 V236 ) C2342( V106 V263 ) C2731( V128 V130 ) \nC2732( V128 V135 ) C2733( V128 V145 ) C2735( V128 V159 ) C2740( V128 V199 ) C2742( V128 V207 ) C2747( V128 V236 ) \nC2748( V128 V263 ) C2771( V130 V135 ) C2772( V130 V145 ) C2778( V130 V199 ) C2780( V130 V207 ) C2782( V130 V236 ) \nC2785( V130 V263 ) C2786( V130 V269 ) C2788( V130 V282 ) C2859( V135 V143 ) C2860( V135 V145 ) C2862( V135 V199 ) \nC2864( V135 V207 ) C2867( V135 V236 ) C2868( V135 V263 ) C2940( V141 V143 ) C2943( V141 V172 ) C2946( V141 V212 ) \nC2951( V141 V269 ) C2969( V143 V145 ) C2970( V143 V172 ) C2971( V143 V186 ) C2973( V143 V212 ) C2974( V143 V218 ) \nC2975( V143 V231 ) C2977( V143 V263 ) C2978( V143 V269 ) C2998( V145 V186 ) C2999( V145 V199 ) C3000( V145 V207 ) \nC3002( V145 V218 ) C3003( V145 V231 ) C3005( V145 V236 ) C3007( V145 V263 ) C3191( V159 V160 ) C3195( V159 V180 ) \nC3198( V159 V218 ) C3199( V159 V227 ) C3200( V159 V246 ) C3201( V159 V263 ) C3203( V159 V282 ) C3208( V160 V180 ) \nC3211( V160 V218 ) C3213( V160 V227 ) C3215( V160 V246 ) C3219( V160 V263 ) C3221( V160 V282 ) C3370( V172 V212 ) \nC3379( V172 V269 ) C3456( V180 V218 ) C3457( V180 V227 ) C3460( V180 V246 ) C3463( V180 V263 ) C3465( V180 V282 ) \nC3524( V186 V218 ) C3526( V186 V231 ) C3528( V186 V263 ) C3654( V199 V207 ) C3658( V199 V236 ) C3662( V199 V263 ) \nC3726( V207 V212 ) C3731( V207 V236 ) C3733( V207 V263 ) C3783( V212 V269 ) C3830( V218 V227 ) C3831( V218 V231 ) \nC3834( V218 V246 ) C3836( V218 V263 ) C3837( V218 V282 ) C3894( V227 V246 ) C3898( V227 V263 ) C3899( V227 V282 ) \nC3928( V231 V263 ) C3951( V236 V263 ) C3997( V246 V263 ) C4000( V246 V282 ) C4064( V263 V282 ) C4079( V269 V282 ) "];55-&gt;58[label="31: V22 V32 V35 V38 V45 \nV48 V56 V66 V102 V106 V128 \nV130 V135 V141 V143 V145 V159 \nV160 V172 V180 V186 V199 V207 \nV212 V218 V227 V231 V236 V246 \nV269 V282 \n149: C423 ,C424 ,C425 ,C433 ,C434 ,\nC436 ,C437 ,C440 ,C681 ,C682 ,C683 ,\nC686 ,C690 ,C691 ,C694 ,C697 ,C701 ,\nC705 ,C749 ,C751 ,C759 ,C760 ,C763 ,\nC766 ,C772 ,C814 ,C816 ,C820 ,C821 ,\nC822 ,C823 ,C824 ,C825 ,C826 ,C827 ,\nC834 ,C991 ,C992 ,C993 ,C997 ,C1002 ,\nC1003 ,C1052 ,C1060 ,C1061 ,C1064 ,C1067 ,\nC1068 ,C1070 ,C1071 ,C1072 ,C1077 ,C1260 ,\nC1261 ,C1262 ,C1267 ,C1270 ,C1271 ,C1274 ,\nC1277 ,C1497 ,C1498 ,C1503 ,C1505 ,C1512 ,\nC2244 ,C2246 ,C2247 ,C2248 ,C2250 ,C2257 ,\nC2258 ,C2261 ,C2325 ,C2326 ,C2327 ,C2328 ,\nC2333 ,C2335 ,C2337 ,C2340 ,C2731 ,C2732 ,\nC2733 ,C2735 ,C2740 ,C2742 ,C2747 ,C2771 ,\nC2772 ,C2778 ,C2780 ,C2782 ,C2786 ,C2788 ,\nC2859 ,C2860 ,C2862 ,C2864 ,C2867 ,C2940 ,\nC2943 ,C2946 ,C2951 ,C2969 ,C2970 ,C2971 ,\nC2973 ,C2974 ,C2975 ,C2978 ,C2998 ,C2999 ,\nC3000 ,C3002 ,C3003 ,C3005 ,C3191 ,C3195 ,\nC3198 ,C3199 ,C3200 ,C3203 ,C3208 ,C3211 ,\nC3213 ,C3215 ,C3221 ,C3370 ,C3379 ,C3456 ,\nC3457 ,C3460 ,C3465 ,C3524 ,C3526 ,C3654 ,\nC3658 ,C3726 ,C3731 ,C3783 ,C3830 ,C3831 ,\nC3834 ,C3837 ,C3894 ,C3899 ,C4000 ,C4079 ,"];59[shape=box, label="id:59 level: 9\n30: V0 V1 V2 V3 V4 \nV5 V7 V8 V9 V10 V12 \nV13 V15 V16 V17 V19 V20 \nV31 V34 V36 V47 V71 V114 \nV137 V148 V185 V204 V261 V277 \nV278 \n206: C0( V0 V1 ) C1( V0 V4 ) C2( V0 V5 ) C4( V0 V8 ) C5( V0 V9 ) \nC6( V0 V10 ) C8( V0 V16 ) C9( V0 V17 ) C10( V0 V19 ) C11( V0 V20 ) C14( V0 V34 ) \nC21( V0 V148 ) C25( V0 V261 ) C27( V1 V3 ) C28( V1 V4 ) C29( V1 V5 ) C31( V1 V8 ) \nC32( V1 V10 ) C34( V1 V12 ) C35( V1 V15 ) C36( V1 V16 ) C38( V1 V19 ) C39( V1 V20 ) \nC40( V1 V31 ) C41( V1 V36 ) C45( V1 V137 ) C46( V1 V148 ) C49( V1 V261 ) C50( V2 V3 ) \nC51( V2 V5 ) C53( V2 V7 ) C54( V2 V8 ) C55( V2 V9 ) C56( V2 V10 ) C57( V2 V12 ) \nC58( V2 V13 ) C60( V2 V15 ) C61( V2 V16 ) C62( V2 V17 ) C64( V2 V20 ) C65( V2 V34 ) \nC67( V2 V47 ) C73( V2 V277 ) C74( V2 V278 ) C76( V3 V4 ) C77( V3 V5 ) C79( V3 V7 ) \nC80( V3 V8 ) C81( V3 V9 ) C82( V3 V12 ) C83( V3 V13 ) C84( V3 V15 ) C85( V3 V16 ) \nC86( V3 V17 ) C87( V3 V19 ) C88( V3 V20 ) C89( V3 V31 ) C90( V3 V34 ) C91( V3 V36 ) \nC92( V3 V47 ) C93( V3 V71 ) C94( V3 V114 ) C95( V3 V137 ) C96( V3 V185 ) C97( V3 V204 ) \nC98( V3 V277 ) C99( V3 V278 ) C101( V4 V7 ) C102( V4 V9 ) C103( V4 V10 ) C105( V4 V12 ) \nC106( V4 V13 ) C107( V4 V16 ) C108( V4 V17 ) C110( V4 V19 ) C111( V4 V20 ) C112( V4 V71 ) \nC116( V4 V114 ) C117( V4 V148 ) C119( V4 V185 ) C121( V4 V204 ) C122( V4 V261 ) C124( V5 V7 ) \nC125( V5 V8 ) C126( V5 V12 ) C128( V5 V15 ) C129( V5 V17 ) C131( V5 V19 ) C132( V5 V31 ) \nC133( V5 V36 ) C139( V5 V137 ) C160( V7 V8 ) C161( V7 V9 ) C162( V7 V10 ) C164( V7 V13 ) \nC166( V7 V15 ) C167( V7 V17 ) C169( V7 V20 ) C173( V7 V71 ) C174( V7 V114 ) C176( V7 V185 ) \nC177( V7 V204 ) C181( V8 V9 ) C183( V8 V12 ) C185( V8 V15 ) C186( V8 V17 ) C188( V8 V19 ) \nC191( V8 V31 ) C192( V8 V34 ) C193( V8 V36 ) C197( V8 V137 ) C201( V9</w:t>
      </w:r>
    </w:p>
    <w:p>
      <w:pPr>
        <w:pStyle w:val="PreformattedText"/>
        <w:bidi w:val="0"/>
        <w:spacing w:before="0" w:after="0"/>
        <w:jc w:val="left"/>
        <w:rPr/>
      </w:pPr>
      <w:r>
        <w:rPr/>
        <w:t xml:space="preserve"> </w:t>
      </w:r>
      <w:r>
        <w:rPr/>
        <w:t>V10 ) C203( V9 V13 ) \nC205( V9 V16 ) C206( V9 V17 ) C207( V9 V20 ) C210( V9 V34 ) C211( V9 V71 ) C214( V9 V114 ) \nC219( V9 V185 ) C220( V9 V204 ) C225( V10 V13 ) C227( V10 V15 ) C228( V10 V16 ) C230( V10 V19 ) \nC231( V10 V20 ) C238( V10 V148 ) C241( V10 V261 ) C265( V12 V13 ) C266( V12 V15 ) C267( V12 V16 ) \nC269( V12 V19 ) C270( V12 V20 ) C271( V12 V31 ) C272( V12 V34 ) C273( V12 V36 ) C274( V12 V47 ) \nC278( V12 V137 ) C281( V12 V277 ) C282( V12 V278 ) C284( V13 V16 ) C285( V13 V17 ) C286( V13 V20 ) \nC287( V13 V34 ) C288( V13 V47 ) C289( V13 V71 ) C291( V13 V114 ) C295( V13 V185 ) C296( V13 V204 ) \nC297( V13 V277 ) C298( V13 V278 ) C316( V15 V17 ) C318( V15 V19 ) C319( V15 V31 ) C320( V15 V36 ) \nC324( V15 V137 ) C329( V16 V19 ) C330( V16 V20 ) C331( V16 V34 ) C332( V16 V47 ) C336( V16 V148 ) \nC338( V16 V261 ) C339( V16 V277 ) C340( V16 V278 ) C343( V17 V19 ) C344( V17 V20 ) C346( V17 V71 ) \nC349( V17 V114 ) C353( V17 V185 ) C354( V17 V204 ) C369( V19 V20 ) C370( V19 V31 ) C371( V19 V36 ) \nC376( V19 V137 ) C377( V19 V148 ) C380( V19 V261 ) C381( V20 V34 ) C382( V20 V47 ) C383( V20 V71 ) \nC384( V20 V114 ) C385( V20 V148 ) C386( V20 V185 ) C387( V20 V204 ) C388( V20 V261 ) C389( V20 V277 ) \nC390( V20 V278 ) C663( V31 V36 ) C669( V31 V137 ) C734( V34 V47 ) C746( V34 V277 ) C747( V34 V278 ) \nC782( V36 V137 ) C1049( V47 V277 ) C1050( V47 V278 ) C1600( V71 V114 ) C1605( V71 V185 ) C1609( V71 V204 ) \nC2479( V114 V148 ) C2481( V114 V185 ) C2484( V114 V204 ) C2493( V114 V261 ) C3049( V148 V261 ) C3515( V185 V204 ) \nC3520( V185 V278 ) C4061( V261 V277 ) C4100( V277 V278 ) "];56-&gt;59[label="28: V0 V1 V2 V4 V5 \nV7 V8 V9 V10 V12 V13 \nV15 V16 V17 V19 V31 V34 \nV36 V47 V71 V114 V137 V148 \nV185 V204 V261 V277 V278 \n159: C0 ,C1 ,C2 ,C4 ,C5 ,\nC6 ,C8 ,C9 ,C10 ,C14 ,C21 ,\nC25 ,C28 ,C29 ,C31 ,C32 ,C34 ,\nC35 ,C36 ,C38 ,C40 ,C41 ,C45 ,\nC46 ,C49 ,C51 ,C53 ,C54 ,C55 ,\nC56 ,C57 ,C58 ,C60 ,C61 ,C62 ,\nC65 ,C67 ,C73 ,C74 ,C101 ,C102 ,\nC103 ,C105 ,C106 ,C107 ,C108 ,C110 ,\nC112 ,C116 ,C117 ,C119 ,C121 ,C122 ,\nC124 ,C125 ,C126 ,C128 ,C129 ,C131 ,\nC132 ,C133 ,C139 ,C160 ,C161 ,C162 ,\nC164 ,C166 ,C167 ,C173 ,C174 ,C176 ,\nC177 ,C181 ,C183 ,C185 ,C186 ,C188 ,\nC191 ,C192 ,C193 ,C197 ,C201 ,C203 ,\nC205 ,C206 ,C210 ,C211 ,C214 ,C219 ,\nC220 ,C225 ,C227 ,C228 ,C230 ,C238 ,\nC241 ,C265 ,C266 ,C267 ,C269 ,C271 ,\nC272 ,C273 ,C274 ,C278 ,C281 ,C282 ,\nC284 ,C285 ,C287 ,C288 ,C289 ,C291 ,\nC295 ,C296 ,C297 ,C298 ,C316 ,C318 ,\nC319 ,C320 ,C324 ,C329 ,C331 ,C332 ,\nC336 ,C338 ,C339 ,C340 ,C343 ,C346 ,\nC349 ,C353 ,C354 ,C370 ,C371 ,C376 ,\nC377 ,C380 ,C663 ,C669 ,C734 ,C746 ,\nC747 ,C782 ,C1049 ,C1050 ,C1600 ,C1605 ,\nC1609 ,C2479 ,C2481 ,C2484 ,C2493 ,C3049 ,\nC3515 ,C3520 ,C4061 ,C4100 ,"];60[shape=box, label="id:60 level: 10\n25: V22 V32 V35 V38 V45 \nV66 V102 V106 V128 V130 V135 \nV141 V143 V145 V172 V186 V199 \nV207 V212 V218 V231 V235 V236 \nV263 V269 \n146: C423( V22 V35 ) C424( V22 V38 ) C425( V22 V45 ) C433( V22 V143 ) C434( V22 V145 ) \nC436( V22 V186 ) C437( V22 V218 ) C440( V22 V231 ) C441( V22 V235 ) C442( V22 V263 ) C681( V32 V35 ) \nC682( V32 V38 ) C683( V32 V66 ) C686( V32 V102 ) C690( V32 V141 ) C691( V32 V143 ) C697( V32 V172 ) \nC701( V32 V212 ) C702( V32 V235 ) C705( V32 V269 ) C749( V35 V38 ) C751( V35 V66 ) C759( V35 V141 ) \nC760( V35 V143 ) C763( V35 V172 ) C766( V35 V212 ) C770( V35 V235 ) C772( V35 V269 ) C814( V38 V45 ) \nC816( V38 V66 ) C820( V38 V141 ) C821( V38 V143 ) C822( V38 V145 ) C823( V38 V172 ) C824( V38 V186 ) \nC825( V38 V212 ) C826( V38 V218 ) C827( V38 V231 ) C829( V38 V235 ) C832( V38 V263 ) C834( V38 V269 ) \nC991( V45 V141 ) C992( V45 V143 ) C993( V45 V145 ) C997( V45 V186 ) C1002( V45 V218 ) C1003( V45 V231 ) \nC1004( V45 V235 ) C1006( V45 V263 ) C1497( V66 V141 ) C1498( V66 V143 ) C1503( V66 V172 ) C1505( V66 V212 ) \nC1509( V66 V235 ) C1512( V66 V269 ) C2244( V102 V106 ) C2246( V102 V128 ) C2247( V102 V130 ) C2248( V102 V135 ) \nC2250( V102 V145 ) C2257( V102 V199 ) C2258( V102 V207 ) C2260( V102 V235 ) C2261( V102 V236 ) C2263( V102 V263 ) \nC2325( V106 V128 ) C2326( V106 V130 ) C2327( V106 V135 ) C2328( V106 V145 ) C2333( V106 V199 ) C2335( V106 V207 ) \nC2337( V106 V231 ) C2339( V106 V235 ) C2340( V106 V236 ) C2342( V106 V263 ) C2731( V128 V130 ) C2732( V128 V135 ) \nC2733( V128 V145 ) C2740( V128 V199 ) C2742( V128 V207 ) C2746( V128 V235 ) C2747( V128 V236 ) C2748( V128 V263 ) \nC2771( V130 V135 ) C2772( V130 V145 ) C2778( V130 V199 ) C2780( V130 V207 ) C2781( V130 V235 ) C2782( V130 V236 ) \nC2785( V130 V263 ) C2786( V130 V269 ) C2859( V135 V143 ) C2860( V135 V145 ) C2862( V135 V199 ) C2864( V135 V207 ) \nC2866( V135 V235 ) C2867( V135 V236 ) C2868( V135 V263 ) C2940( V141 V143 ) C2943( V141 V172 ) C2946( V141 V212 ) \nC2947( V141 V235 ) C2951( V141 V269 ) C2969( V143 V145 ) C2970( V143 V172 ) C2971( V143 V186 ) C2973( V143 V212 ) \nC2974( V143 V218 ) C2975( V143 V231 ) C2976( V143 V235 ) C2977( V143 V263 ) C2978( V143 V269 ) C2998( V145 V186 ) \nC2999( V145 V199 ) C3000( V145 V207 ) C3002( V145 V218 ) C3003( V145 V231 ) C3004( V145 V235 ) C3005( V145 V236 ) \nC3007( V145 V263 ) C3370( V172 V212 ) C3373( V172 V235 ) C3379( V172 V269 ) C3524( V186 V218 ) C3526( V186 V231 ) \nC3527( V186 V235 ) C3528( V186 V263 ) C3654( V199 V207 ) C3657( V199 V235 ) C3658( V199 V236 ) C3662( V199 V263 ) \nC3726( V207 V212 ) C3730( V207 V235 ) C3731( V207 V236 ) C3733( V207 V263 ) C3778( V212 V235 ) C3783( V212 V269 ) \nC3831( V218 V231 ) C3833( V218 V235 ) C3836( V218 V263 ) C3925( V231 V235 ) C3928( V231 V263 ) C3948( V235 V236 ) \nC3949( V235 V263 ) C3950( V235 V269 ) C3951( V236 V263 ) "];58-&gt;60[label="24: V22 V32 V35 V38 V45 \nV66 V102 V106 V128 V130 V135 \nV141 V143 V145 V172 V186 V199 \nV207 V212 V218 V231 V236 V263 \nV269 \n122: C423 ,C424 ,C425 ,C433 ,C434 ,\nC436 ,C437 ,C440 ,C442 ,C681 ,C682 ,\nC683 ,C686 ,C690 ,C691 ,C697 ,C701 ,\nC705 ,C749 ,C751 ,C759 ,C760 ,C763 ,\nC766 ,C772 ,C814 ,C816 ,C820 ,C821 ,\nC822 ,C823 ,C824 ,C825 ,C826 ,C827 ,\nC832 ,C834 ,C991 ,C992 ,C993 ,C997 ,\nC1002 ,C1003 ,C1006 ,C1497 ,C1498 ,C1503 ,\nC1505 ,C1512 ,C2244 ,C2246 ,C2247 ,C2248 ,\nC2250 ,C2257 ,C2258 ,C2261 ,C2263 ,C2325 ,\nC2326 ,C2327 ,C2328 ,C2333 ,C2335 ,C2337 ,\nC2340 ,C2342 ,C2731 ,C2732 ,C2733 ,C2740 ,\nC2742 ,C2747 ,C2748 ,C2771 ,C2772 ,C2778 ,\nC2780 ,C2782 ,C2785 ,C2786 ,C2859 ,C2860 ,\nC2862 ,C2864 ,C2867 ,C2868 ,C2940 ,C2943 ,\nC2946 ,C2951 ,C2969 ,C2970 ,C2971 ,C2973 ,\nC2974 ,C2975 ,C2977 ,C2978 ,C2998 ,C2999 ,\nC3000 ,C3002 ,C3003 ,C3005 ,C3007 ,C3370 ,\nC3379 ,C3524 ,C3526 ,C3528 ,C3654 ,C3658 ,\nC3662 ,C3726 ,C3731 ,C3733 ,C3783 ,C3831 ,\nC3836 ,C3928 ,C3951 ,"];61[shape=box, label="id:61 level: 10\n24: V0 V1 V2 V3 V4 \nV5 V6 V8 V10 V12 V13 \nV15 V16 V19 V20 V31 V34 \nV36 V47 V137 V148 V261 V277 \nV278 \n160: C0( V0 V1 ) C1( V0 V4 ) C2( V0 V5 ) C3( V0 V6 ) C4( V0 V8 ) \nC6( V0 V10 ) C8( V0 V16 ) C10( V0 V19 ) C11( V0 V20 ) C14( V0 V34 ) C21( V0 V148 ) \nC25( V0 V261 ) C27( V1 V3 ) C28( V1 V4 ) C29( V1 V5 ) C30( V1 V6 ) C31( V1 V8 ) \nC32( V1 V10 ) C34( V1 V12 ) C35( V1 V15 ) C36( V1 V16 ) C38( V1 V19 ) C39( V1 V20 ) \nC40( V1 V31 ) C41( V1 V36 ) C45( V1 V137 ) C46( V1 V148 ) C49( V1 V261 ) C50( V2 V3 ) \nC51( V2 V5 ) C52( V2 V6 ) C54( V2 V8 ) C56( V2 V10 ) C57( V2 V12 ) C58( V2 V13 ) \nC60( V2 V15 ) C61( V2 V16 ) C64( V2 V20 ) C65( V2 V34 ) C67( V2 V47 ) C73( V2 V277 ) \nC74( V2 V278 ) C76( V3 V4 ) C77( V3 V5 ) C78( V3 V6 ) C80( V3 V8 ) C82( V3 V12 ) \nC83( V3 V13 ) C84( V3 V15 ) C85( V3 V16 ) C87( V3 V19 ) C88( V3 V20 ) C89( V3 V31 ) \nC90( V3 V34 ) C91( V3 V36 ) C92( V3 V47 ) C95( V3 V137 ) C98( V3 V277 ) C99( V3 V278 ) \nC100( V4 V6 ) C103( V4 V10 ) C105( V4 V12 ) C106( V4 V13 ) C107( V4 V16 ) C110( V4 V19 ) \nC111( V4 V20 ) C117( V4 V148 ) C122( V4 V261 ) C123( V5 V6 ) C125( V5 V8 ) C126( V5 V12 ) \nC128( V5 V15 ) C131( V5 V19 ) C132( V5 V31 ) C133( V5 V36 ) C139( V5 V137 ) C143( V6 V8 ) \nC144( V6 V10 ) C145( V6 V12 ) C146( V6 V13 ) C147( V6 V15 ) C148( V6 V16 ) C149( V6 V19 ) \nC150( V6 V20 ) C151( V6 V31 ) C152( V6 V34 ) C153( V6 V36 ) C154( V6 V47 ) C155( V6 V137 ) \nC156( V6 V148 ) C157( V6 V261 ) C158( V6 V277 ) C159( V6 V278 ) C183( V8 V12 ) C185( V8 V15 ) \nC188( V8 V19 ) C191( V8 V31 ) C192( V8 V34 ) C193( V8 V36 ) C197( V8 V137 ) C225( V10 V13 ) \nC227( V10 V15 ) C228( V10 V16 ) C230( V10 V19 ) C231( V10 V20 ) C238( V10 V148 ) C241( V10 V261 ) \nC265( V12 V13 ) C266( V12 V15 ) C267( V12 V16 ) C269( V12 V19 ) C270( V12 V20 ) C271( V12 V31 ) \nC272( V12 V34 ) C273( V12 V36 ) C274( V12 V47 ) C278( V12 V137 ) C281( V12 V277 ) C282( V12 V278 ) \nC284( V13 V16 ) C286( V13 V20 ) C287( V13 V34 ) C288( V13 V47 ) C297( V13 V277 ) C298( V13 V278 ) \nC318( V15 V19 ) C319( V15 V31 ) C320( V15 V36 ) C324( V15 V137 ) C329( V16 V19 ) C330( V16 V20 ) \nC331( V16 V34 ) C332( V16 V47 ) C336( V16 V148 ) C338( V16 V261 ) C339( V16 V277 ) C340( V16 V278 ) \nC369( V19 V20 ) C370( V19 V31 ) C371( V19 V36 ) C376( V19 V137 ) C377( V19 V148 ) C380( V19 V261 ) \nC381( V20 V34 ) C382( V20 V47 ) C385( V20 V148 ) C388( V20 V261 ) C389( V20 V277 ) C390( V20 V278 ) \nC663( V31 V36 ) C669( V31 V137 ) C734( V34 V47 ) C746( V34 V277 ) C747( V34 V278 ) C782( V36 V137 ) \nC1049( V47 V277 ) C1050( V47 V278 ) C3049( V148 V261 ) C4061( V261 V277 ) C4100( V277 V278 ) "];59-&gt;61[label="23: V0 V1 V2 V3 V4 \nV5 V8 V10 V12 V13 V15 \nV16 V19 V20 V31 V34 V36 \nV47 V137 V148 V261 V277 V278 \n137: C0 ,C1 ,C2 ,C4 ,C6 ,\nC8 ,C10 ,C11 ,C14 ,C21 ,C25 ,\nC27 ,C28 ,C29 ,C31 ,C32 ,C34 ,\nC35 ,C36 ,C38 ,C39 ,C40 ,C41 ,\nC45 ,C46 ,C49 ,C50 ,C51 ,C54 ,\nC56 ,C57 ,C58 ,C60 ,C61 ,C64 ,\nC65 ,C67 ,C73 ,C74 ,C76 ,C77 ,\nC80 ,C82 ,C83 ,C84 ,C85 ,C87 ,\nC88 ,C89 ,C90 ,C91 ,C92 ,C95 ,\nC98 ,C99 ,C103 ,C105 ,C106 ,C107 ,\nC110 ,C111 ,C117 ,C122 ,C125 ,C126 ,\nC128 ,C131 ,C132 ,C133 ,C139 ,C183 ,\nC185 ,C188 ,C191 ,C192 ,C193 ,C197 ,\nC225 ,C227 ,C228 ,C230 ,C231 ,C238 ,\nC241 ,C265 ,C266 ,C267 ,C269 ,C270 ,\nC271 ,C272 ,C273 ,C274</w:t>
      </w:r>
    </w:p>
    <w:p>
      <w:pPr>
        <w:pStyle w:val="PreformattedText"/>
        <w:bidi w:val="0"/>
        <w:spacing w:before="0" w:after="0"/>
        <w:jc w:val="left"/>
        <w:rPr/>
      </w:pPr>
      <w:r>
        <w:rPr/>
        <w:t xml:space="preserve"> </w:t>
      </w:r>
      <w:r>
        <w:rPr/>
        <w:t>,C278 ,C281 ,\nC282 ,C284 ,C286 ,C287 ,C288 ,C297 ,\nC298 ,C318 ,C319 ,C320 ,C324 ,C329 ,\nC330 ,C331 ,C332 ,C336 ,C338 ,C339 ,\nC340 ,C369 ,C370 ,C371 ,C376 ,C377 ,\nC380 ,C381 ,C382 ,C385 ,C388 ,C389 ,\nC390 ,C663 ,C669 ,C734 ,C746 ,C747 ,\nC782 ,C1049 ,C1050 ,C3049 ,C4061 ,C41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