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0: V13 V16 V20 V26 V27 \nV28 V29 V32 V33 V34 V37 \nV39 V40 V41 V43 V45 V46 \nV47 V48 V51 V52 V54 V57 \nV60 V61 V62 V63 V66 V67 \nV69 V70 V71 V73 V75 V77 \nV78 V79 V83 V85 V86 V88 \nV90 V93 V94 V97 V98 V100 \nV101 V102 V103 V105 V107 V108 \nV109 V111 V112 V114 V115 V116 \nV119 V123 V128 V130 V132 V133 \nV134 V135 V138 V141 V142 V144 \nV145 V146 V147 V148 V150 V152 \nV153 V155 V156 V157 V158 V159 \nV160 V161 V162 V164 V167 V168 \nV170 V172 V173 V174 V180 V181 \nV182 V183 V184 V185 V186 V193 \nV194 V195 V196 V197 V200 V201 \nV206 V208 V210 V211 V212 V213 \nV214 V217 V218 V220 V221 V223 \nV224 V225 V226 V231 V233 V237 \nV238 V239 V241 V242 V243 V244 \nV246 V247 V249 V251 V252 V254 \nV256 V258 V259 V261 V264 V265 \nV266 V267 V268 V270 V273 V274 \nV275 V276 V279 V280 V281 V282 \nV284 V285 V293 V294 V295 \n1287: C275( V13 V16 ) C279( V13 V33 ) C280( V13 V43 ) C281( V13 V51 ) C283( V13 V83 ) \nC284( V13 V115 ) C285( V13 V173 ) C286( V13 V174 ) C291( V13 V266 ) C292( V13 V273 ) C326( V16 V33 ) \nC327( V16 V41 ) C328( V16 V71 ) C329( V16 V73 ) C332( V16 V77 ) C333( V16 V83 ) C334( V16 V90 ) \nC335( V16 V102 ) C336( V16 V133 ) C339( V16 V254 ) C378( V20 V34 ) C379( V20 V47 ) C380( V20 V63 ) \nC385( V20 V94 ) C388( V20 V133 ) C389( V20 V138 ) C391( V20 V164 ) C394( V20 V201 ) C397( V20 V226 ) \nC399( V20 V251 ) C400( V20 V256 ) C402( V20 V274 ) C403( V20 V279 ) C541( V26 V33 ) C542( V26 V43 ) \nC543( V26 V54 ) C545( V26 V61 ) C547( V26 V93 ) C548( V26 V98 ) C550( V26 V123 ) C551( V26 V128 ) \nC553( V26 V152 ) C554( V26 V155 ) C555( V26 V158 ) C556( V26 V159 ) C558( V26 V183 ) C559( V26 V186 ) \nC560( V26 V194 ) C561( V26 V195 ) C565( V26 V268 ) C567( V26 V275 ) C569( V26 V295 ) C570( V27 V33 ) \nC574( V27 V67 ) C575( V27 V85 ) C576( V27 V86 ) C578( V27 V112 ) C580( V27 V130 ) C581( V27 V133 ) \nC582( V27 V138 ) C584( V27 V148 ) C588( V27 V221 ) C589( V27 V224 ) C591( V27 V242 ) C593( V27 V282 ) \nC594( V27 V284 ) C595( V27 V295 ) C596( V28 V34 ) C598( V28 V40 ) C599( V28 V41 ) C600( V28 V47 ) \nC601( V28 V60 ) C602( V28 V78 ) C605( V28 V93 ) C606( V28 V114 ) C609( V28 V173 ) C610( V28 V180 ) \nC613( V28 V218 ) C616( V28 V249 ) C617( V28 V251 ) C618( V28 V261 ) C619( V28 V267 ) C623( V28 V295 ) \nC624( V29 V51 ) C625( V29 V69 ) C626( V29 V77 ) C629( V29 V85 ) C630( V29 V102 ) C632( V29 V156 ) \nC633( V29 V193 ) C634( V29 V194 ) C635( V29 V200 ) C637( V29 V206 ) C639( V29 V241 ) C641( V29 V274 ) \nC642( V29 V275 ) C643( V29 V293 ) C689( V32 V39 ) C690( V32 V52 ) C691( V32 V57 ) C693( V32 V88 ) \nC694( V32 V97 ) C695( V32 V101 ) C696( V32 V114 ) C698( V32 V142 ) C699( V32 V158 ) C700( V32 V194 ) \nC701( V32 V195 ) C703( V32 V237 ) C705( V32 V251 ) C708( V32 V265 ) C709( V32 V267 ) C710( V32 V270 ) \nC711( V32 V276 ) C712( V32 V279 ) C714( V32 V284 ) C715( V32 V285 ) C717( V32 V293 ) C718( V33 V61 ) \nC719( V33 V67 ) C721( V33 V83 ) C722( V33 V86 ) C723( V33 V112 ) C724( V33 V123 ) C726( V33 V130 ) \nC727( V33 V152 ) C729( V33 V155 ) C730( V33 V158 ) C733( V33 V221 ) C737( V33 V268 ) C738( V33 V275 ) \nC740( V33 V295 ) C741( V34 V47 ) C744( V34 V60 ) C745( V34 V66 ) C747( V34 V83 ) C748( V34 V93 ) \nC751( V34 V123 ) C753( V34 V133 ) C754( V34 V138 ) C755( V34 V146 ) C756( V34 V147 ) C758( V34 V180 ) \nC761( V34 V226 ) C762( V34 V237 ) C763( V34 V251 ) C764( V34 V267 ) C765( V34 V280 ) C766( V34 V295 ) \nC822( V37 V45 ) C823( V37 V48 ) C824( V37 V71 ) C825( V37 V79 ) C827( V37 V90 ) C828( V37 V93 ) \nC830( V37 V105 ) C831( V37 V108 ) C832( V37 V109 ) C833( V37 V111 ) C834( V37 V115 ) C836( V37 V132 ) \nC837( V37 V144 ) C838( V37 V147 ) C839( V37 V162 ) C840( V37 V164 ) C841( V37 V167 ) C842( V37 V170 ) \nC843( V37 V172 ) C844( V37 V183 ) C846( V37 V256 ) C848( V37 V258 ) C875( V39 V79 ) C876( V39 V88 ) \nC878( V39 V105 ) C879( V39 V116 ) C883( V39 V158 ) C884( V39 V172 ) C887( V39 V200 ) C888( V39 V214 ) \nC893( V39 V251 ) C894( V39 V265 ) C895( V39 V270 ) C896( V39 V284 ) C900( V39 V293 ) C902( V40 V41 ) \nC906( V40 V97 ) C907( V40 V100 ) C908( V40 V105 ) C909( V40 V107 ) C910( V40 V116 ) C912( V40 V119 ) \nC915( V40 V160 ) C916( V40 V161 ) C917( V40 V168 ) C919( V40 V173 ) C921( V40 V217 ) C923( V40 V249 ) \nC924( V40 V265 ) C925( V40 V273 ) C929( V41 V66 ) C930( V41 V71 ) C932( V41 V77 ) C934( V41 V112 ) \nC938( V41 V173 ) C941( V41 V247 ) C942( V41 V249 ) C943( V41 V254 ) C945( V41 V258 ) C973( V43 V51 ) \nC974( V43 V54 ) C976( V43 V98 ) C977( V43 V103 ) C979( V43 V128 ) C982( V43 V174 ) C983( V43 V183 ) \nC984( V43 V186 ) C986( V43 V194 ) C987( V43 V195 ) C988( V43 V197 ) C1018( V45 V79 ) C1020( V45 V90 ) \nC1021( V45 V93 ) C1023( V45 V119 ) C1026( V45 V132 ) C1028( V45 V144 ) C1029( V45 V146 ) C1030( V45 V150 ) \nC1031( V45 V172 ) C1032( V45 V183 ) C1033( V45 V196 ) C1038( V45 V241 ) C1042( V46 V70 ) C1043( V46 V78 ) \nC1044( V46 V102 ) C1045( V46 V115 ) C1046( V46 V123 ) C1048( V46 V130 ) C1049( V46 V145 ) C1051( V46 V174 ) \nC1052( V46 V184 ) C1053( V46 V196 ) C1054( V46 V208 ) C1055( V46 V210 ) C1056( V46 V211 ) C1057( V46 V212 ) \nC1058( V46 V214 ) C1060( V46 V217 ) C1061( V46 V220 ) C1063( V46 V231 ) C1064( V46 V239 ) C1065( V46 V244 ) \nC1068( V46 V282 ) C1069( V46 V285 ) C1070( V47 V51 ) C1071( V47 V60 ) C1072( V47 V63 ) C1078( V47 V93 ) \nC1080( V47 V134 ) C1081( V47 V153 ) C1082( V47 V180 ) C1083( V47 V181 ) C1085( V47 V201 ) C1087( V47 V237 ) \nC1088( V47 V251 ) C1089( V47 V256 ) C1092( V47 V267 ) C1093( V47 V295 ) C1094( V48 V67 ) C1095( V48 V70 ) \nC1096( V48 V71 ) C1098( V48 V105 ) C1099( V48 V109 ) C1103( V48 V155 ) C1104( V48 V164 ) C1105( V48 V170 ) \nC1109( V48 V220 ) C1111( V48 V239 ) C1113( V48 V241 ) C1114( V48 V244 ) C1115( V48 V258 ) C1116( V48 V268 ) \nC1169( V51 V134 ) C1170( V51 V153 ) C1171( V51 V174 ) C1172( V51 V181 ) C1173( V51 V237 ) C1176( V52 V57 ) \nC1180( V52 V114 ) C1182( V52 V135 ) C1183( V52 V142 ) C1184( V52 V144 ) C1185( V52 V145 ) C1186( V52 V168 ) \nC1188( V52 V184 ) C1189( V52 V194 ) C1191( V52 V200 ) C1193( V52 V218 ) C1194( V52 V237 ) C1195( V52 V238 ) \nC1196( V52 V276 ) C1197( V52 V279 ) C1198( V52 V281 ) C1200( V52 V284 ) C1226( V54 V69 ) C1227( V54 V98 ) \nC1228( V54 V103 ) C1230( V54 V107 ) C1231( V54 V128 ) C1232( V54 V145 ) C1233( V54 V159 ) C1236( V54 V170 ) \nC1237( V54 V183 ) C1238( V54 V186 ) C1240( V54 V194 ) C1241( V54 V195 ) C1242( V54 V197 ) C1243( V54 V231 ) \nC1296( V57 V61 ) C1297( V57 V62 ) C1299( V57 V86 ) C1300( V57 V111 ) C1301( V57 V114 ) C1302( V57 V119 ) \nC1303( V57 V134 ) C1304( V57 V142 ) C1305( V57 V150 ) C1306( V57 V152 ) C1308( V57 V158 ) C1309( V57 V181 ) \nC1310( V57 V194 ) C1311( V57 V210 ) C1312( V57 V237 ) C1313( V57 V249 ) C1315( V57 V261 ) C1317( V57 V276 ) \nC1318( V57 V279 ) C1367( V60 V73 ) C1369( V60 V77 ) C1373( V60 V93 ) C1375( V60 V103 ) C1377( V60 V155 ) \nC1378( V60 V161 ) C1381( V60 V180 ) C1382( V60 V185 ) C1386( V60 V251 ) C1387( V60 V259 ) C1388( V60 V264 ) \nC1389( V60 V267 ) C1390( V60 V294 ) C1391( V60 V295 ) C1392( V61 V62 ) C1396( V61 V86 ) C1398( V61 V111 ) \nC1400( V61 V119 ) C1402( V61 V123 ) C1404( V61 V152 ) C1405( V61 V153 ) C1406( V61 V155 ) C1407( V61 V158 ) \nC1408( V61 V180 ) C1412( V61 V268 ) C1413( V61 V275 ) C1415( V61 V295 ) C1417( V62 V86 ) C1418( V62 V111 ) \nC1419( V62 V119 ) C1423( V62 V141 ) C1424( V62 V156 ) C1425( V62 V158 ) C1426( V62 V173 ) C1427( V62 V182 ) \nC1430( V62 V197 ) C1431( V62 V224 ) C1434( V62 V243 ) C1435( V62 V246 ) C1436( V62 V249 ) C1437( V62 V254 ) \nC1439( V62 V270 ) C1443( V63 V75 ) C1446( V63 V94 ) C1451( V63 V164 ) C1453( V63 V201 ) C1454( V63 V221 ) \nC1457( V63 V256 ) C1458( V63 V258 ) C1461( V63 V274 ) C1462( V63 V279 ) C1508( V66 V83 ) C1511( V66 V112 ) \nC1512( V66 V123 ) C1514( V66 V146 ) C1515( V66 V147 ) C1519( V66 V182 ) C1520( V66 V196 ) C1521( V66 V197 ) \nC1524( V66 V237 ) C1525( V66 V247 ) C1527( V66 V258 ) C1528( V66 V280 ) C1529( V67 V86 ) C1530( V67 V112 ) \nC1533( V67 V130 ) C1535( V67 V155 ) C1537( V67 V186 ) C1539( V67 V193 ) C1541( V67 V213 ) C1542( V67 V220 ) \nC1543( V67 V221 ) C1545( V67 V243 ) C1546( V67 V244 ) C1548( V67 V268 ) C1568( V69 V77 ) C1572( V69 V94 ) \nC1573( V69 V103 ) C1574( V69 V107 ) C1575( V69 V145 ) C1576( V69 V156 ) C1577( V69 V159 ) C1578( V69 V170 ) \nC1581( V69 V193 ) C1582( V69 V194 ) C1583( V69 V195 ) C1585( V69 V231 ) C1587( V69 V241 ) C1588( V69 V293 ) \nC1589( V70 V115 ) C1591( V70 V130 ) C1596( V70 V210 ) C1598( V70 V220 ) C1600( V70 V239 ) C1602( V70 V241 ) \nC1604( V70 V276 ) C1605( V70 V282 ) C1608( V71 V77 ) C1610( V71 V105 ) C1611( V71 V109 ) C1614( V71 V148 ) \nC1615( V71 V164 ) C1616( V71 V170 ) C1617( V71 V174 ) C1618( V71 V184 ) C1619( V71 V185 ) C1620( V71 V254 ) \nC1621( V71 V258 ) C1654( V73 V90 ) C1655( V73 V102 ) C1656( V73 V103 ) C1659( V73 V133 ) C1660( V73 V161 ) \nC1661( V73 V167 ) C1662( V73 V185 ) C1664( V73 V212 ) C1665( V73 V213 ) C1666( V73 V225 ) C1667( V73 V226 ) \nC1668( V73 V242 ) C1670( V73 V294 ) C1686( V75 V100 ) C1689( V75 V128 ) C1692( V75 V156 ) C1694( V75 V164 ) \nC1695( V75 V168 ) C1696( V75 V201 ) C1697( V75 V206 ) C1698( V75 V208 ) C1699( V75 V211 ) C1700( V75 V220 ) \nC1701( V75 V221 ) C1702( V75 V223 ) C1703( V75 V258 ) C1704( V75 V266 ) C1706( V75 V280 ) C1707( V75 V281 ) \nC1730( V77 V155 ) C1731( V77 V156 ) C1734( V77 V193 ) C1735( V77 V194 ) C1739( V77 V241 ) C1740( V77 V254 ) \nC1741( V77 V259 ) C1742( V77 V264 ) C1743( V77 V293 ) C1744( V78 V86 ) C1745( V78 V102 ) C1746( V78 V114 ) \nC1748( V78 V123 ) C1749( V78 V135 ) C1750( V78 V145 ) C1751( V78 V174 ) C1752( V78 V182 ) C1753( V78 V184 ) \nC1754( V78 V193 ) C1755( V78 V196 ) C1758( V78 V208 ) C1760( V78 V217 ) C1761( V78 V218 ) C1763( V78 V221 ) \nC1765( V78 V226 ) C1767( V78 V243 ) C1768( V78 V261 ) C1772( V79 V93 ) C1773( V79 V105 ) C1774( V79 V112 ) \nC1777( V79 V132 ) C1779( V79 V144 ) C1780( V79 V160 ) C1782( V79 V172 ) C1784( V79 V180 ) C1785( V79 V183 ) \nC1787(</w:t>
      </w:r>
    </w:p>
    <w:p>
      <w:pPr>
        <w:pStyle w:val="PreformattedText"/>
        <w:bidi w:val="0"/>
        <w:spacing w:before="0" w:after="0"/>
        <w:jc w:val="left"/>
        <w:rPr/>
      </w:pPr>
      <w:r>
        <w:rPr/>
        <w:t xml:space="preserve"> </w:t>
      </w:r>
      <w:r>
        <w:rPr/>
        <w:t>V79 V200 ) C1789( V79 V211 ) C1850( V83 V123 ) C1851( V83 V146 ) C1852( V83 V147 ) C1855( V83 V182 ) \nC1857( V83 V196 ) C1858( V83 V197 ) C1861( V83 V237 ) C1863( V83 V280 ) C1888( V85 V102 ) C1890( V85 V133 ) \nC1891( V85 V138 ) C1892( V85 V141 ) C1893( V85 V148 ) C1894( V85 V162 ) C1896( V85 V200 ) C1898( V85 V206 ) \nC1900( V85 V224 ) C1902( V85 V242 ) C1907( V85 V274 ) C1908( V85 V275 ) C1909( V85 V282 ) C1910( V85 V284 ) \nC1911( V86 V111 ) C1912( V86 V112 ) C1914( V86 V119 ) C1916( V86 V130 ) C1917( V86 V135 ) C1919( V86 V158 ) \nC1920( V86 V182 ) C1921( V86 V193 ) C1923( V86 V221 ) C1924( V86 V226 ) C1926( V86 V243 ) C1947( V88 V98 ) \nC1950( V88 V134 ) C1951( V88 V142 ) C1952( V88 V158 ) C1955( V88 V208 ) C1956( V88 V224 ) C1958( V88 V233 ) \nC1961( V88 V251 ) C1962( V88 V254 ) C1963( V88 V264 ) C1964( V88 V265 ) C1965( V88 V270 ) C1967( V88 V284 ) \nC1968( V88 V285 ) C1972( V88 V293 ) C1996( V90 V102 ) C1997( V90 V108 ) C1998( V90 V111 ) C1999( V90 V115 ) \nC2000( V90 V119 ) C2002( V90 V133 ) C2003( V90 V147 ) C2004( V90 V162 ) C2005( V90 V167 ) C2007( V90 V241 ) \nC2008( V90 V256 ) C2052( V93 V132 ) C2053( V93 V144 ) C2055( V93 V159 ) C2056( V93 V172 ) C2058( V93 V180 ) \nC2059( V93 V183 ) C2063( V93 V251 ) C2064( V93 V267 ) C2066( V93 V295 ) C2067( V94 V103 ) C2068( V94 V109 ) \nC2070( V94 V142 ) C2071( V94 V164 ) C2075( V94 V195 ) C2077( V94 V223 ) C2080( V94 V274 ) C2081( V94 V279 ) \nC2082( V94 V281 ) C2124( V97 V100 ) C2125( V97 V101 ) C2126( V97 V107 ) C2127( V97 V111 ) C2128( V97 V119 ) \nC2131( V97 V160 ) C2132( V97 V161 ) C2133( V97 V181 ) C2134( V97 V186 ) C2135( V97 V195 ) C2141( V97 V267 ) \nC2142( V97 V273 ) C2143( V97 V274 ) C2144( V97 V285 ) C2146( V97 V293 ) C2149( V98 V128 ) C2150( V98 V132 ) \nC2151( V98 V141 ) C2152( V98 V142 ) C2153( V98 V183 ) C2154( V98 V186 ) C2155( V98 V194 ) C2156( V98 V195 ) \nC2158( V98 V208 ) C2159( V98 V224 ) C2160( V98 V247 ) C2161( V98 V254 ) C2162( V98 V270 ) C2163( V98 V276 ) \nC2165( V98 V285 ) C2187( V100 V107 ) C2188( V100 V109 ) C2189( V100 V119 ) C2191( V100 V128 ) C2193( V100 V157 ) \nC2194( V100 V160 ) C2195( V100 V161 ) C2196( V100 V164 ) C2197( V100 V201 ) C2198( V100 V208 ) C2199( V100 V211 ) \nC2202( V100 V267 ) C2203( V100 V273 ) C2204( V100 V282 ) C2208( V101 V108 ) C2211( V101 V128 ) C2213( V101 V153 ) \nC2214( V101 V157 ) C2217( V101 V195 ) C2218( V101 V218 ) C2220( V101 V238 ) C2222( V101 V252 ) C2224( V101 V259 ) \nC2226( V101 V266 ) C2227( V101 V267 ) C2228( V101 V268 ) C2229( V101 V285 ) C2230( V101 V294 ) C2232( V102 V123 ) \nC2233( V102 V133 ) C2234( V102 V145 ) C2235( V102 V174 ) C2236( V102 V184 ) C2237( V102 V196 ) C2238( V102 V200 ) \nC2240( V102 V206 ) C2241( V102 V208 ) C2242( V102 V217 ) C2245( V102 V274 ) C2246( V102 V275 ) C2247( V103 V161 ) \nC2251( V103 V185 ) C2253( V103 V195 ) C2254( V103 V197 ) C2259( V103 V294 ) C2278( V105 V109 ) C2279( V105 V116 ) \nC2284( V105 V164 ) C2285( V105 V168 ) C2286( V105 V170 ) C2290( V105 V200 ) C2292( V105 V217 ) C2293( V105 V258 ) \nC2294( V105 V265 ) C2318( V107 V119 ) C2319( V107 V144 ) C2320( V107 V145 ) C2321( V107 V159 ) C2322( V107 V160 ) \nC2323( V107 V161 ) C2324( V107 V170 ) C2325( V107 V212 ) C2327( V107 V225 ) C2329( V107 V231 ) C2331( V107 V246 ) \nC2332( V107 V265 ) C2333( V107 V273 ) C2336( V108 V111 ) C2337( V108 V115 ) C2340( V108 V128 ) C2342( V108 V147 ) \nC2343( V108 V148 ) C2344( V108 V162 ) C2345( V108 V167 ) C2352( V108 V256 ) C2354( V108 V261 ) C2355( V108 V266 ) \nC2358( V109 V142 ) C2360( V109 V157 ) C2361( V109 V164 ) C2362( V109 V170 ) C2364( V109 V223 ) C2367( V109 V258 ) \nC2368( V109 V267 ) C2371( V109 V281 ) C2372( V109 V282 ) C2398( V111 V115 ) C2399( V111 V119 ) C2401( V111 V147 ) \nC2402( V111 V158 ) C2403( V111 V162 ) C2404( V111 V167 ) C2405( V111 V181 ) C2406( V111 V186 ) C2409( V111 V256 ) \nC2412( V111 V274 ) C2413( V111 V293 ) C2415( V112 V130 ) C2418( V112 V160 ) C2422( V112 V180 ) C2423( V112 V211 ) \nC2424( V112 V221 ) C2425( V112 V247 ) C2428( V112 V258 ) C2454( V114 V142 ) C2457( V114 V194 ) C2460( V114 V218 ) \nC2462( V114 V237 ) C2463( V114 V261 ) C2464( V114 V276 ) C2465( V114 V279 ) C2469( V115 V130 ) C2470( V115 V147 ) \nC2471( V115 V162 ) C2473( V115 V167 ) C2474( V115 V173 ) C2475( V115 V210 ) C2477( V115 V220 ) C2479( V115 V256 ) \nC2482( V115 V266 ) C2483( V115 V273 ) C2484( V115 V282 ) C2488( V116 V168 ) C2490( V116 V172 ) C2491( V116 V201 ) \nC2493( V116 V210 ) C2494( V116 V214 ) C2496( V116 V217 ) C2500( V116 V256 ) C2501( V116 V264 ) C2502( V116 V265 ) \nC2544( V119 V158 ) C2545( V119 V160 ) C2546( V119 V161 ) C2548( V119 V241 ) C2551( V119 V273 ) C2602( V123 V145 ) \nC2603( V123 V146 ) C2604( V123 V147 ) C2605( V123 V152 ) C2606( V123 V155 ) C2607( V123 V158 ) C2608( V123 V174 ) \nC2609( V123 V184 ) C2610( V123 V196 ) C2611( V123 V208 ) C2612( V123 V217 ) C2614( V123 V237 ) C2616( V123 V268 ) \nC2617( V123 V275 ) C2618( V123 V280 ) C2619( V123 V295 ) C2698( V128 V164 ) C2700( V128 V183 ) C2701( V128 V186 ) \nC2703( V128 V194 ) C2704( V128 V195 ) C2705( V128 V201 ) C2706( V128 V208 ) C2707( V128 V211 ) C2710( V128 V266 ) \nC2733( V130 V183 ) C2734( V130 V210 ) C2735( V130 V213 ) C2737( V130 V220 ) C2738( V130 V221 ) C2739( V130 V233 ) \nC2742( V130 V282 ) C2764( V132 V141 ) C2765( V132 V144 ) C2766( V132 V146 ) C2767( V132 V150 ) C2768( V132 V172 ) \nC2769( V132 V183 ) C2770( V132 V196 ) C2774( V132 V247 ) C2775( V132 V276 ) C2777( V133 V138 ) C2778( V133 V148 ) \nC2782( V133 V224 ) C2783( V133 V226 ) C2784( V133 V251 ) C2785( V133 V282 ) C2786( V133 V284 ) C2787( V134 V150 ) \nC2788( V134 V152 ) C2789( V134 V153 ) C2791( V134 V181 ) C2793( V134 V210 ) C2795( V134 V233 ) C2796( V134 V237 ) \nC2797( V134 V249 ) C2800( V134 V261 ) C2802( V134 V264 ) C2806( V135 V145 ) C2807( V135 V162 ) C2808( V135 V168 ) \nC2809( V135 V182 ) C2810( V135 V184 ) C2811( V135 V193 ) C2813( V135 V200 ) C2817( V135 V218 ) C2818( V135 V221 ) \nC2819( V135 V226 ) C2822( V135 V238 ) C2823( V135 V243 ) C2824( V135 V259 ) C2857( V138 V148 ) C2863( V138 V223 ) \nC2864( V138 V224 ) C2865( V138 V226 ) C2867( V138 V231 ) C2869( V138 V251 ) C2870( V138 V252 ) C2871( V138 V282 ) \nC2872( V138 V284 ) C2907( V141 V162 ) C2915( V141 V242 ) C2916( V141 V247 ) C2917( V141 V249 ) C2919( V141 V254 ) \nC2922( V141 V276 ) C2924( V142 V194 ) C2926( V142 V208 ) C2927( V142 V223 ) C2928( V142 V224 ) C2929( V142 V237 ) \nC2930( V142 V254 ) C2931( V142 V270 ) C2933( V142 V276 ) C2934( V142 V279 ) C2935( V142 V281 ) C2937( V142 V285 ) \nC2953( V144 V172 ) C2955( V144 V183 ) C2959( V144 V212 ) C2961( V144 V225 ) C2964( V144 V246 ) C2965( V144 V265 ) \nC2966( V144 V281 ) C2967( V144 V284 ) C2968( V145 V159 ) C2969( V145 V168 ) C2970( V145 V170 ) C2971( V145 V174 ) \nC2972( V145 V184 ) C2973( V145 V196 ) C2974( V145 V200 ) C2975( V145 V208 ) C2976( V145 V217 ) C2977( V145 V218 ) \nC2979( V145 V231 ) C2980( V145 V238 ) C2981( V146 V147 ) C2982( V146 V150 ) C2983( V146 V157 ) C2984( V146 V160 ) \nC2985( V146 V172 ) C2987( V146 V196 ) C2989( V146 V233 ) C2991( V146 V237 ) C2992( V146 V238 ) C2993( V146 V280 ) \nC2995( V147 V162 ) C2996( V147 V167 ) C2997( V147 V170 ) C2998( V147 V214 ) C3001( V147 V237 ) C3002( V147 V247 ) \nC3003( V147 V252 ) C3004( V147 V256 ) C3007( V147 V280 ) C3008( V148 V174 ) C3009( V148 V184 ) C3010( V148 V185 ) \nC3013( V148 V224 ) C3014( V148 V261 ) C3016( V148 V282 ) C3017( V148 V284 ) C3034( V150 V152 ) C3036( V150 V157 ) \nC3037( V150 V160 ) C3038( V150 V172 ) C3040( V150 V181 ) C3041( V150 V196 ) C3043( V150 V210 ) C3044( V150 V233 ) \nC3046( V150 V238 ) C3047( V150 V249 ) C3049( V150 V261 ) C3065( V152 V155 ) C3066( V152 V158 ) C3067( V152 V161 ) \nC3069( V152 V181 ) C3071( V152 V210 ) C3072( V152 V225 ) C3074( V152 V249 ) C3076( V152 V261 ) C3078( V152 V268 ) \nC3079( V152 V275 ) C3081( V152 V295 ) C3082( V153 V157 ) C3083( V153 V180 ) C3084( V153 V181 ) C3086( V153 V218 ) \nC3087( V153 V237 ) C3088( V153 V238 ) C3089( V153 V252 ) C3090( V153 V259 ) C3092( V153 V268 ) C3094( V153 V294 ) \nC3109( V155 V158 ) C3114( V155 V220 ) C3116( V155 V244 ) C3117( V155 V259 ) C3119( V155 V264 ) C3120( V155 V268 ) \nC3121( V155 V275 ) C3122( V155 V295 ) C3123( V156 V168 ) C3124( V156 V173 ) C3125( V156 V182 ) C3126( V156 V193 ) \nC3127( V156 V194 ) C3128( V156 V197 ) C3129( V156 V206 ) C3130( V156 V220 ) C3132( V156 V223 ) C3133( V156 V224 ) \nC3134( V156 V241 ) C3135( V156 V243 ) C3136( V156 V246 ) C3137( V156 V266 ) C3138( V156 V270 ) C3139( V156 V280 ) \nC3140( V156 V281 ) C3142( V156 V293 ) C3143( V157 V160 ) C3145( V157 V218 ) C3146( V157 V233 ) C3147( V157 V238 ) \nC3149( V157 V252 ) C3151( V157 V259 ) C3152( V157 V267 ) C3153( V157 V268 ) C3154( V157 V282 ) C3156( V157 V294 ) \nC3158( V158 V251 ) C3161( V158 V265 ) C3162( V158 V268 ) C3163( V158 V270 ) C3164( V158 V275 ) C3165( V158 V284 ) \nC3167( V158 V293 ) C3168( V158 V295 ) C3169( V159 V167 ) C3170( V159 V170 ) C3175( V159 V231 ) C3177( V159 V273 ) \nC3178( V159 V280 ) C3179( V160 V161 ) C3182( V160 V180 ) C3183( V160 V211 ) C3184( V160 V233 ) C3185( V160 V238 ) \nC3187( V160 V273 ) C3192( V161 V185 ) C3195( V161 V225 ) C3197( V161 V273 ) C3200( V161 V294 ) C3201( V162 V167 ) \nC3209( V162 V242 ) C3211( V162 V256 ) C3213( V162 V259 ) C3228( V164 V170 ) C3229( V164 V201 ) C3230( V164 V208 ) \nC3231( V164 V211 ) C3233( V164 V258 ) C3234( V164 V274 ) C3236( V164 V279 ) C3268( V167 V212 ) C3269( V167 V213 ) \nC3270( V167 V225 ) C3271( V167 V226 ) C3272( V167 V242 ) C3273( V167 V256 ) C3275( V167 V273 ) C3276( V167 V280 ) \nC3278( V167 V294 ) C3280( V168 V184 ) C3281( V168 V200 ) C3283( V168 V206 ) C3284( V168 V217 ) C3285( V168 V218 ) \nC3286( V168 V220 ) C3287( V168 V223 ) C3288( V168 V238 ) C3289( V168 V265 ) C3290( V168 V266 ) C3291( V168 V280 ) \nC3292( V168 V281 ) C3303( V170 V214 ) C3306( V170 V231 ) C3307( V170 V247 ) C3308( V170 V252 ) C3309( V170 V258 ) \nC3320( V172 V183 ) C3321( V172 V196 ) C3324(</w:t>
      </w:r>
    </w:p>
    <w:p>
      <w:pPr>
        <w:pStyle w:val="PreformattedText"/>
        <w:bidi w:val="0"/>
        <w:spacing w:before="0" w:after="0"/>
        <w:jc w:val="left"/>
        <w:rPr/>
      </w:pPr>
      <w:r>
        <w:rPr/>
        <w:t xml:space="preserve"> </w:t>
      </w:r>
      <w:r>
        <w:rPr/>
        <w:t>V172 V214 ) C3332( V173 V182 ) C3333( V173 V197 ) C3334( V173 V224 ) \nC3336( V173 V243 ) C3337( V173 V246 ) C3338( V173 V249 ) C3340( V173 V266 ) C3341( V173 V270 ) C3342( V173 V273 ) \nC3345( V174 V184 ) C3346( V174 V185 ) C3347( V174 V196 ) C3348( V174 V208 ) C3349( V174 V217 ) C3412( V180 V211 ) \nC3413( V180 V251 ) C3415( V180 V267 ) C3419( V180 V295 ) C3420( V181 V186 ) C3421( V181 V210 ) C3423( V181 V237 ) \nC3424( V181 V249 ) C3427( V181 V261 ) C3429( V181 V274 ) C3430( V181 V293 ) C3431( V182 V193 ) C3432( V182 V196 ) \nC3433( V182 V197 ) C3436( V182 V221 ) C3437( V182 V224 ) C3438( V182 V226 ) C3441( V182 V243 ) C3442( V182 V246 ) \nC3443( V182 V270 ) C3445( V183 V186 ) C3446( V183 V194 ) C3447( V183 V195 ) C3449( V183 V213 ) C3450( V183 V233 ) \nC3452( V184 V185 ) C3453( V184 V196 ) C3454( V184 V200 ) C3455( V184 V208 ) C3456( V184 V217 ) C3457( V184 V218 ) \nC3459( V184 V238 ) C3463( V185 V206 ) C3464( V185 V239 ) C3465( V185 V246 ) C3467( V185 V275 ) C3468( V185 V294 ) \nC3470( V186 V193 ) C3471( V186 V194 ) C3472( V186 V195 ) C3473( V186 V213 ) C3476( V186 V243 ) C3478( V186 V274 ) \nC3481( V186 V293 ) C3535( V193 V194 ) C3537( V193 V213 ) C3538( V193 V221 ) C3540( V193 V226 ) C3543( V193 V241 ) \nC3544( V193 V243 ) C3546( V193 V293 ) C3547( V194 V195 ) C3549( V194 V237 ) C3550( V194 V241 ) C3551( V194 V276 ) \nC3553( V194 V279 ) C3555( V194 V293 ) C3560( V195 V267 ) C3562( V195 V285 ) C3563( V196 V197 ) C3566( V196 V208 ) \nC3567( V196 V217 ) C3572( V197 V224 ) C3575( V197 V243 ) C3576( V197 V246 ) C3578( V197 V270 ) C3602( V200 V206 ) \nC3603( V200 V218 ) C3604( V200 V238 ) C3606( V200 V274 ) C3607( V200 V275 ) C3609( V201 V208 ) C3610( V201 V210 ) \nC3611( V201 V211 ) C3614( V201 V256 ) C3616( V201 V264 ) C3652( V206 V220 ) C3653( V206 V223 ) C3654( V206 V239 ) \nC3655( V206 V246 ) C3657( V206 V266 ) C3658( V206 V274 ) C3659( V206 V275 ) C3660( V206 V280 ) C3661( V206 V281 ) \nC3668( V208 V211 ) C3669( V208 V217 ) C3671( V208 V224 ) C3672( V208 V254 ) C3673( V208 V270 ) C3674( V208 V285 ) \nC3689( V210 V220 ) C3691( V210 V249 ) C3693( V210 V256 ) C3695( V210 V261 ) C3696( V210 V264 ) C3698( V210 V282 ) \nC3700( V211 V212 ) C3701( V211 V214 ) C3702( V211 V217 ) C3703( V211 V231 ) C3704( V211 V239 ) C3705( V211 V244 ) \nC3708( V211 V285 ) C3712( V212 V213 ) C3713( V212 V214 ) C3715( V212 V217 ) C3716( V212 V225 ) C3717( V212 V226 ) \nC3719( V212 V231 ) C3720( V212 V239 ) C3721( V212 V242 ) C3722( V212 V244 ) C3724( V212 V246 ) C3726( V212 V265 ) \nC3728( V212 V285 ) C3729( V212 V294 ) C3730( V213 V225 ) C3731( V213 V226 ) C3733( V213 V233 ) C3734( V213 V242 ) \nC3735( V213 V243 ) C3738( V213 V294 ) C3740( V214 V217 ) C3742( V214 V231 ) C3744( V214 V239 ) C3745( V214 V244 ) \nC3746( V214 V247 ) C3749( V214 V252 ) C3751( V214 V285 ) C3778( V217 V231 ) C3779( V217 V239 ) C3780( V217 V244 ) \nC3782( V217 V265 ) C3783( V217 V285 ) C3785( V218 V238 ) C3786( V218 V252 ) C3787( V218 V259 ) C3788( V218 V261 ) \nC3789( V218 V268 ) C3792( V218 V294 ) C3799( V220 V223 ) C3800( V220 V244 ) C3802( V220 V266 ) C3803( V220 V268 ) \nC3804( V220 V280 ) C3805( V220 V281 ) C3806( V220 V282 ) C3807( V221 V226 ) C3809( V221 V243 ) C3811( V221 V258 ) \nC3818( V223 V231 ) C3820( V223 V252 ) C3821( V223 V266 ) C3823( V223 V280 ) C3824( V223 V281 ) C3828( V224 V243 ) \nC3829( V224 V246 ) C3830( V224 V254 ) C3831( V224 V270 ) C3832( V224 V282 ) C3834( V224 V284 ) C3835( V224 V285 ) \nC3836( V225 V226 ) C3839( V225 V242 ) C3841( V225 V246 ) C3842( V225 V265 ) C3845( V225 V294 ) C3847( V226 V242 ) \nC3848( V226 V243 ) C3849( V226 V251 ) C3851( V226 V294 ) C3883( V231 V239 ) C3884( V231 V244 ) C3886( V231 V252 ) \nC3887( V231 V285 ) C3898( V233 V238 ) C3900( V233 V264 ) C3922( V237 V276 ) C3923( V237 V279 ) C3924( V237 V280 ) \nC3926( V238 V252 ) C3927( V238 V259 ) C3928( V238 V268 ) C3929( V238 V294 ) C3931( V239 V241 ) C3932( V239 V244 ) \nC3933( V239 V246 ) C3935( V239 V275 ) C3936( V239 V285 ) C3945( V241 V293 ) C3950( V242 V294 ) C3951( V242 V295 ) \nC3952( V243 V246 ) C3953( V243 V270 ) C3957( V244 V268 ) C3958( V244 V285 ) C3966( V246 V265 ) C3967( V246 V270 ) \nC3968( V246 V275 ) C3970( V247 V252 ) C3972( V247 V258 ) C3973( V247 V276 ) C3985( V249 V254 ) C3987( V249 V261 ) \nC3996( V251 V265 ) C3997( V251 V267 ) C3998( V251 V270 ) C3999( V251 V284 ) C4001( V251 V293 ) C4002( V251 V295 ) \nC4003( V252 V259 ) C4004( V252 V268 ) C4007( V252 V294 ) C4015( V254 V270 ) C4016( V254 V285 ) C4024( V256 V264 ) \nC4030( V259 V264 ) C4031( V259 V268 ) C4032( V259 V294 ) C4052( V265 V270 ) C4053( V265 V284 ) C4055( V265 V293 ) \nC4056( V266 V273 ) C4057( V266 V280 ) C4058( V266 V281 ) C4059( V267 V282 ) C4060( V267 V285 ) C4062( V267 V295 ) \nC4063( V268 V275 ) C4064( V268 V294 ) C4065( V268 V295 ) C4068( V270 V284 ) C4069( V270 V285 ) C4071( V270 V293 ) \nC4078( V273 V280 ) C4080( V274 V275 ) C4081( V274 V279 ) C4082( V274 V293 ) C4083( V275 V295 ) C4084( V276 V279 ) \nC4088( V280 V281 ) C4089( V281 V284 ) C4092( V282 V284 ) C4096( V284 V293 ) "]1[shape=box, label="id:1 level: 1\n120: V26 V27 V32 V33 V34 \nV37 V39 V40 V43 V46 V48 \nV52 V54 V57 V62 V66 V67 \nV71 V73 V75 V83 V85 V86 \nV88 V90 V97 V98 V100 V101 \nV105 V107 V108 V109 V111 V112 \nV114 V115 V116 V119 V123 V127 \nV128 V130 V133 V134 V135 V138 \nV142 V145 V146 V147 V148 V150 \nV152 V153 V156 V157 V158 V160 \nV161 V162 V164 V167 V168 V170 \nV173 V181 V182 V183 V184 V186 \nV194 V195 V197 V200 V201 V206 \nV210 V211 V212 V213 V214 V217 \nV218 V220 V221 V223 V224 V225 \nV226 V231 V237 V238 V239 V242 \nV243 V244 V246 V249 V251 V252 \nV256 V258 V259 V261 V264 V265 \nV266 V268 V270 V273 V276 V279 \nV280 V281 V282 V284 V285 V293 \nV294 \n837: C541( V26 V33 ) C542( V26 V43 ) C543( V26 V54 ) C548( V26 V98 ) C550( V26 V123 ) \nC551( V26 V128 ) C553( V26 V152 ) C555( V26 V158 ) C558( V26 V183 ) C559( V26 V186 ) C560( V26 V194 ) \nC561( V26 V195 ) C565( V26 V268 ) C570( V27 V33 ) C574( V27 V67 ) C575( V27 V85 ) C576( V27 V86 ) \nC578( V27 V112 ) C580( V27 V130 ) C581( V27 V133 ) C582( V27 V138 ) C584( V27 V148 ) C588( V27 V221 ) \nC589( V27 V224 ) C591( V27 V242 ) C593( V27 V282 ) C594( V27 V284 ) C689( V32 V39 ) C690( V32 V52 ) \nC691( V32 V57 ) C693( V32 V88 ) C694( V32 V97 ) C695( V32 V101 ) C696( V32 V114 ) C698( V32 V142 ) \nC699( V32 V158 ) C700( V32 V194 ) C701( V32 V195 ) C703( V32 V237 ) C705( V32 V251 ) C708( V32 V265 ) \nC710( V32 V270 ) C711( V32 V276 ) C712( V32 V279 ) C714( V32 V284 ) C715( V32 V285 ) C717( V32 V293 ) \nC719( V33 V67 ) C721( V33 V83 ) C722( V33 V86 ) C723( V33 V112 ) C724( V33 V123 ) C726( V33 V130 ) \nC727( V33 V152 ) C730( V33 V158 ) C733( V33 V221 ) C737( V33 V268 ) C745( V34 V66 ) C747( V34 V83 ) \nC751( V34 V123 ) C753( V34 V133 ) C754( V34 V138 ) C755( V34 V146 ) C756( V34 V147 ) C761( V34 V226 ) \nC762( V34 V237 ) C763( V34 V251 ) C765( V34 V280 ) C823( V37 V48 ) C824( V37 V71 ) C827( V37 V90 ) \nC830( V37 V105 ) C831( V37 V108 ) C832( V37 V109 ) C833( V37 V111 ) C834( V37 V115 ) C838( V37 V147 ) \nC839( V37 V162 ) C840( V37 V164 ) C841( V37 V167 ) C842( V37 V170 ) C844( V37 V183 ) C846( V37 V256 ) \nC848( V37 V258 ) C876( V39 V88 ) C878( V39 V105 ) C879( V39 V116 ) C883( V39 V158 ) C887( V39 V200 ) \nC888( V39 V214 ) C893( V39 V251 ) C894( V39 V265 ) C895( V39 V270 ) C896( V39 V284 ) C900( V39 V293 ) \nC906( V40 V97 ) C907( V40 V100 ) C908( V40 V105 ) C909( V40 V107 ) C910( V40 V116 ) C912( V40 V119 ) \nC915( V40 V160 ) C916( V40 V161 ) C917( V40 V168 ) C919( V40 V173 ) C921( V40 V217 ) C923( V40 V249 ) \nC924( V40 V265 ) C925( V40 V273 ) C974( V43 V54 ) C976( V43 V98 ) C979( V43 V128 ) C983( V43 V183 ) \nC984( V43 V186 ) C986( V43 V194 ) C987( V43 V195 ) C988( V43 V197 ) C1045( V46 V115 ) C1046( V46 V123 ) \nC1047( V46 V127 ) C1048( V46 V130 ) C1049( V46 V145 ) C1052( V46 V184 ) C1055( V46 V210 ) C1056( V46 V211 ) \nC1057( V46 V212 ) C1058( V46 V214 ) C1060( V46 V217 ) C1061( V46 V220 ) C1063( V46 V231 ) C1064( V46 V239 ) \nC1065( V46 V244 ) C1068( V46 V282 ) C1069( V46 V285 ) C1094( V48 V67 ) C1096( V48 V71 ) C1098( V48 V105 ) \nC1099( V48 V109 ) C1104( V48 V164 ) C1105( V48 V170 ) C1109( V48 V220 ) C1111( V48 V239 ) C1114( V48 V244 ) \nC1115( V48 V258 ) C1116( V48 V268 ) C1176( V52 V57 ) C1180( V52 V114 ) C1182( V52 V135 ) C1183( V52 V142 ) \nC1185( V52 V145 ) C1186( V52 V168 ) C1188( V52 V184 ) C1189( V52 V194 ) C1191( V52 V200 ) C1193( V52 V218 ) \nC1194( V52 V237 ) C1195( V52 V238 ) C1196( V52 V276 ) C1197( V52 V279 ) C1198( V52 V281 ) C1200( V52 V284 ) \nC1227( V54 V98 ) C1230( V54 V107 ) C1231( V54 V128 ) C1232( V54 V145 ) C1236( V54 V170 ) C1237( V54 V183 ) \nC1238( V54 V186 ) C1240( V54 V194 ) C1241( V54 V195 ) C1242( V54 V197 ) C1243( V54 V231 ) C1297( V57 V62 ) \nC1299( V57 V86 ) C1300( V57 V111 ) C1301( V57 V114 ) C1302( V57 V119 ) C1303( V57 V134 ) C1304( V57 V142 ) \nC1305( V57 V150 ) C1306( V57 V152 ) C1308( V57 V158 ) C1309( V57 V181 ) C1310( V57 V194 ) C1311( V57 V210 ) \nC1312( V57 V237 ) C1313( V57 V249 ) C1315( V57 V261 ) C1317( V57 V276 ) C1318( V57 V279 ) C1417( V62 V86 ) \nC1418( V62 V111 ) C1419( V62 V119 ) C1424( V62 V156 ) C1425( V62 V158 ) C1426( V62 V173 ) C1427( V62 V182 ) \nC1430( V62 V197 ) C1431( V62 V224 ) C1434( V62 V243 ) C1435( V62 V246 ) C1436( V62 V249 ) C1439( V62 V270 ) \nC1508( V66 V83 ) C1511( V66 V112 ) C1512( V66 V123 ) C1514( V66 V146 ) C1515( V66 V147 ) C1519( V66 V182 ) \nC1521( V66 V197 ) C1524( V66 V237 ) C1527( V66 V258 ) C1528( V66 V280 ) C1529( V67 V86 ) C1530( V67 V112 ) \nC1533( V67 V130 ) C1537( V67 V186 ) C1541( V67 V213 ) C1542( V67 V220 ) C1543( V67 V221 ) C1545( V67 V243 ) \nC1546( V67 V244 ) C1548( V67 V268 ) C1610( V71 V105 ) C1611( V71 V109 ) C1614( V71 V148 ) C1615( V71 V164 ) \nC1616( V71 V170 ) C1618( V71 V184 ) C1621( V71 V258 ) C1654( V73 V90 ) C1658( V73 V127 ) C1659( V73 V133 ) \nC1660( V73 V161 ) C1661( V73 V167 ) C1664( V73 V212 ) C1665( V73 V213 ) C1666( V73 V225 ) C1667( V73</w:t>
      </w:r>
    </w:p>
    <w:p>
      <w:pPr>
        <w:pStyle w:val="PreformattedText"/>
        <w:bidi w:val="0"/>
        <w:spacing w:before="0" w:after="0"/>
        <w:jc w:val="left"/>
        <w:rPr/>
      </w:pPr>
      <w:r>
        <w:rPr/>
        <w:t xml:space="preserve"> </w:t>
      </w:r>
      <w:r>
        <w:rPr/>
        <w:t>V226 ) \nC1668( V73 V242 ) C1670( V73 V294 ) C1686( V75 V100 ) C1689( V75 V128 ) C1692( V75 V156 ) C1694( V75 V164 ) \nC1695( V75 V168 ) C1696( V75 V201 ) C1697( V75 V206 ) C1699( V75 V211 ) C1700( V75 V220 ) C1701( V75 V221 ) \nC1702( V75 V223 ) C1703( V75 V258 ) C1704( V75 V266 ) C1706( V75 V280 ) C1707( V75 V281 ) C1850( V83 V123 ) \nC1851( V83 V146 ) C1852( V83 V147 ) C1855( V83 V182 ) C1858( V83 V197 ) C1861( V83 V237 ) C1863( V83 V280 ) \nC1890( V85 V133 ) C1891( V85 V138 ) C1893( V85 V148 ) C1894( V85 V162 ) C1896( V85 V200 ) C1898( V85 V206 ) \nC1900( V85 V224 ) C1902( V85 V242 ) C1909( V85 V282 ) C1910( V85 V284 ) C1911( V86 V111 ) C1912( V86 V112 ) \nC1914( V86 V119 ) C1916( V86 V130 ) C1917( V86 V135 ) C1919( V86 V158 ) C1920( V86 V182 ) C1923( V86 V221 ) \nC1924( V86 V226 ) C1926( V86 V243 ) C1947( V88 V98 ) C1950( V88 V134 ) C1951( V88 V142 ) C1952( V88 V158 ) \nC1956( V88 V224 ) C1961( V88 V251 ) C1963( V88 V264 ) C1964( V88 V265 ) C1965( V88 V270 ) C1967( V88 V284 ) \nC1968( V88 V285 ) C1972( V88 V293 ) C1997( V90 V108 ) C1998( V90 V111 ) C1999( V90 V115 ) C2000( V90 V119 ) \nC2002( V90 V133 ) C2003( V90 V147 ) C2004( V90 V162 ) C2005( V90 V167 ) C2008( V90 V256 ) C2124( V97 V100 ) \nC2125( V97 V101 ) C2126( V97 V107 ) C2127( V97 V111 ) C2128( V97 V119 ) C2131( V97 V160 ) C2132( V97 V161 ) \nC2133( V97 V181 ) C2134( V97 V186 ) C2135( V97 V195 ) C2142( V97 V273 ) C2144( V97 V285 ) C2146( V97 V293 ) \nC2149( V98 V128 ) C2152( V98 V142 ) C2153( V98 V183 ) C2154( V98 V186 ) C2155( V98 V194 ) C2156( V98 V195 ) \nC2159( V98 V224 ) C2162( V98 V270 ) C2163( V98 V276 ) C2165( V98 V285 ) C2187( V100 V107 ) C2188( V100 V109 ) \nC2189( V100 V119 ) C2191( V100 V128 ) C2193( V100 V157 ) C2194( V100 V160 ) C2195( V100 V161 ) C2196( V100 V164 ) \nC2197( V100 V201 ) C2199( V100 V211 ) C2203( V100 V273 ) C2204( V100 V282 ) C2208( V101 V108 ) C2210( V101 V127 ) \nC2211( V101 V128 ) C2213( V101 V153 ) C2214( V101 V157 ) C2217( V101 V195 ) C2218( V101 V218 ) C2220( V101 V238 ) \nC2222( V101 V252 ) C2224( V101 V259 ) C2226( V101 V266 ) C2228( V101 V268 ) C2229( V101 V285 ) C2230( V101 V294 ) \nC2278( V105 V109 ) C2279( V105 V116 ) C2284( V105 V164 ) C2285( V105 V168 ) C2286( V105 V170 ) C2290( V105 V200 ) \nC2292( V105 V217 ) C2293( V105 V258 ) C2294( V105 V265 ) C2318( V107 V119 ) C2320( V107 V145 ) C2322( V107 V160 ) \nC2323( V107 V161 ) C2324( V107 V170 ) C2325( V107 V212 ) C2327( V107 V225 ) C2329( V107 V231 ) C2331( V107 V246 ) \nC2332( V107 V265 ) C2333( V107 V273 ) C2336( V108 V111 ) C2337( V108 V115 ) C2340( V108 V128 ) C2342( V108 V147 ) \nC2343( V108 V148 ) C2344( V108 V162 ) C2345( V108 V167 ) C2352( V108 V256 ) C2354( V108 V261 ) C2355( V108 V266 ) \nC2358( V109 V142 ) C2360( V109 V157 ) C2361( V109 V164 ) C2362( V109 V170 ) C2364( V109 V223 ) C2367( V109 V258 ) \nC2371( V109 V281 ) C2372( V109 V282 ) C2398( V111 V115 ) C2399( V111 V119 ) C2401( V111 V147 ) C2402( V111 V158 ) \nC2403( V111 V162 ) C2404( V111 V167 ) C2405( V111 V181 ) C2406( V111 V186 ) C2409( V111 V256 ) C2413( V111 V293 ) \nC2415( V112 V130 ) C2418( V112 V160 ) C2423( V112 V211 ) C2424( V112 V221 ) C2428( V112 V258 ) C2454( V114 V142 ) \nC2457( V114 V194 ) C2460( V114 V218 ) C2462( V114 V237 ) C2463( V114 V261 ) C2464( V114 V276 ) C2465( V114 V279 ) \nC2469( V115 V130 ) C2470( V115 V147 ) C2471( V115 V162 ) C2473( V115 V167 ) C2474( V115 V173 ) C2475( V115 V210 ) \nC2477( V115 V220 ) C2479( V115 V256 ) C2482( V115 V266 ) C2483( V115 V273 ) C2484( V115 V282 ) C2488( V116 V168 ) \nC2491( V116 V201 ) C2493( V116 V210 ) C2494( V116 V214 ) C2496( V116 V217 ) C2500( V116 V256 ) C2501( V116 V264 ) \nC2502( V116 V265 ) C2544( V119 V158 ) C2545( V119 V160 ) C2546( V119 V161 ) C2551( V119 V273 ) C2602( V123 V145 ) \nC2603( V123 V146 ) C2604( V123 V147 ) C2605( V123 V152 ) C2607( V123 V158 ) C2609( V123 V184 ) C2612( V123 V217 ) \nC2614( V123 V237 ) C2616( V123 V268 ) C2618( V123 V280 ) C2675( V127 V153 ) C2676( V127 V157 ) C2677( V127 V167 ) \nC2678( V127 V211 ) C2679( V127 V212 ) C2680( V127 V213 ) C2681( V127 V214 ) C2682( V127 V217 ) C2683( V127 V218 ) \nC2684( V127 V225 ) C2685( V127 V226 ) C2686( V127 V231 ) C2687( V127 V238 ) C2688( V127 V239 ) C2689( V127 V242 ) \nC2690( V127 V244 ) C2692( V127 V252 ) C2693( V127 V259 ) C2694( V127 V268 ) C2696( V127 V285 ) C2697( V127 V294 ) \nC2698( V128 V164 ) C2700( V128 V183 ) C2701( V128 V186 ) C2703( V128 V194 ) C2704( V128 V195 ) C2705( V128 V201 ) \nC2707( V128 V211 ) C2710( V128 V266 ) C2733( V130 V183 ) C2734( V130 V210 ) C2735( V130 V213 ) C2737( V130 V220 ) \nC2738( V130 V221 ) C2742( V130 V282 ) C2777( V133 V138 ) C2778( V133 V148 ) C2782( V133 V224 ) C2783( V133 V226 ) \nC2784( V133 V251 ) C2785( V133 V282 ) C2786( V133 V284 ) C2787( V134 V150 ) C2788( V134 V152 ) C2789( V134 V153 ) \nC2791( V134 V181 ) C2793( V134 V210 ) C2796( V134 V237 ) C2797( V134 V249 ) C2800( V134 V261 ) C2802( V134 V264 ) \nC2806( V135 V145 ) C2807( V135 V162 ) C2808( V135 V168 ) C2809( V135 V182 ) C2810( V135 V184 ) C2813( V135 V200 ) \nC2817( V135 V218 ) C2818( V135 V221 ) C2819( V135 V226 ) C2822( V135 V238 ) C2823( V135 V243 ) C2824( V135 V259 ) \nC2857( V138 V148 ) C2863( V138 V223 ) C2864( V138 V224 ) C2865( V138 V226 ) C2867( V138 V231 ) C2869( V138 V251 ) \nC2870( V138 V252 ) C2871( V138 V282 ) C2872( V138 V284 ) C2924( V142 V194 ) C2927( V142 V223 ) C2928( V142 V224 ) \nC2929( V142 V237 ) C2931( V142 V270 ) C2933( V142 V276 ) C2934( V142 V279 ) C2935( V142 V281 ) C2937( V142 V285 ) \nC2969( V145 V168 ) C2970( V145 V170 ) C2972( V145 V184 ) C2974( V145 V200 ) C2976( V145 V217 ) C2977( V145 V218 ) \nC2979( V145 V231 ) C2980( V145 V238 ) C2981( V146 V147 ) C2982( V146 V150 ) C2983( V146 V157 ) C2984( V146 V160 ) \nC2991( V146 V237 ) C2992( V146 V238 ) C2993( V146 V280 ) C2995( V147 V162 ) C2996( V147 V167 ) C2997( V147 V170 ) \nC2998( V147 V214 ) C3001( V147 V237 ) C3003( V147 V252 ) C3004( V147 V256 ) C3007( V147 V280 ) C3009( V148 V184 ) \nC3013( V148 V224 ) C3014( V148 V261 ) C3016( V148 V282 ) C3017( V148 V284 ) C3034( V150 V152 ) C3036( V150 V157 ) \nC3037( V150 V160 ) C3040( V150 V181 ) C3043( V150 V210 ) C3046( V150 V238 ) C3047( V150 V249 ) C3049( V150 V261 ) \nC3066( V152 V158 ) C3067( V152 V161 ) C3069( V152 V181 ) C3071( V152 V210 ) C3072( V152 V225 ) C3074( V152 V249 ) \nC3076( V152 V261 ) C3078( V152 V268 ) C3082( V153 V157 ) C3084( V153 V181 ) C3086( V153 V218 ) C3087( V153 V237 ) \nC3088( V153 V238 ) C3089( V153 V252 ) C3090( V153 V259 ) C3092( V153 V268 ) C3094( V153 V294 ) C3123( V156 V168 ) \nC3124( V156 V173 ) C3125( V156 V182 ) C3127( V156 V194 ) C3128( V156 V197 ) C3129( V156 V206 ) C3130( V156 V220 ) \nC3132( V156 V223 ) C3133( V156 V224 ) C3135( V156 V243 ) C3136( V156 V246 ) C3137( V156 V266 ) C3138( V156 V270 ) \nC3139( V156 V280 ) C3140( V156 V281 ) C3142( V156 V293 ) C3143( V157 V160 ) C3145( V157 V218 ) C3147( V157 V238 ) \nC3149( V157 V252 ) C3151( V157 V259 ) C3153( V157 V268 ) C3154( V157 V282 ) C3156( V157 V294 ) C3158( V158 V251 ) \nC3161( V158 V265 ) C3162( V158 V268 ) C3163( V158 V270 ) C3165( V158 V284 ) C3167( V158 V293 ) C3179( V160 V161 ) \nC3183( V160 V211 ) C3185( V160 V238 ) C3187( V160 V273 ) C3195( V161 V225 ) C3197( V161 V273 ) C3200( V161 V294 ) \nC3201( V162 V167 ) C3209( V162 V242 ) C3211( V162 V256 ) C3213( V162 V259 ) C3228( V164 V170 ) C3229( V164 V201 ) \nC3231( V164 V211 ) C3233( V164 V258 ) C3236( V164 V279 ) C3268( V167 V212 ) C3269( V167 V213 ) C3270( V167 V225 ) \nC3271( V167 V226 ) C3272( V167 V242 ) C3273( V167 V256 ) C3275( V167 V273 ) C3276( V167 V280 ) C3278( V167 V294 ) \nC3280( V168 V184 ) C3281( V168 V200 ) C3283( V168 V206 ) C3284( V168 V217 ) C3285( V168 V218 ) C3286( V168 V220 ) \nC3287( V168 V223 ) C3288( V168 V238 ) C3289( V168 V265 ) C3290( V168 V266 ) C3291( V168 V280 ) C3292( V168 V281 ) \nC3303( V170 V214 ) C3306( V170 V231 ) C3308( V170 V252 ) C3309( V170 V258 ) C3332( V173 V182 ) C3333( V173 V197 ) \nC3334( V173 V224 ) C3336( V173 V243 ) C3337( V173 V246 ) C3338( V173 V249 ) C3340( V173 V266 ) C3341( V173 V270 ) \nC3342( V173 V273 ) C3420( V181 V186 ) C3421( V181 V210 ) C3423( V181 V237 ) C3424( V181 V249 ) C3427( V181 V261 ) \nC3430( V181 V293 ) C3433( V182 V197 ) C3436( V182 V221 ) C3437( V182 V224 ) C3438( V182 V226 ) C3441( V182 V243 ) \nC3442( V182 V246 ) C3443( V182 V270 ) C3445( V183 V186 ) C3446( V183 V194 ) C3447( V183 V195 ) C3449( V183 V213 ) \nC3454( V184 V200 ) C3456( V184 V217 ) C3457( V184 V218 ) C3459( V184 V238 ) C3471( V186 V194 ) C3472( V186 V195 ) \nC3473( V186 V213 ) C3476( V186 V243 ) C3481( V186 V293 ) C3547( V194 V195 ) C3549( V194 V237 ) C3551( V194 V276 ) \nC3553( V194 V279 ) C3555( V194 V293 ) C3562( V195 V285 ) C3572( V197 V224 ) C3575( V197 V243 ) C3576( V197 V246 ) \nC3578( V197 V270 ) C3602( V200 V206 ) C3603( V200 V218 ) C3604( V200 V238 ) C3610( V201 V210 ) C3611( V201 V211 ) \nC3614( V201 V256 ) C3616( V201 V264 ) C3652( V206 V220 ) C3653( V206 V223 ) C3654( V206 V239 ) C3655( V206 V246 ) \nC3657( V206 V266 ) C3660( V206 V280 ) C3661( V206 V281 ) C3689( V210 V220 ) C3691( V210 V249 ) C3693( V210 V256 ) \nC3695( V210 V261 ) C3696( V210 V264 ) C3698( V210 V282 ) C3700( V211 V212 ) C3701( V211 V214 ) C3702( V211 V217 ) \nC3703( V211 V231 ) C3704( V211 V239 ) C3705( V211 V244 ) C3708( V211 V285 ) C3712( V212 V213 ) C3713( V212 V214 ) \nC3715( V212 V217 ) C3716( V212 V225 ) C3717( V212 V226 ) C3719( V212 V231 ) C3720( V212 V239 ) C3721( V212 V242 ) \nC3722( V212 V244 ) C3724( V212 V246 ) C3726( V212 V265 ) C3728( V212 V285 ) C3729( V212 V294 ) C3730( V213 V225 ) \nC3731( V213 V226 ) C3734( V213 V242 ) C3735( V213 V243 ) C3738( V213 V294 ) C3740( V214 V217 ) C3742( V214 V231 ) \nC3744( V214 V239 ) C3745( V214 V244 ) C3749( V214 V252 ) C3751( V214 V285 ) C3778( V217 V231 ) C3779( V217 V239 ) \nC3780( V217 V244 ) C3782( V217 V265 ) C3783( V217 V285 ) C3785( V218 V238 ) C3786( V218 V252 ) C3787( V218 V259 ) \nC3788(</w:t>
      </w:r>
    </w:p>
    <w:p>
      <w:pPr>
        <w:pStyle w:val="PreformattedText"/>
        <w:bidi w:val="0"/>
        <w:spacing w:before="0" w:after="0"/>
        <w:jc w:val="left"/>
        <w:rPr/>
      </w:pPr>
      <w:r>
        <w:rPr/>
        <w:t xml:space="preserve"> </w:t>
      </w:r>
      <w:r>
        <w:rPr/>
        <w:t>V218 V261 ) C3789( V218 V268 ) C3792( V218 V294 ) C3799( V220 V223 ) C3800( V220 V244 ) C3802( V220 V266 ) \nC3803( V220 V268 ) C3804( V220 V280 ) C3805( V220 V281 ) C3806( V220 V282 ) C3807( V221 V226 ) C3809( V221 V243 ) \nC3811( V221 V258 ) C3818( V223 V231 ) C3820( V223 V252 ) C3821( V223 V266 ) C3823( V223 V280 ) C3824( V223 V281 ) \nC3828( V224 V243 ) C3829( V224 V246 ) C3831( V224 V270 ) C3832( V224 V282 ) C3834( V224 V284 ) C3835( V224 V285 ) \nC3836( V225 V226 ) C3839( V225 V242 ) C3841( V225 V246 ) C3842( V225 V265 ) C3845( V225 V294 ) C3847( V226 V242 ) \nC3848( V226 V243 ) C3849( V226 V251 ) C3851( V226 V294 ) C3883( V231 V239 ) C3884( V231 V244 ) C3886( V231 V252 ) \nC3887( V231 V285 ) C3922( V237 V276 ) C3923( V237 V279 ) C3924( V237 V280 ) C3926( V238 V252 ) C3927( V238 V259 ) \nC3928( V238 V268 ) C3929( V238 V294 ) C3932( V239 V244 ) C3933( V239 V246 ) C3936( V239 V285 ) C3950( V242 V294 ) \nC3952( V243 V246 ) C3953( V243 V270 ) C3957( V244 V268 ) C3958( V244 V285 ) C3966( V246 V265 ) C3967( V246 V270 ) \nC3987( V249 V261 ) C3996( V251 V265 ) C3998( V251 V270 ) C3999( V251 V284 ) C4001( V251 V293 ) C4003( V252 V259 ) \nC4004( V252 V268 ) C4007( V252 V294 ) C4024( V256 V264 ) C4030( V259 V264 ) C4031( V259 V268 ) C4032( V259 V294 ) \nC4052( V265 V270 ) C4053( V265 V284 ) C4055( V265 V293 ) C4056( V266 V273 ) C4057( V266 V280 ) C4058( V266 V281 ) \nC4064( V268 V294 ) C4068( V270 V284 ) C4069( V270 V285 ) C4071( V270 V293 ) C4078( V273 V280 ) C4084( V276 V279 ) \nC4088( V280 V281 ) C4089( V281 V284 ) C4092( V282 V284 ) C4096( V284 V293 ) "];0-&gt;1[label="119: V26 V27 V32 V33 V34 \nV37 V39 V40 V43 V46 V48 \nV52 V54 V57 V62 V66 V67 \nV71 V73 V75 V83 V85 V86 \nV88 V90 V97 V98 V100 V101 \nV105 V107 V108 V109 V111 V112 \nV114 V115 V116 V119 V123 V128 \nV130 V133 V134 V135 V138 V142 \nV145 V146 V147 V148 V150 V152 \nV153 V156 V157 V158 V160 V161 \nV162 V164 V167 V168 V170 V173 \nV181 V182 V183 V184 V186 V194 \nV195 V197 V200 V201 V206 V210 \nV211 V212 V213 V214 V217 V218 \nV220 V221 V223 V224 V225 V226 \nV231 V237 V238 V239 V242 V243 \nV244 V246 V249 V251 V252 V256 \nV258 V259 V261 V264 V265 V266 \nV268 V270 V273 V276 V279 V280 \nV281 V282 V284 V285 V293 V294 \n813: C541 ,C542 ,C543 ,C548 ,C550 ,\nC551 ,C553 ,C555 ,C558 ,C559 ,C560 ,\nC561 ,C565 ,C570 ,C574 ,C575 ,C576 ,\nC578 ,C580 ,C581 ,C582 ,C584 ,C588 ,\nC589 ,C591 ,C593 ,C594 ,C689 ,C690 ,\nC691 ,C693 ,C694 ,C695 ,C696 ,C698 ,\nC699 ,C700 ,C701 ,C703 ,C705 ,C708 ,\nC710 ,C711 ,C712 ,C714 ,C715 ,C717 ,\nC719 ,C721 ,C722 ,C723 ,C724 ,C726 ,\nC727 ,C730 ,C733 ,C737 ,C745 ,C747 ,\nC751 ,C753 ,C754 ,C755 ,C756 ,C761 ,\nC762 ,C763 ,C765 ,C823 ,C824 ,C827 ,\nC830 ,C831 ,C832 ,C833 ,C834 ,C838 ,\nC839 ,C840 ,C841 ,C842 ,C844 ,C846 ,\nC848 ,C876 ,C878 ,C879 ,C883 ,C887 ,\nC888 ,C893 ,C894 ,C895 ,C896 ,C900 ,\nC906 ,C907 ,C908 ,C909 ,C910 ,C912 ,\nC915 ,C916 ,C917 ,C919 ,C921 ,C923 ,\nC924 ,C925 ,C974 ,C976 ,C979 ,C983 ,\nC984 ,C986 ,C987 ,C988 ,C1045 ,C1046 ,\nC1048 ,C1049 ,C1052 ,C1055 ,C1056 ,C1057 ,\nC1058 ,C1060 ,C1061 ,C1063 ,C1064 ,C1065 ,\nC1068 ,C1069 ,C1094 ,C1096 ,C1098 ,C1099 ,\nC1104 ,C1105 ,C1109 ,C1111 ,C1114 ,C1115 ,\nC1116 ,C1176 ,C1180 ,C1182 ,C1183 ,C1185 ,\nC1186 ,C1188 ,C1189 ,C1191 ,C1193 ,C1194 ,\nC1195 ,C1196 ,C1197 ,C1198 ,C1200 ,C1227 ,\nC1230 ,C1231 ,C1232 ,C1236 ,C1237 ,C1238 ,\nC1240 ,C1241 ,C1242 ,C1243 ,C1297 ,C1299 ,\nC1300 ,C1301 ,C1302 ,C1303 ,C1304 ,C1305 ,\nC1306 ,C1308 ,C1309 ,C1310 ,C1311 ,C1312 ,\nC1313 ,C1315 ,C1317 ,C1318 ,C1417 ,C1418 ,\nC1419 ,C1424 ,C1425 ,C1426 ,C1427 ,C1430 ,\nC1431 ,C1434 ,C1435 ,C1436 ,C1439 ,C1508 ,\nC1511 ,C1512 ,C1514 ,C1515 ,C1519 ,C1521 ,\nC1524 ,C1527 ,C1528 ,C1529 ,C1530 ,C1533 ,\nC1537 ,C1541 ,C1542 ,C1543 ,C1545 ,C1546 ,\nC1548 ,C1610 ,C1611 ,C1614 ,C1615 ,C1616 ,\nC1618 ,C1621 ,C1654 ,C1659 ,C1660 ,C1661 ,\nC1664 ,C1665 ,C1666 ,C1667 ,C1668 ,C1670 ,\nC1686 ,C1689 ,C1692 ,C1694 ,C1695 ,C1696 ,\nC1697 ,C1699 ,C1700 ,C1701 ,C1702 ,C1703 ,\nC1704 ,C1706 ,C1707 ,C1850 ,C1851 ,C1852 ,\nC1855 ,C1858 ,C1861 ,C1863 ,C1890 ,C1891 ,\nC1893 ,C1894 ,C1896 ,C1898 ,C1900 ,C1902 ,\nC1909 ,C1910 ,C1911 ,C1912 ,C1914 ,C1916 ,\nC1917 ,C1919 ,C1920 ,C1923 ,C1924 ,C1926 ,\nC1947 ,C1950 ,C1951 ,C1952 ,C1956 ,C1961 ,\nC1963 ,C1964 ,C1965 ,C1967 ,C1968 ,C1972 ,\nC1997 ,C1998 ,C1999 ,C2000 ,C2002 ,C2003 ,\nC2004 ,C2005 ,C2008 ,C2124 ,C2125 ,C2126 ,\nC2127 ,C2128 ,C2131 ,C2132 ,C2133 ,C2134 ,\nC2135 ,C2142 ,C2144 ,C2146 ,C2149 ,C2152 ,\nC2153 ,C2154 ,C2155 ,C2156 ,C2159 ,C2162 ,\nC2163 ,C2165 ,C2187 ,C2188 ,C2189 ,C2191 ,\nC2193 ,C2194 ,C2195 ,C2196 ,C2197 ,C2199 ,\nC2203 ,C2204 ,C2208 ,C2211 ,C2213 ,C2214 ,\nC2217 ,C2218 ,C2220 ,C2222 ,C2224 ,C2226 ,\nC2228 ,C2229 ,C2230 ,C2278 ,C2279 ,C2284 ,\nC2285 ,C2286 ,C2290 ,C2292 ,C2293 ,C2294 ,\nC2318 ,C2320 ,C2322 ,C2323 ,C2324 ,C2325 ,\nC2327 ,C2329 ,C2331 ,C2332 ,C2333 ,C2336 ,\nC2337 ,C2340 ,C2342 ,C2343 ,C2344 ,C2345 ,\nC2352 ,C2354 ,C2355 ,C2358 ,C2360 ,C2361 ,\nC2362 ,C2364 ,C2367 ,C2371 ,C2372 ,C2398 ,\nC2399 ,C2401 ,C2402 ,C2403 ,C2404 ,C2405 ,\nC2406 ,C2409 ,C2413 ,C2415 ,C2418 ,C2423 ,\nC2424 ,C2428 ,C2454 ,C2457 ,C2460 ,C2462 ,\nC2463 ,C2464 ,C2465 ,C2469 ,C2470 ,C2471 ,\nC2473 ,C2474 ,C2475 ,C2477 ,C2479 ,C2482 ,\nC2483 ,C2484 ,C2488 ,C2491 ,C2493 ,C2494 ,\nC2496 ,C2500 ,C2501 ,C2502 ,C2544 ,C2545 ,\nC2546 ,C2551 ,C2602 ,C2603 ,C2604 ,C2605 ,\nC2607 ,C2609 ,C2612 ,C2614 ,C2616 ,C2618 ,\nC2698 ,C2700 ,C2701 ,C2703 ,C2704 ,C2705 ,\nC2707 ,C2710 ,C2733 ,C2734 ,C2735 ,C2737 ,\nC2738 ,C2742 ,C2777 ,C2778 ,C2782 ,C2783 ,\nC2784 ,C2785 ,C2786 ,C2787 ,C2788 ,C2789 ,\nC2791 ,C2793 ,C2796 ,C2797 ,C2800 ,C2802 ,\nC2806 ,C2807 ,C2808 ,C2809 ,C2810 ,C2813 ,\nC2817 ,C2818 ,C2819 ,C2822 ,C2823 ,C2824 ,\nC2857 ,C2863 ,C2864 ,C2865 ,C2867 ,C2869 ,\nC2870 ,C2871 ,C2872 ,C2924 ,C2927 ,C2928 ,\nC2929 ,C2931 ,C2933 ,C2934 ,C2935 ,C2937 ,\nC2969 ,C2970 ,C2972 ,C2974 ,C2976 ,C2977 ,\nC2979 ,C2980 ,C2981 ,C2982 ,C2983 ,C2984 ,\nC2991 ,C2992 ,C2993 ,C2995 ,C2996 ,C2997 ,\nC2998 ,C3001 ,C3003 ,C3004 ,C3007 ,C3009 ,\nC3013 ,C3014 ,C3016 ,C3017 ,C3034 ,C3036 ,\nC3037 ,C3040 ,C3043 ,C3046 ,C3047 ,C3049 ,\nC3066 ,C3067 ,C3069 ,C3071 ,C3072 ,C3074 ,\nC3076 ,C3078 ,C3082 ,C3084 ,C3086 ,C3087 ,\nC3088 ,C3089 ,C3090 ,C3092 ,C3094 ,C3123 ,\nC3124 ,C3125 ,C3127 ,C3128 ,C3129 ,C3130 ,\nC3132 ,C3133 ,C3135 ,C3136 ,C3137 ,C3138 ,\nC3139 ,C3140 ,C3142 ,C3143 ,C3145 ,C3147 ,\nC3149 ,C3151 ,C3153 ,C3154 ,C3156 ,C3158 ,\nC3161 ,C3162 ,C3163 ,C3165 ,C3167 ,C3179 ,\nC3183 ,C3185 ,C3187 ,C3195 ,C3197 ,C3200 ,\nC3201 ,C3209 ,C3211 ,C3213 ,C3228 ,C3229 ,\nC3231 ,C3233 ,C3236 ,C3268 ,C3269 ,C3270 ,\nC3271 ,C3272 ,C3273 ,C3275 ,C3276 ,C3278 ,\nC3280 ,C3281 ,C3283 ,C3284 ,C3285 ,C3286 ,\nC3287 ,C3288 ,C3289 ,C3290 ,C3291 ,C3292 ,\nC3303 ,C3306 ,C3308 ,C3309 ,C3332 ,C3333 ,\nC3334 ,C3336 ,C3337 ,C3338 ,C3340 ,C3341 ,\nC3342 ,C3420 ,C3421 ,C3423 ,C3424 ,C3427 ,\nC3430 ,C3433 ,C3436 ,C3437 ,C3438 ,C3441 ,\nC3442 ,C3443 ,C3445 ,C3446 ,C3447 ,C3449 ,\nC3454 ,C3456 ,C3457 ,C3459 ,C3471 ,C3472 ,\nC3473 ,C3476 ,C3481 ,C3547 ,C3549 ,C3551 ,\nC3553 ,C3555 ,C3562 ,C3572 ,C3575 ,C3576 ,\nC3578 ,C3602 ,C3603 ,C3604 ,C3610 ,C3611 ,\nC3614 ,C3616 ,C3652 ,C3653 ,C3654 ,C3655 ,\nC3657 ,C3660 ,C3661 ,C3689 ,C3691 ,C3693 ,\nC3695 ,C3696 ,C3698 ,C3700 ,C3701 ,C3702 ,\nC3703 ,C3704 ,C3705 ,C3708 ,C3712 ,C3713 ,\nC3715 ,C3716 ,C3717 ,C3719 ,C3720 ,C3721 ,\nC3722 ,C3724 ,C3726 ,C3728 ,C3729 ,C3730 ,\nC3731 ,C3734 ,C3735 ,C3738 ,C3740 ,C3742 ,\nC3744 ,C3745 ,C3749 ,C3751 ,C3778 ,C3779 ,\nC3780 ,C3782 ,C3783 ,C3785 ,C3786 ,C3787 ,\nC3788 ,C3789 ,C3792 ,C3799 ,C3800 ,C3802 ,\nC3803 ,C3804 ,C3805 ,C3806 ,C3807 ,C3809 ,\nC3811 ,C3818 ,C3820 ,C3821 ,C3823 ,C3824 ,\nC3828 ,C3829 ,C3831 ,C3832 ,C3834 ,C3835 ,\nC3836 ,C3839 ,C3841 ,C3842 ,C3845 ,C3847 ,\nC3848 ,C3849 ,C3851 ,C3883 ,C3884 ,C3886 ,\nC3887 ,C3922 ,C3923 ,C3924 ,C3926 ,C3927 ,\nC3928 ,C3929 ,C3932 ,C3933 ,C3936 ,C3950 ,\nC3952 ,C3953 ,C3957 ,C3958 ,C3966 ,C3967 ,\nC3987 ,C3996 ,C3998 ,C3999 ,C4001 ,C4003 ,\nC4004 ,C4007 ,C4024 ,C4030 ,C4031 ,C4032 ,\nC4052 ,C4053 ,C4055 ,C4056 ,C4057 ,C4058 ,\nC4064 ,C4068 ,C4069 ,C4071 ,C4078 ,C4084 ,\nC4088 ,C4089 ,C4092 ,C4096 ,"];2[shape=box, label="id:2 level: 1\n181: V13 V16 V20 V23 V24 \nV25 V26 V27 V28 V29 V32 \nV33 V34 V38 V39 V40 V41 \nV43 V45 V46 V47 V48 V51 \nV52 V54 V55 V57 V60 V61 \nV62 V63 V64 V66 V67 V69 \nV70 V71 V75 V77 V78 V79 \nV81 V83 V85 V86 V88 V89 \nV90 V92 V93 V94 V97 V100 \nV101 V102 V103 V105 V107 V108 \nV109 V110 V111 V112 V113 V114 \nV115 V116 V118 V119 V124 V128 \nV130 V132 V133 V134 V135 V137 \nV138 V140 V141 V142 V144 V146 \nV147 V148 V150 V152 V153 V155 \nV157 V158 V159 V160 V161 V162 \nV163 V164 V165 V167 V168 V169 \nV170 V172 V173 V174 V180 V181 \nV182 V184 V185 V186 V188 V189 \nV190 V193 V195 V196 V197 V199 \nV200 V201 V202 V206 V208 V210 \nV211 V212 V213 V214 V217 V218 \nV219 V220 V221 V223 V225 V226 \nV229 V231 V233 V235 V237 V238 \nV239 V240 V241 V242 V243 V244 \nV246 V247 V249 V251 V252 V253 \nV254 V256 V258 V259 V260 V261 \nV263 V264 V265 V266 V267 V268 \nV269 V271 V273 V274 V275 V279 \nV280 V281 V282 V284 V285 V293 \nV295 V296 \n1572: C275( V13 V16 ) C278( V13 V23 ) C279( V13 V33 ) C280( V13 V43 ) C281( V13 V51 ) \nC283( V13 V83 ) C284( V13 V115 ) C285( V13 V173 ) C286( V13 V174 ) C288( V13 V190 ) C291( V13 V266 ) \nC292( V13 V273 ) C325( V16 V23 ) C326( V16 V33 ) C327( V16 V41 ) C328( V16 V71 ) C332( V16 V77 ) \nC333( V16 V83 ) C334( V16 V90 ) C335( V16 V102 ) C336( V16 V133 ) C338( V16 V190 ) C339( V16 V254 ) \nC376( V20 V25 ) C378( V20 V34 ) C379( V20 V47 ) C380( V20 V63 ) C383( V20 V81 ) C385( V20 V94 ) \nC388( V20 V133 ) C389( V20 V138 ) C391( V20 V164 ) C393( V20 V199 ) C394( V20 V201 ) C395( V20 V219 ) \nC397( V20 V226 ) C399( V20 V251 ) C400( V20 V256 ) C401( V20 V260 ) C402( V20 V274 ) C403( V20 V279 ) \nC460( V23 V27 ) C461( V23 V33 ) C462( V23 V38 ) C463( V23 V45 ) C464( V23 V55 ) C466( V23 V83 ) \nC467( V23 V89 ) C468( V23 V90 ) C470( V23 V119 ) C472( V23 V140 ) C475( V23 V190 ) C476( V23</w:t>
      </w:r>
    </w:p>
    <w:p>
      <w:pPr>
        <w:pStyle w:val="PreformattedText"/>
        <w:bidi w:val="0"/>
        <w:spacing w:before="0" w:after="0"/>
        <w:jc w:val="left"/>
        <w:rPr/>
      </w:pPr>
      <w:r>
        <w:rPr/>
        <w:t xml:space="preserve"> </w:t>
      </w:r>
      <w:r>
        <w:rPr/>
        <w:t>V202 ) \nC478( V23 V229 ) C479( V23 V241 ) C480( V23 V242 ) C482( V23 V271 ) C485( V23 V295 ) C486( V24 V25 ) \nC488( V24 V48 ) C490( V24 V67 ) C491( V24 V113 ) C492( V24 V118 ) C495( V24 V140 ) C496( V24 V146 ) \nC497( V24 V150 ) C498( V24 V155 ) C499( V24 V157 ) C500( V24 V160 ) C502( V24 V185 ) C504( V24 V199 ) \nC505( V24 V206 ) C506( V24 V220 ) C507( V24 V233 ) C508( V24 V238 ) C509( V24 V239 ) C510( V24 V244 ) \nC511( V24 V246 ) C512( V24 V268 ) C513( V24 V275 ) C515( V25 V47 ) C516( V25 V48 ) C517( V25 V63 ) \nC518( V25 V67 ) C520( V25 V81 ) C521( V25 V110 ) C522( V25 V118 ) C523( V25 V138 ) C524( V25 V155 ) \nC525( V25 V165 ) C526( V25 V199 ) C527( V25 V201 ) C529( V25 V220 ) C530( V25 V223 ) C532( V25 V231 ) \nC535( V25 V244 ) C536( V25 V252 ) C537( V25 V256 ) C538( V25 V260 ) C539( V25 V268 ) C541( V26 V33 ) \nC542( V26 V43 ) C543( V26 V54 ) C545( V26 V61 ) C547( V26 V93 ) C551( V26 V128 ) C553( V26 V152 ) \nC554( V26 V155 ) C555( V26 V158 ) C556( V26 V159 ) C559( V26 V186 ) C561( V26 V195 ) C563( V26 V229 ) \nC565( V26 V268 ) C566( V26 V271 ) C567( V26 V275 ) C569( V26 V295 ) C570( V27 V33 ) C571( V27 V38 ) \nC574( V27 V67 ) C575( V27 V85 ) C576( V27 V86 ) C577( V27 V89 ) C578( V27 V112 ) C580( V27 V130 ) \nC581( V27 V133 ) C582( V27 V138 ) C583( V27 V140 ) C584( V27 V148 ) C587( V27 V202 ) C588( V27 V221 ) \nC590( V27 V229 ) C591( V27 V242 ) C593( V27 V282 ) C594( V27 V284 ) C595( V27 V295 ) C596( V28 V34 ) \nC598( V28 V40 ) C599( V28 V41 ) C600( V28 V47 ) C601( V28 V60 ) C602( V28 V78 ) C605( V28 V93 ) \nC606( V28 V114 ) C608( V28 V137 ) C609( V28 V173 ) C610( V28 V180 ) C611( V28 V199 ) C613( V28 V218 ) \nC614( V28 V219 ) C615( V28 V229 ) C616( V28 V249 ) C617( V28 V251 ) C618( V28 V261 ) C619( V28 V267 ) \nC623( V28 V295 ) C624( V29 V51 ) C625( V29 V69 ) C626( V29 V77 ) C628( V29 V81 ) C629( V29 V85 ) \nC630( V29 V102 ) C633( V29 V193 ) C635( V29 V200 ) C637( V29 V206 ) C639( V29 V241 ) C640( V29 V260 ) \nC641( V29 V274 ) C642( V29 V275 ) C643( V29 V293 ) C689( V32 V39 ) C690( V32 V52 ) C691( V32 V57 ) \nC693( V32 V88 ) C694( V32 V97 ) C695( V32 V101 ) C696( V32 V114 ) C698( V32 V142 ) C699( V32 V158 ) \nC701( V32 V195 ) C703( V32 V237 ) C705( V32 V251 ) C707( V32 V263 ) C708( V32 V265 ) C709( V32 V267 ) \nC712( V32 V279 ) C714( V32 V284 ) C715( V32 V285 ) C717( V32 V293 ) C718( V33 V61 ) C719( V33 V67 ) \nC721( V33 V83 ) C722( V33 V86 ) C723( V33 V112 ) C726( V33 V130 ) C727( V33 V152 ) C729( V33 V155 ) \nC730( V33 V158 ) C732( V33 V190 ) C733( V33 V221 ) C737( V33 V268 ) C738( V33 V275 ) C740( V33 V295 ) \nC741( V34 V47 ) C744( V34 V60 ) C745( V34 V66 ) C747( V34 V83 ) C748( V34 V93 ) C753( V34 V133 ) \nC754( V34 V138 ) C755( V34 V146 ) C756( V34 V147 ) C758( V34 V180 ) C760( V34 V219 ) C761( V34 V226 ) \nC762( V34 V237 ) C763( V34 V251 ) C764( V34 V267 ) C765( V34 V280 ) C766( V34 V295 ) C850( V38 V71 ) \nC851( V38 V89 ) C855( V38 V135 ) C856( V38 V137 ) C857( V38 V140 ) C858( V38 V148 ) C859( V38 V162 ) \nC861( V38 V174 ) C862( V38 V184 ) C863( V38 V185 ) C865( V38 V202 ) C868( V38 V229 ) C870( V38 V242 ) \nC871( V38 V259 ) C872( V38 V271 ) C873( V38 V295 ) C874( V39 V64 ) C875( V39 V79 ) C876( V39 V88 ) \nC877( V39 V89 ) C878( V39 V105 ) C879( V39 V116 ) C880( V39 V124 ) C883( V39 V158 ) C884( V39 V172 ) \nC887( V39 V200 ) C888( V39 V214 ) C890( V39 V235 ) C893( V39 V251 ) C894( V39 V265 ) C896( V39 V284 ) \nC900( V39 V293 ) C901( V39 V296 ) C902( V40 V41 ) C906( V40 V97 ) C907( V40 V100 ) C908( V40 V105 ) \nC909( V40 V107 ) C910( V40 V116 ) C911( V40 V118 ) C912( V40 V119 ) C914( V40 V137 ) C915( V40 V160 ) \nC916( V40 V161 ) C917( V40 V168 ) C919( V40 V173 ) C920( V40 V202 ) C921( V40 V217 ) C922( V40 V229 ) \nC923( V40 V249 ) C924( V40 V265 ) C925( V40 V273 ) C929( V41 V66 ) C930( V41 V71 ) C932( V41 V77 ) \nC934( V41 V112 ) C935( V41 V137 ) C937( V41 V169 ) C938( V41 V173 ) C940( V41 V229 ) C941( V41 V247 ) \nC942( V41 V249 ) C943( V41 V254 ) C945( V41 V258 ) C973( V43 V51 ) C974( V43 V54 ) C977( V43 V103 ) \nC979( V43 V128 ) C980( V43 V163 ) C981( V43 V169 ) C982( V43 V174 ) C984( V43 V186 ) C985( V43 V189 ) \nC987( V43 V195 ) C988( V43 V197 ) C989( V43 V235 ) C991( V43 V269 ) C1017( V45 V55 ) C1018( V45 V79 ) \nC1020( V45 V90 ) C1021( V45 V93 ) C1023( V45 V119 ) C1026( V45 V132 ) C1028( V45 V144 ) C1029( V45 V146 ) \nC1030( V45 V150 ) C1031( V45 V172 ) C1033( V45 V196 ) C1038( V45 V241 ) C1039( V45 V271 ) C1042( V46 V70 ) \nC1043( V46 V78 ) C1044( V46 V102 ) C1045( V46 V115 ) C1048( V46 V130 ) C1050( V46 V163 ) C1051( V46 V174 ) \nC1052( V46 V184 ) C1053( V46 V196 ) C1054( V46 V208 ) C1055( V46 V210 ) C1056( V46 V211 ) C1057( V46 V212 ) \nC1058( V46 V214 ) C1060( V46 V217 ) C1061( V46 V220 ) C1063( V46 V231 ) C1064( V46 V239 ) C1065( V46 V244 ) \nC1068( V46 V282 ) C1069( V46 V285 ) C1070( V47 V51 ) C1071( V47 V60 ) C1072( V47 V63 ) C1073( V47 V64 ) \nC1076( V47 V81 ) C1077( V47 V92 ) C1078( V47 V93 ) C1080( V47 V134 ) C1081( V47 V153 ) C1082( V47 V180 ) \nC1083( V47 V181 ) C1084( V47 V199 ) C1085( V47 V201 ) C1087( V47 V237 ) C1088( V47 V251 ) C1089( V47 V256 ) \nC1090( V47 V260 ) C1091( V47 V263 ) C1092( V47 V267 ) C1093( V47 V295 ) C1094( V48 V67 ) C1095( V48 V70 ) \nC1096( V48 V71 ) C1098( V48 V105 ) C1099( V48 V109 ) C1100( V48 V118 ) C1101( V48 V124 ) C1103( V48 V155 ) \nC1104( V48 V164 ) C1105( V48 V170 ) C1108( V48 V199 ) C1109( V48 V220 ) C1111( V48 V239 ) C1112( V48 V240 ) \nC1113( V48 V241 ) C1114( V48 V244 ) C1115( V48 V258 ) C1116( V48 V268 ) C1167( V51 V64 ) C1168( V51 V92 ) \nC1169( V51 V134 ) C1170( V51 V153 ) C1171( V51 V174 ) C1172( V51 V181 ) C1173( V51 V237 ) C1175( V51 V263 ) \nC1176( V52 V57 ) C1180( V52 V114 ) C1182( V52 V135 ) C1183( V52 V142 ) C1184( V52 V144 ) C1186( V52 V168 ) \nC1188( V52 V184 ) C1191( V52 V200 ) C1193( V52 V218 ) C1194( V52 V237 ) C1195( V52 V238 ) C1197( V52 V279 ) \nC1198( V52 V281 ) C1200( V52 V284 ) C1226( V54 V69 ) C1228( V54 V103 ) C1230( V54 V107 ) C1231( V54 V128 ) \nC1233( V54 V159 ) C1234( V54 V163 ) C1235( V54 V169 ) C1236( V54 V170 ) C1238( V54 V186 ) C1239( V54 V189 ) \nC1241( V54 V195 ) C1242( V54 V197 ) C1243( V54 V231 ) C1244( V54 V235 ) C1245( V54 V269 ) C1248( V55 V75 ) \nC1251( V55 V90 ) C1253( V55 V100 ) C1254( V55 V119 ) C1256( V55 V124 ) C1257( V55 V128 ) C1259( V55 V164 ) \nC1261( V55 V189 ) C1262( V55 V190 ) C1264( V55 V201 ) C1266( V55 V208 ) C1267( V55 V211 ) C1268( V55 V241 ) \nC1269( V55 V271 ) C1271( V55 V296 ) C1296( V57 V61 ) C1297( V57 V62 ) C1299( V57 V86 ) C1300( V57 V111 ) \nC1301( V57 V114 ) C1302( V57 V119 ) C1303( V57 V134 ) C1304( V57 V142 ) C1305( V57 V150 ) C1306( V57 V152 ) \nC1308( V57 V158 ) C1309( V57 V181 ) C1311( V57 V210 ) C1312( V57 V237 ) C1313( V57 V249 ) C1315( V57 V261 ) \nC1316( V57 V263 ) C1318( V57 V279 ) C1369( V60 V77 ) C1371( V60 V81 ) C1373( V60 V93 ) C1375( V60 V103 ) \nC1377( V60 V155 ) C1378( V60 V161 ) C1381( V60 V180 ) C1382( V60 V185 ) C1383( V60 V202 ) C1386( V60 V251 ) \nC1387( V60 V259 ) C1388( V60 V264 ) C1389( V60 V267 ) C1391( V60 V295 ) C1392( V61 V62 ) C1396( V61 V86 ) \nC1397( V61 V89 ) C1398( V61 V111 ) C1400( V61 V119 ) C1404( V61 V152 ) C1405( V61 V153 ) C1406( V61 V155 ) \nC1407( V61 V158 ) C1408( V61 V180 ) C1411( V61 V263 ) C1412( V61 V268 ) C1413( V61 V275 ) C1415( V61 V295 ) \nC1417( V62 V86 ) C1418( V62 V111 ) C1419( V62 V119 ) C1423( V62 V141 ) C1425( V62 V158 ) C1426( V62 V173 ) \nC1427( V62 V182 ) C1428( V62 V188 ) C1429( V62 V190 ) C1430( V62 V197 ) C1433( V62 V240 ) C1434( V62 V243 ) \nC1435( V62 V246 ) C1436( V62 V249 ) C1437( V62 V254 ) C1438( V62 V263 ) C1443( V63 V75 ) C1444( V63 V81 ) \nC1446( V63 V94 ) C1450( V63 V163 ) C1451( V63 V164 ) C1452( V63 V199 ) C1453( V63 V201 ) C1454( V63 V221 ) \nC1457( V63 V256 ) C1458( V63 V258 ) C1459( V63 V260 ) C1460( V63 V269 ) C1461( V63 V274 ) C1462( V63 V279 ) \nC1463( V64 V79 ) C1464( V64 V92 ) C1465( V64 V105 ) C1466( V64 V107 ) C1467( V64 V124 ) C1468( V64 V134 ) \nC1470( V64 V144 ) C1471( V64 V153 ) C1473( V64 V181 ) C1475( V64 V200 ) C1476( V64 V212 ) C1478( V64 V225 ) \nC1480( V64 V237 ) C1482( V64 V246 ) C1483( V64 V263 ) C1484( V64 V265 ) C1508( V66 V83 ) C1511( V66 V112 ) \nC1514( V66 V146 ) C1515( V66 V147 ) C1516( V66 V169 ) C1519( V66 V182 ) C1520( V66 V196 ) C1521( V66 V197 ) \nC1524( V66 V237 ) C1525( V66 V247 ) C1527( V66 V258 ) C1528( V66 V280 ) C1529( V67 V86 ) C1530( V67 V112 ) \nC1531( V67 V118 ) C1533( V67 V130 ) C1535( V67 V155 ) C1537( V67 V186 ) C1538( V67 V188 ) C1539( V67 V193 ) \nC1540( V67 V199 ) C1541( V67 V213 ) C1542( V67 V220 ) C1543( V67 V221 ) C1545( V67 V243 ) C1546( V67 V244 ) \nC1548( V67 V268 ) C1568( V69 V77 ) C1572( V69 V94 ) C1573( V69 V103 ) C1574( V69 V107 ) C1577( V69 V159 ) \nC1578( V69 V170 ) C1580( V69 V189 ) C1581( V69 V193 ) C1583( V69 V195 ) C1585( V69 V231 ) C1586( V69 V240 ) \nC1587( V69 V241 ) C1588( V69 V293 ) C1589( V70 V115 ) C1590( V70 V124 ) C1591( V70 V130 ) C1593( V70 V163 ) \nC1596( V70 V210 ) C1598( V70 V220 ) C1600( V70 V239 ) C1601( V70 V240 ) C1602( V70 V241 ) C1605( V70 V282 ) \nC1608( V71 V77 ) C1610( V71 V105 ) C1611( V71 V109 ) C1613( V71 V137 ) C1614( V71 V148 ) C1615( V71 V164 ) \nC1616( V71 V170 ) C1617( V71 V174 ) C1618( V71 V184 ) C1619( V71 V185 ) C1620( V71 V254 ) C1621( V71 V258 ) \nC1622( V71 V271 ) C1686( V75 V100 ) C1688( V75 V124 ) C1689( V75 V128 ) C1693( V75 V163 ) C1694( V75 V164 ) \nC1695( V75 V168 ) C1696( V75 V201 ) C1697( V75 V206 ) C1698( V75 V208 ) C1699( V75 V211 ) C1700( V75 V220 ) \nC1701( V75 V221 ) C1702( V75 V223 ) C1703( V75 V258 ) C1704( V75 V266 ) C1705( V75 V269 ) C1706( V75 V280 ) \nC1707( V75 V281 ) C1708( V75 V296 ) C1728( V77 V81 ) C1730( V77 V155 ) C1734( V77 V193 ) C1736( V77 V202 ) \nC1739( V77 V241 ) C1740( V77 V254 ) C1741( V77 V259 ) C1742( V77 V264 ) C1743( V77 V293 ) C1744( V78 V86 ) \nC1745( V78 V102 ) C1746( V78 V114 ) C1749( V78 V135 ) C1751( V78 V174 ) C1752( V78 V182 ) C1753( V78 V184 ) \nC1754(</w:t>
      </w:r>
    </w:p>
    <w:p>
      <w:pPr>
        <w:pStyle w:val="PreformattedText"/>
        <w:bidi w:val="0"/>
        <w:spacing w:before="0" w:after="0"/>
        <w:jc w:val="left"/>
        <w:rPr/>
      </w:pPr>
      <w:r>
        <w:rPr/>
        <w:t xml:space="preserve"> </w:t>
      </w:r>
      <w:r>
        <w:rPr/>
        <w:t>V78 V193 ) C1755( V78 V196 ) C1756( V78 V199 ) C1758( V78 V208 ) C1760( V78 V217 ) C1761( V78 V218 ) \nC1762( V78 V219 ) C1763( V78 V221 ) C1765( V78 V226 ) C1767( V78 V243 ) C1768( V78 V261 ) C1772( V79 V93 ) \nC1773( V79 V105 ) C1774( V79 V112 ) C1775( V79 V124 ) C1777( V79 V132 ) C1779( V79 V144 ) C1780( V79 V160 ) \nC1781( V79 V165 ) C1782( V79 V172 ) C1784( V79 V180 ) C1787( V79 V200 ) C1789( V79 V211 ) C1790( V79 V260 ) \nC1811( V81 V85 ) C1813( V81 V102 ) C1815( V81 V155 ) C1818( V81 V199 ) C1819( V81 V200 ) C1820( V81 V201 ) \nC1821( V81 V202 ) C1823( V81 V206 ) C1826( V81 V256 ) C1827( V81 V259 ) C1828( V81 V260 ) C1829( V81 V264 ) \nC1830( V81 V274 ) C1831( V81 V275 ) C1851( V83 V146 ) C1852( V83 V147 ) C1855( V83 V182 ) C1856( V83 V190 ) \nC1857( V83 V196 ) C1858( V83 V197 ) C1861( V83 V237 ) C1863( V83 V280 ) C1888( V85 V102 ) C1890( V85 V133 ) \nC1891( V85 V138 ) C1892( V85 V141 ) C1893( V85 V148 ) C1894( V85 V162 ) C1896( V85 V200 ) C1898( V85 V206 ) \nC1901( V85 V235 ) C1902( V85 V242 ) C1903( V85 V253 ) C1904( V85 V260 ) C1905( V85 V269 ) C1907( V85 V274 ) \nC1908( V85 V275 ) C1909( V85 V282 ) C1910( V85 V284 ) C1911( V86 V111 ) C1912( V86 V112 ) C1914( V86 V119 ) \nC1916( V86 V130 ) C1917( V86 V135 ) C1919( V86 V158 ) C1920( V86 V182 ) C1921( V86 V193 ) C1923( V86 V221 ) \nC1924( V86 V226 ) C1926( V86 V243 ) C1928( V86 V263 ) C1950( V88 V134 ) C1951( V88 V142 ) C1952( V88 V158 ) \nC1955( V88 V208 ) C1958( V88 V233 ) C1961( V88 V251 ) C1962( V88 V254 ) C1963( V88 V264 ) C1964( V88 V265 ) \nC1967( V88 V284 ) C1968( V88 V285 ) C1972( V88 V293 ) C1973( V89 V116 ) C1977( V89 V140 ) C1979( V89 V153 ) \nC1981( V89 V172 ) C1982( V89 V180 ) C1984( V89 V202 ) C1985( V89 V214 ) C1987( V89 V229 ) C1988( V89 V235 ) \nC1989( V89 V242 ) C1993( V89 V295 ) C1994( V89 V296 ) C1996( V90 V102 ) C1997( V90 V108 ) C1998( V90 V111 ) \nC1999( V90 V115 ) C2000( V90 V119 ) C2002( V90 V133 ) C2003( V90 V147 ) C2004( V90 V162 ) C2005( V90 V167 ) \nC2007( V90 V241 ) C2008( V90 V256 ) C2010( V90 V271 ) C2031( V92 V134 ) C2032( V92 V137 ) C2033( V92 V140 ) \nC2035( V92 V152 ) C2036( V92 V153 ) C2037( V92 V159 ) C2038( V92 V161 ) C2039( V92 V167 ) C2041( V92 V181 ) \nC2044( V92 V225 ) C2046( V92 V237 ) C2047( V92 V263 ) C2048( V92 V273 ) C2049( V92 V280 ) C2052( V93 V132 ) \nC2053( V93 V144 ) C2055( V93 V159 ) C2056( V93 V172 ) C2058( V93 V180 ) C2062( V93 V229 ) C2063( V93 V251 ) \nC2064( V93 V267 ) C2065( V93 V271 ) C2066( V93 V295 ) C2067( V94 V103 ) C2068( V94 V109 ) C2069( V94 V113 ) \nC2070( V94 V142 ) C2071( V94 V164 ) C2074( V94 V189 ) C2075( V94 V195 ) C2077( V94 V223 ) C2078( V94 V240 ) \nC2080( V94 V274 ) C2081( V94 V279 ) C2082( V94 V281 ) C2084( V94 V296 ) C2124( V97 V100 ) C2125( V97 V101 ) \nC2126( V97 V107 ) C2127( V97 V111 ) C2128( V97 V119 ) C2131( V97 V160 ) C2132( V97 V161 ) C2133( V97 V181 ) \nC2134( V97 V186 ) C2135( V97 V195 ) C2138( V97 V253 ) C2140( V97 V263 ) C2141( V97 V267 ) C2142( V97 V273 ) \nC2143( V97 V274 ) C2144( V97 V285 ) C2146( V97 V293 ) C2187( V100 V107 ) C2188( V100 V109 ) C2189( V100 V119 ) \nC2190( V100 V124 ) C2191( V100 V128 ) C2193( V100 V157 ) C2194( V100 V160 ) C2195( V100 V161 ) C2196( V100 V164 ) \nC2197( V100 V201 ) C2198( V100 V208 ) C2199( V100 V211 ) C2201( V100 V253 ) C2202( V100 V267 ) C2203( V100 V273 ) \nC2204( V100 V282 ) C2207( V100 V296 ) C2208( V101 V108 ) C2211( V101 V128 ) C2213( V101 V153 ) C2214( V101 V157 ) \nC2217( V101 V195 ) C2218( V101 V218 ) C2220( V101 V238 ) C2222( V101 V252 ) C2224( V101 V259 ) C2225( V101 V263 ) \nC2226( V101 V266 ) C2227( V101 V267 ) C2228( V101 V268 ) C2229( V101 V285 ) C2233( V102 V133 ) C2235( V102 V174 ) \nC2236( V102 V184 ) C2237( V102 V196 ) C2238( V102 V200 ) C2240( V102 V206 ) C2241( V102 V208 ) C2242( V102 V217 ) \nC2244( V102 V260 ) C2245( V102 V274 ) C2246( V102 V275 ) C2247( V103 V161 ) C2248( V103 V163 ) C2249( V103 V169 ) \nC2251( V103 V185 ) C2252( V103 V189 ) C2253( V103 V195 ) C2254( V103 V197 ) C2256( V103 V235 ) C2257( V103 V240 ) \nC2258( V103 V269 ) C2278( V105 V109 ) C2279( V105 V116 ) C2280( V105 V118 ) C2282( V105 V124 ) C2284( V105 V164 ) \nC2285( V105 V168 ) C2286( V105 V170 ) C2290( V105 V200 ) C2291( V105 V202 ) C2292( V105 V217 ) C2293( V105 V258 ) \nC2294( V105 V265 ) C2318( V107 V119 ) C2319( V107 V144 ) C2321( V107 V159 ) C2322( V107 V160 ) C2323( V107 V161 ) \nC2324( V107 V170 ) C2325( V107 V212 ) C2327( V107 V225 ) C2329( V107 V231 ) C2331( V107 V246 ) C2332( V107 V265 ) \nC2333( V107 V273 ) C2335( V108 V110 ) C2336( V108 V111 ) C2337( V108 V115 ) C2340( V108 V128 ) C2342( V108 V147 ) \nC2343( V108 V148 ) C2344( V108 V162 ) C2345( V108 V167 ) C2352( V108 V256 ) C2354( V108 V261 ) C2355( V108 V266 ) \nC2357( V109 V113 ) C2358( V109 V142 ) C2360( V109 V157 ) C2361( V109 V164 ) C2362( V109 V170 ) C2364( V109 V223 ) \nC2366( V109 V253 ) C2367( V109 V258 ) C2368( V109 V267 ) C2371( V109 V281 ) C2372( V109 V282 ) C2375( V109 V296 ) \nC2376( V110 V113 ) C2377( V110 V114 ) C2380( V110 V138 ) C2382( V110 V148 ) C2383( V110 V165 ) C2388( V110 V219 ) \nC2389( V110 V223 ) C2391( V110 V231 ) C2393( V110 V252 ) C2394( V110 V261 ) C2395( V110 V279 ) C2398( V111 V115 ) \nC2399( V111 V119 ) C2401( V111 V147 ) C2402( V111 V158 ) C2403( V111 V162 ) C2404( V111 V167 ) C2405( V111 V181 ) \nC2406( V111 V186 ) C2408( V111 V253 ) C2409( V111 V256 ) C2411( V111 V263 ) C2412( V111 V274 ) C2413( V111 V293 ) \nC2415( V112 V130 ) C2418( V112 V160 ) C2419( V112 V165 ) C2420( V112 V169 ) C2422( V112 V180 ) C2423( V112 V211 ) \nC2424( V112 V221 ) C2425( V112 V247 ) C2428( V112 V258 ) C2429( V112 V260 ) C2432( V113 V114 ) C2435( V113 V140 ) \nC2436( V113 V142 ) C2437( V113 V165 ) C2440( V113 V185 ) C2442( V113 V206 ) C2443( V113 V219 ) C2444( V113 V223 ) \nC2445( V113 V239 ) C2446( V113 V246 ) C2448( V113 V275 ) C2449( V113 V279 ) C2450( V113 V281 ) C2452( V113 V296 ) \nC2454( V114 V142 ) C2455( V114 V165 ) C2458( V114 V199 ) C2460( V114 V218 ) C2461( V114 V219 ) C2462( V114 V237 ) \nC2463( V114 V261 ) C2465( V114 V279 ) C2469( V115 V130 ) C2470( V115 V147 ) C2471( V115 V162 ) C2472( V115 V163 ) \nC2473( V115 V167 ) C2474( V115 V173 ) C2475( V115 V210 ) C2477( V115 V220 ) C2479( V115 V256 ) C2482( V115 V266 ) \nC2483( V115 V273 ) C2484( V115 V282 ) C2485( V116 V118 ) C2488( V116 V168 ) C2490( V116 V172 ) C2491( V116 V201 ) \nC2492( V116 V202 ) C2493( V116 V210 ) C2494( V116 V214 ) C2496( V116 V217 ) C2497( V116 V235 ) C2500( V116 V256 ) \nC2501( V116 V264 ) C2502( V116 V265 ) C2506( V116 V296 ) C2530( V118 V155 ) C2532( V118 V168 ) C2533( V118 V169 ) \nC2535( V118 V188 ) C2536( V118 V199 ) C2537( V118 V202 ) C2538( V118 V217 ) C2539( V118 V220 ) C2540( V118 V244 ) \nC2541( V118 V265 ) C2542( V118 V268 ) C2544( V119 V158 ) C2545( V119 V160 ) C2546( V119 V161 ) C2548( V119 V241 ) \nC2549( V119 V263 ) C2550( V119 V271 ) C2551( V119 V273 ) C2620( V124 V128 ) C2623( V124 V164 ) C2628( V124 V200 ) \nC2629( V124 V201 ) C2630( V124 V208 ) C2631( V124 V211 ) C2633( V124 V239 ) C2634( V124 V240 ) C2635( V124 V241 ) \nC2638( V124 V296 ) C2698( V128 V164 ) C2701( V128 V186 ) C2704( V128 V195 ) C2705( V128 V201 ) C2706( V128 V208 ) \nC2707( V128 V211 ) C2710( V128 V266 ) C2712( V128 V296 ) C2732( V130 V163 ) C2734( V130 V210 ) C2735( V130 V213 ) \nC2737( V130 V220 ) C2738( V130 V221 ) C2739( V130 V233 ) C2742( V130 V282 ) C2764( V132 V141 ) C2765( V132 V144 ) \nC2766( V132 V146 ) C2767( V132 V150 ) C2768( V132 V172 ) C2770( V132 V196 ) C2774( V132 V247 ) C2777( V133 V138 ) \nC2778( V133 V148 ) C2781( V133 V219 ) C2783( V133 V226 ) C2784( V133 V251 ) C2785( V133 V282 ) C2786( V133 V284 ) \nC2787( V134 V150 ) C2788( V134 V152 ) C2789( V134 V153 ) C2791( V134 V181 ) C2793( V134 V210 ) C2795( V134 V233 ) \nC2796( V134 V237 ) C2797( V134 V249 ) C2800( V134 V261 ) C2801( V134 V263 ) C2802( V134 V264 ) C2807( V135 V162 ) \nC2808( V135 V168 ) C2809( V135 V182 ) C2810( V135 V184 ) C2811( V135 V193 ) C2813( V135 V200 ) C2817( V135 V218 ) \nC2818( V135 V221 ) C2819( V135 V226 ) C2822( V135 V238 ) C2823( V135 V243 ) C2824( V135 V259 ) C2842( V137 V140 ) \nC2843( V137 V148 ) C2844( V137 V159 ) C2845( V137 V167 ) C2846( V137 V173 ) C2847( V137 V174 ) C2848( V137 V184 ) \nC2849( V137 V185 ) C2851( V137 V229 ) C2852( V137 V249 ) C2853( V137 V271 ) C2854( V137 V273 ) C2855( V137 V280 ) \nC2857( V138 V148 ) C2859( V138 V165 ) C2862( V138 V219 ) C2863( V138 V223 ) C2865( V138 V226 ) C2867( V138 V231 ) \nC2869( V138 V251 ) C2870( V138 V252 ) C2871( V138 V282 ) C2872( V138 V284 ) C2891( V140 V159 ) C2892( V140 V167 ) \nC2894( V140 V185 ) C2896( V140 V202 ) C2898( V140 V206 ) C2899( V140 V229 ) C2900( V140 V239 ) C2901( V140 V242 ) \nC2902( V140 V246 ) C2903( V140 V273 ) C2904( V140 V275 ) C2905( V140 V280 ) C2906( V140 V295 ) C2907( V141 V162 ) \nC2909( V141 V188 ) C2910( V141 V190 ) C2912( V141 V235 ) C2914( V141 V240 ) C2915( V141 V242 ) C2916( V141 V247 ) \nC2917( V141 V249 ) C2918( V141 V253 ) C2919( V141 V254 ) C2920( V141 V269 ) C2926( V142 V208 ) C2927( V142 V223 ) \nC2929( V142 V237 ) C2930( V142 V254 ) C2934( V142 V279 ) C2935( V142 V281 ) C2937( V142 V285 ) C2939( V142 V296 ) \nC2953( V144 V172 ) C2959( V144 V212 ) C2961( V144 V225 ) C2964( V144 V246 ) C2965( V144 V265 ) C2966( V144 V281 ) \nC2967( V144 V284 ) C2981( V146 V147 ) C2982( V146 V150 ) C2983( V146 V157 ) C2984( V146 V160 ) C2985( V146 V172 ) \nC2987( V146 V196 ) C2989( V146 V233 ) C2991( V146 V237 ) C2992( V146 V238 ) C2993( V146 V280 ) C2995( V147 V162 ) \nC2996( V147 V167 ) C2997( V147 V170 ) C2998( V147 V214 ) C3001( V147 V237 ) C3002( V147 V247 ) C3003( V147 V252 ) \nC3004( V147 V256 ) C3007( V147 V280 ) C3008( V148 V174 ) C3009( V148 V184 ) C3010( V148 V185 ) C3014( V148 V261 ) \nC3015( V148 V271 ) C3016( V148 V282 ) C3017( V148 V284 ) C3034( V150 V152 ) C3036( V150 V157 ) C3037( V150 V160 ) \nC3038( V150 V172 ) C3040( V150 V181 ) C3041( V150 V196 ) C3043( V150 V210 ) C3044( V150 V233 ) C3046(</w:t>
      </w:r>
    </w:p>
    <w:p>
      <w:pPr>
        <w:pStyle w:val="PreformattedText"/>
        <w:bidi w:val="0"/>
        <w:spacing w:before="0" w:after="0"/>
        <w:jc w:val="left"/>
        <w:rPr/>
      </w:pPr>
      <w:r>
        <w:rPr/>
        <w:t xml:space="preserve"> </w:t>
      </w:r>
      <w:r>
        <w:rPr/>
        <w:t>V150 V238 ) \nC3047( V150 V249 ) C3049( V150 V261 ) C3065( V152 V155 ) C3066( V152 V158 ) C3067( V152 V161 ) C3069( V152 V181 ) \nC3071( V152 V210 ) C3072( V152 V225 ) C3074( V152 V249 ) C3076( V152 V261 ) C3078( V152 V268 ) C3079( V152 V275 ) \nC3081( V152 V295 ) C3082( V153 V157 ) C3083( V153 V180 ) C3084( V153 V181 ) C3086( V153 V218 ) C3087( V153 V237 ) \nC3088( V153 V238 ) C3089( V153 V252 ) C3090( V153 V259 ) C3091( V153 V263 ) C3092( V153 V268 ) C3109( V155 V158 ) \nC3112( V155 V199 ) C3113( V155 V202 ) C3114( V155 V220 ) C3116( V155 V244 ) C3117( V155 V259 ) C3119( V155 V264 ) \nC3120( V155 V268 ) C3121( V155 V275 ) C3122( V155 V295 ) C3143( V157 V160 ) C3145( V157 V218 ) C3146( V157 V233 ) \nC3147( V157 V238 ) C3149( V157 V252 ) C3150( V157 V253 ) C3151( V157 V259 ) C3152( V157 V267 ) C3153( V157 V268 ) \nC3154( V157 V282 ) C3158( V158 V251 ) C3160( V158 V263 ) C3161( V158 V265 ) C3162( V158 V268 ) C3164( V158 V275 ) \nC3165( V158 V284 ) C3167( V158 V293 ) C3168( V158 V295 ) C3169( V159 V167 ) C3170( V159 V170 ) C3174( V159 V229 ) \nC3175( V159 V231 ) C3176( V159 V271 ) C3177( V159 V273 ) C3178( V159 V280 ) C3179( V160 V161 ) C3180( V160 V165 ) \nC3182( V160 V180 ) C3183( V160 V211 ) C3184( V160 V233 ) C3185( V160 V238 ) C3186( V160 V260 ) C3187( V160 V273 ) \nC3192( V161 V185 ) C3195( V161 V225 ) C3197( V161 V273 ) C3201( V162 V167 ) C3208( V162 V235 ) C3209( V162 V242 ) \nC3210( V162 V253 ) C3211( V162 V256 ) C3213( V162 V259 ) C3214( V162 V269 ) C3216( V163 V169 ) C3217( V163 V189 ) \nC3218( V163 V197 ) C3219( V163 V210 ) C3221( V163 V220 ) C3222( V163 V221 ) C3223( V163 V235 ) C3225( V163 V258 ) \nC3226( V163 V269 ) C3227( V163 V282 ) C3228( V164 V170 ) C3229( V164 V201 ) C3230( V164 V208 ) C3231( V164 V211 ) \nC3233( V164 V258 ) C3234( V164 V274 ) C3236( V164 V279 ) C3237( V164 V296 ) C3239( V165 V180 ) C3241( V165 V211 ) \nC3242( V165 V219 ) C3243( V165 V223 ) C3245( V165 V231 ) C3247( V165 V252 ) C3248( V165 V260 ) C3249( V165 V279 ) \nC3268( V167 V212 ) C3269( V167 V213 ) C3270( V167 V225 ) C3271( V167 V226 ) C3272( V167 V242 ) C3273( V167 V256 ) \nC3275( V167 V273 ) C3276( V167 V280 ) C3280( V168 V184 ) C3281( V168 V200 ) C3282( V168 V202 ) C3283( V168 V206 ) \nC3284( V168 V217 ) C3285( V168 V218 ) C3286( V168 V220 ) C3287( V168 V223 ) C3288( V168 V238 ) C3289( V168 V265 ) \nC3290( V168 V266 ) C3291( V168 V280 ) C3292( V168 V281 ) C3294( V169 V188 ) C3295( V169 V189 ) C3296( V169 V197 ) \nC3297( V169 V235 ) C3298( V169 V244 ) C3299( V169 V247 ) C3301( V169 V258 ) C3302( V169 V269 ) C3303( V170 V214 ) \nC3306( V170 V231 ) C3307( V170 V247 ) C3308( V170 V252 ) C3309( V170 V258 ) C3321( V172 V196 ) C3324( V172 V214 ) \nC3327( V172 V235 ) C3331( V172 V296 ) C3332( V173 V182 ) C3333( V173 V197 ) C3335( V173 V229 ) C3336( V173 V243 ) \nC3337( V173 V246 ) C3338( V173 V249 ) C3340( V173 V266 ) C3342( V173 V273 ) C3345( V174 V184 ) C3346( V174 V185 ) \nC3347( V174 V196 ) C3348( V174 V208 ) C3349( V174 V217 ) C3352( V174 V271 ) C3412( V180 V211 ) C3413( V180 V251 ) \nC3414( V180 V260 ) C3415( V180 V267 ) C3419( V180 V295 ) C3420( V181 V186 ) C3421( V181 V210 ) C3423( V181 V237 ) \nC3424( V181 V249 ) C3425( V181 V253 ) C3427( V181 V261 ) C3428( V181 V263 ) C3429( V181 V274 ) C3430( V181 V293 ) \nC3431( V182 V193 ) C3432( V182 V196 ) C3433( V182 V197 ) C3436( V182 V221 ) C3438( V182 V226 ) C3441( V182 V243 ) \nC3442( V182 V246 ) C3452( V184 V185 ) C3453( V184 V196 ) C3454( V184 V200 ) C3455( V184 V208 ) C3456( V184 V217 ) \nC3457( V184 V218 ) C3459( V184 V238 ) C3460( V184 V271 ) C3463( V185 V206 ) C3464( V185 V239 ) C3465( V185 V246 ) \nC3466( V185 V271 ) C3467( V185 V275 ) C3469( V186 V188 ) C3470( V186 V193 ) C3472( V186 V195 ) C3473( V186 V213 ) \nC3476( V186 V243 ) C3477( V186 V253 ) C3478( V186 V274 ) C3481( V186 V293 ) C3493( V188 V190 ) C3494( V188 V193 ) \nC3495( V188 V213 ) C3498( V188 V240 ) C3499( V188 V243 ) C3500( V188 V244 ) C3501( V188 V249 ) C3502( V188 V254 ) \nC3504( V189 V190 ) C3506( V189 V195 ) C3507( V189 V197 ) C3508( V189 V235 ) C3509( V189 V240 ) C3510( V189 V269 ) \nC3513( V190 V240 ) C3514( V190 V249 ) C3515( V190 V254 ) C3537( V193 V213 ) C3538( V193 V221 ) C3540( V193 V226 ) \nC3543( V193 V241 ) C3544( V193 V243 ) C3546( V193 V293 ) C3557( V195 V240 ) C3559( V195 V263 ) C3560( V195 V267 ) \nC3562( V195 V285 ) C3563( V196 V197 ) C3566( V196 V208 ) C3567( V196 V217 ) C3574( V197 V235 ) C3575( V197 V243 ) \nC3576( V197 V246 ) C3577( V197 V269 ) C3588( V199 V201 ) C3590( V199 V218 ) C3591( V199 V219 ) C3592( V199 V220 ) \nC3594( V199 V244 ) C3595( V199 V256 ) C3596( V199 V260 ) C3597( V199 V261 ) C3598( V199 V268 ) C3602( V200 V206 ) \nC3603( V200 V218 ) C3604( V200 V238 ) C3605( V200 V260 ) C3606( V200 V274 ) C3607( V200 V275 ) C3609( V201 V208 ) \nC3610( V201 V210 ) C3611( V201 V211 ) C3614( V201 V256 ) C3615( V201 V260 ) C3616( V201 V264 ) C3619( V201 V296 ) \nC3620( V202 V217 ) C3621( V202 V229 ) C3623( V202 V242 ) C3624( V202 V259 ) C3625( V202 V264 ) C3626( V202 V265 ) \nC3627( V202 V295 ) C3652( V206 V220 ) C3653( V206 V223 ) C3654( V206 V239 ) C3655( V206 V246 ) C3656( V206 V260 ) \nC3657( V206 V266 ) C3658( V206 V274 ) C3659( V206 V275 ) C3660( V206 V280 ) C3661( V206 V281 ) C3668( V208 V211 ) \nC3669( V208 V217 ) C3672( V208 V254 ) C3674( V208 V285 ) C3675( V208 V296 ) C3689( V210 V220 ) C3691( V210 V249 ) \nC3693( V210 V256 ) C3695( V210 V261 ) C3696( V210 V264 ) C3698( V210 V282 ) C3700( V211 V212 ) C3701( V211 V214 ) \nC3702( V211 V217 ) C3703( V211 V231 ) C3704( V211 V239 ) C3705( V211 V244 ) C3707( V211 V260 ) C3708( V211 V285 ) \nC3711( V211 V296 ) C3712( V212 V213 ) C3713( V212 V214 ) C3715( V212 V217 ) C3716( V212 V225 ) C3717( V212 V226 ) \nC3719( V212 V231 ) C3720( V212 V239 ) C3721( V212 V242 ) C3722( V212 V244 ) C3724( V212 V246 ) C3726( V212 V265 ) \nC3728( V212 V285 ) C3730( V213 V225 ) C3731( V213 V226 ) C3733( V213 V233 ) C3734( V213 V242 ) C3735( V213 V243 ) \nC3740( V214 V217 ) C3742( V214 V231 ) C3743( V214 V235 ) C3744( V214 V239 ) C3745( V214 V244 ) C3746( V214 V247 ) \nC3749( V214 V252 ) C3751( V214 V285 ) C3753( V214 V296 ) C3778( V217 V231 ) C3779( V217 V239 ) C3780( V217 V244 ) \nC3782( V217 V265 ) C3783( V217 V285 ) C3784( V218 V219 ) C3785( V218 V238 ) C3786( V218 V252 ) C3787( V218 V259 ) \nC3788( V218 V261 ) C3789( V218 V268 ) C3793( V219 V226 ) C3794( V219 V251 ) C3795( V219 V261 ) C3796( V219 V279 ) \nC3799( V220 V223 ) C3800( V220 V244 ) C3802( V220 V266 ) C3803( V220 V268 ) C3804( V220 V280 ) C3805( V220 V281 ) \nC3806( V220 V282 ) C3807( V221 V226 ) C3809( V221 V243 ) C3811( V221 V258 ) C3812( V221 V269 ) C3818( V223 V231 ) \nC3820( V223 V252 ) C3821( V223 V266 ) C3823( V223 V280 ) C3824( V223 V281 ) C3827( V223 V296 ) C3836( V225 V226 ) \nC3839( V225 V242 ) C3841( V225 V246 ) C3842( V225 V265 ) C3847( V226 V242 ) C3848( V226 V243 ) C3849( V226 V251 ) \nC3871( V229 V242 ) C3872( V229 V249 ) C3873( V229 V271 ) C3875( V229 V295 ) C3883( V231 V239 ) C3884( V231 V244 ) \nC3886( V231 V252 ) C3887( V231 V285 ) C3898( V233 V238 ) C3900( V233 V264 ) C3906( V235 V242 ) C3908( V235 V253 ) \nC3909( V235 V269 ) C3912( V235 V296 ) C3921( V237 V263 ) C3923( V237 V279 ) C3924( V237 V280 ) C3926( V238 V252 ) \nC3927( V238 V259 ) C3928( V238 V268 ) C3930( V239 V240 ) C3931( V239 V241 ) C3932( V239 V244 ) C3933( V239 V246 ) \nC3935( V239 V275 ) C3936( V239 V285 ) C3938( V240 V241 ) C3939( V240 V249 ) C3940( V240 V254 ) C3942( V241 V271 ) \nC3945( V241 V293 ) C3946( V242 V253 ) C3947( V242 V269 ) C3951( V242 V295 ) C3952( V243 V246 ) C3957( V244 V268 ) \nC3958( V244 V285 ) C3966( V246 V265 ) C3968( V246 V275 ) C3970( V247 V252 ) C3972( V247 V258 ) C3985( V249 V254 ) \nC3987( V249 V261 ) C3996( V251 V265 ) C3997( V251 V267 ) C3999( V251 V284 ) C4001( V251 V293 ) C4002( V251 V295 ) \nC4003( V252 V259 ) C4004( V252 V268 ) C4008( V253 V267 ) C4009( V253 V269 ) C4011( V253 V274 ) C4012( V253 V282 ) \nC4014( V253 V293 ) C4016( V254 V285 ) C4023( V256 V260 ) C4024( V256 V264 ) C4028( V258 V269 ) C4030( V259 V264 ) \nC4031( V259 V268 ) C4033( V260 V274 ) C4034( V260 V275 ) C4045( V263 V267 ) C4046( V263 V285 ) C4053( V265 V284 ) \nC4055( V265 V293 ) C4056( V266 V273 ) C4057( V266 V280 ) C4058( V266 V281 ) C4059( V267 V282 ) C4060( V267 V285 ) \nC4062( V267 V295 ) C4063( V268 V275 ) C4065( V268 V295 ) C4078( V273 V280 ) C4080( V274 V275 ) C4081( V274 V279 ) \nC4082( V274 V293 ) C4083( V275 V295 ) C4088( V280 V281 ) C4089( V281 V284 ) C4091( V281 V296 ) C4092( V282 V284 ) \nC4096( V284 V293 ) "];0-&gt;2[label="148: V13 V16 V20 V26 V27 \nV28 V29 V32 V33 V34 V39 \nV40 V41 V43 V45 V46 V47 \nV48 V51 V52 V54 V57 V60 \nV61 V62 V63 V66 V67 V69 \nV70 V71 V75 V77 V78 V79 \nV83 V85 V86 V88 V90 V93 \nV94 V97 V100 V101 V102 V103 \nV105 V107 V108 V109 V111 V112 \nV114 V115 V116 V119 V128 V130 \nV132 V133 V134 V135 V138 V141 \nV142 V144 V146 V147 V148 V150 \nV152 V153 V155 V157 V158 V159 \nV160 V161 V162 V164 V167 V168 \nV170 V172 V173 V174 V180 V181 \nV182 V184 V185 V186 V193 V195 \nV196 V197 V200 V201 V206 V208 \nV210 V211 V212 V213 V214 V217 \nV218 V220 V221 V223 V225 V226 \nV231 V233 V237 V238 V239 V241 \nV242 V243 V244 V246 V247 V249 \nV251 V252 V254 V256 V258 V259 \nV261 V264 V265 V266 V267 V268 \nV273 V274 V275 V279 V280 V281 \nV282 V284 V285 V293 V295 \n1061: C275 ,C279 ,C280 ,C281 ,C283 ,\nC284 ,C285 ,C286 ,C291 ,C292 ,C326 ,\nC327 ,C328 ,C332 ,C333 ,C334 ,C335 ,\nC336 ,C339 ,C378 ,C379 ,C380 ,C385 ,\nC388 ,C389 ,C391 ,C394 ,C397 ,C399 ,\nC400 ,C402 ,C403 ,C541 ,C542 ,C543 ,\nC545 ,C547 ,C551 ,C553 ,C554 ,C555 ,\nC556 ,C559 ,C561 ,C565 ,C567 ,C569 ,\nC570 ,C574 ,C575 ,C576 ,C578 ,C580 ,\nC581 ,C582 ,C584 ,C588 ,C591 ,C593 ,\nC594 ,C595 ,C596 ,C598 ,C599 ,C600 ,\nC601 ,C602 ,C605 ,C606 ,C609 ,C610 ,\nC613 ,C616 ,C617 ,C618 ,C619 ,C623 ,\nC624 ,C625 ,C626 ,C629 ,C630 ,C633 ,\nC635 ,C637 ,C639 ,C641 ,C642 ,C643 ,\nC689 ,C690 ,C691 ,C693 ,C694 ,C695 ,\nC696 ,C698 ,C699 ,C701 ,C703</w:t>
      </w:r>
    </w:p>
    <w:p>
      <w:pPr>
        <w:pStyle w:val="PreformattedText"/>
        <w:bidi w:val="0"/>
        <w:spacing w:before="0" w:after="0"/>
        <w:jc w:val="left"/>
        <w:rPr/>
      </w:pPr>
      <w:r>
        <w:rPr/>
        <w:t xml:space="preserve"> </w:t>
      </w:r>
      <w:r>
        <w:rPr/>
        <w:t>,C705 ,\nC708 ,C709 ,C712 ,C714 ,C715 ,C717 ,\nC718 ,C719 ,C721 ,C722 ,C723 ,C726 ,\nC727 ,C729 ,C730 ,C733 ,C737 ,C738 ,\nC740 ,C741 ,C744 ,C745 ,C747 ,C748 ,\nC753 ,C754 ,C755 ,C756 ,C758 ,C761 ,\nC762 ,C763 ,C764 ,C765 ,C766 ,C875 ,\nC876 ,C878 ,C879 ,C883 ,C884 ,C887 ,\nC888 ,C893 ,C894 ,C896 ,C900 ,C902 ,\nC906 ,C907 ,C908 ,C909 ,C910 ,C912 ,\nC915 ,C916 ,C917 ,C919 ,C921 ,C923 ,\nC924 ,C925 ,C929 ,C930 ,C932 ,C934 ,\nC938 ,C941 ,C942 ,C943 ,C945 ,C973 ,\nC974 ,C977 ,C979 ,C982 ,C984 ,C987 ,\nC988 ,C1018 ,C1020 ,C1021 ,C1023 ,C1026 ,\nC1028 ,C1029 ,C1030 ,C1031 ,C1033 ,C1038 ,\nC1042 ,C1043 ,C1044 ,C1045 ,C1048 ,C1051 ,\nC1052 ,C1053 ,C1054 ,C1055 ,C1056 ,C1057 ,\nC1058 ,C1060 ,C1061 ,C1063 ,C1064 ,C1065 ,\nC1068 ,C1069 ,C1070 ,C1071 ,C1072 ,C1078 ,\nC1080 ,C1081 ,C1082 ,C1083 ,C1085 ,C1087 ,\nC1088 ,C1089 ,C1092 ,C1093 ,C1094 ,C1095 ,\nC1096 ,C1098 ,C1099 ,C1103 ,C1104 ,C1105 ,\nC1109 ,C1111 ,C1113 ,C1114 ,C1115 ,C1116 ,\nC1169 ,C1170 ,C1171 ,C1172 ,C1173 ,C1176 ,\nC1180 ,C1182 ,C1183 ,C1184 ,C1186 ,C1188 ,\nC1191 ,C1193 ,C1194 ,C1195 ,C1197 ,C1198 ,\nC1200 ,C1226 ,C1228 ,C1230 ,C1231 ,C1233 ,\nC1236 ,C1238 ,C1241 ,C1242 ,C1243 ,C1296 ,\nC1297 ,C1299 ,C1300 ,C1301 ,C1302 ,C1303 ,\nC1304 ,C1305 ,C1306 ,C1308 ,C1309 ,C1311 ,\nC1312 ,C1313 ,C1315 ,C1318 ,C1369 ,C1373 ,\nC1375 ,C1377 ,C1378 ,C1381 ,C1382 ,C1386 ,\nC1387 ,C1388 ,C1389 ,C1391 ,C1392 ,C1396 ,\nC1398 ,C1400 ,C1404 ,C1405 ,C1406 ,C1407 ,\nC1408 ,C1412 ,C1413 ,C1415 ,C1417 ,C1418 ,\nC1419 ,C1423 ,C1425 ,C1426 ,C1427 ,C1430 ,\nC1434 ,C1435 ,C1436 ,C1437 ,C1443 ,C1446 ,\nC1451 ,C1453 ,C1454 ,C1457 ,C1458 ,C1461 ,\nC1462 ,C1508 ,C1511 ,C1514 ,C1515 ,C1519 ,\nC1520 ,C1521 ,C1524 ,C1525 ,C1527 ,C1528 ,\nC1529 ,C1530 ,C1533 ,C1535 ,C1537 ,C1539 ,\nC1541 ,C1542 ,C1543 ,C1545 ,C1546 ,C1548 ,\nC1568 ,C1572 ,C1573 ,C1574 ,C1577 ,C1578 ,\nC1581 ,C1583 ,C1585 ,C1587 ,C1588 ,C1589 ,\nC1591 ,C1596 ,C1598 ,C1600 ,C1602 ,C1605 ,\nC1608 ,C1610 ,C1611 ,C1614 ,C1615 ,C1616 ,\nC1617 ,C1618 ,C1619 ,C1620 ,C1621 ,C1686 ,\nC1689 ,C1694 ,C1695 ,C1696 ,C1697 ,C1698 ,\nC1699 ,C1700 ,C1701 ,C1702 ,C1703 ,C1704 ,\nC1706 ,C1707 ,C1730 ,C1734 ,C1739 ,C1740 ,\nC1741 ,C1742 ,C1743 ,C1744 ,C1745 ,C1746 ,\nC1749 ,C1751 ,C1752 ,C1753 ,C1754 ,C1755 ,\nC1758 ,C1760 ,C1761 ,C1763 ,C1765 ,C1767 ,\nC1768 ,C1772 ,C1773 ,C1774 ,C1777 ,C1779 ,\nC1780 ,C1782 ,C1784 ,C1787 ,C1789 ,C1851 ,\nC1852 ,C1855 ,C1857 ,C1858 ,C1861 ,C1863 ,\nC1888 ,C1890 ,C1891 ,C1892 ,C1893 ,C1894 ,\nC1896 ,C1898 ,C1902 ,C1907 ,C1908 ,C1909 ,\nC1910 ,C1911 ,C1912 ,C1914 ,C1916 ,C1917 ,\nC1919 ,C1920 ,C1921 ,C1923 ,C1924 ,C1926 ,\nC1950 ,C1951 ,C1952 ,C1955 ,C1958 ,C1961 ,\nC1962 ,C1963 ,C1964 ,C1967 ,C1968 ,C1972 ,\nC1996 ,C1997 ,C1998 ,C1999 ,C2000 ,C2002 ,\nC2003 ,C2004 ,C2005 ,C2007 ,C2008 ,C2052 ,\nC2053 ,C2055 ,C2056 ,C2058 ,C2063 ,C2064 ,\nC2066 ,C2067 ,C2068 ,C2070 ,C2071 ,C2075 ,\nC2077 ,C2080 ,C2081 ,C2082 ,C2124 ,C2125 ,\nC2126 ,C2127 ,C2128 ,C2131 ,C2132 ,C2133 ,\nC2134 ,C2135 ,C2141 ,C2142 ,C2143 ,C2144 ,\nC2146 ,C2187 ,C2188 ,C2189 ,C2191 ,C2193 ,\nC2194 ,C2195 ,C2196 ,C2197 ,C2198 ,C2199 ,\nC2202 ,C2203 ,C2204 ,C2208 ,C2211 ,C2213 ,\nC2214 ,C2217 ,C2218 ,C2220 ,C2222 ,C2224 ,\nC2226 ,C2227 ,C2228 ,C2229 ,C2233 ,C2235 ,\nC2236 ,C2237 ,C2238 ,C2240 ,C2241 ,C2242 ,\nC2245 ,C2246 ,C2247 ,C2251 ,C2253 ,C2254 ,\nC2278 ,C2279 ,C2284 ,C2285 ,C2286 ,C2290 ,\nC2292 ,C2293 ,C2294 ,C2318 ,C2319 ,C2321 ,\nC2322 ,C2323 ,C2324 ,C2325 ,C2327 ,C2329 ,\nC2331 ,C2332 ,C2333 ,C2336 ,C2337 ,C2340 ,\nC2342 ,C2343 ,C2344 ,C2345 ,C2352 ,C2354 ,\nC2355 ,C2358 ,C2360 ,C2361 ,C2362 ,C2364 ,\nC2367 ,C2368 ,C2371 ,C2372 ,C2398 ,C2399 ,\nC2401 ,C2402 ,C2403 ,C2404 ,C2405 ,C2406 ,\nC2409 ,C2412 ,C2413 ,C2415 ,C2418 ,C2422 ,\nC2423 ,C2424 ,C2425 ,C2428 ,C2454 ,C2460 ,\nC2462 ,C2463 ,C2465 ,C2469 ,C2470 ,C2471 ,\nC2473 ,C2474 ,C2475 ,C2477 ,C2479 ,C2482 ,\nC2483 ,C2484 ,C2488 ,C2490 ,C2491 ,C2493 ,\nC2494 ,C2496 ,C2500 ,C2501 ,C2502 ,C2544 ,\nC2545 ,C2546 ,C2548 ,C2551 ,C2698 ,C2701 ,\nC2704 ,C2705 ,C2706 ,C2707 ,C2710 ,C2734 ,\nC2735 ,C2737 ,C2738 ,C2739 ,C2742 ,C2764 ,\nC2765 ,C2766 ,C2767 ,C2768 ,C2770 ,C2774 ,\nC2777 ,C2778 ,C2783 ,C2784 ,C2785 ,C2786 ,\nC2787 ,C2788 ,C2789 ,C2791 ,C2793 ,C2795 ,\nC2796 ,C2797 ,C2800 ,C2802 ,C2807 ,C2808 ,\nC2809 ,C2810 ,C2811 ,C2813 ,C2817 ,C2818 ,\nC2819 ,C2822 ,C2823 ,C2824 ,C2857 ,C2863 ,\nC2865 ,C2867 ,C2869 ,C2870 ,C2871 ,C2872 ,\nC2907 ,C2915 ,C2916 ,C2917 ,C2919 ,C2926 ,\nC2927 ,C2929 ,C2930 ,C2934 ,C2935 ,C2937 ,\nC2953 ,C2959 ,C2961 ,C2964 ,C2965 ,C2966 ,\nC2967 ,C2981 ,C2982 ,C2983 ,C2984 ,C2985 ,\nC2987 ,C2989 ,C2991 ,C2992 ,C2993 ,C2995 ,\nC2996 ,C2997 ,C2998 ,C3001 ,C3002 ,C3003 ,\nC3004 ,C3007 ,C3008 ,C3009 ,C3010 ,C3014 ,\nC3016 ,C3017 ,C3034 ,C3036 ,C3037 ,C3038 ,\nC3040 ,C3041 ,C3043 ,C3044 ,C3046 ,C3047 ,\nC3049 ,C3065 ,C3066 ,C3067 ,C3069 ,C3071 ,\nC3072 ,C3074 ,C3076 ,C3078 ,C3079 ,C3081 ,\nC3082 ,C3083 ,C3084 ,C3086 ,C3087 ,C3088 ,\nC3089 ,C3090 ,C3092 ,C3109 ,C3114 ,C3116 ,\nC3117 ,C3119 ,C3120 ,C3121 ,C3122 ,C3143 ,\nC3145 ,C3146 ,C3147 ,C3149 ,C3151 ,C3152 ,\nC3153 ,C3154 ,C3158 ,C3161 ,C3162 ,C3164 ,\nC3165 ,C3167 ,C3168 ,C3169 ,C3170 ,C3175 ,\nC3177 ,C3178 ,C3179 ,C3182 ,C3183 ,C3184 ,\nC3185 ,C3187 ,C3192 ,C3195 ,C3197 ,C3201 ,\nC3209 ,C3211 ,C3213 ,C3228 ,C3229 ,C3230 ,\nC3231 ,C3233 ,C3234 ,C3236 ,C3268 ,C3269 ,\nC3270 ,C3271 ,C3272 ,C3273 ,C3275 ,C3276 ,\nC3280 ,C3281 ,C3283 ,C3284 ,C3285 ,C3286 ,\nC3287 ,C3288 ,C3289 ,C3290 ,C3291 ,C3292 ,\nC3303 ,C3306 ,C3307 ,C3308 ,C3309 ,C3321 ,\nC3324 ,C3332 ,C3333 ,C3336 ,C3337 ,C3338 ,\nC3340 ,C3342 ,C3345 ,C3346 ,C3347 ,C3348 ,\nC3349 ,C3412 ,C3413 ,C3415 ,C3419 ,C3420 ,\nC3421 ,C3423 ,C3424 ,C3427 ,C3429 ,C3430 ,\nC3431 ,C3432 ,C3433 ,C3436 ,C3438 ,C3441 ,\nC3442 ,C3452 ,C3453 ,C3454 ,C3455 ,C3456 ,\nC3457 ,C3459 ,C3463 ,C3464 ,C3465 ,C3467 ,\nC3470 ,C3472 ,C3473 ,C3476 ,C3478 ,C3481 ,\nC3537 ,C3538 ,C3540 ,C3543 ,C3544 ,C3546 ,\nC3560 ,C3562 ,C3563 ,C3566 ,C3567 ,C3575 ,\nC3576 ,C3602 ,C3603 ,C3604 ,C3606 ,C3607 ,\nC3609 ,C3610 ,C3611 ,C3614 ,C3616 ,C3652 ,\nC3653 ,C3654 ,C3655 ,C3657 ,C3658 ,C3659 ,\nC3660 ,C3661 ,C3668 ,C3669 ,C3672 ,C3674 ,\nC3689 ,C3691 ,C3693 ,C3695 ,C3696 ,C3698 ,\nC3700 ,C3701 ,C3702 ,C3703 ,C3704 ,C3705 ,\nC3708 ,C3712 ,C3713 ,C3715 ,C3716 ,C3717 ,\nC3719 ,C3720 ,C3721 ,C3722 ,C3724 ,C3726 ,\nC3728 ,C3730 ,C3731 ,C3733 ,C3734 ,C3735 ,\nC3740 ,C3742 ,C3744 ,C3745 ,C3746 ,C3749 ,\nC3751 ,C3778 ,C3779 ,C3780 ,C3782 ,C3783 ,\nC3785 ,C3786 ,C3787 ,C3788 ,C3789 ,C3799 ,\nC3800 ,C3802 ,C3803 ,C3804 ,C3805 ,C3806 ,\nC3807 ,C3809 ,C3811 ,C3818 ,C3820 ,C3821 ,\nC3823 ,C3824 ,C3836 ,C3839 ,C3841 ,C3842 ,\nC3847 ,C3848 ,C3849 ,C3883 ,C3884 ,C3886 ,\nC3887 ,C3898 ,C3900 ,C3923 ,C3924 ,C3926 ,\nC3927 ,C3928 ,C3931 ,C3932 ,C3933 ,C3935 ,\nC3936 ,C3945 ,C3951 ,C3952 ,C3957 ,C3958 ,\nC3966 ,C3968 ,C3970 ,C3972 ,C3985 ,C3987 ,\nC3996 ,C3997 ,C3999 ,C4001 ,C4002 ,C4003 ,\nC4004 ,C4016 ,C4024 ,C4030 ,C4031 ,C4053 ,\nC4055 ,C4056 ,C4057 ,C4058 ,C4059 ,C4060 ,\nC4062 ,C4063 ,C4065 ,C4078 ,C4080 ,C4081 ,\nC4082 ,C4083 ,C4088 ,C4089 ,C4092 ,C4096 ,"];3[shape=box, label="id:3 level: 1\n86: V13 V16 V20 V26 V28 \nV29 V30 V33 V34 V37 V41 \nV43 V45 V46 V47 V51 V54 \nV60 V61 V63 V69 V70 V71 \nV73 V74 V77 V78 V79 V88 \nV90 V93 V94 V98 V102 V103 \nV107 V115 V123 V130 V132 V133 \nV141 V142 V144 V145 V152 V155 \nV156 V158 V159 V161 V164 V170 \nV172 V173 V174 V180 V183 V184 \nV185 V193 V194 V196 V208 V213 \nV217 V224 V231 V233 V241 V247 \nV251 V254 V266 V267 V268 V270 \nV273 V274 V275 V276 V279 V285 \nV293 V294 V295 \n474: C275( V13 V16 ) C279( V13 V33 ) C280( V13 V43 ) C281( V13 V51 ) C284( V13 V115 ) \nC285( V13 V173 ) C286( V13 V174 ) C291( V13 V266 ) C292( V13 V273 ) C326( V16 V33 ) C327( V16 V41 ) \nC328( V16 V71 ) C329( V16 V73 ) C330( V16 V74 ) C332( V16 V77 ) C334( V16 V90 ) C335( V16 V102 ) \nC336( V16 V133 ) C339( V16 V254 ) C377( V20 V30 ) C378( V20 V34 ) C379( V20 V47 ) C380( V20 V63 ) \nC382( V20 V74 ) C385( V20 V94 ) C388( V20 V133 ) C391( V20 V164 ) C399( V20 V251 ) C402( V20 V274 ) \nC403( V20 V279 ) C541( V26 V33 ) C542( V26 V43 ) C543( V26 V54 ) C545( V26 V61 ) C547( V26 V93 ) \nC548( V26 V98 ) C550( V26 V123 ) C553( V26 V152 ) C554( V26 V155 ) C555( V26 V158 ) C556( V26 V159 ) \nC558( V26 V183 ) C560( V26 V194 ) C565( V26 V268 ) C567( V26 V275 ) C569( V26 V295 ) C596( V28 V34 ) \nC599( V28 V41 ) C600( V28 V47 ) C601( V28 V60 ) C602( V28 V78 ) C605( V28 V93 ) C609( V28 V173 ) \nC610( V28 V180 ) C617( V28 V251 ) C619( V28 V267 ) C623( V28 V295 ) C624( V29 V51 ) C625( V29 V69 ) \nC626( V29 V77 ) C630( V29 V102 ) C632( V29 V156 ) C633( V29 V193 ) C634( V29 V194 ) C639( V29 V241 ) \nC641( V29 V274 ) C642( V29 V275 ) C643( V29 V293 ) C644( V30 V63 ) C645( V30 V70 ) C646( V30 V74 ) \nC648( V30 V88 ) C649( V30 V94 ) C650( V30 V98 ) C652( V30 V142 ) C653( V30 V164 ) C655( V30 V208 ) \nC657( V30 V224 ) C658( V30 V254 ) C659( V30 V270 ) C660( V30 V274 ) C661( V30 V276 ) C662( V30 V279 ) \nC663( V30 V285 ) C718( V33 V61 ) C724( V33 V123 ) C726( V33 V130 ) C727( V33 V152 ) C729( V33 V155 ) \nC730( V33 V158 ) C737( V33 V268 ) C738( V33 V275 ) C740( V33 V295 ) C741( V34 V47 ) C744( V34 V60 ) \nC748( V34 V93 ) C751( V34 V123 ) C753( V34 V133 ) C758( V34 V180 ) C763( V34 V251 ) C764( V34 V267 ) \nC766( V34 V295 ) C822( V37 V45 ) C824( V37 V71 ) C825( V37 V79 ) C827( V37 V90 ) C828( V37 V93 ) \nC834( V37 V115 ) C836( V37 V132 ) C837( V37 V144 ) C840( V37 V164 ) C842( V37 V170 ) C843( V37 V172 ) \nC844( V37 V183 ) C930( V41 V71 ) C931( V41 V74 ) C932( V41 V77 ) C938( V41 V173 ) C941( V41 V247 ) \nC943( V41 V254 ) C973( V43 V51 ) C974( V43 V54 ) C976( V43 V98 ) C977( V43 V103 ) C982( V43 V174 ) \nC983( V43 V183 ) C986( V43 V194 ) C1018( V45 V79 ) C1020( V45 V90 ) C1021( V45 V93 ) C1026( V45 V132 ) \nC1028( V45 V144 ) C1031( V45 V172 ) C1032( V45 V183 ) C1033( V45 V196 ) C1038( V45 V241 ) C1042( V46 V70 ) \nC1043( V46 V78 ) C1044( V46 V102 ) C1045( V46 V115 ) C1046( V46 V123 ) C1048( V46 V130 ) C1049( V46 V145 ) \nC1051( V46 V174 ) C1052(</w:t>
      </w:r>
    </w:p>
    <w:p>
      <w:pPr>
        <w:pStyle w:val="PreformattedText"/>
        <w:bidi w:val="0"/>
        <w:spacing w:before="0" w:after="0"/>
        <w:jc w:val="left"/>
        <w:rPr/>
      </w:pPr>
      <w:r>
        <w:rPr/>
        <w:t xml:space="preserve"> </w:t>
      </w:r>
      <w:r>
        <w:rPr/>
        <w:t>V46 V184 ) C1053( V46 V196 ) C1054( V46 V208 ) C1060( V46 V217 ) C1063( V46 V231 ) \nC1069( V46 V285 ) C1070( V47 V51 ) C1071( V47 V60 ) C1072( V47 V63 ) C1078( V47 V93 ) C1082( V47 V180 ) \nC1088( V47 V251 ) C1092( V47 V267 ) C1093( V47 V295 ) C1171( V51 V174 ) C1226( V54 V69 ) C1227( V54 V98 ) \nC1228( V54 V103 ) C1230( V54 V107 ) C1232( V54 V145 ) C1233( V54 V159 ) C1236( V54 V170 ) C1237( V54 V183 ) \nC1240( V54 V194 ) C1243( V54 V231 ) C1367( V60 V73 ) C1368( V60 V74 ) C1369( V60 V77 ) C1373( V60 V93 ) \nC1375( V60 V103 ) C1377( V60 V155 ) C1378( V60 V161 ) C1381( V60 V180 ) C1382( V60 V185 ) C1386( V60 V251 ) \nC1389( V60 V267 ) C1390( V60 V294 ) C1391( V60 V295 ) C1402( V61 V123 ) C1404( V61 V152 ) C1406( V61 V155 ) \nC1407( V61 V158 ) C1408( V61 V180 ) C1412( V61 V268 ) C1413( V61 V275 ) C1415( V61 V295 ) C1442( V63 V74 ) \nC1446( V63 V94 ) C1451( V63 V164 ) C1461( V63 V274 ) C1462( V63 V279 ) C1568( V69 V77 ) C1572( V69 V94 ) \nC1573( V69 V103 ) C1574( V69 V107 ) C1575( V69 V145 ) C1576( V69 V156 ) C1577( V69 V159 ) C1578( V69 V170 ) \nC1581( V69 V193 ) C1582( V69 V194 ) C1585( V69 V231 ) C1587( V69 V241 ) C1588( V69 V293 ) C1589( V70 V115 ) \nC1591( V70 V130 ) C1602( V70 V241 ) C1604( V70 V276 ) C1607( V71 V74 ) C1608( V71 V77 ) C1615( V71 V164 ) \nC1616( V71 V170 ) C1617( V71 V174 ) C1618( V71 V184 ) C1619( V71 V185 ) C1620( V71 V254 ) C1651( V73 V74 ) \nC1654( V73 V90 ) C1655( V73 V102 ) C1656( V73 V103 ) C1659( V73 V133 ) C1660( V73 V161 ) C1662( V73 V185 ) \nC1665( V73 V213 ) C1670( V73 V294 ) C1671( V74 V77 ) C1674( V74 V94 ) C1675( V74 V103 ) C1676( V74 V161 ) \nC1677( V74 V164 ) C1678( V74 V185 ) C1681( V74 V254 ) C1682( V74 V274 ) C1683( V74 V279 ) C1684( V74 V294 ) \nC1730( V77 V155 ) C1731( V77 V156 ) C1734( V77 V193 ) C1735( V77 V194 ) C1739( V77 V241 ) C1740( V77 V254 ) \nC1743( V77 V293 ) C1745( V78 V102 ) C1748( V78 V123 ) C1750( V78 V145 ) C1751( V78 V174 ) C1753( V78 V184 ) \nC1754( V78 V193 ) C1755( V78 V196 ) C1758( V78 V208 ) C1760( V78 V217 ) C1772( V79 V93 ) C1777( V79 V132 ) \nC1779( V79 V144 ) C1782( V79 V172 ) C1784( V79 V180 ) C1785( V79 V183 ) C1947( V88 V98 ) C1951( V88 V142 ) \nC1952( V88 V158 ) C1955( V88 V208 ) C1956( V88 V224 ) C1958( V88 V233 ) C1961( V88 V251 ) C1962( V88 V254 ) \nC1965( V88 V270 ) C1968( V88 V285 ) C1972( V88 V293 ) C1996( V90 V102 ) C1999( V90 V115 ) C2002( V90 V133 ) \nC2007( V90 V241 ) C2052( V93 V132 ) C2053( V93 V144 ) C2055( V93 V159 ) C2056( V93 V172 ) C2058( V93 V180 ) \nC2059( V93 V183 ) C2063( V93 V251 ) C2064( V93 V267 ) C2066( V93 V295 ) C2067( V94 V103 ) C2070( V94 V142 ) \nC2071( V94 V164 ) C2080( V94 V274 ) C2081( V94 V279 ) C2150( V98 V132 ) C2151( V98 V141 ) C2152( V98 V142 ) \nC2153( V98 V183 ) C2155( V98 V194 ) C2158( V98 V208 ) C2159( V98 V224 ) C2160( V98 V247 ) C2161( V98 V254 ) \nC2162( V98 V270 ) C2163( V98 V276 ) C2165( V98 V285 ) C2232( V102 V123 ) C2233( V102 V133 ) C2234( V102 V145 ) \nC2235( V102 V174 ) C2236( V102 V184 ) C2237( V102 V196 ) C2241( V102 V208 ) C2242( V102 V217 ) C2245( V102 V274 ) \nC2246( V102 V275 ) C2247( V103 V161 ) C2251( V103 V185 ) C2259( V103 V294 ) C2319( V107 V144 ) C2320( V107 V145 ) \nC2321( V107 V159 ) C2323( V107 V161 ) C2324( V107 V170 ) C2329( V107 V231 ) C2333( V107 V273 ) C2469( V115 V130 ) \nC2474( V115 V173 ) C2482( V115 V266 ) C2483( V115 V273 ) C2602( V123 V145 ) C2605( V123 V152 ) C2606( V123 V155 ) \nC2607( V123 V158 ) C2608( V123 V174 ) C2609( V123 V184 ) C2610( V123 V196 ) C2611( V123 V208 ) C2612( V123 V217 ) \nC2616( V123 V268 ) C2617( V123 V275 ) C2619( V123 V295 ) C2733( V130 V183 ) C2735( V130 V213 ) C2739( V130 V233 ) \nC2764( V132 V141 ) C2765( V132 V144 ) C2768( V132 V172 ) C2769( V132 V183 ) C2770( V132 V196 ) C2774( V132 V247 ) \nC2775( V132 V276 ) C2782( V133 V224 ) C2784( V133 V251 ) C2916( V141 V247 ) C2919( V141 V254 ) C2922( V141 V276 ) \nC2924( V142 V194 ) C2926( V142 V208 ) C2928( V142 V224 ) C2930( V142 V254 ) C2931( V142 V270 ) C2933( V142 V276 ) \nC2934( V142 V279 ) C2937( V142 V285 ) C2953( V144 V172 ) C2955( V144 V183 ) C2968( V145 V159 ) C2970( V145 V170 ) \nC2971( V145 V174 ) C2972( V145 V184 ) C2973( V145 V196 ) C2975( V145 V208 ) C2976( V145 V217 ) C2979( V145 V231 ) \nC3065( V152 V155 ) C3066( V152 V158 ) C3067( V152 V161 ) C3078( V152 V268 ) C3079( V152 V275 ) C3081( V152 V295 ) \nC3109( V155 V158 ) C3120( V155 V268 ) C3121( V155 V275 ) C3122( V155 V295 ) C3124( V156 V173 ) C3126( V156 V193 ) \nC3127( V156 V194 ) C3133( V156 V224 ) C3134( V156 V241 ) C3137( V156 V266 ) C3138( V156 V270 ) C3142( V156 V293 ) \nC3158( V158 V251 ) C3162( V158 V268 ) C3163( V158 V270 ) C3164( V158 V275 ) C3167( V158 V293 ) C3168( V158 V295 ) \nC3170( V159 V170 ) C3175( V159 V231 ) C3177( V159 V273 ) C3192( V161 V185 ) C3197( V161 V273 ) C3200( V161 V294 ) \nC3228( V164 V170 ) C3230( V164 V208 ) C3234( V164 V274 ) C3236( V164 V279 ) C3306( V170 V231 ) C3307( V170 V247 ) \nC3320( V172 V183 ) C3321( V172 V196 ) C3334( V173 V224 ) C3340( V173 V266 ) C3341( V173 V270 ) C3342( V173 V273 ) \nC3345( V174 V184 ) C3346( V174 V185 ) C3347( V174 V196 ) C3348( V174 V208 ) C3349( V174 V217 ) C3413( V180 V251 ) \nC3415( V180 V267 ) C3419( V180 V295 ) C3446( V183 V194 ) C3449( V183 V213 ) C3450( V183 V233 ) C3452( V184 V185 ) \nC3453( V184 V196 ) C3455( V184 V208 ) C3456( V184 V217 ) C3467( V185 V275 ) C3468( V185 V294 ) C3535( V193 V194 ) \nC3537( V193 V213 ) C3543( V193 V241 ) C3546( V193 V293 ) C3550( V194 V241 ) C3551( V194 V276 ) C3553( V194 V279 ) \nC3555( V194 V293 ) C3566( V196 V208 ) C3567( V196 V217 ) C3669( V208 V217 ) C3671( V208 V224 ) C3672( V208 V254 ) \nC3673( V208 V270 ) C3674( V208 V285 ) C3733( V213 V233 ) C3738( V213 V294 ) C3778( V217 V231 ) C3783( V217 V285 ) \nC3830( V224 V254 ) C3831( V224 V270 ) C3835( V224 V285 ) C3887( V231 V285 ) C3945( V241 V293 ) C3973( V247 V276 ) \nC3997( V251 V267 ) C3998( V251 V270 ) C4001( V251 V293 ) C4002( V251 V295 ) C4015( V254 V270 ) C4016( V254 V285 ) \nC4056( V266 V273 ) C4060( V267 V285 ) C4062( V267 V295 ) C4063( V268 V275 ) C4064( V268 V294 ) C4065( V268 V295 ) \nC4069( V270 V285 ) C4071( V270 V293 ) C4080( V274 V275 ) C4081( V274 V279 ) C4082( V274 V293 ) C4083( V275 V295 ) \nC4084( V276 V279 ) "];0-&gt;3[label="84: V13 V16 V20 V26 V28 \nV29 V33 V34 V37 V41 V43 \nV45 V46 V47 V51 V54 V60 \nV61 V63 V69 V70 V71 V73 \nV77 V78 V79 V88 V90 V93 \nV94 V98 V102 V103 V107 V115 \nV123 V130 V132 V133 V141 V142 \nV144 V145 V152 V155 V156 V158 \nV159 V161 V164 V170 V172 V173 \nV174 V180 V183 V184 V185 V193 \nV194 V196 V208 V213 V217 V224 \nV231 V233 V241 V247 V251 V254 \nV266 V267 V268 V270 V273 V274 \nV275 V276 V279 V285 V293 V294 \nV295 \n440: C275 ,C279 ,C280 ,C281 ,C284 ,\nC285 ,C286 ,C291 ,C292 ,C326 ,C327 ,\nC328 ,C329 ,C332 ,C334 ,C335 ,C336 ,\nC339 ,C378 ,C379 ,C380 ,C385 ,C388 ,\nC391 ,C399 ,C402 ,C403 ,C541 ,C542 ,\nC543 ,C545 ,C547 ,C548 ,C550 ,C553 ,\nC554 ,C555 ,C556 ,C558 ,C560 ,C565 ,\nC567 ,C569 ,C596 ,C599 ,C600 ,C601 ,\nC602 ,C605 ,C609 ,C610 ,C617 ,C619 ,\nC623 ,C624 ,C625 ,C626 ,C630 ,C632 ,\nC633 ,C634 ,C639 ,C641 ,C642 ,C643 ,\nC718 ,C724 ,C726 ,C727 ,C729 ,C730 ,\nC737 ,C738 ,C740 ,C741 ,C744 ,C748 ,\nC751 ,C753 ,C758 ,C763 ,C764 ,C766 ,\nC822 ,C824 ,C825 ,C827 ,C828 ,C834 ,\nC836 ,C837 ,C840 ,C842 ,C843 ,C844 ,\nC930 ,C932 ,C938 ,C941 ,C943 ,C973 ,\nC974 ,C976 ,C977 ,C982 ,C983 ,C986 ,\nC1018 ,C1020 ,C1021 ,C1026 ,C1028 ,C1031 ,\nC1032 ,C1033 ,C1038 ,C1042 ,C1043 ,C1044 ,\nC1045 ,C1046 ,C1048 ,C1049 ,C1051 ,C1052 ,\nC1053 ,C1054 ,C1060 ,C1063 ,C1069 ,C1070 ,\nC1071 ,C1072 ,C1078 ,C1082 ,C1088 ,C1092 ,\nC1093 ,C1171 ,C1226 ,C1227 ,C1228 ,C1230 ,\nC1232 ,C1233 ,C1236 ,C1237 ,C1240 ,C1243 ,\nC1367 ,C1369 ,C1373 ,C1375 ,C1377 ,C1378 ,\nC1381 ,C1382 ,C1386 ,C1389 ,C1390 ,C1391 ,\nC1402 ,C1404 ,C1406 ,C1407 ,C1408 ,C1412 ,\nC1413 ,C1415 ,C1446 ,C1451 ,C1461 ,C1462 ,\nC1568 ,C1572 ,C1573 ,C1574 ,C1575 ,C1576 ,\nC1577 ,C1578 ,C1581 ,C1582 ,C1585 ,C1587 ,\nC1588 ,C1589 ,C1591 ,C1602 ,C1604 ,C1608 ,\nC1615 ,C1616 ,C1617 ,C1618 ,C1619 ,C1620 ,\nC1654 ,C1655 ,C1656 ,C1659 ,C1660 ,C1662 ,\nC1665 ,C1670 ,C1730 ,C1731 ,C1734 ,C1735 ,\nC1739 ,C1740 ,C1743 ,C1745 ,C1748 ,C1750 ,\nC1751 ,C1753 ,C1754 ,C1755 ,C1758 ,C1760 ,\nC1772 ,C1777 ,C1779 ,C1782 ,C1784 ,C1785 ,\nC1947 ,C1951 ,C1952 ,C1955 ,C1956 ,C1958 ,\nC1961 ,C1962 ,C1965 ,C1968 ,C1972 ,C1996 ,\nC1999 ,C2002 ,C2007 ,C2052 ,C2053 ,C2055 ,\nC2056 ,C2058 ,C2059 ,C2063 ,C2064 ,C2066 ,\nC2067 ,C2070 ,C2071 ,C2080 ,C2081 ,C2150 ,\nC2151 ,C2152 ,C2153 ,C2155 ,C2158 ,C2159 ,\nC2160 ,C2161 ,C2162 ,C2163 ,C2165 ,C2232 ,\nC2233 ,C2234 ,C2235 ,C2236 ,C2237 ,C2241 ,\nC2242 ,C2245 ,C2246 ,C2247 ,C2251 ,C2259 ,\nC2319 ,C2320 ,C2321 ,C2323 ,C2324 ,C2329 ,\nC2333 ,C2469 ,C2474 ,C2482 ,C2483 ,C2602 ,\nC2605 ,C2606 ,C2607 ,C2608 ,C2609 ,C2610 ,\nC2611 ,C2612 ,C2616 ,C2617 ,C2619 ,C2733 ,\nC2735 ,C2739 ,C2764 ,C2765 ,C2768 ,C2769 ,\nC2770 ,C2774 ,C2775 ,C2782 ,C2784 ,C2916 ,\nC2919 ,C2922 ,C2924 ,C2926 ,C2928 ,C2930 ,\nC2931 ,C2933 ,C2934 ,C2937 ,C2953 ,C2955 ,\nC2968 ,C2970 ,C2971 ,C2972 ,C2973 ,C2975 ,\nC2976 ,C2979 ,C3065 ,C3066 ,C3067 ,C3078 ,\nC3079 ,C3081 ,C3109 ,C3120 ,C3121 ,C3122 ,\nC3124 ,C3126 ,C3127 ,C3133 ,C3134 ,C3137 ,\nC3138 ,C3142 ,C3158 ,C3162 ,C3163 ,C3164 ,\nC3167 ,C3168 ,C3170 ,C3175 ,C3177 ,C3192 ,\nC3197 ,C3200 ,C3228 ,C3230 ,C3234 ,C3236 ,\nC3306 ,C3307 ,C3320 ,C3321 ,C3334 ,C3340 ,\nC3341 ,C3342 ,C3345 ,C3346 ,C3347 ,C3348 ,\nC3349 ,C3413 ,C3415 ,C3419 ,C3446 ,C3449 ,\nC3450 ,C3452 ,C3453 ,C3455 ,C3456 ,C3467 ,\nC3468 ,C3535 ,C3537 ,C3543 ,C3546 ,C3550 ,\nC3551 ,C3553 ,C3555 ,C3566 ,C3567 ,C3669 ,\nC3671 ,C3672 ,C3673 ,C3674 ,C3733 ,C3738 ,\nC3778 ,C3783 ,C3830 ,C3831 ,C3835 ,C3887 ,\nC3945 ,C3973 ,C3997 ,C3998 ,C4001 ,C4002 ,\nC4015 ,C4016 ,C4056 ,C4060 ,C4062 ,C4063 ,\nC4064 ,C4065 ,C4069 ,C4071 ,C4080 ,C4081 ,\nC4082 ,C4083 ,C4084 ,"];4[shape=box, label="id:4 level: 2\n58: V27 V32 V33 V37 V52 \nV57 V62 V67 V73 V75 V86 \nV90 V108 V111 V112 V114 V115 \nV125 V127 V130 V134 V142</w:t>
      </w:r>
    </w:p>
    <w:p>
      <w:pPr>
        <w:pStyle w:val="PreformattedText"/>
        <w:bidi w:val="0"/>
        <w:spacing w:before="0" w:after="0"/>
        <w:jc w:val="left"/>
        <w:rPr/>
      </w:pPr>
      <w:r>
        <w:rPr/>
        <w:t xml:space="preserve"> </w:t>
      </w:r>
      <w:r>
        <w:rPr/>
        <w:t>V147 \nV150 V152 V156 V162 V167 V168 \nV173 V181 V182 V194 V197 V206 \nV210 V212 V213 V220 V221 V223 \nV224 V225 V226 V237 V242 V243 \nV246 V249 V256 V261 V266 V270 \nV276 V279 V280 V281 V294 \n313: C570( V27 V33 ) C574( V27 V67 ) C576( V27 V86 ) C578( V27 V112 ) C579( V27 V125 ) \nC580( V27 V130 ) C588( V27 V221 ) C589( V27 V224 ) C591( V27 V242 ) C690( V32 V52 ) C691( V32 V57 ) \nC696( V32 V114 ) C698( V32 V142 ) C700( V32 V194 ) C703( V32 V237 ) C710( V32 V270 ) C711( V32 V276 ) \nC712( V32 V279 ) C719( V33 V67 ) C722( V33 V86 ) C723( V33 V112 ) C725( V33 V125 ) C726( V33 V130 ) \nC727( V33 V152 ) C733( V33 V221 ) C827( V37 V90 ) C831( V37 V108 ) C833( V37 V111 ) C834( V37 V115 ) \nC838( V37 V147 ) C839( V37 V162 ) C841( V37 V167 ) C846( V37 V256 ) C1176( V52 V57 ) C1180( V52 V114 ) \nC1183( V52 V142 ) C1186( V52 V168 ) C1189( V52 V194 ) C1194( V52 V237 ) C1196( V52 V276 ) C1197( V52 V279 ) \nC1198( V52 V281 ) C1297( V57 V62 ) C1299( V57 V86 ) C1300( V57 V111 ) C1301( V57 V114 ) C1303( V57 V134 ) \nC1304( V57 V142 ) C1305( V57 V150 ) C1306( V57 V152 ) C1309( V57 V181 ) C1310( V57 V194 ) C1311( V57 V210 ) \nC1312( V57 V237 ) C1313( V57 V249 ) C1315( V57 V261 ) C1317( V57 V276 ) C1318( V57 V279 ) C1417( V62 V86 ) \nC1418( V62 V111 ) C1421( V62 V125 ) C1424( V62 V156 ) C1426( V62 V173 ) C1427( V62 V182 ) C1430( V62 V197 ) \nC1431( V62 V224 ) C1434( V62 V243 ) C1435( V62 V246 ) C1436( V62 V249 ) C1439( V62 V270 ) C1529( V67 V86 ) \nC1530( V67 V112 ) C1532( V67 V125 ) C1533( V67 V130 ) C1541( V67 V213 ) C1542( V67 V220 ) C1543( V67 V221 ) \nC1545( V67 V243 ) C1654( V73 V90 ) C1657( V73 V125 ) C1658( V73 V127 ) C1661( V73 V167 ) C1664( V73 V212 ) \nC1665( V73 V213 ) C1666( V73 V225 ) C1667( V73 V226 ) C1668( V73 V242 ) C1670( V73 V294 ) C1692( V75 V156 ) \nC1695( V75 V168 ) C1697( V75 V206 ) C1700( V75 V220 ) C1701( V75 V221 ) C1702( V75 V223 ) C1704( V75 V266 ) \nC1706( V75 V280 ) C1707( V75 V281 ) C1911( V86 V111 ) C1912( V86 V112 ) C1915( V86 V125 ) C1916( V86 V130 ) \nC1920( V86 V182 ) C1923( V86 V221 ) C1924( V86 V226 ) C1926( V86 V243 ) C1997( V90 V108 ) C1998( V90 V111 ) \nC1999( V90 V115 ) C2003( V90 V147 ) C2004( V90 V162 ) C2005( V90 V167 ) C2008( V90 V256 ) C2336( V108 V111 ) \nC2337( V108 V115 ) C2342( V108 V147 ) C2344( V108 V162 ) C2345( V108 V167 ) C2352( V108 V256 ) C2354( V108 V261 ) \nC2355( V108 V266 ) C2398( V111 V115 ) C2401( V111 V147 ) C2403( V111 V162 ) C2404( V111 V167 ) C2405( V111 V181 ) \nC2409( V111 V256 ) C2414( V112 V125 ) C2415( V112 V130 ) C2424( V112 V221 ) C2454( V114 V142 ) C2457( V114 V194 ) \nC2462( V114 V237 ) C2463( V114 V261 ) C2464( V114 V276 ) C2465( V114 V279 ) C2469( V115 V130 ) C2470( V115 V147 ) \nC2471( V115 V162 ) C2473( V115 V167 ) C2474( V115 V173 ) C2475( V115 V210 ) C2477( V115 V220 ) C2479( V115 V256 ) \nC2482( V115 V266 ) C2639( V125 V127 ) C2640( V125 V130 ) C2642( V125 V156 ) C2643( V125 V167 ) C2644( V125 V173 ) \nC2645( V125 V182 ) C2646( V125 V197 ) C2647( V125 V212 ) C2648( V125 V213 ) C2649( V125 V221 ) C2650( V125 V224 ) \nC2651( V125 V225 ) C2652( V125 V226 ) C2653( V125 V242 ) C2654( V125 V243 ) C2655( V125 V246 ) C2657( V125 V270 ) \nC2659( V125 V294 ) C2677( V127 V167 ) C2679( V127 V212 ) C2680( V127 V213 ) C2684( V127 V225 ) C2685( V127 V226 ) \nC2689( V127 V242 ) C2697( V127 V294 ) C2734( V130 V210 ) C2735( V130 V213 ) C2737( V130 V220 ) C2738( V130 V221 ) \nC2787( V134 V150 ) C2788( V134 V152 ) C2791( V134 V181 ) C2793( V134 V210 ) C2796( V134 V237 ) C2797( V134 V249 ) \nC2800( V134 V261 ) C2924( V142 V194 ) C2927( V142 V223 ) C2928( V142 V224 ) C2929( V142 V237 ) C2931( V142 V270 ) \nC2933( V142 V276 ) C2934( V142 V279 ) C2935( V142 V281 ) C2995( V147 V162 ) C2996( V147 V167 ) C3001( V147 V237 ) \nC3004( V147 V256 ) C3007( V147 V280 ) C3034( V150 V152 ) C3040( V150 V181 ) C3043( V150 V210 ) C3047( V150 V249 ) \nC3049( V150 V261 ) C3069( V152 V181 ) C3071( V152 V210 ) C3072( V152 V225 ) C3074( V152 V249 ) C3076( V152 V261 ) \nC3123( V156 V168 ) C3124( V156 V173 ) C3125( V156 V182 ) C3127( V156 V194 ) C3128( V156 V197 ) C3129( V156 V206 ) \nC3130( V156 V220 ) C3132( V156 V223 ) C3133( V156 V224 ) C3135( V156 V243 ) C3136( V156 V246 ) C3137( V156 V266 ) \nC3138( V156 V270 ) C3139( V156 V280 ) C3140( V156 V281 ) C3201( V162 V167 ) C3209( V162 V242 ) C3211( V162 V256 ) \nC3268( V167 V212 ) C3269( V167 V213 ) C3270( V167 V225 ) C3271( V167 V226 ) C3272( V167 V242 ) C3273( V167 V256 ) \nC3276( V167 V280 ) C3278( V167 V294 ) C3283( V168 V206 ) C3286( V168 V220 ) C3287( V168 V223 ) C3290( V168 V266 ) \nC3291( V168 V280 ) C3292( V168 V281 ) C3332( V173 V182 ) C3333( V173 V197 ) C3334( V173 V224 ) C3336( V173 V243 ) \nC3337( V173 V246 ) C3338( V173 V249 ) C3340( V173 V266 ) C3341( V173 V270 ) C3421( V181 V210 ) C3423( V181 V237 ) \nC3424( V181 V249 ) C3427( V181 V261 ) C3433( V182 V197 ) C3436( V182 V221 ) C3437( V182 V224 ) C3438( V182 V226 ) \nC3441( V182 V243 ) C3442( V182 V246 ) C3443( V182 V270 ) C3549( V194 V237 ) C3551( V194 V276 ) C3553( V194 V279 ) \nC3572( V197 V224 ) C3575( V197 V243 ) C3576( V197 V246 ) C3578( V197 V270 ) C3652( V206 V220 ) C3653( V206 V223 ) \nC3655( V206 V246 ) C3657( V206 V266 ) C3660( V206 V280 ) C3661( V206 V281 ) C3689( V210 V220 ) C3691( V210 V249 ) \nC3693( V210 V256 ) C3695( V210 V261 ) C3712( V212 V213 ) C3716( V212 V225 ) C3717( V212 V226 ) C3721( V212 V242 ) \nC3724( V212 V246 ) C3729( V212 V294 ) C3730( V213 V225 ) C3731( V213 V226 ) C3734( V213 V242 ) C3735( V213 V243 ) \nC3738( V213 V294 ) C3799( V220 V223 ) C3802( V220 V266 ) C3804( V220 V280 ) C3805( V220 V281 ) C3807( V221 V226 ) \nC3809( V221 V243 ) C3821( V223 V266 ) C3823( V223 V280 ) C3824( V223 V281 ) C3828( V224 V243 ) C3829( V224 V246 ) \nC3831( V224 V270 ) C3836( V225 V226 ) C3839( V225 V242 ) C3841( V225 V246 ) C3845( V225 V294 ) C3847( V226 V242 ) \nC3848( V226 V243 ) C3851( V226 V294 ) C3922( V237 V276 ) C3923( V237 V279 ) C3924( V237 V280 ) C3950( V242 V294 ) \nC3952( V243 V246 ) C3953( V243 V270 ) C3967( V246 V270 ) C3987( V249 V261 ) C4057( V266 V280 ) C4058( V266 V281 ) \nC4084( V276 V279 ) C4088( V280 V281 ) "];1-&gt;4[label="57: V27 V32 V33 V37 V52 \nV57 V62 V67 V73 V75 V86 \nV90 V108 V111 V112 V114 V115 \nV127 V130 V134 V142 V147 V150 \nV152 V156 V162 V167 V168 V173 \nV181 V182 V194 V197 V206 V210 \nV212 V213 V220 V221 V223 V224 \nV225 V226 V237 V242 V243 V246 \nV249 V256 V261 V266 V270 V276 \nV279 V280 V281 V294 \n288: C570 ,C574 ,C576 ,C578 ,C580 ,\nC588 ,C589 ,C591 ,C690 ,C691 ,C696 ,\nC698 ,C700 ,C703 ,C710 ,C711 ,C712 ,\nC719 ,C722 ,C723 ,C726 ,C727 ,C733 ,\nC827 ,C831 ,C833 ,C834 ,C838 ,C839 ,\nC841 ,C846 ,C1176 ,C1180 ,C1183 ,C1186 ,\nC1189 ,C1194 ,C1196 ,C1197 ,C1198 ,C1297 ,\nC1299 ,C1300 ,C1301 ,C1303 ,C1304 ,C1305 ,\nC1306 ,C1309 ,C1310 ,C1311 ,C1312 ,C1313 ,\nC1315 ,C1317 ,C1318 ,C1417 ,C1418 ,C1424 ,\nC1426 ,C1427 ,C1430 ,C1431 ,C1434 ,C1435 ,\nC1436 ,C1439 ,C1529 ,C1530 ,C1533 ,C1541 ,\nC1542 ,C1543 ,C1545 ,C1654 ,C1658 ,C1661 ,\nC1664 ,C1665 ,C1666 ,C1667 ,C1668 ,C1670 ,\nC1692 ,C1695 ,C1697 ,C1700 ,C1701 ,C1702 ,\nC1704 ,C1706 ,C1707 ,C1911 ,C1912 ,C1916 ,\nC1920 ,C1923 ,C1924 ,C1926 ,C1997 ,C1998 ,\nC1999 ,C2003 ,C2004 ,C2005 ,C2008 ,C2336 ,\nC2337 ,C2342 ,C2344 ,C2345 ,C2352 ,C2354 ,\nC2355 ,C2398 ,C2401 ,C2403 ,C2404 ,C2405 ,\nC2409 ,C2415 ,C2424 ,C2454 ,C2457 ,C2462 ,\nC2463 ,C2464 ,C2465 ,C2469 ,C2470 ,C2471 ,\nC2473 ,C2474 ,C2475 ,C2477 ,C2479 ,C2482 ,\nC2677 ,C2679 ,C2680 ,C2684 ,C2685 ,C2689 ,\nC2697 ,C2734 ,C2735 ,C2737 ,C2738 ,C2787 ,\nC2788 ,C2791 ,C2793 ,C2796 ,C2797 ,C2800 ,\nC2924 ,C2927 ,C2928 ,C2929 ,C2931 ,C2933 ,\nC2934 ,C2935 ,C2995 ,C2996 ,C3001 ,C3004 ,\nC3007 ,C3034 ,C3040 ,C3043 ,C3047 ,C3049 ,\nC3069 ,C3071 ,C3072 ,C3074 ,C3076 ,C3123 ,\nC3124 ,C3125 ,C3127 ,C3128 ,C3129 ,C3130 ,\nC3132 ,C3133 ,C3135 ,C3136 ,C3137 ,C3138 ,\nC3139 ,C3140 ,C3201 ,C3209 ,C3211 ,C3268 ,\nC3269 ,C3270 ,C3271 ,C3272 ,C3273 ,C3276 ,\nC3278 ,C3283 ,C3286 ,C3287 ,C3290 ,C3291 ,\nC3292 ,C3332 ,C3333 ,C3334 ,C3336 ,C3337 ,\nC3338 ,C3340 ,C3341 ,C3421 ,C3423 ,C3424 ,\nC3427 ,C3433 ,C3436 ,C3437 ,C3438 ,C3441 ,\nC3442 ,C3443 ,C3549 ,C3551 ,C3553 ,C3572 ,\nC3575 ,C3576 ,C3578 ,C3652 ,C3653 ,C3655 ,\nC3657 ,C3660 ,C3661 ,C3689 ,C3691 ,C3693 ,\nC3695 ,C3712 ,C3716 ,C3717 ,C3721 ,C3724 ,\nC3729 ,C3730 ,C3731 ,C3734 ,C3735 ,C3738 ,\nC3799 ,C3802 ,C3804 ,C3805 ,C3807 ,C3809 ,\nC3821 ,C3823 ,C3824 ,C3828 ,C3829 ,C3831 ,\nC3836 ,C3839 ,C3841 ,C3845 ,C3847 ,C3848 ,\nC3851 ,C3922 ,C3923 ,C3924 ,C3950 ,C3952 ,\nC3953 ,C3967 ,C3987 ,C4057 ,C4058 ,C4084 ,\nC4088 ,"];5[shape=box, label="id:5 level: 2\n81: V26 V27 V32 V34 V37 \nV39 V40 V43 V46 V48 V52 \nV54 V66 V71 V83 V84 V85 \nV88 V97 V98 V100 V101 V105 \nV107 V109 V116 V119 V123 V127 \nV128 V133 V135 V138 V145 V146 \nV147 V148 V153 V157 V158 V160 \nV161 V164 V168 V170 V183 V184 \nV186 V194 V195 V200 V201 V210 \nV211 V212 V214 V217 V218 V224 \nV231 V237 V238 V239 V244 V251 \nV252 V256 V258 V259 V264 V265 \nV268 V270 V273 V278 V280 V282 \nV284 V285 V293 V294 \n495: C542( V26 V43 ) C543( V26 V54 ) C548( V26 V98 ) C550( V26 V123 ) C551( V26 V128 ) \nC555( V26 V158 ) C558( V26 V183 ) C559( V26 V186 ) C560( V26 V194 ) C561( V26 V195 ) C565( V26 V268 ) \nC568( V26 V278 ) C575( V27 V85 ) C581( V27 V133 ) C582( V27 V138 ) C584( V27 V148 ) C589( V27 V224 ) \nC593( V27 V282 ) C594( V27 V284 ) C689( V32 V39 ) C690( V32 V52 ) C693( V32 V88 ) C694( V32 V97 ) \nC695( V32 V101 ) C699( V32 V158 ) C700( V32 V194 ) C701( V32 V195 ) C703( V32 V237 ) C705( V32 V251 ) \nC708( V32 V265 ) C710( V32 V270 ) C714( V32 V284 ) C715( V32 V285 ) C717( V32 V293 ) C745( V34 V66 ) \nC747( V34 V83 ) C751( V34 V123 ) C753( V34 V133 ) C754( V34 V138 ) C755( V34 V146 ) C756( V34 V147 ) \nC762( V34 V237 ) C763( V34 V251 ) C765( V34 V280 ) C823( V37 V48 ) C824( V37 V71 ) C830( V37 V105 ) \nC832( V37 V109 ) C838( V37 V147 ) C840( V37 V164 ) C842( V37 V170 ) C844( V37 V183 ) C846( V37 V256 ) \nC848( V37 V258 ) C849( V37 V278 ) C876( V39</w:t>
      </w:r>
    </w:p>
    <w:p>
      <w:pPr>
        <w:pStyle w:val="PreformattedText"/>
        <w:bidi w:val="0"/>
        <w:spacing w:before="0" w:after="0"/>
        <w:jc w:val="left"/>
        <w:rPr/>
      </w:pPr>
      <w:r>
        <w:rPr/>
        <w:t xml:space="preserve"> </w:t>
      </w:r>
      <w:r>
        <w:rPr/>
        <w:t>V88 ) C878( V39 V105 ) C879( V39 V116 ) C883( V39 V158 ) \nC887( V39 V200 ) C888( V39 V214 ) C893( V39 V251 ) C894( V39 V265 ) C895( V39 V270 ) C896( V39 V284 ) \nC900( V39 V293 ) C904( V40 V84 ) C906( V40 V97 ) C907( V40 V100 ) C908( V40 V105 ) C909( V40 V107 ) \nC910( V40 V116 ) C912( V40 V119 ) C915( V40 V160 ) C916( V40 V161 ) C917( V40 V168 ) C921( V40 V217 ) \nC924( V40 V265 ) C925( V40 V273 ) C974( V43 V54 ) C976( V43 V98 ) C979( V43 V128 ) C983( V43 V183 ) \nC984( V43 V186 ) C986( V43 V194 ) C987( V43 V195 ) C992( V43 V278 ) C1046( V46 V123 ) C1047( V46 V127 ) \nC1049( V46 V145 ) C1052( V46 V184 ) C1055( V46 V210 ) C1056( V46 V211 ) C1057( V46 V212 ) C1058( V46 V214 ) \nC1060( V46 V217 ) C1063( V46 V231 ) C1064( V46 V239 ) C1065( V46 V244 ) C1068( V46 V282 ) C1069( V46 V285 ) \nC1096( V48 V71 ) C1098( V48 V105 ) C1099( V48 V109 ) C1104( V48 V164 ) C1105( V48 V170 ) C1111( V48 V239 ) \nC1114( V48 V244 ) C1115( V48 V258 ) C1116( V48 V268 ) C1117( V48 V278 ) C1178( V52 V84 ) C1182( V52 V135 ) \nC1185( V52 V145 ) C1186( V52 V168 ) C1188( V52 V184 ) C1189( V52 V194 ) C1191( V52 V200 ) C1193( V52 V218 ) \nC1194( V52 V237 ) C1195( V52 V238 ) C1200( V52 V284 ) C1227( V54 V98 ) C1230( V54 V107 ) C1231( V54 V128 ) \nC1232( V54 V145 ) C1236( V54 V170 ) C1237( V54 V183 ) C1238( V54 V186 ) C1240( V54 V194 ) C1241( V54 V195 ) \nC1243( V54 V231 ) C1246( V54 V278 ) C1508( V66 V83 ) C1512( V66 V123 ) C1514( V66 V146 ) C1515( V66 V147 ) \nC1524( V66 V237 ) C1527( V66 V258 ) C1528( V66 V280 ) C1610( V71 V105 ) C1611( V71 V109 ) C1614( V71 V148 ) \nC1615( V71 V164 ) C1616( V71 V170 ) C1618( V71 V184 ) C1621( V71 V258 ) C1623( V71 V278 ) C1850( V83 V123 ) \nC1851( V83 V146 ) C1852( V83 V147 ) C1861( V83 V237 ) C1863( V83 V280 ) C1865( V84 V97 ) C1866( V84 V100 ) \nC1868( V84 V107 ) C1869( V84 V116 ) C1870( V84 V119 ) C1871( V84 V135 ) C1872( V84 V145 ) C1873( V84 V160 ) \nC1874( V84 V161 ) C1875( V84 V168 ) C1876( V84 V184 ) C1877( V84 V200 ) C1878( V84 V201 ) C1879( V84 V210 ) \nC1880( V84 V218 ) C1881( V84 V238 ) C1883( V84 V256 ) C1884( V84 V264 ) C1885( V84 V273 ) C1886( V84 V278 ) \nC1890( V85 V133 ) C1891( V85 V138 ) C1893( V85 V148 ) C1896( V85 V200 ) C1900( V85 V224 ) C1909( V85 V282 ) \nC1910( V85 V284 ) C1947( V88 V98 ) C1952( V88 V158 ) C1956( V88 V224 ) C1961( V88 V251 ) C1963( V88 V264 ) \nC1964( V88 V265 ) C1965( V88 V270 ) C1967( V88 V284 ) C1968( V88 V285 ) C1972( V88 V293 ) C2124( V97 V100 ) \nC2125( V97 V101 ) C2126( V97 V107 ) C2128( V97 V119 ) C2131( V97 V160 ) C2132( V97 V161 ) C2134( V97 V186 ) \nC2135( V97 V195 ) C2142( V97 V273 ) C2144( V97 V285 ) C2146( V97 V293 ) C2149( V98 V128 ) C2153( V98 V183 ) \nC2154( V98 V186 ) C2155( V98 V194 ) C2156( V98 V195 ) C2159( V98 V224 ) C2162( V98 V270 ) C2164( V98 V278 ) \nC2165( V98 V285 ) C2187( V100 V107 ) C2188( V100 V109 ) C2189( V100 V119 ) C2191( V100 V128 ) C2193( V100 V157 ) \nC2194( V100 V160 ) C2195( V100 V161 ) C2196( V100 V164 ) C2197( V100 V201 ) C2199( V100 V211 ) C2203( V100 V273 ) \nC2204( V100 V282 ) C2210( V101 V127 ) C2211( V101 V128 ) C2213( V101 V153 ) C2214( V101 V157 ) C2217( V101 V195 ) \nC2218( V101 V218 ) C2220( V101 V238 ) C2222( V101 V252 ) C2224( V101 V259 ) C2228( V101 V268 ) C2229( V101 V285 ) \nC2230( V101 V294 ) C2278( V105 V109 ) C2279( V105 V116 ) C2284( V105 V164 ) C2285( V105 V168 ) C2286( V105 V170 ) \nC2290( V105 V200 ) C2292( V105 V217 ) C2293( V105 V258 ) C2294( V105 V265 ) C2295( V105 V278 ) C2318( V107 V119 ) \nC2320( V107 V145 ) C2322( V107 V160 ) C2323( V107 V161 ) C2324( V107 V170 ) C2325( V107 V212 ) C2329( V107 V231 ) \nC2332( V107 V265 ) C2333( V107 V273 ) C2360( V109 V157 ) C2361( V109 V164 ) C2362( V109 V170 ) C2367( V109 V258 ) \nC2370( V109 V278 ) C2372( V109 V282 ) C2488( V116 V168 ) C2491( V116 V201 ) C2493( V116 V210 ) C2494( V116 V214 ) \nC2496( V116 V217 ) C2500( V116 V256 ) C2501( V116 V264 ) C2502( V116 V265 ) C2503( V116 V278 ) C2544( V119 V158 ) \nC2545( V119 V160 ) C2546( V119 V161 ) C2551( V119 V273 ) C2602( V123 V145 ) C2603( V123 V146 ) C2604( V123 V147 ) \nC2607( V123 V158 ) C2609( V123 V184 ) C2612( V123 V217 ) C2614( V123 V237 ) C2616( V123 V268 ) C2618( V123 V280 ) \nC2675( V127 V153 ) C2676( V127 V157 ) C2678( V127 V211 ) C2679( V127 V212 ) C2681( V127 V214 ) C2682( V127 V217 ) \nC2683( V127 V218 ) C2686( V127 V231 ) C2687( V127 V238 ) C2688( V127 V239 ) C2690( V127 V244 ) C2692( V127 V252 ) \nC2693( V127 V259 ) C2694( V127 V268 ) C2696( V127 V285 ) C2697( V127 V294 ) C2698( V128 V164 ) C2700( V128 V183 ) \nC2701( V128 V186 ) C2703( V128 V194 ) C2704( V128 V195 ) C2705( V128 V201 ) C2707( V128 V211 ) C2711( V128 V278 ) \nC2777( V133 V138 ) C2778( V133 V148 ) C2782( V133 V224 ) C2784( V133 V251 ) C2785( V133 V282 ) C2786( V133 V284 ) \nC2806( V135 V145 ) C2808( V135 V168 ) C2810( V135 V184 ) C2813( V135 V200 ) C2817( V135 V218 ) C2822( V135 V238 ) \nC2824( V135 V259 ) C2857( V138 V148 ) C2864( V138 V224 ) C2867( V138 V231 ) C2869( V138 V251 ) C2870( V138 V252 ) \nC2871( V138 V282 ) C2872( V138 V284 ) C2969( V145 V168 ) C2970( V145 V170 ) C2972( V145 V184 ) C2974( V145 V200 ) \nC2976( V145 V217 ) C2977( V145 V218 ) C2979( V145 V231 ) C2980( V145 V238 ) C2981( V146 V147 ) C2983( V146 V157 ) \nC2984( V146 V160 ) C2991( V146 V237 ) C2992( V146 V238 ) C2993( V146 V280 ) C2997( V147 V170 ) C2998( V147 V214 ) \nC3001( V147 V237 ) C3003( V147 V252 ) C3004( V147 V256 ) C3007( V147 V280 ) C3009( V148 V184 ) C3013( V148 V224 ) \nC3016( V148 V282 ) C3017( V148 V284 ) C3082( V153 V157 ) C3086( V153 V218 ) C3087( V153 V237 ) C3088( V153 V238 ) \nC3089( V153 V252 ) C3090( V153 V259 ) C3092( V153 V268 ) C3094( V153 V294 ) C3143( V157 V160 ) C3145( V157 V218 ) \nC3147( V157 V238 ) C3149( V157 V252 ) C3151( V157 V259 ) C3153( V157 V268 ) C3154( V157 V282 ) C3156( V157 V294 ) \nC3158( V158 V251 ) C3161( V158 V265 ) C3162( V158 V268 ) C3163( V158 V270 ) C3165( V158 V284 ) C3167( V158 V293 ) \nC3179( V160 V161 ) C3183( V160 V211 ) C3185( V160 V238 ) C3187( V160 V273 ) C3197( V161 V273 ) C3200( V161 V294 ) \nC3228( V164 V170 ) C3229( V164 V201 ) C3231( V164 V211 ) C3233( V164 V258 ) C3235( V164 V278 ) C3280( V168 V184 ) \nC3281( V168 V200 ) C3284( V168 V217 ) C3285( V168 V218 ) C3288( V168 V238 ) C3289( V168 V265 ) C3291( V168 V280 ) \nC3303( V170 V214 ) C3306( V170 V231 ) C3308( V170 V252 ) C3309( V170 V258 ) C3311( V170 V278 ) C3445( V183 V186 ) \nC3446( V183 V194 ) C3447( V183 V195 ) C3451( V183 V278 ) C3454( V184 V200 ) C3456( V184 V217 ) C3457( V184 V218 ) \nC3459( V184 V238 ) C3471( V186 V194 ) C3472( V186 V195 ) C3480( V186 V278 ) C3481( V186 V293 ) C3547( V194 V195 ) \nC3549( V194 V237 ) C3552( V194 V278 ) C3555( V194 V293 ) C3561( V195 V278 ) C3562( V195 V285 ) C3603( V200 V218 ) \nC3604( V200 V238 ) C3610( V201 V210 ) C3611( V201 V211 ) C3614( V201 V256 ) C3616( V201 V264 ) C3617( V201 V278 ) \nC3693( V210 V256 ) C3696( V210 V264 ) C3697( V210 V278 ) C3698( V210 V282 ) C3700( V211 V212 ) C3701( V211 V214 ) \nC3702( V211 V217 ) C3703( V211 V231 ) C3704( V211 V239 ) C3705( V211 V244 ) C3708( V211 V285 ) C3713( V212 V214 ) \nC3715( V212 V217 ) C3719( V212 V231 ) C3720( V212 V239 ) C3722( V212 V244 ) C3726( V212 V265 ) C3728( V212 V285 ) \nC3729( V212 V294 ) C3740( V214 V217 ) C3742( V214 V231 ) C3744( V214 V239 ) C3745( V214 V244 ) C3749( V214 V252 ) \nC3751( V214 V285 ) C3778( V217 V231 ) C3779( V217 V239 ) C3780( V217 V244 ) C3782( V217 V265 ) C3783( V217 V285 ) \nC3785( V218 V238 ) C3786( V218 V252 ) C3787( V218 V259 ) C3789( V218 V268 ) C3792( V218 V294 ) C3831( V224 V270 ) \nC3832( V224 V282 ) C3834( V224 V284 ) C3835( V224 V285 ) C3883( V231 V239 ) C3884( V231 V244 ) C3886( V231 V252 ) \nC3887( V231 V285 ) C3924( V237 V280 ) C3926( V238 V252 ) C3927( V238 V259 ) C3928( V238 V268 ) C3929( V238 V294 ) \nC3932( V239 V244 ) C3936( V239 V285 ) C3957( V244 V268 ) C3958( V244 V285 ) C3996( V251 V265 ) C3998( V251 V270 ) \nC3999( V251 V284 ) C4001( V251 V293 ) C4003( V252 V259 ) C4004( V252 V268 ) C4007( V252 V294 ) C4024( V256 V264 ) \nC4025( V256 V278 ) C4029( V258 V278 ) C4030( V259 V264 ) C4031( V259 V268 ) C4032( V259 V294 ) C4048( V264 V278 ) \nC4052( V265 V270 ) C4053( V265 V284 ) C4055( V265 V293 ) C4064( V268 V294 ) C4068( V270 V284 ) C4069( V270 V285 ) \nC4071( V270 V293 ) C4078( V273 V280 ) C4092( V282 V284 ) C4096( V284 V293 ) "];1-&gt;5[label="79: V26 V27 V32 V34 V37 \nV39 V40 V43 V46 V48 V52 \nV54 V66 V71 V83 V85 V88 \nV97 V98 V100 V101 V105 V107 \nV109 V116 V119 V123 V127 V128 \nV133 V135 V138 V145 V146 V147 \nV148 V153 V157 V158 V160 V161 \nV164 V168 V170 V183 V184 V186 \nV194 V195 V200 V201 V210 V211 \nV212 V214 V217 V218 V224 V231 \nV237 V238 V239 V244 V251 V252 \nV256 V258 V259 V264 V265 V268 \nV270 V273 V280 V282 V284 V285 \nV293 V294 \n451: C542 ,C543 ,C548 ,C550 ,C551 ,\nC555 ,C558 ,C559 ,C560 ,C561 ,C565 ,\nC575 ,C581 ,C582 ,C584 ,C589 ,C593 ,\nC594 ,C689 ,C690 ,C693 ,C694 ,C695 ,\nC699 ,C700 ,C701 ,C703 ,C705 ,C708 ,\nC710 ,C714 ,C715 ,C717 ,C745 ,C747 ,\nC751 ,C753 ,C754 ,C755 ,C756 ,C762 ,\nC763 ,C765 ,C823 ,C824 ,C830 ,C832 ,\nC838 ,C840 ,C842 ,C844 ,C846 ,C848 ,\nC876 ,C878 ,C879 ,C883 ,C887 ,C888 ,\nC893 ,C894 ,C895 ,C896 ,C900 ,C906 ,\nC907 ,C908 ,C909 ,C910 ,C912 ,C915 ,\nC916 ,C917 ,C921 ,C924 ,C925 ,C974 ,\nC976 ,C979 ,C983 ,C984 ,C986 ,C987 ,\nC1046 ,C1047 ,C1049 ,C1052 ,C1055 ,C1056 ,\nC1057 ,C1058 ,C1060 ,C1063 ,C1064 ,C1065 ,\nC1068 ,C1069 ,C1096 ,C1098 ,C1099 ,C1104 ,\nC1105 ,C1111 ,C1114 ,C1115 ,C1116 ,C1182 ,\nC1185 ,C1186 ,C1188 ,C1189 ,C1191 ,C1193 ,\nC1194 ,C1195 ,C1200 ,C1227 ,C1230 ,C1231 ,\nC1232 ,C1236 ,C1237 ,C1238 ,C1240 ,C1241 ,\nC1243 ,C1508 ,C1512 ,C1514 ,C1515 ,C1524 ,\nC1527 ,C1528 ,C1610 ,C1611 ,C1614 ,C1615 ,\nC1616 ,C1618 ,C1621 ,C1850 ,C1851 ,C1852 ,\nC1861 ,C1863 ,C1890 ,C1891 ,C1893 ,C1896 ,\nC1900 ,C1909 ,C1910 ,C1947 ,C1952 ,C1956 ,\nC1961 ,C1963 ,C1964 ,C1965 ,C1967 ,C1968 ,\nC1972 ,C2124 ,C2125 ,C2126 ,C2128 ,C2131 ,\nC2132 ,C2134 ,C2135 ,C2142 ,C2144</w:t>
      </w:r>
    </w:p>
    <w:p>
      <w:pPr>
        <w:pStyle w:val="PreformattedText"/>
        <w:bidi w:val="0"/>
        <w:spacing w:before="0" w:after="0"/>
        <w:jc w:val="left"/>
        <w:rPr/>
      </w:pPr>
      <w:r>
        <w:rPr/>
        <w:t xml:space="preserve"> </w:t>
      </w:r>
      <w:r>
        <w:rPr/>
        <w:t>,C2146 ,\nC2149 ,C2153 ,C2154 ,C2155 ,C2156 ,C2159 ,\nC2162 ,C2165 ,C2187 ,C2188 ,C2189 ,C2191 ,\nC2193 ,C2194 ,C2195 ,C2196 ,C2197 ,C2199 ,\nC2203 ,C2204 ,C2210 ,C2211 ,C2213 ,C2214 ,\nC2217 ,C2218 ,C2220 ,C2222 ,C2224 ,C2228 ,\nC2229 ,C2230 ,C2278 ,C2279 ,C2284 ,C2285 ,\nC2286 ,C2290 ,C2292 ,C2293 ,C2294 ,C2318 ,\nC2320 ,C2322 ,C2323 ,C2324 ,C2325 ,C2329 ,\nC2332 ,C2333 ,C2360 ,C2361 ,C2362 ,C2367 ,\nC2372 ,C2488 ,C2491 ,C2493 ,C2494 ,C2496 ,\nC2500 ,C2501 ,C2502 ,C2544 ,C2545 ,C2546 ,\nC2551 ,C2602 ,C2603 ,C2604 ,C2607 ,C2609 ,\nC2612 ,C2614 ,C2616 ,C2618 ,C2675 ,C2676 ,\nC2678 ,C2679 ,C2681 ,C2682 ,C2683 ,C2686 ,\nC2687 ,C2688 ,C2690 ,C2692 ,C2693 ,C2694 ,\nC2696 ,C2697 ,C2698 ,C2700 ,C2701 ,C2703 ,\nC2704 ,C2705 ,C2707 ,C2777 ,C2778 ,C2782 ,\nC2784 ,C2785 ,C2786 ,C2806 ,C2808 ,C2810 ,\nC2813 ,C2817 ,C2822 ,C2824 ,C2857 ,C2864 ,\nC2867 ,C2869 ,C2870 ,C2871 ,C2872 ,C2969 ,\nC2970 ,C2972 ,C2974 ,C2976 ,C2977 ,C2979 ,\nC2980 ,C2981 ,C2983 ,C2984 ,C2991 ,C2992 ,\nC2993 ,C2997 ,C2998 ,C3001 ,C3003 ,C3004 ,\nC3007 ,C3009 ,C3013 ,C3016 ,C3017 ,C3082 ,\nC3086 ,C3087 ,C3088 ,C3089 ,C3090 ,C3092 ,\nC3094 ,C3143 ,C3145 ,C3147 ,C3149 ,C3151 ,\nC3153 ,C3154 ,C3156 ,C3158 ,C3161 ,C3162 ,\nC3163 ,C3165 ,C3167 ,C3179 ,C3183 ,C3185 ,\nC3187 ,C3197 ,C3200 ,C3228 ,C3229 ,C3231 ,\nC3233 ,C3280 ,C3281 ,C3284 ,C3285 ,C3288 ,\nC3289 ,C3291 ,C3303 ,C3306 ,C3308 ,C3309 ,\nC3445 ,C3446 ,C3447 ,C3454 ,C3456 ,C3457 ,\nC3459 ,C3471 ,C3472 ,C3481 ,C3547 ,C3549 ,\nC3555 ,C3562 ,C3603 ,C3604 ,C3610 ,C3611 ,\nC3614 ,C3616 ,C3693 ,C3696 ,C3698 ,C3700 ,\nC3701 ,C3702 ,C3703 ,C3704 ,C3705 ,C3708 ,\nC3713 ,C3715 ,C3719 ,C3720 ,C3722 ,C3726 ,\nC3728 ,C3729 ,C3740 ,C3742 ,C3744 ,C3745 ,\nC3749 ,C3751 ,C3778 ,C3779 ,C3780 ,C3782 ,\nC3783 ,C3785 ,C3786 ,C3787 ,C3789 ,C3792 ,\nC3831 ,C3832 ,C3834 ,C3835 ,C3883 ,C3884 ,\nC3886 ,C3887 ,C3924 ,C3926 ,C3927 ,C3928 ,\nC3929 ,C3932 ,C3936 ,C3957 ,C3958 ,C3996 ,\nC3998 ,C3999 ,C4001 ,C4003 ,C4004 ,C4007 ,\nC4024 ,C4030 ,C4031 ,C4032 ,C4052 ,C4053 ,\nC4055 ,C4064 ,C4068 ,C4069 ,C4071 ,C4078 ,\nC4092 ,C4096 ,"];6[shape=box, label="id:6 level: 2\n90: V20 V23 V24 V25 V27 \nV38 V40 V43 V47 V48 V51 \nV54 V55 V57 V61 V62 V63 \nV64 V67 V71 V75 V81 V86 \nV89 V92 V97 V100 V103 V105 \nV110 V111 V113 V114 V116 V118 \nV119 V122 V124 V128 V134 V137 \nV140 V141 V148 V153 V155 V158 \nV163 V164 V165 V168 V169 V174 \nV181 V184 V185 V186 V188 V189 \nV190 V197 V199 V201 V202 V208 \nV211 V217 V219 V220 V229 V235 \nV237 V240 V242 V244 V249 V253 \nV254 V256 V260 V263 V265 V268 \nV269 V271 V274 V279 V293 V295 \nV296 \n554: C376( V20 V25 ) C379( V20 V47 ) C380( V20 V63 ) C383( V20 V81 ) C391( V20 V164 ) \nC393( V20 V199 ) C394( V20 V201 ) C395( V20 V219 ) C400( V20 V256 ) C401( V20 V260 ) C402( V20 V274 ) \nC403( V20 V279 ) C460( V23 V27 ) C462( V23 V38 ) C464( V23 V55 ) C467( V23 V89 ) C470( V23 V119 ) \nC472( V23 V140 ) C475( V23 V190 ) C476( V23 V202 ) C478( V23 V229 ) C480( V23 V242 ) C482( V23 V271 ) \nC485( V23 V295 ) C486( V24 V25 ) C488( V24 V48 ) C490( V24 V67 ) C491( V24 V113 ) C492( V24 V118 ) \nC495( V24 V140 ) C498( V24 V155 ) C502( V24 V185 ) C504( V24 V199 ) C506( V24 V220 ) C510( V24 V244 ) \nC512( V24 V268 ) C515( V25 V47 ) C516( V25 V48 ) C517( V25 V63 ) C518( V25 V67 ) C520( V25 V81 ) \nC521( V25 V110 ) C522( V25 V118 ) C524( V25 V155 ) C525( V25 V165 ) C526( V25 V199 ) C527( V25 V201 ) \nC529( V25 V220 ) C535( V25 V244 ) C537( V25 V256 ) C538( V25 V260 ) C539( V25 V268 ) C571( V27 V38 ) \nC574( V27 V67 ) C576( V27 V86 ) C577( V27 V89 ) C583( V27 V140 ) C584( V27 V148 ) C587( V27 V202 ) \nC590( V27 V229 ) C591( V27 V242 ) C595( V27 V295 ) C850( V38 V71 ) C851( V38 V89 ) C856( V38 V137 ) \nC857( V38 V140 ) C858( V38 V148 ) C861( V38 V174 ) C862( V38 V184 ) C863( V38 V185 ) C865( V38 V202 ) \nC868( V38 V229 ) C870( V38 V242 ) C872( V38 V271 ) C873( V38 V295 ) C906( V40 V97 ) C907( V40 V100 ) \nC908( V40 V105 ) C910( V40 V116 ) C911( V40 V118 ) C912( V40 V119 ) C913( V40 V122 ) C914( V40 V137 ) \nC917( V40 V168 ) C920( V40 V202 ) C921( V40 V217 ) C922( V40 V229 ) C923( V40 V249 ) C924( V40 V265 ) \nC973( V43 V51 ) C974( V43 V54 ) C977( V43 V103 ) C979( V43 V128 ) C980( V43 V163 ) C981( V43 V169 ) \nC982( V43 V174 ) C984( V43 V186 ) C985( V43 V189 ) C988( V43 V197 ) C989( V43 V235 ) C991( V43 V269 ) \nC1070( V47 V51 ) C1072( V47 V63 ) C1073( V47 V64 ) C1076( V47 V81 ) C1077( V47 V92 ) C1080( V47 V134 ) \nC1081( V47 V153 ) C1083( V47 V181 ) C1084( V47 V199 ) C1085( V47 V201 ) C1087( V47 V237 ) C1089( V47 V256 ) \nC1090( V47 V260 ) C1091( V47 V263 ) C1093( V47 V295 ) C1094( V48 V67 ) C1096( V48 V71 ) C1098( V48 V105 ) \nC1100( V48 V118 ) C1101( V48 V124 ) C1103( V48 V155 ) C1104( V48 V164 ) C1108( V48 V199 ) C1109( V48 V220 ) \nC1112( V48 V240 ) C1114( V48 V244 ) C1116( V48 V268 ) C1167( V51 V64 ) C1168( V51 V92 ) C1169( V51 V134 ) \nC1170( V51 V153 ) C1171( V51 V174 ) C1172( V51 V181 ) C1173( V51 V237 ) C1175( V51 V263 ) C1228( V54 V103 ) \nC1231( V54 V128 ) C1234( V54 V163 ) C1235( V54 V169 ) C1238( V54 V186 ) C1239( V54 V189 ) C1242( V54 V197 ) \nC1244( V54 V235 ) C1245( V54 V269 ) C1248( V55 V75 ) C1253( V55 V100 ) C1254( V55 V119 ) C1256( V55 V124 ) \nC1257( V55 V128 ) C1259( V55 V164 ) C1261( V55 V189 ) C1262( V55 V190 ) C1264( V55 V201 ) C1266( V55 V208 ) \nC1267( V55 V211 ) C1269( V55 V271 ) C1271( V55 V296 ) C1296( V57 V61 ) C1297( V57 V62 ) C1299( V57 V86 ) \nC1300( V57 V111 ) C1301( V57 V114 ) C1302( V57 V119 ) C1303( V57 V134 ) C1308( V57 V158 ) C1309( V57 V181 ) \nC1312( V57 V237 ) C1313( V57 V249 ) C1316( V57 V263 ) C1318( V57 V279 ) C1392( V61 V62 ) C1396( V61 V86 ) \nC1397( V61 V89 ) C1398( V61 V111 ) C1400( V61 V119 ) C1405( V61 V153 ) C1406( V61 V155 ) C1407( V61 V158 ) \nC1411( V61 V263 ) C1412( V61 V268 ) C1415( V61 V295 ) C1417( V62 V86 ) C1418( V62 V111 ) C1419( V62 V119 ) \nC1420( V62 V122 ) C1423( V62 V141 ) C1425( V62 V158 ) C1428( V62 V188 ) C1429( V62 V190 ) C1430( V62 V197 ) \nC1433( V62 V240 ) C1436( V62 V249 ) C1437( V62 V254 ) C1438( V62 V263 ) C1443( V63 V75 ) C1444( V63 V81 ) \nC1450( V63 V163 ) C1451( V63 V164 ) C1452( V63 V199 ) C1453( V63 V201 ) C1457( V63 V256 ) C1459( V63 V260 ) \nC1460( V63 V269 ) C1461( V63 V274 ) C1462( V63 V279 ) C1464( V64 V92 ) C1465( V64 V105 ) C1467( V64 V124 ) \nC1468( V64 V134 ) C1471( V64 V153 ) C1473( V64 V181 ) C1480( V64 V237 ) C1483( V64 V263 ) C1484( V64 V265 ) \nC1529( V67 V86 ) C1531( V67 V118 ) C1535( V67 V155 ) C1537( V67 V186 ) C1538( V67 V188 ) C1540( V67 V199 ) \nC1542( V67 V220 ) C1546( V67 V244 ) C1548( V67 V268 ) C1610( V71 V105 ) C1613( V71 V137 ) C1614( V71 V148 ) \nC1615( V71 V164 ) C1617( V71 V174 ) C1618( V71 V184 ) C1619( V71 V185 ) C1620( V71 V254 ) C1622( V71 V271 ) \nC1686( V75 V100 ) C1688( V75 V124 ) C1689( V75 V128 ) C1693( V75 V163 ) C1694( V75 V164 ) C1695( V75 V168 ) \nC1696( V75 V201 ) C1698( V75 V208 ) C1699( V75 V211 ) C1700( V75 V220 ) C1705( V75 V269 ) C1708( V75 V296 ) \nC1815( V81 V155 ) C1818( V81 V199 ) C1820( V81 V201 ) C1821( V81 V202 ) C1826( V81 V256 ) C1828( V81 V260 ) \nC1830( V81 V274 ) C1911( V86 V111 ) C1914( V86 V119 ) C1919( V86 V158 ) C1928( V86 V263 ) C1973( V89 V116 ) \nC1977( V89 V140 ) C1979( V89 V153 ) C1984( V89 V202 ) C1987( V89 V229 ) C1988( V89 V235 ) C1989( V89 V242 ) \nC1993( V89 V295 ) C1994( V89 V296 ) C2031( V92 V134 ) C2032( V92 V137 ) C2033( V92 V140 ) C2036( V92 V153 ) \nC2041( V92 V181 ) C2046( V92 V237 ) C2047( V92 V263 ) C2124( V97 V100 ) C2127( V97 V111 ) C2128( V97 V119 ) \nC2133( V97 V181 ) C2134( V97 V186 ) C2138( V97 V253 ) C2140( V97 V263 ) C2143( V97 V274 ) C2146( V97 V293 ) \nC2189( V100 V119 ) C2190( V100 V124 ) C2191( V100 V128 ) C2196( V100 V164 ) C2197( V100 V201 ) C2198( V100 V208 ) \nC2199( V100 V211 ) C2201( V100 V253 ) C2207( V100 V296 ) C2248( V103 V163 ) C2249( V103 V169 ) C2251( V103 V185 ) \nC2252( V103 V189 ) C2254( V103 V197 ) C2256( V103 V235 ) C2257( V103 V240 ) C2258( V103 V269 ) C2279( V105 V116 ) \nC2280( V105 V118 ) C2281( V105 V122 ) C2282( V105 V124 ) C2284( V105 V164 ) C2285( V105 V168 ) C2291( V105 V202 ) \nC2292( V105 V217 ) C2294( V105 V265 ) C2376( V110 V113 ) C2377( V110 V114 ) C2379( V110 V122 ) C2382( V110 V148 ) \nC2383( V110 V165 ) C2388( V110 V219 ) C2395( V110 V279 ) C2399( V111 V119 ) C2402( V111 V158 ) C2405( V111 V181 ) \nC2406( V111 V186 ) C2408( V111 V253 ) C2409( V111 V256 ) C2411( V111 V263 ) C2412( V111 V274 ) C2413( V111 V293 ) \nC2432( V113 V114 ) C2433( V113 V122 ) C2435( V113 V140 ) C2437( V113 V165 ) C2440( V113 V185 ) C2443( V113 V219 ) \nC2449( V113 V279 ) C2452( V113 V296 ) C2453( V114 V122 ) C2455( V114 V165 ) C2458( V114 V199 ) C2461( V114 V219 ) \nC2462( V114 V237 ) C2465( V114 V279 ) C2485( V116 V118 ) C2486( V116 V122 ) C2488( V116 V168 ) C2491( V116 V201 ) \nC2492( V116 V202 ) C2496( V116 V217 ) C2497( V116 V235 ) C2500( V116 V256 ) C2502( V116 V265 ) C2506( V116 V296 ) \nC2527( V118 V122 ) C2530( V118 V155 ) C2532( V118 V168 ) C2533( V118 V169 ) C2535( V118 V188 ) C2536( V118 V199 ) \nC2537( V118 V202 ) C2538( V118 V217 ) C2539( V118 V220 ) C2540( V118 V244 ) C2541( V118 V265 ) C2542( V118 V268 ) \nC2544( V119 V158 ) C2549( V119 V263 ) C2550( V119 V271 ) C2587( V122 V141 ) C2588( V122 V165 ) C2589( V122 V168 ) \nC2591( V122 V188 ) C2592( V122 V190 ) C2593( V122 V202 ) C2594( V122 V217 ) C2595( V122 V219 ) C2597( V122 V240 ) \nC2598( V122 V249 ) C2599( V122 V254 ) C2600( V122 V265 ) C2601( V122 V279 ) C2620( V124 V128 ) C2623( V124 V164 ) \nC2629( V124 V201 ) C2630( V124 V208 ) C2631( V124 V211 ) C2634( V124 V240 ) C2638( V124 V296 ) C2698( V128 V164 ) \nC2701( V128 V186 ) C2705( V128 V201 ) C2706( V128 V208 ) C2707( V128 V211 ) C2712( V128 V296 ) C2789( V134 V153 ) \nC2791( V134 V181 ) C2796( V134 V237 ) C2797( V134 V249 ) C2801( V134 V263 ) C2842( V137 V140 ) C2843( V137 V148 ) \nC2847( V137 V174 ) C2848( V137 V184 ) C2849( V137 V185 ) C2851( V137 V229 ) C2852( V137 V249 ) C2853( V137 V271 ) \nC2894( V140 V185 ) C2896(</w:t>
      </w:r>
    </w:p>
    <w:p>
      <w:pPr>
        <w:pStyle w:val="PreformattedText"/>
        <w:bidi w:val="0"/>
        <w:spacing w:before="0" w:after="0"/>
        <w:jc w:val="left"/>
        <w:rPr/>
      </w:pPr>
      <w:r>
        <w:rPr/>
        <w:t xml:space="preserve"> </w:t>
      </w:r>
      <w:r>
        <w:rPr/>
        <w:t>V140 V202 ) C2899( V140 V229 ) C2901( V140 V242 ) C2906( V140 V295 ) C2909( V141 V188 ) \nC2910( V141 V190 ) C2912( V141 V235 ) C2914( V141 V240 ) C2915( V141 V242 ) C2917( V141 V249 ) C2918( V141 V253 ) \nC2919( V141 V254 ) C2920( V141 V269 ) C3008( V148 V174 ) C3009( V148 V184 ) C3010( V148 V185 ) C3015( V148 V271 ) \nC3084( V153 V181 ) C3087( V153 V237 ) C3091( V153 V263 ) C3092( V153 V268 ) C3109( V155 V158 ) C3112( V155 V199 ) \nC3113( V155 V202 ) C3114( V155 V220 ) C3116( V155 V244 ) C3120( V155 V268 ) C3122( V155 V295 ) C3160( V158 V263 ) \nC3161( V158 V265 ) C3162( V158 V268 ) C3167( V158 V293 ) C3168( V158 V295 ) C3216( V163 V169 ) C3217( V163 V189 ) \nC3218( V163 V197 ) C3221( V163 V220 ) C3223( V163 V235 ) C3226( V163 V269 ) C3229( V164 V201 ) C3230( V164 V208 ) \nC3231( V164 V211 ) C3234( V164 V274 ) C3236( V164 V279 ) C3237( V164 V296 ) C3241( V165 V211 ) C3242( V165 V219 ) \nC3248( V165 V260 ) C3249( V165 V279 ) C3280( V168 V184 ) C3282( V168 V202 ) C3284( V168 V217 ) C3286( V168 V220 ) \nC3289( V168 V265 ) C3294( V169 V188 ) C3295( V169 V189 ) C3296( V169 V197 ) C3297( V169 V235 ) C3298( V169 V244 ) \nC3302( V169 V269 ) C3345( V174 V184 ) C3346( V174 V185 ) C3348( V174 V208 ) C3349( V174 V217 ) C3352( V174 V271 ) \nC3420( V181 V186 ) C3423( V181 V237 ) C3424( V181 V249 ) C3425( V181 V253 ) C3428( V181 V263 ) C3429( V181 V274 ) \nC3430( V181 V293 ) C3452( V184 V185 ) C3455( V184 V208 ) C3456( V184 V217 ) C3460( V184 V271 ) C3466( V185 V271 ) \nC3469( V186 V188 ) C3477( V186 V253 ) C3478( V186 V274 ) C3481( V186 V293 ) C3493( V188 V190 ) C3498( V188 V240 ) \nC3500( V188 V244 ) C3501( V188 V249 ) C3502( V188 V254 ) C3504( V189 V190 ) C3507( V189 V197 ) C3508( V189 V235 ) \nC3509( V189 V240 ) C3510( V189 V269 ) C3513( V190 V240 ) C3514( V190 V249 ) C3515( V190 V254 ) C3574( V197 V235 ) \nC3577( V197 V269 ) C3588( V199 V201 ) C3591( V199 V219 ) C3592( V199 V220 ) C3594( V199 V244 ) C3595( V199 V256 ) \nC3596( V199 V260 ) C3598( V199 V268 ) C3609( V201 V208 ) C3611( V201 V211 ) C3614( V201 V256 ) C3615( V201 V260 ) \nC3619( V201 V296 ) C3620( V202 V217 ) C3621( V202 V229 ) C3623( V202 V242 ) C3626( V202 V265 ) C3627( V202 V295 ) \nC3668( V208 V211 ) C3669( V208 V217 ) C3672( V208 V254 ) C3675( V208 V296 ) C3702( V211 V217 ) C3705( V211 V244 ) \nC3707( V211 V260 ) C3711( V211 V296 ) C3780( V217 V244 ) C3782( V217 V265 ) C3796( V219 V279 ) C3800( V220 V244 ) \nC3803( V220 V268 ) C3871( V229 V242 ) C3872( V229 V249 ) C3873( V229 V271 ) C3875( V229 V295 ) C3906( V235 V242 ) \nC3908( V235 V253 ) C3909( V235 V269 ) C3912( V235 V296 ) C3921( V237 V263 ) C3923( V237 V279 ) C3939( V240 V249 ) \nC3940( V240 V254 ) C3946( V242 V253 ) C3947( V242 V269 ) C3951( V242 V295 ) C3957( V244 V268 ) C3985( V249 V254 ) \nC4009( V253 V269 ) C4011( V253 V274 ) C4014( V253 V293 ) C4023( V256 V260 ) C4033( V260 V274 ) C4055( V265 V293 ) \nC4065( V268 V295 ) C4081( V274 V279 ) C4082( V274 V293 ) "];2-&gt;6[label="89: V20 V23 V24 V25 V27 \nV38 V40 V43 V47 V48 V51 \nV54 V55 V57 V61 V62 V63 \nV64 V67 V71 V75 V81 V86 \nV89 V92 V97 V100 V103 V105 \nV110 V111 V113 V114 V116 V118 \nV119 V124 V128 V134 V137 V140 \nV141 V148 V153 V155 V158 V163 \nV164 V165 V168 V169 V174 V181 \nV184 V185 V186 V188 V189 V190 \nV197 V199 V201 V202 V208 V211 \nV217 V219 V220 V229 V235 V237 \nV240 V242 V244 V249 V253 V254 \nV256 V260 V263 V265 V268 V269 \nV271 V274 V279 V293 V295 V296 \n533: C376 ,C379 ,C380 ,C383 ,C391 ,\nC393 ,C394 ,C395 ,C400 ,C401 ,C402 ,\nC403 ,C460 ,C462 ,C464 ,C467 ,C470 ,\nC472 ,C475 ,C476 ,C478 ,C480 ,C482 ,\nC485 ,C486 ,C488 ,C490 ,C491 ,C492 ,\nC495 ,C498 ,C502 ,C504 ,C506 ,C510 ,\nC512 ,C515 ,C516 ,C517 ,C518 ,C520 ,\nC521 ,C522 ,C524 ,C525 ,C526 ,C527 ,\nC529 ,C535 ,C537 ,C538 ,C539 ,C571 ,\nC574 ,C576 ,C577 ,C583 ,C584 ,C587 ,\nC590 ,C591 ,C595 ,C850 ,C851 ,C856 ,\nC857 ,C858 ,C861 ,C862 ,C863 ,C865 ,\nC868 ,C870 ,C872 ,C873 ,C906 ,C907 ,\nC908 ,C910 ,C911 ,C912 ,C914 ,C917 ,\nC920 ,C921 ,C922 ,C923 ,C924 ,C973 ,\nC974 ,C977 ,C979 ,C980 ,C981 ,C982 ,\nC984 ,C985 ,C988 ,C989 ,C991 ,C1070 ,\nC1072 ,C1073 ,C1076 ,C1077 ,C1080 ,C1081 ,\nC1083 ,C1084 ,C1085 ,C1087 ,C1089 ,C1090 ,\nC1091 ,C1093 ,C1094 ,C1096 ,C1098 ,C1100 ,\nC1101 ,C1103 ,C1104 ,C1108 ,C1109 ,C1112 ,\nC1114 ,C1116 ,C1167 ,C1168 ,C1169 ,C1170 ,\nC1171 ,C1172 ,C1173 ,C1175 ,C1228 ,C1231 ,\nC1234 ,C1235 ,C1238 ,C1239 ,C1242 ,C1244 ,\nC1245 ,C1248 ,C1253 ,C1254 ,C1256 ,C1257 ,\nC1259 ,C1261 ,C1262 ,C1264 ,C1266 ,C1267 ,\nC1269 ,C1271 ,C1296 ,C1297 ,C1299 ,C1300 ,\nC1301 ,C1302 ,C1303 ,C1308 ,C1309 ,C1312 ,\nC1313 ,C1316 ,C1318 ,C1392 ,C1396 ,C1397 ,\nC1398 ,C1400 ,C1405 ,C1406 ,C1407 ,C1411 ,\nC1412 ,C1415 ,C1417 ,C1418 ,C1419 ,C1423 ,\nC1425 ,C1428 ,C1429 ,C1430 ,C1433 ,C1436 ,\nC1437 ,C1438 ,C1443 ,C1444 ,C1450 ,C1451 ,\nC1452 ,C1453 ,C1457 ,C1459 ,C1460 ,C1461 ,\nC1462 ,C1464 ,C1465 ,C1467 ,C1468 ,C1471 ,\nC1473 ,C1480 ,C1483 ,C1484 ,C1529 ,C1531 ,\nC1535 ,C1537 ,C1538 ,C1540 ,C1542 ,C1546 ,\nC1548 ,C1610 ,C1613 ,C1614 ,C1615 ,C1617 ,\nC1618 ,C1619 ,C1620 ,C1622 ,C1686 ,C1688 ,\nC1689 ,C1693 ,C1694 ,C1695 ,C1696 ,C1698 ,\nC1699 ,C1700 ,C1705 ,C1708 ,C1815 ,C1818 ,\nC1820 ,C1821 ,C1826 ,C1828 ,C1830 ,C1911 ,\nC1914 ,C1919 ,C1928 ,C1973 ,C1977 ,C1979 ,\nC1984 ,C1987 ,C1988 ,C1989 ,C1993 ,C1994 ,\nC2031 ,C2032 ,C2033 ,C2036 ,C2041 ,C2046 ,\nC2047 ,C2124 ,C2127 ,C2128 ,C2133 ,C2134 ,\nC2138 ,C2140 ,C2143 ,C2146 ,C2189 ,C2190 ,\nC2191 ,C2196 ,C2197 ,C2198 ,C2199 ,C2201 ,\nC2207 ,C2248 ,C2249 ,C2251 ,C2252 ,C2254 ,\nC2256 ,C2257 ,C2258 ,C2279 ,C2280 ,C2282 ,\nC2284 ,C2285 ,C2291 ,C2292 ,C2294 ,C2376 ,\nC2377 ,C2382 ,C2383 ,C2388 ,C2395 ,C2399 ,\nC2402 ,C2405 ,C2406 ,C2408 ,C2409 ,C2411 ,\nC2412 ,C2413 ,C2432 ,C2435 ,C2437 ,C2440 ,\nC2443 ,C2449 ,C2452 ,C2455 ,C2458 ,C2461 ,\nC2462 ,C2465 ,C2485 ,C2488 ,C2491 ,C2492 ,\nC2496 ,C2497 ,C2500 ,C2502 ,C2506 ,C2530 ,\nC2532 ,C2533 ,C2535 ,C2536 ,C2537 ,C2538 ,\nC2539 ,C2540 ,C2541 ,C2542 ,C2544 ,C2549 ,\nC2550 ,C2620 ,C2623 ,C2629 ,C2630 ,C2631 ,\nC2634 ,C2638 ,C2698 ,C2701 ,C2705 ,C2706 ,\nC2707 ,C2712 ,C2789 ,C2791 ,C2796 ,C2797 ,\nC2801 ,C2842 ,C2843 ,C2847 ,C2848 ,C2849 ,\nC2851 ,C2852 ,C2853 ,C2894 ,C2896 ,C2899 ,\nC2901 ,C2906 ,C2909 ,C2910 ,C2912 ,C2914 ,\nC2915 ,C2917 ,C2918 ,C2919 ,C2920 ,C3008 ,\nC3009 ,C3010 ,C3015 ,C3084 ,C3087 ,C3091 ,\nC3092 ,C3109 ,C3112 ,C3113 ,C3114 ,C3116 ,\nC3120 ,C3122 ,C3160 ,C3161 ,C3162 ,C3167 ,\nC3168 ,C3216 ,C3217 ,C3218 ,C3221 ,C3223 ,\nC3226 ,C3229 ,C3230 ,C3231 ,C3234 ,C3236 ,\nC3237 ,C3241 ,C3242 ,C3248 ,C3249 ,C3280 ,\nC3282 ,C3284 ,C3286 ,C3289 ,C3294 ,C3295 ,\nC3296 ,C3297 ,C3298 ,C3302 ,C3345 ,C3346 ,\nC3348 ,C3349 ,C3352 ,C3420 ,C3423 ,C3424 ,\nC3425 ,C3428 ,C3429 ,C3430 ,C3452 ,C3455 ,\nC3456 ,C3460 ,C3466 ,C3469 ,C3477 ,C3478 ,\nC3481 ,C3493 ,C3498 ,C3500 ,C3501 ,C3502 ,\nC3504 ,C3507 ,C3508 ,C3509 ,C3510 ,C3513 ,\nC3514 ,C3515 ,C3574 ,C3577 ,C3588 ,C3591 ,\nC3592 ,C3594 ,C3595 ,C3596 ,C3598 ,C3609 ,\nC3611 ,C3614 ,C3615 ,C3619 ,C3620 ,C3621 ,\nC3623 ,C3626 ,C3627 ,C3668 ,C3669 ,C3672 ,\nC3675 ,C3702 ,C3705 ,C3707 ,C3711 ,C3780 ,\nC3782 ,C3796 ,C3800 ,C3803 ,C3871 ,C3872 ,\nC3873 ,C3875 ,C3906 ,C3908 ,C3909 ,C3912 ,\nC3921 ,C3923 ,C3939 ,C3940 ,C3946 ,C3947 ,\nC3951 ,C3957 ,C3985 ,C4009 ,C4011 ,C4014 ,\nC4023 ,C4033 ,C4055 ,C4065 ,C4081 ,C4082 ,"];7[shape=box, label="id:7 level: 2\n176: V13 V16 V20 V21 V23 \nV24 V25 V26 V28 V29 V32 \nV33 V34 V35 V38 V39 V40 \nV41 V45 V46 V48 V49 V52 \nV55 V60 V61 V63 V64 V66 \nV67 V69 V70 V72 V75 V77 \nV78 V79 V81 V83 V85 V86 \nV87 V88 V89 V90 V92 V93 \nV94 V97 V100 V101 V102 V103 \nV105 V107 V108 V109 V110 V112 \nV113 V114 V115 V116 V118 V119 \nV124 V128 V130 V132 V133 V134 \nV135 V137 V138 V139 V140 V141 \nV142 V144 V146 V147 V148 V149 \nV150 V151 V152 V153 V155 V157 \nV159 V160 V161 V162 V163 V165 \nV167 V169 V170 V172 V173 V175 \nV179 V180 V182 V185 V186 V188 \nV189 V190 V191 V193 V195 V196 \nV197 V199 V200 V202 V206 V210 \nV211 V212 V213 V214 V216 V218 \nV219 V220 V221 V223 V225 V226 \nV227 V229 V231 V232 V233 V234 \nV235 V238 V239 V240 V241 V242 \nV243 V244 V245 V246 V247 V249 \nV250 V251 V252 V253 V255 V258 \nV259 V260 V261 V263 V264 V265 \nV266 V267 V269 V271 V273 V274 \nV275 V280 V281 V282 V284 V285 \nV288 V290 V296 \n1525: C275( V13 V16 ) C278( V13 V23 ) C279( V13 V33 ) C283( V13 V83 ) C284( V13 V115 ) \nC285( V13 V173 ) C288( V13 V190 ) C289( V13 V255 ) C291( V13 V266 ) C292( V13 V273 ) C325( V16 V23 ) \nC326( V16 V33 ) C327( V16 V41 ) C332( V16 V77 ) C333( V16 V83 ) C334( V16 V90 ) C335( V16 V102 ) \nC336( V16 V133 ) C338( V16 V190 ) C340( V16 V255 ) C376( V20 V25 ) C378( V20 V34 ) C380( V20 V63 ) \nC383( V20 V81 ) C385( V20 V94 ) C388( V20 V133 ) C389( V20 V138 ) C390( V20 V149 ) C392( V20 V191 ) \nC393( V20 V199 ) C395( V20 V219 ) C397( V20 V226 ) C399( V20 V251 ) C401( V20 V260 ) C402( V20 V274 ) \nC404( V21 V24 ) C405( V21 V49 ) C408( V21 V64 ) C409( V21 V107 ) C410( V21 V118 ) C412( V21 V144 ) \nC413( V21 V146 ) C414( V21 V149 ) C415( V21 V150 ) C416( V21 V151 ) C417( V21 V157 ) C418( V21 V160 ) \nC420( V21 V169 ) C422( V21 V188 ) C423( V21 V212 ) C425( V21 V225 ) C426( V21 V227 ) C427( V21 V233 ) \nC428( V21 V238 ) C429( V21 V244 ) C430( V21 V245 ) C431( V21 V246 ) C432( V21 V265 ) C461( V23 V33 ) \nC462( V23 V38 ) C463( V23 V45 ) C464( V23 V55 ) C466( V23 V83 ) C467( V23 V89 ) C468( V23 V90 ) \nC470( V23 V119 ) C472( V23 V140 ) C475( V23 V190 ) C476( V23 V202 ) C478( V23 V229 ) C479( V23 V241 ) \nC480( V23 V242 ) C481( V23 V255 ) C482( V23 V271 ) C486( V24 V25 ) C488( V24 V48 ) C489( V24 V49 ) \nC490( V24 V67 ) C491( V24 V113 ) C492( V24 V118 ) C495( V24 V140 ) C496( V24 V146 ) C497( V24 V150 ) \nC498( V24 V155 ) C499( V24 V157 ) C500( V24 V160 ) C502( V24 V185 ) C504( V24 V199 ) C505( V24 V206 ) \nC506( V24 V220 ) C507( V24 V233 ) C508( V24 V238 ) C509( V24 V239 ) C510( V24 V244 ) C511( V24 V246 ) \nC513( V24 V275 ) C516( V25 V48 ) C517( V25 V63 ) C518( V25 V67 ) C520( V25 V81 ) C521( V25 V110 ) \nC522( V25 V118 ) C523( V25 V138</w:t>
      </w:r>
    </w:p>
    <w:p>
      <w:pPr>
        <w:pStyle w:val="PreformattedText"/>
        <w:bidi w:val="0"/>
        <w:spacing w:before="0" w:after="0"/>
        <w:jc w:val="left"/>
        <w:rPr/>
      </w:pPr>
      <w:r>
        <w:rPr/>
        <w:t xml:space="preserve"> </w:t>
      </w:r>
      <w:r>
        <w:rPr/>
        <w:t>) C524( V25 V155 ) C525( V25 V165 ) C526( V25 V199 ) C529( V25 V220 ) \nC530( V25 V223 ) C532( V25 V231 ) C533( V25 V232 ) C535( V25 V244 ) C536( V25 V252 ) C538( V25 V260 ) \nC541( V26 V33 ) C545( V26 V61 ) C547( V26 V93 ) C551( V26 V128 ) C552( V26 V151 ) C553( V26 V152 ) \nC554( V26 V155 ) C556( V26 V159 ) C559( V26 V186 ) C561( V26 V195 ) C562( V26 V216 ) C563( V26 V229 ) \nC566( V26 V271 ) C567( V26 V275 ) C596( V28 V34 ) C597( V28 V35 ) C598( V28 V40 ) C599( V28 V41 ) \nC601( V28 V60 ) C602( V28 V78 ) C605( V28 V93 ) C606( V28 V114 ) C608( V28 V137 ) C609( V28 V173 ) \nC610( V28 V180 ) C611( V28 V199 ) C613( V28 V218 ) C614( V28 V219 ) C615( V28 V229 ) C616( V28 V249 ) \nC617( V28 V251 ) C618( V28 V261 ) C619( V28 V267 ) C620( V28 V288 ) C625( V29 V69 ) C626( V29 V77 ) \nC628( V29 V81 ) C629( V29 V85 ) C630( V29 V102 ) C633( V29 V193 ) C635( V29 V200 ) C637( V29 V206 ) \nC639( V29 V241 ) C640( V29 V260 ) C641( V29 V274 ) C642( V29 V275 ) C689( V32 V39 ) C690( V32 V52 ) \nC692( V32 V72 ) C693( V32 V88 ) C694( V32 V97 ) C695( V32 V101 ) C696( V32 V114 ) C698( V32 V142 ) \nC701( V32 V195 ) C705( V32 V251 ) C706( V32 V255 ) C707( V32 V263 ) C708( V32 V265 ) C709( V32 V267 ) \nC714( V32 V284 ) C715( V32 V285 ) C718( V33 V61 ) C719( V33 V67 ) C721( V33 V83 ) C722( V33 V86 ) \nC723( V33 V112 ) C726( V33 V130 ) C727( V33 V152 ) C729( V33 V155 ) C732( V33 V190 ) C733( V33 V221 ) \nC734( V33 V255 ) C738( V33 V275 ) C744( V34 V60 ) C745( V34 V66 ) C747( V34 V83 ) C748( V34 V93 ) \nC753( V34 V133 ) C754( V34 V138 ) C755( V34 V146 ) C756( V34 V147 ) C757( V34 V149 ) C758( V34 V180 ) \nC759( V34 V191 ) C760( V34 V219 ) C761( V34 V226 ) C763( V34 V251 ) C764( V34 V267 ) C765( V34 V280 ) \nC767( V35 V40 ) C768( V35 V41 ) C769( V35 V63 ) C770( V35 V66 ) C771( V35 V75 ) C772( V35 V83 ) \nC773( V35 V87 ) C779( V35 V137 ) C780( V35 V163 ) C781( V35 V173 ) C782( V35 V175 ) C783( V35 V182 ) \nC784( V35 V196 ) C785( V35 V197 ) C787( V35 V221 ) C788( V35 V229 ) C789( V35 V234 ) C790( V35 V249 ) \nC791( V35 V258 ) C792( V35 V269 ) C851( V38 V89 ) C855( V38 V135 ) C856( V38 V137 ) C857( V38 V140 ) \nC858( V38 V148 ) C859( V38 V162 ) C863( V38 V185 ) C865( V38 V202 ) C868( V38 V229 ) C869( V38 V232 ) \nC870( V38 V242 ) C871( V38 V259 ) C872( V38 V271 ) C874( V39 V64 ) C875( V39 V79 ) C876( V39 V88 ) \nC877( V39 V89 ) C878( V39 V105 ) C879( V39 V116 ) C880( V39 V124 ) C881( V39 V139 ) C884( V39 V172 ) \nC885( V39 V179 ) C886( V39 V191 ) C887( V39 V200 ) C888( V39 V214 ) C889( V39 V216 ) C890( V39 V235 ) \nC892( V39 V250 ) C893( V39 V251 ) C894( V39 V265 ) C896( V39 V284 ) C899( V39 V290 ) C901( V39 V296 ) \nC902( V40 V41 ) C906( V40 V97 ) C907( V40 V100 ) C908( V40 V105 ) C909( V40 V107 ) C910( V40 V116 ) \nC911( V40 V118 ) C912( V40 V119 ) C914( V40 V137 ) C915( V40 V160 ) C916( V40 V161 ) C919( V40 V173 ) \nC920( V40 V202 ) C922( V40 V229 ) C923( V40 V249 ) C924( V40 V265 ) C925( V40 V273 ) C929( V41 V66 ) \nC932( V41 V77 ) C934( V41 V112 ) C935( V41 V137 ) C936( V41 V139 ) C937( V41 V169 ) C938( V41 V173 ) \nC940( V41 V229 ) C941( V41 V247 ) C942( V41 V249 ) C944( V41 V255 ) C945( V41 V258 ) C1017( V45 V55 ) \nC1018( V45 V79 ) C1020( V45 V90 ) C1021( V45 V93 ) C1023( V45 V119 ) C1026( V45 V132 ) C1028( V45 V144 ) \nC1029( V45 V146 ) C1030( V45 V150 ) C1031( V45 V172 ) C1033( V45 V196 ) C1037( V45 V234 ) C1038( V45 V241 ) \nC1039( V45 V271 ) C1041( V45 V290 ) C1042( V46 V70 ) C1043( V46 V78 ) C1044( V46 V102 ) C1045( V46 V115 ) \nC1048( V46 V130 ) C1050( V46 V163 ) C1053( V46 V196 ) C1055( V46 V210 ) C1056( V46 V211 ) C1057( V46 V212 ) \nC1058( V46 V214 ) C1061( V46 V220 ) C1063( V46 V231 ) C1064( V46 V239 ) C1065( V46 V244 ) C1067( V46 V250 ) \nC1068( V46 V282 ) C1069( V46 V285 ) C1094( V48 V67 ) C1095( V48 V70 ) C1098( V48 V105 ) C1099( V48 V109 ) \nC1100( V48 V118 ) C1101( V48 V124 ) C1103( V48 V155 ) C1105( V48 V170 ) C1108( V48 V199 ) C1109( V48 V220 ) \nC1110( V48 V227 ) C1111( V48 V239 ) C1112( V48 V240 ) C1113( V48 V241 ) C1114( V48 V244 ) C1115( V48 V258 ) \nC1118( V48 V288 ) C1119( V49 V52 ) C1121( V49 V100 ) C1122( V49 V109 ) C1124( V49 V144 ) C1125( V49 V146 ) \nC1126( V49 V149 ) C1127( V49 V150 ) C1128( V49 V157 ) C1129( V49 V160 ) C1134( V49 V233 ) C1135( V49 V238 ) \nC1136( V49 V245 ) C1137( V49 V253 ) C1138( V49 V267 ) C1139( V49 V281 ) C1140( V49 V282 ) C1141( V49 V284 ) \nC1180( V52 V114 ) C1182( V52 V135 ) C1183( V52 V142 ) C1184( V52 V144 ) C1191( V52 V200 ) C1193( V52 V218 ) \nC1195( V52 V238 ) C1198( V52 V281 ) C1200( V52 V284 ) C1248( V55 V75 ) C1250( V55 V87 ) C1251( V55 V90 ) \nC1253( V55 V100 ) C1254( V55 V119 ) C1256( V55 V124 ) C1257( V55 V128 ) C1261( V55 V189 ) C1262( V55 V190 ) \nC1267( V55 V211 ) C1268( V55 V241 ) C1269( V55 V271 ) C1271( V55 V296 ) C1369( V60 V77 ) C1371( V60 V81 ) \nC1373( V60 V93 ) C1375( V60 V103 ) C1377( V60 V155 ) C1378( V60 V161 ) C1380( V60 V175 ) C1381( V60 V180 ) \nC1382( V60 V185 ) C1383( V60 V202 ) C1386( V60 V251 ) C1387( V60 V259 ) C1388( V60 V264 ) C1389( V60 V267 ) \nC1396( V61 V86 ) C1397( V61 V89 ) C1400( V61 V119 ) C1403( V61 V151 ) C1404( V61 V152 ) C1405( V61 V153 ) \nC1406( V61 V155 ) C1408( V61 V180 ) C1411( V61 V263 ) C1413( V61 V275 ) C1443( V63 V75 ) C1444( V63 V81 ) \nC1446( V63 V94 ) C1450( V63 V163 ) C1452( V63 V199 ) C1454( V63 V221 ) C1458( V63 V258 ) C1459( V63 V260 ) \nC1460( V63 V269 ) C1461( V63 V274 ) C1463( V64 V79 ) C1464( V64 V92 ) C1465( V64 V105 ) C1466( V64 V107 ) \nC1467( V64 V124 ) C1468( V64 V134 ) C1470( V64 V144 ) C1471( V64 V153 ) C1472( V64 V179 ) C1474( V64 V191 ) \nC1475( V64 V200 ) C1476( V64 V212 ) C1478( V64 V225 ) C1479( V64 V227 ) C1481( V64 V245 ) C1482( V64 V246 ) \nC1483( V64 V263 ) C1484( V64 V265 ) C1485( V64 V290 ) C1508( V66 V83 ) C1509( V66 V87 ) C1511( V66 V112 ) \nC1513( V66 V139 ) C1514( V66 V146 ) C1515( V66 V147 ) C1516( V66 V169 ) C1517( V66 V175 ) C1519( V66 V182 ) \nC1520( V66 V196 ) C1521( V66 V197 ) C1523( V66 V234 ) C1525( V66 V247 ) C1526( V66 V255 ) C1527( V66 V258 ) \nC1528( V66 V280 ) C1529( V67 V86 ) C1530( V67 V112 ) C1531( V67 V118 ) C1533( V67 V130 ) C1535( V67 V155 ) \nC1537( V67 V186 ) C1538( V67 V188 ) C1539( V67 V193 ) C1540( V67 V199 ) C1541( V67 V213 ) C1542( V67 V220 ) \nC1543( V67 V221 ) C1544( V67 V227 ) C1545( V67 V243 ) C1546( V67 V244 ) C1568( V69 V77 ) C1570( V69 V87 ) \nC1572( V69 V94 ) C1573( V69 V103 ) C1574( V69 V107 ) C1577( V69 V159 ) C1578( V69 V170 ) C1579( V69 V179 ) \nC1580( V69 V189 ) C1581( V69 V193 ) C1583( V69 V195 ) C1585( V69 V231 ) C1586( V69 V240 ) C1587( V69 V241 ) \nC1589( V70 V115 ) C1590( V70 V124 ) C1591( V70 V130 ) C1593( V70 V163 ) C1596( V70 V210 ) C1598( V70 V220 ) \nC1599( V70 V227 ) C1600( V70 V239 ) C1601( V70 V240 ) C1602( V70 V241 ) C1603( V70 V250 ) C1605( V70 V282 ) \nC1606( V70 V288 ) C1624( V72 V92 ) C1625( V72 V97 ) C1627( V72 V101 ) C1630( V72 V137 ) C1631( V72 V140 ) \nC1632( V72 V147 ) C1633( V72 V159 ) C1634( V72 V167 ) C1635( V72 V170 ) C1636( V72 V195 ) C1638( V72 V214 ) \nC1639( V72 V216 ) C1642( V72 V247 ) C1643( V72 V252 ) C1644( V72 V255 ) C1645( V72 V263 ) C1646( V72 V267 ) \nC1647( V72 V273 ) C1649( V72 V280 ) C1650( V72 V285 ) C1686( V75 V100 ) C1688( V75 V124 ) C1689( V75 V128 ) \nC1693( V75 V163 ) C1697( V75 V206 ) C1699( V75 V211 ) C1700( V75 V220 ) C1701( V75 V221 ) C1702( V75 V223 ) \nC1703( V75 V258 ) C1704( V75 V266 ) C1705( V75 V269 ) C1706( V75 V280 ) C1707( V75 V281 ) C1708( V75 V296 ) \nC1728( V77 V81 ) C1730( V77 V155 ) C1733( V77 V175 ) C1734( V77 V193 ) C1736( V77 V202 ) C1739( V77 V241 ) \nC1741( V77 V259 ) C1742( V77 V264 ) C1744( V78 V86 ) C1745( V78 V102 ) C1746( V78 V114 ) C1749( V78 V135 ) \nC1752( V78 V182 ) C1754( V78 V193 ) C1755( V78 V196 ) C1756( V78 V199 ) C1761( V78 V218 ) C1762( V78 V219 ) \nC1763( V78 V221 ) C1765( V78 V226 ) C1767( V78 V243 ) C1768( V78 V261 ) C1769( V78 V288 ) C1772( V79 V93 ) \nC1773( V79 V105 ) C1774( V79 V112 ) C1775( V79 V124 ) C1777( V79 V132 ) C1779( V79 V144 ) C1780( V79 V160 ) \nC1781( V79 V165 ) C1782( V79 V172 ) C1783( V79 V179 ) C1784( V79 V180 ) C1786( V79 V191 ) C1787( V79 V200 ) \nC1789( V79 V211 ) C1790( V79 V260 ) C1791( V79 V290 ) C1811( V81 V85 ) C1813( V81 V102 ) C1815( V81 V155 ) \nC1817( V81 V175 ) C1818( V81 V199 ) C1819( V81 V200 ) C1821( V81 V202 ) C1823( V81 V206 ) C1827( V81 V259 ) \nC1828( V81 V260 ) C1829( V81 V264 ) C1830( V81 V274 ) C1831( V81 V275 ) C1848( V83 V87 ) C1851( V83 V146 ) \nC1852( V83 V147 ) C1853( V83 V175 ) C1855( V83 V182 ) C1856( V83 V190 ) C1857( V83 V196 ) C1858( V83 V197 ) \nC1860( V83 V234 ) C1862( V83 V255 ) C1863( V83 V280 ) C1888( V85 V102 ) C1890( V85 V133 ) C1891( V85 V138 ) \nC1892( V85 V141 ) C1893( V85 V148 ) C1894( V85 V162 ) C1895( V85 V175 ) C1896( V85 V200 ) C1898( V85 V206 ) \nC1901( V85 V235 ) C1902( V85 V242 ) C1903( V85 V253 ) C1904( V85 V260 ) C1905( V85 V269 ) C1907( V85 V274 ) \nC1908( V85 V275 ) C1909( V85 V282 ) C1910( V85 V284 ) C1912( V86 V112 ) C1914( V86 V119 ) C1916( V86 V130 ) \nC1917( V86 V135 ) C1920( V86 V182 ) C1921( V86 V193 ) C1923( V86 V221 ) C1924( V86 V226 ) C1926( V86 V243 ) \nC1928( V86 V263 ) C1930( V87 V94 ) C1932( V87 V103 ) C1934( V87 V175 ) C1936( V87 V179 ) C1937( V87 V182 ) \nC1938( V87 V189 ) C1939( V87 V190 ) C1941( V87 V195 ) C1942( V87 V196 ) C1943( V87 V197 ) C1945( V87 V234 ) \nC1946( V87 V240 ) C1950( V88 V134 ) C1951( V88 V142 ) C1953( V88 V191 ) C1957( V88 V232 ) C1958( V88 V233 ) \nC1960( V88 V250 ) C1961( V88 V251 ) C1963( V88 V264 ) C1964( V88 V265 ) C1967( V88 V284 ) C1968( V88 V285 ) \nC1973( V89 V116 ) C1976( V89 V139 ) C1977( V89 V140 ) C1978( V89 V151 ) C1979( V89 V153 ) C1981( V89 V172 ) \nC1982( V89 V180 ) C1984( V89 V202 ) C1985( V89 V214 ) C1986( V89 V216 ) C1987( V89 V229 ) C1988( V89 V235 ) \nC1989( V89 V242 ) C1990( V89 V250 ) C1994( V89 V296 ) C1996( V90 V102 ) C1997( V90 V108 ) C1999( V90 V115 ) \nC2000( V90 V119 ) C2002( V90 V133 ) C2003( V90 V147 ) C2004( V90 V162 ) C2005(</w:t>
      </w:r>
    </w:p>
    <w:p>
      <w:pPr>
        <w:pStyle w:val="PreformattedText"/>
        <w:bidi w:val="0"/>
        <w:spacing w:before="0" w:after="0"/>
        <w:jc w:val="left"/>
        <w:rPr/>
      </w:pPr>
      <w:r>
        <w:rPr/>
        <w:t xml:space="preserve"> </w:t>
      </w:r>
      <w:r>
        <w:rPr/>
        <w:t>V90 V167 ) C2007( V90 V241 ) \nC2010( V90 V271 ) C2031( V92 V134 ) C2032( V92 V137 ) C2033( V92 V140 ) C2035( V92 V152 ) C2036( V92 V153 ) \nC2037( V92 V159 ) C2038( V92 V161 ) C2039( V92 V167 ) C2040( V92 V179 ) C2044( V92 V225 ) C2045( V92 V234 ) \nC2047( V92 V263 ) C2048( V92 V273 ) C2049( V92 V280 ) C2052( V93 V132 ) C2053( V93 V144 ) C2054( V93 V151 ) \nC2055( V93 V159 ) C2056( V93 V172 ) C2058( V93 V180 ) C2061( V93 V216 ) C2062( V93 V229 ) C2063( V93 V251 ) \nC2064( V93 V267 ) C2065( V93 V271 ) C2067( V94 V103 ) C2068( V94 V109 ) C2069( V94 V113 ) C2070( V94 V142 ) \nC2073( V94 V179 ) C2074( V94 V189 ) C2075( V94 V195 ) C2077( V94 V223 ) C2078( V94 V240 ) C2080( V94 V274 ) \nC2082( V94 V281 ) C2083( V94 V288 ) C2084( V94 V296 ) C2124( V97 V100 ) C2125( V97 V101 ) C2126( V97 V107 ) \nC2128( V97 V119 ) C2131( V97 V160 ) C2132( V97 V161 ) C2134( V97 V186 ) C2135( V97 V195 ) C2138( V97 V253 ) \nC2139( V97 V255 ) C2140( V97 V263 ) C2141( V97 V267 ) C2142( V97 V273 ) C2143( V97 V274 ) C2144( V97 V285 ) \nC2187( V100 V107 ) C2188( V100 V109 ) C2189( V100 V119 ) C2190( V100 V124 ) C2191( V100 V128 ) C2192( V100 V149 ) \nC2193( V100 V157 ) C2194( V100 V160 ) C2195( V100 V161 ) C2199( V100 V211 ) C2200( V100 V245 ) C2201( V100 V253 ) \nC2202( V100 V267 ) C2203( V100 V273 ) C2204( V100 V282 ) C2207( V100 V296 ) C2208( V101 V108 ) C2211( V101 V128 ) \nC2213( V101 V153 ) C2214( V101 V157 ) C2217( V101 V195 ) C2218( V101 V218 ) C2220( V101 V238 ) C2221( V101 V245 ) \nC2222( V101 V252 ) C2223( V101 V255 ) C2224( V101 V259 ) C2225( V101 V263 ) C2226( V101 V266 ) C2227( V101 V267 ) \nC2229( V101 V285 ) C2233( V102 V133 ) C2237( V102 V196 ) C2238( V102 V200 ) C2240( V102 V206 ) C2244( V102 V260 ) \nC2245( V102 V274 ) C2246( V102 V275 ) C2247( V103 V161 ) C2248( V103 V163 ) C2249( V103 V169 ) C2250( V103 V179 ) \nC2251( V103 V185 ) C2252( V103 V189 ) C2253( V103 V195 ) C2254( V103 V197 ) C2256( V103 V235 ) C2257( V103 V240 ) \nC2258( V103 V269 ) C2278( V105 V109 ) C2279( V105 V116 ) C2280( V105 V118 ) C2282( V105 V124 ) C2286( V105 V170 ) \nC2288( V105 V179 ) C2289( V105 V191 ) C2290( V105 V200 ) C2291( V105 V202 ) C2293( V105 V258 ) C2294( V105 V265 ) \nC2296( V105 V290 ) C2318( V107 V119 ) C2319( V107 V144 ) C2321( V107 V159 ) C2322( V107 V160 ) C2323( V107 V161 ) \nC2324( V107 V170 ) C2325( V107 V212 ) C2327( V107 V225 ) C2328( V107 V227 ) C2329( V107 V231 ) C2330( V107 V245 ) \nC2331( V107 V246 ) C2332( V107 V265 ) C2333( V107 V273 ) C2335( V108 V110 ) C2337( V108 V115 ) C2340( V108 V128 ) \nC2341( V108 V139 ) C2342( V108 V147 ) C2343( V108 V148 ) C2344( V108 V162 ) C2345( V108 V167 ) C2351( V108 V245 ) \nC2354( V108 V261 ) C2355( V108 V266 ) C2357( V109 V113 ) C2358( V109 V142 ) C2359( V109 V149 ) C2360( V109 V157 ) \nC2362( V109 V170 ) C2364( V109 V223 ) C2365( V109 V245 ) C2366( V109 V253 ) C2367( V109 V258 ) C2368( V109 V267 ) \nC2371( V109 V281 ) C2372( V109 V282 ) C2373( V109 V288 ) C2375( V109 V296 ) C2376( V110 V113 ) C2377( V110 V114 ) \nC2380( V110 V138 ) C2381( V110 V139 ) C2382( V110 V148 ) C2383( V110 V165 ) C2388( V110 V219 ) C2389( V110 V223 ) \nC2391( V110 V231 ) C2392( V110 V232 ) C2393( V110 V252 ) C2394( V110 V261 ) C2415( V112 V130 ) C2416( V112 V139 ) \nC2418( V112 V160 ) C2419( V112 V165 ) C2420( V112 V169 ) C2422( V112 V180 ) C2423( V112 V211 ) C2424( V112 V221 ) \nC2425( V112 V247 ) C2426( V112 V255 ) C2428( V112 V258 ) C2429( V112 V260 ) C2430( V112 V290 ) C2432( V113 V114 ) \nC2435( V113 V140 ) C2436( V113 V142 ) C2437( V113 V165 ) C2440( V113 V185 ) C2442( V113 V206 ) C2443( V113 V219 ) \nC2444( V113 V223 ) C2445( V113 V239 ) C2446( V113 V246 ) C2448( V113 V275 ) C2450( V113 V281 ) C2451( V113 V288 ) \nC2452( V113 V296 ) C2454( V114 V142 ) C2455( V114 V165 ) C2458( V114 V199 ) C2460( V114 V218 ) C2461( V114 V219 ) \nC2463( V114 V261 ) C2467( V114 V288 ) C2469( V115 V130 ) C2470( V115 V147 ) C2471( V115 V162 ) C2472( V115 V163 ) \nC2473( V115 V167 ) C2474( V115 V173 ) C2475( V115 V210 ) C2477( V115 V220 ) C2478( V115 V250 ) C2482( V115 V266 ) \nC2483( V115 V273 ) C2484( V115 V282 ) C2485( V116 V118 ) C2487( V116 V139 ) C2490( V116 V172 ) C2492( V116 V202 ) \nC2493( V116 V210 ) C2494( V116 V214 ) C2495( V116 V216 ) C2497( V116 V235 ) C2499( V116 V250 ) C2501( V116 V264 ) \nC2502( V116 V265 ) C2506( V116 V296 ) C2528( V118 V149 ) C2529( V118 V151 ) C2530( V118 V155 ) C2533( V118 V169 ) \nC2535( V118 V188 ) C2536( V118 V199 ) C2537( V118 V202 ) C2539( V118 V220 ) C2540( V118 V244 ) C2541( V118 V265 ) \nC2545( V119 V160 ) C2546( V119 V161 ) C2548( V119 V241 ) C2549( V119 V263 ) C2550( V119 V271 ) C2551( V119 V273 ) \nC2620( V124 V128 ) C2625( V124 V179 ) C2627( V124 V191 ) C2628( V124 V200 ) C2631( V124 V211 ) C2632( V124 V227 ) \nC2633( V124 V239 ) C2634( V124 V240 ) C2635( V124 V241 ) C2636( V124 V288 ) C2637( V124 V290 ) C2638( V124 V296 ) \nC2701( V128 V186 ) C2704( V128 V195 ) C2707( V128 V211 ) C2709( V128 V245 ) C2710( V128 V266 ) C2712( V128 V296 ) \nC2732( V130 V163 ) C2734( V130 V210 ) C2735( V130 V213 ) C2737( V130 V220 ) C2738( V130 V221 ) C2739( V130 V233 ) \nC2740( V130 V250 ) C2742( V130 V282 ) C2764( V132 V141 ) C2765( V132 V144 ) C2766( V132 V146 ) C2767( V132 V150 ) \nC2768( V132 V172 ) C2770( V132 V196 ) C2773( V132 V234 ) C2774( V132 V247 ) C2776( V132 V290 ) C2777( V133 V138 ) \nC2778( V133 V148 ) C2779( V133 V149 ) C2780( V133 V191 ) C2781( V133 V219 ) C2783( V133 V226 ) C2784( V133 V251 ) \nC2785( V133 V282 ) C2786( V133 V284 ) C2787( V134 V150 ) C2788( V134 V152 ) C2789( V134 V153 ) C2792( V134 V191 ) \nC2793( V134 V210 ) C2794( V134 V232 ) C2795( V134 V233 ) C2797( V134 V249 ) C2798( V134 V250 ) C2800( V134 V261 ) \nC2801( V134 V263 ) C2802( V134 V264 ) C2807( V135 V162 ) C2809( V135 V182 ) C2811( V135 V193 ) C2813( V135 V200 ) \nC2817( V135 V218 ) C2818( V135 V221 ) C2819( V135 V226 ) C2821( V135 V232 ) C2822( V135 V238 ) C2823( V135 V243 ) \nC2824( V135 V259 ) C2842( V137 V140 ) C2843( V137 V148 ) C2844( V137 V159 ) C2845( V137 V167 ) C2846( V137 V173 ) \nC2849( V137 V185 ) C2851( V137 V229 ) C2852( V137 V249 ) C2853( V137 V271 ) C2854( V137 V273 ) C2855( V137 V280 ) \nC2857( V138 V148 ) C2858( V138 V149 ) C2859( V138 V165 ) C2860( V138 V191 ) C2862( V138 V219 ) C2863( V138 V223 ) \nC2865( V138 V226 ) C2867( V138 V231 ) C2868( V138 V232 ) C2869( V138 V251 ) C2870( V138 V252 ) C2871( V138 V282 ) \nC2872( V138 V284 ) C2874( V139 V148 ) C2875( V139 V169 ) C2876( V139 V172 ) C2880( V139 V214 ) C2881( V139 V216 ) \nC2882( V139 V235 ) C2883( V139 V247 ) C2884( V139 V250 ) C2885( V139 V255 ) C2886( V139 V258 ) C2887( V139 V261 ) \nC2890( V139 V296 ) C2891( V140 V159 ) C2892( V140 V167 ) C2894( V140 V185 ) C2896( V140 V202 ) C2898( V140 V206 ) \nC2899( V140 V229 ) C2900( V140 V239 ) C2901( V140 V242 ) C2902( V140 V246 ) C2903( V140 V273 ) C2904( V140 V275 ) \nC2905( V140 V280 ) C2907( V141 V162 ) C2908( V141 V175 ) C2909( V141 V188 ) C2910( V141 V190 ) C2912( V141 V235 ) \nC2914( V141 V240 ) C2915( V141 V242 ) C2916( V141 V247 ) C2917( V141 V249 ) C2918( V141 V253 ) C2920( V141 V269 ) \nC2927( V142 V223 ) C2935( V142 V281 ) C2937( V142 V285 ) C2938( V142 V288 ) C2939( V142 V296 ) C2953( V144 V172 ) \nC2959( V144 V212 ) C2961( V144 V225 ) C2962( V144 V227 ) C2963( V144 V245 ) C2964( V144 V246 ) C2965( V144 V265 ) \nC2966( V144 V281 ) C2967( V144 V284 ) C2981( V146 V147 ) C2982( V146 V150 ) C2983( V146 V157 ) C2984( V146 V160 ) \nC2985( V146 V172 ) C2987( V146 V196 ) C2989( V146 V233 ) C2990( V146 V234 ) C2992( V146 V238 ) C2993( V146 V280 ) \nC2994( V146 V290 ) C2995( V147 V162 ) C2996( V147 V167 ) C2997( V147 V170 ) C2998( V147 V214 ) C2999( V147 V216 ) \nC3002( V147 V247 ) C3003( V147 V252 ) C3007( V147 V280 ) C3010( V148 V185 ) C3014( V148 V261 ) C3015( V148 V271 ) \nC3016( V148 V282 ) C3017( V148 V284 ) C3019( V149 V151 ) C3020( V149 V157 ) C3022( V149 V169 ) C3023( V149 V188 ) \nC3024( V149 V191 ) C3025( V149 V219 ) C3026( V149 V226 ) C3027( V149 V244 ) C3028( V149 V245 ) C3029( V149 V251 ) \nC3030( V149 V253 ) C3031( V149 V267 ) C3032( V149 V282 ) C3034( V150 V152 ) C3036( V150 V157 ) C3037( V150 V160 ) \nC3038( V150 V172 ) C3041( V150 V196 ) C3043( V150 V210 ) C3044( V150 V233 ) C3045( V150 V234 ) C3046( V150 V238 ) \nC3047( V150 V249 ) C3049( V150 V261 ) C3050( V150 V290 ) C3051( V151 V153 ) C3052( V151 V159 ) C3054( V151 V169 ) \nC3056( V151 V180 ) C3057( V151 V188 ) C3059( V151 V216 ) C3060( V151 V229 ) C3061( V151 V244 ) C3062( V151 V271 ) \nC3065( V152 V155 ) C3067( V152 V161 ) C3068( V152 V179 ) C3071( V152 V210 ) C3072( V152 V225 ) C3073( V152 V234 ) \nC3074( V152 V249 ) C3076( V152 V261 ) C3079( V152 V275 ) C3082( V153 V157 ) C3083( V153 V180 ) C3086( V153 V218 ) \nC3088( V153 V238 ) C3089( V153 V252 ) C3090( V153 V259 ) C3091( V153 V263 ) C3111( V155 V175 ) C3112( V155 V199 ) \nC3113( V155 V202 ) C3114( V155 V220 ) C3116( V155 V244 ) C3117( V155 V259 ) C3119( V155 V264 ) C3121( V155 V275 ) \nC3143( V157 V160 ) C3145( V157 V218 ) C3146( V157 V233 ) C3147( V157 V238 ) C3148( V157 V245 ) C3149( V157 V252 ) \nC3150( V157 V253 ) C3151( V157 V259 ) C3152( V157 V267 ) C3154( V157 V282 ) C3169( V159 V167 ) C3170( V159 V170 ) \nC3173( V159 V216 ) C3174( V159 V229 ) C3175( V159 V231 ) C3176( V159 V271 ) C3177( V159 V273 ) C3178( V159 V280 ) \nC3179( V160 V161 ) C3180( V160 V165 ) C3182( V160 V180 ) C3183( V160 V211 ) C3184( V160 V233 ) C3185( V160 V238 ) \nC3186( V160 V260 ) C3187( V160 V273 ) C3189( V160 V290 ) C3191( V161 V179 ) C3192( V161 V185 ) C3195( V161 V225 ) \nC3196( V161 V234 ) C3197( V161 V273 ) C3201( V162 V167 ) C3202( V162 V175 ) C3207( V162 V232 ) C3208( V162 V235 ) \nC3209( V162 V242 ) C3210( V162 V253 ) C3213( V162 V259 ) C3214( V162 V269 ) C3216( V163 V169 ) C3217( V163 V189 ) \nC3218( V163 V197 ) C3219( V163 V210 ) C3221( V163 V220 ) C3222( V163 V221 ) C3223( V163 V235 ) C3224( V163 V250 ) \nC3225( V163 V258 ) C3226( V163 V269 ) C3227( V163 V282 ) C3239(</w:t>
      </w:r>
    </w:p>
    <w:p>
      <w:pPr>
        <w:pStyle w:val="PreformattedText"/>
        <w:bidi w:val="0"/>
        <w:spacing w:before="0" w:after="0"/>
        <w:jc w:val="left"/>
        <w:rPr/>
      </w:pPr>
      <w:r>
        <w:rPr/>
        <w:t xml:space="preserve"> </w:t>
      </w:r>
      <w:r>
        <w:rPr/>
        <w:t>V165 V180 ) C3241( V165 V211 ) C3242( V165 V219 ) \nC3243( V165 V223 ) C3245( V165 V231 ) C3246( V165 V232 ) C3247( V165 V252 ) C3248( V165 V260 ) C3251( V165 V290 ) \nC3268( V167 V212 ) C3269( V167 V213 ) C3270( V167 V225 ) C3271( V167 V226 ) C3272( V167 V242 ) C3275( V167 V273 ) \nC3276( V167 V280 ) C3294( V169 V188 ) C3295( V169 V189 ) C3296( V169 V197 ) C3297( V169 V235 ) C3298( V169 V244 ) \nC3299( V169 V247 ) C3300( V169 V255 ) C3301( V169 V258 ) C3302( V169 V269 ) C3303( V170 V214 ) C3304( V170 V216 ) \nC3306( V170 V231 ) C3307( V170 V247 ) C3308( V170 V252 ) C3309( V170 V258 ) C3321( V172 V196 ) C3324( V172 V214 ) \nC3325( V172 V216 ) C3326( V172 V234 ) C3327( V172 V235 ) C3328( V172 V250 ) C3330( V172 V290 ) C3331( V172 V296 ) \nC3332( V173 V182 ) C3333( V173 V197 ) C3335( V173 V229 ) C3336( V173 V243 ) C3337( V173 V246 ) C3338( V173 V249 ) \nC3340( V173 V266 ) C3342( V173 V273 ) C3353( V175 V182 ) C3354( V175 V196 ) C3355( V175 V197 ) C3356( V175 V202 ) \nC3360( V175 V234 ) C3361( V175 V235 ) C3362( V175 V242 ) C3363( V175 V253 ) C3364( V175 V259 ) C3365( V175 V264 ) \nC3366( V175 V269 ) C3401( V179 V189 ) C3402( V179 V191 ) C3404( V179 V195 ) C3405( V179 V200 ) C3406( V179 V225 ) \nC3407( V179 V234 ) C3408( V179 V240 ) C3410( V179 V290 ) C3412( V180 V211 ) C3413( V180 V251 ) C3414( V180 V260 ) \nC3415( V180 V267 ) C3417( V180 V290 ) C3431( V182 V193 ) C3432( V182 V196 ) C3433( V182 V197 ) C3436( V182 V221 ) \nC3438( V182 V226 ) C3440( V182 V234 ) C3441( V182 V243 ) C3442( V182 V246 ) C3463( V185 V206 ) C3464( V185 V239 ) \nC3465( V185 V246 ) C3466( V185 V271 ) C3467( V185 V275 ) C3469( V186 V188 ) C3470( V186 V193 ) C3472( V186 V195 ) \nC3473( V186 V213 ) C3474( V186 V227 ) C3476( V186 V243 ) C3477( V186 V253 ) C3478( V186 V274 ) C3493( V188 V190 ) \nC3494( V188 V193 ) C3495( V188 V213 ) C3496( V188 V227 ) C3498( V188 V240 ) C3499( V188 V243 ) C3500( V188 V244 ) \nC3501( V188 V249 ) C3504( V189 V190 ) C3506( V189 V195 ) C3507( V189 V197 ) C3508( V189 V235 ) C3509( V189 V240 ) \nC3510( V189 V269 ) C3513( V190 V240 ) C3514( V190 V249 ) C3516( V190 V255 ) C3518( V191 V200 ) C3519( V191 V219 ) \nC3520( V191 V226 ) C3521( V191 V232 ) C3522( V191 V233 ) C3523( V191 V250 ) C3524( V191 V251 ) C3525( V191 V264 ) \nC3527( V191 V290 ) C3537( V193 V213 ) C3538( V193 V221 ) C3540( V193 V226 ) C3541( V193 V227 ) C3543( V193 V241 ) \nC3544( V193 V243 ) C3557( V195 V240 ) C3558( V195 V255 ) C3559( V195 V263 ) C3560( V195 V267 ) C3562( V195 V285 ) \nC3563( V196 V197 ) C3569( V196 V234 ) C3570( V196 V290 ) C3573( V197 V234 ) C3574( V197 V235 ) C3575( V197 V243 ) \nC3576( V197 V246 ) C3577( V197 V269 ) C3590( V199 V218 ) C3591( V199 V219 ) C3592( V199 V220 ) C3594( V199 V244 ) \nC3596( V199 V260 ) C3597( V199 V261 ) C3599( V199 V288 ) C3602( V200 V206 ) C3603( V200 V218 ) C3604( V200 V238 ) \nC3605( V200 V260 ) C3606( V200 V274 ) C3607( V200 V275 ) C3608( V200 V290 ) C3621( V202 V229 ) C3623( V202 V242 ) \nC3624( V202 V259 ) C3625( V202 V264 ) C3626( V202 V265 ) C3652( V206 V220 ) C3653( V206 V223 ) C3654( V206 V239 ) \nC3655( V206 V246 ) C3656( V206 V260 ) C3657( V206 V266 ) C3658( V206 V274 ) C3659( V206 V275 ) C3660( V206 V280 ) \nC3661( V206 V281 ) C3689( V210 V220 ) C3691( V210 V249 ) C3692( V210 V250 ) C3695( V210 V261 ) C3696( V210 V264 ) \nC3698( V210 V282 ) C3700( V211 V212 ) C3701( V211 V214 ) C3703( V211 V231 ) C3704( V211 V239 ) C3705( V211 V244 ) \nC3707( V211 V260 ) C3708( V211 V285 ) C3709( V211 V290 ) C3711( V211 V296 ) C3712( V212 V213 ) C3713( V212 V214 ) \nC3716( V212 V225 ) C3717( V212 V226 ) C3718( V212 V227 ) C3719( V212 V231 ) C3720( V212 V239 ) C3721( V212 V242 ) \nC3722( V212 V244 ) C3723( V212 V245 ) C3724( V212 V246 ) C3726( V212 V265 ) C3728( V212 V285 ) C3730( V213 V225 ) \nC3731( V213 V226 ) C3732( V213 V227 ) C3733( V213 V233 ) C3734( V213 V242 ) C3735( V213 V243 ) C3739( V214 V216 ) \nC3742( V214 V231 ) C3743( V214 V235 ) C3744( V214 V239 ) C3745( V214 V244 ) C3746( V214 V247 ) C3748( V214 V250 ) \nC3749( V214 V252 ) C3751( V214 V285 ) C3753( V214 V296 ) C3767( V216 V229 ) C3769( V216 V235 ) C3770( V216 V247 ) \nC3771( V216 V250 ) C3772( V216 V252 ) C3773( V216 V271 ) C3776( V216 V296 ) C3784( V218 V219 ) C3785( V218 V238 ) \nC3786( V218 V252 ) C3787( V218 V259 ) C3788( V218 V261 ) C3790( V218 V288 ) C3793( V219 V226 ) C3794( V219 V251 ) \nC3795( V219 V261 ) C3797( V219 V288 ) C3799( V220 V223 ) C3800( V220 V244 ) C3801( V220 V250 ) C3802( V220 V266 ) \nC3804( V220 V280 ) C3805( V220 V281 ) C3806( V220 V282 ) C3807( V221 V226 ) C3809( V221 V243 ) C3811( V221 V258 ) \nC3812( V221 V269 ) C3818( V223 V231 ) C3819( V223 V232 ) C3820( V223 V252 ) C3821( V223 V266 ) C3823( V223 V280 ) \nC3824( V223 V281 ) C3826( V223 V288 ) C3827( V223 V296 ) C3836( V225 V226 ) C3837( V225 V227 ) C3838( V225 V234 ) \nC3839( V225 V242 ) C3840( V225 V245 ) C3841( V225 V246 ) C3842( V225 V265 ) C3847( V226 V242 ) C3848( V226 V243 ) \nC3849( V226 V251 ) C3852( V227 V239 ) C3853( V227 V240 ) C3854( V227 V241 ) C3855( V227 V243 ) C3856( V227 V245 ) \nC3857( V227 V246 ) C3858( V227 V265 ) C3860( V227 V288 ) C3871( V229 V242 ) C3872( V229 V249 ) C3873( V229 V271 ) \nC3882( V231 V232 ) C3883( V231 V239 ) C3884( V231 V244 ) C3886( V231 V252 ) C3887( V231 V285 ) C3889( V232 V233 ) \nC3890( V232 V250 ) C3891( V232 V252 ) C3892( V232 V259 ) C3893( V232 V264 ) C3898( V233 V238 ) C3899( V233 V250 ) \nC3900( V233 V264 ) C3905( V234 V290 ) C3906( V235 V242 ) C3907( V235 V250 ) C3908( V235 V253 ) C3909( V235 V269 ) \nC3912( V235 V296 ) C3926( V238 V252 ) C3927( V238 V259 ) C3930( V239 V240 ) C3931( V239 V241 ) C3932( V239 V244 ) \nC3933( V239 V246 ) C3935( V239 V275 ) C3936( V239 V285 ) C3937( V239 V288 ) C3938( V240 V241 ) C3939( V240 V249 ) \nC3941( V240 V288 ) C3942( V241 V271 ) C3944( V241 V288 ) C3946( V242 V253 ) C3947( V242 V269 ) C3952( V243 V246 ) \nC3958( V244 V285 ) C3959( V245 V246 ) C3960( V245 V253 ) C3961( V245 V265 ) C3962( V245 V266 ) C3963( V245 V267 ) \nC3964( V245 V282 ) C3966( V246 V265 ) C3968( V246 V275 ) C3970( V247 V252 ) C3971( V247 V255 ) C3972( V247 V258 ) \nC3987( V249 V261 ) C3989( V250 V264 ) C3991( V250 V282 ) C3995( V250 V296 ) C3996( V251 V265 ) C3997( V251 V267 ) \nC3999( V251 V284 ) C4003( V252 V259 ) C4008( V253 V267 ) C4009( V253 V269 ) C4011( V253 V274 ) C4012( V253 V282 ) \nC4017( V255 V258 ) C4018( V255 V263 ) C4019( V255 V267 ) C4020( V255 V285 ) C4028( V258 V269 ) C4030( V259 V264 ) \nC4033( V260 V274 ) C4034( V260 V275 ) C4035( V260 V290 ) C4038( V261 V288 ) C4045( V263 V267 ) C4046( V263 V285 ) \nC4053( V265 V284 ) C4056( V266 V273 ) C4057( V266 V280 ) C4058( V266 V281 ) C4059( V267 V282 ) C4060( V267 V285 ) \nC4078( V273 V280 ) C4080( V274 V275 ) C4088( V280 V281 ) C4089( V281 V284 ) C4090( V281 V288 ) C4091( V281 V296 ) \nC4092( V282 V284 ) C4099( V288 V296 ) "];2-&gt;7[label="156: V13 V16 V20 V23 V24 \nV25 V26 V28 V29 V32 V33 \nV34 V38 V39 V40 V41 V45 \nV46 V48 V52 V55 V60 V61 \nV63 V64 V66 V67 V69 V70 \nV75 V77 V78 V79 V81 V83 \nV85 V86 V88 V89 V90 V92 \nV93 V94 V97 V100 V101 V102 \nV103 V105 V107 V108 V109 V110 \nV112 V113 V114 V115 V116 V118 \nV119 V124 V128 V130 V132 V133 \nV134 V135 V137 V138 V140 V141 \nV142 V144 V146 V147 V148 V150 \nV152 V153 V155 V157 V159 V160 \nV161 V162 V163 V165 V167 V169 \nV170 V172 V173 V180 V182 V185 \nV186 V188 V189 V190 V193 V195 \nV196 V197 V199 V200 V202 V206 \nV210 V211 V212 V213 V214 V218 \nV219 V220 V221 V223 V225 V226 \nV229 V231 V233 V235 V238 V239 \nV240 V241 V242 V243 V244 V246 \nV247 V249 V251 V252 V253 V258 \nV259 V260 V261 V263 V264 V265 \nV266 V267 V269 V271 V273 V274 \nV275 V280 V281 V282 V284 V285 \nV296 \n1151: C275 ,C278 ,C279 ,C283 ,C284 ,\nC285 ,C288 ,C291 ,C292 ,C325 ,C326 ,\nC327 ,C332 ,C333 ,C334 ,C335 ,C336 ,\nC338 ,C376 ,C378 ,C380 ,C383 ,C385 ,\nC388 ,C389 ,C393 ,C395 ,C397 ,C399 ,\nC401 ,C402 ,C461 ,C462 ,C463 ,C464 ,\nC466 ,C467 ,C468 ,C470 ,C472 ,C475 ,\nC476 ,C478 ,C479 ,C480 ,C482 ,C486 ,\nC488 ,C490 ,C491 ,C492 ,C495 ,C496 ,\nC497 ,C498 ,C499 ,C500 ,C502 ,C504 ,\nC505 ,C506 ,C507 ,C508 ,C509 ,C510 ,\nC511 ,C513 ,C516 ,C517 ,C518 ,C520 ,\nC521 ,C522 ,C523 ,C524 ,C525 ,C526 ,\nC529 ,C530 ,C532 ,C535 ,C536 ,C538 ,\nC541 ,C545 ,C547 ,C551 ,C553 ,C554 ,\nC556 ,C559 ,C561 ,C563 ,C566 ,C567 ,\nC596 ,C598 ,C599 ,C601 ,C602 ,C605 ,\nC606 ,C608 ,C609 ,C610 ,C611 ,C613 ,\nC614 ,C615 ,C616 ,C617 ,C618 ,C619 ,\nC625 ,C626 ,C628 ,C629 ,C630 ,C633 ,\nC635 ,C637 ,C639 ,C640 ,C641 ,C642 ,\nC689 ,C690 ,C693 ,C694 ,C695 ,C696 ,\nC698 ,C701 ,C705 ,C707 ,C708 ,C709 ,\nC714 ,C715 ,C718 ,C719 ,C721 ,C722 ,\nC723 ,C726 ,C727 ,C729 ,C732 ,C733 ,\nC738 ,C744 ,C745 ,C747 ,C748 ,C753 ,\nC754 ,C755 ,C756 ,C758 ,C760 ,C761 ,\nC763 ,C764 ,C765 ,C851 ,C855 ,C856 ,\nC857 ,C858 ,C859 ,C863 ,C865 ,C868 ,\nC870 ,C871 ,C872 ,C874 ,C875 ,C876 ,\nC877 ,C878 ,C879 ,C880 ,C884 ,C887 ,\nC888 ,C890 ,C893 ,C894 ,C896 ,C901 ,\nC902 ,C906 ,C907 ,C908 ,C909 ,C910 ,\nC911 ,C912 ,C914 ,C915 ,C916 ,C919 ,\nC920 ,C922 ,C923 ,C924 ,C925 ,C929 ,\nC932 ,C934 ,C935 ,C937 ,C938 ,C940 ,\nC941 ,C942 ,C945 ,C1017 ,C1018 ,C1020 ,\nC1021 ,C1023 ,C1026 ,C1028 ,C1029 ,C1030 ,\nC1031 ,C1033 ,C1038 ,C1039 ,C1042 ,C1043 ,\nC1044 ,C1045 ,C1048 ,C1050 ,C1053 ,C1055 ,\nC1056 ,C1057 ,C1058 ,C1061 ,C1063 ,C1064 ,\nC1065 ,C1068 ,C1069 ,C1094 ,C1095 ,C1098 ,\nC1099 ,C1100 ,C1101 ,C1103 ,C1105 ,C1108 ,\nC1109 ,C1111 ,C1112 ,C1113 ,C1114 ,C1115 ,\nC1180 ,C1182 ,C1183 ,C1184 ,C1191 ,C1193 ,\nC1195 ,C1198 ,C1200 ,C1248 ,C1251 ,C1253 ,\nC1254 ,C1256 ,C1257 ,C1261 ,C1262 ,C1267 ,\nC1268 ,C1269 ,C1271 ,C1369 ,C1371 ,C1373 ,\nC1375 ,C1377 ,C1378 ,C1381 ,C1382 ,C1383 ,\nC1386 ,C1387 ,C1388 ,C1389 ,C1396 ,C1397 ,\nC1400 ,C1404 ,C1405 ,C1406 ,C1408 ,C1411 ,\nC1413 ,C1443 ,C1444 ,C1446 ,C1450 ,C1452 ,\nC1454 ,C1458 ,C1459 ,C1460 ,C1461 ,C1463 ,\nC1464 ,C1465 ,C1466 ,C1467 ,C1468 ,C1470 ,\nC1471 ,C1475 ,C1476 ,C1478 ,C1482 ,C1483 ,\nC1484 ,C1508 ,C1511 ,C1514 ,C1515 ,C1516 ,\nC1519 ,C1520 ,C1521 ,C1525</w:t>
      </w:r>
    </w:p>
    <w:p>
      <w:pPr>
        <w:pStyle w:val="PreformattedText"/>
        <w:bidi w:val="0"/>
        <w:spacing w:before="0" w:after="0"/>
        <w:jc w:val="left"/>
        <w:rPr/>
      </w:pPr>
      <w:r>
        <w:rPr/>
        <w:t xml:space="preserve"> </w:t>
      </w:r>
      <w:r>
        <w:rPr/>
        <w:t>,C1527 ,C1528 ,\nC1529 ,C1530 ,C1531 ,C1533 ,C1535 ,C1537 ,\nC1538 ,C1539 ,C1540 ,C1541 ,C1542 ,C1543 ,\nC1545 ,C1546 ,C1568 ,C1572 ,C1573 ,C1574 ,\nC1577 ,C1578 ,C1580 ,C1581 ,C1583 ,C1585 ,\nC1586 ,C1587 ,C1589 ,C1590 ,C1591 ,C1593 ,\nC1596 ,C1598 ,C1600 ,C1601 ,C1602 ,C1605 ,\nC1686 ,C1688 ,C1689 ,C1693 ,C1697 ,C1699 ,\nC1700 ,C1701 ,C1702 ,C1703 ,C1704 ,C1705 ,\nC1706 ,C1707 ,C1708 ,C1728 ,C1730 ,C1734 ,\nC1736 ,C1739 ,C1741 ,C1742 ,C1744 ,C1745 ,\nC1746 ,C1749 ,C1752 ,C1754 ,C1755 ,C1756 ,\nC1761 ,C1762 ,C1763 ,C1765 ,C1767 ,C1768 ,\nC1772 ,C1773 ,C1774 ,C1775 ,C1777 ,C1779 ,\nC1780 ,C1781 ,C1782 ,C1784 ,C1787 ,C1789 ,\nC1790 ,C1811 ,C1813 ,C1815 ,C1818 ,C1819 ,\nC1821 ,C1823 ,C1827 ,C1828 ,C1829 ,C1830 ,\nC1831 ,C1851 ,C1852 ,C1855 ,C1856 ,C1857 ,\nC1858 ,C1863 ,C1888 ,C1890 ,C1891 ,C1892 ,\nC1893 ,C1894 ,C1896 ,C1898 ,C1901 ,C1902 ,\nC1903 ,C1904 ,C1905 ,C1907 ,C1908 ,C1909 ,\nC1910 ,C1912 ,C1914 ,C1916 ,C1917 ,C1920 ,\nC1921 ,C1923 ,C1924 ,C1926 ,C1928 ,C1950 ,\nC1951 ,C1958 ,C1961 ,C1963 ,C1964 ,C1967 ,\nC1968 ,C1973 ,C1977 ,C1979 ,C1981 ,C1982 ,\nC1984 ,C1985 ,C1987 ,C1988 ,C1989 ,C1994 ,\nC1996 ,C1997 ,C1999 ,C2000 ,C2002 ,C2003 ,\nC2004 ,C2005 ,C2007 ,C2010 ,C2031 ,C2032 ,\nC2033 ,C2035 ,C2036 ,C2037 ,C2038 ,C2039 ,\nC2044 ,C2047 ,C2048 ,C2049 ,C2052 ,C2053 ,\nC2055 ,C2056 ,C2058 ,C2062 ,C2063 ,C2064 ,\nC2065 ,C2067 ,C2068 ,C2069 ,C2070 ,C2074 ,\nC2075 ,C2077 ,C2078 ,C2080 ,C2082 ,C2084 ,\nC2124 ,C2125 ,C2126 ,C2128 ,C2131 ,C2132 ,\nC2134 ,C2135 ,C2138 ,C2140 ,C2141 ,C2142 ,\nC2143 ,C2144 ,C2187 ,C2188 ,C2189 ,C2190 ,\nC2191 ,C2193 ,C2194 ,C2195 ,C2199 ,C2201 ,\nC2202 ,C2203 ,C2204 ,C2207 ,C2208 ,C2211 ,\nC2213 ,C2214 ,C2217 ,C2218 ,C2220 ,C2222 ,\nC2224 ,C2225 ,C2226 ,C2227 ,C2229 ,C2233 ,\nC2237 ,C2238 ,C2240 ,C2244 ,C2245 ,C2246 ,\nC2247 ,C2248 ,C2249 ,C2251 ,C2252 ,C2253 ,\nC2254 ,C2256 ,C2257 ,C2258 ,C2278 ,C2279 ,\nC2280 ,C2282 ,C2286 ,C2290 ,C2291 ,C2293 ,\nC2294 ,C2318 ,C2319 ,C2321 ,C2322 ,C2323 ,\nC2324 ,C2325 ,C2327 ,C2329 ,C2331 ,C2332 ,\nC2333 ,C2335 ,C2337 ,C2340 ,C2342 ,C2343 ,\nC2344 ,C2345 ,C2354 ,C2355 ,C2357 ,C2358 ,\nC2360 ,C2362 ,C2364 ,C2366 ,C2367 ,C2368 ,\nC2371 ,C2372 ,C2375 ,C2376 ,C2377 ,C2380 ,\nC2382 ,C2383 ,C2388 ,C2389 ,C2391 ,C2393 ,\nC2394 ,C2415 ,C2418 ,C2419 ,C2420 ,C2422 ,\nC2423 ,C2424 ,C2425 ,C2428 ,C2429 ,C2432 ,\nC2435 ,C2436 ,C2437 ,C2440 ,C2442 ,C2443 ,\nC2444 ,C2445 ,C2446 ,C2448 ,C2450 ,C2452 ,\nC2454 ,C2455 ,C2458 ,C2460 ,C2461 ,C2463 ,\nC2469 ,C2470 ,C2471 ,C2472 ,C2473 ,C2474 ,\nC2475 ,C2477 ,C2482 ,C2483 ,C2484 ,C2485 ,\nC2490 ,C2492 ,C2493 ,C2494 ,C2497 ,C2501 ,\nC2502 ,C2506 ,C2530 ,C2533 ,C2535 ,C2536 ,\nC2537 ,C2539 ,C2540 ,C2541 ,C2545 ,C2546 ,\nC2548 ,C2549 ,C2550 ,C2551 ,C2620 ,C2628 ,\nC2631 ,C2633 ,C2634 ,C2635 ,C2638 ,C2701 ,\nC2704 ,C2707 ,C2710 ,C2712 ,C2732 ,C2734 ,\nC2735 ,C2737 ,C2738 ,C2739 ,C2742 ,C2764 ,\nC2765 ,C2766 ,C2767 ,C2768 ,C2770 ,C2774 ,\nC2777 ,C2778 ,C2781 ,C2783 ,C2784 ,C2785 ,\nC2786 ,C2787 ,C2788 ,C2789 ,C2793 ,C2795 ,\nC2797 ,C2800 ,C2801 ,C2802 ,C2807 ,C2809 ,\nC2811 ,C2813 ,C2817 ,C2818 ,C2819 ,C2822 ,\nC2823 ,C2824 ,C2842 ,C2843 ,C2844 ,C2845 ,\nC2846 ,C2849 ,C2851 ,C2852 ,C2853 ,C2854 ,\nC2855 ,C2857 ,C2859 ,C2862 ,C2863 ,C2865 ,\nC2867 ,C2869 ,C2870 ,C2871 ,C2872 ,C2891 ,\nC2892 ,C2894 ,C2896 ,C2898 ,C2899 ,C2900 ,\nC2901 ,C2902 ,C2903 ,C2904 ,C2905 ,C2907 ,\nC2909 ,C2910 ,C2912 ,C2914 ,C2915 ,C2916 ,\nC2917 ,C2918 ,C2920 ,C2927 ,C2935 ,C2937 ,\nC2939 ,C2953 ,C2959 ,C2961 ,C2964 ,C2965 ,\nC2966 ,C2967 ,C2981 ,C2982 ,C2983 ,C2984 ,\nC2985 ,C2987 ,C2989 ,C2992 ,C2993 ,C2995 ,\nC2996 ,C2997 ,C2998 ,C3002 ,C3003 ,C3007 ,\nC3010 ,C3014 ,C3015 ,C3016 ,C3017 ,C3034 ,\nC3036 ,C3037 ,C3038 ,C3041 ,C3043 ,C3044 ,\nC3046 ,C3047 ,C3049 ,C3065 ,C3067 ,C3071 ,\nC3072 ,C3074 ,C3076 ,C3079 ,C3082 ,C3083 ,\nC3086 ,C3088 ,C3089 ,C3090 ,C3091 ,C3112 ,\nC3113 ,C3114 ,C3116 ,C3117 ,C3119 ,C3121 ,\nC3143 ,C3145 ,C3146 ,C3147 ,C3149 ,C3150 ,\nC3151 ,C3152 ,C3154 ,C3169 ,C3170 ,C3174 ,\nC3175 ,C3176 ,C3177 ,C3178 ,C3179 ,C3180 ,\nC3182 ,C3183 ,C3184 ,C3185 ,C3186 ,C3187 ,\nC3192 ,C3195 ,C3197 ,C3201 ,C3208 ,C3209 ,\nC3210 ,C3213 ,C3214 ,C3216 ,C3217 ,C3218 ,\nC3219 ,C3221 ,C3222 ,C3223 ,C3225 ,C3226 ,\nC3227 ,C3239 ,C3241 ,C3242 ,C3243 ,C3245 ,\nC3247 ,C3248 ,C3268 ,C3269 ,C3270 ,C3271 ,\nC3272 ,C3275 ,C3276 ,C3294 ,C3295 ,C3296 ,\nC3297 ,C3298 ,C3299 ,C3301 ,C3302 ,C3303 ,\nC3306 ,C3307 ,C3308 ,C3309 ,C3321 ,C3324 ,\nC3327 ,C3331 ,C3332 ,C3333 ,C3335 ,C3336 ,\nC3337 ,C3338 ,C3340 ,C3342 ,C3412 ,C3413 ,\nC3414 ,C3415 ,C3431 ,C3432 ,C3433 ,C3436 ,\nC3438 ,C3441 ,C3442 ,C3463 ,C3464 ,C3465 ,\nC3466 ,C3467 ,C3469 ,C3470 ,C3472 ,C3473 ,\nC3476 ,C3477 ,C3478 ,C3493 ,C3494 ,C3495 ,\nC3498 ,C3499 ,C3500 ,C3501 ,C3504 ,C3506 ,\nC3507 ,C3508 ,C3509 ,C3510 ,C3513 ,C3514 ,\nC3537 ,C3538 ,C3540 ,C3543 ,C3544 ,C3557 ,\nC3559 ,C3560 ,C3562 ,C3563 ,C3574 ,C3575 ,\nC3576 ,C3577 ,C3590 ,C3591 ,C3592 ,C3594 ,\nC3596 ,C3597 ,C3602 ,C3603 ,C3604 ,C3605 ,\nC3606 ,C3607 ,C3621 ,C3623 ,C3624 ,C3625 ,\nC3626 ,C3652 ,C3653 ,C3654 ,C3655 ,C3656 ,\nC3657 ,C3658 ,C3659 ,C3660 ,C3661 ,C3689 ,\nC3691 ,C3695 ,C3696 ,C3698 ,C3700 ,C3701 ,\nC3703 ,C3704 ,C3705 ,C3707 ,C3708 ,C3711 ,\nC3712 ,C3713 ,C3716 ,C3717 ,C3719 ,C3720 ,\nC3721 ,C3722 ,C3724 ,C3726 ,C3728 ,C3730 ,\nC3731 ,C3733 ,C3734 ,C3735 ,C3742 ,C3743 ,\nC3744 ,C3745 ,C3746 ,C3749 ,C3751 ,C3753 ,\nC3784 ,C3785 ,C3786 ,C3787 ,C3788 ,C3793 ,\nC3794 ,C3795 ,C3799 ,C3800 ,C3802 ,C3804 ,\nC3805 ,C3806 ,C3807 ,C3809 ,C3811 ,C3812 ,\nC3818 ,C3820 ,C3821 ,C3823 ,C3824 ,C3827 ,\nC3836 ,C3839 ,C3841 ,C3842 ,C3847 ,C3848 ,\nC3849 ,C3871 ,C3872 ,C3873 ,C3883 ,C3884 ,\nC3886 ,C3887 ,C3898 ,C3900 ,C3906 ,C3908 ,\nC3909 ,C3912 ,C3926 ,C3927 ,C3930 ,C3931 ,\nC3932 ,C3933 ,C3935 ,C3936 ,C3938 ,C3939 ,\nC3942 ,C3946 ,C3947 ,C3952 ,C3958 ,C3966 ,\nC3968 ,C3970 ,C3972 ,C3987 ,C3996 ,C3997 ,\nC3999 ,C4003 ,C4008 ,C4009 ,C4011 ,C4012 ,\nC4028 ,C4030 ,C4033 ,C4034 ,C4045 ,C4046 ,\nC4053 ,C4056 ,C4057 ,C4058 ,C4059 ,C4060 ,\nC4078 ,C4080 ,C4088 ,C4089 ,C4091 ,C4092 ,"];8[shape=box, label="id:8 level: 2\n55: V20 V28 V29 V30 V34 \nV37 V45 V46 V47 V60 V63 \nV69 V73 V74 V77 V78 V79 \nV88 V93 V94 V98 V102 V103 \nV123 V132 V142 V144 V145 V156 \nV161 V164 V172 V174 V180 V183 \nV184 V185 V193 V194 V196 V208 \nV217 V222 V224 V241 V251 V254 \nV267 V270 V274 V279 V285 V293 \nV294 V295 \n296: C377( V20 V30 ) C378( V20 V34 ) C379( V20 V47 ) C380( V20 V63 ) C382( V20 V74 ) \nC385( V20 V94 ) C391( V20 V164 ) C396( V20 V222 ) C399( V20 V251 ) C402( V20 V274 ) C403( V20 V279 ) \nC596( V28 V34 ) C600( V28 V47 ) C601( V28 V60 ) C602( V28 V78 ) C605( V28 V93 ) C610( V28 V180 ) \nC617( V28 V251 ) C619( V28 V267 ) C623( V28 V295 ) C625( V29 V69 ) C626( V29 V77 ) C630( V29 V102 ) \nC632( V29 V156 ) C633( V29 V193 ) C634( V29 V194 ) C638( V29 V222 ) C639( V29 V241 ) C641( V29 V274 ) \nC643( V29 V293 ) C644( V30 V63 ) C646( V30 V74 ) C648( V30 V88 ) C649( V30 V94 ) C650( V30 V98 ) \nC652( V30 V142 ) C653( V30 V164 ) C655( V30 V208 ) C656( V30 V222 ) C657( V30 V224 ) C658( V30 V254 ) \nC659( V30 V270 ) C660( V30 V274 ) C662( V30 V279 ) C663( V30 V285 ) C741( V34 V47 ) C744( V34 V60 ) \nC748( V34 V93 ) C751( V34 V123 ) C758( V34 V180 ) C763( V34 V251 ) C764( V34 V267 ) C766( V34 V295 ) \nC822( V37 V45 ) C825( V37 V79 ) C828( V37 V93 ) C836( V37 V132 ) C837( V37 V144 ) C840( V37 V164 ) \nC843( V37 V172 ) C844( V37 V183 ) C1018( V45 V79 ) C1021( V45 V93 ) C1026( V45 V132 ) C1028( V45 V144 ) \nC1031( V45 V172 ) C1032( V45 V183 ) C1033( V45 V196 ) C1038( V45 V241 ) C1043( V46 V78 ) C1044( V46 V102 ) \nC1046( V46 V123 ) C1049( V46 V145 ) C1051( V46 V174 ) C1052( V46 V184 ) C1053( V46 V196 ) C1054( V46 V208 ) \nC1060( V46 V217 ) C1062( V46 V222 ) C1069( V46 V285 ) C1071( V47 V60 ) C1072( V47 V63 ) C1078( V47 V93 ) \nC1082( V47 V180 ) C1088( V47 V251 ) C1092( V47 V267 ) C1093( V47 V295 ) C1367( V60 V73 ) C1368( V60 V74 ) \nC1369( V60 V77 ) C1373( V60 V93 ) C1375( V60 V103 ) C1378( V60 V161 ) C1381( V60 V180 ) C1382( V60 V185 ) \nC1386( V60 V251 ) C1389( V60 V267 ) C1390( V60 V294 ) C1391( V60 V295 ) C1442( V63 V74 ) C1446( V63 V94 ) \nC1451( V63 V164 ) C1455( V63 V222 ) C1461( V63 V274 ) C1462( V63 V279 ) C1568( V69 V77 ) C1572( V69 V94 ) \nC1573( V69 V103 ) C1575( V69 V145 ) C1576( V69 V156 ) C1581( V69 V193 ) C1582( V69 V194 ) C1584( V69 V222 ) \nC1587( V69 V241 ) C1588( V69 V293 ) C1651( V73 V74 ) C1655( V73 V102 ) C1656( V73 V103 ) C1660( V73 V161 ) \nC1662( V73 V185 ) C1670( V73 V294 ) C1671( V74 V77 ) C1674( V74 V94 ) C1675( V74 V103 ) C1676( V74 V161 ) \nC1677( V74 V164 ) C1678( V74 V185 ) C1680( V74 V222 ) C1681( V74 V254 ) C1682( V74 V274 ) C1683( V74 V279 ) \nC1684( V74 V294 ) C1731( V77 V156 ) C1734( V77 V193 ) C1735( V77 V194 ) C1737( V77 V222 ) C1739( V77 V241 ) \nC1740( V77 V254 ) C1743( V77 V293 ) C1745( V78 V102 ) C1748( V78 V123 ) C1750( V78 V145 ) C1751( V78 V174 ) \nC1753( V78 V184 ) C1754( V78 V193 ) C1755( V78 V196 ) C1758( V78 V208 ) C1760( V78 V217 ) C1764( V78 V222 ) \nC1772( V79 V93 ) C1777( V79 V132 ) C1779( V79 V144 ) C1782( V79 V172 ) C1784( V79 V180 ) C1785( V79 V183 ) \nC1947( V88 V98 ) C1951( V88 V142 ) C1955( V88 V208 ) C1956( V88 V224 ) C1961( V88 V251 ) C1962( V88 V254 ) \nC1965( V88 V270 ) C1968( V88 V285 ) C1972( V88 V293 ) C2052( V93 V132 ) C2053( V93 V144 ) C2056( V93 V172 ) \nC2058( V93 V180 ) C2059( V93 V183 ) C2063( V93 V251 ) C2064( V93 V267 ) C2066( V93 V295 ) C2067( V94 V103 ) \nC2070( V94 V142 ) C2071( V94 V164 ) C2076( V94 V222 ) C2080( V94 V274 ) C2081( V94 V279 ) C2150( V98 V132 ) \nC2152( V98 V142 ) C2153( V98 V183 ) C2155( V98 V194 ) C2158( V98 V208 ) C2159( V98 V224 ) C2161( V98 V254 ) \nC2162( V98 V270 ) C2165( V98 V285 ) C2232( V102 V123 ) C2234( V102 V145 ) C2235( V102 V174 ) C2236( V102 V184 ) \nC2237( V102 V196 ) C2241( V102 V208 ) C2242( V102 V217 ) C2243( V102 V222 ) C2245( V102 V274 ) C2247( V103 V161 ) \nC2251( V103 V185 ) C2259( V103 V294 ) C2602( V123 V145 ) C2608( V123 V174 ) C2609( V123 V184 ) C2610( V123</w:t>
      </w:r>
    </w:p>
    <w:p>
      <w:pPr>
        <w:pStyle w:val="PreformattedText"/>
        <w:bidi w:val="0"/>
        <w:spacing w:before="0" w:after="0"/>
        <w:jc w:val="left"/>
        <w:rPr/>
      </w:pPr>
      <w:r>
        <w:rPr/>
        <w:t xml:space="preserve"> </w:t>
      </w:r>
      <w:r>
        <w:rPr/>
        <w:t>V196 ) \nC2611( V123 V208 ) C2612( V123 V217 ) C2613( V123 V222 ) C2619( V123 V295 ) C2765( V132 V144 ) C2768( V132 V172 ) \nC2769( V132 V183 ) C2770( V132 V196 ) C2924( V142 V194 ) C2926( V142 V208 ) C2928( V142 V224 ) C2930( V142 V254 ) \nC2931( V142 V270 ) C2934( V142 V279 ) C2937( V142 V285 ) C2953( V144 V172 ) C2955( V144 V183 ) C2971( V145 V174 ) \nC2972( V145 V184 ) C2973( V145 V196 ) C2975( V145 V208 ) C2976( V145 V217 ) C2978( V145 V222 ) C3126( V156 V193 ) \nC3127( V156 V194 ) C3131( V156 V222 ) C3133( V156 V224 ) C3134( V156 V241 ) C3138( V156 V270 ) C3142( V156 V293 ) \nC3192( V161 V185 ) C3200( V161 V294 ) C3230( V164 V208 ) C3232( V164 V222 ) C3234( V164 V274 ) C3236( V164 V279 ) \nC3320( V172 V183 ) C3321( V172 V196 ) C3345( V174 V184 ) C3346( V174 V185 ) C3347( V174 V196 ) C3348( V174 V208 ) \nC3349( V174 V217 ) C3350( V174 V222 ) C3413( V180 V251 ) C3415( V180 V267 ) C3419( V180 V295 ) C3446( V183 V194 ) \nC3452( V184 V185 ) C3453( V184 V196 ) C3455( V184 V208 ) C3456( V184 V217 ) C3458( V184 V222 ) C3468( V185 V294 ) \nC3535( V193 V194 ) C3539( V193 V222 ) C3543( V193 V241 ) C3546( V193 V293 ) C3548( V194 V222 ) C3550( V194 V241 ) \nC3553( V194 V279 ) C3555( V194 V293 ) C3566( V196 V208 ) C3567( V196 V217 ) C3568( V196 V222 ) C3669( V208 V217 ) \nC3670( V208 V222 ) C3671( V208 V224 ) C3672( V208 V254 ) C3673( V208 V270 ) C3674( V208 V285 ) C3777( V217 V222 ) \nC3783( V217 V285 ) C3813( V222 V241 ) C3814( V222 V274 ) C3815( V222 V279 ) C3816( V222 V293 ) C3830( V224 V254 ) \nC3831( V224 V270 ) C3835( V224 V285 ) C3945( V241 V293 ) C3997( V251 V267 ) C3998( V251 V270 ) C4001( V251 V293 ) \nC4002( V251 V295 ) C4015( V254 V270 ) C4016( V254 V285 ) C4060( V267 V285 ) C4062( V267 V295 ) C4069( V270 V285 ) \nC4071( V270 V293 ) C4081( V274 V279 ) C4082( V274 V293 ) "];3-&gt;8[label="54: V20 V28 V29 V30 V34 \nV37 V45 V46 V47 V60 V63 \nV69 V73 V74 V77 V78 V79 \nV88 V93 V94 V98 V102 V103 \nV123 V132 V142 V144 V145 V156 \nV161 V164 V172 V174 V180 V183 \nV184 V185 V193 V194 V196 V208 \nV217 V224 V241 V251 V254 V267 \nV270 V274 V279 V285 V293 V294 \nV295 \n270: C377 ,C378 ,C379 ,C380 ,C382 ,\nC385 ,C391 ,C399 ,C402 ,C403 ,C596 ,\nC600 ,C601 ,C602 ,C605 ,C610 ,C617 ,\nC619 ,C623 ,C625 ,C626 ,C630 ,C632 ,\nC633 ,C634 ,C639 ,C641 ,C643 ,C644 ,\nC646 ,C648 ,C649 ,C650 ,C652 ,C653 ,\nC655 ,C657 ,C658 ,C659 ,C660 ,C662 ,\nC663 ,C741 ,C744 ,C748 ,C751 ,C758 ,\nC763 ,C764 ,C766 ,C822 ,C825 ,C828 ,\nC836 ,C837 ,C840 ,C843 ,C844 ,C1018 ,\nC1021 ,C1026 ,C1028 ,C1031 ,C1032 ,C1033 ,\nC1038 ,C1043 ,C1044 ,C1046 ,C1049 ,C1051 ,\nC1052 ,C1053 ,C1054 ,C1060 ,C1069 ,C1071 ,\nC1072 ,C1078 ,C1082 ,C1088 ,C1092 ,C1093 ,\nC1367 ,C1368 ,C1369 ,C1373 ,C1375 ,C1378 ,\nC1381 ,C1382 ,C1386 ,C1389 ,C1390 ,C1391 ,\nC1442 ,C1446 ,C1451 ,C1461 ,C1462 ,C1568 ,\nC1572 ,C1573 ,C1575 ,C1576 ,C1581 ,C1582 ,\nC1587 ,C1588 ,C1651 ,C1655 ,C1656 ,C1660 ,\nC1662 ,C1670 ,C1671 ,C1674 ,C1675 ,C1676 ,\nC1677 ,C1678 ,C1681 ,C1682 ,C1683 ,C1684 ,\nC1731 ,C1734 ,C1735 ,C1739 ,C1740 ,C1743 ,\nC1745 ,C1748 ,C1750 ,C1751 ,C1753 ,C1754 ,\nC1755 ,C1758 ,C1760 ,C1772 ,C1777 ,C1779 ,\nC1782 ,C1784 ,C1785 ,C1947 ,C1951 ,C1955 ,\nC1956 ,C1961 ,C1962 ,C1965 ,C1968 ,C1972 ,\nC2052 ,C2053 ,C2056 ,C2058 ,C2059 ,C2063 ,\nC2064 ,C2066 ,C2067 ,C2070 ,C2071 ,C2080 ,\nC2081 ,C2150 ,C2152 ,C2153 ,C2155 ,C2158 ,\nC2159 ,C2161 ,C2162 ,C2165 ,C2232 ,C2234 ,\nC2235 ,C2236 ,C2237 ,C2241 ,C2242 ,C2245 ,\nC2247 ,C2251 ,C2259 ,C2602 ,C2608 ,C2609 ,\nC2610 ,C2611 ,C2612 ,C2619 ,C2765 ,C2768 ,\nC2769 ,C2770 ,C2924 ,C2926 ,C2928 ,C2930 ,\nC2931 ,C2934 ,C2937 ,C2953 ,C2955 ,C2971 ,\nC2972 ,C2973 ,C2975 ,C2976 ,C3126 ,C3127 ,\nC3133 ,C3134 ,C3138 ,C3142 ,C3192 ,C3200 ,\nC3230 ,C3234 ,C3236 ,C3320 ,C3321 ,C3345 ,\nC3346 ,C3347 ,C3348 ,C3349 ,C3413 ,C3415 ,\nC3419 ,C3446 ,C3452 ,C3453 ,C3455 ,C3456 ,\nC3468 ,C3535 ,C3543 ,C3546 ,C3550 ,C3553 ,\nC3555 ,C3566 ,C3567 ,C3669 ,C3671 ,C3672 ,\nC3673 ,C3674 ,C3783 ,C3830 ,C3831 ,C3835 ,\nC3945 ,C3997 ,C3998 ,C4001 ,C4002 ,C4015 ,\nC4016 ,C4060 ,C4062 ,C4069 ,C4071 ,C4081 ,\nC4082 ,"];9[shape=box, label="id:9 level: 2\n48: V13 V16 V26 V29 V30 \nV33 V41 V43 V51 V54 V61 \nV69 V70 V71 V73 V74 V77 \nV90 V98 V102 V107 V115 V123 \nV130 V132 V133 V141 V145 V152 \nV155 V158 V159 V170 V173 V174 \nV183 V213 V231 V233 V247 V254 \nV262 V266 V268 V273 V275 V276 \nV295 \n192: C275( V13 V16 ) C279( V13 V33 ) C280( V13 V43 ) C281( V13 V51 ) C284( V13 V115 ) \nC285( V13 V173 ) C286( V13 V174 ) C290( V13 V262 ) C291( V13 V266 ) C292( V13 V273 ) C326( V16 V33 ) \nC327( V16 V41 ) C328( V16 V71 ) C329( V16 V73 ) C330( V16 V74 ) C332( V16 V77 ) C334( V16 V90 ) \nC335( V16 V102 ) C336( V16 V133 ) C339( V16 V254 ) C541( V26 V33 ) C542( V26 V43 ) C543( V26 V54 ) \nC545( V26 V61 ) C548( V26 V98 ) C550( V26 V123 ) C553( V26 V152 ) C554( V26 V155 ) C555( V26 V158 ) \nC556( V26 V159 ) C558( V26 V183 ) C564( V26 V262 ) C565( V26 V268 ) C567( V26 V275 ) C569( V26 V295 ) \nC624( V29 V51 ) C625( V29 V69 ) C626( V29 V77 ) C630( V29 V102 ) C642( V29 V275 ) C645( V30 V70 ) \nC646( V30 V74 ) C650( V30 V98 ) C658( V30 V254 ) C661( V30 V276 ) C718( V33 V61 ) C724( V33 V123 ) \nC726( V33 V130 ) C727( V33 V152 ) C729( V33 V155 ) C730( V33 V158 ) C736( V33 V262 ) C737( V33 V268 ) \nC738( V33 V275 ) C740( V33 V295 ) C930( V41 V71 ) C931( V41 V74 ) C932( V41 V77 ) C938( V41 V173 ) \nC941( V41 V247 ) C943( V41 V254 ) C973( V43 V51 ) C974( V43 V54 ) C976( V43 V98 ) C982( V43 V174 ) \nC983( V43 V183 ) C990( V43 V262 ) C1171( V51 V174 ) C1174( V51 V262 ) C1226( V54 V69 ) C1227( V54 V98 ) \nC1230( V54 V107 ) C1232( V54 V145 ) C1233( V54 V159 ) C1236( V54 V170 ) C1237( V54 V183 ) C1243( V54 V231 ) \nC1402( V61 V123 ) C1404( V61 V152 ) C1406( V61 V155 ) C1407( V61 V158 ) C1410( V61 V262 ) C1412( V61 V268 ) \nC1413( V61 V275 ) C1415( V61 V295 ) C1568( V69 V77 ) C1574( V69 V107 ) C1575( V69 V145 ) C1577( V69 V159 ) \nC1578( V69 V170 ) C1585( V69 V231 ) C1589( V70 V115 ) C1591( V70 V130 ) C1604( V70 V276 ) C1607( V71 V74 ) \nC1608( V71 V77 ) C1616( V71 V170 ) C1617( V71 V174 ) C1620( V71 V254 ) C1651( V73 V74 ) C1654( V73 V90 ) \nC1655( V73 V102 ) C1659( V73 V133 ) C1665( V73 V213 ) C1671( V74 V77 ) C1681( V74 V254 ) C1730( V77 V155 ) \nC1740( V77 V254 ) C1996( V90 V102 ) C1999( V90 V115 ) C2002( V90 V133 ) C2150( V98 V132 ) C2151( V98 V141 ) \nC2153( V98 V183 ) C2160( V98 V247 ) C2161( V98 V254 ) C2163( V98 V276 ) C2232( V102 V123 ) C2233( V102 V133 ) \nC2234( V102 V145 ) C2235( V102 V174 ) C2246( V102 V275 ) C2320( V107 V145 ) C2321( V107 V159 ) C2324( V107 V170 ) \nC2329( V107 V231 ) C2333( V107 V273 ) C2469( V115 V130 ) C2474( V115 V173 ) C2481( V115 V262 ) C2482( V115 V266 ) \nC2483( V115 V273 ) C2602( V123 V145 ) C2605( V123 V152 ) C2606( V123 V155 ) C2607( V123 V158 ) C2608( V123 V174 ) \nC2615( V123 V262 ) C2616( V123 V268 ) C2617( V123 V275 ) C2619( V123 V295 ) C2733( V130 V183 ) C2735( V130 V213 ) \nC2739( V130 V233 ) C2764( V132 V141 ) C2769( V132 V183 ) C2774( V132 V247 ) C2775( V132 V276 ) C2916( V141 V247 ) \nC2919( V141 V254 ) C2922( V141 V276 ) C2968( V145 V159 ) C2970( V145 V170 ) C2971( V145 V174 ) C2979( V145 V231 ) \nC3065( V152 V155 ) C3066( V152 V158 ) C3077( V152 V262 ) C3078( V152 V268 ) C3079( V152 V275 ) C3081( V152 V295 ) \nC3109( V155 V158 ) C3118( V155 V262 ) C3120( V155 V268 ) C3121( V155 V275 ) C3122( V155 V295 ) C3159( V158 V262 ) \nC3162( V158 V268 ) C3164( V158 V275 ) C3168( V158 V295 ) C3170( V159 V170 ) C3175( V159 V231 ) C3177( V159 V273 ) \nC3306( V170 V231 ) C3307( V170 V247 ) C3339( V173 V262 ) C3340( V173 V266 ) C3342( V173 V273 ) C3351( V174 V262 ) \nC3449( V183 V213 ) C3450( V183 V233 ) C3733( V213 V233 ) C3973( V247 V276 ) C4040( V262 V266 ) C4041( V262 V268 ) \nC4042( V262 V273 ) C4043( V262 V275 ) C4044( V262 V295 ) C4056( V266 V273 ) C4063( V268 V275 ) C4065( V268 V295 ) \nC4083( V275 V295 ) "];3-&gt;9[label="47: V13 V16 V26 V29 V30 \nV33 V41 V43 V51 V54 V61 \nV69 V70 V71 V73 V74 V77 \nV90 V98 V102 V107 V115 V123 \nV130 V132 V133 V141 V145 V152 \nV155 V158 V159 V170 V173 V174 \nV183 V213 V231 V233 V247 V254 \nV266 V268 V273 V275 V276 V295 \n174: C275 ,C279 ,C280 ,C281 ,C284 ,\nC285 ,C286 ,C291 ,C292 ,C326 ,C327 ,\nC328 ,C329 ,C330 ,C332 ,C334 ,C335 ,\nC336 ,C339 ,C541 ,C542 ,C543 ,C545 ,\nC548 ,C550 ,C553 ,C554 ,C555 ,C556 ,\nC558 ,C565 ,C567 ,C569 ,C624 ,C625 ,\nC626 ,C630 ,C642 ,C645 ,C646 ,C650 ,\nC658 ,C661 ,C718 ,C724 ,C726 ,C727 ,\nC729 ,C730 ,C737 ,C738 ,C740 ,C930 ,\nC931 ,C932 ,C938 ,C941 ,C943 ,C973 ,\nC974 ,C976 ,C982 ,C983 ,C1171 ,C1226 ,\nC1227 ,C1230 ,C1232 ,C1233 ,C1236 ,C1237 ,\nC1243 ,C1402 ,C1404 ,C1406 ,C1407 ,C1412 ,\nC1413 ,C1415 ,C1568 ,C1574 ,C1575 ,C1577 ,\nC1578 ,C1585 ,C1589 ,C1591 ,C1604 ,C1607 ,\nC1608 ,C1616 ,C1617 ,C1620 ,C1651 ,C1654 ,\nC1655 ,C1659 ,C1665 ,C1671 ,C1681 ,C1730 ,\nC1740 ,C1996 ,C1999 ,C2002 ,C2150 ,C2151 ,\nC2153 ,C2160 ,C2161 ,C2163 ,C2232 ,C2233 ,\nC2234 ,C2235 ,C2246 ,C2320 ,C2321 ,C2324 ,\nC2329 ,C2333 ,C2469 ,C2474 ,C2482 ,C2483 ,\nC2602 ,C2605 ,C2606 ,C2607 ,C2608 ,C2616 ,\nC2617 ,C2619 ,C2733 ,C2735 ,C2739 ,C2764 ,\nC2769 ,C2774 ,C2775 ,C2916 ,C2919 ,C2922 ,\nC2968 ,C2970 ,C2971 ,C2979 ,C3065 ,C3066 ,\nC3078 ,C3079 ,C3081 ,C3109 ,C3120 ,C3121 ,\nC3122 ,C3162 ,C3164 ,C3168 ,C3170 ,C3175 ,\nC3177 ,C3306 ,C3307 ,C3340 ,C3342 ,C3449 ,\nC3450 ,C3733 ,C3973 ,C4056 ,C4063 ,C4065 ,\nC4083 ,"];10[shape=box, label="id:10 level: 3\n29: V32 V52 V57 V62 V73 \nV114 V125 V127 V142 V156 V167 \nV173 V182 V194 V197 V212 V213 \nV224 V225 V226 V237 V242 V243 \nV246 V270 V276 V279 V283 V294 \n164: C690( V32 V52 ) C691( V32 V57 ) C696( V32 V114 ) C698( V32 V142 ) C700( V32 V194 ) \nC703( V32 V237 ) C710( V32 V270 ) C711( V32 V276 ) C712( V32 V279 ) C713( V32 V283 ) C1176( V52 V57 ) \nC1180( V52 V114 ) C1183( V52 V142 ) C1189( V52 V194 ) C1194( V52 V237 ) C1196( V52 V276 ) C1197( V52 V279 ) \nC1199( V52 V283 ) C1297( V57 V62 ) C1301( V57 V114 ) C1304( V57 V142 ) C1310( V57 V194 ) C1312( V57 V237 ) \nC1317( V57 V276 ) C1318( V57</w:t>
      </w:r>
    </w:p>
    <w:p>
      <w:pPr>
        <w:pStyle w:val="PreformattedText"/>
        <w:bidi w:val="0"/>
        <w:spacing w:before="0" w:after="0"/>
        <w:jc w:val="left"/>
        <w:rPr/>
      </w:pPr>
      <w:r>
        <w:rPr/>
        <w:t xml:space="preserve"> </w:t>
      </w:r>
      <w:r>
        <w:rPr/>
        <w:t>V279 ) C1319( V57 V283 ) C1421( V62 V125 ) C1424( V62 V156 ) C1426( V62 V173 ) \nC1427( V62 V182 ) C1430( V62 V197 ) C1431( V62 V224 ) C1434( V62 V243 ) C1435( V62 V246 ) C1439( V62 V270 ) \nC1440( V62 V283 ) C1657( V73 V125 ) C1658( V73 V127 ) C1661( V73 V167 ) C1664( V73 V212 ) C1665( V73 V213 ) \nC1666( V73 V225 ) C1667( V73 V226 ) C1668( V73 V242 ) C1669( V73 V283 ) C1670( V73 V294 ) C2454( V114 V142 ) \nC2457( V114 V194 ) C2462( V114 V237 ) C2464( V114 V276 ) C2465( V114 V279 ) C2466( V114 V283 ) C2639( V125 V127 ) \nC2642( V125 V156 ) C2643( V125 V167 ) C2644( V125 V173 ) C2645( V125 V182 ) C2646( V125 V197 ) C2647( V125 V212 ) \nC2648( V125 V213 ) C2650( V125 V224 ) C2651( V125 V225 ) C2652( V125 V226 ) C2653( V125 V242 ) C2654( V125 V243 ) \nC2655( V125 V246 ) C2657( V125 V270 ) C2658( V125 V283 ) C2659( V125 V294 ) C2677( V127 V167 ) C2679( V127 V212 ) \nC2680( V127 V213 ) C2684( V127 V225 ) C2685( V127 V226 ) C2689( V127 V242 ) C2695( V127 V283 ) C2697( V127 V294 ) \nC2924( V142 V194 ) C2928( V142 V224 ) C2929( V142 V237 ) C2931( V142 V270 ) C2933( V142 V276 ) C2934( V142 V279 ) \nC2936( V142 V283 ) C3124( V156 V173 ) C3125( V156 V182 ) C3127( V156 V194 ) C3128( V156 V197 ) C3133( V156 V224 ) \nC3135( V156 V243 ) C3136( V156 V246 ) C3138( V156 V270 ) C3141( V156 V283 ) C3268( V167 V212 ) C3269( V167 V213 ) \nC3270( V167 V225 ) C3271( V167 V226 ) C3272( V167 V242 ) C3277( V167 V283 ) C3278( V167 V294 ) C3332( V173 V182 ) \nC3333( V173 V197 ) C3334( V173 V224 ) C3336( V173 V243 ) C3337( V173 V246 ) C3341( V173 V270 ) C3343( V173 V283 ) \nC3433( V182 V197 ) C3437( V182 V224 ) C3438( V182 V226 ) C3441( V182 V243 ) C3442( V182 V246 ) C3443( V182 V270 ) \nC3444( V182 V283 ) C3549( V194 V237 ) C3551( V194 V276 ) C3553( V194 V279 ) C3554( V194 V283 ) C3572( V197 V224 ) \nC3575( V197 V243 ) C3576( V197 V246 ) C3578( V197 V270 ) C3579( V197 V283 ) C3712( V212 V213 ) C3716( V212 V225 ) \nC3717( V212 V226 ) C3721( V212 V242 ) C3724( V212 V246 ) C3727( V212 V283 ) C3729( V212 V294 ) C3730( V213 V225 ) \nC3731( V213 V226 ) C3734( V213 V242 ) C3735( V213 V243 ) C3737( V213 V283 ) C3738( V213 V294 ) C3828( V224 V243 ) \nC3829( V224 V246 ) C3831( V224 V270 ) C3833( V224 V283 ) C3836( V225 V226 ) C3839( V225 V242 ) C3841( V225 V246 ) \nC3843( V225 V283 ) C3845( V225 V294 ) C3847( V226 V242 ) C3848( V226 V243 ) C3850( V226 V283 ) C3851( V226 V294 ) \nC3922( V237 V276 ) C3923( V237 V279 ) C3925( V237 V283 ) C3949( V242 V283 ) C3950( V242 V294 ) C3952( V243 V246 ) \nC3953( V243 V270 ) C3955( V243 V283 ) C3967( V246 V270 ) C3969( V246 V283 ) C4067( V270 V283 ) C4084( V276 V279 ) \nC4085( V276 V283 ) C4087( V279 V283 ) C4094( V283 V294 ) "];4-&gt;10[label="28: V32 V52 V57 V62 V73 \nV114 V125 V127 V142 V156 V167 \nV173 V182 V194 V197 V212 V213 \nV224 V225 V226 V237 V242 V243 \nV246 V270 V276 V279 V294 \n136: C690 ,C691 ,C696 ,C698 ,C700 ,\nC703 ,C710 ,C711 ,C712 ,C1176 ,C1180 ,\nC1183 ,C1189 ,C1194 ,C1196 ,C1197 ,C1297 ,\nC1301 ,C1304 ,C1310 ,C1312 ,C1317 ,C1318 ,\nC1421 ,C1424 ,C1426 ,C1427 ,C1430 ,C1431 ,\nC1434 ,C1435 ,C1439 ,C1657 ,C1658 ,C1661 ,\nC1664 ,C1665 ,C1666 ,C1667 ,C1668 ,C1670 ,\nC2454 ,C2457 ,C2462 ,C2464 ,C2465 ,C2639 ,\nC2642 ,C2643 ,C2644 ,C2645 ,C2646 ,C2647 ,\nC2648 ,C2650 ,C2651 ,C2652 ,C2653 ,C2654 ,\nC2655 ,C2657 ,C2659 ,C2677 ,C2679 ,C2680 ,\nC2684 ,C2685 ,C2689 ,C2697 ,C2924 ,C2928 ,\nC2929 ,C2931 ,C2933 ,C2934 ,C3124 ,C3125 ,\nC3127 ,C3128 ,C3133 ,C3135 ,C3136 ,C3138 ,\nC3268 ,C3269 ,C3270 ,C3271 ,C3272 ,C3278 ,\nC3332 ,C3333 ,C3334 ,C3336 ,C3337 ,C3341 ,\nC3433 ,C3437 ,C3438 ,C3441 ,C3442 ,C3443 ,\nC3549 ,C3551 ,C3553 ,C3572 ,C3575 ,C3576 ,\nC3578 ,C3712 ,C3716 ,C3717 ,C3721 ,C3724 ,\nC3729 ,C3730 ,C3731 ,C3734 ,C3735 ,C3738 ,\nC3828 ,C3829 ,C3831 ,C3836 ,C3839 ,C3841 ,\nC3845 ,C3847 ,C3848 ,C3851 ,C3922 ,C3923 ,\nC3950 ,C3952 ,C3953 ,C3967 ,C4084 ,"];11[shape=box, label="id:11 level: 3\n35: V27 V33 V37 V57 V67 \nV75 V86 V90 V108 V111 V112 \nV115 V125 V130 V134 V147 V150 \nV152 V154 V156 V162 V167 V168 \nV181 V206 V210 V220 V221 V223 \nV249 V256 V261 V266 V280 V281 \n174: C570( V27 V33 ) C574( V27 V67 ) C576( V27 V86 ) C578( V27 V112 ) C579( V27 V125 ) \nC580( V27 V130 ) C585( V27 V154 ) C588( V27 V221 ) C719( V33 V67 ) C722( V33 V86 ) C723( V33 V112 ) \nC725( V33 V125 ) C726( V33 V130 ) C727( V33 V152 ) C728( V33 V154 ) C733( V33 V221 ) C827( V37 V90 ) \nC831( V37 V108 ) C833( V37 V111 ) C834( V37 V115 ) C838( V37 V147 ) C839( V37 V162 ) C841( V37 V167 ) \nC846( V37 V256 ) C1299( V57 V86 ) C1300( V57 V111 ) C1303( V57 V134 ) C1305( V57 V150 ) C1306( V57 V152 ) \nC1307( V57 V154 ) C1309( V57 V181 ) C1311( V57 V210 ) C1313( V57 V249 ) C1315( V57 V261 ) C1529( V67 V86 ) \nC1530( V67 V112 ) C1532( V67 V125 ) C1533( V67 V130 ) C1534( V67 V154 ) C1542( V67 V220 ) C1543( V67 V221 ) \nC1691( V75 V154 ) C1692( V75 V156 ) C1695( V75 V168 ) C1697( V75 V206 ) C1700( V75 V220 ) C1701( V75 V221 ) \nC1702( V75 V223 ) C1704( V75 V266 ) C1706( V75 V280 ) C1707( V75 V281 ) C1911( V86 V111 ) C1912( V86 V112 ) \nC1915( V86 V125 ) C1916( V86 V130 ) C1918( V86 V154 ) C1923( V86 V221 ) C1997( V90 V108 ) C1998( V90 V111 ) \nC1999( V90 V115 ) C2003( V90 V147 ) C2004( V90 V162 ) C2005( V90 V167 ) C2008( V90 V256 ) C2336( V108 V111 ) \nC2337( V108 V115 ) C2342( V108 V147 ) C2344( V108 V162 ) C2345( V108 V167 ) C2352( V108 V256 ) C2354( V108 V261 ) \nC2355( V108 V266 ) C2398( V111 V115 ) C2401( V111 V147 ) C2403( V111 V162 ) C2404( V111 V167 ) C2405( V111 V181 ) \nC2409( V111 V256 ) C2414( V112 V125 ) C2415( V112 V130 ) C2417( V112 V154 ) C2424( V112 V221 ) C2469( V115 V130 ) \nC2470( V115 V147 ) C2471( V115 V162 ) C2473( V115 V167 ) C2475( V115 V210 ) C2477( V115 V220 ) C2479( V115 V256 ) \nC2482( V115 V266 ) C2640( V125 V130 ) C2641( V125 V154 ) C2642( V125 V156 ) C2643( V125 V167 ) C2649( V125 V221 ) \nC2731( V130 V154 ) C2734( V130 V210 ) C2737( V130 V220 ) C2738( V130 V221 ) C2787( V134 V150 ) C2788( V134 V152 ) \nC2790( V134 V154 ) C2791( V134 V181 ) C2793( V134 V210 ) C2797( V134 V249 ) C2800( V134 V261 ) C2995( V147 V162 ) \nC2996( V147 V167 ) C3004( V147 V256 ) C3007( V147 V280 ) C3034( V150 V152 ) C3035( V150 V154 ) C3040( V150 V181 ) \nC3043( V150 V210 ) C3047( V150 V249 ) C3049( V150 V261 ) C3064( V152 V154 ) C3069( V152 V181 ) C3071( V152 V210 ) \nC3074( V152 V249 ) C3076( V152 V261 ) C3095( V154 V156 ) C3096( V154 V168 ) C3097( V154 V181 ) C3098( V154 V206 ) \nC3099( V154 V210 ) C3100( V154 V220 ) C3101( V154 V221 ) C3102( V154 V223 ) C3103( V154 V249 ) C3105( V154 V261 ) \nC3106( V154 V266 ) C3107( V154 V280 ) C3108( V154 V281 ) C3123( V156 V168 ) C3129( V156 V206 ) C3130( V156 V220 ) \nC3132( V156 V223 ) C3137( V156 V266 ) C3139( V156 V280 ) C3140( V156 V281 ) C3201( V162 V167 ) C3211( V162 V256 ) \nC3273( V167 V256 ) C3276( V167 V280 ) C3283( V168 V206 ) C3286( V168 V220 ) C3287( V168 V223 ) C3290( V168 V266 ) \nC3291( V168 V280 ) C3292( V168 V281 ) C3421( V181 V210 ) C3424( V181 V249 ) C3427( V181 V261 ) C3652( V206 V220 ) \nC3653( V206 V223 ) C3657( V206 V266 ) C3660( V206 V280 ) C3661( V206 V281 ) C3689( V210 V220 ) C3691( V210 V249 ) \nC3693( V210 V256 ) C3695( V210 V261 ) C3799( V220 V223 ) C3802( V220 V266 ) C3804( V220 V280 ) C3805( V220 V281 ) \nC3821( V223 V266 ) C3823( V223 V280 ) C3824( V223 V281 ) C3987( V249 V261 ) C4057( V266 V280 ) C4058( V266 V281 ) \nC4088( V280 V281 ) "];4-&gt;11[label="34: V27 V33 V37 V57 V67 \nV75 V86 V90 V108 V111 V112 \nV115 V125 V130 V134 V147 V150 \nV152 V156 V162 V167 V168 V181 \nV206 V210 V220 V221 V223 V249 \nV256 V261 V266 V280 V281 \n149: C570 ,C574 ,C576 ,C578 ,C579 ,\nC580 ,C588 ,C719 ,C722 ,C723 ,C725 ,\nC726 ,C727 ,C733 ,C827 ,C831 ,C833 ,\nC834 ,C838 ,C839 ,C841 ,C846 ,C1299 ,\nC1300 ,C1303 ,C1305 ,C1306 ,C1309 ,C1311 ,\nC1313 ,C1315 ,C1529 ,C1530 ,C1532 ,C1533 ,\nC1542 ,C1543 ,C1692 ,C1695 ,C1697 ,C1700 ,\nC1701 ,C1702 ,C1704 ,C1706 ,C1707 ,C1911 ,\nC1912 ,C1915 ,C1916 ,C1923 ,C1997 ,C1998 ,\nC1999 ,C2003 ,C2004 ,C2005 ,C2008 ,C2336 ,\nC2337 ,C2342 ,C2344 ,C2345 ,C2352 ,C2354 ,\nC2355 ,C2398 ,C2401 ,C2403 ,C2404 ,C2405 ,\nC2409 ,C2414 ,C2415 ,C2424 ,C2469 ,C2470 ,\nC2471 ,C2473 ,C2475 ,C2477 ,C2479 ,C2482 ,\nC2640 ,C2642 ,C2643 ,C2649 ,C2734 ,C2737 ,\nC2738 ,C2787 ,C2788 ,C2791 ,C2793 ,C2797 ,\nC2800 ,C2995 ,C2996 ,C3004 ,C3007 ,C3034 ,\nC3040 ,C3043 ,C3047 ,C3049 ,C3069 ,C3071 ,\nC3074 ,C3076 ,C3123 ,C3129 ,C3130 ,C3132 ,\nC3137 ,C3139 ,C3140 ,C3201 ,C3211 ,C3273 ,\nC3276 ,C3283 ,C3286 ,C3287 ,C3290 ,C3291 ,\nC3292 ,C3421 ,C3424 ,C3427 ,C3652 ,C3653 ,\nC3657 ,C3660 ,C3661 ,C3689 ,C3691 ,C3693 ,\nC3695 ,C3799 ,C3802 ,C3804 ,C3805 ,C3821 ,\nC3823 ,C3824 ,C3987 ,C4057 ,C4058 ,C4088 ,"];12[shape=box, label="id:12 level: 3\n28: V26 V37 V43 V48 V52 \nV54 V71 V84 V98 V104 V105 \nV109 V128 V135 V145 V164 V168 \nV170 V183 V184 V186 V194 V195 \nV200 V218 V238 V258 V278 \n154: C542( V26 V43 ) C543( V26 V54 ) C548( V26 V98 ) C549( V26 V104 ) C551( V26 V128 ) \nC558( V26 V183 ) C559( V26 V186 ) C560( V26 V194 ) C561( V26 V195 ) C568( V26 V278 ) C823( V37 V48 ) \nC824( V37 V71 ) C829( V37 V104 ) C830( V37 V105 ) C832( V37 V109 ) C840( V37 V164 ) C842( V37 V170 ) \nC844( V37 V183 ) C848( V37 V258 ) C849( V37 V278 ) C974( V43 V54 ) C976( V43 V98 ) C978( V43 V104 ) \nC979( V43 V128 ) C983( V43 V183 ) C984( V43 V186 ) C986( V43 V194 ) C987( V43 V195 ) C992( V43 V278 ) \nC1096( V48 V71 ) C1097( V48 V104 ) C1098( V48 V105 ) C1099( V48 V109 ) C1104( V48 V164 ) C1105( V48 V170 ) \nC1115( V48 V258 ) C1117( V48 V278 ) C1178( V52 V84 ) C1179( V52 V104 ) C1182( V52 V135 ) C1185( V52 V145 ) \nC1186( V52 V168 ) C1188( V52 V184 ) C1189( V52 V194 ) C1191( V52 V200 ) C1193( V52 V218 ) C1195( V52 V238 ) \nC1227( V54 V98 ) C1229( V54 V104 ) C1231( V54 V128 ) C1232( V54 V145 ) C1236( V54 V170 ) C1237( V54 V183 ) \nC1238( V54 V186 ) C1240( V54 V194 ) C1241( V54 V195 ) C1246( V54 V278 ) C1609( V71 V104 ) C1610( V71 V105 ) \nC1611( V71 V109 ) C1615( V71 V164 ) C1616( V71 V170 ) C1618( V71 V184 ) C1621(</w:t>
      </w:r>
    </w:p>
    <w:p>
      <w:pPr>
        <w:pStyle w:val="PreformattedText"/>
        <w:bidi w:val="0"/>
        <w:spacing w:before="0" w:after="0"/>
        <w:jc w:val="left"/>
        <w:rPr/>
      </w:pPr>
      <w:r>
        <w:rPr/>
        <w:t xml:space="preserve"> </w:t>
      </w:r>
      <w:r>
        <w:rPr/>
        <w:t>V71 V258 ) C1623( V71 V278 ) \nC1867( V84 V104 ) C1871( V84 V135 ) C1872( V84 V145 ) C1875( V84 V168 ) C1876( V84 V184 ) C1877( V84 V200 ) \nC1880( V84 V218 ) C1881( V84 V238 ) C1886( V84 V278 ) C2147( V98 V104 ) C2149( V98 V128 ) C2153( V98 V183 ) \nC2154( V98 V186 ) C2155( V98 V194 ) C2156( V98 V195 ) C2164( V98 V278 ) C2260( V104 V105 ) C2261( V104 V109 ) \nC2262( V104 V128 ) C2263( V104 V135 ) C2264( V104 V145 ) C2265( V104 V164 ) C2266( V104 V168 ) C2267( V104 V170 ) \nC2268( V104 V183 ) C2269( V104 V184 ) C2270( V104 V186 ) C2271( V104 V194 ) C2272( V104 V195 ) C2273( V104 V200 ) \nC2274( V104 V218 ) C2275( V104 V238 ) C2276( V104 V258 ) C2277( V104 V278 ) C2278( V105 V109 ) C2284( V105 V164 ) \nC2285( V105 V168 ) C2286( V105 V170 ) C2290( V105 V200 ) C2293( V105 V258 ) C2295( V105 V278 ) C2361( V109 V164 ) \nC2362( V109 V170 ) C2367( V109 V258 ) C2370( V109 V278 ) C2698( V128 V164 ) C2700( V128 V183 ) C2701( V128 V186 ) \nC2703( V128 V194 ) C2704( V128 V195 ) C2711( V128 V278 ) C2806( V135 V145 ) C2808( V135 V168 ) C2810( V135 V184 ) \nC2813( V135 V200 ) C2817( V135 V218 ) C2822( V135 V238 ) C2969( V145 V168 ) C2970( V145 V170 ) C2972( V145 V184 ) \nC2974( V145 V200 ) C2977( V145 V218 ) C2980( V145 V238 ) C3228( V164 V170 ) C3233( V164 V258 ) C3235( V164 V278 ) \nC3280( V168 V184 ) C3281( V168 V200 ) C3285( V168 V218 ) C3288( V168 V238 ) C3309( V170 V258 ) C3311( V170 V278 ) \nC3445( V183 V186 ) C3446( V183 V194 ) C3447( V183 V195 ) C3451( V183 V278 ) C3454( V184 V200 ) C3457( V184 V218 ) \nC3459( V184 V238 ) C3471( V186 V194 ) C3472( V186 V195 ) C3480( V186 V278 ) C3547( V194 V195 ) C3552( V194 V278 ) \nC3561( V195 V278 ) C3603( V200 V218 ) C3604( V200 V238 ) C3785( V218 V238 ) C4029( V258 V278 ) "];5-&gt;12[label="27: V26 V37 V43 V48 V52 \nV54 V71 V84 V98 V105 V109 \nV128 V135 V145 V164 V168 V170 \nV183 V184 V186 V194 V195 V200 \nV218 V238 V258 V278 \n127: C542 ,C543 ,C548 ,C551 ,C558 ,\nC559 ,C560 ,C561 ,C568 ,C823 ,C824 ,\nC830 ,C832 ,C840 ,C842 ,C844 ,C848 ,\nC849 ,C974 ,C976 ,C979 ,C983 ,C984 ,\nC986 ,C987 ,C992 ,C1096 ,C1098 ,C1099 ,\nC1104 ,C1105 ,C1115 ,C1117 ,C1178 ,C1182 ,\nC1185 ,C1186 ,C1188 ,C1189 ,C1191 ,C1193 ,\nC1195 ,C1227 ,C1231 ,C1232 ,C1236 ,C1237 ,\nC1238 ,C1240 ,C1241 ,C1246 ,C1610 ,C1611 ,\nC1615 ,C1616 ,C1618 ,C1621 ,C1623 ,C1871 ,\nC1872 ,C1875 ,C1876 ,C1877 ,C1880 ,C1881 ,\nC1886 ,C2149 ,C2153 ,C2154 ,C2155 ,C2156 ,\nC2164 ,C2278 ,C2284 ,C2285 ,C2286 ,C2290 ,\nC2293 ,C2295 ,C2361 ,C2362 ,C2367 ,C2370 ,\nC2698 ,C2700 ,C2701 ,C2703 ,C2704 ,C2711 ,\nC2806 ,C2808 ,C2810 ,C2813 ,C2817 ,C2822 ,\nC2969 ,C2970 ,C2972 ,C2974 ,C2977 ,C2980 ,\nC3228 ,C3233 ,C3235 ,C3280 ,C3281 ,C3285 ,\nC3288 ,C3309 ,C3311 ,C3445 ,C3446 ,C3447 ,\nC3451 ,C3454 ,C3457 ,C3459 ,C3471 ,C3472 ,\nC3480 ,C3547 ,C3552 ,C3561 ,C3603 ,C3604 ,\nC3785 ,C4029 ,"];13[shape=box, label="id:13 level: 3\n59: V27 V32 V34 V39 V40 \nV46 V50 V66 V83 V84 V85 \nV88 V97 V100 V101 V107 V116 \nV119 V123 V127 V133 V138 V146 \nV147 V148 V153 V157 V158 V160 \nV161 V201 V210 V211 V212 V214 \nV217 V218 V224 V231 V237 V238 \nV239 V244 V251 V252 V256 V259 \nV264 V265 V268 V270 V273 V278 \nV280 V282 V284 V285 V293 V294 \n330: C572( V27 V50 ) C575( V27 V85 ) C581( V27 V133 ) C582( V27 V138 ) C584( V27 V148 ) \nC589( V27 V224 ) C593( V27 V282 ) C594( V27 V284 ) C689( V32 V39 ) C693( V32 V88 ) C694( V32 V97 ) \nC695( V32 V101 ) C699( V32 V158 ) C703( V32 V237 ) C705( V32 V251 ) C708( V32 V265 ) C710( V32 V270 ) \nC714( V32 V284 ) C715( V32 V285 ) C717( V32 V293 ) C742( V34 V50 ) C745( V34 V66 ) C747( V34 V83 ) \nC751( V34 V123 ) C753( V34 V133 ) C754( V34 V138 ) C755( V34 V146 ) C756( V34 V147 ) C762( V34 V237 ) \nC763( V34 V251 ) C765( V34 V280 ) C876( V39 V88 ) C879( V39 V116 ) C883( V39 V158 ) C888( V39 V214 ) \nC893( V39 V251 ) C894( V39 V265 ) C895( V39 V270 ) C896( V39 V284 ) C900( V39 V293 ) C904( V40 V84 ) \nC906( V40 V97 ) C907( V40 V100 ) C909( V40 V107 ) C910( V40 V116 ) C912( V40 V119 ) C915( V40 V160 ) \nC916( V40 V161 ) C921( V40 V217 ) C924( V40 V265 ) C925( V40 V273 ) C1046( V46 V123 ) C1047( V46 V127 ) \nC1055( V46 V210 ) C1056( V46 V211 ) C1057( V46 V212 ) C1058( V46 V214 ) C1060( V46 V217 ) C1063( V46 V231 ) \nC1064( V46 V239 ) C1065( V46 V244 ) C1068( V46 V282 ) C1069( V46 V285 ) C1144( V50 V66 ) C1145( V50 V83 ) \nC1146( V50 V84 ) C1147( V50 V85 ) C1148( V50 V116 ) C1149( V50 V123 ) C1150( V50 V133 ) C1151( V50 V138 ) \nC1152( V50 V146 ) C1153( V50 V147 ) C1154( V50 V148 ) C1155( V50 V201 ) C1156( V50 V210 ) C1157( V50 V224 ) \nC1158( V50 V237 ) C1160( V50 V256 ) C1161( V50 V264 ) C1162( V50 V278 ) C1163( V50 V280 ) C1164( V50 V282 ) \nC1165( V50 V284 ) C1508( V66 V83 ) C1512( V66 V123 ) C1514( V66 V146 ) C1515( V66 V147 ) C1524( V66 V237 ) \nC1528( V66 V280 ) C1850( V83 V123 ) C1851( V83 V146 ) C1852( V83 V147 ) C1861( V83 V237 ) C1863( V83 V280 ) \nC1865( V84 V97 ) C1866( V84 V100 ) C1868( V84 V107 ) C1869( V84 V116 ) C1870( V84 V119 ) C1873( V84 V160 ) \nC1874( V84 V161 ) C1878( V84 V201 ) C1879( V84 V210 ) C1880( V84 V218 ) C1881( V84 V238 ) C1883( V84 V256 ) \nC1884( V84 V264 ) C1885( V84 V273 ) C1886( V84 V278 ) C1890( V85 V133 ) C1891( V85 V138 ) C1893( V85 V148 ) \nC1900( V85 V224 ) C1909( V85 V282 ) C1910( V85 V284 ) C1952( V88 V158 ) C1956( V88 V224 ) C1961( V88 V251 ) \nC1963( V88 V264 ) C1964( V88 V265 ) C1965( V88 V270 ) C1967( V88 V284 ) C1968( V88 V285 ) C1972( V88 V293 ) \nC2124( V97 V100 ) C2125( V97 V101 ) C2126( V97 V107 ) C2128( V97 V119 ) C2131( V97 V160 ) C2132( V97 V161 ) \nC2142( V97 V273 ) C2144( V97 V285 ) C2146( V97 V293 ) C2187( V100 V107 ) C2189( V100 V119 ) C2193( V100 V157 ) \nC2194( V100 V160 ) C2195( V100 V161 ) C2197( V100 V201 ) C2199( V100 V211 ) C2203( V100 V273 ) C2204( V100 V282 ) \nC2210( V101 V127 ) C2213( V101 V153 ) C2214( V101 V157 ) C2218( V101 V218 ) C2220( V101 V238 ) C2222( V101 V252 ) \nC2224( V101 V259 ) C2228( V101 V268 ) C2229( V101 V285 ) C2230( V101 V294 ) C2318( V107 V119 ) C2322( V107 V160 ) \nC2323( V107 V161 ) C2325( V107 V212 ) C2329( V107 V231 ) C2332( V107 V265 ) C2333( V107 V273 ) C2491( V116 V201 ) \nC2493( V116 V210 ) C2494( V116 V214 ) C2496( V116 V217 ) C2500( V116 V256 ) C2501( V116 V264 ) C2502( V116 V265 ) \nC2503( V116 V278 ) C2544( V119 V158 ) C2545( V119 V160 ) C2546( V119 V161 ) C2551( V119 V273 ) C2603( V123 V146 ) \nC2604( V123 V147 ) C2607( V123 V158 ) C2612( V123 V217 ) C2614( V123 V237 ) C2616( V123 V268 ) C2618( V123 V280 ) \nC2675( V127 V153 ) C2676( V127 V157 ) C2678( V127 V211 ) C2679( V127 V212 ) C2681( V127 V214 ) C2682( V127 V217 ) \nC2683( V127 V218 ) C2686( V127 V231 ) C2687( V127 V238 ) C2688( V127 V239 ) C2690( V127 V244 ) C2692( V127 V252 ) \nC2693( V127 V259 ) C2694( V127 V268 ) C2696( V127 V285 ) C2697( V127 V294 ) C2777( V133 V138 ) C2778( V133 V148 ) \nC2782( V133 V224 ) C2784( V133 V251 ) C2785( V133 V282 ) C2786( V133 V284 ) C2857( V138 V148 ) C2864( V138 V224 ) \nC2867( V138 V231 ) C2869( V138 V251 ) C2870( V138 V252 ) C2871( V138 V282 ) C2872( V138 V284 ) C2981( V146 V147 ) \nC2983( V146 V157 ) C2984( V146 V160 ) C2991( V146 V237 ) C2992( V146 V238 ) C2993( V146 V280 ) C2998( V147 V214 ) \nC3001( V147 V237 ) C3003( V147 V252 ) C3004( V147 V256 ) C3007( V147 V280 ) C3013( V148 V224 ) C3016( V148 V282 ) \nC3017( V148 V284 ) C3082( V153 V157 ) C3086( V153 V218 ) C3087( V153 V237 ) C3088( V153 V238 ) C3089( V153 V252 ) \nC3090( V153 V259 ) C3092( V153 V268 ) C3094( V153 V294 ) C3143( V157 V160 ) C3145( V157 V218 ) C3147( V157 V238 ) \nC3149( V157 V252 ) C3151( V157 V259 ) C3153( V157 V268 ) C3154( V157 V282 ) C3156( V157 V294 ) C3158( V158 V251 ) \nC3161( V158 V265 ) C3162( V158 V268 ) C3163( V158 V270 ) C3165( V158 V284 ) C3167( V158 V293 ) C3179( V160 V161 ) \nC3183( V160 V211 ) C3185( V160 V238 ) C3187( V160 V273 ) C3197( V161 V273 ) C3200( V161 V294 ) C3610( V201 V210 ) \nC3611( V201 V211 ) C3614( V201 V256 ) C3616( V201 V264 ) C3617( V201 V278 ) C3693( V210 V256 ) C3696( V210 V264 ) \nC3697( V210 V278 ) C3698( V210 V282 ) C3700( V211 V212 ) C3701( V211 V214 ) C3702( V211 V217 ) C3703( V211 V231 ) \nC3704( V211 V239 ) C3705( V211 V244 ) C3708( V211 V285 ) C3713( V212 V214 ) C3715( V212 V217 ) C3719( V212 V231 ) \nC3720( V212 V239 ) C3722( V212 V244 ) C3726( V212 V265 ) C3728( V212 V285 ) C3729( V212 V294 ) C3740( V214 V217 ) \nC3742( V214 V231 ) C3744( V214 V239 ) C3745( V214 V244 ) C3749( V214 V252 ) C3751( V214 V285 ) C3778( V217 V231 ) \nC3779( V217 V239 ) C3780( V217 V244 ) C3782( V217 V265 ) C3783( V217 V285 ) C3785( V218 V238 ) C3786( V218 V252 ) \nC3787( V218 V259 ) C3789( V218 V268 ) C3792( V218 V294 ) C3831( V224 V270 ) C3832( V224 V282 ) C3834( V224 V284 ) \nC3835( V224 V285 ) C3883( V231 V239 ) C3884( V231 V244 ) C3886( V231 V252 ) C3887( V231 V285 ) C3924( V237 V280 ) \nC3926( V238 V252 ) C3927( V238 V259 ) C3928( V238 V268 ) C3929( V238 V294 ) C3932( V239 V244 ) C3936( V239 V285 ) \nC3957( V244 V268 ) C3958( V244 V285 ) C3996( V251 V265 ) C3998( V251 V270 ) C3999( V251 V284 ) C4001( V251 V293 ) \nC4003( V252 V259 ) C4004( V252 V268 ) C4007( V252 V294 ) C4024( V256 V264 ) C4025( V256 V278 ) C4030( V259 V264 ) \nC4031( V259 V268 ) C4032( V259 V294 ) C4048( V264 V278 ) C4052( V265 V270 ) C4053( V265 V284 ) C4055( V265 V293 ) \nC4064( V268 V294 ) C4068( V270 V284 ) C4069( V270 V285 ) C4071( V270 V293 ) C4078( V273 V280 ) C4092( V282 V284 ) \nC4096( V284 V293 ) "];5-&gt;13[label="58: V27 V32 V34 V39 V40 \nV46 V66 V83 V84 V85 V88 \nV97 V100 V101 V107 V116 V119 \nV123 V127 V133 V138 V146 V147 \nV148 V153 V157 V158 V160 V161 \nV201 V210 V211 V212 V214 V217 \nV218 V224 V231 V237 V238 V239 \nV244 V251 V252 V256 V259 V264 \nV265 V268 V270 V273 V278 V280 \nV282 V284 V285 V293 V294 \n307: C575 ,C581 ,C582 ,C584 ,C589 ,\nC593 ,C594 ,C689 ,C693 ,C694 ,C695 ,\nC699 ,C703 ,C705 ,C708 ,C710 ,C714 ,\nC715 ,C717 ,C745 ,C747 ,C751 ,C753 ,\nC754 ,C755 ,C756 ,C762 ,C763 ,C765 ,\nC876 ,C879 ,C883 ,C888 ,C893 ,C894 ,\nC895 ,C896 ,C900 ,C904 ,C906</w:t>
      </w:r>
    </w:p>
    <w:p>
      <w:pPr>
        <w:pStyle w:val="PreformattedText"/>
        <w:bidi w:val="0"/>
        <w:spacing w:before="0" w:after="0"/>
        <w:jc w:val="left"/>
        <w:rPr/>
      </w:pPr>
      <w:r>
        <w:rPr/>
        <w:t xml:space="preserve"> </w:t>
      </w:r>
      <w:r>
        <w:rPr/>
        <w:t>,C907 ,\nC909 ,C910 ,C912 ,C915 ,C916 ,C921 ,\nC924 ,C925 ,C1046 ,C1047 ,C1055 ,C1056 ,\nC1057 ,C1058 ,C1060 ,C1063 ,C1064 ,C1065 ,\nC1068 ,C1069 ,C1508 ,C1512 ,C1514 ,C1515 ,\nC1524 ,C1528 ,C1850 ,C1851 ,C1852 ,C1861 ,\nC1863 ,C1865 ,C1866 ,C1868 ,C1869 ,C1870 ,\nC1873 ,C1874 ,C1878 ,C1879 ,C1880 ,C1881 ,\nC1883 ,C1884 ,C1885 ,C1886 ,C1890 ,C1891 ,\nC1893 ,C1900 ,C1909 ,C1910 ,C1952 ,C1956 ,\nC1961 ,C1963 ,C1964 ,C1965 ,C1967 ,C1968 ,\nC1972 ,C2124 ,C2125 ,C2126 ,C2128 ,C2131 ,\nC2132 ,C2142 ,C2144 ,C2146 ,C2187 ,C2189 ,\nC2193 ,C2194 ,C2195 ,C2197 ,C2199 ,C2203 ,\nC2204 ,C2210 ,C2213 ,C2214 ,C2218 ,C2220 ,\nC2222 ,C2224 ,C2228 ,C2229 ,C2230 ,C2318 ,\nC2322 ,C2323 ,C2325 ,C2329 ,C2332 ,C2333 ,\nC2491 ,C2493 ,C2494 ,C2496 ,C2500 ,C2501 ,\nC2502 ,C2503 ,C2544 ,C2545 ,C2546 ,C2551 ,\nC2603 ,C2604 ,C2607 ,C2612 ,C2614 ,C2616 ,\nC2618 ,C2675 ,C2676 ,C2678 ,C2679 ,C2681 ,\nC2682 ,C2683 ,C2686 ,C2687 ,C2688 ,C2690 ,\nC2692 ,C2693 ,C2694 ,C2696 ,C2697 ,C2777 ,\nC2778 ,C2782 ,C2784 ,C2785 ,C2786 ,C2857 ,\nC2864 ,C2867 ,C2869 ,C2870 ,C2871 ,C2872 ,\nC2981 ,C2983 ,C2984 ,C2991 ,C2992 ,C2993 ,\nC2998 ,C3001 ,C3003 ,C3004 ,C3007 ,C3013 ,\nC3016 ,C3017 ,C3082 ,C3086 ,C3087 ,C3088 ,\nC3089 ,C3090 ,C3092 ,C3094 ,C3143 ,C3145 ,\nC3147 ,C3149 ,C3151 ,C3153 ,C3154 ,C3156 ,\nC3158 ,C3161 ,C3162 ,C3163 ,C3165 ,C3167 ,\nC3179 ,C3183 ,C3185 ,C3187 ,C3197 ,C3200 ,\nC3610 ,C3611 ,C3614 ,C3616 ,C3617 ,C3693 ,\nC3696 ,C3697 ,C3698 ,C3700 ,C3701 ,C3702 ,\nC3703 ,C3704 ,C3705 ,C3708 ,C3713 ,C3715 ,\nC3719 ,C3720 ,C3722 ,C3726 ,C3728 ,C3729 ,\nC3740 ,C3742 ,C3744 ,C3745 ,C3749 ,C3751 ,\nC3778 ,C3779 ,C3780 ,C3782 ,C3783 ,C3785 ,\nC3786 ,C3787 ,C3789 ,C3792 ,C3831 ,C3832 ,\nC3834 ,C3835 ,C3883 ,C3884 ,C3886 ,C3887 ,\nC3924 ,C3926 ,C3927 ,C3928 ,C3929 ,C3932 ,\nC3936 ,C3957 ,C3958 ,C3996 ,C3998 ,C3999 ,\nC4001 ,C4003 ,C4004 ,C4007 ,C4024 ,C4025 ,\nC4030 ,C4031 ,C4032 ,C4048 ,C4052 ,C4053 ,\nC4055 ,C4064 ,C4068 ,C4069 ,C4071 ,C4078 ,\nC4092 ,C4096 ,"];14[shape=box, label="id:14 level: 3\n34: V22 V23 V27 V38 V40 \nV44 V47 V51 V64 V89 V92 \nV105 V110 V113 V114 V116 V118 \nV122 V134 V140 V153 V165 V168 \nV181 V202 V217 V219 V229 V237 \nV242 V263 V265 V279 V295 \n189: C433( V22 V23 ) C434( V22 V27 ) C435( V22 V38 ) C436( V22 V44 ) C437( V22 V47 ) \nC438( V22 V51 ) C439( V22 V64 ) C440( V22 V89 ) C441( V22 V92 ) C442( V22 V110 ) C443( V22 V113 ) \nC444( V22 V114 ) C445( V22 V122 ) C446( V22 V134 ) C447( V22 V140 ) C448( V22 V153 ) C449( V22 V165 ) \nC451( V22 V181 ) C452( V22 V202 ) C453( V22 V219 ) C454( V22 V229 ) C455( V22 V237 ) C456( V22 V242 ) \nC457( V22 V263 ) C458( V22 V279 ) C459( V22 V295 ) C460( V23 V27 ) C462( V23 V38 ) C467( V23 V89 ) \nC472( V23 V140 ) C476( V23 V202 ) C478( V23 V229 ) C480( V23 V242 ) C485( V23 V295 ) C571( V27 V38 ) \nC577( V27 V89 ) C583( V27 V140 ) C587( V27 V202 ) C590( V27 V229 ) C591( V27 V242 ) C595( V27 V295 ) \nC851( V38 V89 ) C857( V38 V140 ) C865( V38 V202 ) C868( V38 V229 ) C870( V38 V242 ) C873( V38 V295 ) \nC903( V40 V44 ) C908( V40 V105 ) C910( V40 V116 ) C911( V40 V118 ) C913( V40 V122 ) C917( V40 V168 ) \nC920( V40 V202 ) C921( V40 V217 ) C922( V40 V229 ) C924( V40 V265 ) C993( V44 V47 ) C994( V44 V51 ) \nC995( V44 V64 ) C996( V44 V92 ) C997( V44 V105 ) C998( V44 V110 ) C999( V44 V113 ) C1000( V44 V114 ) \nC1001( V44 V116 ) C1002( V44 V118 ) C1003( V44 V122 ) C1004( V44 V134 ) C1005( V44 V153 ) C1006( V44 V165 ) \nC1007( V44 V168 ) C1009( V44 V181 ) C1010( V44 V202 ) C1011( V44 V217 ) C1012( V44 V219 ) C1013( V44 V237 ) \nC1014( V44 V263 ) C1015( V44 V265 ) C1016( V44 V279 ) C1070( V47 V51 ) C1073( V47 V64 ) C1077( V47 V92 ) \nC1080( V47 V134 ) C1081( V47 V153 ) C1083( V47 V181 ) C1087( V47 V237 ) C1091( V47 V263 ) C1093( V47 V295 ) \nC1167( V51 V64 ) C1168( V51 V92 ) C1169( V51 V134 ) C1170( V51 V153 ) C1172( V51 V181 ) C1173( V51 V237 ) \nC1175( V51 V263 ) C1464( V64 V92 ) C1465( V64 V105 ) C1468( V64 V134 ) C1471( V64 V153 ) C1473( V64 V181 ) \nC1480( V64 V237 ) C1483( V64 V263 ) C1484( V64 V265 ) C1973( V89 V116 ) C1977( V89 V140 ) C1979( V89 V153 ) \nC1984( V89 V202 ) C1987( V89 V229 ) C1989( V89 V242 ) C1993( V89 V295 ) C2031( V92 V134 ) C2033( V92 V140 ) \nC2036( V92 V153 ) C2041( V92 V181 ) C2046( V92 V237 ) C2047( V92 V263 ) C2279( V105 V116 ) C2280( V105 V118 ) \nC2281( V105 V122 ) C2285( V105 V168 ) C2291( V105 V202 ) C2292( V105 V217 ) C2294( V105 V265 ) C2376( V110 V113 ) \nC2377( V110 V114 ) C2379( V110 V122 ) C2383( V110 V165 ) C2388( V110 V219 ) C2395( V110 V279 ) C2432( V113 V114 ) \nC2433( V113 V122 ) C2435( V113 V140 ) C2437( V113 V165 ) C2443( V113 V219 ) C2449( V113 V279 ) C2453( V114 V122 ) \nC2455( V114 V165 ) C2461( V114 V219 ) C2462( V114 V237 ) C2465( V114 V279 ) C2485( V116 V118 ) C2486( V116 V122 ) \nC2488( V116 V168 ) C2492( V116 V202 ) C2496( V116 V217 ) C2502( V116 V265 ) C2527( V118 V122 ) C2532( V118 V168 ) \nC2537( V118 V202 ) C2538( V118 V217 ) C2541( V118 V265 ) C2588( V122 V165 ) C2589( V122 V168 ) C2593( V122 V202 ) \nC2594( V122 V217 ) C2595( V122 V219 ) C2600( V122 V265 ) C2601( V122 V279 ) C2789( V134 V153 ) C2791( V134 V181 ) \nC2796( V134 V237 ) C2801( V134 V263 ) C2896( V140 V202 ) C2899( V140 V229 ) C2901( V140 V242 ) C2906( V140 V295 ) \nC3084( V153 V181 ) C3087( V153 V237 ) C3091( V153 V263 ) C3242( V165 V219 ) C3249( V165 V279 ) C3282( V168 V202 ) \nC3284( V168 V217 ) C3289( V168 V265 ) C3423( V181 V237 ) C3428( V181 V263 ) C3620( V202 V217 ) C3621( V202 V229 ) \nC3623( V202 V242 ) C3626( V202 V265 ) C3627( V202 V295 ) C3782( V217 V265 ) C3796( V219 V279 ) C3871( V229 V242 ) \nC3875( V229 V295 ) C3921( V237 V263 ) C3923( V237 V279 ) C3951( V242 V295 ) "];6-&gt;14[label="32: V23 V27 V38 V40 V47 \nV51 V64 V89 V92 V105 V110 \nV113 V114 V116 V118 V122 V134 \nV140 V153 V165 V168 V181 V202 \nV217 V219 V229 V237 V242 V263 \nV265 V279 V295 \n139: C460 ,C462 ,C467 ,C472 ,C476 ,\nC478 ,C480 ,C485 ,C571 ,C577 ,C583 ,\nC587 ,C590 ,C591 ,C595 ,C851 ,C857 ,\nC865 ,C868 ,C870 ,C873 ,C908 ,C910 ,\nC911 ,C913 ,C917 ,C920 ,C921 ,C922 ,\nC924 ,C1070 ,C1073 ,C1077 ,C1080 ,C1081 ,\nC1083 ,C1087 ,C1091 ,C1093 ,C1167 ,C1168 ,\nC1169 ,C1170 ,C1172 ,C1173 ,C1175 ,C1464 ,\nC1465 ,C1468 ,C1471 ,C1473 ,C1480 ,C1483 ,\nC1484 ,C1973 ,C1977 ,C1979 ,C1984 ,C1987 ,\nC1989 ,C1993 ,C2031 ,C2033 ,C2036 ,C2041 ,\nC2046 ,C2047 ,C2279 ,C2280 ,C2281 ,C2285 ,\nC2291 ,C2292 ,C2294 ,C2376 ,C2377 ,C2379 ,\nC2383 ,C2388 ,C2395 ,C2432 ,C2433 ,C2435 ,\nC2437 ,C2443 ,C2449 ,C2453 ,C2455 ,C2461 ,\nC2462 ,C2465 ,C2485 ,C2486 ,C2488 ,C2492 ,\nC2496 ,C2502 ,C2527 ,C2532 ,C2537 ,C2538 ,\nC2541 ,C2588 ,C2589 ,C2593 ,C2594 ,C2595 ,\nC2600 ,C2601 ,C2789 ,C2791 ,C2796 ,C2801 ,\nC2896 ,C2899 ,C2901 ,C2906 ,C3084 ,C3087 ,\nC3091 ,C3242 ,C3249 ,C3282 ,C3284 ,C3289 ,\nC3423 ,C3428 ,C3620 ,C3621 ,C3623 ,C3626 ,\nC3627 ,C3782 ,C3796 ,C3871 ,C3875 ,C3921 ,\nC3923 ,C3951 ,"];15[shape=box, label="id:15 level: 3\n65: V20 V24 V25 V38 V43 \nV47 V48 V54 V55 V57 V61 \nV62 V63 V67 V68 V71 V75 \nV81 V86 V97 V100 V103 V111 \nV118 V119 V122 V124 V128 V137 \nV141 V148 V155 V158 V163 V164 \nV169 V174 V181 V184 V185 V186 \nV188 V189 V190 V197 V199 V201 \nV208 V211 V220 V235 V240 V244 \nV249 V253 V254 V256 V260 V263 \nV268 V269 V271 V274 V293 V296 \n370: C376( V20 V25 ) C379( V20 V47 ) C380( V20 V63 ) C381( V20 V68 ) C383( V20 V81 ) \nC391( V20 V164 ) C393( V20 V199 ) C394( V20 V201 ) C400( V20 V256 ) C401( V20 V260 ) C402( V20 V274 ) \nC486( V24 V25 ) C488( V24 V48 ) C490( V24 V67 ) C492( V24 V118 ) C498( V24 V155 ) C502( V24 V185 ) \nC504( V24 V199 ) C506( V24 V220 ) C510( V24 V244 ) C512( V24 V268 ) C515( V25 V47 ) C516( V25 V48 ) \nC517( V25 V63 ) C518( V25 V67 ) C519( V25 V68 ) C520( V25 V81 ) C522( V25 V118 ) C524( V25 V155 ) \nC526( V25 V199 ) C527( V25 V201 ) C529( V25 V220 ) C535( V25 V244 ) C537( V25 V256 ) C538( V25 V260 ) \nC539( V25 V268 ) C850( V38 V71 ) C856( V38 V137 ) C858( V38 V148 ) C861( V38 V174 ) C862( V38 V184 ) \nC863( V38 V185 ) C872( V38 V271 ) C974( V43 V54 ) C975( V43 V68 ) C977( V43 V103 ) C979( V43 V128 ) \nC980( V43 V163 ) C981( V43 V169 ) C982( V43 V174 ) C984( V43 V186 ) C985( V43 V189 ) C988( V43 V197 ) \nC989( V43 V235 ) C991( V43 V269 ) C1072( V47 V63 ) C1074( V47 V68 ) C1076( V47 V81 ) C1083( V47 V181 ) \nC1084( V47 V199 ) C1085( V47 V201 ) C1089( V47 V256 ) C1090( V47 V260 ) C1091( V47 V263 ) C1094( V48 V67 ) \nC1096( V48 V71 ) C1100( V48 V118 ) C1101( V48 V124 ) C1103( V48 V155 ) C1104( V48 V164 ) C1108( V48 V199 ) \nC1109( V48 V220 ) C1112( V48 V240 ) C1114( V48 V244 ) C1116( V48 V268 ) C1225( V54 V68 ) C1228( V54 V103 ) \nC1231( V54 V128 ) C1234( V54 V163 ) C1235( V54 V169 ) C1238( V54 V186 ) C1239( V54 V189 ) C1242( V54 V197 ) \nC1244( V54 V235 ) C1245( V54 V269 ) C1248( V55 V75 ) C1253( V55 V100 ) C1254( V55 V119 ) C1256( V55 V124 ) \nC1257( V55 V128 ) C1259( V55 V164 ) C1261( V55 V189 ) C1262( V55 V190 ) C1264( V55 V201 ) C1266( V55 V208 ) \nC1267( V55 V211 ) C1269( V55 V271 ) C1271( V55 V296 ) C1296( V57 V61 ) C1297( V57 V62 ) C1298( V57 V68 ) \nC1299( V57 V86 ) C1300( V57 V111 ) C1302( V57 V119 ) C1308( V57 V158 ) C1309( V57 V181 ) C1313( V57 V249 ) \nC1316( V57 V263 ) C1392( V61 V62 ) C1394( V61 V68 ) C1396( V61 V86 ) C1398( V61 V111 ) C1400( V61 V119 ) \nC1406( V61 V155 ) C1407( V61 V158 ) C1411( V61 V263 ) C1412( V61 V268 ) C1416( V62 V68 ) C1417( V62 V86 ) \nC1418( V62 V111 ) C1419( V62 V119 ) C1420( V62 V122 ) C1423( V62 V141 ) C1425( V62 V158 ) C1428( V62 V188 ) \nC1429( V62 V190 ) C1430( V62 V197 ) C1433( V62 V240 ) C1436( V62 V249 ) C1437( V62 V254 ) C1438( V62 V263 ) \nC1441( V63 V68 ) C1443( V63 V75 ) C1444( V63 V81 ) C1450( V63 V163 ) C1451( V63 V164 ) C1452( V63 V199 ) \nC1453( V63 V201 ) C1457( V63 V256 ) C1459( V63 V260 ) C1460( V63 V269 ) C1461( V63 V274 ) C1529( V67 V86 ) \nC1531( V67 V118 ) C1535( V67 V155 ) C1537( V67 V186 ) C1538( V67 V188 ) C1540( V67 V199 ) C1542( V67 V220 ) \nC1546( V67 V244 ) C1548( V67 V268 ) C1550( V68 V81 ) C1551( V68 V86 ) C1552( V68 V103 ) C1553(</w:t>
      </w:r>
    </w:p>
    <w:p>
      <w:pPr>
        <w:pStyle w:val="PreformattedText"/>
        <w:bidi w:val="0"/>
        <w:spacing w:before="0" w:after="0"/>
        <w:jc w:val="left"/>
        <w:rPr/>
      </w:pPr>
      <w:r>
        <w:rPr/>
        <w:t xml:space="preserve"> </w:t>
      </w:r>
      <w:r>
        <w:rPr/>
        <w:t>V68 V111 ) \nC1554( V68 V119 ) C1555( V68 V158 ) C1556( V68 V163 ) C1557( V68 V169 ) C1558( V68 V189 ) C1559( V68 V197 ) \nC1560( V68 V199 ) C1561( V68 V201 ) C1562( V68 V235 ) C1564( V68 V256 ) C1565( V68 V260 ) C1566( V68 V263 ) \nC1567( V68 V269 ) C1613( V71 V137 ) C1614( V71 V148 ) C1615( V71 V164 ) C1617( V71 V174 ) C1618( V71 V184 ) \nC1619( V71 V185 ) C1620( V71 V254 ) C1622( V71 V271 ) C1686( V75 V100 ) C1688( V75 V124 ) C1689( V75 V128 ) \nC1693( V75 V163 ) C1694( V75 V164 ) C1696( V75 V201 ) C1698( V75 V208 ) C1699( V75 V211 ) C1700( V75 V220 ) \nC1705( V75 V269 ) C1708( V75 V296 ) C1815( V81 V155 ) C1818( V81 V199 ) C1820( V81 V201 ) C1826( V81 V256 ) \nC1828( V81 V260 ) C1830( V81 V274 ) C1911( V86 V111 ) C1914( V86 V119 ) C1919( V86 V158 ) C1928( V86 V263 ) \nC2124( V97 V100 ) C2127( V97 V111 ) C2128( V97 V119 ) C2133( V97 V181 ) C2134( V97 V186 ) C2138( V97 V253 ) \nC2140( V97 V263 ) C2143( V97 V274 ) C2146( V97 V293 ) C2189( V100 V119 ) C2190( V100 V124 ) C2191( V100 V128 ) \nC2196( V100 V164 ) C2197( V100 V201 ) C2198( V100 V208 ) C2199( V100 V211 ) C2201( V100 V253 ) C2207( V100 V296 ) \nC2248( V103 V163 ) C2249( V103 V169 ) C2251( V103 V185 ) C2252( V103 V189 ) C2254( V103 V197 ) C2256( V103 V235 ) \nC2257( V103 V240 ) C2258( V103 V269 ) C2399( V111 V119 ) C2402( V111 V158 ) C2405( V111 V181 ) C2406( V111 V186 ) \nC2408( V111 V253 ) C2409( V111 V256 ) C2411( V111 V263 ) C2412( V111 V274 ) C2413( V111 V293 ) C2527( V118 V122 ) \nC2530( V118 V155 ) C2533( V118 V169 ) C2535( V118 V188 ) C2536( V118 V199 ) C2539( V118 V220 ) C2540( V118 V244 ) \nC2542( V118 V268 ) C2544( V119 V158 ) C2549( V119 V263 ) C2550( V119 V271 ) C2587( V122 V141 ) C2591( V122 V188 ) \nC2592( V122 V190 ) C2597( V122 V240 ) C2598( V122 V249 ) C2599( V122 V254 ) C2620( V124 V128 ) C2623( V124 V164 ) \nC2629( V124 V201 ) C2630( V124 V208 ) C2631( V124 V211 ) C2634( V124 V240 ) C2638( V124 V296 ) C2698( V128 V164 ) \nC2701( V128 V186 ) C2705( V128 V201 ) C2706( V128 V208 ) C2707( V128 V211 ) C2712( V128 V296 ) C2843( V137 V148 ) \nC2847( V137 V174 ) C2848( V137 V184 ) C2849( V137 V185 ) C2852( V137 V249 ) C2853( V137 V271 ) C2909( V141 V188 ) \nC2910( V141 V190 ) C2912( V141 V235 ) C2914( V141 V240 ) C2917( V141 V249 ) C2918( V141 V253 ) C2919( V141 V254 ) \nC2920( V141 V269 ) C3008( V148 V174 ) C3009( V148 V184 ) C3010( V148 V185 ) C3015( V148 V271 ) C3109( V155 V158 ) \nC3112( V155 V199 ) C3114( V155 V220 ) C3116( V155 V244 ) C3120( V155 V268 ) C3160( V158 V263 ) C3162( V158 V268 ) \nC3167( V158 V293 ) C3216( V163 V169 ) C3217( V163 V189 ) C3218( V163 V197 ) C3221( V163 V220 ) C3223( V163 V235 ) \nC3226( V163 V269 ) C3229( V164 V201 ) C3230( V164 V208 ) C3231( V164 V211 ) C3234( V164 V274 ) C3237( V164 V296 ) \nC3294( V169 V188 ) C3295( V169 V189 ) C3296( V169 V197 ) C3297( V169 V235 ) C3298( V169 V244 ) C3302( V169 V269 ) \nC3345( V174 V184 ) C3346( V174 V185 ) C3348( V174 V208 ) C3352( V174 V271 ) C3420( V181 V186 ) C3424( V181 V249 ) \nC3425( V181 V253 ) C3428( V181 V263 ) C3429( V181 V274 ) C3430( V181 V293 ) C3452( V184 V185 ) C3455( V184 V208 ) \nC3460( V184 V271 ) C3466( V185 V271 ) C3469( V186 V188 ) C3477( V186 V253 ) C3478( V186 V274 ) C3481( V186 V293 ) \nC3493( V188 V190 ) C3498( V188 V240 ) C3500( V188 V244 ) C3501( V188 V249 ) C3502( V188 V254 ) C3504( V189 V190 ) \nC3507( V189 V197 ) C3508( V189 V235 ) C3509( V189 V240 ) C3510( V189 V269 ) C3513( V190 V240 ) C3514( V190 V249 ) \nC3515( V190 V254 ) C3574( V197 V235 ) C3577( V197 V269 ) C3588( V199 V201 ) C3592( V199 V220 ) C3594( V199 V244 ) \nC3595( V199 V256 ) C3596( V199 V260 ) C3598( V199 V268 ) C3609( V201 V208 ) C3611( V201 V211 ) C3614( V201 V256 ) \nC3615( V201 V260 ) C3619( V201 V296 ) C3668( V208 V211 ) C3672( V208 V254 ) C3675( V208 V296 ) C3705( V211 V244 ) \nC3707( V211 V260 ) C3711( V211 V296 ) C3800( V220 V244 ) C3803( V220 V268 ) C3908( V235 V253 ) C3909( V235 V269 ) \nC3912( V235 V296 ) C3939( V240 V249 ) C3940( V240 V254 ) C3957( V244 V268 ) C3985( V249 V254 ) C4009( V253 V269 ) \nC4011( V253 V274 ) C4014( V253 V293 ) C4023( V256 V260 ) C4033( V260 V274 ) C4082( V274 V293 ) "];6-&gt;15[label="64: V20 V24 V25 V38 V43 \nV47 V48 V54 V55 V57 V61 \nV62 V63 V67 V71 V75 V81 \nV86 V97 V100 V103 V111 V118 \nV119 V122 V124 V128 V137 V141 \nV148 V155 V158 V163 V164 V169 \nV174 V181 V184 V185 V186 V188 \nV189 V190 V197 V199 V201 V208 \nV211 V220 V235 V240 V244 V249 \nV253 V254 V256 V260 V263 V268 \nV269 V271 V274 V293 V296 \n344: C376 ,C379 ,C380 ,C383 ,C391 ,\nC393 ,C394 ,C400 ,C401 ,C402 ,C486 ,\nC488 ,C490 ,C492 ,C498 ,C502 ,C504 ,\nC506 ,C510 ,C512 ,C515 ,C516 ,C517 ,\nC518 ,C520 ,C522 ,C524 ,C526 ,C527 ,\nC529 ,C535 ,C537 ,C538 ,C539 ,C850 ,\nC856 ,C858 ,C861 ,C862 ,C863 ,C872 ,\nC974 ,C977 ,C979 ,C980 ,C981 ,C982 ,\nC984 ,C985 ,C988 ,C989 ,C991 ,C1072 ,\nC1076 ,C1083 ,C1084 ,C1085 ,C1089 ,C1090 ,\nC1091 ,C1094 ,C1096 ,C1100 ,C1101 ,C1103 ,\nC1104 ,C1108 ,C1109 ,C1112 ,C1114 ,C1116 ,\nC1228 ,C1231 ,C1234 ,C1235 ,C1238 ,C1239 ,\nC1242 ,C1244 ,C1245 ,C1248 ,C1253 ,C1254 ,\nC1256 ,C1257 ,C1259 ,C1261 ,C1262 ,C1264 ,\nC1266 ,C1267 ,C1269 ,C1271 ,C1296 ,C1297 ,\nC1299 ,C1300 ,C1302 ,C1308 ,C1309 ,C1313 ,\nC1316 ,C1392 ,C1396 ,C1398 ,C1400 ,C1406 ,\nC1407 ,C1411 ,C1412 ,C1417 ,C1418 ,C1419 ,\nC1420 ,C1423 ,C1425 ,C1428 ,C1429 ,C1430 ,\nC1433 ,C1436 ,C1437 ,C1438 ,C1443 ,C1444 ,\nC1450 ,C1451 ,C1452 ,C1453 ,C1457 ,C1459 ,\nC1460 ,C1461 ,C1529 ,C1531 ,C1535 ,C1537 ,\nC1538 ,C1540 ,C1542 ,C1546 ,C1548 ,C1613 ,\nC1614 ,C1615 ,C1617 ,C1618 ,C1619 ,C1620 ,\nC1622 ,C1686 ,C1688 ,C1689 ,C1693 ,C1694 ,\nC1696 ,C1698 ,C1699 ,C1700 ,C1705 ,C1708 ,\nC1815 ,C1818 ,C1820 ,C1826 ,C1828 ,C1830 ,\nC1911 ,C1914 ,C1919 ,C1928 ,C2124 ,C2127 ,\nC2128 ,C2133 ,C2134 ,C2138 ,C2140 ,C2143 ,\nC2146 ,C2189 ,C2190 ,C2191 ,C2196 ,C2197 ,\nC2198 ,C2199 ,C2201 ,C2207 ,C2248 ,C2249 ,\nC2251 ,C2252 ,C2254 ,C2256 ,C2257 ,C2258 ,\nC2399 ,C2402 ,C2405 ,C2406 ,C2408 ,C2409 ,\nC2411 ,C2412 ,C2413 ,C2527 ,C2530 ,C2533 ,\nC2535 ,C2536 ,C2539 ,C2540 ,C2542 ,C2544 ,\nC2549 ,C2550 ,C2587 ,C2591 ,C2592 ,C2597 ,\nC2598 ,C2599 ,C2620 ,C2623 ,C2629 ,C2630 ,\nC2631 ,C2634 ,C2638 ,C2698 ,C2701 ,C2705 ,\nC2706 ,C2707 ,C2712 ,C2843 ,C2847 ,C2848 ,\nC2849 ,C2852 ,C2853 ,C2909 ,C2910 ,C2912 ,\nC2914 ,C2917 ,C2918 ,C2919 ,C2920 ,C3008 ,\nC3009 ,C3010 ,C3015 ,C3109 ,C3112 ,C3114 ,\nC3116 ,C3120 ,C3160 ,C3162 ,C3167 ,C3216 ,\nC3217 ,C3218 ,C3221 ,C3223 ,C3226 ,C3229 ,\nC3230 ,C3231 ,C3234 ,C3237 ,C3294 ,C3295 ,\nC3296 ,C3297 ,C3298 ,C3302 ,C3345 ,C3346 ,\nC3348 ,C3352 ,C3420 ,C3424 ,C3425 ,C3428 ,\nC3429 ,C3430 ,C3452 ,C3455 ,C3460 ,C3466 ,\nC3469 ,C3477 ,C3478 ,C3481 ,C3493 ,C3498 ,\nC3500 ,C3501 ,C3502 ,C3504 ,C3507 ,C3508 ,\nC3509 ,C3510 ,C3513 ,C3514 ,C3515 ,C3574 ,\nC3577 ,C3588 ,C3592 ,C3594 ,C3595 ,C3596 ,\nC3598 ,C3609 ,C3611 ,C3614 ,C3615 ,C3619 ,\nC3668 ,C3672 ,C3675 ,C3705 ,C3707 ,C3711 ,\nC3800 ,C3803 ,C3908 ,C3909 ,C3912 ,C3939 ,\nC3940 ,C3957 ,C3985 ,C4009 ,C4011 ,C4014 ,\nC4023 ,C4033 ,C4082 ,"];16[shape=box, label="id:16 level: 3\n99: V21 V26 V28 V35 V40 \nV41 V46 V49 V64 V66 V69 \nV70 V72 V78 V79 V83 V85 \nV87 V88 V92 V93 V94 V100 \nV103 V107 V109 V112 V113 V114 \nV115 V130 V134 V137 V139 V140 \nV141 V142 V144 V149 V151 V157 \nV159 V160 V162 V163 V165 V167 \nV169 V173 V175 V179 V180 V182 \nV189 V191 V195 V196 V197 V199 \nV210 V211 V212 V216 V218 V219 \nV220 V223 V225 V227 V229 V232 \nV233 V234 V235 V240 V242 V245 \nV246 V247 V249 V250 V253 V255 \nV258 V260 V261 V264 V265 V267 \nV269 V271 V272 V273 V280 V281 \nV282 V288 V290 V296 \n631: C405( V21 V49 ) C408( V21 V64 ) C409( V21 V107 ) C412( V21 V144 ) C414( V21 V149 ) \nC416( V21 V151 ) C417( V21 V157 ) C418( V21 V160 ) C420( V21 V169 ) C423( V21 V212 ) C425( V21 V225 ) \nC426( V21 V227 ) C427( V21 V233 ) C430( V21 V245 ) C431( V21 V246 ) C432( V21 V265 ) C547( V26 V93 ) \nC552( V26 V151 ) C556( V26 V159 ) C561( V26 V195 ) C562( V26 V216 ) C563( V26 V229 ) C566( V26 V271 ) \nC597( V28 V35 ) C598( V28 V40 ) C599( V28 V41 ) C602( V28 V78 ) C605( V28 V93 ) C606( V28 V114 ) \nC608( V28 V137 ) C609( V28 V173 ) C610( V28 V180 ) C611( V28 V199 ) C613( V28 V218 ) C614( V28 V219 ) \nC615( V28 V229 ) C616( V28 V249 ) C618( V28 V261 ) C619( V28 V267 ) C620( V28 V288 ) C767( V35 V40 ) \nC768( V35 V41 ) C770( V35 V66 ) C772( V35 V83 ) C773( V35 V87 ) C779( V35 V137 ) C780( V35 V163 ) \nC781( V35 V173 ) C782( V35 V175 ) C783( V35 V182 ) C784( V35 V196 ) C785( V35 V197 ) C788( V35 V229 ) \nC789( V35 V234 ) C790( V35 V249 ) C791( V35 V258 ) C792( V35 V269 ) C902( V40 V41 ) C907( V40 V100 ) \nC909( V40 V107 ) C914( V40 V137 ) C915( V40 V160 ) C919( V40 V173 ) C922( V40 V229 ) C923( V40 V249 ) \nC924( V40 V265 ) C925( V40 V273 ) C929( V41 V66 ) C934( V41 V112 ) C935( V41 V137 ) C936( V41 V139 ) \nC937( V41 V169 ) C938( V41 V173 ) C940( V41 V229 ) C941( V41 V247 ) C942( V41 V249 ) C944( V41 V255 ) \nC945( V41 V258 ) C1042( V46 V70 ) C1043( V46 V78 ) C1045( V46 V115 ) C1048( V46 V130 ) C1050( V46 V163 ) \nC1053( V46 V196 ) C1055( V46 V210 ) C1056( V46 V211 ) C1057( V46 V212 ) C1061( V46 V220 ) C1067( V46 V250 ) \nC1068( V46 V282 ) C1121( V49 V100 ) C1122( V49 V109 ) C1124( V49 V144 ) C1126( V49 V149 ) C1128( V49 V157 ) \nC1129( V49 V160 ) C1134( V49 V233 ) C1136( V49 V245 ) C1137( V49 V253 ) C1138( V49 V267 ) C1139( V49 V281 ) \nC1140( V49 V282 ) C1463( V64 V79 ) C1464( V64 V92 ) C1466( V64 V107 ) C1468( V64 V134 ) C1470( V64 V144 ) \nC1472( V64 V179 ) C1474( V64 V191 ) C1476( V64 V212 ) C1478( V64 V225 ) C1479( V64 V227 ) C1481( V64 V245 ) \nC1482( V64 V246 ) C1484( V64 V265 ) C1485( V64 V290 ) C1508( V66 V83 ) C1509( V66 V87 ) C1511( V66 V112 ) \nC1513( V66 V139 ) C1516( V66 V169 ) C1517( V66 V175 ) C1519( V66 V182 ) C1520( V66 V196 ) C1521( V66 V197 ) \nC1523( V66 V234 ) C1525( V66 V247 ) C1526( V66 V255 ) C1527( V66 V258 ) C1528( V66 V280 ) C1570( V69 V87 ) \nC1572( V69 V94 ) C1573( V69 V103 ) C1574( V69 V107 ) C1577( V69 V159 ) C1579( V69 V179 ) C1580( V69 V189 )</w:t>
      </w:r>
    </w:p>
    <w:p>
      <w:pPr>
        <w:pStyle w:val="PreformattedText"/>
        <w:bidi w:val="0"/>
        <w:spacing w:before="0" w:after="0"/>
        <w:jc w:val="left"/>
        <w:rPr/>
      </w:pPr>
      <w:r>
        <w:rPr/>
        <w:t xml:space="preserve"> </w:t>
      </w:r>
      <w:r>
        <w:rPr/>
        <w:t>\nC1583( V69 V195 ) C1586( V69 V240 ) C1589( V70 V115 ) C1591( V70 V130 ) C1593( V70 V163 ) C1596( V70 V210 ) \nC1598( V70 V220 ) C1599( V70 V227 ) C1601( V70 V240 ) C1603( V70 V250 ) C1605( V70 V282 ) C1606( V70 V288 ) \nC1624( V72 V92 ) C1630( V72 V137 ) C1631( V72 V140 ) C1633( V72 V159 ) C1634( V72 V167 ) C1636( V72 V195 ) \nC1639( V72 V216 ) C1642( V72 V247 ) C1644( V72 V255 ) C1646( V72 V267 ) C1647( V72 V273 ) C1649( V72 V280 ) \nC1746( V78 V114 ) C1752( V78 V182 ) C1755( V78 V196 ) C1756( V78 V199 ) C1761( V78 V218 ) C1762( V78 V219 ) \nC1768( V78 V261 ) C1769( V78 V288 ) C1772( V79 V93 ) C1774( V79 V112 ) C1779( V79 V144 ) C1780( V79 V160 ) \nC1781( V79 V165 ) C1783( V79 V179 ) C1784( V79 V180 ) C1786( V79 V191 ) C1789( V79 V211 ) C1790( V79 V260 ) \nC1791( V79 V290 ) C1848( V83 V87 ) C1853( V83 V175 ) C1855( V83 V182 ) C1857( V83 V196 ) C1858( V83 V197 ) \nC1860( V83 V234 ) C1862( V83 V255 ) C1863( V83 V280 ) C1892( V85 V141 ) C1894( V85 V162 ) C1895( V85 V175 ) \nC1901( V85 V235 ) C1902( V85 V242 ) C1903( V85 V253 ) C1904( V85 V260 ) C1905( V85 V269 ) C1906( V85 V272 ) \nC1909( V85 V282 ) C1930( V87 V94 ) C1932( V87 V103 ) C1934( V87 V175 ) C1936( V87 V179 ) C1937( V87 V182 ) \nC1938( V87 V189 ) C1941( V87 V195 ) C1942( V87 V196 ) C1943( V87 V197 ) C1945( V87 V234 ) C1946( V87 V240 ) \nC1950( V88 V134 ) C1951( V88 V142 ) C1953( V88 V191 ) C1957( V88 V232 ) C1958( V88 V233 ) C1960( V88 V250 ) \nC1963( V88 V264 ) C1964( V88 V265 ) C1966( V88 V272 ) C2031( V92 V134 ) C2032( V92 V137 ) C2033( V92 V140 ) \nC2037( V92 V159 ) C2039( V92 V167 ) C2040( V92 V179 ) C2044( V92 V225 ) C2045( V92 V234 ) C2048( V92 V273 ) \nC2049( V92 V280 ) C2053( V93 V144 ) C2054( V93 V151 ) C2055( V93 V159 ) C2058( V93 V180 ) C2061( V93 V216 ) \nC2062( V93 V229 ) C2064( V93 V267 ) C2065( V93 V271 ) C2067( V94 V103 ) C2068( V94 V109 ) C2069( V94 V113 ) \nC2070( V94 V142 ) C2073( V94 V179 ) C2074( V94 V189 ) C2075( V94 V195 ) C2077( V94 V223 ) C2078( V94 V240 ) \nC2079( V94 V272 ) C2082( V94 V281 ) C2083( V94 V288 ) C2084( V94 V296 ) C2187( V100 V107 ) C2188( V100 V109 ) \nC2192( V100 V149 ) C2193( V100 V157 ) C2194( V100 V160 ) C2199( V100 V211 ) C2200( V100 V245 ) C2201( V100 V253 ) \nC2202( V100 V267 ) C2203( V100 V273 ) C2204( V100 V282 ) C2207( V100 V296 ) C2248( V103 V163 ) C2249( V103 V169 ) \nC2250( V103 V179 ) C2252( V103 V189 ) C2253( V103 V195 ) C2254( V103 V197 ) C2256( V103 V235 ) C2257( V103 V240 ) \nC2258( V103 V269 ) C2319( V107 V144 ) C2321( V107 V159 ) C2322( V107 V160 ) C2325( V107 V212 ) C2327( V107 V225 ) \nC2328( V107 V227 ) C2330( V107 V245 ) C2331( V107 V246 ) C2332( V107 V265 ) C2333( V107 V273 ) C2357( V109 V113 ) \nC2358( V109 V142 ) C2359( V109 V149 ) C2360( V109 V157 ) C2364( V109 V223 ) C2365( V109 V245 ) C2366( V109 V253 ) \nC2367( V109 V258 ) C2368( V109 V267 ) C2369( V109 V272 ) C2371( V109 V281 ) C2372( V109 V282 ) C2373( V109 V288 ) \nC2375( V109 V296 ) C2415( V112 V130 ) C2416( V112 V139 ) C2418( V112 V160 ) C2419( V112 V165 ) C2420( V112 V169 ) \nC2422( V112 V180 ) C2423( V112 V211 ) C2425( V112 V247 ) C2426( V112 V255 ) C2428( V112 V258 ) C2429( V112 V260 ) \nC2430( V112 V290 ) C2432( V113 V114 ) C2435( V113 V140 ) C2436( V113 V142 ) C2437( V113 V165 ) C2443( V113 V219 ) \nC2444( V113 V223 ) C2446( V113 V246 ) C2447( V113 V272 ) C2450( V113 V281 ) C2451( V113 V288 ) C2452( V113 V296 ) \nC2454( V114 V142 ) C2455( V114 V165 ) C2458( V114 V199 ) C2460( V114 V218 ) C2461( V114 V219 ) C2463( V114 V261 ) \nC2467( V114 V288 ) C2469( V115 V130 ) C2471( V115 V162 ) C2472( V115 V163 ) C2473( V115 V167 ) C2474( V115 V173 ) \nC2475( V115 V210 ) C2477( V115 V220 ) C2478( V115 V250 ) C2483( V115 V273 ) C2484( V115 V282 ) C2732( V130 V163 ) \nC2734( V130 V210 ) C2737( V130 V220 ) C2739( V130 V233 ) C2740( V130 V250 ) C2742( V130 V282 ) C2792( V134 V191 ) \nC2793( V134 V210 ) C2794( V134 V232 ) C2795( V134 V233 ) C2797( V134 V249 ) C2798( V134 V250 ) C2800( V134 V261 ) \nC2802( V134 V264 ) C2803( V134 V272 ) C2842( V137 V140 ) C2844( V137 V159 ) C2845( V137 V167 ) C2846( V137 V173 ) \nC2851( V137 V229 ) C2852( V137 V249 ) C2853( V137 V271 ) C2854( V137 V273 ) C2855( V137 V280 ) C2875( V139 V169 ) \nC2881( V139 V216 ) C2882( V139 V235 ) C2883( V139 V247 ) C2884( V139 V250 ) C2885( V139 V255 ) C2886( V139 V258 ) \nC2887( V139 V261 ) C2890( V139 V296 ) C2891( V140 V159 ) C2892( V140 V167 ) C2899( V140 V229 ) C2901( V140 V242 ) \nC2902( V140 V246 ) C2903( V140 V273 ) C2905( V140 V280 ) C2907( V141 V162 ) C2908( V141 V175 ) C2912( V141 V235 ) \nC2914( V141 V240 ) C2915( V141 V242 ) C2916( V141 V247 ) C2917( V141 V249 ) C2918( V141 V253 ) C2920( V141 V269 ) \nC2921( V141 V272 ) C2927( V142 V223 ) C2932( V142 V272 ) C2935( V142 V281 ) C2938( V142 V288 ) C2939( V142 V296 ) \nC2959( V144 V212 ) C2961( V144 V225 ) C2962( V144 V227 ) C2963( V144 V245 ) C2964( V144 V246 ) C2965( V144 V265 ) \nC2966( V144 V281 ) C3019( V149 V151 ) C3020( V149 V157 ) C3022( V149 V169 ) C3024( V149 V191 ) C3025( V149 V219 ) \nC3028( V149 V245 ) C3030( V149 V253 ) C3031( V149 V267 ) C3032( V149 V282 ) C3052( V151 V159 ) C3054( V151 V169 ) \nC3056( V151 V180 ) C3059( V151 V216 ) C3060( V151 V229 ) C3062( V151 V271 ) C3143( V157 V160 ) C3145( V157 V218 ) \nC3146( V157 V233 ) C3148( V157 V245 ) C3150( V157 V253 ) C3152( V157 V267 ) C3154( V157 V282 ) C3169( V159 V167 ) \nC3173( V159 V216 ) C3174( V159 V229 ) C3176( V159 V271 ) C3177( V159 V273 ) C3178( V159 V280 ) C3180( V160 V165 ) \nC3182( V160 V180 ) C3183( V160 V211 ) C3184( V160 V233 ) C3186( V160 V260 ) C3187( V160 V273 ) C3189( V160 V290 ) \nC3201( V162 V167 ) C3202( V162 V175 ) C3207( V162 V232 ) C3208( V162 V235 ) C3209( V162 V242 ) C3210( V162 V253 ) \nC3214( V162 V269 ) C3215( V162 V272 ) C3216( V163 V169 ) C3217( V163 V189 ) C3218( V163 V197 ) C3219( V163 V210 ) \nC3221( V163 V220 ) C3223( V163 V235 ) C3224( V163 V250 ) C3225( V163 V258 ) C3226( V163 V269 ) C3227( V163 V282 ) \nC3239( V165 V180 ) C3241( V165 V211 ) C3242( V165 V219 ) C3243( V165 V223 ) C3246( V165 V232 ) C3248( V165 V260 ) \nC3251( V165 V290 ) C3268( V167 V212 ) C3270( V167 V225 ) C3272( V167 V242 ) C3275( V167 V273 ) C3276( V167 V280 ) \nC3295( V169 V189 ) C3296( V169 V197 ) C3297( V169 V235 ) C3299( V169 V247 ) C3300( V169 V255 ) C3301( V169 V258 ) \nC3302( V169 V269 ) C3332( V173 V182 ) C3333( V173 V197 ) C3335( V173 V229 ) C3337( V173 V246 ) C3338( V173 V249 ) \nC3342( V173 V273 ) C3353( V175 V182 ) C3354( V175 V196 ) C3355( V175 V197 ) C3360( V175 V234 ) C3361( V175 V235 ) \nC3362( V175 V242 ) C3363( V175 V253 ) C3365( V175 V264 ) C3366( V175 V269 ) C3367( V175 V272 ) C3401( V179 V189 ) \nC3402( V179 V191 ) C3404( V179 V195 ) C3406( V179 V225 ) C3407( V179 V234 ) C3408( V179 V240 ) C3410( V179 V290 ) \nC3412( V180 V211 ) C3414( V180 V260 ) C3415( V180 V267 ) C3417( V180 V290 ) C3432( V182 V196 ) C3433( V182 V197 ) \nC3440( V182 V234 ) C3442( V182 V246 ) C3506( V189 V195 ) C3507( V189 V197 ) C3508( V189 V235 ) C3509( V189 V240 ) \nC3510( V189 V269 ) C3519( V191 V219 ) C3521( V191 V232 ) C3522( V191 V233 ) C3523( V191 V250 ) C3525( V191 V264 ) \nC3526( V191 V272 ) C3527( V191 V290 ) C3557( V195 V240 ) C3558( V195 V255 ) C3560( V195 V267 ) C3563( V196 V197 ) \nC3569( V196 V234 ) C3570( V196 V290 ) C3573( V197 V234 ) C3574( V197 V235 ) C3576( V197 V246 ) C3577( V197 V269 ) \nC3590( V199 V218 ) C3591( V199 V219 ) C3592( V199 V220 ) C3596( V199 V260 ) C3597( V199 V261 ) C3599( V199 V288 ) \nC3689( V210 V220 ) C3691( V210 V249 ) C3692( V210 V250 ) C3695( V210 V261 ) C3696( V210 V264 ) C3698( V210 V282 ) \nC3700( V211 V212 ) C3707( V211 V260 ) C3709( V211 V290 ) C3711( V211 V296 ) C3716( V212 V225 ) C3718( V212 V227 ) \nC3721( V212 V242 ) C3723( V212 V245 ) C3724( V212 V246 ) C3726( V212 V265 ) C3767( V216 V229 ) C3769( V216 V235 ) \nC3770( V216 V247 ) C3771( V216 V250 ) C3773( V216 V271 ) C3776( V216 V296 ) C3784( V218 V219 ) C3788( V218 V261 ) \nC3790( V218 V288 ) C3795( V219 V261 ) C3797( V219 V288 ) C3799( V220 V223 ) C3801( V220 V250 ) C3804( V220 V280 ) \nC3805( V220 V281 ) C3806( V220 V282 ) C3819( V223 V232 ) C3822( V223 V272 ) C3823( V223 V280 ) C3824( V223 V281 ) \nC3826( V223 V288 ) C3827( V223 V296 ) C3837( V225 V227 ) C3838( V225 V234 ) C3839( V225 V242 ) C3840( V225 V245 ) \nC3841( V225 V246 ) C3842( V225 V265 ) C3853( V227 V240 ) C3856( V227 V245 ) C3857( V227 V246 ) C3858( V227 V265 ) \nC3860( V227 V288 ) C3871( V229 V242 ) C3872( V229 V249 ) C3873( V229 V271 ) C3889( V232 V233 ) C3890( V232 V250 ) \nC3893( V232 V264 ) C3894( V232 V272 ) C3899( V233 V250 ) C3900( V233 V264 ) C3901( V233 V272 ) C3905( V234 V290 ) \nC3906( V235 V242 ) C3907( V235 V250 ) C3908( V235 V253 ) C3909( V235 V269 ) C3910( V235 V272 ) C3912( V235 V296 ) \nC3939( V240 V249 ) C3941( V240 V288 ) C3946( V242 V253 ) C3947( V242 V269 ) C3948( V242 V272 ) C3959( V245 V246 ) \nC3960( V245 V253 ) C3961( V245 V265 ) C3963( V245 V267 ) C3964( V245 V282 ) C3966( V246 V265 ) C3971( V247 V255 ) \nC3972( V247 V258 ) C3987( V249 V261 ) C3989( V250 V264 ) C3990( V250 V272 ) C3991( V250 V282 ) C3995( V250 V296 ) \nC4008( V253 V267 ) C4009( V253 V269 ) C4010( V253 V272 ) C4012( V253 V282 ) C4017( V255 V258 ) C4019( V255 V267 ) \nC4028( V258 V269 ) C4035( V260 V290 ) C4038( V261 V288 ) C4047( V264 V272 ) C4059( V267 V282 ) C4066( V269 V272 ) \nC4073( V272 V281 ) C4074( V272 V288 ) C4077( V272 V296 ) C4078( V273 V280 ) C4088( V280 V281 ) C4090( V281 V288 ) \nC4091( V281 V296 ) C4099( V288 V296 ) "];7-&gt;16[label="98: V21 V26 V28 V35 V40 \nV41 V46 V49 V64 V66 V69 \nV70 V72 V78 V79 V83 V85 \nV87 V88 V92 V93 V94 V100 \nV103 V107 V109 V112 V113 V114 \nV115 V130 V134 V137 V139 V140 \nV141 V142 V144 V149 V151 V157 \nV159 V160 V162 V163 V165 V167 \nV169 V173 V175 V179 V180 V182 \nV189 V191 V195 V196 V197 V199 \nV210 V211 V212 V216 V218 V219 \nV220 V223 V225 V227 V229 V232 \nV233 V234 V235 V240 V242 V245 \nV246 V247 V249 V250 V253 V255 \nV258 V260 V261 V264 V265</w:t>
      </w:r>
    </w:p>
    <w:p>
      <w:pPr>
        <w:pStyle w:val="PreformattedText"/>
        <w:bidi w:val="0"/>
        <w:spacing w:before="0" w:after="0"/>
        <w:jc w:val="left"/>
        <w:rPr/>
      </w:pPr>
      <w:r>
        <w:rPr/>
        <w:t xml:space="preserve"> </w:t>
      </w:r>
      <w:r>
        <w:rPr/>
        <w:t>V267 \nV269 V271 V273 V280 V281 V282 \nV288 V290 V296 \n608: C405 ,C408 ,C409 ,C412 ,C414 ,\nC416 ,C417 ,C418 ,C420 ,C423 ,C425 ,\nC426 ,C427 ,C430 ,C431 ,C432 ,C547 ,\nC552 ,C556 ,C561 ,C562 ,C563 ,C566 ,\nC597 ,C598 ,C599 ,C602 ,C605 ,C606 ,\nC608 ,C609 ,C610 ,C611 ,C613 ,C614 ,\nC615 ,C616 ,C618 ,C619 ,C620 ,C767 ,\nC768 ,C770 ,C772 ,C773 ,C779 ,C780 ,\nC781 ,C782 ,C783 ,C784 ,C785 ,C788 ,\nC789 ,C790 ,C791 ,C792 ,C902 ,C907 ,\nC909 ,C914 ,C915 ,C919 ,C922 ,C923 ,\nC924 ,C925 ,C929 ,C934 ,C935 ,C936 ,\nC937 ,C938 ,C940 ,C941 ,C942 ,C944 ,\nC945 ,C1042 ,C1043 ,C1045 ,C1048 ,C1050 ,\nC1053 ,C1055 ,C1056 ,C1057 ,C1061 ,C1067 ,\nC1068 ,C1121 ,C1122 ,C1124 ,C1126 ,C1128 ,\nC1129 ,C1134 ,C1136 ,C1137 ,C1138 ,C1139 ,\nC1140 ,C1463 ,C1464 ,C1466 ,C1468 ,C1470 ,\nC1472 ,C1474 ,C1476 ,C1478 ,C1479 ,C1481 ,\nC1482 ,C1484 ,C1485 ,C1508 ,C1509 ,C1511 ,\nC1513 ,C1516 ,C1517 ,C1519 ,C1520 ,C1521 ,\nC1523 ,C1525 ,C1526 ,C1527 ,C1528 ,C1570 ,\nC1572 ,C1573 ,C1574 ,C1577 ,C1579 ,C1580 ,\nC1583 ,C1586 ,C1589 ,C1591 ,C1593 ,C1596 ,\nC1598 ,C1599 ,C1601 ,C1603 ,C1605 ,C1606 ,\nC1624 ,C1630 ,C1631 ,C1633 ,C1634 ,C1636 ,\nC1639 ,C1642 ,C1644 ,C1646 ,C1647 ,C1649 ,\nC1746 ,C1752 ,C1755 ,C1756 ,C1761 ,C1762 ,\nC1768 ,C1769 ,C1772 ,C1774 ,C1779 ,C1780 ,\nC1781 ,C1783 ,C1784 ,C1786 ,C1789 ,C1790 ,\nC1791 ,C1848 ,C1853 ,C1855 ,C1857 ,C1858 ,\nC1860 ,C1862 ,C1863 ,C1892 ,C1894 ,C1895 ,\nC1901 ,C1902 ,C1903 ,C1904 ,C1905 ,C1909 ,\nC1930 ,C1932 ,C1934 ,C1936 ,C1937 ,C1938 ,\nC1941 ,C1942 ,C1943 ,C1945 ,C1946 ,C1950 ,\nC1951 ,C1953 ,C1957 ,C1958 ,C1960 ,C1963 ,\nC1964 ,C2031 ,C2032 ,C2033 ,C2037 ,C2039 ,\nC2040 ,C2044 ,C2045 ,C2048 ,C2049 ,C2053 ,\nC2054 ,C2055 ,C2058 ,C2061 ,C2062 ,C2064 ,\nC2065 ,C2067 ,C2068 ,C2069 ,C2070 ,C2073 ,\nC2074 ,C2075 ,C2077 ,C2078 ,C2082 ,C2083 ,\nC2084 ,C2187 ,C2188 ,C2192 ,C2193 ,C2194 ,\nC2199 ,C2200 ,C2201 ,C2202 ,C2203 ,C2204 ,\nC2207 ,C2248 ,C2249 ,C2250 ,C2252 ,C2253 ,\nC2254 ,C2256 ,C2257 ,C2258 ,C2319 ,C2321 ,\nC2322 ,C2325 ,C2327 ,C2328 ,C2330 ,C2331 ,\nC2332 ,C2333 ,C2357 ,C2358 ,C2359 ,C2360 ,\nC2364 ,C2365 ,C2366 ,C2367 ,C2368 ,C2371 ,\nC2372 ,C2373 ,C2375 ,C2415 ,C2416 ,C2418 ,\nC2419 ,C2420 ,C2422 ,C2423 ,C2425 ,C2426 ,\nC2428 ,C2429 ,C2430 ,C2432 ,C2435 ,C2436 ,\nC2437 ,C2443 ,C2444 ,C2446 ,C2450 ,C2451 ,\nC2452 ,C2454 ,C2455 ,C2458 ,C2460 ,C2461 ,\nC2463 ,C2467 ,C2469 ,C2471 ,C2472 ,C2473 ,\nC2474 ,C2475 ,C2477 ,C2478 ,C2483 ,C2484 ,\nC2732 ,C2734 ,C2737 ,C2739 ,C2740 ,C2742 ,\nC2792 ,C2793 ,C2794 ,C2795 ,C2797 ,C2798 ,\nC2800 ,C2802 ,C2842 ,C2844 ,C2845 ,C2846 ,\nC2851 ,C2852 ,C2853 ,C2854 ,C2855 ,C2875 ,\nC2881 ,C2882 ,C2883 ,C2884 ,C2885 ,C2886 ,\nC2887 ,C2890 ,C2891 ,C2892 ,C2899 ,C2901 ,\nC2902 ,C2903 ,C2905 ,C2907 ,C2908 ,C2912 ,\nC2914 ,C2915 ,C2916 ,C2917 ,C2918 ,C2920 ,\nC2927 ,C2935 ,C2938 ,C2939 ,C2959 ,C2961 ,\nC2962 ,C2963 ,C2964 ,C2965 ,C2966 ,C3019 ,\nC3020 ,C3022 ,C3024 ,C3025 ,C3028 ,C3030 ,\nC3031 ,C3032 ,C3052 ,C3054 ,C3056 ,C3059 ,\nC3060 ,C3062 ,C3143 ,C3145 ,C3146 ,C3148 ,\nC3150 ,C3152 ,C3154 ,C3169 ,C3173 ,C3174 ,\nC3176 ,C3177 ,C3178 ,C3180 ,C3182 ,C3183 ,\nC3184 ,C3186 ,C3187 ,C3189 ,C3201 ,C3202 ,\nC3207 ,C3208 ,C3209 ,C3210 ,C3214 ,C3216 ,\nC3217 ,C3218 ,C3219 ,C3221 ,C3223 ,C3224 ,\nC3225 ,C3226 ,C3227 ,C3239 ,C3241 ,C3242 ,\nC3243 ,C3246 ,C3248 ,C3251 ,C3268 ,C3270 ,\nC3272 ,C3275 ,C3276 ,C3295 ,C3296 ,C3297 ,\nC3299 ,C3300 ,C3301 ,C3302 ,C3332 ,C3333 ,\nC3335 ,C3337 ,C3338 ,C3342 ,C3353 ,C3354 ,\nC3355 ,C3360 ,C3361 ,C3362 ,C3363 ,C3365 ,\nC3366 ,C3401 ,C3402 ,C3404 ,C3406 ,C3407 ,\nC3408 ,C3410 ,C3412 ,C3414 ,C3415 ,C3417 ,\nC3432 ,C3433 ,C3440 ,C3442 ,C3506 ,C3507 ,\nC3508 ,C3509 ,C3510 ,C3519 ,C3521 ,C3522 ,\nC3523 ,C3525 ,C3527 ,C3557 ,C3558 ,C3560 ,\nC3563 ,C3569 ,C3570 ,C3573 ,C3574 ,C3576 ,\nC3577 ,C3590 ,C3591 ,C3592 ,C3596 ,C3597 ,\nC3599 ,C3689 ,C3691 ,C3692 ,C3695 ,C3696 ,\nC3698 ,C3700 ,C3707 ,C3709 ,C3711 ,C3716 ,\nC3718 ,C3721 ,C3723 ,C3724 ,C3726 ,C3767 ,\nC3769 ,C3770 ,C3771 ,C3773 ,C3776 ,C3784 ,\nC3788 ,C3790 ,C3795 ,C3797 ,C3799 ,C3801 ,\nC3804 ,C3805 ,C3806 ,C3819 ,C3823 ,C3824 ,\nC3826 ,C3827 ,C3837 ,C3838 ,C3839 ,C3840 ,\nC3841 ,C3842 ,C3853 ,C3856 ,C3857 ,C3858 ,\nC3860 ,C3871 ,C3872 ,C3873 ,C3889 ,C3890 ,\nC3893 ,C3899 ,C3900 ,C3905 ,C3906 ,C3907 ,\nC3908 ,C3909 ,C3912 ,C3939 ,C3941 ,C3946 ,\nC3947 ,C3959 ,C3960 ,C3961 ,C3963 ,C3964 ,\nC3966 ,C3971 ,C3972 ,C3987 ,C3989 ,C3991 ,\nC3995 ,C4008 ,C4009 ,C4012 ,C4017 ,C4019 ,\nC4028 ,C4035 ,C4038 ,C4059 ,C4078 ,C4088 ,\nC4090 ,C4091 ,C4099 ,"];17[shape=box, label="id:17 level: 3\n138: V13 V16 V20 V21 V23 \nV24 V25 V29 V32 V33 V34 \nV35 V38 V39 V45 V48 V49 \nV52 V55 V60 V61 V63 V64 \nV67 V70 V72 V75 V77 V78 \nV79 V81 V83 V85 V86 V87 \nV89 V90 V92 V95 V97 V101 \nV102 V105 V106 V108 V110 V113 \nV116 V118 V119 V124 V128 V132 \nV133 V135 V138 V139 V140 V144 \nV146 V147 V148 V149 V150 V151 \nV152 V153 V155 V157 V160 V161 \nV162 V163 V165 V169 V170 V172 \nV175 V179 V180 V182 V185 V186 \nV188 V189 V190 V191 V193 V195 \nV196 V200 V202 V206 V213 V214 \nV216 V219 V221 V223 V225 V226 \nV227 V231 V232 V233 V234 V235 \nV238 V239 V240 V241 V243 V244 \nV245 V246 V247 V250 V251 V252 \nV255 V258 V259 V260 V261 V263 \nV264 V266 V267 V269 V271 V274 \nV275 V281 V284 V285 V288 V290 \nV296 \n1000: C275( V13 V16 ) C278( V13 V23 ) C279( V13 V33 ) C283( V13 V83 ) C288( V13 V190 ) \nC289( V13 V255 ) C291( V13 V266 ) C325( V16 V23 ) C326( V16 V33 ) C332( V16 V77 ) C333( V16 V83 ) \nC334( V16 V90 ) C335( V16 V102 ) C336( V16 V133 ) C338( V16 V190 ) C340( V16 V255 ) C376( V20 V25 ) \nC378( V20 V34 ) C380( V20 V63 ) C383( V20 V81 ) C386( V20 V95 ) C387( V20 V106 ) C388( V20 V133 ) \nC389( V20 V138 ) C390( V20 V149 ) C392( V20 V191 ) C395( V20 V219 ) C397( V20 V226 ) C399( V20 V251 ) \nC401( V20 V260 ) C402( V20 V274 ) C404( V21 V24 ) C405( V21 V49 ) C408( V21 V64 ) C410( V21 V118 ) \nC412( V21 V144 ) C413( V21 V146 ) C414( V21 V149 ) C415( V21 V150 ) C416( V21 V151 ) C417( V21 V157 ) \nC418( V21 V160 ) C420( V21 V169 ) C422( V21 V188 ) C425( V21 V225 ) C426( V21 V227 ) C427( V21 V233 ) \nC428( V21 V238 ) C429( V21 V244 ) C430( V21 V245 ) C431( V21 V246 ) C461( V23 V33 ) C462( V23 V38 ) \nC463( V23 V45 ) C464( V23 V55 ) C466( V23 V83 ) C467( V23 V89 ) C468( V23 V90 ) C470( V23 V119 ) \nC472( V23 V140 ) C475( V23 V190 ) C476( V23 V202 ) C479( V23 V241 ) C481( V23 V255 ) C482( V23 V271 ) \nC486( V24 V25 ) C488( V24 V48 ) C489( V24 V49 ) C490( V24 V67 ) C491( V24 V113 ) C492( V24 V118 ) \nC495( V24 V140 ) C496( V24 V146 ) C497( V24 V150 ) C498( V24 V155 ) C499( V24 V157 ) C500( V24 V160 ) \nC502( V24 V185 ) C505( V24 V206 ) C507( V24 V233 ) C508( V24 V238 ) C509( V24 V239 ) C510( V24 V244 ) \nC511( V24 V246 ) C513( V24 V275 ) C516( V25 V48 ) C517( V25 V63 ) C518( V25 V67 ) C520( V25 V81 ) \nC521( V25 V110 ) C522( V25 V118 ) C523( V25 V138 ) C524( V25 V155 ) C525( V25 V165 ) C530( V25 V223 ) \nC532( V25 V231 ) C533( V25 V232 ) C535( V25 V244 ) C536( V25 V252 ) C538( V25 V260 ) C626( V29 V77 ) \nC628( V29 V81 ) C629( V29 V85 ) C630( V29 V102 ) C631( V29 V106 ) C633( V29 V193 ) C635( V29 V200 ) \nC637( V29 V206 ) C639( V29 V241 ) C640( V29 V260 ) C641( V29 V274 ) C642( V29 V275 ) C689( V32 V39 ) \nC690( V32 V52 ) C692( V32 V72 ) C694( V32 V97 ) C695( V32 V101 ) C701( V32 V195 ) C705( V32 V251 ) \nC706( V32 V255 ) C707( V32 V263 ) C709( V32 V267 ) C714( V32 V284 ) C715( V32 V285 ) C718( V33 V61 ) \nC719( V33 V67 ) C721( V33 V83 ) C722( V33 V86 ) C727( V33 V152 ) C729( V33 V155 ) C732( V33 V190 ) \nC733( V33 V221 ) C734( V33 V255 ) C738( V33 V275 ) C744( V34 V60 ) C747( V34 V83 ) C749( V34 V95 ) \nC750( V34 V106 ) C753( V34 V133 ) C754( V34 V138 ) C755( V34 V146 ) C756( V34 V147 ) C757( V34 V149 ) \nC758( V34 V180 ) C759( V34 V191 ) C760( V34 V219 ) C761( V34 V226 ) C763( V34 V251 ) C764( V34 V267 ) \nC769( V35 V63 ) C771( V35 V75 ) C772( V35 V83 ) C773( V35 V87 ) C780( V35 V163 ) C782( V35 V175 ) \nC783( V35 V182 ) C784( V35 V196 ) C787( V35 V221 ) C789( V35 V234 ) C791( V35 V258 ) C792( V35 V269 ) \nC851( V38 V89 ) C852( V38 V95 ) C855( V38 V135 ) C857( V38 V140 ) C858( V38 V148 ) C859( V38 V162 ) \nC863( V38 V185 ) C865( V38 V202 ) C869( V38 V232 ) C871( V38 V259 ) C872( V38 V271 ) C874( V39 V64 ) \nC875( V39 V79 ) C877( V39 V89 ) C878( V39 V105 ) C879( V39 V116 ) C880( V39 V124 ) C881( V39 V139 ) \nC884( V39 V172 ) C885( V39 V179 ) C886( V39 V191 ) C887( V39 V200 ) C888( V39 V214 ) C889( V39 V216 ) \nC890( V39 V235 ) C892( V39 V250 ) C893( V39 V251 ) C896( V39 V284 ) C899( V39 V290 ) C901( V39 V296 ) \nC1017( V45 V55 ) C1018( V45 V79 ) C1020( V45 V90 ) C1023( V45 V119 ) C1026( V45 V132 ) C1028( V45 V144 ) \nC1029( V45 V146 ) C1030( V45 V150 ) C1031( V45 V172 ) C1033( V45 V196 ) C1037( V45 V234 ) C1038( V45 V241 ) \nC1039( V45 V271 ) C1041( V45 V290 ) C1094( V48 V67 ) C1095( V48 V70 ) C1098( V48 V105 ) C1100( V48 V118 ) \nC1101( V48 V124 ) C1103( V48 V155 ) C1105( V48 V170 ) C1110( V48 V227 ) C1111( V48 V239 ) C1112( V48 V240 ) \nC1113( V48 V241 ) C1114( V48 V244 ) C1115( V48 V258 ) C1118( V48 V288 ) C1119( V49 V52 ) C1124( V49 V144 ) \nC1125( V49 V146 ) C1126( V49 V149 ) C1127( V49 V150 ) C1128( V49 V157 ) C1129( V49 V160 ) C1134( V49 V233 ) \nC1135( V49 V238 ) C1136( V49 V245 ) C1138( V49 V267 ) C1139( V49 V281 ) C1141( V49 V284 ) C1182( V52 V135 ) \nC1184( V52 V144 ) C1191( V52 V200 ) C1195( V52 V238 ) C1198( V52 V281 ) C1200( V52 V284 ) C1248( V55 V75 ) \nC1250( V55 V87 ) C1251( V55 V90 ) C1254( V55 V119 ) C1256( V55 V124 ) C1257( V55 V128 ) C1261( V55 V189 ) \nC1262( V55 V190 ) C1268( V55 V241 ) C1269( V55 V271 ) C1271( V55 V296 ) C1369( V60 V77 ) C1371( V60 V81 ) \nC1374( V60 V95 ) C1377( V60 V155 ) C1378( V60 V161 ) C1380( V60 V175 ) C1381( V60 V180 ) C1382( V60 V185 ) \nC1383( V60 V202 ) C1386( V60 V251 ) C1387( V60 V259 ) C1388( V60 V264 ) C1389( V60 V267 ) C1396( V61 V86 ) \nC1397( V61 V89 ) C1400( V61 V119 ) C1403( V61 V151 ) C1404( V61 V152 ) C1405( V61 V153 ) C1406( V61 V155 ) \nC1408( V61 V180 ) C1411( V61 V263 ) C1413(</w:t>
      </w:r>
    </w:p>
    <w:p>
      <w:pPr>
        <w:pStyle w:val="PreformattedText"/>
        <w:bidi w:val="0"/>
        <w:spacing w:before="0" w:after="0"/>
        <w:jc w:val="left"/>
        <w:rPr/>
      </w:pPr>
      <w:r>
        <w:rPr/>
        <w:t xml:space="preserve"> </w:t>
      </w:r>
      <w:r>
        <w:rPr/>
        <w:t>V61 V275 ) C1443( V63 V75 ) C1444( V63 V81 ) C1450( V63 V163 ) \nC1454( V63 V221 ) C1458( V63 V258 ) C1459( V63 V260 ) C1460( V63 V269 ) C1461( V63 V274 ) C1463( V64 V79 ) \nC1464( V64 V92 ) C1465( V64 V105 ) C1467( V64 V124 ) C1470( V64 V144 ) C1471( V64 V153 ) C1472( V64 V179 ) \nC1474( V64 V191 ) C1475( V64 V200 ) C1478( V64 V225 ) C1479( V64 V227 ) C1481( V64 V245 ) C1482( V64 V246 ) \nC1483( V64 V263 ) C1485( V64 V290 ) C1529( V67 V86 ) C1531( V67 V118 ) C1535( V67 V155 ) C1537( V67 V186 ) \nC1538( V67 V188 ) C1539( V67 V193 ) C1541( V67 V213 ) C1543( V67 V221 ) C1544( V67 V227 ) C1545( V67 V243 ) \nC1546( V67 V244 ) C1590( V70 V124 ) C1593( V70 V163 ) C1599( V70 V227 ) C1600( V70 V239 ) C1601( V70 V240 ) \nC1602( V70 V241 ) C1603( V70 V250 ) C1606( V70 V288 ) C1624( V72 V92 ) C1625( V72 V97 ) C1627( V72 V101 ) \nC1628( V72 V106 ) C1631( V72 V140 ) C1632( V72 V147 ) C1635( V72 V170 ) C1636( V72 V195 ) C1638( V72 V214 ) \nC1639( V72 V216 ) C1642( V72 V247 ) C1643( V72 V252 ) C1644( V72 V255 ) C1645( V72 V263 ) C1646( V72 V267 ) \nC1650( V72 V285 ) C1688( V75 V124 ) C1689( V75 V128 ) C1693( V75 V163 ) C1697( V75 V206 ) C1701( V75 V221 ) \nC1702( V75 V223 ) C1703( V75 V258 ) C1704( V75 V266 ) C1705( V75 V269 ) C1707( V75 V281 ) C1708( V75 V296 ) \nC1728( V77 V81 ) C1729( V77 V95 ) C1730( V77 V155 ) C1733( V77 V175 ) C1734( V77 V193 ) C1736( V77 V202 ) \nC1739( V77 V241 ) C1741( V77 V259 ) C1742( V77 V264 ) C1744( V78 V86 ) C1745( V78 V102 ) C1749( V78 V135 ) \nC1752( V78 V182 ) C1754( V78 V193 ) C1755( V78 V196 ) C1762( V78 V219 ) C1763( V78 V221 ) C1765( V78 V226 ) \nC1767( V78 V243 ) C1768( V78 V261 ) C1769( V78 V288 ) C1773( V79 V105 ) C1775( V79 V124 ) C1777( V79 V132 ) \nC1779( V79 V144 ) C1780( V79 V160 ) C1781( V79 V165 ) C1782( V79 V172 ) C1783( V79 V179 ) C1784( V79 V180 ) \nC1786( V79 V191 ) C1787( V79 V200 ) C1790( V79 V260 ) C1791( V79 V290 ) C1811( V81 V85 ) C1812( V81 V95 ) \nC1813( V81 V102 ) C1814( V81 V106 ) C1815( V81 V155 ) C1817( V81 V175 ) C1819( V81 V200 ) C1821( V81 V202 ) \nC1823( V81 V206 ) C1827( V81 V259 ) C1828( V81 V260 ) C1829( V81 V264 ) C1830( V81 V274 ) C1831( V81 V275 ) \nC1848( V83 V87 ) C1851( V83 V146 ) C1852( V83 V147 ) C1853( V83 V175 ) C1855( V83 V182 ) C1856( V83 V190 ) \nC1857( V83 V196 ) C1860( V83 V234 ) C1862( V83 V255 ) C1888( V85 V102 ) C1889( V85 V106 ) C1890( V85 V133 ) \nC1891( V85 V138 ) C1893( V85 V148 ) C1894( V85 V162 ) C1895( V85 V175 ) C1896( V85 V200 ) C1898( V85 V206 ) \nC1901( V85 V235 ) C1904( V85 V260 ) C1905( V85 V269 ) C1907( V85 V274 ) C1908( V85 V275 ) C1910( V85 V284 ) \nC1914( V86 V119 ) C1917( V86 V135 ) C1920( V86 V182 ) C1921( V86 V193 ) C1923( V86 V221 ) C1924( V86 V226 ) \nC1926( V86 V243 ) C1928( V86 V263 ) C1934( V87 V175 ) C1936( V87 V179 ) C1937( V87 V182 ) C1938( V87 V189 ) \nC1939( V87 V190 ) C1941( V87 V195 ) C1942( V87 V196 ) C1945( V87 V234 ) C1946( V87 V240 ) C1973( V89 V116 ) \nC1976( V89 V139 ) C1977( V89 V140 ) C1978( V89 V151 ) C1979( V89 V153 ) C1981( V89 V172 ) C1982( V89 V180 ) \nC1984( V89 V202 ) C1985( V89 V214 ) C1986( V89 V216 ) C1988( V89 V235 ) C1990( V89 V250 ) C1994( V89 V296 ) \nC1996( V90 V102 ) C1997( V90 V108 ) C2000( V90 V119 ) C2002( V90 V133 ) C2003( V90 V147 ) C2004( V90 V162 ) \nC2007( V90 V241 ) C2010( V90 V271 ) C2033( V92 V140 ) C2035( V92 V152 ) C2036( V92 V153 ) C2038( V92 V161 ) \nC2040( V92 V179 ) C2044( V92 V225 ) C2045( V92 V234 ) C2047( V92 V263 ) C2086( V95 V106 ) C2087( V95 V133 ) \nC2088( V95 V135 ) C2089( V95 V138 ) C2090( V95 V149 ) C2091( V95 V155 ) C2092( V95 V162 ) C2094( V95 V175 ) \nC2095( V95 V191 ) C2097( V95 V202 ) C2100( V95 V219 ) C2101( V95 V226 ) C2103( V95 V232 ) C2104( V95 V251 ) \nC2105( V95 V259 ) C2106( V95 V264 ) C2125( V97 V101 ) C2128( V97 V119 ) C2131( V97 V160 ) C2132( V97 V161 ) \nC2134( V97 V186 ) C2135( V97 V195 ) C2139( V97 V255 ) C2140( V97 V263 ) C2141( V97 V267 ) C2143( V97 V274 ) \nC2144( V97 V285 ) C2208( V101 V108 ) C2211( V101 V128 ) C2213( V101 V153 ) C2214( V101 V157 ) C2217( V101 V195 ) \nC2220( V101 V238 ) C2221( V101 V245 ) C2222( V101 V252 ) C2223( V101 V255 ) C2224( V101 V259 ) C2225( V101 V263 ) \nC2226( V101 V266 ) C2227( V101 V267 ) C2229( V101 V285 ) C2231( V102 V106 ) C2233( V102 V133 ) C2237( V102 V196 ) \nC2238( V102 V200 ) C2240( V102 V206 ) C2244( V102 V260 ) C2245( V102 V274 ) C2246( V102 V275 ) C2279( V105 V116 ) \nC2280( V105 V118 ) C2282( V105 V124 ) C2286( V105 V170 ) C2288( V105 V179 ) C2289( V105 V191 ) C2290( V105 V200 ) \nC2291( V105 V202 ) C2293( V105 V258 ) C2296( V105 V290 ) C2297( V106 V133 ) C2298( V106 V138 ) C2299( V106 V147 ) \nC2300( V106 V149 ) C2301( V106 V170 ) C2302( V106 V191 ) C2303( V106 V200 ) C2305( V106 V206 ) C2306( V106 V214 ) \nC2307( V106 V216 ) C2308( V106 V219 ) C2309( V106 V226 ) C2311( V106 V247 ) C2312( V106 V251 ) C2313( V106 V252 ) \nC2314( V106 V260 ) C2315( V106 V274 ) C2316( V106 V275 ) C2335( V108 V110 ) C2340( V108 V128 ) C2341( V108 V139 ) \nC2342( V108 V147 ) C2343( V108 V148 ) C2344( V108 V162 ) C2351( V108 V245 ) C2354( V108 V261 ) C2355( V108 V266 ) \nC2376( V110 V113 ) C2380( V110 V138 ) C2381( V110 V139 ) C2382( V110 V148 ) C2383( V110 V165 ) C2388( V110 V219 ) \nC2389( V110 V223 ) C2391( V110 V231 ) C2392( V110 V232 ) C2393( V110 V252 ) C2394( V110 V261 ) C2435( V113 V140 ) \nC2437( V113 V165 ) C2440( V113 V185 ) C2442( V113 V206 ) C2443( V113 V219 ) C2444( V113 V223 ) C2445( V113 V239 ) \nC2446( V113 V246 ) C2448( V113 V275 ) C2450( V113 V281 ) C2451( V113 V288 ) C2452( V113 V296 ) C2485( V116 V118 ) \nC2487( V116 V139 ) C2490( V116 V172 ) C2492( V116 V202 ) C2494( V116 V214 ) C2495( V116 V216 ) C2497( V116 V235 ) \nC2499( V116 V250 ) C2501( V116 V264 ) C2506( V116 V296 ) C2528( V118 V149 ) C2529( V118 V151 ) C2530( V118 V155 ) \nC2533( V118 V169 ) C2535( V118 V188 ) C2537( V118 V202 ) C2540( V118 V244 ) C2545( V119 V160 ) C2546( V119 V161 ) \nC2548( V119 V241 ) C2549( V119 V263 ) C2550( V119 V271 ) C2620( V124 V128 ) C2625( V124 V179 ) C2627( V124 V191 ) \nC2628( V124 V200 ) C2632( V124 V227 ) C2633( V124 V239 ) C2634( V124 V240 ) C2635( V124 V241 ) C2636( V124 V288 ) \nC2637( V124 V290 ) C2638( V124 V296 ) C2701( V128 V186 ) C2704( V128 V195 ) C2709( V128 V245 ) C2710( V128 V266 ) \nC2712( V128 V296 ) C2765( V132 V144 ) C2766( V132 V146 ) C2767( V132 V150 ) C2768( V132 V172 ) C2770( V132 V196 ) \nC2773( V132 V234 ) C2774( V132 V247 ) C2776( V132 V290 ) C2777( V133 V138 ) C2778( V133 V148 ) C2779( V133 V149 ) \nC2780( V133 V191 ) C2781( V133 V219 ) C2783( V133 V226 ) C2784( V133 V251 ) C2786( V133 V284 ) C2807( V135 V162 ) \nC2809( V135 V182 ) C2811( V135 V193 ) C2813( V135 V200 ) C2818( V135 V221 ) C2819( V135 V226 ) C2821( V135 V232 ) \nC2822( V135 V238 ) C2823( V135 V243 ) C2824( V135 V259 ) C2857( V138 V148 ) C2858( V138 V149 ) C2859( V138 V165 ) \nC2860( V138 V191 ) C2862( V138 V219 ) C2863( V138 V223 ) C2865( V138 V226 ) C2867( V138 V231 ) C2868( V138 V232 ) \nC2869( V138 V251 ) C2870( V138 V252 ) C2872( V138 V284 ) C2874( V139 V148 ) C2875( V139 V169 ) C2876( V139 V172 ) \nC2880( V139 V214 ) C2881( V139 V216 ) C2882( V139 V235 ) C2883( V139 V247 ) C2884( V139 V250 ) C2885( V139 V255 ) \nC2886( V139 V258 ) C2887( V139 V261 ) C2890( V139 V296 ) C2894( V140 V185 ) C2896( V140 V202 ) C2898( V140 V206 ) \nC2900( V140 V239 ) C2902( V140 V246 ) C2904( V140 V275 ) C2953( V144 V172 ) C2961( V144 V225 ) C2962( V144 V227 ) \nC2963( V144 V245 ) C2964( V144 V246 ) C2966( V144 V281 ) C2967( V144 V284 ) C2981( V146 V147 ) C2982( V146 V150 ) \nC2983( V146 V157 ) C2984( V146 V160 ) C2985( V146 V172 ) C2987( V146 V196 ) C2989( V146 V233 ) C2990( V146 V234 ) \nC2992( V146 V238 ) C2994( V146 V290 ) C2995( V147 V162 ) C2997( V147 V170 ) C2998( V147 V214 ) C2999( V147 V216 ) \nC3002( V147 V247 ) C3003( V147 V252 ) C3010( V148 V185 ) C3014( V148 V261 ) C3015( V148 V271 ) C3017( V148 V284 ) \nC3019( V149 V151 ) C3020( V149 V157 ) C3022( V149 V169 ) C3023( V149 V188 ) C3024( V149 V191 ) C3025( V149 V219 ) \nC3026( V149 V226 ) C3027( V149 V244 ) C3028( V149 V245 ) C3029( V149 V251 ) C3031( V149 V267 ) C3034( V150 V152 ) \nC3036( V150 V157 ) C3037( V150 V160 ) C3038( V150 V172 ) C3041( V150 V196 ) C3044( V150 V233 ) C3045( V150 V234 ) \nC3046( V150 V238 ) C3049( V150 V261 ) C3050( V150 V290 ) C3051( V151 V153 ) C3054( V151 V169 ) C3056( V151 V180 ) \nC3057( V151 V188 ) C3059( V151 V216 ) C3061( V151 V244 ) C3062( V151 V271 ) C3065( V152 V155 ) C3067( V152 V161 ) \nC3068( V152 V179 ) C3072( V152 V225 ) C3073( V152 V234 ) C3076( V152 V261 ) C3079( V152 V275 ) C3082( V153 V157 ) \nC3083( V153 V180 ) C3088( V153 V238 ) C3089( V153 V252 ) C3090( V153 V259 ) C3091( V153 V263 ) C3111( V155 V175 ) \nC3113( V155 V202 ) C3116( V155 V244 ) C3117( V155 V259 ) C3119( V155 V264 ) C3121( V155 V275 ) C3143( V157 V160 ) \nC3146( V157 V233 ) C3147( V157 V238 ) C3148( V157 V245 ) C3149( V157 V252 ) C3151( V157 V259 ) C3152( V157 V267 ) \nC3179( V160 V161 ) C3180( V160 V165 ) C3182( V160 V180 ) C3184( V160 V233 ) C3185( V160 V238 ) C3186( V160 V260 ) \nC3189( V160 V290 ) C3191( V161 V179 ) C3192( V161 V185 ) C3195( V161 V225 ) C3196( V161 V234 ) C3202( V162 V175 ) \nC3207( V162 V232 ) C3208( V162 V235 ) C3213( V162 V259 ) C3214( V162 V269 ) C3216( V163 V169 ) C3217( V163 V189 ) \nC3222( V163 V221 ) C3223( V163 V235 ) C3224( V163 V250 ) C3225( V163 V258 ) C3226( V163 V269 ) C3239( V165 V180 ) \nC3242( V165 V219 ) C3243( V165 V223 ) C3245( V165 V231 ) C3246( V165 V232 ) C3247( V165 V252 ) C3248( V165 V260 ) \nC3251( V165 V290 ) C3294( V169 V188 ) C3295( V169 V189 ) C3297( V169 V235 ) C3298( V169 V244 ) C3299( V169 V247 ) \nC3300( V169 V255 ) C3301( V169 V258 ) C3302( V169 V269 ) C3303( V170 V214 ) C3304( V170 V216 ) C3306( V170 V231 ) \nC3307( V170 V247 ) C3308( V170 V252 ) C3309( V170 V258 ) C3321( V172 V196 ) C3324( V172 V214 ) C3325( V172 V216 ) \nC3326( V172 V234 ) C3327( V172 V235 ) C3328( V172 V250 ) C3330( V172 V290 ) C3331(</w:t>
      </w:r>
    </w:p>
    <w:p>
      <w:pPr>
        <w:pStyle w:val="PreformattedText"/>
        <w:bidi w:val="0"/>
        <w:spacing w:before="0" w:after="0"/>
        <w:jc w:val="left"/>
        <w:rPr/>
      </w:pPr>
      <w:r>
        <w:rPr/>
        <w:t xml:space="preserve"> </w:t>
      </w:r>
      <w:r>
        <w:rPr/>
        <w:t>V172 V296 ) C3353( V175 V182 ) \nC3354( V175 V196 ) C3356( V175 V202 ) C3360( V175 V234 ) C3361( V175 V235 ) C3364( V175 V259 ) C3365( V175 V264 ) \nC3366( V175 V269 ) C3401( V179 V189 ) C3402( V179 V191 ) C3404( V179 V195 ) C3405( V179 V200 ) C3406( V179 V225 ) \nC3407( V179 V234 ) C3408( V179 V240 ) C3410( V179 V290 ) C3413( V180 V251 ) C3414( V180 V260 ) C3415( V180 V267 ) \nC3417( V180 V290 ) C3431( V182 V193 ) C3432( V182 V196 ) C3436( V182 V221 ) C3438( V182 V226 ) C3440( V182 V234 ) \nC3441( V182 V243 ) C3442( V182 V246 ) C3463( V185 V206 ) C3464( V185 V239 ) C3465( V185 V246 ) C3466( V185 V271 ) \nC3467( V185 V275 ) C3469( V186 V188 ) C3470( V186 V193 ) C3472( V186 V195 ) C3473( V186 V213 ) C3474( V186 V227 ) \nC3476( V186 V243 ) C3478( V186 V274 ) C3493( V188 V190 ) C3494( V188 V193 ) C3495( V188 V213 ) C3496( V188 V227 ) \nC3498( V188 V240 ) C3499( V188 V243 ) C3500( V188 V244 ) C3504( V189 V190 ) C3506( V189 V195 ) C3508( V189 V235 ) \nC3509( V189 V240 ) C3510( V189 V269 ) C3513( V190 V240 ) C3516( V190 V255 ) C3518( V191 V200 ) C3519( V191 V219 ) \nC3520( V191 V226 ) C3521( V191 V232 ) C3522( V191 V233 ) C3523( V191 V250 ) C3524( V191 V251 ) C3525( V191 V264 ) \nC3527( V191 V290 ) C3537( V193 V213 ) C3538( V193 V221 ) C3540( V193 V226 ) C3541( V193 V227 ) C3543( V193 V241 ) \nC3544( V193 V243 ) C3557( V195 V240 ) C3558( V195 V255 ) C3559( V195 V263 ) C3560( V195 V267 ) C3562( V195 V285 ) \nC3569( V196 V234 ) C3570( V196 V290 ) C3602( V200 V206 ) C3604( V200 V238 ) C3605( V200 V260 ) C3606( V200 V274 ) \nC3607( V200 V275 ) C3608( V200 V290 ) C3624( V202 V259 ) C3625( V202 V264 ) C3653( V206 V223 ) C3654( V206 V239 ) \nC3655( V206 V246 ) C3656( V206 V260 ) C3657( V206 V266 ) C3658( V206 V274 ) C3659( V206 V275 ) C3661( V206 V281 ) \nC3730( V213 V225 ) C3731( V213 V226 ) C3732( V213 V227 ) C3733( V213 V233 ) C3735( V213 V243 ) C3739( V214 V216 ) \nC3742( V214 V231 ) C3743( V214 V235 ) C3744( V214 V239 ) C3745( V214 V244 ) C3746( V214 V247 ) C3748( V214 V250 ) \nC3749( V214 V252 ) C3751( V214 V285 ) C3753( V214 V296 ) C3769( V216 V235 ) C3770( V216 V247 ) C3771( V216 V250 ) \nC3772( V216 V252 ) C3773( V216 V271 ) C3776( V216 V296 ) C3793( V219 V226 ) C3794( V219 V251 ) C3795( V219 V261 ) \nC3797( V219 V288 ) C3807( V221 V226 ) C3809( V221 V243 ) C3811( V221 V258 ) C3812( V221 V269 ) C3818( V223 V231 ) \nC3819( V223 V232 ) C3820( V223 V252 ) C3821( V223 V266 ) C3824( V223 V281 ) C3826( V223 V288 ) C3827( V223 V296 ) \nC3836( V225 V226 ) C3837( V225 V227 ) C3838( V225 V234 ) C3840( V225 V245 ) C3841( V225 V246 ) C3848( V226 V243 ) \nC3849( V226 V251 ) C3852( V227 V239 ) C3853( V227 V240 ) C3854( V227 V241 ) C3855( V227 V243 ) C3856( V227 V245 ) \nC3857( V227 V246 ) C3860( V227 V288 ) C3882( V231 V232 ) C3883( V231 V239 ) C3884( V231 V244 ) C3886( V231 V252 ) \nC3887( V231 V285 ) C3889( V232 V233 ) C3890( V232 V250 ) C3891( V232 V252 ) C3892( V232 V259 ) C3893( V232 V264 ) \nC3898( V233 V238 ) C3899( V233 V250 ) C3900( V233 V264 ) C3905( V234 V290 ) C3907( V235 V250 ) C3909( V235 V269 ) \nC3912( V235 V296 ) C3926( V238 V252 ) C3927( V238 V259 ) C3930( V239 V240 ) C3931( V239 V241 ) C3932( V239 V244 ) \nC3933( V239 V246 ) C3935( V239 V275 ) C3936( V239 V285 ) C3937( V239 V288 ) C3938( V240 V241 ) C3941( V240 V288 ) \nC3942( V241 V271 ) C3944( V241 V288 ) C3952( V243 V246 ) C3958( V244 V285 ) C3959( V245 V246 ) C3962( V245 V266 ) \nC3963( V245 V267 ) C3968( V246 V275 ) C3970( V247 V252 ) C3971( V247 V255 ) C3972( V247 V258 ) C3989( V250 V264 ) \nC3995( V250 V296 ) C3997( V251 V267 ) C3999( V251 V284 ) C4003( V252 V259 ) C4017( V255 V258 ) C4018( V255 V263 ) \nC4019( V255 V267 ) C4020( V255 V285 ) C4028( V258 V269 ) C4030( V259 V264 ) C4033( V260 V274 ) C4034( V260 V275 ) \nC4035( V260 V290 ) C4038( V261 V288 ) C4045( V263 V267 ) C4046( V263 V285 ) C4058( V266 V281 ) C4060( V267 V285 ) \nC4080( V274 V275 ) C4089( V281 V284 ) C4090( V281 V288 ) C4091( V281 V296 ) C4099( V288 V296 ) "];7-&gt;17[label="136: V13 V16 V20 V21 V23 \nV24 V25 V29 V32 V33 V34 \nV35 V38 V39 V45 V48 V49 \nV52 V55 V60 V61 V63 V64 \nV67 V70 V72 V75 V77 V78 \nV79 V81 V83 V85 V86 V87 \nV89 V90 V92 V97 V101 V102 \nV105 V108 V110 V113 V116 V118 \nV119 V124 V128 V132 V133 V135 \nV138 V139 V140 V144 V146 V147 \nV148 V149 V150 V151 V152 V153 \nV155 V157 V160 V161 V162 V163 \nV165 V169 V170 V172 V175 V179 \nV180 V182 V185 V186 V188 V189 \nV190 V191 V193 V195 V196 V200 \nV202 V206 V213 V214 V216 V219 \nV221 V223 V225 V226 V227 V231 \nV232 V233 V234 V235 V238 V239 \nV240 V241 V243 V244 V245 V246 \nV247 V250 V251 V252 V255 V258 \nV259 V260 V261 V263 V264 V266 \nV267 V269 V271 V274 V275 V281 \nV284 V285 V288 V290 V296 \n953: C275 ,C278 ,C279 ,C283 ,C288 ,\nC289 ,C291 ,C325 ,C326 ,C332 ,C333 ,\nC334 ,C335 ,C336 ,C338 ,C340 ,C376 ,\nC378 ,C380 ,C383 ,C388 ,C389 ,C390 ,\nC392 ,C395 ,C397 ,C399 ,C401 ,C402 ,\nC404 ,C405 ,C408 ,C410 ,C412 ,C413 ,\nC414 ,C415 ,C416 ,C417 ,C418 ,C420 ,\nC422 ,C425 ,C426 ,C427 ,C428 ,C429 ,\nC430 ,C431 ,C461 ,C462 ,C463 ,C464 ,\nC466 ,C467 ,C468 ,C470 ,C472 ,C475 ,\nC476 ,C479 ,C481 ,C482 ,C486 ,C488 ,\nC489 ,C490 ,C491 ,C492 ,C495 ,C496 ,\nC497 ,C498 ,C499 ,C500 ,C502 ,C505 ,\nC507 ,C508 ,C509 ,C510 ,C511 ,C513 ,\nC516 ,C517 ,C518 ,C520 ,C521 ,C522 ,\nC523 ,C524 ,C525 ,C530 ,C532 ,C533 ,\nC535 ,C536 ,C538 ,C626 ,C628 ,C629 ,\nC630 ,C633 ,C635 ,C637 ,C639 ,C640 ,\nC641 ,C642 ,C689 ,C690 ,C692 ,C694 ,\nC695 ,C701 ,C705 ,C706 ,C707 ,C709 ,\nC714 ,C715 ,C718 ,C719 ,C721 ,C722 ,\nC727 ,C729 ,C732 ,C733 ,C734 ,C738 ,\nC744 ,C747 ,C753 ,C754 ,C755 ,C756 ,\nC757 ,C758 ,C759 ,C760 ,C761 ,C763 ,\nC764 ,C769 ,C771 ,C772 ,C773 ,C780 ,\nC782 ,C783 ,C784 ,C787 ,C789 ,C791 ,\nC792 ,C851 ,C855 ,C857 ,C858 ,C859 ,\nC863 ,C865 ,C869 ,C871 ,C872 ,C874 ,\nC875 ,C877 ,C878 ,C879 ,C880 ,C881 ,\nC884 ,C885 ,C886 ,C887 ,C888 ,C889 ,\nC890 ,C892 ,C893 ,C896 ,C899 ,C901 ,\nC1017 ,C1018 ,C1020 ,C1023 ,C1026 ,C1028 ,\nC1029 ,C1030 ,C1031 ,C1033 ,C1037 ,C1038 ,\nC1039 ,C1041 ,C1094 ,C1095 ,C1098 ,C1100 ,\nC1101 ,C1103 ,C1105 ,C1110 ,C1111 ,C1112 ,\nC1113 ,C1114 ,C1115 ,C1118 ,C1119 ,C1124 ,\nC1125 ,C1126 ,C1127 ,C1128 ,C1129 ,C1134 ,\nC1135 ,C1136 ,C1138 ,C1139 ,C1141 ,C1182 ,\nC1184 ,C1191 ,C1195 ,C1198 ,C1200 ,C1248 ,\nC1250 ,C1251 ,C1254 ,C1256 ,C1257 ,C1261 ,\nC1262 ,C1268 ,C1269 ,C1271 ,C1369 ,C1371 ,\nC1377 ,C1378 ,C1380 ,C1381 ,C1382 ,C1383 ,\nC1386 ,C1387 ,C1388 ,C1389 ,C1396 ,C1397 ,\nC1400 ,C1403 ,C1404 ,C1405 ,C1406 ,C1408 ,\nC1411 ,C1413 ,C1443 ,C1444 ,C1450 ,C1454 ,\nC1458 ,C1459 ,C1460 ,C1461 ,C1463 ,C1464 ,\nC1465 ,C1467 ,C1470 ,C1471 ,C1472 ,C1474 ,\nC1475 ,C1478 ,C1479 ,C1481 ,C1482 ,C1483 ,\nC1485 ,C1529 ,C1531 ,C1535 ,C1537 ,C1538 ,\nC1539 ,C1541 ,C1543 ,C1544 ,C1545 ,C1546 ,\nC1590 ,C1593 ,C1599 ,C1600 ,C1601 ,C1602 ,\nC1603 ,C1606 ,C1624 ,C1625 ,C1627 ,C1631 ,\nC1632 ,C1635 ,C1636 ,C1638 ,C1639 ,C1642 ,\nC1643 ,C1644 ,C1645 ,C1646 ,C1650 ,C1688 ,\nC1689 ,C1693 ,C1697 ,C1701 ,C1702 ,C1703 ,\nC1704 ,C1705 ,C1707 ,C1708 ,C1728 ,C1730 ,\nC1733 ,C1734 ,C1736 ,C1739 ,C1741 ,C1742 ,\nC1744 ,C1745 ,C1749 ,C1752 ,C1754 ,C1755 ,\nC1762 ,C1763 ,C1765 ,C1767 ,C1768 ,C1769 ,\nC1773 ,C1775 ,C1777 ,C1779 ,C1780 ,C1781 ,\nC1782 ,C1783 ,C1784 ,C1786 ,C1787 ,C1790 ,\nC1791 ,C1811 ,C1813 ,C1815 ,C1817 ,C1819 ,\nC1821 ,C1823 ,C1827 ,C1828 ,C1829 ,C1830 ,\nC1831 ,C1848 ,C1851 ,C1852 ,C1853 ,C1855 ,\nC1856 ,C1857 ,C1860 ,C1862 ,C1888 ,C1890 ,\nC1891 ,C1893 ,C1894 ,C1895 ,C1896 ,C1898 ,\nC1901 ,C1904 ,C1905 ,C1907 ,C1908 ,C1910 ,\nC1914 ,C1917 ,C1920 ,C1921 ,C1923 ,C1924 ,\nC1926 ,C1928 ,C1934 ,C1936 ,C1937 ,C1938 ,\nC1939 ,C1941 ,C1942 ,C1945 ,C1946 ,C1973 ,\nC1976 ,C1977 ,C1978 ,C1979 ,C1981 ,C1982 ,\nC1984 ,C1985 ,C1986 ,C1988 ,C1990 ,C1994 ,\nC1996 ,C1997 ,C2000 ,C2002 ,C2003 ,C2004 ,\nC2007 ,C2010 ,C2033 ,C2035 ,C2036 ,C2038 ,\nC2040 ,C2044 ,C2045 ,C2047 ,C2125 ,C2128 ,\nC2131 ,C2132 ,C2134 ,C2135 ,C2139 ,C2140 ,\nC2141 ,C2143 ,C2144 ,C2208 ,C2211 ,C2213 ,\nC2214 ,C2217 ,C2220 ,C2221 ,C2222 ,C2223 ,\nC2224 ,C2225 ,C2226 ,C2227 ,C2229 ,C2233 ,\nC2237 ,C2238 ,C2240 ,C2244 ,C2245 ,C2246 ,\nC2279 ,C2280 ,C2282 ,C2286 ,C2288 ,C2289 ,\nC2290 ,C2291 ,C2293 ,C2296 ,C2335 ,C2340 ,\nC2341 ,C2342 ,C2343 ,C2344 ,C2351 ,C2354 ,\nC2355 ,C2376 ,C2380 ,C2381 ,C2382 ,C2383 ,\nC2388 ,C2389 ,C2391 ,C2392 ,C2393 ,C2394 ,\nC2435 ,C2437 ,C2440 ,C2442 ,C2443 ,C2444 ,\nC2445 ,C2446 ,C2448 ,C2450 ,C2451 ,C2452 ,\nC2485 ,C2487 ,C2490 ,C2492 ,C2494 ,C2495 ,\nC2497 ,C2499 ,C2501 ,C2506 ,C2528 ,C2529 ,\nC2530 ,C2533 ,C2535 ,C2537 ,C2540 ,C2545 ,\nC2546 ,C2548 ,C2549 ,C2550 ,C2620 ,C2625 ,\nC2627 ,C2628 ,C2632 ,C2633 ,C2634 ,C2635 ,\nC2636 ,C2637 ,C2638 ,C2701 ,C2704 ,C2709 ,\nC2710 ,C2712 ,C2765 ,C2766 ,C2767 ,C2768 ,\nC2770 ,C2773 ,C2774 ,C2776 ,C2777 ,C2778 ,\nC2779 ,C2780 ,C2781 ,C2783 ,C2784 ,C2786 ,\nC2807 ,C2809 ,C2811 ,C2813 ,C2818 ,C2819 ,\nC2821 ,C2822 ,C2823 ,C2824 ,C2857 ,C2858 ,\nC2859 ,C2860 ,C2862 ,C2863 ,C2865 ,C2867 ,\nC2868 ,C2869 ,C2870 ,C2872 ,C2874 ,C2875 ,\nC2876 ,C2880 ,C2881 ,C2882 ,C2883 ,C2884 ,\nC2885 ,C2886 ,C2887 ,C2890 ,C2894 ,C2896 ,\nC2898 ,C2900 ,C2902 ,C2904 ,C2953 ,C2961 ,\nC2962 ,C2963 ,C2964 ,C2966 ,C2967 ,C2981 ,\nC2982 ,C2983 ,C2984 ,C2985 ,C2987 ,C2989 ,\nC2990 ,C2992 ,C2994 ,C2995 ,C2997 ,C2998 ,\nC2999 ,C3002 ,C3003 ,C3010 ,C3014 ,C3015 ,\nC3017 ,C3019 ,C3020 ,C3022 ,C3023 ,C3024 ,\nC3025 ,C3026 ,C3027 ,C3028 ,C3029 ,C3031 ,\nC3034 ,C3036 ,C3037 ,C3038 ,C3041 ,C3044 ,\nC3045 ,C3046 ,C3049 ,C3050 ,C3051 ,C3054 ,\nC3056 ,C3057 ,C3059 ,C3061 ,C3062 ,C3065 ,\nC3067 ,C3068 ,C3072 ,C3073 ,C3076 ,C3079 ,\nC3082 ,C3083 ,C3088 ,C3089 ,C3090 ,C3091 ,\nC3111 ,C3113 ,C3116 ,C3117 ,C3119 ,C3121 ,\nC3143 ,C3146 ,C3147 ,C3148 ,C3149 ,C3151 ,\nC3152 ,C3179 ,C3180 ,C3182 ,C3184 ,C3185 ,\nC3186 ,C3189 ,C3191 ,C3192 ,C3195 ,C3196 ,\nC3202 ,C3207 ,C3208 ,C3213 ,C3214 ,C3216 ,\nC3217 ,C3222 ,C3223 ,C3224 ,C3225 ,C3226 ,\nC3239 ,C3242 ,C3243 ,C3245 ,C3246 ,C3247 ,\nC3248 ,C3251 ,C3294 ,C3295 ,C3297 ,C3298 ,\nC3299 ,C3300 ,C3301 ,C3302 ,C3303 ,C3304 ,\nC3306 ,C3307</w:t>
      </w:r>
    </w:p>
    <w:p>
      <w:pPr>
        <w:pStyle w:val="PreformattedText"/>
        <w:bidi w:val="0"/>
        <w:spacing w:before="0" w:after="0"/>
        <w:jc w:val="left"/>
        <w:rPr/>
      </w:pPr>
      <w:r>
        <w:rPr/>
        <w:t xml:space="preserve"> </w:t>
      </w:r>
      <w:r>
        <w:rPr/>
        <w:t>,C3308 ,C3309 ,C3321 ,C3324 ,\nC3325 ,C3326 ,C3327 ,C3328 ,C3330 ,C3331 ,\nC3353 ,C3354 ,C3356 ,C3360 ,C3361 ,C3364 ,\nC3365 ,C3366 ,C3401 ,C3402 ,C3404 ,C3405 ,\nC3406 ,C3407 ,C3408 ,C3410 ,C3413 ,C3414 ,\nC3415 ,C3417 ,C3431 ,C3432 ,C3436 ,C3438 ,\nC3440 ,C3441 ,C3442 ,C3463 ,C3464 ,C3465 ,\nC3466 ,C3467 ,C3469 ,C3470 ,C3472 ,C3473 ,\nC3474 ,C3476 ,C3478 ,C3493 ,C3494 ,C3495 ,\nC3496 ,C3498 ,C3499 ,C3500 ,C3504 ,C3506 ,\nC3508 ,C3509 ,C3510 ,C3513 ,C3516 ,C3518 ,\nC3519 ,C3520 ,C3521 ,C3522 ,C3523 ,C3524 ,\nC3525 ,C3527 ,C3537 ,C3538 ,C3540 ,C3541 ,\nC3543 ,C3544 ,C3557 ,C3558 ,C3559 ,C3560 ,\nC3562 ,C3569 ,C3570 ,C3602 ,C3604 ,C3605 ,\nC3606 ,C3607 ,C3608 ,C3624 ,C3625 ,C3653 ,\nC3654 ,C3655 ,C3656 ,C3657 ,C3658 ,C3659 ,\nC3661 ,C3730 ,C3731 ,C3732 ,C3733 ,C3735 ,\nC3739 ,C3742 ,C3743 ,C3744 ,C3745 ,C3746 ,\nC3748 ,C3749 ,C3751 ,C3753 ,C3769 ,C3770 ,\nC3771 ,C3772 ,C3773 ,C3776 ,C3793 ,C3794 ,\nC3795 ,C3797 ,C3807 ,C3809 ,C3811 ,C3812 ,\nC3818 ,C3819 ,C3820 ,C3821 ,C3824 ,C3826 ,\nC3827 ,C3836 ,C3837 ,C3838 ,C3840 ,C3841 ,\nC3848 ,C3849 ,C3852 ,C3853 ,C3854 ,C3855 ,\nC3856 ,C3857 ,C3860 ,C3882 ,C3883 ,C3884 ,\nC3886 ,C3887 ,C3889 ,C3890 ,C3891 ,C3892 ,\nC3893 ,C3898 ,C3899 ,C3900 ,C3905 ,C3907 ,\nC3909 ,C3912 ,C3926 ,C3927 ,C3930 ,C3931 ,\nC3932 ,C3933 ,C3935 ,C3936 ,C3937 ,C3938 ,\nC3941 ,C3942 ,C3944 ,C3952 ,C3958 ,C3959 ,\nC3962 ,C3963 ,C3968 ,C3970 ,C3971 ,C3972 ,\nC3989 ,C3995 ,C3997 ,C3999 ,C4003 ,C4017 ,\nC4018 ,C4019 ,C4020 ,C4028 ,C4030 ,C4033 ,\nC4034 ,C4035 ,C4038 ,C4045 ,C4046 ,C4058 ,\nC4060 ,C4080 ,C4089 ,C4090 ,C4091 ,C4099 ,"];18[shape=box, label="id:18 level: 3\n47: V20 V28 V29 V30 V34 \nV37 V45 V47 V60 V63 V69 \nV73 V74 V77 V79 V80 V88 \nV93 V94 V98 V103 V132 V142 \nV144 V156 V161 V164 V172 V180 \nV183 V185 V193 V194 V208 V222 \nV224 V241 V251 V254 V267 V270 \nV274 V279 V285 V293 V294 V295 \n251: C377( V20 V30 ) C378( V20 V34 ) C379( V20 V47 ) C380( V20 V63 ) C382( V20 V74 ) \nC385( V20 V94 ) C391( V20 V164 ) C396( V20 V222 ) C399( V20 V251 ) C402( V20 V274 ) C403( V20 V279 ) \nC596( V28 V34 ) C600( V28 V47 ) C601( V28 V60 ) C603( V28 V80 ) C605( V28 V93 ) C610( V28 V180 ) \nC617( V28 V251 ) C619( V28 V267 ) C623( V28 V295 ) C625( V29 V69 ) C626( V29 V77 ) C627( V29 V80 ) \nC632( V29 V156 ) C633( V29 V193 ) C634( V29 V194 ) C638( V29 V222 ) C639( V29 V241 ) C641( V29 V274 ) \nC643( V29 V293 ) C644( V30 V63 ) C646( V30 V74 ) C648( V30 V88 ) C649( V30 V94 ) C650( V30 V98 ) \nC652( V30 V142 ) C653( V30 V164 ) C655( V30 V208 ) C656( V30 V222 ) C657( V30 V224 ) C658( V30 V254 ) \nC659( V30 V270 ) C660( V30 V274 ) C662( V30 V279 ) C663( V30 V285 ) C741( V34 V47 ) C744( V34 V60 ) \nC746( V34 V80 ) C748( V34 V93 ) C758( V34 V180 ) C763( V34 V251 ) C764( V34 V267 ) C766( V34 V295 ) \nC822( V37 V45 ) C825( V37 V79 ) C828( V37 V93 ) C836( V37 V132 ) C837( V37 V144 ) C840( V37 V164 ) \nC843( V37 V172 ) C844( V37 V183 ) C1018( V45 V79 ) C1021( V45 V93 ) C1026( V45 V132 ) C1028( V45 V144 ) \nC1031( V45 V172 ) C1032( V45 V183 ) C1038( V45 V241 ) C1071( V47 V60 ) C1072( V47 V63 ) C1075( V47 V80 ) \nC1078( V47 V93 ) C1082( V47 V180 ) C1088( V47 V251 ) C1092( V47 V267 ) C1093( V47 V295 ) C1367( V60 V73 ) \nC1368( V60 V74 ) C1369( V60 V77 ) C1370( V60 V80 ) C1373( V60 V93 ) C1375( V60 V103 ) C1378( V60 V161 ) \nC1381( V60 V180 ) C1382( V60 V185 ) C1386( V60 V251 ) C1389( V60 V267 ) C1390( V60 V294 ) C1391( V60 V295 ) \nC1442( V63 V74 ) C1446( V63 V94 ) C1451( V63 V164 ) C1455( V63 V222 ) C1461( V63 V274 ) C1462( V63 V279 ) \nC1568( V69 V77 ) C1569( V69 V80 ) C1572( V69 V94 ) C1573( V69 V103 ) C1576( V69 V156 ) C1581( V69 V193 ) \nC1582( V69 V194 ) C1584( V69 V222 ) C1587( V69 V241 ) C1588( V69 V293 ) C1651( V73 V74 ) C1652( V73 V80 ) \nC1656( V73 V103 ) C1660( V73 V161 ) C1662( V73 V185 ) C1670( V73 V294 ) C1671( V74 V77 ) C1672( V74 V80 ) \nC1674( V74 V94 ) C1675( V74 V103 ) C1676( V74 V161 ) C1677( V74 V164 ) C1678( V74 V185 ) C1680( V74 V222 ) \nC1681( V74 V254 ) C1682( V74 V274 ) C1683( V74 V279 ) C1684( V74 V294 ) C1727( V77 V80 ) C1731( V77 V156 ) \nC1734( V77 V193 ) C1735( V77 V194 ) C1737( V77 V222 ) C1739( V77 V241 ) C1740( V77 V254 ) C1743( V77 V293 ) \nC1772( V79 V93 ) C1777( V79 V132 ) C1779( V79 V144 ) C1782( V79 V172 ) C1784( V79 V180 ) C1785( V79 V183 ) \nC1794( V80 V93 ) C1795( V80 V103 ) C1797( V80 V156 ) C1798( V80 V161 ) C1799( V80 V180 ) C1800( V80 V185 ) \nC1801( V80 V193 ) C1802( V80 V194 ) C1804( V80 V222 ) C1805( V80 V241 ) C1806( V80 V251 ) C1807( V80 V267 ) \nC1808( V80 V293 ) C1809( V80 V294 ) C1810( V80 V295 ) C1947( V88 V98 ) C1951( V88 V142 ) C1955( V88 V208 ) \nC1956( V88 V224 ) C1961( V88 V251 ) C1962( V88 V254 ) C1965( V88 V270 ) C1968( V88 V285 ) C1972( V88 V293 ) \nC2052( V93 V132 ) C2053( V93 V144 ) C2056( V93 V172 ) C2058( V93 V180 ) C2059( V93 V183 ) C2063( V93 V251 ) \nC2064( V93 V267 ) C2066( V93 V295 ) C2067( V94 V103 ) C2070( V94 V142 ) C2071( V94 V164 ) C2076( V94 V222 ) \nC2080( V94 V274 ) C2081( V94 V279 ) C2150( V98 V132 ) C2152( V98 V142 ) C2153( V98 V183 ) C2155( V98 V194 ) \nC2158( V98 V208 ) C2159( V98 V224 ) C2161( V98 V254 ) C2162( V98 V270 ) C2165( V98 V285 ) C2247( V103 V161 ) \nC2251( V103 V185 ) C2259( V103 V294 ) C2765( V132 V144 ) C2768( V132 V172 ) C2769( V132 V183 ) C2924( V142 V194 ) \nC2926( V142 V208 ) C2928( V142 V224 ) C2930( V142 V254 ) C2931( V142 V270 ) C2934( V142 V279 ) C2937( V142 V285 ) \nC2953( V144 V172 ) C2955( V144 V183 ) C3126( V156 V193 ) C3127( V156 V194 ) C3131( V156 V222 ) C3133( V156 V224 ) \nC3134( V156 V241 ) C3138( V156 V270 ) C3142( V156 V293 ) C3192( V161 V185 ) C3200( V161 V294 ) C3230( V164 V208 ) \nC3232( V164 V222 ) C3234( V164 V274 ) C3236( V164 V279 ) C3320( V172 V183 ) C3413( V180 V251 ) C3415( V180 V267 ) \nC3419( V180 V295 ) C3446( V183 V194 ) C3468( V185 V294 ) C3535( V193 V194 ) C3539( V193 V222 ) C3543( V193 V241 ) \nC3546( V193 V293 ) C3548( V194 V222 ) C3550( V194 V241 ) C3553( V194 V279 ) C3555( V194 V293 ) C3670( V208 V222 ) \nC3671( V208 V224 ) C3672( V208 V254 ) C3673( V208 V270 ) C3674( V208 V285 ) C3813( V222 V241 ) C3814( V222 V274 ) \nC3815( V222 V279 ) C3816( V222 V293 ) C3830( V224 V254 ) C3831( V224 V270 ) C3835( V224 V285 ) C3945( V241 V293 ) \nC3997( V251 V267 ) C3998( V251 V270 ) C4001( V251 V293 ) C4002( V251 V295 ) C4015( V254 V270 ) C4016( V254 V285 ) \nC4060( V267 V285 ) C4062( V267 V295 ) C4069( V270 V285 ) C4071( V270 V293 ) C4081( V274 V279 ) C4082( V274 V293 ) "];8-&gt;18[label="46: V20 V28 V29 V30 V34 \nV37 V45 V47 V60 V63 V69 \nV73 V74 V77 V79 V88 V93 \nV94 V98 V103 V132 V142 V144 \nV156 V161 V164 V172 V180 V183 \nV185 V193 V194 V208 V222 V224 \nV241 V251 V254 V267 V270 V274 \nV279 V285 V293 V294 V295 \n227: C377 ,C378 ,C379 ,C380 ,C382 ,\nC385 ,C391 ,C396 ,C399 ,C402 ,C403 ,\nC596 ,C600 ,C601 ,C605 ,C610 ,C617 ,\nC619 ,C623 ,C625 ,C626 ,C632 ,C633 ,\nC634 ,C638 ,C639 ,C641 ,C643 ,C644 ,\nC646 ,C648 ,C649 ,C650 ,C652 ,C653 ,\nC655 ,C656 ,C657 ,C658 ,C659 ,C660 ,\nC662 ,C663 ,C741 ,C744 ,C748 ,C758 ,\nC763 ,C764 ,C766 ,C822 ,C825 ,C828 ,\nC836 ,C837 ,C840 ,C843 ,C844 ,C1018 ,\nC1021 ,C1026 ,C1028 ,C1031 ,C1032 ,C1038 ,\nC1071 ,C1072 ,C1078 ,C1082 ,C1088 ,C1092 ,\nC1093 ,C1367 ,C1368 ,C1369 ,C1373 ,C1375 ,\nC1378 ,C1381 ,C1382 ,C1386 ,C1389 ,C1390 ,\nC1391 ,C1442 ,C1446 ,C1451 ,C1455 ,C1461 ,\nC1462 ,C1568 ,C1572 ,C1573 ,C1576 ,C1581 ,\nC1582 ,C1584 ,C1587 ,C1588 ,C1651 ,C1656 ,\nC1660 ,C1662 ,C1670 ,C1671 ,C1674 ,C1675 ,\nC1676 ,C1677 ,C1678 ,C1680 ,C1681 ,C1682 ,\nC1683 ,C1684 ,C1731 ,C1734 ,C1735 ,C1737 ,\nC1739 ,C1740 ,C1743 ,C1772 ,C1777 ,C1779 ,\nC1782 ,C1784 ,C1785 ,C1947 ,C1951 ,C1955 ,\nC1956 ,C1961 ,C1962 ,C1965 ,C1968 ,C1972 ,\nC2052 ,C2053 ,C2056 ,C2058 ,C2059 ,C2063 ,\nC2064 ,C2066 ,C2067 ,C2070 ,C2071 ,C2076 ,\nC2080 ,C2081 ,C2150 ,C2152 ,C2153 ,C2155 ,\nC2158 ,C2159 ,C2161 ,C2162 ,C2165 ,C2247 ,\nC2251 ,C2259 ,C2765 ,C2768 ,C2769 ,C2924 ,\nC2926 ,C2928 ,C2930 ,C2931 ,C2934 ,C2937 ,\nC2953 ,C2955 ,C3126 ,C3127 ,C3131 ,C3133 ,\nC3134 ,C3138 ,C3142 ,C3192 ,C3200 ,C3230 ,\nC3232 ,C3234 ,C3236 ,C3320 ,C3413 ,C3415 ,\nC3419 ,C3446 ,C3468 ,C3535 ,C3539 ,C3543 ,\nC3546 ,C3548 ,C3550 ,C3553 ,C3555 ,C3670 ,\nC3671 ,C3672 ,C3673 ,C3674 ,C3813 ,C3814 ,\nC3815 ,C3816 ,C3830 ,C3831 ,C3835 ,C3945 ,\nC3997 ,C3998 ,C4001 ,C4002 ,C4015 ,C4016 ,\nC4060 ,C4062 ,C4069 ,C4071 ,C4081 ,C4082 ,"];19[shape=box, label="id:19 level: 3\n42: V0 V8 V9 V10 V13 \nV16 V29 V30 V41 V43 V51 \nV54 V69 V70 V71 V73 V74 \nV77 V90 V98 V102 V107 V115 \nV130 V132 V133 V141 V145 V159 \nV170 V173 V174 V183 V213 V231 \nV233 V247 V254 V262 V266 V273 \nV276 \n188: C3( V0 V8 ) C4( V0 V9 ) C5( V0 V10 ) C8( V0 V13 ) C11( V0 V54 ) \nC12( V0 V69 ) C13( V0 V98 ) C14( V0 V107 ) C15( V0 V115 ) C16( V0 V132 ) C17( V0 V141 ) \nC18( V0 V145 ) C19( V0 V159 ) C20( V0 V170 ) C21( V0 V173 ) C22( V0 V231 ) C23( V0 V247 ) \nC24( V0 V262 ) C25( V0 V266 ) C26( V0 V273 ) C27( V0 V276 ) C181( V8 V9 ) C182( V8 V10 ) \nC184( V8 V13 ) C190( V8 V29 ) C191( V8 V43 ) C192( V8 V51 ) C193( V8 V54 ) C194( V8 V69 ) \nC195( V8 V107 ) C196( V8 V145 ) C197( V8 V159 ) C198( V8 V170 ) C199( V8 V174 ) C200( V8 V231 ) \nC201( V8 V262 ) C202( V9 V10 ) C207( V9 V30 ) C208( V9 V54 ) C209( V9 V69 ) C210( V9 V70 ) \nC211( V9 V98 ) C212( V9 V107 ) C213( V9 V132 ) C214( V9 V141 ) C215( V9 V145 ) C216( V9 V159 ) \nC217( V9 V170 ) C218( V9 V231 ) C219( V9 V247 ) C220( V9 V276 ) C225( V10 V29 ) C226( V10 V51 ) \nC227( V10 V54 ) C228( V10 V69 ) C229( V10 V98 ) C230( V10 V107 ) C231( V10 V132 ) C232( V10 V141 ) \nC233( V10 V145 ) C234( V10 V159 ) C235( V10 V170 ) C236( V10 V231 ) C237( V10 V247 ) C238( V10 V276 ) \nC275( V13 V16 ) C280( V13 V43 ) C281( V13 V51 ) C284( V13 V115 ) C285( V13 V173 ) C286( V13 V174 ) \nC290( V13 V262 ) C291( V13 V266 ) C292( V13 V273 ) C327( V16 V41 ) C328( V16 V71 ) C329( V16 V73 ) \nC330( V16 V74 ) C332( V16 V77 ) C334( V16 V90 ) C335( V16 V102 ) C336( V16 V133 ) C339( V16 V254 ) \nC624( V29 V51 ) C625( V29 V69 ) C626( V29 V77 ) C630( V29 V102</w:t>
      </w:r>
    </w:p>
    <w:p>
      <w:pPr>
        <w:pStyle w:val="PreformattedText"/>
        <w:bidi w:val="0"/>
        <w:spacing w:before="0" w:after="0"/>
        <w:jc w:val="left"/>
        <w:rPr/>
      </w:pPr>
      <w:r>
        <w:rPr/>
        <w:t xml:space="preserve"> </w:t>
      </w:r>
      <w:r>
        <w:rPr/>
        <w:t>) C645( V30 V70 ) C646( V30 V74 ) \nC650( V30 V98 ) C658( V30 V254 ) C661( V30 V276 ) C930( V41 V71 ) C931( V41 V74 ) C932( V41 V77 ) \nC938( V41 V173 ) C941( V41 V247 ) C943( V41 V254 ) C973( V43 V51 ) C974( V43 V54 ) C976( V43 V98 ) \nC982( V43 V174 ) C983( V43 V183 ) C990( V43 V262 ) C1171( V51 V174 ) C1174( V51 V262 ) C1226( V54 V69 ) \nC1227( V54 V98 ) C1230( V54 V107 ) C1232( V54 V145 ) C1233( V54 V159 ) C1236( V54 V170 ) C1237( V54 V183 ) \nC1243( V54 V231 ) C1568( V69 V77 ) C1574( V69 V107 ) C1575( V69 V145 ) C1577( V69 V159 ) C1578( V69 V170 ) \nC1585( V69 V231 ) C1589( V70 V115 ) C1591( V70 V130 ) C1604( V70 V276 ) C1607( V71 V74 ) C1608( V71 V77 ) \nC1616( V71 V170 ) C1617( V71 V174 ) C1620( V71 V254 ) C1651( V73 V74 ) C1654( V73 V90 ) C1655( V73 V102 ) \nC1659( V73 V133 ) C1665( V73 V213 ) C1671( V74 V77 ) C1681( V74 V254 ) C1740( V77 V254 ) C1996( V90 V102 ) \nC1999( V90 V115 ) C2002( V90 V133 ) C2150( V98 V132 ) C2151( V98 V141 ) C2153( V98 V183 ) C2160( V98 V247 ) \nC2161( V98 V254 ) C2163( V98 V276 ) C2233( V102 V133 ) C2234( V102 V145 ) C2235( V102 V174 ) C2320( V107 V145 ) \nC2321( V107 V159 ) C2324( V107 V170 ) C2329( V107 V231 ) C2333( V107 V273 ) C2469( V115 V130 ) C2474( V115 V173 ) \nC2481( V115 V262 ) C2482( V115 V266 ) C2483( V115 V273 ) C2733( V130 V183 ) C2735( V130 V213 ) C2739( V130 V233 ) \nC2764( V132 V141 ) C2769( V132 V183 ) C2774( V132 V247 ) C2775( V132 V276 ) C2916( V141 V247 ) C2919( V141 V254 ) \nC2922( V141 V276 ) C2968( V145 V159 ) C2970( V145 V170 ) C2971( V145 V174 ) C2979( V145 V231 ) C3170( V159 V170 ) \nC3175( V159 V231 ) C3177( V159 V273 ) C3306( V170 V231 ) C3307( V170 V247 ) C3339( V173 V262 ) C3340( V173 V266 ) \nC3342( V173 V273 ) C3351( V174 V262 ) C3449( V183 V213 ) C3450( V183 V233 ) C3733( V213 V233 ) C3973( V247 V276 ) \nC4040( V262 V266 ) C4042( V262 V273 ) C4056( V266 V273 ) "];9-&gt;19[label="38: V13 V16 V29 V30 V41 \nV43 V51 V54 V69 V70 V71 \nV73 V74 V77 V90 V98 V102 \nV107 V115 V130 V132 V133 V141 \nV145 V159 V170 V173 V174 V183 \nV213 V231 V233 V247 V254 V262 \nV266 V273 V276 \n123: C275 ,C280 ,C281 ,C284 ,C285 ,\nC286 ,C290 ,C291 ,C292 ,C327 ,C328 ,\nC329 ,C330 ,C332 ,C334 ,C335 ,C336 ,\nC339 ,C624 ,C625 ,C626 ,C630 ,C645 ,\nC646 ,C650 ,C658 ,C661 ,C930 ,C931 ,\nC932 ,C938 ,C941 ,C943 ,C973 ,C974 ,\nC976 ,C982 ,C983 ,C990 ,C1171 ,C1174 ,\nC1226 ,C1227 ,C1230 ,C1232 ,C1233 ,C1236 ,\nC1237 ,C1243 ,C1568 ,C1574 ,C1575 ,C1577 ,\nC1578 ,C1585 ,C1589 ,C1591 ,C1604 ,C1607 ,\nC1608 ,C1616 ,C1617 ,C1620 ,C1651 ,C1654 ,\nC1655 ,C1659 ,C1665 ,C1671 ,C1681 ,C1740 ,\nC1996 ,C1999 ,C2002 ,C2150 ,C2151 ,C2153 ,\nC2160 ,C2161 ,C2163 ,C2233 ,C2234 ,C2235 ,\nC2320 ,C2321 ,C2324 ,C2329 ,C2333 ,C2469 ,\nC2474 ,C2481 ,C2482 ,C2483 ,C2733 ,C2735 ,\nC2739 ,C2764 ,C2769 ,C2774 ,C2775 ,C2916 ,\nC2919 ,C2922 ,C2968 ,C2970 ,C2971 ,C2979 ,\nC3170 ,C3175 ,C3177 ,C3306 ,C3307 ,C3339 ,\nC3340 ,C3342 ,C3351 ,C3449 ,C3450 ,C3733 ,\nC3973 ,C4040 ,C4042 ,C4056 ,"];20[shape=box, label="id:20 level: 4\n27: V27 V33 V37 V57 V67 \nV86 V90 V108 V111 V112 V115 \nV125 V130 V134 V147 V150 V152 \nV154 V162 V167 V181 V210 V221 \nV249 V256 V257 V261 \n145: C570( V27 V33 ) C574( V27 V67 ) C576( V27 V86 ) C578( V27 V112 ) C579( V27 V125 ) \nC580( V27 V130 ) C585( V27 V154 ) C588( V27 V221 ) C592( V27 V257 ) C719( V33 V67 ) C722( V33 V86 ) \nC723( V33 V112 ) C725( V33 V125 ) C726( V33 V130 ) C727( V33 V152 ) C728( V33 V154 ) C733( V33 V221 ) \nC735( V33 V257 ) C827( V37 V90 ) C831( V37 V108 ) C833( V37 V111 ) C834( V37 V115 ) C838( V37 V147 ) \nC839( V37 V162 ) C841( V37 V167 ) C846( V37 V256 ) C847( V37 V257 ) C1299( V57 V86 ) C1300( V57 V111 ) \nC1303( V57 V134 ) C1305( V57 V150 ) C1306( V57 V152 ) C1307( V57 V154 ) C1309( V57 V181 ) C1311( V57 V210 ) \nC1313( V57 V249 ) C1314( V57 V257 ) C1315( V57 V261 ) C1529( V67 V86 ) C1530( V67 V112 ) C1532( V67 V125 ) \nC1533( V67 V130 ) C1534( V67 V154 ) C1543( V67 V221 ) C1547( V67 V257 ) C1911( V86 V111 ) C1912( V86 V112 ) \nC1915( V86 V125 ) C1916( V86 V130 ) C1918( V86 V154 ) C1923( V86 V221 ) C1927( V86 V257 ) C1997( V90 V108 ) \nC1998( V90 V111 ) C1999( V90 V115 ) C2003( V90 V147 ) C2004( V90 V162 ) C2005( V90 V167 ) C2008( V90 V256 ) \nC2009( V90 V257 ) C2336( V108 V111 ) C2337( V108 V115 ) C2342( V108 V147 ) C2344( V108 V162 ) C2345( V108 V167 ) \nC2352( V108 V256 ) C2353( V108 V257 ) C2354( V108 V261 ) C2398( V111 V115 ) C2401( V111 V147 ) C2403( V111 V162 ) \nC2404( V111 V167 ) C2405( V111 V181 ) C2409( V111 V256 ) C2410( V111 V257 ) C2414( V112 V125 ) C2415( V112 V130 ) \nC2417( V112 V154 ) C2424( V112 V221 ) C2427( V112 V257 ) C2469( V115 V130 ) C2470( V115 V147 ) C2471( V115 V162 ) \nC2473( V115 V167 ) C2475( V115 V210 ) C2479( V115 V256 ) C2480( V115 V257 ) C2640( V125 V130 ) C2641( V125 V154 ) \nC2643( V125 V167 ) C2649( V125 V221 ) C2656( V125 V257 ) C2731( V130 V154 ) C2734( V130 V210 ) C2738( V130 V221 ) \nC2741( V130 V257 ) C2787( V134 V150 ) C2788( V134 V152 ) C2790( V134 V154 ) C2791( V134 V181 ) C2793( V134 V210 ) \nC2797( V134 V249 ) C2799( V134 V257 ) C2800( V134 V261 ) C2995( V147 V162 ) C2996( V147 V167 ) C3004( V147 V256 ) \nC3005( V147 V257 ) C3034( V150 V152 ) C3035( V150 V154 ) C3040( V150 V181 ) C3043( V150 V210 ) C3047( V150 V249 ) \nC3048( V150 V257 ) C3049( V150 V261 ) C3064( V152 V154 ) C3069( V152 V181 ) C3071( V152 V210 ) C3074( V152 V249 ) \nC3075( V152 V257 ) C3076( V152 V261 ) C3097( V154 V181 ) C3099( V154 V210 ) C3101( V154 V221 ) C3103( V154 V249 ) \nC3104( V154 V257 ) C3105( V154 V261 ) C3201( V162 V167 ) C3211( V162 V256 ) C3212( V162 V257 ) C3273( V167 V256 ) \nC3274( V167 V257 ) C3421( V181 V210 ) C3424( V181 V249 ) C3426( V181 V257 ) C3427( V181 V261 ) C3691( V210 V249 ) \nC3693( V210 V256 ) C3694( V210 V257 ) C3695( V210 V261 ) C3810( V221 V257 ) C3986( V249 V257 ) C3987( V249 V261 ) \nC4022( V256 V257 ) C4027( V257 V261 ) "];11-&gt;20[label="26: V27 V33 V37 V57 V67 \nV86 V90 V108 V111 V112 V115 \nV125 V130 V134 V147 V150 V152 \nV154 V162 V167 V181 V210 V221 \nV249 V256 V261 \n119: C570 ,C574 ,C576 ,C578 ,C579 ,\nC580 ,C585 ,C588 ,C719 ,C722 ,C723 ,\nC725 ,C726 ,C727 ,C728 ,C733 ,C827 ,\nC831 ,C833 ,C834 ,C838 ,C839 ,C841 ,\nC846 ,C1299 ,C1300 ,C1303 ,C1305 ,C1306 ,\nC1307 ,C1309 ,C1311 ,C1313 ,C1315 ,C1529 ,\nC1530 ,C1532 ,C1533 ,C1534 ,C1543 ,C1911 ,\nC1912 ,C1915 ,C1916 ,C1918 ,C1923 ,C1997 ,\nC1998 ,C1999 ,C2003 ,C2004 ,C2005 ,C2008 ,\nC2336 ,C2337 ,C2342 ,C2344 ,C2345 ,C2352 ,\nC2354 ,C2398 ,C2401 ,C2403 ,C2404 ,C2405 ,\nC2409 ,C2414 ,C2415 ,C2417 ,C2424 ,C2469 ,\nC2470 ,C2471 ,C2473 ,C2475 ,C2479 ,C2640 ,\nC2641 ,C2643 ,C2649 ,C2731 ,C2734 ,C2738 ,\nC2787 ,C2788 ,C2790 ,C2791 ,C2793 ,C2797 ,\nC2800 ,C2995 ,C2996 ,C3004 ,C3034 ,C3035 ,\nC3040 ,C3043 ,C3047 ,C3049 ,C3064 ,C3069 ,\nC3071 ,C3074 ,C3076 ,C3097 ,C3099 ,C3101 ,\nC3103 ,C3105 ,C3201 ,C3211 ,C3273 ,C3421 ,\nC3424 ,C3427 ,C3691 ,C3693 ,C3695 ,C3987 ,"];21[shape=box, label="id:21 level: 4\n28: V27 V34 V50 V56 V66 \nV83 V85 V101 V123 V127 V133 \nV138 V146 V147 V148 V153 V157 \nV218 V224 V237 V238 V252 V259 \nV268 V280 V282 V284 V294 \n153: C572( V27 V50 ) C573( V27 V56 ) C575( V27 V85 ) C581( V27 V133 ) C582( V27 V138 ) \nC584( V27 V148 ) C589( V27 V224 ) C593( V27 V282 ) C594( V27 V284 ) C742( V34 V50 ) C743( V34 V56 ) \nC745( V34 V66 ) C747( V34 V83 ) C751( V34 V123 ) C753( V34 V133 ) C754( V34 V138 ) C755( V34 V146 ) \nC756( V34 V147 ) C762( V34 V237 ) C765( V34 V280 ) C1143( V50 V56 ) C1144( V50 V66 ) C1145( V50 V83 ) \nC1147( V50 V85 ) C1149( V50 V123 ) C1150( V50 V133 ) C1151( V50 V138 ) C1152( V50 V146 ) C1153( V50 V147 ) \nC1154( V50 V148 ) C1157( V50 V224 ) C1158( V50 V237 ) C1163( V50 V280 ) C1164( V50 V282 ) C1165( V50 V284 ) \nC1272( V56 V66 ) C1273( V56 V83 ) C1274( V56 V85 ) C1275( V56 V101 ) C1276( V56 V123 ) C1277( V56 V127 ) \nC1278( V56 V133 ) C1279( V56 V138 ) C1280( V56 V146 ) C1281( V56 V147 ) C1282( V56 V148 ) C1283( V56 V153 ) \nC1284( V56 V157 ) C1285( V56 V218 ) C1286( V56 V224 ) C1287( V56 V237 ) C1288( V56 V238 ) C1289( V56 V252 ) \nC1290( V56 V259 ) C1291( V56 V268 ) C1292( V56 V280 ) C1293( V56 V282 ) C1294( V56 V284 ) C1295( V56 V294 ) \nC1508( V66 V83 ) C1512( V66 V123 ) C1514( V66 V146 ) C1515( V66 V147 ) C1524( V66 V237 ) C1528( V66 V280 ) \nC1850( V83 V123 ) C1851( V83 V146 ) C1852( V83 V147 ) C1861( V83 V237 ) C1863( V83 V280 ) C1890( V85 V133 ) \nC1891( V85 V138 ) C1893( V85 V148 ) C1900( V85 V224 ) C1909( V85 V282 ) C1910( V85 V284 ) C2210( V101 V127 ) \nC2213( V101 V153 ) C2214( V101 V157 ) C2218( V101 V218 ) C2220( V101 V238 ) C2222( V101 V252 ) C2224( V101 V259 ) \nC2228( V101 V268 ) C2230( V101 V294 ) C2603( V123 V146 ) C2604( V123 V147 ) C2614( V123 V237 ) C2616( V123 V268 ) \nC2618( V123 V280 ) C2675( V127 V153 ) C2676( V127 V157 ) C2683( V127 V218 ) C2687( V127 V238 ) C2692( V127 V252 ) \nC2693( V127 V259 ) C2694( V127 V268 ) C2697( V127 V294 ) C2777( V133 V138 ) C2778( V133 V148 ) C2782( V133 V224 ) \nC2785( V133 V282 ) C2786( V133 V284 ) C2857( V138 V148 ) C2864( V138 V224 ) C2870( V138 V252 ) C2871( V138 V282 ) \nC2872( V138 V284 ) C2981( V146 V147 ) C2983( V146 V157 ) C2991( V146 V237 ) C2992( V146 V238 ) C2993( V146 V280 ) \nC3001( V147 V237 ) C3003( V147 V252 ) C3007( V147 V280 ) C3013( V148 V224 ) C3016( V148 V282 ) C3017( V148 V284 ) \nC3082( V153 V157 ) C3086( V153 V218 ) C3087( V153 V237 ) C3088( V153 V238 ) C3089( V153 V252 ) C3090( V153 V259 ) \nC3092( V153 V268 ) C3094( V153 V294 ) C3145( V157 V218 ) C3147( V157 V238 ) C3149( V157 V252 ) C3151( V157 V259 ) \nC3153( V157 V268 ) C3154( V157 V282 ) C3156( V157 V294 ) C3785( V218 V238 ) C3786( V218 V252 ) C3787( V218 V259 ) \nC3789( V218 V268 ) C3792( V218 V294 ) C3832( V224 V282 ) C3834( V224 V284 ) C3924( V237 V280 ) C3926( V238 V252 ) \nC3927( V238 V259 ) C3928( V238 V268 ) C3929( V238 V294 ) C4003( V252 V259 ) C4004( V252 V268 ) C4007( V252 V294 ) \nC4031( V259 V268 ) C4032( V259 V294 ) C4064( V268 V294 ) C4092( V282 V284 ) "];13-&gt;21[label="27: V27</w:t>
      </w:r>
    </w:p>
    <w:p>
      <w:pPr>
        <w:pStyle w:val="PreformattedText"/>
        <w:bidi w:val="0"/>
        <w:spacing w:before="0" w:after="0"/>
        <w:jc w:val="left"/>
        <w:rPr/>
      </w:pPr>
      <w:r>
        <w:rPr/>
        <w:t xml:space="preserve"> </w:t>
      </w:r>
      <w:r>
        <w:rPr/>
        <w:t>V34 V50 V66 V83 \nV85 V101 V123 V127 V133 V138 \nV146 V147 V148 V153 V157 V218 \nV224 V237 V238 V252 V259 V268 \nV280 V282 V284 V294 \n126: C572 ,C575 ,C581 ,C582 ,C584 ,\nC589 ,C593 ,C594 ,C742 ,C745 ,C747 ,\nC751 ,C753 ,C754 ,C755 ,C756 ,C762 ,\nC765 ,C1144 ,C1145 ,C1147 ,C1149 ,C1150 ,\nC1151 ,C1152 ,C1153 ,C1154 ,C1157 ,C1158 ,\nC1163 ,C1164 ,C1165 ,C1508 ,C1512 ,C1514 ,\nC1515 ,C1524 ,C1528 ,C1850 ,C1851 ,C1852 ,\nC1861 ,C1863 ,C1890 ,C1891 ,C1893 ,C1900 ,\nC1909 ,C1910 ,C2210 ,C2213 ,C2214 ,C2218 ,\nC2220 ,C2222 ,C2224 ,C2228 ,C2230 ,C2603 ,\nC2604 ,C2614 ,C2616 ,C2618 ,C2675 ,C2676 ,\nC2683 ,C2687 ,C2692 ,C2693 ,C2694 ,C2697 ,\nC2777 ,C2778 ,C2782 ,C2785 ,C2786 ,C2857 ,\nC2864 ,C2870 ,C2871 ,C2872 ,C2981 ,C2983 ,\nC2991 ,C2992 ,C2993 ,C3001 ,C3003 ,C3007 ,\nC3013 ,C3016 ,C3017 ,C3082 ,C3086 ,C3087 ,\nC3088 ,C3089 ,C3090 ,C3092 ,C3094 ,C3145 ,\nC3147 ,C3149 ,C3151 ,C3153 ,C3154 ,C3156 ,\nC3785 ,C3786 ,C3787 ,C3789 ,C3792 ,C3832 ,\nC3834 ,C3924 ,C3926 ,C3927 ,C3928 ,C3929 ,\nC4003 ,C4004 ,C4007 ,C4031 ,C4032 ,C4064 ,\nC4092 ,"];22[shape=box, label="id:22 level: 4\n36: V32 V39 V40 V46 V50 \nV84 V88 V97 V100 V107 V116 \nV119 V127 V158 V160 V161 V201 \nV210 V211 V212 V214 V217 V231 \nV239 V244 V248 V251 V256 V264 \nV265 V270 V273 V278 V284 V285 \nV293 \n199: C689( V32 V39 ) C693( V32 V88 ) C694( V32 V97 ) C699( V32 V158 ) C704( V32 V248 ) \nC705( V32 V251 ) C708( V32 V265 ) C710( V32 V270 ) C714( V32 V284 ) C715( V32 V285 ) C717( V32 V293 ) \nC876( V39 V88 ) C879( V39 V116 ) C883( V39 V158 ) C888( V39 V214 ) C891( V39 V248 ) C893( V39 V251 ) \nC894( V39 V265 ) C895( V39 V270 ) C896( V39 V284 ) C900( V39 V293 ) C904( V40 V84 ) C906( V40 V97 ) \nC907( V40 V100 ) C909( V40 V107 ) C910( V40 V116 ) C912( V40 V119 ) C915( V40 V160 ) C916( V40 V161 ) \nC921( V40 V217 ) C924( V40 V265 ) C925( V40 V273 ) C1047( V46 V127 ) C1055( V46 V210 ) C1056( V46 V211 ) \nC1057( V46 V212 ) C1058( V46 V214 ) C1060( V46 V217 ) C1063( V46 V231 ) C1064( V46 V239 ) C1065( V46 V244 ) \nC1066( V46 V248 ) C1069( V46 V285 ) C1146( V50 V84 ) C1148( V50 V116 ) C1155( V50 V201 ) C1156( V50 V210 ) \nC1159( V50 V248 ) C1160( V50 V256 ) C1161( V50 V264 ) C1162( V50 V278 ) C1165( V50 V284 ) C1865( V84 V97 ) \nC1866( V84 V100 ) C1868( V84 V107 ) C1869( V84 V116 ) C1870( V84 V119 ) C1873( V84 V160 ) C1874( V84 V161 ) \nC1878( V84 V201 ) C1879( V84 V210 ) C1882( V84 V248 ) C1883( V84 V256 ) C1884( V84 V264 ) C1885( V84 V273 ) \nC1886( V84 V278 ) C1952( V88 V158 ) C1959( V88 V248 ) C1961( V88 V251 ) C1963( V88 V264 ) C1964( V88 V265 ) \nC1965( V88 V270 ) C1967( V88 V284 ) C1968( V88 V285 ) C1972( V88 V293 ) C2124( V97 V100 ) C2126( V97 V107 ) \nC2128( V97 V119 ) C2131( V97 V160 ) C2132( V97 V161 ) C2142( V97 V273 ) C2144( V97 V285 ) C2146( V97 V293 ) \nC2187( V100 V107 ) C2189( V100 V119 ) C2194( V100 V160 ) C2195( V100 V161 ) C2197( V100 V201 ) C2199( V100 V211 ) \nC2203( V100 V273 ) C2318( V107 V119 ) C2322( V107 V160 ) C2323( V107 V161 ) C2325( V107 V212 ) C2329( V107 V231 ) \nC2332( V107 V265 ) C2333( V107 V273 ) C2491( V116 V201 ) C2493( V116 V210 ) C2494( V116 V214 ) C2496( V116 V217 ) \nC2498( V116 V248 ) C2500( V116 V256 ) C2501( V116 V264 ) C2502( V116 V265 ) C2503( V116 V278 ) C2544( V119 V158 ) \nC2545( V119 V160 ) C2546( V119 V161 ) C2551( V119 V273 ) C2678( V127 V211 ) C2679( V127 V212 ) C2681( V127 V214 ) \nC2682( V127 V217 ) C2686( V127 V231 ) C2688( V127 V239 ) C2690( V127 V244 ) C2691( V127 V248 ) C2696( V127 V285 ) \nC3157( V158 V248 ) C3158( V158 V251 ) C3161( V158 V265 ) C3163( V158 V270 ) C3165( V158 V284 ) C3167( V158 V293 ) \nC3179( V160 V161 ) C3183( V160 V211 ) C3187( V160 V273 ) C3197( V161 V273 ) C3610( V201 V210 ) C3611( V201 V211 ) \nC3613( V201 V248 ) C3614( V201 V256 ) C3616( V201 V264 ) C3617( V201 V278 ) C3690( V210 V248 ) C3693( V210 V256 ) \nC3696( V210 V264 ) C3697( V210 V278 ) C3700( V211 V212 ) C3701( V211 V214 ) C3702( V211 V217 ) C3703( V211 V231 ) \nC3704( V211 V239 ) C3705( V211 V244 ) C3706( V211 V248 ) C3708( V211 V285 ) C3713( V212 V214 ) C3715( V212 V217 ) \nC3719( V212 V231 ) C3720( V212 V239 ) C3722( V212 V244 ) C3725( V212 V248 ) C3726( V212 V265 ) C3728( V212 V285 ) \nC3740( V214 V217 ) C3742( V214 V231 ) C3744( V214 V239 ) C3745( V214 V244 ) C3747( V214 V248 ) C3751( V214 V285 ) \nC3778( V217 V231 ) C3779( V217 V239 ) C3780( V217 V244 ) C3781( V217 V248 ) C3782( V217 V265 ) C3783( V217 V285 ) \nC3883( V231 V239 ) C3884( V231 V244 ) C3885( V231 V248 ) C3887( V231 V285 ) C3932( V239 V244 ) C3934( V239 V248 ) \nC3936( V239 V285 ) C3956( V244 V248 ) C3958( V244 V285 ) C3975( V248 V251 ) C3976( V248 V256 ) C3977( V248 V264 ) \nC3978( V248 V265 ) C3979( V248 V270 ) C3980( V248 V278 ) C3981( V248 V284 ) C3982( V248 V285 ) C3984( V248 V293 ) \nC3996( V251 V265 ) C3998( V251 V270 ) C3999( V251 V284 ) C4001( V251 V293 ) C4024( V256 V264 ) C4025( V256 V278 ) \nC4048( V264 V278 ) C4052( V265 V270 ) C4053( V265 V284 ) C4055( V265 V293 ) C4068( V270 V284 ) C4069( V270 V285 ) \nC4071( V270 V293 ) C4096( V284 V293 ) "];13-&gt;22[label="35: V32 V39 V40 V46 V50 \nV84 V88 V97 V100 V107 V116 \nV119 V127 V158 V160 V161 V201 \nV210 V211 V212 V214 V217 V231 \nV239 V244 V251 V256 V264 V265 \nV270 V273 V278 V284 V285 V293 \n172: C689 ,C693 ,C694 ,C699 ,C705 ,\nC708 ,C710 ,C714 ,C715 ,C717 ,C876 ,\nC879 ,C883 ,C888 ,C893 ,C894 ,C895 ,\nC896 ,C900 ,C904 ,C906 ,C907 ,C909 ,\nC910 ,C912 ,C915 ,C916 ,C921 ,C924 ,\nC925 ,C1047 ,C1055 ,C1056 ,C1057 ,C1058 ,\nC1060 ,C1063 ,C1064 ,C1065 ,C1069 ,C1146 ,\nC1148 ,C1155 ,C1156 ,C1160 ,C1161 ,C1162 ,\nC1165 ,C1865 ,C1866 ,C1868 ,C1869 ,C1870 ,\nC1873 ,C1874 ,C1878 ,C1879 ,C1883 ,C1884 ,\nC1885 ,C1886 ,C1952 ,C1961 ,C1963 ,C1964 ,\nC1965 ,C1967 ,C1968 ,C1972 ,C2124 ,C2126 ,\nC2128 ,C2131 ,C2132 ,C2142 ,C2144 ,C2146 ,\nC2187 ,C2189 ,C2194 ,C2195 ,C2197 ,C2199 ,\nC2203 ,C2318 ,C2322 ,C2323 ,C2325 ,C2329 ,\nC2332 ,C2333 ,C2491 ,C2493 ,C2494 ,C2496 ,\nC2500 ,C2501 ,C2502 ,C2503 ,C2544 ,C2545 ,\nC2546 ,C2551 ,C2678 ,C2679 ,C2681 ,C2682 ,\nC2686 ,C2688 ,C2690 ,C2696 ,C3158 ,C3161 ,\nC3163 ,C3165 ,C3167 ,C3179 ,C3183 ,C3187 ,\nC3197 ,C3610 ,C3611 ,C3614 ,C3616 ,C3617 ,\nC3693 ,C3696 ,C3697 ,C3700 ,C3701 ,C3702 ,\nC3703 ,C3704 ,C3705 ,C3708 ,C3713 ,C3715 ,\nC3719 ,C3720 ,C3722 ,C3726 ,C3728 ,C3740 ,\nC3742 ,C3744 ,C3745 ,C3751 ,C3778 ,C3779 ,\nC3780 ,C3782 ,C3783 ,C3883 ,C3884 ,C3887 ,\nC3932 ,C3936 ,C3958 ,C3996 ,C3998 ,C3999 ,\nC4001 ,C4024 ,C4025 ,C4048 ,C4052 ,C4053 ,\nC4055 ,C4068 ,C4069 ,C4071 ,C4096 ,"];23[shape=box, label="id:23 level: 4\n26: V22 V23 V27 V38 V40 \nV44 V89 V105 V110 V113 V114 \nV116 V118 V122 V140 V165 V168 \nV171 V202 V217 V219 V229 V242 \nV265 V279 V295 \n153: C433( V22 V23 ) C434( V22 V27 ) C435( V22 V38 ) C436( V22 V44 ) C440( V22 V89 ) \nC442( V22 V110 ) C443( V22 V113 ) C444( V22 V114 ) C445( V22 V122 ) C447( V22 V140 ) C449( V22 V165 ) \nC450( V22 V171 ) C452( V22 V202 ) C453( V22 V219 ) C454( V22 V229 ) C456( V22 V242 ) C458( V22 V279 ) \nC459( V22 V295 ) C460( V23 V27 ) C462( V23 V38 ) C467( V23 V89 ) C472( V23 V140 ) C473( V23 V171 ) \nC476( V23 V202 ) C478( V23 V229 ) C480( V23 V242 ) C485( V23 V295 ) C571( V27 V38 ) C577( V27 V89 ) \nC583( V27 V140 ) C586( V27 V171 ) C587( V27 V202 ) C590( V27 V229 ) C591( V27 V242 ) C595( V27 V295 ) \nC851( V38 V89 ) C857( V38 V140 ) C860( V38 V171 ) C865( V38 V202 ) C868( V38 V229 ) C870( V38 V242 ) \nC873( V38 V295 ) C903( V40 V44 ) C908( V40 V105 ) C910( V40 V116 ) C911( V40 V118 ) C913( V40 V122 ) \nC917( V40 V168 ) C918( V40 V171 ) C920( V40 V202 ) C921( V40 V217 ) C922( V40 V229 ) C924( V40 V265 ) \nC997( V44 V105 ) C998( V44 V110 ) C999( V44 V113 ) C1000( V44 V114 ) C1001( V44 V116 ) C1002( V44 V118 ) \nC1003( V44 V122 ) C1006( V44 V165 ) C1007( V44 V168 ) C1008( V44 V171 ) C1010( V44 V202 ) C1011( V44 V217 ) \nC1012( V44 V219 ) C1015( V44 V265 ) C1016( V44 V279 ) C1973( V89 V116 ) C1977( V89 V140 ) C1980( V89 V171 ) \nC1984( V89 V202 ) C1987( V89 V229 ) C1989( V89 V242 ) C1993( V89 V295 ) C2279( V105 V116 ) C2280( V105 V118 ) \nC2281( V105 V122 ) C2285( V105 V168 ) C2287( V105 V171 ) C2291( V105 V202 ) C2292( V105 V217 ) C2294( V105 V265 ) \nC2376( V110 V113 ) C2377( V110 V114 ) C2379( V110 V122 ) C2383( V110 V165 ) C2384( V110 V171 ) C2388( V110 V219 ) \nC2395( V110 V279 ) C2432( V113 V114 ) C2433( V113 V122 ) C2435( V113 V140 ) C2437( V113 V165 ) C2438( V113 V171 ) \nC2443( V113 V219 ) C2449( V113 V279 ) C2453( V114 V122 ) C2455( V114 V165 ) C2456( V114 V171 ) C2461( V114 V219 ) \nC2465( V114 V279 ) C2485( V116 V118 ) C2486( V116 V122 ) C2488( V116 V168 ) C2489( V116 V171 ) C2492( V116 V202 ) \nC2496( V116 V217 ) C2502( V116 V265 ) C2527( V118 V122 ) C2532( V118 V168 ) C2534( V118 V171 ) C2537( V118 V202 ) \nC2538( V118 V217 ) C2541( V118 V265 ) C2588( V122 V165 ) C2589( V122 V168 ) C2590( V122 V171 ) C2593( V122 V202 ) \nC2594( V122 V217 ) C2595( V122 V219 ) C2600( V122 V265 ) C2601( V122 V279 ) C2893( V140 V171 ) C2896( V140 V202 ) \nC2899( V140 V229 ) C2901( V140 V242 ) C2906( V140 V295 ) C3238( V165 V171 ) C3242( V165 V219 ) C3249( V165 V279 ) \nC3279( V168 V171 ) C3282( V168 V202 ) C3284( V168 V217 ) C3289( V168 V265 ) C3312( V171 V202 ) C3313( V171 V217 ) \nC3314( V171 V219 ) C3315( V171 V229 ) C3316( V171 V242 ) C3317( V171 V265 ) C3318( V171 V279 ) C3319( V171 V295 ) \nC3620( V202 V217 ) C3621( V202 V229 ) C3623( V202 V242 ) C3626( V202 V265 ) C3627( V202 V295 ) C3782( V217 V265 ) \nC3796( V219 V279 ) C3871( V229 V242 ) C3875( V229 V295 ) C3951( V242 V295 ) "];14-&gt;23[label="25: V22 V23 V27 V38 V40 \nV44 V89 V105 V110 V113 V114 \nV116 V118 V122 V140 V165 V168 \nV202 V217 V219 V229 V242 V265 \nV279 V295 \n128: C433 ,C434 ,C435 ,C436 ,C440 ,\nC442 ,C443 ,C444 ,C445 ,C447 ,C449 ,\nC452 ,C453 ,C454 ,C456 ,C458 ,C459 ,\nC460 ,C462 ,C467 ,C472 ,C476 ,C478 ,\nC480 ,C485 ,C571 ,C577 ,C583 ,C587 ,\nC590 ,C591 ,C595 ,C851 ,C857 ,C865 ,\nC868 ,C870 ,C873 ,C903 ,C908 ,C910 ,\nC911 ,C913 ,C917 ,C920 ,C921 ,C922 ,\nC924 ,C997 ,C998</w:t>
      </w:r>
    </w:p>
    <w:p>
      <w:pPr>
        <w:pStyle w:val="PreformattedText"/>
        <w:bidi w:val="0"/>
        <w:spacing w:before="0" w:after="0"/>
        <w:jc w:val="left"/>
        <w:rPr/>
      </w:pPr>
      <w:r>
        <w:rPr/>
        <w:t xml:space="preserve"> </w:t>
      </w:r>
      <w:r>
        <w:rPr/>
        <w:t>,C999 ,C1000 ,C1001 ,\nC1002 ,C1003 ,C1006 ,C1007 ,C1010 ,C1011 ,\nC1012 ,C1015 ,C1016 ,C1973 ,C1977 ,C1984 ,\nC1987 ,C1989 ,C1993 ,C2279 ,C2280 ,C2281 ,\nC2285 ,C2291 ,C2292 ,C2294 ,C2376 ,C2377 ,\nC2379 ,C2383 ,C2388 ,C2395 ,C2432 ,C2433 ,\nC2435 ,C2437 ,C2443 ,C2449 ,C2453 ,C2455 ,\nC2461 ,C2465 ,C2485 ,C2486 ,C2488 ,C2492 ,\nC2496 ,C2502 ,C2527 ,C2532 ,C2537 ,C2538 ,\nC2541 ,C2588 ,C2589 ,C2593 ,C2594 ,C2595 ,\nC2600 ,C2601 ,C2896 ,C2899 ,C2901 ,C2906 ,\nC3242 ,C3249 ,C3282 ,C3284 ,C3289 ,C3620 ,\nC3621 ,C3623 ,C3626 ,C3627 ,C3782 ,C3796 ,\nC3871 ,C3875 ,C3951 ,"];24[shape=box, label="id:24 level: 4\n29: V36 V43 V54 V55 V57 \nV61 V62 V68 V75 V86 V100 \nV103 V111 V119 V124 V128 V158 \nV163 V164 V169 V189 V197 V201 \nV208 V211 V235 V263 V269 V296 \n164: C794( V36 V43 ) C795( V36 V54 ) C796( V36 V55 ) C797( V36 V57 ) C798( V36 V61 ) \nC799( V36 V62 ) C800( V36 V68 ) C801( V36 V75 ) C802( V36 V86 ) C803( V36 V100 ) C804( V36 V103 ) \nC805( V36 V111 ) C806( V36 V119 ) C807( V36 V124 ) C808( V36 V128 ) C809( V36 V158 ) C810( V36 V163 ) \nC811( V36 V164 ) C812( V36 V169 ) C813( V36 V189 ) C814( V36 V197 ) C815( V36 V201 ) C816( V36 V208 ) \nC817( V36 V211 ) C818( V36 V235 ) C819( V36 V263 ) C820( V36 V269 ) C821( V36 V296 ) C974( V43 V54 ) \nC975( V43 V68 ) C977( V43 V103 ) C979( V43 V128 ) C980( V43 V163 ) C981( V43 V169 ) C985( V43 V189 ) \nC988( V43 V197 ) C989( V43 V235 ) C991( V43 V269 ) C1225( V54 V68 ) C1228( V54 V103 ) C1231( V54 V128 ) \nC1234( V54 V163 ) C1235( V54 V169 ) C1239( V54 V189 ) C1242( V54 V197 ) C1244( V54 V235 ) C1245( V54 V269 ) \nC1248( V55 V75 ) C1253( V55 V100 ) C1254( V55 V119 ) C1256( V55 V124 ) C1257( V55 V128 ) C1259( V55 V164 ) \nC1261( V55 V189 ) C1264( V55 V201 ) C1266( V55 V208 ) C1267( V55 V211 ) C1271( V55 V296 ) C1296( V57 V61 ) \nC1297( V57 V62 ) C1298( V57 V68 ) C1299( V57 V86 ) C1300( V57 V111 ) C1302( V57 V119 ) C1308( V57 V158 ) \nC1316( V57 V263 ) C1392( V61 V62 ) C1394( V61 V68 ) C1396( V61 V86 ) C1398( V61 V111 ) C1400( V61 V119 ) \nC1407( V61 V158 ) C1411( V61 V263 ) C1416( V62 V68 ) C1417( V62 V86 ) C1418( V62 V111 ) C1419( V62 V119 ) \nC1425( V62 V158 ) C1430( V62 V197 ) C1438( V62 V263 ) C1551( V68 V86 ) C1552( V68 V103 ) C1553( V68 V111 ) \nC1554( V68 V119 ) C1555( V68 V158 ) C1556( V68 V163 ) C1557( V68 V169 ) C1558( V68 V189 ) C1559( V68 V197 ) \nC1561( V68 V201 ) C1562( V68 V235 ) C1566( V68 V263 ) C1567( V68 V269 ) C1686( V75 V100 ) C1688( V75 V124 ) \nC1689( V75 V128 ) C1693( V75 V163 ) C1694( V75 V164 ) C1696( V75 V201 ) C1698( V75 V208 ) C1699( V75 V211 ) \nC1705( V75 V269 ) C1708( V75 V296 ) C1911( V86 V111 ) C1914( V86 V119 ) C1919( V86 V158 ) C1928( V86 V263 ) \nC2189( V100 V119 ) C2190( V100 V124 ) C2191( V100 V128 ) C2196( V100 V164 ) C2197( V100 V201 ) C2198( V100 V208 ) \nC2199( V100 V211 ) C2207( V100 V296 ) C2248( V103 V163 ) C2249( V103 V169 ) C2252( V103 V189 ) C2254( V103 V197 ) \nC2256( V103 V235 ) C2258( V103 V269 ) C2399( V111 V119 ) C2402( V111 V158 ) C2411( V111 V263 ) C2544( V119 V158 ) \nC2549( V119 V263 ) C2620( V124 V128 ) C2623( V124 V164 ) C2629( V124 V201 ) C2630( V124 V208 ) C2631( V124 V211 ) \nC2638( V124 V296 ) C2698( V128 V164 ) C2705( V128 V201 ) C2706( V128 V208 ) C2707( V128 V211 ) C2712( V128 V296 ) \nC3160( V158 V263 ) C3216( V163 V169 ) C3217( V163 V189 ) C3218( V163 V197 ) C3223( V163 V235 ) C3226( V163 V269 ) \nC3229( V164 V201 ) C3230( V164 V208 ) C3231( V164 V211 ) C3237( V164 V296 ) C3295( V169 V189 ) C3296( V169 V197 ) \nC3297( V169 V235 ) C3302( V169 V269 ) C3507( V189 V197 ) C3508( V189 V235 ) C3510( V189 V269 ) C3574( V197 V235 ) \nC3577( V197 V269 ) C3609( V201 V208 ) C3611( V201 V211 ) C3619( V201 V296 ) C3668( V208 V211 ) C3675( V208 V296 ) \nC3711( V211 V296 ) C3909( V235 V269 ) C3912( V235 V296 ) "];15-&gt;24[label="28: V43 V54 V55 V57 V61 \nV62 V68 V75 V86 V100 V103 \nV111 V119 V124 V128 V158 V163 \nV164 V169 V189 V197 V201 V208 \nV211 V235 V263 V269 V296 \n136: C974 ,C975 ,C977 ,C979 ,C980 ,\nC981 ,C985 ,C988 ,C989 ,C991 ,C1225 ,\nC1228 ,C1231 ,C1234 ,C1235 ,C1239 ,C1242 ,\nC1244 ,C1245 ,C1248 ,C1253 ,C1254 ,C1256 ,\nC1257 ,C1259 ,C1261 ,C1264 ,C1266 ,C1267 ,\nC1271 ,C1296 ,C1297 ,C1298 ,C1299 ,C1300 ,\nC1302 ,C1308 ,C1316 ,C1392 ,C1394 ,C1396 ,\nC1398 ,C1400 ,C1407 ,C1411 ,C1416 ,C1417 ,\nC1418 ,C1419 ,C1425 ,C1430 ,C1438 ,C1551 ,\nC1552 ,C1553 ,C1554 ,C1555 ,C1556 ,C1557 ,\nC1558 ,C1559 ,C1561 ,C1562 ,C1566 ,C1567 ,\nC1686 ,C1688 ,C1689 ,C1693 ,C1694 ,C1696 ,\nC1698 ,C1699 ,C1705 ,C1708 ,C1911 ,C1914 ,\nC1919 ,C1928 ,C2189 ,C2190 ,C2191 ,C2196 ,\nC2197 ,C2198 ,C2199 ,C2207 ,C2248 ,C2249 ,\nC2252 ,C2254 ,C2256 ,C2258 ,C2399 ,C2402 ,\nC2411 ,C2544 ,C2549 ,C2620 ,C2623 ,C2629 ,\nC2630 ,C2631 ,C2638 ,C2698 ,C2705 ,C2706 ,\nC2707 ,C2712 ,C3160 ,C3216 ,C3217 ,C3218 ,\nC3223 ,C3226 ,C3229 ,C3230 ,C3231 ,C3237 ,\nC3295 ,C3296 ,C3297 ,C3302 ,C3507 ,C3508 ,\nC3510 ,C3574 ,C3577 ,C3609 ,C3611 ,C3619 ,\nC3668 ,C3675 ,C3711 ,C3909 ,C3912 ,"];25[shape=box, label="id:25 level: 4\n42: V20 V24 V25 V31 V38 \nV47 V48 V62 V63 V67 V68 \nV71 V81 V97 V111 V118 V122 \nV137 V141 V148 V155 V174 V181 \nV184 V185 V186 V188 V190 V199 \nV201 V220 V240 V244 V249 V253 \nV254 V256 V260 V268 V271 V274 \nV293 \n214: C376( V20 V25 ) C379( V20 V47 ) C380( V20 V63 ) C381( V20 V68 ) C383( V20 V81 ) \nC393( V20 V199 ) C394( V20 V201 ) C400( V20 V256 ) C401( V20 V260 ) C402( V20 V274 ) C486( V24 V25 ) \nC487( V24 V31 ) C488( V24 V48 ) C490( V24 V67 ) C492( V24 V118 ) C498( V24 V155 ) C502( V24 V185 ) \nC504( V24 V199 ) C506( V24 V220 ) C510( V24 V244 ) C512( V24 V268 ) C514( V25 V31 ) C515( V25 V47 ) \nC516( V25 V48 ) C517( V25 V63 ) C518( V25 V67 ) C519( V25 V68 ) C520( V25 V81 ) C522( V25 V118 ) \nC524( V25 V155 ) C526( V25 V199 ) C527( V25 V201 ) C529( V25 V220 ) C535( V25 V244 ) C537( V25 V256 ) \nC538( V25 V260 ) C539( V25 V268 ) C664( V31 V38 ) C665( V31 V48 ) C666( V31 V67 ) C667( V31 V71 ) \nC668( V31 V97 ) C669( V31 V111 ) C670( V31 V118 ) C672( V31 V137 ) C673( V31 V148 ) C674( V31 V155 ) \nC675( V31 V174 ) C676( V31 V181 ) C677( V31 V184 ) C678( V31 V185 ) C679( V31 V186 ) C680( V31 V199 ) \nC681( V31 V220 ) C683( V31 V244 ) C684( V31 V253 ) C685( V31 V268 ) C686( V31 V271 ) C687( V31 V274 ) \nC688( V31 V293 ) C850( V38 V71 ) C856( V38 V137 ) C858( V38 V148 ) C861( V38 V174 ) C862( V38 V184 ) \nC863( V38 V185 ) C872( V38 V271 ) C1072( V47 V63 ) C1074( V47 V68 ) C1076( V47 V81 ) C1083( V47 V181 ) \nC1084( V47 V199 ) C1085( V47 V201 ) C1089( V47 V256 ) C1090( V47 V260 ) C1094( V48 V67 ) C1096( V48 V71 ) \nC1100( V48 V118 ) C1103( V48 V155 ) C1108( V48 V199 ) C1109( V48 V220 ) C1112( V48 V240 ) C1114( V48 V244 ) \nC1116( V48 V268 ) C1416( V62 V68 ) C1418( V62 V111 ) C1420( V62 V122 ) C1423( V62 V141 ) C1428( V62 V188 ) \nC1429( V62 V190 ) C1433( V62 V240 ) C1436( V62 V249 ) C1437( V62 V254 ) C1441( V63 V68 ) C1444( V63 V81 ) \nC1452( V63 V199 ) C1453( V63 V201 ) C1457( V63 V256 ) C1459( V63 V260 ) C1461( V63 V274 ) C1531( V67 V118 ) \nC1535( V67 V155 ) C1537( V67 V186 ) C1538( V67 V188 ) C1540( V67 V199 ) C1542( V67 V220 ) C1546( V67 V244 ) \nC1548( V67 V268 ) C1550( V68 V81 ) C1553( V68 V111 ) C1560( V68 V199 ) C1561( V68 V201 ) C1564( V68 V256 ) \nC1565( V68 V260 ) C1613( V71 V137 ) C1614( V71 V148 ) C1617( V71 V174 ) C1618( V71 V184 ) C1619( V71 V185 ) \nC1620( V71 V254 ) C1622( V71 V271 ) C1815( V81 V155 ) C1818( V81 V199 ) C1820( V81 V201 ) C1826( V81 V256 ) \nC1828( V81 V260 ) C1830( V81 V274 ) C2127( V97 V111 ) C2133( V97 V181 ) C2134( V97 V186 ) C2138( V97 V253 ) \nC2143( V97 V274 ) C2146( V97 V293 ) C2405( V111 V181 ) C2406( V111 V186 ) C2408( V111 V253 ) C2409( V111 V256 ) \nC2412( V111 V274 ) C2413( V111 V293 ) C2527( V118 V122 ) C2530( V118 V155 ) C2535( V118 V188 ) C2536( V118 V199 ) \nC2539( V118 V220 ) C2540( V118 V244 ) C2542( V118 V268 ) C2587( V122 V141 ) C2591( V122 V188 ) C2592( V122 V190 ) \nC2597( V122 V240 ) C2598( V122 V249 ) C2599( V122 V254 ) C2843( V137 V148 ) C2847( V137 V174 ) C2848( V137 V184 ) \nC2849( V137 V185 ) C2852( V137 V249 ) C2853( V137 V271 ) C2909( V141 V188 ) C2910( V141 V190 ) C2914( V141 V240 ) \nC2917( V141 V249 ) C2918( V141 V253 ) C2919( V141 V254 ) C3008( V148 V174 ) C3009( V148 V184 ) C3010( V148 V185 ) \nC3015( V148 V271 ) C3112( V155 V199 ) C3114( V155 V220 ) C3116( V155 V244 ) C3120( V155 V268 ) C3345( V174 V184 ) \nC3346( V174 V185 ) C3352( V174 V271 ) C3420( V181 V186 ) C3424( V181 V249 ) C3425( V181 V253 ) C3429( V181 V274 ) \nC3430( V181 V293 ) C3452( V184 V185 ) C3460( V184 V271 ) C3466( V185 V271 ) C3469( V186 V188 ) C3477( V186 V253 ) \nC3478( V186 V274 ) C3481( V186 V293 ) C3493( V188 V190 ) C3498( V188 V240 ) C3500( V188 V244 ) C3501( V188 V249 ) \nC3502( V188 V254 ) C3513( V190 V240 ) C3514( V190 V249 ) C3515( V190 V254 ) C3588( V199 V201 ) C3592( V199 V220 ) \nC3594( V199 V244 ) C3595( V199 V256 ) C3596( V199 V260 ) C3598( V199 V268 ) C3614( V201 V256 ) C3615( V201 V260 ) \nC3800( V220 V244 ) C3803( V220 V268 ) C3939( V240 V249 ) C3940( V240 V254 ) C3957( V244 V268 ) C3985( V249 V254 ) \nC4011( V253 V274 ) C4014( V253 V293 ) C4023( V256 V260 ) C4033( V260 V274 ) C4082( V274 V293 ) "];15-&gt;25[label="41: V20 V24 V25 V38 V47 \nV48 V62 V63 V67 V68 V71 \nV81 V97 V111 V118 V122 V137 \nV141 V148 V155 V174 V181 V184 \nV185 V186 V188 V190 V199 V201 \nV220 V240 V244 V249 V253 V254 \nV256 V260 V268 V271 V274 V293 \n189: C376 ,C379 ,C380 ,C381 ,C383 ,\nC393 ,C394 ,C400 ,C401 ,C402 ,C486 ,\nC488 ,C490 ,C492 ,C498 ,C502 ,C504 ,\nC506 ,C510 ,C512 ,C515 ,C516 ,C517 ,\nC518 ,C519 ,C520 ,C522 ,C524 ,C526 ,\nC527 ,C529 ,C535 ,C537 ,C538 ,C539 ,\nC850 ,C856 ,C858 ,C861 ,C862 ,C863 ,\nC872 ,C1072 ,C1074 ,C1076 ,C1083 ,C1084 ,\nC1085 ,C1089 ,C1090 ,C1094 ,C1096 ,C1100 ,\nC1103 ,C1108 ,C1109 ,C1112 ,C1114 ,C1116 ,\nC1416 ,C1418 ,C1420 ,C1423 ,C1428 ,C1429 ,\nC1433 ,C1436 ,C1437 ,C1441 ,C1444 ,C1452 ,\nC1453 ,C1457 ,C1459 ,C1461 ,C1531 ,C1535 ,\nC1537 ,C1538 ,C1540 ,C1542 ,C1546 ,C1548 ,\nC1550 ,C1553 ,C1560</w:t>
      </w:r>
    </w:p>
    <w:p>
      <w:pPr>
        <w:pStyle w:val="PreformattedText"/>
        <w:bidi w:val="0"/>
        <w:spacing w:before="0" w:after="0"/>
        <w:jc w:val="left"/>
        <w:rPr/>
      </w:pPr>
      <w:r>
        <w:rPr/>
        <w:t xml:space="preserve"> </w:t>
      </w:r>
      <w:r>
        <w:rPr/>
        <w:t>,C1561 ,C1564 ,C1565 ,\nC1613 ,C1614 ,C1617 ,C1618 ,C1619 ,C1620 ,\nC1622 ,C1815 ,C1818 ,C1820 ,C1826 ,C1828 ,\nC1830 ,C2127 ,C2133 ,C2134 ,C2138 ,C2143 ,\nC2146 ,C2405 ,C2406 ,C2408 ,C2409 ,C2412 ,\nC2413 ,C2527 ,C2530 ,C2535 ,C2536 ,C2539 ,\nC2540 ,C2542 ,C2587 ,C2591 ,C2592 ,C2597 ,\nC2598 ,C2599 ,C2843 ,C2847 ,C2848 ,C2849 ,\nC2852 ,C2853 ,C2909 ,C2910 ,C2914 ,C2917 ,\nC2918 ,C2919 ,C3008 ,C3009 ,C3010 ,C3015 ,\nC3112 ,C3114 ,C3116 ,C3120 ,C3345 ,C3346 ,\nC3352 ,C3420 ,C3424 ,C3425 ,C3429 ,C3430 ,\nC3452 ,C3460 ,C3466 ,C3469 ,C3477 ,C3478 ,\nC3481 ,C3493 ,C3498 ,C3500 ,C3501 ,C3502 ,\nC3513 ,C3514 ,C3515 ,C3588 ,C3592 ,C3594 ,\nC3595 ,C3596 ,C3598 ,C3614 ,C3615 ,C3800 ,\nC3803 ,C3939 ,C3940 ,C3957 ,C3985 ,C4011 ,\nC4014 ,C4023 ,C4033 ,C4082 ,"];26[shape=box, label="id:26 level: 4\n29: V21 V46 V64 V70 V85 \nV107 V115 V130 V141 V144 V162 \nV163 V175 V210 V212 V215 V220 \nV225 V227 V235 V242 V245 V246 \nV250 V253 V265 V269 V272 V282 \n158: C408( V21 V64 ) C409( V21 V107 ) C412( V21 V144 ) C423( V21 V212 ) C424( V21 V215 ) \nC425( V21 V225 ) C426( V21 V227 ) C430( V21 V245 ) C431( V21 V246 ) C432( V21 V265 ) C1042( V46 V70 ) \nC1045( V46 V115 ) C1048( V46 V130 ) C1050( V46 V163 ) C1055( V46 V210 ) C1057( V46 V212 ) C1059( V46 V215 ) \nC1061( V46 V220 ) C1067( V46 V250 ) C1068( V46 V282 ) C1466( V64 V107 ) C1470( V64 V144 ) C1476( V64 V212 ) \nC1477( V64 V215 ) C1478( V64 V225 ) C1479( V64 V227 ) C1481( V64 V245 ) C1482( V64 V246 ) C1484( V64 V265 ) \nC1589( V70 V115 ) C1591( V70 V130 ) C1593( V70 V163 ) C1596( V70 V210 ) C1597( V70 V215 ) C1598( V70 V220 ) \nC1599( V70 V227 ) C1603( V70 V250 ) C1605( V70 V282 ) C1892( V85 V141 ) C1894( V85 V162 ) C1895( V85 V175 ) \nC1899( V85 V215 ) C1901( V85 V235 ) C1902( V85 V242 ) C1903( V85 V253 ) C1905( V85 V269 ) C1906( V85 V272 ) \nC1909( V85 V282 ) C2319( V107 V144 ) C2325( V107 V212 ) C2326( V107 V215 ) C2327( V107 V225 ) C2328( V107 V227 ) \nC2330( V107 V245 ) C2331( V107 V246 ) C2332( V107 V265 ) C2469( V115 V130 ) C2471( V115 V162 ) C2472( V115 V163 ) \nC2475( V115 V210 ) C2476( V115 V215 ) C2477( V115 V220 ) C2478( V115 V250 ) C2484( V115 V282 ) C2732( V130 V163 ) \nC2734( V130 V210 ) C2736( V130 V215 ) C2737( V130 V220 ) C2740( V130 V250 ) C2742( V130 V282 ) C2907( V141 V162 ) \nC2908( V141 V175 ) C2911( V141 V215 ) C2912( V141 V235 ) C2915( V141 V242 ) C2918( V141 V253 ) C2920( V141 V269 ) \nC2921( V141 V272 ) C2959( V144 V212 ) C2960( V144 V215 ) C2961( V144 V225 ) C2962( V144 V227 ) C2963( V144 V245 ) \nC2964( V144 V246 ) C2965( V144 V265 ) C3202( V162 V175 ) C3206( V162 V215 ) C3208( V162 V235 ) C3209( V162 V242 ) \nC3210( V162 V253 ) C3214( V162 V269 ) C3215( V162 V272 ) C3219( V163 V210 ) C3220( V163 V215 ) C3221( V163 V220 ) \nC3223( V163 V235 ) C3224( V163 V250 ) C3226( V163 V269 ) C3227( V163 V282 ) C3358( V175 V215 ) C3361( V175 V235 ) \nC3362( V175 V242 ) C3363( V175 V253 ) C3366( V175 V269 ) C3367( V175 V272 ) C3688( V210 V215 ) C3689( V210 V220 ) \nC3692( V210 V250 ) C3698( V210 V282 ) C3714( V212 V215 ) C3716( V212 V225 ) C3718( V212 V227 ) C3721( V212 V242 ) \nC3723( V212 V245 ) C3724( V212 V246 ) C3726( V212 V265 ) C3754( V215 V220 ) C3755( V215 V225 ) C3756( V215 V227 ) \nC3757( V215 V235 ) C3758( V215 V242 ) C3759( V215 V245 ) C3760( V215 V246 ) C3761( V215 V250 ) C3762( V215 V253 ) \nC3763( V215 V265 ) C3764( V215 V269 ) C3765( V215 V272 ) C3766( V215 V282 ) C3801( V220 V250 ) C3806( V220 V282 ) \nC3837( V225 V227 ) C3839( V225 V242 ) C3840( V225 V245 ) C3841( V225 V246 ) C3842( V225 V265 ) C3856( V227 V245 ) \nC3857( V227 V246 ) C3858( V227 V265 ) C3906( V235 V242 ) C3907( V235 V250 ) C3908( V235 V253 ) C3909( V235 V269 ) \nC3910( V235 V272 ) C3946( V242 V253 ) C3947( V242 V269 ) C3948( V242 V272 ) C3959( V245 V246 ) C3960( V245 V253 ) \nC3961( V245 V265 ) C3964( V245 V282 ) C3966( V246 V265 ) C3990( V250 V272 ) C3991( V250 V282 ) C4009( V253 V269 ) \nC4010( V253 V272 ) C4012( V253 V282 ) C4066( V269 V272 ) "];16-&gt;26[label="28: V21 V46 V64 V70 V85 \nV107 V115 V130 V141 V144 V162 \nV163 V175 V210 V212 V220 V225 \nV227 V235 V242 V245 V246 V250 \nV253 V265 V269 V272 V282 \n130: C408 ,C409 ,C412 ,C423 ,C425 ,\nC426 ,C430 ,C431 ,C432 ,C1042 ,C1045 ,\nC1048 ,C1050 ,C1055 ,C1057 ,C1061 ,C1067 ,\nC1068 ,C1466 ,C1470 ,C1476 ,C1478 ,C1479 ,\nC1481 ,C1482 ,C1484 ,C1589 ,C1591 ,C1593 ,\nC1596 ,C1598 ,C1599 ,C1603 ,C1605 ,C1892 ,\nC1894 ,C1895 ,C1901 ,C1902 ,C1903 ,C1905 ,\nC1906 ,C1909 ,C2319 ,C2325 ,C2327 ,C2328 ,\nC2330 ,C2331 ,C2332 ,C2469 ,C2471 ,C2472 ,\nC2475 ,C2477 ,C2478 ,C2484 ,C2732 ,C2734 ,\nC2737 ,C2740 ,C2742 ,C2907 ,C2908 ,C2912 ,\nC2915 ,C2918 ,C2920 ,C2921 ,C2959 ,C2961 ,\nC2962 ,C2963 ,C2964 ,C2965 ,C3202 ,C3208 ,\nC3209 ,C3210 ,C3214 ,C3215 ,C3219 ,C3221 ,\nC3223 ,C3224 ,C3226 ,C3227 ,C3361 ,C3362 ,\nC3363 ,C3366 ,C3367 ,C3689 ,C3692 ,C3698 ,\nC3716 ,C3718 ,C3721 ,C3723 ,C3724 ,C3726 ,\nC3801 ,C3806 ,C3837 ,C3839 ,C3840 ,C3841 ,\nC3842 ,C3856 ,C3857 ,C3858 ,C3906 ,C3907 ,\nC3908 ,C3909 ,C3910 ,C3946 ,C3947 ,C3948 ,\nC3959 ,C3960 ,C3961 ,C3964 ,C3966 ,C3990 ,\nC3991 ,C4009 ,C4010 ,C4012 ,C4066 ,"];27[shape=box, label="id:27 level: 4\n79: V26 V28 V35 V40 V41 \nV49 V66 V69 V72 V78 V79 \nV83 V87 V88 V92 V93 V94 \nV100 V103 V109 V112 V113 V114 \nV134 V137 V139 V140 V142 V149 \nV151 V157 V159 V160 V165 V167 \nV169 V173 V175 V179 V180 V182 \nV189 V191 V195 V196 V197 V199 \nV211 V216 V218 V219 V223 V229 \nV232 V233 V234 V240 V245 V247 \nV249 V250 V253 V255 V258 V260 \nV261 V264 V267 V271 V272 V273 \nV280 V281 V282 V288 V290 V291 \nV292 V296 \n475: C547( V26 V93 ) C552( V26 V151 ) C556( V26 V159 ) C561( V26 V195 ) C562( V26 V216 ) \nC563( V26 V229 ) C566( V26 V271 ) C597( V28 V35 ) C598( V28 V40 ) C599( V28 V41 ) C602( V28 V78 ) \nC605( V28 V93 ) C606( V28 V114 ) C608( V28 V137 ) C609( V28 V173 ) C610( V28 V180 ) C611( V28 V199 ) \nC613( V28 V218 ) C614( V28 V219 ) C615( V28 V229 ) C616( V28 V249 ) C618( V28 V261 ) C619( V28 V267 ) \nC620( V28 V288 ) C621( V28 V291 ) C622( V28 V292 ) C767( V35 V40 ) C768( V35 V41 ) C770( V35 V66 ) \nC772( V35 V83 ) C773( V35 V87 ) C779( V35 V137 ) C781( V35 V173 ) C782( V35 V175 ) C783( V35 V182 ) \nC784( V35 V196 ) C785( V35 V197 ) C788( V35 V229 ) C789( V35 V234 ) C790( V35 V249 ) C791( V35 V258 ) \nC793( V35 V292 ) C902( V40 V41 ) C907( V40 V100 ) C914( V40 V137 ) C915( V40 V160 ) C919( V40 V173 ) \nC922( V40 V229 ) C923( V40 V249 ) C925( V40 V273 ) C927( V40 V292 ) C929( V41 V66 ) C934( V41 V112 ) \nC935( V41 V137 ) C936( V41 V139 ) C937( V41 V169 ) C938( V41 V173 ) C940( V41 V229 ) C941( V41 V247 ) \nC942( V41 V249 ) C944( V41 V255 ) C945( V41 V258 ) C946( V41 V292 ) C1121( V49 V100 ) C1122( V49 V109 ) \nC1126( V49 V149 ) C1128( V49 V157 ) C1129( V49 V160 ) C1134( V49 V233 ) C1136( V49 V245 ) C1137( V49 V253 ) \nC1138( V49 V267 ) C1139( V49 V281 ) C1140( V49 V282 ) C1142( V49 V292 ) C1508( V66 V83 ) C1509( V66 V87 ) \nC1511( V66 V112 ) C1513( V66 V139 ) C1516( V66 V169 ) C1517( V66 V175 ) C1519( V66 V182 ) C1520( V66 V196 ) \nC1521( V66 V197 ) C1523( V66 V234 ) C1525( V66 V247 ) C1526( V66 V255 ) C1527( V66 V258 ) C1528( V66 V280 ) \nC1570( V69 V87 ) C1572( V69 V94 ) C1573( V69 V103 ) C1577( V69 V159 ) C1579( V69 V179 ) C1580( V69 V189 ) \nC1583( V69 V195 ) C1586( V69 V240 ) C1624( V72 V92 ) C1630( V72 V137 ) C1631( V72 V140 ) C1633( V72 V159 ) \nC1634( V72 V167 ) C1636( V72 V195 ) C1639( V72 V216 ) C1642( V72 V247 ) C1644( V72 V255 ) C1646( V72 V267 ) \nC1647( V72 V273 ) C1649( V72 V280 ) C1746( V78 V114 ) C1752( V78 V182 ) C1755( V78 V196 ) C1756( V78 V199 ) \nC1761( V78 V218 ) C1762( V78 V219 ) C1768( V78 V261 ) C1769( V78 V288 ) C1770( V78 V291 ) C1772( V79 V93 ) \nC1774( V79 V112 ) C1780( V79 V160 ) C1781( V79 V165 ) C1783( V79 V179 ) C1784( V79 V180 ) C1786( V79 V191 ) \nC1789( V79 V211 ) C1790( V79 V260 ) C1791( V79 V290 ) C1792( V79 V291 ) C1848( V83 V87 ) C1853( V83 V175 ) \nC1855( V83 V182 ) C1857( V83 V196 ) C1858( V83 V197 ) C1860( V83 V234 ) C1862( V83 V255 ) C1863( V83 V280 ) \nC1930( V87 V94 ) C1932( V87 V103 ) C1934( V87 V175 ) C1936( V87 V179 ) C1937( V87 V182 ) C1938( V87 V189 ) \nC1941( V87 V195 ) C1942( V87 V196 ) C1943( V87 V197 ) C1945( V87 V234 ) C1946( V87 V240 ) C1950( V88 V134 ) \nC1951( V88 V142 ) C1953( V88 V191 ) C1957( V88 V232 ) C1958( V88 V233 ) C1960( V88 V250 ) C1963( V88 V264 ) \nC1966( V88 V272 ) C1970( V88 V291 ) C1971( V88 V292 ) C2031( V92 V134 ) C2032( V92 V137 ) C2033( V92 V140 ) \nC2037( V92 V159 ) C2039( V92 V167 ) C2040( V92 V179 ) C2045( V92 V234 ) C2048( V92 V273 ) C2049( V92 V280 ) \nC2054( V93 V151 ) C2055( V93 V159 ) C2058( V93 V180 ) C2061( V93 V216 ) C2062( V93 V229 ) C2064( V93 V267 ) \nC2065( V93 V271 ) C2067( V94 V103 ) C2068( V94 V109 ) C2069( V94 V113 ) C2070( V94 V142 ) C2073( V94 V179 ) \nC2074( V94 V189 ) C2075( V94 V195 ) C2077( V94 V223 ) C2078( V94 V240 ) C2079( V94 V272 ) C2082( V94 V281 ) \nC2083( V94 V288 ) C2084( V94 V296 ) C2188( V100 V109 ) C2192( V100 V149 ) C2193( V100 V157 ) C2194( V100 V160 ) \nC2199( V100 V211 ) C2200( V100 V245 ) C2201( V100 V253 ) C2202( V100 V267 ) C2203( V100 V273 ) C2204( V100 V282 ) \nC2206( V100 V292 ) C2207( V100 V296 ) C2249( V103 V169 ) C2250( V103 V179 ) C2252( V103 V189 ) C2253( V103 V195 ) \nC2254( V103 V197 ) C2257( V103 V240 ) C2357( V109 V113 ) C2358( V109 V142 ) C2359( V109 V149 ) C2360( V109 V157 ) \nC2364( V109 V223 ) C2365( V109 V245 ) C2366( V109 V253 ) C2367( V109 V258 ) C2368( V109 V267 ) C2369( V109 V272 ) \nC2371( V109 V281 ) C2372( V109 V282 ) C2373( V109 V288 ) C2374( V109 V292 ) C2375( V109 V296 ) C2416( V112 V139 ) \nC2418( V112 V160 ) C2419( V112 V165 ) C2420( V112 V169 ) C2422( V112 V180 ) C2423( V112 V211 ) C2425( V112 V247 ) \nC2426( V112 V255 ) C2428( V112 V258 ) C2429( V112 V260 ) C2430( V112 V290 ) C2431( V112 V291 ) C2432( V113 V114 ) \nC2435( V113 V140 ) C2436( V113 V142 ) C2437( V113 V165 ) C2443( V113 V219 ) C2444( V113 V223 ) C2447( V113 V272 ) \nC2450( V113 V281 ) C2451( V113 V288</w:t>
      </w:r>
    </w:p>
    <w:p>
      <w:pPr>
        <w:pStyle w:val="PreformattedText"/>
        <w:bidi w:val="0"/>
        <w:spacing w:before="0" w:after="0"/>
        <w:jc w:val="left"/>
        <w:rPr/>
      </w:pPr>
      <w:r>
        <w:rPr/>
        <w:t xml:space="preserve"> </w:t>
      </w:r>
      <w:r>
        <w:rPr/>
        <w:t>) C2452( V113 V296 ) C2454( V114 V142 ) C2455( V114 V165 ) C2458( V114 V199 ) \nC2460( V114 V218 ) C2461( V114 V219 ) C2463( V114 V261 ) C2467( V114 V288 ) C2468( V114 V291 ) C2792( V134 V191 ) \nC2794( V134 V232 ) C2795( V134 V233 ) C2797( V134 V249 ) C2798( V134 V250 ) C2800( V134 V261 ) C2802( V134 V264 ) \nC2803( V134 V272 ) C2804( V134 V291 ) C2805( V134 V292 ) C2842( V137 V140 ) C2844( V137 V159 ) C2845( V137 V167 ) \nC2846( V137 V173 ) C2851( V137 V229 ) C2852( V137 V249 ) C2853( V137 V271 ) C2854( V137 V273 ) C2855( V137 V280 ) \nC2856( V137 V292 ) C2875( V139 V169 ) C2881( V139 V216 ) C2883( V139 V247 ) C2884( V139 V250 ) C2885( V139 V255 ) \nC2886( V139 V258 ) C2887( V139 V261 ) C2890( V139 V296 ) C2891( V140 V159 ) C2892( V140 V167 ) C2899( V140 V229 ) \nC2903( V140 V273 ) C2905( V140 V280 ) C2927( V142 V223 ) C2932( V142 V272 ) C2935( V142 V281 ) C2938( V142 V288 ) \nC2939( V142 V296 ) C3019( V149 V151 ) C3020( V149 V157 ) C3022( V149 V169 ) C3024( V149 V191 ) C3025( V149 V219 ) \nC3028( V149 V245 ) C3030( V149 V253 ) C3031( V149 V267 ) C3032( V149 V282 ) C3033( V149 V292 ) C3052( V151 V159 ) \nC3054( V151 V169 ) C3056( V151 V180 ) C3059( V151 V216 ) C3060( V151 V229 ) C3062( V151 V271 ) C3143( V157 V160 ) \nC3145( V157 V218 ) C3146( V157 V233 ) C3148( V157 V245 ) C3150( V157 V253 ) C3152( V157 V267 ) C3154( V157 V282 ) \nC3155( V157 V292 ) C3169( V159 V167 ) C3173( V159 V216 ) C3174( V159 V229 ) C3176( V159 V271 ) C3177( V159 V273 ) \nC3178( V159 V280 ) C3180( V160 V165 ) C3182( V160 V180 ) C3183( V160 V211 ) C3184( V160 V233 ) C3186( V160 V260 ) \nC3187( V160 V273 ) C3189( V160 V290 ) C3190( V160 V291 ) C3239( V165 V180 ) C3241( V165 V211 ) C3242( V165 V219 ) \nC3243( V165 V223 ) C3246( V165 V232 ) C3248( V165 V260 ) C3251( V165 V290 ) C3252( V165 V291 ) C3275( V167 V273 ) \nC3276( V167 V280 ) C3295( V169 V189 ) C3296( V169 V197 ) C3299( V169 V247 ) C3300( V169 V255 ) C3301( V169 V258 ) \nC3332( V173 V182 ) C3333( V173 V197 ) C3335( V173 V229 ) C3338( V173 V249 ) C3342( V173 V273 ) C3344( V173 V292 ) \nC3353( V175 V182 ) C3354( V175 V196 ) C3355( V175 V197 ) C3360( V175 V234 ) C3363( V175 V253 ) C3365( V175 V264 ) \nC3367( V175 V272 ) C3401( V179 V189 ) C3402( V179 V191 ) C3404( V179 V195 ) C3407( V179 V234 ) C3408( V179 V240 ) \nC3410( V179 V290 ) C3412( V180 V211 ) C3414( V180 V260 ) C3415( V180 V267 ) C3417( V180 V290 ) C3418( V180 V291 ) \nC3432( V182 V196 ) C3433( V182 V197 ) C3440( V182 V234 ) C3506( V189 V195 ) C3507( V189 V197 ) C3509( V189 V240 ) \nC3519( V191 V219 ) C3521( V191 V232 ) C3522( V191 V233 ) C3523( V191 V250 ) C3525( V191 V264 ) C3526( V191 V272 ) \nC3527( V191 V290 ) C3528( V191 V291 ) C3529( V191 V292 ) C3557( V195 V240 ) C3558( V195 V255 ) C3560( V195 V267 ) \nC3563( V196 V197 ) C3569( V196 V234 ) C3570( V196 V290 ) C3573( V197 V234 ) C3590( V199 V218 ) C3591( V199 V219 ) \nC3596( V199 V260 ) C3597( V199 V261 ) C3599( V199 V288 ) C3600( V199 V291 ) C3707( V211 V260 ) C3709( V211 V290 ) \nC3710( V211 V291 ) C3711( V211 V296 ) C3767( V216 V229 ) C3770( V216 V247 ) C3771( V216 V250 ) C3773( V216 V271 ) \nC3776( V216 V296 ) C3784( V218 V219 ) C3788( V218 V261 ) C3790( V218 V288 ) C3791( V218 V291 ) C3795( V219 V261 ) \nC3797( V219 V288 ) C3798( V219 V291 ) C3819( V223 V232 ) C3822( V223 V272 ) C3823( V223 V280 ) C3824( V223 V281 ) \nC3826( V223 V288 ) C3827( V223 V296 ) C3872( V229 V249 ) C3873( V229 V271 ) C3874( V229 V292 ) C3889( V232 V233 ) \nC3890( V232 V250 ) C3893( V232 V264 ) C3894( V232 V272 ) C3896( V232 V291 ) C3897( V232 V292 ) C3899( V233 V250 ) \nC3900( V233 V264 ) C3901( V233 V272 ) C3902( V233 V291 ) C3903( V233 V292 ) C3905( V234 V290 ) C3939( V240 V249 ) \nC3941( V240 V288 ) C3960( V245 V253 ) C3963( V245 V267 ) C3964( V245 V282 ) C3965( V245 V292 ) C3971( V247 V255 ) \nC3972( V247 V258 ) C3987( V249 V261 ) C3988( V249 V292 ) C3989( V250 V264 ) C3990( V250 V272 ) C3991( V250 V282 ) \nC3993( V250 V291 ) C3994( V250 V292 ) C3995( V250 V296 ) C4008( V253 V267 ) C4010( V253 V272 ) C4012( V253 V282 ) \nC4013( V253 V292 ) C4017( V255 V258 ) C4019( V255 V267 ) C4035( V260 V290 ) C4036( V260 V291 ) C4038( V261 V288 ) \nC4039( V261 V291 ) C4047( V264 V272 ) C4050( V264 V291 ) C4051( V264 V292 ) C4059( V267 V282 ) C4061( V267 V292 ) \nC4073( V272 V281 ) C4074( V272 V288 ) C4075( V272 V291 ) C4076( V272 V292 ) C4077( V272 V296 ) C4078( V273 V280 ) \nC4088( V280 V281 ) C4090( V281 V288 ) C4091( V281 V296 ) C4093( V282 V292 ) C4098( V288 V291 ) C4099( V288 V296 ) \nC4101( V290 V291 ) C4102( V291 V292 ) "];16-&gt;27[label="77: V26 V28 V35 V40 V41 \nV49 V66 V69 V72 V78 V79 \nV83 V87 V88 V92 V93 V94 \nV100 V103 V109 V112 V113 V114 \nV134 V137 V139 V140 V142 V149 \nV151 V157 V159 V160 V165 V167 \nV169 V173 V175 V179 V180 V182 \nV189 V191 V195 V196 V197 V199 \nV211 V216 V218 V219 V223 V229 \nV232 V233 V234 V240 V245 V247 \nV249 V250 V253 V255 V258 V260 \nV261 V264 V267 V271 V272 V273 \nV280 V281 V282 V288 V290 V296 \n425: C547 ,C552 ,C556 ,C561 ,C562 ,\nC563 ,C566 ,C597 ,C598 ,C599 ,C602 ,\nC605 ,C606 ,C608 ,C609 ,C610 ,C611 ,\nC613 ,C614 ,C615 ,C616 ,C618 ,C619 ,\nC620 ,C767 ,C768 ,C770 ,C772 ,C773 ,\nC779 ,C781 ,C782 ,C783 ,C784 ,C785 ,\nC788 ,C789 ,C790 ,C791 ,C902 ,C907 ,\nC914 ,C915 ,C919 ,C922 ,C923 ,C925 ,\nC929 ,C934 ,C935 ,C936 ,C937 ,C938 ,\nC940 ,C941 ,C942 ,C944 ,C945 ,C1121 ,\nC1122 ,C1126 ,C1128 ,C1129 ,C1134 ,C1136 ,\nC1137 ,C1138 ,C1139 ,C1140 ,C1508 ,C1509 ,\nC1511 ,C1513 ,C1516 ,C1517 ,C1519 ,C1520 ,\nC1521 ,C1523 ,C1525 ,C1526 ,C1527 ,C1528 ,\nC1570 ,C1572 ,C1573 ,C1577 ,C1579 ,C1580 ,\nC1583 ,C1586 ,C1624 ,C1630 ,C1631 ,C1633 ,\nC1634 ,C1636 ,C1639 ,C1642 ,C1644 ,C1646 ,\nC1647 ,C1649 ,C1746 ,C1752 ,C1755 ,C1756 ,\nC1761 ,C1762 ,C1768 ,C1769 ,C1772 ,C1774 ,\nC1780 ,C1781 ,C1783 ,C1784 ,C1786 ,C1789 ,\nC1790 ,C1791 ,C1848 ,C1853 ,C1855 ,C1857 ,\nC1858 ,C1860 ,C1862 ,C1863 ,C1930 ,C1932 ,\nC1934 ,C1936 ,C1937 ,C1938 ,C1941 ,C1942 ,\nC1943 ,C1945 ,C1946 ,C1950 ,C1951 ,C1953 ,\nC1957 ,C1958 ,C1960 ,C1963 ,C1966 ,C2031 ,\nC2032 ,C2033 ,C2037 ,C2039 ,C2040 ,C2045 ,\nC2048 ,C2049 ,C2054 ,C2055 ,C2058 ,C2061 ,\nC2062 ,C2064 ,C2065 ,C2067 ,C2068 ,C2069 ,\nC2070 ,C2073 ,C2074 ,C2075 ,C2077 ,C2078 ,\nC2079 ,C2082 ,C2083 ,C2084 ,C2188 ,C2192 ,\nC2193 ,C2194 ,C2199 ,C2200 ,C2201 ,C2202 ,\nC2203 ,C2204 ,C2207 ,C2249 ,C2250 ,C2252 ,\nC2253 ,C2254 ,C2257 ,C2357 ,C2358 ,C2359 ,\nC2360 ,C2364 ,C2365 ,C2366 ,C2367 ,C2368 ,\nC2369 ,C2371 ,C2372 ,C2373 ,C2375 ,C2416 ,\nC2418 ,C2419 ,C2420 ,C2422 ,C2423 ,C2425 ,\nC2426 ,C2428 ,C2429 ,C2430 ,C2432 ,C2435 ,\nC2436 ,C2437 ,C2443 ,C2444 ,C2447 ,C2450 ,\nC2451 ,C2452 ,C2454 ,C2455 ,C2458 ,C2460 ,\nC2461 ,C2463 ,C2467 ,C2792 ,C2794 ,C2795 ,\nC2797 ,C2798 ,C2800 ,C2802 ,C2803 ,C2842 ,\nC2844 ,C2845 ,C2846 ,C2851 ,C2852 ,C2853 ,\nC2854 ,C2855 ,C2875 ,C2881 ,C2883 ,C2884 ,\nC2885 ,C2886 ,C2887 ,C2890 ,C2891 ,C2892 ,\nC2899 ,C2903 ,C2905 ,C2927 ,C2932 ,C2935 ,\nC2938 ,C2939 ,C3019 ,C3020 ,C3022 ,C3024 ,\nC3025 ,C3028 ,C3030 ,C3031 ,C3032 ,C3052 ,\nC3054 ,C3056 ,C3059 ,C3060 ,C3062 ,C3143 ,\nC3145 ,C3146 ,C3148 ,C3150 ,C3152 ,C3154 ,\nC3169 ,C3173 ,C3174 ,C3176 ,C3177 ,C3178 ,\nC3180 ,C3182 ,C3183 ,C3184 ,C3186 ,C3187 ,\nC3189 ,C3239 ,C3241 ,C3242 ,C3243 ,C3246 ,\nC3248 ,C3251 ,C3275 ,C3276 ,C3295 ,C3296 ,\nC3299 ,C3300 ,C3301 ,C3332 ,C3333 ,C3335 ,\nC3338 ,C3342 ,C3353 ,C3354 ,C3355 ,C3360 ,\nC3363 ,C3365 ,C3367 ,C3401 ,C3402 ,C3404 ,\nC3407 ,C3408 ,C3410 ,C3412 ,C3414 ,C3415 ,\nC3417 ,C3432 ,C3433 ,C3440 ,C3506 ,C3507 ,\nC3509 ,C3519 ,C3521 ,C3522 ,C3523 ,C3525 ,\nC3526 ,C3527 ,C3557 ,C3558 ,C3560 ,C3563 ,\nC3569 ,C3570 ,C3573 ,C3590 ,C3591 ,C3596 ,\nC3597 ,C3599 ,C3707 ,C3709 ,C3711 ,C3767 ,\nC3770 ,C3771 ,C3773 ,C3776 ,C3784 ,C3788 ,\nC3790 ,C3795 ,C3797 ,C3819 ,C3822 ,C3823 ,\nC3824 ,C3826 ,C3827 ,C3872 ,C3873 ,C3889 ,\nC3890 ,C3893 ,C3894 ,C3899 ,C3900 ,C3901 ,\nC3905 ,C3939 ,C3941 ,C3960 ,C3963 ,C3964 ,\nC3971 ,C3972 ,C3987 ,C3989 ,C3990 ,C3991 ,\nC3995 ,C4008 ,C4010 ,C4012 ,C4017 ,C4019 ,\nC4035 ,C4038 ,C4047 ,C4059 ,C4073 ,C4074 ,\nC4077 ,C4078 ,C4088 ,C4090 ,C4091 ,C4099 ,"];28[shape=box, label="id:28 level: 4\n140: V13 V16 V21 V23 V24 \nV25 V29 V32 V33 V35 V38 \nV39 V45 V48 V49 V52 V55 \nV60 V61 V63 V64 V67 V70 \nV72 V75 V76 V77 V78 V79 \nV81 V83 V85 V86 V87 V89 \nV90 V92 V95 V97 V101 V102 \nV105 V106 V108 V110 V113 V116 \nV117 V118 V119 V124 V128 V132 \nV135 V138 V139 V140 V144 V146 \nV147 V148 V149 V150 V151 V152 \nV153 V155 V157 V160 V161 V162 \nV163 V165 V166 V169 V170 V172 \nV175 V177 V178 V179 V180 V182 \nV185 V186 V188 V189 V190 V191 \nV193 V195 V196 V198 V200 V202 \nV206 V213 V214 V216 V221 V223 \nV225 V226 V227 V228 V231 V232 \nV233 V234 V235 V238 V239 V240 \nV241 V243 V244 V245 V246 V247 \nV250 V252 V255 V258 V259 V260 \nV261 V263 V264 V266 V267 V269 \nV271 V274 V275 V281 V284 V285 \nV288 V290 V296 \n1068: C275( V13 V16 ) C278( V13 V23 ) C279( V13 V33 ) C282( V13 V76 ) C283( V13 V83 ) \nC287( V13 V178 ) C288( V13 V190 ) C289( V13 V255 ) C291( V13 V266 ) C325( V16 V23 ) C326( V16 V33 ) \nC331( V16 V76 ) C332( V16 V77 ) C333( V16 V83 ) C334( V16 V90 ) C335( V16 V102 ) C337( V16 V178 ) \nC338( V16 V190 ) C340( V16 V255 ) C404( V21 V24 ) C405( V21 V49 ) C408( V21 V64 ) C410( V21 V118 ) \nC412( V21 V144 ) C413( V21 V146 ) C414( V21 V149 ) C415( V21 V150 ) C416( V21 V151 ) C417( V21 V157 ) \nC418( V21 V160 ) C419( V21 V166 ) C420( V21 V169 ) C421( V21 V178 ) C422( V21 V188 ) C425( V21 V225 ) \nC426( V21 V227 ) C427( V21 V233 ) C428( V21 V238 ) C429( V21 V244 ) C430( V21 V245 ) C431( V21 V246 ) \nC461( V23 V33 ) C462( V23 V38 ) C463( V23 V45 ) C464( V23 V55 ) C465( V23 V76 ) C466( V23 V83 ) \nC467( V23 V89 ) C468( V23 V90 ) C470( V23 V119 ) C472( V23 V140 ) C474( V23 V178 ) C475( V23 V190 ) \nC476( V23 V202 ) C479( V23 V241 ) C481( V23 V255 ) C482( V23 V271 ) C486( V24 V25 ) C488( V24 V48 ) \nC489( V24 V49 ) C490( V24 V67 ) C491( V24 V113 ) C492( V24 V118 ) C495( V24 V140 ) C496( V24 V146 ) \nC497( V24 V150 ) C498( V24 V155 ) C499(</w:t>
      </w:r>
    </w:p>
    <w:p>
      <w:pPr>
        <w:pStyle w:val="PreformattedText"/>
        <w:bidi w:val="0"/>
        <w:spacing w:before="0" w:after="0"/>
        <w:jc w:val="left"/>
        <w:rPr/>
      </w:pPr>
      <w:r>
        <w:rPr/>
        <w:t xml:space="preserve"> </w:t>
      </w:r>
      <w:r>
        <w:rPr/>
        <w:t>V24 V157 ) C500( V24 V160 ) C501( V24 V178 ) C502( V24 V185 ) \nC505( V24 V206 ) C507( V24 V233 ) C508( V24 V238 ) C509( V24 V239 ) C510( V24 V244 ) C511( V24 V246 ) \nC513( V24 V275 ) C516( V25 V48 ) C517( V25 V63 ) C518( V25 V67 ) C520( V25 V81 ) C521( V25 V110 ) \nC522( V25 V118 ) C523( V25 V138 ) C524( V25 V155 ) C525( V25 V165 ) C530( V25 V223 ) C531( V25 V228 ) \nC532( V25 V231 ) C533( V25 V232 ) C535( V25 V244 ) C536( V25 V252 ) C538( V25 V260 ) C626( V29 V77 ) \nC628( V29 V81 ) C629( V29 V85 ) C630( V29 V102 ) C631( V29 V106 ) C633( V29 V193 ) C635( V29 V200 ) \nC637( V29 V206 ) C639( V29 V241 ) C640( V29 V260 ) C641( V29 V274 ) C642( V29 V275 ) C689( V32 V39 ) \nC690( V32 V52 ) C692( V32 V72 ) C694( V32 V97 ) C695( V32 V101 ) C701( V32 V195 ) C702( V32 V228 ) \nC706( V32 V255 ) C707( V32 V263 ) C709( V32 V267 ) C714( V32 V284 ) C715( V32 V285 ) C718( V33 V61 ) \nC719( V33 V67 ) C720( V33 V76 ) C721( V33 V83 ) C722( V33 V86 ) C727( V33 V152 ) C729( V33 V155 ) \nC731( V33 V178 ) C732( V33 V190 ) C733( V33 V221 ) C734( V33 V255 ) C738( V33 V275 ) C769( V35 V63 ) \nC771( V35 V75 ) C772( V35 V83 ) C773( V35 V87 ) C780( V35 V163 ) C782( V35 V175 ) C783( V35 V182 ) \nC784( V35 V196 ) C787( V35 V221 ) C789( V35 V234 ) C791( V35 V258 ) C792( V35 V269 ) C851( V38 V89 ) \nC852( V38 V95 ) C855( V38 V135 ) C857( V38 V140 ) C858( V38 V148 ) C859( V38 V162 ) C863( V38 V185 ) \nC864( V38 V198 ) C865( V38 V202 ) C869( V38 V232 ) C871( V38 V259 ) C872( V38 V271 ) C874( V39 V64 ) \nC875( V39 V79 ) C877( V39 V89 ) C878( V39 V105 ) C879( V39 V116 ) C880( V39 V124 ) C881( V39 V139 ) \nC884( V39 V172 ) C885( V39 V179 ) C886( V39 V191 ) C887( V39 V200 ) C888( V39 V214 ) C889( V39 V216 ) \nC890( V39 V235 ) C892( V39 V250 ) C896( V39 V284 ) C899( V39 V290 ) C901( V39 V296 ) C1017( V45 V55 ) \nC1018( V45 V79 ) C1020( V45 V90 ) C1023( V45 V119 ) C1026( V45 V132 ) C1028( V45 V144 ) C1029( V45 V146 ) \nC1030( V45 V150 ) C1031( V45 V172 ) C1033( V45 V196 ) C1037( V45 V234 ) C1038( V45 V241 ) C1039( V45 V271 ) \nC1041( V45 V290 ) C1094( V48 V67 ) C1095( V48 V70 ) C1098( V48 V105 ) C1100( V48 V118 ) C1101( V48 V124 ) \nC1103( V48 V155 ) C1105( V48 V170 ) C1106( V48 V178 ) C1110( V48 V227 ) C1111( V48 V239 ) C1112( V48 V240 ) \nC1113( V48 V241 ) C1114( V48 V244 ) C1115( V48 V258 ) C1118( V48 V288 ) C1119( V49 V52 ) C1124( V49 V144 ) \nC1125( V49 V146 ) C1126( V49 V149 ) C1127( V49 V150 ) C1128( V49 V157 ) C1129( V49 V160 ) C1130( V49 V177 ) \nC1131( V49 V178 ) C1132( V49 V198 ) C1134( V49 V233 ) C1135( V49 V238 ) C1136( V49 V245 ) C1138( V49 V267 ) \nC1139( V49 V281 ) C1141( V49 V284 ) C1182( V52 V135 ) C1184( V52 V144 ) C1187( V52 V177 ) C1190( V52 V198 ) \nC1191( V52 V200 ) C1195( V52 V238 ) C1198( V52 V281 ) C1200( V52 V284 ) C1248( V55 V75 ) C1249( V55 V76 ) \nC1250( V55 V87 ) C1251( V55 V90 ) C1254( V55 V119 ) C1256( V55 V124 ) C1257( V55 V128 ) C1260( V55 V177 ) \nC1261( V55 V189 ) C1262( V55 V190 ) C1268( V55 V241 ) C1269( V55 V271 ) C1271( V55 V296 ) C1369( V60 V77 ) \nC1371( V60 V81 ) C1374( V60 V95 ) C1377( V60 V155 ) C1378( V60 V161 ) C1379( V60 V166 ) C1380( V60 V175 ) \nC1381( V60 V180 ) C1382( V60 V185 ) C1383( V60 V202 ) C1387( V60 V259 ) C1388( V60 V264 ) C1389( V60 V267 ) \nC1395( V61 V76 ) C1396( V61 V86 ) C1397( V61 V89 ) C1399( V61 V117 ) C1400( V61 V119 ) C1403( V61 V151 ) \nC1404( V61 V152 ) C1405( V61 V153 ) C1406( V61 V155 ) C1408( V61 V180 ) C1409( V61 V198 ) C1411( V61 V263 ) \nC1413( V61 V275 ) C1443( V63 V75 ) C1444( V63 V81 ) C1450( V63 V163 ) C1454( V63 V221 ) C1458( V63 V258 ) \nC1459( V63 V260 ) C1460( V63 V269 ) C1461( V63 V274 ) C1463( V64 V79 ) C1464( V64 V92 ) C1465( V64 V105 ) \nC1467( V64 V124 ) C1470( V64 V144 ) C1471( V64 V153 ) C1472( V64 V179 ) C1474( V64 V191 ) C1475( V64 V200 ) \nC1478( V64 V225 ) C1479( V64 V227 ) C1481( V64 V245 ) C1482( V64 V246 ) C1483( V64 V263 ) C1485( V64 V290 ) \nC1529( V67 V86 ) C1531( V67 V118 ) C1535( V67 V155 ) C1536( V67 V166 ) C1537( V67 V186 ) C1538( V67 V188 ) \nC1539( V67 V193 ) C1541( V67 V213 ) C1543( V67 V221 ) C1544( V67 V227 ) C1545( V67 V243 ) C1546( V67 V244 ) \nC1590( V70 V124 ) C1593( V70 V163 ) C1594( V70 V178 ) C1599( V70 V227 ) C1600( V70 V239 ) C1601( V70 V240 ) \nC1602( V70 V241 ) C1603( V70 V250 ) C1606( V70 V288 ) C1624( V72 V92 ) C1625( V72 V97 ) C1627( V72 V101 ) \nC1628( V72 V106 ) C1631( V72 V140 ) C1632( V72 V147 ) C1635( V72 V170 ) C1636( V72 V195 ) C1638( V72 V214 ) \nC1639( V72 V216 ) C1640( V72 V228 ) C1642( V72 V247 ) C1643( V72 V252 ) C1644( V72 V255 ) C1645( V72 V263 ) \nC1646( V72 V267 ) C1650( V72 V285 ) C1688( V75 V124 ) C1689( V75 V128 ) C1693( V75 V163 ) C1697( V75 V206 ) \nC1701( V75 V221 ) C1702( V75 V223 ) C1703( V75 V258 ) C1704( V75 V266 ) C1705( V75 V269 ) C1707( V75 V281 ) \nC1708( V75 V296 ) C1709( V76 V83 ) C1710( V76 V87 ) C1711( V76 V89 ) C1712( V76 V117 ) C1715( V76 V151 ) \nC1716( V76 V153 ) C1717( V76 V177 ) C1718( V76 V178 ) C1719( V76 V180 ) C1720( V76 V189 ) C1721( V76 V190 ) \nC1723( V76 V198 ) C1724( V76 V255 ) C1728( V77 V81 ) C1729( V77 V95 ) C1730( V77 V155 ) C1732( V77 V166 ) \nC1733( V77 V175 ) C1734( V77 V193 ) C1736( V77 V202 ) C1739( V77 V241 ) C1741( V77 V259 ) C1742( V77 V264 ) \nC1744( V78 V86 ) C1745( V78 V102 ) C1747( V78 V117 ) C1749( V78 V135 ) C1752( V78 V182 ) C1754( V78 V193 ) \nC1755( V78 V196 ) C1763( V78 V221 ) C1765( V78 V226 ) C1767( V78 V243 ) C1768( V78 V261 ) C1769( V78 V288 ) \nC1773( V79 V105 ) C1775( V79 V124 ) C1777( V79 V132 ) C1779( V79 V144 ) C1780( V79 V160 ) C1781( V79 V165 ) \nC1782( V79 V172 ) C1783( V79 V179 ) C1784( V79 V180 ) C1786( V79 V191 ) C1787( V79 V200 ) C1790( V79 V260 ) \nC1791( V79 V290 ) C1811( V81 V85 ) C1812( V81 V95 ) C1813( V81 V102 ) C1814( V81 V106 ) C1815( V81 V155 ) \nC1816( V81 V166 ) C1817( V81 V175 ) C1819( V81 V200 ) C1821( V81 V202 ) C1823( V81 V206 ) C1827( V81 V259 ) \nC1828( V81 V260 ) C1829( V81 V264 ) C1830( V81 V274 ) C1831( V81 V275 ) C1848( V83 V87 ) C1851( V83 V146 ) \nC1852( V83 V147 ) C1853( V83 V175 ) C1854( V83 V178 ) C1855( V83 V182 ) C1856( V83 V190 ) C1857( V83 V196 ) \nC1860( V83 V234 ) C1862( V83 V255 ) C1888( V85 V102 ) C1889( V85 V106 ) C1891( V85 V138 ) C1893( V85 V148 ) \nC1894( V85 V162 ) C1895( V85 V175 ) C1896( V85 V200 ) C1898( V85 V206 ) C1901( V85 V235 ) C1904( V85 V260 ) \nC1905( V85 V269 ) C1907( V85 V274 ) C1908( V85 V275 ) C1910( V85 V284 ) C1913( V86 V117 ) C1914( V86 V119 ) \nC1917( V86 V135 ) C1920( V86 V182 ) C1921( V86 V193 ) C1923( V86 V221 ) C1924( V86 V226 ) C1926( V86 V243 ) \nC1928( V86 V263 ) C1934( V87 V175 ) C1935( V87 V177 ) C1936( V87 V179 ) C1937( V87 V182 ) C1938( V87 V189 ) \nC1939( V87 V190 ) C1941( V87 V195 ) C1942( V87 V196 ) C1945( V87 V234 ) C1946( V87 V240 ) C1973( V89 V116 ) \nC1974( V89 V117 ) C1976( V89 V139 ) C1977( V89 V140 ) C1978( V89 V151 ) C1979( V89 V153 ) C1981( V89 V172 ) \nC1982( V89 V180 ) C1983( V89 V198 ) C1984( V89 V202 ) C1985( V89 V214 ) C1986( V89 V216 ) C1988( V89 V235 ) \nC1990( V89 V250 ) C1994( V89 V296 ) C1996( V90 V102 ) C1997( V90 V108 ) C2000( V90 V119 ) C2003( V90 V147 ) \nC2004( V90 V162 ) C2007( V90 V241 ) C2010( V90 V271 ) C2033( V92 V140 ) C2035( V92 V152 ) C2036( V92 V153 ) \nC2038( V92 V161 ) C2040( V92 V179 ) C2044( V92 V225 ) C2045( V92 V234 ) C2047( V92 V263 ) C2086( V95 V106 ) \nC2088( V95 V135 ) C2089( V95 V138 ) C2090( V95 V149 ) C2091( V95 V155 ) C2092( V95 V162 ) C2093( V95 V166 ) \nC2094( V95 V175 ) C2095( V95 V191 ) C2096( V95 V198 ) C2097( V95 V202 ) C2101( V95 V226 ) C2103( V95 V232 ) \nC2105( V95 V259 ) C2106( V95 V264 ) C2125( V97 V101 ) C2128( V97 V119 ) C2131( V97 V160 ) C2132( V97 V161 ) \nC2134( V97 V186 ) C2135( V97 V195 ) C2136( V97 V228 ) C2139( V97 V255 ) C2140( V97 V263 ) C2141( V97 V267 ) \nC2143( V97 V274 ) C2144( V97 V285 ) C2208( V101 V108 ) C2211( V101 V128 ) C2213( V101 V153 ) C2214( V101 V157 ) \nC2215( V101 V177 ) C2217( V101 V195 ) C2219( V101 V228 ) C2220( V101 V238 ) C2221( V101 V245 ) C2222( V101 V252 ) \nC2223( V101 V255 ) C2224( V101 V259 ) C2225( V101 V263 ) C2226( V101 V266 ) C2227( V101 V267 ) C2229( V101 V285 ) \nC2231( V102 V106 ) C2237( V102 V196 ) C2238( V102 V200 ) C2240( V102 V206 ) C2244( V102 V260 ) C2245( V102 V274 ) \nC2246( V102 V275 ) C2279( V105 V116 ) C2280( V105 V118 ) C2282( V105 V124 ) C2286( V105 V170 ) C2288( V105 V179 ) \nC2289( V105 V191 ) C2290( V105 V200 ) C2291( V105 V202 ) C2293( V105 V258 ) C2296( V105 V290 ) C2298( V106 V138 ) \nC2299( V106 V147 ) C2300( V106 V149 ) C2301( V106 V170 ) C2302( V106 V191 ) C2303( V106 V200 ) C2305( V106 V206 ) \nC2306( V106 V214 ) C2307( V106 V216 ) C2309( V106 V226 ) C2311( V106 V247 ) C2313( V106 V252 ) C2314( V106 V260 ) \nC2315( V106 V274 ) C2316( V106 V275 ) C2335( V108 V110 ) C2338( V108 V117 ) C2340( V108 V128 ) C2341( V108 V139 ) \nC2342( V108 V147 ) C2343( V108 V148 ) C2344( V108 V162 ) C2346( V108 V177 ) C2350( V108 V228 ) C2351( V108 V245 ) \nC2354( V108 V261 ) C2355( V108 V266 ) C2376( V110 V113 ) C2378( V110 V117 ) C2380( V110 V138 ) C2381( V110 V139 ) \nC2382( V110 V148 ) C2383( V110 V165 ) C2389( V110 V223 ) C2390( V110 V228 ) C2391( V110 V231 ) C2392( V110 V232 ) \nC2393( V110 V252 ) C2394( V110 V261 ) C2435( V113 V140 ) C2437( V113 V165 ) C2440( V113 V185 ) C2442( V113 V206 ) \nC2444( V113 V223 ) C2445( V113 V239 ) C2446( V113 V246 ) C2448( V113 V275 ) C2450( V113 V281 ) C2451( V113 V288 ) \nC2452( V113 V296 ) C2485( V116 V118 ) C2487( V116 V139 ) C2490( V116 V172 ) C2492( V116 V202 ) C2494( V116 V214 ) \nC2495( V116 V216 ) C2497( V116 V235 ) C2499( V116 V250 ) C2501( V116 V264 ) C2506( V116 V296 ) C2508( V117 V135 ) \nC2509( V117 V139 ) C2510( V117 V148 ) C2511( V117 V151 ) C2512( V117 V153 ) C2513( V117 V180 ) C2514( V117 V182 ) \nC2516( V117 V193 ) C2517( V117 V198 ) C2520( V117 V221 ) C2521( V117 V226 ) C2523( V117 V243 ) C2524( V117 V261 ) \nC2528( V118 V149 ) C2529( V118 V151 ) C2530( V118 V155 ) C2531( V118 V166 ) C2533( V118 V169 ) C2535(</w:t>
      </w:r>
    </w:p>
    <w:p>
      <w:pPr>
        <w:pStyle w:val="PreformattedText"/>
        <w:bidi w:val="0"/>
        <w:spacing w:before="0" w:after="0"/>
        <w:jc w:val="left"/>
        <w:rPr/>
      </w:pPr>
      <w:r>
        <w:rPr/>
        <w:t xml:space="preserve"> </w:t>
      </w:r>
      <w:r>
        <w:rPr/>
        <w:t>V118 V188 ) \nC2537( V118 V202 ) C2540( V118 V244 ) C2545( V119 V160 ) C2546( V119 V161 ) C2548( V119 V241 ) C2549( V119 V263 ) \nC2550( V119 V271 ) C2620( V124 V128 ) C2624( V124 V178 ) C2625( V124 V179 ) C2627( V124 V191 ) C2628( V124 V200 ) \nC2632( V124 V227 ) C2633( V124 V239 ) C2634( V124 V240 ) C2635( V124 V241 ) C2636( V124 V288 ) C2637( V124 V290 ) \nC2638( V124 V296 ) C2699( V128 V177 ) C2701( V128 V186 ) C2704( V128 V195 ) C2708( V128 V228 ) C2709( V128 V245 ) \nC2710( V128 V266 ) C2712( V128 V296 ) C2765( V132 V144 ) C2766( V132 V146 ) C2767( V132 V150 ) C2768( V132 V172 ) \nC2770( V132 V196 ) C2773( V132 V234 ) C2774( V132 V247 ) C2776( V132 V290 ) C2807( V135 V162 ) C2809( V135 V182 ) \nC2811( V135 V193 ) C2812( V135 V198 ) C2813( V135 V200 ) C2818( V135 V221 ) C2819( V135 V226 ) C2821( V135 V232 ) \nC2822( V135 V238 ) C2823( V135 V243 ) C2824( V135 V259 ) C2857( V138 V148 ) C2858( V138 V149 ) C2859( V138 V165 ) \nC2860( V138 V191 ) C2863( V138 V223 ) C2865( V138 V226 ) C2866( V138 V228 ) C2867( V138 V231 ) C2868( V138 V232 ) \nC2870( V138 V252 ) C2872( V138 V284 ) C2874( V139 V148 ) C2875( V139 V169 ) C2876( V139 V172 ) C2880( V139 V214 ) \nC2881( V139 V216 ) C2882( V139 V235 ) C2883( V139 V247 ) C2884( V139 V250 ) C2885( V139 V255 ) C2886( V139 V258 ) \nC2887( V139 V261 ) C2890( V139 V296 ) C2894( V140 V185 ) C2896( V140 V202 ) C2898( V140 V206 ) C2900( V140 V239 ) \nC2902( V140 V246 ) C2904( V140 V275 ) C2953( V144 V172 ) C2954( V144 V177 ) C2956( V144 V198 ) C2961( V144 V225 ) \nC2962( V144 V227 ) C2963( V144 V245 ) C2964( V144 V246 ) C2966( V144 V281 ) C2967( V144 V284 ) C2981( V146 V147 ) \nC2982( V146 V150 ) C2983( V146 V157 ) C2984( V146 V160 ) C2985( V146 V172 ) C2986( V146 V178 ) C2987( V146 V196 ) \nC2989( V146 V233 ) C2990( V146 V234 ) C2992( V146 V238 ) C2994( V146 V290 ) C2995( V147 V162 ) C2997( V147 V170 ) \nC2998( V147 V214 ) C2999( V147 V216 ) C3002( V147 V247 ) C3003( V147 V252 ) C3010( V148 V185 ) C3014( V148 V261 ) \nC3015( V148 V271 ) C3017( V148 V284 ) C3019( V149 V151 ) C3020( V149 V157 ) C3021( V149 V166 ) C3022( V149 V169 ) \nC3023( V149 V188 ) C3024( V149 V191 ) C3026( V149 V226 ) C3027( V149 V244 ) C3028( V149 V245 ) C3031( V149 V267 ) \nC3034( V150 V152 ) C3036( V150 V157 ) C3037( V150 V160 ) C3038( V150 V172 ) C3039( V150 V178 ) C3041( V150 V196 ) \nC3044( V150 V233 ) C3045( V150 V234 ) C3046( V150 V238 ) C3049( V150 V261 ) C3050( V150 V290 ) C3051( V151 V153 ) \nC3053( V151 V166 ) C3054( V151 V169 ) C3056( V151 V180 ) C3057( V151 V188 ) C3058( V151 V198 ) C3059( V151 V216 ) \nC3061( V151 V244 ) C3062( V151 V271 ) C3065( V152 V155 ) C3067( V152 V161 ) C3068( V152 V179 ) C3072( V152 V225 ) \nC3073( V152 V234 ) C3076( V152 V261 ) C3079( V152 V275 ) C3082( V153 V157 ) C3083( V153 V180 ) C3085( V153 V198 ) \nC3088( V153 V238 ) C3089( V153 V252 ) C3090( V153 V259 ) C3091( V153 V263 ) C3110( V155 V166 ) C3111( V155 V175 ) \nC3113( V155 V202 ) C3116( V155 V244 ) C3117( V155 V259 ) C3119( V155 V264 ) C3121( V155 V275 ) C3143( V157 V160 ) \nC3144( V157 V178 ) C3146( V157 V233 ) C3147( V157 V238 ) C3148( V157 V245 ) C3149( V157 V252 ) C3151( V157 V259 ) \nC3152( V157 V267 ) C3179( V160 V161 ) C3180( V160 V165 ) C3181( V160 V178 ) C3182( V160 V180 ) C3184( V160 V233 ) \nC3185( V160 V238 ) C3186( V160 V260 ) C3189( V160 V290 ) C3191( V161 V179 ) C3192( V161 V185 ) C3195( V161 V225 ) \nC3196( V161 V234 ) C3202( V162 V175 ) C3203( V162 V198 ) C3207( V162 V232 ) C3208( V162 V235 ) C3213( V162 V259 ) \nC3214( V162 V269 ) C3216( V163 V169 ) C3217( V163 V189 ) C3222( V163 V221 ) C3223( V163 V235 ) C3224( V163 V250 ) \nC3225( V163 V258 ) C3226( V163 V269 ) C3239( V165 V180 ) C3243( V165 V223 ) C3244( V165 V228 ) C3245( V165 V231 ) \nC3246( V165 V232 ) C3247( V165 V252 ) C3248( V165 V260 ) C3251( V165 V290 ) C3253( V166 V169 ) C3254( V166 V175 ) \nC3255( V166 V186 ) C3256( V166 V188 ) C3257( V166 V193 ) C3258( V166 V202 ) C3259( V166 V213 ) C3260( V166 V227 ) \nC3262( V166 V243 ) C3263( V166 V244 ) C3264( V166 V259 ) C3265( V166 V264 ) C3294( V169 V188 ) C3295( V169 V189 ) \nC3297( V169 V235 ) C3298( V169 V244 ) C3299( V169 V247 ) C3300( V169 V255 ) C3301( V169 V258 ) C3302( V169 V269 ) \nC3303( V170 V214 ) C3304( V170 V216 ) C3306( V170 V231 ) C3307( V170 V247 ) C3308( V170 V252 ) C3309( V170 V258 ) \nC3321( V172 V196 ) C3324( V172 V214 ) C3325( V172 V216 ) C3326( V172 V234 ) C3327( V172 V235 ) C3328( V172 V250 ) \nC3330( V172 V290 ) C3331( V172 V296 ) C3353( V175 V182 ) C3354( V175 V196 ) C3356( V175 V202 ) C3360( V175 V234 ) \nC3361( V175 V235 ) C3364( V175 V259 ) C3365( V175 V264 ) C3366( V175 V269 ) C3380( V177 V189 ) C3381( V177 V190 ) \nC3383( V177 V198 ) C3385( V177 V228 ) C3386( V177 V245 ) C3387( V177 V266 ) C3388( V177 V281 ) C3389( V177 V284 ) \nC3391( V178 V190 ) C3392( V178 V227 ) C3393( V178 V233 ) C3394( V178 V238 ) C3395( V178 V239 ) C3396( V178 V240 ) \nC3397( V178 V241 ) C3398( V178 V255 ) C3400( V178 V288 ) C3401( V179 V189 ) C3402( V179 V191 ) C3404( V179 V195 ) \nC3405( V179 V200 ) C3406( V179 V225 ) C3407( V179 V234 ) C3408( V179 V240 ) C3410( V179 V290 ) C3411( V180 V198 ) \nC3414( V180 V260 ) C3415( V180 V267 ) C3417( V180 V290 ) C3431( V182 V193 ) C3432( V182 V196 ) C3436( V182 V221 ) \nC3438( V182 V226 ) C3440( V182 V234 ) C3441( V182 V243 ) C3442( V182 V246 ) C3463( V185 V206 ) C3464( V185 V239 ) \nC3465( V185 V246 ) C3466( V185 V271 ) C3467( V185 V275 ) C3469( V186 V188 ) C3470( V186 V193 ) C3472( V186 V195 ) \nC3473( V186 V213 ) C3474( V186 V227 ) C3476( V186 V243 ) C3478( V186 V274 ) C3493( V188 V190 ) C3494( V188 V193 ) \nC3495( V188 V213 ) C3496( V188 V227 ) C3498( V188 V240 ) C3499( V188 V243 ) C3500( V188 V244 ) C3504( V189 V190 ) \nC3506( V189 V195 ) C3508( V189 V235 ) C3509( V189 V240 ) C3510( V189 V269 ) C3513( V190 V240 ) C3516( V190 V255 ) \nC3518( V191 V200 ) C3520( V191 V226 ) C3521( V191 V232 ) C3522( V191 V233 ) C3523( V191 V250 ) C3525( V191 V264 ) \nC3527( V191 V290 ) C3537( V193 V213 ) C3538( V193 V221 ) C3540( V193 V226 ) C3541( V193 V227 ) C3543( V193 V241 ) \nC3544( V193 V243 ) C3556( V195 V228 ) C3557( V195 V240 ) C3558( V195 V255 ) C3559( V195 V263 ) C3560( V195 V267 ) \nC3562( V195 V285 ) C3569( V196 V234 ) C3570( V196 V290 ) C3583( V198 V232 ) C3584( V198 V259 ) C3586( V198 V281 ) \nC3587( V198 V284 ) C3602( V200 V206 ) C3604( V200 V238 ) C3605( V200 V260 ) C3606( V200 V274 ) C3607( V200 V275 ) \nC3608( V200 V290 ) C3624( V202 V259 ) C3625( V202 V264 ) C3653( V206 V223 ) C3654( V206 V239 ) C3655( V206 V246 ) \nC3656( V206 V260 ) C3657( V206 V266 ) C3658( V206 V274 ) C3659( V206 V275 ) C3661( V206 V281 ) C3730( V213 V225 ) \nC3731( V213 V226 ) C3732( V213 V227 ) C3733( V213 V233 ) C3735( V213 V243 ) C3739( V214 V216 ) C3742( V214 V231 ) \nC3743( V214 V235 ) C3744( V214 V239 ) C3745( V214 V244 ) C3746( V214 V247 ) C3748( V214 V250 ) C3749( V214 V252 ) \nC3751( V214 V285 ) C3753( V214 V296 ) C3769( V216 V235 ) C3770( V216 V247 ) C3771( V216 V250 ) C3772( V216 V252 ) \nC3773( V216 V271 ) C3776( V216 V296 ) C3807( V221 V226 ) C3809( V221 V243 ) C3811( V221 V258 ) C3812( V221 V269 ) \nC3817( V223 V228 ) C3818( V223 V231 ) C3819( V223 V232 ) C3820( V223 V252 ) C3821( V223 V266 ) C3824( V223 V281 ) \nC3826( V223 V288 ) C3827( V223 V296 ) C3836( V225 V226 ) C3837( V225 V227 ) C3838( V225 V234 ) C3840( V225 V245 ) \nC3841( V225 V246 ) C3848( V226 V243 ) C3852( V227 V239 ) C3853( V227 V240 ) C3854( V227 V241 ) C3855( V227 V243 ) \nC3856( V227 V245 ) C3857( V227 V246 ) C3860( V227 V288 ) C3861( V228 V231 ) C3862( V228 V232 ) C3863( V228 V245 ) \nC3864( V228 V252 ) C3865( V228 V255 ) C3866( V228 V263 ) C3867( V228 V266 ) C3868( V228 V267 ) C3869( V228 V285 ) \nC3882( V231 V232 ) C3883( V231 V239 ) C3884( V231 V244 ) C3886( V231 V252 ) C3887( V231 V285 ) C3889( V232 V233 ) \nC3890( V232 V250 ) C3891( V232 V252 ) C3892( V232 V259 ) C3893( V232 V264 ) C3898( V233 V238 ) C3899( V233 V250 ) \nC3900( V233 V264 ) C3905( V234 V290 ) C3907( V235 V250 ) C3909( V235 V269 ) C3912( V235 V296 ) C3926( V238 V252 ) \nC3927( V238 V259 ) C3930( V239 V240 ) C3931( V239 V241 ) C3932( V239 V244 ) C3933( V239 V246 ) C3935( V239 V275 ) \nC3936( V239 V285 ) C3937( V239 V288 ) C3938( V240 V241 ) C3941( V240 V288 ) C3942( V241 V271 ) C3944( V241 V288 ) \nC3952( V243 V246 ) C3958( V244 V285 ) C3959( V245 V246 ) C3962( V245 V266 ) C3963( V245 V267 ) C3968( V246 V275 ) \nC3970( V247 V252 ) C3971( V247 V255 ) C3972( V247 V258 ) C3989( V250 V264 ) C3995( V250 V296 ) C4003( V252 V259 ) \nC4017( V255 V258 ) C4018( V255 V263 ) C4019( V255 V267 ) C4020( V255 V285 ) C4028( V258 V269 ) C4030( V259 V264 ) \nC4033( V260 V274 ) C4034( V260 V275 ) C4035( V260 V290 ) C4038( V261 V288 ) C4045( V263 V267 ) C4046( V263 V285 ) \nC4058( V266 V281 ) C4060( V267 V285 ) C4080( V274 V275 ) C4089( V281 V284 ) C4090( V281 V288 ) C4091( V281 V296 ) \nC4099( V288 V296 ) "];17-&gt;28[label="133: V13 V16 V21 V23 V24 \nV25 V29 V32 V33 V35 V38 \nV39 V45 V48 V49 V52 V55 \nV60 V61 V63 V64 V67 V70 \nV72 V75 V77 V78 V79 V81 \nV83 V85 V86 V87 V89 V90 \nV92 V95 V97 V101 V102 V105 \nV106 V108 V110 V113 V116 V118 \nV119 V124 V128 V132 V135 V138 \nV139 V140 V144 V146 V147 V148 \nV149 V150 V151 V152 V153 V155 \nV157 V160 V161 V162 V163 V165 \nV169 V170 V172 V175 V179 V180 \nV182 V185 V186 V188 V189 V190 \nV191 V193 V195 V196 V200 V202 \nV206 V213 V214 V216 V221 V223 \nV225 V226 V227 V231 V232 V233 \nV234 V235 V238 V239 V240 V241 \nV243 V244 V245 V246 V247 V250 \nV252 V255 V258 V259 V260 V261 \nV263 V264 V266 V267 V269 V271 \nV274 V275 V281 V284 V285 V288 \nV290 V296 \n931: C275 ,C278 ,C279 ,C283 ,C288 ,\nC289 ,C291 ,C325 ,C326 ,C332 ,C333 ,\nC334 ,C335 ,C338 ,C340 ,C404 ,C405 ,\nC408 ,C410 ,C412 ,C413 ,C414 ,C415 ,\nC416 ,C417 ,C418 ,C420 ,C422 ,C425 ,\nC426 ,C427 ,C428 ,C429 ,C430 ,C431 ,\nC461 ,C462 ,C463 ,C464 ,C466 ,C467 ,\nC468 ,C470 ,C472 ,C475 ,C476 ,C479 ,\nC481 ,C482 ,C486 ,C488 ,C489 ,C490 ,\nC491 ,C492 ,C495</w:t>
      </w:r>
    </w:p>
    <w:p>
      <w:pPr>
        <w:pStyle w:val="PreformattedText"/>
        <w:bidi w:val="0"/>
        <w:spacing w:before="0" w:after="0"/>
        <w:jc w:val="left"/>
        <w:rPr/>
      </w:pPr>
      <w:r>
        <w:rPr/>
        <w:t xml:space="preserve"> </w:t>
      </w:r>
      <w:r>
        <w:rPr/>
        <w:t>,C496 ,C497 ,C498 ,\nC499 ,C500 ,C502 ,C505 ,C507 ,C508 ,\nC509 ,C510 ,C511 ,C513 ,C516 ,C517 ,\nC518 ,C520 ,C521 ,C522 ,C523 ,C524 ,\nC525 ,C530 ,C532 ,C533 ,C535 ,C536 ,\nC538 ,C626 ,C628 ,C629 ,C630 ,C631 ,\nC633 ,C635 ,C637 ,C639 ,C640 ,C641 ,\nC642 ,C689 ,C690 ,C692 ,C694 ,C695 ,\nC701 ,C706 ,C707 ,C709 ,C714 ,C715 ,\nC718 ,C719 ,C721 ,C722 ,C727 ,C729 ,\nC732 ,C733 ,C734 ,C738 ,C769 ,C771 ,\nC772 ,C773 ,C780 ,C782 ,C783 ,C784 ,\nC787 ,C789 ,C791 ,C792 ,C851 ,C852 ,\nC855 ,C857 ,C858 ,C859 ,C863 ,C865 ,\nC869 ,C871 ,C872 ,C874 ,C875 ,C877 ,\nC878 ,C879 ,C880 ,C881 ,C884 ,C885 ,\nC886 ,C887 ,C888 ,C889 ,C890 ,C892 ,\nC896 ,C899 ,C901 ,C1017 ,C1018 ,C1020 ,\nC1023 ,C1026 ,C1028 ,C1029 ,C1030 ,C1031 ,\nC1033 ,C1037 ,C1038 ,C1039 ,C1041 ,C1094 ,\nC1095 ,C1098 ,C1100 ,C1101 ,C1103 ,C1105 ,\nC1110 ,C1111 ,C1112 ,C1113 ,C1114 ,C1115 ,\nC1118 ,C1119 ,C1124 ,C1125 ,C1126 ,C1127 ,\nC1128 ,C1129 ,C1134 ,C1135 ,C1136 ,C1138 ,\nC1139 ,C1141 ,C1182 ,C1184 ,C1191 ,C1195 ,\nC1198 ,C1200 ,C1248 ,C1250 ,C1251 ,C1254 ,\nC1256 ,C1257 ,C1261 ,C1262 ,C1268 ,C1269 ,\nC1271 ,C1369 ,C1371 ,C1374 ,C1377 ,C1378 ,\nC1380 ,C1381 ,C1382 ,C1383 ,C1387 ,C1388 ,\nC1389 ,C1396 ,C1397 ,C1400 ,C1403 ,C1404 ,\nC1405 ,C1406 ,C1408 ,C1411 ,C1413 ,C1443 ,\nC1444 ,C1450 ,C1454 ,C1458 ,C1459 ,C1460 ,\nC1461 ,C1463 ,C1464 ,C1465 ,C1467 ,C1470 ,\nC1471 ,C1472 ,C1474 ,C1475 ,C1478 ,C1479 ,\nC1481 ,C1482 ,C1483 ,C1485 ,C1529 ,C1531 ,\nC1535 ,C1537 ,C1538 ,C1539 ,C1541 ,C1543 ,\nC1544 ,C1545 ,C1546 ,C1590 ,C1593 ,C1599 ,\nC1600 ,C1601 ,C1602 ,C1603 ,C1606 ,C1624 ,\nC1625 ,C1627 ,C1628 ,C1631 ,C1632 ,C1635 ,\nC1636 ,C1638 ,C1639 ,C1642 ,C1643 ,C1644 ,\nC1645 ,C1646 ,C1650 ,C1688 ,C1689 ,C1693 ,\nC1697 ,C1701 ,C1702 ,C1703 ,C1704 ,C1705 ,\nC1707 ,C1708 ,C1728 ,C1729 ,C1730 ,C1733 ,\nC1734 ,C1736 ,C1739 ,C1741 ,C1742 ,C1744 ,\nC1745 ,C1749 ,C1752 ,C1754 ,C1755 ,C1763 ,\nC1765 ,C1767 ,C1768 ,C1769 ,C1773 ,C1775 ,\nC1777 ,C1779 ,C1780 ,C1781 ,C1782 ,C1783 ,\nC1784 ,C1786 ,C1787 ,C1790 ,C1791 ,C1811 ,\nC1812 ,C1813 ,C1814 ,C1815 ,C1817 ,C1819 ,\nC1821 ,C1823 ,C1827 ,C1828 ,C1829 ,C1830 ,\nC1831 ,C1848 ,C1851 ,C1852 ,C1853 ,C1855 ,\nC1856 ,C1857 ,C1860 ,C1862 ,C1888 ,C1889 ,\nC1891 ,C1893 ,C1894 ,C1895 ,C1896 ,C1898 ,\nC1901 ,C1904 ,C1905 ,C1907 ,C1908 ,C1910 ,\nC1914 ,C1917 ,C1920 ,C1921 ,C1923 ,C1924 ,\nC1926 ,C1928 ,C1934 ,C1936 ,C1937 ,C1938 ,\nC1939 ,C1941 ,C1942 ,C1945 ,C1946 ,C1973 ,\nC1976 ,C1977 ,C1978 ,C1979 ,C1981 ,C1982 ,\nC1984 ,C1985 ,C1986 ,C1988 ,C1990 ,C1994 ,\nC1996 ,C1997 ,C2000 ,C2003 ,C2004 ,C2007 ,\nC2010 ,C2033 ,C2035 ,C2036 ,C2038 ,C2040 ,\nC2044 ,C2045 ,C2047 ,C2086 ,C2088 ,C2089 ,\nC2090 ,C2091 ,C2092 ,C2094 ,C2095 ,C2097 ,\nC2101 ,C2103 ,C2105 ,C2106 ,C2125 ,C2128 ,\nC2131 ,C2132 ,C2134 ,C2135 ,C2139 ,C2140 ,\nC2141 ,C2143 ,C2144 ,C2208 ,C2211 ,C2213 ,\nC2214 ,C2217 ,C2220 ,C2221 ,C2222 ,C2223 ,\nC2224 ,C2225 ,C2226 ,C2227 ,C2229 ,C2231 ,\nC2237 ,C2238 ,C2240 ,C2244 ,C2245 ,C2246 ,\nC2279 ,C2280 ,C2282 ,C2286 ,C2288 ,C2289 ,\nC2290 ,C2291 ,C2293 ,C2296 ,C2298 ,C2299 ,\nC2300 ,C2301 ,C2302 ,C2303 ,C2305 ,C2306 ,\nC2307 ,C2309 ,C2311 ,C2313 ,C2314 ,C2315 ,\nC2316 ,C2335 ,C2340 ,C2341 ,C2342 ,C2343 ,\nC2344 ,C2351 ,C2354 ,C2355 ,C2376 ,C2380 ,\nC2381 ,C2382 ,C2383 ,C2389 ,C2391 ,C2392 ,\nC2393 ,C2394 ,C2435 ,C2437 ,C2440 ,C2442 ,\nC2444 ,C2445 ,C2446 ,C2448 ,C2450 ,C2451 ,\nC2452 ,C2485 ,C2487 ,C2490 ,C2492 ,C2494 ,\nC2495 ,C2497 ,C2499 ,C2501 ,C2506 ,C2528 ,\nC2529 ,C2530 ,C2533 ,C2535 ,C2537 ,C2540 ,\nC2545 ,C2546 ,C2548 ,C2549 ,C2550 ,C2620 ,\nC2625 ,C2627 ,C2628 ,C2632 ,C2633 ,C2634 ,\nC2635 ,C2636 ,C2637 ,C2638 ,C2701 ,C2704 ,\nC2709 ,C2710 ,C2712 ,C2765 ,C2766 ,C2767 ,\nC2768 ,C2770 ,C2773 ,C2774 ,C2776 ,C2807 ,\nC2809 ,C2811 ,C2813 ,C2818 ,C2819 ,C2821 ,\nC2822 ,C2823 ,C2824 ,C2857 ,C2858 ,C2859 ,\nC2860 ,C2863 ,C2865 ,C2867 ,C2868 ,C2870 ,\nC2872 ,C2874 ,C2875 ,C2876 ,C2880 ,C2881 ,\nC2882 ,C2883 ,C2884 ,C2885 ,C2886 ,C2887 ,\nC2890 ,C2894 ,C2896 ,C2898 ,C2900 ,C2902 ,\nC2904 ,C2953 ,C2961 ,C2962 ,C2963 ,C2964 ,\nC2966 ,C2967 ,C2981 ,C2982 ,C2983 ,C2984 ,\nC2985 ,C2987 ,C2989 ,C2990 ,C2992 ,C2994 ,\nC2995 ,C2997 ,C2998 ,C2999 ,C3002 ,C3003 ,\nC3010 ,C3014 ,C3015 ,C3017 ,C3019 ,C3020 ,\nC3022 ,C3023 ,C3024 ,C3026 ,C3027 ,C3028 ,\nC3031 ,C3034 ,C3036 ,C3037 ,C3038 ,C3041 ,\nC3044 ,C3045 ,C3046 ,C3049 ,C3050 ,C3051 ,\nC3054 ,C3056 ,C3057 ,C3059 ,C3061 ,C3062 ,\nC3065 ,C3067 ,C3068 ,C3072 ,C3073 ,C3076 ,\nC3079 ,C3082 ,C3083 ,C3088 ,C3089 ,C3090 ,\nC3091 ,C3111 ,C3113 ,C3116 ,C3117 ,C3119 ,\nC3121 ,C3143 ,C3146 ,C3147 ,C3148 ,C3149 ,\nC3151 ,C3152 ,C3179 ,C3180 ,C3182 ,C3184 ,\nC3185 ,C3186 ,C3189 ,C3191 ,C3192 ,C3195 ,\nC3196 ,C3202 ,C3207 ,C3208 ,C3213 ,C3214 ,\nC3216 ,C3217 ,C3222 ,C3223 ,C3224 ,C3225 ,\nC3226 ,C3239 ,C3243 ,C3245 ,C3246 ,C3247 ,\nC3248 ,C3251 ,C3294 ,C3295 ,C3297 ,C3298 ,\nC3299 ,C3300 ,C3301 ,C3302 ,C3303 ,C3304 ,\nC3306 ,C3307 ,C3308 ,C3309 ,C3321 ,C3324 ,\nC3325 ,C3326 ,C3327 ,C3328 ,C3330 ,C3331 ,\nC3353 ,C3354 ,C3356 ,C3360 ,C3361 ,C3364 ,\nC3365 ,C3366 ,C3401 ,C3402 ,C3404 ,C3405 ,\nC3406 ,C3407 ,C3408 ,C3410 ,C3414 ,C3415 ,\nC3417 ,C3431 ,C3432 ,C3436 ,C3438 ,C3440 ,\nC3441 ,C3442 ,C3463 ,C3464 ,C3465 ,C3466 ,\nC3467 ,C3469 ,C3470 ,C3472 ,C3473 ,C3474 ,\nC3476 ,C3478 ,C3493 ,C3494 ,C3495 ,C3496 ,\nC3498 ,C3499 ,C3500 ,C3504 ,C3506 ,C3508 ,\nC3509 ,C3510 ,C3513 ,C3516 ,C3518 ,C3520 ,\nC3521 ,C3522 ,C3523 ,C3525 ,C3527 ,C3537 ,\nC3538 ,C3540 ,C3541 ,C3543 ,C3544 ,C3557 ,\nC3558 ,C3559 ,C3560 ,C3562 ,C3569 ,C3570 ,\nC3602 ,C3604 ,C3605 ,C3606 ,C3607 ,C3608 ,\nC3624 ,C3625 ,C3653 ,C3654 ,C3655 ,C3656 ,\nC3657 ,C3658 ,C3659 ,C3661 ,C3730 ,C3731 ,\nC3732 ,C3733 ,C3735 ,C3739 ,C3742 ,C3743 ,\nC3744 ,C3745 ,C3746 ,C3748 ,C3749 ,C3751 ,\nC3753 ,C3769 ,C3770 ,C3771 ,C3772 ,C3773 ,\nC3776 ,C3807 ,C3809 ,C3811 ,C3812 ,C3818 ,\nC3819 ,C3820 ,C3821 ,C3824 ,C3826 ,C3827 ,\nC3836 ,C3837 ,C3838 ,C3840 ,C3841 ,C3848 ,\nC3852 ,C3853 ,C3854 ,C3855 ,C3856 ,C3857 ,\nC3860 ,C3882 ,C3883 ,C3884 ,C3886 ,C3887 ,\nC3889 ,C3890 ,C3891 ,C3892 ,C3893 ,C3898 ,\nC3899 ,C3900 ,C3905 ,C3907 ,C3909 ,C3912 ,\nC3926 ,C3927 ,C3930 ,C3931 ,C3932 ,C3933 ,\nC3935 ,C3936 ,C3937 ,C3938 ,C3941 ,C3942 ,\nC3944 ,C3952 ,C3958 ,C3959 ,C3962 ,C3963 ,\nC3968 ,C3970 ,C3971 ,C3972 ,C3989 ,C3995 ,\nC4003 ,C4017 ,C4018 ,C4019 ,C4020 ,C4028 ,\nC4030 ,C4033 ,C4034 ,C4035 ,C4038 ,C4045 ,\nC4046 ,C4058 ,C4060 ,C4080 ,C4089 ,C4090 ,\nC4091 ,C4099 ,"];29[shape=box, label="id:29 level: 4\n40: V20 V28 V30 V34 V37 \nV45 V47 V60 V63 V73 V74 \nV79 V80 V88 V93 V94 V98 \nV103 V126 V132 V142 V144 V161 \nV164 V172 V180 V183 V185 V208 \nV222 V224 V251 V254 V267 V270 \nV274 V279 V285 V294 V295 \n216: C377( V20 V30 ) C378( V20 V34 ) C379( V20 V47 ) C380( V20 V63 ) C382( V20 V74 ) \nC385( V20 V94 ) C391( V20 V164 ) C396( V20 V222 ) C399( V20 V251 ) C402( V20 V274 ) C403( V20 V279 ) \nC596( V28 V34 ) C600( V28 V47 ) C601( V28 V60 ) C603( V28 V80 ) C605( V28 V93 ) C607( V28 V126 ) \nC610( V28 V180 ) C617( V28 V251 ) C619( V28 V267 ) C623( V28 V295 ) C644( V30 V63 ) C646( V30 V74 ) \nC648( V30 V88 ) C649( V30 V94 ) C650( V30 V98 ) C651( V30 V126 ) C652( V30 V142 ) C653( V30 V164 ) \nC655( V30 V208 ) C656( V30 V222 ) C657( V30 V224 ) C658( V30 V254 ) C659( V30 V270 ) C660( V30 V274 ) \nC662( V30 V279 ) C663( V30 V285 ) C741( V34 V47 ) C744( V34 V60 ) C746( V34 V80 ) C748( V34 V93 ) \nC752( V34 V126 ) C758( V34 V180 ) C763( V34 V251 ) C764( V34 V267 ) C766( V34 V295 ) C822( V37 V45 ) \nC825( V37 V79 ) C828( V37 V93 ) C835( V37 V126 ) C836( V37 V132 ) C837( V37 V144 ) C840( V37 V164 ) \nC843( V37 V172 ) C844( V37 V183 ) C1018( V45 V79 ) C1021( V45 V93 ) C1025( V45 V126 ) C1026( V45 V132 ) \nC1028( V45 V144 ) C1031( V45 V172 ) C1032( V45 V183 ) C1071( V47 V60 ) C1072( V47 V63 ) C1075( V47 V80 ) \nC1078( V47 V93 ) C1079( V47 V126 ) C1082( V47 V180 ) C1088( V47 V251 ) C1092( V47 V267 ) C1093( V47 V295 ) \nC1367( V60 V73 ) C1368( V60 V74 ) C1370( V60 V80 ) C1373( V60 V93 ) C1375( V60 V103 ) C1376( V60 V126 ) \nC1378( V60 V161 ) C1381( V60 V180 ) C1382( V60 V185 ) C1386( V60 V251 ) C1389( V60 V267 ) C1390( V60 V294 ) \nC1391( V60 V295 ) C1442( V63 V74 ) C1446( V63 V94 ) C1451( V63 V164 ) C1455( V63 V222 ) C1461( V63 V274 ) \nC1462( V63 V279 ) C1651( V73 V74 ) C1652( V73 V80 ) C1656( V73 V103 ) C1660( V73 V161 ) C1662( V73 V185 ) \nC1670( V73 V294 ) C1672( V74 V80 ) C1674( V74 V94 ) C1675( V74 V103 ) C1676( V74 V161 ) C1677( V74 V164 ) \nC1678( V74 V185 ) C1680( V74 V222 ) C1681( V74 V254 ) C1682( V74 V274 ) C1683( V74 V279 ) C1684( V74 V294 ) \nC1772( V79 V93 ) C1776( V79 V126 ) C1777( V79 V132 ) C1779( V79 V144 ) C1782( V79 V172 ) C1784( V79 V180 ) \nC1785( V79 V183 ) C1794( V80 V93 ) C1795( V80 V103 ) C1796( V80 V126 ) C1798( V80 V161 ) C1799( V80 V180 ) \nC1800( V80 V185 ) C1804( V80 V222 ) C1806( V80 V251 ) C1807( V80 V267 ) C1809( V80 V294 ) C1810( V80 V295 ) \nC1947( V88 V98 ) C1949( V88 V126 ) C1951( V88 V142 ) C1955( V88 V208 ) C1956( V88 V224 ) C1961( V88 V251 ) \nC1962( V88 V254 ) C1965( V88 V270 ) C1968( V88 V285 ) C2051( V93 V126 ) C2052( V93 V132 ) C2053( V93 V144 ) \nC2056( V93 V172 ) C2058( V93 V180 ) C2059( V93 V183 ) C2063( V93 V251 ) C2064( V93 V267 ) C2066( V93 V295 ) \nC2067( V94 V103 ) C2070( V94 V142 ) C2071( V94 V164 ) C2076( V94 V222 ) C2080( V94 V274 ) C2081( V94 V279 ) \nC2148( V98 V126 ) C2150( V98 V132 ) C2152( V98 V142 ) C2153( V98 V183 ) C2158( V98 V208 ) C2159( V98 V224 ) \nC2161( V98 V254 ) C2162( V98 V270 ) C2165( V98 V285 ) C2247( V103 V161 ) C2251( V103 V185 ) C2259( V103 V294 ) \nC2660( V126 V132 ) C2661( V126 V142 ) C2662( V126 V144 ) C2663( V126 V172 ) C2664( V126 V180 ) C2665( V126 V183 ) \nC2667( V126 V208 ) C2668( V126 V224 ) C2669( V126 V251 ) C2670( V126 V254 ) C2671( V126 V267 ) C2672( V126 V270 ) \nC2673( V126 V285 ) C2674( V126 V295 ) C2765( V132 V144 ) C2768( V132 V172 ) C2769( V132 V183 ) C2926( V142 V208 ) \nC2928( V142 V224 ) C2930( V142 V254 ) C2931( V142 V270 ) C2934( V142 V279 ) C2937( V142 V285 ) C2953( V144 V172 ) \nC2955( V144 V183</w:t>
      </w:r>
    </w:p>
    <w:p>
      <w:pPr>
        <w:pStyle w:val="PreformattedText"/>
        <w:bidi w:val="0"/>
        <w:spacing w:before="0" w:after="0"/>
        <w:jc w:val="left"/>
        <w:rPr/>
      </w:pPr>
      <w:r>
        <w:rPr/>
        <w:t xml:space="preserve"> </w:t>
      </w:r>
      <w:r>
        <w:rPr/>
        <w:t>) C3192( V161 V185 ) C3200( V161 V294 ) C3230( V164 V208 ) C3232( V164 V222 ) C3234( V164 V274 ) \nC3236( V164 V279 ) C3320( V172 V183 ) C3413( V180 V251 ) C3415( V180 V267 ) C3419( V180 V295 ) C3468( V185 V294 ) \nC3670( V208 V222 ) C3671( V208 V224 ) C3672( V208 V254 ) C3673( V208 V270 ) C3674( V208 V285 ) C3814( V222 V274 ) \nC3815( V222 V279 ) C3830( V224 V254 ) C3831( V224 V270 ) C3835( V224 V285 ) C3997( V251 V267 ) C3998( V251 V270 ) \nC4002( V251 V295 ) C4015( V254 V270 ) C4016( V254 V285 ) C4060( V267 V285 ) C4062( V267 V295 ) C4069( V270 V285 ) \nC4081( V274 V279 ) "];18-&gt;29[label="39: V20 V28 V30 V34 V37 \nV45 V47 V60 V63 V73 V74 \nV79 V80 V88 V93 V94 V98 \nV103 V132 V142 V144 V161 V164 \nV172 V180 V183 V185 V208 V222 \nV224 V251 V254 V267 V270 V274 \nV279 V285 V294 V295 \n190: C377 ,C378 ,C379 ,C380 ,C382 ,\nC385 ,C391 ,C396 ,C399 ,C402 ,C403 ,\nC596 ,C600 ,C601 ,C603 ,C605 ,C610 ,\nC617 ,C619 ,C623 ,C644 ,C646 ,C648 ,\nC649 ,C650 ,C652 ,C653 ,C655 ,C656 ,\nC657 ,C658 ,C659 ,C660 ,C662 ,C663 ,\nC741 ,C744 ,C746 ,C748 ,C758 ,C763 ,\nC764 ,C766 ,C822 ,C825 ,C828 ,C836 ,\nC837 ,C840 ,C843 ,C844 ,C1018 ,C1021 ,\nC1026 ,C1028 ,C1031 ,C1032 ,C1071 ,C1072 ,\nC1075 ,C1078 ,C1082 ,C1088 ,C1092 ,C1093 ,\nC1367 ,C1368 ,C1370 ,C1373 ,C1375 ,C1378 ,\nC1381 ,C1382 ,C1386 ,C1389 ,C1390 ,C1391 ,\nC1442 ,C1446 ,C1451 ,C1455 ,C1461 ,C1462 ,\nC1651 ,C1652 ,C1656 ,C1660 ,C1662 ,C1670 ,\nC1672 ,C1674 ,C1675 ,C1676 ,C1677 ,C1678 ,\nC1680 ,C1681 ,C1682 ,C1683 ,C1684 ,C1772 ,\nC1777 ,C1779 ,C1782 ,C1784 ,C1785 ,C1794 ,\nC1795 ,C1798 ,C1799 ,C1800 ,C1804 ,C1806 ,\nC1807 ,C1809 ,C1810 ,C1947 ,C1951 ,C1955 ,\nC1956 ,C1961 ,C1962 ,C1965 ,C1968 ,C2052 ,\nC2053 ,C2056 ,C2058 ,C2059 ,C2063 ,C2064 ,\nC2066 ,C2067 ,C2070 ,C2071 ,C2076 ,C2080 ,\nC2081 ,C2150 ,C2152 ,C2153 ,C2158 ,C2159 ,\nC2161 ,C2162 ,C2165 ,C2247 ,C2251 ,C2259 ,\nC2765 ,C2768 ,C2769 ,C2926 ,C2928 ,C2930 ,\nC2931 ,C2934 ,C2937 ,C2953 ,C2955 ,C3192 ,\nC3200 ,C3230 ,C3232 ,C3234 ,C3236 ,C3320 ,\nC3413 ,C3415 ,C3419 ,C3468 ,C3670 ,C3671 ,\nC3672 ,C3673 ,C3674 ,C3814 ,C3815 ,C3830 ,\nC3831 ,C3835 ,C3997 ,C3998 ,C4002 ,C4015 ,\nC4016 ,C4060 ,C4062 ,C4069 ,C4081 ,"];30[shape=box, label="id:30 level: 4\n39: V0 V2 V3 V4 V8 \nV9 V10 V13 V16 V19 V29 \nV30 V41 V43 V51 V70 V71 \nV73 V74 V77 V90 V98 V102 \nV115 V130 V132 V133 V141 V173 \nV174 V183 V213 V233 V247 V254 \nV262 V266 V273 V276 \n197: C0( V0 V2 ) C1( V0 V3 ) C3( V0 V8 ) C4( V0 V9 ) C5( V0 V10 ) \nC8( V0 V13 ) C13( V0 V98 ) C15( V0 V115 ) C16( V0 V132 ) C17( V0 V141 ) C21( V0 V173 ) \nC23( V0 V247 ) C24( V0 V262 ) C25( V0 V266 ) C26( V0 V273 ) C27( V0 V276 ) C50( V2 V3 ) \nC51( V2 V4 ) C53( V2 V9 ) C55( V2 V13 ) C57( V2 V16 ) C60( V2 V19 ) C61( V2 V30 ) \nC62( V2 V41 ) C63( V2 V70 ) C64( V2 V71 ) C65( V2 V74 ) C66( V2 V77 ) C67( V2 V115 ) \nC68( V2 V173 ) C69( V2 V254 ) C70( V2 V262 ) C71( V2 V266 ) C72( V2 V273 ) C73( V2 V276 ) \nC74( V3 V4 ) C76( V3 V9 ) C77( V3 V10 ) C81( V3 V16 ) C83( V3 V19 ) C84( V3 V30 ) \nC85( V3 V41 ) C86( V3 V70 ) C87( V3 V71 ) C88( V3 V74 ) C89( V3 V77 ) C90( V3 V98 ) \nC91( V3 V132 ) C92( V3 V141 ) C93( V3 V247 ) C94( V3 V254 ) C95( V3 V276 ) C99( V4 V9 ) \nC103( V4 V16 ) C106( V4 V19 ) C107( V4 V30 ) C108( V4 V41 ) C109( V4 V70 ) C110( V4 V71 ) \nC111( V4 V74 ) C112( V4 V77 ) C113( V4 V130 ) C114( V4 V183 ) C115( V4 V213 ) C116( V4 V233 ) \nC117( V4 V254 ) C118( V4 V276 ) C181( V8 V9 ) C182( V8 V10 ) C184( V8 V13 ) C189( V8 V19 ) \nC190( V8 V29 ) C191( V8 V43 ) C192( V8 V51 ) C199( V8 V174 ) C201( V8 V262 ) C202( V9 V10 ) \nC207( V9 V30 ) C210( V9 V70 ) C211( V9 V98 ) C213( V9 V132 ) C214( V9 V141 ) C219( V9 V247 ) \nC220( V9 V276 ) C225( V10 V29 ) C226( V10 V51 ) C229( V10 V98 ) C231( V10 V132 ) C232( V10 V141 ) \nC237( V10 V247 ) C238( V10 V276 ) C275( V13 V16 ) C277( V13 V19 ) C280( V13 V43 ) C281( V13 V51 ) \nC284( V13 V115 ) C285( V13 V173 ) C286( V13 V174 ) C290( V13 V262 ) C291( V13 V266 ) C292( V13 V273 ) \nC324( V16 V19 ) C327( V16 V41 ) C328( V16 V71 ) C329( V16 V73 ) C330( V16 V74 ) C332( V16 V77 ) \nC334( V16 V90 ) C335( V16 V102 ) C336( V16 V133 ) C339( V16 V254 ) C363( V19 V41 ) C364( V19 V43 ) \nC365( V19 V51 ) C366( V19 V71 ) C367( V19 V73 ) C368( V19 V74 ) C369( V19 V77 ) C370( V19 V90 ) \nC371( V19 V102 ) C372( V19 V133 ) C373( V19 V174 ) C374( V19 V254 ) C375( V19 V262 ) C624( V29 V51 ) \nC626( V29 V77 ) C630( V29 V102 ) C645( V30 V70 ) C646( V30 V74 ) C650( V30 V98 ) C658( V30 V254 ) \nC661( V30 V276 ) C930( V41 V71 ) C931( V41 V74 ) C932( V41 V77 ) C938( V41 V173 ) C941( V41 V247 ) \nC943( V41 V254 ) C973( V43 V51 ) C976( V43 V98 ) C982( V43 V174 ) C983( V43 V183 ) C990( V43 V262 ) \nC1171( V51 V174 ) C1174( V51 V262 ) C1589( V70 V115 ) C1591( V70 V130 ) C1604( V70 V276 ) C1607( V71 V74 ) \nC1608( V71 V77 ) C1617( V71 V174 ) C1620( V71 V254 ) C1651( V73 V74 ) C1654( V73 V90 ) C1655( V73 V102 ) \nC1659( V73 V133 ) C1665( V73 V213 ) C1671( V74 V77 ) C1681( V74 V254 ) C1740( V77 V254 ) C1996( V90 V102 ) \nC1999( V90 V115 ) C2002( V90 V133 ) C2150( V98 V132 ) C2151( V98 V141 ) C2153( V98 V183 ) C2160( V98 V247 ) \nC2161( V98 V254 ) C2163( V98 V276 ) C2233( V102 V133 ) C2235( V102 V174 ) C2469( V115 V130 ) C2474( V115 V173 ) \nC2481( V115 V262 ) C2482( V115 V266 ) C2483( V115 V273 ) C2733( V130 V183 ) C2735( V130 V213 ) C2739( V130 V233 ) \nC2764( V132 V141 ) C2769( V132 V183 ) C2774( V132 V247 ) C2775( V132 V276 ) C2916( V141 V247 ) C2919( V141 V254 ) \nC2922( V141 V276 ) C3339( V173 V262 ) C3340( V173 V266 ) C3342( V173 V273 ) C3351( V174 V262 ) C3449( V183 V213 ) \nC3450( V183 V233 ) C3733( V213 V233 ) C3973( V247 V276 ) C4040( V262 V266 ) C4042( V262 V273 ) C4056( V266 V273 ) "];19-&gt;30[label="35: V0 V8 V9 V10 V13 \nV16 V29 V30 V41 V43 V51 \nV70 V71 V73 V74 V77 V90 \nV98 V102 V115 V130 V132 V133 \nV141 V173 V174 V183 V213 V233 \nV247 V254 V262 V266 V273 V276 \n128: C3 ,C4 ,C5 ,C8 ,C13 ,\nC15 ,C16 ,C17 ,C21 ,C23 ,C24 ,\nC25 ,C26 ,C27 ,C181 ,C182 ,C184 ,\nC190 ,C191 ,C192 ,C199 ,C201 ,C202 ,\nC207 ,C210 ,C211 ,C213 ,C214 ,C219 ,\nC220 ,C225 ,C226 ,C229 ,C231 ,C232 ,\nC237 ,C238 ,C275 ,C280 ,C281 ,C284 ,\nC285 ,C286 ,C290 ,C291 ,C292 ,C327 ,\nC328 ,C329 ,C330 ,C332 ,C334 ,C335 ,\nC336 ,C339 ,C624 ,C626 ,C630 ,C645 ,\nC646 ,C650 ,C658 ,C661 ,C930 ,C931 ,\nC932 ,C938 ,C941 ,C943 ,C973 ,C976 ,\nC982 ,C983 ,C990 ,C1171 ,C1174 ,C1589 ,\nC1591 ,C1604 ,C1607 ,C1608 ,C1617 ,C1620 ,\nC1651 ,C1654 ,C1655 ,C1659 ,C1665 ,C1671 ,\nC1681 ,C1740 ,C1996 ,C1999 ,C2002 ,C2150 ,\nC2151 ,C2153 ,C2160 ,C2161 ,C2163 ,C2233 ,\nC2235 ,C2469 ,C2474 ,C2481 ,C2482 ,C2483 ,\nC2733 ,C2735 ,C2739 ,C2764 ,C2769 ,C2774 ,\nC2775 ,C2916 ,C2919 ,C2922 ,C3339 ,C3340 ,\nC3342 ,C3351 ,C3449 ,C3450 ,C3733 ,C3973 ,\nC4040 ,C4042 ,C4056 ,"];31[shape=box, label="id:31 level: 5\n27: V32 V39 V40 V50 V84 \nV88 V97 V100 V107 V116 V119 \nV158 V160 V161 V201 V210 V248 \nV251 V256 V264 V265 V270 V273 \nV278 V284 V289 V293 \n154: C689( V32 V39 ) C693( V32 V88 ) C694( V32 V97 ) C699( V32 V158 ) C704( V32 V248 ) \nC705( V32 V251 ) C708( V32 V265 ) C710( V32 V270 ) C714( V32 V284 ) C716( V32 V289 ) C717( V32 V293 ) \nC876( V39 V88 ) C879( V39 V116 ) C883( V39 V158 ) C891( V39 V248 ) C893( V39 V251 ) C894( V39 V265 ) \nC895( V39 V270 ) C896( V39 V284 ) C898( V39 V289 ) C900( V39 V293 ) C904( V40 V84 ) C906( V40 V97 ) \nC907( V40 V100 ) C909( V40 V107 ) C910( V40 V116 ) C912( V40 V119 ) C915( V40 V160 ) C916( V40 V161 ) \nC924( V40 V265 ) C925( V40 V273 ) C926( V40 V289 ) C1146( V50 V84 ) C1148( V50 V116 ) C1155( V50 V201 ) \nC1156( V50 V210 ) C1159( V50 V248 ) C1160( V50 V256 ) C1161( V50 V264 ) C1162( V50 V278 ) C1165( V50 V284 ) \nC1166( V50 V289 ) C1865( V84 V97 ) C1866( V84 V100 ) C1868( V84 V107 ) C1869( V84 V116 ) C1870( V84 V119 ) \nC1873( V84 V160 ) C1874( V84 V161 ) C1878( V84 V201 ) C1879( V84 V210 ) C1882( V84 V248 ) C1883( V84 V256 ) \nC1884( V84 V264 ) C1885( V84 V273 ) C1886( V84 V278 ) C1887( V84 V289 ) C1952( V88 V158 ) C1959( V88 V248 ) \nC1961( V88 V251 ) C1963( V88 V264 ) C1964( V88 V265 ) C1965( V88 V270 ) C1967( V88 V284 ) C1969( V88 V289 ) \nC1972( V88 V293 ) C2124( V97 V100 ) C2126( V97 V107 ) C2128( V97 V119 ) C2131( V97 V160 ) C2132( V97 V161 ) \nC2142( V97 V273 ) C2145( V97 V289 ) C2146( V97 V293 ) C2187( V100 V107 ) C2189( V100 V119 ) C2194( V100 V160 ) \nC2195( V100 V161 ) C2197( V100 V201 ) C2203( V100 V273 ) C2205( V100 V289 ) C2318( V107 V119 ) C2322( V107 V160 ) \nC2323( V107 V161 ) C2332( V107 V265 ) C2333( V107 V273 ) C2334( V107 V289 ) C2491( V116 V201 ) C2493( V116 V210 ) \nC2498( V116 V248 ) C2500( V116 V256 ) C2501( V116 V264 ) C2502( V116 V265 ) C2503( V116 V278 ) C2505( V116 V289 ) \nC2544( V119 V158 ) C2545( V119 V160 ) C2546( V119 V161 ) C2551( V119 V273 ) C2553( V119 V289 ) C3157( V158 V248 ) \nC3158( V158 V251 ) C3161( V158 V265 ) C3163( V158 V270 ) C3165( V158 V284 ) C3166( V158 V289 ) C3167( V158 V293 ) \nC3179( V160 V161 ) C3187( V160 V273 ) C3188( V160 V289 ) C3197( V161 V273 ) C3199( V161 V289 ) C3610( V201 V210 ) \nC3613( V201 V248 ) C3614( V201 V256 ) C3616( V201 V264 ) C3617( V201 V278 ) C3618( V201 V289 ) C3690( V210 V248 ) \nC3693( V210 V256 ) C3696( V210 V264 ) C3697( V210 V278 ) C3699( V210 V289 ) C3975( V248 V251 ) C3976( V248 V256 ) \nC3977( V248 V264 ) C3978( V248 V265 ) C3979( V248 V270 ) C3980( V248 V278 ) C3981( V248 V284 ) C3983( V248 V289 ) \nC3984( V248 V293 ) C3996( V251 V265 ) C3998( V251 V270 ) C3999( V251 V284 ) C4000( V251 V289 ) C4001( V251 V293 ) \nC4024( V256 V264 ) C4025( V256 V278 ) C4026( V256 V289 ) C4048( V264 V278 ) C4049( V264 V289 ) C4052( V265 V270 ) \nC4053( V265 V284 ) C4054( V265 V289 ) C4055( V265 V293 ) C4068( V270 V284 ) C4070( V270 V289 ) C4071( V270 V293 ) \nC4079( V273 V289 ) C4086( V278 V289 ) C4095( V284 V289 ) C4096( V284 V293 ) C4100( V289 V293 ) "];22-&gt;31[label="26: V32 V39 V40 V50 V84 \nV88 V97 V100 V107 V116 V119 \nV158 V160 V161 V201 V210 V248 \nV251 V256 V264 V265 V270 V273 \nV278 V284 V293 \n128: C689 ,C693 ,C694 ,C699 ,C704 ,\nC705</w:t>
      </w:r>
    </w:p>
    <w:p>
      <w:pPr>
        <w:pStyle w:val="PreformattedText"/>
        <w:bidi w:val="0"/>
        <w:spacing w:before="0" w:after="0"/>
        <w:jc w:val="left"/>
        <w:rPr/>
      </w:pPr>
      <w:r>
        <w:rPr/>
        <w:t xml:space="preserve"> </w:t>
      </w:r>
      <w:r>
        <w:rPr/>
        <w:t>,C708 ,C710 ,C714 ,C717 ,C876 ,\nC879 ,C883 ,C891 ,C893 ,C894 ,C895 ,\nC896 ,C900 ,C904 ,C906 ,C907 ,C909 ,\nC910 ,C912 ,C915 ,C916 ,C924 ,C925 ,\nC1146 ,C1148 ,C1155 ,C1156 ,C1159 ,C1160 ,\nC1161 ,C1162 ,C1165 ,C1865 ,C1866 ,C1868 ,\nC1869 ,C1870 ,C1873 ,C1874 ,C1878 ,C1879 ,\nC1882 ,C1883 ,C1884 ,C1885 ,C1886 ,C1952 ,\nC1959 ,C1961 ,C1963 ,C1964 ,C1965 ,C1967 ,\nC1972 ,C2124 ,C2126 ,C2128 ,C2131 ,C2132 ,\nC2142 ,C2146 ,C2187 ,C2189 ,C2194 ,C2195 ,\nC2197 ,C2203 ,C2318 ,C2322 ,C2323 ,C2332 ,\nC2333 ,C2491 ,C2493 ,C2498 ,C2500 ,C2501 ,\nC2502 ,C2503 ,C2544 ,C2545 ,C2546 ,C2551 ,\nC3157 ,C3158 ,C3161 ,C3163 ,C3165 ,C3167 ,\nC3179 ,C3187 ,C3197 ,C3610 ,C3613 ,C3614 ,\nC3616 ,C3617 ,C3690 ,C3693 ,C3696 ,C3697 ,\nC3975 ,C3976 ,C3977 ,C3978 ,C3979 ,C3980 ,\nC3981 ,C3984 ,C3996 ,C3998 ,C3999 ,C4001 ,\nC4024 ,C4025 ,C4048 ,C4052 ,C4053 ,C4055 ,\nC4068 ,C4071 ,C4096 ,"];32[shape=box, label="id:32 level: 5\n35: V20 V25 V31 V38 V47 \nV62 V63 V68 V71 V81 V97 \nV111 V122 V137 V141 V148 V174 \nV181 V184 V185 V186 V188 V190 \nV199 V201 V236 V240 V249 V253 \nV254 V256 V260 V271 V274 V293 \n179: C376( V20 V25 ) C379( V20 V47 ) C380( V20 V63 ) C381( V20 V68 ) C383( V20 V81 ) \nC393( V20 V199 ) C394( V20 V201 ) C398( V20 V236 ) C400( V20 V256 ) C401( V20 V260 ) C402( V20 V274 ) \nC514( V25 V31 ) C515( V25 V47 ) C517( V25 V63 ) C519( V25 V68 ) C520( V25 V81 ) C526( V25 V199 ) \nC527( V25 V201 ) C534( V25 V236 ) C537( V25 V256 ) C538( V25 V260 ) C664( V31 V38 ) C667( V31 V71 ) \nC668( V31 V97 ) C669( V31 V111 ) C672( V31 V137 ) C673( V31 V148 ) C675( V31 V174 ) C676( V31 V181 ) \nC677( V31 V184 ) C678( V31 V185 ) C679( V31 V186 ) C680( V31 V199 ) C682( V31 V236 ) C684( V31 V253 ) \nC686( V31 V271 ) C687( V31 V274 ) C688( V31 V293 ) C850( V38 V71 ) C856( V38 V137 ) C858( V38 V148 ) \nC861( V38 V174 ) C862( V38 V184 ) C863( V38 V185 ) C872( V38 V271 ) C1072( V47 V63 ) C1074( V47 V68 ) \nC1076( V47 V81 ) C1083( V47 V181 ) C1084( V47 V199 ) C1085( V47 V201 ) C1086( V47 V236 ) C1089( V47 V256 ) \nC1090( V47 V260 ) C1416( V62 V68 ) C1418( V62 V111 ) C1420( V62 V122 ) C1423( V62 V141 ) C1428( V62 V188 ) \nC1429( V62 V190 ) C1432( V62 V236 ) C1433( V62 V240 ) C1436( V62 V249 ) C1437( V62 V254 ) C1441( V63 V68 ) \nC1444( V63 V81 ) C1452( V63 V199 ) C1453( V63 V201 ) C1456( V63 V236 ) C1457( V63 V256 ) C1459( V63 V260 ) \nC1461( V63 V274 ) C1550( V68 V81 ) C1553( V68 V111 ) C1560( V68 V199 ) C1561( V68 V201 ) C1563( V68 V236 ) \nC1564( V68 V256 ) C1565( V68 V260 ) C1613( V71 V137 ) C1614( V71 V148 ) C1617( V71 V174 ) C1618( V71 V184 ) \nC1619( V71 V185 ) C1620( V71 V254 ) C1622( V71 V271 ) C1818( V81 V199 ) C1820( V81 V201 ) C1825( V81 V236 ) \nC1826( V81 V256 ) C1828( V81 V260 ) C1830( V81 V274 ) C2127( V97 V111 ) C2133( V97 V181 ) C2134( V97 V186 ) \nC2137( V97 V236 ) C2138( V97 V253 ) C2143( V97 V274 ) C2146( V97 V293 ) C2405( V111 V181 ) C2406( V111 V186 ) \nC2407( V111 V236 ) C2408( V111 V253 ) C2409( V111 V256 ) C2412( V111 V274 ) C2413( V111 V293 ) C2587( V122 V141 ) \nC2591( V122 V188 ) C2592( V122 V190 ) C2596( V122 V236 ) C2597( V122 V240 ) C2598( V122 V249 ) C2599( V122 V254 ) \nC2843( V137 V148 ) C2847( V137 V174 ) C2848( V137 V184 ) C2849( V137 V185 ) C2852( V137 V249 ) C2853( V137 V271 ) \nC2909( V141 V188 ) C2910( V141 V190 ) C2913( V141 V236 ) C2914( V141 V240 ) C2917( V141 V249 ) C2918( V141 V253 ) \nC2919( V141 V254 ) C3008( V148 V174 ) C3009( V148 V184 ) C3010( V148 V185 ) C3015( V148 V271 ) C3345( V174 V184 ) \nC3346( V174 V185 ) C3352( V174 V271 ) C3420( V181 V186 ) C3422( V181 V236 ) C3424( V181 V249 ) C3425( V181 V253 ) \nC3429( V181 V274 ) C3430( V181 V293 ) C3452( V184 V185 ) C3460( V184 V271 ) C3466( V185 V271 ) C3469( V186 V188 ) \nC3475( V186 V236 ) C3477( V186 V253 ) C3478( V186 V274 ) C3481( V186 V293 ) C3493( V188 V190 ) C3497( V188 V236 ) \nC3498( V188 V240 ) C3501( V188 V249 ) C3502( V188 V254 ) C3512( V190 V236 ) C3513( V190 V240 ) C3514( V190 V249 ) \nC3515( V190 V254 ) C3588( V199 V201 ) C3593( V199 V236 ) C3595( V199 V256 ) C3596( V199 V260 ) C3612( V201 V236 ) \nC3614( V201 V256 ) C3615( V201 V260 ) C3913( V236 V240 ) C3914( V236 V249 ) C3915( V236 V253 ) C3916( V236 V254 ) \nC3917( V236 V256 ) C3918( V236 V260 ) C3919( V236 V274 ) C3920( V236 V293 ) C3939( V240 V249 ) C3940( V240 V254 ) \nC3985( V249 V254 ) C4011( V253 V274 ) C4014( V253 V293 ) C4023( V256 V260 ) C4033( V260 V274 ) C4082( V274 V293 ) "];25-&gt;32[label="34: V20 V25 V31 V38 V47 \nV62 V63 V68 V71 V81 V97 \nV111 V122 V137 V141 V148 V174 \nV181 V184 V185 V186 V188 V190 \nV199 V201 V240 V249 V253 V254 \nV256 V260 V271 V274 V293 \n153: C376 ,C379 ,C380 ,C381 ,C383 ,\nC393 ,C394 ,C400 ,C401 ,C402 ,C514 ,\nC515 ,C517 ,C519 ,C520 ,C526 ,C527 ,\nC537 ,C538 ,C664 ,C667 ,C668 ,C669 ,\nC672 ,C673 ,C675 ,C676 ,C677 ,C678 ,\nC679 ,C680 ,C684 ,C686 ,C687 ,C688 ,\nC850 ,C856 ,C858 ,C861 ,C862 ,C863 ,\nC872 ,C1072 ,C1074 ,C1076 ,C1083 ,C1084 ,\nC1085 ,C1089 ,C1090 ,C1416 ,C1418 ,C1420 ,\nC1423 ,C1428 ,C1429 ,C1433 ,C1436 ,C1437 ,\nC1441 ,C1444 ,C1452 ,C1453 ,C1457 ,C1459 ,\nC1461 ,C1550 ,C1553 ,C1560 ,C1561 ,C1564 ,\nC1565 ,C1613 ,C1614 ,C1617 ,C1618 ,C1619 ,\nC1620 ,C1622 ,C1818 ,C1820 ,C1826 ,C1828 ,\nC1830 ,C2127 ,C2133 ,C2134 ,C2138 ,C2143 ,\nC2146 ,C2405 ,C2406 ,C2408 ,C2409 ,C2412 ,\nC2413 ,C2587 ,C2591 ,C2592 ,C2597 ,C2598 ,\nC2599 ,C2843 ,C2847 ,C2848 ,C2849 ,C2852 ,\nC2853 ,C2909 ,C2910 ,C2914 ,C2917 ,C2918 ,\nC2919 ,C3008 ,C3009 ,C3010 ,C3015 ,C3345 ,\nC3346 ,C3352 ,C3420 ,C3424 ,C3425 ,C3429 ,\nC3430 ,C3452 ,C3460 ,C3466 ,C3469 ,C3477 ,\nC3478 ,C3481 ,C3493 ,C3498 ,C3501 ,C3502 ,\nC3513 ,C3514 ,C3515 ,C3588 ,C3595 ,C3596 ,\nC3614 ,C3615 ,C3939 ,C3940 ,C3985 ,C4011 ,\nC4014 ,C4023 ,C4033 ,C4082 ,"];33[shape=box, label="id:33 level: 5\n36: V28 V35 V66 V72 V78 \nV83 V87 V88 V92 V99 V114 \nV134 V137 V140 V159 V167 V175 \nV182 V191 V196 V197 V199 V218 \nV219 V232 V233 V234 V250 V261 \nV264 V272 V273 V280 V288 V291 \nV292 \n189: C597( V28 V35 ) C602( V28 V78 ) C606( V28 V114 ) C608( V28 V137 ) C611( V28 V199 ) \nC613( V28 V218 ) C614( V28 V219 ) C618( V28 V261 ) C620( V28 V288 ) C621( V28 V291 ) C622( V28 V292 ) \nC770( V35 V66 ) C772( V35 V83 ) C773( V35 V87 ) C776( V35 V99 ) C779( V35 V137 ) C782( V35 V175 ) \nC783( V35 V182 ) C784( V35 V196 ) C785( V35 V197 ) C789( V35 V234 ) C793( V35 V292 ) C1508( V66 V83 ) \nC1509( V66 V87 ) C1510( V66 V99 ) C1517( V66 V175 ) C1519( V66 V182 ) C1520( V66 V196 ) C1521( V66 V197 ) \nC1523( V66 V234 ) C1528( V66 V280 ) C1624( V72 V92 ) C1626( V72 V99 ) C1630( V72 V137 ) C1631( V72 V140 ) \nC1633( V72 V159 ) C1634( V72 V167 ) C1647( V72 V273 ) C1649( V72 V280 ) C1746( V78 V114 ) C1752( V78 V182 ) \nC1755( V78 V196 ) C1756( V78 V199 ) C1761( V78 V218 ) C1762( V78 V219 ) C1768( V78 V261 ) C1769( V78 V288 ) \nC1770( V78 V291 ) C1848( V83 V87 ) C1849( V83 V99 ) C1853( V83 V175 ) C1855( V83 V182 ) C1857( V83 V196 ) \nC1858( V83 V197 ) C1860( V83 V234 ) C1863( V83 V280 ) C1931( V87 V99 ) C1934( V87 V175 ) C1937( V87 V182 ) \nC1942( V87 V196 ) C1943( V87 V197 ) C1945( V87 V234 ) C1948( V88 V99 ) C1950( V88 V134 ) C1953( V88 V191 ) \nC1957( V88 V232 ) C1958( V88 V233 ) C1960( V88 V250 ) C1963( V88 V264 ) C1966( V88 V272 ) C1970( V88 V291 ) \nC1971( V88 V292 ) C2029( V92 V99 ) C2031( V92 V134 ) C2032( V92 V137 ) C2033( V92 V140 ) C2037( V92 V159 ) \nC2039( V92 V167 ) C2045( V92 V234 ) C2048( V92 V273 ) C2049( V92 V280 ) C2166( V99 V134 ) C2167( V99 V137 ) \nC2168( V99 V140 ) C2169( V99 V159 ) C2170( V99 V167 ) C2171( V99 V175 ) C2172( V99 V182 ) C2173( V99 V191 ) \nC2174( V99 V196 ) C2175( V99 V197 ) C2177( V99 V232 ) C2178( V99 V233 ) C2179( V99 V234 ) C2180( V99 V250 ) \nC2181( V99 V264 ) C2182( V99 V272 ) C2183( V99 V273 ) C2184( V99 V280 ) C2185( V99 V291 ) C2186( V99 V292 ) \nC2458( V114 V199 ) C2460( V114 V218 ) C2461( V114 V219 ) C2463( V114 V261 ) C2467( V114 V288 ) C2468( V114 V291 ) \nC2792( V134 V191 ) C2794( V134 V232 ) C2795( V134 V233 ) C2798( V134 V250 ) C2800( V134 V261 ) C2802( V134 V264 ) \nC2803( V134 V272 ) C2804( V134 V291 ) C2805( V134 V292 ) C2842( V137 V140 ) C2844( V137 V159 ) C2845( V137 V167 ) \nC2854( V137 V273 ) C2855( V137 V280 ) C2856( V137 V292 ) C2891( V140 V159 ) C2892( V140 V167 ) C2903( V140 V273 ) \nC2905( V140 V280 ) C3169( V159 V167 ) C3177( V159 V273 ) C3178( V159 V280 ) C3275( V167 V273 ) C3276( V167 V280 ) \nC3353( V175 V182 ) C3354( V175 V196 ) C3355( V175 V197 ) C3360( V175 V234 ) C3365( V175 V264 ) C3367( V175 V272 ) \nC3432( V182 V196 ) C3433( V182 V197 ) C3440( V182 V234 ) C3519( V191 V219 ) C3521( V191 V232 ) C3522( V191 V233 ) \nC3523( V191 V250 ) C3525( V191 V264 ) C3526( V191 V272 ) C3528( V191 V291 ) C3529( V191 V292 ) C3563( V196 V197 ) \nC3569( V196 V234 ) C3573( V197 V234 ) C3590( V199 V218 ) C3591( V199 V219 ) C3597( V199 V261 ) C3599( V199 V288 ) \nC3600( V199 V291 ) C3784( V218 V219 ) C3788( V218 V261 ) C3790( V218 V288 ) C3791( V218 V291 ) C3795( V219 V261 ) \nC3797( V219 V288 ) C3798( V219 V291 ) C3889( V232 V233 ) C3890( V232 V250 ) C3893( V232 V264 ) C3894( V232 V272 ) \nC3896( V232 V291 ) C3897( V232 V292 ) C3899( V233 V250 ) C3900( V233 V264 ) C3901( V233 V272 ) C3902( V233 V291 ) \nC3903( V233 V292 ) C3989( V250 V264 ) C3990( V250 V272 ) C3993( V250 V291 ) C3994( V250 V292 ) C4038( V261 V288 ) \nC4039( V261 V291 ) C4047( V264 V272 ) C4050( V264 V291 ) C4051( V264 V292 ) C4074( V272 V288 ) C4075( V272 V291 ) \nC4076( V272 V292 ) C4078( V273 V280 ) C4098( V288 V291 ) C4102( V291 V292 ) "];27-&gt;33[label="35: V28 V35 V66 V72 V78 \nV83 V87 V88 V92 V114 V134 \nV137 V140 V159 V167 V175 V182 \nV191 V196 V197 V199 V218 V219 \nV232 V233 V234 V250 V261 V264 \nV272 V273 V280 V288 V291 V292 \n162: C597 ,C602 ,C606 ,C608 ,C611 ,\nC613 ,C614 ,C618 ,C620 ,C621 ,C622 ,\nC770 ,C772 ,C773 ,C779 ,C782 ,C783 ,\nC784 ,C785 ,C789 ,C793 ,C1508 ,C1509 ,\nC1517 ,C1519 ,C1520 ,C1521 ,C1523 ,C1528 ,\nC1624 ,C1630 ,C1631 ,C1633 ,C1634 ,C1647 ,\nC1649 ,C1746 ,C1752 ,C1755 ,C1756 ,C1761 ,\nC1762</w:t>
      </w:r>
    </w:p>
    <w:p>
      <w:pPr>
        <w:pStyle w:val="PreformattedText"/>
        <w:bidi w:val="0"/>
        <w:spacing w:before="0" w:after="0"/>
        <w:jc w:val="left"/>
        <w:rPr/>
      </w:pPr>
      <w:r>
        <w:rPr/>
        <w:t xml:space="preserve"> </w:t>
      </w:r>
      <w:r>
        <w:rPr/>
        <w:t>,C1768 ,C1769 ,C1770 ,C1848 ,C1853 ,\nC1855 ,C1857 ,C1858 ,C1860 ,C1863 ,C1934 ,\nC1937 ,C1942 ,C1943 ,C1945 ,C1950 ,C1953 ,\nC1957 ,C1958 ,C1960 ,C1963 ,C1966 ,C1970 ,\nC1971 ,C2031 ,C2032 ,C2033 ,C2037 ,C2039 ,\nC2045 ,C2048 ,C2049 ,C2458 ,C2460 ,C2461 ,\nC2463 ,C2467 ,C2468 ,C2792 ,C2794 ,C2795 ,\nC2798 ,C2800 ,C2802 ,C2803 ,C2804 ,C2805 ,\nC2842 ,C2844 ,C2845 ,C2854 ,C2855 ,C2856 ,\nC2891 ,C2892 ,C2903 ,C2905 ,C3169 ,C3177 ,\nC3178 ,C3275 ,C3276 ,C3353 ,C3354 ,C3355 ,\nC3360 ,C3365 ,C3367 ,C3432 ,C3433 ,C3440 ,\nC3519 ,C3521 ,C3522 ,C3523 ,C3525 ,C3526 ,\nC3528 ,C3529 ,C3563 ,C3569 ,C3573 ,C3590 ,\nC3591 ,C3597 ,C3599 ,C3600 ,C3784 ,C3788 ,\nC3790 ,C3791 ,C3795 ,C3797 ,C3798 ,C3889 ,\nC3890 ,C3893 ,C3894 ,C3896 ,C3897 ,C3899 ,\nC3900 ,C3901 ,C3902 ,C3903 ,C3989 ,C3990 ,\nC3993 ,C3994 ,C4038 ,C4039 ,C4047 ,C4050 ,\nC4051 ,C4074 ,C4075 ,C4076 ,C4078 ,C4098 ,\nC4102 ,"];34[shape=box, label="id:34 level: 5\n55: V26 V28 V35 V40 V41 \nV49 V66 V69 V79 V87 V93 \nV94 V100 V103 V109 V112 V113 \nV137 V139 V142 V149 V151 V157 \nV159 V160 V165 V169 V173 V176 \nV179 V180 V189 V195 V211 V216 \nV223 V229 V240 V245 V247 V249 \nV253 V255 V258 V260 V267 V271 \nV272 V281 V282 V288 V290 V291 \nV292 V296 \n305: C547( V26 V93 ) C552( V26 V151 ) C556( V26 V159 ) C557( V26 V176 ) C561( V26 V195 ) \nC562( V26 V216 ) C563( V26 V229 ) C566( V26 V271 ) C597( V28 V35 ) C598( V28 V40 ) C599( V28 V41 ) \nC605( V28 V93 ) C608( V28 V137 ) C609( V28 V173 ) C610( V28 V180 ) C615( V28 V229 ) C616( V28 V249 ) \nC619( V28 V267 ) C620( V28 V288 ) C621( V28 V291 ) C622( V28 V292 ) C767( V35 V40 ) C768( V35 V41 ) \nC770( V35 V66 ) C773( V35 V87 ) C779( V35 V137 ) C781( V35 V173 ) C788( V35 V229 ) C790( V35 V249 ) \nC791( V35 V258 ) C793( V35 V292 ) C902( V40 V41 ) C907( V40 V100 ) C914( V40 V137 ) C915( V40 V160 ) \nC919( V40 V173 ) C922( V40 V229 ) C923( V40 V249 ) C927( V40 V292 ) C929( V41 V66 ) C934( V41 V112 ) \nC935( V41 V137 ) C936( V41 V139 ) C937( V41 V169 ) C938( V41 V173 ) C939( V41 V176 ) C940( V41 V229 ) \nC941( V41 V247 ) C942( V41 V249 ) C944( V41 V255 ) C945( V41 V258 ) C946( V41 V292 ) C1121( V49 V100 ) \nC1122( V49 V109 ) C1126( V49 V149 ) C1128( V49 V157 ) C1129( V49 V160 ) C1136( V49 V245 ) C1137( V49 V253 ) \nC1138( V49 V267 ) C1139( V49 V281 ) C1140( V49 V282 ) C1142( V49 V292 ) C1509( V66 V87 ) C1511( V66 V112 ) \nC1513( V66 V139 ) C1516( V66 V169 ) C1518( V66 V176 ) C1525( V66 V247 ) C1526( V66 V255 ) C1527( V66 V258 ) \nC1570( V69 V87 ) C1572( V69 V94 ) C1573( V69 V103 ) C1577( V69 V159 ) C1579( V69 V179 ) C1580( V69 V189 ) \nC1583( V69 V195 ) C1586( V69 V240 ) C1772( V79 V93 ) C1774( V79 V112 ) C1780( V79 V160 ) C1781( V79 V165 ) \nC1783( V79 V179 ) C1784( V79 V180 ) C1789( V79 V211 ) C1790( V79 V260 ) C1791( V79 V290 ) C1792( V79 V291 ) \nC1930( V87 V94 ) C1932( V87 V103 ) C1936( V87 V179 ) C1938( V87 V189 ) C1941( V87 V195 ) C1946( V87 V240 ) \nC2054( V93 V151 ) C2055( V93 V159 ) C2057( V93 V176 ) C2058( V93 V180 ) C2061( V93 V216 ) C2062( V93 V229 ) \nC2064( V93 V267 ) C2065( V93 V271 ) C2067( V94 V103 ) C2068( V94 V109 ) C2069( V94 V113 ) C2070( V94 V142 ) \nC2072( V94 V176 ) C2073( V94 V179 ) C2074( V94 V189 ) C2075( V94 V195 ) C2077( V94 V223 ) C2078( V94 V240 ) \nC2079( V94 V272 ) C2082( V94 V281 ) C2083( V94 V288 ) C2084( V94 V296 ) C2188( V100 V109 ) C2192( V100 V149 ) \nC2193( V100 V157 ) C2194( V100 V160 ) C2199( V100 V211 ) C2200( V100 V245 ) C2201( V100 V253 ) C2202( V100 V267 ) \nC2204( V100 V282 ) C2206( V100 V292 ) C2207( V100 V296 ) C2249( V103 V169 ) C2250( V103 V179 ) C2252( V103 V189 ) \nC2253( V103 V195 ) C2257( V103 V240 ) C2357( V109 V113 ) C2358( V109 V142 ) C2359( V109 V149 ) C2360( V109 V157 ) \nC2363( V109 V176 ) C2364( V109 V223 ) C2365( V109 V245 ) C2366( V109 V253 ) C2367( V109 V258 ) C2368( V109 V267 ) \nC2369( V109 V272 ) C2371( V109 V281 ) C2372( V109 V282 ) C2373( V109 V288 ) C2374( V109 V292 ) C2375( V109 V296 ) \nC2416( V112 V139 ) C2418( V112 V160 ) C2419( V112 V165 ) C2420( V112 V169 ) C2421( V112 V176 ) C2422( V112 V180 ) \nC2423( V112 V211 ) C2425( V112 V247 ) C2426( V112 V255 ) C2428( V112 V258 ) C2429( V112 V260 ) C2430( V112 V290 ) \nC2431( V112 V291 ) C2436( V113 V142 ) C2437( V113 V165 ) C2439( V113 V176 ) C2444( V113 V223 ) C2447( V113 V272 ) \nC2450( V113 V281 ) C2451( V113 V288 ) C2452( V113 V296 ) C2844( V137 V159 ) C2846( V137 V173 ) C2851( V137 V229 ) \nC2852( V137 V249 ) C2853( V137 V271 ) C2856( V137 V292 ) C2875( V139 V169 ) C2877( V139 V176 ) C2881( V139 V216 ) \nC2883( V139 V247 ) C2885( V139 V255 ) C2886( V139 V258 ) C2890( V139 V296 ) C2923( V142 V176 ) C2927( V142 V223 ) \nC2932( V142 V272 ) C2935( V142 V281 ) C2938( V142 V288 ) C2939( V142 V296 ) C3019( V149 V151 ) C3020( V149 V157 ) \nC3022( V149 V169 ) C3028( V149 V245 ) C3030( V149 V253 ) C3031( V149 V267 ) C3032( V149 V282 ) C3033( V149 V292 ) \nC3052( V151 V159 ) C3054( V151 V169 ) C3055( V151 V176 ) C3056( V151 V180 ) C3059( V151 V216 ) C3060( V151 V229 ) \nC3062( V151 V271 ) C3143( V157 V160 ) C3148( V157 V245 ) C3150( V157 V253 ) C3152( V157 V267 ) C3154( V157 V282 ) \nC3155( V157 V292 ) C3171( V159 V176 ) C3173( V159 V216 ) C3174( V159 V229 ) C3176( V159 V271 ) C3180( V160 V165 ) \nC3182( V160 V180 ) C3183( V160 V211 ) C3186( V160 V260 ) C3189( V160 V290 ) C3190( V160 V291 ) C3239( V165 V180 ) \nC3241( V165 V211 ) C3243( V165 V223 ) C3248( V165 V260 ) C3251( V165 V290 ) C3252( V165 V291 ) C3293( V169 V176 ) \nC3295( V169 V189 ) C3299( V169 V247 ) C3300( V169 V255 ) C3301( V169 V258 ) C3335( V173 V229 ) C3338( V173 V249 ) \nC3344( V173 V292 ) C3368( V176 V216 ) C3369( V176 V223 ) C3370( V176 V229 ) C3371( V176 V247 ) C3372( V176 V255 ) \nC3373( V176 V258 ) C3374( V176 V271 ) C3375( V176 V272 ) C3376( V176 V281 ) C3377( V176 V288 ) C3378( V176 V296 ) \nC3401( V179 V189 ) C3404( V179 V195 ) C3408( V179 V240 ) C3410( V179 V290 ) C3412( V180 V211 ) C3414( V180 V260 ) \nC3415( V180 V267 ) C3417( V180 V290 ) C3418( V180 V291 ) C3506( V189 V195 ) C3509( V189 V240 ) C3557( V195 V240 ) \nC3558( V195 V255 ) C3560( V195 V267 ) C3707( V211 V260 ) C3709( V211 V290 ) C3710( V211 V291 ) C3711( V211 V296 ) \nC3767( V216 V229 ) C3770( V216 V247 ) C3773( V216 V271 ) C3776( V216 V296 ) C3822( V223 V272 ) C3824( V223 V281 ) \nC3826( V223 V288 ) C3827( V223 V296 ) C3872( V229 V249 ) C3873( V229 V271 ) C3874( V229 V292 ) C3939( V240 V249 ) \nC3941( V240 V288 ) C3960( V245 V253 ) C3963( V245 V267 ) C3964( V245 V282 ) C3965( V245 V292 ) C3971( V247 V255 ) \nC3972( V247 V258 ) C3988( V249 V292 ) C4008( V253 V267 ) C4010( V253 V272 ) C4012( V253 V282 ) C4013( V253 V292 ) \nC4017( V255 V258 ) C4019( V255 V267 ) C4035( V260 V290 ) C4036( V260 V291 ) C4059( V267 V282 ) C4061( V267 V292 ) \nC4073( V272 V281 ) C4074( V272 V288 ) C4075( V272 V291 ) C4076( V272 V292 ) C4077( V272 V296 ) C4090( V281 V288 ) \nC4091( V281 V296 ) C4093( V282 V292 ) C4098( V288 V291 ) C4099( V288 V296 ) C4101( V290 V291 ) C4102( V291 V292 ) "];27-&gt;34[label="54: V26 V28 V35 V40 V41 \nV49 V66 V69 V79 V87 V93 \nV94 V100 V103 V109 V112 V113 \nV137 V139 V142 V149 V151 V157 \nV159 V160 V165 V169 V173 V179 \nV180 V189 V195 V211 V216 V223 \nV229 V240 V245 V247 V249 V253 \nV255 V258 V260 V267 V271 V272 \nV281 V282 V288 V290 V291 V292 \nV296 \n281: C547 ,C552 ,C556 ,C561 ,C562 ,\nC563 ,C566 ,C597 ,C598 ,C599 ,C605 ,\nC608 ,C609 ,C610 ,C615 ,C616 ,C619 ,\nC620 ,C621 ,C622 ,C767 ,C768 ,C770 ,\nC773 ,C779 ,C781 ,C788 ,C790 ,C791 ,\nC793 ,C902 ,C907 ,C914 ,C915 ,C919 ,\nC922 ,C923 ,C927 ,C929 ,C934 ,C935 ,\nC936 ,C937 ,C938 ,C940 ,C941 ,C942 ,\nC944 ,C945 ,C946 ,C1121 ,C1122 ,C1126 ,\nC1128 ,C1129 ,C1136 ,C1137 ,C1138 ,C1139 ,\nC1140 ,C1142 ,C1509 ,C1511 ,C1513 ,C1516 ,\nC1525 ,C1526 ,C1527 ,C1570 ,C1572 ,C1573 ,\nC1577 ,C1579 ,C1580 ,C1583 ,C1586 ,C1772 ,\nC1774 ,C1780 ,C1781 ,C1783 ,C1784 ,C1789 ,\nC1790 ,C1791 ,C1792 ,C1930 ,C1932 ,C1936 ,\nC1938 ,C1941 ,C1946 ,C2054 ,C2055 ,C2058 ,\nC2061 ,C2062 ,C2064 ,C2065 ,C2067 ,C2068 ,\nC2069 ,C2070 ,C2073 ,C2074 ,C2075 ,C2077 ,\nC2078 ,C2079 ,C2082 ,C2083 ,C2084 ,C2188 ,\nC2192 ,C2193 ,C2194 ,C2199 ,C2200 ,C2201 ,\nC2202 ,C2204 ,C2206 ,C2207 ,C2249 ,C2250 ,\nC2252 ,C2253 ,C2257 ,C2357 ,C2358 ,C2359 ,\nC2360 ,C2364 ,C2365 ,C2366 ,C2367 ,C2368 ,\nC2369 ,C2371 ,C2372 ,C2373 ,C2374 ,C2375 ,\nC2416 ,C2418 ,C2419 ,C2420 ,C2422 ,C2423 ,\nC2425 ,C2426 ,C2428 ,C2429 ,C2430 ,C2431 ,\nC2436 ,C2437 ,C2444 ,C2447 ,C2450 ,C2451 ,\nC2452 ,C2844 ,C2846 ,C2851 ,C2852 ,C2853 ,\nC2856 ,C2875 ,C2881 ,C2883 ,C2885 ,C2886 ,\nC2890 ,C2927 ,C2932 ,C2935 ,C2938 ,C2939 ,\nC3019 ,C3020 ,C3022 ,C3028 ,C3030 ,C3031 ,\nC3032 ,C3033 ,C3052 ,C3054 ,C3056 ,C3059 ,\nC3060 ,C3062 ,C3143 ,C3148 ,C3150 ,C3152 ,\nC3154 ,C3155 ,C3173 ,C3174 ,C3176 ,C3180 ,\nC3182 ,C3183 ,C3186 ,C3189 ,C3190 ,C3239 ,\nC3241 ,C3243 ,C3248 ,C3251 ,C3252 ,C3295 ,\nC3299 ,C3300 ,C3301 ,C3335 ,C3338 ,C3344 ,\nC3401 ,C3404 ,C3408 ,C3410 ,C3412 ,C3414 ,\nC3415 ,C3417 ,C3418 ,C3506 ,C3509 ,C3557 ,\nC3558 ,C3560 ,C3707 ,C3709 ,C3710 ,C3711 ,\nC3767 ,C3770 ,C3773 ,C3776 ,C3822 ,C3824 ,\nC3826 ,C3827 ,C3872 ,C3873 ,C3874 ,C3939 ,\nC3941 ,C3960 ,C3963 ,C3964 ,C3965 ,C3971 ,\nC3972 ,C3988 ,C4008 ,C4010 ,C4012 ,C4013 ,\nC4017 ,C4019 ,C4035 ,C4036 ,C4059 ,C4061 ,\nC4073 ,C4074 ,C4075 ,C4076 ,C4077 ,C4090 ,\nC4091 ,C4093 ,C4098 ,C4099 ,C4101 ,C4102 ,"];35[shape=box, label="id:35 level: 5\n77: V13 V16 V21 V23 V24 \nV25 V33 V39 V49 V52 V60 \nV61 V67 V72 V76 V77 V78 \nV81 V83 V86 V89 V95 V106 \nV110 V116 V117 V135 V138 V139 \nV144 V146 V147 V150 V151 V153 \nV155 V157 V160 V165 V166 V170 \nV172 V175 V177 V178 V180 V182 \nV186 V188 V190 V193 V198 V202 \nV209 V213 V214 V216 V221 V223 \nV226 V227 V228 V231 V232 V233 \nV235 V238 V243 V247 V250 V252 \nV255 V259 V264 V281 V284 V296 \n474: C275( V13 V16 ) C278( V13 V23 ) C279( V13 V33 ) C282( V13 V76 ) C283( V13 V83 ) \nC287( V13 V178 ) C288( V13 V190 ) C289( V13 V255 ) C325( V16 V23 ) C326( V16 V33 ) C331( V16 V76 ) \nC332( V16 V77 ) C333( V16 V83 ) C337( V16 V178</w:t>
      </w:r>
    </w:p>
    <w:p>
      <w:pPr>
        <w:pStyle w:val="PreformattedText"/>
        <w:bidi w:val="0"/>
        <w:spacing w:before="0" w:after="0"/>
        <w:jc w:val="left"/>
        <w:rPr/>
      </w:pPr>
      <w:r>
        <w:rPr/>
        <w:t xml:space="preserve"> </w:t>
      </w:r>
      <w:r>
        <w:rPr/>
        <w:t>) C338( V16 V190 ) C340( V16 V255 ) C404( V21 V24 ) \nC405( V21 V49 ) C412( V21 V144 ) C413( V21 V146 ) C415( V21 V150 ) C416( V21 V151 ) C417( V21 V157 ) \nC418( V21 V160 ) C419( V21 V166 ) C421( V21 V178 ) C422( V21 V188 ) C426( V21 V227 ) C427( V21 V233 ) \nC428( V21 V238 ) C461( V23 V33 ) C465( V23 V76 ) C466( V23 V83 ) C467( V23 V89 ) C474( V23 V178 ) \nC475( V23 V190 ) C476( V23 V202 ) C481( V23 V255 ) C486( V24 V25 ) C489( V24 V49 ) C490( V24 V67 ) \nC496( V24 V146 ) C497( V24 V150 ) C498( V24 V155 ) C499( V24 V157 ) C500( V24 V160 ) C501( V24 V178 ) \nC507( V24 V233 ) C508( V24 V238 ) C518( V25 V67 ) C520( V25 V81 ) C521( V25 V110 ) C523( V25 V138 ) \nC524( V25 V155 ) C525( V25 V165 ) C528( V25 V209 ) C530( V25 V223 ) C531( V25 V228 ) C532( V25 V231 ) \nC533( V25 V232 ) C536( V25 V252 ) C718( V33 V61 ) C719( V33 V67 ) C720( V33 V76 ) C721( V33 V83 ) \nC722( V33 V86 ) C729( V33 V155 ) C731( V33 V178 ) C732( V33 V190 ) C733( V33 V221 ) C734( V33 V255 ) \nC877( V39 V89 ) C879( V39 V116 ) C881( V39 V139 ) C884( V39 V172 ) C888( V39 V214 ) C889( V39 V216 ) \nC890( V39 V235 ) C892( V39 V250 ) C896( V39 V284 ) C901( V39 V296 ) C1119( V49 V52 ) C1124( V49 V144 ) \nC1125( V49 V146 ) C1127( V49 V150 ) C1128( V49 V157 ) C1129( V49 V160 ) C1130( V49 V177 ) C1131( V49 V178 ) \nC1132( V49 V198 ) C1133( V49 V209 ) C1134( V49 V233 ) C1135( V49 V238 ) C1139( V49 V281 ) C1141( V49 V284 ) \nC1182( V52 V135 ) C1184( V52 V144 ) C1187( V52 V177 ) C1190( V52 V198 ) C1192( V52 V209 ) C1195( V52 V238 ) \nC1198( V52 V281 ) C1200( V52 V284 ) C1369( V60 V77 ) C1371( V60 V81 ) C1374( V60 V95 ) C1377( V60 V155 ) \nC1379( V60 V166 ) C1380( V60 V175 ) C1381( V60 V180 ) C1383( V60 V202 ) C1387( V60 V259 ) C1388( V60 V264 ) \nC1395( V61 V76 ) C1396( V61 V86 ) C1397( V61 V89 ) C1399( V61 V117 ) C1403( V61 V151 ) C1405( V61 V153 ) \nC1406( V61 V155 ) C1408( V61 V180 ) C1409( V61 V198 ) C1529( V67 V86 ) C1535( V67 V155 ) C1536( V67 V166 ) \nC1537( V67 V186 ) C1538( V67 V188 ) C1539( V67 V193 ) C1541( V67 V213 ) C1543( V67 V221 ) C1544( V67 V227 ) \nC1545( V67 V243 ) C1628( V72 V106 ) C1632( V72 V147 ) C1635( V72 V170 ) C1638( V72 V214 ) C1639( V72 V216 ) \nC1640( V72 V228 ) C1642( V72 V247 ) C1643( V72 V252 ) C1644( V72 V255 ) C1709( V76 V83 ) C1711( V76 V89 ) \nC1712( V76 V117 ) C1715( V76 V151 ) C1716( V76 V153 ) C1717( V76 V177 ) C1718( V76 V178 ) C1719( V76 V180 ) \nC1721( V76 V190 ) C1723( V76 V198 ) C1724( V76 V255 ) C1728( V77 V81 ) C1729( V77 V95 ) C1730( V77 V155 ) \nC1732( V77 V166 ) C1733( V77 V175 ) C1734( V77 V193 ) C1736( V77 V202 ) C1741( V77 V259 ) C1742( V77 V264 ) \nC1744( V78 V86 ) C1747( V78 V117 ) C1749( V78 V135 ) C1752( V78 V182 ) C1754( V78 V193 ) C1759( V78 V209 ) \nC1763( V78 V221 ) C1765( V78 V226 ) C1767( V78 V243 ) C1812( V81 V95 ) C1814( V81 V106 ) C1815( V81 V155 ) \nC1816( V81 V166 ) C1817( V81 V175 ) C1821( V81 V202 ) C1827( V81 V259 ) C1829( V81 V264 ) C1851( V83 V146 ) \nC1852( V83 V147 ) C1853( V83 V175 ) C1854( V83 V178 ) C1855( V83 V182 ) C1856( V83 V190 ) C1862( V83 V255 ) \nC1913( V86 V117 ) C1917( V86 V135 ) C1920( V86 V182 ) C1921( V86 V193 ) C1922( V86 V209 ) C1923( V86 V221 ) \nC1924( V86 V226 ) C1926( V86 V243 ) C1973( V89 V116 ) C1974( V89 V117 ) C1976( V89 V139 ) C1978( V89 V151 ) \nC1979( V89 V153 ) C1981( V89 V172 ) C1982( V89 V180 ) C1983( V89 V198 ) C1984( V89 V202 ) C1985( V89 V214 ) \nC1986( V89 V216 ) C1988( V89 V235 ) C1990( V89 V250 ) C1994( V89 V296 ) C2086( V95 V106 ) C2088( V95 V135 ) \nC2089( V95 V138 ) C2091( V95 V155 ) C2093( V95 V166 ) C2094( V95 V175 ) C2096( V95 V198 ) C2097( V95 V202 ) \nC2101( V95 V226 ) C2103( V95 V232 ) C2105( V95 V259 ) C2106( V95 V264 ) C2298( V106 V138 ) C2299( V106 V147 ) \nC2301( V106 V170 ) C2306( V106 V214 ) C2307( V106 V216 ) C2309( V106 V226 ) C2311( V106 V247 ) C2313( V106 V252 ) \nC2378( V110 V117 ) C2380( V110 V138 ) C2381( V110 V139 ) C2383( V110 V165 ) C2387( V110 V209 ) C2389( V110 V223 ) \nC2390( V110 V228 ) C2391( V110 V231 ) C2392( V110 V232 ) C2393( V110 V252 ) C2487( V116 V139 ) C2490( V116 V172 ) \nC2492( V116 V202 ) C2494( V116 V214 ) C2495( V116 V216 ) C2497( V116 V235 ) C2499( V116 V250 ) C2501( V116 V264 ) \nC2506( V116 V296 ) C2508( V117 V135 ) C2509( V117 V139 ) C2511( V117 V151 ) C2512( V117 V153 ) C2513( V117 V180 ) \nC2514( V117 V182 ) C2516( V117 V193 ) C2517( V117 V198 ) C2519( V117 V209 ) C2520( V117 V221 ) C2521( V117 V226 ) \nC2523( V117 V243 ) C2809( V135 V182 ) C2811( V135 V193 ) C2812( V135 V198 ) C2816( V135 V209 ) C2818( V135 V221 ) \nC2819( V135 V226 ) C2821( V135 V232 ) C2822( V135 V238 ) C2823( V135 V243 ) C2824( V135 V259 ) C2859( V138 V165 ) \nC2861( V138 V209 ) C2863( V138 V223 ) C2865( V138 V226 ) C2866( V138 V228 ) C2867( V138 V231 ) C2868( V138 V232 ) \nC2870( V138 V252 ) C2872( V138 V284 ) C2876( V139 V172 ) C2880( V139 V214 ) C2881( V139 V216 ) C2882( V139 V235 ) \nC2883( V139 V247 ) C2884( V139 V250 ) C2885( V139 V255 ) C2890( V139 V296 ) C2953( V144 V172 ) C2954( V144 V177 ) \nC2956( V144 V198 ) C2958( V144 V209 ) C2962( V144 V227 ) C2966( V144 V281 ) C2967( V144 V284 ) C2981( V146 V147 ) \nC2982( V146 V150 ) C2983( V146 V157 ) C2984( V146 V160 ) C2985( V146 V172 ) C2986( V146 V178 ) C2989( V146 V233 ) \nC2992( V146 V238 ) C2997( V147 V170 ) C2998( V147 V214 ) C2999( V147 V216 ) C3002( V147 V247 ) C3003( V147 V252 ) \nC3036( V150 V157 ) C3037( V150 V160 ) C3038( V150 V172 ) C3039( V150 V178 ) C3044( V150 V233 ) C3046( V150 V238 ) \nC3051( V151 V153 ) C3053( V151 V166 ) C3056( V151 V180 ) C3057( V151 V188 ) C3058( V151 V198 ) C3059( V151 V216 ) \nC3082( V153 V157 ) C3083( V153 V180 ) C3085( V153 V198 ) C3088( V153 V238 ) C3089( V153 V252 ) C3090( V153 V259 ) \nC3110( V155 V166 ) C3111( V155 V175 ) C3113( V155 V202 ) C3117( V155 V259 ) C3119( V155 V264 ) C3143( V157 V160 ) \nC3144( V157 V178 ) C3146( V157 V233 ) C3147( V157 V238 ) C3149( V157 V252 ) C3151( V157 V259 ) C3180( V160 V165 ) \nC3181( V160 V178 ) C3182( V160 V180 ) C3184( V160 V233 ) C3185( V160 V238 ) C3239( V165 V180 ) C3240( V165 V209 ) \nC3243( V165 V223 ) C3244( V165 V228 ) C3245( V165 V231 ) C3246( V165 V232 ) C3247( V165 V252 ) C3254( V166 V175 ) \nC3255( V166 V186 ) C3256( V166 V188 ) C3257( V166 V193 ) C3258( V166 V202 ) C3259( V166 V213 ) C3260( V166 V227 ) \nC3262( V166 V243 ) C3264( V166 V259 ) C3265( V166 V264 ) C3303( V170 V214 ) C3304( V170 V216 ) C3306( V170 V231 ) \nC3307( V170 V247 ) C3308( V170 V252 ) C3324( V172 V214 ) C3325( V172 V216 ) C3327( V172 V235 ) C3328( V172 V250 ) \nC3331( V172 V296 ) C3353( V175 V182 ) C3356( V175 V202 ) C3361( V175 V235 ) C3364( V175 V259 ) C3365( V175 V264 ) \nC3381( V177 V190 ) C3383( V177 V198 ) C3384( V177 V209 ) C3385( V177 V228 ) C3388( V177 V281 ) C3389( V177 V284 ) \nC3391( V178 V190 ) C3392( V178 V227 ) C3393( V178 V233 ) C3394( V178 V238 ) C3398( V178 V255 ) C3411( V180 V198 ) \nC3431( V182 V193 ) C3435( V182 V209 ) C3436( V182 V221 ) C3438( V182 V226 ) C3441( V182 V243 ) C3469( V186 V188 ) \nC3470( V186 V193 ) C3473( V186 V213 ) C3474( V186 V227 ) C3476( V186 V243 ) C3493( V188 V190 ) C3494( V188 V193 ) \nC3495( V188 V213 ) C3496( V188 V227 ) C3499( V188 V243 ) C3516( V190 V255 ) C3536( V193 V209 ) C3537( V193 V213 ) \nC3538( V193 V221 ) C3540( V193 V226 ) C3541( V193 V227 ) C3544( V193 V243 ) C3582( V198 V209 ) C3583( V198 V232 ) \nC3584( V198 V259 ) C3586( V198 V281 ) C3587( V198 V284 ) C3624( V202 V259 ) C3625( V202 V264 ) C3676( V209 V221 ) \nC3677( V209 V223 ) C3678( V209 V226 ) C3679( V209 V228 ) C3681( V209 V231 ) C3682( V209 V232 ) C3683( V209 V243 ) \nC3684( V209 V252 ) C3685( V209 V281 ) C3686( V209 V284 ) C3731( V213 V226 ) C3732( V213 V227 ) C3733( V213 V233 ) \nC3735( V213 V243 ) C3739( V214 V216 ) C3742( V214 V231 ) C3743( V214 V235 ) C3746( V214 V247 ) C3748( V214 V250 ) \nC3749( V214 V252 ) C3753( V214 V296 ) C3769( V216 V235 ) C3770( V216 V247 ) C3771( V216 V250 ) C3772( V216 V252 ) \nC3776( V216 V296 ) C3807( V221 V226 ) C3809( V221 V243 ) C3817( V223 V228 ) C3818( V223 V231 ) C3819( V223 V232 ) \nC3820( V223 V252 ) C3824( V223 V281 ) C3827( V223 V296 ) C3848( V226 V243 ) C3855( V227 V243 ) C3861( V228 V231 ) \nC3862( V228 V232 ) C3864( V228 V252 ) C3865( V228 V255 ) C3882( V231 V232 ) C3886( V231 V252 ) C3889( V232 V233 ) \nC3890( V232 V250 ) C3891( V232 V252 ) C3892( V232 V259 ) C3893( V232 V264 ) C3898( V233 V238 ) C3899( V233 V250 ) \nC3900( V233 V264 ) C3907( V235 V250 ) C3912( V235 V296 ) C3926( V238 V252 ) C3927( V238 V259 ) C3970( V247 V252 ) \nC3971( V247 V255 ) C3989( V250 V264 ) C3995( V250 V296 ) C4003( V252 V259 ) C4030( V259 V264 ) C4089( V281 V284 ) \nC4091( V281 V296 ) "];28-&gt;35[label="76: V13 V16 V21 V23 V24 \nV25 V33 V39 V49 V52 V60 \nV61 V67 V72 V76 V77 V78 \nV81 V83 V86 V89 V95 V106 \nV110 V116 V117 V135 V138 V139 \nV144 V146 V147 V150 V151 V153 \nV155 V157 V160 V165 V166 V170 \nV172 V175 V177 V178 V180 V182 \nV186 V188 V190 V193 V198 V202 \nV213 V214 V216 V221 V223 V226 \nV227 V228 V231 V232 V233 V235 \nV238 V243 V247 V250 V252 V255 \nV259 V264 V281 V284 V296 \n449: C275 ,C278 ,C279 ,C282 ,C283 ,\nC287 ,C288 ,C289 ,C325 ,C326 ,C331 ,\nC332 ,C333 ,C337 ,C338 ,C340 ,C404 ,\nC405 ,C412 ,C413 ,C415 ,C416 ,C417 ,\nC418 ,C419 ,C421 ,C422 ,C426 ,C427 ,\nC428 ,C461 ,C465 ,C466 ,C467 ,C474 ,\nC475 ,C476 ,C481 ,C486 ,C489 ,C490 ,\nC496 ,C497 ,C498 ,C499 ,C500 ,C501 ,\nC507 ,C508 ,C518 ,C520 ,C521 ,C523 ,\nC524 ,C525 ,C530 ,C531 ,C532 ,C533 ,\nC536 ,C718 ,C719 ,C720 ,C721 ,C722 ,\nC729 ,C731 ,C732 ,C733 ,C734 ,C877 ,\nC879 ,C881 ,C884 ,C888 ,C889 ,C890 ,\nC892 ,C896 ,C901 ,C1119 ,C1124 ,C1125 ,\nC1127 ,C1128 ,C1129 ,C1130 ,C1131 ,C1132 ,\nC1134 ,C1135 ,C1139 ,C1141 ,C1182 ,C1184 ,\nC1187 ,C1190 ,C1195 ,C1198 ,C1200 ,C1369 ,\nC1371 ,C1374 ,C1377 ,C1379 ,C1380 ,C1381 ,\nC1383 ,C1387 ,C1388 ,C1395 ,C1396 ,C1397 ,\nC1399 ,C1403 ,C1405 ,C1406 ,C1408 ,C1409 ,\nC1529 ,C1535 ,C1536 ,C1537 ,C1538 ,C1539 ,\nC1541 ,C1543 ,C1544 ,C1545 ,C1628 ,C1632 ,\nC1635 ,C1638 ,C1639</w:t>
      </w:r>
    </w:p>
    <w:p>
      <w:pPr>
        <w:pStyle w:val="PreformattedText"/>
        <w:bidi w:val="0"/>
        <w:spacing w:before="0" w:after="0"/>
        <w:jc w:val="left"/>
        <w:rPr/>
      </w:pPr>
      <w:r>
        <w:rPr/>
        <w:t xml:space="preserve"> </w:t>
      </w:r>
      <w:r>
        <w:rPr/>
        <w:t>,C1640 ,C1642 ,C1643 ,\nC1644 ,C1709 ,C1711 ,C1712 ,C1715 ,C1716 ,\nC1717 ,C1718 ,C1719 ,C1721 ,C1723 ,C1724 ,\nC1728 ,C1729 ,C1730 ,C1732 ,C1733 ,C1734 ,\nC1736 ,C1741 ,C1742 ,C1744 ,C1747 ,C1749 ,\nC1752 ,C1754 ,C1763 ,C1765 ,C1767 ,C1812 ,\nC1814 ,C1815 ,C1816 ,C1817 ,C1821 ,C1827 ,\nC1829 ,C1851 ,C1852 ,C1853 ,C1854 ,C1855 ,\nC1856 ,C1862 ,C1913 ,C1917 ,C1920 ,C1921 ,\nC1923 ,C1924 ,C1926 ,C1973 ,C1974 ,C1976 ,\nC1978 ,C1979 ,C1981 ,C1982 ,C1983 ,C1984 ,\nC1985 ,C1986 ,C1988 ,C1990 ,C1994 ,C2086 ,\nC2088 ,C2089 ,C2091 ,C2093 ,C2094 ,C2096 ,\nC2097 ,C2101 ,C2103 ,C2105 ,C2106 ,C2298 ,\nC2299 ,C2301 ,C2306 ,C2307 ,C2309 ,C2311 ,\nC2313 ,C2378 ,C2380 ,C2381 ,C2383 ,C2389 ,\nC2390 ,C2391 ,C2392 ,C2393 ,C2487 ,C2490 ,\nC2492 ,C2494 ,C2495 ,C2497 ,C2499 ,C2501 ,\nC2506 ,C2508 ,C2509 ,C2511 ,C2512 ,C2513 ,\nC2514 ,C2516 ,C2517 ,C2520 ,C2521 ,C2523 ,\nC2809 ,C2811 ,C2812 ,C2818 ,C2819 ,C2821 ,\nC2822 ,C2823 ,C2824 ,C2859 ,C2863 ,C2865 ,\nC2866 ,C2867 ,C2868 ,C2870 ,C2872 ,C2876 ,\nC2880 ,C2881 ,C2882 ,C2883 ,C2884 ,C2885 ,\nC2890 ,C2953 ,C2954 ,C2956 ,C2962 ,C2966 ,\nC2967 ,C2981 ,C2982 ,C2983 ,C2984 ,C2985 ,\nC2986 ,C2989 ,C2992 ,C2997 ,C2998 ,C2999 ,\nC3002 ,C3003 ,C3036 ,C3037 ,C3038 ,C3039 ,\nC3044 ,C3046 ,C3051 ,C3053 ,C3056 ,C3057 ,\nC3058 ,C3059 ,C3082 ,C3083 ,C3085 ,C3088 ,\nC3089 ,C3090 ,C3110 ,C3111 ,C3113 ,C3117 ,\nC3119 ,C3143 ,C3144 ,C3146 ,C3147 ,C3149 ,\nC3151 ,C3180 ,C3181 ,C3182 ,C3184 ,C3185 ,\nC3239 ,C3243 ,C3244 ,C3245 ,C3246 ,C3247 ,\nC3254 ,C3255 ,C3256 ,C3257 ,C3258 ,C3259 ,\nC3260 ,C3262 ,C3264 ,C3265 ,C3303 ,C3304 ,\nC3306 ,C3307 ,C3308 ,C3324 ,C3325 ,C3327 ,\nC3328 ,C3331 ,C3353 ,C3356 ,C3361 ,C3364 ,\nC3365 ,C3381 ,C3383 ,C3385 ,C3388 ,C3389 ,\nC3391 ,C3392 ,C3393 ,C3394 ,C3398 ,C3411 ,\nC3431 ,C3436 ,C3438 ,C3441 ,C3469 ,C3470 ,\nC3473 ,C3474 ,C3476 ,C3493 ,C3494 ,C3495 ,\nC3496 ,C3499 ,C3516 ,C3537 ,C3538 ,C3540 ,\nC3541 ,C3544 ,C3583 ,C3584 ,C3586 ,C3587 ,\nC3624 ,C3625 ,C3731 ,C3732 ,C3733 ,C3735 ,\nC3739 ,C3742 ,C3743 ,C3746 ,C3748 ,C3749 ,\nC3753 ,C3769 ,C3770 ,C3771 ,C3772 ,C3776 ,\nC3807 ,C3809 ,C3817 ,C3818 ,C3819 ,C3820 ,\nC3824 ,C3827 ,C3848 ,C3855 ,C3861 ,C3862 ,\nC3864 ,C3865 ,C3882 ,C3886 ,C3889 ,C3890 ,\nC3891 ,C3892 ,C3893 ,C3898 ,C3899 ,C3900 ,\nC3907 ,C3912 ,C3926 ,C3927 ,C3970 ,C3971 ,\nC3989 ,C3995 ,C4003 ,C4030 ,C4089 ,C4091 ,"];36[shape=box, label="id:36 level: 5\n96: V21 V23 V24 V29 V32 \nV35 V38 V39 V45 V48 V55 \nV63 V64 V70 V72 V75 V76 \nV79 V81 V85 V87 V90 V92 \nV95 V97 V101 V102 V105 V106 \nV108 V110 V113 V117 V118 V119 \nV121 V124 V128 V132 V135 V139 \nV140 V146 V148 V149 V150 V151 \nV152 V161 V162 V163 V166 V169 \nV172 V177 V178 V179 V185 V188 \nV189 V190 V191 V195 V196 V198 \nV200 V206 V207 V221 V225 V227 \nV228 V232 V234 V239 V240 V241 \nV244 V245 V246 V255 V258 V259 \nV260 V261 V263 V266 V267 V269 \nV271 V274 V275 V285 V287 V288 \nV290 \n604: C404( V21 V24 ) C408( V21 V64 ) C410( V21 V118 ) C413( V21 V146 ) C414( V21 V149 ) \nC415( V21 V150 ) C416( V21 V151 ) C419( V21 V166 ) C420( V21 V169 ) C421( V21 V178 ) C422( V21 V188 ) \nC425( V21 V225 ) C426( V21 V227 ) C429( V21 V244 ) C430( V21 V245 ) C431( V21 V246 ) C462( V23 V38 ) \nC463( V23 V45 ) C464( V23 V55 ) C465( V23 V76 ) C468( V23 V90 ) C470( V23 V119 ) C471( V23 V121 ) \nC472( V23 V140 ) C474( V23 V178 ) C475( V23 V190 ) C479( V23 V241 ) C481( V23 V255 ) C482( V23 V271 ) \nC484( V23 V287 ) C488( V24 V48 ) C491( V24 V113 ) C492( V24 V118 ) C495( V24 V140 ) C496( V24 V146 ) \nC497( V24 V150 ) C501( V24 V178 ) C502( V24 V185 ) C505( V24 V206 ) C509( V24 V239 ) C510( V24 V244 ) \nC511( V24 V246 ) C513( V24 V275 ) C628( V29 V81 ) C629( V29 V85 ) C630( V29 V102 ) C631( V29 V106 ) \nC635( V29 V200 ) C637( V29 V206 ) C639( V29 V241 ) C640( V29 V260 ) C641( V29 V274 ) C642( V29 V275 ) \nC689( V32 V39 ) C692( V32 V72 ) C694( V32 V97 ) C695( V32 V101 ) C701( V32 V195 ) C702( V32 V228 ) \nC706( V32 V255 ) C707( V32 V263 ) C709( V32 V267 ) C715( V32 V285 ) C769( V35 V63 ) C771( V35 V75 ) \nC773( V35 V87 ) C777( V35 V121 ) C780( V35 V163 ) C784( V35 V196 ) C787( V35 V221 ) C789( V35 V234 ) \nC791( V35 V258 ) C792( V35 V269 ) C852( V38 V95 ) C855( V38 V135 ) C857( V38 V140 ) C858( V38 V148 ) \nC859( V38 V162 ) C863( V38 V185 ) C864( V38 V198 ) C867( V38 V207 ) C869( V38 V232 ) C871( V38 V259 ) \nC872( V38 V271 ) C874( V39 V64 ) C875( V39 V79 ) C878( V39 V105 ) C880( V39 V124 ) C881( V39 V139 ) \nC884( V39 V172 ) C885( V39 V179 ) C886( V39 V191 ) C887( V39 V200 ) C899( V39 V290 ) C1017( V45 V55 ) \nC1018( V45 V79 ) C1020( V45 V90 ) C1023( V45 V119 ) C1024( V45 V121 ) C1026( V45 V132 ) C1029( V45 V146 ) \nC1030( V45 V150 ) C1031( V45 V172 ) C1033( V45 V196 ) C1036( V45 V207 ) C1037( V45 V234 ) C1038( V45 V241 ) \nC1039( V45 V271 ) C1040( V45 V287 ) C1041( V45 V290 ) C1095( V48 V70 ) C1098( V48 V105 ) C1100( V48 V118 ) \nC1101( V48 V124 ) C1106( V48 V178 ) C1110( V48 V227 ) C1111( V48 V239 ) C1112( V48 V240 ) C1113( V48 V241 ) \nC1114( V48 V244 ) C1115( V48 V258 ) C1118( V48 V288 ) C1248( V55 V75 ) C1249( V55 V76 ) C1250( V55 V87 ) \nC1251( V55 V90 ) C1254( V55 V119 ) C1255( V55 V121 ) C1256( V55 V124 ) C1257( V55 V128 ) C1260( V55 V177 ) \nC1261( V55 V189 ) C1262( V55 V190 ) C1268( V55 V241 ) C1269( V55 V271 ) C1270( V55 V287 ) C1443( V63 V75 ) \nC1444( V63 V81 ) C1448( V63 V121 ) C1450( V63 V163 ) C1454( V63 V221 ) C1458( V63 V258 ) C1459( V63 V260 ) \nC1460( V63 V269 ) C1461( V63 V274 ) C1463( V64 V79 ) C1464( V64 V92 ) C1465( V64 V105 ) C1467( V64 V124 ) \nC1472( V64 V179 ) C1474( V64 V191 ) C1475( V64 V200 ) C1478( V64 V225 ) C1479( V64 V227 ) C1481( V64 V245 ) \nC1482( V64 V246 ) C1483( V64 V263 ) C1485( V64 V290 ) C1590( V70 V124 ) C1593( V70 V163 ) C1594( V70 V178 ) \nC1599( V70 V227 ) C1600( V70 V239 ) C1601( V70 V240 ) C1602( V70 V241 ) C1606( V70 V288 ) C1624( V72 V92 ) \nC1625( V72 V97 ) C1627( V72 V101 ) C1628( V72 V106 ) C1631( V72 V140 ) C1636( V72 V195 ) C1640( V72 V228 ) \nC1644( V72 V255 ) C1645( V72 V263 ) C1646( V72 V267 ) C1650( V72 V285 ) C1687( V75 V121 ) C1688( V75 V124 ) \nC1689( V75 V128 ) C1693( V75 V163 ) C1697( V75 V206 ) C1701( V75 V221 ) C1703( V75 V258 ) C1704( V75 V266 ) \nC1705( V75 V269 ) C1710( V76 V87 ) C1712( V76 V117 ) C1715( V76 V151 ) C1717( V76 V177 ) C1718( V76 V178 ) \nC1720( V76 V189 ) C1721( V76 V190 ) C1723( V76 V198 ) C1724( V76 V255 ) C1773( V79 V105 ) C1775( V79 V124 ) \nC1777( V79 V132 ) C1782( V79 V172 ) C1783( V79 V179 ) C1786( V79 V191 ) C1787( V79 V200 ) C1790( V79 V260 ) \nC1791( V79 V290 ) C1811( V81 V85 ) C1812( V81 V95 ) C1813( V81 V102 ) C1814( V81 V106 ) C1816( V81 V166 ) \nC1819( V81 V200 ) C1823( V81 V206 ) C1827( V81 V259 ) C1828( V81 V260 ) C1830( V81 V274 ) C1831( V81 V275 ) \nC1888( V85 V102 ) C1889( V85 V106 ) C1893( V85 V148 ) C1894( V85 V162 ) C1896( V85 V200 ) C1898( V85 V206 ) \nC1904( V85 V260 ) C1905( V85 V269 ) C1907( V85 V274 ) C1908( V85 V275 ) C1935( V87 V177 ) C1936( V87 V179 ) \nC1938( V87 V189 ) C1939( V87 V190 ) C1941( V87 V195 ) C1942( V87 V196 ) C1945( V87 V234 ) C1946( V87 V240 ) \nC1996( V90 V102 ) C1997( V90 V108 ) C2000( V90 V119 ) C2001( V90 V121 ) C2004( V90 V162 ) C2007( V90 V241 ) \nC2010( V90 V271 ) C2011( V90 V287 ) C2033( V92 V140 ) C2035( V92 V152 ) C2038( V92 V161 ) C2040( V92 V179 ) \nC2044( V92 V225 ) C2045( V92 V234 ) C2047( V92 V263 ) C2050( V92 V287 ) C2086( V95 V106 ) C2088( V95 V135 ) \nC2090( V95 V149 ) C2092( V95 V162 ) C2093( V95 V166 ) C2095( V95 V191 ) C2096( V95 V198 ) C2099( V95 V207 ) \nC2103( V95 V232 ) C2105( V95 V259 ) C2125( V97 V101 ) C2128( V97 V119 ) C2132( V97 V161 ) C2135( V97 V195 ) \nC2136( V97 V228 ) C2139( V97 V255 ) C2140( V97 V263 ) C2141( V97 V267 ) C2143( V97 V274 ) C2144( V97 V285 ) \nC2208( V101 V108 ) C2209( V101 V121 ) C2211( V101 V128 ) C2215( V101 V177 ) C2217( V101 V195 ) C2219( V101 V228 ) \nC2221( V101 V245 ) C2223( V101 V255 ) C2224( V101 V259 ) C2225( V101 V263 ) C2226( V101 V266 ) C2227( V101 V267 ) \nC2229( V101 V285 ) C2231( V102 V106 ) C2237( V102 V196 ) C2238( V102 V200 ) C2240( V102 V206 ) C2244( V102 V260 ) \nC2245( V102 V274 ) C2246( V102 V275 ) C2280( V105 V118 ) C2282( V105 V124 ) C2288( V105 V179 ) C2289( V105 V191 ) \nC2290( V105 V200 ) C2293( V105 V258 ) C2296( V105 V290 ) C2300( V106 V149 ) C2302( V106 V191 ) C2303( V106 V200 ) \nC2305( V106 V206 ) C2314( V106 V260 ) C2315( V106 V274 ) C2316( V106 V275 ) C2335( V108 V110 ) C2338( V108 V117 ) \nC2339( V108 V121 ) C2340( V108 V128 ) C2341( V108 V139 ) C2343( V108 V148 ) C2344( V108 V162 ) C2346( V108 V177 ) \nC2349( V108 V207 ) C2350( V108 V228 ) C2351( V108 V245 ) C2354( V108 V261 ) C2355( V108 V266 ) C2356( V108 V287 ) \nC2376( V110 V113 ) C2378( V110 V117 ) C2381( V110 V139 ) C2382( V110 V148 ) C2386( V110 V207 ) C2390( V110 V228 ) \nC2392( V110 V232 ) C2394( V110 V261 ) C2397( V110 V287 ) C2435( V113 V140 ) C2440( V113 V185 ) C2442( V113 V206 ) \nC2445( V113 V239 ) C2446( V113 V246 ) C2448( V113 V275 ) C2451( V113 V288 ) C2508( V117 V135 ) C2509( V117 V139 ) \nC2510( V117 V148 ) C2511( V117 V151 ) C2517( V117 V198 ) C2518( V117 V207 ) C2520( V117 V221 ) C2524( V117 V261 ) \nC2526( V117 V287 ) C2528( V118 V149 ) C2529( V118 V151 ) C2531( V118 V166 ) C2533( V118 V169 ) C2535( V118 V188 ) \nC2540( V118 V244 ) C2543( V119 V121 ) C2546( V119 V161 ) C2548( V119 V241 ) C2549( V119 V263 ) C2550( V119 V271 ) \nC2552( V119 V287 ) C2571( V121 V128 ) C2573( V121 V163 ) C2574( V121 V177 ) C2577( V121 V221 ) C2578( V121 V228 ) \nC2579( V121 V241 ) C2580( V121 V245 ) C2581( V121 V258 ) C2582( V121 V266 ) C2583( V121 V269 ) C2584( V121 V271 ) \nC2585( V121 V287 ) C2620( V124 V128 ) C2624( V124 V178 ) C2625( V124 V179 ) C2627( V124 V191 ) C2628( V124 V200 ) \nC2632( V124 V227 ) C2633( V124 V239 ) C2634( V124 V240 ) C2635( V124 V241 ) C2636( V124 V288 ) C2637( V124 V290 ) \nC2699( V128 V177 ) C2704( V128 V195 ) C2708( V128 V228 ) C2709( V128 V245 ) C2710( V128 V266 ) C2766( V132 V146 ) \nC2767( V132 V150 ) C2768( V132 V172 ) C2770( V132</w:t>
      </w:r>
    </w:p>
    <w:p>
      <w:pPr>
        <w:pStyle w:val="PreformattedText"/>
        <w:bidi w:val="0"/>
        <w:spacing w:before="0" w:after="0"/>
        <w:jc w:val="left"/>
        <w:rPr/>
      </w:pPr>
      <w:r>
        <w:rPr/>
        <w:t xml:space="preserve"> </w:t>
      </w:r>
      <w:r>
        <w:rPr/>
        <w:t>V196 ) C2772( V132 V207 ) C2773( V132 V234 ) C2776( V132 V290 ) \nC2807( V135 V162 ) C2812( V135 V198 ) C2813( V135 V200 ) C2815( V135 V207 ) C2818( V135 V221 ) C2821( V135 V232 ) \nC2824( V135 V259 ) C2874( V139 V148 ) C2875( V139 V169 ) C2876( V139 V172 ) C2879( V139 V207 ) C2885( V139 V255 ) \nC2886( V139 V258 ) C2887( V139 V261 ) C2889( V139 V287 ) C2894( V140 V185 ) C2898( V140 V206 ) C2900( V140 V239 ) \nC2902( V140 V246 ) C2904( V140 V275 ) C2982( V146 V150 ) C2985( V146 V172 ) C2986( V146 V178 ) C2987( V146 V196 ) \nC2988( V146 V207 ) C2990( V146 V234 ) C2994( V146 V290 ) C3010( V148 V185 ) C3012( V148 V207 ) C3014( V148 V261 ) \nC3015( V148 V271 ) C3018( V148 V287 ) C3019( V149 V151 ) C3021( V149 V166 ) C3022( V149 V169 ) C3023( V149 V188 ) \nC3024( V149 V191 ) C3027( V149 V244 ) C3028( V149 V245 ) C3031( V149 V267 ) C3034( V150 V152 ) C3038( V150 V172 ) \nC3039( V150 V178 ) C3041( V150 V196 ) C3042( V150 V207 ) C3045( V150 V234 ) C3049( V150 V261 ) C3050( V150 V290 ) \nC3053( V151 V166 ) C3054( V151 V169 ) C3057( V151 V188 ) C3058( V151 V198 ) C3061( V151 V244 ) C3062( V151 V271 ) \nC3067( V152 V161 ) C3068( V152 V179 ) C3072( V152 V225 ) C3073( V152 V234 ) C3076( V152 V261 ) C3079( V152 V275 ) \nC3080( V152 V287 ) C3191( V161 V179 ) C3192( V161 V185 ) C3195( V161 V225 ) C3196( V161 V234 ) C3198( V161 V287 ) \nC3203( V162 V198 ) C3205( V162 V207 ) C3207( V162 V232 ) C3213( V162 V259 ) C3214( V162 V269 ) C3216( V163 V169 ) \nC3217( V163 V189 ) C3222( V163 V221 ) C3225( V163 V258 ) C3226( V163 V269 ) C3253( V166 V169 ) C3256( V166 V188 ) \nC3260( V166 V227 ) C3263( V166 V244 ) C3264( V166 V259 ) C3294( V169 V188 ) C3295( V169 V189 ) C3298( V169 V244 ) \nC3300( V169 V255 ) C3301( V169 V258 ) C3302( V169 V269 ) C3321( V172 V196 ) C3323( V172 V207 ) C3326( V172 V234 ) \nC3330( V172 V290 ) C3380( V177 V189 ) C3381( V177 V190 ) C3383( V177 V198 ) C3385( V177 V228 ) C3386( V177 V245 ) \nC3387( V177 V266 ) C3391( V178 V190 ) C3392( V178 V227 ) C3395( V178 V239 ) C3396( V178 V240 ) C3397( V178 V241 ) \nC3398( V178 V255 ) C3400( V178 V288 ) C3401( V179 V189 ) C3402( V179 V191 ) C3404( V179 V195 ) C3405( V179 V200 ) \nC3406( V179 V225 ) C3407( V179 V234 ) C3408( V179 V240 ) C3409( V179 V287 ) C3410( V179 V290 ) C3463( V185 V206 ) \nC3464( V185 V239 ) C3465( V185 V246 ) C3466( V185 V271 ) C3467( V185 V275 ) C3493( V188 V190 ) C3496( V188 V227 ) \nC3498( V188 V240 ) C3500( V188 V244 ) C3504( V189 V190 ) C3506( V189 V195 ) C3509( V189 V240 ) C3510( V189 V269 ) \nC3513( V190 V240 ) C3516( V190 V255 ) C3518( V191 V200 ) C3521( V191 V232 ) C3527( V191 V290 ) C3556( V195 V228 ) \nC3557( V195 V240 ) C3558( V195 V255 ) C3559( V195 V263 ) C3560( V195 V267 ) C3562( V195 V285 ) C3565( V196 V207 ) \nC3569( V196 V234 ) C3570( V196 V290 ) C3581( V198 V207 ) C3583( V198 V232 ) C3584( V198 V259 ) C3602( V200 V206 ) \nC3605( V200 V260 ) C3606( V200 V274 ) C3607( V200 V275 ) C3608( V200 V290 ) C3654( V206 V239 ) C3655( V206 V246 ) \nC3656( V206 V260 ) C3657( V206 V266 ) C3658( V206 V274 ) C3659( V206 V275 ) C3662( V207 V232 ) C3663( V207 V234 ) \nC3664( V207 V259 ) C3665( V207 V261 ) C3666( V207 V287 ) C3667( V207 V290 ) C3811( V221 V258 ) C3812( V221 V269 ) \nC3837( V225 V227 ) C3838( V225 V234 ) C3840( V225 V245 ) C3841( V225 V246 ) C3844( V225 V287 ) C3852( V227 V239 ) \nC3853( V227 V240 ) C3854( V227 V241 ) C3856( V227 V245 ) C3857( V227 V246 ) C3860( V227 V288 ) C3862( V228 V232 ) \nC3863( V228 V245 ) C3865( V228 V255 ) C3866( V228 V263 ) C3867( V228 V266 ) C3868( V228 V267 ) C3869( V228 V285 ) \nC3892( V232 V259 ) C3904( V234 V287 ) C3905( V234 V290 ) C3930( V239 V240 ) C3931( V239 V241 ) C3932( V239 V244 ) \nC3933( V239 V246 ) C3935( V239 V275 ) C3936( V239 V285 ) C3937( V239 V288 ) C3938( V240 V241 ) C3941( V240 V288 ) \nC3942( V241 V271 ) C3943( V241 V287 ) C3944( V241 V288 ) C3958( V244 V285 ) C3959( V245 V246 ) C3962( V245 V266 ) \nC3963( V245 V267 ) C3968( V246 V275 ) C4017( V255 V258 ) C4018( V255 V263 ) C4019( V255 V267 ) C4020( V255 V285 ) \nC4028( V258 V269 ) C4033( V260 V274 ) C4034( V260 V275 ) C4035( V260 V290 ) C4037( V261 V287 ) C4038( V261 V288 ) \nC4045( V263 V267 ) C4046( V263 V285 ) C4060( V267 V285 ) C4072( V271 V287 ) C4080( V274 V275 ) "];28-&gt;36[label="93: V21 V23 V24 V29 V32 \nV35 V38 V39 V45 V48 V55 \nV63 V64 V70 V72 V75 V76 \nV79 V81 V85 V87 V90 V92 \nV95 V97 V101 V102 V105 V106 \nV108 V110 V113 V117 V118 V119 \nV124 V128 V132 V135 V139 V140 \nV146 V148 V149 V150 V151 V152 \nV161 V162 V163 V166 V169 V172 \nV177 V178 V179 V185 V188 V189 \nV190 V191 V195 V196 V198 V200 \nV206 V221 V225 V227 V228 V232 \nV234 V239 V240 V241 V244 V245 \nV246 V255 V258 V259 V260 V261 \nV263 V266 V267 V269 V271 V274 \nV275 V285 V288 V290 \n541: C404 ,C408 ,C410 ,C413 ,C414 ,\nC415 ,C416 ,C419 ,C420 ,C421 ,C422 ,\nC425 ,C426 ,C429 ,C430 ,C431 ,C462 ,\nC463 ,C464 ,C465 ,C468 ,C470 ,C472 ,\nC474 ,C475 ,C479 ,C481 ,C482 ,C488 ,\nC491 ,C492 ,C495 ,C496 ,C497 ,C501 ,\nC502 ,C505 ,C509 ,C510 ,C511 ,C513 ,\nC628 ,C629 ,C630 ,C631 ,C635 ,C637 ,\nC639 ,C640 ,C641 ,C642 ,C689 ,C692 ,\nC694 ,C695 ,C701 ,C702 ,C706 ,C707 ,\nC709 ,C715 ,C769 ,C771 ,C773 ,C780 ,\nC784 ,C787 ,C789 ,C791 ,C792 ,C852 ,\nC855 ,C857 ,C858 ,C859 ,C863 ,C864 ,\nC869 ,C871 ,C872 ,C874 ,C875 ,C878 ,\nC880 ,C881 ,C884 ,C885 ,C886 ,C887 ,\nC899 ,C1017 ,C1018 ,C1020 ,C1023 ,C1026 ,\nC1029 ,C1030 ,C1031 ,C1033 ,C1037 ,C1038 ,\nC1039 ,C1041 ,C1095 ,C1098 ,C1100 ,C1101 ,\nC1106 ,C1110 ,C1111 ,C1112 ,C1113 ,C1114 ,\nC1115 ,C1118 ,C1248 ,C1249 ,C1250 ,C1251 ,\nC1254 ,C1256 ,C1257 ,C1260 ,C1261 ,C1262 ,\nC1268 ,C1269 ,C1443 ,C1444 ,C1450 ,C1454 ,\nC1458 ,C1459 ,C1460 ,C1461 ,C1463 ,C1464 ,\nC1465 ,C1467 ,C1472 ,C1474 ,C1475 ,C1478 ,\nC1479 ,C1481 ,C1482 ,C1483 ,C1485 ,C1590 ,\nC1593 ,C1594 ,C1599 ,C1600 ,C1601 ,C1602 ,\nC1606 ,C1624 ,C1625 ,C1627 ,C1628 ,C1631 ,\nC1636 ,C1640 ,C1644 ,C1645 ,C1646 ,C1650 ,\nC1688 ,C1689 ,C1693 ,C1697 ,C1701 ,C1703 ,\nC1704 ,C1705 ,C1710 ,C1712 ,C1715 ,C1717 ,\nC1718 ,C1720 ,C1721 ,C1723 ,C1724 ,C1773 ,\nC1775 ,C1777 ,C1782 ,C1783 ,C1786 ,C1787 ,\nC1790 ,C1791 ,C1811 ,C1812 ,C1813 ,C1814 ,\nC1816 ,C1819 ,C1823 ,C1827 ,C1828 ,C1830 ,\nC1831 ,C1888 ,C1889 ,C1893 ,C1894 ,C1896 ,\nC1898 ,C1904 ,C1905 ,C1907 ,C1908 ,C1935 ,\nC1936 ,C1938 ,C1939 ,C1941 ,C1942 ,C1945 ,\nC1946 ,C1996 ,C1997 ,C2000 ,C2004 ,C2007 ,\nC2010 ,C2033 ,C2035 ,C2038 ,C2040 ,C2044 ,\nC2045 ,C2047 ,C2086 ,C2088 ,C2090 ,C2092 ,\nC2093 ,C2095 ,C2096 ,C2103 ,C2105 ,C2125 ,\nC2128 ,C2132 ,C2135 ,C2136 ,C2139 ,C2140 ,\nC2141 ,C2143 ,C2144 ,C2208 ,C2211 ,C2215 ,\nC2217 ,C2219 ,C2221 ,C2223 ,C2224 ,C2225 ,\nC2226 ,C2227 ,C2229 ,C2231 ,C2237 ,C2238 ,\nC2240 ,C2244 ,C2245 ,C2246 ,C2280 ,C2282 ,\nC2288 ,C2289 ,C2290 ,C2293 ,C2296 ,C2300 ,\nC2302 ,C2303 ,C2305 ,C2314 ,C2315 ,C2316 ,\nC2335 ,C2338 ,C2340 ,C2341 ,C2343 ,C2344 ,\nC2346 ,C2350 ,C2351 ,C2354 ,C2355 ,C2376 ,\nC2378 ,C2381 ,C2382 ,C2390 ,C2392 ,C2394 ,\nC2435 ,C2440 ,C2442 ,C2445 ,C2446 ,C2448 ,\nC2451 ,C2508 ,C2509 ,C2510 ,C2511 ,C2517 ,\nC2520 ,C2524 ,C2528 ,C2529 ,C2531 ,C2533 ,\nC2535 ,C2540 ,C2546 ,C2548 ,C2549 ,C2550 ,\nC2620 ,C2624 ,C2625 ,C2627 ,C2628 ,C2632 ,\nC2633 ,C2634 ,C2635 ,C2636 ,C2637 ,C2699 ,\nC2704 ,C2708 ,C2709 ,C2710 ,C2766 ,C2767 ,\nC2768 ,C2770 ,C2773 ,C2776 ,C2807 ,C2812 ,\nC2813 ,C2818 ,C2821 ,C2824 ,C2874 ,C2875 ,\nC2876 ,C2885 ,C2886 ,C2887 ,C2894 ,C2898 ,\nC2900 ,C2902 ,C2904 ,C2982 ,C2985 ,C2986 ,\nC2987 ,C2990 ,C2994 ,C3010 ,C3014 ,C3015 ,\nC3019 ,C3021 ,C3022 ,C3023 ,C3024 ,C3027 ,\nC3028 ,C3031 ,C3034 ,C3038 ,C3039 ,C3041 ,\nC3045 ,C3049 ,C3050 ,C3053 ,C3054 ,C3057 ,\nC3058 ,C3061 ,C3062 ,C3067 ,C3068 ,C3072 ,\nC3073 ,C3076 ,C3079 ,C3191 ,C3192 ,C3195 ,\nC3196 ,C3203 ,C3207 ,C3213 ,C3214 ,C3216 ,\nC3217 ,C3222 ,C3225 ,C3226 ,C3253 ,C3256 ,\nC3260 ,C3263 ,C3264 ,C3294 ,C3295 ,C3298 ,\nC3300 ,C3301 ,C3302 ,C3321 ,C3326 ,C3330 ,\nC3380 ,C3381 ,C3383 ,C3385 ,C3386 ,C3387 ,\nC3391 ,C3392 ,C3395 ,C3396 ,C3397 ,C3398 ,\nC3400 ,C3401 ,C3402 ,C3404 ,C3405 ,C3406 ,\nC3407 ,C3408 ,C3410 ,C3463 ,C3464 ,C3465 ,\nC3466 ,C3467 ,C3493 ,C3496 ,C3498 ,C3500 ,\nC3504 ,C3506 ,C3509 ,C3510 ,C3513 ,C3516 ,\nC3518 ,C3521 ,C3527 ,C3556 ,C3557 ,C3558 ,\nC3559 ,C3560 ,C3562 ,C3569 ,C3570 ,C3583 ,\nC3584 ,C3602 ,C3605 ,C3606 ,C3607 ,C3608 ,\nC3654 ,C3655 ,C3656 ,C3657 ,C3658 ,C3659 ,\nC3811 ,C3812 ,C3837 ,C3838 ,C3840 ,C3841 ,\nC3852 ,C3853 ,C3854 ,C3856 ,C3857 ,C3860 ,\nC3862 ,C3863 ,C3865 ,C3866 ,C3867 ,C3868 ,\nC3869 ,C3892 ,C3905 ,C3930 ,C3931 ,C3932 ,\nC3933 ,C3935 ,C3936 ,C3937 ,C3938 ,C3941 ,\nC3942 ,C3944 ,C3958 ,C3959 ,C3962 ,C3963 ,\nC3968 ,C4017 ,C4018 ,C4019 ,C4020 ,C4028 ,\nC4033 ,C4034 ,C4035 ,C4038 ,C4045 ,C4046 ,\nC4060 ,C4080 ,"];37[shape=box, label="id:37 level: 5\n34: V20 V30 V37 V45 V60 \nV63 V73 V74 V79 V80 V88 \nV93 V94 V98 V103 V126 V132 \nV142 V144 V161 V164 V172 V183 \nV185 V203 V208 V222 V224 V254 \nV270 V274 V279 V285 V294 \n185: C377( V20 V30 ) C380( V20 V63 ) C382( V20 V74 ) C385( V20 V94 ) C391( V20 V164 ) \nC396( V20 V222 ) C402( V20 V274 ) C403( V20 V279 ) C644( V30 V63 ) C646( V30 V74 ) C648( V30 V88 ) \nC649( V30 V94 ) C650( V30 V98 ) C651( V30 V126 ) C652( V30 V142 ) C653( V30 V164 ) C654( V30 V203 ) \nC655( V30 V208 ) C656( V30 V222 ) C657( V30 V224 ) C658( V30 V254 ) C659( V30 V270 ) C660( V30 V274 ) \nC662( V30 V279 ) C663( V30 V285 ) C822( V37 V45 ) C825( V37 V79 ) C828( V37 V93 ) C835( V37 V126 ) \nC836( V37 V132 ) C837( V37 V144 ) C840( V37 V164 ) C843( V37 V172 ) C844( V37 V183 ) C845( V37 V203 ) \nC1018( V45 V79 ) C1021( V45 V93 ) C1025( V45 V126 ) C1026( V45 V132 ) C1028( V45 V144 ) C1031( V45 V172 ) \nC1032( V45 V183 ) C1034( V45 V203 ) C1367( V60 V73 ) C1368( V60 V74 ) C1370( V60 V80 ) C1373( V60 V93 ) \nC1375( V60 V103 ) C1376( V60 V126 ) C1378( V60 V161 ) C1382( V60 V185 ) C1384( V60 V203 ) C1390( V60 V294 ) \nC1442( V63 V74 ) C1446( V63 V94 ) C1451( V63 V164 ) C1455( V63 V222 ) C1461( V63 V274 ) C1462( V63 V279 ) \nC1651( V73 V74 ) C1652( V73 V80 ) C1656( V73 V103 ) C1660( V73</w:t>
      </w:r>
    </w:p>
    <w:p>
      <w:pPr>
        <w:pStyle w:val="PreformattedText"/>
        <w:bidi w:val="0"/>
        <w:spacing w:before="0" w:after="0"/>
        <w:jc w:val="left"/>
        <w:rPr/>
      </w:pPr>
      <w:r>
        <w:rPr/>
        <w:t xml:space="preserve"> </w:t>
      </w:r>
      <w:r>
        <w:rPr/>
        <w:t>V161 ) C1662( V73 V185 ) C1663( V73 V203 ) \nC1670( V73 V294 ) C1672( V74 V80 ) C1674( V74 V94 ) C1675( V74 V103 ) C1676( V74 V161 ) C1677( V74 V164 ) \nC1678( V74 V185 ) C1679( V74 V203 ) C1680( V74 V222 ) C1681( V74 V254 ) C1682( V74 V274 ) C1683( V74 V279 ) \nC1684( V74 V294 ) C1772( V79 V93 ) C1776( V79 V126 ) C1777( V79 V132 ) C1779( V79 V144 ) C1782( V79 V172 ) \nC1785( V79 V183 ) C1788( V79 V203 ) C1794( V80 V93 ) C1795( V80 V103 ) C1796( V80 V126 ) C1798( V80 V161 ) \nC1800( V80 V185 ) C1803( V80 V203 ) C1804( V80 V222 ) C1809( V80 V294 ) C1947( V88 V98 ) C1949( V88 V126 ) \nC1951( V88 V142 ) C1954( V88 V203 ) C1955( V88 V208 ) C1956( V88 V224 ) C1962( V88 V254 ) C1965( V88 V270 ) \nC1968( V88 V285 ) C2051( V93 V126 ) C2052( V93 V132 ) C2053( V93 V144 ) C2056( V93 V172 ) C2059( V93 V183 ) \nC2060( V93 V203 ) C2067( V94 V103 ) C2070( V94 V142 ) C2071( V94 V164 ) C2076( V94 V222 ) C2080( V94 V274 ) \nC2081( V94 V279 ) C2148( V98 V126 ) C2150( V98 V132 ) C2152( V98 V142 ) C2153( V98 V183 ) C2157( V98 V203 ) \nC2158( V98 V208 ) C2159( V98 V224 ) C2161( V98 V254 ) C2162( V98 V270 ) C2165( V98 V285 ) C2247( V103 V161 ) \nC2251( V103 V185 ) C2255( V103 V203 ) C2259( V103 V294 ) C2660( V126 V132 ) C2661( V126 V142 ) C2662( V126 V144 ) \nC2663( V126 V172 ) C2665( V126 V183 ) C2666( V126 V203 ) C2667( V126 V208 ) C2668( V126 V224 ) C2670( V126 V254 ) \nC2672( V126 V270 ) C2673( V126 V285 ) C2765( V132 V144 ) C2768( V132 V172 ) C2769( V132 V183 ) C2771( V132 V203 ) \nC2925( V142 V203 ) C2926( V142 V208 ) C2928( V142 V224 ) C2930( V142 V254 ) C2931( V142 V270 ) C2934( V142 V279 ) \nC2937( V142 V285 ) C2953( V144 V172 ) C2955( V144 V183 ) C2957( V144 V203 ) C3192( V161 V185 ) C3194( V161 V203 ) \nC3200( V161 V294 ) C3230( V164 V208 ) C3232( V164 V222 ) C3234( V164 V274 ) C3236( V164 V279 ) C3320( V172 V183 ) \nC3322( V172 V203 ) C3448( V183 V203 ) C3462( V185 V203 ) C3468( V185 V294 ) C3628( V203 V208 ) C3629( V203 V224 ) \nC3630( V203 V254 ) C3631( V203 V270 ) C3632( V203 V285 ) C3633( V203 V294 ) C3670( V208 V222 ) C3671( V208 V224 ) \nC3672( V208 V254 ) C3673( V208 V270 ) C3674( V208 V285 ) C3814( V222 V274 ) C3815( V222 V279 ) C3830( V224 V254 ) \nC3831( V224 V270 ) C3835( V224 V285 ) C4015( V254 V270 ) C4016( V254 V285 ) C4069( V270 V285 ) C4081( V274 V279 ) "];29-&gt;37[label="33: V20 V30 V37 V45 V60 \nV63 V73 V74 V79 V80 V88 \nV93 V94 V98 V103 V126 V132 \nV142 V144 V161 V164 V172 V183 \nV185 V208 V222 V224 V254 V270 \nV274 V279 V285 V294 \n159: C377 ,C380 ,C382 ,C385 ,C391 ,\nC396 ,C402 ,C403 ,C644 ,C646 ,C648 ,\nC649 ,C650 ,C651 ,C652 ,C653 ,C655 ,\nC656 ,C657 ,C658 ,C659 ,C660 ,C662 ,\nC663 ,C822 ,C825 ,C828 ,C835 ,C836 ,\nC837 ,C840 ,C843 ,C844 ,C1018 ,C1021 ,\nC1025 ,C1026 ,C1028 ,C1031 ,C1032 ,C1367 ,\nC1368 ,C1370 ,C1373 ,C1375 ,C1376 ,C1378 ,\nC1382 ,C1390 ,C1442 ,C1446 ,C1451 ,C1455 ,\nC1461 ,C1462 ,C1651 ,C1652 ,C1656 ,C1660 ,\nC1662 ,C1670 ,C1672 ,C1674 ,C1675 ,C1676 ,\nC1677 ,C1678 ,C1680 ,C1681 ,C1682 ,C1683 ,\nC1684 ,C1772 ,C1776 ,C1777 ,C1779 ,C1782 ,\nC1785 ,C1794 ,C1795 ,C1796 ,C1798 ,C1800 ,\nC1804 ,C1809 ,C1947 ,C1949 ,C1951 ,C1955 ,\nC1956 ,C1962 ,C1965 ,C1968 ,C2051 ,C2052 ,\nC2053 ,C2056 ,C2059 ,C2067 ,C2070 ,C2071 ,\nC2076 ,C2080 ,C2081 ,C2148 ,C2150 ,C2152 ,\nC2153 ,C2158 ,C2159 ,C2161 ,C2162 ,C2165 ,\nC2247 ,C2251 ,C2259 ,C2660 ,C2661 ,C2662 ,\nC2663 ,C2665 ,C2667 ,C2668 ,C2670 ,C2672 ,\nC2673 ,C2765 ,C2768 ,C2769 ,C2926 ,C2928 ,\nC2930 ,C2931 ,C2934 ,C2937 ,C2953 ,C2955 ,\nC3192 ,C3200 ,C3230 ,C3232 ,C3234 ,C3236 ,\nC3320 ,C3468 ,C3670 ,C3671 ,C3672 ,C3673 ,\nC3674 ,C3814 ,C3815 ,C3830 ,C3831 ,C3835 ,\nC4015 ,C4016 ,C4069 ,C4081 ,"];38[shape=box, label="id:38 level: 5\n37: V0 V2 V3 V4 V6 \nV8 V9 V10 V11 V13 V16 \nV17 V19 V29 V30 V43 V51 \nV70 V73 V90 V98 V102 V115 \nV130 V132 V133 V141 V173 V174 \nV183 V213 V233 V247 V262 V266 \nV273 V276 \n211: C0( V0 V2 ) C1( V0 V3 ) C2( V0 V6 ) C3( V0 V8 ) C4( V0 V9 ) \nC5( V0 V10 ) C6( V0 V11 ) C8( V0 V13 ) C10( V0 V17 ) C13( V0 V98 ) C15( V0 V115 ) \nC16( V0 V132 ) C17( V0 V141 ) C21( V0 V173 ) C23( V0 V247 ) C24( V0 V262 ) C25( V0 V266 ) \nC26( V0 V273 ) C27( V0 V276 ) C50( V2 V3 ) C51( V2 V4 ) C52( V2 V6 ) C53( V2 V9 ) \nC54( V2 V11 ) C55( V2 V13 ) C57( V2 V16 ) C58( V2 V17 ) C60( V2 V19 ) C61( V2 V30 ) \nC63( V2 V70 ) C67( V2 V115 ) C68( V2 V173 ) C70( V2 V262 ) C71( V2 V266 ) C72( V2 V273 ) \nC73( V2 V276 ) C74( V3 V4 ) C75( V3 V6 ) C76( V3 V9 ) C77( V3 V10 ) C78( V3 V11 ) \nC81( V3 V16 ) C83( V3 V19 ) C84( V3 V30 ) C86( V3 V70 ) C90( V3 V98 ) C91( V3 V132 ) \nC92( V3 V141 ) C93( V3 V247 ) C95( V3 V276 ) C97( V4 V6 ) C99( V4 V9 ) C100( V4 V11 ) \nC103( V4 V16 ) C104( V4 V17 ) C106( V4 V19 ) C107( V4 V30 ) C109( V4 V70 ) C113( V4 V130 ) \nC114( V4 V183 ) C115( V4 V213 ) C116( V4 V233 ) C118( V4 V276 ) C140( V6 V9 ) C141( V6 V11 ) \nC143( V6 V13 ) C146( V6 V16 ) C147( V6 V17 ) C149( V6 V19 ) C150( V6 V30 ) C151( V6 V70 ) \nC152( V6 V73 ) C153( V6 V90 ) C154( V6 V102 ) C155( V6 V115 ) C156( V6 V133 ) C157( V6 V173 ) \nC158( V6 V262 ) C159( V6 V266 ) C160( V6 V273 ) C161( V6 V276 ) C181( V8 V9 ) C182( V8 V10 ) \nC184( V8 V13 ) C187( V8 V17 ) C189( V8 V19 ) C190( V8 V29 ) C191( V8 V43 ) C192( V8 V51 ) \nC199( V8 V174 ) C201( V8 V262 ) C202( V9 V10 ) C203( V9 V11 ) C207( V9 V30 ) C210( V9 V70 ) \nC211( V9 V98 ) C213( V9 V132 ) C214( V9 V141 ) C219( V9 V247 ) C220( V9 V276 ) C223( V10 V17 ) \nC225( V10 V29 ) C226( V10 V51 ) C229( V10 V98 ) C231( V10 V132 ) C232( V10 V141 ) C237( V10 V247 ) \nC238( V10 V276 ) C239( V11 V13 ) C242( V11 V17 ) C244( V11 V30 ) C245( V11 V70 ) C246( V11 V115 ) \nC247( V11 V130 ) C248( V11 V173 ) C249( V11 V183 ) C250( V11 V213 ) C251( V11 V233 ) C252( V11 V262 ) \nC253( V11 V266 ) C254( V11 V273 ) C255( V11 V276 ) C275( V13 V16 ) C276( V13 V17 ) C277( V13 V19 ) \nC280( V13 V43 ) C281( V13 V51 ) C284( V13 V115 ) C285( V13 V173 ) C286( V13 V174 ) C290( V13 V262 ) \nC291( V13 V266 ) C292( V13 V273 ) C324( V16 V19 ) C329( V16 V73 ) C334( V16 V90 ) C335( V16 V102 ) \nC336( V16 V133 ) C343( V17 V29 ) C344( V17 V51 ) C345( V17 V115 ) C346( V17 V130 ) C347( V17 V173 ) \nC348( V17 V183 ) C349( V17 V213 ) C350( V17 V233 ) C351( V17 V262 ) C352( V17 V266 ) C353( V17 V273 ) \nC364( V19 V43 ) C365( V19 V51 ) C367( V19 V73 ) C370( V19 V90 ) C371( V19 V102 ) C372( V19 V133 ) \nC373( V19 V174 ) C375( V19 V262 ) C624( V29 V51 ) C630( V29 V102 ) C645( V30 V70 ) C650( V30 V98 ) \nC661( V30 V276 ) C973( V43 V51 ) C976( V43 V98 ) C982( V43 V174 ) C983( V43 V183 ) C990( V43 V262 ) \nC1171( V51 V174 ) C1174( V51 V262 ) C1589( V70 V115 ) C1591( V70 V130 ) C1604( V70 V276 ) C1654( V73 V90 ) \nC1655( V73 V102 ) C1659( V73 V133 ) C1665( V73 V213 ) C1996( V90 V102 ) C1999( V90 V115 ) C2002( V90 V133 ) \nC2150( V98 V132 ) C2151( V98 V141 ) C2153( V98 V183 ) C2160( V98 V247 ) C2163( V98 V276 ) C2233( V102 V133 ) \nC2235( V102 V174 ) C2469( V115 V130 ) C2474( V115 V173 ) C2481( V115 V262 ) C2482( V115 V266 ) C2483( V115 V273 ) \nC2733( V130 V183 ) C2735( V130 V213 ) C2739( V130 V233 ) C2764( V132 V141 ) C2769( V132 V183 ) C2774( V132 V247 ) \nC2775( V132 V276 ) C2916( V141 V247 ) C2922( V141 V276 ) C3339( V173 V262 ) C3340( V173 V266 ) C3342( V173 V273 ) \nC3351( V174 V262 ) C3449( V183 V213 ) C3450( V183 V233 ) C3733( V213 V233 ) C3973( V247 V276 ) C4040( V262 V266 ) \nC4042( V262 V273 ) C4056( V266 V273 ) "];30-&gt;38[label="34: V0 V2 V3 V4 V8 \nV9 V10 V13 V16 V19 V29 \nV30 V43 V51 V70 V73 V90 \nV98 V102 V115 V130 V132 V133 \nV141 V173 V174 V183 V213 V233 \nV247 V262 V266 V273 V276 \n153: C0 ,C1 ,C3 ,C4 ,C5 ,\nC8 ,C13 ,C15 ,C16 ,C17 ,C21 ,\nC23 ,C24 ,C25 ,C26 ,C27 ,C50 ,\nC51 ,C53 ,C55 ,C57 ,C60 ,C61 ,\nC63 ,C67 ,C68 ,C70 ,C71 ,C72 ,\nC73 ,C74 ,C76 ,C77 ,C81 ,C83 ,\nC84 ,C86 ,C90 ,C91 ,C92 ,C93 ,\nC95 ,C99 ,C103 ,C106 ,C107 ,C109 ,\nC113 ,C114 ,C115 ,C116 ,C118 ,C181 ,\nC182 ,C184 ,C189 ,C190 ,C191 ,C192 ,\nC199 ,C201 ,C202 ,C207 ,C210 ,C211 ,\nC213 ,C214 ,C219 ,C220 ,C225 ,C226 ,\nC229 ,C231 ,C232 ,C237 ,C238 ,C275 ,\nC277 ,C280 ,C281 ,C284 ,C285 ,C286 ,\nC290 ,C291 ,C292 ,C324 ,C329 ,C334 ,\nC335 ,C336 ,C364 ,C365 ,C367 ,C370 ,\nC371 ,C372 ,C373 ,C375 ,C624 ,C630 ,\nC645 ,C650 ,C661 ,C973 ,C976 ,C982 ,\nC983 ,C990 ,C1171 ,C1174 ,C1589 ,C1591 ,\nC1604 ,C1654 ,C1655 ,C1659 ,C1665 ,C1996 ,\nC1999 ,C2002 ,C2150 ,C2151 ,C2153 ,C2160 ,\nC2163 ,C2233 ,C2235 ,C2469 ,C2474 ,C2481 ,\nC2482 ,C2483 ,C2733 ,C2735 ,C2739 ,C2764 ,\nC2769 ,C2774 ,C2775 ,C2916 ,C2922 ,C3339 ,\nC3340 ,C3342 ,C3351 ,C3449 ,C3450 ,C3733 ,\nC3973 ,C4040 ,C4042 ,C4056 ,"];39[shape=box, label="id:39 level: 6\n26: V31 V38 V62 V71 V97 \nV111 V122 V129 V137 V141 V148 \nV174 V181 V184 V185 V186 V188 \nV190 V236 V240 V249 V253 V254 \nV271 V274 V293 \n139: C664( V31 V38 ) C667( V31 V71 ) C668( V31 V97 ) C669( V31 V111 ) C671( V31 V129 ) \nC672( V31 V137 ) C673( V31 V148 ) C675( V31 V174 ) C676( V31 V181 ) C677( V31 V184 ) C678( V31 V185 ) \nC679( V31 V186 ) C682( V31 V236 ) C684( V31 V253 ) C686( V31 V271 ) C687( V31 V274 ) C688( V31 V293 ) \nC850( V38 V71 ) C854( V38 V129 ) C856( V38 V137 ) C858( V38 V148 ) C861( V38 V174 ) C862( V38 V184 ) \nC863( V38 V185 ) C872( V38 V271 ) C1418( V62 V111 ) C1420( V62 V122 ) C1422( V62 V129 ) C1423( V62 V141 ) \nC1428( V62 V188 ) C1429( V62 V190 ) C1432( V62 V236 ) C1433( V62 V240 ) C1436( V62 V249 ) C1437( V62 V254 ) \nC1612( V71 V129 ) C1613( V71 V137 ) C1614( V71 V148 ) C1617( V71 V174 ) C1618( V71 V184 ) C1619( V71 V185 ) \nC1620( V71 V254 ) C1622( V71 V271 ) C2127( V97 V111 ) C2129( V97 V129 ) C2133( V97 V181 ) C2134( V97 V186 ) \nC2137( V97 V236 ) C2138( V97 V253 ) C2143( V97 V274 ) C2146( V97 V293 ) C2400( V111 V129 ) C2405( V111 V181 ) \nC2406( V111 V186 ) C2407( V111 V236 ) C2408( V111 V253 ) C2412( V111 V274 ) C2413( V111 V293 ) C2586( V122 V129 ) \nC2587( V122 V141 ) C2591( V122 V188 ) C2592( V122 V190 ) C2596( V122 V236 ) C2597( V122 V240 ) C2598( V122 V249 ) \nC2599( V122 V254 ) C2713( V129 V137 ) C2714( V129 V141 ) C2715( V129 V148 ) C2716( V129 V174</w:t>
      </w:r>
    </w:p>
    <w:p>
      <w:pPr>
        <w:pStyle w:val="PreformattedText"/>
        <w:bidi w:val="0"/>
        <w:spacing w:before="0" w:after="0"/>
        <w:jc w:val="left"/>
        <w:rPr/>
      </w:pPr>
      <w:r>
        <w:rPr/>
        <w:t xml:space="preserve"> </w:t>
      </w:r>
      <w:r>
        <w:rPr/>
        <w:t>) C2717( V129 V181 ) \nC2718( V129 V184 ) C2719( V129 V185 ) C2720( V129 V186 ) C2721( V129 V188 ) C2722( V129 V190 ) C2723( V129 V236 ) \nC2724( V129 V240 ) C2725( V129 V249 ) C2726( V129 V253 ) C2727( V129 V254 ) C2728( V129 V271 ) C2729( V129 V274 ) \nC2730( V129 V293 ) C2843( V137 V148 ) C2847( V137 V174 ) C2848( V137 V184 ) C2849( V137 V185 ) C2852( V137 V249 ) \nC2853( V137 V271 ) C2909( V141 V188 ) C2910( V141 V190 ) C2913( V141 V236 ) C2914( V141 V240 ) C2917( V141 V249 ) \nC2918( V141 V253 ) C2919( V141 V254 ) C3008( V148 V174 ) C3009( V148 V184 ) C3010( V148 V185 ) C3015( V148 V271 ) \nC3345( V174 V184 ) C3346( V174 V185 ) C3352( V174 V271 ) C3420( V181 V186 ) C3422( V181 V236 ) C3424( V181 V249 ) \nC3425( V181 V253 ) C3429( V181 V274 ) C3430( V181 V293 ) C3452( V184 V185 ) C3460( V184 V271 ) C3466( V185 V271 ) \nC3469( V186 V188 ) C3475( V186 V236 ) C3477( V186 V253 ) C3478( V186 V274 ) C3481( V186 V293 ) C3493( V188 V190 ) \nC3497( V188 V236 ) C3498( V188 V240 ) C3501( V188 V249 ) C3502( V188 V254 ) C3512( V190 V236 ) C3513( V190 V240 ) \nC3514( V190 V249 ) C3515( V190 V254 ) C3913( V236 V240 ) C3914( V236 V249 ) C3915( V236 V253 ) C3916( V236 V254 ) \nC3919( V236 V274 ) C3920( V236 V293 ) C3939( V240 V249 ) C3940( V240 V254 ) C3985( V249 V254 ) C4011( V253 V274 ) \nC4014( V253 V293 ) C4082( V274 V293 ) "];32-&gt;39[label="25: V31 V38 V62 V71 V97 \nV111 V122 V137 V141 V148 V174 \nV181 V184 V185 V186 V188 V190 \nV236 V240 V249 V253 V254 V271 \nV274 V293 \n114: C664 ,C667 ,C668 ,C669 ,C672 ,\nC673 ,C675 ,C676 ,C677 ,C678 ,C679 ,\nC682 ,C684 ,C686 ,C687 ,C688 ,C850 ,\nC856 ,C858 ,C861 ,C862 ,C863 ,C872 ,\nC1418 ,C1420 ,C1423 ,C1428 ,C1429 ,C1432 ,\nC1433 ,C1436 ,C1437 ,C1613 ,C1614 ,C1617 ,\nC1618 ,C1619 ,C1620 ,C1622 ,C2127 ,C2133 ,\nC2134 ,C2137 ,C2138 ,C2143 ,C2146 ,C2405 ,\nC2406 ,C2407 ,C2408 ,C2412 ,C2413 ,C2587 ,\nC2591 ,C2592 ,C2596 ,C2597 ,C2598 ,C2599 ,\nC2843 ,C2847 ,C2848 ,C2849 ,C2852 ,C2853 ,\nC2909 ,C2910 ,C2913 ,C2914 ,C2917 ,C2918 ,\nC2919 ,C3008 ,C3009 ,C3010 ,C3015 ,C3345 ,\nC3346 ,C3352 ,C3420 ,C3422 ,C3424 ,C3425 ,\nC3429 ,C3430 ,C3452 ,C3460 ,C3466 ,C3469 ,\nC3475 ,C3477 ,C3478 ,C3481 ,C3493 ,C3497 ,\nC3498 ,C3501 ,C3502 ,C3512 ,C3513 ,C3514 ,\nC3515 ,C3913 ,C3914 ,C3915 ,C3916 ,C3919 ,\nC3920 ,C3939 ,C3940 ,C3985 ,C4011 ,C4014 ,\nC4082 ,"];40[shape=box, label="id:40 level: 6\n28: V28 V35 V66 V72 V78 \nV83 V87 V92 V99 V114 V137 \nV140 V159 V167 V175 V182 V196 \nV197 V199 V205 V218 V219 V234 \nV261 V273 V280 V288 V291 \n153: C597( V28 V35 ) C602( V28 V78 ) C606( V28 V114 ) C608( V28 V137 ) C611( V28 V199 ) \nC612( V28 V205 ) C613( V28 V218 ) C614( V28 V219 ) C618( V28 V261 ) C620( V28 V288 ) C621( V28 V291 ) \nC770( V35 V66 ) C772( V35 V83 ) C773( V35 V87 ) C776( V35 V99 ) C779( V35 V137 ) C782( V35 V175 ) \nC783( V35 V182 ) C784( V35 V196 ) C785( V35 V197 ) C786( V35 V205 ) C789( V35 V234 ) C1508( V66 V83 ) \nC1509( V66 V87 ) C1510( V66 V99 ) C1517( V66 V175 ) C1519( V66 V182 ) C1520( V66 V196 ) C1521( V66 V197 ) \nC1522( V66 V205 ) C1523( V66 V234 ) C1528( V66 V280 ) C1624( V72 V92 ) C1626( V72 V99 ) C1630( V72 V137 ) \nC1631( V72 V140 ) C1633( V72 V159 ) C1634( V72 V167 ) C1637( V72 V205 ) C1647( V72 V273 ) C1649( V72 V280 ) \nC1746( V78 V114 ) C1752( V78 V182 ) C1755( V78 V196 ) C1756( V78 V199 ) C1757( V78 V205 ) C1761( V78 V218 ) \nC1762( V78 V219 ) C1768( V78 V261 ) C1769( V78 V288 ) C1770( V78 V291 ) C1848( V83 V87 ) C1849( V83 V99 ) \nC1853( V83 V175 ) C1855( V83 V182 ) C1857( V83 V196 ) C1858( V83 V197 ) C1859( V83 V205 ) C1860( V83 V234 ) \nC1863( V83 V280 ) C1931( V87 V99 ) C1934( V87 V175 ) C1937( V87 V182 ) C1942( V87 V196 ) C1943( V87 V197 ) \nC1944( V87 V205 ) C1945( V87 V234 ) C2029( V92 V99 ) C2032( V92 V137 ) C2033( V92 V140 ) C2037( V92 V159 ) \nC2039( V92 V167 ) C2043( V92 V205 ) C2045( V92 V234 ) C2048( V92 V273 ) C2049( V92 V280 ) C2167( V99 V137 ) \nC2168( V99 V140 ) C2169( V99 V159 ) C2170( V99 V167 ) C2171( V99 V175 ) C2172( V99 V182 ) C2174( V99 V196 ) \nC2175( V99 V197 ) C2176( V99 V205 ) C2179( V99 V234 ) C2183( V99 V273 ) C2184( V99 V280 ) C2185( V99 V291 ) \nC2458( V114 V199 ) C2459( V114 V205 ) C2460( V114 V218 ) C2461( V114 V219 ) C2463( V114 V261 ) C2467( V114 V288 ) \nC2468( V114 V291 ) C2842( V137 V140 ) C2844( V137 V159 ) C2845( V137 V167 ) C2850( V137 V205 ) C2854( V137 V273 ) \nC2855( V137 V280 ) C2891( V140 V159 ) C2892( V140 V167 ) C2897( V140 V205 ) C2903( V140 V273 ) C2905( V140 V280 ) \nC3169( V159 V167 ) C3172( V159 V205 ) C3177( V159 V273 ) C3178( V159 V280 ) C3267( V167 V205 ) C3275( V167 V273 ) \nC3276( V167 V280 ) C3353( V175 V182 ) C3354( V175 V196 ) C3355( V175 V197 ) C3357( V175 V205 ) C3360( V175 V234 ) \nC3432( V182 V196 ) C3433( V182 V197 ) C3434( V182 V205 ) C3440( V182 V234 ) C3563( V196 V197 ) C3564( V196 V205 ) \nC3569( V196 V234 ) C3571( V197 V205 ) C3573( V197 V234 ) C3589( V199 V205 ) C3590( V199 V218 ) C3591( V199 V219 ) \nC3597( V199 V261 ) C3599( V199 V288 ) C3600( V199 V291 ) C3644( V205 V218 ) C3645( V205 V219 ) C3646( V205 V234 ) \nC3647( V205 V261 ) C3648( V205 V273 ) C3649( V205 V280 ) C3650( V205 V288 ) C3651( V205 V291 ) C3784( V218 V219 ) \nC3788( V218 V261 ) C3790( V218 V288 ) C3791( V218 V291 ) C3795( V219 V261 ) C3797( V219 V288 ) C3798( V219 V291 ) \nC4038( V261 V288 ) C4039( V261 V291 ) C4078( V273 V280 ) C4098( V288 V291 ) "];33-&gt;40[label="27: V28 V35 V66 V72 V78 \nV83 V87 V92 V99 V114 V137 \nV140 V159 V167 V175 V182 V196 \nV197 V199 V218 V219 V234 V261 \nV273 V280 V288 V291 \n126: C597 ,C602 ,C606 ,C608 ,C611 ,\nC613 ,C614 ,C618 ,C620 ,C621 ,C770 ,\nC772 ,C773 ,C776 ,C779 ,C782 ,C783 ,\nC784 ,C785 ,C789 ,C1508 ,C1509 ,C1510 ,\nC1517 ,C1519 ,C1520 ,C1521 ,C1523 ,C1528 ,\nC1624 ,C1626 ,C1630 ,C1631 ,C1633 ,C1634 ,\nC1647 ,C1649 ,C1746 ,C1752 ,C1755 ,C1756 ,\nC1761 ,C1762 ,C1768 ,C1769 ,C1770 ,C1848 ,\nC1849 ,C1853 ,C1855 ,C1857 ,C1858 ,C1860 ,\nC1863 ,C1931 ,C1934 ,C1937 ,C1942 ,C1943 ,\nC1945 ,C2029 ,C2032 ,C2033 ,C2037 ,C2039 ,\nC2045 ,C2048 ,C2049 ,C2167 ,C2168 ,C2169 ,\nC2170 ,C2171 ,C2172 ,C2174 ,C2175 ,C2179 ,\nC2183 ,C2184 ,C2185 ,C2458 ,C2460 ,C2461 ,\nC2463 ,C2467 ,C2468 ,C2842 ,C2844 ,C2845 ,\nC2854 ,C2855 ,C2891 ,C2892 ,C2903 ,C2905 ,\nC3169 ,C3177 ,C3178 ,C3275 ,C3276 ,C3353 ,\nC3354 ,C3355 ,C3360 ,C3432 ,C3433 ,C3440 ,\nC3563 ,C3569 ,C3573 ,C3590 ,C3591 ,C3597 ,\nC3599 ,C3600 ,C3784 ,C3788 ,C3790 ,C3791 ,\nC3795 ,C3797 ,C3798 ,C4038 ,C4039 ,C4078 ,\nC4098 ,"];41[shape=box, label="id:41 level: 6\n28: V41 V42 V49 V66 V94 \nV100 V109 V112 V113 V139 V142 \nV149 V157 V169 V176 V223 V245 \nV247 V253 V255 V258 V267 V272 \nV281 V282 V288 V292 V296 \n162: C928( V41 V42 ) C929( V41 V66 ) C934( V41 V112 ) C936( V41 V139 ) C937( V41 V169 ) \nC939( V41 V176 ) C941( V41 V247 ) C944( V41 V255 ) C945( V41 V258 ) C946( V41 V292 ) C947( V42 V49 ) \nC948( V42 V66 ) C949( V42 V94 ) C950( V42 V100 ) C951( V42 V109 ) C952( V42 V112 ) C953( V42 V113 ) \nC954( V42 V139 ) C955( V42 V142 ) C956( V42 V149 ) C957( V42 V157 ) C958( V42 V169 ) C959( V42 V176 ) \nC960( V42 V223 ) C961( V42 V245 ) C962( V42 V247 ) C963( V42 V253 ) C964( V42 V255 ) C965( V42 V258 ) \nC966( V42 V267 ) C967( V42 V272 ) C968( V42 V281 ) C969( V42 V282 ) C970( V42 V288 ) C971( V42 V292 ) \nC972( V42 V296 ) C1121( V49 V100 ) C1122( V49 V109 ) C1126( V49 V149 ) C1128( V49 V157 ) C1136( V49 V245 ) \nC1137( V49 V253 ) C1138( V49 V267 ) C1139( V49 V281 ) C1140( V49 V282 ) C1142( V49 V292 ) C1511( V66 V112 ) \nC1513( V66 V139 ) C1516( V66 V169 ) C1518( V66 V176 ) C1525( V66 V247 ) C1526( V66 V255 ) C1527( V66 V258 ) \nC2068( V94 V109 ) C2069( V94 V113 ) C2070( V94 V142 ) C2072( V94 V176 ) C2077( V94 V223 ) C2079( V94 V272 ) \nC2082( V94 V281 ) C2083( V94 V288 ) C2084( V94 V296 ) C2188( V100 V109 ) C2192( V100 V149 ) C2193( V100 V157 ) \nC2200( V100 V245 ) C2201( V100 V253 ) C2202( V100 V267 ) C2204( V100 V282 ) C2206( V100 V292 ) C2207( V100 V296 ) \nC2357( V109 V113 ) C2358( V109 V142 ) C2359( V109 V149 ) C2360( V109 V157 ) C2363( V109 V176 ) C2364( V109 V223 ) \nC2365( V109 V245 ) C2366( V109 V253 ) C2367( V109 V258 ) C2368( V109 V267 ) C2369( V109 V272 ) C2371( V109 V281 ) \nC2372( V109 V282 ) C2373( V109 V288 ) C2374( V109 V292 ) C2375( V109 V296 ) C2416( V112 V139 ) C2420( V112 V169 ) \nC2421( V112 V176 ) C2425( V112 V247 ) C2426( V112 V255 ) C2428( V112 V258 ) C2436( V113 V142 ) C2439( V113 V176 ) \nC2444( V113 V223 ) C2447( V113 V272 ) C2450( V113 V281 ) C2451( V113 V288 ) C2452( V113 V296 ) C2875( V139 V169 ) \nC2877( V139 V176 ) C2883( V139 V247 ) C2885( V139 V255 ) C2886( V139 V258 ) C2890( V139 V296 ) C2923( V142 V176 ) \nC2927( V142 V223 ) C2932( V142 V272 ) C2935( V142 V281 ) C2938( V142 V288 ) C2939( V142 V296 ) C3020( V149 V157 ) \nC3022( V149 V169 ) C3028( V149 V245 ) C3030( V149 V253 ) C3031( V149 V267 ) C3032( V149 V282 ) C3033( V149 V292 ) \nC3148( V157 V245 ) C3150( V157 V253 ) C3152( V157 V267 ) C3154( V157 V282 ) C3155( V157 V292 ) C3293( V169 V176 ) \nC3299( V169 V247 ) C3300( V169 V255 ) C3301( V169 V258 ) C3369( V176 V223 ) C3371( V176 V247 ) C3372( V176 V255 ) \nC3373( V176 V258 ) C3375( V176 V272 ) C3376( V176 V281 ) C3377( V176 V288 ) C3378( V176 V296 ) C3822( V223 V272 ) \nC3824( V223 V281 ) C3826( V223 V288 ) C3827( V223 V296 ) C3960( V245 V253 ) C3963( V245 V267 ) C3964( V245 V282 ) \nC3965( V245 V292 ) C3971( V247 V255 ) C3972( V247 V258 ) C4008( V253 V267 ) C4010( V253 V272 ) C4012( V253 V282 ) \nC4013( V253 V292 ) C4017( V255 V258 ) C4019( V255 V267 ) C4059( V267 V282 ) C4061( V267 V292 ) C4073( V272 V281 ) \nC4074( V272 V288 ) C4076( V272 V292 ) C4077( V272 V296 ) C4090( V281 V288 ) C4091( V281 V296 ) C4093( V282 V292 ) \nC4099( V288 V296 ) "];34-&gt;41[label="27: V41 V49 V66 V94 V100 \nV109 V112 V113 V139 V142 V149 \nV157 V169 V176 V223 V245 V247 \nV253 V255 V258 V267 V272 V281 \nV282 V288 V292 V296 \n135: C929 ,C934 ,C936 ,C937 ,C939 ,\nC941 ,C944 ,C945 ,C946 ,C1121 ,C1122 ,\nC1126 ,C1128 ,C1136 ,C1137 ,C1138 ,C1139 ,\nC1140</w:t>
      </w:r>
    </w:p>
    <w:p>
      <w:pPr>
        <w:pStyle w:val="PreformattedText"/>
        <w:bidi w:val="0"/>
        <w:spacing w:before="0" w:after="0"/>
        <w:jc w:val="left"/>
        <w:rPr/>
      </w:pPr>
      <w:r>
        <w:rPr/>
        <w:t xml:space="preserve"> </w:t>
      </w:r>
      <w:r>
        <w:rPr/>
        <w:t>,C1142 ,C1511 ,C1513 ,C1516 ,C1518 ,\nC1525 ,C1526 ,C1527 ,C2068 ,C2069 ,C2070 ,\nC2072 ,C2077 ,C2079 ,C2082 ,C2083 ,C2084 ,\nC2188 ,C2192 ,C2193 ,C2200 ,C2201 ,C2202 ,\nC2204 ,C2206 ,C2207 ,C2357 ,C2358 ,C2359 ,\nC2360 ,C2363 ,C2364 ,C2365 ,C2366 ,C2367 ,\nC2368 ,C2369 ,C2371 ,C2372 ,C2373 ,C2374 ,\nC2375 ,C2416 ,C2420 ,C2421 ,C2425 ,C2426 ,\nC2428 ,C2436 ,C2439 ,C2444 ,C2447 ,C2450 ,\nC2451 ,C2452 ,C2875 ,C2877 ,C2883 ,C2885 ,\nC2886 ,C2890 ,C2923 ,C2927 ,C2932 ,C2935 ,\nC2938 ,C2939 ,C3020 ,C3022 ,C3028 ,C3030 ,\nC3031 ,C3032 ,C3033 ,C3148 ,C3150 ,C3152 ,\nC3154 ,C3155 ,C3293 ,C3299 ,C3300 ,C3301 ,\nC3369 ,C3371 ,C3372 ,C3373 ,C3375 ,C3376 ,\nC3377 ,C3378 ,C3822 ,C3824 ,C3826 ,C3827 ,\nC3960 ,C3963 ,C3964 ,C3965 ,C3971 ,C3972 ,\nC4008 ,C4010 ,C4012 ,C4013 ,C4017 ,C4019 ,\nC4059 ,C4061 ,C4073 ,C4074 ,C4076 ,C4077 ,\nC4090 ,C4091 ,C4093 ,C4099 ,"];42[shape=box, label="id:42 level: 6\n34: V26 V28 V35 V40 V41 \nV58 V69 V79 V87 V93 V94 \nV103 V112 V137 V151 V159 V160 \nV165 V173 V176 V179 V180 V189 \nV195 V211 V216 V229 V240 V249 \nV260 V271 V290 V291 V292 \n173: C544( V26 V58 ) C547( V26 V93 ) C552( V26 V151 ) C556( V26 V159 ) C557( V26 V176 ) \nC561( V26 V195 ) C562( V26 V216 ) C563( V26 V229 ) C566( V26 V271 ) C597( V28 V35 ) C598( V28 V40 ) \nC599( V28 V41 ) C605( V28 V93 ) C608( V28 V137 ) C609( V28 V173 ) C610( V28 V180 ) C615( V28 V229 ) \nC616( V28 V249 ) C621( V28 V291 ) C622( V28 V292 ) C767( V35 V40 ) C768( V35 V41 ) C773( V35 V87 ) \nC779( V35 V137 ) C781( V35 V173 ) C788( V35 V229 ) C790( V35 V249 ) C793( V35 V292 ) C902( V40 V41 ) \nC914( V40 V137 ) C915( V40 V160 ) C919( V40 V173 ) C922( V40 V229 ) C923( V40 V249 ) C927( V40 V292 ) \nC934( V41 V112 ) C935( V41 V137 ) C938( V41 V173 ) C939( V41 V176 ) C940( V41 V229 ) C942( V41 V249 ) \nC946( V41 V292 ) C1320( V58 V69 ) C1321( V58 V79 ) C1322( V58 V87 ) C1324( V58 V93 ) C1325( V58 V94 ) \nC1326( V58 V103 ) C1327( V58 V112 ) C1328( V58 V151 ) C1329( V58 V159 ) C1330( V58 V160 ) C1331( V58 V165 ) \nC1332( V58 V176 ) C1333( V58 V179 ) C1334( V58 V180 ) C1335( V58 V189 ) C1336( V58 V195 ) C1337( V58 V211 ) \nC1338( V58 V216 ) C1339( V58 V229 ) C1340( V58 V240 ) C1341( V58 V260 ) C1342( V58 V271 ) C1343( V58 V290 ) \nC1344( V58 V291 ) C1570( V69 V87 ) C1572( V69 V94 ) C1573( V69 V103 ) C1577( V69 V159 ) C1579( V69 V179 ) \nC1580( V69 V189 ) C1583( V69 V195 ) C1586( V69 V240 ) C1772( V79 V93 ) C1774( V79 V112 ) C1780( V79 V160 ) \nC1781( V79 V165 ) C1783( V79 V179 ) C1784( V79 V180 ) C1789( V79 V211 ) C1790( V79 V260 ) C1791( V79 V290 ) \nC1792( V79 V291 ) C1930( V87 V94 ) C1932( V87 V103 ) C1936( V87 V179 ) C1938( V87 V189 ) C1941( V87 V195 ) \nC1946( V87 V240 ) C2054( V93 V151 ) C2055( V93 V159 ) C2057( V93 V176 ) C2058( V93 V180 ) C2061( V93 V216 ) \nC2062( V93 V229 ) C2065( V93 V271 ) C2067( V94 V103 ) C2072( V94 V176 ) C2073( V94 V179 ) C2074( V94 V189 ) \nC2075( V94 V195 ) C2078( V94 V240 ) C2250( V103 V179 ) C2252( V103 V189 ) C2253( V103 V195 ) C2257( V103 V240 ) \nC2418( V112 V160 ) C2419( V112 V165 ) C2421( V112 V176 ) C2422( V112 V180 ) C2423( V112 V211 ) C2429( V112 V260 ) \nC2430( V112 V290 ) C2431( V112 V291 ) C2844( V137 V159 ) C2846( V137 V173 ) C2851( V137 V229 ) C2852( V137 V249 ) \nC2853( V137 V271 ) C2856( V137 V292 ) C3052( V151 V159 ) C3055( V151 V176 ) C3056( V151 V180 ) C3059( V151 V216 ) \nC3060( V151 V229 ) C3062( V151 V271 ) C3171( V159 V176 ) C3173( V159 V216 ) C3174( V159 V229 ) C3176( V159 V271 ) \nC3180( V160 V165 ) C3182( V160 V180 ) C3183( V160 V211 ) C3186( V160 V260 ) C3189( V160 V290 ) C3190( V160 V291 ) \nC3239( V165 V180 ) C3241( V165 V211 ) C3248( V165 V260 ) C3251( V165 V290 ) C3252( V165 V291 ) C3335( V173 V229 ) \nC3338( V173 V249 ) C3344( V173 V292 ) C3368( V176 V216 ) C3370( V176 V229 ) C3374( V176 V271 ) C3401( V179 V189 ) \nC3404( V179 V195 ) C3408( V179 V240 ) C3410( V179 V290 ) C3412( V180 V211 ) C3414( V180 V260 ) C3417( V180 V290 ) \nC3418( V180 V291 ) C3506( V189 V195 ) C3509( V189 V240 ) C3557( V195 V240 ) C3707( V211 V260 ) C3709( V211 V290 ) \nC3710( V211 V291 ) C3767( V216 V229 ) C3773( V216 V271 ) C3872( V229 V249 ) C3873( V229 V271 ) C3874( V229 V292 ) \nC3939( V240 V249 ) C3988( V249 V292 ) C4035( V260 V290 ) C4036( V260 V291 ) C4101( V290 V291 ) C4102( V291 V292 ) "];34-&gt;42[label="33: V26 V28 V35 V40 V41 \nV69 V79 V87 V93 V94 V103 \nV112 V137 V151 V159 V160 V165 \nV173 V176 V179 V180 V189 V195 \nV211 V216 V229 V240 V249 V260 \nV271 V290 V291 V292 \n148: C547 ,C552 ,C556 ,C557 ,C561 ,\nC562 ,C563 ,C566 ,C597 ,C598 ,C599 ,\nC605 ,C608 ,C609 ,C610 ,C615 ,C616 ,\nC621 ,C622 ,C767 ,C768 ,C773 ,C779 ,\nC781 ,C788 ,C790 ,C793 ,C902 ,C914 ,\nC915 ,C919 ,C922 ,C923 ,C927 ,C934 ,\nC935 ,C938 ,C939 ,C940 ,C942 ,C946 ,\nC1570 ,C1572 ,C1573 ,C1577 ,C1579 ,C1580 ,\nC1583 ,C1586 ,C1772 ,C1774 ,C1780 ,C1781 ,\nC1783 ,C1784 ,C1789 ,C1790 ,C1791 ,C1792 ,\nC1930 ,C1932 ,C1936 ,C1938 ,C1941 ,C1946 ,\nC2054 ,C2055 ,C2057 ,C2058 ,C2061 ,C2062 ,\nC2065 ,C2067 ,C2072 ,C2073 ,C2074 ,C2075 ,\nC2078 ,C2250 ,C2252 ,C2253 ,C2257 ,C2418 ,\nC2419 ,C2421 ,C2422 ,C2423 ,C2429 ,C2430 ,\nC2431 ,C2844 ,C2846 ,C2851 ,C2852 ,C2853 ,\nC2856 ,C3052 ,C3055 ,C3056 ,C3059 ,C3060 ,\nC3062 ,C3171 ,C3173 ,C3174 ,C3176 ,C3180 ,\nC3182 ,C3183 ,C3186 ,C3189 ,C3190 ,C3239 ,\nC3241 ,C3248 ,C3251 ,C3252 ,C3335 ,C3338 ,\nC3344 ,C3368 ,C3370 ,C3374 ,C3401 ,C3404 ,\nC3408 ,C3410 ,C3412 ,C3414 ,C3417 ,C3418 ,\nC3506 ,C3509 ,C3557 ,C3707 ,C3709 ,C3710 ,\nC3767 ,C3773 ,C3872 ,C3873 ,C3874 ,C3939 ,\nC3988 ,C4035 ,C4036 ,C4101 ,C4102 ,"];43[shape=box, label="id:43 level: 6\n30: V13 V16 V23 V25 V33 \nV39 V76 V83 V89 V110 V116 \nV138 V139 V165 V172 V178 V190 \nV209 V214 V216 V223 V228 V231 \nV232 V235 V250 V252 V255 V286 \nV296 \n165: C275( V13 V16 ) C278( V13 V23 ) C279( V13 V33 ) C282( V13 V76 ) C283( V13 V83 ) \nC287( V13 V178 ) C288( V13 V190 ) C289( V13 V255 ) C293( V13 V286 ) C325( V16 V23 ) C326( V16 V33 ) \nC331( V16 V76 ) C333( V16 V83 ) C337( V16 V178 ) C338( V16 V190 ) C340( V16 V255 ) C341( V16 V286 ) \nC461( V23 V33 ) C465( V23 V76 ) C466( V23 V83 ) C467( V23 V89 ) C474( V23 V178 ) C475( V23 V190 ) \nC481( V23 V255 ) C483( V23 V286 ) C521( V25 V110 ) C523( V25 V138 ) C525( V25 V165 ) C528( V25 V209 ) \nC530( V25 V223 ) C531( V25 V228 ) C532( V25 V231 ) C533( V25 V232 ) C536( V25 V252 ) C540( V25 V286 ) \nC720( V33 V76 ) C721( V33 V83 ) C731( V33 V178 ) C732( V33 V190 ) C734( V33 V255 ) C739( V33 V286 ) \nC877( V39 V89 ) C879( V39 V116 ) C881( V39 V139 ) C884( V39 V172 ) C888( V39 V214 ) C889( V39 V216 ) \nC890( V39 V235 ) C892( V39 V250 ) C897( V39 V286 ) C901( V39 V296 ) C1709( V76 V83 ) C1711( V76 V89 ) \nC1718( V76 V178 ) C1721( V76 V190 ) C1724( V76 V255 ) C1726( V76 V286 ) C1854( V83 V178 ) C1856( V83 V190 ) \nC1862( V83 V255 ) C1864( V83 V286 ) C1973( V89 V116 ) C1976( V89 V139 ) C1981( V89 V172 ) C1985( V89 V214 ) \nC1986( V89 V216 ) C1988( V89 V235 ) C1990( V89 V250 ) C1992( V89 V286 ) C1994( V89 V296 ) C2380( V110 V138 ) \nC2381( V110 V139 ) C2383( V110 V165 ) C2387( V110 V209 ) C2389( V110 V223 ) C2390( V110 V228 ) C2391( V110 V231 ) \nC2392( V110 V232 ) C2393( V110 V252 ) C2396( V110 V286 ) C2487( V116 V139 ) C2490( V116 V172 ) C2494( V116 V214 ) \nC2495( V116 V216 ) C2497( V116 V235 ) C2499( V116 V250 ) C2504( V116 V286 ) C2506( V116 V296 ) C2859( V138 V165 ) \nC2861( V138 V209 ) C2863( V138 V223 ) C2866( V138 V228 ) C2867( V138 V231 ) C2868( V138 V232 ) C2870( V138 V252 ) \nC2873( V138 V286 ) C2876( V139 V172 ) C2880( V139 V214 ) C2881( V139 V216 ) C2882( V139 V235 ) C2884( V139 V250 ) \nC2885( V139 V255 ) C2888( V139 V286 ) C2890( V139 V296 ) C3240( V165 V209 ) C3243( V165 V223 ) C3244( V165 V228 ) \nC3245( V165 V231 ) C3246( V165 V232 ) C3247( V165 V252 ) C3250( V165 V286 ) C3324( V172 V214 ) C3325( V172 V216 ) \nC3327( V172 V235 ) C3328( V172 V250 ) C3329( V172 V286 ) C3331( V172 V296 ) C3391( V178 V190 ) C3398( V178 V255 ) \nC3399( V178 V286 ) C3516( V190 V255 ) C3517( V190 V286 ) C3677( V209 V223 ) C3679( V209 V228 ) C3681( V209 V231 ) \nC3682( V209 V232 ) C3684( V209 V252 ) C3687( V209 V286 ) C3739( V214 V216 ) C3742( V214 V231 ) C3743( V214 V235 ) \nC3748( V214 V250 ) C3749( V214 V252 ) C3752( V214 V286 ) C3753( V214 V296 ) C3769( V216 V235 ) C3771( V216 V250 ) \nC3772( V216 V252 ) C3775( V216 V286 ) C3776( V216 V296 ) C3817( V223 V228 ) C3818( V223 V231 ) C3819( V223 V232 ) \nC3820( V223 V252 ) C3825( V223 V286 ) C3827( V223 V296 ) C3861( V228 V231 ) C3862( V228 V232 ) C3864( V228 V252 ) \nC3865( V228 V255 ) C3870( V228 V286 ) C3882( V231 V232 ) C3886( V231 V252 ) C3888( V231 V286 ) C3890( V232 V250 ) \nC3891( V232 V252 ) C3895( V232 V286 ) C3907( V235 V250 ) C3911( V235 V286 ) C3912( V235 V296 ) C3992( V250 V286 ) \nC3995( V250 V296 ) C4006( V252 V286 ) C4021( V255 V286 ) C4097( V286 V296 ) "];35-&gt;43[label="29: V13 V16 V23 V25 V33 \nV39 V76 V83 V89 V110 V116 \nV138 V139 V165 V172 V178 V190 \nV209 V214 V216 V223 V228 V231 \nV232 V235 V250 V252 V255 V296 \n136: C275 ,C278 ,C279 ,C282 ,C283 ,\nC287 ,C288 ,C289 ,C325 ,C326 ,C331 ,\nC333 ,C337 ,C338 ,C340 ,C461 ,C465 ,\nC466 ,C467 ,C474 ,C475 ,C481 ,C521 ,\nC523 ,C525 ,C528 ,C530 ,C531 ,C532 ,\nC533 ,C536 ,C720 ,C721 ,C731 ,C732 ,\nC734 ,C877 ,C879 ,C881 ,C884 ,C888 ,\nC889 ,C890 ,C892 ,C901 ,C1709 ,C1711 ,\nC1718 ,C1721 ,C1724 ,C1854 ,C1856 ,C1862 ,\nC1973 ,C1976 ,C1981 ,C1985 ,C1986 ,C1988 ,\nC1990 ,C1994 ,C2380 ,C2381 ,C2383 ,C2387 ,\nC2389 ,C2390 ,C2391 ,C2392 ,C2393 ,C2487 ,\nC2490 ,C2494 ,C2495 ,C2497 ,C2499 ,C2506 ,\nC2859 ,C2861 ,C2863 ,C2866 ,C2867 ,C2868 ,\nC2870 ,C2876 ,C2880 ,C2881 ,C2882 ,C2884 ,\nC2885 ,C2890 ,C3240 ,C3243 ,C3244 ,C3245 ,\nC3246 ,C3247 ,C3324 ,C3325 ,C3327 ,C3328 ,\nC3331 ,C3391 ,C3398 ,C3516 ,C3677 ,C3679 ,\nC3681 ,C3682 ,C3684 ,C3739 ,C3742 ,C3743 ,\nC3748 ,C3749 ,C3753 ,C3769 ,C3771 ,C3772 ,\nC3776 ,C3817 ,C3818 ,C3819 ,C3820 ,C3827 ,\nC3861 ,C3862 ,C3864 ,C3865 ,C3882 ,C3886 ,\nC3890 ,C3891 ,C3907 ,C3912 ,C3995 ,"];44[shape=box, label="id:44 level:</w:t>
      </w:r>
    </w:p>
    <w:p>
      <w:pPr>
        <w:pStyle w:val="PreformattedText"/>
        <w:bidi w:val="0"/>
        <w:spacing w:before="0" w:after="0"/>
        <w:jc w:val="left"/>
        <w:rPr/>
      </w:pPr>
      <w:r>
        <w:rPr/>
        <w:t xml:space="preserve"> </w:t>
      </w:r>
      <w:r>
        <w:rPr/>
        <w:t>6\n56: V21 V24 V49 V52 V60 \nV61 V67 V72 V76 V77 V78 \nV81 V86 V89 V95 V106 V117 \nV135 V144 V146 V147 V150 V151 \nV153 V155 V157 V160 V166 V170 \nV175 V177 V178 V180 V182 V186 \nV188 V193 V198 V202 V209 V213 \nV214 V216 V221 V226 V227 V233 \nV238 V243 V247 V252 V259 V264 \nV277 V281 V284 \n322: C404( V21 V24 ) C405( V21 V49 ) C412( V21 V144 ) C413( V21 V146 ) C415( V21 V150 ) \nC416( V21 V151 ) C417( V21 V157 ) C418( V21 V160 ) C419( V21 V166 ) C421( V21 V178 ) C422( V21 V188 ) \nC426( V21 V227 ) C427( V21 V233 ) C428( V21 V238 ) C489( V24 V49 ) C490( V24 V67 ) C496( V24 V146 ) \nC497( V24 V150 ) C498( V24 V155 ) C499( V24 V157 ) C500( V24 V160 ) C501( V24 V178 ) C507( V24 V233 ) \nC508( V24 V238 ) C1119( V49 V52 ) C1124( V49 V144 ) C1125( V49 V146 ) C1127( V49 V150 ) C1128( V49 V157 ) \nC1129( V49 V160 ) C1130( V49 V177 ) C1131( V49 V178 ) C1132( V49 V198 ) C1133( V49 V209 ) C1134( V49 V233 ) \nC1135( V49 V238 ) C1139( V49 V281 ) C1141( V49 V284 ) C1182( V52 V135 ) C1184( V52 V144 ) C1187( V52 V177 ) \nC1190( V52 V198 ) C1192( V52 V209 ) C1195( V52 V238 ) C1198( V52 V281 ) C1200( V52 V284 ) C1369( V60 V77 ) \nC1371( V60 V81 ) C1374( V60 V95 ) C1377( V60 V155 ) C1379( V60 V166 ) C1380( V60 V175 ) C1381( V60 V180 ) \nC1383( V60 V202 ) C1387( V60 V259 ) C1388( V60 V264 ) C1395( V61 V76 ) C1396( V61 V86 ) C1397( V61 V89 ) \nC1399( V61 V117 ) C1403( V61 V151 ) C1405( V61 V153 ) C1406( V61 V155 ) C1408( V61 V180 ) C1409( V61 V198 ) \nC1414( V61 V277 ) C1529( V67 V86 ) C1535( V67 V155 ) C1536( V67 V166 ) C1537( V67 V186 ) C1538( V67 V188 ) \nC1539( V67 V193 ) C1541( V67 V213 ) C1543( V67 V221 ) C1544( V67 V227 ) C1545( V67 V243 ) C1549( V67 V277 ) \nC1628( V72 V106 ) C1632( V72 V147 ) C1635( V72 V170 ) C1638( V72 V214 ) C1639( V72 V216 ) C1642( V72 V247 ) \nC1643( V72 V252 ) C1648( V72 V277 ) C1711( V76 V89 ) C1712( V76 V117 ) C1715( V76 V151 ) C1716( V76 V153 ) \nC1717( V76 V177 ) C1718( V76 V178 ) C1719( V76 V180 ) C1723( V76 V198 ) C1725( V76 V277 ) C1728( V77 V81 ) \nC1729( V77 V95 ) C1730( V77 V155 ) C1732( V77 V166 ) C1733( V77 V175 ) C1734( V77 V193 ) C1736( V77 V202 ) \nC1741( V77 V259 ) C1742( V77 V264 ) C1744( V78 V86 ) C1747( V78 V117 ) C1749( V78 V135 ) C1752( V78 V182 ) \nC1754( V78 V193 ) C1759( V78 V209 ) C1763( V78 V221 ) C1765( V78 V226 ) C1767( V78 V243 ) C1812( V81 V95 ) \nC1814( V81 V106 ) C1815( V81 V155 ) C1816( V81 V166 ) C1817( V81 V175 ) C1821( V81 V202 ) C1827( V81 V259 ) \nC1829( V81 V264 ) C1913( V86 V117 ) C1917( V86 V135 ) C1920( V86 V182 ) C1921( V86 V193 ) C1922( V86 V209 ) \nC1923( V86 V221 ) C1924( V86 V226 ) C1926( V86 V243 ) C1974( V89 V117 ) C1978( V89 V151 ) C1979( V89 V153 ) \nC1982( V89 V180 ) C1983( V89 V198 ) C1984( V89 V202 ) C1985( V89 V214 ) C1986( V89 V216 ) C1991( V89 V277 ) \nC2086( V95 V106 ) C2088( V95 V135 ) C2091( V95 V155 ) C2093( V95 V166 ) C2094( V95 V175 ) C2096( V95 V198 ) \nC2097( V95 V202 ) C2101( V95 V226 ) C2105( V95 V259 ) C2106( V95 V264 ) C2299( V106 V147 ) C2301( V106 V170 ) \nC2306( V106 V214 ) C2307( V106 V216 ) C2309( V106 V226 ) C2311( V106 V247 ) C2313( V106 V252 ) C2317( V106 V277 ) \nC2508( V117 V135 ) C2511( V117 V151 ) C2512( V117 V153 ) C2513( V117 V180 ) C2514( V117 V182 ) C2516( V117 V193 ) \nC2517( V117 V198 ) C2519( V117 V209 ) C2520( V117 V221 ) C2521( V117 V226 ) C2523( V117 V243 ) C2525( V117 V277 ) \nC2809( V135 V182 ) C2811( V135 V193 ) C2812( V135 V198 ) C2816( V135 V209 ) C2818( V135 V221 ) C2819( V135 V226 ) \nC2822( V135 V238 ) C2823( V135 V243 ) C2824( V135 V259 ) C2954( V144 V177 ) C2956( V144 V198 ) C2958( V144 V209 ) \nC2962( V144 V227 ) C2966( V144 V281 ) C2967( V144 V284 ) C2981( V146 V147 ) C2982( V146 V150 ) C2983( V146 V157 ) \nC2984( V146 V160 ) C2986( V146 V178 ) C2989( V146 V233 ) C2992( V146 V238 ) C2997( V147 V170 ) C2998( V147 V214 ) \nC2999( V147 V216 ) C3002( V147 V247 ) C3003( V147 V252 ) C3006( V147 V277 ) C3036( V150 V157 ) C3037( V150 V160 ) \nC3039( V150 V178 ) C3044( V150 V233 ) C3046( V150 V238 ) C3051( V151 V153 ) C3053( V151 V166 ) C3056( V151 V180 ) \nC3057( V151 V188 ) C3058( V151 V198 ) C3059( V151 V216 ) C3063( V151 V277 ) C3082( V153 V157 ) C3083( V153 V180 ) \nC3085( V153 V198 ) C3088( V153 V238 ) C3089( V153 V252 ) C3090( V153 V259 ) C3093( V153 V277 ) C3110( V155 V166 ) \nC3111( V155 V175 ) C3113( V155 V202 ) C3117( V155 V259 ) C3119( V155 V264 ) C3143( V157 V160 ) C3144( V157 V178 ) \nC3146( V157 V233 ) C3147( V157 V238 ) C3149( V157 V252 ) C3151( V157 V259 ) C3181( V160 V178 ) C3182( V160 V180 ) \nC3184( V160 V233 ) C3185( V160 V238 ) C3254( V166 V175 ) C3255( V166 V186 ) C3256( V166 V188 ) C3257( V166 V193 ) \nC3258( V166 V202 ) C3259( V166 V213 ) C3260( V166 V227 ) C3262( V166 V243 ) C3264( V166 V259 ) C3265( V166 V264 ) \nC3266( V166 V277 ) C3303( V170 V214 ) C3304( V170 V216 ) C3307( V170 V247 ) C3308( V170 V252 ) C3310( V170 V277 ) \nC3353( V175 V182 ) C3356( V175 V202 ) C3364( V175 V259 ) C3365( V175 V264 ) C3383( V177 V198 ) C3384( V177 V209 ) \nC3388( V177 V281 ) C3389( V177 V284 ) C3392( V178 V227 ) C3393( V178 V233 ) C3394( V178 V238 ) C3411( V180 V198 ) \nC3416( V180 V277 ) C3431( V182 V193 ) C3435( V182 V209 ) C3436( V182 V221 ) C3438( V182 V226 ) C3441( V182 V243 ) \nC3469( V186 V188 ) C3470( V186 V193 ) C3473( V186 V213 ) C3474( V186 V227 ) C3476( V186 V243 ) C3479( V186 V277 ) \nC3494( V188 V193 ) C3495( V188 V213 ) C3496( V188 V227 ) C3499( V188 V243 ) C3503( V188 V277 ) C3536( V193 V209 ) \nC3537( V193 V213 ) C3538( V193 V221 ) C3540( V193 V226 ) C3541( V193 V227 ) C3544( V193 V243 ) C3545( V193 V277 ) \nC3582( V198 V209 ) C3584( V198 V259 ) C3585( V198 V277 ) C3586( V198 V281 ) C3587( V198 V284 ) C3624( V202 V259 ) \nC3625( V202 V264 ) C3676( V209 V221 ) C3678( V209 V226 ) C3683( V209 V243 ) C3684( V209 V252 ) C3685( V209 V281 ) \nC3686( V209 V284 ) C3731( V213 V226 ) C3732( V213 V227 ) C3733( V213 V233 ) C3735( V213 V243 ) C3736( V213 V277 ) \nC3739( V214 V216 ) C3746( V214 V247 ) C3749( V214 V252 ) C3750( V214 V277 ) C3770( V216 V247 ) C3772( V216 V252 ) \nC3774( V216 V277 ) C3807( V221 V226 ) C3809( V221 V243 ) C3848( V226 V243 ) C3855( V227 V243 ) C3859( V227 V277 ) \nC3898( V233 V238 ) C3900( V233 V264 ) C3926( V238 V252 ) C3927( V238 V259 ) C3954( V243 V277 ) C3970( V247 V252 ) \nC3974( V247 V277 ) C4003( V252 V259 ) C4005( V252 V277 ) C4030( V259 V264 ) C4089( V281 V284 ) "];35-&gt;44[label="55: V21 V24 V49 V52 V60 \nV61 V67 V72 V76 V77 V78 \nV81 V86 V89 V95 V106 V117 \nV135 V144 V146 V147 V150 V151 \nV153 V155 V157 V160 V166 V170 \nV175 V177 V178 V180 V182 V186 \nV188 V193 V198 V202 V209 V213 \nV214 V216 V221 V226 V227 V233 \nV238 V243 V247 V252 V259 V264 \nV281 V284 \n298: C404 ,C405 ,C412 ,C413 ,C415 ,\nC416 ,C417 ,C418 ,C419 ,C421 ,C422 ,\nC426 ,C427 ,C428 ,C489 ,C490 ,C496 ,\nC497 ,C498 ,C499 ,C500 ,C501 ,C507 ,\nC508 ,C1119 ,C1124 ,C1125 ,C1127 ,C1128 ,\nC1129 ,C1130 ,C1131 ,C1132 ,C1133 ,C1134 ,\nC1135 ,C1139 ,C1141 ,C1182 ,C1184 ,C1187 ,\nC1190 ,C1192 ,C1195 ,C1198 ,C1200 ,C1369 ,\nC1371 ,C1374 ,C1377 ,C1379 ,C1380 ,C1381 ,\nC1383 ,C1387 ,C1388 ,C1395 ,C1396 ,C1397 ,\nC1399 ,C1403 ,C1405 ,C1406 ,C1408 ,C1409 ,\nC1529 ,C1535 ,C1536 ,C1537 ,C1538 ,C1539 ,\nC1541 ,C1543 ,C1544 ,C1545 ,C1628 ,C1632 ,\nC1635 ,C1638 ,C1639 ,C1642 ,C1643 ,C1711 ,\nC1712 ,C1715 ,C1716 ,C1717 ,C1718 ,C1719 ,\nC1723 ,C1728 ,C1729 ,C1730 ,C1732 ,C1733 ,\nC1734 ,C1736 ,C1741 ,C1742 ,C1744 ,C1747 ,\nC1749 ,C1752 ,C1754 ,C1759 ,C1763 ,C1765 ,\nC1767 ,C1812 ,C1814 ,C1815 ,C1816 ,C1817 ,\nC1821 ,C1827 ,C1829 ,C1913 ,C1917 ,C1920 ,\nC1921 ,C1922 ,C1923 ,C1924 ,C1926 ,C1974 ,\nC1978 ,C1979 ,C1982 ,C1983 ,C1984 ,C1985 ,\nC1986 ,C2086 ,C2088 ,C2091 ,C2093 ,C2094 ,\nC2096 ,C2097 ,C2101 ,C2105 ,C2106 ,C2299 ,\nC2301 ,C2306 ,C2307 ,C2309 ,C2311 ,C2313 ,\nC2508 ,C2511 ,C2512 ,C2513 ,C2514 ,C2516 ,\nC2517 ,C2519 ,C2520 ,C2521 ,C2523 ,C2809 ,\nC2811 ,C2812 ,C2816 ,C2818 ,C2819 ,C2822 ,\nC2823 ,C2824 ,C2954 ,C2956 ,C2958 ,C2962 ,\nC2966 ,C2967 ,C2981 ,C2982 ,C2983 ,C2984 ,\nC2986 ,C2989 ,C2992 ,C2997 ,C2998 ,C2999 ,\nC3002 ,C3003 ,C3036 ,C3037 ,C3039 ,C3044 ,\nC3046 ,C3051 ,C3053 ,C3056 ,C3057 ,C3058 ,\nC3059 ,C3082 ,C3083 ,C3085 ,C3088 ,C3089 ,\nC3090 ,C3110 ,C3111 ,C3113 ,C3117 ,C3119 ,\nC3143 ,C3144 ,C3146 ,C3147 ,C3149 ,C3151 ,\nC3181 ,C3182 ,C3184 ,C3185 ,C3254 ,C3255 ,\nC3256 ,C3257 ,C3258 ,C3259 ,C3260 ,C3262 ,\nC3264 ,C3265 ,C3303 ,C3304 ,C3307 ,C3308 ,\nC3353 ,C3356 ,C3364 ,C3365 ,C3383 ,C3384 ,\nC3388 ,C3389 ,C3392 ,C3393 ,C3394 ,C3411 ,\nC3431 ,C3435 ,C3436 ,C3438 ,C3441 ,C3469 ,\nC3470 ,C3473 ,C3474 ,C3476 ,C3494 ,C3495 ,\nC3496 ,C3499 ,C3536 ,C3537 ,C3538 ,C3540 ,\nC3541 ,C3544 ,C3582 ,C3584 ,C3586 ,C3587 ,\nC3624 ,C3625 ,C3676 ,C3678 ,C3683 ,C3684 ,\nC3685 ,C3686 ,C3731 ,C3732 ,C3733 ,C3735 ,\nC3739 ,C3746 ,C3749 ,C3770 ,C3772 ,C3807 ,\nC3809 ,C3848 ,C3855 ,C3898 ,C3900 ,C3926 ,\nC3927 ,C3970 ,C4003 ,C4030 ,C4089 ,"];45[shape=box, label="id:45 level: 6\n52: V23 V29 V32 V35 V38 \nV45 V55 V63 V72 V75 V81 \nV85 V90 V95 V97 V101 V102 \nV106 V119 V121 V132 V135 V136 \nV146 V150 V162 V163 V172 V195 \nV196 V198 V200 V206 V207 V221 \nV228 V232 V234 V241 V255 V258 \nV259 V260 V263 V267 V269 V271 \nV274 V275 V285 V287 V290 \n280: C462( V23 V38 ) C463( V23 V45 ) C464( V23 V55 ) C468( V23 V90 ) C470( V23 V119 ) \nC471( V23 V121 ) C479( V23 V241 ) C481( V23 V255 ) C482( V23 V271 ) C484( V23 V287 ) C628( V29 V81 ) \nC629( V29 V85 ) C630( V29 V102 ) C631( V29 V106 ) C635( V29 V200 ) C637( V29 V206 ) C639( V29 V241 ) \nC640( V29 V260 ) C641( V29 V274 ) C642( V29 V275 ) C692( V32 V72 ) C694( V32 V97 ) C695( V32 V101 ) \nC697( V32 V136 ) C701( V32 V195 ) C702( V32 V228 ) C706( V32 V255 ) C707( V32 V263 ) C709( V32 V267 ) \nC715( V32 V285 ) C769( V35 V63 ) C771( V35 V75 ) C777( V35 V121 ) C778( V35 V136 ) C780( V35 V163 ) \nC784( V35 V196 ) C787( V35 V221 ) C789( V35 V234 ) C791( V35 V258 ) C792( V35 V269 ) C852( V38 V95 ) \nC855( V38 V135 ) C859( V38 V162 ) C864( V38 V198 ) C867( V38 V207 ) C869( V38 V232 ) C871(</w:t>
      </w:r>
    </w:p>
    <w:p>
      <w:pPr>
        <w:pStyle w:val="PreformattedText"/>
        <w:bidi w:val="0"/>
        <w:spacing w:before="0" w:after="0"/>
        <w:jc w:val="left"/>
        <w:rPr/>
      </w:pPr>
      <w:r>
        <w:rPr/>
        <w:t xml:space="preserve"> </w:t>
      </w:r>
      <w:r>
        <w:rPr/>
        <w:t>V38 V259 ) \nC872( V38 V271 ) C1017( V45 V55 ) C1020( V45 V90 ) C1023( V45 V119 ) C1024( V45 V121 ) C1026( V45 V132 ) \nC1027( V45 V136 ) C1029( V45 V146 ) C1030( V45 V150 ) C1031( V45 V172 ) C1033( V45 V196 ) C1036( V45 V207 ) \nC1037( V45 V234 ) C1038( V45 V241 ) C1039( V45 V271 ) C1040( V45 V287 ) C1041( V45 V290 ) C1248( V55 V75 ) \nC1251( V55 V90 ) C1254( V55 V119 ) C1255( V55 V121 ) C1268( V55 V241 ) C1269( V55 V271 ) C1270( V55 V287 ) \nC1443( V63 V75 ) C1444( V63 V81 ) C1448( V63 V121 ) C1449( V63 V136 ) C1450( V63 V163 ) C1454( V63 V221 ) \nC1458( V63 V258 ) C1459( V63 V260 ) C1460( V63 V269 ) C1461( V63 V274 ) C1625( V72 V97 ) C1627( V72 V101 ) \nC1628( V72 V106 ) C1629( V72 V136 ) C1636( V72 V195 ) C1640( V72 V228 ) C1644( V72 V255 ) C1645( V72 V263 ) \nC1646( V72 V267 ) C1650( V72 V285 ) C1687( V75 V121 ) C1690( V75 V136 ) C1693( V75 V163 ) C1697( V75 V206 ) \nC1701( V75 V221 ) C1703( V75 V258 ) C1705( V75 V269 ) C1811( V81 V85 ) C1812( V81 V95 ) C1813( V81 V102 ) \nC1814( V81 V106 ) C1819( V81 V200 ) C1823( V81 V206 ) C1827( V81 V259 ) C1828( V81 V260 ) C1830( V81 V274 ) \nC1831( V81 V275 ) C1888( V85 V102 ) C1889( V85 V106 ) C1894( V85 V162 ) C1896( V85 V200 ) C1898( V85 V206 ) \nC1904( V85 V260 ) C1905( V85 V269 ) C1907( V85 V274 ) C1908( V85 V275 ) C1996( V90 V102 ) C2000( V90 V119 ) \nC2001( V90 V121 ) C2004( V90 V162 ) C2007( V90 V241 ) C2010( V90 V271 ) C2011( V90 V287 ) C2086( V95 V106 ) \nC2088( V95 V135 ) C2092( V95 V162 ) C2096( V95 V198 ) C2099( V95 V207 ) C2103( V95 V232 ) C2105( V95 V259 ) \nC2125( V97 V101 ) C2128( V97 V119 ) C2130( V97 V136 ) C2135( V97 V195 ) C2136( V97 V228 ) C2139( V97 V255 ) \nC2140( V97 V263 ) C2141( V97 V267 ) C2143( V97 V274 ) C2144( V97 V285 ) C2209( V101 V121 ) C2212( V101 V136 ) \nC2217( V101 V195 ) C2219( V101 V228 ) C2223( V101 V255 ) C2224( V101 V259 ) C2225( V101 V263 ) C2227( V101 V267 ) \nC2229( V101 V285 ) C2231( V102 V106 ) C2237( V102 V196 ) C2238( V102 V200 ) C2240( V102 V206 ) C2244( V102 V260 ) \nC2245( V102 V274 ) C2246( V102 V275 ) C2303( V106 V200 ) C2305( V106 V206 ) C2314( V106 V260 ) C2315( V106 V274 ) \nC2316( V106 V275 ) C2543( V119 V121 ) C2548( V119 V241 ) C2549( V119 V263 ) C2550( V119 V271 ) C2552( V119 V287 ) \nC2572( V121 V136 ) C2573( V121 V163 ) C2577( V121 V221 ) C2578( V121 V228 ) C2579( V121 V241 ) C2581( V121 V258 ) \nC2583( V121 V269 ) C2584( V121 V271 ) C2585( V121 V287 ) C2763( V132 V136 ) C2766( V132 V146 ) C2767( V132 V150 ) \nC2768( V132 V172 ) C2770( V132 V196 ) C2772( V132 V207 ) C2773( V132 V234 ) C2776( V132 V290 ) C2807( V135 V162 ) \nC2812( V135 V198 ) C2813( V135 V200 ) C2815( V135 V207 ) C2818( V135 V221 ) C2821( V135 V232 ) C2824( V135 V259 ) \nC2825( V136 V146 ) C2826( V136 V150 ) C2827( V136 V163 ) C2828( V136 V172 ) C2829( V136 V195 ) C2830( V136 V196 ) \nC2831( V136 V207 ) C2832( V136 V221 ) C2833( V136 V228 ) C2834( V136 V234 ) C2835( V136 V255 ) C2836( V136 V258 ) \nC2837( V136 V263 ) C2838( V136 V267 ) C2839( V136 V269 ) C2840( V136 V285 ) C2841( V136 V290 ) C2982( V146 V150 ) \nC2985( V146 V172 ) C2987( V146 V196 ) C2988( V146 V207 ) C2990( V146 V234 ) C2994( V146 V290 ) C3038( V150 V172 ) \nC3041( V150 V196 ) C3042( V150 V207 ) C3045( V150 V234 ) C3050( V150 V290 ) C3203( V162 V198 ) C3205( V162 V207 ) \nC3207( V162 V232 ) C3213( V162 V259 ) C3214( V162 V269 ) C3222( V163 V221 ) C3225( V163 V258 ) C3226( V163 V269 ) \nC3321( V172 V196 ) C3323( V172 V207 ) C3326( V172 V234 ) C3330( V172 V290 ) C3556( V195 V228 ) C3558( V195 V255 ) \nC3559( V195 V263 ) C3560( V195 V267 ) C3562( V195 V285 ) C3565( V196 V207 ) C3569( V196 V234 ) C3570( V196 V290 ) \nC3581( V198 V207 ) C3583( V198 V232 ) C3584( V198 V259 ) C3602( V200 V206 ) C3605( V200 V260 ) C3606( V200 V274 ) \nC3607( V200 V275 ) C3608( V200 V290 ) C3656( V206 V260 ) C3658( V206 V274 ) C3659( V206 V275 ) C3662( V207 V232 ) \nC3663( V207 V234 ) C3664( V207 V259 ) C3666( V207 V287 ) C3667( V207 V290 ) C3811( V221 V258 ) C3812( V221 V269 ) \nC3862( V228 V232 ) C3865( V228 V255 ) C3866( V228 V263 ) C3868( V228 V267 ) C3869( V228 V285 ) C3892( V232 V259 ) \nC3904( V234 V287 ) C3905( V234 V290 ) C3942( V241 V271 ) C3943( V241 V287 ) C4017( V255 V258 ) C4018( V255 V263 ) \nC4019( V255 V267 ) C4020( V255 V285 ) C4028( V258 V269 ) C4033( V260 V274 ) C4034( V260 V275 ) C4035( V260 V290 ) \nC4045( V263 V267 ) C4046( V263 V285 ) C4060( V267 V285 ) C4072( V271 V287 ) C4080( V274 V275 ) "];36-&gt;45[label="51: V23 V29 V32 V35 V38 \nV45 V55 V63 V72 V75 V81 \nV85 V90 V95 V97 V101 V102 \nV106 V119 V121 V132 V135 V146 \nV150 V162 V163 V172 V195 V196 \nV198 V200 V206 V207 V221 V228 \nV232 V234 V241 V255 V258 V259 \nV260 V263 V267 V269 V271 V274 \nV275 V285 V287 V290 \n253: C462 ,C463 ,C464 ,C468 ,C470 ,\nC471 ,C479 ,C481 ,C482 ,C484 ,C628 ,\nC629 ,C630 ,C631 ,C635 ,C637 ,C639 ,\nC640 ,C641 ,C642 ,C692 ,C694 ,C695 ,\nC701 ,C702 ,C706 ,C707 ,C709 ,C715 ,\nC769 ,C771 ,C777 ,C780 ,C784 ,C787 ,\nC789 ,C791 ,C792 ,C852 ,C855 ,C859 ,\nC864 ,C867 ,C869 ,C871 ,C872 ,C1017 ,\nC1020 ,C1023 ,C1024 ,C1026 ,C1029 ,C1030 ,\nC1031 ,C1033 ,C1036 ,C1037 ,C1038 ,C1039 ,\nC1040 ,C1041 ,C1248 ,C1251 ,C1254 ,C1255 ,\nC1268 ,C1269 ,C1270 ,C1443 ,C1444 ,C1448 ,\nC1450 ,C1454 ,C1458 ,C1459 ,C1460 ,C1461 ,\nC1625 ,C1627 ,C1628 ,C1636 ,C1640 ,C1644 ,\nC1645 ,C1646 ,C1650 ,C1687 ,C1693 ,C1697 ,\nC1701 ,C1703 ,C1705 ,C1811 ,C1812 ,C1813 ,\nC1814 ,C1819 ,C1823 ,C1827 ,C1828 ,C1830 ,\nC1831 ,C1888 ,C1889 ,C1894 ,C1896 ,C1898 ,\nC1904 ,C1905 ,C1907 ,C1908 ,C1996 ,C2000 ,\nC2001 ,C2004 ,C2007 ,C2010 ,C2011 ,C2086 ,\nC2088 ,C2092 ,C2096 ,C2099 ,C2103 ,C2105 ,\nC2125 ,C2128 ,C2135 ,C2136 ,C2139 ,C2140 ,\nC2141 ,C2143 ,C2144 ,C2209 ,C2217 ,C2219 ,\nC2223 ,C2224 ,C2225 ,C2227 ,C2229 ,C2231 ,\nC2237 ,C2238 ,C2240 ,C2244 ,C2245 ,C2246 ,\nC2303 ,C2305 ,C2314 ,C2315 ,C2316 ,C2543 ,\nC2548 ,C2549 ,C2550 ,C2552 ,C2573 ,C2577 ,\nC2578 ,C2579 ,C2581 ,C2583 ,C2584 ,C2585 ,\nC2766 ,C2767 ,C2768 ,C2770 ,C2772 ,C2773 ,\nC2776 ,C2807 ,C2812 ,C2813 ,C2815 ,C2818 ,\nC2821 ,C2824 ,C2982 ,C2985 ,C2987 ,C2988 ,\nC2990 ,C2994 ,C3038 ,C3041 ,C3042 ,C3045 ,\nC3050 ,C3203 ,C3205 ,C3207 ,C3213 ,C3214 ,\nC3222 ,C3225 ,C3226 ,C3321 ,C3323 ,C3326 ,\nC3330 ,C3556 ,C3558 ,C3559 ,C3560 ,C3562 ,\nC3565 ,C3569 ,C3570 ,C3581 ,C3583 ,C3584 ,\nC3602 ,C3605 ,C3606 ,C3607 ,C3608 ,C3656 ,\nC3658 ,C3659 ,C3662 ,C3663 ,C3664 ,C3666 ,\nC3667 ,C3811 ,C3812 ,C3862 ,C3865 ,C3866 ,\nC3868 ,C3869 ,C3892 ,C3904 ,C3905 ,C3942 ,\nC3943 ,C4017 ,C4018 ,C4019 ,C4020 ,C4028 ,\nC4033 ,C4034 ,C4035 ,C4045 ,C4046 ,C4060 ,\nC4072 ,C4080 ,"];46[shape=box, label="id:46 level: 6\n59: V21 V24 V39 V48 V53 \nV55 V64 V70 V76 V79 V87 \nV92 V101 V105 V108 V110 V113 \nV117 V118 V121 V124 V128 V131 \nV139 V140 V148 V149 V151 V152 \nV161 V166 V169 V177 V178 V179 \nV185 V188 V189 V190 V191 V200 \nV206 V207 V225 V227 V228 V234 \nV239 V240 V241 V244 V245 V246 \nV261 V266 V275 V287 V288 V290 \n336: C404( V21 V24 ) C406( V21 V53 ) C408( V21 V64 ) C410( V21 V118 ) C414( V21 V149 ) \nC416( V21 V151 ) C419( V21 V166 ) C420( V21 V169 ) C421( V21 V178 ) C422( V21 V188 ) C425( V21 V225 ) \nC426( V21 V227 ) C429( V21 V244 ) C430( V21 V245 ) C431( V21 V246 ) C488( V24 V48 ) C491( V24 V113 ) \nC492( V24 V118 ) C494( V24 V131 ) C495( V24 V140 ) C501( V24 V178 ) C502( V24 V185 ) C505( V24 V206 ) \nC509( V24 V239 ) C510( V24 V244 ) C511( V24 V246 ) C513( V24 V275 ) C874( V39 V64 ) C875( V39 V79 ) \nC878( V39 V105 ) C880( V39 V124 ) C881( V39 V139 ) C885( V39 V179 ) C886( V39 V191 ) C887( V39 V200 ) \nC899( V39 V290 ) C1095( V48 V70 ) C1098( V48 V105 ) C1100( V48 V118 ) C1101( V48 V124 ) C1102( V48 V131 ) \nC1106( V48 V178 ) C1110( V48 V227 ) C1111( V48 V239 ) C1112( V48 V240 ) C1113( V48 V241 ) C1114( V48 V244 ) \nC1118( V48 V288 ) C1201( V53 V55 ) C1203( V53 V76 ) C1204( V53 V87 ) C1205( V53 V101 ) C1206( V53 V108 ) \nC1207( V53 V118 ) C1208( V53 V121 ) C1209( V53 V128 ) C1211( V53 V149 ) C1212( V53 V151 ) C1213( V53 V166 ) \nC1214( V53 V169 ) C1215( V53 V177 ) C1217( V53 V188 ) C1218( V53 V189 ) C1219( V53 V190 ) C1221( V53 V228 ) \nC1222( V53 V244 ) C1223( V53 V245 ) C1224( V53 V266 ) C1249( V55 V76 ) C1250( V55 V87 ) C1255( V55 V121 ) \nC1256( V55 V124 ) C1257( V55 V128 ) C1260( V55 V177 ) C1261( V55 V189 ) C1262( V55 V190 ) C1268( V55 V241 ) \nC1270( V55 V287 ) C1463( V64 V79 ) C1464( V64 V92 ) C1465( V64 V105 ) C1467( V64 V124 ) C1472( V64 V179 ) \nC1474( V64 V191 ) C1475( V64 V200 ) C1478( V64 V225 ) C1479( V64 V227 ) C1481( V64 V245 ) C1482( V64 V246 ) \nC1485( V64 V290 ) C1590( V70 V124 ) C1592( V70 V131 ) C1594( V70 V178 ) C1599( V70 V227 ) C1600( V70 V239 ) \nC1601( V70 V240 ) C1602( V70 V241 ) C1606( V70 V288 ) C1710( V76 V87 ) C1712( V76 V117 ) C1715( V76 V151 ) \nC1717( V76 V177 ) C1718( V76 V178 ) C1720( V76 V189 ) C1721( V76 V190 ) C1773( V79 V105 ) C1775( V79 V124 ) \nC1783( V79 V179 ) C1786( V79 V191 ) C1787( V79 V200 ) C1791( V79 V290 ) C1935( V87 V177 ) C1936( V87 V179 ) \nC1938( V87 V189 ) C1939( V87 V190 ) C1945( V87 V234 ) C1946( V87 V240 ) C2030( V92 V131 ) C2033( V92 V140 ) \nC2035( V92 V152 ) C2038( V92 V161 ) C2040( V92 V179 ) C2044( V92 V225 ) C2045( V92 V234 ) C2050( V92 V287 ) \nC2208( V101 V108 ) C2209( V101 V121 ) C2211( V101 V128 ) C2215( V101 V177 ) C2219( V101 V228 ) C2221( V101 V245 ) \nC2226( V101 V266 ) C2280( V105 V118 ) C2282( V105 V124 ) C2288( V105 V179 ) C2289( V105 V191 ) C2290( V105 V200 ) \nC2296( V105 V290 ) C2335( V108 V110 ) C2338( V108 V117 ) C2339( V108 V121 ) C2340( V108 V128 ) C2341( V108 V139 ) \nC2343( V108 V148 ) C2346( V108 V177 ) C2349( V108 V207 ) C2350( V108 V228 ) C2351( V108 V245 ) C2354( V108 V261 ) \nC2355( V108 V266 ) C2356( V108 V287 ) C2376( V110 V113 ) C2378( V110 V117 ) C2381( V110 V139 ) C2382( V110 V148 ) \nC2386( V110 V207 ) C2390( V110 V228 ) C2394( V110 V261 ) C2397( V110 V287 ) C2434( V113 V131 ) C2435( V113 V140 ) \nC2440( V113 V185 ) C2442( V113 V206 ) C2445( V113 V239 ) C2446( V113 V246 ) C2448( V113 V275 ) C2451( V113</w:t>
      </w:r>
    </w:p>
    <w:p>
      <w:pPr>
        <w:pStyle w:val="PreformattedText"/>
        <w:bidi w:val="0"/>
        <w:spacing w:before="0" w:after="0"/>
        <w:jc w:val="left"/>
        <w:rPr/>
      </w:pPr>
      <w:r>
        <w:rPr/>
        <w:t xml:space="preserve"> </w:t>
      </w:r>
      <w:r>
        <w:rPr/>
        <w:t>V288 ) \nC2509( V117 V139 ) C2510( V117 V148 ) C2511( V117 V151 ) C2518( V117 V207 ) C2524( V117 V261 ) C2526( V117 V287 ) \nC2528( V118 V149 ) C2529( V118 V151 ) C2531( V118 V166 ) C2533( V118 V169 ) C2535( V118 V188 ) C2540( V118 V244 ) \nC2571( V121 V128 ) C2574( V121 V177 ) C2578( V121 V228 ) C2579( V121 V241 ) C2580( V121 V245 ) C2582( V121 V266 ) \nC2585( V121 V287 ) C2620( V124 V128 ) C2621( V124 V131 ) C2624( V124 V178 ) C2625( V124 V179 ) C2627( V124 V191 ) \nC2628( V124 V200 ) C2632( V124 V227 ) C2633( V124 V239 ) C2634( V124 V240 ) C2635( V124 V241 ) C2636( V124 V288 ) \nC2637( V124 V290 ) C2699( V128 V177 ) C2708( V128 V228 ) C2709( V128 V245 ) C2710( V128 V266 ) C2743( V131 V140 ) \nC2745( V131 V152 ) C2746( V131 V161 ) C2747( V131 V178 ) C2748( V131 V179 ) C2749( V131 V185 ) C2752( V131 V206 ) \nC2753( V131 V225 ) C2754( V131 V227 ) C2755( V131 V234 ) C2756( V131 V239 ) C2757( V131 V240 ) C2758( V131 V241 ) \nC2759( V131 V246 ) C2760( V131 V275 ) C2761( V131 V287 ) C2762( V131 V288 ) C2874( V139 V148 ) C2875( V139 V169 ) \nC2879( V139 V207 ) C2887( V139 V261 ) C2889( V139 V287 ) C2894( V140 V185 ) C2898( V140 V206 ) C2900( V140 V239 ) \nC2902( V140 V246 ) C2904( V140 V275 ) C3010( V148 V185 ) C3012( V148 V207 ) C3014( V148 V261 ) C3018( V148 V287 ) \nC3019( V149 V151 ) C3021( V149 V166 ) C3022( V149 V169 ) C3023( V149 V188 ) C3024( V149 V191 ) C3027( V149 V244 ) \nC3028( V149 V245 ) C3053( V151 V166 ) C3054( V151 V169 ) C3057( V151 V188 ) C3061( V151 V244 ) C3067( V152 V161 ) \nC3068( V152 V179 ) C3072( V152 V225 ) C3073( V152 V234 ) C3076( V152 V261 ) C3079( V152 V275 ) C3080( V152 V287 ) \nC3191( V161 V179 ) C3192( V161 V185 ) C3195( V161 V225 ) C3196( V161 V234 ) C3198( V161 V287 ) C3253( V166 V169 ) \nC3256( V166 V188 ) C3260( V166 V227 ) C3263( V166 V244 ) C3294( V169 V188 ) C3295( V169 V189 ) C3298( V169 V244 ) \nC3380( V177 V189 ) C3381( V177 V190 ) C3385( V177 V228 ) C3386( V177 V245 ) C3387( V177 V266 ) C3391( V178 V190 ) \nC3392( V178 V227 ) C3395( V178 V239 ) C3396( V178 V240 ) C3397( V178 V241 ) C3400( V178 V288 ) C3401( V179 V189 ) \nC3402( V179 V191 ) C3405( V179 V200 ) C3406( V179 V225 ) C3407( V179 V234 ) C3408( V179 V240 ) C3409( V179 V287 ) \nC3410( V179 V290 ) C3463( V185 V206 ) C3464( V185 V239 ) C3465( V185 V246 ) C3467( V185 V275 ) C3493( V188 V190 ) \nC3496( V188 V227 ) C3498( V188 V240 ) C3500( V188 V244 ) C3504( V189 V190 ) C3509( V189 V240 ) C3513( V190 V240 ) \nC3518( V191 V200 ) C3527( V191 V290 ) C3602( V200 V206 ) C3607( V200 V275 ) C3608( V200 V290 ) C3654( V206 V239 ) \nC3655( V206 V246 ) C3657( V206 V266 ) C3659( V206 V275 ) C3663( V207 V234 ) C3665( V207 V261 ) C3666( V207 V287 ) \nC3667( V207 V290 ) C3837( V225 V227 ) C3838( V225 V234 ) C3840( V225 V245 ) C3841( V225 V246 ) C3844( V225 V287 ) \nC3852( V227 V239 ) C3853( V227 V240 ) C3854( V227 V241 ) C3856( V227 V245 ) C3857( V227 V246 ) C3860( V227 V288 ) \nC3863( V228 V245 ) C3867( V228 V266 ) C3904( V234 V287 ) C3905( V234 V290 ) C3930( V239 V240 ) C3931( V239 V241 ) \nC3932( V239 V244 ) C3933( V239 V246 ) C3935( V239 V275 ) C3937( V239 V288 ) C3938( V240 V241 ) C3941( V240 V288 ) \nC3943( V241 V287 ) C3944( V241 V288 ) C3959( V245 V246 ) C3962( V245 V266 ) C3968( V246 V275 ) C4037( V261 V287 ) \nC4038( V261 V288 ) "];36-&gt;46[label="57: V21 V24 V39 V48 V55 \nV64 V70 V76 V79 V87 V92 \nV101 V105 V108 V110 V113 V117 \nV118 V121 V124 V128 V139 V140 \nV148 V149 V151 V152 V161 V166 \nV169 V177 V178 V179 V185 V188 \nV189 V190 V191 V200 V206 V207 \nV225 V227 V228 V234 V239 V240 \nV241 V244 V245 V246 V261 V266 \nV275 V287 V288 V290 \n292: C404 ,C408 ,C410 ,C414 ,C416 ,\nC419 ,C420 ,C421 ,C422 ,C425 ,C426 ,\nC429 ,C430 ,C431 ,C488 ,C491 ,C492 ,\nC495 ,C501 ,C502 ,C505 ,C509 ,C510 ,\nC511 ,C513 ,C874 ,C875 ,C878 ,C880 ,\nC881 ,C885 ,C886 ,C887 ,C899 ,C1095 ,\nC1098 ,C1100 ,C1101 ,C1106 ,C1110 ,C1111 ,\nC1112 ,C1113 ,C1114 ,C1118 ,C1249 ,C1250 ,\nC1255 ,C1256 ,C1257 ,C1260 ,C1261 ,C1262 ,\nC1268 ,C1270 ,C1463 ,C1464 ,C1465 ,C1467 ,\nC1472 ,C1474 ,C1475 ,C1478 ,C1479 ,C1481 ,\nC1482 ,C1485 ,C1590 ,C1594 ,C1599 ,C1600 ,\nC1601 ,C1602 ,C1606 ,C1710 ,C1712 ,C1715 ,\nC1717 ,C1718 ,C1720 ,C1721 ,C1773 ,C1775 ,\nC1783 ,C1786 ,C1787 ,C1791 ,C1935 ,C1936 ,\nC1938 ,C1939 ,C1945 ,C1946 ,C2033 ,C2035 ,\nC2038 ,C2040 ,C2044 ,C2045 ,C2050 ,C2208 ,\nC2209 ,C2211 ,C2215 ,C2219 ,C2221 ,C2226 ,\nC2280 ,C2282 ,C2288 ,C2289 ,C2290 ,C2296 ,\nC2335 ,C2338 ,C2339 ,C2340 ,C2341 ,C2343 ,\nC2346 ,C2349 ,C2350 ,C2351 ,C2354 ,C2355 ,\nC2356 ,C2376 ,C2378 ,C2381 ,C2382 ,C2386 ,\nC2390 ,C2394 ,C2397 ,C2435 ,C2440 ,C2442 ,\nC2445 ,C2446 ,C2448 ,C2451 ,C2509 ,C2510 ,\nC2511 ,C2518 ,C2524 ,C2526 ,C2528 ,C2529 ,\nC2531 ,C2533 ,C2535 ,C2540 ,C2571 ,C2574 ,\nC2578 ,C2579 ,C2580 ,C2582 ,C2585 ,C2620 ,\nC2624 ,C2625 ,C2627 ,C2628 ,C2632 ,C2633 ,\nC2634 ,C2635 ,C2636 ,C2637 ,C2699 ,C2708 ,\nC2709 ,C2710 ,C2874 ,C2875 ,C2879 ,C2887 ,\nC2889 ,C2894 ,C2898 ,C2900 ,C2902 ,C2904 ,\nC3010 ,C3012 ,C3014 ,C3018 ,C3019 ,C3021 ,\nC3022 ,C3023 ,C3024 ,C3027 ,C3028 ,C3053 ,\nC3054 ,C3057 ,C3061 ,C3067 ,C3068 ,C3072 ,\nC3073 ,C3076 ,C3079 ,C3080 ,C3191 ,C3192 ,\nC3195 ,C3196 ,C3198 ,C3253 ,C3256 ,C3260 ,\nC3263 ,C3294 ,C3295 ,C3298 ,C3380 ,C3381 ,\nC3385 ,C3386 ,C3387 ,C3391 ,C3392 ,C3395 ,\nC3396 ,C3397 ,C3400 ,C3401 ,C3402 ,C3405 ,\nC3406 ,C3407 ,C3408 ,C3409 ,C3410 ,C3463 ,\nC3464 ,C3465 ,C3467 ,C3493 ,C3496 ,C3498 ,\nC3500 ,C3504 ,C3509 ,C3513 ,C3518 ,C3527 ,\nC3602 ,C3607 ,C3608 ,C3654 ,C3655 ,C3657 ,\nC3659 ,C3663 ,C3665 ,C3666 ,C3667 ,C3837 ,\nC3838 ,C3840 ,C3841 ,C3844 ,C3852 ,C3853 ,\nC3854 ,C3856 ,C3857 ,C3860 ,C3863 ,C3867 ,\nC3904 ,C3905 ,C3930 ,C3931 ,C3932 ,C3933 ,\nC3935 ,C3937 ,C3938 ,C3941 ,C3943 ,C3944 ,\nC3959 ,C3962 ,C3968 ,C4037 ,C4038 ,"];47[shape=box, label="id:47 level: 6\n27: V20 V30 V37 V45 V60 \nV63 V73 V74 V79 V80 V82 \nV93 V94 V103 V126 V132 V144 \nV161 V164 V172 V183 V185 V203 \nV222 V274 V279 V294 \n152: C377( V20 V30 ) C380( V20 V63 ) C382( V20 V74 ) C384( V20 V82 ) C385( V20 V94 ) \nC391( V20 V164 ) C396( V20 V222 ) C402( V20 V274 ) C403( V20 V279 ) C644( V30 V63 ) C646( V30 V74 ) \nC647( V30 V82 ) C649( V30 V94 ) C651( V30 V126 ) C653( V30 V164 ) C654( V30 V203 ) C656( V30 V222 ) \nC660( V30 V274 ) C662( V30 V279 ) C822( V37 V45 ) C825( V37 V79 ) C826( V37 V82 ) C828( V37 V93 ) \nC835( V37 V126 ) C836( V37 V132 ) C837( V37 V144 ) C840( V37 V164 ) C843( V37 V172 ) C844( V37 V183 ) \nC845( V37 V203 ) C1018( V45 V79 ) C1019( V45 V82 ) C1021( V45 V93 ) C1025( V45 V126 ) C1026( V45 V132 ) \nC1028( V45 V144 ) C1031( V45 V172 ) C1032( V45 V183 ) C1034( V45 V203 ) C1367( V60 V73 ) C1368( V60 V74 ) \nC1370( V60 V80 ) C1372( V60 V82 ) C1373( V60 V93 ) C1375( V60 V103 ) C1376( V60 V126 ) C1378( V60 V161 ) \nC1382( V60 V185 ) C1384( V60 V203 ) C1390( V60 V294 ) C1442( V63 V74 ) C1445( V63 V82 ) C1446( V63 V94 ) \nC1451( V63 V164 ) C1455( V63 V222 ) C1461( V63 V274 ) C1462( V63 V279 ) C1651( V73 V74 ) C1652( V73 V80 ) \nC1653( V73 V82 ) C1656( V73 V103 ) C1660( V73 V161 ) C1662( V73 V185 ) C1663( V73 V203 ) C1670( V73 V294 ) \nC1672( V74 V80 ) C1673( V74 V82 ) C1674( V74 V94 ) C1675( V74 V103 ) C1676( V74 V161 ) C1677( V74 V164 ) \nC1678( V74 V185 ) C1679( V74 V203 ) C1680( V74 V222 ) C1682( V74 V274 ) C1683( V74 V279 ) C1684( V74 V294 ) \nC1771( V79 V82 ) C1772( V79 V93 ) C1776( V79 V126 ) C1777( V79 V132 ) C1779( V79 V144 ) C1782( V79 V172 ) \nC1785( V79 V183 ) C1788( V79 V203 ) C1793( V80 V82 ) C1794( V80 V93 ) C1795( V80 V103 ) C1796( V80 V126 ) \nC1798( V80 V161 ) C1800( V80 V185 ) C1803( V80 V203 ) C1804( V80 V222 ) C1809( V80 V294 ) C1832( V82 V93 ) \nC1833( V82 V94 ) C1834( V82 V103 ) C1835( V82 V126 ) C1836( V82 V132 ) C1837( V82 V144 ) C1838( V82 V161 ) \nC1839( V82 V164 ) C1840( V82 V172 ) C1841( V82 V183 ) C1842( V82 V185 ) C1843( V82 V203 ) C1844( V82 V222 ) \nC1845( V82 V274 ) C1846( V82 V279 ) C1847( V82 V294 ) C2051( V93 V126 ) C2052( V93 V132 ) C2053( V93 V144 ) \nC2056( V93 V172 ) C2059( V93 V183 ) C2060( V93 V203 ) C2067( V94 V103 ) C2071( V94 V164 ) C2076( V94 V222 ) \nC2080( V94 V274 ) C2081( V94 V279 ) C2247( V103 V161 ) C2251( V103 V185 ) C2255( V103 V203 ) C2259( V103 V294 ) \nC2660( V126 V132 ) C2662( V126 V144 ) C2663( V126 V172 ) C2665( V126 V183 ) C2666( V126 V203 ) C2765( V132 V144 ) \nC2768( V132 V172 ) C2769( V132 V183 ) C2771( V132 V203 ) C2953( V144 V172 ) C2955( V144 V183 ) C2957( V144 V203 ) \nC3192( V161 V185 ) C3194( V161 V203 ) C3200( V161 V294 ) C3232( V164 V222 ) C3234( V164 V274 ) C3236( V164 V279 ) \nC3320( V172 V183 ) C3322( V172 V203 ) C3448( V183 V203 ) C3462( V185 V203 ) C3468( V185 V294 ) C3633( V203 V294 ) \nC3814( V222 V274 ) C3815( V222 V279 ) C4081( V274 V279 ) "];37-&gt;47[label="26: V20 V30 V37 V45 V60 \nV63 V73 V74 V79 V80 V93 \nV94 V103 V126 V132 V144 V161 \nV164 V172 V183 V185 V203 V222 \nV274 V279 V294 \n126: C377 ,C380 ,C382 ,C385 ,C391 ,\nC396 ,C402 ,C403 ,C644 ,C646 ,C649 ,\nC651 ,C653 ,C654 ,C656 ,C660 ,C662 ,\nC822 ,C825 ,C828 ,C835 ,C836 ,C837 ,\nC840 ,C843 ,C844 ,C845 ,C1018 ,C1021 ,\nC1025 ,C1026 ,C1028 ,C1031 ,C1032 ,C1034 ,\nC1367 ,C1368 ,C1370 ,C1373 ,C1375 ,C1376 ,\nC1378 ,C1382 ,C1384 ,C1390 ,C1442 ,C1446 ,\nC1451 ,C1455 ,C1461 ,C1462 ,C1651 ,C1652 ,\nC1656 ,C1660 ,C1662 ,C1663 ,C1670 ,C1672 ,\nC1674 ,C1675 ,C1676 ,C1677 ,C1678 ,C1679 ,\nC1680 ,C1682 ,C1683 ,C1684 ,C1772 ,C1776 ,\nC1777 ,C1779 ,C1782 ,C1785 ,C1788 ,C1794 ,\nC1795 ,C1796 ,C1798 ,C1800 ,C1803 ,C1804 ,\nC1809 ,C2051 ,C2052 ,C2053 ,C2056 ,C2059 ,\nC2060 ,C2067 ,C2071 ,C2076 ,C2080 ,C2081 ,\nC2247 ,C2251 ,C2255 ,C2259 ,C2660 ,C2662 ,\nC2663 ,C2665 ,C2666 ,C2765 ,C2768 ,C2769 ,\nC2771 ,C2953 ,C2955 ,C2957 ,C3192 ,C3194 ,\nC3200 ,C3232 ,C3234 ,C3236 ,C3320 ,C3322 ,\nC3448 ,C3462 ,C3468 ,C3633 ,C3814 ,C3815 ,\nC4081 ,"];48[shape=box, label="id:48 level: 6\n35: V0 V2 V3 V4 V6 \nV8 V9 V10 V11 V12 V13 \nV15 V16 V17 V19 V29 V30 \nV43 V51 V70 V73 V90 V98 \nV102 V130 V132 V133 V141 V174 \nV183 V213 V233 V247 V262 V276 \n217: C0( V0 V2</w:t>
      </w:r>
    </w:p>
    <w:p>
      <w:pPr>
        <w:pStyle w:val="PreformattedText"/>
        <w:bidi w:val="0"/>
        <w:spacing w:before="0" w:after="0"/>
        <w:jc w:val="left"/>
        <w:rPr/>
      </w:pPr>
      <w:r>
        <w:rPr/>
        <w:t xml:space="preserve"> </w:t>
      </w:r>
      <w:r>
        <w:rPr/>
        <w:t>) C1( V0 V3 ) C2( V0 V6 ) C3( V0 V8 ) C4( V0 V9 ) \nC5( V0 V10 ) C6( V0 V11 ) C7( V0 V12 ) C8( V0 V13 ) C9( V0 V15 ) C10( V0 V17 ) \nC13( V0 V98 ) C16( V0 V132 ) C17( V0 V141 ) C23( V0 V247 ) C24( V0 V262 ) C27( V0 V276 ) \nC50( V2 V3 ) C51( V2 V4 ) C52( V2 V6 ) C53( V2 V9 ) C54( V2 V11 ) C55( V2 V13 ) \nC56( V2 V15 ) C57( V2 V16 ) C58( V2 V17 ) C60( V2 V19 ) C61( V2 V30 ) C63( V2 V70 ) \nC70( V2 V262 ) C73( V2 V276 ) C74( V3 V4 ) C75( V3 V6 ) C76( V3 V9 ) C77( V3 V10 ) \nC78( V3 V11 ) C79( V3 V12 ) C80( V3 V15 ) C81( V3 V16 ) C83( V3 V19 ) C84( V3 V30 ) \nC86( V3 V70 ) C90( V3 V98 ) C91( V3 V132 ) C92( V3 V141 ) C93( V3 V247 ) C95( V3 V276 ) \nC97( V4 V6 ) C99( V4 V9 ) C100( V4 V11 ) C102( V4 V15 ) C103( V4 V16 ) C104( V4 V17 ) \nC106( V4 V19 ) C107( V4 V30 ) C109( V4 V70 ) C113( V4 V130 ) C114( V4 V183 ) C115( V4 V213 ) \nC116( V4 V233 ) C118( V4 V276 ) C140( V6 V9 ) C141( V6 V11 ) C142( V6 V12 ) C143( V6 V13 ) \nC145( V6 V15 ) C146( V6 V16 ) C147( V6 V17 ) C149( V6 V19 ) C150( V6 V30 ) C151( V6 V70 ) \nC152( V6 V73 ) C153( V6 V90 ) C154( V6 V102 ) C156( V6 V133 ) C158( V6 V262 ) C161( V6 V276 ) \nC181( V8 V9 ) C182( V8 V10 ) C183( V8 V12 ) C184( V8 V13 ) C186( V8 V15 ) C187( V8 V17 ) \nC189( V8 V19 ) C190( V8 V29 ) C191( V8 V43 ) C192( V8 V51 ) C199( V8 V174 ) C201( V8 V262 ) \nC202( V9 V10 ) C203( V9 V11 ) C204( V9 V12 ) C205( V9 V15 ) C207( V9 V30 ) C210( V9 V70 ) \nC211( V9 V98 ) C213( V9 V132 ) C214( V9 V141 ) C219( V9 V247 ) C220( V9 V276 ) C221( V10 V12 ) \nC222( V10 V15 ) C223( V10 V17 ) C225( V10 V29 ) C226( V10 V51 ) C229( V10 V98 ) C231( V10 V132 ) \nC232( V10 V141 ) C237( V10 V247 ) C238( V10 V276 ) C239( V11 V13 ) C241( V11 V15 ) C242( V11 V17 ) \nC244( V11 V30 ) C245( V11 V70 ) C247( V11 V130 ) C249( V11 V183 ) C250( V11 V213 ) C251( V11 V233 ) \nC252( V11 V262 ) C255( V11 V276 ) C257( V12 V15 ) C258( V12 V16 ) C259( V12 V17 ) C261( V12 V19 ) \nC262( V12 V29 ) C263( V12 V51 ) C264( V12 V73 ) C265( V12 V90 ) C266( V12 V98 ) C267( V12 V102 ) \nC268( V12 V132 ) C269( V12 V133 ) C270( V12 V141 ) C271( V12 V247 ) C272( V12 V276 ) C274( V13 V15 ) \nC275( V13 V16 ) C276( V13 V17 ) C277( V13 V19 ) C280( V13 V43 ) C281( V13 V51 ) C286( V13 V174 ) \nC290( V13 V262 ) C312( V15 V19 ) C313( V15 V30 ) C314( V15 V43 ) C315( V15 V51 ) C316( V15 V70 ) \nC317( V15 V98 ) C318( V15 V132 ) C319( V15 V141 ) C320( V15 V174 ) C321( V15 V247 ) C322( V15 V262 ) \nC323( V15 V276 ) C324( V16 V19 ) C329( V16 V73 ) C334( V16 V90 ) C335( V16 V102 ) C336( V16 V133 ) \nC343( V17 V29 ) C344( V17 V51 ) C346( V17 V130 ) C348( V17 V183 ) C349( V17 V213 ) C350( V17 V233 ) \nC351( V17 V262 ) C364( V19 V43 ) C365( V19 V51 ) C367( V19 V73 ) C370( V19 V90 ) C371( V19 V102 ) \nC372( V19 V133 ) C373( V19 V174 ) C375( V19 V262 ) C624( V29 V51 ) C630( V29 V102 ) C645( V30 V70 ) \nC650( V30 V98 ) C661( V30 V276 ) C973( V43 V51 ) C976( V43 V98 ) C982( V43 V174 ) C983( V43 V183 ) \nC990( V43 V262 ) C1171( V51 V174 ) C1174( V51 V262 ) C1591( V70 V130 ) C1604( V70 V276 ) C1654( V73 V90 ) \nC1655( V73 V102 ) C1659( V73 V133 ) C1665( V73 V213 ) C1996( V90 V102 ) C2002( V90 V133 ) C2150( V98 V132 ) \nC2151( V98 V141 ) C2153( V98 V183 ) C2160( V98 V247 ) C2163( V98 V276 ) C2233( V102 V133 ) C2235( V102 V174 ) \nC2733( V130 V183 ) C2735( V130 V213 ) C2739( V130 V233 ) C2764( V132 V141 ) C2769( V132 V183 ) C2774( V132 V247 ) \nC2775( V132 V276 ) C2916( V141 V247 ) C2922( V141 V276 ) C3351( V174 V262 ) C3449( V183 V213 ) C3450( V183 V233 ) \nC3733( V213 V233 ) C3973( V247 V276 ) "];38-&gt;48[label="33: V0 V2 V3 V4 V6 \nV8 V9 V10 V11 V13 V16 \nV17 V19 V29 V30 V43 V51 \nV70 V73 V90 V98 V102 V130 \nV132 V133 V141 V174 V183 V213 \nV233 V247 V262 V276 \n174: C0 ,C1 ,C2 ,C3 ,C4 ,\nC5 ,C6 ,C8 ,C10 ,C13 ,C16 ,\nC17 ,C23 ,C24 ,C27 ,C50 ,C51 ,\nC52 ,C53 ,C54 ,C55 ,C57 ,C58 ,\nC60 ,C61 ,C63 ,C70 ,C73 ,C74 ,\nC75 ,C76 ,C77 ,C78 ,C81 ,C83 ,\nC84 ,C86 ,C90 ,C91 ,C92 ,C93 ,\nC95 ,C97 ,C99 ,C100 ,C103 ,C104 ,\nC106 ,C107 ,C109 ,C113 ,C114 ,C115 ,\nC116 ,C118 ,C140 ,C141 ,C143 ,C146 ,\nC147 ,C149 ,C150 ,C151 ,C152 ,C153 ,\nC154 ,C156 ,C158 ,C161 ,C181 ,C182 ,\nC184 ,C187 ,C189 ,C190 ,C191 ,C192 ,\nC199 ,C201 ,C202 ,C203 ,C207 ,C210 ,\nC211 ,C213 ,C214 ,C219 ,C220 ,C223 ,\nC225 ,C226 ,C229 ,C231 ,C232 ,C237 ,\nC238 ,C239 ,C242 ,C244 ,C245 ,C247 ,\nC249 ,C250 ,C251 ,C252 ,C255 ,C275 ,\nC276 ,C277 ,C280 ,C281 ,C286 ,C290 ,\nC324 ,C329 ,C334 ,C335 ,C336 ,C343 ,\nC344 ,C346 ,C348 ,C349 ,C350 ,C351 ,\nC364 ,C365 ,C367 ,C370 ,C371 ,C372 ,\nC373 ,C375 ,C624 ,C630 ,C645 ,C650 ,\nC661 ,C973 ,C976 ,C982 ,C983 ,C990 ,\nC1171 ,C1174 ,C1591 ,C1604 ,C1654 ,C1655 ,\nC1659 ,C1665 ,C1996 ,C2002 ,C2150 ,C2151 ,\nC2153 ,C2160 ,C2163 ,C2233 ,C2235 ,C2733 ,\nC2735 ,C2739 ,C2764 ,C2769 ,C2774 ,C2775 ,\nC2916 ,C2922 ,C3351 ,C3449 ,C3450 ,C3733 ,\nC3973 ,"];49[shape=box, label="id:49 level: 7\n26: V26 V28 V35 V40 V41 \nV58 V69 V87 V91 V93 V94 \nV103 V137 V151 V159 V173 V176 \nV179 V189 V195 V216 V229 V240 \nV249 V271 V292 \n142: C544( V26 V58 ) C546( V26 V91 ) C547( V26 V93 ) C552( V26 V151 ) C556( V26 V159 ) \nC557( V26 V176 ) C561( V26 V195 ) C562( V26 V216 ) C563( V26 V229 ) C566( V26 V271 ) C597( V28 V35 ) \nC598( V28 V40 ) C599( V28 V41 ) C604( V28 V91 ) C605( V28 V93 ) C608( V28 V137 ) C609( V28 V173 ) \nC615( V28 V229 ) C616( V28 V249 ) C622( V28 V292 ) C767( V35 V40 ) C768( V35 V41 ) C773( V35 V87 ) \nC774( V35 V91 ) C779( V35 V137 ) C781( V35 V173 ) C788( V35 V229 ) C790( V35 V249 ) C793( V35 V292 ) \nC902( V40 V41 ) C905( V40 V91 ) C914( V40 V137 ) C919( V40 V173 ) C922( V40 V229 ) C923( V40 V249 ) \nC927( V40 V292 ) C933( V41 V91 ) C935( V41 V137 ) C938( V41 V173 ) C939( V41 V176 ) C940( V41 V229 ) \nC942( V41 V249 ) C946( V41 V292 ) C1320( V58 V69 ) C1322( V58 V87 ) C1323( V58 V91 ) C1324( V58 V93 ) \nC1325( V58 V94 ) C1326( V58 V103 ) C1328( V58 V151 ) C1329( V58 V159 ) C1332( V58 V176 ) C1333( V58 V179 ) \nC1335( V58 V189 ) C1336( V58 V195 ) C1338( V58 V216 ) C1339( V58 V229 ) C1340( V58 V240 ) C1342( V58 V271 ) \nC1570( V69 V87 ) C1571( V69 V91 ) C1572( V69 V94 ) C1573( V69 V103 ) C1577( V69 V159 ) C1579( V69 V179 ) \nC1580( V69 V189 ) C1583( V69 V195 ) C1586( V69 V240 ) C1929( V87 V91 ) C1930( V87 V94 ) C1932( V87 V103 ) \nC1936( V87 V179 ) C1938( V87 V189 ) C1941( V87 V195 ) C1946( V87 V240 ) C2012( V91 V93 ) C2013( V91 V94 ) \nC2014( V91 V103 ) C2015( V91 V137 ) C2016( V91 V151 ) C2017( V91 V159 ) C2018( V91 V173 ) C2019( V91 V176 ) \nC2020( V91 V179 ) C2021( V91 V189 ) C2022( V91 V195 ) C2023( V91 V216 ) C2024( V91 V229 ) C2025( V91 V240 ) \nC2026( V91 V249 ) C2027( V91 V271 ) C2028( V91 V292 ) C2054( V93 V151 ) C2055( V93 V159 ) C2057( V93 V176 ) \nC2061( V93 V216 ) C2062( V93 V229 ) C2065( V93 V271 ) C2067( V94 V103 ) C2072( V94 V176 ) C2073( V94 V179 ) \nC2074( V94 V189 ) C2075( V94 V195 ) C2078( V94 V240 ) C2250( V103 V179 ) C2252( V103 V189 ) C2253( V103 V195 ) \nC2257( V103 V240 ) C2844( V137 V159 ) C2846( V137 V173 ) C2851( V137 V229 ) C2852( V137 V249 ) C2853( V137 V271 ) \nC2856( V137 V292 ) C3052( V151 V159 ) C3055( V151 V176 ) C3059( V151 V216 ) C3060( V151 V229 ) C3062( V151 V271 ) \nC3171( V159 V176 ) C3173( V159 V216 ) C3174( V159 V229 ) C3176( V159 V271 ) C3335( V173 V229 ) C3338( V173 V249 ) \nC3344( V173 V292 ) C3368( V176 V216 ) C3370( V176 V229 ) C3374( V176 V271 ) C3401( V179 V189 ) C3404( V179 V195 ) \nC3408( V179 V240 ) C3506( V189 V195 ) C3509( V189 V240 ) C3557( V195 V240 ) C3767( V216 V229 ) C3773( V216 V271 ) \nC3872( V229 V249 ) C3873( V229 V271 ) C3874( V229 V292 ) C3939( V240 V249 ) C3988( V249 V292 ) "];42-&gt;49[label="25: V26 V28 V35 V40 V41 \nV58 V69 V87 V93 V94 V103 \nV137 V151 V159 V173 V176 V179 \nV189 V195 V216 V229 V240 V249 \nV271 V292 \n117: C544 ,C547 ,C552 ,C556 ,C557 ,\nC561 ,C562 ,C563 ,C566 ,C597 ,C598 ,\nC599 ,C605 ,C608 ,C609 ,C615 ,C616 ,\nC622 ,C767 ,C768 ,C773 ,C779 ,C781 ,\nC788 ,C790 ,C793 ,C902 ,C914 ,C919 ,\nC922 ,C923 ,C927 ,C935 ,C938 ,C939 ,\nC940 ,C942 ,C946 ,C1320 ,C1322 ,C1324 ,\nC1325 ,C1326 ,C1328 ,C1329 ,C1332 ,C1333 ,\nC1335 ,C1336 ,C1338 ,C1339 ,C1340 ,C1342 ,\nC1570 ,C1572 ,C1573 ,C1577 ,C1579 ,C1580 ,\nC1583 ,C1586 ,C1930 ,C1932 ,C1936 ,C1938 ,\nC1941 ,C1946 ,C2054 ,C2055 ,C2057 ,C2061 ,\nC2062 ,C2065 ,C2067 ,C2072 ,C2073 ,C2074 ,\nC2075 ,C2078 ,C2250 ,C2252 ,C2253 ,C2257 ,\nC2844 ,C2846 ,C2851 ,C2852 ,C2853 ,C2856 ,\nC3052 ,C3055 ,C3059 ,C3060 ,C3062 ,C3171 ,\nC3173 ,C3174 ,C3176 ,C3335 ,C3338 ,C3344 ,\nC3368 ,C3370 ,C3374 ,C3401 ,C3404 ,C3408 ,\nC3506 ,C3509 ,C3557 ,C3767 ,C3773 ,C3872 ,\nC3873 ,C3874 ,C3939 ,C3988 ,"];50[shape=box, label="id:50 level: 7\n30: V60 V72 V77 V78 V81 \nV86 V95 V106 V117 V135 V147 \nV155 V166 V170 V175 V182 V193 \nV202 V209 V214 V216 V221 V226 \nV230 V243 V247 V252 V259 V264 \nV277 \n171: C1369( V60 V77 ) C1371( V60 V81 ) C1374( V60 V95 ) C1377( V60 V155 ) C1379( V60 V166 ) \nC1380( V60 V175 ) C1383( V60 V202 ) C1385( V60 V230 ) C1387( V60 V259 ) C1388( V60 V264 ) C1628( V72 V106 ) \nC1632( V72 V147 ) C1635( V72 V170 ) C1638( V72 V214 ) C1639( V72 V216 ) C1641( V72 V230 ) C1642( V72 V247 ) \nC1643( V72 V252 ) C1648( V72 V277 ) C1728( V77 V81 ) C1729( V77 V95 ) C1730( V77 V155 ) C1732( V77 V166 ) \nC1733( V77 V175 ) C1734( V77 V193 ) C1736( V77 V202 ) C1738( V77 V230 ) C1741( V77 V259 ) C1742( V77 V264 ) \nC1744( V78 V86 ) C1747( V78 V117 ) C1749( V78 V135 ) C1752( V78 V182 ) C1754( V78 V193 ) C1759( V78 V209 ) \nC1763( V78 V221 ) C1765( V78 V226 ) C1766( V78 V230 ) C1767( V78 V243 ) C1812( V81 V95 ) C1814( V81 V106 ) \nC1815( V81 V155 ) C1816( V81 V166 ) C1817( V81 V175 ) C1821( V81 V202 ) C1824( V81 V230 ) C1827( V81 V259 ) \nC1829( V81 V264 ) C1913( V86 V117 ) C1917( V86 V135 ) C1920( V86 V182 ) C1921( V86 V193 ) C1922( V86 V209 ) \nC1923( V86 V221 ) C1924( V86 V226 ) C1925( V86 V230 ) C1926( V86 V243 ) C2086( V95 V106 ) C2088( V95 V135 ) \nC2091( V95 V155 ) C2093( V95 V166 ) C2094( V95 V175 ) C2097( V95 V202 ) C2101( V95 V226 ) C2102( V95 V230 ) \nC2105( V95 V259 ) C2106( V95 V264 )</w:t>
      </w:r>
    </w:p>
    <w:p>
      <w:pPr>
        <w:pStyle w:val="PreformattedText"/>
        <w:bidi w:val="0"/>
        <w:spacing w:before="0" w:after="0"/>
        <w:jc w:val="left"/>
        <w:rPr/>
      </w:pPr>
      <w:r>
        <w:rPr/>
        <w:t xml:space="preserve"> </w:t>
      </w:r>
      <w:r>
        <w:rPr/>
        <w:t>C2299( V106 V147 ) C2301( V106 V170 ) C2306( V106 V214 ) C2307( V106 V216 ) \nC2309( V106 V226 ) C2310( V106 V230 ) C2311( V106 V247 ) C2313( V106 V252 ) C2317( V106 V277 ) C2508( V117 V135 ) \nC2514( V117 V182 ) C2516( V117 V193 ) C2519( V117 V209 ) C2520( V117 V221 ) C2521( V117 V226 ) C2522( V117 V230 ) \nC2523( V117 V243 ) C2525( V117 V277 ) C2809( V135 V182 ) C2811( V135 V193 ) C2816( V135 V209 ) C2818( V135 V221 ) \nC2819( V135 V226 ) C2820( V135 V230 ) C2823( V135 V243 ) C2824( V135 V259 ) C2997( V147 V170 ) C2998( V147 V214 ) \nC2999( V147 V216 ) C3000( V147 V230 ) C3002( V147 V247 ) C3003( V147 V252 ) C3006( V147 V277 ) C3110( V155 V166 ) \nC3111( V155 V175 ) C3113( V155 V202 ) C3115( V155 V230 ) C3117( V155 V259 ) C3119( V155 V264 ) C3254( V166 V175 ) \nC3257( V166 V193 ) C3258( V166 V202 ) C3261( V166 V230 ) C3262( V166 V243 ) C3264( V166 V259 ) C3265( V166 V264 ) \nC3266( V166 V277 ) C3303( V170 V214 ) C3304( V170 V216 ) C3305( V170 V230 ) C3307( V170 V247 ) C3308( V170 V252 ) \nC3310( V170 V277 ) C3353( V175 V182 ) C3356( V175 V202 ) C3359( V175 V230 ) C3364( V175 V259 ) C3365( V175 V264 ) \nC3431( V182 V193 ) C3435( V182 V209 ) C3436( V182 V221 ) C3438( V182 V226 ) C3439( V182 V230 ) C3441( V182 V243 ) \nC3536( V193 V209 ) C3538( V193 V221 ) C3540( V193 V226 ) C3542( V193 V230 ) C3544( V193 V243 ) C3545( V193 V277 ) \nC3622( V202 V230 ) C3624( V202 V259 ) C3625( V202 V264 ) C3676( V209 V221 ) C3678( V209 V226 ) C3680( V209 V230 ) \nC3683( V209 V243 ) C3684( V209 V252 ) C3739( V214 V216 ) C3741( V214 V230 ) C3746( V214 V247 ) C3749( V214 V252 ) \nC3750( V214 V277 ) C3768( V216 V230 ) C3770( V216 V247 ) C3772( V216 V252 ) C3774( V216 V277 ) C3807( V221 V226 ) \nC3808( V221 V230 ) C3809( V221 V243 ) C3846( V226 V230 ) C3848( V226 V243 ) C3876( V230 V243 ) C3877( V230 V247 ) \nC3878( V230 V252 ) C3879( V230 V259 ) C3880( V230 V264 ) C3881( V230 V277 ) C3954( V243 V277 ) C3970( V247 V252 ) \nC3974( V247 V277 ) C4003( V252 V259 ) C4005( V252 V277 ) C4030( V259 V264 ) "];44-&gt;50[label="29: V60 V72 V77 V78 V81 \nV86 V95 V106 V117 V135 V147 \nV155 V166 V170 V175 V182 V193 \nV202 V209 V214 V216 V221 V226 \nV243 V247 V252 V259 V264 V277 \n142: C1369 ,C1371 ,C1374 ,C1377 ,C1379 ,\nC1380 ,C1383 ,C1387 ,C1388 ,C1628 ,C1632 ,\nC1635 ,C1638 ,C1639 ,C1642 ,C1643 ,C1648 ,\nC1728 ,C1729 ,C1730 ,C1732 ,C1733 ,C1734 ,\nC1736 ,C1741 ,C1742 ,C1744 ,C1747 ,C1749 ,\nC1752 ,C1754 ,C1759 ,C1763 ,C1765 ,C1767 ,\nC1812 ,C1814 ,C1815 ,C1816 ,C1817 ,C1821 ,\nC1827 ,C1829 ,C1913 ,C1917 ,C1920 ,C1921 ,\nC1922 ,C1923 ,C1924 ,C1926 ,C2086 ,C2088 ,\nC2091 ,C2093 ,C2094 ,C2097 ,C2101 ,C2105 ,\nC2106 ,C2299 ,C2301 ,C2306 ,C2307 ,C2309 ,\nC2311 ,C2313 ,C2317 ,C2508 ,C2514 ,C2516 ,\nC2519 ,C2520 ,C2521 ,C2523 ,C2525 ,C2809 ,\nC2811 ,C2816 ,C2818 ,C2819 ,C2823 ,C2824 ,\nC2997 ,C2998 ,C2999 ,C3002 ,C3003 ,C3006 ,\nC3110 ,C3111 ,C3113 ,C3117 ,C3119 ,C3254 ,\nC3257 ,C3258 ,C3262 ,C3264 ,C3265 ,C3266 ,\nC3303 ,C3304 ,C3307 ,C3308 ,C3310 ,C3353 ,\nC3356 ,C3364 ,C3365 ,C3431 ,C3435 ,C3436 ,\nC3438 ,C3441 ,C3536 ,C3538 ,C3540 ,C3544 ,\nC3545 ,C3624 ,C3625 ,C3676 ,C3678 ,C3683 ,\nC3684 ,C3739 ,C3746 ,C3749 ,C3750 ,C3770 ,\nC3772 ,C3774 ,C3807 ,C3809 ,C3848 ,C3954 ,\nC3970 ,C3974 ,C4003 ,C4005 ,C4030 ,"];51[shape=box, label="id:51 level: 7\n34: V21 V24 V49 V52 V61 \nV67 V76 V89 V117 V120 V144 \nV146 V150 V151 V153 V157 V160 \nV166 V177 V178 V180 V186 V188 \nV193 V198 V209 V213 V227 V233 \nV238 V243 V277 V281 V284 \n192: C404( V21 V24 ) C405( V21 V49 ) C411( V21 V120 ) C412( V21 V144 ) C413( V21 V146 ) \nC415( V21 V150 ) C416( V21 V151 ) C417( V21 V157 ) C418( V21 V160 ) C419( V21 V166 ) C421( V21 V178 ) \nC422( V21 V188 ) C426( V21 V227 ) C427( V21 V233 ) C428( V21 V238 ) C489( V24 V49 ) C490( V24 V67 ) \nC493( V24 V120 ) C496( V24 V146 ) C497( V24 V150 ) C499( V24 V157 ) C500( V24 V160 ) C501( V24 V178 ) \nC507( V24 V233 ) C508( V24 V238 ) C1119( V49 V52 ) C1123( V49 V120 ) C1124( V49 V144 ) C1125( V49 V146 ) \nC1127( V49 V150 ) C1128( V49 V157 ) C1129( V49 V160 ) C1130( V49 V177 ) C1131( V49 V178 ) C1132( V49 V198 ) \nC1133( V49 V209 ) C1134( V49 V233 ) C1135( V49 V238 ) C1139( V49 V281 ) C1141( V49 V284 ) C1181( V52 V120 ) \nC1184( V52 V144 ) C1187( V52 V177 ) C1190( V52 V198 ) C1192( V52 V209 ) C1195( V52 V238 ) C1198( V52 V281 ) \nC1200( V52 V284 ) C1395( V61 V76 ) C1397( V61 V89 ) C1399( V61 V117 ) C1401( V61 V120 ) C1403( V61 V151 ) \nC1405( V61 V153 ) C1408( V61 V180 ) C1409( V61 V198 ) C1414( V61 V277 ) C1536( V67 V166 ) C1537( V67 V186 ) \nC1538( V67 V188 ) C1539( V67 V193 ) C1541( V67 V213 ) C1544( V67 V227 ) C1545( V67 V243 ) C1549( V67 V277 ) \nC1711( V76 V89 ) C1712( V76 V117 ) C1713( V76 V120 ) C1715( V76 V151 ) C1716( V76 V153 ) C1717( V76 V177 ) \nC1718( V76 V178 ) C1719( V76 V180 ) C1723( V76 V198 ) C1725( V76 V277 ) C1974( V89 V117 ) C1975( V89 V120 ) \nC1978( V89 V151 ) C1979( V89 V153 ) C1982( V89 V180 ) C1983( V89 V198 ) C1991( V89 V277 ) C2507( V117 V120 ) \nC2511( V117 V151 ) C2512( V117 V153 ) C2513( V117 V180 ) C2516( V117 V193 ) C2517( V117 V198 ) C2519( V117 V209 ) \nC2523( V117 V243 ) C2525( V117 V277 ) C2554( V120 V144 ) C2555( V120 V146 ) C2556( V120 V150 ) C2557( V120 V151 ) \nC2558( V120 V153 ) C2559( V120 V157 ) C2560( V120 V160 ) C2561( V120 V177 ) C2562( V120 V178 ) C2563( V120 V180 ) \nC2564( V120 V198 ) C2565( V120 V209 ) C2566( V120 V233 ) C2567( V120 V238 ) C2568( V120 V277 ) C2569( V120 V281 ) \nC2570( V120 V284 ) C2954( V144 V177 ) C2956( V144 V198 ) C2958( V144 V209 ) C2962( V144 V227 ) C2966( V144 V281 ) \nC2967( V144 V284 ) C2982( V146 V150 ) C2983( V146 V157 ) C2984( V146 V160 ) C2986( V146 V178 ) C2989( V146 V233 ) \nC2992( V146 V238 ) C3036( V150 V157 ) C3037( V150 V160 ) C3039( V150 V178 ) C3044( V150 V233 ) C3046( V150 V238 ) \nC3051( V151 V153 ) C3053( V151 V166 ) C3056( V151 V180 ) C3057( V151 V188 ) C3058( V151 V198 ) C3063( V151 V277 ) \nC3082( V153 V157 ) C3083( V153 V180 ) C3085( V153 V198 ) C3088( V153 V238 ) C3093( V153 V277 ) C3143( V157 V160 ) \nC3144( V157 V178 ) C3146( V157 V233 ) C3147( V157 V238 ) C3181( V160 V178 ) C3182( V160 V180 ) C3184( V160 V233 ) \nC3185( V160 V238 ) C3255( V166 V186 ) C3256( V166 V188 ) C3257( V166 V193 ) C3259( V166 V213 ) C3260( V166 V227 ) \nC3262( V166 V243 ) C3266( V166 V277 ) C3383( V177 V198 ) C3384( V177 V209 ) C3388( V177 V281 ) C3389( V177 V284 ) \nC3392( V178 V227 ) C3393( V178 V233 ) C3394( V178 V238 ) C3411( V180 V198 ) C3416( V180 V277 ) C3469( V186 V188 ) \nC3470( V186 V193 ) C3473( V186 V213 ) C3474( V186 V227 ) C3476( V186 V243 ) C3479( V186 V277 ) C3494( V188 V193 ) \nC3495( V188 V213 ) C3496( V188 V227 ) C3499( V188 V243 ) C3503( V188 V277 ) C3536( V193 V209 ) C3537( V193 V213 ) \nC3541( V193 V227 ) C3544( V193 V243 ) C3545( V193 V277 ) C3582( V198 V209 ) C3585( V198 V277 ) C3586( V198 V281 ) \nC3587( V198 V284 ) C3683( V209 V243 ) C3685( V209 V281 ) C3686( V209 V284 ) C3732( V213 V227 ) C3733( V213 V233 ) \nC3735( V213 V243 ) C3736( V213 V277 ) C3855( V227 V243 ) C3859( V227 V277 ) C3898( V233 V238 ) C3954( V243 V277 ) \nC4089( V281 V284 ) "];44-&gt;51[label="33: V21 V24 V49 V52 V61 \nV67 V76 V89 V117 V144 V146 \nV150 V151 V153 V157 V160 V166 \nV177 V178 V180 V186 V188 V193 \nV198 V209 V213 V227 V233 V238 \nV243 V277 V281 V284 \n167: C404 ,C405 ,C412 ,C413 ,C415 ,\nC416 ,C417 ,C418 ,C419 ,C421 ,C422 ,\nC426 ,C427 ,C428 ,C489 ,C490 ,C496 ,\nC497 ,C499 ,C500 ,C501 ,C507 ,C508 ,\nC1119 ,C1124 ,C1125 ,C1127 ,C1128 ,C1129 ,\nC1130 ,C1131 ,C1132 ,C1133 ,C1134 ,C1135 ,\nC1139 ,C1141 ,C1184 ,C1187 ,C1190 ,C1192 ,\nC1195 ,C1198 ,C1200 ,C1395 ,C1397 ,C1399 ,\nC1403 ,C1405 ,C1408 ,C1409 ,C1414 ,C1536 ,\nC1537 ,C1538 ,C1539 ,C1541 ,C1544 ,C1545 ,\nC1549 ,C1711 ,C1712 ,C1715 ,C1716 ,C1717 ,\nC1718 ,C1719 ,C1723 ,C1725 ,C1974 ,C1978 ,\nC1979 ,C1982 ,C1983 ,C1991 ,C2511 ,C2512 ,\nC2513 ,C2516 ,C2517 ,C2519 ,C2523 ,C2525 ,\nC2954 ,C2956 ,C2958 ,C2962 ,C2966 ,C2967 ,\nC2982 ,C2983 ,C2984 ,C2986 ,C2989 ,C2992 ,\nC3036 ,C3037 ,C3039 ,C3044 ,C3046 ,C3051 ,\nC3053 ,C3056 ,C3057 ,C3058 ,C3063 ,C3082 ,\nC3083 ,C3085 ,C3088 ,C3093 ,C3143 ,C3144 ,\nC3146 ,C3147 ,C3181 ,C3182 ,C3184 ,C3185 ,\nC3255 ,C3256 ,C3257 ,C3259 ,C3260 ,C3262 ,\nC3266 ,C3383 ,C3384 ,C3388 ,C3389 ,C3392 ,\nC3393 ,C3394 ,C3411 ,C3416 ,C3469 ,C3470 ,\nC3473 ,C3474 ,C3476 ,C3479 ,C3494 ,C3495 ,\nC3496 ,C3499 ,C3503 ,C3536 ,C3537 ,C3541 ,\nC3544 ,C3545 ,C3582 ,C3585 ,C3586 ,C3587 ,\nC3683 ,C3685 ,C3686 ,C3732 ,C3733 ,C3735 ,\nC3736 ,C3855 ,C3859 ,C3898 ,C3954 ,C4089 ,"];52[shape=box, label="id:52 level: 7\n36: V23 V29 V35 V38 V45 \nV55 V63 V75 V81 V85 V90 \nV95 V102 V106 V119 V121 V135 \nV136 V162 V163 V198 V200 V204 \nV206 V207 V221 V232 V241 V258 \nV259 V260 V269 V271 V274 V275 \nV287 \n194: C462( V23 V38 ) C463( V23 V45 ) C464( V23 V55 ) C468( V23 V90 ) C470( V23 V119 ) \nC471( V23 V121 ) C477( V23 V204 ) C479( V23 V241 ) C482( V23 V271 ) C484( V23 V287 ) C628( V29 V81 ) \nC629( V29 V85 ) C630( V29 V102 ) C631( V29 V106 ) C635( V29 V200 ) C636( V29 V204 ) C637( V29 V206 ) \nC639( V29 V241 ) C640( V29 V260 ) C641( V29 V274 ) C642( V29 V275 ) C769( V35 V63 ) C771( V35 V75 ) \nC777( V35 V121 ) C778( V35 V136 ) C780( V35 V163 ) C787( V35 V221 ) C791( V35 V258 ) C792( V35 V269 ) \nC852( V38 V95 ) C855( V38 V135 ) C859( V38 V162 ) C864( V38 V198 ) C866( V38 V204 ) C867( V38 V207 ) \nC869( V38 V232 ) C871( V38 V259 ) C872( V38 V271 ) C1017( V45 V55 ) C1020( V45 V90 ) C1023( V45 V119 ) \nC1024( V45 V121 ) C1027( V45 V136 ) C1035( V45 V204 ) C1036( V45 V207 ) C1038( V45 V241 ) C1039( V45 V271 ) \nC1040( V45 V287 ) C1248( V55 V75 ) C1251( V55 V90 ) C1254( V55 V119 ) C1255( V55 V121 ) C1265( V55 V204 ) \nC1268( V55 V241 ) C1269( V55 V271 ) C1270( V55 V287 ) C1443( V63 V75 ) C1444( V63 V81 ) C1448( V63 V121 ) \nC1449( V63 V136 ) C1450( V63 V163 ) C1454( V63 V221 ) C1458( V63 V258 ) C1459( V63 V260 ) C1460( V63 V269 ) \nC1461( V63 V274 ) C1687( V75 V121 ) C1690( V75 V136 ) C1693( V75 V163 ) C1697( V75 V206 ) C1701(</w:t>
      </w:r>
    </w:p>
    <w:p>
      <w:pPr>
        <w:pStyle w:val="PreformattedText"/>
        <w:bidi w:val="0"/>
        <w:spacing w:before="0" w:after="0"/>
        <w:jc w:val="left"/>
        <w:rPr/>
      </w:pPr>
      <w:r>
        <w:rPr/>
        <w:t xml:space="preserve"> </w:t>
      </w:r>
      <w:r>
        <w:rPr/>
        <w:t>V75 V221 ) \nC1703( V75 V258 ) C1705( V75 V269 ) C1811( V81 V85 ) C1812( V81 V95 ) C1813( V81 V102 ) C1814( V81 V106 ) \nC1819( V81 V200 ) C1822( V81 V204 ) C1823( V81 V206 ) C1827( V81 V259 ) C1828( V81 V260 ) C1830( V81 V274 ) \nC1831( V81 V275 ) C1888( V85 V102 ) C1889( V85 V106 ) C1894( V85 V162 ) C1896( V85 V200 ) C1897( V85 V204 ) \nC1898( V85 V206 ) C1904( V85 V260 ) C1905( V85 V269 ) C1907( V85 V274 ) C1908( V85 V275 ) C1996( V90 V102 ) \nC2000( V90 V119 ) C2001( V90 V121 ) C2004( V90 V162 ) C2006( V90 V204 ) C2007( V90 V241 ) C2010( V90 V271 ) \nC2011( V90 V287 ) C2086( V95 V106 ) C2088( V95 V135 ) C2092( V95 V162 ) C2096( V95 V198 ) C2098( V95 V204 ) \nC2099( V95 V207 ) C2103( V95 V232 ) C2105( V95 V259 ) C2231( V102 V106 ) C2238( V102 V200 ) C2239( V102 V204 ) \nC2240( V102 V206 ) C2244( V102 V260 ) C2245( V102 V274 ) C2246( V102 V275 ) C2303( V106 V200 ) C2304( V106 V204 ) \nC2305( V106 V206 ) C2314( V106 V260 ) C2315( V106 V274 ) C2316( V106 V275 ) C2543( V119 V121 ) C2547( V119 V204 ) \nC2548( V119 V241 ) C2550( V119 V271 ) C2552( V119 V287 ) C2572( V121 V136 ) C2573( V121 V163 ) C2576( V121 V204 ) \nC2577( V121 V221 ) C2579( V121 V241 ) C2581( V121 V258 ) C2583( V121 V269 ) C2584( V121 V271 ) C2585( V121 V287 ) \nC2807( V135 V162 ) C2812( V135 V198 ) C2813( V135 V200 ) C2814( V135 V204 ) C2815( V135 V207 ) C2818( V135 V221 ) \nC2821( V135 V232 ) C2824( V135 V259 ) C2827( V136 V163 ) C2831( V136 V207 ) C2832( V136 V221 ) C2836( V136 V258 ) \nC2839( V136 V269 ) C3203( V162 V198 ) C3204( V162 V204 ) C3205( V162 V207 ) C3207( V162 V232 ) C3213( V162 V259 ) \nC3214( V162 V269 ) C3222( V163 V221 ) C3225( V163 V258 ) C3226( V163 V269 ) C3580( V198 V204 ) C3581( V198 V207 ) \nC3583( V198 V232 ) C3584( V198 V259 ) C3601( V200 V204 ) C3602( V200 V206 ) C3605( V200 V260 ) C3606( V200 V274 ) \nC3607( V200 V275 ) C3634( V204 V206 ) C3635( V204 V207 ) C3636( V204 V232 ) C3637( V204 V241 ) C3638( V204 V259 ) \nC3639( V204 V260 ) C3640( V204 V271 ) C3641( V204 V274 ) C3642( V204 V275 ) C3643( V204 V287 ) C3656( V206 V260 ) \nC3658( V206 V274 ) C3659( V206 V275 ) C3662( V207 V232 ) C3664( V207 V259 ) C3666( V207 V287 ) C3811( V221 V258 ) \nC3812( V221 V269 ) C3892( V232 V259 ) C3942( V241 V271 ) C3943( V241 V287 ) C4028( V258 V269 ) C4033( V260 V274 ) \nC4034( V260 V275 ) C4072( V271 V287 ) C4080( V274 V275 ) "];45-&gt;52[label="35: V23 V29 V35 V38 V45 \nV55 V63 V75 V81 V85 V90 \nV95 V102 V106 V119 V121 V135 \nV136 V162 V163 V198 V200 V206 \nV207 V221 V232 V241 V258 V259 \nV260 V269 V271 V274 V275 V287 \n167: C462 ,C463 ,C464 ,C468 ,C470 ,\nC471 ,C479 ,C482 ,C484 ,C628 ,C629 ,\nC630 ,C631 ,C635 ,C637 ,C639 ,C640 ,\nC641 ,C642 ,C769 ,C771 ,C777 ,C778 ,\nC780 ,C787 ,C791 ,C792 ,C852 ,C855 ,\nC859 ,C864 ,C867 ,C869 ,C871 ,C872 ,\nC1017 ,C1020 ,C1023 ,C1024 ,C1027 ,C1036 ,\nC1038 ,C1039 ,C1040 ,C1248 ,C1251 ,C1254 ,\nC1255 ,C1268 ,C1269 ,C1270 ,C1443 ,C1444 ,\nC1448 ,C1449 ,C1450 ,C1454 ,C1458 ,C1459 ,\nC1460 ,C1461 ,C1687 ,C1690 ,C1693 ,C1697 ,\nC1701 ,C1703 ,C1705 ,C1811 ,C1812 ,C1813 ,\nC1814 ,C1819 ,C1823 ,C1827 ,C1828 ,C1830 ,\nC1831 ,C1888 ,C1889 ,C1894 ,C1896 ,C1898 ,\nC1904 ,C1905 ,C1907 ,C1908 ,C1996 ,C2000 ,\nC2001 ,C2004 ,C2007 ,C2010 ,C2011 ,C2086 ,\nC2088 ,C2092 ,C2096 ,C2099 ,C2103 ,C2105 ,\nC2231 ,C2238 ,C2240 ,C2244 ,C2245 ,C2246 ,\nC2303 ,C2305 ,C2314 ,C2315 ,C2316 ,C2543 ,\nC2548 ,C2550 ,C2552 ,C2572 ,C2573 ,C2577 ,\nC2579 ,C2581 ,C2583 ,C2584 ,C2585 ,C2807 ,\nC2812 ,C2813 ,C2815 ,C2818 ,C2821 ,C2824 ,\nC2827 ,C2831 ,C2832 ,C2836 ,C2839 ,C3203 ,\nC3205 ,C3207 ,C3213 ,C3214 ,C3222 ,C3225 ,\nC3226 ,C3581 ,C3583 ,C3584 ,C3602 ,C3605 ,\nC3606 ,C3607 ,C3656 ,C3658 ,C3659 ,C3662 ,\nC3664 ,C3666 ,C3811 ,C3812 ,C3892 ,C3942 ,\nC3943 ,C4028 ,C4033 ,C4034 ,C4072 ,C4080 ,"];53[shape=box, label="id:53 level: 7\n27: V24 V48 V53 V70 V101 \nV108 V113 V121 V124 V128 V131 \nV140 V177 V178 V185 V187 V206 \nV227 V228 V239 V240 V241 V245 \nV246 V266 V275 V288 \n151: C488( V24 V48 ) C491( V24 V113 ) C494( V24 V131 ) C495( V24 V140 ) C501( V24 V178 ) \nC502( V24 V185 ) C503( V24 V187 ) C505( V24 V206 ) C509( V24 V239 ) C511( V24 V246 ) C513( V24 V275 ) \nC1095( V48 V70 ) C1101( V48 V124 ) C1102( V48 V131 ) C1106( V48 V178 ) C1107( V48 V187 ) C1110( V48 V227 ) \nC1111( V48 V239 ) C1112( V48 V240 ) C1113( V48 V241 ) C1118( V48 V288 ) C1205( V53 V101 ) C1206( V53 V108 ) \nC1208( V53 V121 ) C1209( V53 V128 ) C1215( V53 V177 ) C1216( V53 V187 ) C1221( V53 V228 ) C1223( V53 V245 ) \nC1224( V53 V266 ) C1590( V70 V124 ) C1592( V70 V131 ) C1594( V70 V178 ) C1595( V70 V187 ) C1599( V70 V227 ) \nC1600( V70 V239 ) C1601( V70 V240 ) C1602( V70 V241 ) C1606( V70 V288 ) C2208( V101 V108 ) C2209( V101 V121 ) \nC2211( V101 V128 ) C2215( V101 V177 ) C2216( V101 V187 ) C2219( V101 V228 ) C2221( V101 V245 ) C2226( V101 V266 ) \nC2339( V108 V121 ) C2340( V108 V128 ) C2346( V108 V177 ) C2347( V108 V187 ) C2350( V108 V228 ) C2351( V108 V245 ) \nC2355( V108 V266 ) C2434( V113 V131 ) C2435( V113 V140 ) C2440( V113 V185 ) C2441( V113 V187 ) C2442( V113 V206 ) \nC2445( V113 V239 ) C2446( V113 V246 ) C2448( V113 V275 ) C2451( V113 V288 ) C2571( V121 V128 ) C2574( V121 V177 ) \nC2575( V121 V187 ) C2578( V121 V228 ) C2579( V121 V241 ) C2580( V121 V245 ) C2582( V121 V266 ) C2620( V124 V128 ) \nC2621( V124 V131 ) C2624( V124 V178 ) C2626( V124 V187 ) C2632( V124 V227 ) C2633( V124 V239 ) C2634( V124 V240 ) \nC2635( V124 V241 ) C2636( V124 V288 ) C2699( V128 V177 ) C2702( V128 V187 ) C2708( V128 V228 ) C2709( V128 V245 ) \nC2710( V128 V266 ) C2743( V131 V140 ) C2747( V131 V178 ) C2749( V131 V185 ) C2750( V131 V187 ) C2752( V131 V206 ) \nC2754( V131 V227 ) C2756( V131 V239 ) C2757( V131 V240 ) C2758( V131 V241 ) C2759( V131 V246 ) C2760( V131 V275 ) \nC2762( V131 V288 ) C2894( V140 V185 ) C2895( V140 V187 ) C2898( V140 V206 ) C2900( V140 V239 ) C2902( V140 V246 ) \nC2904( V140 V275 ) C3379( V177 V187 ) C3385( V177 V228 ) C3386( V177 V245 ) C3387( V177 V266 ) C3390( V178 V187 ) \nC3392( V178 V227 ) C3395( V178 V239 ) C3396( V178 V240 ) C3397( V178 V241 ) C3400( V178 V288 ) C3461( V185 V187 ) \nC3463( V185 V206 ) C3464( V185 V239 ) C3465( V185 V246 ) C3467( V185 V275 ) C3482( V187 V206 ) C3483( V187 V227 ) \nC3484( V187 V228 ) C3485( V187 V239 ) C3486( V187 V240 ) C3487( V187 V241 ) C3488( V187 V245 ) C3489( V187 V246 ) \nC3490( V187 V266 ) C3491( V187 V275 ) C3492( V187 V288 ) C3654( V206 V239 ) C3655( V206 V246 ) C3657( V206 V266 ) \nC3659( V206 V275 ) C3852( V227 V239 ) C3853( V227 V240 ) C3854( V227 V241 ) C3856( V227 V245 ) C3857( V227 V246 ) \nC3860( V227 V288 ) C3863( V228 V245 ) C3867( V228 V266 ) C3930( V239 V240 ) C3931( V239 V241 ) C3933( V239 V246 ) \nC3935( V239 V275 ) C3937( V239 V288 ) C3938( V240 V241 ) C3941( V240 V288 ) C3944( V241 V288 ) C3959( V245 V246 ) \nC3962( V245 V266 ) C3968( V246 V275 ) "];46-&gt;53[label="26: V24 V48 V53 V70 V101 \nV108 V113 V121 V124 V128 V131 \nV140 V177 V178 V185 V206 V227 \nV228 V239 V240 V241 V245 V246 \nV266 V275 V288 \n125: C488 ,C491 ,C494 ,C495 ,C501 ,\nC502 ,C505 ,C509 ,C511 ,C513 ,C1095 ,\nC1101 ,C1102 ,C1106 ,C1110 ,C1111 ,C1112 ,\nC1113 ,C1118 ,C1205 ,C1206 ,C1208 ,C1209 ,\nC1215 ,C1221 ,C1223 ,C1224 ,C1590 ,C1592 ,\nC1594 ,C1599 ,C1600 ,C1601 ,C1602 ,C1606 ,\nC2208 ,C2209 ,C2211 ,C2215 ,C2219 ,C2221 ,\nC2226 ,C2339 ,C2340 ,C2346 ,C2350 ,C2351 ,\nC2355 ,C2434 ,C2435 ,C2440 ,C2442 ,C2445 ,\nC2446 ,C2448 ,C2451 ,C2571 ,C2574 ,C2578 ,\nC2579 ,C2580 ,C2582 ,C2620 ,C2621 ,C2624 ,\nC2632 ,C2633 ,C2634 ,C2635 ,C2636 ,C2699 ,\nC2708 ,C2709 ,C2710 ,C2743 ,C2747 ,C2749 ,\nC2752 ,C2754 ,C2756 ,C2757 ,C2758 ,C2759 ,\nC2760 ,C2762 ,C2894 ,C2898 ,C2900 ,C2902 ,\nC2904 ,C3385 ,C3386 ,C3387 ,C3392 ,C3395 ,\nC3396 ,C3397 ,C3400 ,C3463 ,C3464 ,C3465 ,\nC3467 ,C3654 ,C3655 ,C3657 ,C3659 ,C3852 ,\nC3853 ,C3854 ,C3856 ,C3857 ,C3860 ,C3863 ,\nC3867 ,C3930 ,C3931 ,C3933 ,C3935 ,C3937 ,\nC3938 ,C3941 ,C3944 ,C3959 ,C3962 ,C3968 ,"];54[shape=box, label="id:54 level: 7\n39: V21 V39 V53 V55 V59 \nV64 V76 V79 V87 V92 V105 \nV108 V110 V117 V118 V124 V131 \nV139 V148 V149 V151 V152 V161 \nV166 V169 V177 V179 V188 V189 \nV190 V191 V200 V207 V225 V234 \nV244 V261 V287 V290 \n197: C406( V21 V53 ) C407( V21 V59 ) C408( V21 V64 ) C410( V21 V118 ) C414( V21 V149 ) \nC416( V21 V151 ) C419( V21 V166 ) C420( V21 V169 ) C422( V21 V188 ) C425( V21 V225 ) C429( V21 V244 ) \nC874( V39 V64 ) C875( V39 V79 ) C878( V39 V105 ) C880( V39 V124 ) C881( V39 V139 ) C885( V39 V179 ) \nC886( V39 V191 ) C887( V39 V200 ) C899( V39 V290 ) C1201( V53 V55 ) C1202( V53 V59 ) C1203( V53 V76 ) \nC1204( V53 V87 ) C1206( V53 V108 ) C1207( V53 V118 ) C1211( V53 V149 ) C1212( V53 V151 ) C1213( V53 V166 ) \nC1214( V53 V169 ) C1215( V53 V177 ) C1217( V53 V188 ) C1218( V53 V189 ) C1219( V53 V190 ) C1222( V53 V244 ) \nC1247( V55 V59 ) C1249( V55 V76 ) C1250( V55 V87 ) C1256( V55 V124 ) C1260( V55 V177 ) C1261( V55 V189 ) \nC1262( V55 V190 ) C1270( V55 V287 ) C1345( V59 V76 ) C1346( V59 V87 ) C1347( V59 V108 ) C1348( V59 V110 ) \nC1349( V59 V117 ) C1350( V59 V118 ) C1351( V59 V139 ) C1353( V59 V148 ) C1354( V59 V149 ) C1355( V59 V151 ) \nC1356( V59 V166 ) C1357( V59 V169 ) C1358( V59 V177 ) C1359( V59 V188 ) C1360( V59 V189 ) C1361( V59 V190 ) \nC1363( V59 V207 ) C1364( V59 V244 ) C1365( V59 V261 ) C1366( V59 V287 ) C1463( V64 V79 ) C1464( V64 V92 ) \nC1465( V64 V105 ) C1467( V64 V124 ) C1472( V64 V179 ) C1474( V64 V191 ) C1475( V64 V200 ) C1478( V64 V225 ) \nC1485( V64 V290 ) C1710( V76 V87 ) C1712( V76 V117 ) C1715( V76 V151 ) C1717( V76 V177 ) C1720( V76 V189 ) \nC1721( V76 V190 ) C1773( V79 V105 ) C1775( V79 V124 ) C1783( V79 V179 ) C1786( V79 V191 ) C1787( V79 V200 ) \nC1791( V79 V290 ) C1935( V87 V177 ) C1936( V87 V179 ) C1938( V87 V189 ) C1939( V87 V190 ) C1945( V87 V234 ) \nC2030( V92 V131 ) C2035( V92 V152 ) C2038( V92 V161 ) C2040( V92 V179 ) C2044( V92 V225 ) C2045( V92 V234 ) \nC2050( V92 V287 ) C2280( V105 V118 ) C2282( V105 V124 ) C2288( V105 V179 ) C2289( V105</w:t>
      </w:r>
    </w:p>
    <w:p>
      <w:pPr>
        <w:pStyle w:val="PreformattedText"/>
        <w:bidi w:val="0"/>
        <w:spacing w:before="0" w:after="0"/>
        <w:jc w:val="left"/>
        <w:rPr/>
      </w:pPr>
      <w:r>
        <w:rPr/>
        <w:t xml:space="preserve"> </w:t>
      </w:r>
      <w:r>
        <w:rPr/>
        <w:t>V191 ) C2290( V105 V200 ) \nC2296( V105 V290 ) C2335( V108 V110 ) C2338( V108 V117 ) C2341( V108 V139 ) C2343( V108 V148 ) C2346( V108 V177 ) \nC2349( V108 V207 ) C2354( V108 V261 ) C2356( V108 V287 ) C2378( V110 V117 ) C2381( V110 V139 ) C2382( V110 V148 ) \nC2386( V110 V207 ) C2394( V110 V261 ) C2397( V110 V287 ) C2509( V117 V139 ) C2510( V117 V148 ) C2511( V117 V151 ) \nC2518( V117 V207 ) C2524( V117 V261 ) C2526( V117 V287 ) C2528( V118 V149 ) C2529( V118 V151 ) C2531( V118 V166 ) \nC2533( V118 V169 ) C2535( V118 V188 ) C2540( V118 V244 ) C2621( V124 V131 ) C2625( V124 V179 ) C2627( V124 V191 ) \nC2628( V124 V200 ) C2637( V124 V290 ) C2745( V131 V152 ) C2746( V131 V161 ) C2748( V131 V179 ) C2753( V131 V225 ) \nC2755( V131 V234 ) C2761( V131 V287 ) C2874( V139 V148 ) C2875( V139 V169 ) C2879( V139 V207 ) C2887( V139 V261 ) \nC2889( V139 V287 ) C3012( V148 V207 ) C3014( V148 V261 ) C3018( V148 V287 ) C3019( V149 V151 ) C3021( V149 V166 ) \nC3022( V149 V169 ) C3023( V149 V188 ) C3024( V149 V191 ) C3027( V149 V244 ) C3053( V151 V166 ) C3054( V151 V169 ) \nC3057( V151 V188 ) C3061( V151 V244 ) C3067( V152 V161 ) C3068( V152 V179 ) C3072( V152 V225 ) C3073( V152 V234 ) \nC3076( V152 V261 ) C3080( V152 V287 ) C3191( V161 V179 ) C3195( V161 V225 ) C3196( V161 V234 ) C3198( V161 V287 ) \nC3253( V166 V169 ) C3256( V166 V188 ) C3263( V166 V244 ) C3294( V169 V188 ) C3295( V169 V189 ) C3298( V169 V244 ) \nC3380( V177 V189 ) C3381( V177 V190 ) C3401( V179 V189 ) C3402( V179 V191 ) C3405( V179 V200 ) C3406( V179 V225 ) \nC3407( V179 V234 ) C3409( V179 V287 ) C3410( V179 V290 ) C3493( V188 V190 ) C3500( V188 V244 ) C3504( V189 V190 ) \nC3518( V191 V200 ) C3527( V191 V290 ) C3608( V200 V290 ) C3663( V207 V234 ) C3665( V207 V261 ) C3666( V207 V287 ) \nC3667( V207 V290 ) C3838( V225 V234 ) C3844( V225 V287 ) C3904( V234 V287 ) C3905( V234 V290 ) C4037( V261 V287 ) "];46-&gt;54[label="38: V21 V39 V53 V55 V64 \nV76 V79 V87 V92 V105 V108 \nV110 V117 V118 V124 V131 V139 \nV148 V149 V151 V152 V161 V166 \nV169 V177 V179 V188 V189 V190 \nV191 V200 V207 V225 V234 V244 \nV261 V287 V290 \n174: C406 ,C408 ,C410 ,C414 ,C416 ,\nC419 ,C420 ,C422 ,C425 ,C429 ,C874 ,\nC875 ,C878 ,C880 ,C881 ,C885 ,C886 ,\nC887 ,C899 ,C1201 ,C1203 ,C1204 ,C1206 ,\nC1207 ,C1211 ,C1212 ,C1213 ,C1214 ,C1215 ,\nC1217 ,C1218 ,C1219 ,C1222 ,C1249 ,C1250 ,\nC1256 ,C1260 ,C1261 ,C1262 ,C1270 ,C1463 ,\nC1464 ,C1465 ,C1467 ,C1472 ,C1474 ,C1475 ,\nC1478 ,C1485 ,C1710 ,C1712 ,C1715 ,C1717 ,\nC1720 ,C1721 ,C1773 ,C1775 ,C1783 ,C1786 ,\nC1787 ,C1791 ,C1935 ,C1936 ,C1938 ,C1939 ,\nC1945 ,C2030 ,C2035 ,C2038 ,C2040 ,C2044 ,\nC2045 ,C2050 ,C2280 ,C2282 ,C2288 ,C2289 ,\nC2290 ,C2296 ,C2335 ,C2338 ,C2341 ,C2343 ,\nC2346 ,C2349 ,C2354 ,C2356 ,C2378 ,C2381 ,\nC2382 ,C2386 ,C2394 ,C2397 ,C2509 ,C2510 ,\nC2511 ,C2518 ,C2524 ,C2526 ,C2528 ,C2529 ,\nC2531 ,C2533 ,C2535 ,C2540 ,C2621 ,C2625 ,\nC2627 ,C2628 ,C2637 ,C2745 ,C2746 ,C2748 ,\nC2753 ,C2755 ,C2761 ,C2874 ,C2875 ,C2879 ,\nC2887 ,C2889 ,C3012 ,C3014 ,C3018 ,C3019 ,\nC3021 ,C3022 ,C3023 ,C3024 ,C3027 ,C3053 ,\nC3054 ,C3057 ,C3061 ,C3067 ,C3068 ,C3072 ,\nC3073 ,C3076 ,C3080 ,C3191 ,C3195 ,C3196 ,\nC3198 ,C3253 ,C3256 ,C3263 ,C3294 ,C3295 ,\nC3298 ,C3380 ,C3381 ,C3401 ,C3402 ,C3405 ,\nC3406 ,C3407 ,C3409 ,C3410 ,C3493 ,C3500 ,\nC3504 ,C3518 ,C3527 ,C3608 ,C3663 ,C3665 ,\nC3666 ,C3667 ,C3838 ,C3844 ,C3904 ,C3905 ,\nC4037 ,"];55[shape=box, label="id:55 level: 7\n31: V2 V3 V4 V6 V8 \nV9 V10 V11 V12 V13 V15 \nV16 V17 V18 V19 V29 V30 \nV43 V51 V70 V73 V90 V102 \nV130 V133 V174 V183 V213 V233 \nV262 V276 \n186: C50( V2 V3 ) C51( V2 V4 ) C52( V2 V6 ) C53( V2 V9 ) C54( V2 V11 ) \nC55( V2 V13 ) C56( V2 V15 ) C57( V2 V16 ) C58( V2 V17 ) C59( V2 V18 ) C60( V2 V19 ) \nC61( V2 V30 ) C63( V2 V70 ) C70( V2 V262 ) C73( V2 V276 ) C74( V3 V4 ) C75( V3 V6 ) \nC76( V3 V9 ) C77( V3 V10 ) C78( V3 V11 ) C79( V3 V12 ) C80( V3 V15 ) C81( V3 V16 ) \nC82( V3 V18 ) C83( V3 V19 ) C84( V3 V30 ) C86( V3 V70 ) C95( V3 V276 ) C97( V4 V6 ) \nC99( V4 V9 ) C100( V4 V11 ) C102( V4 V15 ) C103( V4 V16 ) C104( V4 V17 ) C105( V4 V18 ) \nC106( V4 V19 ) C107( V4 V30 ) C109( V4 V70 ) C113( V4 V130 ) C114( V4 V183 ) C115( V4 V213 ) \nC116( V4 V233 ) C118( V4 V276 ) C140( V6 V9 ) C141( V6 V11 ) C142( V6 V12 ) C143( V6 V13 ) \nC145( V6 V15 ) C146( V6 V16 ) C147( V6 V17 ) C148( V6 V18 ) C149( V6 V19 ) C150( V6 V30 ) \nC151( V6 V70 ) C152( V6 V73 ) C153( V6 V90 ) C154( V6 V102 ) C156( V6 V133 ) C158( V6 V262 ) \nC161( V6 V276 ) C181( V8 V9 ) C182( V8 V10 ) C183( V8 V12 ) C184( V8 V13 ) C186( V8 V15 ) \nC187( V8 V17 ) C188( V8 V18 ) C189( V8 V19 ) C190( V8 V29 ) C191( V8 V43 ) C192( V8 V51 ) \nC199( V8 V174 ) C201( V8 V262 ) C202( V9 V10 ) C203( V9 V11 ) C204( V9 V12 ) C205( V9 V15 ) \nC206( V9 V18 ) C207( V9 V30 ) C210( V9 V70 ) C220( V9 V276 ) C221( V10 V12 ) C222( V10 V15 ) \nC223( V10 V17 ) C224( V10 V18 ) C225( V10 V29 ) C226( V10 V51 ) C238( V10 V276 ) C239( V11 V13 ) \nC241( V11 V15 ) C242( V11 V17 ) C243( V11 V18 ) C244( V11 V30 ) C245( V11 V70 ) C247( V11 V130 ) \nC249( V11 V183 ) C250( V11 V213 ) C251( V11 V233 ) C252( V11 V262 ) C255( V11 V276 ) C257( V12 V15 ) \nC258( V12 V16 ) C259( V12 V17 ) C260( V12 V18 ) C261( V12 V19 ) C262( V12 V29 ) C263( V12 V51 ) \nC264( V12 V73 ) C265( V12 V90 ) C267( V12 V102 ) C269( V12 V133 ) C272( V12 V276 ) C274( V13 V15 ) \nC275( V13 V16 ) C276( V13 V17 ) C277( V13 V19 ) C280( V13 V43 ) C281( V13 V51 ) C286( V13 V174 ) \nC290( V13 V262 ) C311( V15 V18 ) C312( V15 V19 ) C313( V15 V30 ) C314( V15 V43 ) C315( V15 V51 ) \nC316( V15 V70 ) C320( V15 V174 ) C322( V15 V262 ) C323( V15 V276 ) C324( V16 V19 ) C329( V16 V73 ) \nC334( V16 V90 ) C335( V16 V102 ) C336( V16 V133 ) C342( V17 V18 ) C343( V17 V29 ) C344( V17 V51 ) \nC346( V17 V130 ) C348( V17 V183 ) C349( V17 V213 ) C350( V17 V233 ) C351( V17 V262 ) C354( V18 V29 ) \nC355( V18 V30 ) C356( V18 V51 ) C357( V18 V70 ) C358( V18 V130 ) C359( V18 V183 ) C360( V18 V213 ) \nC361( V18 V233 ) C362( V18 V276 ) C364( V19 V43 ) C365( V19 V51 ) C367( V19 V73 ) C370( V19 V90 ) \nC371( V19 V102 ) C372( V19 V133 ) C373( V19 V174 ) C375( V19 V262 ) C624( V29 V51 ) C630( V29 V102 ) \nC645( V30 V70 ) C661( V30 V276 ) C973( V43 V51 ) C982( V43 V174 ) C983( V43 V183 ) C990( V43 V262 ) \nC1171( V51 V174 ) C1174( V51 V262 ) C1591( V70 V130 ) C1604( V70 V276 ) C1654( V73 V90 ) C1655( V73 V102 ) \nC1659( V73 V133 ) C1665( V73 V213 ) C1996( V90 V102 ) C2002( V90 V133 ) C2233( V102 V133 ) C2235( V102 V174 ) \nC2733( V130 V183 ) C2735( V130 V213 ) C2739( V130 V233 ) C3351( V174 V262 ) C3449( V183 V213 ) C3450( V183 V233 ) \nC3733( V213 V233 ) "];48-&gt;55[label="30: V2 V3 V4 V6 V8 \nV9 V10 V11 V12 V13 V15 \nV16 V17 V19 V29 V30 V43 \nV51 V70 V73 V90 V102 V130 \nV133 V174 V183 V213 V233 V262 \nV276 \n166: C50 ,C51 ,C52 ,C53 ,C54 ,\nC55 ,C56 ,C57 ,C58 ,C60 ,C61 ,\nC63 ,C70 ,C73 ,C74 ,C75 ,C76 ,\nC77 ,C78 ,C79 ,C80 ,C81 ,C83 ,\nC84 ,C86 ,C95 ,C97 ,C99 ,C100 ,\nC102 ,C103 ,C104 ,C106 ,C107 ,C109 ,\nC113 ,C114 ,C115 ,C116 ,C118 ,C140 ,\nC141 ,C142 ,C143 ,C145 ,C146 ,C147 ,\nC149 ,C150 ,C151 ,C152 ,C153 ,C154 ,\nC156 ,C158 ,C161 ,C181 ,C182 ,C183 ,\nC184 ,C186 ,C187 ,C189 ,C190 ,C191 ,\nC192 ,C199 ,C201 ,C202 ,C203 ,C204 ,\nC205 ,C207 ,C210 ,C220 ,C221 ,C222 ,\nC223 ,C225 ,C226 ,C238 ,C239 ,C241 ,\nC242 ,C244 ,C245 ,C247 ,C249 ,C250 ,\nC251 ,C252 ,C255 ,C257 ,C258 ,C259 ,\nC261 ,C262 ,C263 ,C264 ,C265 ,C267 ,\nC269 ,C272 ,C274 ,C275 ,C276 ,C277 ,\nC280 ,C281 ,C286 ,C290 ,C312 ,C313 ,\nC314 ,C315 ,C316 ,C320 ,C322 ,C323 ,\nC324 ,C329 ,C334 ,C335 ,C336 ,C343 ,\nC344 ,C346 ,C348 ,C349 ,C350 ,C351 ,\nC364 ,C365 ,C367 ,C370 ,C371 ,C372 ,\nC373 ,C375 ,C624 ,C630 ,C645 ,C661 ,\nC973 ,C982 ,C983 ,C990 ,C1171 ,C1174 ,\nC1591 ,C1604 ,C1654 ,C1655 ,C1659 ,C1665 ,\nC1996 ,C2002 ,C2233 ,C2235 ,C2733 ,C2735 ,\nC2739 ,C3351 ,C3449 ,C3450 ,C3733 ,"];56[shape=box, label="id:56 level: 8\n26: V49 V52 V61 V65 V67 \nV76 V89 V117 V120 V144 V151 \nV153 V166 V177 V180 V186 V188 \nV193 V198 V209 V213 V227 V243 \nV277 V281 V284 \n150: C1119( V49 V52 ) C1120( V49 V65 ) C1123( V49 V120 ) C1124( V49 V144 ) C1130( V49 V177 ) \nC1132( V49 V198 ) C1133( V49 V209 ) C1139( V49 V281 ) C1141( V49 V284 ) C1177( V52 V65 ) C1181( V52 V120 ) \nC1184( V52 V144 ) C1187( V52 V177 ) C1190( V52 V198 ) C1192( V52 V209 ) C1198( V52 V281 ) C1200( V52 V284 ) \nC1393( V61 V65 ) C1395( V61 V76 ) C1397( V61 V89 ) C1399( V61 V117 ) C1401( V61 V120 ) C1403( V61 V151 ) \nC1405( V61 V153 ) C1408( V61 V180 ) C1409( V61 V198 ) C1414( V61 V277 ) C1486( V65 V67 ) C1487( V65 V76 ) \nC1488( V65 V89 ) C1489( V65 V117 ) C1490( V65 V120 ) C1491( V65 V144 ) C1492( V65 V151 ) C1493( V65 V153 ) \nC1494( V65 V166 ) C1495( V65 V177 ) C1496( V65 V180 ) C1497( V65 V186 ) C1498( V65 V188 ) C1499( V65 V193 ) \nC1500( V65 V198 ) C1501( V65 V209 ) C1502( V65 V213 ) C1503( V65 V227 ) C1504( V65 V243 ) C1505( V65 V277 ) \nC1506( V65 V281 ) C1507( V65 V284 ) C1536( V67 V166 ) C1537( V67 V186 ) C1538( V67 V188 ) C1539( V67 V193 ) \nC1541( V67 V213 ) C1544( V67 V227 ) C1545( V67 V243 ) C1549( V67 V277 ) C1711( V76 V89 ) C1712( V76 V117 ) \nC1713( V76 V120 ) C1715( V76 V151 ) C1716( V76 V153 ) C1717( V76 V177 ) C1719( V76 V180 ) C1723( V76 V198 ) \nC1725( V76 V277 ) C1974( V89 V117 ) C1975( V89 V120 ) C1978( V89 V151 ) C1979( V89 V153 ) C1982( V89 V180 ) \nC1983( V89 V198 ) C1991( V89 V277 ) C2507( V117 V120 ) C2511( V117 V151 ) C2512( V117 V153 ) C2513( V117 V180 ) \nC2516( V117 V193 ) C2517( V117 V198 ) C2519( V117 V209 ) C2523( V117 V243 ) C2525( V117 V277 ) C2554( V120 V144 ) \nC2557( V120 V151 ) C2558( V120 V153 ) C2561( V120 V177 ) C2563( V120 V180 ) C2564( V120 V198 ) C2565( V120 V209 ) \nC2568( V120 V277 ) C2569( V120 V281 ) C2570( V120 V284 ) C2954( V144 V177 ) C2956( V144 V198 ) C2958( V144 V209 ) \nC2962( V144 V227 ) C2966( V144 V281 ) C2967( V144 V284 ) C3051( V151 V153 ) C3053( V151 V166 ) C3056( V151 V180 ) \nC3057( V151 V188 ) C3058( V151 V198 ) C3063( V151 V277 ) C3083( V153 V180 ) C3085( V153</w:t>
      </w:r>
    </w:p>
    <w:p>
      <w:pPr>
        <w:pStyle w:val="PreformattedText"/>
        <w:bidi w:val="0"/>
        <w:spacing w:before="0" w:after="0"/>
        <w:jc w:val="left"/>
        <w:rPr/>
      </w:pPr>
      <w:r>
        <w:rPr/>
        <w:t xml:space="preserve"> </w:t>
      </w:r>
      <w:r>
        <w:rPr/>
        <w:t>V198 ) C3093( V153 V277 ) \nC3255( V166 V186 ) C3256( V166 V188 ) C3257( V166 V193 ) C3259( V166 V213 ) C3260( V166 V227 ) C3262( V166 V243 ) \nC3266( V166 V277 ) C3383( V177 V198 ) C3384( V177 V209 ) C3388( V177 V281 ) C3389( V177 V284 ) C3411( V180 V198 ) \nC3416( V180 V277 ) C3469( V186 V188 ) C3470( V186 V193 ) C3473( V186 V213 ) C3474( V186 V227 ) C3476( V186 V243 ) \nC3479( V186 V277 ) C3494( V188 V193 ) C3495( V188 V213 ) C3496( V188 V227 ) C3499( V188 V243 ) C3503( V188 V277 ) \nC3536( V193 V209 ) C3537( V193 V213 ) C3541( V193 V227 ) C3544( V193 V243 ) C3545( V193 V277 ) C3582( V198 V209 ) \nC3585( V198 V277 ) C3586( V198 V281 ) C3587( V198 V284 ) C3683( V209 V243 ) C3685( V209 V281 ) C3686( V209 V284 ) \nC3732( V213 V227 ) C3735( V213 V243 ) C3736( V213 V277 ) C3855( V227 V243 ) C3859( V227 V277 ) C3954( V243 V277 ) \nC4089( V281 V284 ) "];51-&gt;56[label="25: V49 V52 V61 V67 V76 \nV89 V117 V120 V144 V151 V153 \nV166 V177 V180 V186 V188 V193 \nV198 V209 V213 V227 V243 V277 \nV281 V284 \n125: C1119 ,C1123 ,C1124 ,C1130 ,C1132 ,\nC1133 ,C1139 ,C1141 ,C1181 ,C1184 ,C1187 ,\nC1190 ,C1192 ,C1198 ,C1200 ,C1395 ,C1397 ,\nC1399 ,C1401 ,C1403 ,C1405 ,C1408 ,C1409 ,\nC1414 ,C1536 ,C1537 ,C1538 ,C1539 ,C1541 ,\nC1544 ,C1545 ,C1549 ,C1711 ,C1712 ,C1713 ,\nC1715 ,C1716 ,C1717 ,C1719 ,C1723 ,C1725 ,\nC1974 ,C1975 ,C1978 ,C1979 ,C1982 ,C1983 ,\nC1991 ,C2507 ,C2511 ,C2512 ,C2513 ,C2516 ,\nC2517 ,C2519 ,C2523 ,C2525 ,C2554 ,C2557 ,\nC2558 ,C2561 ,C2563 ,C2564 ,C2565 ,C2568 ,\nC2569 ,C2570 ,C2954 ,C2956 ,C2958 ,C2962 ,\nC2966 ,C2967 ,C3051 ,C3053 ,C3056 ,C3057 ,\nC3058 ,C3063 ,C3083 ,C3085 ,C3093 ,C3255 ,\nC3256 ,C3257 ,C3259 ,C3260 ,C3262 ,C3266 ,\nC3383 ,C3384 ,C3388 ,C3389 ,C3411 ,C3416 ,\nC3469 ,C3470 ,C3473 ,C3474 ,C3476 ,C3479 ,\nC3494 ,C3495 ,C3496 ,C3499 ,C3503 ,C3536 ,\nC3537 ,C3541 ,C3544 ,C3545 ,C3582 ,C3585 ,\nC3586 ,C3587 ,C3683 ,C3685 ,C3686 ,C3732 ,\nC3735 ,C3736 ,C3855 ,C3859 ,C3954 ,C4089 ,"];57[shape=box, label="id:57 level: 8\n27: V23 V35 V38 V45 V55 \nV63 V75 V90 V95 V96 V119 \nV121 V135 V136 V162 V163 V198 \nV204 V207 V221 V232 V241 V258 \nV259 V269 V271 V287 \n153: C462( V23 V38 ) C463( V23 V45 ) C464( V23 V55 ) C468( V23 V90 ) C469( V23 V96 ) \nC470( V23 V119 ) C471( V23 V121 ) C477( V23 V204 ) C479( V23 V241 ) C482( V23 V271 ) C484( V23 V287 ) \nC769( V35 V63 ) C771( V35 V75 ) C775( V35 V96 ) C777( V35 V121 ) C778( V35 V136 ) C780( V35 V163 ) \nC787( V35 V221 ) C791( V35 V258 ) C792( V35 V269 ) C852( V38 V95 ) C853( V38 V96 ) C855( V38 V135 ) \nC859( V38 V162 ) C864( V38 V198 ) C866( V38 V204 ) C867( V38 V207 ) C869( V38 V232 ) C871( V38 V259 ) \nC872( V38 V271 ) C1017( V45 V55 ) C1020( V45 V90 ) C1022( V45 V96 ) C1023( V45 V119 ) C1024( V45 V121 ) \nC1027( V45 V136 ) C1035( V45 V204 ) C1036( V45 V207 ) C1038( V45 V241 ) C1039( V45 V271 ) C1040( V45 V287 ) \nC1248( V55 V75 ) C1251( V55 V90 ) C1252( V55 V96 ) C1254( V55 V119 ) C1255( V55 V121 ) C1265( V55 V204 ) \nC1268( V55 V241 ) C1269( V55 V271 ) C1270( V55 V287 ) C1443( V63 V75 ) C1447( V63 V96 ) C1448( V63 V121 ) \nC1449( V63 V136 ) C1450( V63 V163 ) C1454( V63 V221 ) C1458( V63 V258 ) C1460( V63 V269 ) C1685( V75 V96 ) \nC1687( V75 V121 ) C1690( V75 V136 ) C1693( V75 V163 ) C1701( V75 V221 ) C1703( V75 V258 ) C1705( V75 V269 ) \nC1995( V90 V96 ) C2000( V90 V119 ) C2001( V90 V121 ) C2004( V90 V162 ) C2006( V90 V204 ) C2007( V90 V241 ) \nC2010( V90 V271 ) C2011( V90 V287 ) C2085( V95 V96 ) C2088( V95 V135 ) C2092( V95 V162 ) C2096( V95 V198 ) \nC2098( V95 V204 ) C2099( V95 V207 ) C2103( V95 V232 ) C2105( V95 V259 ) C2107( V96 V119 ) C2108( V96 V121 ) \nC2109( V96 V135 ) C2110( V96 V136 ) C2111( V96 V162 ) C2112( V96 V163 ) C2113( V96 V198 ) C2114( V96 V204 ) \nC2115( V96 V207 ) C2116( V96 V221 ) C2117( V96 V232 ) C2118( V96 V241 ) C2119( V96 V258 ) C2120( V96 V259 ) \nC2121( V96 V269 ) C2122( V96 V271 ) C2123( V96 V287 ) C2543( V119 V121 ) C2547( V119 V204 ) C2548( V119 V241 ) \nC2550( V119 V271 ) C2552( V119 V287 ) C2572( V121 V136 ) C2573( V121 V163 ) C2576( V121 V204 ) C2577( V121 V221 ) \nC2579( V121 V241 ) C2581( V121 V258 ) C2583( V121 V269 ) C2584( V121 V271 ) C2585( V121 V287 ) C2807( V135 V162 ) \nC2812( V135 V198 ) C2814( V135 V204 ) C2815( V135 V207 ) C2818( V135 V221 ) C2821( V135 V232 ) C2824( V135 V259 ) \nC2827( V136 V163 ) C2831( V136 V207 ) C2832( V136 V221 ) C2836( V136 V258 ) C2839( V136 V269 ) C3203( V162 V198 ) \nC3204( V162 V204 ) C3205( V162 V207 ) C3207( V162 V232 ) C3213( V162 V259 ) C3214( V162 V269 ) C3222( V163 V221 ) \nC3225( V163 V258 ) C3226( V163 V269 ) C3580( V198 V204 ) C3581( V198 V207 ) C3583( V198 V232 ) C3584( V198 V259 ) \nC3635( V204 V207 ) C3636( V204 V232 ) C3637( V204 V241 ) C3638( V204 V259 ) C3640( V204 V271 ) C3643( V204 V287 ) \nC3662( V207 V232 ) C3664( V207 V259 ) C3666( V207 V287 ) C3811( V221 V258 ) C3812( V221 V269 ) C3892( V232 V259 ) \nC3942( V241 V271 ) C3943( V241 V287 ) C4028( V258 V269 ) C4072( V271 V287 ) "];52-&gt;57[label="26: V23 V35 V38 V45 V55 \nV63 V75 V90 V95 V119 V121 \nV135 V136 V162 V163 V198 V204 \nV207 V221 V232 V241 V258 V259 \nV269 V271 V287 \n127: C462 ,C463 ,C464 ,C468 ,C470 ,\nC471 ,C477 ,C479 ,C482 ,C484 ,C769 ,\nC771 ,C777 ,C778 ,C780 ,C787 ,C791 ,\nC792 ,C852 ,C855 ,C859 ,C864 ,C866 ,\nC867 ,C869 ,C871 ,C872 ,C1017 ,C1020 ,\nC1023 ,C1024 ,C1027 ,C1035 ,C1036 ,C1038 ,\nC1039 ,C1040 ,C1248 ,C1251 ,C1254 ,C1255 ,\nC1265 ,C1268 ,C1269 ,C1270 ,C1443 ,C1448 ,\nC1449 ,C1450 ,C1454 ,C1458 ,C1460 ,C1687 ,\nC1690 ,C1693 ,C1701 ,C1703 ,C1705 ,C2000 ,\nC2001 ,C2004 ,C2006 ,C2007 ,C2010 ,C2011 ,\nC2088 ,C2092 ,C2096 ,C2098 ,C2099 ,C2103 ,\nC2105 ,C2543 ,C2547 ,C2548 ,C2550 ,C2552 ,\nC2572 ,C2573 ,C2576 ,C2577 ,C2579 ,C2581 ,\nC2583 ,C2584 ,C2585 ,C2807 ,C2812 ,C2814 ,\nC2815 ,C2818 ,C2821 ,C2824 ,C2827 ,C2831 ,\nC2832 ,C2836 ,C2839 ,C3203 ,C3204 ,C3205 ,\nC3207 ,C3213 ,C3214 ,C3222 ,C3225 ,C3226 ,\nC3580 ,C3581 ,C3583 ,C3584 ,C3635 ,C3636 ,\nC3637 ,C3638 ,C3640 ,C3643 ,C3662 ,C3664 ,\nC3666 ,C3811 ,C3812 ,C3892 ,C3942 ,C3943 ,\nC4028 ,C4072 ,"];58[shape=box, label="id:58 level: 8\n32: V39 V53 V55 V59 V64 \nV76 V79 V87 V92 V105 V108 \nV110 V117 V124 V131 V139 V143 \nV148 V152 V161 V177 V179 V189 \nV190 V191 V200 V207 V225 V234 \nV261 V287 V290 \n168: C874( V39 V64 ) C875( V39 V79 ) C878( V39 V105 ) C880( V39 V124 ) C881( V39 V139 ) \nC882( V39 V143 ) C885( V39 V179 ) C886( V39 V191 ) C887( V39 V200 ) C899( V39 V290 ) C1201( V53 V55 ) \nC1202( V53 V59 ) C1203( V53 V76 ) C1204( V53 V87 ) C1206( V53 V108 ) C1210( V53 V143 ) C1215( V53 V177 ) \nC1218( V53 V189 ) C1219( V53 V190 ) C1247( V55 V59 ) C1249( V55 V76 ) C1250( V55 V87 ) C1256( V55 V124 ) \nC1258( V55 V143 ) C1260( V55 V177 ) C1261( V55 V189 ) C1262( V55 V190 ) C1270( V55 V287 ) C1345( V59 V76 ) \nC1346( V59 V87 ) C1347( V59 V108 ) C1348( V59 V110 ) C1349( V59 V117 ) C1351( V59 V139 ) C1352( V59 V143 ) \nC1353( V59 V148 ) C1358( V59 V177 ) C1360( V59 V189 ) C1361( V59 V190 ) C1363( V59 V207 ) C1365( V59 V261 ) \nC1366( V59 V287 ) C1463( V64 V79 ) C1464( V64 V92 ) C1465( V64 V105 ) C1467( V64 V124 ) C1469( V64 V143 ) \nC1472( V64 V179 ) C1474( V64 V191 ) C1475( V64 V200 ) C1478( V64 V225 ) C1485( V64 V290 ) C1710( V76 V87 ) \nC1712( V76 V117 ) C1714( V76 V143 ) C1717( V76 V177 ) C1720( V76 V189 ) C1721( V76 V190 ) C1773( V79 V105 ) \nC1775( V79 V124 ) C1778( V79 V143 ) C1783( V79 V179 ) C1786( V79 V191 ) C1787( V79 V200 ) C1791( V79 V290 ) \nC1933( V87 V143 ) C1935( V87 V177 ) C1936( V87 V179 ) C1938( V87 V189 ) C1939( V87 V190 ) C1945( V87 V234 ) \nC2030( V92 V131 ) C2034( V92 V143 ) C2035( V92 V152 ) C2038( V92 V161 ) C2040( V92 V179 ) C2044( V92 V225 ) \nC2045( V92 V234 ) C2050( V92 V287 ) C2282( V105 V124 ) C2283( V105 V143 ) C2288( V105 V179 ) C2289( V105 V191 ) \nC2290( V105 V200 ) C2296( V105 V290 ) C2335( V108 V110 ) C2338( V108 V117 ) C2341( V108 V139 ) C2343( V108 V148 ) \nC2346( V108 V177 ) C2349( V108 V207 ) C2354( V108 V261 ) C2356( V108 V287 ) C2378( V110 V117 ) C2381( V110 V139 ) \nC2382( V110 V148 ) C2386( V110 V207 ) C2394( V110 V261 ) C2397( V110 V287 ) C2509( V117 V139 ) C2510( V117 V148 ) \nC2518( V117 V207 ) C2524( V117 V261 ) C2526( V117 V287 ) C2621( V124 V131 ) C2622( V124 V143 ) C2625( V124 V179 ) \nC2627( V124 V191 ) C2628( V124 V200 ) C2637( V124 V290 ) C2744( V131 V143 ) C2745( V131 V152 ) C2746( V131 V161 ) \nC2748( V131 V179 ) C2753( V131 V225 ) C2755( V131 V234 ) C2761( V131 V287 ) C2874( V139 V148 ) C2879( V139 V207 ) \nC2887( V139 V261 ) C2889( V139 V287 ) C2940( V143 V152 ) C2941( V143 V161 ) C2942( V143 V177 ) C2943( V143 V179 ) \nC2944( V143 V189 ) C2945( V143 V190 ) C2946( V143 V191 ) C2948( V143 V200 ) C2949( V143 V225 ) C2950( V143 V234 ) \nC2951( V143 V287 ) C2952( V143 V290 ) C3012( V148 V207 ) C3014( V148 V261 ) C3018( V148 V287 ) C3067( V152 V161 ) \nC3068( V152 V179 ) C3072( V152 V225 ) C3073( V152 V234 ) C3076( V152 V261 ) C3080( V152 V287 ) C3191( V161 V179 ) \nC3195( V161 V225 ) C3196( V161 V234 ) C3198( V161 V287 ) C3380( V177 V189 ) C3381( V177 V190 ) C3401( V179 V189 ) \nC3402( V179 V191 ) C3405( V179 V200 ) C3406( V179 V225 ) C3407( V179 V234 ) C3409( V179 V287 ) C3410( V179 V290 ) \nC3504( V189 V190 ) C3518( V191 V200 ) C3527( V191 V290 ) C3608( V200 V290 ) C3663( V207 V234 ) C3665( V207 V261 ) \nC3666( V207 V287 ) C3667( V207 V290 ) C3838( V225 V234 ) C3844( V225 V287 ) C3904( V234 V287 ) C3905( V234 V290 ) \nC4037( V261 V287 ) "];54-&gt;58[label="31: V39 V53 V55 V59 V64 \nV76 V79 V87 V92 V105 V108 \nV110 V117 V124 V131 V139 V148 \nV152 V161 V177 V179 V189 V190 \nV191 V200 V207 V225 V234 V261 \nV287 V290 \n144: C874 ,C875 ,C878 ,C880 ,C881 ,\nC885 ,C886 ,C887 ,C899 ,C1201 ,C1202 ,\nC1203 ,C1204 ,C1206 ,C1215 ,C1218 ,C1219 ,\nC1247 ,C1249 ,C1250 ,C1256 ,C1260 ,C1261 ,\nC1262 ,C1270 ,C1345 ,C1346 ,C1347 ,C1348 ,\nC1349 ,C1351 ,C1353 ,C1358 ,C1360 ,C1361 ,\nC1363 ,C1365 ,C1366 ,C1463 ,C1464 ,C1465 ,\nC1467 ,C1472 ,C1474 ,C1475 ,C1478 ,C1485 ,\nC1710 ,C1712 ,C1717 ,C1720 ,C1721 ,C1773</w:t>
      </w:r>
    </w:p>
    <w:p>
      <w:pPr>
        <w:pStyle w:val="PreformattedText"/>
        <w:bidi w:val="0"/>
        <w:spacing w:before="0" w:after="0"/>
        <w:jc w:val="left"/>
        <w:rPr/>
      </w:pPr>
      <w:r>
        <w:rPr/>
        <w:t xml:space="preserve"> </w:t>
      </w:r>
      <w:r>
        <w:rPr/>
        <w:t>,\nC1775 ,C1783 ,C1786 ,C1787 ,C1791 ,C1935 ,\nC1936 ,C1938 ,C1939 ,C1945 ,C2030 ,C2035 ,\nC2038 ,C2040 ,C2044 ,C2045 ,C2050 ,C2282 ,\nC2288 ,C2289 ,C2290 ,C2296 ,C2335 ,C2338 ,\nC2341 ,C2343 ,C2346 ,C2349 ,C2354 ,C2356 ,\nC2378 ,C2381 ,C2382 ,C2386 ,C2394 ,C2397 ,\nC2509 ,C2510 ,C2518 ,C2524 ,C2526 ,C2621 ,\nC2625 ,C2627 ,C2628 ,C2637 ,C2745 ,C2746 ,\nC2748 ,C2753 ,C2755 ,C2761 ,C2874 ,C2879 ,\nC2887 ,C2889 ,C3012 ,C3014 ,C3018 ,C3067 ,\nC3068 ,C3072 ,C3073 ,C3076 ,C3080 ,C3191 ,\nC3195 ,C3196 ,C3198 ,C3380 ,C3381 ,C3401 ,\nC3402 ,C3405 ,C3406 ,C3407 ,C3409 ,C3410 ,\nC3504 ,C3518 ,C3527 ,C3608 ,C3663 ,C3665 ,\nC3666 ,C3667 ,C3838 ,C3844 ,C3904 ,C3905 ,\nC4037 ,"];59[shape=box, label="id:59 level: 8\n28: V4 V5 V6 V7 V8 \nV10 V11 V12 V13 V14 V15 \nV16 V17 V18 V19 V29 V43 \nV51 V73 V90 V102 V130 V133 \nV174 V183 V213 V233 V262 \n191: C96( V4 V5 ) C97( V4 V6 ) C98( V4 V7 ) C100( V4 V11 ) C101( V4 V14 ) \nC102( V4 V15 ) C103( V4 V16 ) C104( V4 V17 ) C105( V4 V18 ) C106( V4 V19 ) C113( V4 V130 ) \nC114( V4 V183 ) C115( V4 V213 ) C116( V4 V233 ) C119( V5 V6 ) C120( V5 V7 ) C121( V5 V8 ) \nC122( V5 V10 ) C123( V5 V11 ) C124( V5 V12 ) C125( V5 V14 ) C126( V5 V16 ) C127( V5 V17 ) \nC128( V5 V18 ) C129( V5 V19 ) C130( V5 V29 ) C131( V5 V51 ) C132( V5 V73 ) C133( V5 V90 ) \nC134( V5 V102 ) C135( V5 V130 ) C136( V5 V133 ) C137( V5 V183 ) C138( V5 V213 ) C139( V5 V233 ) \nC141( V6 V11 ) C142( V6 V12 ) C143( V6 V13 ) C144( V6 V14 ) C145( V6 V15 ) C146( V6 V16 ) \nC147( V6 V17 ) C148( V6 V18 ) C149( V6 V19 ) C152( V6 V73 ) C153( V6 V90 ) C154( V6 V102 ) \nC156( V6 V133 ) C158( V6 V262 ) C162( V7 V8 ) C163( V7 V10 ) C164( V7 V11 ) C165( V7 V12 ) \nC166( V7 V13 ) C167( V7 V14 ) C168( V7 V15 ) C169( V7 V17 ) C170( V7 V18 ) C171( V7 V19 ) \nC172( V7 V29 ) C173( V7 V43 ) C174( V7 V51 ) C175( V7 V130 ) C176( V7 V174 ) C177( V7 V183 ) \nC178( V7 V213 ) C179( V7 V233 ) C180( V7 V262 ) C182( V8 V10 ) C183( V8 V12 ) C184( V8 V13 ) \nC185( V8 V14 ) C186( V8 V15 ) C187( V8 V17 ) C188( V8 V18 ) C189( V8 V19 ) C190( V8 V29 ) \nC191( V8 V43 ) C192( V8 V51 ) C199( V8 V174 ) C201( V8 V262 ) C221( V10 V12 ) C222( V10 V15 ) \nC223( V10 V17 ) C224( V10 V18 ) C225( V10 V29 ) C226( V10 V51 ) C239( V11 V13 ) C240( V11 V14 ) \nC241( V11 V15 ) C242( V11 V17 ) C243( V11 V18 ) C247( V11 V130 ) C249( V11 V183 ) C250( V11 V213 ) \nC251( V11 V233 ) C252( V11 V262 ) C256( V12 V14 ) C257( V12 V15 ) C258( V12 V16 ) C259( V12 V17 ) \nC260( V12 V18 ) C261( V12 V19 ) C262( V12 V29 ) C263( V12 V51 ) C264( V12 V73 ) C265( V12 V90 ) \nC267( V12 V102 ) C269( V12 V133 ) C273( V13 V14 ) C274( V13 V15 ) C275( V13 V16 ) C276( V13 V17 ) \nC277( V13 V19 ) C280( V13 V43 ) C281( V13 V51 ) C286( V13 V174 ) C290( V13 V262 ) C294( V14 V15 ) \nC295( V14 V16 ) C296( V14 V17 ) C297( V14 V18 ) C298( V14 V19 ) C299( V14 V43 ) C300( V14 V51 ) \nC301( V14 V73 ) C302( V14 V90 ) C303( V14 V102 ) C304( V14 V130 ) C305( V14 V133 ) C306( V14 V174 ) \nC307( V14 V183 ) C308( V14 V213 ) C309( V14 V233 ) C310( V14 V262 ) C311( V15 V18 ) C312( V15 V19 ) \nC314( V15 V43 ) C315( V15 V51 ) C320( V15 V174 ) C322( V15 V262 ) C324( V16 V19 ) C329( V16 V73 ) \nC334( V16 V90 ) C335( V16 V102 ) C336( V16 V133 ) C342( V17 V18 ) C343( V17 V29 ) C344( V17 V51 ) \nC346( V17 V130 ) C348( V17 V183 ) C349( V17 V213 ) C350( V17 V233 ) C351( V17 V262 ) C354( V18 V29 ) \nC356( V18 V51 ) C358( V18 V130 ) C359( V18 V183 ) C360( V18 V213 ) C361( V18 V233 ) C364( V19 V43 ) \nC365( V19 V51 ) C367( V19 V73 ) C370( V19 V90 ) C371( V19 V102 ) C372( V19 V133 ) C373( V19 V174 ) \nC375( V19 V262 ) C624( V29 V51 ) C630( V29 V102 ) C973( V43 V51 ) C982( V43 V174 ) C983( V43 V183 ) \nC990( V43 V262 ) C1171( V51 V174 ) C1174( V51 V262 ) C1654( V73 V90 ) C1655( V73 V102 ) C1659( V73 V133 ) \nC1665( V73 V213 ) C1996( V90 V102 ) C2002( V90 V133 ) C2233( V102 V133 ) C2235( V102 V174 ) C2733( V130 V183 ) \nC2735( V130 V213 ) C2739( V130 V233 ) C3351( V174 V262 ) C3449( V183 V213 ) C3450( V183 V233 ) C3733( V213 V233 ) "];55-&gt;59[label="25: V4 V6 V8 V10 V11 \nV12 V13 V15 V16 V17 V18 \nV19 V29 V43 V51 V73 V90 \nV102 V130 V133 V174 V183 V213 \nV233 V262 \n126: C97 ,C100 ,C102 ,C103 ,C104 ,\nC105 ,C106 ,C113 ,C114 ,C115 ,C116 ,\nC141 ,C142 ,C143 ,C145 ,C146 ,C147 ,\nC148 ,C149 ,C152 ,C153 ,C154 ,C156 ,\nC158 ,C182 ,C183 ,C184 ,C186 ,C187 ,\nC188 ,C189 ,C190 ,C191 ,C192 ,C199 ,\nC201 ,C221 ,C222 ,C223 ,C224 ,C225 ,\nC226 ,C239 ,C241 ,C242 ,C243 ,C247 ,\nC249 ,C250 ,C251 ,C252 ,C257 ,C258 ,\nC259 ,C260 ,C261 ,C262 ,C263 ,C264 ,\nC265 ,C267 ,C269 ,C274 ,C275 ,C276 ,\nC277 ,C280 ,C281 ,C286 ,C290 ,C311 ,\nC312 ,C314 ,C315 ,C320 ,C322 ,C324 ,\nC329 ,C334 ,C335 ,C336 ,C342 ,C343 ,\nC344 ,C346 ,C348 ,C349 ,C350 ,C351 ,\nC354 ,C356 ,C358 ,C359 ,C360 ,C361 ,\nC364 ,C365 ,C367 ,C370 ,C371 ,C372 ,\nC373 ,C375 ,C624 ,C630 ,C973 ,C982 ,\nC983 ,C990 ,C1171 ,C1174 ,C1654 ,C1655 ,\nC1659 ,C1665 ,C1996 ,C2002 ,C2233 ,C2235 ,\nC2733 ,C2735 ,C2739 ,C3351 ,C3449 ,C3450 ,\nC3733 ,"];60[shape=box, label="id:60 level: 9\n25: V53 V55 V59 V76 V87 \nV92 V108 V110 V117 V131 V139 \nV143 V148 V152 V161 V177 V179 \nV189 V190 V192 V207 V225 V234 \nV261 V287 \n141: C1201( V53 V55 ) C1202( V53 V59 ) C1203( V53 V76 ) C1204( V53 V87 ) C1206( V53 V108 ) \nC1210( V53 V143 ) C1215( V53 V177 ) C1218( V53 V189 ) C1219( V53 V190 ) C1220( V53 V192 ) C1247( V55 V59 ) \nC1249( V55 V76 ) C1250( V55 V87 ) C1258( V55 V143 ) C1260( V55 V177 ) C1261( V55 V189 ) C1262( V55 V190 ) \nC1263( V55 V192 ) C1270( V55 V287 ) C1345( V59 V76 ) C1346( V59 V87 ) C1347( V59 V108 ) C1348( V59 V110 ) \nC1349( V59 V117 ) C1351( V59 V139 ) C1352( V59 V143 ) C1353( V59 V148 ) C1358( V59 V177 ) C1360( V59 V189 ) \nC1361( V59 V190 ) C1362( V59 V192 ) C1363( V59 V207 ) C1365( V59 V261 ) C1366( V59 V287 ) C1710( V76 V87 ) \nC1712( V76 V117 ) C1714( V76 V143 ) C1717( V76 V177 ) C1720( V76 V189 ) C1721( V76 V190 ) C1722( V76 V192 ) \nC1933( V87 V143 ) C1935( V87 V177 ) C1936( V87 V179 ) C1938( V87 V189 ) C1939( V87 V190 ) C1940( V87 V192 ) \nC1945( V87 V234 ) C2030( V92 V131 ) C2034( V92 V143 ) C2035( V92 V152 ) C2038( V92 V161 ) C2040( V92 V179 ) \nC2042( V92 V192 ) C2044( V92 V225 ) C2045( V92 V234 ) C2050( V92 V287 ) C2335( V108 V110 ) C2338( V108 V117 ) \nC2341( V108 V139 ) C2343( V108 V148 ) C2346( V108 V177 ) C2348( V108 V192 ) C2349( V108 V207 ) C2354( V108 V261 ) \nC2356( V108 V287 ) C2378( V110 V117 ) C2381( V110 V139 ) C2382( V110 V148 ) C2385( V110 V192 ) C2386( V110 V207 ) \nC2394( V110 V261 ) C2397( V110 V287 ) C2509( V117 V139 ) C2510( V117 V148 ) C2515( V117 V192 ) C2518( V117 V207 ) \nC2524( V117 V261 ) C2526( V117 V287 ) C2744( V131 V143 ) C2745( V131 V152 ) C2746( V131 V161 ) C2748( V131 V179 ) \nC2751( V131 V192 ) C2753( V131 V225 ) C2755( V131 V234 ) C2761( V131 V287 ) C2874( V139 V148 ) C2878( V139 V192 ) \nC2879( V139 V207 ) C2887( V139 V261 ) C2889( V139 V287 ) C2940( V143 V152 ) C2941( V143 V161 ) C2942( V143 V177 ) \nC2943( V143 V179 ) C2944( V143 V189 ) C2945( V143 V190 ) C2947( V143 V192 ) C2949( V143 V225 ) C2950( V143 V234 ) \nC2951( V143 V287 ) C3011( V148 V192 ) C3012( V148 V207 ) C3014( V148 V261 ) C3018( V148 V287 ) C3067( V152 V161 ) \nC3068( V152 V179 ) C3070( V152 V192 ) C3072( V152 V225 ) C3073( V152 V234 ) C3076( V152 V261 ) C3080( V152 V287 ) \nC3191( V161 V179 ) C3193( V161 V192 ) C3195( V161 V225 ) C3196( V161 V234 ) C3198( V161 V287 ) C3380( V177 V189 ) \nC3381( V177 V190 ) C3382( V177 V192 ) C3401( V179 V189 ) C3403( V179 V192 ) C3406( V179 V225 ) C3407( V179 V234 ) \nC3409( V179 V287 ) C3504( V189 V190 ) C3505( V189 V192 ) C3511( V190 V192 ) C3530( V192 V207 ) C3531( V192 V225 ) \nC3532( V192 V234 ) C3533( V192 V261 ) C3534( V192 V287 ) C3663( V207 V234 ) C3665( V207 V261 ) C3666( V207 V287 ) \nC3838( V225 V234 ) C3844( V225 V287 ) C3904( V234 V287 ) C4037( V261 V287 ) "];58-&gt;60[label="24: V53 V55 V59 V76 V87 \nV92 V108 V110 V117 V131 V139 \nV143 V148 V152 V161 V177 V179 \nV189 V190 V207 V225 V234 V261 \nV287 \n117: C1201 ,C1202 ,C1203 ,C1204 ,C1206 ,\nC1210 ,C1215 ,C1218 ,C1219 ,C1247 ,C1249 ,\nC1250 ,C1258 ,C1260 ,C1261 ,C1262 ,C1270 ,\nC1345 ,C1346 ,C1347 ,C1348 ,C1349 ,C1351 ,\nC1352 ,C1353 ,C1358 ,C1360 ,C1361 ,C1363 ,\nC1365 ,C1366 ,C1710 ,C1712 ,C1714 ,C1717 ,\nC1720 ,C1721 ,C1933 ,C1935 ,C1936 ,C1938 ,\nC1939 ,C1945 ,C2030 ,C2034 ,C2035 ,C2038 ,\nC2040 ,C2044 ,C2045 ,C2050 ,C2335 ,C2338 ,\nC2341 ,C2343 ,C2346 ,C2349 ,C2354 ,C2356 ,\nC2378 ,C2381 ,C2382 ,C2386 ,C2394 ,C2397 ,\nC2509 ,C2510 ,C2518 ,C2524 ,C2526 ,C2744 ,\nC2745 ,C2746 ,C2748 ,C2753 ,C2755 ,C2761 ,\nC2874 ,C2879 ,C2887 ,C2889 ,C2940 ,C2941 ,\nC2942 ,C2943 ,C2944 ,C2945 ,C2949 ,C2950 ,\nC2951 ,C3012 ,C3014 ,C3018 ,C3067 ,C3068 ,\nC3072 ,C3073 ,C3076 ,C3080 ,C3191 ,C3195 ,\nC3196 ,C3198 ,C3380 ,C3381 ,C3401 ,C3406 ,\nC3407 ,C3409 ,C3504 ,C3663 ,C3665 ,C3666 ,\nC3838 ,C3844 ,C3904 ,C4037 ,"];61[shape=box, label="id:61 level: 9\n23: V1 V5 V6 V7 V8 \nV10 V12 V13 V14 V15 V16 \nV17 V18 V19 V29 V43 V51 \nV73 V90 V102 V133 V174 V262 \n158: C28( V1 V5 ) C29( V1 V6 ) C30( V1 V7 ) C31( V1 V8 ) C32( V1 V10 ) \nC33( V1 V12 ) C34( V1 V13 ) C35( V1 V14 ) C36( V1 V15 ) C37( V1 V16 ) C38( V1 V17 ) \nC39( V1 V18 ) C40( V1 V19 ) C41( V1 V29 ) C42( V1 V43 ) C43( V1 V51 ) C44( V1 V73 ) \nC45( V1 V90 ) C46( V1 V102 ) C47( V1 V133 ) C48( V1 V174 ) C49( V1 V262 ) C119( V5 V6 ) \nC120( V5 V7 ) C121( V5 V8 ) C122( V5 V10 ) C124( V5 V12 ) C125( V5 V14 ) C126( V5 V16 ) \nC127( V5 V17 ) C128( V5 V18 ) C129( V5 V19 ) C130( V5 V29 ) C131( V5 V51 ) C132( V5 V73 ) \nC133( V5 V90 ) C134( V5 V102 ) C136( V5 V133 ) C142( V6 V12 ) C143( V6 V13 ) C144( V6 V14 ) \nC145( V6 V15 ) C146( V6 V16 ) C147( V6 V17 ) C148( V6 V18 ) C149( V6 V19 ) C152( V6 V73 ) \nC153( V6 V90 ) C154( V6 V102 ) C156( V6 V133 ) C158( V6 V262 ) C162( V7 V8 ) C163( V7 V10 ) \nC165( V7 V12 ) C166( V7 V13 ) C167( V7 V14 ) C168( V7 V15 ) C169( V7 V17 ) C170( V7 V18 ) \nC171( V7 V19 ) C172( V7 V29 ) C173( V7 V43 ) C174( V7 V51 ) C176( V7 V174 ) C180( V7 V262 ) \nC182(</w:t>
      </w:r>
    </w:p>
    <w:p>
      <w:pPr>
        <w:pStyle w:val="PreformattedText"/>
        <w:bidi w:val="0"/>
        <w:spacing w:before="0" w:after="0"/>
        <w:jc w:val="left"/>
        <w:rPr/>
      </w:pPr>
      <w:r>
        <w:rPr/>
        <w:t xml:space="preserve"> </w:t>
      </w:r>
      <w:r>
        <w:rPr/>
        <w:t>V8 V10 ) C183( V8 V12 ) C184( V8 V13 ) C185( V8 V14 ) C186( V8 V15 ) C187( V8 V17 ) \nC188( V8 V18 ) C189( V8 V19 ) C190( V8 V29 ) C191( V8 V43 ) C192( V8 V51 ) C199( V8 V174 ) \nC201( V8 V262 ) C221( V10 V12 ) C222( V10 V15 ) C223( V10 V17 ) C224( V10 V18 ) C225( V10 V29 ) \nC226( V10 V51 ) C256( V12 V14 ) C257( V12 V15 ) C258( V12 V16 ) C259( V12 V17 ) C260( V12 V18 ) \nC261( V12 V19 ) C262( V12 V29 ) C263( V12 V51 ) C264( V12 V73 ) C265( V12 V90 ) C267( V12 V102 ) \nC269( V12 V133 ) C273( V13 V14 ) C274( V13 V15 ) C275( V13 V16 ) C276( V13 V17 ) C277( V13 V19 ) \nC280( V13 V43 ) C281( V13 V51 ) C286( V13 V174 ) C290( V13 V262 ) C294( V14 V15 ) C295( V14 V16 ) \nC296( V14 V17 ) C297( V14 V18 ) C298( V14 V19 ) C299( V14 V43 ) C300( V14 V51 ) C301( V14 V73 ) \nC302( V14 V90 ) C303( V14 V102 ) C305( V14 V133 ) C306( V14 V174 ) C310( V14 V262 ) C311( V15 V18 ) \nC312( V15 V19 ) C314( V15 V43 ) C315( V15 V51 ) C320( V15 V174 ) C322( V15 V262 ) C324( V16 V19 ) \nC329( V16 V73 ) C334( V16 V90 ) C335( V16 V102 ) C336( V16 V133 ) C342( V17 V18 ) C343( V17 V29 ) \nC344( V17 V51 ) C351( V17 V262 ) C354( V18 V29 ) C356( V18 V51 ) C364( V19 V43 ) C365( V19 V51 ) \nC367( V19 V73 ) C370( V19 V90 ) C371( V19 V102 ) C372( V19 V133 ) C373( V19 V174 ) C375( V19 V262 ) \nC624( V29 V51 ) C630( V29 V102 ) C973( V43 V51 ) C982( V43 V174 ) C990( V43 V262 ) C1171( V51 V174 ) \nC1174( V51 V262 ) C1654( V73 V90 ) C1655( V73 V102 ) C1659( V73 V133 ) C1996( V90 V102 ) C2002( V90 V133 ) \nC2233( V102 V133 ) C2235( V102 V174 ) C3351( V174 V262 ) "];59-&gt;61[label="22: V5 V6 V7 V8 V10 \nV12 V13 V14 V15 V16 V17 \nV18 V19 V29 V43 V51 V73 \nV90 V102 V133 V174 V262 \n136: C119 ,C120 ,C121 ,C122 ,C124 ,\nC125 ,C126 ,C127 ,C128 ,C129 ,C130 ,\nC131 ,C132 ,C133 ,C134 ,C136 ,C142 ,\nC143 ,C144 ,C145 ,C146 ,C147 ,C148 ,\nC149 ,C152 ,C153 ,C154 ,C156 ,C158 ,\nC162 ,C163 ,C165 ,C166 ,C167 ,C168 ,\nC169 ,C170 ,C171 ,C172 ,C173 ,C174 ,\nC176 ,C180 ,C182 ,C183 ,C184 ,C185 ,\nC186 ,C187 ,C188 ,C189 ,C190 ,C191 ,\nC192 ,C199 ,C201 ,C221 ,C222 ,C223 ,\nC224 ,C225 ,C226 ,C256 ,C257 ,C258 ,\nC259 ,C260 ,C261 ,C262 ,C263 ,C264 ,\nC265 ,C267 ,C269 ,C273 ,C274 ,C275 ,\nC276 ,C277 ,C280 ,C281 ,C286 ,C290 ,\nC294 ,C295 ,C296 ,C297 ,C298 ,C299 ,\nC300 ,C301 ,C302 ,C303 ,C305 ,C306 ,\nC310 ,C311 ,C312 ,C314 ,C315 ,C320 ,\nC322 ,C324 ,C329 ,C334 ,C335 ,C336 ,\nC342 ,C343 ,C344 ,C351 ,C354 ,C356 ,\nC364 ,C365 ,C367 ,C370 ,C371 ,C372 ,\nC373 ,C375 ,C624 ,C630 ,C973 ,C982 ,\nC990 ,C1171 ,C1174 ,C1654 ,C1655 ,C1659 ,\nC1996 ,C2002 ,C2233 ,C2235 ,C33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