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9: V25 V26 V30 V33 V35 \nV36 V38 V40 V42 V48 V50 \nV52 V53 V54 V56 V59 V62 \nV63 V65 V66 V67 V69 V71 \nV76 V81 V82 V84 V86 V88 \nV89 V90 V91 V93 V94 V101 \nV102 V103 V105 V107 V108 V109 \nV112 V113 V114 V116 V117 V118 \nV120 V121 V124 V125 V127 V128 \nV129 V133 V135 V136 V140 V141 \nV142 V148 V149 V156 V157 V159 \nV162 V163 V164 V165 V166 V167 \nV168 V170 V171 V172 V174 V176 \nV180 V184 V190 V191 V193 V195 \nV196 V197 V198 V199 V202 V203 \nV204 V208 V210 V211 V213 V214 \nV215 V216 V220 V221 V222 V224 \nV227 V228 V230 V231 V232 V233 \nV235 V236 V238 V241 V242 V243 \nV244 V245 V247 V248 V249 V250 \nV251 V252 V255 V257 V258 V260 \nV261 V263 V265 V266 V267 V268 \nV270 V278 V281 V284 V286 V287 \nV292 V296 \n1023: C501( V25 V26 ) C504( V25 V76 ) C506( V25 V101 ) C508( V25 V107 ) C510( V25 V120 ) \nC511( V25 V140 ) C513( V25 V148 ) C516( V25 V163 ) C517( V25 V164 ) C522( V25 V213 ) C524( V25 V250 ) \nC525( V25 V261 ) C527( V25 V284 ) C529( V26 V33 ) C531( V26 V76 ) C533( V26 V101 ) C534( V26 V103 ) \nC535( V26 V105 ) C536( V26 V107 ) C537( V26 V118 ) C540( V26 V148 ) C542( V26 V164 ) C543( V26 V167 ) \nC546( V26 V195 ) C548( V26 V241 ) C549( V26 V243 ) C551( V26 V250 ) C552( V26 V261 ) C554( V26 V284 ) \nC634( V30 V69 ) C636( V30 V94 ) C637( V30 V108 ) C638( V30 V125 ) C639( V30 V127 ) C640( V30 V142 ) \nC641( V30 V156 ) C642( V30 V157 ) C645( V30 V198 ) C646( V30 V216 ) C647( V30 V238 ) C649( V30 V265 ) \nC703( V33 V103 ) C704( V33 V116 ) C708( V33 V141 ) C710( V33 V167 ) C711( V33 V172 ) C713( V33 V195 ) \nC714( V33 V210 ) C715( V33 V222 ) C716( V33 V233 ) C718( V33 V241 ) C719( V33 V243 ) C721( V33 V250 ) \nC722( V33 V251 ) C723( V33 V255 ) C752( V35 V40 ) C755( V35 V56 ) C759( V35 V89 ) C761( V35 V112 ) \nC762( V35 V113 ) C763( V35 V125 ) C764( V35 V135 ) C766( V35 V159 ) C769( V35 V228 ) C770( V35 V232 ) \nC771( V35 V244 ) C772( V35 V252 ) C774( V35 V255 ) C775( V35 V258 ) C777( V35 V286 ) C778( V35 V292 ) \nC780( V36 V56 ) C782( V36 V82 ) C786( V36 V109 ) C788( V36 V112 ) C789( V36 V125 ) C790( V36 V128 ) \nC792( V36 V140 ) C793( V36 V159 ) C794( V36 V162 ) C796( V36 V174 ) C798( V36 V202 ) C800( V36 V224 ) \nC801( V36 V235 ) C802( V36 V278 ) C803( V36 V281 ) C833( V38 V67 ) C835( V38 V101 ) C838( V38 V128 ) \nC839( V38 V129 ) C844( V38 V149 ) C847( V38 V195 ) C848( V38 V227 ) C851( V38 V252 ) C852( V38 V266 ) \nC854( V38 V286 ) C884( V40 V42 ) C886( V40 V50 ) C887( V40 V56 ) C888( V40 V59 ) C889( V40 V66 ) \nC890( V40 V76 ) C891( V40 V91 ) C894( V40 V120 ) C895( V40 V125 ) C896( V40 V133 ) C897( V40 V142 ) \nC900( V40 V214 ) C901( V40 V216 ) C902( V40 V231 ) C903( V40 V232 ) C904( V40 V252 ) C906( V40 V258 ) \nC907( V40 V270 ) C908( V40 V278 ) C909( V40 V286 ) C910( V40 V292 ) C938( V42 V50 ) C939( V42 V53 ) \nC940( V42 V103 ) C941( V42 V120 ) C942( V42 V121 ) C943( V42 V133 ) C944( V42 V140 ) C945( V42 V142 ) \nC946( V42 V149 ) C949( V42 V171 ) C950( V42 V176 ) C951( V42 V196 ) C953( V42 V208 ) C954( V42 V214 ) \nC955( V42 V222 ) C956( V42 V224 ) C957( V42 V231 ) C958( V42 V257 ) C959( V42 V258 ) C961( V42 V270 ) \nC1085( V48 V56 ) C1086( V48 V89 ) C1088( V48 V108 ) C1089( V48 V117 ) C1091( V48 V124 ) C1093( V48 V136 ) \nC1095( V48 V162 ) C1096( V48 V172 ) C1097( V48 V176 ) C1101( V48 V214 ) C1102( V48 V242 ) C1103( V48 V268 ) \nC1110( V48 V287 ) C1137( V50 V52 ) C1140( V50 V94 ) C1144( V50 V101 ) C1145( V50 V105 ) C1146( V50 V120 ) \nC1147( V50 V133 ) C1148( V50 V136 ) C1150( V50 V142 ) C1151( V50 V167 ) C1154( V50 V214 ) C1156( V50 V231 ) \nC1157( V50 V257 ) C1158( V50 V258 ) C1159( V50 V270 ) C1160( V50 V284 ) C1187( V52 V53 ) C1188( V52 V94 ) \nC1190( V52 V105 ) C1191( V52 V107 ) C1192( V52 V112 ) C1195( V52 V136 ) C1199( V52 V167 ) C1200( V52 V171 ) \nC1201( V52 V184 ) C1202( V52 V204 ) C1205( V52 V257 ) C1207( V53 V54 ) C1208( V53 V71 ) C1211( V53 V103 ) \nC1212( V53 V112 ) C1213( V53 V121 ) C1217( V53 V171 ) C1218( V53 V176 ) C1219( V53 V184 ) C1220( V53 V196 ) \nC1221( V53 V208 ) C1222( V53 V222 ) C1224( V53 V266 ) C1228( V54 V67 ) C1229( V54 V71 ) C1232( V54 V108 ) \nC1233( V54 V113 ) C1234( V54 V128 ) C1236( V54 V166 ) C1237( V54 V190 ) C1238( V54 V199 ) C1239( V54 V202 ) \nC1240( V54 V204 ) C1241( V54 V230 ) C1242( V54 V235 ) C1244( V54 V247 ) C1245( V54 V248 ) C1246( V54 V263 ) \nC1247( V54 V266 ) C1279( V56 V108 ) C1280( V56 V112 ) C1281( V56 V124 ) C1282( V56 V125 ) C1284( V56 V162 ) \nC1287( V56 V252 ) C1289( V56 V268 ) C1292( V56 V278 ) C1293( V56 V286 ) C1294( V56 V287 ) C1348( V59 V66 ) \nC1350( V59 V76 ) C1351( V59 V86 ) C1352( V59 V91 ) C1353( V59 V93 ) C1355( V59 V133 ) C1357( V59 V142 ) \nC1359( V59 V156 ) C1360( V59 V170 ) C1362( V59 V203 ) C1363( V59 V211 ) C1365( V59 V213 ) C1366( V59 V216 ) \nC1368( V59 V232 ) C1370( V59 V245 ) C1371( V59 V257 ) C1372( V59 V278 ) C1373( V59 V292 ) C1422( V62 V81 ) \nC1424( V62 V102 ) C1425( V62 V114 ) C1430( V62 V163 ) C1431( V62 V168 ) C1433( V62 V170 ) C1434( V62 V172 ) \nC1435( V62 V180 ) C1436( V62 V184 ) C1439( V62 V211 ) C1441( V62 V236 ) C1442( V62 V238 ) C1443( V62 V247 ) \nC1444( V62 V249 ) C1446( V62 V260 ) C1447( V62 V267 ) C1450( V62 V284 ) C1451( V62 V292 ) C1456( V63 V81 ) \nC1458( V63 V90 ) C1459( V63 V91 ) C1460( V63 V93 ) C1462( V63 V105 ) C1463( V63 V107 ) C1464( V63 V113 ) \nC1465( V63 V117 ) C1468( V63 V165 ) C1469( V63 V184 ) C1470( V63 V196 ) C1474( V63 V255 ) C1477( V63 V286 ) \nC1478( V63 V287 ) C1502( V65 V76 ) C1503( V65 V86 ) C1505( V65 V109 ) C1508( V65 V164 ) C1512( V65 V193 ) \nC1513( V65 V208 ) C1514( V65 V220 ) C1516( V65 V233 ) C1523( V66 V76 ) C1524( V66 V91 ) C1525( V66 V93 ) \nC1527( V66 V142 ) C1529( V66 V156 ) C1530( V66 V170 ) C1531( V66 V174 ) C1533( V66 V193 ) C1534( V66 V197 ) \nC1535( V66 V203 ) C1536( V66 V211 ) C1538( V66 V213 ) C1539( V66 V216 ) C1541( V66 V232 ) C1543( V66 V278 ) \nC1545( V66 V292 ) C1548( V67 V84 ) C1549( V67 V113 ) C1551( V67 V128 ) C1553( V67 V141 ) C1555( V67 V148 ) \nC1556( V67 V166 ) C1557( V67 V190 ) C1558( V67 V202 ) C1559( V67 V204 ) C1560( V67 V230 ) C1562( V67 V235 ) \nC1565( V67 V248 ) C1566( V67 V252 ) C1568( V67 V286 ) C1595( V69 V71 ) C1600( V69 V166 ) C1603( V69 V198 ) \nC1604( V69 V210 ) C1605( V69 V213 ) C1606( V69 V263 ) C1607( V69 V266 ) C1608( V69 V281 ) C1629( V71 V84 ) \nC1636( V71 V199 ) C1638( V71 V242 ) C1639( V71 V245 ) C1640( V71 V250 ) C1641( V71 V263 ) C1642( V71 V266 ) \nC1645( V71 V281 ) C1646( V71 V296 ) C1734( V76 V91 ) C1736( V76 V101 ) C1737( V76 V107 ) C1738( V76 V148 ) \nC1739( V76 V164 ) C1740( V76 V208 ) C1742( V76 V216 ) C1743( V76 V232 ) C1744( V76 V233 ) C1746( V76 V250 ) \nC1748( V76 V261 ) C1750( V76 V278 ) C1752( V76 V284 ) C1754( V76 V292 ) C1844( V81 V113 ) C1845( V81 V114 ) \nC1846( V81 V117 ) C1850( V81 V163 ) C1851( V81 V165 ) C1854( V81 V184 ) C1855( V81 V196 ) C1857( V81 V211 ) \nC1861( V81 V238 ) C1862( V81 V249 ) C1863( V81 V255 ) C1864( V81 V267 ) C1865( V81 V286 ) C1868( V82 V109 ) \nC1870( V82 V116 ) C1871( V82 V128 ) C1875( V82 V162 ) C1876( V82 V165 ) C1877( V82 V190 ) C1879( V82 V216 ) \nC1881( V82 V221 ) C1882( V82 V227 ) C1883( V82 V230 ) C1884( V82 V243 ) C1885( V82 V265 ) C1886( V82 V267 ) \nC1887( V82 V270 ) C1888( V82 V281 ) C1912( V84 V118 ) C1913( V84 V141 ) C1915( V84 V148 ) C1917( V84 V164 ) \nC1918( V84 V176 ) C1919( V84 V180 ) C1920( V84 V190 ) C1921( V84 V199 ) C1924( V84 V242 ) C1925( V84 V245 ) \nC1926( V84 V248 ) C1927( V84 V250 ) C1930( V84 V278 ) C1931( V84 V287 ) C1933( V84 V296 ) C1958( V86 V109 ) \nC1960( V86 V133 ) C1962( V86 V141 ) C1967( V86 V170 ) C1969( V86 V220 ) C1970( V86 V235 ) C1971( V86 V245 ) \nC1972( V86 V249 ) C1973( V86 V257 ) C1999( V88 V90 ) C2000( V88 V127 ) C2001( V88 V129 ) C2004( V88 V148 ) \nC2009( V88 V193 ) C2010( V88 V197 ) C2011( V88 V199 ) C2014( V88 V221 ) C2017( V88 V258 ) C2019( V88 V265 ) \nC2020( V88 V281 ) C2021( V89 V91 ) C2022( V89 V112 ) C2023( V89 V135 ) C2025( V89 V172 ) C2029( V89 V204 ) \nC2030( V89 V214 ) C2031( V89 V228 ) C2032( V89 V231 ) C2033( V89 V232 ) C2034( V89 V244 ) C2036( V89 V255 ) \nC2037( V89 V258 ) C2043( V89 V292 ) C2045( V90 V93 ) C2046( V90 V105 ) C2047( V90 V107 ) C2048( V90 V118 ) \nC2049( V90 V127 ) C2051( V90 V171 ) C2052( V90 V199 ) C2056( V90 V241 ) C2057( V90 V251 ) C2064( V91 V204 ) \nC2066( V91 V216 ) C2067( V91 V231 ) C2068( V91 V232 ) C2073( V91 V278 ) C2075( V91 V287 ) C2076( V91 V292 ) \nC2097( V93 V105 ) C2098( V93 V107 ) C2100( V93 V142 ) C2101( V93 V156 ) C2103( V93 V195 ) C2104( V93 V203 ) \nC2106( V93 V211 ) C2107( V93 V213 ) C2111( V93 V248 ) C2112( V93 V268 ) C2116( V94 V105 ) C2118( V94 V125 ) \nC2119( V94 V127 ) C2120( V94 V136 ) C2122( V94 V142 ) C2123( V94 V167 ) C2127( V94 V216 ) C2128( V94 V238 ) \nC2130( V94 V257 ) C2131( V94 V260 ) C2247( V101 V107 ) C2250( V101 V148 ) C2252( V101 V164 ) C2257( V101 V250 ) \nC2258( V101 V261 ) C2260( V101 V284 ) C2263( V102 V127 ) C2264( V102 V168 ) C2265( V102 V170 ) C2266( V102 V172 ) \nC2267( V102 V180 ) C2268( V102 V191 ) C2269( V102 V215 ) C2271( V102 V224 ) C2272( V102 V236 ) C2273( V102 V238 ) \nC2274( V102 V243 ) C2275( V102 V247 ) C2276( V102 V260 ) C2278( V102 V292 ) C2279( V102 V296 ) C2280( V103 V116 ) \nC2281( V103 V121 ) C2285( V103 V167 ) C2286( V103 V172 ) C2287( V103 V176 ) C2289( V103 V195 ) C2290( V103 V196 ) \nC2291( V103 V208 ) C2292( V103 V222 ) C2294( V103 V241 ) C2295( V103 V243 ) C2297( V103 V250 ) C2298( V103 V251 ) \nC2322( V105 V107 ) C2323( V105 V118 ) C2325( V105 V136 ) C2329( V105 V167 ) C2333( V105 V257 ) C2357( V107 V148 ) \nC2359( V107 V164 ) C2360( V107 V204 ) C2363( V107 V250 ) C2364( V107 V261 ) C2365( V107 V284 ) C2367( V108 V124 ) \nC2369( V108 V156 ) C2370( V108 V157 ) C2371( V108 V162 ) C2372( V108 V199 ) C2373( V108 V247 ) C2374( V108 V248 ) \nC2375( V108 V263 ) C2376( V108 V265 ) C2377( V108 V268 ) C2380( V108 V287 ) C2382( V109 V128 ) C2383( V109 V162 ) \nC2384( V109 V166 ) C2385(</w:t>
      </w:r>
    </w:p>
    <w:p>
      <w:pPr>
        <w:pStyle w:val="PreformattedText"/>
        <w:bidi w:val="0"/>
        <w:spacing w:before="0" w:after="0"/>
        <w:jc w:val="left"/>
        <w:rPr/>
      </w:pPr>
      <w:r>
        <w:rPr/>
        <w:t xml:space="preserve"> </w:t>
      </w:r>
      <w:r>
        <w:rPr/>
        <w:t>V109 V220 ) C2386( V109 V281 ) C2430( V112 V135 ) C2434( V112 V171 ) C2435( V112 V184 ) \nC2437( V112 V228 ) C2438( V112 V232 ) C2440( V112 V244 ) C2441( V112 V255 ) C2442( V112 V258 ) C2443( V112 V278 ) \nC2444( V112 V292 ) C2445( V113 V117 ) C2446( V113 V128 ) C2449( V113 V159 ) C2450( V113 V165 ) C2451( V113 V166 ) \nC2452( V113 V184 ) C2453( V113 V190 ) C2454( V113 V196 ) C2456( V113 V202 ) C2457( V113 V204 ) C2460( V113 V230 ) \nC2461( V113 V235 ) C2463( V113 V255 ) C2465( V113 V286 ) C2468( V114 V163 ) C2470( V114 V174 ) C2472( V114 V184 ) \nC2473( V114 V211 ) C2477( V114 V238 ) C2478( V114 V249 ) C2479( V114 V252 ) C2480( V114 V267 ) C2504( V116 V172 ) \nC2507( V116 V196 ) C2509( V116 V221 ) C2510( V116 V227 ) C2511( V116 V230 ) C2513( V116 V243 ) C2514( V116 V250 ) \nC2515( V116 V251 ) C2518( V116 V265 ) C2519( V116 V267 ) C2524( V117 V136 ) C2526( V117 V149 ) C2527( V117 V159 ) \nC2528( V117 V163 ) C2529( V117 V165 ) C2530( V117 V168 ) C2532( V117 V176 ) C2534( V117 V184 ) C2535( V117 V196 ) \nC2538( V117 V242 ) C2539( V117 V255 ) C2540( V117 V261 ) C2542( V117 V286 ) C2545( V118 V164 ) C2547( V118 V171 ) \nC2548( V118 V176 ) C2549( V118 V180 ) C2550( V118 V190 ) C2552( V118 V241 ) C2553( V118 V251 ) C2555( V118 V278 ) \nC2557( V118 V287 ) C2578( V120 V133 ) C2579( V120 V135 ) C2580( V120 V142 ) C2582( V120 V163 ) C2583( V120 V167 ) \nC2588( V120 V197 ) C2590( V120 V213 ) C2591( V120 V214 ) C2592( V120 V231 ) C2593( V120 V258 ) C2594( V120 V261 ) \nC2595( V120 V270 ) C2598( V121 V124 ) C2599( V121 V133 ) C2601( V121 V157 ) C2602( V121 V176 ) C2608( V121 V196 ) \nC2609( V121 V203 ) C2610( V121 V208 ) C2611( V121 V211 ) C2612( V121 V222 ) C2615( V121 V244 ) C2656( V124 V157 ) \nC2657( V124 V162 ) C2662( V124 V211 ) C2663( V124 V236 ) C2664( V124 V244 ) C2665( V124 V247 ) C2666( V124 V267 ) \nC2667( V124 V268 ) C2671( V124 V287 ) C2673( V125 V127 ) C2675( V125 V140 ) C2676( V125 V142 ) C2677( V125 V159 ) \nC2678( V125 V174 ) C2681( V125 V202 ) C2683( V125 V216 ) C2684( V125 V224 ) C2685( V125 V235 ) C2686( V125 V238 ) \nC2688( V125 V252 ) C2690( V125 V286 ) C2709( V127 V142 ) C2712( V127 V191 ) C2713( V127 V199 ) C2715( V127 V215 ) \nC2716( V127 V216 ) C2717( V127 V224 ) C2719( V127 V238 ) C2722( V128 V129 ) C2725( V128 V149 ) C2726( V128 V162 ) \nC2727( V128 V166 ) C2728( V128 V190 ) C2729( V128 V195 ) C2730( V128 V202 ) C2731( V128 V204 ) C2732( V128 V227 ) \nC2733( V128 V230 ) C2734( V128 V235 ) C2736( V128 V266 ) C2737( V128 V281 ) C2744( V129 V149 ) C2748( V129 V165 ) \nC2750( V129 V193 ) C2751( V129 V195 ) C2752( V129 V197 ) C2755( V129 V220 ) C2756( V129 V227 ) C2758( V129 V242 ) \nC2759( V129 V265 ) C2760( V129 V266 ) C2761( V129 V281 ) C2821( V133 V142 ) C2823( V133 V170 ) C2829( V133 V203 ) \nC2830( V133 V214 ) C2833( V133 V231 ) C2834( V133 V245 ) C2835( V133 V257 ) C2836( V133 V258 ) C2837( V133 V270 ) \nC2857( V135 V167 ) C2858( V135 V168 ) C2862( V135 V197 ) C2863( V135 V210 ) C2864( V135 V228 ) C2865( V135 V231 ) \nC2866( V135 V232 ) C2867( V135 V244 ) C2868( V135 V255 ) C2869( V135 V258 ) C2871( V135 V292 ) C2872( V135 V296 ) \nC2875( V136 V167 ) C2877( V136 V176 ) C2879( V136 V180 ) C2880( V136 V215 ) C2882( V136 V233 ) C2883( V136 V242 ) \nC2884( V136 V257 ) C2932( V140 V149 ) C2936( V140 V159 ) C2938( V140 V171 ) C2939( V140 V174 ) C2942( V140 V202 ) \nC2946( V140 V224 ) C2947( V140 V235 ) C2948( V140 V257 ) C2952( V141 V148 ) C2955( V141 V210 ) C2956( V141 V222 ) \nC2957( V141 V233 ) C2958( V141 V235 ) C2960( V141 V248 ) C2961( V141 V249 ) C2962( V141 V255 ) C2966( V142 V156 ) \nC2970( V142 V203 ) C2971( V142 V211 ) C2972( V142 V213 ) C2973( V142 V214 ) C2974( V142 V216 ) C2976( V142 V231 ) \nC2977( V142 V238 ) C2980( V142 V258 ) C2981( V142 V270 ) C3063( V148 V164 ) C3066( V148 V221 ) C3068( V148 V248 ) \nC3069( V148 V250 ) C3071( V148 V258 ) C3072( V148 V261 ) C3073( V148 V284 ) C3077( V149 V159 ) C3078( V149 V163 ) \nC3079( V149 V168 ) C3080( V149 V171 ) C3082( V149 V195 ) C3084( V149 V224 ) C3085( V149 V227 ) C3086( V149 V257 ) \nC3087( V149 V261 ) C3088( V149 V266 ) C3180( V156 V157 ) C3181( V156 V203 ) C3184( V156 V211 ) C3185( V156 V213 ) \nC3186( V156 V215 ) C3190( V156 V265 ) C3196( V157 V211 ) C3197( V157 V215 ) C3198( V157 V244 ) C3200( V157 V265 ) \nC3219( V159 V163 ) C3220( V159 V168 ) C3222( V159 V174 ) C3223( V159 V202 ) C3228( V159 V224 ) C3229( V159 V235 ) \nC3230( V159 V261 ) C3255( V162 V230 ) C3257( V162 V268 ) C3261( V162 V281 ) C3262( V162 V287 ) C3265( V163 V168 ) \nC3267( V163 V184 ) C3270( V163 V211 ) C3272( V163 V213 ) C3273( V163 V238 ) C3274( V163 V249 ) C3275( V163 V261 ) \nC3276( V163 V267 ) C3278( V164 V176 ) C3279( V164 V180 ) C3280( V164 V190 ) C3281( V164 V208 ) C3282( V164 V233 ) \nC3284( V164 V250 ) C3286( V164 V261 ) C3288( V164 V278 ) C3290( V164 V284 ) C3292( V164 V287 ) C3296( V165 V184 ) \nC3297( V165 V190 ) C3298( V165 V196 ) C3301( V165 V216 ) C3303( V165 V220 ) C3304( V165 V227 ) C3305( V165 V242 ) \nC3306( V165 V255 ) C3307( V165 V270 ) C3308( V165 V286 ) C3310( V166 V190 ) C3312( V166 V202 ) C3313( V166 V204 ) \nC3314( V166 V210 ) C3315( V166 V213 ) C3316( V166 V230 ) C3317( V166 V235 ) C3319( V166 V266 ) C3324( V167 V195 ) \nC3325( V167 V197 ) C3326( V167 V241 ) C3327( V167 V243 ) C3329( V167 V257 ) C3332( V168 V170 ) C3333( V168 V172 ) \nC3335( V168 V180 ) C3337( V168 V210 ) C3338( V168 V228 ) C3339( V168 V231 ) C3340( V168 V236 ) C3341( V168 V247 ) \nC3342( V168 V260 ) C3343( V168 V261 ) C3345( V168 V292 ) C3346( V168 V296 ) C3357( V170 V172 ) C3358( V170 V174 ) \nC3359( V170 V180 ) C3361( V170 V193 ) C3362( V170 V197 ) C3364( V170 V203 ) C3365( V170 V236 ) C3366( V170 V245 ) \nC3367( V170 V247 ) C3368( V170 V257 ) C3369( V170 V260 ) C3372( V170 V292 ) C3373( V171 V184 ) C3374( V171 V224 ) \nC3376( V171 V241 ) C3377( V171 V251 ) C3378( V171 V257 ) C3382( V172 V180 ) C3384( V172 V214 ) C3385( V172 V236 ) \nC3387( V172 V247 ) C3388( V172 V250 ) C3389( V172 V251 ) C3390( V172 V260 ) C3397( V172 V292 ) C3411( V174 V193 ) \nC3412( V174 V197 ) C3413( V174 V202 ) C3414( V174 V203 ) C3416( V174 V224 ) C3417( V174 V235 ) C3418( V174 V252 ) \nC3434( V176 V180 ) C3435( V176 V190 ) C3436( V176 V196 ) C3437( V176 V208 ) C3438( V176 V222 ) C3439( V176 V242 ) \nC3443( V176 V278 ) C3444( V176 V287 ) C3484( V180 V190 ) C3485( V180 V215 ) C3487( V180 V233 ) C3488( V180 V236 ) \nC3489( V180 V247 ) C3490( V180 V260 ) C3493( V180 V278 ) C3494( V180 V287 ) C3495( V180 V292 ) C3529( V184 V196 ) \nC3531( V184 V211 ) C3534( V184 V238 ) C3535( V184 V249 ) C3536( V184 V255 ) C3537( V184 V267 ) C3538( V184 V286 ) \nC3587( V190 V202 ) C3588( V190 V204 ) C3590( V190 V216 ) C3591( V190 V227 ) C3592( V190 V230 ) C3593( V190 V235 ) \nC3595( V190 V270 ) C3596( V190 V278 ) C3597( V190 V287 ) C3599( V191 V198 ) C3600( V191 V215 ) C3602( V191 V224 ) \nC3605( V191 V236 ) C3606( V191 V245 ) C3618( V193 V197 ) C3619( V193 V203 ) C3624( V193 V265 ) C3625( V193 V281 ) \nC3638( V195 V227 ) C3639( V195 V241 ) C3640( V195 V243 ) C3642( V195 V248 ) C3643( V195 V266 ) C3644( V195 V268 ) \nC3648( V196 V208 ) C3649( V196 V222 ) C3651( V196 V255 ) C3655( V196 V286 ) C3657( V197 V203 ) C3660( V197 V265 ) \nC3661( V197 V281 ) C3664( V198 V202 ) C3667( V198 V222 ) C3675( V199 V242 ) C3676( V199 V245 ) C3677( V199 V247 ) \nC3678( V199 V248 ) C3679( V199 V250 ) C3681( V199 V263 ) C3683( V199 V296 ) C3703( V202 V204 ) C3707( V202 V222 ) \nC3708( V202 V224 ) C3709( V202 V230 ) C3710( V202 V235 ) C3714( V203 V211 ) C3715( V203 V213 ) C3723( V204 V230 ) \nC3724( V204 V231 ) C3725( V204 V235 ) C3750( V208 V221 ) C3751( V208 V222 ) C3752( V208 V233 ) C3754( V208 V244 ) \nC3755( V208 V249 ) C3770( V210 V213 ) C3771( V210 V222 ) C3772( V210 V228 ) C3773( V210 V231 ) C3774( V210 V233 ) \nC3775( V210 V255 ) C3776( V210 V266 ) C3777( V210 V296 ) C3779( V211 V213 ) C3781( V211 V238 ) C3783( V211 V244 ) \nC3784( V211 V249 ) C3785( V211 V267 ) C3798( V213 V261 ) C3799( V213 V266 ) C3801( V214 V220 ) C3802( V214 V228 ) \nC3803( V214 V231 ) C3805( V214 V258 ) C3806( V214 V270 ) C3812( V215 V224 ) C3813( V215 V233 ) C3818( V216 V227 ) \nC3819( V216 V232 ) C3820( V216 V238 ) C3822( V216 V270 ) C3823( V216 V278 ) C3824( V216 V292 ) C3848( V220 V228 ) \nC3849( V220 V242 ) C3851( V221 V227 ) C3852( V221 V230 ) C3853( V221 V243 ) C3854( V221 V244 ) C3855( V221 V249 ) \nC3856( V221 V258 ) C3857( V221 V265 ) C3858( V221 V267 ) C3861( V222 V233 ) C3862( V222 V255 ) C3874( V224 V235 ) \nC3875( V224 V257 ) C3882( V227 V230 ) C3883( V227 V243 ) C3884( V227 V265 ) C3885( V227 V266 ) C3886( V227 V267 ) \nC3887( V227 V270 ) C3889( V228 V231 ) C3890( V228 V232 ) C3891( V228 V244 ) C3893( V228 V255 ) C3894( V228 V258 ) \nC3895( V228 V292 ) C3896( V228 V296 ) C3907( V230 V235 ) C3909( V230 V243 ) C3911( V230 V265 ) C3912( V230 V267 ) \nC3915( V231 V258 ) C3916( V231 V270 ) C3919( V231 V296 ) C3920( V232 V244 ) C3922( V232 V251 ) C3923( V232 V255 ) \nC3924( V232 V258 ) C3925( V232 V268 ) C3927( V232 V278 ) C3929( V232 V292 ) C3931( V233 V255 ) C3940( V235 V249 ) \nC3943( V236 V245 ) C3944( V236 V247 ) C3945( V236 V260 ) C3946( V236 V267 ) C3950( V236 V292 ) C3956( V238 V243 ) \nC3958( V238 V249 ) C3959( V238 V267 ) C3960( V238 V296 ) C3972( V241 V243 ) C3974( V241 V251 ) C3978( V241 V270 ) \nC3980( V242 V245 ) C3981( V242 V250 ) C3984( V242 V296 ) C3986( V243 V265 ) C3987( V243 V267 ) C3988( V243 V296 ) \nC3989( V244 V249 ) C3990( V244 V255 ) C3991( V244 V258 ) C3994( V244 V292 ) C3996( V245 V250 ) C3997( V245 V257 ) \nC4000( V245 V296 ) C4005( V247 V248 ) C4006( V247 V260 ) C4007( V247 V263 ) C4008( V247 V267 ) C4011( V247 V292 ) \nC4013( V248 V263 ) C4014( V248 V268 ) C4016( V249 V267 ) C4020( V250 V251 ) C4021( V250 V261 ) C4024( V250 V284 ) \nC4026( V250 V296 ) C4028( V251 V268 ) C4034( V252 V286 ) C4041( V255 V258 ) C4042( V255 V286 ) C4043( V255 V292 ) \nC4049( V258 V270 ) C4050( V258 V292 ) C4063( V260 V292 ) C4066( V261</w:t>
      </w:r>
    </w:p>
    <w:p>
      <w:pPr>
        <w:pStyle w:val="PreformattedText"/>
        <w:bidi w:val="0"/>
        <w:spacing w:before="0" w:after="0"/>
        <w:jc w:val="left"/>
        <w:rPr/>
      </w:pPr>
      <w:r>
        <w:rPr/>
        <w:t xml:space="preserve"> </w:t>
      </w:r>
      <w:r>
        <w:rPr/>
        <w:t>V284 ) C4072( V263 V281 ) C4075( V265 V267 ) \nC4076( V265 V281 ) C4085( V268 V287 ) C4106( V278 V287 ) C4107( V278 V292 ) "]1[shape=box, label="id:1 level: 1\n86: V35 V40 V42 V48 V50 \nV53 V54 V56 V59 V62 V63 \nV66 V67 V71 V81 V82 V84 \nV88 V89 V93 V102 V103 V108 \nV112 V113 V116 V117 V120 V121 \nV124 V128 V129 V133 V135 V142 \nV147 V152 V156 V162 V165 V166 \nV168 V170 V172 V176 V180 V184 \nV190 V193 V196 V197 V199 V202 \nV203 V204 V208 V211 V213 V214 \nV221 V222 V227 V228 V230 V231 \nV232 V235 V236 V242 V243 V244 \nV245 V247 V250 V255 V258 V260 \nV265 V267 V268 V270 V281 V286 \nV287 V292 V296 \n559: C752( V35 V40 ) C755( V35 V56 ) C759( V35 V89 ) C761( V35 V112 ) C762( V35 V113 ) \nC764( V35 V135 ) C769( V35 V228 ) C770( V35 V232 ) C771( V35 V244 ) C774( V35 V255 ) C775( V35 V258 ) \nC777( V35 V286 ) C778( V35 V292 ) C884( V40 V42 ) C886( V40 V50 ) C887( V40 V56 ) C888( V40 V59 ) \nC889( V40 V66 ) C894( V40 V120 ) C896( V40 V133 ) C897( V40 V142 ) C900( V40 V214 ) C902( V40 V231 ) \nC903( V40 V232 ) C906( V40 V258 ) C907( V40 V270 ) C909( V40 V286 ) C910( V40 V292 ) C938( V42 V50 ) \nC939( V42 V53 ) C940( V42 V103 ) C941( V42 V120 ) C942( V42 V121 ) C943( V42 V133 ) C945( V42 V142 ) \nC950( V42 V176 ) C951( V42 V196 ) C953( V42 V208 ) C954( V42 V214 ) C955( V42 V222 ) C957( V42 V231 ) \nC959( V42 V258 ) C961( V42 V270 ) C1085( V48 V56 ) C1086( V48 V89 ) C1088( V48 V108 ) C1089( V48 V117 ) \nC1091( V48 V124 ) C1094( V48 V147 ) C1095( V48 V162 ) C1096( V48 V172 ) C1097( V48 V176 ) C1101( V48 V214 ) \nC1102( V48 V242 ) C1103( V48 V268 ) C1110( V48 V287 ) C1146( V50 V120 ) C1147( V50 V133 ) C1150( V50 V142 ) \nC1154( V50 V214 ) C1156( V50 V231 ) C1158( V50 V258 ) C1159( V50 V270 ) C1207( V53 V54 ) C1208( V53 V71 ) \nC1211( V53 V103 ) C1212( V53 V112 ) C1213( V53 V121 ) C1218( V53 V176 ) C1219( V53 V184 ) C1220( V53 V196 ) \nC1221( V53 V208 ) C1222( V53 V222 ) C1228( V54 V67 ) C1229( V54 V71 ) C1232( V54 V108 ) C1233( V54 V113 ) \nC1234( V54 V128 ) C1236( V54 V166 ) C1237( V54 V190 ) C1238( V54 V199 ) C1239( V54 V202 ) C1240( V54 V204 ) \nC1241( V54 V230 ) C1242( V54 V235 ) C1244( V54 V247 ) C1279( V56 V108 ) C1280( V56 V112 ) C1281( V56 V124 ) \nC1283( V56 V147 ) C1284( V56 V162 ) C1289( V56 V268 ) C1293( V56 V286 ) C1294( V56 V287 ) C1348( V59 V66 ) \nC1353( V59 V93 ) C1355( V59 V133 ) C1357( V59 V142 ) C1359( V59 V156 ) C1360( V59 V170 ) C1362( V59 V203 ) \nC1363( V59 V211 ) C1365( V59 V213 ) C1368( V59 V232 ) C1370( V59 V245 ) C1373( V59 V292 ) C1422( V62 V81 ) \nC1424( V62 V102 ) C1431( V62 V168 ) C1433( V62 V170 ) C1434( V62 V172 ) C1435( V62 V180 ) C1436( V62 V184 ) \nC1439( V62 V211 ) C1441( V62 V236 ) C1443( V62 V247 ) C1446( V62 V260 ) C1447( V62 V267 ) C1451( V62 V292 ) \nC1456( V63 V81 ) C1460( V63 V93 ) C1464( V63 V113 ) C1465( V63 V117 ) C1467( V63 V147 ) C1468( V63 V165 ) \nC1469( V63 V184 ) C1470( V63 V196 ) C1474( V63 V255 ) C1477( V63 V286 ) C1478( V63 V287 ) C1525( V66 V93 ) \nC1527( V66 V142 ) C1529( V66 V156 ) C1530( V66 V170 ) C1533( V66 V193 ) C1534( V66 V197 ) C1535( V66 V203 ) \nC1536( V66 V211 ) C1538( V66 V213 ) C1541( V66 V232 ) C1545( V66 V292 ) C1548( V67 V84 ) C1549( V67 V113 ) \nC1551( V67 V128 ) C1556( V67 V166 ) C1557( V67 V190 ) C1558( V67 V202 ) C1559( V67 V204 ) C1560( V67 V230 ) \nC1562( V67 V235 ) C1568( V67 V286 ) C1629( V71 V84 ) C1633( V71 V152 ) C1636( V71 V199 ) C1638( V71 V242 ) \nC1639( V71 V245 ) C1640( V71 V250 ) C1645( V71 V281 ) C1646( V71 V296 ) C1844( V81 V113 ) C1846( V81 V117 ) \nC1849( V81 V147 ) C1851( V81 V165 ) C1854( V81 V184 ) C1855( V81 V196 ) C1857( V81 V211 ) C1863( V81 V255 ) \nC1864( V81 V267 ) C1865( V81 V286 ) C1870( V82 V116 ) C1871( V82 V128 ) C1874( V82 V152 ) C1875( V82 V162 ) \nC1876( V82 V165 ) C1877( V82 V190 ) C1881( V82 V221 ) C1882( V82 V227 ) C1883( V82 V230 ) C1884( V82 V243 ) \nC1885( V82 V265 ) C1886( V82 V267 ) C1887( V82 V270 ) C1888( V82 V281 ) C1916( V84 V152 ) C1918( V84 V176 ) \nC1919( V84 V180 ) C1920( V84 V190 ) C1921( V84 V199 ) C1924( V84 V242 ) C1925( V84 V245 ) C1927( V84 V250 ) \nC1931( V84 V287 ) C1933( V84 V296 ) C2001( V88 V129 ) C2003( V88 V147 ) C2006( V88 V152 ) C2009( V88 V193 ) \nC2010( V88 V197 ) C2011( V88 V199 ) C2014( V88 V221 ) C2017( V88 V258 ) C2019( V88 V265 ) C2020( V88 V281 ) \nC2022( V89 V112 ) C2023( V89 V135 ) C2025( V89 V172 ) C2029( V89 V204 ) C2030( V89 V214 ) C2031( V89 V228 ) \nC2032( V89 V231 ) C2033( V89 V232 ) C2034( V89 V244 ) C2036( V89 V255 ) C2037( V89 V258 ) C2043( V89 V292 ) \nC2100( V93 V142 ) C2101( V93 V156 ) C2104( V93 V203 ) C2106( V93 V211 ) C2107( V93 V213 ) C2112( V93 V268 ) \nC2264( V102 V168 ) C2265( V102 V170 ) C2266( V102 V172 ) C2267( V102 V180 ) C2272( V102 V236 ) C2274( V102 V243 ) \nC2275( V102 V247 ) C2276( V102 V260 ) C2278( V102 V292 ) C2279( V102 V296 ) C2280( V103 V116 ) C2281( V103 V121 ) \nC2286( V103 V172 ) C2287( V103 V176 ) C2290( V103 V196 ) C2291( V103 V208 ) C2292( V103 V222 ) C2295( V103 V243 ) \nC2297( V103 V250 ) C2367( V108 V124 ) C2368( V108 V147 ) C2369( V108 V156 ) C2371( V108 V162 ) C2372( V108 V199 ) \nC2373( V108 V247 ) C2376( V108 V265 ) C2377( V108 V268 ) C2380( V108 V287 ) C2430( V112 V135 ) C2435( V112 V184 ) \nC2437( V112 V228 ) C2438( V112 V232 ) C2440( V112 V244 ) C2441( V112 V255 ) C2442( V112 V258 ) C2444( V112 V292 ) \nC2445( V113 V117 ) C2446( V113 V128 ) C2447( V113 V147 ) C2450( V113 V165 ) C2451( V113 V166 ) C2452( V113 V184 ) \nC2453( V113 V190 ) C2454( V113 V196 ) C2456( V113 V202 ) C2457( V113 V204 ) C2460( V113 V230 ) C2461( V113 V235 ) \nC2463( V113 V255 ) C2465( V113 V286 ) C2503( V116 V152 ) C2504( V116 V172 ) C2507( V116 V196 ) C2509( V116 V221 ) \nC2510( V116 V227 ) C2511( V116 V230 ) C2513( V116 V243 ) C2514( V116 V250 ) C2518( V116 V265 ) C2519( V116 V267 ) \nC2525( V117 V147 ) C2529( V117 V165 ) C2530( V117 V168 ) C2532( V117 V176 ) C2534( V117 V184 ) C2535( V117 V196 ) \nC2538( V117 V242 ) C2539( V117 V255 ) C2542( V117 V286 ) C2578( V120 V133 ) C2579( V120 V135 ) C2580( V120 V142 ) \nC2588( V120 V197 ) C2590( V120 V213 ) C2591( V120 V214 ) C2592( V120 V231 ) C2593( V120 V258 ) C2595( V120 V270 ) \nC2598( V121 V124 ) C2599( V121 V133 ) C2602( V121 V176 ) C2608( V121 V196 ) C2609( V121 V203 ) C2610( V121 V208 ) \nC2611( V121 V211 ) C2612( V121 V222 ) C2615( V121 V244 ) C2654( V124 V147 ) C2657( V124 V162 ) C2662( V124 V211 ) \nC2663( V124 V236 ) C2664( V124 V244 ) C2665( V124 V247 ) C2666( V124 V267 ) C2667( V124 V268 ) C2671( V124 V287 ) \nC2722( V128 V129 ) C2726( V128 V162 ) C2727( V128 V166 ) C2728( V128 V190 ) C2730( V128 V202 ) C2731( V128 V204 ) \nC2732( V128 V227 ) C2733( V128 V230 ) C2734( V128 V235 ) C2737( V128 V281 ) C2743( V129 V147 ) C2745( V129 V152 ) \nC2748( V129 V165 ) C2750( V129 V193 ) C2752( V129 V197 ) C2756( V129 V227 ) C2758( V129 V242 ) C2759( V129 V265 ) \nC2761( V129 V281 ) C2821( V133 V142 ) C2823( V133 V170 ) C2829( V133 V203 ) C2830( V133 V214 ) C2833( V133 V231 ) \nC2834( V133 V245 ) C2836( V133 V258 ) C2837( V133 V270 ) C2858( V135 V168 ) C2862( V135 V197 ) C2864( V135 V228 ) \nC2865( V135 V231 ) C2866( V135 V232 ) C2867( V135 V244 ) C2868( V135 V255 ) C2869( V135 V258 ) C2871( V135 V292 ) \nC2872( V135 V296 ) C2966( V142 V156 ) C2970( V142 V203 ) C2971( V142 V211 ) C2972( V142 V213 ) C2973( V142 V214 ) \nC2976( V142 V231 ) C2980( V142 V258 ) C2981( V142 V270 ) C3044( V147 V152 ) C3045( V147 V162 ) C3046( V147 V165 ) \nC3047( V147 V184 ) C3048( V147 V193 ) C3049( V147 V196 ) C3050( V147 V197 ) C3054( V147 V255 ) C3055( V147 V265 ) \nC3056( V147 V268 ) C3059( V147 V281 ) C3060( V147 V286 ) C3061( V147 V287 ) C3124( V152 V193 ) C3125( V152 V197 ) \nC3126( V152 V199 ) C3129( V152 V221 ) C3130( V152 V227 ) C3131( V152 V230 ) C3133( V152 V242 ) C3134( V152 V243 ) \nC3135( V152 V245 ) C3136( V152 V250 ) C3137( V152 V265 ) C3138( V152 V267 ) C3140( V152 V281 ) C3141( V152 V296 ) \nC3181( V156 V203 ) C3184( V156 V211 ) C3185( V156 V213 ) C3190( V156 V265 ) C3255( V162 V230 ) C3257( V162 V268 ) \nC3261( V162 V281 ) C3262( V162 V287 ) C3296( V165 V184 ) C3297( V165 V190 ) C3298( V165 V196 ) C3304( V165 V227 ) \nC3305( V165 V242 ) C3306( V165 V255 ) C3307( V165 V270 ) C3308( V165 V286 ) C3310( V166 V190 ) C3312( V166 V202 ) \nC3313( V166 V204 ) C3315( V166 V213 ) C3316( V166 V230 ) C3317( V166 V235 ) C3332( V168 V170 ) C3333( V168 V172 ) \nC3335( V168 V180 ) C3338( V168 V228 ) C3339( V168 V231 ) C3340( V168 V236 ) C3341( V168 V247 ) C3342( V168 V260 ) \nC3345( V168 V292 ) C3346( V168 V296 ) C3357( V170 V172 ) C3359( V170 V180 ) C3361( V170 V193 ) C3362( V170 V197 ) \nC3364( V170 V203 ) C3365( V170 V236 ) C3366( V170 V245 ) C3367( V170 V247 ) C3369( V170 V260 ) C3372( V170 V292 ) \nC3382( V172 V180 ) C3384( V172 V214 ) C3385( V172 V236 ) C3387( V172 V247 ) C3388( V172 V250 ) C3390( V172 V260 ) \nC3397( V172 V292 ) C3434( V176 V180 ) C3435( V176 V190 ) C3436( V176 V196 ) C3437( V176 V208 ) C3438( V176 V222 ) \nC3439( V176 V242 ) C3444( V176 V287 ) C3484( V180 V190 ) C3488( V180 V236 ) C3489( V180 V247 ) C3490( V180 V260 ) \nC3494( V180 V287 ) C3495( V180 V292 ) C3529( V184 V196 ) C3531( V184 V211 ) C3536( V184 V255 ) C3537( V184 V267 ) \nC3538( V184 V286 ) C3587( V190 V202 ) C3588( V190 V204 ) C3591( V190 V227 ) C3592( V190 V230 ) C3593( V190 V235 ) \nC3595( V190 V270 ) C3597( V190 V287 ) C3618( V193 V197 ) C3619( V193 V203 ) C3624( V193 V265 ) C3625( V193 V281 ) \nC3648( V196 V208 ) C3649( V196 V222 ) C3651( V196 V255 ) C3655( V196 V286 ) C3657( V197 V203 ) C3660( V197 V265 ) \nC3661( V197 V281 ) C3675( V199 V242 ) C3676( V199 V245 ) C3677( V199 V247 ) C3679( V199 V250 ) C3683( V199 V296 ) \nC3703( V202 V204 ) C3707( V202 V222 ) C3709( V202 V230 ) C3710( V202 V235 ) C3714( V203 V211 ) C3715( V203 V213 ) \nC3723( V204 V230 ) C3724( V204 V231 ) C3725( V204 V235 ) C3750( V208 V221 ) C3751( V208 V222 ) C3754( V208 V244 ) \nC3779( V211 V213 ) C3783( V211 V244 ) C3785( V211 V267 ) C3802( V214 V228 ) C3803( V214</w:t>
      </w:r>
    </w:p>
    <w:p>
      <w:pPr>
        <w:pStyle w:val="PreformattedText"/>
        <w:bidi w:val="0"/>
        <w:spacing w:before="0" w:after="0"/>
        <w:jc w:val="left"/>
        <w:rPr/>
      </w:pPr>
      <w:r>
        <w:rPr/>
        <w:t xml:space="preserve"> </w:t>
      </w:r>
      <w:r>
        <w:rPr/>
        <w:t>V231 ) C3805( V214 V258 ) \nC3806( V214 V270 ) C3851( V221 V227 ) C3852( V221 V230 ) C3853( V221 V243 ) C3854( V221 V244 ) C3856( V221 V258 ) \nC3857( V221 V265 ) C3858( V221 V267 ) C3862( V222 V255 ) C3882( V227 V230 ) C3883( V227 V243 ) C3884( V227 V265 ) \nC3886( V227 V267 ) C3887( V227 V270 ) C3889( V228 V231 ) C3890( V228 V232 ) C3891( V228 V244 ) C3893( V228 V255 ) \nC3894( V228 V258 ) C3895( V228 V292 ) C3896( V228 V296 ) C3907( V230 V235 ) C3909( V230 V243 ) C3911( V230 V265 ) \nC3912( V230 V267 ) C3915( V231 V258 ) C3916( V231 V270 ) C3919( V231 V296 ) C3920( V232 V244 ) C3923( V232 V255 ) \nC3924( V232 V258 ) C3925( V232 V268 ) C3929( V232 V292 ) C3943( V236 V245 ) C3944( V236 V247 ) C3945( V236 V260 ) \nC3946( V236 V267 ) C3950( V236 V292 ) C3980( V242 V245 ) C3981( V242 V250 ) C3984( V242 V296 ) C3986( V243 V265 ) \nC3987( V243 V267 ) C3988( V243 V296 ) C3990( V244 V255 ) C3991( V244 V258 ) C3994( V244 V292 ) C3996( V245 V250 ) \nC4000( V245 V296 ) C4006( V247 V260 ) C4008( V247 V267 ) C4011( V247 V292 ) C4026( V250 V296 ) C4041( V255 V258 ) \nC4042( V255 V286 ) C4043( V255 V292 ) C4049( V258 V270 ) C4050( V258 V292 ) C4063( V260 V292 ) C4075( V265 V267 ) \nC4076( V265 V281 ) C4085( V268 V287 ) "];0-&gt;1[label="84: V35 V40 V42 V48 V50 \nV53 V54 V56 V59 V62 V63 \nV66 V67 V71 V81 V82 V84 \nV88 V89 V93 V102 V103 V108 \nV112 V113 V116 V117 V120 V121 \nV124 V128 V129 V133 V135 V142 \nV156 V162 V165 V166 V168 V170 \nV172 V176 V180 V184 V190 V193 \nV196 V197 V199 V202 V203 V204 \nV208 V211 V213 V214 V221 V222 \nV227 V228 V230 V231 V232 V235 \nV236 V242 V243 V244 V245 V247 \nV250 V255 V258 V260 V265 V267 \nV268 V270 V281 V286 V287 V292 \nV296 \n516: C752 ,C755 ,C759 ,C761 ,C762 ,\nC764 ,C769 ,C770 ,C771 ,C774 ,C775 ,\nC777 ,C778 ,C884 ,C886 ,C887 ,C888 ,\nC889 ,C894 ,C896 ,C897 ,C900 ,C902 ,\nC903 ,C906 ,C907 ,C909 ,C910 ,C938 ,\nC939 ,C940 ,C941 ,C942 ,C943 ,C945 ,\nC950 ,C951 ,C953 ,C954 ,C955 ,C957 ,\nC959 ,C961 ,C1085 ,C1086 ,C1088 ,C1089 ,\nC1091 ,C1095 ,C1096 ,C1097 ,C1101 ,C1102 ,\nC1103 ,C1110 ,C1146 ,C1147 ,C1150 ,C1154 ,\nC1156 ,C1158 ,C1159 ,C1207 ,C1208 ,C1211 ,\nC1212 ,C1213 ,C1218 ,C1219 ,C1220 ,C1221 ,\nC1222 ,C1228 ,C1229 ,C1232 ,C1233 ,C1234 ,\nC1236 ,C1237 ,C1238 ,C1239 ,C1240 ,C1241 ,\nC1242 ,C1244 ,C1279 ,C1280 ,C1281 ,C1284 ,\nC1289 ,C1293 ,C1294 ,C1348 ,C1353 ,C1355 ,\nC1357 ,C1359 ,C1360 ,C1362 ,C1363 ,C1365 ,\nC1368 ,C1370 ,C1373 ,C1422 ,C1424 ,C1431 ,\nC1433 ,C1434 ,C1435 ,C1436 ,C1439 ,C1441 ,\nC1443 ,C1446 ,C1447 ,C1451 ,C1456 ,C1460 ,\nC1464 ,C1465 ,C1468 ,C1469 ,C1470 ,C1474 ,\nC1477 ,C1478 ,C1525 ,C1527 ,C1529 ,C1530 ,\nC1533 ,C1534 ,C1535 ,C1536 ,C1538 ,C1541 ,\nC1545 ,C1548 ,C1549 ,C1551 ,C1556 ,C1557 ,\nC1558 ,C1559 ,C1560 ,C1562 ,C1568 ,C1629 ,\nC1636 ,C1638 ,C1639 ,C1640 ,C1645 ,C1646 ,\nC1844 ,C1846 ,C1851 ,C1854 ,C1855 ,C1857 ,\nC1863 ,C1864 ,C1865 ,C1870 ,C1871 ,C1875 ,\nC1876 ,C1877 ,C1881 ,C1882 ,C1883 ,C1884 ,\nC1885 ,C1886 ,C1887 ,C1888 ,C1918 ,C1919 ,\nC1920 ,C1921 ,C1924 ,C1925 ,C1927 ,C1931 ,\nC1933 ,C2001 ,C2009 ,C2010 ,C2011 ,C2014 ,\nC2017 ,C2019 ,C2020 ,C2022 ,C2023 ,C2025 ,\nC2029 ,C2030 ,C2031 ,C2032 ,C2033 ,C2034 ,\nC2036 ,C2037 ,C2043 ,C2100 ,C2101 ,C2104 ,\nC2106 ,C2107 ,C2112 ,C2264 ,C2265 ,C2266 ,\nC2267 ,C2272 ,C2274 ,C2275 ,C2276 ,C2278 ,\nC2279 ,C2280 ,C2281 ,C2286 ,C2287 ,C2290 ,\nC2291 ,C2292 ,C2295 ,C2297 ,C2367 ,C2369 ,\nC2371 ,C2372 ,C2373 ,C2376 ,C2377 ,C2380 ,\nC2430 ,C2435 ,C2437 ,C2438 ,C2440 ,C2441 ,\nC2442 ,C2444 ,C2445 ,C2446 ,C2450 ,C2451 ,\nC2452 ,C2453 ,C2454 ,C2456 ,C2457 ,C2460 ,\nC2461 ,C2463 ,C2465 ,C2504 ,C2507 ,C2509 ,\nC2510 ,C2511 ,C2513 ,C2514 ,C2518 ,C2519 ,\nC2529 ,C2530 ,C2532 ,C2534 ,C2535 ,C2538 ,\nC2539 ,C2542 ,C2578 ,C2579 ,C2580 ,C2588 ,\nC2590 ,C2591 ,C2592 ,C2593 ,C2595 ,C2598 ,\nC2599 ,C2602 ,C2608 ,C2609 ,C2610 ,C2611 ,\nC2612 ,C2615 ,C2657 ,C2662 ,C2663 ,C2664 ,\nC2665 ,C2666 ,C2667 ,C2671 ,C2722 ,C2726 ,\nC2727 ,C2728 ,C2730 ,C2731 ,C2732 ,C2733 ,\nC2734 ,C2737 ,C2748 ,C2750 ,C2752 ,C2756 ,\nC2758 ,C2759 ,C2761 ,C2821 ,C2823 ,C2829 ,\nC2830 ,C2833 ,C2834 ,C2836 ,C2837 ,C2858 ,\nC2862 ,C2864 ,C2865 ,C2866 ,C2867 ,C2868 ,\nC2869 ,C2871 ,C2872 ,C2966 ,C2970 ,C2971 ,\nC2972 ,C2973 ,C2976 ,C2980 ,C2981 ,C3181 ,\nC3184 ,C3185 ,C3190 ,C3255 ,C3257 ,C3261 ,\nC3262 ,C3296 ,C3297 ,C3298 ,C3304 ,C3305 ,\nC3306 ,C3307 ,C3308 ,C3310 ,C3312 ,C3313 ,\nC3315 ,C3316 ,C3317 ,C3332 ,C3333 ,C3335 ,\nC3338 ,C3339 ,C3340 ,C3341 ,C3342 ,C3345 ,\nC3346 ,C3357 ,C3359 ,C3361 ,C3362 ,C3364 ,\nC3365 ,C3366 ,C3367 ,C3369 ,C3372 ,C3382 ,\nC3384 ,C3385 ,C3387 ,C3388 ,C3390 ,C3397 ,\nC3434 ,C3435 ,C3436 ,C3437 ,C3438 ,C3439 ,\nC3444 ,C3484 ,C3488 ,C3489 ,C3490 ,C3494 ,\nC3495 ,C3529 ,C3531 ,C3536 ,C3537 ,C3538 ,\nC3587 ,C3588 ,C3591 ,C3592 ,C3593 ,C3595 ,\nC3597 ,C3618 ,C3619 ,C3624 ,C3625 ,C3648 ,\nC3649 ,C3651 ,C3655 ,C3657 ,C3660 ,C3661 ,\nC3675 ,C3676 ,C3677 ,C3679 ,C3683 ,C3703 ,\nC3707 ,C3709 ,C3710 ,C3714 ,C3715 ,C3723 ,\nC3724 ,C3725 ,C3750 ,C3751 ,C3754 ,C3779 ,\nC3783 ,C3785 ,C3802 ,C3803 ,C3805 ,C3806 ,\nC3851 ,C3852 ,C3853 ,C3854 ,C3856 ,C3857 ,\nC3858 ,C3862 ,C3882 ,C3883 ,C3884 ,C3886 ,\nC3887 ,C3889 ,C3890 ,C3891 ,C3893 ,C3894 ,\nC3895 ,C3896 ,C3907 ,C3909 ,C3911 ,C3912 ,\nC3915 ,C3916 ,C3919 ,C3920 ,C3923 ,C3924 ,\nC3925 ,C3929 ,C3943 ,C3944 ,C3945 ,C3946 ,\nC3950 ,C3980 ,C3981 ,C3984 ,C3986 ,C3987 ,\nC3988 ,C3990 ,C3991 ,C3994 ,C3996 ,C4000 ,\nC4006 ,C4008 ,C4011 ,C4026 ,C4041 ,C4042 ,\nC4043 ,C4049 ,C4050 ,C4063 ,C4075 ,C4076 ,\nC4085 ,"];2[shape=box, label="id:2 level: 1\n139: V25 V26 V30 V33 V35 \nV36 V38 V40 V42 V48 V50 \nV52 V53 V54 V56 V59 V62 \nV63 V65 V66 V67 V69 V71 \nV76 V81 V82 V84 V85 V86 \nV88 V89 V90 V91 V93 V94 \nV101 V102 V103 V105 V107 V109 \nV112 V113 V114 V116 V117 V118 \nV120 V121 V124 V125 V127 V128 \nV129 V133 V135 V136 V139 V140 \nV141 V142 V145 V148 V149 V156 \nV157 V159 V162 V163 V164 V165 \nV166 V167 V168 V170 V171 V172 \nV174 V176 V180 V184 V190 V191 \nV193 V195 V196 V197 V198 V199 \nV202 V203 V204 V205 V208 V210 \nV211 V213 V214 V215 V216 V220 \nV221 V222 V224 V227 V228 V230 \nV231 V232 V233 V235 V236 V238 \nV241 V242 V243 V244 V245 V247 \nV248 V249 V250 V251 V252 V257 \nV258 V260 V261 V263 V266 V267 \nV268 V270 V278 V281 V284 V286 \nV287 V296 \n1004: C501( V25 V26 ) C504( V25 V76 ) C506( V25 V101 ) C508( V25 V107 ) C510( V25 V120 ) \nC511( V25 V140 ) C513( V25 V148 ) C516( V25 V163 ) C517( V25 V164 ) C521( V25 V205 ) C522( V25 V213 ) \nC524( V25 V250 ) C525( V25 V261 ) C527( V25 V284 ) C529( V26 V33 ) C531( V26 V76 ) C533( V26 V101 ) \nC534( V26 V103 ) C535( V26 V105 ) C536( V26 V107 ) C537( V26 V118 ) C540( V26 V148 ) C542( V26 V164 ) \nC543( V26 V167 ) C546( V26 V195 ) C548( V26 V241 ) C549( V26 V243 ) C551( V26 V250 ) C552( V26 V261 ) \nC554( V26 V284 ) C634( V30 V69 ) C636( V30 V94 ) C638( V30 V125 ) C639( V30 V127 ) C640( V30 V142 ) \nC641( V30 V156 ) C642( V30 V157 ) C645( V30 V198 ) C646( V30 V216 ) C647( V30 V238 ) C703( V33 V103 ) \nC704( V33 V116 ) C708( V33 V141 ) C710( V33 V167 ) C711( V33 V172 ) C713( V33 V195 ) C714( V33 V210 ) \nC715( V33 V222 ) C716( V33 V233 ) C718( V33 V241 ) C719( V33 V243 ) C721( V33 V250 ) C722( V33 V251 ) \nC752( V35 V40 ) C755( V35 V56 ) C759( V35 V89 ) C761( V35 V112 ) C762( V35 V113 ) C763( V35 V125 ) \nC764( V35 V135 ) C766( V35 V159 ) C769( V35 V228 ) C770( V35 V232 ) C771( V35 V244 ) C772( V35 V252 ) \nC775( V35 V258 ) C777( V35 V286 ) C780( V36 V56 ) C782( V36 V82 ) C786( V36 V109 ) C788( V36 V112 ) \nC789( V36 V125 ) C790( V36 V128 ) C792( V36 V140 ) C793( V36 V159 ) C794( V36 V162 ) C796( V36 V174 ) \nC798( V36 V202 ) C800( V36 V224 ) C801( V36 V235 ) C802( V36 V278 ) C803( V36 V281 ) C833( V38 V67 ) \nC835( V38 V101 ) C838( V38 V128 ) C839( V38 V129 ) C844( V38 V149 ) C847( V38 V195 ) C848( V38 V227 ) \nC851( V38 V252 ) C852( V38 V266 ) C854( V38 V286 ) C884( V40 V42 ) C886( V40 V50 ) C887( V40 V56 ) \nC888( V40 V59 ) C889( V40 V66 ) C890( V40 V76 ) C891( V40 V91 ) C894( V40 V120 ) C895( V40 V125 ) \nC896( V40 V133 ) C897( V40 V142 ) C900( V40 V214 ) C901( V40 V216 ) C902( V40 V231 ) C903( V40 V232 ) \nC904( V40 V252 ) C906( V40 V258 ) C907( V40 V270 ) C908( V40 V278 ) C909( V40 V286 ) C938( V42 V50 ) \nC939( V42 V53 ) C940( V42 V103 ) C941( V42 V120 ) C942( V42 V121 ) C943( V42 V133 ) C944( V42 V140 ) \nC945( V42 V142 ) C946( V42 V149 ) C949( V42 V171 ) C950( V42 V176 ) C951( V42 V196 ) C953( V42 V208 ) \nC954( V42 V214 ) C955( V42 V222 ) C956( V42 V224 ) C957( V42 V231 ) C958( V42 V257 ) C959( V42 V258 ) \nC961( V42 V270 ) C1085( V48 V56 ) C1086( V48 V89 ) C1089( V48 V117 ) C1091( V48 V124 ) C1093( V48 V136 ) \nC1095( V48 V162 ) C1096( V48 V172 ) C1097( V48 V176 ) C1101( V48 V214 ) C1102( V48 V242 ) C1103( V48 V268 ) \nC1110( V48 V287 ) C1137( V50 V52 ) C1140( V50 V94 ) C1144( V50 V101 ) C1145( V50 V105 ) C1146( V50 V120 ) \nC1147( V50 V133 ) C1148( V50 V136 ) C1150( V50 V142 ) C1151( V50 V167 ) C1154( V50 V214 ) C1156( V50 V231 ) \nC1157( V50 V257 ) C1158( V50 V258 ) C1159( V50 V270 ) C1160( V50 V284 ) C1187( V52 V53 ) C1188( V52 V94 ) \nC1190( V52 V105 ) C1191( V52 V107 ) C1192( V52 V112 ) C1195( V52 V136 ) C1199( V52 V167 ) C1200( V52 V171 ) \nC1201( V52 V184 ) C1202( V52 V204 ) C1205( V52 V257 ) C1207( V53 V54 ) C1208( V53 V71 ) C1211( V53 V103 ) \nC1212( V53 V112 ) C1213( V53 V121 ) C1217( V53 V171 ) C1218( V53 V176 ) C1219( V53 V184 ) C1220( V53 V196 ) \nC1221( V53 V208 ) C1222( V53 V222 ) C1224( V53 V266 ) C1228( V54 V67 ) C1229( V54 V71 ) C1233( V54 V113 ) \nC1234( V54 V128 ) C1236( V54 V166 ) C1237( V54 V190 ) C1238( V54 V199 ) C1239( V54 V202 ) C1240( V54 V204 ) \nC1241( V54 V230 ) C1242( V54 V235 ) C1244( V54 V247 ) C1245( V54 V248 ) C1246( V54 V263 ) C1247( V54 V266 ) \nC1280( V56 V112 ) C1281( V56 V124 ) C1282( V56 V125 ) C1284( V56 V162 ) C1287( V56 V252 ) C1289( V56 V268 ) \nC1292( V56 V278 ) C1293( V56 V286 ) C1294( V56 V287 ) C1348( V59 V66 ) C1350( V59 V76 ) C1351( V59 V86 ) \nC1352( V59 V91 ) C1353( V59 V93 ) C1355( V59 V133 ) C1356(</w:t>
      </w:r>
    </w:p>
    <w:p>
      <w:pPr>
        <w:pStyle w:val="PreformattedText"/>
        <w:bidi w:val="0"/>
        <w:spacing w:before="0" w:after="0"/>
        <w:jc w:val="left"/>
        <w:rPr/>
      </w:pPr>
      <w:r>
        <w:rPr/>
        <w:t xml:space="preserve"> </w:t>
      </w:r>
      <w:r>
        <w:rPr/>
        <w:t>V59 V139 ) C1357( V59 V142 ) C1359( V59 V156 ) \nC1360( V59 V170 ) C1362( V59 V203 ) C1363( V59 V211 ) C1365( V59 V213 ) C1366( V59 V216 ) C1368( V59 V232 ) \nC1370( V59 V245 ) C1371( V59 V257 ) C1372( V59 V278 ) C1422( V62 V81 ) C1424( V62 V102 ) C1425( V62 V114 ) \nC1430( V62 V163 ) C1431( V62 V168 ) C1433( V62 V170 ) C1434( V62 V172 ) C1435( V62 V180 ) C1436( V62 V184 ) \nC1439( V62 V211 ) C1441( V62 V236 ) C1442( V62 V238 ) C1443( V62 V247 ) C1444( V62 V249 ) C1446( V62 V260 ) \nC1447( V62 V267 ) C1450( V62 V284 ) C1456( V63 V81 ) C1458( V63 V90 ) C1459( V63 V91 ) C1460( V63 V93 ) \nC1462( V63 V105 ) C1463( V63 V107 ) C1464( V63 V113 ) C1465( V63 V117 ) C1466( V63 V139 ) C1468( V63 V165 ) \nC1469( V63 V184 ) C1470( V63 V196 ) C1477( V63 V286 ) C1478( V63 V287 ) C1502( V65 V76 ) C1503( V65 V86 ) \nC1505( V65 V109 ) C1508( V65 V164 ) C1512( V65 V193 ) C1513( V65 V208 ) C1514( V65 V220 ) C1516( V65 V233 ) \nC1523( V66 V76 ) C1524( V66 V91 ) C1525( V66 V93 ) C1527( V66 V142 ) C1529( V66 V156 ) C1530( V66 V170 ) \nC1531( V66 V174 ) C1533( V66 V193 ) C1534( V66 V197 ) C1535( V66 V203 ) C1536( V66 V211 ) C1538( V66 V213 ) \nC1539( V66 V216 ) C1541( V66 V232 ) C1543( V66 V278 ) C1548( V67 V84 ) C1549( V67 V113 ) C1551( V67 V128 ) \nC1553( V67 V141 ) C1555( V67 V148 ) C1556( V67 V166 ) C1557( V67 V190 ) C1558( V67 V202 ) C1559( V67 V204 ) \nC1560( V67 V230 ) C1562( V67 V235 ) C1565( V67 V248 ) C1566( V67 V252 ) C1568( V67 V286 ) C1595( V69 V71 ) \nC1600( V69 V166 ) C1603( V69 V198 ) C1604( V69 V210 ) C1605( V69 V213 ) C1606( V69 V263 ) C1607( V69 V266 ) \nC1608( V69 V281 ) C1629( V71 V84 ) C1636( V71 V199 ) C1638( V71 V242 ) C1639( V71 V245 ) C1640( V71 V250 ) \nC1641( V71 V263 ) C1642( V71 V266 ) C1645( V71 V281 ) C1646( V71 V296 ) C1734( V76 V91 ) C1736( V76 V101 ) \nC1737( V76 V107 ) C1738( V76 V148 ) C1739( V76 V164 ) C1740( V76 V208 ) C1742( V76 V216 ) C1743( V76 V232 ) \nC1744( V76 V233 ) C1746( V76 V250 ) C1748( V76 V261 ) C1750( V76 V278 ) C1752( V76 V284 ) C1843( V81 V85 ) \nC1844( V81 V113 ) C1845( V81 V114 ) C1846( V81 V117 ) C1850( V81 V163 ) C1851( V81 V165 ) C1854( V81 V184 ) \nC1855( V81 V196 ) C1857( V81 V211 ) C1861( V81 V238 ) C1862( V81 V249 ) C1864( V81 V267 ) C1865( V81 V286 ) \nC1867( V82 V85 ) C1868( V82 V109 ) C1870( V82 V116 ) C1871( V82 V128 ) C1872( V82 V139 ) C1873( V82 V145 ) \nC1875( V82 V162 ) C1876( V82 V165 ) C1877( V82 V190 ) C1878( V82 V205 ) C1879( V82 V216 ) C1881( V82 V221 ) \nC1882( V82 V227 ) C1883( V82 V230 ) C1884( V82 V243 ) C1886( V82 V267 ) C1887( V82 V270 ) C1888( V82 V281 ) \nC1912( V84 V118 ) C1913( V84 V141 ) C1915( V84 V148 ) C1917( V84 V164 ) C1918( V84 V176 ) C1919( V84 V180 ) \nC1920( V84 V190 ) C1921( V84 V199 ) C1924( V84 V242 ) C1925( V84 V245 ) C1926( V84 V248 ) C1927( V84 V250 ) \nC1930( V84 V278 ) C1931( V84 V287 ) C1933( V84 V296 ) C1935( V85 V114 ) C1939( V85 V139 ) C1940( V85 V145 ) \nC1942( V85 V165 ) C1945( V85 V190 ) C1946( V85 V191 ) C1947( V85 V205 ) C1948( V85 V216 ) C1950( V85 V227 ) \nC1952( V85 V236 ) C1954( V85 V245 ) C1955( V85 V270 ) C1958( V86 V109 ) C1960( V86 V133 ) C1961( V86 V139 ) \nC1962( V86 V141 ) C1963( V86 V145 ) C1967( V86 V170 ) C1969( V86 V220 ) C1970( V86 V235 ) C1971( V86 V245 ) \nC1972( V86 V249 ) C1973( V86 V257 ) C1999( V88 V90 ) C2000( V88 V127 ) C2001( V88 V129 ) C2004( V88 V148 ) \nC2009( V88 V193 ) C2010( V88 V197 ) C2011( V88 V199 ) C2014( V88 V221 ) C2017( V88 V258 ) C2020( V88 V281 ) \nC2021( V89 V91 ) C2022( V89 V112 ) C2023( V89 V135 ) C2025( V89 V172 ) C2029( V89 V204 ) C2030( V89 V214 ) \nC2031( V89 V228 ) C2032( V89 V231 ) C2033( V89 V232 ) C2034( V89 V244 ) C2037( V89 V258 ) C2045( V90 V93 ) \nC2046( V90 V105 ) C2047( V90 V107 ) C2048( V90 V118 ) C2049( V90 V127 ) C2050( V90 V139 ) C2051( V90 V171 ) \nC2052( V90 V199 ) C2056( V90 V241 ) C2057( V90 V251 ) C2064( V91 V204 ) C2066( V91 V216 ) C2067( V91 V231 ) \nC2068( V91 V232 ) C2073( V91 V278 ) C2075( V91 V287 ) C2097( V93 V105 ) C2098( V93 V107 ) C2099( V93 V139 ) \nC2100( V93 V142 ) C2101( V93 V156 ) C2103( V93 V195 ) C2104( V93 V203 ) C2106( V93 V211 ) C2107( V93 V213 ) \nC2111( V93 V248 ) C2112( V93 V268 ) C2116( V94 V105 ) C2118( V94 V125 ) C2119( V94 V127 ) C2120( V94 V136 ) \nC2122( V94 V142 ) C2123( V94 V167 ) C2126( V94 V205 ) C2127( V94 V216 ) C2128( V94 V238 ) C2130( V94 V257 ) \nC2131( V94 V260 ) C2247( V101 V107 ) C2250( V101 V148 ) C2252( V101 V164 ) C2257( V101 V250 ) C2258( V101 V261 ) \nC2260( V101 V284 ) C2263( V102 V127 ) C2264( V102 V168 ) C2265( V102 V170 ) C2266( V102 V172 ) C2267( V102 V180 ) \nC2268( V102 V191 ) C2269( V102 V215 ) C2271( V102 V224 ) C2272( V102 V236 ) C2273( V102 V238 ) C2274( V102 V243 ) \nC2275( V102 V247 ) C2276( V102 V260 ) C2279( V102 V296 ) C2280( V103 V116 ) C2281( V103 V121 ) C2285( V103 V167 ) \nC2286( V103 V172 ) C2287( V103 V176 ) C2289( V103 V195 ) C2290( V103 V196 ) C2291( V103 V208 ) C2292( V103 V222 ) \nC2294( V103 V241 ) C2295( V103 V243 ) C2297( V103 V250 ) C2298( V103 V251 ) C2322( V105 V107 ) C2323( V105 V118 ) \nC2325( V105 V136 ) C2327( V105 V139 ) C2329( V105 V167 ) C2333( V105 V257 ) C2356( V107 V139 ) C2357( V107 V148 ) \nC2359( V107 V164 ) C2360( V107 V204 ) C2363( V107 V250 ) C2364( V107 V261 ) C2365( V107 V284 ) C2382( V109 V128 ) \nC2383( V109 V162 ) C2384( V109 V166 ) C2385( V109 V220 ) C2386( V109 V281 ) C2430( V112 V135 ) C2434( V112 V171 ) \nC2435( V112 V184 ) C2437( V112 V228 ) C2438( V112 V232 ) C2440( V112 V244 ) C2442( V112 V258 ) C2443( V112 V278 ) \nC2445( V113 V117 ) C2446( V113 V128 ) C2449( V113 V159 ) C2450( V113 V165 ) C2451( V113 V166 ) C2452( V113 V184 ) \nC2453( V113 V190 ) C2454( V113 V196 ) C2456( V113 V202 ) C2457( V113 V204 ) C2460( V113 V230 ) C2461( V113 V235 ) \nC2465( V113 V286 ) C2468( V114 V163 ) C2470( V114 V174 ) C2472( V114 V184 ) C2473( V114 V211 ) C2477( V114 V238 ) \nC2478( V114 V249 ) C2479( V114 V252 ) C2480( V114 V267 ) C2504( V116 V172 ) C2507( V116 V196 ) C2509( V116 V221 ) \nC2510( V116 V227 ) C2511( V116 V230 ) C2513( V116 V243 ) C2514( V116 V250 ) C2515( V116 V251 ) C2519( V116 V267 ) \nC2524( V117 V136 ) C2526( V117 V149 ) C2527( V117 V159 ) C2528( V117 V163 ) C2529( V117 V165 ) C2530( V117 V168 ) \nC2532( V117 V176 ) C2534( V117 V184 ) C2535( V117 V196 ) C2538( V117 V242 ) C2540( V117 V261 ) C2542( V117 V286 ) \nC2545( V118 V164 ) C2547( V118 V171 ) C2548( V118 V176 ) C2549( V118 V180 ) C2550( V118 V190 ) C2552( V118 V241 ) \nC2553( V118 V251 ) C2555( V118 V278 ) C2557( V118 V287 ) C2578( V120 V133 ) C2579( V120 V135 ) C2580( V120 V142 ) \nC2582( V120 V163 ) C2583( V120 V167 ) C2588( V120 V197 ) C2590( V120 V213 ) C2591( V120 V214 ) C2592( V120 V231 ) \nC2593( V120 V258 ) C2594( V120 V261 ) C2595( V120 V270 ) C2598( V121 V124 ) C2599( V121 V133 ) C2601( V121 V157 ) \nC2602( V121 V176 ) C2608( V121 V196 ) C2609( V121 V203 ) C2610( V121 V208 ) C2611( V121 V211 ) C2612( V121 V222 ) \nC2615( V121 V244 ) C2656( V124 V157 ) C2657( V124 V162 ) C2662( V124 V211 ) C2663( V124 V236 ) C2664( V124 V244 ) \nC2665( V124 V247 ) C2666( V124 V267 ) C2667( V124 V268 ) C2671( V124 V287 ) C2673( V125 V127 ) C2675( V125 V140 ) \nC2676( V125 V142 ) C2677( V125 V159 ) C2678( V125 V174 ) C2681( V125 V202 ) C2683( V125 V216 ) C2684( V125 V224 ) \nC2685( V125 V235 ) C2686( V125 V238 ) C2688( V125 V252 ) C2690( V125 V286 ) C2709( V127 V142 ) C2712( V127 V191 ) \nC2713( V127 V199 ) C2715( V127 V215 ) C2716( V127 V216 ) C2717( V127 V224 ) C2719( V127 V238 ) C2722( V128 V129 ) \nC2725( V128 V149 ) C2726( V128 V162 ) C2727( V128 V166 ) C2728( V128 V190 ) C2729( V128 V195 ) C2730( V128 V202 ) \nC2731( V128 V204 ) C2732( V128 V227 ) C2733( V128 V230 ) C2734( V128 V235 ) C2736( V128 V266 ) C2737( V128 V281 ) \nC2744( V129 V149 ) C2748( V129 V165 ) C2750( V129 V193 ) C2751( V129 V195 ) C2752( V129 V197 ) C2755( V129 V220 ) \nC2756( V129 V227 ) C2758( V129 V242 ) C2760( V129 V266 ) C2761( V129 V281 ) C2820( V133 V139 ) C2821( V133 V142 ) \nC2823( V133 V170 ) C2829( V133 V203 ) C2830( V133 V214 ) C2833( V133 V231 ) C2834( V133 V245 ) C2835( V133 V257 ) \nC2836( V133 V258 ) C2837( V133 V270 ) C2857( V135 V167 ) C2858( V135 V168 ) C2862( V135 V197 ) C2863( V135 V210 ) \nC2864( V135 V228 ) C2865( V135 V231 ) C2866( V135 V232 ) C2867( V135 V244 ) C2869( V135 V258 ) C2872( V135 V296 ) \nC2875( V136 V167 ) C2877( V136 V176 ) C2879( V136 V180 ) C2880( V136 V215 ) C2882( V136 V233 ) C2883( V136 V242 ) \nC2884( V136 V257 ) C2919( V139 V145 ) C2921( V139 V165 ) C2922( V139 V170 ) C2923( V139 V190 ) C2925( V139 V205 ) \nC2926( V139 V216 ) C2928( V139 V227 ) C2929( V139 V245 ) C2930( V139 V257 ) C2931( V139 V270 ) C2932( V140 V149 ) \nC2936( V140 V159 ) C2938( V140 V171 ) C2939( V140 V174 ) C2942( V140 V202 ) C2943( V140 V205 ) C2946( V140 V224 ) \nC2947( V140 V235 ) C2948( V140 V257 ) C2951( V141 V145 ) C2952( V141 V148 ) C2955( V141 V210 ) C2956( V141 V222 ) \nC2957( V141 V233 ) C2958( V141 V235 ) C2960( V141 V248 ) C2961( V141 V249 ) C2966( V142 V156 ) C2970( V142 V203 ) \nC2971( V142 V211 ) C2972( V142 V213 ) C2973( V142 V214 ) C2974( V142 V216 ) C2976( V142 V231 ) C2977( V142 V238 ) \nC2980( V142 V258 ) C2981( V142 V270 ) C3014( V145 V165 ) C3016( V145 V190 ) C3017( V145 V205 ) C3018( V145 V214 ) \nC3019( V145 V216 ) C3020( V145 V220 ) C3021( V145 V227 ) C3022( V145 V228 ) C3023( V145 V235 ) C3024( V145 V249 ) \nC3026( V145 V270 ) C3063( V148 V164 ) C3066( V148 V221 ) C3068( V148 V248 ) C3069( V148 V250 ) C3071( V148 V258 ) \nC3072( V148 V261 ) C3073( V148 V284 ) C3077( V149 V159 ) C3078( V149 V163 ) C3079( V149 V168 ) C3080( V149 V171 ) \nC3082( V149 V195 ) C3084( V149 V224 ) C3085( V149 V227 ) C3086( V149 V257 ) C3087( V149 V261 ) C3088( V149 V266 ) \nC3180( V156 V157 ) C3181( V156 V203 ) C3184( V156 V211 ) C3185( V156 V213 ) C3186( V156 V215 ) C3196( V157 V211 ) \nC3197( V157 V215 ) C3198( V157 V244 ) C3219( V159 V163 ) C3220( V159 V168 ) C3222( V159 V174 ) C3223( V159 V202 ) \nC3228( V159 V224</w:t>
      </w:r>
    </w:p>
    <w:p>
      <w:pPr>
        <w:pStyle w:val="PreformattedText"/>
        <w:bidi w:val="0"/>
        <w:spacing w:before="0" w:after="0"/>
        <w:jc w:val="left"/>
        <w:rPr/>
      </w:pPr>
      <w:r>
        <w:rPr/>
        <w:t xml:space="preserve"> </w:t>
      </w:r>
      <w:r>
        <w:rPr/>
        <w:t>) C3229( V159 V235 ) C3230( V159 V261 ) C3255( V162 V230 ) C3257( V162 V268 ) C3261( V162 V281 ) \nC3262( V162 V287 ) C3265( V163 V168 ) C3267( V163 V184 ) C3270( V163 V211 ) C3272( V163 V213 ) C3273( V163 V238 ) \nC3274( V163 V249 ) C3275( V163 V261 ) C3276( V163 V267 ) C3278( V164 V176 ) C3279( V164 V180 ) C3280( V164 V190 ) \nC3281( V164 V208 ) C3282( V164 V233 ) C3284( V164 V250 ) C3286( V164 V261 ) C3288( V164 V278 ) C3290( V164 V284 ) \nC3292( V164 V287 ) C3296( V165 V184 ) C3297( V165 V190 ) C3298( V165 V196 ) C3300( V165 V205 ) C3301( V165 V216 ) \nC3303( V165 V220 ) C3304( V165 V227 ) C3305( V165 V242 ) C3307( V165 V270 ) C3308( V165 V286 ) C3310( V166 V190 ) \nC3312( V166 V202 ) C3313( V166 V204 ) C3314( V166 V210 ) C3315( V166 V213 ) C3316( V166 V230 ) C3317( V166 V235 ) \nC3319( V166 V266 ) C3324( V167 V195 ) C3325( V167 V197 ) C3326( V167 V241 ) C3327( V167 V243 ) C3329( V167 V257 ) \nC3332( V168 V170 ) C3333( V168 V172 ) C3335( V168 V180 ) C3337( V168 V210 ) C3338( V168 V228 ) C3339( V168 V231 ) \nC3340( V168 V236 ) C3341( V168 V247 ) C3342( V168 V260 ) C3343( V168 V261 ) C3346( V168 V296 ) C3357( V170 V172 ) \nC3358( V170 V174 ) C3359( V170 V180 ) C3361( V170 V193 ) C3362( V170 V197 ) C3364( V170 V203 ) C3365( V170 V236 ) \nC3366( V170 V245 ) C3367( V170 V247 ) C3368( V170 V257 ) C3369( V170 V260 ) C3373( V171 V184 ) C3374( V171 V224 ) \nC3376( V171 V241 ) C3377( V171 V251 ) C3378( V171 V257 ) C3382( V172 V180 ) C3384( V172 V214 ) C3385( V172 V236 ) \nC3387( V172 V247 ) C3388( V172 V250 ) C3389( V172 V251 ) C3390( V172 V260 ) C3411( V174 V193 ) C3412( V174 V197 ) \nC3413( V174 V202 ) C3414( V174 V203 ) C3416( V174 V224 ) C3417( V174 V235 ) C3418( V174 V252 ) C3434( V176 V180 ) \nC3435( V176 V190 ) C3436( V176 V196 ) C3437( V176 V208 ) C3438( V176 V222 ) C3439( V176 V242 ) C3443( V176 V278 ) \nC3444( V176 V287 ) C3484( V180 V190 ) C3485( V180 V215 ) C3487( V180 V233 ) C3488( V180 V236 ) C3489( V180 V247 ) \nC3490( V180 V260 ) C3493( V180 V278 ) C3494( V180 V287 ) C3529( V184 V196 ) C3531( V184 V211 ) C3534( V184 V238 ) \nC3535( V184 V249 ) C3537( V184 V267 ) C3538( V184 V286 ) C3587( V190 V202 ) C3588( V190 V204 ) C3589( V190 V205 ) \nC3590( V190 V216 ) C3591( V190 V227 ) C3592( V190 V230 ) C3593( V190 V235 ) C3595( V190 V270 ) C3596( V190 V278 ) \nC3597( V190 V287 ) C3599( V191 V198 ) C3600( V191 V215 ) C3602( V191 V224 ) C3605( V191 V236 ) C3606( V191 V245 ) \nC3618( V193 V197 ) C3619( V193 V203 ) C3625( V193 V281 ) C3638( V195 V227 ) C3639( V195 V241 ) C3640( V195 V243 ) \nC3642( V195 V248 ) C3643( V195 V266 ) C3644( V195 V268 ) C3648( V196 V208 ) C3649( V196 V222 ) C3655( V196 V286 ) \nC3657( V197 V203 ) C3661( V197 V281 ) C3664( V198 V202 ) C3667( V198 V222 ) C3675( V199 V242 ) C3676( V199 V245 ) \nC3677( V199 V247 ) C3678( V199 V248 ) C3679( V199 V250 ) C3681( V199 V263 ) C3683( V199 V296 ) C3703( V202 V204 ) \nC3707( V202 V222 ) C3708( V202 V224 ) C3709( V202 V230 ) C3710( V202 V235 ) C3714( V203 V211 ) C3715( V203 V213 ) \nC3723( V204 V230 ) C3724( V204 V231 ) C3725( V204 V235 ) C3730( V205 V216 ) C3732( V205 V227 ) C3733( V205 V260 ) \nC3734( V205 V270 ) C3750( V208 V221 ) C3751( V208 V222 ) C3752( V208 V233 ) C3754( V208 V244 ) C3755( V208 V249 ) \nC3770( V210 V213 ) C3771( V210 V222 ) C3772( V210 V228 ) C3773( V210 V231 ) C3774( V210 V233 ) C3776( V210 V266 ) \nC3777( V210 V296 ) C3779( V211 V213 ) C3781( V211 V238 ) C3783( V211 V244 ) C3784( V211 V249 ) C3785( V211 V267 ) \nC3798( V213 V261 ) C3799( V213 V266 ) C3801( V214 V220 ) C3802( V214 V228 ) C3803( V214 V231 ) C3805( V214 V258 ) \nC3806( V214 V270 ) C3812( V215 V224 ) C3813( V215 V233 ) C3818( V216 V227 ) C3819( V216 V232 ) C3820( V216 V238 ) \nC3822( V216 V270 ) C3823( V216 V278 ) C3848( V220 V228 ) C3849( V220 V242 ) C3851( V221 V227 ) C3852( V221 V230 ) \nC3853( V221 V243 ) C3854( V221 V244 ) C3855( V221 V249 ) C3856( V221 V258 ) C3858( V221 V267 ) C3861( V222 V233 ) \nC3874( V224 V235 ) C3875( V224 V257 ) C3882( V227 V230 ) C3883( V227 V243 ) C3885( V227 V266 ) C3886( V227 V267 ) \nC3887( V227 V270 ) C3889( V228 V231 ) C3890( V228 V232 ) C3891( V228 V244 ) C3894( V228 V258 ) C3896( V228 V296 ) \nC3907( V230 V235 ) C3909( V230 V243 ) C3912( V230 V267 ) C3915( V231 V258 ) C3916( V231 V270 ) C3919( V231 V296 ) \nC3920( V232 V244 ) C3922( V232 V251 ) C3924( V232 V258 ) C3925( V232 V268 ) C3927( V232 V278 ) C3940( V235 V249 ) \nC3943( V236 V245 ) C3944( V236 V247 ) C3945( V236 V260 ) C3946( V236 V267 ) C3956( V238 V243 ) C3958( V238 V249 ) \nC3959( V238 V267 ) C3960( V238 V296 ) C3972( V241 V243 ) C3974( V241 V251 ) C3978( V241 V270 ) C3980( V242 V245 ) \nC3981( V242 V250 ) C3984( V242 V296 ) C3987( V243 V267 ) C3988( V243 V296 ) C3989( V244 V249 ) C3991( V244 V258 ) \nC3996( V245 V250 ) C3997( V245 V257 ) C4000( V245 V296 ) C4005( V247 V248 ) C4006( V247 V260 ) C4007( V247 V263 ) \nC4008( V247 V267 ) C4013( V248 V263 ) C4014( V248 V268 ) C4016( V249 V267 ) C4020( V250 V251 ) C4021( V250 V261 ) \nC4024( V250 V284 ) C4026( V250 V296 ) C4028( V251 V268 ) C4034( V252 V286 ) C4049( V258 V270 ) C4066( V261 V284 ) \nC4072( V263 V281 ) C4085( V268 V287 ) C4106( V278 V287 ) "];0-&gt;2[label="135: V25 V26 V30 V33 V35 \nV36 V38 V40 V42 V48 V50 \nV52 V53 V54 V56 V59 V62 \nV63 V65 V66 V67 V69 V71 \nV76 V81 V82 V84 V86 V88 \nV89 V90 V91 V93 V94 V101 \nV102 V103 V105 V107 V109 V112 \nV113 V114 V116 V117 V118 V120 \nV121 V124 V125 V127 V128 V129 \nV133 V135 V136 V140 V141 V142 \nV148 V149 V156 V157 V159 V162 \nV163 V164 V165 V166 V167 V168 \nV170 V171 V172 V174 V176 V180 \nV184 V190 V191 V193 V195 V196 \nV197 V198 V199 V202 V203 V204 \nV208 V210 V211 V213 V214 V215 \nV216 V220 V221 V222 V224 V227 \nV228 V230 V231 V232 V233 V235 \nV236 V238 V241 V242 V243 V244 \nV245 V247 V248 V249 V250 V251 \nV252 V257 V258 V260 V261 V263 \nV266 V267 V268 V270 V278 V281 \nV284 V286 V287 V296 \n947: C501 ,C504 ,C506 ,C508 ,C510 ,\nC511 ,C513 ,C516 ,C517 ,C522 ,C524 ,\nC525 ,C527 ,C529 ,C531 ,C533 ,C534 ,\nC535 ,C536 ,C537 ,C540 ,C542 ,C543 ,\nC546 ,C548 ,C549 ,C551 ,C552 ,C554 ,\nC634 ,C636 ,C638 ,C639 ,C640 ,C641 ,\nC642 ,C645 ,C646 ,C647 ,C703 ,C704 ,\nC708 ,C710 ,C711 ,C713 ,C714 ,C715 ,\nC716 ,C718 ,C719 ,C721 ,C722 ,C752 ,\nC755 ,C759 ,C761 ,C762 ,C763 ,C764 ,\nC766 ,C769 ,C770 ,C771 ,C772 ,C775 ,\nC777 ,C780 ,C782 ,C786 ,C788 ,C789 ,\nC790 ,C792 ,C793 ,C794 ,C796 ,C798 ,\nC800 ,C801 ,C802 ,C803 ,C833 ,C835 ,\nC838 ,C839 ,C844 ,C847 ,C848 ,C851 ,\nC852 ,C854 ,C884 ,C886 ,C887 ,C888 ,\nC889 ,C890 ,C891 ,C894 ,C895 ,C896 ,\nC897 ,C900 ,C901 ,C902 ,C903 ,C904 ,\nC906 ,C907 ,C908 ,C909 ,C938 ,C939 ,\nC940 ,C941 ,C942 ,C943 ,C944 ,C945 ,\nC946 ,C949 ,C950 ,C951 ,C953 ,C954 ,\nC955 ,C956 ,C957 ,C958 ,C959 ,C961 ,\nC1085 ,C1086 ,C1089 ,C1091 ,C1093 ,C1095 ,\nC1096 ,C1097 ,C1101 ,C1102 ,C1103 ,C1110 ,\nC1137 ,C1140 ,C1144 ,C1145 ,C1146 ,C1147 ,\nC1148 ,C1150 ,C1151 ,C1154 ,C1156 ,C1157 ,\nC1158 ,C1159 ,C1160 ,C1187 ,C1188 ,C1190 ,\nC1191 ,C1192 ,C1195 ,C1199 ,C1200 ,C1201 ,\nC1202 ,C1205 ,C1207 ,C1208 ,C1211 ,C1212 ,\nC1213 ,C1217 ,C1218 ,C1219 ,C1220 ,C1221 ,\nC1222 ,C1224 ,C1228 ,C1229 ,C1233 ,C1234 ,\nC1236 ,C1237 ,C1238 ,C1239 ,C1240 ,C1241 ,\nC1242 ,C1244 ,C1245 ,C1246 ,C1247 ,C1280 ,\nC1281 ,C1282 ,C1284 ,C1287 ,C1289 ,C1292 ,\nC1293 ,C1294 ,C1348 ,C1350 ,C1351 ,C1352 ,\nC1353 ,C1355 ,C1357 ,C1359 ,C1360 ,C1362 ,\nC1363 ,C1365 ,C1366 ,C1368 ,C1370 ,C1371 ,\nC1372 ,C1422 ,C1424 ,C1425 ,C1430 ,C1431 ,\nC1433 ,C1434 ,C1435 ,C1436 ,C1439 ,C1441 ,\nC1442 ,C1443 ,C1444 ,C1446 ,C1447 ,C1450 ,\nC1456 ,C1458 ,C1459 ,C1460 ,C1462 ,C1463 ,\nC1464 ,C1465 ,C1468 ,C1469 ,C1470 ,C1477 ,\nC1478 ,C1502 ,C1503 ,C1505 ,C1508 ,C1512 ,\nC1513 ,C1514 ,C1516 ,C1523 ,C1524 ,C1525 ,\nC1527 ,C1529 ,C1530 ,C1531 ,C1533 ,C1534 ,\nC1535 ,C1536 ,C1538 ,C1539 ,C1541 ,C1543 ,\nC1548 ,C1549 ,C1551 ,C1553 ,C1555 ,C1556 ,\nC1557 ,C1558 ,C1559 ,C1560 ,C1562 ,C1565 ,\nC1566 ,C1568 ,C1595 ,C1600 ,C1603 ,C1604 ,\nC1605 ,C1606 ,C1607 ,C1608 ,C1629 ,C1636 ,\nC1638 ,C1639 ,C1640 ,C1641 ,C1642 ,C1645 ,\nC1646 ,C1734 ,C1736 ,C1737 ,C1738 ,C1739 ,\nC1740 ,C1742 ,C1743 ,C1744 ,C1746 ,C1748 ,\nC1750 ,C1752 ,C1844 ,C1845 ,C1846 ,C1850 ,\nC1851 ,C1854 ,C1855 ,C1857 ,C1861 ,C1862 ,\nC1864 ,C1865 ,C1868 ,C1870 ,C1871 ,C1875 ,\nC1876 ,C1877 ,C1879 ,C1881 ,C1882 ,C1883 ,\nC1884 ,C1886 ,C1887 ,C1888 ,C1912 ,C1913 ,\nC1915 ,C1917 ,C1918 ,C1919 ,C1920 ,C1921 ,\nC1924 ,C1925 ,C1926 ,C1927 ,C1930 ,C1931 ,\nC1933 ,C1958 ,C1960 ,C1962 ,C1967 ,C1969 ,\nC1970 ,C1971 ,C1972 ,C1973 ,C1999 ,C2000 ,\nC2001 ,C2004 ,C2009 ,C2010 ,C2011 ,C2014 ,\nC2017 ,C2020 ,C2021 ,C2022 ,C2023 ,C2025 ,\nC2029 ,C2030 ,C2031 ,C2032 ,C2033 ,C2034 ,\nC2037 ,C2045 ,C2046 ,C2047 ,C2048 ,C2049 ,\nC2051 ,C2052 ,C2056 ,C2057 ,C2064 ,C2066 ,\nC2067 ,C2068 ,C2073 ,C2075 ,C2097 ,C2098 ,\nC2100 ,C2101 ,C2103 ,C2104 ,C2106 ,C2107 ,\nC2111 ,C2112 ,C2116 ,C2118 ,C2119 ,C2120 ,\nC2122 ,C2123 ,C2127 ,C2128 ,C2130 ,C2131 ,\nC2247 ,C2250 ,C2252 ,C2257 ,C2258 ,C2260 ,\nC2263 ,C2264 ,C2265 ,C2266 ,C2267 ,C2268 ,\nC2269 ,C2271 ,C2272 ,C2273 ,C2274 ,C2275 ,\nC2276 ,C2279 ,C2280 ,C2281 ,C2285 ,C2286 ,\nC2287 ,C2289 ,C2290 ,C2291 ,C2292 ,C2294 ,\nC2295 ,C2297 ,C2298 ,C2322 ,C2323 ,C2325 ,\nC2329 ,C2333 ,C2357 ,C2359 ,C2360 ,C2363 ,\nC2364 ,C2365 ,C2382 ,C2383 ,C2384 ,C2385 ,\nC2386 ,C2430 ,C2434 ,C2435 ,C2437 ,C2438 ,\nC2440 ,C2442 ,C2443 ,C2445 ,C2446 ,C2449 ,\nC2450 ,C2451 ,C2452 ,C2453 ,C2454 ,C2456 ,\nC2457 ,C2460 ,C2461 ,C2465 ,C2468 ,C2470 ,\nC2472 ,C2473 ,C2477 ,C2478 ,C2479 ,C2480 ,\nC2504 ,C2507 ,C2509 ,C2510 ,C2511 ,C2513 ,\nC2514 ,C2515 ,C2519 ,C2524 ,C2526 ,C2527 ,\nC2528 ,C2529 ,C2530 ,C2532 ,C2534 ,C2535 ,\nC2538 ,C2540 ,C2542 ,C2545 ,C2547 ,C2548 ,\nC2549 ,C2550 ,C2552 ,C2553 ,C2555 ,C2557 ,\nC2578 ,C2579 ,C2580 ,C2582 ,C2583 ,C2588 ,\nC2590 ,C2591 ,C2592 ,C2593 ,C2594 ,C2595 ,\nC2598 ,C2599 ,C2601 ,C2602 ,C2608 ,C2609 ,\nC2610 ,C2611 ,C2612 ,C2615 ,C2656 ,C2657 ,\nC2662 ,C2663 ,C2664 ,C2665 ,C2666 ,C2667 ,\nC2671 ,C2673 ,C2675 ,C2676 ,C2677 ,C2678 ,\nC2681</w:t>
      </w:r>
    </w:p>
    <w:p>
      <w:pPr>
        <w:pStyle w:val="PreformattedText"/>
        <w:bidi w:val="0"/>
        <w:spacing w:before="0" w:after="0"/>
        <w:jc w:val="left"/>
        <w:rPr/>
      </w:pPr>
      <w:r>
        <w:rPr/>
        <w:t xml:space="preserve"> </w:t>
      </w:r>
      <w:r>
        <w:rPr/>
        <w:t>,C2683 ,C2684 ,C2685 ,C2686 ,C2688 ,\nC2690 ,C2709 ,C2712 ,C2713 ,C2715 ,C2716 ,\nC2717 ,C2719 ,C2722 ,C2725 ,C2726 ,C2727 ,\nC2728 ,C2729 ,C2730 ,C2731 ,C2732 ,C2733 ,\nC2734 ,C2736 ,C2737 ,C2744 ,C2748 ,C2750 ,\nC2751 ,C2752 ,C2755 ,C2756 ,C2758 ,C2760 ,\nC2761 ,C2821 ,C2823 ,C2829 ,C2830 ,C2833 ,\nC2834 ,C2835 ,C2836 ,C2837 ,C2857 ,C2858 ,\nC2862 ,C2863 ,C2864 ,C2865 ,C2866 ,C2867 ,\nC2869 ,C2872 ,C2875 ,C2877 ,C2879 ,C2880 ,\nC2882 ,C2883 ,C2884 ,C2932 ,C2936 ,C2938 ,\nC2939 ,C2942 ,C2946 ,C2947 ,C2948 ,C2952 ,\nC2955 ,C2956 ,C2957 ,C2958 ,C2960 ,C2961 ,\nC2966 ,C2970 ,C2971 ,C2972 ,C2973 ,C2974 ,\nC2976 ,C2977 ,C2980 ,C2981 ,C3063 ,C3066 ,\nC3068 ,C3069 ,C3071 ,C3072 ,C3073 ,C3077 ,\nC3078 ,C3079 ,C3080 ,C3082 ,C3084 ,C3085 ,\nC3086 ,C3087 ,C3088 ,C3180 ,C3181 ,C3184 ,\nC3185 ,C3186 ,C3196 ,C3197 ,C3198 ,C3219 ,\nC3220 ,C3222 ,C3223 ,C3228 ,C3229 ,C3230 ,\nC3255 ,C3257 ,C3261 ,C3262 ,C3265 ,C3267 ,\nC3270 ,C3272 ,C3273 ,C3274 ,C3275 ,C3276 ,\nC3278 ,C3279 ,C3280 ,C3281 ,C3282 ,C3284 ,\nC3286 ,C3288 ,C3290 ,C3292 ,C3296 ,C3297 ,\nC3298 ,C3301 ,C3303 ,C3304 ,C3305 ,C3307 ,\nC3308 ,C3310 ,C3312 ,C3313 ,C3314 ,C3315 ,\nC3316 ,C3317 ,C3319 ,C3324 ,C3325 ,C3326 ,\nC3327 ,C3329 ,C3332 ,C3333 ,C3335 ,C3337 ,\nC3338 ,C3339 ,C3340 ,C3341 ,C3342 ,C3343 ,\nC3346 ,C3357 ,C3358 ,C3359 ,C3361 ,C3362 ,\nC3364 ,C3365 ,C3366 ,C3367 ,C3368 ,C3369 ,\nC3373 ,C3374 ,C3376 ,C3377 ,C3378 ,C3382 ,\nC3384 ,C3385 ,C3387 ,C3388 ,C3389 ,C3390 ,\nC3411 ,C3412 ,C3413 ,C3414 ,C3416 ,C3417 ,\nC3418 ,C3434 ,C3435 ,C3436 ,C3437 ,C3438 ,\nC3439 ,C3443 ,C3444 ,C3484 ,C3485 ,C3487 ,\nC3488 ,C3489 ,C3490 ,C3493 ,C3494 ,C3529 ,\nC3531 ,C3534 ,C3535 ,C3537 ,C3538 ,C3587 ,\nC3588 ,C3590 ,C3591 ,C3592 ,C3593 ,C3595 ,\nC3596 ,C3597 ,C3599 ,C3600 ,C3602 ,C3605 ,\nC3606 ,C3618 ,C3619 ,C3625 ,C3638 ,C3639 ,\nC3640 ,C3642 ,C3643 ,C3644 ,C3648 ,C3649 ,\nC3655 ,C3657 ,C3661 ,C3664 ,C3667 ,C3675 ,\nC3676 ,C3677 ,C3678 ,C3679 ,C3681 ,C3683 ,\nC3703 ,C3707 ,C3708 ,C3709 ,C3710 ,C3714 ,\nC3715 ,C3723 ,C3724 ,C3725 ,C3750 ,C3751 ,\nC3752 ,C3754 ,C3755 ,C3770 ,C3771 ,C3772 ,\nC3773 ,C3774 ,C3776 ,C3777 ,C3779 ,C3781 ,\nC3783 ,C3784 ,C3785 ,C3798 ,C3799 ,C3801 ,\nC3802 ,C3803 ,C3805 ,C3806 ,C3812 ,C3813 ,\nC3818 ,C3819 ,C3820 ,C3822 ,C3823 ,C3848 ,\nC3849 ,C3851 ,C3852 ,C3853 ,C3854 ,C3855 ,\nC3856 ,C3858 ,C3861 ,C3874 ,C3875 ,C3882 ,\nC3883 ,C3885 ,C3886 ,C3887 ,C3889 ,C3890 ,\nC3891 ,C3894 ,C3896 ,C3907 ,C3909 ,C3912 ,\nC3915 ,C3916 ,C3919 ,C3920 ,C3922 ,C3924 ,\nC3925 ,C3927 ,C3940 ,C3943 ,C3944 ,C3945 ,\nC3946 ,C3956 ,C3958 ,C3959 ,C3960 ,C3972 ,\nC3974 ,C3978 ,C3980 ,C3981 ,C3984 ,C3987 ,\nC3988 ,C3989 ,C3991 ,C3996 ,C3997 ,C4000 ,\nC4005 ,C4006 ,C4007 ,C4008 ,C4013 ,C4014 ,\nC4016 ,C4020 ,C4021 ,C4024 ,C4026 ,C4028 ,\nC4034 ,C4049 ,C4066 ,C4072 ,C4085 ,C4106 ,"];3[shape=box, label="id:3 level: 1\n87: V11 V12 V13 V25 V26 \nV30 V33 V36 V38 V40 V50 \nV52 V54 V59 V62 V65 V66 \nV69 V76 V81 V86 V90 V91 \nV94 V101 V102 V105 V107 V108 \nV109 V114 V118 V125 V127 V128 \nV129 V136 V140 V141 V148 V149 \nV156 V157 V159 V163 V164 V166 \nV167 V171 V174 V184 V191 V195 \nV198 V199 V202 V210 V211 V215 \nV216 V220 V222 V224 V227 V232 \nV233 V235 V238 V241 V247 V248 \nV249 V250 V251 V252 V255 V257 \nV260 V261 V263 V265 V266 V267 \nV278 V284 V289 V292 \n464: C237( V11 V12 ) C238( V11 V13 ) C243( V11 V33 ) C244( V11 V109 ) C246( V11 V141 ) \nC247( V11 V166 ) C248( V11 V210 ) C249( V11 V222 ) C250( V11 V233 ) C251( V11 V255 ) C252( V11 V260 ) \nC253( V11 V289 ) C254( V12 V13 ) C257( V12 V33 ) C258( V12 V102 ) C259( V12 V127 ) C261( V12 V141 ) \nC262( V12 V191 ) C263( V12 V210 ) C264( V12 V215 ) C265( V12 V222 ) C266( V12 V224 ) C267( V12 V233 ) \nC268( V12 V255 ) C269( V12 V260 ) C270( V12 V289 ) C274( V13 V30 ) C275( V13 V33 ) C276( V13 V69 ) \nC277( V13 V108 ) C279( V13 V141 ) C280( V13 V156 ) C281( V13 V157 ) C282( V13 V198 ) C283( V13 V210 ) \nC284( V13 V222 ) C285( V13 V233 ) C286( V13 V255 ) C287( V13 V265 ) C501( V25 V26 ) C504( V25 V76 ) \nC506( V25 V101 ) C508( V25 V107 ) C511( V25 V140 ) C513( V25 V148 ) C516( V25 V163 ) C517( V25 V164 ) \nC524( V25 V250 ) C525( V25 V261 ) C527( V25 V284 ) C529( V26 V33 ) C531( V26 V76 ) C533( V26 V101 ) \nC535( V26 V105 ) C536( V26 V107 ) C537( V26 V118 ) C540( V26 V148 ) C542( V26 V164 ) C543( V26 V167 ) \nC546( V26 V195 ) C548( V26 V241 ) C551( V26 V250 ) C552( V26 V261 ) C554( V26 V284 ) C634( V30 V69 ) \nC636( V30 V94 ) C637( V30 V108 ) C638( V30 V125 ) C639( V30 V127 ) C641( V30 V156 ) C642( V30 V157 ) \nC645( V30 V198 ) C646( V30 V216 ) C647( V30 V238 ) C649( V30 V265 ) C708( V33 V141 ) C710( V33 V167 ) \nC713( V33 V195 ) C714( V33 V210 ) C715( V33 V222 ) C716( V33 V233 ) C718( V33 V241 ) C721( V33 V250 ) \nC722( V33 V251 ) C723( V33 V255 ) C786( V36 V109 ) C789( V36 V125 ) C790( V36 V128 ) C792( V36 V140 ) \nC793( V36 V159 ) C796( V36 V174 ) C798( V36 V202 ) C800( V36 V224 ) C801( V36 V235 ) C802( V36 V278 ) \nC835( V38 V101 ) C838( V38 V128 ) C839( V38 V129 ) C844( V38 V149 ) C847( V38 V195 ) C848( V38 V227 ) \nC851( V38 V252 ) C852( V38 V266 ) C855( V38 V289 ) C886( V40 V50 ) C888( V40 V59 ) C889( V40 V66 ) \nC890( V40 V76 ) C891( V40 V91 ) C895( V40 V125 ) C901( V40 V216 ) C903( V40 V232 ) C904( V40 V252 ) \nC908( V40 V278 ) C910( V40 V292 ) C1137( V50 V52 ) C1140( V50 V94 ) C1144( V50 V101 ) C1145( V50 V105 ) \nC1148( V50 V136 ) C1151( V50 V167 ) C1157( V50 V257 ) C1160( V50 V284 ) C1161( V50 V289 ) C1188( V52 V94 ) \nC1190( V52 V105 ) C1191( V52 V107 ) C1195( V52 V136 ) C1199( V52 V167 ) C1200( V52 V171 ) C1201( V52 V184 ) \nC1205( V52 V257 ) C1206( V52 V289 ) C1232( V54 V108 ) C1234( V54 V128 ) C1236( V54 V166 ) C1238( V54 V199 ) \nC1239( V54 V202 ) C1242( V54 V235 ) C1244( V54 V247 ) C1245( V54 V248 ) C1246( V54 V263 ) C1247( V54 V266 ) \nC1348( V59 V66 ) C1350( V59 V76 ) C1351( V59 V86 ) C1352( V59 V91 ) C1359( V59 V156 ) C1363( V59 V211 ) \nC1366( V59 V216 ) C1368( V59 V232 ) C1371( V59 V257 ) C1372( V59 V278 ) C1373( V59 V292 ) C1422( V62 V81 ) \nC1424( V62 V102 ) C1425( V62 V114 ) C1430( V62 V163 ) C1436( V62 V184 ) C1439( V62 V211 ) C1442( V62 V238 ) \nC1443( V62 V247 ) C1444( V62 V249 ) C1446( V62 V260 ) C1447( V62 V267 ) C1450( V62 V284 ) C1451( V62 V292 ) \nC1502( V65 V76 ) C1503( V65 V86 ) C1505( V65 V109 ) C1508( V65 V164 ) C1514( V65 V220 ) C1516( V65 V233 ) \nC1523( V66 V76 ) C1524( V66 V91 ) C1529( V66 V156 ) C1531( V66 V174 ) C1536( V66 V211 ) C1539( V66 V216 ) \nC1541( V66 V232 ) C1543( V66 V278 ) C1545( V66 V292 ) C1600( V69 V166 ) C1603( V69 V198 ) C1604( V69 V210 ) \nC1606( V69 V263 ) C1607( V69 V266 ) C1734( V76 V91 ) C1736( V76 V101 ) C1737( V76 V107 ) C1738( V76 V148 ) \nC1739( V76 V164 ) C1742( V76 V216 ) C1743( V76 V232 ) C1744( V76 V233 ) C1746( V76 V250 ) C1748( V76 V261 ) \nC1750( V76 V278 ) C1752( V76 V284 ) C1754( V76 V292 ) C1845( V81 V114 ) C1850( V81 V163 ) C1854( V81 V184 ) \nC1857( V81 V211 ) C1861( V81 V238 ) C1862( V81 V249 ) C1863( V81 V255 ) C1864( V81 V267 ) C1958( V86 V109 ) \nC1962( V86 V141 ) C1969( V86 V220 ) C1970( V86 V235 ) C1972( V86 V249 ) C1973( V86 V257 ) C2046( V90 V105 ) \nC2047( V90 V107 ) C2048( V90 V118 ) C2049( V90 V127 ) C2051( V90 V171 ) C2052( V90 V199 ) C2056( V90 V241 ) \nC2057( V90 V251 ) C2066( V91 V216 ) C2068( V91 V232 ) C2073( V91 V278 ) C2076( V91 V292 ) C2116( V94 V105 ) \nC2118( V94 V125 ) C2119( V94 V127 ) C2120( V94 V136 ) C2123( V94 V167 ) C2127( V94 V216 ) C2128( V94 V238 ) \nC2130( V94 V257 ) C2131( V94 V260 ) C2134( V94 V289 ) C2247( V101 V107 ) C2250( V101 V148 ) C2252( V101 V164 ) \nC2257( V101 V250 ) C2258( V101 V261 ) C2260( V101 V284 ) C2263( V102 V127 ) C2268( V102 V191 ) C2269( V102 V215 ) \nC2271( V102 V224 ) C2273( V102 V238 ) C2275( V102 V247 ) C2276( V102 V260 ) C2278( V102 V292 ) C2322( V105 V107 ) \nC2323( V105 V118 ) C2325( V105 V136 ) C2329( V105 V167 ) C2333( V105 V257 ) C2335( V105 V289 ) C2357( V107 V148 ) \nC2359( V107 V164 ) C2363( V107 V250 ) C2364( V107 V261 ) C2365( V107 V284 ) C2369( V108 V156 ) C2370( V108 V157 ) \nC2372( V108 V199 ) C2373( V108 V247 ) C2374( V108 V248 ) C2375( V108 V263 ) C2376( V108 V265 ) C2382( V109 V128 ) \nC2384( V109 V166 ) C2385( V109 V220 ) C2468( V114 V163 ) C2470( V114 V174 ) C2472( V114 V184 ) C2473( V114 V211 ) \nC2477( V114 V238 ) C2478( V114 V249 ) C2479( V114 V252 ) C2480( V114 V267 ) C2545( V118 V164 ) C2547( V118 V171 ) \nC2552( V118 V241 ) C2553( V118 V251 ) C2555( V118 V278 ) C2673( V125 V127 ) C2675( V125 V140 ) C2677( V125 V159 ) \nC2678( V125 V174 ) C2681( V125 V202 ) C2683( V125 V216 ) C2684( V125 V224 ) C2685( V125 V235 ) C2686( V125 V238 ) \nC2688( V125 V252 ) C2712( V127 V191 ) C2713( V127 V199 ) C2715( V127 V215 ) C2716( V127 V216 ) C2717( V127 V224 ) \nC2719( V127 V238 ) C2722( V128 V129 ) C2725( V128 V149 ) C2727( V128 V166 ) C2729( V128 V195 ) C2730( V128 V202 ) \nC2732( V128 V227 ) C2734( V128 V235 ) C2736( V128 V266 ) C2739( V128 V289 ) C2744( V129 V149 ) C2751( V129 V195 ) \nC2755( V129 V220 ) C2756( V129 V227 ) C2759( V129 V265 ) C2760( V129 V266 ) C2762( V129 V289 ) C2875( V136 V167 ) \nC2880( V136 V215 ) C2882( V136 V233 ) C2884( V136 V257 ) C2887( V136 V289 ) C2932( V140 V149 ) C2936( V140 V159 ) \nC2938( V140 V171 ) C2939( V140 V174 ) C2942( V140 V202 ) C2946( V140 V224 ) C2947( V140 V235 ) C2948( V140 V257 ) \nC2952( V141 V148 ) C2955( V141 V210 ) C2956( V141 V222 ) C2957( V141 V233 ) C2958( V141 V235 ) C2960( V141 V248 ) \nC2961( V141 V249 ) C2962( V141 V255 ) C3063( V148 V164 ) C3068( V148 V248 ) C3069( V148 V250 ) C3072( V148 V261 ) \nC3073( V148 V284 ) C3077( V149 V159 ) C3078( V149 V163 ) C3080( V149 V171 ) C3082( V149 V195 ) C3084( V149 V224 ) \nC3085( V149 V227 ) C3086( V149 V257 ) C3087( V149 V261 ) C3088( V149 V266 ) C3090( V149 V289 ) C3180( V156 V157 ) \nC3184( V156 V211 ) C3186( V156 V215 ) C3190( V156 V265 ) C3196( V157 V211 ) C3197( V157 V215 ) C3200( V157 V265 ) \nC3219( V159 V163 ) C3222( V159 V174 ) C3223( V159 V202 ) C3228( V159 V224 ) C3229( V159 V235</w:t>
      </w:r>
    </w:p>
    <w:p>
      <w:pPr>
        <w:pStyle w:val="PreformattedText"/>
        <w:bidi w:val="0"/>
        <w:spacing w:before="0" w:after="0"/>
        <w:jc w:val="left"/>
        <w:rPr/>
      </w:pPr>
      <w:r>
        <w:rPr/>
        <w:t xml:space="preserve"> </w:t>
      </w:r>
      <w:r>
        <w:rPr/>
        <w:t>) C3230( V159 V261 ) \nC3267( V163 V184 ) C3270( V163 V211 ) C3273( V163 V238 ) C3274( V163 V249 ) C3275( V163 V261 ) C3276( V163 V267 ) \nC3282( V164 V233 ) C3284( V164 V250 ) C3286( V164 V261 ) C3288( V164 V278 ) C3290( V164 V284 ) C3312( V166 V202 ) \nC3314( V166 V210 ) C3317( V166 V235 ) C3319( V166 V266 ) C3324( V167 V195 ) C3326( V167 V241 ) C3329( V167 V257 ) \nC3331( V167 V289 ) C3373( V171 V184 ) C3374( V171 V224 ) C3376( V171 V241 ) C3377( V171 V251 ) C3378( V171 V257 ) \nC3413( V174 V202 ) C3416( V174 V224 ) C3417( V174 V235 ) C3418( V174 V252 ) C3531( V184 V211 ) C3534( V184 V238 ) \nC3535( V184 V249 ) C3536( V184 V255 ) C3537( V184 V267 ) C3599( V191 V198 ) C3600( V191 V215 ) C3602( V191 V224 ) \nC3638( V195 V227 ) C3639( V195 V241 ) C3642( V195 V248 ) C3643( V195 V266 ) C3646( V195 V289 ) C3664( V198 V202 ) \nC3667( V198 V222 ) C3677( V199 V247 ) C3678( V199 V248 ) C3679( V199 V250 ) C3681( V199 V263 ) C3707( V202 V222 ) \nC3708( V202 V224 ) C3710( V202 V235 ) C3771( V210 V222 ) C3774( V210 V233 ) C3775( V210 V255 ) C3776( V210 V266 ) \nC3781( V211 V238 ) C3784( V211 V249 ) C3785( V211 V267 ) C3812( V215 V224 ) C3813( V215 V233 ) C3818( V216 V227 ) \nC3819( V216 V232 ) C3820( V216 V238 ) C3823( V216 V278 ) C3824( V216 V292 ) C3861( V222 V233 ) C3862( V222 V255 ) \nC3874( V224 V235 ) C3875( V224 V257 ) C3884( V227 V265 ) C3885( V227 V266 ) C3886( V227 V267 ) C3888( V227 V289 ) \nC3922( V232 V251 ) C3923( V232 V255 ) C3927( V232 V278 ) C3929( V232 V292 ) C3931( V233 V255 ) C3940( V235 V249 ) \nC3958( V238 V249 ) C3959( V238 V267 ) C3974( V241 V251 ) C4005( V247 V248 ) C4006( V247 V260 ) C4007( V247 V263 ) \nC4008( V247 V267 ) C4011( V247 V292 ) C4013( V248 V263 ) C4016( V249 V267 ) C4020( V250 V251 ) C4021( V250 V261 ) \nC4024( V250 V284 ) C4043( V255 V292 ) C4048( V257 V289 ) C4062( V260 V289 ) C4063( V260 V292 ) C4066( V261 V284 ) \nC4075( V265 V267 ) C4078( V266 V289 ) C4107( V278 V292 ) "];0-&gt;3[label="83: V25 V26 V30 V33 V36 \nV38 V40 V50 V52 V54 V59 \nV62 V65 V66 V69 V76 V81 \nV86 V90 V91 V94 V101 V102 \nV105 V107 V108 V109 V114 V118 \nV125 V127 V128 V129 V136 V140 \nV141 V148 V149 V156 V157 V159 \nV163 V164 V166 V167 V171 V174 \nV184 V191 V195 V198 V199 V202 \nV210 V211 V215 V216 V220 V222 \nV224 V227 V232 V233 V235 V238 \nV241 V247 V248 V249 V250 V251 \nV252 V255 V257 V260 V261 V263 \nV265 V266 V267 V278 V284 V292 \n410: C501 ,C504 ,C506 ,C508 ,C511 ,\nC513 ,C516 ,C517 ,C524 ,C525 ,C527 ,\nC529 ,C531 ,C533 ,C535 ,C536 ,C537 ,\nC540 ,C542 ,C543 ,C546 ,C548 ,C551 ,\nC552 ,C554 ,C634 ,C636 ,C637 ,C638 ,\nC639 ,C641 ,C642 ,C645 ,C646 ,C647 ,\nC649 ,C708 ,C710 ,C713 ,C714 ,C715 ,\nC716 ,C718 ,C721 ,C722 ,C723 ,C786 ,\nC789 ,C790 ,C792 ,C793 ,C796 ,C798 ,\nC800 ,C801 ,C802 ,C835 ,C838 ,C839 ,\nC844 ,C847 ,C848 ,C851 ,C852 ,C886 ,\nC888 ,C889 ,C890 ,C891 ,C895 ,C901 ,\nC903 ,C904 ,C908 ,C910 ,C1137 ,C1140 ,\nC1144 ,C1145 ,C1148 ,C1151 ,C1157 ,C1160 ,\nC1188 ,C1190 ,C1191 ,C1195 ,C1199 ,C1200 ,\nC1201 ,C1205 ,C1232 ,C1234 ,C1236 ,C1238 ,\nC1239 ,C1242 ,C1244 ,C1245 ,C1246 ,C1247 ,\nC1348 ,C1350 ,C1351 ,C1352 ,C1359 ,C1363 ,\nC1366 ,C1368 ,C1371 ,C1372 ,C1373 ,C1422 ,\nC1424 ,C1425 ,C1430 ,C1436 ,C1439 ,C1442 ,\nC1443 ,C1444 ,C1446 ,C1447 ,C1450 ,C1451 ,\nC1502 ,C1503 ,C1505 ,C1508 ,C1514 ,C1516 ,\nC1523 ,C1524 ,C1529 ,C1531 ,C1536 ,C1539 ,\nC1541 ,C1543 ,C1545 ,C1600 ,C1603 ,C1604 ,\nC1606 ,C1607 ,C1734 ,C1736 ,C1737 ,C1738 ,\nC1739 ,C1742 ,C1743 ,C1744 ,C1746 ,C1748 ,\nC1750 ,C1752 ,C1754 ,C1845 ,C1850 ,C1854 ,\nC1857 ,C1861 ,C1862 ,C1863 ,C1864 ,C1958 ,\nC1962 ,C1969 ,C1970 ,C1972 ,C1973 ,C2046 ,\nC2047 ,C2048 ,C2049 ,C2051 ,C2052 ,C2056 ,\nC2057 ,C2066 ,C2068 ,C2073 ,C2076 ,C2116 ,\nC2118 ,C2119 ,C2120 ,C2123 ,C2127 ,C2128 ,\nC2130 ,C2131 ,C2247 ,C2250 ,C2252 ,C2257 ,\nC2258 ,C2260 ,C2263 ,C2268 ,C2269 ,C2271 ,\nC2273 ,C2275 ,C2276 ,C2278 ,C2322 ,C2323 ,\nC2325 ,C2329 ,C2333 ,C2357 ,C2359 ,C2363 ,\nC2364 ,C2365 ,C2369 ,C2370 ,C2372 ,C2373 ,\nC2374 ,C2375 ,C2376 ,C2382 ,C2384 ,C2385 ,\nC2468 ,C2470 ,C2472 ,C2473 ,C2477 ,C2478 ,\nC2479 ,C2480 ,C2545 ,C2547 ,C2552 ,C2553 ,\nC2555 ,C2673 ,C2675 ,C2677 ,C2678 ,C2681 ,\nC2683 ,C2684 ,C2685 ,C2686 ,C2688 ,C2712 ,\nC2713 ,C2715 ,C2716 ,C2717 ,C2719 ,C2722 ,\nC2725 ,C2727 ,C2729 ,C2730 ,C2732 ,C2734 ,\nC2736 ,C2744 ,C2751 ,C2755 ,C2756 ,C2759 ,\nC2760 ,C2875 ,C2880 ,C2882 ,C2884 ,C2932 ,\nC2936 ,C2938 ,C2939 ,C2942 ,C2946 ,C2947 ,\nC2948 ,C2952 ,C2955 ,C2956 ,C2957 ,C2958 ,\nC2960 ,C2961 ,C2962 ,C3063 ,C3068 ,C3069 ,\nC3072 ,C3073 ,C3077 ,C3078 ,C3080 ,C3082 ,\nC3084 ,C3085 ,C3086 ,C3087 ,C3088 ,C3180 ,\nC3184 ,C3186 ,C3190 ,C3196 ,C3197 ,C3200 ,\nC3219 ,C3222 ,C3223 ,C3228 ,C3229 ,C3230 ,\nC3267 ,C3270 ,C3273 ,C3274 ,C3275 ,C3276 ,\nC3282 ,C3284 ,C3286 ,C3288 ,C3290 ,C3312 ,\nC3314 ,C3317 ,C3319 ,C3324 ,C3326 ,C3329 ,\nC3373 ,C3374 ,C3376 ,C3377 ,C3378 ,C3413 ,\nC3416 ,C3417 ,C3418 ,C3531 ,C3534 ,C3535 ,\nC3536 ,C3537 ,C3599 ,C3600 ,C3602 ,C3638 ,\nC3639 ,C3642 ,C3643 ,C3664 ,C3667 ,C3677 ,\nC3678 ,C3679 ,C3681 ,C3707 ,C3708 ,C3710 ,\nC3771 ,C3774 ,C3775 ,C3776 ,C3781 ,C3784 ,\nC3785 ,C3812 ,C3813 ,C3818 ,C3819 ,C3820 ,\nC3823 ,C3824 ,C3861 ,C3862 ,C3874 ,C3875 ,\nC3884 ,C3885 ,C3886 ,C3922 ,C3923 ,C3927 ,\nC3929 ,C3931 ,C3940 ,C3958 ,C3959 ,C3974 ,\nC4005 ,C4006 ,C4007 ,C4008 ,C4011 ,C4013 ,\nC4016 ,C4020 ,C4021 ,C4024 ,C4043 ,C4063 ,\nC4066 ,C4075 ,C4107 ,"];4[shape=box, label="id:4 level: 2\n43: V35 V54 V59 V66 V67 \nV68 V82 V88 V89 V93 V112 \nV113 V116 V128 V129 V135 V142 \nV147 V152 V156 V166 V190 V193 \nV197 V202 V203 V204 V211 V213 \nV221 V227 V228 V230 V232 V235 \nV243 V244 V255 V258 V265 V267 \nV281 V292 \n237: C757( V35 V68 ) C759( V35 V89 ) C761( V35 V112 ) C762( V35 V113 ) C764( V35 V135 ) \nC769( V35 V228 ) C770( V35 V232 ) C771( V35 V244 ) C774( V35 V255 ) C775( V35 V258 ) C778( V35 V292 ) \nC1228( V54 V67 ) C1233( V54 V113 ) C1234( V54 V128 ) C1236( V54 V166 ) C1237( V54 V190 ) C1239( V54 V202 ) \nC1240( V54 V204 ) C1241( V54 V230 ) C1242( V54 V235 ) C1348( V59 V66 ) C1353( V59 V93 ) C1357( V59 V142 ) \nC1359( V59 V156 ) C1362( V59 V203 ) C1363( V59 V211 ) C1365( V59 V213 ) C1368( V59 V232 ) C1373( V59 V292 ) \nC1525( V66 V93 ) C1527( V66 V142 ) C1529( V66 V156 ) C1533( V66 V193 ) C1534( V66 V197 ) C1535( V66 V203 ) \nC1536( V66 V211 ) C1538( V66 V213 ) C1541( V66 V232 ) C1545( V66 V292 ) C1549( V67 V113 ) C1551( V67 V128 ) \nC1556( V67 V166 ) C1557( V67 V190 ) C1558( V67 V202 ) C1559( V67 V204 ) C1560( V67 V230 ) C1562( V67 V235 ) \nC1569( V68 V82 ) C1570( V68 V88 ) C1571( V68 V89 ) C1572( V68 V112 ) C1573( V68 V116 ) C1574( V68 V129 ) \nC1575( V68 V135 ) C1576( V68 V147 ) C1577( V68 V152 ) C1578( V68 V193 ) C1579( V68 V197 ) C1581( V68 V221 ) \nC1582( V68 V227 ) C1583( V68 V228 ) C1584( V68 V230 ) C1585( V68 V232 ) C1587( V68 V243 ) C1588( V68 V244 ) \nC1589( V68 V255 ) C1590( V68 V258 ) C1591( V68 V265 ) C1592( V68 V267 ) C1593( V68 V281 ) C1594( V68 V292 ) \nC1870( V82 V116 ) C1871( V82 V128 ) C1874( V82 V152 ) C1877( V82 V190 ) C1881( V82 V221 ) C1882( V82 V227 ) \nC1883( V82 V230 ) C1884( V82 V243 ) C1885( V82 V265 ) C1886( V82 V267 ) C1888( V82 V281 ) C2001( V88 V129 ) \nC2003( V88 V147 ) C2006( V88 V152 ) C2009( V88 V193 ) C2010( V88 V197 ) C2014( V88 V221 ) C2017( V88 V258 ) \nC2019( V88 V265 ) C2020( V88 V281 ) C2022( V89 V112 ) C2023( V89 V135 ) C2029( V89 V204 ) C2031( V89 V228 ) \nC2033( V89 V232 ) C2034( V89 V244 ) C2036( V89 V255 ) C2037( V89 V258 ) C2043( V89 V292 ) C2100( V93 V142 ) \nC2101( V93 V156 ) C2104( V93 V203 ) C2106( V93 V211 ) C2107( V93 V213 ) C2430( V112 V135 ) C2437( V112 V228 ) \nC2438( V112 V232 ) C2440( V112 V244 ) C2441( V112 V255 ) C2442( V112 V258 ) C2444( V112 V292 ) C2446( V113 V128 ) \nC2447( V113 V147 ) C2451( V113 V166 ) C2453( V113 V190 ) C2456( V113 V202 ) C2457( V113 V204 ) C2460( V113 V230 ) \nC2461( V113 V235 ) C2463( V113 V255 ) C2503( V116 V152 ) C2509( V116 V221 ) C2510( V116 V227 ) C2511( V116 V230 ) \nC2513( V116 V243 ) C2518( V116 V265 ) C2519( V116 V267 ) C2722( V128 V129 ) C2727( V128 V166 ) C2728( V128 V190 ) \nC2730( V128 V202 ) C2731( V128 V204 ) C2732( V128 V227 ) C2733( V128 V230 ) C2734( V128 V235 ) C2737( V128 V281 ) \nC2743( V129 V147 ) C2745( V129 V152 ) C2750( V129 V193 ) C2752( V129 V197 ) C2756( V129 V227 ) C2759( V129 V265 ) \nC2761( V129 V281 ) C2862( V135 V197 ) C2864( V135 V228 ) C2866( V135 V232 ) C2867( V135 V244 ) C2868( V135 V255 ) \nC2869( V135 V258 ) C2871( V135 V292 ) C2966( V142 V156 ) C2970( V142 V203 ) C2971( V142 V211 ) C2972( V142 V213 ) \nC2980( V142 V258 ) C3044( V147 V152 ) C3048( V147 V193 ) C3050( V147 V197 ) C3054( V147 V255 ) C3055( V147 V265 ) \nC3059( V147 V281 ) C3124( V152 V193 ) C3125( V152 V197 ) C3129( V152 V221 ) C3130( V152 V227 ) C3131( V152 V230 ) \nC3134( V152 V243 ) C3137( V152 V265 ) C3138( V152 V267 ) C3140( V152 V281 ) C3181( V156 V203 ) C3184( V156 V211 ) \nC3185( V156 V213 ) C3190( V156 V265 ) C3310( V166 V190 ) C3312( V166 V202 ) C3313( V166 V204 ) C3315( V166 V213 ) \nC3316( V166 V230 ) C3317( V166 V235 ) C3587( V190 V202 ) C3588( V190 V204 ) C3591( V190 V227 ) C3592( V190 V230 ) \nC3593( V190 V235 ) C3618( V193 V197 ) C3619( V193 V203 ) C3624( V193 V265 ) C3625( V193 V281 ) C3657( V197 V203 ) \nC3660( V197 V265 ) C3661( V197 V281 ) C3703( V202 V204 ) C3709( V202 V230 ) C3710( V202 V235 ) C3714( V203 V211 ) \nC3715( V203 V213 ) C3723( V204 V230 ) C3725( V204 V235 ) C3779( V211 V213 ) C3783( V211 V244 ) C3785( V211 V267 ) \nC3851( V221 V227 ) C3852( V221 V230 ) C3853( V221 V243 ) C3854( V221 V244 ) C3856( V221 V258 ) C3857( V221 V265 ) \nC3858( V221 V267 ) C3882( V227 V230 ) C3883( V227 V243 ) C3884( V227 V265 ) C3886( V227 V267 ) C3890( V228 V232 ) \nC3891( V228 V244 ) C3893( V228 V255 ) C3894( V228 V258 ) C3895( V228 V292 ) C3907( V230 V235 ) C3909( V230 V243 ) \nC3911( V230 V265 ) C3912( V230 V267 ) C3920( V232 V244 ) C3923( V232 V255 ) C3924( V232 V258 ) C3929( V232 V292 ) \nC3986( V243 V265 ) C3987( V243 V267 ) C3990( V244 V255</w:t>
      </w:r>
    </w:p>
    <w:p>
      <w:pPr>
        <w:pStyle w:val="PreformattedText"/>
        <w:bidi w:val="0"/>
        <w:spacing w:before="0" w:after="0"/>
        <w:jc w:val="left"/>
        <w:rPr/>
      </w:pPr>
      <w:r>
        <w:rPr/>
        <w:t xml:space="preserve"> </w:t>
      </w:r>
      <w:r>
        <w:rPr/>
        <w:t>) C3991( V244 V258 ) C3994( V244 V292 ) C4041( V255 V258 ) \nC4043( V255 V292 ) C4050( V258 V292 ) C4075( V265 V267 ) C4076( V265 V281 ) "];1-&gt;4[label="42: V35 V54 V59 V66 V67 \nV82 V88 V89 V93 V112 V113 \nV116 V128 V129 V135 V142 V147 \nV152 V156 V166 V190 V193 V197 \nV202 V203 V204 V211 V213 V221 \nV227 V228 V230 V232 V235 V243 \nV244 V255 V258 V265 V267 V281 \nV292 \n212: C759 ,C761 ,C762 ,C764 ,C769 ,\nC770 ,C771 ,C774 ,C775 ,C778 ,C1228 ,\nC1233 ,C1234 ,C1236 ,C1237 ,C1239 ,C1240 ,\nC1241 ,C1242 ,C1348 ,C1353 ,C1357 ,C1359 ,\nC1362 ,C1363 ,C1365 ,C1368 ,C1373 ,C1525 ,\nC1527 ,C1529 ,C1533 ,C1534 ,C1535 ,C1536 ,\nC1538 ,C1541 ,C1545 ,C1549 ,C1551 ,C1556 ,\nC1557 ,C1558 ,C1559 ,C1560 ,C1562 ,C1870 ,\nC1871 ,C1874 ,C1877 ,C1881 ,C1882 ,C1883 ,\nC1884 ,C1885 ,C1886 ,C1888 ,C2001 ,C2003 ,\nC2006 ,C2009 ,C2010 ,C2014 ,C2017 ,C2019 ,\nC2020 ,C2022 ,C2023 ,C2029 ,C2031 ,C2033 ,\nC2034 ,C2036 ,C2037 ,C2043 ,C2100 ,C2101 ,\nC2104 ,C2106 ,C2107 ,C2430 ,C2437 ,C2438 ,\nC2440 ,C2441 ,C2442 ,C2444 ,C2446 ,C2447 ,\nC2451 ,C2453 ,C2456 ,C2457 ,C2460 ,C2461 ,\nC2463 ,C2503 ,C2509 ,C2510 ,C2511 ,C2513 ,\nC2518 ,C2519 ,C2722 ,C2727 ,C2728 ,C2730 ,\nC2731 ,C2732 ,C2733 ,C2734 ,C2737 ,C2743 ,\nC2745 ,C2750 ,C2752 ,C2756 ,C2759 ,C2761 ,\nC2862 ,C2864 ,C2866 ,C2867 ,C2868 ,C2869 ,\nC2871 ,C2966 ,C2970 ,C2971 ,C2972 ,C2980 ,\nC3044 ,C3048 ,C3050 ,C3054 ,C3055 ,C3059 ,\nC3124 ,C3125 ,C3129 ,C3130 ,C3131 ,C3134 ,\nC3137 ,C3138 ,C3140 ,C3181 ,C3184 ,C3185 ,\nC3190 ,C3310 ,C3312 ,C3313 ,C3315 ,C3316 ,\nC3317 ,C3587 ,C3588 ,C3591 ,C3592 ,C3593 ,\nC3618 ,C3619 ,C3624 ,C3625 ,C3657 ,C3660 ,\nC3661 ,C3703 ,C3709 ,C3710 ,C3714 ,C3715 ,\nC3723 ,C3725 ,C3779 ,C3783 ,C3785 ,C3851 ,\nC3852 ,C3853 ,C3854 ,C3856 ,C3857 ,C3858 ,\nC3882 ,C3883 ,C3884 ,C3886 ,C3890 ,C3891 ,\nC3893 ,C3894 ,C3895 ,C3907 ,C3909 ,C3911 ,\nC3912 ,C3920 ,C3923 ,C3924 ,C3929 ,C3986 ,\nC3987 ,C3990 ,C3991 ,C3994 ,C4041 ,C4043 ,\nC4050 ,C4075 ,C4076 ,"];5[shape=box, label="id:5 level: 2\n52: V40 V42 V48 V50 V53 \nV56 V62 V63 V71 V81 V84 \nV102 V103 V108 V113 V117 V120 \nV121 V124 V133 V142 V147 V152 \nV162 V165 V168 V170 V172 V176 \nV180 V184 V196 V199 V200 V208 \nV214 V222 V231 V236 V242 V245 \nV247 V250 V255 V258 V260 V268 \nV270 V286 V287 V292 V296 \n297: C884( V40 V42 ) C886( V40 V50 ) C887( V40 V56 ) C894( V40 V120 ) C896( V40 V133 ) \nC897( V40 V142 ) C898( V40 V200 ) C900( V40 V214 ) C902( V40 V231 ) C906( V40 V258 ) C907( V40 V270 ) \nC909( V40 V286 ) C910( V40 V292 ) C938( V42 V50 ) C939( V42 V53 ) C940( V42 V103 ) C941( V42 V120 ) \nC942( V42 V121 ) C943( V42 V133 ) C945( V42 V142 ) C950( V42 V176 ) C951( V42 V196 ) C952( V42 V200 ) \nC953( V42 V208 ) C954( V42 V214 ) C955( V42 V222 ) C957( V42 V231 ) C959( V42 V258 ) C961( V42 V270 ) \nC1085( V48 V56 ) C1088( V48 V108 ) C1089( V48 V117 ) C1091( V48 V124 ) C1094( V48 V147 ) C1095( V48 V162 ) \nC1096( V48 V172 ) C1097( V48 V176 ) C1101( V48 V214 ) C1102( V48 V242 ) C1103( V48 V268 ) C1110( V48 V287 ) \nC1146( V50 V120 ) C1147( V50 V133 ) C1150( V50 V142 ) C1153( V50 V200 ) C1154( V50 V214 ) C1156( V50 V231 ) \nC1158( V50 V258 ) C1159( V50 V270 ) C1208( V53 V71 ) C1211( V53 V103 ) C1213( V53 V121 ) C1218( V53 V176 ) \nC1219( V53 V184 ) C1220( V53 V196 ) C1221( V53 V208 ) C1222( V53 V222 ) C1279( V56 V108 ) C1281( V56 V124 ) \nC1283( V56 V147 ) C1284( V56 V162 ) C1289( V56 V268 ) C1293( V56 V286 ) C1294( V56 V287 ) C1422( V62 V81 ) \nC1424( V62 V102 ) C1431( V62 V168 ) C1433( V62 V170 ) C1434( V62 V172 ) C1435( V62 V180 ) C1436( V62 V184 ) \nC1441( V62 V236 ) C1443( V62 V247 ) C1446( V62 V260 ) C1451( V62 V292 ) C1456( V63 V81 ) C1464( V63 V113 ) \nC1465( V63 V117 ) C1467( V63 V147 ) C1468( V63 V165 ) C1469( V63 V184 ) C1470( V63 V196 ) C1471( V63 V200 ) \nC1474( V63 V255 ) C1477( V63 V286 ) C1478( V63 V287 ) C1629( V71 V84 ) C1633( V71 V152 ) C1636( V71 V199 ) \nC1637( V71 V200 ) C1638( V71 V242 ) C1639( V71 V245 ) C1640( V71 V250 ) C1646( V71 V296 ) C1844( V81 V113 ) \nC1846( V81 V117 ) C1849( V81 V147 ) C1851( V81 V165 ) C1854( V81 V184 ) C1855( V81 V196 ) C1856( V81 V200 ) \nC1863( V81 V255 ) C1865( V81 V286 ) C1916( V84 V152 ) C1918( V84 V176 ) C1919( V84 V180 ) C1921( V84 V199 ) \nC1922( V84 V200 ) C1924( V84 V242 ) C1925( V84 V245 ) C1927( V84 V250 ) C1931( V84 V287 ) C1933( V84 V296 ) \nC2264( V102 V168 ) C2265( V102 V170 ) C2266( V102 V172 ) C2267( V102 V180 ) C2272( V102 V236 ) C2275( V102 V247 ) \nC2276( V102 V260 ) C2278( V102 V292 ) C2279( V102 V296 ) C2281( V103 V121 ) C2286( V103 V172 ) C2287( V103 V176 ) \nC2290( V103 V196 ) C2291( V103 V208 ) C2292( V103 V222 ) C2297( V103 V250 ) C2367( V108 V124 ) C2368( V108 V147 ) \nC2371( V108 V162 ) C2372( V108 V199 ) C2373( V108 V247 ) C2377( V108 V268 ) C2380( V108 V287 ) C2445( V113 V117 ) \nC2447( V113 V147 ) C2450( V113 V165 ) C2452( V113 V184 ) C2454( V113 V196 ) C2455( V113 V200 ) C2463( V113 V255 ) \nC2465( V113 V286 ) C2525( V117 V147 ) C2529( V117 V165 ) C2530( V117 V168 ) C2532( V117 V176 ) C2534( V117 V184 ) \nC2535( V117 V196 ) C2536( V117 V200 ) C2538( V117 V242 ) C2539( V117 V255 ) C2542( V117 V286 ) C2578( V120 V133 ) \nC2580( V120 V142 ) C2589( V120 V200 ) C2591( V120 V214 ) C2592( V120 V231 ) C2593( V120 V258 ) C2595( V120 V270 ) \nC2598( V121 V124 ) C2599( V121 V133 ) C2602( V121 V176 ) C2608( V121 V196 ) C2610( V121 V208 ) C2612( V121 V222 ) \nC2654( V124 V147 ) C2657( V124 V162 ) C2663( V124 V236 ) C2665( V124 V247 ) C2667( V124 V268 ) C2671( V124 V287 ) \nC2821( V133 V142 ) C2823( V133 V170 ) C2827( V133 V200 ) C2830( V133 V214 ) C2833( V133 V231 ) C2834( V133 V245 ) \nC2836( V133 V258 ) C2837( V133 V270 ) C2969( V142 V200 ) C2973( V142 V214 ) C2976( V142 V231 ) C2980( V142 V258 ) \nC2981( V142 V270 ) C3044( V147 V152 ) C3045( V147 V162 ) C3046( V147 V165 ) C3047( V147 V184 ) C3049( V147 V196 ) \nC3051( V147 V200 ) C3054( V147 V255 ) C3056( V147 V268 ) C3060( V147 V286 ) C3061( V147 V287 ) C3126( V152 V199 ) \nC3127( V152 V200 ) C3133( V152 V242 ) C3135( V152 V245 ) C3136( V152 V250 ) C3141( V152 V296 ) C3257( V162 V268 ) \nC3262( V162 V287 ) C3296( V165 V184 ) C3298( V165 V196 ) C3299( V165 V200 ) C3305( V165 V242 ) C3306( V165 V255 ) \nC3307( V165 V270 ) C3308( V165 V286 ) C3332( V168 V170 ) C3333( V168 V172 ) C3335( V168 V180 ) C3339( V168 V231 ) \nC3340( V168 V236 ) C3341( V168 V247 ) C3342( V168 V260 ) C3345( V168 V292 ) C3346( V168 V296 ) C3357( V170 V172 ) \nC3359( V170 V180 ) C3365( V170 V236 ) C3366( V170 V245 ) C3367( V170 V247 ) C3369( V170 V260 ) C3372( V170 V292 ) \nC3382( V172 V180 ) C3384( V172 V214 ) C3385( V172 V236 ) C3387( V172 V247 ) C3388( V172 V250 ) C3390( V172 V260 ) \nC3397( V172 V292 ) C3434( V176 V180 ) C3436( V176 V196 ) C3437( V176 V208 ) C3438( V176 V222 ) C3439( V176 V242 ) \nC3444( V176 V287 ) C3488( V180 V236 ) C3489( V180 V247 ) C3490( V180 V260 ) C3494( V180 V287 ) C3495( V180 V292 ) \nC3529( V184 V196 ) C3530( V184 V200 ) C3536( V184 V255 ) C3538( V184 V286 ) C3647( V196 V200 ) C3648( V196 V208 ) \nC3649( V196 V222 ) C3651( V196 V255 ) C3655( V196 V286 ) C3672( V199 V200 ) C3675( V199 V242 ) C3676( V199 V245 ) \nC3677( V199 V247 ) C3679( V199 V250 ) C3683( V199 V296 ) C3684( V200 V214 ) C3685( V200 V231 ) C3686( V200 V242 ) \nC3687( V200 V245 ) C3688( V200 V250 ) C3689( V200 V255 ) C3690( V200 V258 ) C3692( V200 V270 ) C3693( V200 V286 ) \nC3694( V200 V296 ) C3751( V208 V222 ) C3803( V214 V231 ) C3805( V214 V258 ) C3806( V214 V270 ) C3862( V222 V255 ) \nC3915( V231 V258 ) C3916( V231 V270 ) C3919( V231 V296 ) C3943( V236 V245 ) C3944( V236 V247 ) C3945( V236 V260 ) \nC3950( V236 V292 ) C3980( V242 V245 ) C3981( V242 V250 ) C3984( V242 V296 ) C3996( V245 V250 ) C4000( V245 V296 ) \nC4006( V247 V260 ) C4011( V247 V292 ) C4026( V250 V296 ) C4041( V255 V258 ) C4042( V255 V286 ) C4043( V255 V292 ) \nC4049( V258 V270 ) C4050( V258 V292 ) C4063( V260 V292 ) C4085( V268 V287 ) "];1-&gt;5[label="51: V40 V42 V48 V50 V53 \nV56 V62 V63 V71 V81 V84 \nV102 V103 V108 V113 V117 V120 \nV121 V124 V133 V142 V147 V152 \nV162 V165 V168 V170 V172 V176 \nV180 V184 V196 V199 V208 V214 \nV222 V231 V236 V242 V245 V247 \nV250 V255 V258 V260 V268 V270 \nV286 V287 V292 V296 \n269: C884 ,C886 ,C887 ,C894 ,C896 ,\nC897 ,C900 ,C902 ,C906 ,C907 ,C909 ,\nC910 ,C938 ,C939 ,C940 ,C941 ,C942 ,\nC943 ,C945 ,C950 ,C951 ,C953 ,C954 ,\nC955 ,C957 ,C959 ,C961 ,C1085 ,C1088 ,\nC1089 ,C1091 ,C1094 ,C1095 ,C1096 ,C1097 ,\nC1101 ,C1102 ,C1103 ,C1110 ,C1146 ,C1147 ,\nC1150 ,C1154 ,C1156 ,C1158 ,C1159 ,C1208 ,\nC1211 ,C1213 ,C1218 ,C1219 ,C1220 ,C1221 ,\nC1222 ,C1279 ,C1281 ,C1283 ,C1284 ,C1289 ,\nC1293 ,C1294 ,C1422 ,C1424 ,C1431 ,C1433 ,\nC1434 ,C1435 ,C1436 ,C1441 ,C1443 ,C1446 ,\nC1451 ,C1456 ,C1464 ,C1465 ,C1467 ,C1468 ,\nC1469 ,C1470 ,C1474 ,C1477 ,C1478 ,C1629 ,\nC1633 ,C1636 ,C1638 ,C1639 ,C1640 ,C1646 ,\nC1844 ,C1846 ,C1849 ,C1851 ,C1854 ,C1855 ,\nC1863 ,C1865 ,C1916 ,C1918 ,C1919 ,C1921 ,\nC1924 ,C1925 ,C1927 ,C1931 ,C1933 ,C2264 ,\nC2265 ,C2266 ,C2267 ,C2272 ,C2275 ,C2276 ,\nC2278 ,C2279 ,C2281 ,C2286 ,C2287 ,C2290 ,\nC2291 ,C2292 ,C2297 ,C2367 ,C2368 ,C2371 ,\nC2372 ,C2373 ,C2377 ,C2380 ,C2445 ,C2447 ,\nC2450 ,C2452 ,C2454 ,C2463 ,C2465 ,C2525 ,\nC2529 ,C2530 ,C2532 ,C2534 ,C2535 ,C2538 ,\nC2539 ,C2542 ,C2578 ,C2580 ,C2591 ,C2592 ,\nC2593 ,C2595 ,C2598 ,C2599 ,C2602 ,C2608 ,\nC2610 ,C2612 ,C2654 ,C2657 ,C2663 ,C2665 ,\nC2667 ,C2671 ,C2821 ,C2823 ,C2830 ,C2833 ,\nC2834 ,C2836 ,C2837 ,C2973 ,C2976 ,C2980 ,\nC2981 ,C3044 ,C3045 ,C3046 ,C3047 ,C3049 ,\nC3054 ,C3056 ,C3060 ,C3061 ,C3126 ,C3133 ,\nC3135 ,C3136 ,C3141 ,C3257 ,C3262 ,C3296 ,\nC3298 ,C3305 ,C3306 ,C3307 ,C3308 ,C3332 ,\nC3333 ,C3335 ,C3339 ,C3340 ,C3341 ,C3342 ,\nC3345 ,C3346 ,C3357 ,C3359 ,C3365 ,C3366 ,\nC3367 ,C3369 ,C3372 ,C3382 ,C3384 ,C3385 ,\nC3387 ,C3388 ,C3390 ,C3397 ,C3434 ,C3436 ,\nC3437 ,C3438 ,C3439 ,C3444 ,C3488 ,C3489 ,\nC3490 ,C3494 ,C3495 ,C3529 ,C3536 ,C3538 ,\nC3648 ,C3649 ,C3651 ,C3655 ,C3675 ,C3676 ,\nC3677 ,C3679 ,C3683 ,C3751 ,C3803 ,C3805 ,\nC3806 ,C3862 ,C3915</w:t>
      </w:r>
    </w:p>
    <w:p>
      <w:pPr>
        <w:pStyle w:val="PreformattedText"/>
        <w:bidi w:val="0"/>
        <w:spacing w:before="0" w:after="0"/>
        <w:jc w:val="left"/>
        <w:rPr/>
      </w:pPr>
      <w:r>
        <w:rPr/>
        <w:t xml:space="preserve"> </w:t>
      </w:r>
      <w:r>
        <w:rPr/>
        <w:t>,C3916 ,C3919 ,C3943 ,\nC3944 ,C3945 ,C3950 ,C3980 ,C3981 ,C3984 ,\nC3996 ,C4000 ,C4006 ,C4011 ,C4026 ,C4041 ,\nC4042 ,C4043 ,C4049 ,C4050 ,C4063 ,C4085 ,"];6[shape=box, label="id:6 level: 2\n187: V21 V22 V23 V25 V26 \nV30 V31 V33 V34 V35 V36 \nV38 V40 V41 V42 V43 V45 \nV48 V50 V52 V53 V54 V55 \nV56 V57 V59 V62 V63 V65 \nV66 V67 V69 V71 V72 V76 \nV78 V79 V80 V81 V82 V84 \nV85 V86 V88 V89 V90 V91 \nV92 V93 V94 V99 V100 V101 \nV102 V103 V104 V105 V106 V107 \nV109 V110 V111 V112 V113 V114 \nV115 V116 V117 V118 V119 V120 \nV121 V124 V125 V126 V127 V128 \nV129 V133 V135 V136 V138 V139 \nV140 V141 V142 V143 V145 V146 \nV148 V149 V151 V153 V156 V157 \nV159 V162 V163 V164 V165 V166 \nV167 V168 V170 V171 V172 V173 \nV174 V175 V176 V177 V180 V181 \nV184 V185 V188 V190 V191 V193 \nV195 V196 V197 V198 V199 V201 \nV202 V203 V204 V205 V207 V208 \nV209 V210 V211 V213 V214 V215 \nV216 V220 V221 V222 V224 V228 \nV229 V230 V231 V232 V233 V234 \nV235 V236 V237 V238 V241 V242 \nV243 V244 V245 V247 V248 V249 \nV250 V251 V252 V256 V257 V258 \nV260 V261 V263 V266 V267 V268 \nV270 V275 V276 V278 V279 V280 \nV281 V282 V283 V284 V286 V287 \nV294 V296 \n1721: C395( V21 V36 ) C398( V21 V80 ) C399( V21 V82 ) C400( V21 V88 ) C401( V21 V90 ) \nC403( V21 V106 ) C404( V21 V109 ) C405( V21 V111 ) C406( V21 V127 ) C407( V21 V128 ) C409( V21 V162 ) \nC410( V21 V199 ) C411( V21 V207 ) C412( V21 V209 ) C414( V21 V230 ) C417( V21 V275 ) C418( V21 V281 ) \nC422( V22 V42 ) C423( V22 V43 ) C424( V22 V110 ) C425( V22 V111 ) C426( V22 V120 ) C427( V22 V135 ) \nC428( V22 V140 ) C429( V22 V149 ) C430( V22 V151 ) C432( V22 V167 ) C433( V22 V171 ) C434( V22 V175 ) \nC436( V22 V188 ) C437( V22 V197 ) C438( V22 V224 ) C439( V22 V229 ) C440( V22 V232 ) C442( V22 V251 ) \nC443( V22 V257 ) C444( V22 V268 ) C446( V22 V282 ) C449( V23 V25 ) C452( V23 V53 ) C453( V23 V54 ) \nC455( V23 V71 ) C456( V23 V72 ) C458( V23 V92 ) C459( V23 V99 ) C460( V23 V111 ) C461( V23 V140 ) \nC462( V23 V145 ) C469( V23 V205 ) C470( V23 V214 ) C472( V23 V220 ) C473( V23 V228 ) C475( V23 V266 ) \nC501( V25 V26 ) C503( V25 V72 ) C504( V25 V76 ) C505( V25 V92 ) C506( V25 V101 ) C507( V25 V104 ) \nC508( V25 V107 ) C509( V25 V115 ) C510( V25 V120 ) C511( V25 V140 ) C513( V25 V148 ) C516( V25 V163 ) \nC517( V25 V164 ) C518( V25 V185 ) C521( V25 V205 ) C522( V25 V213 ) C524( V25 V250 ) C525( V25 V261 ) \nC526( V25 V276 ) C527( V25 V284 ) C529( V26 V33 ) C531( V26 V76 ) C532( V26 V78 ) C533( V26 V101 ) \nC534( V26 V103 ) C535( V26 V105 ) C536( V26 V107 ) C537( V26 V118 ) C539( V26 V126 ) C540( V26 V148 ) \nC542( V26 V164 ) C543( V26 V167 ) C546( V26 V195 ) C547( V26 V229 ) C548( V26 V241 ) C549( V26 V243 ) \nC551( V26 V250 ) C552( V26 V261 ) C553( V26 V276 ) C554( V26 V284 ) C634( V30 V69 ) C636( V30 V94 ) \nC638( V30 V125 ) C639( V30 V127 ) C640( V30 V142 ) C641( V30 V156 ) C642( V30 V157 ) C644( V30 V181 ) \nC645( V30 V198 ) C646( V30 V216 ) C647( V30 V238 ) C650( V31 V34 ) C654( V31 V52 ) C655( V31 V53 ) \nC656( V31 V69 ) C657( V31 V71 ) C659( V31 V92 ) C660( V31 V112 ) C661( V31 V119 ) C662( V31 V129 ) \nC663( V31 V143 ) C664( V31 V153 ) C667( V31 V165 ) C668( V31 V171 ) C669( V31 V175 ) C670( V31 V184 ) \nC671( V31 V188 ) C673( V31 V220 ) C674( V31 V234 ) C675( V31 V242 ) C676( V31 V263 ) C677( V31 V281 ) \nC703( V33 V103 ) C704( V33 V116 ) C708( V33 V141 ) C709( V33 V143 ) C710( V33 V167 ) C711( V33 V172 ) \nC713( V33 V195 ) C714( V33 V210 ) C715( V33 V222 ) C716( V33 V233 ) C718( V33 V241 ) C719( V33 V243 ) \nC721( V33 V250 ) C722( V33 V251 ) C725( V34 V38 ) C730( V34 V67 ) C731( V34 V69 ) C732( V34 V71 ) \nC733( V34 V92 ) C734( V34 V115 ) C735( V34 V117 ) C736( V34 V119 ) C738( V34 V149 ) C739( V34 V159 ) \nC740( V34 V163 ) C741( V34 V168 ) C742( V34 V173 ) C743( V34 V188 ) C745( V34 V234 ) C746( V34 V252 ) \nC747( V34 V261 ) C748( V34 V263 ) C749( V34 V281 ) C750( V34 V286 ) C752( V35 V40 ) C754( V35 V45 ) \nC755( V35 V56 ) C758( V35 V80 ) C759( V35 V89 ) C760( V35 V99 ) C761( V35 V112 ) C762( V35 V113 ) \nC763( V35 V125 ) C764( V35 V135 ) C765( V35 V151 ) C766( V35 V159 ) C767( V35 V207 ) C768( V35 V209 ) \nC769( V35 V228 ) C770( V35 V232 ) C771( V35 V244 ) C772( V35 V252 ) C775( V35 V258 ) C777( V35 V286 ) \nC779( V36 V55 ) C780( V36 V56 ) C782( V36 V82 ) C786( V36 V109 ) C787( V36 V111 ) C788( V36 V112 ) \nC789( V36 V125 ) C790( V36 V128 ) C792( V36 V140 ) C793( V36 V159 ) C794( V36 V162 ) C796( V36 V174 ) \nC797( V36 V201 ) C798( V36 V202 ) C800( V36 V224 ) C801( V36 V235 ) C802( V36 V278 ) C803( V36 V281 ) \nC833( V38 V67 ) C835( V38 V101 ) C836( V38 V115 ) C838( V38 V128 ) C839( V38 V129 ) C843( V38 V146 ) \nC844( V38 V149 ) C847( V38 V195 ) C849( V38 V234 ) C850( V38 V237 ) C851( V38 V252 ) C852( V38 V266 ) \nC854( V38 V286 ) C884( V40 V42 ) C886( V40 V50 ) C887( V40 V56 ) C888( V40 V59 ) C889( V40 V66 ) \nC890( V40 V76 ) C891( V40 V91 ) C893( V40 V99 ) C894( V40 V120 ) C895( V40 V125 ) C896( V40 V133 ) \nC897( V40 V142 ) C900( V40 V214 ) C901( V40 V216 ) C902( V40 V231 ) C903( V40 V232 ) C904( V40 V252 ) \nC906( V40 V258 ) C907( V40 V270 ) C908( V40 V278 ) C909( V40 V286 ) C913( V41 V69 ) C914( V41 V72 ) \nC917( V41 V88 ) C918( V41 V124 ) C919( V41 V138 ) C920( V41 V148 ) C921( V41 V151 ) C922( V41 V166 ) \nC923( V41 V177 ) C925( V41 V185 ) C926( V41 V188 ) C928( V41 V210 ) C929( V41 V213 ) C930( V41 V221 ) \nC931( V41 V236 ) C932( V41 V247 ) C933( V41 V258 ) C934( V41 V266 ) C935( V41 V267 ) C936( V41 V282 ) \nC937( V42 V43 ) C938( V42 V50 ) C939( V42 V53 ) C940( V42 V103 ) C941( V42 V120 ) C942( V42 V121 ) \nC943( V42 V133 ) C944( V42 V140 ) C945( V42 V142 ) C946( V42 V149 ) C947( V42 V151 ) C949( V42 V171 ) \nC950( V42 V176 ) C951( V42 V196 ) C953( V42 V208 ) C954( V42 V214 ) C955( V42 V222 ) C956( V42 V224 ) \nC957( V42 V231 ) C958( V42 V257 ) C959( V42 V258 ) C961( V42 V270 ) C963( V42 V282 ) C964( V43 V45 ) \nC965( V43 V92 ) C966( V43 V93 ) C967( V43 V116 ) C969( V43 V140 ) C970( V43 V149 ) C971( V43 V151 ) \nC974( V43 V171 ) C975( V43 V175 ) C977( V43 V195 ) C978( V43 V196 ) C979( V43 V209 ) C980( V43 V224 ) \nC981( V43 V248 ) C983( V43 V257 ) C984( V43 V268 ) C987( V43 V282 ) C1013( V45 V80 ) C1014( V45 V94 ) \nC1015( V45 V100 ) C1016( V45 V106 ) C1017( V45 V113 ) C1018( V45 V116 ) C1020( V45 V151 ) C1021( V45 V159 ) \nC1022( V45 V175 ) C1023( V45 V181 ) C1025( V45 V196 ) C1026( V45 V205 ) C1027( V45 V207 ) C1028( V45 V209 ) \nC1030( V45 V260 ) C1033( V45 V280 ) C1085( V48 V56 ) C1086( V48 V89 ) C1087( V48 V100 ) C1089( V48 V117 ) \nC1091( V48 V124 ) C1092( V48 V126 ) C1093( V48 V136 ) C1095( V48 V162 ) C1096( V48 V172 ) C1097( V48 V176 ) \nC1098( V48 V177 ) C1101( V48 V214 ) C1102( V48 V242 ) C1103( V48 V268 ) C1108( V48 V275 ) C1109( V48 V276 ) \nC1110( V48 V287 ) C1137( V50 V52 ) C1140( V50 V94 ) C1143( V50 V100 ) C1144( V50 V101 ) C1145( V50 V105 ) \nC1146( V50 V120 ) C1147( V50 V133 ) C1148( V50 V136 ) C1150( V50 V142 ) C1151( V50 V167 ) C1154( V50 V214 ) \nC1156( V50 V231 ) C1157( V50 V257 ) C1158( V50 V258 ) C1159( V50 V270 ) C1160( V50 V284 ) C1187( V52 V53 ) \nC1188( V52 V94 ) C1190( V52 V105 ) C1191( V52 V107 ) C1192( V52 V112 ) C1195( V52 V136 ) C1197( V52 V143 ) \nC1198( V52 V153 ) C1199( V52 V167 ) C1200( V52 V171 ) C1201( V52 V184 ) C1202( V52 V204 ) C1204( V52 V234 ) \nC1205( V52 V257 ) C1207( V53 V54 ) C1208( V53 V71 ) C1210( V53 V99 ) C1211( V53 V103 ) C1212( V53 V112 ) \nC1213( V53 V121 ) C1214( V53 V143 ) C1215( V53 V153 ) C1217( V53 V171 ) C1218( V53 V176 ) C1219( V53 V184 ) \nC1220( V53 V196 ) C1221( V53 V208 ) C1222( V53 V222 ) C1223( V53 V234 ) C1224( V53 V266 ) C1228( V54 V67 ) \nC1229( V54 V71 ) C1231( V54 V99 ) C1233( V54 V113 ) C1234( V54 V128 ) C1236( V54 V166 ) C1237( V54 V190 ) \nC1238( V54 V199 ) C1239( V54 V202 ) C1240( V54 V204 ) C1241( V54 V230 ) C1242( V54 V235 ) C1244( V54 V247 ) \nC1245( V54 V248 ) C1246( V54 V263 ) C1247( V54 V266 ) C1249( V55 V56 ) C1250( V55 V59 ) C1253( V55 V81 ) \nC1254( V55 V85 ) C1255( V55 V86 ) C1258( V55 V112 ) C1259( V55 V114 ) C1260( V55 V133 ) C1261( V55 V138 ) \nC1262( V55 V139 ) C1263( V55 V146 ) C1265( V55 V170 ) C1266( V55 V173 ) C1268( V55 V201 ) C1269( V55 V229 ) \nC1270( V55 V237 ) C1271( V55 V245 ) C1272( V55 V257 ) C1273( V55 V278 ) C1278( V56 V99 ) C1280( V56 V112 ) \nC1281( V56 V124 ) C1282( V56 V125 ) C1284( V56 V162 ) C1286( V56 V201 ) C1287( V56 V252 ) C1289( V56 V268 ) \nC1292( V56 V278 ) C1293( V56 V286 ) C1294( V56 V287 ) C1295( V57 V99 ) C1296( V57 V104 ) C1297( V57 V121 ) \nC1298( V57 V133 ) C1299( V57 V136 ) C1302( V57 V173 ) C1304( V57 V180 ) C1307( V57 V203 ) C1308( V57 V208 ) \nC1309( V57 V215 ) C1311( V57 V221 ) C1314( V57 V233 ) C1315( V57 V244 ) C1316( V57 V249 ) C1318( V57 V275 ) \nC1319( V57 V279 ) C1348( V59 V66 ) C1350( V59 V76 ) C1351( V59 V86 ) C1352( V59 V91 ) C1353( V59 V93 ) \nC1355( V59 V133 ) C1356( V59 V139 ) C1357( V59 V142 ) C1358( V59 V146 ) C1359( V59 V156 ) C1360( V59 V170 ) \nC1361( V59 V201 ) C1362( V59 V203 ) C1363( V59 V211 ) C1365( V59 V213 ) C1366( V59 V216 ) C1368( V59 V232 ) \nC1370( V59 V245 ) C1371( V59 V257 ) C1372( V59 V278 ) C1422( V62 V81 ) C1424( V62 V102 ) C1425( V62 V114 ) \nC1428( V62 V138 ) C1429( V62 V143 ) C1430( V62 V163 ) C1431( V62 V168 ) C1433( V62 V170 ) C1434( V62 V172 ) \nC1435( V62 V180 ) C1436( V62 V184 ) C1439( V62 V211 ) C1441( V62 V236 ) C1442( V62 V238 ) C1443( V62 V247 ) \nC1444( V62 V249 ) C1445( V62 V256 ) C1446( V62 V260 ) C1447( V62 V267 ) C1449( V62 V283 ) C1450( V62 V284 ) \nC1454( V63 V79 ) C1455( V63 V80 ) C1456( V63 V81 ) C1458( V63 V90 ) C1459( V63 V91 ) C1460( V63 V93 ) \nC1462( V63 V105 ) C1463( V63 V107 ) C1464( V63 V113 ) C1465( V63 V117 ) C1466( V63 V139 ) C1468( V63 V165 ) \nC1469( V63 V184 ) C1470( V63 V196 ) C1477( V63 V286 ) C1478( V63 V287 ) C1479( V63 V294 ) C1502( V65 V76 ) \nC1503( V65 V86 ) C1505( V65 V109 ) C1506( V65 V110 ) C1507( V65 V119 ) C1508( V65 V164 ) C1512( V65 V193 ) \nC1513( V65 V208 ) C1514(</w:t>
      </w:r>
    </w:p>
    <w:p>
      <w:pPr>
        <w:pStyle w:val="PreformattedText"/>
        <w:bidi w:val="0"/>
        <w:spacing w:before="0" w:after="0"/>
        <w:jc w:val="left"/>
        <w:rPr/>
      </w:pPr>
      <w:r>
        <w:rPr/>
        <w:t xml:space="preserve"> </w:t>
      </w:r>
      <w:r>
        <w:rPr/>
        <w:t>V65 V220 ) C1516( V65 V233 ) C1521( V65 V283 ) C1523( V66 V76 ) C1524( V66 V91 ) \nC1525( V66 V93 ) C1527( V66 V142 ) C1529( V66 V156 ) C1530( V66 V170 ) C1531( V66 V174 ) C1532( V66 V181 ) \nC1533( V66 V193 ) C1534( V66 V197 ) C1535( V66 V203 ) C1536( V66 V211 ) C1538( V66 V213 ) C1539( V66 V216 ) \nC1541( V66 V232 ) C1543( V66 V278 ) C1546( V67 V72 ) C1547( V67 V79 ) C1548( V67 V84 ) C1549( V67 V113 ) \nC1550( V67 V115 ) C1551( V67 V128 ) C1553( V67 V141 ) C1555( V67 V148 ) C1556( V67 V166 ) C1557( V67 V190 ) \nC1558( V67 V202 ) C1559( V67 V204 ) C1560( V67 V230 ) C1561( V67 V234 ) C1562( V67 V235 ) C1563( V67 V237 ) \nC1565( V67 V248 ) C1566( V67 V252 ) C1567( V67 V256 ) C1568( V67 V286 ) C1595( V69 V71 ) C1598( V69 V92 ) \nC1599( V69 V119 ) C1600( V69 V166 ) C1601( V69 V188 ) C1603( V69 V198 ) C1604( V69 V210 ) C1605( V69 V213 ) \nC1606( V69 V263 ) C1607( V69 V266 ) C1608( V69 V281 ) C1629( V71 V84 ) C1630( V71 V92 ) C1631( V71 V99 ) \nC1632( V71 V119 ) C1635( V71 V188 ) C1636( V71 V199 ) C1638( V71 V242 ) C1639( V71 V245 ) C1640( V71 V250 ) \nC1641( V71 V263 ) C1642( V71 V266 ) C1645( V71 V281 ) C1646( V71 V296 ) C1647( V72 V79 ) C1648( V72 V84 ) \nC1649( V72 V92 ) C1650( V72 V124 ) C1651( V72 V140 ) C1652( V72 V141 ) C1654( V72 V148 ) C1657( V72 V177 ) \nC1661( V72 V205 ) C1663( V72 V236 ) C1664( V72 V237 ) C1665( V72 V247 ) C1666( V72 V248 ) C1667( V72 V256 ) \nC1668( V72 V267 ) C1669( V72 V282 ) C1734( V76 V91 ) C1736( V76 V101 ) C1737( V76 V107 ) C1738( V76 V148 ) \nC1739( V76 V164 ) C1740( V76 V208 ) C1742( V76 V216 ) C1743( V76 V232 ) C1744( V76 V233 ) C1746( V76 V250 ) \nC1748( V76 V261 ) C1750( V76 V278 ) C1751( V76 V283 ) C1752( V76 V284 ) C1779( V78 V86 ) C1780( V78 V89 ) \nC1781( V78 V91 ) C1782( V78 V105 ) C1783( V78 V118 ) C1784( V78 V126 ) C1785( V78 V141 ) C1786( V78 V145 ) \nC1787( V78 V153 ) C1793( V78 V204 ) C1794( V78 V229 ) C1795( V78 V231 ) C1796( V78 V235 ) C1797( V78 V249 ) \nC1799( V78 V276 ) C1800( V78 V279 ) C1801( V78 V280 ) C1802( V78 V283 ) C1806( V79 V84 ) C1807( V79 V91 ) \nC1809( V79 V141 ) C1811( V79 V148 ) C1814( V79 V191 ) C1815( V79 V198 ) C1817( V79 V234 ) C1818( V79 V237 ) \nC1820( V79 V248 ) C1821( V79 V256 ) C1824( V79 V287 ) C1825( V79 V294 ) C1826( V80 V88 ) C1827( V80 V90 ) \nC1828( V80 V93 ) C1829( V80 V105 ) C1830( V80 V107 ) C1831( V80 V113 ) C1832( V80 V127 ) C1833( V80 V139 ) \nC1834( V80 V151 ) C1835( V80 V159 ) C1836( V80 V199 ) C1837( V80 V207 ) C1838( V80 V209 ) C1843( V81 V85 ) \nC1844( V81 V113 ) C1845( V81 V114 ) C1846( V81 V117 ) C1848( V81 V138 ) C1850( V81 V163 ) C1851( V81 V165 ) \nC1852( V81 V173 ) C1854( V81 V184 ) C1855( V81 V196 ) C1857( V81 V211 ) C1859( V81 V229 ) C1860( V81 V237 ) \nC1861( V81 V238 ) C1862( V81 V249 ) C1864( V81 V267 ) C1865( V81 V286 ) C1867( V82 V85 ) C1868( V82 V109 ) \nC1869( V82 V111 ) C1870( V82 V116 ) C1871( V82 V128 ) C1872( V82 V139 ) C1873( V82 V145 ) C1875( V82 V162 ) \nC1876( V82 V165 ) C1877( V82 V190 ) C1878( V82 V205 ) C1879( V82 V216 ) C1881( V82 V221 ) C1883( V82 V230 ) \nC1884( V82 V243 ) C1886( V82 V267 ) C1887( V82 V270 ) C1888( V82 V281 ) C1912( V84 V118 ) C1913( V84 V141 ) \nC1915( V84 V148 ) C1917( V84 V164 ) C1918( V84 V176 ) C1919( V84 V180 ) C1920( V84 V190 ) C1921( V84 V199 ) \nC1923( V84 V237 ) C1924( V84 V242 ) C1925( V84 V245 ) C1926( V84 V248 ) C1927( V84 V250 ) C1928( V84 V256 ) \nC1930( V84 V278 ) C1931( V84 V287 ) C1932( V84 V294 ) C1933( V84 V296 ) C1934( V85 V110 ) C1935( V85 V114 ) \nC1936( V85 V115 ) C1938( V85 V138 ) C1939( V85 V139 ) C1940( V85 V145 ) C1942( V85 V165 ) C1943( V85 V173 ) \nC1945( V85 V190 ) C1946( V85 V191 ) C1947( V85 V205 ) C1948( V85 V216 ) C1951( V85 V229 ) C1952( V85 V236 ) \nC1953( V85 V237 ) C1954( V85 V245 ) C1955( V85 V270 ) C1956( V85 V280 ) C1958( V86 V109 ) C1959( V86 V126 ) \nC1960( V86 V133 ) C1961( V86 V139 ) C1962( V86 V141 ) C1963( V86 V145 ) C1964( V86 V146 ) C1965( V86 V153 ) \nC1967( V86 V170 ) C1968( V86 V201 ) C1969( V86 V220 ) C1970( V86 V235 ) C1971( V86 V245 ) C1972( V86 V249 ) \nC1973( V86 V257 ) C1974( V86 V279 ) C1975( V86 V283 ) C1999( V88 V90 ) C2000( V88 V127 ) C2001( V88 V129 ) \nC2002( V88 V138 ) C2004( V88 V148 ) C2005( V88 V151 ) C2007( V88 V177 ) C2008( V88 V185 ) C2009( V88 V193 ) \nC2010( V88 V197 ) C2011( V88 V199 ) C2012( V88 V207 ) C2014( V88 V221 ) C2017( V88 V258 ) C2020( V88 V281 ) \nC2021( V89 V91 ) C2022( V89 V112 ) C2023( V89 V135 ) C2025( V89 V172 ) C2026( V89 V177 ) C2029( V89 V204 ) \nC2030( V89 V214 ) C2031( V89 V228 ) C2032( V89 V231 ) C2033( V89 V232 ) C2034( V89 V244 ) C2037( V89 V258 ) \nC2039( V89 V275 ) C2040( V89 V276 ) C2041( V89 V280 ) C2045( V90 V93 ) C2046( V90 V105 ) C2047( V90 V107 ) \nC2048( V90 V118 ) C2049( V90 V127 ) C2050( V90 V139 ) C2051( V90 V171 ) C2052( V90 V199 ) C2053( V90 V207 ) \nC2056( V90 V241 ) C2057( V90 V251 ) C2064( V91 V204 ) C2066( V91 V216 ) C2067( V91 V231 ) C2068( V91 V232 ) \nC2073( V91 V278 ) C2074( V91 V280 ) C2075( V91 V287 ) C2078( V91 V294 ) C2079( V92 V93 ) C2080( V92 V119 ) \nC2081( V92 V140 ) C2086( V92 V188 ) C2088( V92 V195 ) C2089( V92 V205 ) C2090( V92 V209 ) C2092( V92 V248 ) \nC2093( V92 V263 ) C2094( V92 V268 ) C2096( V92 V281 ) C2097( V93 V105 ) C2098( V93 V107 ) C2099( V93 V139 ) \nC2100( V93 V142 ) C2101( V93 V156 ) C2103( V93 V195 ) C2104( V93 V203 ) C2105( V93 V209 ) C2106( V93 V211 ) \nC2107( V93 V213 ) C2111( V93 V248 ) C2112( V93 V268 ) C2115( V94 V100 ) C2116( V94 V105 ) C2117( V94 V106 ) \nC2118( V94 V125 ) C2119( V94 V127 ) C2120( V94 V136 ) C2122( V94 V142 ) C2123( V94 V167 ) C2125( V94 V181 ) \nC2126( V94 V205 ) C2127( V94 V216 ) C2128( V94 V238 ) C2130( V94 V257 ) C2131( V94 V260 ) C2132( V94 V280 ) \nC2213( V99 V104 ) C2214( V99 V125 ) C2217( V99 V208 ) C2218( V99 V221 ) C2219( V99 V244 ) C2220( V99 V249 ) \nC2221( V99 V252 ) C2223( V99 V266 ) C2225( V99 V275 ) C2226( V99 V279 ) C2227( V99 V286 ) C2228( V100 V101 ) \nC2229( V100 V106 ) C2230( V100 V117 ) C2232( V100 V126 ) C2233( V100 V136 ) C2234( V100 V176 ) C2236( V100 V181 ) \nC2238( V100 V205 ) C2240( V100 V242 ) C2241( V100 V260 ) C2243( V100 V280 ) C2244( V100 V284 ) C2247( V101 V107 ) \nC2249( V101 V146 ) C2250( V101 V148 ) C2252( V101 V164 ) C2256( V101 V237 ) C2257( V101 V250 ) C2258( V101 V261 ) \nC2260( V101 V284 ) C2263( V102 V127 ) C2264( V102 V168 ) C2265( V102 V170 ) C2266( V102 V172 ) C2267( V102 V180 ) \nC2268( V102 V191 ) C2269( V102 V215 ) C2271( V102 V224 ) C2272( V102 V236 ) C2273( V102 V238 ) C2274( V102 V243 ) \nC2275( V102 V247 ) C2276( V102 V260 ) C2279( V102 V296 ) C2280( V103 V116 ) C2281( V103 V121 ) C2284( V103 V143 ) \nC2285( V103 V167 ) C2286( V103 V172 ) C2287( V103 V176 ) C2289( V103 V195 ) C2290( V103 V196 ) C2291( V103 V208 ) \nC2292( V103 V222 ) C2294( V103 V241 ) C2295( V103 V243 ) C2297( V103 V250 ) C2298( V103 V251 ) C2302( V104 V106 ) \nC2303( V104 V115 ) C2304( V104 V120 ) C2307( V104 V163 ) C2308( V104 V185 ) C2310( V104 V208 ) C2311( V104 V213 ) \nC2312( V104 V221 ) C2314( V104 V244 ) C2315( V104 V249 ) C2316( V104 V261 ) C2317( V104 V263 ) C2319( V104 V275 ) \nC2320( V104 V276 ) C2321( V104 V279 ) C2322( V105 V107 ) C2323( V105 V118 ) C2324( V105 V126 ) C2325( V105 V136 ) \nC2327( V105 V139 ) C2329( V105 V167 ) C2332( V105 V229 ) C2333( V105 V257 ) C2334( V105 V276 ) C2339( V106 V162 ) \nC2340( V106 V181 ) C2342( V106 V205 ) C2343( V106 V209 ) C2345( V106 V230 ) C2346( V106 V260 ) C2347( V106 V263 ) \nC2350( V106 V275 ) C2351( V106 V280 ) C2356( V107 V139 ) C2357( V107 V148 ) C2358( V107 V153 ) C2359( V107 V164 ) \nC2360( V107 V204 ) C2363( V107 V250 ) C2364( V107 V261 ) C2365( V107 V284 ) C2381( V109 V111 ) C2382( V109 V128 ) \nC2383( V109 V162 ) C2384( V109 V166 ) C2385( V109 V220 ) C2386( V109 V281 ) C2389( V110 V115 ) C2390( V110 V119 ) \nC2391( V110 V120 ) C2393( V110 V135 ) C2395( V110 V167 ) C2396( V110 V175 ) C2401( V110 V188 ) C2402( V110 V191 ) \nC2403( V110 V193 ) C2404( V110 V197 ) C2407( V110 V236 ) C2408( V110 V245 ) C2410( V110 V280 ) C2412( V111 V128 ) \nC2413( V111 V145 ) C2414( V111 V162 ) C2416( V111 V214 ) C2417( V111 V220 ) C2418( V111 V228 ) C2419( V111 V229 ) \nC2420( V111 V232 ) C2422( V111 V251 ) C2424( V111 V268 ) C2426( V111 V281 ) C2427( V111 V282 ) C2430( V112 V135 ) \nC2431( V112 V143 ) C2432( V112 V153 ) C2434( V112 V171 ) C2435( V112 V184 ) C2436( V112 V201 ) C2437( V112 V228 ) \nC2438( V112 V232 ) C2439( V112 V234 ) C2440( V112 V244 ) C2442( V112 V258 ) C2443( V112 V278 ) C2445( V113 V117 ) \nC2446( V113 V128 ) C2448( V113 V151 ) C2449( V113 V159 ) C2450( V113 V165 ) C2451( V113 V166 ) C2452( V113 V184 ) \nC2453( V113 V190 ) C2454( V113 V196 ) C2456( V113 V202 ) C2457( V113 V204 ) C2458( V113 V207 ) C2459( V113 V209 ) \nC2460( V113 V230 ) C2461( V113 V235 ) C2465( V113 V286 ) C2467( V114 V138 ) C2468( V114 V163 ) C2469( V114 V173 ) \nC2470( V114 V174 ) C2472( V114 V184 ) C2473( V114 V211 ) C2475( V114 V229 ) C2476( V114 V237 ) C2477( V114 V238 ) \nC2478( V114 V249 ) C2479( V114 V252 ) C2480( V114 V267 ) C2483( V115 V120 ) C2488( V115 V163 ) C2489( V115 V185 ) \nC2490( V115 V191 ) C2491( V115 V213 ) C2493( V115 V234 ) C2494( V115 V236 ) C2495( V115 V245 ) C2496( V115 V252 ) \nC2497( V115 V261 ) C2498( V115 V276 ) C2499( V115 V280 ) C2500( V115 V286 ) C2502( V116 V143 ) C2504( V116 V172 ) \nC2505( V116 V175 ) C2507( V116 V196 ) C2509( V116 V221 ) C2511( V116 V230 ) C2513( V116 V243 ) C2514( V116 V250 ) \nC2515( V116 V251 ) C2519( V116 V267 ) C2523( V117 V126 ) C2524( V117 V136 ) C2526( V117 V149 ) C2527( V117 V159 ) \nC2528( V117 V163 ) C2529( V117 V165 ) C2530( V117 V168 ) C2531( V117 V173 ) C2532( V117 V176 ) C2534( V117 V184 ) \nC2535( V117 V196 ) C2538( V117 V242 ) C2540( V117 V261 ) C2542( V117 V286 ) C2543( V118 V126 ) C2545( V118 V164 ) \nC2547( V118 V171 ) C2548( V118 V176 ) C2549( V118 V180 ) C2550( V118 V190 ) C2551( V118 V229 ) C2552( V118 V241 ) \nC2553( V118 V251 ) C2554( V118 V276 ) C2555( V118 V278 ) C2557( V118</w:t>
      </w:r>
    </w:p>
    <w:p>
      <w:pPr>
        <w:pStyle w:val="PreformattedText"/>
        <w:bidi w:val="0"/>
        <w:spacing w:before="0" w:after="0"/>
        <w:jc w:val="left"/>
        <w:rPr/>
      </w:pPr>
      <w:r>
        <w:rPr/>
        <w:t xml:space="preserve"> </w:t>
      </w:r>
      <w:r>
        <w:rPr/>
        <w:t>V287 ) C2559( V118 V294 ) C2562( V119 V156 ) \nC2563( V119 V157 ) C2567( V119 V188 ) C2568( V119 V193 ) C2570( V119 V207 ) C2571( V119 V215 ) C2575( V119 V263 ) \nC2577( V119 V281 ) C2578( V120 V133 ) C2579( V120 V135 ) C2580( V120 V142 ) C2582( V120 V163 ) C2583( V120 V167 ) \nC2584( V120 V175 ) C2586( V120 V185 ) C2587( V120 V188 ) C2588( V120 V197 ) C2590( V120 V213 ) C2591( V120 V214 ) \nC2592( V120 V231 ) C2593( V120 V258 ) C2594( V120 V261 ) C2595( V120 V270 ) C2596( V120 V276 ) C2598( V121 V124 ) \nC2599( V121 V133 ) C2601( V121 V157 ) C2602( V121 V176 ) C2604( V121 V185 ) C2608( V121 V196 ) C2609( V121 V203 ) \nC2610( V121 V208 ) C2611( V121 V211 ) C2612( V121 V222 ) C2615( V121 V244 ) C2619( V121 V294 ) C2656( V124 V157 ) \nC2657( V124 V162 ) C2658( V124 V177 ) C2660( V124 V185 ) C2662( V124 V211 ) C2663( V124 V236 ) C2664( V124 V244 ) \nC2665( V124 V247 ) C2666( V124 V267 ) C2667( V124 V268 ) C2670( V124 V282 ) C2671( V124 V287 ) C2672( V124 V294 ) \nC2673( V125 V127 ) C2675( V125 V140 ) C2676( V125 V142 ) C2677( V125 V159 ) C2678( V125 V174 ) C2680( V125 V181 ) \nC2681( V125 V202 ) C2683( V125 V216 ) C2684( V125 V224 ) C2685( V125 V235 ) C2686( V125 V238 ) C2688( V125 V252 ) \nC2690( V125 V286 ) C2691( V126 V136 ) C2692( V126 V141 ) C2693( V126 V145 ) C2694( V126 V153 ) C2698( V126 V176 ) \nC2700( V126 V229 ) C2701( V126 V235 ) C2702( V126 V242 ) C2703( V126 V249 ) C2705( V126 V276 ) C2706( V126 V279 ) \nC2707( V126 V283 ) C2709( V127 V142 ) C2711( V127 V181 ) C2712( V127 V191 ) C2713( V127 V199 ) C2714( V127 V207 ) \nC2715( V127 V215 ) C2716( V127 V216 ) C2717( V127 V224 ) C2719( V127 V238 ) C2722( V128 V129 ) C2725( V128 V149 ) \nC2726( V128 V162 ) C2727( V128 V166 ) C2728( V128 V190 ) C2729( V128 V195 ) C2730( V128 V202 ) C2731( V128 V204 ) \nC2733( V128 V230 ) C2734( V128 V235 ) C2736( V128 V266 ) C2737( V128 V281 ) C2744( V129 V149 ) C2748( V129 V165 ) \nC2749( V129 V175 ) C2750( V129 V193 ) C2751( V129 V195 ) C2752( V129 V197 ) C2755( V129 V220 ) C2758( V129 V242 ) \nC2760( V129 V266 ) C2761( V129 V281 ) C2820( V133 V139 ) C2821( V133 V142 ) C2822( V133 V146 ) C2823( V133 V170 ) \nC2828( V133 V201 ) C2829( V133 V203 ) C2830( V133 V214 ) C2833( V133 V231 ) C2834( V133 V245 ) C2835( V133 V257 ) \nC2836( V133 V258 ) C2837( V133 V270 ) C2855( V135 V146 ) C2857( V135 V167 ) C2858( V135 V168 ) C2859( V135 V175 ) \nC2861( V135 V188 ) C2862( V135 V197 ) C2863( V135 V210 ) C2864( V135 V228 ) C2865( V135 V231 ) C2866( V135 V232 ) \nC2867( V135 V244 ) C2869( V135 V258 ) C2872( V135 V296 ) C2875( V136 V167 ) C2876( V136 V173 ) C2877( V136 V176 ) \nC2879( V136 V180 ) C2880( V136 V215 ) C2882( V136 V233 ) C2883( V136 V242 ) C2884( V136 V257 ) C2901( V138 V143 ) \nC2902( V138 V148 ) C2903( V138 V151 ) C2905( V138 V173 ) C2906( V138 V177 ) C2908( V138 V185 ) C2911( V138 V221 ) \nC2912( V138 V229 ) C2913( V138 V237 ) C2914( V138 V256 ) C2915( V138 V258 ) C2916( V138 V283 ) C2917( V138 V284 ) \nC2919( V139 V145 ) C2920( V139 V146 ) C2921( V139 V165 ) C2922( V139 V170 ) C2923( V139 V190 ) C2924( V139 V201 ) \nC2925( V139 V205 ) C2926( V139 V216 ) C2929( V139 V245 ) C2930( V139 V257 ) C2931( V139 V270 ) C2932( V140 V149 ) \nC2933( V140 V151 ) C2936( V140 V159 ) C2938( V140 V171 ) C2939( V140 V174 ) C2942( V140 V202 ) C2943( V140 V205 ) \nC2946( V140 V224 ) C2947( V140 V235 ) C2948( V140 V257 ) C2949( V140 V282 ) C2951( V141 V145 ) C2952( V141 V148 ) \nC2953( V141 V153 ) C2955( V141 V210 ) C2956( V141 V222 ) C2957( V141 V233 ) C2958( V141 V235 ) C2959( V141 V237 ) \nC2960( V141 V248 ) C2961( V141 V249 ) C2963( V141 V256 ) C2964( V141 V279 ) C2965( V141 V283 ) C2966( V142 V156 ) \nC2968( V142 V181 ) C2970( V142 V203 ) C2971( V142 V211 ) C2972( V142 V213 ) C2973( V142 V214 ) C2974( V142 V216 ) \nC2976( V142 V231 ) C2977( V142 V238 ) C2980( V142 V258 ) C2981( V142 V270 ) C2982( V143 V153 ) C2984( V143 V171 ) \nC2985( V143 V172 ) C2986( V143 V184 ) C2989( V143 V234 ) C2991( V143 V250 ) C2992( V143 V251 ) C2993( V143 V256 ) \nC2995( V143 V283 ) C2996( V143 V284 ) C3012( V145 V153 ) C3014( V145 V165 ) C3016( V145 V190 ) C3017( V145 V205 ) \nC3018( V145 V214 ) C3019( V145 V216 ) C3020( V145 V220 ) C3022( V145 V228 ) C3023( V145 V235 ) C3024( V145 V249 ) \nC3026( V145 V270 ) C3027( V145 V279 ) C3028( V145 V283 ) C3031( V146 V168 ) C3032( V146 V170 ) C3034( V146 V201 ) \nC3035( V146 V210 ) C3036( V146 V228 ) C3037( V146 V231 ) C3038( V146 V237 ) C3039( V146 V245 ) C3040( V146 V257 ) \nC3043( V146 V296 ) C3062( V148 V151 ) C3063( V148 V164 ) C3064( V148 V177 ) C3065( V148 V185 ) C3066( V148 V221 ) \nC3067( V148 V237 ) C3068( V148 V248 ) C3069( V148 V250 ) C3070( V148 V256 ) C3071( V148 V258 ) C3072( V148 V261 ) \nC3073( V148 V284 ) C3075( V149 V151 ) C3077( V149 V159 ) C3078( V149 V163 ) C3079( V149 V168 ) C3080( V149 V171 ) \nC3081( V149 V173 ) C3082( V149 V195 ) C3084( V149 V224 ) C3086( V149 V257 ) C3087( V149 V261 ) C3088( V149 V266 ) \nC3089( V149 V282 ) C3112( V151 V159 ) C3113( V151 V171 ) C3114( V151 V177 ) C3115( V151 V185 ) C3116( V151 V207 ) \nC3117( V151 V209 ) C3118( V151 V221 ) C3119( V151 V224 ) C3120( V151 V257 ) C3121( V151 V258 ) C3123( V151 V282 ) \nC3143( V153 V171 ) C3144( V153 V184 ) C3145( V153 V204 ) C3147( V153 V234 ) C3148( V153 V235 ) C3149( V153 V249 ) \nC3150( V153 V279 ) C3151( V153 V283 ) C3180( V156 V157 ) C3181( V156 V203 ) C3183( V156 V207 ) C3184( V156 V211 ) \nC3185( V156 V213 ) C3186( V156 V215 ) C3192( V157 V185 ) C3195( V157 V207 ) C3196( V157 V211 ) C3197( V157 V215 ) \nC3198( V157 V244 ) C3202( V157 V294 ) C3219( V159 V163 ) C3220( V159 V168 ) C3221( V159 V173 ) C3222( V159 V174 ) \nC3223( V159 V202 ) C3225( V159 V207 ) C3226( V159 V209 ) C3228( V159 V224 ) C3229( V159 V235 ) C3230( V159 V261 ) \nC3254( V162 V209 ) C3255( V162 V230 ) C3257( V162 V268 ) C3260( V162 V275 ) C3261( V162 V281 ) C3262( V162 V287 ) \nC3265( V163 V168 ) C3266( V163 V173 ) C3267( V163 V184 ) C3268( V163 V185 ) C3270( V163 V211 ) C3272( V163 V213 ) \nC3273( V163 V238 ) C3274( V163 V249 ) C3275( V163 V261 ) C3276( V163 V267 ) C3277( V163 V276 ) C3278( V164 V176 ) \nC3279( V164 V180 ) C3280( V164 V190 ) C3281( V164 V208 ) C3282( V164 V233 ) C3284( V164 V250 ) C3286( V164 V261 ) \nC3288( V164 V278 ) C3289( V164 V283 ) C3290( V164 V284 ) C3292( V164 V287 ) C3294( V164 V294 ) C3295( V165 V175 ) \nC3296( V165 V184 ) C3297( V165 V190 ) C3298( V165 V196 ) C3300( V165 V205 ) C3301( V165 V216 ) C3303( V165 V220 ) \nC3305( V165 V242 ) C3307( V165 V270 ) C3308( V165 V286 ) C3309( V166 V188 ) C3310( V166 V190 ) C3312( V166 V202 ) \nC3313( V166 V204 ) C3314( V166 V210 ) C3315( V166 V213 ) C3316( V166 V230 ) C3317( V166 V235 ) C3319( V166 V266 ) \nC3320( V167 V175 ) C3323( V167 V188 ) C3324( V167 V195 ) C3325( V167 V197 ) C3326( V167 V241 ) C3327( V167 V243 ) \nC3329( V167 V257 ) C3332( V168 V170 ) C3333( V168 V172 ) C3334( V168 V173 ) C3335( V168 V180 ) C3337( V168 V210 ) \nC3338( V168 V228 ) C3339( V168 V231 ) C3340( V168 V236 ) C3341( V168 V247 ) C3342( V168 V260 ) C3343( V168 V261 ) \nC3346( V168 V296 ) C3357( V170 V172 ) C3358( V170 V174 ) C3359( V170 V180 ) C3360( V170 V181 ) C3361( V170 V193 ) \nC3362( V170 V197 ) C3363( V170 V201 ) C3364( V170 V203 ) C3365( V170 V236 ) C3366( V170 V245 ) C3367( V170 V247 ) \nC3368( V170 V257 ) C3369( V170 V260 ) C3373( V171 V184 ) C3374( V171 V224 ) C3375( V171 V234 ) C3376( V171 V241 ) \nC3377( V171 V251 ) C3378( V171 V257 ) C3379( V171 V282 ) C3381( V172 V177 ) C3382( V172 V180 ) C3384( V172 V214 ) \nC3385( V172 V236 ) C3387( V172 V247 ) C3388( V172 V250 ) C3389( V172 V251 ) C3390( V172 V260 ) C3394( V172 V275 ) \nC3395( V172 V276 ) C3398( V173 V180 ) C3401( V173 V215 ) C3403( V173 V229 ) C3404( V173 V233 ) C3405( V173 V237 ) \nC3406( V173 V261 ) C3410( V174 V181 ) C3411( V174 V193 ) C3412( V174 V197 ) C3413( V174 V202 ) C3414( V174 V203 ) \nC3416( V174 V224 ) C3417( V174 V235 ) C3418( V174 V252 ) C3422( V175 V188 ) C3424( V175 V196 ) C3425( V175 V197 ) \nC3427( V175 V220 ) C3428( V175 V242 ) C3434( V176 V180 ) C3435( V176 V190 ) C3436( V176 V196 ) C3437( V176 V208 ) \nC3438( V176 V222 ) C3439( V176 V242 ) C3443( V176 V278 ) C3444( V176 V287 ) C3445( V176 V294 ) C3447( V177 V185 ) \nC3449( V177 V214 ) C3450( V177 V221 ) C3451( V177 V236 ) C3452( V177 V247 ) C3453( V177 V258 ) C3454( V177 V267 ) \nC3456( V177 V275 ) C3457( V177 V276 ) C3458( V177 V282 ) C3484( V180 V190 ) C3485( V180 V215 ) C3487( V180 V233 ) \nC3488( V180 V236 ) C3489( V180 V247 ) C3490( V180 V260 ) C3493( V180 V278 ) C3494( V180 V287 ) C3497( V180 V294 ) \nC3498( V181 V193 ) C3499( V181 V197 ) C3500( V181 V203 ) C3501( V181 V205 ) C3502( V181 V216 ) C3503( V181 V238 ) \nC3505( V181 V260 ) C3506( V181 V280 ) C3529( V184 V196 ) C3531( V184 V211 ) C3533( V184 V234 ) C3534( V184 V238 ) \nC3535( V184 V249 ) C3537( V184 V267 ) C3538( V184 V286 ) C3540( V185 V211 ) C3541( V185 V213 ) C3542( V185 V221 ) \nC3543( V185 V244 ) C3544( V185 V258 ) C3545( V185 V261 ) C3546( V185 V276 ) C3547( V185 V294 ) C3569( V188 V197 ) \nC3570( V188 V210 ) C3571( V188 V213 ) C3572( V188 V263 ) C3573( V188 V266 ) C3574( V188 V281 ) C3587( V190 V202 ) \nC3588( V190 V204 ) C3589( V190 V205 ) C3590( V190 V216 ) C3592( V190 V230 ) C3593( V190 V235 ) C3595( V190 V270 ) \nC3596( V190 V278 ) C3597( V190 V287 ) C3598( V190 V294 ) C3599( V191 V198 ) C3600( V191 V215 ) C3602( V191 V224 ) \nC3604( V191 V234 ) C3605( V191 V236 ) C3606( V191 V245 ) C3607( V191 V280 ) C3618( V193 V197 ) C3619( V193 V203 ) \nC3625( V193 V281 ) C3637( V195 V209 ) C3639( V195 V241 ) C3640( V195 V243 ) C3642( V195 V248 ) C3643( V195 V266 ) \nC3644( V195 V268 ) C3648( V196 V208 ) C3649( V196 V222 ) C3655( V196 V286 ) C3657( V197 V203 ) C3661( V197 V281 ) \nC3664( V198 V202 ) C3667( V198 V222 ) C3669( V198 V234 ) C3670( V198 V256 ) C3671( V198 V279 ) C3673( V199 V207 ) \nC3675( V199 V242 ) C3676( V199 V245 ) C3677( V199 V247 ) C3678( V199 V248 ) C3679( V199 V250 ) C3681( V199 V263</w:t>
      </w:r>
    </w:p>
    <w:p>
      <w:pPr>
        <w:pStyle w:val="PreformattedText"/>
        <w:bidi w:val="0"/>
        <w:spacing w:before="0" w:after="0"/>
        <w:jc w:val="left"/>
        <w:rPr/>
      </w:pPr>
      <w:r>
        <w:rPr/>
        <w:t xml:space="preserve"> </w:t>
      </w:r>
      <w:r>
        <w:rPr/>
        <w:t>) \nC3683( V199 V296 ) C3695( V201 V241 ) C3696( V201 V245 ) C3697( V201 V257 ) C3701( V201 V270 ) C3702( V201 V278 ) \nC3703( V202 V204 ) C3707( V202 V222 ) C3708( V202 V224 ) C3709( V202 V230 ) C3710( V202 V235 ) C3712( V202 V256 ) \nC3713( V202 V279 ) C3714( V203 V211 ) C3715( V203 V213 ) C3723( V204 V230 ) C3724( V204 V231 ) C3725( V204 V235 ) \nC3728( V204 V280 ) C3730( V205 V216 ) C3733( V205 V260 ) C3734( V205 V270 ) C3735( V205 V280 ) C3743( V207 V209 ) \nC3744( V207 V215 ) C3750( V208 V221 ) C3751( V208 V222 ) C3752( V208 V233 ) C3754( V208 V244 ) C3755( V208 V249 ) \nC3759( V208 V275 ) C3761( V208 V279 ) C3762( V208 V283 ) C3764( V209 V230 ) C3765( V209 V248 ) C3767( V209 V268 ) \nC3769( V209 V275 ) C3770( V210 V213 ) C3771( V210 V222 ) C3772( V210 V228 ) C3773( V210 V231 ) C3774( V210 V233 ) \nC3776( V210 V266 ) C3777( V210 V296 ) C3779( V211 V213 ) C3781( V211 V238 ) C3783( V211 V244 ) C3784( V211 V249 ) \nC3785( V211 V267 ) C3786( V211 V294 ) C3798( V213 V261 ) C3799( V213 V266 ) C3800( V213 V276 ) C3801( V214 V220 ) \nC3802( V214 V228 ) C3803( V214 V231 ) C3805( V214 V258 ) C3806( V214 V270 ) C3808( V214 V275 ) C3809( V214 V276 ) \nC3812( V215 V224 ) C3813( V215 V233 ) C3819( V216 V232 ) C3820( V216 V238 ) C3822( V216 V270 ) C3823( V216 V278 ) \nC3848( V220 V228 ) C3849( V220 V242 ) C3852( V221 V230 ) C3853( V221 V243 ) C3854( V221 V244 ) C3855( V221 V249 ) \nC3856( V221 V258 ) C3858( V221 V267 ) C3859( V221 V275 ) C3860( V221 V279 ) C3861( V222 V233 ) C3863( V222 V256 ) \nC3866( V222 V279 ) C3874( V224 V235 ) C3875( V224 V257 ) C3876( V224 V282 ) C3889( V228 V231 ) C3890( V228 V232 ) \nC3891( V228 V244 ) C3894( V228 V258 ) C3896( V228 V296 ) C3897( V229 V232 ) C3898( V229 V237 ) C3900( V229 V251 ) \nC3901( V229 V268 ) C3903( V229 V276 ) C3904( V229 V282 ) C3907( V230 V235 ) C3909( V230 V243 ) C3912( V230 V267 ) \nC3913( V230 V275 ) C3915( V231 V258 ) C3916( V231 V270 ) C3917( V231 V280 ) C3919( V231 V296 ) C3920( V232 V244 ) \nC3922( V232 V251 ) C3924( V232 V258 ) C3925( V232 V268 ) C3927( V232 V278 ) C3928( V232 V282 ) C3935( V233 V283 ) \nC3937( V234 V252 ) C3938( V234 V286 ) C3940( V235 V249 ) C3941( V235 V279 ) C3942( V235 V283 ) C3943( V236 V245 ) \nC3944( V236 V247 ) C3945( V236 V260 ) C3946( V236 V267 ) C3948( V236 V280 ) C3949( V236 V282 ) C3951( V237 V248 ) \nC3952( V237 V256 ) C3956( V238 V243 ) C3958( V238 V249 ) C3959( V238 V267 ) C3960( V238 V296 ) C3972( V241 V243 ) \nC3974( V241 V251 ) C3978( V241 V270 ) C3980( V242 V245 ) C3981( V242 V250 ) C3984( V242 V296 ) C3987( V243 V267 ) \nC3988( V243 V296 ) C3989( V244 V249 ) C3991( V244 V258 ) C3992( V244 V275 ) C3993( V244 V279 ) C3995( V244 V294 ) \nC3996( V245 V250 ) C3997( V245 V257 ) C3999( V245 V280 ) C4000( V245 V296 ) C4005( V247 V248 ) C4006( V247 V260 ) \nC4007( V247 V263 ) C4008( V247 V267 ) C4010( V247 V282 ) C4012( V248 V256 ) C4013( V248 V263 ) C4014( V248 V268 ) \nC4016( V249 V267 ) C4017( V249 V275 ) C4018( V249 V279 ) C4019( V249 V283 ) C4020( V250 V251 ) C4021( V250 V261 ) \nC4024( V250 V284 ) C4026( V250 V296 ) C4028( V251 V268 ) C4030( V251 V282 ) C4034( V252 V286 ) C4044( V256 V279 ) \nC4045( V256 V283 ) C4046( V256 V284 ) C4047( V257 V282 ) C4049( V258 V270 ) C4060( V260 V280 ) C4065( V261 V276 ) \nC4066( V261 V284 ) C4072( V263 V281 ) C4079( V267 V282 ) C4084( V268 V282 ) C4085( V268 V287 ) C4096( V275 V276 ) \nC4097( V275 V279 ) C4106( V278 V287 ) C4108( V278 V294 ) C4109( V279 V283 ) C4115( V283 V284 ) C4118( V287 V294 ) "];2-&gt;6[label="138: V25 V26 V30 V33 V35 \nV36 V38 V40 V42 V48 V50 \nV52 V53 V54 V56 V59 V62 \nV63 V65 V66 V67 V69 V71 \nV76 V81 V82 V84 V85 V86 \nV88 V89 V90 V91 V93 V94 \nV101 V102 V103 V105 V107 V109 \nV112 V113 V114 V116 V117 V118 \nV120 V121 V124 V125 V127 V128 \nV129 V133 V135 V136 V139 V140 \nV141 V142 V145 V148 V149 V156 \nV157 V159 V162 V163 V164 V165 \nV166 V167 V168 V170 V171 V172 \nV174 V176 V180 V184 V190 V191 \nV193 V195 V196 V197 V198 V199 \nV202 V203 V204 V205 V208 V210 \nV211 V213 V214 V215 V216 V220 \nV221 V222 V224 V228 V230 V231 \nV232 V233 V235 V236 V238 V241 \nV242 V243 V244 V245 V247 V248 \nV249 V250 V251 V252 V257 V258 \nV260 V261 V263 V266 V267 V268 \nV270 V278 V281 V284 V286 V287 \nV296 \n984: C501 ,C504 ,C506 ,C508 ,C510 ,\nC511 ,C513 ,C516 ,C517 ,C521 ,C522 ,\nC524 ,C525 ,C527 ,C529 ,C531 ,C533 ,\nC534 ,C535 ,C536 ,C537 ,C540 ,C542 ,\nC543 ,C546 ,C548 ,C549 ,C551 ,C552 ,\nC554 ,C634 ,C636 ,C638 ,C639 ,C640 ,\nC641 ,C642 ,C645 ,C646 ,C647 ,C703 ,\nC704 ,C708 ,C710 ,C711 ,C713 ,C714 ,\nC715 ,C716 ,C718 ,C719 ,C721 ,C722 ,\nC752 ,C755 ,C759 ,C761 ,C762 ,C763 ,\nC764 ,C766 ,C769 ,C770 ,C771 ,C772 ,\nC775 ,C777 ,C780 ,C782 ,C786 ,C788 ,\nC789 ,C790 ,C792 ,C793 ,C794 ,C796 ,\nC798 ,C800 ,C801 ,C802 ,C803 ,C833 ,\nC835 ,C838 ,C839 ,C844 ,C847 ,C851 ,\nC852 ,C854 ,C884 ,C886 ,C887 ,C888 ,\nC889 ,C890 ,C891 ,C894 ,C895 ,C896 ,\nC897 ,C900 ,C901 ,C902 ,C903 ,C904 ,\nC906 ,C907 ,C908 ,C909 ,C938 ,C939 ,\nC940 ,C941 ,C942 ,C943 ,C944 ,C945 ,\nC946 ,C949 ,C950 ,C951 ,C953 ,C954 ,\nC955 ,C956 ,C957 ,C958 ,C959 ,C961 ,\nC1085 ,C1086 ,C1089 ,C1091 ,C1093 ,C1095 ,\nC1096 ,C1097 ,C1101 ,C1102 ,C1103 ,C1110 ,\nC1137 ,C1140 ,C1144 ,C1145 ,C1146 ,C1147 ,\nC1148 ,C1150 ,C1151 ,C1154 ,C1156 ,C1157 ,\nC1158 ,C1159 ,C1160 ,C1187 ,C1188 ,C1190 ,\nC1191 ,C1192 ,C1195 ,C1199 ,C1200 ,C1201 ,\nC1202 ,C1205 ,C1207 ,C1208 ,C1211 ,C1212 ,\nC1213 ,C1217 ,C1218 ,C1219 ,C1220 ,C1221 ,\nC1222 ,C1224 ,C1228 ,C1229 ,C1233 ,C1234 ,\nC1236 ,C1237 ,C1238 ,C1239 ,C1240 ,C1241 ,\nC1242 ,C1244 ,C1245 ,C1246 ,C1247 ,C1280 ,\nC1281 ,C1282 ,C1284 ,C1287 ,C1289 ,C1292 ,\nC1293 ,C1294 ,C1348 ,C1350 ,C1351 ,C1352 ,\nC1353 ,C1355 ,C1356 ,C1357 ,C1359 ,C1360 ,\nC1362 ,C1363 ,C1365 ,C1366 ,C1368 ,C1370 ,\nC1371 ,C1372 ,C1422 ,C1424 ,C1425 ,C1430 ,\nC1431 ,C1433 ,C1434 ,C1435 ,C1436 ,C1439 ,\nC1441 ,C1442 ,C1443 ,C1444 ,C1446 ,C1447 ,\nC1450 ,C1456 ,C1458 ,C1459 ,C1460 ,C1462 ,\nC1463 ,C1464 ,C1465 ,C1466 ,C1468 ,C1469 ,\nC1470 ,C1477 ,C1478 ,C1502 ,C1503 ,C1505 ,\nC1508 ,C1512 ,C1513 ,C1514 ,C1516 ,C1523 ,\nC1524 ,C1525 ,C1527 ,C1529 ,C1530 ,C1531 ,\nC1533 ,C1534 ,C1535 ,C1536 ,C1538 ,C1539 ,\nC1541 ,C1543 ,C1548 ,C1549 ,C1551 ,C1553 ,\nC1555 ,C1556 ,C1557 ,C1558 ,C1559 ,C1560 ,\nC1562 ,C1565 ,C1566 ,C1568 ,C1595 ,C1600 ,\nC1603 ,C1604 ,C1605 ,C1606 ,C1607 ,C1608 ,\nC1629 ,C1636 ,C1638 ,C1639 ,C1640 ,C1641 ,\nC1642 ,C1645 ,C1646 ,C1734 ,C1736 ,C1737 ,\nC1738 ,C1739 ,C1740 ,C1742 ,C1743 ,C1744 ,\nC1746 ,C1748 ,C1750 ,C1752 ,C1843 ,C1844 ,\nC1845 ,C1846 ,C1850 ,C1851 ,C1854 ,C1855 ,\nC1857 ,C1861 ,C1862 ,C1864 ,C1865 ,C1867 ,\nC1868 ,C1870 ,C1871 ,C1872 ,C1873 ,C1875 ,\nC1876 ,C1877 ,C1878 ,C1879 ,C1881 ,C1883 ,\nC1884 ,C1886 ,C1887 ,C1888 ,C1912 ,C1913 ,\nC1915 ,C1917 ,C1918 ,C1919 ,C1920 ,C1921 ,\nC1924 ,C1925 ,C1926 ,C1927 ,C1930 ,C1931 ,\nC1933 ,C1935 ,C1939 ,C1940 ,C1942 ,C1945 ,\nC1946 ,C1947 ,C1948 ,C1952 ,C1954 ,C1955 ,\nC1958 ,C1960 ,C1961 ,C1962 ,C1963 ,C1967 ,\nC1969 ,C1970 ,C1971 ,C1972 ,C1973 ,C1999 ,\nC2000 ,C2001 ,C2004 ,C2009 ,C2010 ,C2011 ,\nC2014 ,C2017 ,C2020 ,C2021 ,C2022 ,C2023 ,\nC2025 ,C2029 ,C2030 ,C2031 ,C2032 ,C2033 ,\nC2034 ,C2037 ,C2045 ,C2046 ,C2047 ,C2048 ,\nC2049 ,C2050 ,C2051 ,C2052 ,C2056 ,C2057 ,\nC2064 ,C2066 ,C2067 ,C2068 ,C2073 ,C2075 ,\nC2097 ,C2098 ,C2099 ,C2100 ,C2101 ,C2103 ,\nC2104 ,C2106 ,C2107 ,C2111 ,C2112 ,C2116 ,\nC2118 ,C2119 ,C2120 ,C2122 ,C2123 ,C2126 ,\nC2127 ,C2128 ,C2130 ,C2131 ,C2247 ,C2250 ,\nC2252 ,C2257 ,C2258 ,C2260 ,C2263 ,C2264 ,\nC2265 ,C2266 ,C2267 ,C2268 ,C2269 ,C2271 ,\nC2272 ,C2273 ,C2274 ,C2275 ,C2276 ,C2279 ,\nC2280 ,C2281 ,C2285 ,C2286 ,C2287 ,C2289 ,\nC2290 ,C2291 ,C2292 ,C2294 ,C2295 ,C2297 ,\nC2298 ,C2322 ,C2323 ,C2325 ,C2327 ,C2329 ,\nC2333 ,C2356 ,C2357 ,C2359 ,C2360 ,C2363 ,\nC2364 ,C2365 ,C2382 ,C2383 ,C2384 ,C2385 ,\nC2386 ,C2430 ,C2434 ,C2435 ,C2437 ,C2438 ,\nC2440 ,C2442 ,C2443 ,C2445 ,C2446 ,C2449 ,\nC2450 ,C2451 ,C2452 ,C2453 ,C2454 ,C2456 ,\nC2457 ,C2460 ,C2461 ,C2465 ,C2468 ,C2470 ,\nC2472 ,C2473 ,C2477 ,C2478 ,C2479 ,C2480 ,\nC2504 ,C2507 ,C2509 ,C2511 ,C2513 ,C2514 ,\nC2515 ,C2519 ,C2524 ,C2526 ,C2527 ,C2528 ,\nC2529 ,C2530 ,C2532 ,C2534 ,C2535 ,C2538 ,\nC2540 ,C2542 ,C2545 ,C2547 ,C2548 ,C2549 ,\nC2550 ,C2552 ,C2553 ,C2555 ,C2557 ,C2578 ,\nC2579 ,C2580 ,C2582 ,C2583 ,C2588 ,C2590 ,\nC2591 ,C2592 ,C2593 ,C2594 ,C2595 ,C2598 ,\nC2599 ,C2601 ,C2602 ,C2608 ,C2609 ,C2610 ,\nC2611 ,C2612 ,C2615 ,C2656 ,C2657 ,C2662 ,\nC2663 ,C2664 ,C2665 ,C2666 ,C2667 ,C2671 ,\nC2673 ,C2675 ,C2676 ,C2677 ,C2678 ,C2681 ,\nC2683 ,C2684 ,C2685 ,C2686 ,C2688 ,C2690 ,\nC2709 ,C2712 ,C2713 ,C2715 ,C2716 ,C2717 ,\nC2719 ,C2722 ,C2725 ,C2726 ,C2727 ,C2728 ,\nC2729 ,C2730 ,C2731 ,C2733 ,C2734 ,C2736 ,\nC2737 ,C2744 ,C2748 ,C2750 ,C2751 ,C2752 ,\nC2755 ,C2758 ,C2760 ,C2761 ,C2820 ,C2821 ,\nC2823 ,C2829 ,C2830 ,C2833 ,C2834 ,C2835 ,\nC2836 ,C2837 ,C2857 ,C2858 ,C2862 ,C2863 ,\nC2864 ,C2865 ,C2866 ,C2867 ,C2869 ,C2872 ,\nC2875 ,C2877 ,C2879 ,C2880 ,C2882 ,C2883 ,\nC2884 ,C2919 ,C2921 ,C2922 ,C2923 ,C2925 ,\nC2926 ,C2929 ,C2930 ,C2931 ,C2932 ,C2936 ,\nC2938 ,C2939 ,C2942 ,C2943 ,C2946 ,C2947 ,\nC2948 ,C2951 ,C2952 ,C2955 ,C2956 ,C2957 ,\nC2958 ,C2960 ,C2961 ,C2966 ,C2970 ,C2971 ,\nC2972 ,C2973 ,C2974 ,C2976 ,C2977 ,C2980 ,\nC2981 ,C3014 ,C3016 ,C3017 ,C3018 ,C3019 ,\nC3020 ,C3022 ,C3023 ,C3024 ,C3026 ,C3063 ,\nC3066 ,C3068 ,C3069 ,C3071 ,C3072 ,C3073 ,\nC3077 ,C3078 ,C3079 ,C3080 ,C3082 ,C3084 ,\nC3086 ,C3087 ,C3088 ,C3180 ,C3181 ,C3184 ,\nC3185 ,C3186 ,C3196 ,C3197 ,C3198 ,C3219 ,\nC3220 ,C3222 ,C3223 ,C3228 ,C3229 ,C3230 ,\nC3255 ,C3257 ,C3261 ,C3262 ,C3265 ,C3267 ,\nC3270 ,C3272 ,C3273 ,C3274 ,C3275 ,C3276 ,\nC3278 ,C3279 ,C3280 ,C3281 ,C3282 ,C3284 ,\nC3286 ,C3288 ,C3290 ,C3292 ,C3296 ,C3297 ,\nC3298 ,C3300 ,C3301 ,C3303 ,C3305 ,C3307 ,\nC3308 ,C3310 ,C3312 ,C3313 ,C3314 ,C3315 ,\nC3316 ,C3317 ,C3319 ,C3324 ,C3325 ,C3326 ,\nC3327 ,C3329 ,C3332 ,C3333 ,C3335 ,C3337 ,\nC3338 ,C3339 ,C3340 ,C3341 ,C3342 ,C3343 ,\nC3346 ,C3357 ,C3358 ,C3359 ,C3361 ,C3362 ,\nC3364 ,C3365 ,C3366</w:t>
      </w:r>
    </w:p>
    <w:p>
      <w:pPr>
        <w:pStyle w:val="PreformattedText"/>
        <w:bidi w:val="0"/>
        <w:spacing w:before="0" w:after="0"/>
        <w:jc w:val="left"/>
        <w:rPr/>
      </w:pPr>
      <w:r>
        <w:rPr/>
        <w:t xml:space="preserve"> </w:t>
      </w:r>
      <w:r>
        <w:rPr/>
        <w:t>,C3367 ,C3368 ,C3369 ,\nC3373 ,C3374 ,C3376 ,C3377 ,C3378 ,C3382 ,\nC3384 ,C3385 ,C3387 ,C3388 ,C3389 ,C3390 ,\nC3411 ,C3412 ,C3413 ,C3414 ,C3416 ,C3417 ,\nC3418 ,C3434 ,C3435 ,C3436 ,C3437 ,C3438 ,\nC3439 ,C3443 ,C3444 ,C3484 ,C3485 ,C3487 ,\nC3488 ,C3489 ,C3490 ,C3493 ,C3494 ,C3529 ,\nC3531 ,C3534 ,C3535 ,C3537 ,C3538 ,C3587 ,\nC3588 ,C3589 ,C3590 ,C3592 ,C3593 ,C3595 ,\nC3596 ,C3597 ,C3599 ,C3600 ,C3602 ,C3605 ,\nC3606 ,C3618 ,C3619 ,C3625 ,C3639 ,C3640 ,\nC3642 ,C3643 ,C3644 ,C3648 ,C3649 ,C3655 ,\nC3657 ,C3661 ,C3664 ,C3667 ,C3675 ,C3676 ,\nC3677 ,C3678 ,C3679 ,C3681 ,C3683 ,C3703 ,\nC3707 ,C3708 ,C3709 ,C3710 ,C3714 ,C3715 ,\nC3723 ,C3724 ,C3725 ,C3730 ,C3733 ,C3734 ,\nC3750 ,C3751 ,C3752 ,C3754 ,C3755 ,C3770 ,\nC3771 ,C3772 ,C3773 ,C3774 ,C3776 ,C3777 ,\nC3779 ,C3781 ,C3783 ,C3784 ,C3785 ,C3798 ,\nC3799 ,C3801 ,C3802 ,C3803 ,C3805 ,C3806 ,\nC3812 ,C3813 ,C3819 ,C3820 ,C3822 ,C3823 ,\nC3848 ,C3849 ,C3852 ,C3853 ,C3854 ,C3855 ,\nC3856 ,C3858 ,C3861 ,C3874 ,C3875 ,C3889 ,\nC3890 ,C3891 ,C3894 ,C3896 ,C3907 ,C3909 ,\nC3912 ,C3915 ,C3916 ,C3919 ,C3920 ,C3922 ,\nC3924 ,C3925 ,C3927 ,C3940 ,C3943 ,C3944 ,\nC3945 ,C3946 ,C3956 ,C3958 ,C3959 ,C3960 ,\nC3972 ,C3974 ,C3978 ,C3980 ,C3981 ,C3984 ,\nC3987 ,C3988 ,C3989 ,C3991 ,C3996 ,C3997 ,\nC4000 ,C4005 ,C4006 ,C4007 ,C4008 ,C4013 ,\nC4014 ,C4016 ,C4020 ,C4021 ,C4024 ,C4026 ,\nC4028 ,C4034 ,C4049 ,C4066 ,C4072 ,C4085 ,\nC4106 ,"];7[shape=box, label="id:7 level: 2\n52: V11 V12 V13 V33 V36 \nV38 V40 V50 V52 V59 V62 \nV66 V76 V81 V91 V94 V95 \nV105 V114 V125 V128 V129 V132 \nV136 V140 V141 V149 V159 V163 \nV167 V174 V184 V195 V202 V210 \nV211 V216 V222 V224 V227 V232 \nV233 V235 V238 V249 V255 V257 \nV266 V267 V278 V289 V292 \n289: C237( V11 V12 ) C238( V11 V13 ) C243( V11 V33 ) C246( V11 V141 ) C248( V11 V210 ) \nC249( V11 V222 ) C250( V11 V233 ) C251( V11 V255 ) C253( V11 V289 ) C254( V12 V13 ) C257( V12 V33 ) \nC261( V12 V141 ) C263( V12 V210 ) C265( V12 V222 ) C266( V12 V224 ) C267( V12 V233 ) C268( V12 V255 ) \nC270( V12 V289 ) C275( V13 V33 ) C279( V13 V141 ) C283( V13 V210 ) C284( V13 V222 ) C285( V13 V233 ) \nC286( V13 V255 ) C708( V33 V141 ) C710( V33 V167 ) C713( V33 V195 ) C714( V33 V210 ) C715( V33 V222 ) \nC716( V33 V233 ) C723( V33 V255 ) C784( V36 V95 ) C789( V36 V125 ) C790( V36 V128 ) C791( V36 V132 ) \nC792( V36 V140 ) C793( V36 V159 ) C796( V36 V174 ) C798( V36 V202 ) C800( V36 V224 ) C801( V36 V235 ) \nC802( V36 V278 ) C838( V38 V128 ) C839( V38 V129 ) C841( V38 V132 ) C844( V38 V149 ) C847( V38 V195 ) \nC848( V38 V227 ) C852( V38 V266 ) C855( V38 V289 ) C886( V40 V50 ) C888( V40 V59 ) C889( V40 V66 ) \nC890( V40 V76 ) C891( V40 V91 ) C892( V40 V95 ) C895( V40 V125 ) C901( V40 V216 ) C903( V40 V232 ) \nC908( V40 V278 ) C910( V40 V292 ) C1137( V50 V52 ) C1140( V50 V94 ) C1141( V50 V95 ) C1145( V50 V105 ) \nC1148( V50 V136 ) C1151( V50 V167 ) C1157( V50 V257 ) C1161( V50 V289 ) C1188( V52 V94 ) C1189( V52 V95 ) \nC1190( V52 V105 ) C1195( V52 V136 ) C1199( V52 V167 ) C1201( V52 V184 ) C1205( V52 V257 ) C1206( V52 V289 ) \nC1348( V59 V66 ) C1350( V59 V76 ) C1352( V59 V91 ) C1354( V59 V95 ) C1363( V59 V211 ) C1366( V59 V216 ) \nC1368( V59 V232 ) C1371( V59 V257 ) C1372( V59 V278 ) C1373( V59 V292 ) C1422( V62 V81 ) C1425( V62 V114 ) \nC1427( V62 V132 ) C1430( V62 V163 ) C1436( V62 V184 ) C1439( V62 V211 ) C1442( V62 V238 ) C1444( V62 V249 ) \nC1447( V62 V267 ) C1451( V62 V292 ) C1523( V66 V76 ) C1524( V66 V91 ) C1526( V66 V95 ) C1531( V66 V174 ) \nC1536( V66 V211 ) C1539( V66 V216 ) C1541( V66 V232 ) C1543( V66 V278 ) C1545( V66 V292 ) C1734( V76 V91 ) \nC1735( V76 V95 ) C1742( V76 V216 ) C1743( V76 V232 ) C1744( V76 V233 ) C1750( V76 V278 ) C1754( V76 V292 ) \nC1845( V81 V114 ) C1847( V81 V132 ) C1850( V81 V163 ) C1854( V81 V184 ) C1857( V81 V211 ) C1861( V81 V238 ) \nC1862( V81 V249 ) C1863( V81 V255 ) C1864( V81 V267 ) C2060( V91 V95 ) C2066( V91 V216 ) C2068( V91 V232 ) \nC2073( V91 V278 ) C2076( V91 V292 ) C2114( V94 V95 ) C2116( V94 V105 ) C2118( V94 V125 ) C2120( V94 V136 ) \nC2123( V94 V167 ) C2127( V94 V216 ) C2128( V94 V238 ) C2130( V94 V257 ) C2134( V94 V289 ) C2136( V95 V105 ) \nC2137( V95 V125 ) C2138( V95 V132 ) C2139( V95 V136 ) C2141( V95 V140 ) C2142( V95 V159 ) C2143( V95 V167 ) \nC2144( V95 V174 ) C2145( V95 V202 ) C2147( V95 V216 ) C2148( V95 V224 ) C2149( V95 V232 ) C2150( V95 V235 ) \nC2151( V95 V257 ) C2152( V95 V278 ) C2153( V95 V289 ) C2154( V95 V292 ) C2325( V105 V136 ) C2329( V105 V167 ) \nC2333( V105 V257 ) C2335( V105 V289 ) C2466( V114 V132 ) C2468( V114 V163 ) C2470( V114 V174 ) C2472( V114 V184 ) \nC2473( V114 V211 ) C2477( V114 V238 ) C2478( V114 V249 ) C2480( V114 V267 ) C2674( V125 V132 ) C2675( V125 V140 ) \nC2677( V125 V159 ) C2678( V125 V174 ) C2681( V125 V202 ) C2683( V125 V216 ) C2684( V125 V224 ) C2685( V125 V235 ) \nC2686( V125 V238 ) C2722( V128 V129 ) C2723( V128 V132 ) C2725( V128 V149 ) C2729( V128 V195 ) C2730( V128 V202 ) \nC2732( V128 V227 ) C2734( V128 V235 ) C2736( V128 V266 ) C2739( V128 V289 ) C2741( V129 V132 ) C2744( V129 V149 ) \nC2751( V129 V195 ) C2756( V129 V227 ) C2760( V129 V266 ) C2762( V129 V289 ) C2802( V132 V140 ) C2803( V132 V149 ) \nC2804( V132 V159 ) C2805( V132 V163 ) C2806( V132 V174 ) C2807( V132 V184 ) C2808( V132 V195 ) C2809( V132 V202 ) \nC2810( V132 V211 ) C2812( V132 V224 ) C2813( V132 V227 ) C2814( V132 V235 ) C2815( V132 V238 ) C2816( V132 V249 ) \nC2817( V132 V266 ) C2818( V132 V267 ) C2819( V132 V289 ) C2875( V136 V167 ) C2882( V136 V233 ) C2884( V136 V257 ) \nC2887( V136 V289 ) C2932( V140 V149 ) C2936( V140 V159 ) C2939( V140 V174 ) C2942( V140 V202 ) C2946( V140 V224 ) \nC2947( V140 V235 ) C2948( V140 V257 ) C2955( V141 V210 ) C2956( V141 V222 ) C2957( V141 V233 ) C2958( V141 V235 ) \nC2961( V141 V249 ) C2962( V141 V255 ) C3077( V149 V159 ) C3078( V149 V163 ) C3082( V149 V195 ) C3084( V149 V224 ) \nC3085( V149 V227 ) C3086( V149 V257 ) C3088( V149 V266 ) C3090( V149 V289 ) C3219( V159 V163 ) C3222( V159 V174 ) \nC3223( V159 V202 ) C3228( V159 V224 ) C3229( V159 V235 ) C3267( V163 V184 ) C3270( V163 V211 ) C3273( V163 V238 ) \nC3274( V163 V249 ) C3276( V163 V267 ) C3324( V167 V195 ) C3329( V167 V257 ) C3331( V167 V289 ) C3413( V174 V202 ) \nC3416( V174 V224 ) C3417( V174 V235 ) C3531( V184 V211 ) C3534( V184 V238 ) C3535( V184 V249 ) C3536( V184 V255 ) \nC3537( V184 V267 ) C3638( V195 V227 ) C3643( V195 V266 ) C3646( V195 V289 ) C3707( V202 V222 ) C3708( V202 V224 ) \nC3710( V202 V235 ) C3771( V210 V222 ) C3774( V210 V233 ) C3775( V210 V255 ) C3776( V210 V266 ) C3781( V211 V238 ) \nC3784( V211 V249 ) C3785( V211 V267 ) C3818( V216 V227 ) C3819( V216 V232 ) C3820( V216 V238 ) C3823( V216 V278 ) \nC3824( V216 V292 ) C3861( V222 V233 ) C3862( V222 V255 ) C3874( V224 V235 ) C3875( V224 V257 ) C3885( V227 V266 ) \nC3886( V227 V267 ) C3888( V227 V289 ) C3923( V232 V255 ) C3927( V232 V278 ) C3929( V232 V292 ) C3931( V233 V255 ) \nC3940( V235 V249 ) C3958( V238 V249 ) C3959( V238 V267 ) C4016( V249 V267 ) C4043( V255 V292 ) C4048( V257 V289 ) \nC4078( V266 V289 ) C4107( V278 V292 ) "];3-&gt;7[label="50: V11 V12 V13 V33 V36 \nV38 V40 V50 V52 V59 V62 \nV66 V76 V81 V91 V94 V105 \nV114 V125 V128 V129 V136 V140 \nV141 V149 V159 V163 V167 V174 \nV184 V195 V202 V210 V211 V216 \nV222 V224 V227 V232 V233 V235 \nV238 V249 V255 V257 V266 V267 \nV278 V289 V292 \n238: C237 ,C238 ,C243 ,C246 ,C248 ,\nC249 ,C250 ,C251 ,C253 ,C254 ,C257 ,\nC261 ,C263 ,C265 ,C266 ,C267 ,C268 ,\nC270 ,C275 ,C279 ,C283 ,C284 ,C285 ,\nC286 ,C708 ,C710 ,C713 ,C714 ,C715 ,\nC716 ,C723 ,C789 ,C790 ,C792 ,C793 ,\nC796 ,C798 ,C800 ,C801 ,C802 ,C838 ,\nC839 ,C844 ,C847 ,C848 ,C852 ,C855 ,\nC886 ,C888 ,C889 ,C890 ,C891 ,C895 ,\nC901 ,C903 ,C908 ,C910 ,C1137 ,C1140 ,\nC1145 ,C1148 ,C1151 ,C1157 ,C1161 ,C1188 ,\nC1190 ,C1195 ,C1199 ,C1201 ,C1205 ,C1206 ,\nC1348 ,C1350 ,C1352 ,C1363 ,C1366 ,C1368 ,\nC1371 ,C1372 ,C1373 ,C1422 ,C1425 ,C1430 ,\nC1436 ,C1439 ,C1442 ,C1444 ,C1447 ,C1451 ,\nC1523 ,C1524 ,C1531 ,C1536 ,C1539 ,C1541 ,\nC1543 ,C1545 ,C1734 ,C1742 ,C1743 ,C1744 ,\nC1750 ,C1754 ,C1845 ,C1850 ,C1854 ,C1857 ,\nC1861 ,C1862 ,C1863 ,C1864 ,C2066 ,C2068 ,\nC2073 ,C2076 ,C2116 ,C2118 ,C2120 ,C2123 ,\nC2127 ,C2128 ,C2130 ,C2134 ,C2325 ,C2329 ,\nC2333 ,C2335 ,C2468 ,C2470 ,C2472 ,C2473 ,\nC2477 ,C2478 ,C2480 ,C2675 ,C2677 ,C2678 ,\nC2681 ,C2683 ,C2684 ,C2685 ,C2686 ,C2722 ,\nC2725 ,C2729 ,C2730 ,C2732 ,C2734 ,C2736 ,\nC2739 ,C2744 ,C2751 ,C2756 ,C2760 ,C2762 ,\nC2875 ,C2882 ,C2884 ,C2887 ,C2932 ,C2936 ,\nC2939 ,C2942 ,C2946 ,C2947 ,C2948 ,C2955 ,\nC2956 ,C2957 ,C2958 ,C2961 ,C2962 ,C3077 ,\nC3078 ,C3082 ,C3084 ,C3085 ,C3086 ,C3088 ,\nC3090 ,C3219 ,C3222 ,C3223 ,C3228 ,C3229 ,\nC3267 ,C3270 ,C3273 ,C3274 ,C3276 ,C3324 ,\nC3329 ,C3331 ,C3413 ,C3416 ,C3417 ,C3531 ,\nC3534 ,C3535 ,C3536 ,C3537 ,C3638 ,C3643 ,\nC3646 ,C3707 ,C3708 ,C3710 ,C3771 ,C3774 ,\nC3775 ,C3776 ,C3781 ,C3784 ,C3785 ,C3818 ,\nC3819 ,C3820 ,C3823 ,C3824 ,C3861 ,C3862 ,\nC3874 ,C3875 ,C3885 ,C3886 ,C3888 ,C3923 ,\nC3927 ,C3929 ,C3931 ,C3940 ,C3958 ,C3959 ,\nC4016 ,C4043 ,C4048 ,C4078 ,C4107 ,"];8[shape=box, label="id:8 level: 2\n46: V11 V12 V13 V25 V26 \nV30 V54 V65 V69 V76 V86 \nV90 V101 V102 V107 V108 V109 \nV114 V118 V127 V148 V156 V157 \nV164 V166 V171 V174 V191 V198 \nV199 V215 V220 V224 V241 V247 \nV248 V250 V251 V252 V260 V261 \nV263 V265 V284 V285 V289 \n167: C237( V11 V12 ) C238( V11 V13 ) C244( V11 V109 ) C247( V11 V166 ) C252( V11 V260 ) \nC253( V11 V289 ) C254( V12 V13 ) C258( V12 V102 ) C259( V12 V127 ) C262( V12 V191 ) C264( V12 V215 ) \nC266( V12 V224 ) C269( V12 V260 ) C270( V12 V289 ) C274( V13 V30 ) C276( V13 V69 ) C277( V13 V108 ) \nC280( V13 V156 ) C281( V13 V157 ) C282( V13 V198 ) C287( V13 V265 ) C501( V25 V26 ) C504( V25 V76 ) \nC506( V25 V101 ) C508( V25 V107 ) C513( V25 V148 ) C517( V25 V164 ) C524( V25 V250 ) C525( V25 V261 ) \nC527( V25 V284 ) C528( V25 V285 ) C531( V26 V76 ) C533( V26 V101 ) C536( V26 V107 ) C537( V26 V118 ) \nC540( V26 V148</w:t>
      </w:r>
    </w:p>
    <w:p>
      <w:pPr>
        <w:pStyle w:val="PreformattedText"/>
        <w:bidi w:val="0"/>
        <w:spacing w:before="0" w:after="0"/>
        <w:jc w:val="left"/>
        <w:rPr/>
      </w:pPr>
      <w:r>
        <w:rPr/>
        <w:t xml:space="preserve"> </w:t>
      </w:r>
      <w:r>
        <w:rPr/>
        <w:t>) C542( V26 V164 ) C548( V26 V241 ) C551( V26 V250 ) C552( V26 V261 ) C554( V26 V284 ) \nC555( V26 V285 ) C634( V30 V69 ) C637( V30 V108 ) C639( V30 V127 ) C641( V30 V156 ) C642( V30 V157 ) \nC645( V30 V198 ) C649( V30 V265 ) C1232( V54 V108 ) C1236( V54 V166 ) C1238( V54 V199 ) C1244( V54 V247 ) \nC1245( V54 V248 ) C1246( V54 V263 ) C1502( V65 V76 ) C1503( V65 V86 ) C1505( V65 V109 ) C1508( V65 V164 ) \nC1514( V65 V220 ) C1600( V69 V166 ) C1603( V69 V198 ) C1606( V69 V263 ) C1736( V76 V101 ) C1737( V76 V107 ) \nC1738( V76 V148 ) C1739( V76 V164 ) C1746( V76 V250 ) C1748( V76 V261 ) C1752( V76 V284 ) C1753( V76 V285 ) \nC1958( V86 V109 ) C1969( V86 V220 ) C2047( V90 V107 ) C2048( V90 V118 ) C2049( V90 V127 ) C2051( V90 V171 ) \nC2052( V90 V199 ) C2056( V90 V241 ) C2057( V90 V251 ) C2059( V90 V285 ) C2247( V101 V107 ) C2250( V101 V148 ) \nC2252( V101 V164 ) C2257( V101 V250 ) C2258( V101 V261 ) C2260( V101 V284 ) C2261( V101 V285 ) C2263( V102 V127 ) \nC2268( V102 V191 ) C2269( V102 V215 ) C2271( V102 V224 ) C2275( V102 V247 ) C2276( V102 V260 ) C2357( V107 V148 ) \nC2359( V107 V164 ) C2363( V107 V250 ) C2364( V107 V261 ) C2365( V107 V284 ) C2366( V107 V285 ) C2369( V108 V156 ) \nC2370( V108 V157 ) C2372( V108 V199 ) C2373( V108 V247 ) C2374( V108 V248 ) C2375( V108 V263 ) C2376( V108 V265 ) \nC2384( V109 V166 ) C2385( V109 V220 ) C2470( V114 V174 ) C2479( V114 V252 ) C2481( V114 V285 ) C2545( V118 V164 ) \nC2547( V118 V171 ) C2552( V118 V241 ) C2553( V118 V251 ) C2556( V118 V285 ) C2712( V127 V191 ) C2713( V127 V199 ) \nC2715( V127 V215 ) C2717( V127 V224 ) C3063( V148 V164 ) C3068( V148 V248 ) C3069( V148 V250 ) C3072( V148 V261 ) \nC3073( V148 V284 ) C3074( V148 V285 ) C3180( V156 V157 ) C3186( V156 V215 ) C3190( V156 V265 ) C3197( V157 V215 ) \nC3200( V157 V265 ) C3284( V164 V250 ) C3286( V164 V261 ) C3290( V164 V284 ) C3291( V164 V285 ) C3374( V171 V224 ) \nC3376( V171 V241 ) C3377( V171 V251 ) C3380( V171 V285 ) C3416( V174 V224 ) C3418( V174 V252 ) C3419( V174 V285 ) \nC3599( V191 V198 ) C3600( V191 V215 ) C3602( V191 V224 ) C3677( V199 V247 ) C3678( V199 V248 ) C3679( V199 V250 ) \nC3681( V199 V263 ) C3812( V215 V224 ) C3974( V241 V251 ) C3979( V241 V285 ) C4005( V247 V248 ) C4006( V247 V260 ) \nC4007( V247 V263 ) C4013( V248 V263 ) C4020( V250 V251 ) C4021( V250 V261 ) C4024( V250 V284 ) C4025( V250 V285 ) \nC4031( V251 V285 ) C4033( V252 V285 ) C4062( V260 V289 ) C4066( V261 V284 ) C4067( V261 V285 ) C4117( V284 V285 ) "];3-&gt;8[label="45: V11 V12 V13 V25 V26 \nV30 V54 V65 V69 V76 V86 \nV90 V101 V102 V107 V108 V109 \nV114 V118 V127 V148 V156 V157 \nV164 V166 V171 V174 V191 V198 \nV199 V215 V220 V224 V241 V247 \nV248 V250 V251 V252 V260 V261 \nV263 V265 V284 V289 \n149: C237 ,C238 ,C244 ,C247 ,C252 ,\nC253 ,C254 ,C258 ,C259 ,C262 ,C264 ,\nC266 ,C269 ,C270 ,C274 ,C276 ,C277 ,\nC280 ,C281 ,C282 ,C287 ,C501 ,C504 ,\nC506 ,C508 ,C513 ,C517 ,C524 ,C525 ,\nC527 ,C531 ,C533 ,C536 ,C537 ,C540 ,\nC542 ,C548 ,C551 ,C552 ,C554 ,C634 ,\nC637 ,C639 ,C641 ,C642 ,C645 ,C649 ,\nC1232 ,C1236 ,C1238 ,C1244 ,C1245 ,C1246 ,\nC1502 ,C1503 ,C1505 ,C1508 ,C1514 ,C1600 ,\nC1603 ,C1606 ,C1736 ,C1737 ,C1738 ,C1739 ,\nC1746 ,C1748 ,C1752 ,C1958 ,C1969 ,C2047 ,\nC2048 ,C2049 ,C2051 ,C2052 ,C2056 ,C2057 ,\nC2247 ,C2250 ,C2252 ,C2257 ,C2258 ,C2260 ,\nC2263 ,C2268 ,C2269 ,C2271 ,C2275 ,C2276 ,\nC2357 ,C2359 ,C2363 ,C2364 ,C2365 ,C2369 ,\nC2370 ,C2372 ,C2373 ,C2374 ,C2375 ,C2376 ,\nC2384 ,C2385 ,C2470 ,C2479 ,C2545 ,C2547 ,\nC2552 ,C2553 ,C2712 ,C2713 ,C2715 ,C2717 ,\nC3063 ,C3068 ,C3069 ,C3072 ,C3073 ,C3180 ,\nC3186 ,C3190 ,C3197 ,C3200 ,C3284 ,C3286 ,\nC3290 ,C3374 ,C3376 ,C3377 ,C3416 ,C3418 ,\nC3599 ,C3600 ,C3602 ,C3677 ,C3678 ,C3679 ,\nC3681 ,C3812 ,C3974 ,C4005 ,C4006 ,C4007 ,\nC4013 ,C4020 ,C4021 ,C4024 ,C4062 ,C4066 ,"];9[shape=box, label="id:9 level: 3\n34: V54 V59 V66 V67 V68 \nV82 V88 V93 V113 V116 V128 \nV129 V142 V147 V152 V156 V166 \nV190 V193 V197 V202 V203 V204 \nV211 V213 V221 V227 V230 V235 \nV239 V243 V265 V267 V281 \n195: C1228( V54 V67 ) C1233( V54 V113 ) C1234( V54 V128 ) C1236( V54 V166 ) C1237( V54 V190 ) \nC1239( V54 V202 ) C1240( V54 V204 ) C1241( V54 V230 ) C1242( V54 V235 ) C1243( V54 V239 ) C1348( V59 V66 ) \nC1353( V59 V93 ) C1357( V59 V142 ) C1359( V59 V156 ) C1362( V59 V203 ) C1363( V59 V211 ) C1365( V59 V213 ) \nC1369( V59 V239 ) C1525( V66 V93 ) C1527( V66 V142 ) C1529( V66 V156 ) C1533( V66 V193 ) C1534( V66 V197 ) \nC1535( V66 V203 ) C1536( V66 V211 ) C1538( V66 V213 ) C1542( V66 V239 ) C1549( V67 V113 ) C1551( V67 V128 ) \nC1556( V67 V166 ) C1557( V67 V190 ) C1558( V67 V202 ) C1559( V67 V204 ) C1560( V67 V230 ) C1562( V67 V235 ) \nC1564( V67 V239 ) C1569( V68 V82 ) C1570( V68 V88 ) C1573( V68 V116 ) C1574( V68 V129 ) C1576( V68 V147 ) \nC1577( V68 V152 ) C1578( V68 V193 ) C1579( V68 V197 ) C1581( V68 V221 ) C1582( V68 V227 ) C1584( V68 V230 ) \nC1586( V68 V239 ) C1587( V68 V243 ) C1591( V68 V265 ) C1592( V68 V267 ) C1593( V68 V281 ) C1870( V82 V116 ) \nC1871( V82 V128 ) C1874( V82 V152 ) C1877( V82 V190 ) C1881( V82 V221 ) C1882( V82 V227 ) C1883( V82 V230 ) \nC1884( V82 V243 ) C1885( V82 V265 ) C1886( V82 V267 ) C1888( V82 V281 ) C2001( V88 V129 ) C2003( V88 V147 ) \nC2006( V88 V152 ) C2009( V88 V193 ) C2010( V88 V197 ) C2014( V88 V221 ) C2016( V88 V239 ) C2019( V88 V265 ) \nC2020( V88 V281 ) C2100( V93 V142 ) C2101( V93 V156 ) C2104( V93 V203 ) C2106( V93 V211 ) C2107( V93 V213 ) \nC2110( V93 V239 ) C2446( V113 V128 ) C2447( V113 V147 ) C2451( V113 V166 ) C2453( V113 V190 ) C2456( V113 V202 ) \nC2457( V113 V204 ) C2460( V113 V230 ) C2461( V113 V235 ) C2462( V113 V239 ) C2503( V116 V152 ) C2509( V116 V221 ) \nC2510( V116 V227 ) C2511( V116 V230 ) C2513( V116 V243 ) C2518( V116 V265 ) C2519( V116 V267 ) C2722( V128 V129 ) \nC2727( V128 V166 ) C2728( V128 V190 ) C2730( V128 V202 ) C2731( V128 V204 ) C2732( V128 V227 ) C2733( V128 V230 ) \nC2734( V128 V235 ) C2735( V128 V239 ) C2737( V128 V281 ) C2743( V129 V147 ) C2745( V129 V152 ) C2750( V129 V193 ) \nC2752( V129 V197 ) C2756( V129 V227 ) C2757( V129 V239 ) C2759( V129 V265 ) C2761( V129 V281 ) C2966( V142 V156 ) \nC2970( V142 V203 ) C2971( V142 V211 ) C2972( V142 V213 ) C2978( V142 V239 ) C3044( V147 V152 ) C3048( V147 V193 ) \nC3050( V147 V197 ) C3053( V147 V239 ) C3055( V147 V265 ) C3059( V147 V281 ) C3124( V152 V193 ) C3125( V152 V197 ) \nC3129( V152 V221 ) C3130( V152 V227 ) C3131( V152 V230 ) C3132( V152 V239 ) C3134( V152 V243 ) C3137( V152 V265 ) \nC3138( V152 V267 ) C3140( V152 V281 ) C3181( V156 V203 ) C3184( V156 V211 ) C3185( V156 V213 ) C3188( V156 V239 ) \nC3190( V156 V265 ) C3310( V166 V190 ) C3312( V166 V202 ) C3313( V166 V204 ) C3315( V166 V213 ) C3316( V166 V230 ) \nC3317( V166 V235 ) C3318( V166 V239 ) C3587( V190 V202 ) C3588( V190 V204 ) C3591( V190 V227 ) C3592( V190 V230 ) \nC3593( V190 V235 ) C3594( V190 V239 ) C3618( V193 V197 ) C3619( V193 V203 ) C3622( V193 V239 ) C3624( V193 V265 ) \nC3625( V193 V281 ) C3657( V197 V203 ) C3659( V197 V239 ) C3660( V197 V265 ) C3661( V197 V281 ) C3703( V202 V204 ) \nC3709( V202 V230 ) C3710( V202 V235 ) C3711( V202 V239 ) C3714( V203 V211 ) C3715( V203 V213 ) C3719( V203 V239 ) \nC3723( V204 V230 ) C3725( V204 V235 ) C3726( V204 V239 ) C3779( V211 V213 ) C3782( V211 V239 ) C3785( V211 V267 ) \nC3797( V213 V239 ) C3851( V221 V227 ) C3852( V221 V230 ) C3853( V221 V243 ) C3857( V221 V265 ) C3858( V221 V267 ) \nC3882( V227 V230 ) C3883( V227 V243 ) C3884( V227 V265 ) C3886( V227 V267 ) C3907( V230 V235 ) C3908( V230 V239 ) \nC3909( V230 V243 ) C3911( V230 V265 ) C3912( V230 V267 ) C3939( V235 V239 ) C3961( V239 V265 ) C3962( V239 V281 ) \nC3986( V243 V265 ) C3987( V243 V267 ) C4075( V265 V267 ) C4076( V265 V281 ) "];4-&gt;9[label="33: V54 V59 V66 V67 V68 \nV82 V88 V93 V113 V116 V128 \nV129 V142 V147 V152 V156 V166 \nV190 V193 V197 V202 V203 V204 \nV211 V213 V221 V227 V230 V235 \nV243 V265 V267 V281 \n168: C1228 ,C1233 ,C1234 ,C1236 ,C1237 ,\nC1239 ,C1240 ,C1241 ,C1242 ,C1348 ,C1353 ,\nC1357 ,C1359 ,C1362 ,C1363 ,C1365 ,C1525 ,\nC1527 ,C1529 ,C1533 ,C1534 ,C1535 ,C1536 ,\nC1538 ,C1549 ,C1551 ,C1556 ,C1557 ,C1558 ,\nC1559 ,C1560 ,C1562 ,C1569 ,C1570 ,C1573 ,\nC1574 ,C1576 ,C1577 ,C1578 ,C1579 ,C1581 ,\nC1582 ,C1584 ,C1587 ,C1591 ,C1592 ,C1593 ,\nC1870 ,C1871 ,C1874 ,C1877 ,C1881 ,C1882 ,\nC1883 ,C1884 ,C1885 ,C1886 ,C1888 ,C2001 ,\nC2003 ,C2006 ,C2009 ,C2010 ,C2014 ,C2019 ,\nC2020 ,C2100 ,C2101 ,C2104 ,C2106 ,C2107 ,\nC2446 ,C2447 ,C2451 ,C2453 ,C2456 ,C2457 ,\nC2460 ,C2461 ,C2503 ,C2509 ,C2510 ,C2511 ,\nC2513 ,C2518 ,C2519 ,C2722 ,C2727 ,C2728 ,\nC2730 ,C2731 ,C2732 ,C2733 ,C2734 ,C2737 ,\nC2743 ,C2745 ,C2750 ,C2752 ,C2756 ,C2759 ,\nC2761 ,C2966 ,C2970 ,C2971 ,C2972 ,C3044 ,\nC3048 ,C3050 ,C3055 ,C3059 ,C3124 ,C3125 ,\nC3129 ,C3130 ,C3131 ,C3134 ,C3137 ,C3138 ,\nC3140 ,C3181 ,C3184 ,C3185 ,C3190 ,C3310 ,\nC3312 ,C3313 ,C3315 ,C3316 ,C3317 ,C3587 ,\nC3588 ,C3591 ,C3592 ,C3593 ,C3618 ,C3619 ,\nC3624 ,C3625 ,C3657 ,C3660 ,C3661 ,C3703 ,\nC3709 ,C3710 ,C3714 ,C3715 ,C3723 ,C3725 ,\nC3779 ,C3785 ,C3851 ,C3852 ,C3853 ,C3857 ,\nC3858 ,C3882 ,C3883 ,C3884 ,C3886 ,C3907 ,\nC3909 ,C3911 ,C3912 ,C3986 ,C3987 ,C4075 ,\nC4076 ,"];10[shape=box, label="id:10 level: 3\n36: V42 V48 V53 V56 V62 \nV71 V84 V102 V103 V108 V121 \nV124 V147 V152 V162 V168 V170 \nV172 V176 V180 V196 V199 V200 \nV208 V222 V236 V242 V245 V247 \nV250 V260 V268 V274 V287 V292 \nV296 \n192: C939( V42 V53 ) C940( V42 V103 ) C942( V42 V121 ) C950( V42 V176 ) C951( V42 V196 ) \nC952( V42 V200 ) C953( V42 V208 ) C955( V42 V222 ) C962( V42 V274 ) C1085( V48 V56 ) C1088( V48 V108 ) \nC1091( V48 V124 ) C1094( V48 V147 ) C1095( V48 V162 ) C1096( V48 V172 ) C1097( V48 V176 ) C1102( V48 V242 ) \nC1103( V48 V268 ) C1107( V48 V274 ) C1110( V48 V287 ) C1208( V53 V71 ) C1211( V53 V103 ) C1213( V53 V121 ) \nC1218( V53 V176 ) C1220( V53 V196 ) C1221( V53 V208 ) C1222( V53 V222 ) C1227( V53 V274 ) C1279( V56 V108 ) \nC1281( V56 V124 ) C1283( V56 V147 ) C1284( V56</w:t>
      </w:r>
    </w:p>
    <w:p>
      <w:pPr>
        <w:pStyle w:val="PreformattedText"/>
        <w:bidi w:val="0"/>
        <w:spacing w:before="0" w:after="0"/>
        <w:jc w:val="left"/>
        <w:rPr/>
      </w:pPr>
      <w:r>
        <w:rPr/>
        <w:t xml:space="preserve"> </w:t>
      </w:r>
      <w:r>
        <w:rPr/>
        <w:t>V162 ) C1289( V56 V268 ) C1291( V56 V274 ) C1294( V56 V287 ) \nC1424( V62 V102 ) C1431( V62 V168 ) C1433( V62 V170 ) C1434( V62 V172 ) C1435( V62 V180 ) C1441( V62 V236 ) \nC1443( V62 V247 ) C1446( V62 V260 ) C1448( V62 V274 ) C1451( V62 V292 ) C1629( V71 V84 ) C1633( V71 V152 ) \nC1636( V71 V199 ) C1637( V71 V200 ) C1638( V71 V242 ) C1639( V71 V245 ) C1640( V71 V250 ) C1646( V71 V296 ) \nC1916( V84 V152 ) C1918( V84 V176 ) C1919( V84 V180 ) C1921( V84 V199 ) C1922( V84 V200 ) C1924( V84 V242 ) \nC1925( V84 V245 ) C1927( V84 V250 ) C1931( V84 V287 ) C1933( V84 V296 ) C2264( V102 V168 ) C2265( V102 V170 ) \nC2266( V102 V172 ) C2267( V102 V180 ) C2272( V102 V236 ) C2275( V102 V247 ) C2276( V102 V260 ) C2277( V102 V274 ) \nC2278( V102 V292 ) C2279( V102 V296 ) C2281( V103 V121 ) C2286( V103 V172 ) C2287( V103 V176 ) C2290( V103 V196 ) \nC2291( V103 V208 ) C2292( V103 V222 ) C2297( V103 V250 ) C2301( V103 V274 ) C2367( V108 V124 ) C2368( V108 V147 ) \nC2371( V108 V162 ) C2372( V108 V199 ) C2373( V108 V247 ) C2377( V108 V268 ) C2379( V108 V274 ) C2380( V108 V287 ) \nC2598( V121 V124 ) C2602( V121 V176 ) C2608( V121 V196 ) C2610( V121 V208 ) C2612( V121 V222 ) C2617( V121 V274 ) \nC2654( V124 V147 ) C2657( V124 V162 ) C2663( V124 V236 ) C2665( V124 V247 ) C2667( V124 V268 ) C2669( V124 V274 ) \nC2671( V124 V287 ) C3044( V147 V152 ) C3045( V147 V162 ) C3049( V147 V196 ) C3051( V147 V200 ) C3056( V147 V268 ) \nC3058( V147 V274 ) C3061( V147 V287 ) C3126( V152 V199 ) C3127( V152 V200 ) C3133( V152 V242 ) C3135( V152 V245 ) \nC3136( V152 V250 ) C3141( V152 V296 ) C3257( V162 V268 ) C3259( V162 V274 ) C3262( V162 V287 ) C3332( V168 V170 ) \nC3333( V168 V172 ) C3335( V168 V180 ) C3340( V168 V236 ) C3341( V168 V247 ) C3342( V168 V260 ) C3344( V168 V274 ) \nC3345( V168 V292 ) C3346( V168 V296 ) C3357( V170 V172 ) C3359( V170 V180 ) C3365( V170 V236 ) C3366( V170 V245 ) \nC3367( V170 V247 ) C3369( V170 V260 ) C3370( V170 V274 ) C3372( V170 V292 ) C3382( V172 V180 ) C3385( V172 V236 ) \nC3387( V172 V247 ) C3388( V172 V250 ) C3390( V172 V260 ) C3393( V172 V274 ) C3397( V172 V292 ) C3434( V176 V180 ) \nC3436( V176 V196 ) C3437( V176 V208 ) C3438( V176 V222 ) C3439( V176 V242 ) C3442( V176 V274 ) C3444( V176 V287 ) \nC3488( V180 V236 ) C3489( V180 V247 ) C3490( V180 V260 ) C3492( V180 V274 ) C3494( V180 V287 ) C3495( V180 V292 ) \nC3647( V196 V200 ) C3648( V196 V208 ) C3649( V196 V222 ) C3654( V196 V274 ) C3672( V199 V200 ) C3675( V199 V242 ) \nC3676( V199 V245 ) C3677( V199 V247 ) C3679( V199 V250 ) C3683( V199 V296 ) C3686( V200 V242 ) C3687( V200 V245 ) \nC3688( V200 V250 ) C3694( V200 V296 ) C3751( V208 V222 ) C3758( V208 V274 ) C3865( V222 V274 ) C3943( V236 V245 ) \nC3944( V236 V247 ) C3945( V236 V260 ) C3947( V236 V274 ) C3950( V236 V292 ) C3980( V242 V245 ) C3981( V242 V250 ) \nC3984( V242 V296 ) C3996( V245 V250 ) C4000( V245 V296 ) C4006( V247 V260 ) C4009( V247 V274 ) C4011( V247 V292 ) \nC4026( V250 V296 ) C4059( V260 V274 ) C4063( V260 V292 ) C4083( V268 V274 ) C4085( V268 V287 ) C4094( V274 V287 ) \nC4095( V274 V292 ) "];5-&gt;10[label="35: V42 V48 V53 V56 V62 \nV71 V84 V102 V103 V108 V121 \nV124 V147 V152 V162 V168 V170 \nV172 V176 V180 V196 V199 V200 \nV208 V222 V236 V242 V245 V247 \nV250 V260 V268 V287 V292 V296 \n166: C939 ,C940 ,C942 ,C950 ,C951 ,\nC952 ,C953 ,C955 ,C1085 ,C1088 ,C1091 ,\nC1094 ,C1095 ,C1096 ,C1097 ,C1102 ,C1103 ,\nC1110 ,C1208 ,C1211 ,C1213 ,C1218 ,C1220 ,\nC1221 ,C1222 ,C1279 ,C1281 ,C1283 ,C1284 ,\nC1289 ,C1294 ,C1424 ,C1431 ,C1433 ,C1434 ,\nC1435 ,C1441 ,C1443 ,C1446 ,C1451 ,C1629 ,\nC1633 ,C1636 ,C1637 ,C1638 ,C1639 ,C1640 ,\nC1646 ,C1916 ,C1918 ,C1919 ,C1921 ,C1922 ,\nC1924 ,C1925 ,C1927 ,C1931 ,C1933 ,C2264 ,\nC2265 ,C2266 ,C2267 ,C2272 ,C2275 ,C2276 ,\nC2278 ,C2279 ,C2281 ,C2286 ,C2287 ,C2290 ,\nC2291 ,C2292 ,C2297 ,C2367 ,C2368 ,C2371 ,\nC2372 ,C2373 ,C2377 ,C2380 ,C2598 ,C2602 ,\nC2608 ,C2610 ,C2612 ,C2654 ,C2657 ,C2663 ,\nC2665 ,C2667 ,C2671 ,C3044 ,C3045 ,C3049 ,\nC3051 ,C3056 ,C3061 ,C3126 ,C3127 ,C3133 ,\nC3135 ,C3136 ,C3141 ,C3257 ,C3262 ,C3332 ,\nC3333 ,C3335 ,C3340 ,C3341 ,C3342 ,C3345 ,\nC3346 ,C3357 ,C3359 ,C3365 ,C3366 ,C3367 ,\nC3369 ,C3372 ,C3382 ,C3385 ,C3387 ,C3388 ,\nC3390 ,C3397 ,C3434 ,C3436 ,C3437 ,C3438 ,\nC3439 ,C3444 ,C3488 ,C3489 ,C3490 ,C3494 ,\nC3495 ,C3647 ,C3648 ,C3649 ,C3672 ,C3675 ,\nC3676 ,C3677 ,C3679 ,C3683 ,C3686 ,C3687 ,\nC3688 ,C3694 ,C3751 ,C3943 ,C3944 ,C3945 ,\nC3950 ,C3980 ,C3981 ,C3984 ,C3996 ,C4000 ,\nC4006 ,C4011 ,C4026 ,C4063 ,C4085 ,"];11[shape=box, label="id:11 level: 3\n115: V21 V22 V23 V25 V31 \nV34 V35 V36 V41 V43 V45 \nV52 V53 V54 V55 V57 V59 \nV67 V69 V71 V72 V78 V79 \nV80 V81 V82 V84 V85 V86 \nV92 V93 V94 V99 V100 V104 \nV106 V109 V110 V111 V112 V113 \nV114 V115 V118 V119 V120 V124 \nV126 V128 V133 V135 V138 V139 \nV141 V143 V144 V145 V146 V148 \nV151 V153 V159 V162 V163 V164 \nV167 V170 V171 V173 V175 V176 \nV177 V180 V181 V184 V185 V188 \nV190 V195 V197 V201 V205 V207 \nV208 V209 V213 V221 V229 V234 \nV235 V236 V237 V244 V245 V247 \nV248 V249 V256 V257 V260 V261 \nV263 V266 V267 V268 V275 V276 \nV278 V279 V280 V281 V282 V283 \nV287 V294 \n816: C395( V21 V36 ) C398( V21 V80 ) C399( V21 V82 ) C403( V21 V106 ) C404( V21 V109 ) \nC405( V21 V111 ) C407( V21 V128 ) C409( V21 V162 ) C411( V21 V207 ) C412( V21 V209 ) C417( V21 V275 ) \nC418( V21 V281 ) C423( V22 V43 ) C424( V22 V110 ) C425( V22 V111 ) C426( V22 V120 ) C427( V22 V135 ) \nC430( V22 V151 ) C432( V22 V167 ) C433( V22 V171 ) C434( V22 V175 ) C436( V22 V188 ) C437( V22 V197 ) \nC439( V22 V229 ) C443( V22 V257 ) C444( V22 V268 ) C446( V22 V282 ) C449( V23 V25 ) C452( V23 V53 ) \nC453( V23 V54 ) C455( V23 V71 ) C456( V23 V72 ) C458( V23 V92 ) C459( V23 V99 ) C460( V23 V111 ) \nC462( V23 V145 ) C469( V23 V205 ) C475( V23 V266 ) C503( V25 V72 ) C505( V25 V92 ) C507( V25 V104 ) \nC509( V25 V115 ) C510( V25 V120 ) C512( V25 V144 ) C513( V25 V148 ) C516( V25 V163 ) C517( V25 V164 ) \nC518( V25 V185 ) C521( V25 V205 ) C522( V25 V213 ) C525( V25 V261 ) C526( V25 V276 ) C650( V31 V34 ) \nC654( V31 V52 ) C655( V31 V53 ) C656( V31 V69 ) C657( V31 V71 ) C659( V31 V92 ) C660( V31 V112 ) \nC661( V31 V119 ) C663( V31 V143 ) C664( V31 V153 ) C668( V31 V171 ) C669( V31 V175 ) C670( V31 V184 ) \nC671( V31 V188 ) C674( V31 V234 ) C676( V31 V263 ) C677( V31 V281 ) C730( V34 V67 ) C731( V34 V69 ) \nC732( V34 V71 ) C733( V34 V92 ) C734( V34 V115 ) C736( V34 V119 ) C739( V34 V159 ) C740( V34 V163 ) \nC742( V34 V173 ) C743( V34 V188 ) C745( V34 V234 ) C747( V34 V261 ) C748( V34 V263 ) C749( V34 V281 ) \nC754( V35 V45 ) C758( V35 V80 ) C760( V35 V99 ) C761( V35 V112 ) C762( V35 V113 ) C764( V35 V135 ) \nC765( V35 V151 ) C766( V35 V159 ) C767( V35 V207 ) C768( V35 V209 ) C771( V35 V244 ) C779( V36 V55 ) \nC782( V36 V82 ) C786( V36 V109 ) C787( V36 V111 ) C788( V36 V112 ) C790( V36 V128 ) C793( V36 V159 ) \nC794( V36 V162 ) C797( V36 V201 ) C801( V36 V235 ) C802( V36 V278 ) C803( V36 V281 ) C913( V41 V69 ) \nC914( V41 V72 ) C918( V41 V124 ) C919( V41 V138 ) C920( V41 V148 ) C921( V41 V151 ) C923( V41 V177 ) \nC925( V41 V185 ) C926( V41 V188 ) C929( V41 V213 ) C930( V41 V221 ) C931( V41 V236 ) C932( V41 V247 ) \nC934( V41 V266 ) C935( V41 V267 ) C936( V41 V282 ) C964( V43 V45 ) C965( V43 V92 ) C966( V43 V93 ) \nC971( V43 V151 ) C974( V43 V171 ) C975( V43 V175 ) C977( V43 V195 ) C979( V43 V209 ) C981( V43 V248 ) \nC983( V43 V257 ) C984( V43 V268 ) C987( V43 V282 ) C1013( V45 V80 ) C1014( V45 V94 ) C1015( V45 V100 ) \nC1016( V45 V106 ) C1017( V45 V113 ) C1020( V45 V151 ) C1021( V45 V159 ) C1022( V45 V175 ) C1023( V45 V181 ) \nC1026( V45 V205 ) C1027( V45 V207 ) C1028( V45 V209 ) C1030( V45 V260 ) C1033( V45 V280 ) C1187( V52 V53 ) \nC1188( V52 V94 ) C1192( V52 V112 ) C1197( V52 V143 ) C1198( V52 V153 ) C1199( V52 V167 ) C1200( V52 V171 ) \nC1201( V52 V184 ) C1204( V52 V234 ) C1205( V52 V257 ) C1207( V53 V54 ) C1208( V53 V71 ) C1210( V53 V99 ) \nC1212( V53 V112 ) C1214( V53 V143 ) C1215( V53 V153 ) C1217( V53 V171 ) C1218( V53 V176 ) C1219( V53 V184 ) \nC1221( V53 V208 ) C1223( V53 V234 ) C1224( V53 V266 ) C1228( V54 V67 ) C1229( V54 V71 ) C1231( V54 V99 ) \nC1233( V54 V113 ) C1234( V54 V128 ) C1237( V54 V190 ) C1242( V54 V235 ) C1244( V54 V247 ) C1245( V54 V248 ) \nC1246( V54 V263 ) C1247( V54 V266 ) C1250( V55 V59 ) C1253( V55 V81 ) C1254( V55 V85 ) C1255( V55 V86 ) \nC1258( V55 V112 ) C1259( V55 V114 ) C1260( V55 V133 ) C1261( V55 V138 ) C1262( V55 V139 ) C1263( V55 V146 ) \nC1265( V55 V170 ) C1266( V55 V173 ) C1268( V55 V201 ) C1269( V55 V229 ) C1270( V55 V237 ) C1271( V55 V245 ) \nC1272( V55 V257 ) C1273( V55 V278 ) C1295( V57 V99 ) C1296( V57 V104 ) C1298( V57 V133 ) C1300( V57 V144 ) \nC1302( V57 V173 ) C1304( V57 V180 ) C1308( V57 V208 ) C1311( V57 V221 ) C1315( V57 V244 ) C1316( V57 V249 ) \nC1318( V57 V275 ) C1319( V57 V279 ) C1351( V59 V86 ) C1353( V59 V93 ) C1355( V59 V133 ) C1356( V59 V139 ) \nC1358( V59 V146 ) C1360( V59 V170 ) C1361( V59 V201 ) C1365( V59 V213 ) C1370( V59 V245 ) C1371( V59 V257 ) \nC1372( V59 V278 ) C1546( V67 V72 ) C1547( V67 V79 ) C1548( V67 V84 ) C1549( V67 V113 ) C1550( V67 V115 ) \nC1551( V67 V128 ) C1553( V67 V141 ) C1554( V67 V144 ) C1555( V67 V148 ) C1557( V67 V190 ) C1561( V67 V234 ) \nC1562( V67 V235 ) C1563( V67 V237 ) C1565( V67 V248 ) C1567( V67 V256 ) C1595( V69 V71 ) C1598( V69 V92 ) \nC1599( V69 V119 ) C1601( V69 V188 ) C1605( V69 V213 ) C1606( V69 V263 ) C1607( V69 V266 ) C1608( V69 V281 ) \nC1629( V71 V84 ) C1630( V71 V92 ) C1631( V71 V99 ) C1632( V71 V119 ) C1635( V71 V188 ) C1639( V71 V245 ) \nC1641( V71 V263 ) C1642( V71 V266 ) C1645( V71 V281 ) C1647( V72 V79 ) C1648( V72 V84 ) C1649( V72 V92 ) \nC1650( V72 V124 ) C1652( V72 V141 ) C1653( V72 V144 ) C1654( V72 V148 ) C1657( V72 V177 ) C1661( V72 V205 ) \nC1663( V72 V236 ) C1664( V72 V237 ) C1665( V72 V247 ) C1666( V72 V248 ) C1667( V72 V256 ) C1668( V72 V267 ) \nC1669( V72 V282 ) C1779( V78 V86 ) C1783( V78 V118</w:t>
      </w:r>
    </w:p>
    <w:p>
      <w:pPr>
        <w:pStyle w:val="PreformattedText"/>
        <w:bidi w:val="0"/>
        <w:spacing w:before="0" w:after="0"/>
        <w:jc w:val="left"/>
        <w:rPr/>
      </w:pPr>
      <w:r>
        <w:rPr/>
        <w:t xml:space="preserve"> </w:t>
      </w:r>
      <w:r>
        <w:rPr/>
        <w:t>) C1784( V78 V126 ) C1785( V78 V141 ) C1786( V78 V145 ) \nC1787( V78 V153 ) C1794( V78 V229 ) C1796( V78 V235 ) C1797( V78 V249 ) C1799( V78 V276 ) C1800( V78 V279 ) \nC1801( V78 V280 ) C1802( V78 V283 ) C1806( V79 V84 ) C1809( V79 V141 ) C1810( V79 V144 ) C1811( V79 V148 ) \nC1817( V79 V234 ) C1818( V79 V237 ) C1820( V79 V248 ) C1821( V79 V256 ) C1824( V79 V287 ) C1825( V79 V294 ) \nC1828( V80 V93 ) C1831( V80 V113 ) C1833( V80 V139 ) C1834( V80 V151 ) C1835( V80 V159 ) C1837( V80 V207 ) \nC1838( V80 V209 ) C1843( V81 V85 ) C1844( V81 V113 ) C1845( V81 V114 ) C1848( V81 V138 ) C1850( V81 V163 ) \nC1852( V81 V173 ) C1854( V81 V184 ) C1859( V81 V229 ) C1860( V81 V237 ) C1862( V81 V249 ) C1864( V81 V267 ) \nC1867( V82 V85 ) C1868( V82 V109 ) C1869( V82 V111 ) C1871( V82 V128 ) C1872( V82 V139 ) C1873( V82 V145 ) \nC1875( V82 V162 ) C1877( V82 V190 ) C1878( V82 V205 ) C1881( V82 V221 ) C1886( V82 V267 ) C1888( V82 V281 ) \nC1912( V84 V118 ) C1913( V84 V141 ) C1914( V84 V144 ) C1915( V84 V148 ) C1917( V84 V164 ) C1918( V84 V176 ) \nC1919( V84 V180 ) C1920( V84 V190 ) C1923( V84 V237 ) C1925( V84 V245 ) C1926( V84 V248 ) C1928( V84 V256 ) \nC1930( V84 V278 ) C1931( V84 V287 ) C1932( V84 V294 ) C1934( V85 V110 ) C1935( V85 V114 ) C1936( V85 V115 ) \nC1938( V85 V138 ) C1939( V85 V139 ) C1940( V85 V145 ) C1943( V85 V173 ) C1945( V85 V190 ) C1947( V85 V205 ) \nC1951( V85 V229 ) C1952( V85 V236 ) C1953( V85 V237 ) C1954( V85 V245 ) C1956( V85 V280 ) C1958( V86 V109 ) \nC1959( V86 V126 ) C1960( V86 V133 ) C1961( V86 V139 ) C1962( V86 V141 ) C1963( V86 V145 ) C1964( V86 V146 ) \nC1965( V86 V153 ) C1967( V86 V170 ) C1968( V86 V201 ) C1970( V86 V235 ) C1971( V86 V245 ) C1972( V86 V249 ) \nC1973( V86 V257 ) C1974( V86 V279 ) C1975( V86 V283 ) C2079( V92 V93 ) C2080( V92 V119 ) C2086( V92 V188 ) \nC2088( V92 V195 ) C2089( V92 V205 ) C2090( V92 V209 ) C2092( V92 V248 ) C2093( V92 V263 ) C2094( V92 V268 ) \nC2096( V92 V281 ) C2099( V93 V139 ) C2103( V93 V195 ) C2105( V93 V209 ) C2107( V93 V213 ) C2111( V93 V248 ) \nC2112( V93 V268 ) C2115( V94 V100 ) C2117( V94 V106 ) C2123( V94 V167 ) C2125( V94 V181 ) C2126( V94 V205 ) \nC2130( V94 V257 ) C2131( V94 V260 ) C2132( V94 V280 ) C2213( V99 V104 ) C2215( V99 V144 ) C2217( V99 V208 ) \nC2218( V99 V221 ) C2219( V99 V244 ) C2220( V99 V249 ) C2223( V99 V266 ) C2225( V99 V275 ) C2226( V99 V279 ) \nC2229( V100 V106 ) C2232( V100 V126 ) C2234( V100 V176 ) C2236( V100 V181 ) C2238( V100 V205 ) C2241( V100 V260 ) \nC2243( V100 V280 ) C2302( V104 V106 ) C2303( V104 V115 ) C2304( V104 V120 ) C2306( V104 V144 ) C2307( V104 V163 ) \nC2308( V104 V185 ) C2310( V104 V208 ) C2311( V104 V213 ) C2312( V104 V221 ) C2314( V104 V244 ) C2315( V104 V249 ) \nC2316( V104 V261 ) C2317( V104 V263 ) C2319( V104 V275 ) C2320( V104 V276 ) C2321( V104 V279 ) C2339( V106 V162 ) \nC2340( V106 V181 ) C2342( V106 V205 ) C2343( V106 V209 ) C2346( V106 V260 ) C2347( V106 V263 ) C2350( V106 V275 ) \nC2351( V106 V280 ) C2381( V109 V111 ) C2382( V109 V128 ) C2383( V109 V162 ) C2386( V109 V281 ) C2389( V110 V115 ) \nC2390( V110 V119 ) C2391( V110 V120 ) C2393( V110 V135 ) C2395( V110 V167 ) C2396( V110 V175 ) C2401( V110 V188 ) \nC2404( V110 V197 ) C2407( V110 V236 ) C2408( V110 V245 ) C2410( V110 V280 ) C2412( V111 V128 ) C2413( V111 V145 ) \nC2414( V111 V162 ) C2419( V111 V229 ) C2424( V111 V268 ) C2426( V111 V281 ) C2427( V111 V282 ) C2430( V112 V135 ) \nC2431( V112 V143 ) C2432( V112 V153 ) C2434( V112 V171 ) C2435( V112 V184 ) C2436( V112 V201 ) C2439( V112 V234 ) \nC2440( V112 V244 ) C2443( V112 V278 ) C2446( V113 V128 ) C2448( V113 V151 ) C2449( V113 V159 ) C2452( V113 V184 ) \nC2453( V113 V190 ) C2458( V113 V207 ) C2459( V113 V209 ) C2461( V113 V235 ) C2467( V114 V138 ) C2468( V114 V163 ) \nC2469( V114 V173 ) C2472( V114 V184 ) C2475( V114 V229 ) C2476( V114 V237 ) C2478( V114 V249 ) C2480( V114 V267 ) \nC2483( V115 V120 ) C2486( V115 V144 ) C2488( V115 V163 ) C2489( V115 V185 ) C2491( V115 V213 ) C2493( V115 V234 ) \nC2494( V115 V236 ) C2495( V115 V245 ) C2497( V115 V261 ) C2498( V115 V276 ) C2499( V115 V280 ) C2543( V118 V126 ) \nC2545( V118 V164 ) C2547( V118 V171 ) C2548( V118 V176 ) C2549( V118 V180 ) C2550( V118 V190 ) C2551( V118 V229 ) \nC2554( V118 V276 ) C2555( V118 V278 ) C2557( V118 V287 ) C2559( V118 V294 ) C2567( V119 V188 ) C2570( V119 V207 ) \nC2575( V119 V263 ) C2577( V119 V281 ) C2578( V120 V133 ) C2579( V120 V135 ) C2581( V120 V144 ) C2582( V120 V163 ) \nC2583( V120 V167 ) C2584( V120 V175 ) C2586( V120 V185 ) C2587( V120 V188 ) C2588( V120 V197 ) C2590( V120 V213 ) \nC2594( V120 V261 ) C2596( V120 V276 ) C2657( V124 V162 ) C2658( V124 V177 ) C2660( V124 V185 ) C2663( V124 V236 ) \nC2664( V124 V244 ) C2665( V124 V247 ) C2666( V124 V267 ) C2667( V124 V268 ) C2670( V124 V282 ) C2671( V124 V287 ) \nC2672( V124 V294 ) C2692( V126 V141 ) C2693( V126 V145 ) C2694( V126 V153 ) C2698( V126 V176 ) C2700( V126 V229 ) \nC2701( V126 V235 ) C2703( V126 V249 ) C2705( V126 V276 ) C2706( V126 V279 ) C2707( V126 V283 ) C2726( V128 V162 ) \nC2728( V128 V190 ) C2729( V128 V195 ) C2734( V128 V235 ) C2736( V128 V266 ) C2737( V128 V281 ) C2820( V133 V139 ) \nC2822( V133 V146 ) C2823( V133 V170 ) C2828( V133 V201 ) C2834( V133 V245 ) C2835( V133 V257 ) C2855( V135 V146 ) \nC2857( V135 V167 ) C2859( V135 V175 ) C2861( V135 V188 ) C2862( V135 V197 ) C2867( V135 V244 ) C2901( V138 V143 ) \nC2902( V138 V148 ) C2903( V138 V151 ) C2905( V138 V173 ) C2906( V138 V177 ) C2908( V138 V185 ) C2911( V138 V221 ) \nC2912( V138 V229 ) C2913( V138 V237 ) C2914( V138 V256 ) C2916( V138 V283 ) C2919( V139 V145 ) C2920( V139 V146 ) \nC2922( V139 V170 ) C2923( V139 V190 ) C2924( V139 V201 ) C2925( V139 V205 ) C2929( V139 V245 ) C2930( V139 V257 ) \nC2950( V141 V144 ) C2951( V141 V145 ) C2952( V141 V148 ) C2953( V141 V153 ) C2958( V141 V235 ) C2959( V141 V237 ) \nC2960( V141 V248 ) C2961( V141 V249 ) C2963( V141 V256 ) C2964( V141 V279 ) C2965( V141 V283 ) C2982( V143 V153 ) \nC2984( V143 V171 ) C2986( V143 V184 ) C2989( V143 V234 ) C2993( V143 V256 ) C2995( V143 V283 ) C2997( V144 V148 ) \nC2998( V144 V163 ) C2999( V144 V185 ) C3000( V144 V208 ) C3001( V144 V213 ) C3002( V144 V221 ) C3003( V144 V237 ) \nC3004( V144 V244 ) C3005( V144 V248 ) C3006( V144 V249 ) C3007( V144 V256 ) C3008( V144 V261 ) C3009( V144 V275 ) \nC3010( V144 V276 ) C3011( V144 V279 ) C3012( V145 V153 ) C3016( V145 V190 ) C3017( V145 V205 ) C3023( V145 V235 ) \nC3024( V145 V249 ) C3027( V145 V279 ) C3028( V145 V283 ) C3032( V146 V170 ) C3034( V146 V201 ) C3038( V146 V237 ) \nC3039( V146 V245 ) C3040( V146 V257 ) C3062( V148 V151 ) C3063( V148 V164 ) C3064( V148 V177 ) C3065( V148 V185 ) \nC3066( V148 V221 ) C3067( V148 V237 ) C3068( V148 V248 ) C3070( V148 V256 ) C3072( V148 V261 ) C3112( V151 V159 ) \nC3113( V151 V171 ) C3114( V151 V177 ) C3115( V151 V185 ) C3116( V151 V207 ) C3117( V151 V209 ) C3118( V151 V221 ) \nC3120( V151 V257 ) C3123( V151 V282 ) C3143( V153 V171 ) C3144( V153 V184 ) C3147( V153 V234 ) C3148( V153 V235 ) \nC3149( V153 V249 ) C3150( V153 V279 ) C3151( V153 V283 ) C3219( V159 V163 ) C3221( V159 V173 ) C3225( V159 V207 ) \nC3226( V159 V209 ) C3229( V159 V235 ) C3230( V159 V261 ) C3254( V162 V209 ) C3257( V162 V268 ) C3260( V162 V275 ) \nC3261( V162 V281 ) C3262( V162 V287 ) C3266( V163 V173 ) C3267( V163 V184 ) C3268( V163 V185 ) C3272( V163 V213 ) \nC3274( V163 V249 ) C3275( V163 V261 ) C3276( V163 V267 ) C3277( V163 V276 ) C3278( V164 V176 ) C3279( V164 V180 ) \nC3280( V164 V190 ) C3281( V164 V208 ) C3286( V164 V261 ) C3288( V164 V278 ) C3289( V164 V283 ) C3292( V164 V287 ) \nC3294( V164 V294 ) C3320( V167 V175 ) C3323( V167 V188 ) C3324( V167 V195 ) C3325( V167 V197 ) C3329( V167 V257 ) \nC3359( V170 V180 ) C3360( V170 V181 ) C3362( V170 V197 ) C3363( V170 V201 ) C3365( V170 V236 ) C3366( V170 V245 ) \nC3367( V170 V247 ) C3368( V170 V257 ) C3369( V170 V260 ) C3373( V171 V184 ) C3375( V171 V234 ) C3378( V171 V257 ) \nC3379( V171 V282 ) C3398( V173 V180 ) C3403( V173 V229 ) C3405( V173 V237 ) C3406( V173 V261 ) C3422( V175 V188 ) \nC3425( V175 V197 ) C3434( V176 V180 ) C3435( V176 V190 ) C3437( V176 V208 ) C3443( V176 V278 ) C3444( V176 V287 ) \nC3445( V176 V294 ) C3447( V177 V185 ) C3450( V177 V221 ) C3451( V177 V236 ) C3452( V177 V247 ) C3454( V177 V267 ) \nC3456( V177 V275 ) C3457( V177 V276 ) C3458( V177 V282 ) C3484( V180 V190 ) C3488( V180 V236 ) C3489( V180 V247 ) \nC3490( V180 V260 ) C3493( V180 V278 ) C3494( V180 V287 ) C3497( V180 V294 ) C3499( V181 V197 ) C3501( V181 V205 ) \nC3505( V181 V260 ) C3506( V181 V280 ) C3533( V184 V234 ) C3535( V184 V249 ) C3537( V184 V267 ) C3541( V185 V213 ) \nC3542( V185 V221 ) C3543( V185 V244 ) C3545( V185 V261 ) C3546( V185 V276 ) C3547( V185 V294 ) C3569( V188 V197 ) \nC3571( V188 V213 ) C3572( V188 V263 ) C3573( V188 V266 ) C3574( V188 V281 ) C3589( V190 V205 ) C3593( V190 V235 ) \nC3596( V190 V278 ) C3597( V190 V287 ) C3598( V190 V294 ) C3637( V195 V209 ) C3642( V195 V248 ) C3643( V195 V266 ) \nC3644( V195 V268 ) C3661( V197 V281 ) C3696( V201 V245 ) C3697( V201 V257 ) C3702( V201 V278 ) C3733( V205 V260 ) \nC3735( V205 V280 ) C3743( V207 V209 ) C3750( V208 V221 ) C3754( V208 V244 ) C3755( V208 V249 ) C3759( V208 V275 ) \nC3761( V208 V279 ) C3762( V208 V283 ) C3765( V209 V248 ) C3767( V209 V268 ) C3769( V209 V275 ) C3798( V213 V261 ) \nC3799( V213 V266 ) C3800( V213 V276 ) C3854( V221 V244 ) C3855( V221 V249 ) C3858( V221 V267 ) C3859( V221 V275 ) \nC3860( V221 V279 ) C3898( V229 V237 ) C3901( V229 V268 ) C3903( V229 V276 ) C3904( V229 V282 ) C3940( V235 V249 ) \nC3941( V235 V279 ) C3942( V235 V283 ) C3943( V236 V245 ) C3944( V236 V247 ) C3945( V236 V260 ) C3946( V236 V267 ) \nC3948( V236 V280 ) C3949( V236 V282 ) C3951( V237 V248 ) C3952( V237 V256 ) C3989( V244 V249 ) C3992( V244 V275 ) \nC3993( V244 V279 ) C3995( V244 V294 ) C3997( V245 V257 ) C3999( V245 V280 ) C4005( V247 V248 ) C4006( V247 V260 )</w:t>
      </w:r>
    </w:p>
    <w:p>
      <w:pPr>
        <w:pStyle w:val="PreformattedText"/>
        <w:bidi w:val="0"/>
        <w:spacing w:before="0" w:after="0"/>
        <w:jc w:val="left"/>
        <w:rPr/>
      </w:pPr>
      <w:r>
        <w:rPr/>
        <w:t xml:space="preserve"> </w:t>
      </w:r>
      <w:r>
        <w:rPr/>
        <w:t>\nC4007( V247 V263 ) C4008( V247 V267 ) C4010( V247 V282 ) C4012( V248 V256 ) C4013( V248 V263 ) C4014( V248 V268 ) \nC4016( V249 V267 ) C4017( V249 V275 ) C4018( V249 V279 ) C4019( V249 V283 ) C4044( V256 V279 ) C4045( V256 V283 ) \nC4047( V257 V282 ) C4060( V260 V280 ) C4065( V261 V276 ) C4072( V263 V281 ) C4079( V267 V282 ) C4084( V268 V282 ) \nC4085( V268 V287 ) C4096( V275 V276 ) C4097( V275 V279 ) C4106( V278 V287 ) C4108( V278 V294 ) C4109( V279 V283 ) \nC4118( V287 V294 ) "];6-&gt;11[label="114: V21 V22 V23 V25 V31 \nV34 V35 V36 V41 V43 V45 \nV52 V53 V54 V55 V57 V59 \nV67 V69 V71 V72 V78 V79 \nV80 V81 V82 V84 V85 V86 \nV92 V93 V94 V99 V100 V104 \nV106 V109 V110 V111 V112 V113 \nV114 V115 V118 V119 V120 V124 \nV126 V128 V133 V135 V138 V139 \nV141 V143 V145 V146 V148 V151 \nV153 V159 V162 V163 V164 V167 \nV170 V171 V173 V175 V176 V177 \nV180 V181 V184 V185 V188 V190 \nV195 V197 V201 V205 V207 V208 \nV209 V213 V221 V229 V234 V235 \nV236 V237 V244 V245 V247 V248 \nV249 V256 V257 V260 V261 V263 \nV266 V267 V268 V275 V276 V278 \nV279 V280 V281 V282 V283 V287 \nV294 \n790: C395 ,C398 ,C399 ,C403 ,C404 ,\nC405 ,C407 ,C409 ,C411 ,C412 ,C417 ,\nC418 ,C423 ,C424 ,C425 ,C426 ,C427 ,\nC430 ,C432 ,C433 ,C434 ,C436 ,C437 ,\nC439 ,C443 ,C444 ,C446 ,C449 ,C452 ,\nC453 ,C455 ,C456 ,C458 ,C459 ,C460 ,\nC462 ,C469 ,C475 ,C503 ,C505 ,C507 ,\nC509 ,C510 ,C513 ,C516 ,C517 ,C518 ,\nC521 ,C522 ,C525 ,C526 ,C650 ,C654 ,\nC655 ,C656 ,C657 ,C659 ,C660 ,C661 ,\nC663 ,C664 ,C668 ,C669 ,C670 ,C671 ,\nC674 ,C676 ,C677 ,C730 ,C731 ,C732 ,\nC733 ,C734 ,C736 ,C739 ,C740 ,C742 ,\nC743 ,C745 ,C747 ,C748 ,C749 ,C754 ,\nC758 ,C760 ,C761 ,C762 ,C764 ,C765 ,\nC766 ,C767 ,C768 ,C771 ,C779 ,C782 ,\nC786 ,C787 ,C788 ,C790 ,C793 ,C794 ,\nC797 ,C801 ,C802 ,C803 ,C913 ,C914 ,\nC918 ,C919 ,C920 ,C921 ,C923 ,C925 ,\nC926 ,C929 ,C930 ,C931 ,C932 ,C934 ,\nC935 ,C936 ,C964 ,C965 ,C966 ,C971 ,\nC974 ,C975 ,C977 ,C979 ,C981 ,C983 ,\nC984 ,C987 ,C1013 ,C1014 ,C1015 ,C1016 ,\nC1017 ,C1020 ,C1021 ,C1022 ,C1023 ,C1026 ,\nC1027 ,C1028 ,C1030 ,C1033 ,C1187 ,C1188 ,\nC1192 ,C1197 ,C1198 ,C1199 ,C1200 ,C1201 ,\nC1204 ,C1205 ,C1207 ,C1208 ,C1210 ,C1212 ,\nC1214 ,C1215 ,C1217 ,C1218 ,C1219 ,C1221 ,\nC1223 ,C1224 ,C1228 ,C1229 ,C1231 ,C1233 ,\nC1234 ,C1237 ,C1242 ,C1244 ,C1245 ,C1246 ,\nC1247 ,C1250 ,C1253 ,C1254 ,C1255 ,C1258 ,\nC1259 ,C1260 ,C1261 ,C1262 ,C1263 ,C1265 ,\nC1266 ,C1268 ,C1269 ,C1270 ,C1271 ,C1272 ,\nC1273 ,C1295 ,C1296 ,C1298 ,C1302 ,C1304 ,\nC1308 ,C1311 ,C1315 ,C1316 ,C1318 ,C1319 ,\nC1351 ,C1353 ,C1355 ,C1356 ,C1358 ,C1360 ,\nC1361 ,C1365 ,C1370 ,C1371 ,C1372 ,C1546 ,\nC1547 ,C1548 ,C1549 ,C1550 ,C1551 ,C1553 ,\nC1555 ,C1557 ,C1561 ,C1562 ,C1563 ,C1565 ,\nC1567 ,C1595 ,C1598 ,C1599 ,C1601 ,C1605 ,\nC1606 ,C1607 ,C1608 ,C1629 ,C1630 ,C1631 ,\nC1632 ,C1635 ,C1639 ,C1641 ,C1642 ,C1645 ,\nC1647 ,C1648 ,C1649 ,C1650 ,C1652 ,C1654 ,\nC1657 ,C1661 ,C1663 ,C1664 ,C1665 ,C1666 ,\nC1667 ,C1668 ,C1669 ,C1779 ,C1783 ,C1784 ,\nC1785 ,C1786 ,C1787 ,C1794 ,C1796 ,C1797 ,\nC1799 ,C1800 ,C1801 ,C1802 ,C1806 ,C1809 ,\nC1811 ,C1817 ,C1818 ,C1820 ,C1821 ,C1824 ,\nC1825 ,C1828 ,C1831 ,C1833 ,C1834 ,C1835 ,\nC1837 ,C1838 ,C1843 ,C1844 ,C1845 ,C1848 ,\nC1850 ,C1852 ,C1854 ,C1859 ,C1860 ,C1862 ,\nC1864 ,C1867 ,C1868 ,C1869 ,C1871 ,C1872 ,\nC1873 ,C1875 ,C1877 ,C1878 ,C1881 ,C1886 ,\nC1888 ,C1912 ,C1913 ,C1915 ,C1917 ,C1918 ,\nC1919 ,C1920 ,C1923 ,C1925 ,C1926 ,C1928 ,\nC1930 ,C1931 ,C1932 ,C1934 ,C1935 ,C1936 ,\nC1938 ,C1939 ,C1940 ,C1943 ,C1945 ,C1947 ,\nC1951 ,C1952 ,C1953 ,C1954 ,C1956 ,C1958 ,\nC1959 ,C1960 ,C1961 ,C1962 ,C1963 ,C1964 ,\nC1965 ,C1967 ,C1968 ,C1970 ,C1971 ,C1972 ,\nC1973 ,C1974 ,C1975 ,C2079 ,C2080 ,C2086 ,\nC2088 ,C2089 ,C2090 ,C2092 ,C2093 ,C2094 ,\nC2096 ,C2099 ,C2103 ,C2105 ,C2107 ,C2111 ,\nC2112 ,C2115 ,C2117 ,C2123 ,C2125 ,C2126 ,\nC2130 ,C2131 ,C2132 ,C2213 ,C2217 ,C2218 ,\nC2219 ,C2220 ,C2223 ,C2225 ,C2226 ,C2229 ,\nC2232 ,C2234 ,C2236 ,C2238 ,C2241 ,C2243 ,\nC2302 ,C2303 ,C2304 ,C2307 ,C2308 ,C2310 ,\nC2311 ,C2312 ,C2314 ,C2315 ,C2316 ,C2317 ,\nC2319 ,C2320 ,C2321 ,C2339 ,C2340 ,C2342 ,\nC2343 ,C2346 ,C2347 ,C2350 ,C2351 ,C2381 ,\nC2382 ,C2383 ,C2386 ,C2389 ,C2390 ,C2391 ,\nC2393 ,C2395 ,C2396 ,C2401 ,C2404 ,C2407 ,\nC2408 ,C2410 ,C2412 ,C2413 ,C2414 ,C2419 ,\nC2424 ,C2426 ,C2427 ,C2430 ,C2431 ,C2432 ,\nC2434 ,C2435 ,C2436 ,C2439 ,C2440 ,C2443 ,\nC2446 ,C2448 ,C2449 ,C2452 ,C2453 ,C2458 ,\nC2459 ,C2461 ,C2467 ,C2468 ,C2469 ,C2472 ,\nC2475 ,C2476 ,C2478 ,C2480 ,C2483 ,C2488 ,\nC2489 ,C2491 ,C2493 ,C2494 ,C2495 ,C2497 ,\nC2498 ,C2499 ,C2543 ,C2545 ,C2547 ,C2548 ,\nC2549 ,C2550 ,C2551 ,C2554 ,C2555 ,C2557 ,\nC2559 ,C2567 ,C2570 ,C2575 ,C2577 ,C2578 ,\nC2579 ,C2582 ,C2583 ,C2584 ,C2586 ,C2587 ,\nC2588 ,C2590 ,C2594 ,C2596 ,C2657 ,C2658 ,\nC2660 ,C2663 ,C2664 ,C2665 ,C2666 ,C2667 ,\nC2670 ,C2671 ,C2672 ,C2692 ,C2693 ,C2694 ,\nC2698 ,C2700 ,C2701 ,C2703 ,C2705 ,C2706 ,\nC2707 ,C2726 ,C2728 ,C2729 ,C2734 ,C2736 ,\nC2737 ,C2820 ,C2822 ,C2823 ,C2828 ,C2834 ,\nC2835 ,C2855 ,C2857 ,C2859 ,C2861 ,C2862 ,\nC2867 ,C2901 ,C2902 ,C2903 ,C2905 ,C2906 ,\nC2908 ,C2911 ,C2912 ,C2913 ,C2914 ,C2916 ,\nC2919 ,C2920 ,C2922 ,C2923 ,C2924 ,C2925 ,\nC2929 ,C2930 ,C2951 ,C2952 ,C2953 ,C2958 ,\nC2959 ,C2960 ,C2961 ,C2963 ,C2964 ,C2965 ,\nC2982 ,C2984 ,C2986 ,C2989 ,C2993 ,C2995 ,\nC3012 ,C3016 ,C3017 ,C3023 ,C3024 ,C3027 ,\nC3028 ,C3032 ,C3034 ,C3038 ,C3039 ,C3040 ,\nC3062 ,C3063 ,C3064 ,C3065 ,C3066 ,C3067 ,\nC3068 ,C3070 ,C3072 ,C3112 ,C3113 ,C3114 ,\nC3115 ,C3116 ,C3117 ,C3118 ,C3120 ,C3123 ,\nC3143 ,C3144 ,C3147 ,C3148 ,C3149 ,C3150 ,\nC3151 ,C3219 ,C3221 ,C3225 ,C3226 ,C3229 ,\nC3230 ,C3254 ,C3257 ,C3260 ,C3261 ,C3262 ,\nC3266 ,C3267 ,C3268 ,C3272 ,C3274 ,C3275 ,\nC3276 ,C3277 ,C3278 ,C3279 ,C3280 ,C3281 ,\nC3286 ,C3288 ,C3289 ,C3292 ,C3294 ,C3320 ,\nC3323 ,C3324 ,C3325 ,C3329 ,C3359 ,C3360 ,\nC3362 ,C3363 ,C3365 ,C3366 ,C3367 ,C3368 ,\nC3369 ,C3373 ,C3375 ,C3378 ,C3379 ,C3398 ,\nC3403 ,C3405 ,C3406 ,C3422 ,C3425 ,C3434 ,\nC3435 ,C3437 ,C3443 ,C3444 ,C3445 ,C3447 ,\nC3450 ,C3451 ,C3452 ,C3454 ,C3456 ,C3457 ,\nC3458 ,C3484 ,C3488 ,C3489 ,C3490 ,C3493 ,\nC3494 ,C3497 ,C3499 ,C3501 ,C3505 ,C3506 ,\nC3533 ,C3535 ,C3537 ,C3541 ,C3542 ,C3543 ,\nC3545 ,C3546 ,C3547 ,C3569 ,C3571 ,C3572 ,\nC3573 ,C3574 ,C3589 ,C3593 ,C3596 ,C3597 ,\nC3598 ,C3637 ,C3642 ,C3643 ,C3644 ,C3661 ,\nC3696 ,C3697 ,C3702 ,C3733 ,C3735 ,C3743 ,\nC3750 ,C3754 ,C3755 ,C3759 ,C3761 ,C3762 ,\nC3765 ,C3767 ,C3769 ,C3798 ,C3799 ,C3800 ,\nC3854 ,C3855 ,C3858 ,C3859 ,C3860 ,C3898 ,\nC3901 ,C3903 ,C3904 ,C3940 ,C3941 ,C3942 ,\nC3943 ,C3944 ,C3945 ,C3946 ,C3948 ,C3949 ,\nC3951 ,C3952 ,C3989 ,C3992 ,C3993 ,C3995 ,\nC3997 ,C3999 ,C4005 ,C4006 ,C4007 ,C4008 ,\nC4010 ,C4012 ,C4013 ,C4014 ,C4016 ,C4017 ,\nC4018 ,C4019 ,C4044 ,C4045 ,C4047 ,C4060 ,\nC4065 ,C4072 ,C4079 ,C4084 ,C4085 ,C4096 ,\nC4097 ,C4106 ,C4108 ,C4109 ,C4118 ,"];12[shape=box, label="id:12 level: 3\n185: V21 V22 V23 V25 V26 \nV28 V30 V31 V33 V34 V35 \nV36 V38 V40 V41 V42 V43 \nV44 V45 V48 V50 V52 V55 \nV56 V57 V58 V62 V63 V65 \nV66 V67 V69 V70 V72 V73 \nV75 V76 V78 V79 V80 V83 \nV85 V87 V88 V89 V90 V91 \nV92 V93 V94 V96 V98 V99 \nV100 V101 V102 V103 V104 V105 \nV106 V107 V110 V111 V112 V115 \nV116 V117 V118 V119 V121 V122 \nV123 V124 V125 V126 V127 V129 \nV131 V133 V134 V135 V136 V138 \nV139 V140 V142 V143 V145 V146 \nV148 V149 V151 V153 V156 V157 \nV159 V162 V163 V164 V165 V166 \nV167 V168 V169 V170 V171 V172 \nV173 V174 V175 V176 V177 V180 \nV181 V185 V187 V188 V189 V191 \nV193 V195 V196 V197 V198 V199 \nV201 V202 V203 V204 V205 V207 \nV208 V209 V210 V211 V213 V214 \nV215 V216 V220 V221 V222 V224 \nV228 V229 V230 V231 V232 V233 \nV234 V236 V237 V238 V241 V242 \nV243 V244 V245 V250 V251 V252 \nV254 V256 V257 V258 V261 V262 \nV263 V266 V268 V270 V275 V276 \nV278 V279 V280 V282 V283 V284 \nV286 V287 V290 V291 V294 V296 \n1686: C395( V21 V36 ) C398( V21 V80 ) C400( V21 V88 ) C401( V21 V90 ) C403( V21 V106 ) \nC405( V21 V111 ) C406( V21 V127 ) C409( V21 V162 ) C410( V21 V199 ) C411( V21 V207 ) C412( V21 V209 ) \nC414( V21 V230 ) C415( V21 V262 ) C417( V21 V275 ) C422( V22 V42 ) C423( V22 V43 ) C424( V22 V110 ) \nC425( V22 V111 ) C427( V22 V135 ) C428( V22 V140 ) C429( V22 V149 ) C430( V22 V151 ) C432( V22 V167 ) \nC433( V22 V171 ) C434( V22 V175 ) C436( V22 V188 ) C437( V22 V197 ) C438( V22 V224 ) C439( V22 V229 ) \nC440( V22 V232 ) C442( V22 V251 ) C443( V22 V257 ) C444( V22 V268 ) C446( V22 V282 ) C449( V23 V25 ) \nC451( V23 V44 ) C454( V23 V70 ) C456( V23 V72 ) C458( V23 V92 ) C459( V23 V99 ) C460( V23 V111 ) \nC461( V23 V140 ) C462( V23 V145 ) C467( V23 V187 ) C469( V23 V205 ) C470( V23 V214 ) C472( V23 V220 ) \nC473( V23 V228 ) C475( V23 V266 ) C501( V25 V26 ) C503( V25 V72 ) C504( V25 V76 ) C505( V25 V92 ) \nC506( V25 V101 ) C507( V25 V104 ) C508( V25 V107 ) C509( V25 V115 ) C511( V25 V140 ) C513( V25 V148 ) \nC516( V25 V163 ) C517( V25 V164 ) C518( V25 V185 ) C519( V25 V187 ) C521( V25 V205 ) C522( V25 V213 ) \nC524( V25 V250 ) C525( V25 V261 ) C526( V25 V276 ) C527( V25 V284 ) C529( V26 V33 ) C531( V26 V76 ) \nC532( V26 V78 ) C533( V26 V101 ) C534( V26 V103 ) C535( V26 V105 ) C536( V26 V107 ) C537( V26 V118 ) \nC538( V26 V123 ) C539( V26 V126 ) C540( V26 V148 ) C542( V26 V164 ) C543( V26 V167 ) C544( V26 V169 ) \nC546( V26 V195 ) C547( V26 V229 ) C548( V26 V241 ) C549( V26 V243 ) C551( V26 V250 ) C552( V26 V261 ) \nC553( V26 V276 ) C554( V26 V284 ) C556( V26 V291 ) C586( V28 V70 ) C587( V28 V79 ) C588( V28 V96 ) \nC589( V28 V134 ) C593( V28 V191 ) C594( V28 V198 ) C595( V28 V201 ) C596( V28 V202 ) C599( V28 V222 ) \nC601( V28 V234 ) C602( V28 V241 ) C603( V28 V256 ) C605( V28 V262 ) C607( V28 V270 ) C608( V28 V279 ) \nC634( V30 V69 ) C636( V30 V94 ) C638( V30 V125 ) C639( V30 V127 ) C640( V30 V142 ) C641( V30 V156 ) \nC642( V30 V157 ) C644( V30 V181 ) C645( V30 V198 ) C646( V30 V216 ) C647( V30 V238 ) C650( V31 V34 ) \nC654( V31 V52 ) C656( V31 V69 ) C658( V31 V83 ) C659( V31 V92 ) C660( V31 V112 ) C661( V31 V119 ) \nC662( V31 V129 ) C663( V31 V143</w:t>
      </w:r>
    </w:p>
    <w:p>
      <w:pPr>
        <w:pStyle w:val="PreformattedText"/>
        <w:bidi w:val="0"/>
        <w:spacing w:before="0" w:after="0"/>
        <w:jc w:val="left"/>
        <w:rPr/>
      </w:pPr>
      <w:r>
        <w:rPr/>
        <w:t xml:space="preserve"> </w:t>
      </w:r>
      <w:r>
        <w:rPr/>
        <w:t>) C664( V31 V153 ) C667( V31 V165 ) C668( V31 V171 ) C669( V31 V175 ) \nC671( V31 V188 ) C673( V31 V220 ) C674( V31 V234 ) C675( V31 V242 ) C676( V31 V263 ) C702( V33 V44 ) \nC703( V33 V103 ) C704( V33 V116 ) C705( V33 V123 ) C706( V33 V131 ) C709( V33 V143 ) C710( V33 V167 ) \nC711( V33 V172 ) C713( V33 V195 ) C714( V33 V210 ) C715( V33 V222 ) C716( V33 V233 ) C718( V33 V241 ) \nC719( V33 V243 ) C721( V33 V250 ) C722( V33 V251 ) C725( V34 V38 ) C730( V34 V67 ) C731( V34 V69 ) \nC733( V34 V92 ) C734( V34 V115 ) C735( V34 V117 ) C736( V34 V119 ) C738( V34 V149 ) C739( V34 V159 ) \nC740( V34 V163 ) C741( V34 V168 ) C742( V34 V173 ) C743( V34 V188 ) C745( V34 V234 ) C746( V34 V252 ) \nC747( V34 V261 ) C748( V34 V263 ) C750( V34 V286 ) C752( V35 V40 ) C753( V35 V44 ) C754( V35 V45 ) \nC755( V35 V56 ) C758( V35 V80 ) C759( V35 V89 ) C760( V35 V99 ) C761( V35 V112 ) C763( V35 V125 ) \nC764( V35 V135 ) C765( V35 V151 ) C766( V35 V159 ) C767( V35 V207 ) C768( V35 V209 ) C769( V35 V228 ) \nC770( V35 V232 ) C771( V35 V244 ) C772( V35 V252 ) C773( V35 V254 ) C775( V35 V258 ) C777( V35 V286 ) \nC779( V36 V55 ) C780( V36 V56 ) C781( V36 V73 ) C783( V36 V87 ) C787( V36 V111 ) C788( V36 V112 ) \nC789( V36 V125 ) C792( V36 V140 ) C793( V36 V159 ) C794( V36 V162 ) C795( V36 V169 ) C796( V36 V174 ) \nC797( V36 V201 ) C798( V36 V202 ) C800( V36 V224 ) C802( V36 V278 ) C833( V38 V67 ) C835( V38 V101 ) \nC836( V38 V115 ) C837( V38 V123 ) C839( V38 V129 ) C843( V38 V146 ) C844( V38 V149 ) C846( V38 V187 ) \nC847( V38 V195 ) C849( V38 V234 ) C850( V38 V237 ) C851( V38 V252 ) C852( V38 V266 ) C854( V38 V286 ) \nC856( V38 V291 ) C884( V40 V42 ) C885( V40 V44 ) C886( V40 V50 ) C887( V40 V56 ) C889( V40 V66 ) \nC890( V40 V76 ) C891( V40 V91 ) C893( V40 V99 ) C895( V40 V125 ) C896( V40 V133 ) C897( V40 V142 ) \nC900( V40 V214 ) C901( V40 V216 ) C902( V40 V231 ) C903( V40 V232 ) C904( V40 V252 ) C905( V40 V254 ) \nC906( V40 V258 ) C907( V40 V270 ) C908( V40 V278 ) C909( V40 V286 ) C913( V41 V69 ) C914( V41 V72 ) \nC916( V41 V83 ) C917( V41 V88 ) C918( V41 V124 ) C919( V41 V138 ) C920( V41 V148 ) C921( V41 V151 ) \nC922( V41 V166 ) C923( V41 V177 ) C925( V41 V185 ) C926( V41 V188 ) C928( V41 V210 ) C929( V41 V213 ) \nC930( V41 V221 ) C931( V41 V236 ) C933( V41 V258 ) C934( V41 V266 ) C936( V41 V282 ) C937( V42 V43 ) \nC938( V42 V50 ) C940( V42 V103 ) C942( V42 V121 ) C943( V42 V133 ) C944( V42 V140 ) C945( V42 V142 ) \nC946( V42 V149 ) C947( V42 V151 ) C949( V42 V171 ) C950( V42 V176 ) C951( V42 V196 ) C953( V42 V208 ) \nC954( V42 V214 ) C955( V42 V222 ) C956( V42 V224 ) C957( V42 V231 ) C958( V42 V257 ) C959( V42 V258 ) \nC961( V42 V270 ) C963( V42 V282 ) C964( V43 V45 ) C965( V43 V92 ) C966( V43 V93 ) C967( V43 V116 ) \nC968( V43 V131 ) C969( V43 V140 ) C970( V43 V149 ) C971( V43 V151 ) C974( V43 V171 ) C975( V43 V175 ) \nC976( V43 V189 ) C977( V43 V195 ) C978( V43 V196 ) C979( V43 V209 ) C980( V43 V224 ) C983( V43 V257 ) \nC984( V43 V268 ) C987( V43 V282 ) C988( V43 V290 ) C989( V44 V56 ) C990( V44 V70 ) C991( V44 V99 ) \nC992( V44 V103 ) C993( V44 V111 ) C994( V44 V116 ) C995( V44 V125 ) C996( V44 V131 ) C997( V44 V143 ) \nC998( V44 V145 ) C999( V44 V172 ) C1001( V44 V214 ) C1002( V44 V220 ) C1003( V44 V228 ) C1005( V44 V250 ) \nC1006( V44 V251 ) C1007( V44 V252 ) C1009( V44 V254 ) C1011( V44 V286 ) C1013( V45 V80 ) C1014( V45 V94 ) \nC1015( V45 V100 ) C1016( V45 V106 ) C1018( V45 V116 ) C1019( V45 V131 ) C1020( V45 V151 ) C1021( V45 V159 ) \nC1022( V45 V175 ) C1023( V45 V181 ) C1024( V45 V189 ) C1025( V45 V196 ) C1026( V45 V205 ) C1027( V45 V207 ) \nC1028( V45 V209 ) C1033( V45 V280 ) C1035( V45 V290 ) C1085( V48 V56 ) C1086( V48 V89 ) C1087( V48 V100 ) \nC1089( V48 V117 ) C1090( V48 V122 ) C1091( V48 V124 ) C1092( V48 V126 ) C1093( V48 V136 ) C1095( V48 V162 ) \nC1096( V48 V172 ) C1097( V48 V176 ) C1098( V48 V177 ) C1101( V48 V214 ) C1102( V48 V242 ) C1103( V48 V268 ) \nC1108( V48 V275 ) C1109( V48 V276 ) C1110( V48 V287 ) C1111( V48 V290 ) C1137( V50 V52 ) C1138( V50 V58 ) \nC1139( V50 V75 ) C1140( V50 V94 ) C1142( V50 V98 ) C1143( V50 V100 ) C1144( V50 V101 ) C1145( V50 V105 ) \nC1147( V50 V133 ) C1148( V50 V136 ) C1150( V50 V142 ) C1151( V50 V167 ) C1154( V50 V214 ) C1156( V50 V231 ) \nC1157( V50 V257 ) C1158( V50 V258 ) C1159( V50 V270 ) C1160( V50 V284 ) C1188( V52 V94 ) C1190( V52 V105 ) \nC1191( V52 V107 ) C1192( V52 V112 ) C1193( V52 V122 ) C1194( V52 V134 ) C1195( V52 V136 ) C1197( V52 V143 ) \nC1198( V52 V153 ) C1199( V52 V167 ) C1200( V52 V171 ) C1202( V52 V204 ) C1204( V52 V234 ) C1205( V52 V257 ) \nC1249( V55 V56 ) C1251( V55 V73 ) C1254( V55 V85 ) C1256( V55 V87 ) C1258( V55 V112 ) C1260( V55 V133 ) \nC1261( V55 V138 ) C1262( V55 V139 ) C1263( V55 V146 ) C1264( V55 V169 ) C1265( V55 V170 ) C1266( V55 V173 ) \nC1268( V55 V201 ) C1269( V55 V229 ) C1270( V55 V237 ) C1271( V55 V245 ) C1272( V55 V257 ) C1273( V55 V278 ) \nC1275( V56 V73 ) C1276( V56 V87 ) C1278( V56 V99 ) C1280( V56 V112 ) C1281( V56 V124 ) C1282( V56 V125 ) \nC1284( V56 V162 ) C1285( V56 V169 ) C1286( V56 V201 ) C1287( V56 V252 ) C1288( V56 V254 ) C1289( V56 V268 ) \nC1292( V56 V278 ) C1293( V56 V286 ) C1294( V56 V287 ) C1295( V57 V99 ) C1296( V57 V104 ) C1297( V57 V121 ) \nC1298( V57 V133 ) C1299( V57 V136 ) C1302( V57 V173 ) C1304( V57 V180 ) C1306( V57 V187 ) C1307( V57 V203 ) \nC1308( V57 V208 ) C1309( V57 V215 ) C1311( V57 V221 ) C1314( V57 V233 ) C1315( V57 V244 ) C1317( V57 V262 ) \nC1318( V57 V275 ) C1319( V57 V279 ) C1320( V57 V291 ) C1322( V58 V66 ) C1323( V58 V75 ) C1324( V58 V78 ) \nC1325( V58 V89 ) C1326( V58 V91 ) C1327( V58 V98 ) C1328( V58 V100 ) C1329( V58 V101 ) C1332( V58 V170 ) \nC1333( V58 V174 ) C1334( V58 V181 ) C1337( V58 V193 ) C1338( V58 V197 ) C1339( V58 V203 ) C1340( V58 V204 ) \nC1342( V58 V231 ) C1343( V58 V254 ) C1344( V58 V280 ) C1345( V58 V284 ) C1346( V58 V290 ) C1423( V62 V98 ) \nC1424( V62 V102 ) C1426( V62 V122 ) C1428( V62 V138 ) C1429( V62 V143 ) C1430( V62 V163 ) C1431( V62 V168 ) \nC1432( V62 V169 ) C1433( V62 V170 ) C1434( V62 V172 ) C1435( V62 V180 ) C1437( V62 V189 ) C1439( V62 V211 ) \nC1441( V62 V236 ) C1442( V62 V238 ) C1445( V62 V256 ) C1449( V62 V283 ) C1450( V62 V284 ) C1452( V63 V75 ) \nC1454( V63 V79 ) C1455( V63 V80 ) C1457( V63 V83 ) C1458( V63 V90 ) C1459( V63 V91 ) C1460( V63 V93 ) \nC1461( V63 V96 ) C1462( V63 V105 ) C1463( V63 V107 ) C1465( V63 V117 ) C1466( V63 V139 ) C1468( V63 V165 ) \nC1470( V63 V196 ) C1477( V63 V286 ) C1478( V63 V287 ) C1479( V63 V294 ) C1502( V65 V76 ) C1504( V65 V87 ) \nC1506( V65 V110 ) C1507( V65 V119 ) C1508( V65 V164 ) C1512( V65 V193 ) C1513( V65 V208 ) C1514( V65 V220 ) \nC1516( V65 V233 ) C1521( V65 V283 ) C1523( V66 V76 ) C1524( V66 V91 ) C1525( V66 V93 ) C1527( V66 V142 ) \nC1529( V66 V156 ) C1530( V66 V170 ) C1531( V66 V174 ) C1532( V66 V181 ) C1533( V66 V193 ) C1534( V66 V197 ) \nC1535( V66 V203 ) C1536( V66 V211 ) C1538( V66 V213 ) C1539( V66 V216 ) C1541( V66 V232 ) C1543( V66 V278 ) \nC1544( V66 V290 ) C1546( V67 V72 ) C1547( V67 V79 ) C1550( V67 V115 ) C1555( V67 V148 ) C1556( V67 V166 ) \nC1558( V67 V202 ) C1559( V67 V204 ) C1560( V67 V230 ) C1561( V67 V234 ) C1563( V67 V237 ) C1566( V67 V252 ) \nC1567( V67 V256 ) C1568( V67 V286 ) C1597( V69 V83 ) C1598( V69 V92 ) C1599( V69 V119 ) C1600( V69 V166 ) \nC1601( V69 V188 ) C1603( V69 V198 ) C1604( V69 V210 ) C1605( V69 V213 ) C1606( V69 V263 ) C1607( V69 V266 ) \nC1609( V70 V73 ) C1610( V70 V102 ) C1611( V70 V111 ) C1612( V70 V145 ) C1614( V70 V201 ) C1615( V70 V214 ) \nC1616( V70 V220 ) C1618( V70 V228 ) C1619( V70 V238 ) C1620( V70 V241 ) C1621( V70 V243 ) C1624( V70 V262 ) \nC1626( V70 V270 ) C1627( V70 V296 ) C1647( V72 V79 ) C1649( V72 V92 ) C1650( V72 V124 ) C1651( V72 V140 ) \nC1654( V72 V148 ) C1657( V72 V177 ) C1659( V72 V187 ) C1661( V72 V205 ) C1663( V72 V236 ) C1664( V72 V237 ) \nC1667( V72 V256 ) C1669( V72 V282 ) C1670( V73 V87 ) C1672( V73 V98 ) C1673( V73 V102 ) C1674( V73 V104 ) \nC1675( V73 V106 ) C1676( V73 V112 ) C1677( V73 V123 ) C1678( V73 V169 ) C1680( V73 V201 ) C1682( V73 V238 ) \nC1683( V73 V243 ) C1684( V73 V263 ) C1686( V73 V278 ) C1687( V73 V296 ) C1709( V75 V79 ) C1710( V75 V83 ) \nC1711( V75 V85 ) C1712( V75 V91 ) C1713( V75 V96 ) C1714( V75 V98 ) C1715( V75 V100 ) C1716( V75 V101 ) \nC1717( V75 V110 ) C1718( V75 V115 ) C1719( V75 V134 ) C1722( V75 V191 ) C1725( V75 V236 ) C1727( V75 V245 ) \nC1730( V75 V280 ) C1731( V75 V284 ) C1732( V75 V287 ) C1733( V75 V294 ) C1734( V76 V91 ) C1736( V76 V101 ) \nC1737( V76 V107 ) C1738( V76 V148 ) C1739( V76 V164 ) C1740( V76 V208 ) C1742( V76 V216 ) C1743( V76 V232 ) \nC1744( V76 V233 ) C1746( V76 V250 ) C1748( V76 V261 ) C1750( V76 V278 ) C1751( V76 V283 ) C1752( V76 V284 ) \nC1780( V78 V89 ) C1781( V78 V91 ) C1782( V78 V105 ) C1783( V78 V118 ) C1784( V78 V126 ) C1786( V78 V145 ) \nC1787( V78 V153 ) C1791( V78 V169 ) C1793( V78 V204 ) C1794( V78 V229 ) C1795( V78 V231 ) C1798( V78 V254 ) \nC1799( V78 V276 ) C1800( V78 V279 ) C1801( V78 V280 ) C1802( V78 V283 ) C1803( V78 V291 ) C1805( V79 V83 ) \nC1807( V79 V91 ) C1808( V79 V96 ) C1811( V79 V148 ) C1814( V79 V191 ) C1815( V79 V198 ) C1817( V79 V234 ) \nC1818( V79 V237 ) C1821( V79 V256 ) C1824( V79 V287 ) C1825( V79 V294 ) C1826( V80 V88 ) C1827( V80 V90 ) \nC1828( V80 V93 ) C1829( V80 V105 ) C1830( V80 V107 ) C1832( V80 V127 ) C1833( V80 V139 ) C1834( V80 V151 ) \nC1835( V80 V159 ) C1836( V80 V199 ) C1837( V80 V207 ) C1838( V80 V209 ) C1841( V80 V262 ) C1891( V83 V91 ) \nC1892( V83 V96 ) C1893( V83 V129 ) C1896( V83 V165 ) C1897( V83 V166 ) C1898( V83 V175 ) C1899( V83 V188 ) \nC1901( V83 V210 ) C1902( V83 V213 ) C1904( V83 V220 ) C1906( V83 V242 ) C1908( V83 V266 ) C1910( V83 V287 ) \nC1911( V83 V294 ) C1934( V85 V110 ) C1936( V85 V115 ) C1937( V85 V134 ) C1938( V85 V138 ) C1939( V85 V139 ) \nC1940( V85 V145 ) C1942( V85 V165 ) C1943( V85 V173 ) C1946( V85 V191 ) C1947( V85 V205 ) C1948( V85</w:t>
      </w:r>
    </w:p>
    <w:p>
      <w:pPr>
        <w:pStyle w:val="PreformattedText"/>
        <w:bidi w:val="0"/>
        <w:spacing w:before="0" w:after="0"/>
        <w:jc w:val="left"/>
        <w:rPr/>
      </w:pPr>
      <w:r>
        <w:rPr/>
        <w:t xml:space="preserve"> </w:t>
      </w:r>
      <w:r>
        <w:rPr/>
        <w:t>V216 ) \nC1951( V85 V229 ) C1952( V85 V236 ) C1953( V85 V237 ) C1954( V85 V245 ) C1955( V85 V270 ) C1956( V85 V280 ) \nC1976( V87 V96 ) C1978( V87 V110 ) C1979( V87 V112 ) C1980( V87 V119 ) C1981( V87 V121 ) C1982( V87 V124 ) \nC1984( V87 V157 ) C1985( V87 V169 ) C1988( V87 V185 ) C1990( V87 V189 ) C1991( V87 V193 ) C1992( V87 V201 ) \nC1993( V87 V211 ) C1995( V87 V244 ) C1997( V87 V278 ) C1998( V87 V294 ) C1999( V88 V90 ) C2000( V88 V127 ) \nC2001( V88 V129 ) C2002( V88 V138 ) C2004( V88 V148 ) C2005( V88 V151 ) C2007( V88 V177 ) C2008( V88 V185 ) \nC2009( V88 V193 ) C2010( V88 V197 ) C2011( V88 V199 ) C2012( V88 V207 ) C2014( V88 V221 ) C2017( V88 V258 ) \nC2018( V88 V262 ) C2021( V89 V91 ) C2022( V89 V112 ) C2023( V89 V135 ) C2025( V89 V172 ) C2026( V89 V177 ) \nC2029( V89 V204 ) C2030( V89 V214 ) C2031( V89 V228 ) C2032( V89 V231 ) C2033( V89 V232 ) C2034( V89 V244 ) \nC2035( V89 V254 ) C2037( V89 V258 ) C2039( V89 V275 ) C2040( V89 V276 ) C2041( V89 V280 ) C2042( V89 V290 ) \nC2045( V90 V93 ) C2046( V90 V105 ) C2047( V90 V107 ) C2048( V90 V118 ) C2049( V90 V127 ) C2050( V90 V139 ) \nC2051( V90 V171 ) C2052( V90 V199 ) C2053( V90 V207 ) C2056( V90 V241 ) C2057( V90 V251 ) C2058( V90 V262 ) \nC2061( V91 V96 ) C2064( V91 V204 ) C2066( V91 V216 ) C2067( V91 V231 ) C2068( V91 V232 ) C2070( V91 V254 ) \nC2073( V91 V278 ) C2074( V91 V280 ) C2075( V91 V287 ) C2078( V91 V294 ) C2079( V92 V93 ) C2080( V92 V119 ) \nC2081( V92 V140 ) C2085( V92 V187 ) C2086( V92 V188 ) C2088( V92 V195 ) C2089( V92 V205 ) C2090( V92 V209 ) \nC2093( V92 V263 ) C2094( V92 V268 ) C2097( V93 V105 ) C2098( V93 V107 ) C2099( V93 V139 ) C2100( V93 V142 ) \nC2101( V93 V156 ) C2103( V93 V195 ) C2104( V93 V203 ) C2105( V93 V209 ) C2106( V93 V211 ) C2107( V93 V213 ) \nC2112( V93 V268 ) C2115( V94 V100 ) C2116( V94 V105 ) C2117( V94 V106 ) C2118( V94 V125 ) C2119( V94 V127 ) \nC2120( V94 V136 ) C2122( V94 V142 ) C2123( V94 V167 ) C2125( V94 V181 ) C2126( V94 V205 ) C2127( V94 V216 ) \nC2128( V94 V238 ) C2130( V94 V257 ) C2132( V94 V280 ) C2155( V96 V121 ) C2156( V96 V124 ) C2158( V96 V157 ) \nC2161( V96 V185 ) C2162( V96 V189 ) C2163( V96 V191 ) C2164( V96 V198 ) C2165( V96 V211 ) C2167( V96 V234 ) \nC2169( V96 V244 ) C2172( V96 V287 ) C2173( V96 V294 ) C2193( V98 V100 ) C2194( V98 V101 ) C2195( V98 V104 ) \nC2196( V98 V106 ) C2197( V98 V122 ) C2198( V98 V123 ) C2199( V98 V138 ) C2200( V98 V143 ) C2201( V98 V169 ) \nC2203( V98 V189 ) C2208( V98 V256 ) C2209( V98 V263 ) C2211( V98 V283 ) C2212( V98 V284 ) C2213( V99 V104 ) \nC2214( V99 V125 ) C2217( V99 V208 ) C2218( V99 V221 ) C2219( V99 V244 ) C2221( V99 V252 ) C2222( V99 V254 ) \nC2223( V99 V266 ) C2225( V99 V275 ) C2226( V99 V279 ) C2227( V99 V286 ) C2228( V100 V101 ) C2229( V100 V106 ) \nC2230( V100 V117 ) C2231( V100 V122 ) C2232( V100 V126 ) C2233( V100 V136 ) C2234( V100 V176 ) C2236( V100 V181 ) \nC2238( V100 V205 ) C2240( V100 V242 ) C2243( V100 V280 ) C2244( V100 V284 ) C2247( V101 V107 ) C2248( V101 V123 ) \nC2249( V101 V146 ) C2250( V101 V148 ) C2252( V101 V164 ) C2254( V101 V187 ) C2256( V101 V237 ) C2257( V101 V250 ) \nC2258( V101 V261 ) C2260( V101 V284 ) C2262( V101 V291 ) C2263( V102 V127 ) C2264( V102 V168 ) C2265( V102 V170 ) \nC2266( V102 V172 ) C2267( V102 V180 ) C2268( V102 V191 ) C2269( V102 V215 ) C2271( V102 V224 ) C2272( V102 V236 ) \nC2273( V102 V238 ) C2274( V102 V243 ) C2279( V102 V296 ) C2280( V103 V116 ) C2281( V103 V121 ) C2282( V103 V123 ) \nC2283( V103 V131 ) C2284( V103 V143 ) C2285( V103 V167 ) C2286( V103 V172 ) C2287( V103 V176 ) C2289( V103 V195 ) \nC2290( V103 V196 ) C2291( V103 V208 ) C2292( V103 V222 ) C2294( V103 V241 ) C2295( V103 V243 ) C2297( V103 V250 ) \nC2298( V103 V251 ) C2302( V104 V106 ) C2303( V104 V115 ) C2305( V104 V123 ) C2307( V104 V163 ) C2308( V104 V185 ) \nC2310( V104 V208 ) C2311( V104 V213 ) C2312( V104 V221 ) C2314( V104 V244 ) C2316( V104 V261 ) C2317( V104 V263 ) \nC2319( V104 V275 ) C2320( V104 V276 ) C2321( V104 V279 ) C2322( V105 V107 ) C2323( V105 V118 ) C2324( V105 V126 ) \nC2325( V105 V136 ) C2327( V105 V139 ) C2329( V105 V167 ) C2330( V105 V169 ) C2332( V105 V229 ) C2333( V105 V257 ) \nC2334( V105 V276 ) C2336( V105 V291 ) C2337( V106 V123 ) C2339( V106 V162 ) C2340( V106 V181 ) C2342( V106 V205 ) \nC2343( V106 V209 ) C2345( V106 V230 ) C2347( V106 V263 ) C2350( V106 V275 ) C2351( V106 V280 ) C2354( V107 V122 ) \nC2355( V107 V134 ) C2356( V107 V139 ) C2357( V107 V148 ) C2358( V107 V153 ) C2359( V107 V164 ) C2360( V107 V204 ) \nC2363( V107 V250 ) C2364( V107 V261 ) C2365( V107 V284 ) C2389( V110 V115 ) C2390( V110 V119 ) C2392( V110 V134 ) \nC2393( V110 V135 ) C2395( V110 V167 ) C2396( V110 V175 ) C2401( V110 V188 ) C2402( V110 V191 ) C2403( V110 V193 ) \nC2404( V110 V197 ) C2407( V110 V236 ) C2408( V110 V245 ) C2410( V110 V280 ) C2413( V111 V145 ) C2414( V111 V162 ) \nC2416( V111 V214 ) C2417( V111 V220 ) C2418( V111 V228 ) C2419( V111 V229 ) C2420( V111 V232 ) C2422( V111 V251 ) \nC2424( V111 V268 ) C2427( V111 V282 ) C2430( V112 V135 ) C2431( V112 V143 ) C2432( V112 V153 ) C2433( V112 V169 ) \nC2434( V112 V171 ) C2436( V112 V201 ) C2437( V112 V228 ) C2438( V112 V232 ) C2439( V112 V234 ) C2440( V112 V244 ) \nC2442( V112 V258 ) C2443( V112 V278 ) C2485( V115 V134 ) C2488( V115 V163 ) C2489( V115 V185 ) C2490( V115 V191 ) \nC2491( V115 V213 ) C2493( V115 V234 ) C2494( V115 V236 ) C2495( V115 V245 ) C2496( V115 V252 ) C2497( V115 V261 ) \nC2498( V115 V276 ) C2499( V115 V280 ) C2500( V115 V286 ) C2501( V116 V131 ) C2502( V116 V143 ) C2504( V116 V172 ) \nC2505( V116 V175 ) C2506( V116 V189 ) C2507( V116 V196 ) C2509( V116 V221 ) C2511( V116 V230 ) C2513( V116 V243 ) \nC2514( V116 V250 ) C2515( V116 V251 ) C2521( V116 V290 ) C2522( V117 V122 ) C2523( V117 V126 ) C2524( V117 V136 ) \nC2526( V117 V149 ) C2527( V117 V159 ) C2528( V117 V163 ) C2529( V117 V165 ) C2530( V117 V168 ) C2531( V117 V173 ) \nC2532( V117 V176 ) C2535( V117 V196 ) C2538( V117 V242 ) C2540( V117 V261 ) C2542( V117 V286 ) C2543( V118 V126 ) \nC2545( V118 V164 ) C2546( V118 V169 ) C2547( V118 V171 ) C2548( V118 V176 ) C2549( V118 V180 ) C2551( V118 V229 ) \nC2552( V118 V241 ) C2553( V118 V251 ) C2554( V118 V276 ) C2555( V118 V278 ) C2557( V118 V287 ) C2558( V118 V291 ) \nC2559( V118 V294 ) C2561( V119 V131 ) C2562( V119 V156 ) C2563( V119 V157 ) C2567( V119 V188 ) C2568( V119 V193 ) \nC2570( V119 V207 ) C2571( V119 V215 ) C2574( V119 V254 ) C2575( V119 V263 ) C2598( V121 V124 ) C2599( V121 V133 ) \nC2601( V121 V157 ) C2602( V121 V176 ) C2604( V121 V185 ) C2606( V121 V187 ) C2607( V121 V189 ) C2608( V121 V196 ) \nC2609( V121 V203 ) C2610( V121 V208 ) C2611( V121 V211 ) C2612( V121 V222 ) C2615( V121 V244 ) C2618( V121 V291 ) \nC2619( V121 V294 ) C2620( V122 V126 ) C2621( V122 V134 ) C2622( V122 V136 ) C2623( V122 V138 ) C2624( V122 V143 ) \nC2625( V122 V153 ) C2626( V122 V169 ) C2627( V122 V176 ) C2629( V122 V189 ) C2631( V122 V204 ) C2633( V122 V242 ) \nC2634( V122 V256 ) C2636( V122 V283 ) C2637( V122 V284 ) C2638( V123 V146 ) C2640( V123 V167 ) C2642( V123 V187 ) \nC2644( V123 V195 ) C2646( V123 V237 ) C2647( V123 V241 ) C2648( V123 V243 ) C2650( V123 V263 ) C2653( V123 V291 ) \nC2656( V124 V157 ) C2657( V124 V162 ) C2658( V124 V177 ) C2660( V124 V185 ) C2661( V124 V189 ) C2662( V124 V211 ) \nC2663( V124 V236 ) C2664( V124 V244 ) C2667( V124 V268 ) C2670( V124 V282 ) C2671( V124 V287 ) C2672( V124 V294 ) \nC2673( V125 V127 ) C2675( V125 V140 ) C2676( V125 V142 ) C2677( V125 V159 ) C2678( V125 V174 ) C2680( V125 V181 ) \nC2681( V125 V202 ) C2683( V125 V216 ) C2684( V125 V224 ) C2686( V125 V238 ) C2688( V125 V252 ) C2689( V125 V254 ) \nC2690( V125 V286 ) C2691( V126 V136 ) C2693( V126 V145 ) C2694( V126 V153 ) C2697( V126 V169 ) C2698( V126 V176 ) \nC2700( V126 V229 ) C2702( V126 V242 ) C2705( V126 V276 ) C2706( V126 V279 ) C2707( V126 V283 ) C2708( V126 V291 ) \nC2709( V127 V142 ) C2711( V127 V181 ) C2712( V127 V191 ) C2713( V127 V199 ) C2714( V127 V207 ) C2715( V127 V215 ) \nC2716( V127 V216 ) C2717( V127 V224 ) C2719( V127 V238 ) C2721( V127 V262 ) C2744( V129 V149 ) C2748( V129 V165 ) \nC2749( V129 V175 ) C2750( V129 V193 ) C2751( V129 V195 ) C2752( V129 V197 ) C2755( V129 V220 ) C2758( V129 V242 ) \nC2760( V129 V266 ) C2782( V131 V143 ) C2783( V131 V156 ) C2784( V131 V157 ) C2785( V131 V172 ) C2786( V131 V175 ) \nC2787( V131 V189 ) C2788( V131 V196 ) C2790( V131 V207 ) C2791( V131 V215 ) C2793( V131 V250 ) C2794( V131 V251 ) \nC2796( V131 V254 ) C2800( V131 V290 ) C2820( V133 V139 ) C2821( V133 V142 ) C2822( V133 V146 ) C2823( V133 V170 ) \nC2826( V133 V187 ) C2828( V133 V201 ) C2829( V133 V203 ) C2830( V133 V214 ) C2833( V133 V231 ) C2834( V133 V245 ) \nC2835( V133 V257 ) C2836( V133 V258 ) C2837( V133 V270 ) C2838( V133 V291 ) C2839( V134 V153 ) C2842( V134 V191 ) \nC2843( V134 V198 ) C2844( V134 V202 ) C2845( V134 V204 ) C2849( V134 V222 ) C2850( V134 V236 ) C2851( V134 V245 ) \nC2852( V134 V256 ) C2853( V134 V279 ) C2854( V134 V280 ) C2855( V135 V146 ) C2857( V135 V167 ) C2858( V135 V168 ) \nC2859( V135 V175 ) C2861( V135 V188 ) C2862( V135 V197 ) C2863( V135 V210 ) C2864( V135 V228 ) C2865( V135 V231 ) \nC2866( V135 V232 ) C2867( V135 V244 ) C2869( V135 V258 ) C2872( V135 V296 ) C2875( V136 V167 ) C2876( V136 V173 ) \nC2877( V136 V176 ) C2879( V136 V180 ) C2880( V136 V215 ) C2882( V136 V233 ) C2883( V136 V242 ) C2884( V136 V257 ) \nC2885( V136 V262 ) C2901( V138 V143 ) C2902( V138 V148 ) C2903( V138 V151 ) C2904( V138 V169 ) C2905( V138 V173 ) \nC2906( V138 V177 ) C2908( V138 V185 ) C2909( V138 V189 ) C2911( V138 V221 ) C2912( V138 V229 ) C2913( V138 V237 ) \nC2914( V138 V256 ) C2915( V138 V258 ) C2916( V138 V283 ) C2917( V138 V284 ) C2919( V139 V145 ) C2920( V139 V146 ) \nC2921( V139 V165 ) C2922( V139 V170 ) C2924( V139 V201 ) C2925( V139 V205 ) C2926( V139 V216 ) C2929( V139 V245 ) \nC2930( V139 V257 ) C2931( V139 V270 ) C2932( V140 V149 ) C2933( V140</w:t>
      </w:r>
    </w:p>
    <w:p>
      <w:pPr>
        <w:pStyle w:val="PreformattedText"/>
        <w:bidi w:val="0"/>
        <w:spacing w:before="0" w:after="0"/>
        <w:jc w:val="left"/>
        <w:rPr/>
      </w:pPr>
      <w:r>
        <w:rPr/>
        <w:t xml:space="preserve"> </w:t>
      </w:r>
      <w:r>
        <w:rPr/>
        <w:t>V151 ) C2936( V140 V159 ) C2938( V140 V171 ) \nC2939( V140 V174 ) C2940( V140 V187 ) C2942( V140 V202 ) C2943( V140 V205 ) C2946( V140 V224 ) C2948( V140 V257 ) \nC2949( V140 V282 ) C2966( V142 V156 ) C2968( V142 V181 ) C2970( V142 V203 ) C2971( V142 V211 ) C2972( V142 V213 ) \nC2973( V142 V214 ) C2974( V142 V216 ) C2976( V142 V231 ) C2977( V142 V238 ) C2980( V142 V258 ) C2981( V142 V270 ) \nC2982( V143 V153 ) C2983( V143 V169 ) C2984( V143 V171 ) C2985( V143 V172 ) C2987( V143 V189 ) C2989( V143 V234 ) \nC2991( V143 V250 ) C2992( V143 V251 ) C2993( V143 V256 ) C2995( V143 V283 ) C2996( V143 V284 ) C3012( V145 V153 ) \nC3014( V145 V165 ) C3017( V145 V205 ) C3018( V145 V214 ) C3019( V145 V216 ) C3020( V145 V220 ) C3022( V145 V228 ) \nC3026( V145 V270 ) C3027( V145 V279 ) C3028( V145 V283 ) C3031( V146 V168 ) C3032( V146 V170 ) C3033( V146 V187 ) \nC3034( V146 V201 ) C3035( V146 V210 ) C3036( V146 V228 ) C3037( V146 V231 ) C3038( V146 V237 ) C3039( V146 V245 ) \nC3040( V146 V257 ) C3042( V146 V291 ) C3043( V146 V296 ) C3062( V148 V151 ) C3063( V148 V164 ) C3064( V148 V177 ) \nC3065( V148 V185 ) C3066( V148 V221 ) C3067( V148 V237 ) C3069( V148 V250 ) C3070( V148 V256 ) C3071( V148 V258 ) \nC3072( V148 V261 ) C3073( V148 V284 ) C3075( V149 V151 ) C3077( V149 V159 ) C3078( V149 V163 ) C3079( V149 V168 ) \nC3080( V149 V171 ) C3081( V149 V173 ) C3082( V149 V195 ) C3084( V149 V224 ) C3086( V149 V257 ) C3087( V149 V261 ) \nC3088( V149 V266 ) C3089( V149 V282 ) C3112( V151 V159 ) C3113( V151 V171 ) C3114( V151 V177 ) C3115( V151 V185 ) \nC3116( V151 V207 ) C3117( V151 V209 ) C3118( V151 V221 ) C3119( V151 V224 ) C3120( V151 V257 ) C3121( V151 V258 ) \nC3123( V151 V282 ) C3143( V153 V171 ) C3145( V153 V204 ) C3147( V153 V234 ) C3150( V153 V279 ) C3151( V153 V283 ) \nC3180( V156 V157 ) C3181( V156 V203 ) C3183( V156 V207 ) C3184( V156 V211 ) C3185( V156 V213 ) C3186( V156 V215 ) \nC3189( V156 V254 ) C3192( V157 V185 ) C3193( V157 V189 ) C3195( V157 V207 ) C3196( V157 V211 ) C3197( V157 V215 ) \nC3198( V157 V244 ) C3199( V157 V254 ) C3202( V157 V294 ) C3219( V159 V163 ) C3220( V159 V168 ) C3221( V159 V173 ) \nC3222( V159 V174 ) C3223( V159 V202 ) C3225( V159 V207 ) C3226( V159 V209 ) C3228( V159 V224 ) C3230( V159 V261 ) \nC3254( V162 V209 ) C3255( V162 V230 ) C3257( V162 V268 ) C3260( V162 V275 ) C3262( V162 V287 ) C3265( V163 V168 ) \nC3266( V163 V173 ) C3268( V163 V185 ) C3270( V163 V211 ) C3272( V163 V213 ) C3273( V163 V238 ) C3275( V163 V261 ) \nC3277( V163 V276 ) C3278( V164 V176 ) C3279( V164 V180 ) C3281( V164 V208 ) C3282( V164 V233 ) C3284( V164 V250 ) \nC3286( V164 V261 ) C3288( V164 V278 ) C3289( V164 V283 ) C3290( V164 V284 ) C3292( V164 V287 ) C3294( V164 V294 ) \nC3295( V165 V175 ) C3298( V165 V196 ) C3300( V165 V205 ) C3301( V165 V216 ) C3303( V165 V220 ) C3305( V165 V242 ) \nC3307( V165 V270 ) C3308( V165 V286 ) C3309( V166 V188 ) C3312( V166 V202 ) C3313( V166 V204 ) C3314( V166 V210 ) \nC3315( V166 V213 ) C3316( V166 V230 ) C3319( V166 V266 ) C3320( V167 V175 ) C3323( V167 V188 ) C3324( V167 V195 ) \nC3325( V167 V197 ) C3326( V167 V241 ) C3327( V167 V243 ) C3329( V167 V257 ) C3332( V168 V170 ) C3333( V168 V172 ) \nC3334( V168 V173 ) C3335( V168 V180 ) C3337( V168 V210 ) C3338( V168 V228 ) C3339( V168 V231 ) C3340( V168 V236 ) \nC3343( V168 V261 ) C3346( V168 V296 ) C3347( V169 V189 ) C3349( V169 V201 ) C3350( V169 V229 ) C3351( V169 V256 ) \nC3352( V169 V276 ) C3353( V169 V278 ) C3354( V169 V283 ) C3355( V169 V284 ) C3356( V169 V291 ) C3357( V170 V172 ) \nC3358( V170 V174 ) C3359( V170 V180 ) C3360( V170 V181 ) C3361( V170 V193 ) C3362( V170 V197 ) C3363( V170 V201 ) \nC3364( V170 V203 ) C3365( V170 V236 ) C3366( V170 V245 ) C3368( V170 V257 ) C3371( V170 V290 ) C3374( V171 V224 ) \nC3375( V171 V234 ) C3376( V171 V241 ) C3377( V171 V251 ) C3378( V171 V257 ) C3379( V171 V282 ) C3381( V172 V177 ) \nC3382( V172 V180 ) C3384( V172 V214 ) C3385( V172 V236 ) C3388( V172 V250 ) C3389( V172 V251 ) C3394( V172 V275 ) \nC3395( V172 V276 ) C3396( V172 V290 ) C3398( V173 V180 ) C3401( V173 V215 ) C3403( V173 V229 ) C3404( V173 V233 ) \nC3405( V173 V237 ) C3406( V173 V261 ) C3407( V173 V262 ) C3410( V174 V181 ) C3411( V174 V193 ) C3412( V174 V197 ) \nC3413( V174 V202 ) C3414( V174 V203 ) C3416( V174 V224 ) C3418( V174 V252 ) C3420( V174 V290 ) C3422( V175 V188 ) \nC3423( V175 V189 ) C3424( V175 V196 ) C3425( V175 V197 ) C3427( V175 V220 ) C3428( V175 V242 ) C3432( V175 V290 ) \nC3434( V176 V180 ) C3436( V176 V196 ) C3437( V176 V208 ) C3438( V176 V222 ) C3439( V176 V242 ) C3443( V176 V278 ) \nC3444( V176 V287 ) C3445( V176 V294 ) C3447( V177 V185 ) C3449( V177 V214 ) C3450( V177 V221 ) C3451( V177 V236 ) \nC3453( V177 V258 ) C3456( V177 V275 ) C3457( V177 V276 ) C3458( V177 V282 ) C3459( V177 V290 ) C3485( V180 V215 ) \nC3487( V180 V233 ) C3488( V180 V236 ) C3491( V180 V262 ) C3493( V180 V278 ) C3494( V180 V287 ) C3497( V180 V294 ) \nC3498( V181 V193 ) C3499( V181 V197 ) C3500( V181 V203 ) C3501( V181 V205 ) C3502( V181 V216 ) C3503( V181 V238 ) \nC3506( V181 V280 ) C3508( V181 V290 ) C3539( V185 V189 ) C3540( V185 V211 ) C3541( V185 V213 ) C3542( V185 V221 ) \nC3543( V185 V244 ) C3544( V185 V258 ) C3545( V185 V261 ) C3546( V185 V276 ) C3547( V185 V294 ) C3560( V187 V203 ) \nC3561( V187 V205 ) C3565( V187 V237 ) C3567( V187 V291 ) C3569( V188 V197 ) C3570( V188 V210 ) C3571( V188 V213 ) \nC3572( V188 V263 ) C3573( V188 V266 ) C3577( V189 V196 ) C3578( V189 V211 ) C3579( V189 V244 ) C3581( V189 V256 ) \nC3583( V189 V283 ) C3584( V189 V284 ) C3585( V189 V290 ) C3586( V189 V294 ) C3599( V191 V198 ) C3600( V191 V215 ) \nC3602( V191 V224 ) C3604( V191 V234 ) C3605( V191 V236 ) C3606( V191 V245 ) C3607( V191 V280 ) C3618( V193 V197 ) \nC3619( V193 V203 ) C3626( V193 V290 ) C3637( V195 V209 ) C3639( V195 V241 ) C3640( V195 V243 ) C3643( V195 V266 ) \nC3644( V195 V268 ) C3648( V196 V208 ) C3649( V196 V222 ) C3655( V196 V286 ) C3656( V196 V290 ) C3657( V197 V203 ) \nC3663( V197 V290 ) C3664( V198 V202 ) C3667( V198 V222 ) C3669( V198 V234 ) C3670( V198 V256 ) C3671( V198 V279 ) \nC3673( V199 V207 ) C3675( V199 V242 ) C3676( V199 V245 ) C3679( V199 V250 ) C3680( V199 V262 ) C3681( V199 V263 ) \nC3683( V199 V296 ) C3695( V201 V241 ) C3696( V201 V245 ) C3697( V201 V257 ) C3699( V201 V262 ) C3701( V201 V270 ) \nC3702( V201 V278 ) C3703( V202 V204 ) C3707( V202 V222 ) C3708( V202 V224 ) C3709( V202 V230 ) C3712( V202 V256 ) \nC3713( V202 V279 ) C3714( V203 V211 ) C3715( V203 V213 ) C3720( V203 V290 ) C3721( V203 V291 ) C3723( V204 V230 ) \nC3724( V204 V231 ) C3727( V204 V254 ) C3728( V204 V280 ) C3730( V205 V216 ) C3734( V205 V270 ) C3735( V205 V280 ) \nC3743( V207 V209 ) C3744( V207 V215 ) C3746( V207 V254 ) C3747( V207 V262 ) C3750( V208 V221 ) C3751( V208 V222 ) \nC3752( V208 V233 ) C3754( V208 V244 ) C3759( V208 V275 ) C3761( V208 V279 ) C3762( V208 V283 ) C3764( V209 V230 ) \nC3767( V209 V268 ) C3769( V209 V275 ) C3770( V210 V213 ) C3771( V210 V222 ) C3772( V210 V228 ) C3773( V210 V231 ) \nC3774( V210 V233 ) C3776( V210 V266 ) C3777( V210 V296 ) C3779( V211 V213 ) C3781( V211 V238 ) C3783( V211 V244 ) \nC3786( V211 V294 ) C3798( V213 V261 ) C3799( V213 V266 ) C3800( V213 V276 ) C3801( V214 V220 ) C3802( V214 V228 ) \nC3803( V214 V231 ) C3805( V214 V258 ) C3806( V214 V270 ) C3808( V214 V275 ) C3809( V214 V276 ) C3810( V214 V290 ) \nC3812( V215 V224 ) C3813( V215 V233 ) C3814( V215 V254 ) C3815( V215 V262 ) C3819( V216 V232 ) C3820( V216 V238 ) \nC3822( V216 V270 ) C3823( V216 V278 ) C3848( V220 V228 ) C3849( V220 V242 ) C3852( V221 V230 ) C3853( V221 V243 ) \nC3854( V221 V244 ) C3856( V221 V258 ) C3859( V221 V275 ) C3860( V221 V279 ) C3861( V222 V233 ) C3863( V222 V256 ) \nC3866( V222 V279 ) C3875( V224 V257 ) C3876( V224 V282 ) C3889( V228 V231 ) C3890( V228 V232 ) C3891( V228 V244 ) \nC3894( V228 V258 ) C3896( V228 V296 ) C3897( V229 V232 ) C3898( V229 V237 ) C3900( V229 V251 ) C3901( V229 V268 ) \nC3903( V229 V276 ) C3904( V229 V282 ) C3905( V229 V291 ) C3909( V230 V243 ) C3913( V230 V275 ) C3914( V231 V254 ) \nC3915( V231 V258 ) C3916( V231 V270 ) C3917( V231 V280 ) C3919( V231 V296 ) C3920( V232 V244 ) C3922( V232 V251 ) \nC3924( V232 V258 ) C3925( V232 V268 ) C3927( V232 V278 ) C3928( V232 V282 ) C3933( V233 V262 ) C3935( V233 V283 ) \nC3937( V234 V252 ) C3938( V234 V286 ) C3943( V236 V245 ) C3948( V236 V280 ) C3949( V236 V282 ) C3952( V237 V256 ) \nC3954( V237 V291 ) C3956( V238 V243 ) C3960( V238 V296 ) C3972( V241 V243 ) C3974( V241 V251 ) C3976( V241 V262 ) \nC3978( V241 V270 ) C3980( V242 V245 ) C3981( V242 V250 ) C3984( V242 V296 ) C3988( V243 V296 ) C3991( V244 V258 ) \nC3992( V244 V275 ) C3993( V244 V279 ) C3995( V244 V294 ) C3996( V245 V250 ) C3997( V245 V257 ) C3999( V245 V280 ) \nC4000( V245 V296 ) C4020( V250 V251 ) C4021( V250 V261 ) C4024( V250 V284 ) C4026( V250 V296 ) C4028( V251 V268 ) \nC4030( V251 V282 ) C4032( V252 V254 ) C4034( V252 V286 ) C4038( V254 V280 ) C4039( V254 V286 ) C4044( V256 V279 ) \nC4045( V256 V283 ) C4046( V256 V284 ) C4047( V257 V282 ) C4049( V258 V270 ) C4065( V261 V276 ) C4066( V261 V284 ) \nC4069( V262 V270 ) C4084( V268 V282 ) C4085( V268 V287 ) C4096( V275 V276 ) C4097( V275 V279 ) C4098( V275 V290 ) \nC4099( V276 V290 ) C4100( V276 V291 ) C4106( V278 V287 ) C4108( V278 V294 ) C4109( V279 V283 ) C4115( V283 V284 ) \nC4118( V287 V294 ) "];6-&gt;12[label="164: V21 V22 V23 V25 V26 \nV30 V31 V33 V34 V35 V36 \nV38 V40 V41 V42 V43 V45 \nV48 V50 V52 V55 V56 V57 \nV62 V63 V65 V66 V67 V69 \nV72 V76 V78 V79 V80 V85 \nV88 V89 V90 V91 V92 V93 \nV94 V99 V100 V101 V102 V103 \nV104 V105 V106 V107 V110 V111 \nV112 V115 V116 V117 V118 V119 \nV121 V124 V125 V126 V127 V129 \nV133 V135 V136 V138 V139 V140 \nV142 V143 V145 V146 V148 V149 \nV151 V153 V156 V157 V159 V162 \nV163 V164 V165 V166 V167 V168 \nV170 V171 V172 V173 V174 V175 \nV176 V177 V180 V181 V185 V188 \nV191 V193 V195 V196 V197 V198 \nV199</w:t>
      </w:r>
    </w:p>
    <w:p>
      <w:pPr>
        <w:pStyle w:val="PreformattedText"/>
        <w:bidi w:val="0"/>
        <w:spacing w:before="0" w:after="0"/>
        <w:jc w:val="left"/>
        <w:rPr/>
      </w:pPr>
      <w:r>
        <w:rPr/>
        <w:t xml:space="preserve"> </w:t>
      </w:r>
      <w:r>
        <w:rPr/>
        <w:t>V201 V202 V203 V204 V205 \nV207 V208 V209 V210 V211 V213 \nV214 V215 V216 V220 V221 V222 \nV224 V228 V229 V230 V231 V232 \nV233 V234 V236 V237 V238 V241 \nV242 V243 V244 V245 V250 V251 \nV252 V256 V257 V258 V261 V263 \nV266 V268 V270 V275 V276 V278 \nV279 V280 V282 V283 V284 V286 \nV287 V294 V296 \n1311: C395 ,C398 ,C400 ,C401 ,C403 ,\nC405 ,C406 ,C409 ,C410 ,C411 ,C412 ,\nC414 ,C417 ,C422 ,C423 ,C424 ,C425 ,\nC427 ,C428 ,C429 ,C430 ,C432 ,C433 ,\nC434 ,C436 ,C437 ,C438 ,C439 ,C440 ,\nC442 ,C443 ,C444 ,C446 ,C449 ,C456 ,\nC458 ,C459 ,C460 ,C461 ,C462 ,C469 ,\nC470 ,C472 ,C473 ,C475 ,C501 ,C503 ,\nC504 ,C505 ,C506 ,C507 ,C508 ,C509 ,\nC511 ,C513 ,C516 ,C517 ,C518 ,C521 ,\nC522 ,C524 ,C525 ,C526 ,C527 ,C529 ,\nC531 ,C532 ,C533 ,C534 ,C535 ,C536 ,\nC537 ,C539 ,C540 ,C542 ,C543 ,C546 ,\nC547 ,C548 ,C549 ,C551 ,C552 ,C553 ,\nC554 ,C634 ,C636 ,C638 ,C639 ,C640 ,\nC641 ,C642 ,C644 ,C645 ,C646 ,C647 ,\nC650 ,C654 ,C656 ,C659 ,C660 ,C661 ,\nC662 ,C663 ,C664 ,C667 ,C668 ,C669 ,\nC671 ,C673 ,C674 ,C675 ,C676 ,C703 ,\nC704 ,C709 ,C710 ,C711 ,C713 ,C714 ,\nC715 ,C716 ,C718 ,C719 ,C721 ,C722 ,\nC725 ,C730 ,C731 ,C733 ,C734 ,C735 ,\nC736 ,C738 ,C739 ,C740 ,C741 ,C742 ,\nC743 ,C745 ,C746 ,C747 ,C748 ,C750 ,\nC752 ,C754 ,C755 ,C758 ,C759 ,C760 ,\nC761 ,C763 ,C764 ,C765 ,C766 ,C767 ,\nC768 ,C769 ,C770 ,C771 ,C772 ,C775 ,\nC777 ,C779 ,C780 ,C787 ,C788 ,C789 ,\nC792 ,C793 ,C794 ,C796 ,C797 ,C798 ,\nC800 ,C802 ,C833 ,C835 ,C836 ,C839 ,\nC843 ,C844 ,C847 ,C849 ,C850 ,C851 ,\nC852 ,C854 ,C884 ,C886 ,C887 ,C889 ,\nC890 ,C891 ,C893 ,C895 ,C896 ,C897 ,\nC900 ,C901 ,C902 ,C903 ,C904 ,C906 ,\nC907 ,C908 ,C909 ,C913 ,C914 ,C917 ,\nC918 ,C919 ,C920 ,C921 ,C922 ,C923 ,\nC925 ,C926 ,C928 ,C929 ,C930 ,C931 ,\nC933 ,C934 ,C936 ,C937 ,C938 ,C940 ,\nC942 ,C943 ,C944 ,C945 ,C946 ,C947 ,\nC949 ,C950 ,C951 ,C953 ,C954 ,C955 ,\nC956 ,C957 ,C958 ,C959 ,C961 ,C963 ,\nC964 ,C965 ,C966 ,C967 ,C969 ,C970 ,\nC971 ,C974 ,C975 ,C977 ,C978 ,C979 ,\nC980 ,C983 ,C984 ,C987 ,C1013 ,C1014 ,\nC1015 ,C1016 ,C1018 ,C1020 ,C1021 ,C1022 ,\nC1023 ,C1025 ,C1026 ,C1027 ,C1028 ,C1033 ,\nC1085 ,C1086 ,C1087 ,C1089 ,C1091 ,C1092 ,\nC1093 ,C1095 ,C1096 ,C1097 ,C1098 ,C1101 ,\nC1102 ,C1103 ,C1108 ,C1109 ,C1110 ,C1137 ,\nC1140 ,C1143 ,C1144 ,C1145 ,C1147 ,C1148 ,\nC1150 ,C1151 ,C1154 ,C1156 ,C1157 ,C1158 ,\nC1159 ,C1160 ,C1188 ,C1190 ,C1191 ,C1192 ,\nC1195 ,C1197 ,C1198 ,C1199 ,C1200 ,C1202 ,\nC1204 ,C1205 ,C1249 ,C1254 ,C1258 ,C1260 ,\nC1261 ,C1262 ,C1263 ,C1265 ,C1266 ,C1268 ,\nC1269 ,C1270 ,C1271 ,C1272 ,C1273 ,C1278 ,\nC1280 ,C1281 ,C1282 ,C1284 ,C1286 ,C1287 ,\nC1289 ,C1292 ,C1293 ,C1294 ,C1295 ,C1296 ,\nC1297 ,C1298 ,C1299 ,C1302 ,C1304 ,C1307 ,\nC1308 ,C1309 ,C1311 ,C1314 ,C1315 ,C1318 ,\nC1319 ,C1424 ,C1428 ,C1429 ,C1430 ,C1431 ,\nC1433 ,C1434 ,C1435 ,C1439 ,C1441 ,C1442 ,\nC1445 ,C1449 ,C1450 ,C1454 ,C1455 ,C1458 ,\nC1459 ,C1460 ,C1462 ,C1463 ,C1465 ,C1466 ,\nC1468 ,C1470 ,C1477 ,C1478 ,C1479 ,C1502 ,\nC1506 ,C1507 ,C1508 ,C1512 ,C1513 ,C1514 ,\nC1516 ,C1521 ,C1523 ,C1524 ,C1525 ,C1527 ,\nC1529 ,C1530 ,C1531 ,C1532 ,C1533 ,C1534 ,\nC1535 ,C1536 ,C1538 ,C1539 ,C1541 ,C1543 ,\nC1546 ,C1547 ,C1550 ,C1555 ,C1556 ,C1558 ,\nC1559 ,C1560 ,C1561 ,C1563 ,C1566 ,C1567 ,\nC1568 ,C1598 ,C1599 ,C1600 ,C1601 ,C1603 ,\nC1604 ,C1605 ,C1606 ,C1607 ,C1647 ,C1649 ,\nC1650 ,C1651 ,C1654 ,C1657 ,C1661 ,C1663 ,\nC1664 ,C1667 ,C1669 ,C1734 ,C1736 ,C1737 ,\nC1738 ,C1739 ,C1740 ,C1742 ,C1743 ,C1744 ,\nC1746 ,C1748 ,C1750 ,C1751 ,C1752 ,C1780 ,\nC1781 ,C1782 ,C1783 ,C1784 ,C1786 ,C1787 ,\nC1793 ,C1794 ,C1795 ,C1799 ,C1800 ,C1801 ,\nC1802 ,C1807 ,C1811 ,C1814 ,C1815 ,C1817 ,\nC1818 ,C1821 ,C1824 ,C1825 ,C1826 ,C1827 ,\nC1828 ,C1829 ,C1830 ,C1832 ,C1833 ,C1834 ,\nC1835 ,C1836 ,C1837 ,C1838 ,C1934 ,C1936 ,\nC1938 ,C1939 ,C1940 ,C1942 ,C1943 ,C1946 ,\nC1947 ,C1948 ,C1951 ,C1952 ,C1953 ,C1954 ,\nC1955 ,C1956 ,C1999 ,C2000 ,C2001 ,C2002 ,\nC2004 ,C2005 ,C2007 ,C2008 ,C2009 ,C2010 ,\nC2011 ,C2012 ,C2014 ,C2017 ,C2021 ,C2022 ,\nC2023 ,C2025 ,C2026 ,C2029 ,C2030 ,C2031 ,\nC2032 ,C2033 ,C2034 ,C2037 ,C2039 ,C2040 ,\nC2041 ,C2045 ,C2046 ,C2047 ,C2048 ,C2049 ,\nC2050 ,C2051 ,C2052 ,C2053 ,C2056 ,C2057 ,\nC2064 ,C2066 ,C2067 ,C2068 ,C2073 ,C2074 ,\nC2075 ,C2078 ,C2079 ,C2080 ,C2081 ,C2086 ,\nC2088 ,C2089 ,C2090 ,C2093 ,C2094 ,C2097 ,\nC2098 ,C2099 ,C2100 ,C2101 ,C2103 ,C2104 ,\nC2105 ,C2106 ,C2107 ,C2112 ,C2115 ,C2116 ,\nC2117 ,C2118 ,C2119 ,C2120 ,C2122 ,C2123 ,\nC2125 ,C2126 ,C2127 ,C2128 ,C2130 ,C2132 ,\nC2213 ,C2214 ,C2217 ,C2218 ,C2219 ,C2221 ,\nC2223 ,C2225 ,C2226 ,C2227 ,C2228 ,C2229 ,\nC2230 ,C2232 ,C2233 ,C2234 ,C2236 ,C2238 ,\nC2240 ,C2243 ,C2244 ,C2247 ,C2249 ,C2250 ,\nC2252 ,C2256 ,C2257 ,C2258 ,C2260 ,C2263 ,\nC2264 ,C2265 ,C2266 ,C2267 ,C2268 ,C2269 ,\nC2271 ,C2272 ,C2273 ,C2274 ,C2279 ,C2280 ,\nC2281 ,C2284 ,C2285 ,C2286 ,C2287 ,C2289 ,\nC2290 ,C2291 ,C2292 ,C2294 ,C2295 ,C2297 ,\nC2298 ,C2302 ,C2303 ,C2307 ,C2308 ,C2310 ,\nC2311 ,C2312 ,C2314 ,C2316 ,C2317 ,C2319 ,\nC2320 ,C2321 ,C2322 ,C2323 ,C2324 ,C2325 ,\nC2327 ,C2329 ,C2332 ,C2333 ,C2334 ,C2339 ,\nC2340 ,C2342 ,C2343 ,C2345 ,C2347 ,C2350 ,\nC2351 ,C2356 ,C2357 ,C2358 ,C2359 ,C2360 ,\nC2363 ,C2364 ,C2365 ,C2389 ,C2390 ,C2393 ,\nC2395 ,C2396 ,C2401 ,C2402 ,C2403 ,C2404 ,\nC2407 ,C2408 ,C2410 ,C2413 ,C2414 ,C2416 ,\nC2417 ,C2418 ,C2419 ,C2420 ,C2422 ,C2424 ,\nC2427 ,C2430 ,C2431 ,C2432 ,C2434 ,C2436 ,\nC2437 ,C2438 ,C2439 ,C2440 ,C2442 ,C2443 ,\nC2488 ,C2489 ,C2490 ,C2491 ,C2493 ,C2494 ,\nC2495 ,C2496 ,C2497 ,C2498 ,C2499 ,C2500 ,\nC2502 ,C2504 ,C2505 ,C2507 ,C2509 ,C2511 ,\nC2513 ,C2514 ,C2515 ,C2523 ,C2524 ,C2526 ,\nC2527 ,C2528 ,C2529 ,C2530 ,C2531 ,C2532 ,\nC2535 ,C2538 ,C2540 ,C2542 ,C2543 ,C2545 ,\nC2547 ,C2548 ,C2549 ,C2551 ,C2552 ,C2553 ,\nC2554 ,C2555 ,C2557 ,C2559 ,C2562 ,C2563 ,\nC2567 ,C2568 ,C2570 ,C2571 ,C2575 ,C2598 ,\nC2599 ,C2601 ,C2602 ,C2604 ,C2608 ,C2609 ,\nC2610 ,C2611 ,C2612 ,C2615 ,C2619 ,C2656 ,\nC2657 ,C2658 ,C2660 ,C2662 ,C2663 ,C2664 ,\nC2667 ,C2670 ,C2671 ,C2672 ,C2673 ,C2675 ,\nC2676 ,C2677 ,C2678 ,C2680 ,C2681 ,C2683 ,\nC2684 ,C2686 ,C2688 ,C2690 ,C2691 ,C2693 ,\nC2694 ,C2698 ,C2700 ,C2702 ,C2705 ,C2706 ,\nC2707 ,C2709 ,C2711 ,C2712 ,C2713 ,C2714 ,\nC2715 ,C2716 ,C2717 ,C2719 ,C2744 ,C2748 ,\nC2749 ,C2750 ,C2751 ,C2752 ,C2755 ,C2758 ,\nC2760 ,C2820 ,C2821 ,C2822 ,C2823 ,C2828 ,\nC2829 ,C2830 ,C2833 ,C2834 ,C2835 ,C2836 ,\nC2837 ,C2855 ,C2857 ,C2858 ,C2859 ,C2861 ,\nC2862 ,C2863 ,C2864 ,C2865 ,C2866 ,C2867 ,\nC2869 ,C2872 ,C2875 ,C2876 ,C2877 ,C2879 ,\nC2880 ,C2882 ,C2883 ,C2884 ,C2901 ,C2902 ,\nC2903 ,C2905 ,C2906 ,C2908 ,C2911 ,C2912 ,\nC2913 ,C2914 ,C2915 ,C2916 ,C2917 ,C2919 ,\nC2920 ,C2921 ,C2922 ,C2924 ,C2925 ,C2926 ,\nC2929 ,C2930 ,C2931 ,C2932 ,C2933 ,C2936 ,\nC2938 ,C2939 ,C2942 ,C2943 ,C2946 ,C2948 ,\nC2949 ,C2966 ,C2968 ,C2970 ,C2971 ,C2972 ,\nC2973 ,C2974 ,C2976 ,C2977 ,C2980 ,C2981 ,\nC2982 ,C2984 ,C2985 ,C2989 ,C2991 ,C2992 ,\nC2993 ,C2995 ,C2996 ,C3012 ,C3014 ,C3017 ,\nC3018 ,C3019 ,C3020 ,C3022 ,C3026 ,C3027 ,\nC3028 ,C3031 ,C3032 ,C3034 ,C3035 ,C3036 ,\nC3037 ,C3038 ,C3039 ,C3040 ,C3043 ,C3062 ,\nC3063 ,C3064 ,C3065 ,C3066 ,C3067 ,C3069 ,\nC3070 ,C3071 ,C3072 ,C3073 ,C3075 ,C3077 ,\nC3078 ,C3079 ,C3080 ,C3081 ,C3082 ,C3084 ,\nC3086 ,C3087 ,C3088 ,C3089 ,C3112 ,C3113 ,\nC3114 ,C3115 ,C3116 ,C3117 ,C3118 ,C3119 ,\nC3120 ,C3121 ,C3123 ,C3143 ,C3145 ,C3147 ,\nC3150 ,C3151 ,C3180 ,C3181 ,C3183 ,C3184 ,\nC3185 ,C3186 ,C3192 ,C3195 ,C3196 ,C3197 ,\nC3198 ,C3202 ,C3219 ,C3220 ,C3221 ,C3222 ,\nC3223 ,C3225 ,C3226 ,C3228 ,C3230 ,C3254 ,\nC3255 ,C3257 ,C3260 ,C3262 ,C3265 ,C3266 ,\nC3268 ,C3270 ,C3272 ,C3273 ,C3275 ,C3277 ,\nC3278 ,C3279 ,C3281 ,C3282 ,C3284 ,C3286 ,\nC3288 ,C3289 ,C3290 ,C3292 ,C3294 ,C3295 ,\nC3298 ,C3300 ,C3301 ,C3303 ,C3305 ,C3307 ,\nC3308 ,C3309 ,C3312 ,C3313 ,C3314 ,C3315 ,\nC3316 ,C3319 ,C3320 ,C3323 ,C3324 ,C3325 ,\nC3326 ,C3327 ,C3329 ,C3332 ,C3333 ,C3334 ,\nC3335 ,C3337 ,C3338 ,C3339 ,C3340 ,C3343 ,\nC3346 ,C3357 ,C3358 ,C3359 ,C3360 ,C3361 ,\nC3362 ,C3363 ,C3364 ,C3365 ,C3366 ,C3368 ,\nC3374 ,C3375 ,C3376 ,C3377 ,C3378 ,C3379 ,\nC3381 ,C3382 ,C3384 ,C3385 ,C3388 ,C3389 ,\nC3394 ,C3395 ,C3398 ,C3401 ,C3403 ,C3404 ,\nC3405 ,C3406 ,C3410 ,C3411 ,C3412 ,C3413 ,\nC3414 ,C3416 ,C3418 ,C3422 ,C3424 ,C3425 ,\nC3427 ,C3428 ,C3434 ,C3436 ,C3437 ,C3438 ,\nC3439 ,C3443 ,C3444 ,C3445 ,C3447 ,C3449 ,\nC3450 ,C3451 ,C3453 ,C3456 ,C3457 ,C3458 ,\nC3485 ,C3487 ,C3488 ,C3493 ,C3494 ,C3497 ,\nC3498 ,C3499 ,C3500 ,C3501 ,C3502 ,C3503 ,\nC3506 ,C3540 ,C3541 ,C3542 ,C3543 ,C3544 ,\nC3545 ,C3546 ,C3547 ,C3569 ,C3570 ,C3571 ,\nC3572 ,C3573 ,C3599 ,C3600 ,C3602 ,C3604 ,\nC3605 ,C3606 ,C3607 ,C3618 ,C3619 ,C3637 ,\nC3639 ,C3640 ,C3643 ,C3644 ,C3648 ,C3649 ,\nC3655 ,C3657 ,C3664 ,C3667 ,C3669 ,C3670 ,\nC3671 ,C3673 ,C3675 ,C3676 ,C3679 ,C3681 ,\nC3683 ,C3695 ,C3696 ,C3697 ,C3701 ,C3702 ,\nC3703 ,C3707 ,C3708 ,C3709 ,C3712 ,C3713 ,\nC3714 ,C3715 ,C3723 ,C3724 ,C3728 ,C3730 ,\nC3734 ,C3735 ,C3743 ,C3744 ,C3750 ,C3751 ,\nC3752 ,C3754 ,C3759 ,C3761 ,C3762 ,C3764 ,\nC3767 ,C3769 ,C3770 ,C3771 ,C3772 ,C3773 ,\nC3774 ,C3776 ,C3777 ,C3779 ,C3781 ,C3783 ,\nC3786 ,C3798 ,C3799 ,C3800 ,C3801 ,C3802 ,\nC3803 ,C3805 ,C3806 ,C3808 ,C3809 ,C3812 ,\nC3813 ,C3819 ,C3820 ,C3822 ,C3823 ,C3848 ,\nC3849 ,C3852 ,C3853 ,C3854 ,C3856 ,C3859 ,\nC3860 ,C3861 ,C3863 ,C3866 ,C3875 ,C3876 ,\nC3889 ,C3890 ,C3891 ,C3894 ,C3896 ,C3897 ,\nC3898 ,C3900 ,C3901 ,C3903 ,C3904 ,C3909 ,\nC3913 ,C3915 ,C3916 ,C3917 ,C3919 ,C3920 ,\nC3922 ,C3924 ,C3925 ,C3927 ,C3928 ,C3935 ,\nC3937 ,C3938 ,C3943 ,C3948 ,C3949 ,C3952 ,\nC3956 ,C3960 ,C3972 ,C3974 ,C3978 ,C3980 ,\nC3981 ,C3984 ,C3988 ,C3991 ,C3992 ,C3993 ,\nC3995 ,C3996 ,C3997 ,C3999 ,C4000 ,C4020 ,\nC4021 ,C4024 ,C4026 ,C4028 ,C4030 ,C4034 ,\nC4044 ,C4045 ,C4046 ,C4047 ,C4049 ,C4065 ,\nC4066 ,C4084 ,C4085 ,C4096 ,C4097 ,C4106 ,\nC4108 ,C4109 ,C4115 ,C4118 ,"];13[shape=box, label="id:13 level: 3\n27: V11 V12 V13 V33 V38 \nV50 V52 V94 V95 V105 V128 \nV129 V132 V136 V137 V141 V149 \nV167 V195 V210 V222 V227 V233 \nV255 V257 V266 V289 \n143: C237( V11 V12 ) C238( V11 V13 ) C243( V11 V33 ) C245( V11</w:t>
      </w:r>
    </w:p>
    <w:p>
      <w:pPr>
        <w:pStyle w:val="PreformattedText"/>
        <w:bidi w:val="0"/>
        <w:spacing w:before="0" w:after="0"/>
        <w:jc w:val="left"/>
        <w:rPr/>
      </w:pPr>
      <w:r>
        <w:rPr/>
        <w:t xml:space="preserve"> </w:t>
      </w:r>
      <w:r>
        <w:rPr/>
        <w:t>V137 ) C246( V11 V141 ) \nC248( V11 V210 ) C249( V11 V222 ) C250( V11 V233 ) C251( V11 V255 ) C253( V11 V289 ) C254( V12 V13 ) \nC257( V12 V33 ) C260( V12 V137 ) C261( V12 V141 ) C263( V12 V210 ) C265( V12 V222 ) C267( V12 V233 ) \nC268( V12 V255 ) C270( V12 V289 ) C275( V13 V33 ) C278( V13 V137 ) C279( V13 V141 ) C283( V13 V210 ) \nC284( V13 V222 ) C285( V13 V233 ) C286( V13 V255 ) C707( V33 V137 ) C708( V33 V141 ) C710( V33 V167 ) \nC713( V33 V195 ) C714( V33 V210 ) C715( V33 V222 ) C716( V33 V233 ) C723( V33 V255 ) C838( V38 V128 ) \nC839( V38 V129 ) C841( V38 V132 ) C842( V38 V137 ) C844( V38 V149 ) C847( V38 V195 ) C848( V38 V227 ) \nC852( V38 V266 ) C855( V38 V289 ) C1137( V50 V52 ) C1140( V50 V94 ) C1141( V50 V95 ) C1145( V50 V105 ) \nC1148( V50 V136 ) C1149( V50 V137 ) C1151( V50 V167 ) C1157( V50 V257 ) C1161( V50 V289 ) C1188( V52 V94 ) \nC1189( V52 V95 ) C1190( V52 V105 ) C1195( V52 V136 ) C1196( V52 V137 ) C1199( V52 V167 ) C1205( V52 V257 ) \nC1206( V52 V289 ) C2114( V94 V95 ) C2116( V94 V105 ) C2120( V94 V136 ) C2121( V94 V137 ) C2123( V94 V167 ) \nC2130( V94 V257 ) C2134( V94 V289 ) C2136( V95 V105 ) C2138( V95 V132 ) C2139( V95 V136 ) C2140( V95 V137 ) \nC2143( V95 V167 ) C2151( V95 V257 ) C2153( V95 V289 ) C2325( V105 V136 ) C2326( V105 V137 ) C2329( V105 V167 ) \nC2333( V105 V257 ) C2335( V105 V289 ) C2722( V128 V129 ) C2723( V128 V132 ) C2724( V128 V137 ) C2725( V128 V149 ) \nC2729( V128 V195 ) C2732( V128 V227 ) C2736( V128 V266 ) C2739( V128 V289 ) C2741( V129 V132 ) C2742( V129 V137 ) \nC2744( V129 V149 ) C2751( V129 V195 ) C2756( V129 V227 ) C2760( V129 V266 ) C2762( V129 V289 ) C2801( V132 V137 ) \nC2803( V132 V149 ) C2808( V132 V195 ) C2813( V132 V227 ) C2817( V132 V266 ) C2819( V132 V289 ) C2873( V136 V137 ) \nC2875( V136 V167 ) C2882( V136 V233 ) C2884( V136 V257 ) C2887( V136 V289 ) C2889( V137 V141 ) C2890( V137 V149 ) \nC2891( V137 V167 ) C2892( V137 V195 ) C2893( V137 V210 ) C2894( V137 V222 ) C2895( V137 V227 ) C2896( V137 V233 ) \nC2897( V137 V255 ) C2898( V137 V257 ) C2899( V137 V266 ) C2900( V137 V289 ) C2955( V141 V210 ) C2956( V141 V222 ) \nC2957( V141 V233 ) C2962( V141 V255 ) C3082( V149 V195 ) C3085( V149 V227 ) C3086( V149 V257 ) C3088( V149 V266 ) \nC3090( V149 V289 ) C3324( V167 V195 ) C3329( V167 V257 ) C3331( V167 V289 ) C3638( V195 V227 ) C3643( V195 V266 ) \nC3646( V195 V289 ) C3771( V210 V222 ) C3774( V210 V233 ) C3775( V210 V255 ) C3776( V210 V266 ) C3861( V222 V233 ) \nC3862( V222 V255 ) C3885( V227 V266 ) C3888( V227 V289 ) C3931( V233 V255 ) C4048( V257 V289 ) C4078( V266 V289 ) "];7-&gt;13[label="26: V11 V12 V13 V33 V38 \nV50 V52 V94 V95 V105 V128 \nV129 V132 V136 V141 V149 V167 \nV195 V210 V222 V227 V233 V255 \nV257 V266 V289 \n117: C237 ,C238 ,C243 ,C246 ,C248 ,\nC249 ,C250 ,C251 ,C253 ,C254 ,C257 ,\nC261 ,C263 ,C265 ,C267 ,C268 ,C270 ,\nC275 ,C279 ,C283 ,C284 ,C285 ,C286 ,\nC708 ,C710 ,C713 ,C714 ,C715 ,C716 ,\nC723 ,C838 ,C839 ,C841 ,C844 ,C847 ,\nC848 ,C852 ,C855 ,C1137 ,C1140 ,C1141 ,\nC1145 ,C1148 ,C1151 ,C1157 ,C1161 ,C1188 ,\nC1189 ,C1190 ,C1195 ,C1199 ,C1205 ,C1206 ,\nC2114 ,C2116 ,C2120 ,C2123 ,C2130 ,C2134 ,\nC2136 ,C2138 ,C2139 ,C2143 ,C2151 ,C2153 ,\nC2325 ,C2329 ,C2333 ,C2335 ,C2722 ,C2723 ,\nC2725 ,C2729 ,C2732 ,C2736 ,C2739 ,C2741 ,\nC2744 ,C2751 ,C2756 ,C2760 ,C2762 ,C2803 ,\nC2808 ,C2813 ,C2817 ,C2819 ,C2875 ,C2882 ,\nC2884 ,C2887 ,C2955 ,C2956 ,C2957 ,C2962 ,\nC3082 ,C3085 ,C3086 ,C3088 ,C3090 ,C3324 ,\nC3329 ,C3331 ,C3638 ,C3643 ,C3646 ,C3771 ,\nC3774 ,C3775 ,C3776 ,C3861 ,C3862 ,C3885 ,\nC3888 ,C3931 ,C4048 ,C4078 ,"];14[shape=box, label="id:14 level: 3\n29: V36 V40 V59 V62 V66 \nV76 V81 V91 V95 V114 V125 \nV132 V140 V159 V163 V174 V184 \nV202 V211 V212 V216 V224 V232 \nV235 V238 V249 V267 V278 V292 \n175: C784( V36 V95 ) C789( V36 V125 ) C791( V36 V132 ) C792( V36 V140 ) C793( V36 V159 ) \nC796( V36 V174 ) C798( V36 V202 ) C799( V36 V212 ) C800( V36 V224 ) C801( V36 V235 ) C802( V36 V278 ) \nC888( V40 V59 ) C889( V40 V66 ) C890( V40 V76 ) C891( V40 V91 ) C892( V40 V95 ) C895( V40 V125 ) \nC899( V40 V212 ) C901( V40 V216 ) C903( V40 V232 ) C908( V40 V278 ) C910( V40 V292 ) C1348( V59 V66 ) \nC1350( V59 V76 ) C1352( V59 V91 ) C1354( V59 V95 ) C1363( V59 V211 ) C1364( V59 V212 ) C1366( V59 V216 ) \nC1368( V59 V232 ) C1372( V59 V278 ) C1373( V59 V292 ) C1422( V62 V81 ) C1425( V62 V114 ) C1427( V62 V132 ) \nC1430( V62 V163 ) C1436( V62 V184 ) C1439( V62 V211 ) C1440( V62 V212 ) C1442( V62 V238 ) C1444( V62 V249 ) \nC1447( V62 V267 ) C1451( V62 V292 ) C1523( V66 V76 ) C1524( V66 V91 ) C1526( V66 V95 ) C1531( V66 V174 ) \nC1536( V66 V211 ) C1537( V66 V212 ) C1539( V66 V216 ) C1541( V66 V232 ) C1543( V66 V278 ) C1545( V66 V292 ) \nC1734( V76 V91 ) C1735( V76 V95 ) C1741( V76 V212 ) C1742( V76 V216 ) C1743( V76 V232 ) C1750( V76 V278 ) \nC1754( V76 V292 ) C1845( V81 V114 ) C1847( V81 V132 ) C1850( V81 V163 ) C1854( V81 V184 ) C1857( V81 V211 ) \nC1858( V81 V212 ) C1861( V81 V238 ) C1862( V81 V249 ) C1864( V81 V267 ) C2060( V91 V95 ) C2065( V91 V212 ) \nC2066( V91 V216 ) C2068( V91 V232 ) C2073( V91 V278 ) C2076( V91 V292 ) C2137( V95 V125 ) C2138( V95 V132 ) \nC2141( V95 V140 ) C2142( V95 V159 ) C2144( V95 V174 ) C2145( V95 V202 ) C2146( V95 V212 ) C2147( V95 V216 ) \nC2148( V95 V224 ) C2149( V95 V232 ) C2150( V95 V235 ) C2152( V95 V278 ) C2154( V95 V292 ) C2466( V114 V132 ) \nC2468( V114 V163 ) C2470( V114 V174 ) C2472( V114 V184 ) C2473( V114 V211 ) C2474( V114 V212 ) C2477( V114 V238 ) \nC2478( V114 V249 ) C2480( V114 V267 ) C2674( V125 V132 ) C2675( V125 V140 ) C2677( V125 V159 ) C2678( V125 V174 ) \nC2681( V125 V202 ) C2682( V125 V212 ) C2683( V125 V216 ) C2684( V125 V224 ) C2685( V125 V235 ) C2686( V125 V238 ) \nC2802( V132 V140 ) C2804( V132 V159 ) C2805( V132 V163 ) C2806( V132 V174 ) C2807( V132 V184 ) C2809( V132 V202 ) \nC2810( V132 V211 ) C2811( V132 V212 ) C2812( V132 V224 ) C2814( V132 V235 ) C2815( V132 V238 ) C2816( V132 V249 ) \nC2818( V132 V267 ) C2936( V140 V159 ) C2939( V140 V174 ) C2942( V140 V202 ) C2944( V140 V212 ) C2946( V140 V224 ) \nC2947( V140 V235 ) C3219( V159 V163 ) C3222( V159 V174 ) C3223( V159 V202 ) C3227( V159 V212 ) C3228( V159 V224 ) \nC3229( V159 V235 ) C3267( V163 V184 ) C3270( V163 V211 ) C3271( V163 V212 ) C3273( V163 V238 ) C3274( V163 V249 ) \nC3276( V163 V267 ) C3413( V174 V202 ) C3415( V174 V212 ) C3416( V174 V224 ) C3417( V174 V235 ) C3531( V184 V211 ) \nC3532( V184 V212 ) C3534( V184 V238 ) C3535( V184 V249 ) C3537( V184 V267 ) C3704( V202 V212 ) C3708( V202 V224 ) \nC3710( V202 V235 ) C3778( V211 V212 ) C3781( V211 V238 ) C3784( V211 V249 ) C3785( V211 V267 ) C3787( V212 V216 ) \nC3788( V212 V224 ) C3789( V212 V232 ) C3790( V212 V235 ) C3791( V212 V238 ) C3792( V212 V249 ) C3793( V212 V267 ) \nC3794( V212 V278 ) C3795( V212 V292 ) C3819( V216 V232 ) C3820( V216 V238 ) C3823( V216 V278 ) C3824( V216 V292 ) \nC3874( V224 V235 ) C3927( V232 V278 ) C3929( V232 V292 ) C3940( V235 V249 ) C3958( V238 V249 ) C3959( V238 V267 ) \nC4016( V249 V267 ) C4107( V278 V292 ) "];7-&gt;14[label="28: V36 V40 V59 V62 V66 \nV76 V81 V91 V95 V114 V125 \nV132 V140 V159 V163 V174 V184 \nV202 V211 V216 V224 V232 V235 \nV238 V249 V267 V278 V292 \n147: C784 ,C789 ,C791 ,C792 ,C793 ,\nC796 ,C798 ,C800 ,C801 ,C802 ,C888 ,\nC889 ,C890 ,C891 ,C892 ,C895 ,C901 ,\nC903 ,C908 ,C910 ,C1348 ,C1350 ,C1352 ,\nC1354 ,C1363 ,C1366 ,C1368 ,C1372 ,C1373 ,\nC1422 ,C1425 ,C1427 ,C1430 ,C1436 ,C1439 ,\nC1442 ,C1444 ,C1447 ,C1451 ,C1523 ,C1524 ,\nC1526 ,C1531 ,C1536 ,C1539 ,C1541 ,C1543 ,\nC1545 ,C1734 ,C1735 ,C1742 ,C1743 ,C1750 ,\nC1754 ,C1845 ,C1847 ,C1850 ,C1854 ,C1857 ,\nC1861 ,C1862 ,C1864 ,C2060 ,C2066 ,C2068 ,\nC2073 ,C2076 ,C2137 ,C2138 ,C2141 ,C2142 ,\nC2144 ,C2145 ,C2147 ,C2148 ,C2149 ,C2150 ,\nC2152 ,C2154 ,C2466 ,C2468 ,C2470 ,C2472 ,\nC2473 ,C2477 ,C2478 ,C2480 ,C2674 ,C2675 ,\nC2677 ,C2678 ,C2681 ,C2683 ,C2684 ,C2685 ,\nC2686 ,C2802 ,C2804 ,C2805 ,C2806 ,C2807 ,\nC2809 ,C2810 ,C2812 ,C2814 ,C2815 ,C2816 ,\nC2818 ,C2936 ,C2939 ,C2942 ,C2946 ,C2947 ,\nC3219 ,C3222 ,C3223 ,C3228 ,C3229 ,C3267 ,\nC3270 ,C3273 ,C3274 ,C3276 ,C3413 ,C3416 ,\nC3417 ,C3531 ,C3534 ,C3535 ,C3537 ,C3708 ,\nC3710 ,C3781 ,C3784 ,C3785 ,C3819 ,C3820 ,\nC3823 ,C3824 ,C3874 ,C3927 ,C3929 ,C3940 ,\nC3958 ,C3959 ,C4016 ,C4107 ,"];15[shape=box, label="id:15 level: 3\n41: V0 V1 V9 V11 V12 \nV13 V14 V15 V30 V54 V65 \nV69 V86 V90 V102 V108 V109 \nV114 V118 V127 V156 V157 V166 \nV171 V174 V191 V198 V199 V215 \nV220 V224 V241 V247 V248 V251 \nV252 V260 V263 V265 V285 V289 \n182: C0( V0 V1 ) C5( V0 V9 ) C6( V0 V11 ) C7( V0 V13 ) C8( V0 V14 ) \nC9( V0 V15 ) C13( V0 V30 ) C14( V0 V69 ) C15( V0 V90 ) C16( V0 V109 ) C17( V0 V118 ) \nC18( V0 V166 ) C19( V0 V171 ) C20( V0 V198 ) C21( V0 V241 ) C22( V0 V251 ) C23( V0 V285 ) \nC28( V1 V9 ) C29( V1 V11 ) C30( V1 V12 ) C31( V1 V14 ) C32( V1 V15 ) C37( V1 V90 ) \nC38( V1 V109 ) C39( V1 V118 ) C40( V1 V166 ) C41( V1 V171 ) C42( V1 V241 ) C43( V1 V251 ) \nC44( V1 V260 ) C45( V1 V285 ) C46( V1 V289 ) C200( V9 V11 ) C201( V9 V12 ) C202( V9 V13 ) \nC203( V9 V14 ) C204( V9 V15 ) C207( V9 V30 ) C208( V9 V69 ) C209( V9 V90 ) C210( V9 V118 ) \nC211( V9 V171 ) C212( V9 V198 ) C213( V9 V241 ) C214( V9 V251 ) C215( V9 V260 ) C216( V9 V285 ) \nC217( V9 V289 ) C237( V11 V12 ) C238( V11 V13 ) C244( V11 V109 ) C247( V11 V166 ) C252( V11 V260 ) \nC253( V11 V289 ) C254( V12 V13 ) C258( V12 V102 ) C259( V12 V127 ) C262( V12 V191 ) C264( V12 V215 ) \nC266( V12 V224 ) C269( V12 V260 ) C270( V12 V289 ) C271( V13 V14 ) C272( V13 V15 ) C274( V13 V30 ) \nC276( V13 V69 ) C277( V13 V108 ) C280( V13 V156 ) C281( V13 V157 ) C282( V13 V198 ) C287( V13 V265 ) \nC288( V14 V15 ) C291( V14 V30 ) C292( V14 V54 ) C293( V14 V90 ) C294( V14 V108 ) C295( V14 V118 ) \nC296( V14 V156 ) C297( V14 V157 ) C298( V14 V171 ) C299( V14 V199 ) C300( V14 V241 ) C301( V14 V247 ) \nC302( V14 V248 ) C303( V14 V251 ) C304( V14 V263 ) C305( V14 V265 ) C306( V14 V285 ) C310( V15 V30 ) \nC311(</w:t>
      </w:r>
    </w:p>
    <w:p>
      <w:pPr>
        <w:pStyle w:val="PreformattedText"/>
        <w:bidi w:val="0"/>
        <w:spacing w:before="0" w:after="0"/>
        <w:jc w:val="left"/>
        <w:rPr/>
      </w:pPr>
      <w:r>
        <w:rPr/>
        <w:t xml:space="preserve"> </w:t>
      </w:r>
      <w:r>
        <w:rPr/>
        <w:t>V15 V69 ) C312( V15 V90 ) C313( V15 V114 ) C314( V15 V118 ) C315( V15 V171 ) C316( V15 V174 ) \nC317( V15 V198 ) C318( V15 V241 ) C319( V15 V251 ) C320( V15 V252 ) C321( V15 V285 ) C634( V30 V69 ) \nC637( V30 V108 ) C639( V30 V127 ) C641( V30 V156 ) C642( V30 V157 ) C645( V30 V198 ) C649( V30 V265 ) \nC1232( V54 V108 ) C1236( V54 V166 ) C1238( V54 V199 ) C1244( V54 V247 ) C1245( V54 V248 ) C1246( V54 V263 ) \nC1503( V65 V86 ) C1505( V65 V109 ) C1514( V65 V220 ) C1600( V69 V166 ) C1603( V69 V198 ) C1606( V69 V263 ) \nC1958( V86 V109 ) C1969( V86 V220 ) C2048( V90 V118 ) C2049( V90 V127 ) C2051( V90 V171 ) C2052( V90 V199 ) \nC2056( V90 V241 ) C2057( V90 V251 ) C2059( V90 V285 ) C2263( V102 V127 ) C2268( V102 V191 ) C2269( V102 V215 ) \nC2271( V102 V224 ) C2275( V102 V247 ) C2276( V102 V260 ) C2369( V108 V156 ) C2370( V108 V157 ) C2372( V108 V199 ) \nC2373( V108 V247 ) C2374( V108 V248 ) C2375( V108 V263 ) C2376( V108 V265 ) C2384( V109 V166 ) C2385( V109 V220 ) \nC2470( V114 V174 ) C2479( V114 V252 ) C2481( V114 V285 ) C2547( V118 V171 ) C2552( V118 V241 ) C2553( V118 V251 ) \nC2556( V118 V285 ) C2712( V127 V191 ) C2713( V127 V199 ) C2715( V127 V215 ) C2717( V127 V224 ) C3180( V156 V157 ) \nC3186( V156 V215 ) C3190( V156 V265 ) C3197( V157 V215 ) C3200( V157 V265 ) C3374( V171 V224 ) C3376( V171 V241 ) \nC3377( V171 V251 ) C3380( V171 V285 ) C3416( V174 V224 ) C3418( V174 V252 ) C3419( V174 V285 ) C3599( V191 V198 ) \nC3600( V191 V215 ) C3602( V191 V224 ) C3677( V199 V247 ) C3678( V199 V248 ) C3681( V199 V263 ) C3812( V215 V224 ) \nC3974( V241 V251 ) C3979( V241 V285 ) C4005( V247 V248 ) C4006( V247 V260 ) C4007( V247 V263 ) C4013( V248 V263 ) \nC4031( V251 V285 ) C4033( V252 V285 ) C4062( V260 V289 ) "];8-&gt;15[label="36: V11 V12 V13 V30 V54 \nV65 V69 V86 V90 V102 V108 \nV109 V114 V118 V127 V156 V157 \nV166 V171 V174 V191 V198 V199 \nV215 V220 V224 V241 V247 V248 \nV251 V252 V260 V263 V265 V285 \nV289 \n103: C237 ,C238 ,C244 ,C247 ,C252 ,\nC253 ,C254 ,C258 ,C259 ,C262 ,C264 ,\nC266 ,C269 ,C270 ,C274 ,C276 ,C277 ,\nC280 ,C281 ,C282 ,C287 ,C634 ,C637 ,\nC639 ,C641 ,C642 ,C645 ,C649 ,C1232 ,\nC1236 ,C1238 ,C1244 ,C1245 ,C1246 ,C1503 ,\nC1505 ,C1514 ,C1600 ,C1603 ,C1606 ,C1958 ,\nC1969 ,C2048 ,C2049 ,C2051 ,C2052 ,C2056 ,\nC2057 ,C2059 ,C2263 ,C2268 ,C2269 ,C2271 ,\nC2275 ,C2276 ,C2369 ,C2370 ,C2372 ,C2373 ,\nC2374 ,C2375 ,C2376 ,C2384 ,C2385 ,C2470 ,\nC2479 ,C2481 ,C2547 ,C2552 ,C2553 ,C2556 ,\nC2712 ,C2713 ,C2715 ,C2717 ,C3180 ,C3186 ,\nC3190 ,C3197 ,C3200 ,C3374 ,C3376 ,C3377 ,\nC3380 ,C3416 ,C3418 ,C3419 ,C3599 ,C3600 ,\nC3602 ,C3677 ,C3678 ,C3681 ,C3812 ,C3974 ,\nC3979 ,C4005 ,C4006 ,C4007 ,C4013 ,C4031 ,\nC4033 ,C4062 ,"];16[shape=box, label="id:16 level: 4\n26: V59 V66 V68 V82 V88 \nV93 V116 V129 V142 V147 V152 \nV156 V193 V197 V203 V211 V213 \nV218 V221 V227 V230 V239 V243 \nV265 V267 V281 \n158: C1348( V59 V66 ) C1353( V59 V93 ) C1357( V59 V142 ) C1359( V59 V156 ) C1362( V59 V203 ) \nC1363( V59 V211 ) C1365( V59 V213 ) C1367( V59 V218 ) C1369( V59 V239 ) C1525( V66 V93 ) C1527( V66 V142 ) \nC1529( V66 V156 ) C1533( V66 V193 ) C1534( V66 V197 ) C1535( V66 V203 ) C1536( V66 V211 ) C1538( V66 V213 ) \nC1540( V66 V218 ) C1542( V66 V239 ) C1569( V68 V82 ) C1570( V68 V88 ) C1573( V68 V116 ) C1574( V68 V129 ) \nC1576( V68 V147 ) C1577( V68 V152 ) C1578( V68 V193 ) C1579( V68 V197 ) C1580( V68 V218 ) C1581( V68 V221 ) \nC1582( V68 V227 ) C1584( V68 V230 ) C1586( V68 V239 ) C1587( V68 V243 ) C1591( V68 V265 ) C1592( V68 V267 ) \nC1593( V68 V281 ) C1870( V82 V116 ) C1874( V82 V152 ) C1880( V82 V218 ) C1881( V82 V221 ) C1882( V82 V227 ) \nC1883( V82 V230 ) C1884( V82 V243 ) C1885( V82 V265 ) C1886( V82 V267 ) C1888( V82 V281 ) C2001( V88 V129 ) \nC2003( V88 V147 ) C2006( V88 V152 ) C2009( V88 V193 ) C2010( V88 V197 ) C2013( V88 V218 ) C2014( V88 V221 ) \nC2016( V88 V239 ) C2019( V88 V265 ) C2020( V88 V281 ) C2100( V93 V142 ) C2101( V93 V156 ) C2104( V93 V203 ) \nC2106( V93 V211 ) C2107( V93 V213 ) C2108( V93 V218 ) C2110( V93 V239 ) C2503( V116 V152 ) C2508( V116 V218 ) \nC2509( V116 V221 ) C2510( V116 V227 ) C2511( V116 V230 ) C2513( V116 V243 ) C2518( V116 V265 ) C2519( V116 V267 ) \nC2743( V129 V147 ) C2745( V129 V152 ) C2750( V129 V193 ) C2752( V129 V197 ) C2753( V129 V218 ) C2756( V129 V227 ) \nC2757( V129 V239 ) C2759( V129 V265 ) C2761( V129 V281 ) C2966( V142 V156 ) C2970( V142 V203 ) C2971( V142 V211 ) \nC2972( V142 V213 ) C2975( V142 V218 ) C2978( V142 V239 ) C3044( V147 V152 ) C3048( V147 V193 ) C3050( V147 V197 ) \nC3052( V147 V218 ) C3053( V147 V239 ) C3055( V147 V265 ) C3059( V147 V281 ) C3124( V152 V193 ) C3125( V152 V197 ) \nC3128( V152 V218 ) C3129( V152 V221 ) C3130( V152 V227 ) C3131( V152 V230 ) C3132( V152 V239 ) C3134( V152 V243 ) \nC3137( V152 V265 ) C3138( V152 V267 ) C3140( V152 V281 ) C3181( V156 V203 ) C3184( V156 V211 ) C3185( V156 V213 ) \nC3187( V156 V218 ) C3188( V156 V239 ) C3190( V156 V265 ) C3618( V193 V197 ) C3619( V193 V203 ) C3620( V193 V218 ) \nC3622( V193 V239 ) C3624( V193 V265 ) C3625( V193 V281 ) C3657( V197 V203 ) C3658( V197 V218 ) C3659( V197 V239 ) \nC3660( V197 V265 ) C3661( V197 V281 ) C3714( V203 V211 ) C3715( V203 V213 ) C3716( V203 V218 ) C3719( V203 V239 ) \nC3779( V211 V213 ) C3780( V211 V218 ) C3782( V211 V239 ) C3785( V211 V267 ) C3796( V213 V218 ) C3797( V213 V239 ) \nC3832( V218 V221 ) C3833( V218 V227 ) C3834( V218 V230 ) C3835( V218 V239 ) C3836( V218 V243 ) C3837( V218 V265 ) \nC3838( V218 V267 ) C3839( V218 V281 ) C3851( V221 V227 ) C3852( V221 V230 ) C3853( V221 V243 ) C3857( V221 V265 ) \nC3858( V221 V267 ) C3882( V227 V230 ) C3883( V227 V243 ) C3884( V227 V265 ) C3886( V227 V267 ) C3908( V230 V239 ) \nC3909( V230 V243 ) C3911( V230 V265 ) C3912( V230 V267 ) C3961( V239 V265 ) C3962( V239 V281 ) C3986( V243 V265 ) \nC3987( V243 V267 ) C4075( V265 V267 ) C4076( V265 V281 ) "];9-&gt;16[label="25: V59 V66 V68 V82 V88 \nV93 V116 V129 V142 V147 V152 \nV156 V193 V197 V203 V211 V213 \nV221 V227 V230 V239 V243 V265 \nV267 V281 \n133: C1348 ,C1353 ,C1357 ,C1359 ,C1362 ,\nC1363 ,C1365 ,C1369 ,C1525 ,C1527 ,C1529 ,\nC1533 ,C1534 ,C1535 ,C1536 ,C1538 ,C1542 ,\nC1569 ,C1570 ,C1573 ,C1574 ,C1576 ,C1577 ,\nC1578 ,C1579 ,C1581 ,C1582 ,C1584 ,C1586 ,\nC1587 ,C1591 ,C1592 ,C1593 ,C1870 ,C1874 ,\nC1881 ,C1882 ,C1883 ,C1884 ,C1885 ,C1886 ,\nC1888 ,C2001 ,C2003 ,C2006 ,C2009 ,C2010 ,\nC2014 ,C2016 ,C2019 ,C2020 ,C2100 ,C2101 ,\nC2104 ,C2106 ,C2107 ,C2110 ,C2503 ,C2509 ,\nC2510 ,C2511 ,C2513 ,C2518 ,C2519 ,C2743 ,\nC2745 ,C2750 ,C2752 ,C2756 ,C2757 ,C2759 ,\nC2761 ,C2966 ,C2970 ,C2971 ,C2972 ,C2978 ,\nC3044 ,C3048 ,C3050 ,C3053 ,C3055 ,C3059 ,\nC3124 ,C3125 ,C3129 ,C3130 ,C3131 ,C3132 ,\nC3134 ,C3137 ,C3138 ,C3140 ,C3181 ,C3184 ,\nC3185 ,C3188 ,C3190 ,C3618 ,C3619 ,C3622 ,\nC3624 ,C3625 ,C3657 ,C3659 ,C3660 ,C3661 ,\nC3714 ,C3715 ,C3719 ,C3779 ,C3782 ,C3785 ,\nC3797 ,C3851 ,C3852 ,C3853 ,C3857 ,C3858 ,\nC3882 ,C3883 ,C3884 ,C3886 ,C3908 ,C3909 ,\nC3911 ,C3912 ,C3961 ,C3962 ,C3986 ,C3987 ,\nC4075 ,C4076 ,"];17[shape=box, label="id:17 level: 4\n27: V42 V48 V53 V56 V71 \nV84 V103 V108 V121 V124 V147 \nV152 V162 V176 V196 V199 V200 \nV208 V222 V242 V245 V250 V268 \nV269 V274 V287 V296 \n149: C939( V42 V53 ) C940( V42 V103 ) C942( V42 V121 ) C950( V42 V176 ) C951( V42 V196 ) \nC952( V42 V200 ) C953( V42 V208 ) C955( V42 V222 ) C960( V42 V269 ) C962( V42 V274 ) C1085( V48 V56 ) \nC1088( V48 V108 ) C1091( V48 V124 ) C1094( V48 V147 ) C1095( V48 V162 ) C1097( V48 V176 ) C1102( V48 V242 ) \nC1103( V48 V268 ) C1104( V48 V269 ) C1107( V48 V274 ) C1110( V48 V287 ) C1208( V53 V71 ) C1211( V53 V103 ) \nC1213( V53 V121 ) C1218( V53 V176 ) C1220( V53 V196 ) C1221( V53 V208 ) C1222( V53 V222 ) C1225( V53 V269 ) \nC1227( V53 V274 ) C1279( V56 V108 ) C1281( V56 V124 ) C1283( V56 V147 ) C1284( V56 V162 ) C1289( V56 V268 ) \nC1290( V56 V269 ) C1291( V56 V274 ) C1294( V56 V287 ) C1629( V71 V84 ) C1633( V71 V152 ) C1636( V71 V199 ) \nC1637( V71 V200 ) C1638( V71 V242 ) C1639( V71 V245 ) C1640( V71 V250 ) C1643( V71 V269 ) C1646( V71 V296 ) \nC1916( V84 V152 ) C1918( V84 V176 ) C1921( V84 V199 ) C1922( V84 V200 ) C1924( V84 V242 ) C1925( V84 V245 ) \nC1927( V84 V250 ) C1929( V84 V269 ) C1931( V84 V287 ) C1933( V84 V296 ) C2281( V103 V121 ) C2287( V103 V176 ) \nC2290( V103 V196 ) C2291( V103 V208 ) C2292( V103 V222 ) C2297( V103 V250 ) C2300( V103 V269 ) C2301( V103 V274 ) \nC2367( V108 V124 ) C2368( V108 V147 ) C2371( V108 V162 ) C2372( V108 V199 ) C2377( V108 V268 ) C2378( V108 V269 ) \nC2379( V108 V274 ) C2380( V108 V287 ) C2598( V121 V124 ) C2602( V121 V176 ) C2608( V121 V196 ) C2610( V121 V208 ) \nC2612( V121 V222 ) C2616( V121 V269 ) C2617( V121 V274 ) C2654( V124 V147 ) C2657( V124 V162 ) C2667( V124 V268 ) \nC2668( V124 V269 ) C2669( V124 V274 ) C2671( V124 V287 ) C3044( V147 V152 ) C3045( V147 V162 ) C3049( V147 V196 ) \nC3051( V147 V200 ) C3056( V147 V268 ) C3057( V147 V269 ) C3058( V147 V274 ) C3061( V147 V287 ) C3126( V152 V199 ) \nC3127( V152 V200 ) C3133( V152 V242 ) C3135( V152 V245 ) C3136( V152 V250 ) C3139( V152 V269 ) C3141( V152 V296 ) \nC3257( V162 V268 ) C3258( V162 V269 ) C3259( V162 V274 ) C3262( V162 V287 ) C3436( V176 V196 ) C3437( V176 V208 ) \nC3438( V176 V222 ) C3439( V176 V242 ) C3440( V176 V269 ) C3442( V176 V274 ) C3444( V176 V287 ) C3647( V196 V200 ) \nC3648( V196 V208 ) C3649( V196 V222 ) C3652( V196 V269 ) C3654( V196 V274 ) C3672( V199 V200 ) C3675( V199 V242 ) \nC3676( V199 V245 ) C3679( V199 V250 ) C3682( V199 V269 ) C3683( V199 V296 ) C3686( V200 V242 ) C3687( V200 V245 ) \nC3688( V200 V250 ) C3691( V200 V269 ) C3694( V200 V296 ) C3751( V208 V222 ) C3757( V208 V269 ) C3758( V208 V274 ) \nC3864( V222 V269 ) C3865( V222 V274 ) C3980( V242 V245 ) C3981( V242 V250 ) C3982( V242 V269 ) C3984( V242 V296 ) \nC3996( V245 V250 ) C3998( V245 V269 ) C4000( V245 V296 ) C4023( V250 V269 ) C4026( V250 V296 ) C4080( V268 V269 ) \nC4083( V268 V274 ) C4085( V268 V287 ) C4086( V269 V274</w:t>
      </w:r>
    </w:p>
    <w:p>
      <w:pPr>
        <w:pStyle w:val="PreformattedText"/>
        <w:bidi w:val="0"/>
        <w:spacing w:before="0" w:after="0"/>
        <w:jc w:val="left"/>
        <w:rPr/>
      </w:pPr>
      <w:r>
        <w:rPr/>
        <w:t xml:space="preserve"> </w:t>
      </w:r>
      <w:r>
        <w:rPr/>
        <w:t>) C4087( V269 V287 ) C4088( V269 V296 ) C4094( V274 V287 ) "];10-&gt;17[label="26: V42 V48 V53 V56 V71 \nV84 V103 V108 V121 V124 V147 \nV152 V162 V176 V196 V199 V200 \nV208 V222 V242 V245 V250 V268 \nV274 V287 V296 \n123: C939 ,C940 ,C942 ,C950 ,C951 ,\nC952 ,C953 ,C955 ,C962 ,C1085 ,C1088 ,\nC1091 ,C1094 ,C1095 ,C1097 ,C1102 ,C1103 ,\nC1107 ,C1110 ,C1208 ,C1211 ,C1213 ,C1218 ,\nC1220 ,C1221 ,C1222 ,C1227 ,C1279 ,C1281 ,\nC1283 ,C1284 ,C1289 ,C1291 ,C1294 ,C1629 ,\nC1633 ,C1636 ,C1637 ,C1638 ,C1639 ,C1640 ,\nC1646 ,C1916 ,C1918 ,C1921 ,C1922 ,C1924 ,\nC1925 ,C1927 ,C1931 ,C1933 ,C2281 ,C2287 ,\nC2290 ,C2291 ,C2292 ,C2297 ,C2301 ,C2367 ,\nC2368 ,C2371 ,C2372 ,C2377 ,C2379 ,C2380 ,\nC2598 ,C2602 ,C2608 ,C2610 ,C2612 ,C2617 ,\nC2654 ,C2657 ,C2667 ,C2669 ,C2671 ,C3044 ,\nC3045 ,C3049 ,C3051 ,C3056 ,C3058 ,C3061 ,\nC3126 ,C3127 ,C3133 ,C3135 ,C3136 ,C3141 ,\nC3257 ,C3259 ,C3262 ,C3436 ,C3437 ,C3438 ,\nC3439 ,C3442 ,C3444 ,C3647 ,C3648 ,C3649 ,\nC3654 ,C3672 ,C3675 ,C3676 ,C3679 ,C3683 ,\nC3686 ,C3687 ,C3688 ,C3694 ,C3751 ,C3758 ,\nC3865 ,C3980 ,C3981 ,C3984 ,C3996 ,C4000 ,\nC4026 ,C4083 ,C4085 ,C4094 ,"];18[shape=box, label="id:18 level: 4\n65: V23 V25 V35 V43 V45 \nV53 V54 V55 V59 V67 V71 \nV72 V74 V78 V79 V80 V84 \nV86 V92 V93 V99 V104 V113 \nV115 V118 V120 V126 V133 V139 \nV141 V144 V145 V146 V148 V151 \nV153 V159 V163 V164 V170 V176 \nV180 V185 V190 V195 V201 V207 \nV209 V213 V235 V237 V245 V248 \nV249 V256 V257 V261 V266 V268 \nV276 V278 V279 V283 V287 V294 \n387: C449( V23 V25 ) C452( V23 V53 ) C453( V23 V54 ) C455( V23 V71 ) C456( V23 V72 ) \nC457( V23 V74 ) C458( V23 V92 ) C459( V23 V99 ) C462( V23 V145 ) C475( V23 V266 ) C503( V25 V72 ) \nC505( V25 V92 ) C507( V25 V104 ) C509( V25 V115 ) C510( V25 V120 ) C512( V25 V144 ) C513( V25 V148 ) \nC516( V25 V163 ) C517( V25 V164 ) C518( V25 V185 ) C522( V25 V213 ) C525( V25 V261 ) C526( V25 V276 ) \nC754( V35 V45 ) C758( V35 V80 ) C760( V35 V99 ) C762( V35 V113 ) C765( V35 V151 ) C766( V35 V159 ) \nC767( V35 V207 ) C768( V35 V209 ) C964( V43 V45 ) C965( V43 V92 ) C966( V43 V93 ) C971( V43 V151 ) \nC977( V43 V195 ) C979( V43 V209 ) C981( V43 V248 ) C983( V43 V257 ) C984( V43 V268 ) C1013( V45 V80 ) \nC1017( V45 V113 ) C1020( V45 V151 ) C1021( V45 V159 ) C1027( V45 V207 ) C1028( V45 V209 ) C1207( V53 V54 ) \nC1208( V53 V71 ) C1209( V53 V74 ) C1210( V53 V99 ) C1215( V53 V153 ) C1218( V53 V176 ) C1224( V53 V266 ) \nC1228( V54 V67 ) C1229( V54 V71 ) C1230( V54 V74 ) C1231( V54 V99 ) C1233( V54 V113 ) C1237( V54 V190 ) \nC1242( V54 V235 ) C1245( V54 V248 ) C1247( V54 V266 ) C1250( V55 V59 ) C1252( V55 V74 ) C1255( V55 V86 ) \nC1260( V55 V133 ) C1262( V55 V139 ) C1263( V55 V146 ) C1265( V55 V170 ) C1268( V55 V201 ) C1270( V55 V237 ) \nC1271( V55 V245 ) C1272( V55 V257 ) C1273( V55 V278 ) C1349( V59 V74 ) C1351( V59 V86 ) C1353( V59 V93 ) \nC1355( V59 V133 ) C1356( V59 V139 ) C1358( V59 V146 ) C1360( V59 V170 ) C1361( V59 V201 ) C1365( V59 V213 ) \nC1370( V59 V245 ) C1371( V59 V257 ) C1372( V59 V278 ) C1546( V67 V72 ) C1547( V67 V79 ) C1548( V67 V84 ) \nC1549( V67 V113 ) C1550( V67 V115 ) C1553( V67 V141 ) C1554( V67 V144 ) C1555( V67 V148 ) C1557( V67 V190 ) \nC1562( V67 V235 ) C1563( V67 V237 ) C1565( V67 V248 ) C1567( V67 V256 ) C1628( V71 V74 ) C1629( V71 V84 ) \nC1630( V71 V92 ) C1631( V71 V99 ) C1639( V71 V245 ) C1642( V71 V266 ) C1647( V72 V79 ) C1648( V72 V84 ) \nC1649( V72 V92 ) C1652( V72 V141 ) C1653( V72 V144 ) C1654( V72 V148 ) C1664( V72 V237 ) C1666( V72 V248 ) \nC1667( V72 V256 ) C1688( V74 V84 ) C1689( V74 V86 ) C1690( V74 V99 ) C1691( V74 V118 ) C1692( V74 V133 ) \nC1693( V74 V139 ) C1694( V74 V146 ) C1696( V74 V164 ) C1697( V74 V170 ) C1698( V74 V176 ) C1699( V74 V180 ) \nC1700( V74 V190 ) C1701( V74 V201 ) C1702( V74 V245 ) C1703( V74 V257 ) C1704( V74 V266 ) C1706( V74 V278 ) \nC1707( V74 V287 ) C1708( V74 V294 ) C1779( V78 V86 ) C1783( V78 V118 ) C1784( V78 V126 ) C1785( V78 V141 ) \nC1786( V78 V145 ) C1787( V78 V153 ) C1796( V78 V235 ) C1797( V78 V249 ) C1799( V78 V276 ) C1800( V78 V279 ) \nC1802( V78 V283 ) C1806( V79 V84 ) C1809( V79 V141 ) C1810( V79 V144 ) C1811( V79 V148 ) C1818( V79 V237 ) \nC1820( V79 V248 ) C1821( V79 V256 ) C1824( V79 V287 ) C1825( V79 V294 ) C1828( V80 V93 ) C1831( V80 V113 ) \nC1833( V80 V139 ) C1834( V80 V151 ) C1835( V80 V159 ) C1837( V80 V207 ) C1838( V80 V209 ) C1912( V84 V118 ) \nC1913( V84 V141 ) C1914( V84 V144 ) C1915( V84 V148 ) C1917( V84 V164 ) C1918( V84 V176 ) C1919( V84 V180 ) \nC1920( V84 V190 ) C1923( V84 V237 ) C1925( V84 V245 ) C1926( V84 V248 ) C1928( V84 V256 ) C1930( V84 V278 ) \nC1931( V84 V287 ) C1932( V84 V294 ) C1959( V86 V126 ) C1960( V86 V133 ) C1961( V86 V139 ) C1962( V86 V141 ) \nC1963( V86 V145 ) C1964( V86 V146 ) C1965( V86 V153 ) C1967( V86 V170 ) C1968( V86 V201 ) C1970( V86 V235 ) \nC1971( V86 V245 ) C1972( V86 V249 ) C1973( V86 V257 ) C1974( V86 V279 ) C1975( V86 V283 ) C2079( V92 V93 ) \nC2088( V92 V195 ) C2090( V92 V209 ) C2092( V92 V248 ) C2094( V92 V268 ) C2099( V93 V139 ) C2103( V93 V195 ) \nC2105( V93 V209 ) C2107( V93 V213 ) C2111( V93 V248 ) C2112( V93 V268 ) C2213( V99 V104 ) C2215( V99 V144 ) \nC2220( V99 V249 ) C2223( V99 V266 ) C2226( V99 V279 ) C2303( V104 V115 ) C2304( V104 V120 ) C2306( V104 V144 ) \nC2307( V104 V163 ) C2308( V104 V185 ) C2311( V104 V213 ) C2315( V104 V249 ) C2316( V104 V261 ) C2320( V104 V276 ) \nC2321( V104 V279 ) C2448( V113 V151 ) C2449( V113 V159 ) C2453( V113 V190 ) C2458( V113 V207 ) C2459( V113 V209 ) \nC2461( V113 V235 ) C2483( V115 V120 ) C2486( V115 V144 ) C2488( V115 V163 ) C2489( V115 V185 ) C2491( V115 V213 ) \nC2495( V115 V245 ) C2497( V115 V261 ) C2498( V115 V276 ) C2543( V118 V126 ) C2545( V118 V164 ) C2548( V118 V176 ) \nC2549( V118 V180 ) C2550( V118 V190 ) C2554( V118 V276 ) C2555( V118 V278 ) C2557( V118 V287 ) C2559( V118 V294 ) \nC2578( V120 V133 ) C2581( V120 V144 ) C2582( V120 V163 ) C2586( V120 V185 ) C2590( V120 V213 ) C2594( V120 V261 ) \nC2596( V120 V276 ) C2692( V126 V141 ) C2693( V126 V145 ) C2694( V126 V153 ) C2698( V126 V176 ) C2701( V126 V235 ) \nC2703( V126 V249 ) C2705( V126 V276 ) C2706( V126 V279 ) C2707( V126 V283 ) C2820( V133 V139 ) C2822( V133 V146 ) \nC2823( V133 V170 ) C2828( V133 V201 ) C2834( V133 V245 ) C2835( V133 V257 ) C2919( V139 V145 ) C2920( V139 V146 ) \nC2922( V139 V170 ) C2923( V139 V190 ) C2924( V139 V201 ) C2929( V139 V245 ) C2930( V139 V257 ) C2950( V141 V144 ) \nC2951( V141 V145 ) C2952( V141 V148 ) C2953( V141 V153 ) C2958( V141 V235 ) C2959( V141 V237 ) C2960( V141 V248 ) \nC2961( V141 V249 ) C2963( V141 V256 ) C2964( V141 V279 ) C2965( V141 V283 ) C2997( V144 V148 ) C2998( V144 V163 ) \nC2999( V144 V185 ) C3001( V144 V213 ) C3003( V144 V237 ) C3005( V144 V248 ) C3006( V144 V249 ) C3007( V144 V256 ) \nC3008( V144 V261 ) C3010( V144 V276 ) C3011( V144 V279 ) C3012( V145 V153 ) C3016( V145 V190 ) C3023( V145 V235 ) \nC3024( V145 V249 ) C3027( V145 V279 ) C3028( V145 V283 ) C3032( V146 V170 ) C3034( V146 V201 ) C3038( V146 V237 ) \nC3039( V146 V245 ) C3040( V146 V257 ) C3062( V148 V151 ) C3063( V148 V164 ) C3065( V148 V185 ) C3067( V148 V237 ) \nC3068( V148 V248 ) C3070( V148 V256 ) C3072( V148 V261 ) C3112( V151 V159 ) C3115( V151 V185 ) C3116( V151 V207 ) \nC3117( V151 V209 ) C3120( V151 V257 ) C3148( V153 V235 ) C3149( V153 V249 ) C3150( V153 V279 ) C3151( V153 V283 ) \nC3219( V159 V163 ) C3225( V159 V207 ) C3226( V159 V209 ) C3229( V159 V235 ) C3230( V159 V261 ) C3268( V163 V185 ) \nC3272( V163 V213 ) C3274( V163 V249 ) C3275( V163 V261 ) C3277( V163 V276 ) C3278( V164 V176 ) C3279( V164 V180 ) \nC3280( V164 V190 ) C3286( V164 V261 ) C3288( V164 V278 ) C3289( V164 V283 ) C3292( V164 V287 ) C3294( V164 V294 ) \nC3359( V170 V180 ) C3363( V170 V201 ) C3366( V170 V245 ) C3368( V170 V257 ) C3434( V176 V180 ) C3435( V176 V190 ) \nC3443( V176 V278 ) C3444( V176 V287 ) C3445( V176 V294 ) C3484( V180 V190 ) C3493( V180 V278 ) C3494( V180 V287 ) \nC3497( V180 V294 ) C3541( V185 V213 ) C3545( V185 V261 ) C3546( V185 V276 ) C3547( V185 V294 ) C3593( V190 V235 ) \nC3596( V190 V278 ) C3597( V190 V287 ) C3598( V190 V294 ) C3637( V195 V209 ) C3642( V195 V248 ) C3643( V195 V266 ) \nC3644( V195 V268 ) C3696( V201 V245 ) C3697( V201 V257 ) C3702( V201 V278 ) C3743( V207 V209 ) C3765( V209 V248 ) \nC3767( V209 V268 ) C3798( V213 V261 ) C3799( V213 V266 ) C3800( V213 V276 ) C3940( V235 V249 ) C3941( V235 V279 ) \nC3942( V235 V283 ) C3951( V237 V248 ) C3952( V237 V256 ) C3997( V245 V257 ) C4012( V248 V256 ) C4014( V248 V268 ) \nC4018( V249 V279 ) C4019( V249 V283 ) C4044( V256 V279 ) C4045( V256 V283 ) C4065( V261 V276 ) C4085( V268 V287 ) \nC4106( V278 V287 ) C4108( V278 V294 ) C4109( V279 V283 ) C4118( V287 V294 ) "];11-&gt;18[label="64: V23 V25 V35 V43 V45 \nV53 V54 V55 V59 V67 V71 \nV72 V78 V79 V80 V84 V86 \nV92 V93 V99 V104 V113 V115 \nV118 V120 V126 V133 V139 V141 \nV144 V145 V146 V148 V151 V153 \nV159 V163 V164 V170 V176 V180 \nV185 V190 V195 V201 V207 V209 \nV213 V235 V237 V245 V248 V249 \nV256 V257 V261 V266 V268 V276 \nV278 V279 V283 V287 V294 \n362: C449 ,C452 ,C453 ,C455 ,C456 ,\nC458 ,C459 ,C462 ,C475 ,C503 ,C505 ,\nC507 ,C509 ,C510 ,C512 ,C513 ,C516 ,\nC517 ,C518 ,C522 ,C525 ,C526 ,C754 ,\nC758 ,C760 ,C762 ,C765 ,C766 ,C767 ,\nC768 ,C964 ,C965 ,C966 ,C971 ,C977 ,\nC979 ,C981 ,C983 ,C984 ,C1013 ,C1017 ,\nC1020 ,C1021 ,C1027 ,C1028 ,C1207 ,C1208 ,\nC1210 ,C1215 ,C1218 ,C1224 ,C1228 ,C1229 ,\nC1231 ,C1233 ,C1237 ,C1242 ,C1245 ,C1247 ,\nC1250 ,C1255 ,C1260 ,C1262 ,C1263 ,C1265 ,\nC1268 ,C1270 ,C1271 ,C1272 ,C1273 ,C1351 ,\nC1353 ,C1355 ,C1356 ,C1358 ,C1360 ,C1361 ,\nC1365 ,C1370 ,C1371 ,C1372 ,C1546 ,C1547 ,\nC1548 ,C1549 ,C1550 ,C1553 ,C1554 ,C1555 ,\nC1557 ,C1562 ,C1563 ,C1565 ,C1567 ,C1629 ,\nC1630 ,C1631 ,C1639 ,C1642 ,C1647 ,C1648 ,\nC1649 ,C1652 ,C1653 ,C1654 ,C1664 ,C1666 ,\nC1667 ,C1779 ,C1783 ,C1784 ,C1785 ,C1786 ,\nC1787 ,C1796 ,C1797 ,C1799 ,C1800 ,C1802 ,\nC1806 ,C1809 ,C1810 ,C1811 ,C1818 ,C1820 ,\nC1821</w:t>
      </w:r>
    </w:p>
    <w:p>
      <w:pPr>
        <w:pStyle w:val="PreformattedText"/>
        <w:bidi w:val="0"/>
        <w:spacing w:before="0" w:after="0"/>
        <w:jc w:val="left"/>
        <w:rPr/>
      </w:pPr>
      <w:r>
        <w:rPr/>
        <w:t xml:space="preserve"> </w:t>
      </w:r>
      <w:r>
        <w:rPr/>
        <w:t>,C1824 ,C1825 ,C1828 ,C1831 ,C1833 ,\nC1834 ,C1835 ,C1837 ,C1838 ,C1912 ,C1913 ,\nC1914 ,C1915 ,C1917 ,C1918 ,C1919 ,C1920 ,\nC1923 ,C1925 ,C1926 ,C1928 ,C1930 ,C1931 ,\nC1932 ,C1959 ,C1960 ,C1961 ,C1962 ,C1963 ,\nC1964 ,C1965 ,C1967 ,C1968 ,C1970 ,C1971 ,\nC1972 ,C1973 ,C1974 ,C1975 ,C2079 ,C2088 ,\nC2090 ,C2092 ,C2094 ,C2099 ,C2103 ,C2105 ,\nC2107 ,C2111 ,C2112 ,C2213 ,C2215 ,C2220 ,\nC2223 ,C2226 ,C2303 ,C2304 ,C2306 ,C2307 ,\nC2308 ,C2311 ,C2315 ,C2316 ,C2320 ,C2321 ,\nC2448 ,C2449 ,C2453 ,C2458 ,C2459 ,C2461 ,\nC2483 ,C2486 ,C2488 ,C2489 ,C2491 ,C2495 ,\nC2497 ,C2498 ,C2543 ,C2545 ,C2548 ,C2549 ,\nC2550 ,C2554 ,C2555 ,C2557 ,C2559 ,C2578 ,\nC2581 ,C2582 ,C2586 ,C2590 ,C2594 ,C2596 ,\nC2692 ,C2693 ,C2694 ,C2698 ,C2701 ,C2703 ,\nC2705 ,C2706 ,C2707 ,C2820 ,C2822 ,C2823 ,\nC2828 ,C2834 ,C2835 ,C2919 ,C2920 ,C2922 ,\nC2923 ,C2924 ,C2929 ,C2930 ,C2950 ,C2951 ,\nC2952 ,C2953 ,C2958 ,C2959 ,C2960 ,C2961 ,\nC2963 ,C2964 ,C2965 ,C2997 ,C2998 ,C2999 ,\nC3001 ,C3003 ,C3005 ,C3006 ,C3007 ,C3008 ,\nC3010 ,C3011 ,C3012 ,C3016 ,C3023 ,C3024 ,\nC3027 ,C3028 ,C3032 ,C3034 ,C3038 ,C3039 ,\nC3040 ,C3062 ,C3063 ,C3065 ,C3067 ,C3068 ,\nC3070 ,C3072 ,C3112 ,C3115 ,C3116 ,C3117 ,\nC3120 ,C3148 ,C3149 ,C3150 ,C3151 ,C3219 ,\nC3225 ,C3226 ,C3229 ,C3230 ,C3268 ,C3272 ,\nC3274 ,C3275 ,C3277 ,C3278 ,C3279 ,C3280 ,\nC3286 ,C3288 ,C3289 ,C3292 ,C3294 ,C3359 ,\nC3363 ,C3366 ,C3368 ,C3434 ,C3435 ,C3443 ,\nC3444 ,C3445 ,C3484 ,C3493 ,C3494 ,C3497 ,\nC3541 ,C3545 ,C3546 ,C3547 ,C3593 ,C3596 ,\nC3597 ,C3598 ,C3637 ,C3642 ,C3643 ,C3644 ,\nC3696 ,C3697 ,C3702 ,C3743 ,C3765 ,C3767 ,\nC3798 ,C3799 ,C3800 ,C3940 ,C3941 ,C3942 ,\nC3951 ,C3952 ,C3997 ,C4012 ,C4014 ,C4018 ,\nC4019 ,C4044 ,C4045 ,C4065 ,C4085 ,C4106 ,\nC4108 ,C4109 ,C4118 ,"];19[shape=box, label="id:19 level: 4\n66: V21 V22 V31 V34 V36 \nV41 V45 V52 V53 V55 V57 \nV69 V71 V72 V81 V82 V85 \nV92 V94 V99 V100 V104 V106 \nV109 V110 V111 V112 V114 V119 \nV120 V124 V128 V135 V138 V143 \nV144 V153 V162 V167 V171 V173 \nV175 V177 V181 V182 V184 V188 \nV197 V205 V208 V221 V229 V234 \nV236 V237 V244 V247 V249 V260 \nV263 V267 V275 V279 V280 V281 \nV282 \n363: C395( V21 V36 ) C399( V21 V82 ) C403( V21 V106 ) C404( V21 V109 ) C405( V21 V111 ) \nC407( V21 V128 ) C409( V21 V162 ) C417( V21 V275 ) C418( V21 V281 ) C424( V22 V110 ) C425( V22 V111 ) \nC426( V22 V120 ) C427( V22 V135 ) C432( V22 V167 ) C433( V22 V171 ) C434( V22 V175 ) C435( V22 V182 ) \nC436( V22 V188 ) C437( V22 V197 ) C439( V22 V229 ) C446( V22 V282 ) C650( V31 V34 ) C654( V31 V52 ) \nC655( V31 V53 ) C656( V31 V69 ) C657( V31 V71 ) C659( V31 V92 ) C660( V31 V112 ) C661( V31 V119 ) \nC663( V31 V143 ) C664( V31 V153 ) C668( V31 V171 ) C669( V31 V175 ) C670( V31 V184 ) C671( V31 V188 ) \nC674( V31 V234 ) C676( V31 V263 ) C677( V31 V281 ) C731( V34 V69 ) C732( V34 V71 ) C733( V34 V92 ) \nC736( V34 V119 ) C742( V34 V173 ) C743( V34 V188 ) C745( V34 V234 ) C748( V34 V263 ) C749( V34 V281 ) \nC779( V36 V55 ) C782( V36 V82 ) C786( V36 V109 ) C787( V36 V111 ) C788( V36 V112 ) C790( V36 V128 ) \nC794( V36 V162 ) C803( V36 V281 ) C913( V41 V69 ) C914( V41 V72 ) C918( V41 V124 ) C919( V41 V138 ) \nC923( V41 V177 ) C924( V41 V182 ) C926( V41 V188 ) C930( V41 V221 ) C931( V41 V236 ) C932( V41 V247 ) \nC935( V41 V267 ) C936( V41 V282 ) C1014( V45 V94 ) C1015( V45 V100 ) C1016( V45 V106 ) C1022( V45 V175 ) \nC1023( V45 V181 ) C1026( V45 V205 ) C1030( V45 V260 ) C1033( V45 V280 ) C1187( V52 V53 ) C1188( V52 V94 ) \nC1192( V52 V112 ) C1197( V52 V143 ) C1198( V52 V153 ) C1199( V52 V167 ) C1200( V52 V171 ) C1201( V52 V184 ) \nC1204( V52 V234 ) C1208( V53 V71 ) C1210( V53 V99 ) C1212( V53 V112 ) C1214( V53 V143 ) C1215( V53 V153 ) \nC1217( V53 V171 ) C1219( V53 V184 ) C1221( V53 V208 ) C1223( V53 V234 ) C1253( V55 V81 ) C1254( V55 V85 ) \nC1258( V55 V112 ) C1259( V55 V114 ) C1261( V55 V138 ) C1266( V55 V173 ) C1267( V55 V182 ) C1269( V55 V229 ) \nC1270( V55 V237 ) C1295( V57 V99 ) C1296( V57 V104 ) C1300( V57 V144 ) C1302( V57 V173 ) C1308( V57 V208 ) \nC1311( V57 V221 ) C1315( V57 V244 ) C1316( V57 V249 ) C1318( V57 V275 ) C1319( V57 V279 ) C1595( V69 V71 ) \nC1598( V69 V92 ) C1599( V69 V119 ) C1601( V69 V188 ) C1606( V69 V263 ) C1608( V69 V281 ) C1630( V71 V92 ) \nC1631( V71 V99 ) C1632( V71 V119 ) C1635( V71 V188 ) C1641( V71 V263 ) C1645( V71 V281 ) C1649( V72 V92 ) \nC1650( V72 V124 ) C1653( V72 V144 ) C1657( V72 V177 ) C1658( V72 V182 ) C1661( V72 V205 ) C1663( V72 V236 ) \nC1664( V72 V237 ) C1665( V72 V247 ) C1668( V72 V267 ) C1669( V72 V282 ) C1843( V81 V85 ) C1845( V81 V114 ) \nC1848( V81 V138 ) C1852( V81 V173 ) C1853( V81 V182 ) C1854( V81 V184 ) C1859( V81 V229 ) C1860( V81 V237 ) \nC1862( V81 V249 ) C1864( V81 V267 ) C1867( V82 V85 ) C1868( V82 V109 ) C1869( V82 V111 ) C1871( V82 V128 ) \nC1875( V82 V162 ) C1878( V82 V205 ) C1881( V82 V221 ) C1886( V82 V267 ) C1888( V82 V281 ) C1934( V85 V110 ) \nC1935( V85 V114 ) C1938( V85 V138 ) C1943( V85 V173 ) C1944( V85 V182 ) C1947( V85 V205 ) C1951( V85 V229 ) \nC1952( V85 V236 ) C1953( V85 V237 ) C1956( V85 V280 ) C2080( V92 V119 ) C2086( V92 V188 ) C2089( V92 V205 ) \nC2093( V92 V263 ) C2096( V92 V281 ) C2115( V94 V100 ) C2117( V94 V106 ) C2123( V94 V167 ) C2125( V94 V181 ) \nC2126( V94 V205 ) C2131( V94 V260 ) C2132( V94 V280 ) C2213( V99 V104 ) C2215( V99 V144 ) C2217( V99 V208 ) \nC2218( V99 V221 ) C2219( V99 V244 ) C2220( V99 V249 ) C2225( V99 V275 ) C2226( V99 V279 ) C2229( V100 V106 ) \nC2236( V100 V181 ) C2238( V100 V205 ) C2241( V100 V260 ) C2243( V100 V280 ) C2302( V104 V106 ) C2304( V104 V120 ) \nC2306( V104 V144 ) C2310( V104 V208 ) C2312( V104 V221 ) C2314( V104 V244 ) C2315( V104 V249 ) C2317( V104 V263 ) \nC2319( V104 V275 ) C2321( V104 V279 ) C2339( V106 V162 ) C2340( V106 V181 ) C2342( V106 V205 ) C2346( V106 V260 ) \nC2347( V106 V263 ) C2350( V106 V275 ) C2351( V106 V280 ) C2381( V109 V111 ) C2382( V109 V128 ) C2383( V109 V162 ) \nC2386( V109 V281 ) C2390( V110 V119 ) C2391( V110 V120 ) C2393( V110 V135 ) C2395( V110 V167 ) C2396( V110 V175 ) \nC2399( V110 V182 ) C2401( V110 V188 ) C2404( V110 V197 ) C2407( V110 V236 ) C2410( V110 V280 ) C2412( V111 V128 ) \nC2414( V111 V162 ) C2419( V111 V229 ) C2426( V111 V281 ) C2427( V111 V282 ) C2430( V112 V135 ) C2431( V112 V143 ) \nC2432( V112 V153 ) C2434( V112 V171 ) C2435( V112 V184 ) C2439( V112 V234 ) C2440( V112 V244 ) C2467( V114 V138 ) \nC2469( V114 V173 ) C2471( V114 V182 ) C2472( V114 V184 ) C2475( V114 V229 ) C2476( V114 V237 ) C2478( V114 V249 ) \nC2480( V114 V267 ) C2567( V119 V188 ) C2575( V119 V263 ) C2577( V119 V281 ) C2579( V120 V135 ) C2581( V120 V144 ) \nC2583( V120 V167 ) C2584( V120 V175 ) C2585( V120 V182 ) C2587( V120 V188 ) C2588( V120 V197 ) C2657( V124 V162 ) \nC2658( V124 V177 ) C2659( V124 V182 ) C2663( V124 V236 ) C2664( V124 V244 ) C2665( V124 V247 ) C2666( V124 V267 ) \nC2670( V124 V282 ) C2726( V128 V162 ) C2737( V128 V281 ) C2857( V135 V167 ) C2859( V135 V175 ) C2860( V135 V182 ) \nC2861( V135 V188 ) C2862( V135 V197 ) C2867( V135 V244 ) C2901( V138 V143 ) C2905( V138 V173 ) C2906( V138 V177 ) \nC2907( V138 V182 ) C2911( V138 V221 ) C2912( V138 V229 ) C2913( V138 V237 ) C2982( V143 V153 ) C2984( V143 V171 ) \nC2986( V143 V184 ) C2989( V143 V234 ) C3000( V144 V208 ) C3002( V144 V221 ) C3003( V144 V237 ) C3004( V144 V244 ) \nC3006( V144 V249 ) C3009( V144 V275 ) C3011( V144 V279 ) C3143( V153 V171 ) C3144( V153 V184 ) C3147( V153 V234 ) \nC3149( V153 V249 ) C3150( V153 V279 ) C3260( V162 V275 ) C3261( V162 V281 ) C3320( V167 V175 ) C3321( V167 V182 ) \nC3323( V167 V188 ) C3325( V167 V197 ) C3373( V171 V184 ) C3375( V171 V234 ) C3379( V171 V282 ) C3399( V173 V182 ) \nC3403( V173 V229 ) C3405( V173 V237 ) C3421( V175 V182 ) C3422( V175 V188 ) C3425( V175 V197 ) C3446( V177 V182 ) \nC3450( V177 V221 ) C3451( V177 V236 ) C3452( V177 V247 ) C3454( V177 V267 ) C3456( V177 V275 ) C3458( V177 V282 ) \nC3499( V181 V197 ) C3501( V181 V205 ) C3505( V181 V260 ) C3506( V181 V280 ) C3510( V182 V188 ) C3511( V182 V197 ) \nC3512( V182 V229 ) C3513( V182 V236 ) C3514( V182 V237 ) C3515( V182 V247 ) C3516( V182 V267 ) C3517( V182 V282 ) \nC3533( V184 V234 ) C3535( V184 V249 ) C3537( V184 V267 ) C3569( V188 V197 ) C3572( V188 V263 ) C3574( V188 V281 ) \nC3661( V197 V281 ) C3733( V205 V260 ) C3735( V205 V280 ) C3750( V208 V221 ) C3754( V208 V244 ) C3755( V208 V249 ) \nC3759( V208 V275 ) C3761( V208 V279 ) C3854( V221 V244 ) C3855( V221 V249 ) C3858( V221 V267 ) C3859( V221 V275 ) \nC3860( V221 V279 ) C3898( V229 V237 ) C3904( V229 V282 ) C3944( V236 V247 ) C3945( V236 V260 ) C3946( V236 V267 ) \nC3948( V236 V280 ) C3949( V236 V282 ) C3989( V244 V249 ) C3992( V244 V275 ) C3993( V244 V279 ) C4006( V247 V260 ) \nC4007( V247 V263 ) C4008( V247 V267 ) C4010( V247 V282 ) C4016( V249 V267 ) C4017( V249 V275 ) C4018( V249 V279 ) \nC4060( V260 V280 ) C4072( V263 V281 ) C4079( V267 V282 ) C4097( V275 V279 ) "];11-&gt;19[label="65: V21 V22 V31 V34 V36 \nV41 V45 V52 V53 V55 V57 \nV69 V71 V72 V81 V82 V85 \nV92 V94 V99 V100 V104 V106 \nV109 V110 V111 V112 V114 V119 \nV120 V124 V128 V135 V138 V143 \nV144 V153 V162 V167 V171 V173 \nV175 V177 V181 V184 V188 V197 \nV205 V208 V221 V229 V234 V236 \nV237 V244 V247 V249 V260 V263 \nV267 V275 V279 V280 V281 V282 \n339: C395 ,C399 ,C403 ,C404 ,C405 ,\nC407 ,C409 ,C417 ,C418 ,C424 ,C425 ,\nC426 ,C427 ,C432 ,C433 ,C434 ,C436 ,\nC437 ,C439 ,C446 ,C650 ,C654 ,C655 ,\nC656 ,C657 ,C659 ,C660 ,C661 ,C663 ,\nC664 ,C668 ,C669 ,C670 ,C671 ,C674 ,\nC676 ,C677 ,C731 ,C732 ,C733 ,C736 ,\nC742 ,C743 ,C745 ,C748 ,C749 ,C779 ,\nC782 ,C786 ,C787 ,C788 ,C790 ,C794 ,\nC803 ,C913 ,C914 ,C918 ,C919 ,C923 ,\nC926 ,C930 ,C931 ,C932 ,C935 ,C936 ,\nC1014 ,C1015 ,C1016 ,C1022 ,C1023 ,C1026 ,\nC1030 ,C1033 ,C1187 ,C1188 ,C1192 ,C1197 ,\nC1198 ,C1199 ,C1200 ,C1201 ,C1204 ,C1208 ,\nC1210 ,C1212 ,C1214 ,C1215 ,C1217 ,C1219 ,\nC1221 ,C1223 ,C1253 ,C1254 ,C1258 ,C1259 ,\nC1261 ,C1266 ,C1269 ,C1270 ,C1295 ,C1296 ,\nC1300 ,C1302 ,C1308 ,C1311</w:t>
      </w:r>
    </w:p>
    <w:p>
      <w:pPr>
        <w:pStyle w:val="PreformattedText"/>
        <w:bidi w:val="0"/>
        <w:spacing w:before="0" w:after="0"/>
        <w:jc w:val="left"/>
        <w:rPr/>
      </w:pPr>
      <w:r>
        <w:rPr/>
        <w:t xml:space="preserve"> </w:t>
      </w:r>
      <w:r>
        <w:rPr/>
        <w:t>,C1315 ,C1316 ,\nC1318 ,C1319 ,C1595 ,C1598 ,C1599 ,C1601 ,\nC1606 ,C1608 ,C1630 ,C1631 ,C1632 ,C1635 ,\nC1641 ,C1645 ,C1649 ,C1650 ,C1653 ,C1657 ,\nC1661 ,C1663 ,C1664 ,C1665 ,C1668 ,C1669 ,\nC1843 ,C1845 ,C1848 ,C1852 ,C1854 ,C1859 ,\nC1860 ,C1862 ,C1864 ,C1867 ,C1868 ,C1869 ,\nC1871 ,C1875 ,C1878 ,C1881 ,C1886 ,C1888 ,\nC1934 ,C1935 ,C1938 ,C1943 ,C1947 ,C1951 ,\nC1952 ,C1953 ,C1956 ,C2080 ,C2086 ,C2089 ,\nC2093 ,C2096 ,C2115 ,C2117 ,C2123 ,C2125 ,\nC2126 ,C2131 ,C2132 ,C2213 ,C2215 ,C2217 ,\nC2218 ,C2219 ,C2220 ,C2225 ,C2226 ,C2229 ,\nC2236 ,C2238 ,C2241 ,C2243 ,C2302 ,C2304 ,\nC2306 ,C2310 ,C2312 ,C2314 ,C2315 ,C2317 ,\nC2319 ,C2321 ,C2339 ,C2340 ,C2342 ,C2346 ,\nC2347 ,C2350 ,C2351 ,C2381 ,C2382 ,C2383 ,\nC2386 ,C2390 ,C2391 ,C2393 ,C2395 ,C2396 ,\nC2401 ,C2404 ,C2407 ,C2410 ,C2412 ,C2414 ,\nC2419 ,C2426 ,C2427 ,C2430 ,C2431 ,C2432 ,\nC2434 ,C2435 ,C2439 ,C2440 ,C2467 ,C2469 ,\nC2472 ,C2475 ,C2476 ,C2478 ,C2480 ,C2567 ,\nC2575 ,C2577 ,C2579 ,C2581 ,C2583 ,C2584 ,\nC2587 ,C2588 ,C2657 ,C2658 ,C2663 ,C2664 ,\nC2665 ,C2666 ,C2670 ,C2726 ,C2737 ,C2857 ,\nC2859 ,C2861 ,C2862 ,C2867 ,C2901 ,C2905 ,\nC2906 ,C2911 ,C2912 ,C2913 ,C2982 ,C2984 ,\nC2986 ,C2989 ,C3000 ,C3002 ,C3003 ,C3004 ,\nC3006 ,C3009 ,C3011 ,C3143 ,C3144 ,C3147 ,\nC3149 ,C3150 ,C3260 ,C3261 ,C3320 ,C3323 ,\nC3325 ,C3373 ,C3375 ,C3379 ,C3403 ,C3405 ,\nC3422 ,C3425 ,C3450 ,C3451 ,C3452 ,C3454 ,\nC3456 ,C3458 ,C3499 ,C3501 ,C3505 ,C3506 ,\nC3533 ,C3535 ,C3537 ,C3569 ,C3572 ,C3574 ,\nC3661 ,C3733 ,C3735 ,C3750 ,C3754 ,C3755 ,\nC3759 ,C3761 ,C3854 ,C3855 ,C3858 ,C3859 ,\nC3860 ,C3898 ,C3904 ,C3944 ,C3945 ,C3946 ,\nC3948 ,C3949 ,C3989 ,C3992 ,C3993 ,C4006 ,\nC4007 ,C4008 ,C4010 ,C4016 ,C4017 ,C4018 ,\nC4060 ,C4072 ,C4079 ,C4097 ,"];20[shape=box, label="id:20 level: 4\n116: V21 V23 V25 V28 V31 \nV33 V35 V36 V38 V40 V44 \nV51 V55 V56 V57 V58 V62 \nV63 V65 V66 V70 V72 V73 \nV75 V76 V78 V79 V83 V85 \nV87 V89 V91 V92 V96 V98 \nV99 V101 V103 V106 V110 V112 \nV115 V116 V121 V122 V123 V124 \nV125 V129 V131 V134 V136 V138 \nV140 V143 V146 V157 V158 V160 \nV162 V164 V165 V169 V170 V172 \nV173 V174 V175 V180 V181 V185 \nV187 V189 V191 V193 V197 V198 \nV201 V202 V203 V204 V205 V208 \nV209 V211 V215 V220 V222 V230 \nV231 V233 V236 V237 V241 V242 \nV244 V245 V250 V251 V252 V254 \nV256 V262 V270 V275 V278 V279 \nV280 V283 V284 V286 V287 V290 \nV291 V293 V294 \n816: C395( V21 V36 ) C403( V21 V106 ) C408( V21 V158 ) C409( V21 V162 ) C412( V21 V209 ) \nC414( V21 V230 ) C415( V21 V262 ) C417( V21 V275 ) C449( V23 V25 ) C451( V23 V44 ) C454( V23 V70 ) \nC456( V23 V72 ) C458( V23 V92 ) C459( V23 V99 ) C461( V23 V140 ) C464( V23 V160 ) C467( V23 V187 ) \nC469( V23 V205 ) C472( V23 V220 ) C503( V25 V72 ) C504( V25 V76 ) C505( V25 V92 ) C506( V25 V101 ) \nC509( V25 V115 ) C511( V25 V140 ) C515( V25 V160 ) C517( V25 V164 ) C518( V25 V185 ) C519( V25 V187 ) \nC521( V25 V205 ) C524( V25 V250 ) C527( V25 V284 ) C584( V28 V51 ) C586( V28 V70 ) C587( V28 V79 ) \nC588( V28 V96 ) C589( V28 V134 ) C590( V28 V158 ) C593( V28 V191 ) C594( V28 V198 ) C595( V28 V201 ) \nC596( V28 V202 ) C599( V28 V222 ) C602( V28 V241 ) C603( V28 V256 ) C605( V28 V262 ) C607( V28 V270 ) \nC608( V28 V279 ) C653( V31 V51 ) C658( V31 V83 ) C659( V31 V92 ) C660( V31 V112 ) C662( V31 V129 ) \nC663( V31 V143 ) C666( V31 V158 ) C667( V31 V165 ) C669( V31 V175 ) C673( V31 V220 ) C675( V31 V242 ) \nC702( V33 V44 ) C703( V33 V103 ) C704( V33 V116 ) C705( V33 V123 ) C706( V33 V131 ) C709( V33 V143 ) \nC711( V33 V172 ) C715( V33 V222 ) C716( V33 V233 ) C718( V33 V241 ) C721( V33 V250 ) C722( V33 V251 ) \nC752( V35 V40 ) C753( V35 V44 ) C755( V35 V56 ) C759( V35 V89 ) C760( V35 V99 ) C761( V35 V112 ) \nC763( V35 V125 ) C768( V35 V209 ) C771( V35 V244 ) C772( V35 V252 ) C773( V35 V254 ) C777( V35 V286 ) \nC779( V36 V55 ) C780( V36 V56 ) C781( V36 V73 ) C783( V36 V87 ) C788( V36 V112 ) C789( V36 V125 ) \nC792( V36 V140 ) C794( V36 V162 ) C795( V36 V169 ) C796( V36 V174 ) C797( V36 V201 ) C798( V36 V202 ) \nC802( V36 V278 ) C835( V38 V101 ) C836( V38 V115 ) C837( V38 V123 ) C839( V38 V129 ) C843( V38 V146 ) \nC845( V38 V160 ) C846( V38 V187 ) C850( V38 V237 ) C851( V38 V252 ) C854( V38 V286 ) C856( V38 V291 ) \nC885( V40 V44 ) C887( V40 V56 ) C889( V40 V66 ) C890( V40 V76 ) C891( V40 V91 ) C893( V40 V99 ) \nC895( V40 V125 ) C902( V40 V231 ) C904( V40 V252 ) C905( V40 V254 ) C907( V40 V270 ) C908( V40 V278 ) \nC909( V40 V286 ) C989( V44 V56 ) C990( V44 V70 ) C991( V44 V99 ) C992( V44 V103 ) C994( V44 V116 ) \nC995( V44 V125 ) C996( V44 V131 ) C997( V44 V143 ) C999( V44 V172 ) C1002( V44 V220 ) C1005( V44 V250 ) \nC1006( V44 V251 ) C1007( V44 V252 ) C1009( V44 V254 ) C1011( V44 V286 ) C1162( V51 V65 ) C1163( V51 V70 ) \nC1164( V51 V76 ) C1165( V51 V83 ) C1166( V51 V129 ) C1168( V51 V158 ) C1169( V51 V164 ) C1170( V51 V165 ) \nC1171( V51 V175 ) C1172( V51 V201 ) C1173( V51 V208 ) C1175( V51 V220 ) C1176( V51 V233 ) C1178( V51 V241 ) \nC1179( V51 V242 ) C1181( V51 V262 ) C1183( V51 V270 ) C1185( V51 V283 ) C1186( V51 V293 ) C1249( V55 V56 ) \nC1251( V55 V73 ) C1254( V55 V85 ) C1256( V55 V87 ) C1258( V55 V112 ) C1261( V55 V138 ) C1263( V55 V146 ) \nC1264( V55 V169 ) C1265( V55 V170 ) C1266( V55 V173 ) C1268( V55 V201 ) C1270( V55 V237 ) C1271( V55 V245 ) \nC1273( V55 V278 ) C1275( V56 V73 ) C1276( V56 V87 ) C1278( V56 V99 ) C1280( V56 V112 ) C1281( V56 V124 ) \nC1282( V56 V125 ) C1284( V56 V162 ) C1285( V56 V169 ) C1286( V56 V201 ) C1287( V56 V252 ) C1288( V56 V254 ) \nC1292( V56 V278 ) C1293( V56 V286 ) C1294( V56 V287 ) C1295( V57 V99 ) C1297( V57 V121 ) C1299( V57 V136 ) \nC1302( V57 V173 ) C1304( V57 V180 ) C1306( V57 V187 ) C1307( V57 V203 ) C1308( V57 V208 ) C1309( V57 V215 ) \nC1314( V57 V233 ) C1315( V57 V244 ) C1317( V57 V262 ) C1318( V57 V275 ) C1319( V57 V279 ) C1320( V57 V291 ) \nC1321( V57 V293 ) C1322( V58 V66 ) C1323( V58 V75 ) C1324( V58 V78 ) C1325( V58 V89 ) C1326( V58 V91 ) \nC1327( V58 V98 ) C1329( V58 V101 ) C1331( V58 V160 ) C1332( V58 V170 ) C1333( V58 V174 ) C1334( V58 V181 ) \nC1337( V58 V193 ) C1338( V58 V197 ) C1339( V58 V203 ) C1340( V58 V204 ) C1342( V58 V231 ) C1343( V58 V254 ) \nC1344( V58 V280 ) C1345( V58 V284 ) C1346( V58 V290 ) C1347( V58 V293 ) C1423( V62 V98 ) C1426( V62 V122 ) \nC1428( V62 V138 ) C1429( V62 V143 ) C1432( V62 V169 ) C1433( V62 V170 ) C1434( V62 V172 ) C1435( V62 V180 ) \nC1437( V62 V189 ) C1439( V62 V211 ) C1441( V62 V236 ) C1445( V62 V256 ) C1449( V62 V283 ) C1450( V62 V284 ) \nC1452( V63 V75 ) C1454( V63 V79 ) C1457( V63 V83 ) C1459( V63 V91 ) C1461( V63 V96 ) C1468( V63 V165 ) \nC1477( V63 V286 ) C1478( V63 V287 ) C1479( V63 V294 ) C1502( V65 V76 ) C1504( V65 V87 ) C1506( V65 V110 ) \nC1508( V65 V164 ) C1512( V65 V193 ) C1513( V65 V208 ) C1514( V65 V220 ) C1516( V65 V233 ) C1521( V65 V283 ) \nC1522( V65 V293 ) C1523( V66 V76 ) C1524( V66 V91 ) C1530( V66 V170 ) C1531( V66 V174 ) C1532( V66 V181 ) \nC1533( V66 V193 ) C1534( V66 V197 ) C1535( V66 V203 ) C1536( V66 V211 ) C1543( V66 V278 ) C1544( V66 V290 ) \nC1609( V70 V73 ) C1614( V70 V201 ) C1616( V70 V220 ) C1620( V70 V241 ) C1624( V70 V262 ) C1626( V70 V270 ) \nC1647( V72 V79 ) C1649( V72 V92 ) C1650( V72 V124 ) C1651( V72 V140 ) C1656( V72 V160 ) C1659( V72 V187 ) \nC1661( V72 V205 ) C1663( V72 V236 ) C1664( V72 V237 ) C1667( V72 V256 ) C1670( V73 V87 ) C1672( V73 V98 ) \nC1675( V73 V106 ) C1676( V73 V112 ) C1677( V73 V123 ) C1678( V73 V169 ) C1680( V73 V201 ) C1686( V73 V278 ) \nC1709( V75 V79 ) C1710( V75 V83 ) C1711( V75 V85 ) C1712( V75 V91 ) C1713( V75 V96 ) C1714( V75 V98 ) \nC1716( V75 V101 ) C1717( V75 V110 ) C1718( V75 V115 ) C1719( V75 V134 ) C1722( V75 V191 ) C1725( V75 V236 ) \nC1727( V75 V245 ) C1730( V75 V280 ) C1731( V75 V284 ) C1732( V75 V287 ) C1733( V75 V294 ) C1734( V76 V91 ) \nC1736( V76 V101 ) C1739( V76 V164 ) C1740( V76 V208 ) C1744( V76 V233 ) C1746( V76 V250 ) C1750( V76 V278 ) \nC1751( V76 V283 ) C1752( V76 V284 ) C1755( V76 V293 ) C1780( V78 V89 ) C1781( V78 V91 ) C1789( V78 V160 ) \nC1791( V78 V169 ) C1793( V78 V204 ) C1795( V78 V231 ) C1798( V78 V254 ) C1800( V78 V279 ) C1801( V78 V280 ) \nC1802( V78 V283 ) C1803( V78 V291 ) C1804( V78 V293 ) C1805( V79 V83 ) C1807( V79 V91 ) C1808( V79 V96 ) \nC1814( V79 V191 ) C1815( V79 V198 ) C1818( V79 V237 ) C1821( V79 V256 ) C1824( V79 V287 ) C1825( V79 V294 ) \nC1891( V83 V91 ) C1892( V83 V96 ) C1893( V83 V129 ) C1895( V83 V158 ) C1896( V83 V165 ) C1898( V83 V175 ) \nC1904( V83 V220 ) C1906( V83 V242 ) C1910( V83 V287 ) C1911( V83 V294 ) C1934( V85 V110 ) C1936( V85 V115 ) \nC1937( V85 V134 ) C1938( V85 V138 ) C1942( V85 V165 ) C1943( V85 V173 ) C1946( V85 V191 ) C1947( V85 V205 ) \nC1952( V85 V236 ) C1953( V85 V237 ) C1954( V85 V245 ) C1955( V85 V270 ) C1956( V85 V280 ) C1976( V87 V96 ) \nC1978( V87 V110 ) C1979( V87 V112 ) C1981( V87 V121 ) C1982( V87 V124 ) C1984( V87 V157 ) C1985( V87 V169 ) \nC1988( V87 V185 ) C1990( V87 V189 ) C1991( V87 V193 ) C1992( V87 V201 ) C1993( V87 V211 ) C1995( V87 V244 ) \nC1997( V87 V278 ) C1998( V87 V294 ) C2021( V89 V91 ) C2022( V89 V112 ) C2024( V89 V160 ) C2025( V89 V172 ) \nC2029( V89 V204 ) C2032( V89 V231 ) C2034( V89 V244 ) C2035( V89 V254 ) C2039( V89 V275 ) C2041( V89 V280 ) \nC2042( V89 V290 ) C2044( V89 V293 ) C2061( V91 V96 ) C2062( V91 V160 ) C2064( V91 V204 ) C2067( V91 V231 ) \nC2070( V91 V254 ) C2073( V91 V278 ) C2074( V91 V280 ) C2075( V91 V287 ) C2077( V91 V293 ) C2078( V91 V294 ) \nC2081( V92 V140 ) C2083( V92 V160 ) C2085( V92 V187 ) C2089( V92 V205 ) C2090( V92 V209 ) C2155( V96 V121 ) \nC2156( V96 V124 ) C2158( V96 V157 ) C2161( V96 V185 ) C2162( V96 V189 ) C2163( V96 V191 ) C2164( V96 V198 ) \nC2165( V96 V211 ) C2169( V96 V244 ) C2172( V96 V287 ) C2173( V96 V294 ) C2194( V98 V101 ) C2196( V98 V106 ) \nC2197( V98 V122 ) C2198( V98 V123 ) C2199( V98 V138 ) C2200( V98 V143 ) C2201( V98 V169 ) C2203( V98 V189 ) \nC2208( V98 V256 ) C2211( V98 V283 ) C2212( V98 V284 ) C2214( V99 V125 ) C2217( V99</w:t>
      </w:r>
    </w:p>
    <w:p>
      <w:pPr>
        <w:pStyle w:val="PreformattedText"/>
        <w:bidi w:val="0"/>
        <w:spacing w:before="0" w:after="0"/>
        <w:jc w:val="left"/>
        <w:rPr/>
      </w:pPr>
      <w:r>
        <w:rPr/>
        <w:t xml:space="preserve"> </w:t>
      </w:r>
      <w:r>
        <w:rPr/>
        <w:t>V208 ) C2219( V99 V244 ) \nC2221( V99 V252 ) C2222( V99 V254 ) C2225( V99 V275 ) C2226( V99 V279 ) C2227( V99 V286 ) C2248( V101 V123 ) \nC2249( V101 V146 ) C2251( V101 V160 ) C2252( V101 V164 ) C2254( V101 V187 ) C2256( V101 V237 ) C2257( V101 V250 ) \nC2260( V101 V284 ) C2262( V101 V291 ) C2280( V103 V116 ) C2281( V103 V121 ) C2282( V103 V123 ) C2283( V103 V131 ) \nC2284( V103 V143 ) C2286( V103 V172 ) C2291( V103 V208 ) C2292( V103 V222 ) C2294( V103 V241 ) C2297( V103 V250 ) \nC2298( V103 V251 ) C2337( V106 V123 ) C2338( V106 V158 ) C2339( V106 V162 ) C2340( V106 V181 ) C2342( V106 V205 ) \nC2343( V106 V209 ) C2345( V106 V230 ) C2350( V106 V275 ) C2351( V106 V280 ) C2389( V110 V115 ) C2392( V110 V134 ) \nC2396( V110 V175 ) C2402( V110 V191 ) C2403( V110 V193 ) C2404( V110 V197 ) C2407( V110 V236 ) C2408( V110 V245 ) \nC2410( V110 V280 ) C2431( V112 V143 ) C2433( V112 V169 ) C2436( V112 V201 ) C2440( V112 V244 ) C2443( V112 V278 ) \nC2485( V115 V134 ) C2489( V115 V185 ) C2490( V115 V191 ) C2494( V115 V236 ) C2495( V115 V245 ) C2496( V115 V252 ) \nC2499( V115 V280 ) C2500( V115 V286 ) C2501( V116 V131 ) C2502( V116 V143 ) C2504( V116 V172 ) C2505( V116 V175 ) \nC2506( V116 V189 ) C2511( V116 V230 ) C2514( V116 V250 ) C2515( V116 V251 ) C2521( V116 V290 ) C2598( V121 V124 ) \nC2601( V121 V157 ) C2604( V121 V185 ) C2606( V121 V187 ) C2607( V121 V189 ) C2609( V121 V203 ) C2610( V121 V208 ) \nC2611( V121 V211 ) C2612( V121 V222 ) C2615( V121 V244 ) C2618( V121 V291 ) C2619( V121 V294 ) C2621( V122 V134 ) \nC2622( V122 V136 ) C2623( V122 V138 ) C2624( V122 V143 ) C2626( V122 V169 ) C2629( V122 V189 ) C2631( V122 V204 ) \nC2633( V122 V242 ) C2634( V122 V256 ) C2636( V122 V283 ) C2637( V122 V284 ) C2638( V123 V146 ) C2639( V123 V160 ) \nC2642( V123 V187 ) C2646( V123 V237 ) C2647( V123 V241 ) C2653( V123 V291 ) C2656( V124 V157 ) C2657( V124 V162 ) \nC2660( V124 V185 ) C2661( V124 V189 ) C2662( V124 V211 ) C2663( V124 V236 ) C2664( V124 V244 ) C2671( V124 V287 ) \nC2672( V124 V294 ) C2675( V125 V140 ) C2678( V125 V174 ) C2680( V125 V181 ) C2681( V125 V202 ) C2688( V125 V252 ) \nC2689( V125 V254 ) C2690( V125 V286 ) C2747( V129 V158 ) C2748( V129 V165 ) C2749( V129 V175 ) C2750( V129 V193 ) \nC2752( V129 V197 ) C2755( V129 V220 ) C2758( V129 V242 ) C2782( V131 V143 ) C2784( V131 V157 ) C2785( V131 V172 ) \nC2786( V131 V175 ) C2787( V131 V189 ) C2791( V131 V215 ) C2793( V131 V250 ) C2794( V131 V251 ) C2796( V131 V254 ) \nC2800( V131 V290 ) C2841( V134 V158 ) C2842( V134 V191 ) C2843( V134 V198 ) C2844( V134 V202 ) C2845( V134 V204 ) \nC2849( V134 V222 ) C2850( V134 V236 ) C2851( V134 V245 ) C2852( V134 V256 ) C2853( V134 V279 ) C2854( V134 V280 ) \nC2876( V136 V173 ) C2879( V136 V180 ) C2880( V136 V215 ) C2882( V136 V233 ) C2883( V136 V242 ) C2885( V136 V262 ) \nC2888( V136 V293 ) C2901( V138 V143 ) C2904( V138 V169 ) C2905( V138 V173 ) C2908( V138 V185 ) C2909( V138 V189 ) \nC2913( V138 V237 ) C2914( V138 V256 ) C2916( V138 V283 ) C2917( V138 V284 ) C2937( V140 V160 ) C2939( V140 V174 ) \nC2940( V140 V187 ) C2942( V140 V202 ) C2943( V140 V205 ) C2983( V143 V169 ) C2985( V143 V172 ) C2987( V143 V189 ) \nC2991( V143 V250 ) C2992( V143 V251 ) C2993( V143 V256 ) C2995( V143 V283 ) C2996( V143 V284 ) C3030( V146 V160 ) \nC3032( V146 V170 ) C3033( V146 V187 ) C3034( V146 V201 ) C3037( V146 V231 ) C3038( V146 V237 ) C3039( V146 V245 ) \nC3042( V146 V291 ) C3192( V157 V185 ) C3193( V157 V189 ) C3196( V157 V211 ) C3197( V157 V215 ) C3198( V157 V244 ) \nC3199( V157 V254 ) C3202( V157 V294 ) C3203( V158 V162 ) C3204( V158 V165 ) C3205( V158 V175 ) C3206( V158 V198 ) \nC3207( V158 V202 ) C3208( V158 V209 ) C3211( V158 V220 ) C3212( V158 V222 ) C3213( V158 V230 ) C3214( V158 V242 ) \nC3215( V158 V256 ) C3217( V158 V275 ) C3218( V158 V279 ) C3232( V160 V187 ) C3234( V160 V204 ) C3235( V160 V205 ) \nC3237( V160 V231 ) C3238( V160 V237 ) C3239( V160 V254 ) C3241( V160 V280 ) C3242( V160 V291 ) C3243( V160 V293 ) \nC3254( V162 V209 ) C3255( V162 V230 ) C3260( V162 V275 ) C3262( V162 V287 ) C3279( V164 V180 ) C3281( V164 V208 ) \nC3282( V164 V233 ) C3284( V164 V250 ) C3288( V164 V278 ) C3289( V164 V283 ) C3290( V164 V284 ) C3292( V164 V287 ) \nC3293( V164 V293 ) C3294( V164 V294 ) C3295( V165 V175 ) C3300( V165 V205 ) C3303( V165 V220 ) C3305( V165 V242 ) \nC3307( V165 V270 ) C3308( V165 V286 ) C3347( V169 V189 ) C3349( V169 V201 ) C3351( V169 V256 ) C3353( V169 V278 ) \nC3354( V169 V283 ) C3355( V169 V284 ) C3356( V169 V291 ) C3357( V170 V172 ) C3358( V170 V174 ) C3359( V170 V180 ) \nC3360( V170 V181 ) C3361( V170 V193 ) C3362( V170 V197 ) C3363( V170 V201 ) C3364( V170 V203 ) C3365( V170 V236 ) \nC3366( V170 V245 ) C3371( V170 V290 ) C3382( V172 V180 ) C3385( V172 V236 ) C3388( V172 V250 ) C3389( V172 V251 ) \nC3394( V172 V275 ) C3396( V172 V290 ) C3398( V173 V180 ) C3401( V173 V215 ) C3404( V173 V233 ) C3405( V173 V237 ) \nC3407( V173 V262 ) C3408( V173 V293 ) C3410( V174 V181 ) C3411( V174 V193 ) C3412( V174 V197 ) C3413( V174 V202 ) \nC3414( V174 V203 ) C3418( V174 V252 ) C3420( V174 V290 ) C3423( V175 V189 ) C3425( V175 V197 ) C3427( V175 V220 ) \nC3428( V175 V242 ) C3432( V175 V290 ) C3485( V180 V215 ) C3487( V180 V233 ) C3488( V180 V236 ) C3491( V180 V262 ) \nC3493( V180 V278 ) C3494( V180 V287 ) C3496( V180 V293 ) C3497( V180 V294 ) C3498( V181 V193 ) C3499( V181 V197 ) \nC3500( V181 V203 ) C3501( V181 V205 ) C3506( V181 V280 ) C3508( V181 V290 ) C3539( V185 V189 ) C3540( V185 V211 ) \nC3543( V185 V244 ) C3547( V185 V294 ) C3560( V187 V203 ) C3561( V187 V205 ) C3565( V187 V237 ) C3567( V187 V291 ) \nC3578( V189 V211 ) C3579( V189 V244 ) C3581( V189 V256 ) C3583( V189 V283 ) C3584( V189 V284 ) C3585( V189 V290 ) \nC3586( V189 V294 ) C3599( V191 V198 ) C3600( V191 V215 ) C3605( V191 V236 ) C3606( V191 V245 ) C3607( V191 V280 ) \nC3618( V193 V197 ) C3619( V193 V203 ) C3626( V193 V290 ) C3657( V197 V203 ) C3663( V197 V290 ) C3664( V198 V202 ) \nC3667( V198 V222 ) C3670( V198 V256 ) C3671( V198 V279 ) C3695( V201 V241 ) C3696( V201 V245 ) C3699( V201 V262 ) \nC3701( V201 V270 ) C3702( V201 V278 ) C3703( V202 V204 ) C3707( V202 V222 ) C3709( V202 V230 ) C3712( V202 V256 ) \nC3713( V202 V279 ) C3714( V203 V211 ) C3720( V203 V290 ) C3721( V203 V291 ) C3723( V204 V230 ) C3724( V204 V231 ) \nC3727( V204 V254 ) C3728( V204 V280 ) C3729( V204 V293 ) C3734( V205 V270 ) C3735( V205 V280 ) C3751( V208 V222 ) \nC3752( V208 V233 ) C3754( V208 V244 ) C3759( V208 V275 ) C3761( V208 V279 ) C3762( V208 V283 ) C3763( V208 V293 ) \nC3764( V209 V230 ) C3769( V209 V275 ) C3783( V211 V244 ) C3786( V211 V294 ) C3813( V215 V233 ) C3814( V215 V254 ) \nC3815( V215 V262 ) C3817( V215 V293 ) C3849( V220 V242 ) C3861( V222 V233 ) C3863( V222 V256 ) C3866( V222 V279 ) \nC3913( V230 V275 ) C3914( V231 V254 ) C3916( V231 V270 ) C3917( V231 V280 ) C3918( V231 V293 ) C3933( V233 V262 ) \nC3935( V233 V283 ) C3936( V233 V293 ) C3943( V236 V245 ) C3948( V236 V280 ) C3952( V237 V256 ) C3954( V237 V291 ) \nC3974( V241 V251 ) C3976( V241 V262 ) C3978( V241 V270 ) C3980( V242 V245 ) C3981( V242 V250 ) C3992( V244 V275 ) \nC3993( V244 V279 ) C3995( V244 V294 ) C3996( V245 V250 ) C3999( V245 V280 ) C4020( V250 V251 ) C4024( V250 V284 ) \nC4032( V252 V254 ) C4034( V252 V286 ) C4038( V254 V280 ) C4039( V254 V286 ) C4040( V254 V293 ) C4044( V256 V279 ) \nC4045( V256 V283 ) C4046( V256 V284 ) C4069( V262 V270 ) C4070( V262 V293 ) C4097( V275 V279 ) C4098( V275 V290 ) \nC4106( V278 V287 ) C4108( V278 V294 ) C4109( V279 V283 ) C4111( V280 V293 ) C4115( V283 V284 ) C4116( V283 V293 ) \nC4118( V287 V294 ) "];12-&gt;20[label="112: V21 V23 V25 V28 V31 \nV33 V35 V36 V38 V40 V44 \nV55 V56 V57 V58 V62 V63 \nV65 V66 V70 V72 V73 V75 \nV76 V78 V79 V83 V85 V87 \nV89 V91 V92 V96 V98 V99 \nV101 V103 V106 V110 V112 V115 \nV116 V121 V122 V123 V124 V125 \nV129 V131 V134 V136 V138 V140 \nV143 V146 V157 V162 V164 V165 \nV169 V170 V172 V173 V174 V175 \nV180 V181 V185 V187 V189 V191 \nV193 V197 V198 V201 V202 V203 \nV204 V205 V208 V209 V211 V215 \nV220 V222 V230 V231 V233 V236 \nV237 V241 V242 V244 V245 V250 \nV251 V252 V254 V256 V262 V270 \nV275 V278 V279 V280 V283 V284 \nV286 V287 V290 V291 V294 \n733: C395 ,C403 ,C409 ,C412 ,C414 ,\nC415 ,C417 ,C449 ,C451 ,C454 ,C456 ,\nC458 ,C459 ,C461 ,C467 ,C469 ,C472 ,\nC503 ,C504 ,C505 ,C506 ,C509 ,C511 ,\nC517 ,C518 ,C519 ,C521 ,C524 ,C527 ,\nC586 ,C587 ,C588 ,C589 ,C593 ,C594 ,\nC595 ,C596 ,C599 ,C602 ,C603 ,C605 ,\nC607 ,C608 ,C658 ,C659 ,C660 ,C662 ,\nC663 ,C667 ,C669 ,C673 ,C675 ,C702 ,\nC703 ,C704 ,C705 ,C706 ,C709 ,C711 ,\nC715 ,C716 ,C718 ,C721 ,C722 ,C752 ,\nC753 ,C755 ,C759 ,C760 ,C761 ,C763 ,\nC768 ,C771 ,C772 ,C773 ,C777 ,C779 ,\nC780 ,C781 ,C783 ,C788 ,C789 ,C792 ,\nC794 ,C795 ,C796 ,C797 ,C798 ,C802 ,\nC835 ,C836 ,C837 ,C839 ,C843 ,C846 ,\nC850 ,C851 ,C854 ,C856 ,C885 ,C887 ,\nC889 ,C890 ,C891 ,C893 ,C895 ,C902 ,\nC904 ,C905 ,C907 ,C908 ,C909 ,C989 ,\nC990 ,C991 ,C992 ,C994 ,C995 ,C996 ,\nC997 ,C999 ,C1002 ,C1005 ,C1006 ,C1007 ,\nC1009 ,C1011 ,C1249 ,C1251 ,C1254 ,C1256 ,\nC1258 ,C1261 ,C1263 ,C1264 ,C1265 ,C1266 ,\nC1268 ,C1270 ,C1271 ,C1273 ,C1275 ,C1276 ,\nC1278 ,C1280 ,C1281 ,C1282 ,C1284 ,C1285 ,\nC1286 ,C1287 ,C1288 ,C1292 ,C1293 ,C1294 ,\nC1295 ,C1297 ,C1299 ,C1302 ,C1304 ,C1306 ,\nC1307 ,C1308 ,C1309 ,C1314 ,C1315 ,C1317 ,\nC1318 ,C1319 ,C1320 ,C1322 ,C1323 ,C1324 ,\nC1325 ,C1326 ,C1327 ,C1329 ,C1332 ,C1333 ,\nC1334 ,C1337 ,C1338 ,C1339 ,C1340 ,C1342 ,\nC1343 ,C1344 ,C1345 ,C1346 ,C1423 ,C1426 ,\nC1428 ,C1429 ,C1432 ,C1433 ,C1434 ,C1435 ,\nC1437 ,C1439 ,C1441 ,C1445 ,C1449 ,C1450 ,\nC1452 ,C1454 ,C1457 ,C1459 ,C1461 ,C1468 ,\nC1477 ,C1478 ,C1479 ,C1502 ,C1504 ,C1506 ,\nC1508 ,C1512 ,C1513 ,C1514 ,C1516 ,C1521 ,\nC1523 ,C1524 ,C1530 ,C1531 ,C1532 ,C1533 ,\nC1534 ,C1535 ,C1536 ,C1543 ,C1544 ,C1609 ,\nC1614 ,C1616 ,C1620 ,C1624 ,C1626 ,C1647 ,\nC1649 ,C1650 ,C1651 ,C1659 ,C1661 ,C1663 ,\nC1664 ,C1667 ,C1670 ,C1672 ,C1675 ,C1676 ,\nC1677 ,C1678</w:t>
      </w:r>
    </w:p>
    <w:p>
      <w:pPr>
        <w:pStyle w:val="PreformattedText"/>
        <w:bidi w:val="0"/>
        <w:spacing w:before="0" w:after="0"/>
        <w:jc w:val="left"/>
        <w:rPr/>
      </w:pPr>
      <w:r>
        <w:rPr/>
        <w:t xml:space="preserve"> </w:t>
      </w:r>
      <w:r>
        <w:rPr/>
        <w:t>,C1680 ,C1686 ,C1709 ,C1710 ,\nC1711 ,C1712 ,C1713 ,C1714 ,C1716 ,C1717 ,\nC1718 ,C1719 ,C1722 ,C1725 ,C1727 ,C1730 ,\nC1731 ,C1732 ,C1733 ,C1734 ,C1736 ,C1739 ,\nC1740 ,C1744 ,C1746 ,C1750 ,C1751 ,C1752 ,\nC1780 ,C1781 ,C1791 ,C1793 ,C1795 ,C1798 ,\nC1800 ,C1801 ,C1802 ,C1803 ,C1805 ,C1807 ,\nC1808 ,C1814 ,C1815 ,C1818 ,C1821 ,C1824 ,\nC1825 ,C1891 ,C1892 ,C1893 ,C1896 ,C1898 ,\nC1904 ,C1906 ,C1910 ,C1911 ,C1934 ,C1936 ,\nC1937 ,C1938 ,C1942 ,C1943 ,C1946 ,C1947 ,\nC1952 ,C1953 ,C1954 ,C1955 ,C1956 ,C1976 ,\nC1978 ,C1979 ,C1981 ,C1982 ,C1984 ,C1985 ,\nC1988 ,C1990 ,C1991 ,C1992 ,C1993 ,C1995 ,\nC1997 ,C1998 ,C2021 ,C2022 ,C2025 ,C2029 ,\nC2032 ,C2034 ,C2035 ,C2039 ,C2041 ,C2042 ,\nC2061 ,C2064 ,C2067 ,C2070 ,C2073 ,C2074 ,\nC2075 ,C2078 ,C2081 ,C2085 ,C2089 ,C2090 ,\nC2155 ,C2156 ,C2158 ,C2161 ,C2162 ,C2163 ,\nC2164 ,C2165 ,C2169 ,C2172 ,C2173 ,C2194 ,\nC2196 ,C2197 ,C2198 ,C2199 ,C2200 ,C2201 ,\nC2203 ,C2208 ,C2211 ,C2212 ,C2214 ,C2217 ,\nC2219 ,C2221 ,C2222 ,C2225 ,C2226 ,C2227 ,\nC2248 ,C2249 ,C2252 ,C2254 ,C2256 ,C2257 ,\nC2260 ,C2262 ,C2280 ,C2281 ,C2282 ,C2283 ,\nC2284 ,C2286 ,C2291 ,C2292 ,C2294 ,C2297 ,\nC2298 ,C2337 ,C2339 ,C2340 ,C2342 ,C2343 ,\nC2345 ,C2350 ,C2351 ,C2389 ,C2392 ,C2396 ,\nC2402 ,C2403 ,C2404 ,C2407 ,C2408 ,C2410 ,\nC2431 ,C2433 ,C2436 ,C2440 ,C2443 ,C2485 ,\nC2489 ,C2490 ,C2494 ,C2495 ,C2496 ,C2499 ,\nC2500 ,C2501 ,C2502 ,C2504 ,C2505 ,C2506 ,\nC2511 ,C2514 ,C2515 ,C2521 ,C2598 ,C2601 ,\nC2604 ,C2606 ,C2607 ,C2609 ,C2610 ,C2611 ,\nC2612 ,C2615 ,C2618 ,C2619 ,C2621 ,C2622 ,\nC2623 ,C2624 ,C2626 ,C2629 ,C2631 ,C2633 ,\nC2634 ,C2636 ,C2637 ,C2638 ,C2642 ,C2646 ,\nC2647 ,C2653 ,C2656 ,C2657 ,C2660 ,C2661 ,\nC2662 ,C2663 ,C2664 ,C2671 ,C2672 ,C2675 ,\nC2678 ,C2680 ,C2681 ,C2688 ,C2689 ,C2690 ,\nC2748 ,C2749 ,C2750 ,C2752 ,C2755 ,C2758 ,\nC2782 ,C2784 ,C2785 ,C2786 ,C2787 ,C2791 ,\nC2793 ,C2794 ,C2796 ,C2800 ,C2842 ,C2843 ,\nC2844 ,C2845 ,C2849 ,C2850 ,C2851 ,C2852 ,\nC2853 ,C2854 ,C2876 ,C2879 ,C2880 ,C2882 ,\nC2883 ,C2885 ,C2901 ,C2904 ,C2905 ,C2908 ,\nC2909 ,C2913 ,C2914 ,C2916 ,C2917 ,C2939 ,\nC2940 ,C2942 ,C2943 ,C2983 ,C2985 ,C2987 ,\nC2991 ,C2992 ,C2993 ,C2995 ,C2996 ,C3032 ,\nC3033 ,C3034 ,C3037 ,C3038 ,C3039 ,C3042 ,\nC3192 ,C3193 ,C3196 ,C3197 ,C3198 ,C3199 ,\nC3202 ,C3254 ,C3255 ,C3260 ,C3262 ,C3279 ,\nC3281 ,C3282 ,C3284 ,C3288 ,C3289 ,C3290 ,\nC3292 ,C3294 ,C3295 ,C3300 ,C3303 ,C3305 ,\nC3307 ,C3308 ,C3347 ,C3349 ,C3351 ,C3353 ,\nC3354 ,C3355 ,C3356 ,C3357 ,C3358 ,C3359 ,\nC3360 ,C3361 ,C3362 ,C3363 ,C3364 ,C3365 ,\nC3366 ,C3371 ,C3382 ,C3385 ,C3388 ,C3389 ,\nC3394 ,C3396 ,C3398 ,C3401 ,C3404 ,C3405 ,\nC3407 ,C3410 ,C3411 ,C3412 ,C3413 ,C3414 ,\nC3418 ,C3420 ,C3423 ,C3425 ,C3427 ,C3428 ,\nC3432 ,C3485 ,C3487 ,C3488 ,C3491 ,C3493 ,\nC3494 ,C3497 ,C3498 ,C3499 ,C3500 ,C3501 ,\nC3506 ,C3508 ,C3539 ,C3540 ,C3543 ,C3547 ,\nC3560 ,C3561 ,C3565 ,C3567 ,C3578 ,C3579 ,\nC3581 ,C3583 ,C3584 ,C3585 ,C3586 ,C3599 ,\nC3600 ,C3605 ,C3606 ,C3607 ,C3618 ,C3619 ,\nC3626 ,C3657 ,C3663 ,C3664 ,C3667 ,C3670 ,\nC3671 ,C3695 ,C3696 ,C3699 ,C3701 ,C3702 ,\nC3703 ,C3707 ,C3709 ,C3712 ,C3713 ,C3714 ,\nC3720 ,C3721 ,C3723 ,C3724 ,C3727 ,C3728 ,\nC3734 ,C3735 ,C3751 ,C3752 ,C3754 ,C3759 ,\nC3761 ,C3762 ,C3764 ,C3769 ,C3783 ,C3786 ,\nC3813 ,C3814 ,C3815 ,C3849 ,C3861 ,C3863 ,\nC3866 ,C3913 ,C3914 ,C3916 ,C3917 ,C3933 ,\nC3935 ,C3943 ,C3948 ,C3952 ,C3954 ,C3974 ,\nC3976 ,C3978 ,C3980 ,C3981 ,C3992 ,C3993 ,\nC3995 ,C3996 ,C3999 ,C4020 ,C4024 ,C4032 ,\nC4034 ,C4038 ,C4039 ,C4044 ,C4045 ,C4046 ,\nC4069 ,C4097 ,C4098 ,C4106 ,C4108 ,C4109 ,\nC4115 ,C4118 ,"];21[shape=box, label="id:21 level: 4\n141: V21 V22 V23 V26 V28 \nV30 V33 V34 V38 V41 V42 \nV43 V44 V45 V46 V48 V50 \nV52 V57 V58 V60 V63 V65 \nV67 V69 V70 V73 V75 V77 \nV78 V79 V80 V83 V87 V88 \nV89 V90 V93 V94 V96 V98 \nV100 V101 V102 V103 V104 V105 \nV106 V107 V110 V111 V115 V116 \nV117 V118 V119 V121 V122 V123 \nV125 V126 V127 V131 V133 V134 \nV135 V136 V138 V139 V140 V142 \nV145 V146 V148 V149 V151 V153 \nV156 V157 V159 V163 V166 V167 \nV168 V169 V171 V172 V173 V175 \nV176 V177 V181 V185 V187 V188 \nV189 V191 V193 V195 V196 V198 \nV199 V203 V204 V207 V210 V213 \nV214 V215 V216 V220 V221 V223 \nV224 V228 V229 V231 V232 V234 \nV238 V241 V242 V243 V251 V252 \nV254 V257 V258 V261 V262 V263 \nV266 V268 V275 V276 V282 V284 \nV286 V290 V291 V296 \n1055: C397( V21 V60 ) C398( V21 V80 ) C400( V21 V88 ) C401( V21 V90 ) C403( V21 V106 ) \nC405( V21 V111 ) C406( V21 V127 ) C410( V21 V199 ) C411( V21 V207 ) C415( V21 V262 ) C417( V21 V275 ) \nC422( V22 V42 ) C423( V22 V43 ) C424( V22 V110 ) C425( V22 V111 ) C427( V22 V135 ) C428( V22 V140 ) \nC429( V22 V149 ) C430( V22 V151 ) C432( V22 V167 ) C433( V22 V171 ) C434( V22 V175 ) C436( V22 V188 ) \nC438( V22 V224 ) C439( V22 V229 ) C440( V22 V232 ) C442( V22 V251 ) C443( V22 V257 ) C444( V22 V268 ) \nC446( V22 V282 ) C451( V23 V44 ) C454( V23 V70 ) C460( V23 V111 ) C461( V23 V140 ) C462( V23 V145 ) \nC467( V23 V187 ) C470( V23 V214 ) C472( V23 V220 ) C473( V23 V228 ) C475( V23 V266 ) C529( V26 V33 ) \nC532( V26 V78 ) C533( V26 V101 ) C534( V26 V103 ) C535( V26 V105 ) C536( V26 V107 ) C537( V26 V118 ) \nC538( V26 V123 ) C539( V26 V126 ) C540( V26 V148 ) C543( V26 V167 ) C544( V26 V169 ) C546( V26 V195 ) \nC547( V26 V229 ) C548( V26 V241 ) C549( V26 V243 ) C552( V26 V261 ) C553( V26 V276 ) C554( V26 V284 ) \nC556( V26 V291 ) C585( V28 V60 ) C586( V28 V70 ) C587( V28 V79 ) C588( V28 V96 ) C589( V28 V134 ) \nC593( V28 V191 ) C594( V28 V198 ) C601( V28 V234 ) C602( V28 V241 ) C605( V28 V262 ) C634( V30 V69 ) \nC635( V30 V77 ) C636( V30 V94 ) C638( V30 V125 ) C639( V30 V127 ) C640( V30 V142 ) C641( V30 V156 ) \nC642( V30 V157 ) C644( V30 V181 ) C645( V30 V198 ) C646( V30 V216 ) C647( V30 V238 ) C702( V33 V44 ) \nC703( V33 V103 ) C704( V33 V116 ) C705( V33 V123 ) C706( V33 V131 ) C710( V33 V167 ) C711( V33 V172 ) \nC713( V33 V195 ) C714( V33 V210 ) C718( V33 V241 ) C719( V33 V243 ) C722( V33 V251 ) C725( V34 V38 ) \nC728( V34 V60 ) C730( V34 V67 ) C731( V34 V69 ) C734( V34 V115 ) C735( V34 V117 ) C736( V34 V119 ) \nC738( V34 V149 ) C739( V34 V159 ) C740( V34 V163 ) C741( V34 V168 ) C742( V34 V173 ) C743( V34 V188 ) \nC745( V34 V234 ) C746( V34 V252 ) C747( V34 V261 ) C748( V34 V263 ) C750( V34 V286 ) C831( V38 V60 ) \nC833( V38 V67 ) C835( V38 V101 ) C836( V38 V115 ) C837( V38 V123 ) C843( V38 V146 ) C844( V38 V149 ) \nC846( V38 V187 ) C847( V38 V195 ) C849( V38 V234 ) C851( V38 V252 ) C852( V38 V266 ) C854( V38 V286 ) \nC856( V38 V291 ) C913( V41 V69 ) C915( V41 V77 ) C916( V41 V83 ) C917( V41 V88 ) C919( V41 V138 ) \nC920( V41 V148 ) C921( V41 V151 ) C922( V41 V166 ) C923( V41 V177 ) C925( V41 V185 ) C926( V41 V188 ) \nC928( V41 V210 ) C929( V41 V213 ) C930( V41 V221 ) C933( V41 V258 ) C934( V41 V266 ) C936( V41 V282 ) \nC937( V42 V43 ) C938( V42 V50 ) C940( V42 V103 ) C942( V42 V121 ) C943( V42 V133 ) C944( V42 V140 ) \nC945( V42 V142 ) C946( V42 V149 ) C947( V42 V151 ) C949( V42 V171 ) C950( V42 V176 ) C951( V42 V196 ) \nC954( V42 V214 ) C956( V42 V224 ) C957( V42 V231 ) C958( V42 V257 ) C959( V42 V258 ) C963( V42 V282 ) \nC964( V43 V45 ) C966( V43 V93 ) C967( V43 V116 ) C968( V43 V131 ) C969( V43 V140 ) C970( V43 V149 ) \nC971( V43 V151 ) C974( V43 V171 ) C975( V43 V175 ) C976( V43 V189 ) C977( V43 V195 ) C978( V43 V196 ) \nC980( V43 V224 ) C983( V43 V257 ) C984( V43 V268 ) C987( V43 V282 ) C988( V43 V290 ) C990( V44 V70 ) \nC992( V44 V103 ) C993( V44 V111 ) C994( V44 V116 ) C995( V44 V125 ) C996( V44 V131 ) C998( V44 V145 ) \nC999( V44 V172 ) C1001( V44 V214 ) C1002( V44 V220 ) C1003( V44 V228 ) C1006( V44 V251 ) C1007( V44 V252 ) \nC1009( V44 V254 ) C1011( V44 V286 ) C1013( V45 V80 ) C1014( V45 V94 ) C1015( V45 V100 ) C1016( V45 V106 ) \nC1018( V45 V116 ) C1019( V45 V131 ) C1020( V45 V151 ) C1021( V45 V159 ) C1022( V45 V175 ) C1023( V45 V181 ) \nC1024( V45 V189 ) C1025( V45 V196 ) C1027( V45 V207 ) C1035( V45 V290 ) C1038( V46 V50 ) C1039( V46 V52 ) \nC1040( V46 V58 ) C1041( V46 V73 ) C1042( V46 V75 ) C1043( V46 V98 ) C1044( V46 V100 ) C1045( V46 V101 ) \nC1046( V46 V104 ) C1047( V46 V106 ) C1048( V46 V107 ) C1049( V46 V122 ) C1050( V46 V123 ) C1051( V46 V134 ) \nC1052( V46 V153 ) C1055( V46 V204 ) C1057( V46 V223 ) C1059( V46 V263 ) C1061( V46 V284 ) C1086( V48 V89 ) \nC1087( V48 V100 ) C1089( V48 V117 ) C1090( V48 V122 ) C1092( V48 V126 ) C1093( V48 V136 ) C1096( V48 V172 ) \nC1097( V48 V176 ) C1098( V48 V177 ) C1101( V48 V214 ) C1102( V48 V242 ) C1103( V48 V268 ) C1108( V48 V275 ) \nC1109( V48 V276 ) C1111( V48 V290 ) C1137( V50 V52 ) C1138( V50 V58 ) C1139( V50 V75 ) C1140( V50 V94 ) \nC1142( V50 V98 ) C1143( V50 V100 ) C1144( V50 V101 ) C1145( V50 V105 ) C1147( V50 V133 ) C1148( V50 V136 ) \nC1150( V50 V142 ) C1151( V50 V167 ) C1154( V50 V214 ) C1156( V50 V231 ) C1157( V50 V257 ) C1158( V50 V258 ) \nC1160( V50 V284 ) C1188( V52 V94 ) C1190( V52 V105 ) C1191( V52 V107 ) C1193( V52 V122 ) C1194( V52 V134 ) \nC1195( V52 V136 ) C1198( V52 V153 ) C1199( V52 V167 ) C1200( V52 V171 ) C1202( V52 V204 ) C1204( V52 V234 ) \nC1205( V52 V257 ) C1296( V57 V104 ) C1297( V57 V121 ) C1298( V57 V133 ) C1299( V57 V136 ) C1302( V57 V173 ) \nC1306( V57 V187 ) C1307( V57 V203 ) C1309( V57 V215 ) C1311( V57 V221 ) C1312( V57 V223 ) C1317( V57 V262 ) \nC1318( V57 V275 ) C1320( V57 V291 ) C1323( V58 V75 ) C1324( V58 V78 ) C1325( V58 V89 ) C1327( V58 V98 ) \nC1328( V58 V100 ) C1329( V58 V101 ) C1334( V58 V181 ) C1337( V58 V193 ) C1339( V58 V203 ) C1340( V58 V204 ) \nC1342( V58 V231 ) C1343( V58 V254 ) C1345( V58 V284 ) C1346( V58 V290 ) C1375( V60 V67 ) C1376( V60 V79 ) \nC1377( V60 V80 ) C1378( V60 V88 ) C1379( V60 V90 ) C1380( V60 V96 ) C1381( V60 V115 ) C1382( V60 V127 ) \nC1386( V60 V191 ) C1387( V60 V198 ) C1388( V60 V199 ) C1389( V60 V207 ) C1392( V60 V234 ) C1393( V60 V252 ) \nC1394( V60 V262 ) C1395( V60 V286 ) C1452( V63 V75 ) C1453( V63 V77 ) C1454( V63 V79 ) C1455( V63 V80 ) \nC1457( V63 V83 ) C1458( V63 V90 ) C1460( V63 V93 ) C1461(</w:t>
      </w:r>
    </w:p>
    <w:p>
      <w:pPr>
        <w:pStyle w:val="PreformattedText"/>
        <w:bidi w:val="0"/>
        <w:spacing w:before="0" w:after="0"/>
        <w:jc w:val="left"/>
        <w:rPr/>
      </w:pPr>
      <w:r>
        <w:rPr/>
        <w:t xml:space="preserve"> </w:t>
      </w:r>
      <w:r>
        <w:rPr/>
        <w:t>V63 V96 ) C1462( V63 V105 ) C1463( V63 V107 ) \nC1465( V63 V117 ) C1466( V63 V139 ) C1470( V63 V196 ) C1477( V63 V286 ) C1504( V65 V87 ) C1506( V65 V110 ) \nC1507( V65 V119 ) C1512( V65 V193 ) C1514( V65 V220 ) C1547( V67 V79 ) C1550( V67 V115 ) C1555( V67 V148 ) \nC1556( V67 V166 ) C1559( V67 V204 ) C1561( V67 V234 ) C1566( V67 V252 ) C1568( V67 V286 ) C1596( V69 V77 ) \nC1597( V69 V83 ) C1599( V69 V119 ) C1600( V69 V166 ) C1601( V69 V188 ) C1603( V69 V198 ) C1604( V69 V210 ) \nC1605( V69 V213 ) C1606( V69 V263 ) C1607( V69 V266 ) C1609( V70 V73 ) C1610( V70 V102 ) C1611( V70 V111 ) \nC1612( V70 V145 ) C1615( V70 V214 ) C1616( V70 V220 ) C1617( V70 V223 ) C1618( V70 V228 ) C1619( V70 V238 ) \nC1620( V70 V241 ) C1621( V70 V243 ) C1624( V70 V262 ) C1627( V70 V296 ) C1670( V73 V87 ) C1672( V73 V98 ) \nC1673( V73 V102 ) C1674( V73 V104 ) C1675( V73 V106 ) C1677( V73 V123 ) C1678( V73 V169 ) C1681( V73 V223 ) \nC1682( V73 V238 ) C1683( V73 V243 ) C1684( V73 V263 ) C1687( V73 V296 ) C1709( V75 V79 ) C1710( V75 V83 ) \nC1713( V75 V96 ) C1714( V75 V98 ) C1715( V75 V100 ) C1716( V75 V101 ) C1717( V75 V110 ) C1718( V75 V115 ) \nC1719( V75 V134 ) C1722( V75 V191 ) C1731( V75 V284 ) C1756( V77 V80 ) C1757( V77 V83 ) C1758( V77 V90 ) \nC1759( V77 V93 ) C1760( V77 V94 ) C1761( V77 V105 ) C1762( V77 V107 ) C1763( V77 V125 ) C1764( V77 V127 ) \nC1765( V77 V139 ) C1766( V77 V142 ) C1767( V77 V166 ) C1769( V77 V181 ) C1770( V77 V188 ) C1772( V77 V210 ) \nC1773( V77 V213 ) C1774( V77 V216 ) C1776( V77 V238 ) C1778( V77 V266 ) C1780( V78 V89 ) C1782( V78 V105 ) \nC1783( V78 V118 ) C1784( V78 V126 ) C1786( V78 V145 ) C1787( V78 V153 ) C1791( V78 V169 ) C1793( V78 V204 ) \nC1794( V78 V229 ) C1795( V78 V231 ) C1798( V78 V254 ) C1799( V78 V276 ) C1803( V78 V291 ) C1805( V79 V83 ) \nC1808( V79 V96 ) C1811( V79 V148 ) C1814( V79 V191 ) C1815( V79 V198 ) C1817( V79 V234 ) C1826( V80 V88 ) \nC1827( V80 V90 ) C1828( V80 V93 ) C1829( V80 V105 ) C1830( V80 V107 ) C1832( V80 V127 ) C1833( V80 V139 ) \nC1834( V80 V151 ) C1835( V80 V159 ) C1836( V80 V199 ) C1837( V80 V207 ) C1841( V80 V262 ) C1892( V83 V96 ) \nC1897( V83 V166 ) C1898( V83 V175 ) C1899( V83 V188 ) C1901( V83 V210 ) C1902( V83 V213 ) C1904( V83 V220 ) \nC1906( V83 V242 ) C1908( V83 V266 ) C1976( V87 V96 ) C1978( V87 V110 ) C1980( V87 V119 ) C1981( V87 V121 ) \nC1984( V87 V157 ) C1985( V87 V169 ) C1988( V87 V185 ) C1990( V87 V189 ) C1991( V87 V193 ) C1999( V88 V90 ) \nC2000( V88 V127 ) C2002( V88 V138 ) C2004( V88 V148 ) C2005( V88 V151 ) C2007( V88 V177 ) C2008( V88 V185 ) \nC2009( V88 V193 ) C2011( V88 V199 ) C2012( V88 V207 ) C2014( V88 V221 ) C2017( V88 V258 ) C2018( V88 V262 ) \nC2023( V89 V135 ) C2025( V89 V172 ) C2026( V89 V177 ) C2029( V89 V204 ) C2030( V89 V214 ) C2031( V89 V228 ) \nC2032( V89 V231 ) C2033( V89 V232 ) C2035( V89 V254 ) C2037( V89 V258 ) C2039( V89 V275 ) C2040( V89 V276 ) \nC2042( V89 V290 ) C2045( V90 V93 ) C2046( V90 V105 ) C2047( V90 V107 ) C2048( V90 V118 ) C2049( V90 V127 ) \nC2050( V90 V139 ) C2051( V90 V171 ) C2052( V90 V199 ) C2053( V90 V207 ) C2056( V90 V241 ) C2057( V90 V251 ) \nC2058( V90 V262 ) C2097( V93 V105 ) C2098( V93 V107 ) C2099( V93 V139 ) C2100( V93 V142 ) C2101( V93 V156 ) \nC2103( V93 V195 ) C2104( V93 V203 ) C2107( V93 V213 ) C2112( V93 V268 ) C2115( V94 V100 ) C2116( V94 V105 ) \nC2117( V94 V106 ) C2118( V94 V125 ) C2119( V94 V127 ) C2120( V94 V136 ) C2122( V94 V142 ) C2123( V94 V167 ) \nC2125( V94 V181 ) C2127( V94 V216 ) C2128( V94 V238 ) C2130( V94 V257 ) C2155( V96 V121 ) C2158( V96 V157 ) \nC2161( V96 V185 ) C2162( V96 V189 ) C2163( V96 V191 ) C2164( V96 V198 ) C2167( V96 V234 ) C2193( V98 V100 ) \nC2194( V98 V101 ) C2195( V98 V104 ) C2196( V98 V106 ) C2197( V98 V122 ) C2198( V98 V123 ) C2199( V98 V138 ) \nC2201( V98 V169 ) C2203( V98 V189 ) C2206( V98 V223 ) C2209( V98 V263 ) C2212( V98 V284 ) C2228( V100 V101 ) \nC2229( V100 V106 ) C2230( V100 V117 ) C2231( V100 V122 ) C2232( V100 V126 ) C2233( V100 V136 ) C2234( V100 V176 ) \nC2236( V100 V181 ) C2240( V100 V242 ) C2244( V100 V284 ) C2247( V101 V107 ) C2248( V101 V123 ) C2249( V101 V146 ) \nC2250( V101 V148 ) C2254( V101 V187 ) C2258( V101 V261 ) C2260( V101 V284 ) C2262( V101 V291 ) C2263( V102 V127 ) \nC2264( V102 V168 ) C2266( V102 V172 ) C2268( V102 V191 ) C2269( V102 V215 ) C2270( V102 V223 ) C2271( V102 V224 ) \nC2273( V102 V238 ) C2274( V102 V243 ) C2279( V102 V296 ) C2280( V103 V116 ) C2281( V103 V121 ) C2282( V103 V123 ) \nC2283( V103 V131 ) C2285( V103 V167 ) C2286( V103 V172 ) C2287( V103 V176 ) C2289( V103 V195 ) C2290( V103 V196 ) \nC2294( V103 V241 ) C2295( V103 V243 ) C2298( V103 V251 ) C2302( V104 V106 ) C2303( V104 V115 ) C2305( V104 V123 ) \nC2307( V104 V163 ) C2308( V104 V185 ) C2311( V104 V213 ) C2312( V104 V221 ) C2313( V104 V223 ) C2316( V104 V261 ) \nC2317( V104 V263 ) C2319( V104 V275 ) C2320( V104 V276 ) C2322( V105 V107 ) C2323( V105 V118 ) C2324( V105 V126 ) \nC2325( V105 V136 ) C2327( V105 V139 ) C2329( V105 V167 ) C2330( V105 V169 ) C2332( V105 V229 ) C2333( V105 V257 ) \nC2334( V105 V276 ) C2336( V105 V291 ) C2337( V106 V123 ) C2340( V106 V181 ) C2344( V106 V223 ) C2347( V106 V263 ) \nC2350( V106 V275 ) C2354( V107 V122 ) C2355( V107 V134 ) C2356( V107 V139 ) C2357( V107 V148 ) C2358( V107 V153 ) \nC2360( V107 V204 ) C2364( V107 V261 ) C2365( V107 V284 ) C2389( V110 V115 ) C2390( V110 V119 ) C2392( V110 V134 ) \nC2393( V110 V135 ) C2395( V110 V167 ) C2396( V110 V175 ) C2401( V110 V188 ) C2402( V110 V191 ) C2403( V110 V193 ) \nC2413( V111 V145 ) C2416( V111 V214 ) C2417( V111 V220 ) C2418( V111 V228 ) C2419( V111 V229 ) C2420( V111 V232 ) \nC2422( V111 V251 ) C2424( V111 V268 ) C2427( V111 V282 ) C2485( V115 V134 ) C2488( V115 V163 ) C2489( V115 V185 ) \nC2490( V115 V191 ) C2491( V115 V213 ) C2493( V115 V234 ) C2496( V115 V252 ) C2497( V115 V261 ) C2498( V115 V276 ) \nC2500( V115 V286 ) C2501( V116 V131 ) C2504( V116 V172 ) C2505( V116 V175 ) C2506( V116 V189 ) C2507( V116 V196 ) \nC2509( V116 V221 ) C2513( V116 V243 ) C2515( V116 V251 ) C2521( V116 V290 ) C2522( V117 V122 ) C2523( V117 V126 ) \nC2524( V117 V136 ) C2526( V117 V149 ) C2527( V117 V159 ) C2528( V117 V163 ) C2530( V117 V168 ) C2531( V117 V173 ) \nC2532( V117 V176 ) C2535( V117 V196 ) C2538( V117 V242 ) C2540( V117 V261 ) C2542( V117 V286 ) C2543( V118 V126 ) \nC2546( V118 V169 ) C2547( V118 V171 ) C2548( V118 V176 ) C2551( V118 V229 ) C2552( V118 V241 ) C2553( V118 V251 ) \nC2554( V118 V276 ) C2558( V118 V291 ) C2561( V119 V131 ) C2562( V119 V156 ) C2563( V119 V157 ) C2567( V119 V188 ) \nC2568( V119 V193 ) C2570( V119 V207 ) C2571( V119 V215 ) C2574( V119 V254 ) C2575( V119 V263 ) C2599( V121 V133 ) \nC2601( V121 V157 ) C2602( V121 V176 ) C2604( V121 V185 ) C2606( V121 V187 ) C2607( V121 V189 ) C2608( V121 V196 ) \nC2609( V121 V203 ) C2613( V121 V223 ) C2618( V121 V291 ) C2620( V122 V126 ) C2621( V122 V134 ) C2622( V122 V136 ) \nC2623( V122 V138 ) C2625( V122 V153 ) C2626( V122 V169 ) C2627( V122 V176 ) C2629( V122 V189 ) C2631( V122 V204 ) \nC2633( V122 V242 ) C2637( V122 V284 ) C2638( V123 V146 ) C2640( V123 V167 ) C2642( V123 V187 ) C2644( V123 V195 ) \nC2645( V123 V223 ) C2647( V123 V241 ) C2648( V123 V243 ) C2650( V123 V263 ) C2653( V123 V291 ) C2673( V125 V127 ) \nC2675( V125 V140 ) C2676( V125 V142 ) C2677( V125 V159 ) C2680( V125 V181 ) C2683( V125 V216 ) C2684( V125 V224 ) \nC2686( V125 V238 ) C2688( V125 V252 ) C2689( V125 V254 ) C2690( V125 V286 ) C2691( V126 V136 ) C2693( V126 V145 ) \nC2694( V126 V153 ) C2697( V126 V169 ) C2698( V126 V176 ) C2700( V126 V229 ) C2702( V126 V242 ) C2705( V126 V276 ) \nC2708( V126 V291 ) C2709( V127 V142 ) C2711( V127 V181 ) C2712( V127 V191 ) C2713( V127 V199 ) C2714( V127 V207 ) \nC2715( V127 V215 ) C2716( V127 V216 ) C2717( V127 V224 ) C2719( V127 V238 ) C2721( V127 V262 ) C2783( V131 V156 ) \nC2784( V131 V157 ) C2785( V131 V172 ) C2786( V131 V175 ) C2787( V131 V189 ) C2788( V131 V196 ) C2790( V131 V207 ) \nC2791( V131 V215 ) C2794( V131 V251 ) C2796( V131 V254 ) C2800( V131 V290 ) C2820( V133 V139 ) C2821( V133 V142 ) \nC2822( V133 V146 ) C2826( V133 V187 ) C2829( V133 V203 ) C2830( V133 V214 ) C2831( V133 V223 ) C2833( V133 V231 ) \nC2835( V133 V257 ) C2836( V133 V258 ) C2838( V133 V291 ) C2839( V134 V153 ) C2842( V134 V191 ) C2843( V134 V198 ) \nC2845( V134 V204 ) C2855( V135 V146 ) C2857( V135 V167 ) C2858( V135 V168 ) C2859( V135 V175 ) C2861( V135 V188 ) \nC2863( V135 V210 ) C2864( V135 V228 ) C2865( V135 V231 ) C2866( V135 V232 ) C2869( V135 V258 ) C2872( V135 V296 ) \nC2875( V136 V167 ) C2876( V136 V173 ) C2877( V136 V176 ) C2880( V136 V215 ) C2883( V136 V242 ) C2884( V136 V257 ) \nC2885( V136 V262 ) C2902( V138 V148 ) C2903( V138 V151 ) C2904( V138 V169 ) C2905( V138 V173 ) C2906( V138 V177 ) \nC2908( V138 V185 ) C2909( V138 V189 ) C2911( V138 V221 ) C2912( V138 V229 ) C2915( V138 V258 ) C2917( V138 V284 ) \nC2919( V139 V145 ) C2920( V139 V146 ) C2926( V139 V216 ) C2930( V139 V257 ) C2932( V140 V149 ) C2933( V140 V151 ) \nC2936( V140 V159 ) C2938( V140 V171 ) C2940( V140 V187 ) C2946( V140 V224 ) C2948( V140 V257 ) C2949( V140 V282 ) \nC2966( V142 V156 ) C2968( V142 V181 ) C2970( V142 V203 ) C2972( V142 V213 ) C2973( V142 V214 ) C2974( V142 V216 ) \nC2976( V142 V231 ) C2977( V142 V238 ) C2980( V142 V258 ) C3012( V145 V153 ) C3018( V145 V214 ) C3019( V145 V216 ) \nC3020( V145 V220 ) C3022( V145 V228 ) C3031( V146 V168 ) C3033( V146 V187 ) C3035( V146 V210 ) C3036( V146 V228 ) \nC3037( V146 V231 ) C3040( V146 V257 ) C3042( V146 V291 ) C3043( V146 V296 ) C3062( V148 V151 ) C3064( V148 V177 ) \nC3065( V148 V185 ) C3066( V148 V221 ) C3071( V148 V258 ) C3072( V148 V261 ) C3073( V148 V284 ) C3075( V149 V151 ) \nC3077( V149 V159 ) C3078( V149 V163 ) C3079( V149 V168 ) C3080( V149 V171 ) C3081( V149 V173 ) C3082( V149 V195 ) \nC3084( V149 V224 ) C3086( V149 V257 ) C3087( V149 V261 ) C3088( V149 V266 ) C3089( V149 V282 ) C3112( V151 V159</w:t>
      </w:r>
    </w:p>
    <w:p>
      <w:pPr>
        <w:pStyle w:val="PreformattedText"/>
        <w:bidi w:val="0"/>
        <w:spacing w:before="0" w:after="0"/>
        <w:jc w:val="left"/>
        <w:rPr/>
      </w:pPr>
      <w:r>
        <w:rPr/>
        <w:t xml:space="preserve"> </w:t>
      </w:r>
      <w:r>
        <w:rPr/>
        <w:t>) \nC3113( V151 V171 ) C3114( V151 V177 ) C3115( V151 V185 ) C3116( V151 V207 ) C3118( V151 V221 ) C3119( V151 V224 ) \nC3120( V151 V257 ) C3121( V151 V258 ) C3123( V151 V282 ) C3143( V153 V171 ) C3145( V153 V204 ) C3147( V153 V234 ) \nC3180( V156 V157 ) C3181( V156 V203 ) C3183( V156 V207 ) C3185( V156 V213 ) C3186( V156 V215 ) C3189( V156 V254 ) \nC3192( V157 V185 ) C3193( V157 V189 ) C3195( V157 V207 ) C3197( V157 V215 ) C3199( V157 V254 ) C3219( V159 V163 ) \nC3220( V159 V168 ) C3221( V159 V173 ) C3225( V159 V207 ) C3228( V159 V224 ) C3230( V159 V261 ) C3265( V163 V168 ) \nC3266( V163 V173 ) C3268( V163 V185 ) C3272( V163 V213 ) C3273( V163 V238 ) C3275( V163 V261 ) C3277( V163 V276 ) \nC3309( V166 V188 ) C3313( V166 V204 ) C3314( V166 V210 ) C3315( V166 V213 ) C3319( V166 V266 ) C3320( V167 V175 ) \nC3323( V167 V188 ) C3324( V167 V195 ) C3326( V167 V241 ) C3327( V167 V243 ) C3329( V167 V257 ) C3333( V168 V172 ) \nC3334( V168 V173 ) C3337( V168 V210 ) C3338( V168 V228 ) C3339( V168 V231 ) C3343( V168 V261 ) C3346( V168 V296 ) \nC3347( V169 V189 ) C3350( V169 V229 ) C3352( V169 V276 ) C3355( V169 V284 ) C3356( V169 V291 ) C3374( V171 V224 ) \nC3375( V171 V234 ) C3376( V171 V241 ) C3377( V171 V251 ) C3378( V171 V257 ) C3379( V171 V282 ) C3381( V172 V177 ) \nC3384( V172 V214 ) C3389( V172 V251 ) C3394( V172 V275 ) C3395( V172 V276 ) C3396( V172 V290 ) C3401( V173 V215 ) \nC3403( V173 V229 ) C3406( V173 V261 ) C3407( V173 V262 ) C3422( V175 V188 ) C3423( V175 V189 ) C3424( V175 V196 ) \nC3427( V175 V220 ) C3428( V175 V242 ) C3432( V175 V290 ) C3436( V176 V196 ) C3439( V176 V242 ) C3447( V177 V185 ) \nC3449( V177 V214 ) C3450( V177 V221 ) C3453( V177 V258 ) C3456( V177 V275 ) C3457( V177 V276 ) C3458( V177 V282 ) \nC3459( V177 V290 ) C3498( V181 V193 ) C3500( V181 V203 ) C3502( V181 V216 ) C3503( V181 V238 ) C3508( V181 V290 ) \nC3539( V185 V189 ) C3541( V185 V213 ) C3542( V185 V221 ) C3544( V185 V258 ) C3545( V185 V261 ) C3546( V185 V276 ) \nC3560( V187 V203 ) C3563( V187 V223 ) C3567( V187 V291 ) C3570( V188 V210 ) C3571( V188 V213 ) C3572( V188 V263 ) \nC3573( V188 V266 ) C3577( V189 V196 ) C3584( V189 V284 ) C3585( V189 V290 ) C3599( V191 V198 ) C3600( V191 V215 ) \nC3602( V191 V224 ) C3604( V191 V234 ) C3619( V193 V203 ) C3626( V193 V290 ) C3639( V195 V241 ) C3640( V195 V243 ) \nC3643( V195 V266 ) C3644( V195 V268 ) C3655( V196 V286 ) C3656( V196 V290 ) C3669( V198 V234 ) C3673( V199 V207 ) \nC3675( V199 V242 ) C3680( V199 V262 ) C3681( V199 V263 ) C3683( V199 V296 ) C3715( V203 V213 ) C3717( V203 V223 ) \nC3720( V203 V290 ) C3721( V203 V291 ) C3724( V204 V231 ) C3727( V204 V254 ) C3744( V207 V215 ) C3746( V207 V254 ) \nC3747( V207 V262 ) C3770( V210 V213 ) C3772( V210 V228 ) C3773( V210 V231 ) C3776( V210 V266 ) C3777( V210 V296 ) \nC3798( V213 V261 ) C3799( V213 V266 ) C3800( V213 V276 ) C3801( V214 V220 ) C3802( V214 V228 ) C3803( V214 V231 ) \nC3805( V214 V258 ) C3808( V214 V275 ) C3809( V214 V276 ) C3810( V214 V290 ) C3812( V215 V224 ) C3814( V215 V254 ) \nC3815( V215 V262 ) C3819( V216 V232 ) C3820( V216 V238 ) C3848( V220 V228 ) C3849( V220 V242 ) C3853( V221 V243 ) \nC3856( V221 V258 ) C3859( V221 V275 ) C3868( V223 V238 ) C3869( V223 V243 ) C3870( V223 V263 ) C3872( V223 V291 ) \nC3873( V223 V296 ) C3875( V224 V257 ) C3876( V224 V282 ) C3889( V228 V231 ) C3890( V228 V232 ) C3894( V228 V258 ) \nC3896( V228 V296 ) C3897( V229 V232 ) C3900( V229 V251 ) C3901( V229 V268 ) C3903( V229 V276 ) C3904( V229 V282 ) \nC3905( V229 V291 ) C3914( V231 V254 ) C3915( V231 V258 ) C3919( V231 V296 ) C3922( V232 V251 ) C3924( V232 V258 ) \nC3925( V232 V268 ) C3928( V232 V282 ) C3937( V234 V252 ) C3938( V234 V286 ) C3956( V238 V243 ) C3960( V238 V296 ) \nC3972( V241 V243 ) C3974( V241 V251 ) C3976( V241 V262 ) C3984( V242 V296 ) C3988( V243 V296 ) C4028( V251 V268 ) \nC4030( V251 V282 ) C4032( V252 V254 ) C4034( V252 V286 ) C4039( V254 V286 ) C4047( V257 V282 ) C4065( V261 V276 ) \nC4066( V261 V284 ) C4084( V268 V282 ) C4096( V275 V276 ) C4098( V275 V290 ) C4099( V276 V290 ) C4100( V276 V291 ) "];12-&gt;21[label="137: V21 V22 V23 V26 V28 \nV30 V33 V34 V38 V41 V42 \nV43 V44 V45 V48 V50 V52 \nV57 V58 V63 V65 V67 V69 \nV70 V73 V75 V78 V79 V80 \nV83 V87 V88 V89 V90 V93 \nV94 V96 V98 V100 V101 V102 \nV103 V104 V105 V106 V107 V110 \nV111 V115 V116 V117 V118 V119 \nV121 V122 V123 V125 V126 V127 \nV131 V133 V134 V135 V136 V138 \nV139 V140 V142 V145 V146 V148 \nV149 V151 V153 V156 V157 V159 \nV163 V166 V167 V168 V169 V171 \nV172 V173 V175 V176 V177 V181 \nV185 V187 V188 V189 V191 V193 \nV195 V196 V198 V199 V203 V204 \nV207 V210 V213 V214 V215 V216 \nV220 V221 V224 V228 V229 V231 \nV232 V234 V238 V241 V242 V243 \nV251 V252 V254 V257 V258 V261 \nV262 V263 V266 V268 V275 V276 \nV282 V284 V286 V290 V291 V296 \n976: C398 ,C400 ,C401 ,C403 ,C405 ,\nC406 ,C410 ,C411 ,C415 ,C417 ,C422 ,\nC423 ,C424 ,C425 ,C427 ,C428 ,C429 ,\nC430 ,C432 ,C433 ,C434 ,C436 ,C438 ,\nC439 ,C440 ,C442 ,C443 ,C444 ,C446 ,\nC451 ,C454 ,C460 ,C461 ,C462 ,C467 ,\nC470 ,C472 ,C473 ,C475 ,C529 ,C532 ,\nC533 ,C534 ,C535 ,C536 ,C537 ,C538 ,\nC539 ,C540 ,C543 ,C544 ,C546 ,C547 ,\nC548 ,C549 ,C552 ,C553 ,C554 ,C556 ,\nC586 ,C587 ,C588 ,C589 ,C593 ,C594 ,\nC601 ,C602 ,C605 ,C634 ,C636 ,C638 ,\nC639 ,C640 ,C641 ,C642 ,C644 ,C645 ,\nC646 ,C647 ,C702 ,C703 ,C704 ,C705 ,\nC706 ,C710 ,C711 ,C713 ,C714 ,C718 ,\nC719 ,C722 ,C725 ,C730 ,C731 ,C734 ,\nC735 ,C736 ,C738 ,C739 ,C740 ,C741 ,\nC742 ,C743 ,C745 ,C746 ,C747 ,C748 ,\nC750 ,C833 ,C835 ,C836 ,C837 ,C843 ,\nC844 ,C846 ,C847 ,C849 ,C851 ,C852 ,\nC854 ,C856 ,C913 ,C916 ,C917 ,C919 ,\nC920 ,C921 ,C922 ,C923 ,C925 ,C926 ,\nC928 ,C929 ,C930 ,C933 ,C934 ,C936 ,\nC937 ,C938 ,C940 ,C942 ,C943 ,C944 ,\nC945 ,C946 ,C947 ,C949 ,C950 ,C951 ,\nC954 ,C956 ,C957 ,C958 ,C959 ,C963 ,\nC964 ,C966 ,C967 ,C968 ,C969 ,C970 ,\nC971 ,C974 ,C975 ,C976 ,C977 ,C978 ,\nC980 ,C983 ,C984 ,C987 ,C988 ,C990 ,\nC992 ,C993 ,C994 ,C995 ,C996 ,C998 ,\nC999 ,C1001 ,C1002 ,C1003 ,C1006 ,C1007 ,\nC1009 ,C1011 ,C1013 ,C1014 ,C1015 ,C1016 ,\nC1018 ,C1019 ,C1020 ,C1021 ,C1022 ,C1023 ,\nC1024 ,C1025 ,C1027 ,C1035 ,C1086 ,C1087 ,\nC1089 ,C1090 ,C1092 ,C1093 ,C1096 ,C1097 ,\nC1098 ,C1101 ,C1102 ,C1103 ,C1108 ,C1109 ,\nC1111 ,C1137 ,C1138 ,C1139 ,C1140 ,C1142 ,\nC1143 ,C1144 ,C1145 ,C1147 ,C1148 ,C1150 ,\nC1151 ,C1154 ,C1156 ,C1157 ,C1158 ,C1160 ,\nC1188 ,C1190 ,C1191 ,C1193 ,C1194 ,C1195 ,\nC1198 ,C1199 ,C1200 ,C1202 ,C1204 ,C1205 ,\nC1296 ,C1297 ,C1298 ,C1299 ,C1302 ,C1306 ,\nC1307 ,C1309 ,C1311 ,C1317 ,C1318 ,C1320 ,\nC1323 ,C1324 ,C1325 ,C1327 ,C1328 ,C1329 ,\nC1334 ,C1337 ,C1339 ,C1340 ,C1342 ,C1343 ,\nC1345 ,C1346 ,C1452 ,C1454 ,C1455 ,C1457 ,\nC1458 ,C1460 ,C1461 ,C1462 ,C1463 ,C1465 ,\nC1466 ,C1470 ,C1477 ,C1504 ,C1506 ,C1507 ,\nC1512 ,C1514 ,C1547 ,C1550 ,C1555 ,C1556 ,\nC1559 ,C1561 ,C1566 ,C1568 ,C1597 ,C1599 ,\nC1600 ,C1601 ,C1603 ,C1604 ,C1605 ,C1606 ,\nC1607 ,C1609 ,C1610 ,C1611 ,C1612 ,C1615 ,\nC1616 ,C1618 ,C1619 ,C1620 ,C1621 ,C1624 ,\nC1627 ,C1670 ,C1672 ,C1673 ,C1674 ,C1675 ,\nC1677 ,C1678 ,C1682 ,C1683 ,C1684 ,C1687 ,\nC1709 ,C1710 ,C1713 ,C1714 ,C1715 ,C1716 ,\nC1717 ,C1718 ,C1719 ,C1722 ,C1731 ,C1780 ,\nC1782 ,C1783 ,C1784 ,C1786 ,C1787 ,C1791 ,\nC1793 ,C1794 ,C1795 ,C1798 ,C1799 ,C1803 ,\nC1805 ,C1808 ,C1811 ,C1814 ,C1815 ,C1817 ,\nC1826 ,C1827 ,C1828 ,C1829 ,C1830 ,C1832 ,\nC1833 ,C1834 ,C1835 ,C1836 ,C1837 ,C1841 ,\nC1892 ,C1897 ,C1898 ,C1899 ,C1901 ,C1902 ,\nC1904 ,C1906 ,C1908 ,C1976 ,C1978 ,C1980 ,\nC1981 ,C1984 ,C1985 ,C1988 ,C1990 ,C1991 ,\nC1999 ,C2000 ,C2002 ,C2004 ,C2005 ,C2007 ,\nC2008 ,C2009 ,C2011 ,C2012 ,C2014 ,C2017 ,\nC2018 ,C2023 ,C2025 ,C2026 ,C2029 ,C2030 ,\nC2031 ,C2032 ,C2033 ,C2035 ,C2037 ,C2039 ,\nC2040 ,C2042 ,C2045 ,C2046 ,C2047 ,C2048 ,\nC2049 ,C2050 ,C2051 ,C2052 ,C2053 ,C2056 ,\nC2057 ,C2058 ,C2097 ,C2098 ,C2099 ,C2100 ,\nC2101 ,C2103 ,C2104 ,C2107 ,C2112 ,C2115 ,\nC2116 ,C2117 ,C2118 ,C2119 ,C2120 ,C2122 ,\nC2123 ,C2125 ,C2127 ,C2128 ,C2130 ,C2155 ,\nC2158 ,C2161 ,C2162 ,C2163 ,C2164 ,C2167 ,\nC2193 ,C2194 ,C2195 ,C2196 ,C2197 ,C2198 ,\nC2199 ,C2201 ,C2203 ,C2209 ,C2212 ,C2228 ,\nC2229 ,C2230 ,C2231 ,C2232 ,C2233 ,C2234 ,\nC2236 ,C2240 ,C2244 ,C2247 ,C2248 ,C2249 ,\nC2250 ,C2254 ,C2258 ,C2260 ,C2262 ,C2263 ,\nC2264 ,C2266 ,C2268 ,C2269 ,C2271 ,C2273 ,\nC2274 ,C2279 ,C2280 ,C2281 ,C2282 ,C2283 ,\nC2285 ,C2286 ,C2287 ,C2289 ,C2290 ,C2294 ,\nC2295 ,C2298 ,C2302 ,C2303 ,C2305 ,C2307 ,\nC2308 ,C2311 ,C2312 ,C2316 ,C2317 ,C2319 ,\nC2320 ,C2322 ,C2323 ,C2324 ,C2325 ,C2327 ,\nC2329 ,C2330 ,C2332 ,C2333 ,C2334 ,C2336 ,\nC2337 ,C2340 ,C2347 ,C2350 ,C2354 ,C2355 ,\nC2356 ,C2357 ,C2358 ,C2360 ,C2364 ,C2365 ,\nC2389 ,C2390 ,C2392 ,C2393 ,C2395 ,C2396 ,\nC2401 ,C2402 ,C2403 ,C2413 ,C2416 ,C2417 ,\nC2418 ,C2419 ,C2420 ,C2422 ,C2424 ,C2427 ,\nC2485 ,C2488 ,C2489 ,C2490 ,C2491 ,C2493 ,\nC2496 ,C2497 ,C2498 ,C2500 ,C2501 ,C2504 ,\nC2505 ,C2506 ,C2507 ,C2509 ,C2513 ,C2515 ,\nC2521 ,C2522 ,C2523 ,C2524 ,C2526 ,C2527 ,\nC2528 ,C2530 ,C2531 ,C2532 ,C2535 ,C2538 ,\nC2540 ,C2542 ,C2543 ,C2546 ,C2547 ,C2548 ,\nC2551 ,C2552 ,C2553 ,C2554 ,C2558 ,C2561 ,\nC2562 ,C2563 ,C2567 ,C2568 ,C2570 ,C2571 ,\nC2574 ,C2575 ,C2599 ,C2601 ,C2602 ,C2604 ,\nC2606 ,C2607 ,C2608 ,C2609 ,C2618 ,C2620 ,\nC2621 ,C2622 ,C2623 ,C2625 ,C2626 ,C2627 ,\nC2629 ,C2631 ,C2633 ,C2637 ,C2638 ,C2640 ,\nC2642 ,C2644 ,C2647 ,C2648 ,C2650 ,C2653 ,\nC2673 ,C2675 ,C2676 ,C2677 ,C2680 ,C2683 ,\nC2684 ,C2686 ,C2688 ,C2689 ,C2690 ,C2691 ,\nC2693 ,C2694 ,C2697 ,C2698 ,C2700 ,C2702 ,\nC2705 ,C2708 ,C2709 ,C2711 ,C2712 ,C2713 ,\nC2714 ,C2715 ,C2716 ,C2717 ,C2719 ,C2721 ,\nC2783 ,C2784 ,C2785 ,C2786 ,C2787 ,C2788 ,\nC2790 ,C2791 ,C2794 ,C2796 ,C2800 ,C2820 ,\nC2821 ,C2822 ,C2826 ,C2829 ,C2830 ,C2833 ,\nC2835 ,C2836 ,C2838 ,C2839 ,C2842 ,C2843 ,\nC2845 ,C2855 ,C2857 ,C2858 ,C2859 ,C2861 ,\nC2863 ,C2864 ,C2865 ,C2866 ,C2869 ,C2872 ,\nC2875 ,C2876 ,C2877 ,C2880 ,C2883 ,C2884 ,\nC2885 ,C2902 ,C2903 ,C2904 ,C2905 ,C2906 ,\nC2908 ,C2909 ,C2911 ,C2912 ,C2915 ,C2917 ,\nC2919 ,C2920 ,C2926 ,C2930</w:t>
      </w:r>
    </w:p>
    <w:p>
      <w:pPr>
        <w:pStyle w:val="PreformattedText"/>
        <w:bidi w:val="0"/>
        <w:spacing w:before="0" w:after="0"/>
        <w:jc w:val="left"/>
        <w:rPr/>
      </w:pPr>
      <w:r>
        <w:rPr/>
        <w:t xml:space="preserve"> </w:t>
      </w:r>
      <w:r>
        <w:rPr/>
        <w:t>,C2932 ,C2933 ,\nC2936 ,C2938 ,C2940 ,C2946 ,C2948 ,C2949 ,\nC2966 ,C2968 ,C2970 ,C2972 ,C2973 ,C2974 ,\nC2976 ,C2977 ,C2980 ,C3012 ,C3018 ,C3019 ,\nC3020 ,C3022 ,C3031 ,C3033 ,C3035 ,C3036 ,\nC3037 ,C3040 ,C3042 ,C3043 ,C3062 ,C3064 ,\nC3065 ,C3066 ,C3071 ,C3072 ,C3073 ,C3075 ,\nC3077 ,C3078 ,C3079 ,C3080 ,C3081 ,C3082 ,\nC3084 ,C3086 ,C3087 ,C3088 ,C3089 ,C3112 ,\nC3113 ,C3114 ,C3115 ,C3116 ,C3118 ,C3119 ,\nC3120 ,C3121 ,C3123 ,C3143 ,C3145 ,C3147 ,\nC3180 ,C3181 ,C3183 ,C3185 ,C3186 ,C3189 ,\nC3192 ,C3193 ,C3195 ,C3197 ,C3199 ,C3219 ,\nC3220 ,C3221 ,C3225 ,C3228 ,C3230 ,C3265 ,\nC3266 ,C3268 ,C3272 ,C3273 ,C3275 ,C3277 ,\nC3309 ,C3313 ,C3314 ,C3315 ,C3319 ,C3320 ,\nC3323 ,C3324 ,C3326 ,C3327 ,C3329 ,C3333 ,\nC3334 ,C3337 ,C3338 ,C3339 ,C3343 ,C3346 ,\nC3347 ,C3350 ,C3352 ,C3355 ,C3356 ,C3374 ,\nC3375 ,C3376 ,C3377 ,C3378 ,C3379 ,C3381 ,\nC3384 ,C3389 ,C3394 ,C3395 ,C3396 ,C3401 ,\nC3403 ,C3406 ,C3407 ,C3422 ,C3423 ,C3424 ,\nC3427 ,C3428 ,C3432 ,C3436 ,C3439 ,C3447 ,\nC3449 ,C3450 ,C3453 ,C3456 ,C3457 ,C3458 ,\nC3459 ,C3498 ,C3500 ,C3502 ,C3503 ,C3508 ,\nC3539 ,C3541 ,C3542 ,C3544 ,C3545 ,C3546 ,\nC3560 ,C3567 ,C3570 ,C3571 ,C3572 ,C3573 ,\nC3577 ,C3584 ,C3585 ,C3599 ,C3600 ,C3602 ,\nC3604 ,C3619 ,C3626 ,C3639 ,C3640 ,C3643 ,\nC3644 ,C3655 ,C3656 ,C3669 ,C3673 ,C3675 ,\nC3680 ,C3681 ,C3683 ,C3715 ,C3720 ,C3721 ,\nC3724 ,C3727 ,C3744 ,C3746 ,C3747 ,C3770 ,\nC3772 ,C3773 ,C3776 ,C3777 ,C3798 ,C3799 ,\nC3800 ,C3801 ,C3802 ,C3803 ,C3805 ,C3808 ,\nC3809 ,C3810 ,C3812 ,C3814 ,C3815 ,C3819 ,\nC3820 ,C3848 ,C3849 ,C3853 ,C3856 ,C3859 ,\nC3875 ,C3876 ,C3889 ,C3890 ,C3894 ,C3896 ,\nC3897 ,C3900 ,C3901 ,C3903 ,C3904 ,C3905 ,\nC3914 ,C3915 ,C3919 ,C3922 ,C3924 ,C3925 ,\nC3928 ,C3937 ,C3938 ,C3956 ,C3960 ,C3972 ,\nC3974 ,C3976 ,C3984 ,C3988 ,C4028 ,C4030 ,\nC4032 ,C4034 ,C4039 ,C4047 ,C4065 ,C4066 ,\nC4084 ,C4096 ,C4098 ,C4099 ,C4100 ,"];22[shape=box, label="id:22 level: 4\n40: V0 V1 V2 V5 V9 \nV10 V11 V12 V13 V14 V15 \nV17 V30 V54 V65 V69 V86 \nV102 V108 V109 V114 V127 V156 \nV157 V166 V174 V191 V198 V199 \nV215 V220 V224 V247 V248 V252 \nV260 V263 V265 V285 V289 \n213: C0( V0 V1 ) C5( V0 V9 ) C6( V0 V11 ) C7( V0 V13 ) C8( V0 V14 ) \nC9( V0 V15 ) C11( V0 V17 ) C13( V0 V30 ) C14( V0 V69 ) C16( V0 V109 ) C18( V0 V166 ) \nC20( V0 V198 ) C23( V0 V285 ) C25( V1 V5 ) C28( V1 V9 ) C29( V1 V11 ) C30( V1 V12 ) \nC31( V1 V14 ) C32( V1 V15 ) C34( V1 V17 ) C38( V1 V109 ) C40( V1 V166 ) C44( V1 V260 ) \nC45( V1 V285 ) C46( V1 V289 ) C48( V2 V5 ) C51( V2 V10 ) C52( V2 V12 ) C53( V2 V14 ) \nC54( V2 V15 ) C56( V2 V17 ) C59( V2 V54 ) C60( V2 V102 ) C61( V2 V108 ) C62( V2 V114 ) \nC63( V2 V127 ) C64( V2 V174 ) C65( V2 V191 ) C66( V2 V199 ) C67( V2 V215 ) C68( V2 V224 ) \nC69( V2 V247 ) C70( V2 V248 ) C71( V2 V252 ) C72( V2 V263 ) C73( V2 V285 ) C119( V5 V9 ) \nC120( V5 V10 ) C121( V5 V11 ) C122( V5 V12 ) C123( V5 V14 ) C125( V5 V17 ) C128( V5 V54 ) \nC129( V5 V65 ) C130( V5 V86 ) C131( V5 V108 ) C132( V5 V109 ) C133( V5 V199 ) C134( V5 V220 ) \nC135( V5 V247 ) C136( V5 V248 ) C137( V5 V260 ) C138( V5 V263 ) C139( V5 V289 ) C200( V9 V11 ) \nC201( V9 V12 ) C202( V9 V13 ) C203( V9 V14 ) C204( V9 V15 ) C207( V9 V30 ) C208( V9 V69 ) \nC212( V9 V198 ) C215( V9 V260 ) C216( V9 V285 ) C217( V9 V289 ) C218( V10 V14 ) C219( V10 V15 ) \nC221( V10 V17 ) C223( V10 V54 ) C224( V10 V65 ) C225( V10 V86 ) C226( V10 V108 ) C227( V10 V109 ) \nC228( V10 V114 ) C229( V10 V174 ) C230( V10 V199 ) C231( V10 V220 ) C232( V10 V247 ) C233( V10 V248 ) \nC234( V10 V252 ) C235( V10 V263 ) C236( V10 V285 ) C237( V11 V12 ) C238( V11 V13 ) C240( V11 V17 ) \nC244( V11 V109 ) C247( V11 V166 ) C252( V11 V260 ) C253( V11 V289 ) C254( V12 V13 ) C258( V12 V102 ) \nC259( V12 V127 ) C262( V12 V191 ) C264( V12 V215 ) C266( V12 V224 ) C269( V12 V260 ) C270( V12 V289 ) \nC271( V13 V14 ) C272( V13 V15 ) C274( V13 V30 ) C276( V13 V69 ) C277( V13 V108 ) C280( V13 V156 ) \nC281( V13 V157 ) C282( V13 V198 ) C287( V13 V265 ) C288( V14 V15 ) C289( V14 V17 ) C291( V14 V30 ) \nC292( V14 V54 ) C294( V14 V108 ) C296( V14 V156 ) C297( V14 V157 ) C299( V14 V199 ) C301( V14 V247 ) \nC302( V14 V248 ) C304( V14 V263 ) C305( V14 V265 ) C306( V14 V285 ) C308( V15 V17 ) C310( V15 V30 ) \nC311( V15 V69 ) C313( V15 V114 ) C316( V15 V174 ) C317( V15 V198 ) C320( V15 V252 ) C321( V15 V285 ) \nC336( V17 V54 ) C337( V17 V108 ) C338( V17 V109 ) C339( V17 V114 ) C340( V17 V166 ) C341( V17 V174 ) \nC342( V17 V199 ) C343( V17 V247 ) C344( V17 V248 ) C345( V17 V252 ) C346( V17 V263 ) C347( V17 V285 ) \nC634( V30 V69 ) C637( V30 V108 ) C639( V30 V127 ) C641( V30 V156 ) C642( V30 V157 ) C645( V30 V198 ) \nC649( V30 V265 ) C1232( V54 V108 ) C1236( V54 V166 ) C1238( V54 V199 ) C1244( V54 V247 ) C1245( V54 V248 ) \nC1246( V54 V263 ) C1503( V65 V86 ) C1505( V65 V109 ) C1514( V65 V220 ) C1600( V69 V166 ) C1603( V69 V198 ) \nC1606( V69 V263 ) C1958( V86 V109 ) C1969( V86 V220 ) C2263( V102 V127 ) C2268( V102 V191 ) C2269( V102 V215 ) \nC2271( V102 V224 ) C2275( V102 V247 ) C2276( V102 V260 ) C2369( V108 V156 ) C2370( V108 V157 ) C2372( V108 V199 ) \nC2373( V108 V247 ) C2374( V108 V248 ) C2375( V108 V263 ) C2376( V108 V265 ) C2384( V109 V166 ) C2385( V109 V220 ) \nC2470( V114 V174 ) C2479( V114 V252 ) C2481( V114 V285 ) C2712( V127 V191 ) C2713( V127 V199 ) C2715( V127 V215 ) \nC2717( V127 V224 ) C3180( V156 V157 ) C3186( V156 V215 ) C3190( V156 V265 ) C3197( V157 V215 ) C3200( V157 V265 ) \nC3416( V174 V224 ) C3418( V174 V252 ) C3419( V174 V285 ) C3599( V191 V198 ) C3600( V191 V215 ) C3602( V191 V224 ) \nC3677( V199 V247 ) C3678( V199 V248 ) C3681( V199 V263 ) C3812( V215 V224 ) C4005( V247 V248 ) C4006( V247 V260 ) \nC4007( V247 V263 ) C4013( V248 V263 ) C4033( V252 V285 ) C4062( V260 V289 ) "];15-&gt;22[label="36: V0 V1 V9 V11 V12 \nV13 V14 V15 V30 V54 V65 \nV69 V86 V102 V108 V109 V114 \nV127 V156 V157 V166 V174 V191 \nV198 V199 V215 V220 V224 V247 \nV248 V252 V260 V263 V265 V285 \nV289 \n139: C0 ,C5 ,C6 ,C7 ,C8 ,\nC9 ,C13 ,C14 ,C16 ,C18 ,C20 ,\nC23 ,C28 ,C29 ,C30 ,C31 ,C32 ,\nC38 ,C40 ,C44 ,C45 ,C46 ,C200 ,\nC201 ,C202 ,C203 ,C204 ,C207 ,C208 ,\nC212 ,C215 ,C216 ,C217 ,C237 ,C238 ,\nC244 ,C247 ,C252 ,C253 ,C254 ,C258 ,\nC259 ,C262 ,C264 ,C266 ,C269 ,C270 ,\nC271 ,C272 ,C274 ,C276 ,C277 ,C280 ,\nC281 ,C282 ,C287 ,C288 ,C291 ,C292 ,\nC294 ,C296 ,C297 ,C299 ,C301 ,C302 ,\nC304 ,C305 ,C306 ,C310 ,C311 ,C313 ,\nC316 ,C317 ,C320 ,C321 ,C634 ,C637 ,\nC639 ,C641 ,C642 ,C645 ,C649 ,C1232 ,\nC1236 ,C1238 ,C1244 ,C1245 ,C1246 ,C1503 ,\nC1505 ,C1514 ,C1600 ,C1603 ,C1606 ,C1958 ,\nC1969 ,C2263 ,C2268 ,C2269 ,C2271 ,C2275 ,\nC2276 ,C2369 ,C2370 ,C2372 ,C2373 ,C2374 ,\nC2375 ,C2376 ,C2384 ,C2385 ,C2470 ,C2479 ,\nC2481 ,C2712 ,C2713 ,C2715 ,C2717 ,C3180 ,\nC3186 ,C3190 ,C3197 ,C3200 ,C3416 ,C3418 ,\nC3419 ,C3599 ,C3600 ,C3602 ,C3677 ,C3678 ,\nC3681 ,C3812 ,C4005 ,C4006 ,C4007 ,C4013 ,\nC4033 ,C4062 ,"];23[shape=box, label="id:23 level: 5\n57: V23 V25 V35 V43 V45 \nV53 V54 V61 V67 V71 V72 \nV74 V78 V79 V80 V84 V86 \nV92 V93 V99 V104 V113 V115 \nV118 V120 V126 V141 V144 V145 \nV148 V151 V153 V159 V163 V164 \nV176 V180 V185 V190 V195 V207 \nV209 V213 V235 V237 V248 V249 \nV256 V261 V266 V268 V276 V278 \nV279 V283 V287 V294 \n343: C449( V23 V25 ) C452( V23 V53 ) C453( V23 V54 ) C455( V23 V71 ) C456( V23 V72 ) \nC457( V23 V74 ) C458( V23 V92 ) C459( V23 V99 ) C462( V23 V145 ) C475( V23 V266 ) C502( V25 V61 ) \nC503( V25 V72 ) C505( V25 V92 ) C507( V25 V104 ) C509( V25 V115 ) C510( V25 V120 ) C512( V25 V144 ) \nC513( V25 V148 ) C516( V25 V163 ) C517( V25 V164 ) C518( V25 V185 ) C522( V25 V213 ) C525( V25 V261 ) \nC526( V25 V276 ) C754( V35 V45 ) C756( V35 V61 ) C758( V35 V80 ) C760( V35 V99 ) C762( V35 V113 ) \nC765( V35 V151 ) C766( V35 V159 ) C767( V35 V207 ) C768( V35 V209 ) C964( V43 V45 ) C965( V43 V92 ) \nC966( V43 V93 ) C971( V43 V151 ) C977( V43 V195 ) C979( V43 V209 ) C981( V43 V248 ) C984( V43 V268 ) \nC1012( V45 V61 ) C1013( V45 V80 ) C1017( V45 V113 ) C1020( V45 V151 ) C1021( V45 V159 ) C1027( V45 V207 ) \nC1028( V45 V209 ) C1207( V53 V54 ) C1208( V53 V71 ) C1209( V53 V74 ) C1210( V53 V99 ) C1215( V53 V153 ) \nC1218( V53 V176 ) C1224( V53 V266 ) C1228( V54 V67 ) C1229( V54 V71 ) C1230( V54 V74 ) C1231( V54 V99 ) \nC1233( V54 V113 ) C1237( V54 V190 ) C1242( V54 V235 ) C1245( V54 V248 ) C1247( V54 V266 ) C1396( V61 V74 ) \nC1397( V61 V80 ) C1398( V61 V84 ) C1399( V61 V104 ) C1400( V61 V113 ) C1401( V61 V115 ) C1402( V61 V118 ) \nC1403( V61 V120 ) C1404( V61 V144 ) C1405( V61 V151 ) C1406( V61 V159 ) C1407( V61 V163 ) C1408( V61 V164 ) \nC1409( V61 V176 ) C1410( V61 V180 ) C1411( V61 V185 ) C1412( V61 V190 ) C1413( V61 V207 ) C1414( V61 V209 ) \nC1415( V61 V213 ) C1416( V61 V261 ) C1418( V61 V276 ) C1419( V61 V278 ) C1420( V61 V287 ) C1421( V61 V294 ) \nC1546( V67 V72 ) C1547( V67 V79 ) C1548( V67 V84 ) C1549( V67 V113 ) C1550( V67 V115 ) C1553( V67 V141 ) \nC1554( V67 V144 ) C1555( V67 V148 ) C1557( V67 V190 ) C1562( V67 V235 ) C1563( V67 V237 ) C1565( V67 V248 ) \nC1567( V67 V256 ) C1628( V71 V74 ) C1629( V71 V84 ) C1630( V71 V92 ) C1631( V71 V99 ) C1642( V71 V266 ) \nC1647( V72 V79 ) C1648( V72 V84 ) C1649( V72 V92 ) C1652( V72 V141 ) C1653( V72 V144 ) C1654( V72 V148 ) \nC1664( V72 V237 ) C1666( V72 V248 ) C1667( V72 V256 ) C1688( V74 V84 ) C1689( V74 V86 ) C1690( V74 V99 ) \nC1691( V74 V118 ) C1696( V74 V164 ) C1698( V74 V176 ) C1699( V74 V180 ) C1700( V74 V190 ) C1704( V74 V266 ) \nC1706( V74 V278 ) C1707( V74 V287 ) C1708( V74 V294 ) C1779( V78 V86 ) C1783( V78 V118 ) C1784( V78 V126 ) \nC1785( V78 V141 ) C1786( V78 V145 ) C1787( V78 V153 ) C1796( V78 V235 ) C1797( V78 V249 ) C1799( V78 V276 ) \nC1800( V78 V279 ) C1802( V78 V283 ) C1806( V79 V84 ) C1809( V79 V141 ) C1810( V79 V144 ) C1811( V79 V148 ) \nC1818( V79 V237 ) C1820( V79 V248 ) C1821( V79 V256 ) C1824( V79 V287 ) C1825( V79 V294 ) C1828( V80 V93 ) \nC1831( V80 V113 ) C1834( V80 V151 ) C1835( V80 V159 ) C1837( V80 V207 ) C1838( V80 V209 ) C1912( V84 V118 ) \nC1913(</w:t>
      </w:r>
    </w:p>
    <w:p>
      <w:pPr>
        <w:pStyle w:val="PreformattedText"/>
        <w:bidi w:val="0"/>
        <w:spacing w:before="0" w:after="0"/>
        <w:jc w:val="left"/>
        <w:rPr/>
      </w:pPr>
      <w:r>
        <w:rPr/>
        <w:t xml:space="preserve"> </w:t>
      </w:r>
      <w:r>
        <w:rPr/>
        <w:t>V84 V141 ) C1914( V84 V144 ) C1915( V84 V148 ) C1917( V84 V164 ) C1918( V84 V176 ) C1919( V84 V180 ) \nC1920( V84 V190 ) C1923( V84 V237 ) C1926( V84 V248 ) C1928( V84 V256 ) C1930( V84 V278 ) C1931( V84 V287 ) \nC1932( V84 V294 ) C1959( V86 V126 ) C1962( V86 V141 ) C1963( V86 V145 ) C1965( V86 V153 ) C1970( V86 V235 ) \nC1972( V86 V249 ) C1974( V86 V279 ) C1975( V86 V283 ) C2079( V92 V93 ) C2088( V92 V195 ) C2090( V92 V209 ) \nC2092( V92 V248 ) C2094( V92 V268 ) C2103( V93 V195 ) C2105( V93 V209 ) C2107( V93 V213 ) C2111( V93 V248 ) \nC2112( V93 V268 ) C2213( V99 V104 ) C2215( V99 V144 ) C2220( V99 V249 ) C2223( V99 V266 ) C2226( V99 V279 ) \nC2303( V104 V115 ) C2304( V104 V120 ) C2306( V104 V144 ) C2307( V104 V163 ) C2308( V104 V185 ) C2311( V104 V213 ) \nC2315( V104 V249 ) C2316( V104 V261 ) C2320( V104 V276 ) C2321( V104 V279 ) C2448( V113 V151 ) C2449( V113 V159 ) \nC2453( V113 V190 ) C2458( V113 V207 ) C2459( V113 V209 ) C2461( V113 V235 ) C2483( V115 V120 ) C2486( V115 V144 ) \nC2488( V115 V163 ) C2489( V115 V185 ) C2491( V115 V213 ) C2497( V115 V261 ) C2498( V115 V276 ) C2543( V118 V126 ) \nC2545( V118 V164 ) C2548( V118 V176 ) C2549( V118 V180 ) C2550( V118 V190 ) C2554( V118 V276 ) C2555( V118 V278 ) \nC2557( V118 V287 ) C2559( V118 V294 ) C2581( V120 V144 ) C2582( V120 V163 ) C2586( V120 V185 ) C2590( V120 V213 ) \nC2594( V120 V261 ) C2596( V120 V276 ) C2692( V126 V141 ) C2693( V126 V145 ) C2694( V126 V153 ) C2698( V126 V176 ) \nC2701( V126 V235 ) C2703( V126 V249 ) C2705( V126 V276 ) C2706( V126 V279 ) C2707( V126 V283 ) C2950( V141 V144 ) \nC2951( V141 V145 ) C2952( V141 V148 ) C2953( V141 V153 ) C2958( V141 V235 ) C2959( V141 V237 ) C2960( V141 V248 ) \nC2961( V141 V249 ) C2963( V141 V256 ) C2964( V141 V279 ) C2965( V141 V283 ) C2997( V144 V148 ) C2998( V144 V163 ) \nC2999( V144 V185 ) C3001( V144 V213 ) C3003( V144 V237 ) C3005( V144 V248 ) C3006( V144 V249 ) C3007( V144 V256 ) \nC3008( V144 V261 ) C3010( V144 V276 ) C3011( V144 V279 ) C3012( V145 V153 ) C3016( V145 V190 ) C3023( V145 V235 ) \nC3024( V145 V249 ) C3027( V145 V279 ) C3028( V145 V283 ) C3062( V148 V151 ) C3063( V148 V164 ) C3065( V148 V185 ) \nC3067( V148 V237 ) C3068( V148 V248 ) C3070( V148 V256 ) C3072( V148 V261 ) C3112( V151 V159 ) C3115( V151 V185 ) \nC3116( V151 V207 ) C3117( V151 V209 ) C3148( V153 V235 ) C3149( V153 V249 ) C3150( V153 V279 ) C3151( V153 V283 ) \nC3219( V159 V163 ) C3225( V159 V207 ) C3226( V159 V209 ) C3229( V159 V235 ) C3230( V159 V261 ) C3268( V163 V185 ) \nC3272( V163 V213 ) C3274( V163 V249 ) C3275( V163 V261 ) C3277( V163 V276 ) C3278( V164 V176 ) C3279( V164 V180 ) \nC3280( V164 V190 ) C3286( V164 V261 ) C3288( V164 V278 ) C3289( V164 V283 ) C3292( V164 V287 ) C3294( V164 V294 ) \nC3434( V176 V180 ) C3435( V176 V190 ) C3443( V176 V278 ) C3444( V176 V287 ) C3445( V176 V294 ) C3484( V180 V190 ) \nC3493( V180 V278 ) C3494( V180 V287 ) C3497( V180 V294 ) C3541( V185 V213 ) C3545( V185 V261 ) C3546( V185 V276 ) \nC3547( V185 V294 ) C3593( V190 V235 ) C3596( V190 V278 ) C3597( V190 V287 ) C3598( V190 V294 ) C3637( V195 V209 ) \nC3642( V195 V248 ) C3643( V195 V266 ) C3644( V195 V268 ) C3743( V207 V209 ) C3765( V209 V248 ) C3767( V209 V268 ) \nC3798( V213 V261 ) C3799( V213 V266 ) C3800( V213 V276 ) C3940( V235 V249 ) C3941( V235 V279 ) C3942( V235 V283 ) \nC3951( V237 V248 ) C3952( V237 V256 ) C4012( V248 V256 ) C4014( V248 V268 ) C4018( V249 V279 ) C4019( V249 V283 ) \nC4044( V256 V279 ) C4045( V256 V283 ) C4065( V261 V276 ) C4085( V268 V287 ) C4106( V278 V287 ) C4108( V278 V294 ) \nC4109( V279 V283 ) C4118( V287 V294 ) "];18-&gt;23[label="56: V23 V25 V35 V43 V45 \nV53 V54 V67 V71 V72 V74 \nV78 V79 V80 V84 V86 V92 \nV93 V99 V104 V113 V115 V118 \nV120 V126 V141 V144 V145 V148 \nV151 V153 V159 V163 V164 V176 \nV180 V185 V190 V195 V207 V209 \nV213 V235 V237 V248 V249 V256 \nV261 V266 V268 V276 V278 V279 \nV283 V287 V294 \n315: C449 ,C452 ,C453 ,C455 ,C456 ,\nC457 ,C458 ,C459 ,C462 ,C475 ,C503 ,\nC505 ,C507 ,C509 ,C510 ,C512 ,C513 ,\nC516 ,C517 ,C518 ,C522 ,C525 ,C526 ,\nC754 ,C758 ,C760 ,C762 ,C765 ,C766 ,\nC767 ,C768 ,C964 ,C965 ,C966 ,C971 ,\nC977 ,C979 ,C981 ,C984 ,C1013 ,C1017 ,\nC1020 ,C1021 ,C1027 ,C1028 ,C1207 ,C1208 ,\nC1209 ,C1210 ,C1215 ,C1218 ,C1224 ,C1228 ,\nC1229 ,C1230 ,C1231 ,C1233 ,C1237 ,C1242 ,\nC1245 ,C1247 ,C1546 ,C1547 ,C1548 ,C1549 ,\nC1550 ,C1553 ,C1554 ,C1555 ,C1557 ,C1562 ,\nC1563 ,C1565 ,C1567 ,C1628 ,C1629 ,C1630 ,\nC1631 ,C1642 ,C1647 ,C1648 ,C1649 ,C1652 ,\nC1653 ,C1654 ,C1664 ,C1666 ,C1667 ,C1688 ,\nC1689 ,C1690 ,C1691 ,C1696 ,C1698 ,C1699 ,\nC1700 ,C1704 ,C1706 ,C1707 ,C1708 ,C1779 ,\nC1783 ,C1784 ,C1785 ,C1786 ,C1787 ,C1796 ,\nC1797 ,C1799 ,C1800 ,C1802 ,C1806 ,C1809 ,\nC1810 ,C1811 ,C1818 ,C1820 ,C1821 ,C1824 ,\nC1825 ,C1828 ,C1831 ,C1834 ,C1835 ,C1837 ,\nC1838 ,C1912 ,C1913 ,C1914 ,C1915 ,C1917 ,\nC1918 ,C1919 ,C1920 ,C1923 ,C1926 ,C1928 ,\nC1930 ,C1931 ,C1932 ,C1959 ,C1962 ,C1963 ,\nC1965 ,C1970 ,C1972 ,C1974 ,C1975 ,C2079 ,\nC2088 ,C2090 ,C2092 ,C2094 ,C2103 ,C2105 ,\nC2107 ,C2111 ,C2112 ,C2213 ,C2215 ,C2220 ,\nC2223 ,C2226 ,C2303 ,C2304 ,C2306 ,C2307 ,\nC2308 ,C2311 ,C2315 ,C2316 ,C2320 ,C2321 ,\nC2448 ,C2449 ,C2453 ,C2458 ,C2459 ,C2461 ,\nC2483 ,C2486 ,C2488 ,C2489 ,C2491 ,C2497 ,\nC2498 ,C2543 ,C2545 ,C2548 ,C2549 ,C2550 ,\nC2554 ,C2555 ,C2557 ,C2559 ,C2581 ,C2582 ,\nC2586 ,C2590 ,C2594 ,C2596 ,C2692 ,C2693 ,\nC2694 ,C2698 ,C2701 ,C2703 ,C2705 ,C2706 ,\nC2707 ,C2950 ,C2951 ,C2952 ,C2953 ,C2958 ,\nC2959 ,C2960 ,C2961 ,C2963 ,C2964 ,C2965 ,\nC2997 ,C2998 ,C2999 ,C3001 ,C3003 ,C3005 ,\nC3006 ,C3007 ,C3008 ,C3010 ,C3011 ,C3012 ,\nC3016 ,C3023 ,C3024 ,C3027 ,C3028 ,C3062 ,\nC3063 ,C3065 ,C3067 ,C3068 ,C3070 ,C3072 ,\nC3112 ,C3115 ,C3116 ,C3117 ,C3148 ,C3149 ,\nC3150 ,C3151 ,C3219 ,C3225 ,C3226 ,C3229 ,\nC3230 ,C3268 ,C3272 ,C3274 ,C3275 ,C3277 ,\nC3278 ,C3279 ,C3280 ,C3286 ,C3288 ,C3289 ,\nC3292 ,C3294 ,C3434 ,C3435 ,C3443 ,C3444 ,\nC3445 ,C3484 ,C3493 ,C3494 ,C3497 ,C3541 ,\nC3545 ,C3546 ,C3547 ,C3593 ,C3596 ,C3597 ,\nC3598 ,C3637 ,C3642 ,C3643 ,C3644 ,C3743 ,\nC3765 ,C3767 ,C3798 ,C3799 ,C3800 ,C3940 ,\nC3941 ,C3942 ,C3951 ,C3952 ,C4012 ,C4014 ,\nC4018 ,C4019 ,C4044 ,C4045 ,C4065 ,C4085 ,\nC4106 ,C4108 ,C4109 ,C4118 ,"];24[shape=box, label="id:24 level: 5\n34: V21 V22 V36 V45 V55 \nV81 V82 V85 V94 V100 V106 \nV109 V110 V111 V114 V120 V128 \nV135 V138 V162 V167 V173 V175 \nV181 V182 V188 V197 V205 V229 \nV237 V260 V280 V281 V295 \n170: C395( V21 V36 ) C399( V21 V82 ) C403( V21 V106 ) C404( V21 V109 ) C405( V21 V111 ) \nC407( V21 V128 ) C409( V21 V162 ) C418( V21 V281 ) C420( V21 V295 ) C424( V22 V110 ) C425( V22 V111 ) \nC426( V22 V120 ) C427( V22 V135 ) C432( V22 V167 ) C434( V22 V175 ) C435( V22 V182 ) C436( V22 V188 ) \nC437( V22 V197 ) C439( V22 V229 ) C779( V36 V55 ) C782( V36 V82 ) C786( V36 V109 ) C787( V36 V111 ) \nC790( V36 V128 ) C794( V36 V162 ) C803( V36 V281 ) C805( V36 V295 ) C1014( V45 V94 ) C1015( V45 V100 ) \nC1016( V45 V106 ) C1022( V45 V175 ) C1023( V45 V181 ) C1026( V45 V205 ) C1030( V45 V260 ) C1033( V45 V280 ) \nC1036( V45 V295 ) C1253( V55 V81 ) C1254( V55 V85 ) C1259( V55 V114 ) C1261( V55 V138 ) C1266( V55 V173 ) \nC1267( V55 V182 ) C1269( V55 V229 ) C1270( V55 V237 ) C1274( V55 V295 ) C1843( V81 V85 ) C1845( V81 V114 ) \nC1848( V81 V138 ) C1852( V81 V173 ) C1853( V81 V182 ) C1859( V81 V229 ) C1860( V81 V237 ) C1866( V81 V295 ) \nC1867( V82 V85 ) C1868( V82 V109 ) C1869( V82 V111 ) C1871( V82 V128 ) C1875( V82 V162 ) C1878( V82 V205 ) \nC1888( V82 V281 ) C1890( V82 V295 ) C1934( V85 V110 ) C1935( V85 V114 ) C1938( V85 V138 ) C1943( V85 V173 ) \nC1944( V85 V182 ) C1947( V85 V205 ) C1951( V85 V229 ) C1953( V85 V237 ) C1956( V85 V280 ) C1957( V85 V295 ) \nC2115( V94 V100 ) C2117( V94 V106 ) C2123( V94 V167 ) C2125( V94 V181 ) C2126( V94 V205 ) C2131( V94 V260 ) \nC2132( V94 V280 ) C2135( V94 V295 ) C2229( V100 V106 ) C2236( V100 V181 ) C2238( V100 V205 ) C2241( V100 V260 ) \nC2243( V100 V280 ) C2246( V100 V295 ) C2339( V106 V162 ) C2340( V106 V181 ) C2342( V106 V205 ) C2346( V106 V260 ) \nC2351( V106 V280 ) C2353( V106 V295 ) C2381( V109 V111 ) C2382( V109 V128 ) C2383( V109 V162 ) C2386( V109 V281 ) \nC2388( V109 V295 ) C2391( V110 V120 ) C2393( V110 V135 ) C2395( V110 V167 ) C2396( V110 V175 ) C2399( V110 V182 ) \nC2401( V110 V188 ) C2404( V110 V197 ) C2410( V110 V280 ) C2412( V111 V128 ) C2414( V111 V162 ) C2419( V111 V229 ) \nC2426( V111 V281 ) C2429( V111 V295 ) C2467( V114 V138 ) C2469( V114 V173 ) C2471( V114 V182 ) C2475( V114 V229 ) \nC2476( V114 V237 ) C2482( V114 V295 ) C2579( V120 V135 ) C2583( V120 V167 ) C2584( V120 V175 ) C2585( V120 V182 ) \nC2587( V120 V188 ) C2588( V120 V197 ) C2726( V128 V162 ) C2737( V128 V281 ) C2740( V128 V295 ) C2857( V135 V167 ) \nC2859( V135 V175 ) C2860( V135 V182 ) C2861( V135 V188 ) C2862( V135 V197 ) C2905( V138 V173 ) C2907( V138 V182 ) \nC2912( V138 V229 ) C2913( V138 V237 ) C2918( V138 V295 ) C3261( V162 V281 ) C3264( V162 V295 ) C3320( V167 V175 ) \nC3321( V167 V182 ) C3323( V167 V188 ) C3325( V167 V197 ) C3399( V173 V182 ) C3403( V173 V229 ) C3405( V173 V237 ) \nC3409( V173 V295 ) C3421( V175 V182 ) C3422( V175 V188 ) C3425( V175 V197 ) C3499( V181 V197 ) C3501( V181 V205 ) \nC3505( V181 V260 ) C3506( V181 V280 ) C3509( V181 V295 ) C3510( V182 V188 ) C3511( V182 V197 ) C3512( V182 V229 ) \nC3514( V182 V237 ) C3519( V182 V295 ) C3569( V188 V197 ) C3574( V188 V281 ) C3661( V197 V281 ) C3733( V205 V260 ) \nC3735( V205 V280 ) C3737( V205 V295 ) C3898( V229 V237 ) C3906( V229 V295 ) C3955( V237 V295 ) C4060( V260 V280 ) \nC4064( V260 V295 ) C4112( V280 V295 ) C4114( V281 V295 ) "];19-&gt;24[label="33: V21 V22 V36 V45 V55 \nV81 V82 V85 V94 V100 V106 \nV109 V110 V111 V114 V120 V128 \nV135 V138 V162 V167 V173 V175 \nV181 V182 V188 V197 V205 V229 \nV237 V260 V280 V281 \n145: C395 ,C399 ,C403 ,C404 ,C405 ,\nC407 ,C409 ,C418 ,C424 ,C425 ,C426 ,\nC427 ,C432 ,C434 ,C435 ,C436 ,C437 ,\nC439 ,C779 ,C782 ,C786 ,C787 ,C790 ,\nC794</w:t>
      </w:r>
    </w:p>
    <w:p>
      <w:pPr>
        <w:pStyle w:val="PreformattedText"/>
        <w:bidi w:val="0"/>
        <w:spacing w:before="0" w:after="0"/>
        <w:jc w:val="left"/>
        <w:rPr/>
      </w:pPr>
      <w:r>
        <w:rPr/>
        <w:t xml:space="preserve"> </w:t>
      </w:r>
      <w:r>
        <w:rPr/>
        <w:t>,C803 ,C1014 ,C1015 ,C1016 ,C1022 ,\nC1023 ,C1026 ,C1030 ,C1033 ,C1253 ,C1254 ,\nC1259 ,C1261 ,C1266 ,C1267 ,C1269 ,C1270 ,\nC1843 ,C1845 ,C1848 ,C1852 ,C1853 ,C1859 ,\nC1860 ,C1867 ,C1868 ,C1869 ,C1871 ,C1875 ,\nC1878 ,C1888 ,C1934 ,C1935 ,C1938 ,C1943 ,\nC1944 ,C1947 ,C1951 ,C1953 ,C1956 ,C2115 ,\nC2117 ,C2123 ,C2125 ,C2126 ,C2131 ,C2132 ,\nC2229 ,C2236 ,C2238 ,C2241 ,C2243 ,C2339 ,\nC2340 ,C2342 ,C2346 ,C2351 ,C2381 ,C2382 ,\nC2383 ,C2386 ,C2391 ,C2393 ,C2395 ,C2396 ,\nC2399 ,C2401 ,C2404 ,C2410 ,C2412 ,C2414 ,\nC2419 ,C2426 ,C2467 ,C2469 ,C2471 ,C2475 ,\nC2476 ,C2579 ,C2583 ,C2584 ,C2585 ,C2587 ,\nC2588 ,C2726 ,C2737 ,C2857 ,C2859 ,C2860 ,\nC2861 ,C2862 ,C2905 ,C2907 ,C2912 ,C2913 ,\nC3261 ,C3320 ,C3321 ,C3323 ,C3325 ,C3399 ,\nC3403 ,C3405 ,C3421 ,C3422 ,C3425 ,C3499 ,\nC3501 ,C3505 ,C3506 ,C3510 ,C3511 ,C3512 ,\nC3514 ,C3569 ,C3574 ,C3661 ,C3733 ,C3735 ,\nC3898 ,C4060 ,"];25[shape=box, label="id:25 level: 5\n37: V31 V34 V39 V41 V52 \nV53 V57 V69 V71 V72 V92 \nV99 V104 V112 V119 V124 V143 \nV144 V153 V171 V177 V182 V184 \nV188 V208 V221 V234 V236 V244 \nV247 V249 V263 V267 V275 V279 \nV281 V282 \n205: C650( V31 V34 ) C651( V31 V39 ) C654( V31 V52 ) C655( V31 V53 ) C656( V31 V69 ) \nC657( V31 V71 ) C659( V31 V92 ) C660( V31 V112 ) C661( V31 V119 ) C663( V31 V143 ) C664( V31 V153 ) \nC668( V31 V171 ) C670( V31 V184 ) C671( V31 V188 ) C674( V31 V234 ) C676( V31 V263 ) C677( V31 V281 ) \nC726( V34 V39 ) C731( V34 V69 ) C732( V34 V71 ) C733( V34 V92 ) C736( V34 V119 ) C743( V34 V188 ) \nC745( V34 V234 ) C748( V34 V263 ) C749( V34 V281 ) C857( V39 V41 ) C859( V39 V57 ) C860( V39 V69 ) \nC861( V39 V71 ) C862( V39 V72 ) C863( V39 V92 ) C864( V39 V99 ) C865( V39 V104 ) C866( V39 V119 ) \nC867( V39 V124 ) C868( V39 V144 ) C869( V39 V177 ) C870( V39 V182 ) C871( V39 V188 ) C872( V39 V208 ) \nC873( V39 V221 ) C874( V39 V236 ) C875( V39 V244 ) C876( V39 V247 ) C877( V39 V249 ) C878( V39 V263 ) \nC879( V39 V267 ) C880( V39 V275 ) C881( V39 V279 ) C882( V39 V281 ) C883( V39 V282 ) C913( V41 V69 ) \nC914( V41 V72 ) C918( V41 V124 ) C923( V41 V177 ) C924( V41 V182 ) C926( V41 V188 ) C930( V41 V221 ) \nC931( V41 V236 ) C932( V41 V247 ) C935( V41 V267 ) C936( V41 V282 ) C1187( V52 V53 ) C1192( V52 V112 ) \nC1197( V52 V143 ) C1198( V52 V153 ) C1200( V52 V171 ) C1201( V52 V184 ) C1204( V52 V234 ) C1208( V53 V71 ) \nC1210( V53 V99 ) C1212( V53 V112 ) C1214( V53 V143 ) C1215( V53 V153 ) C1217( V53 V171 ) C1219( V53 V184 ) \nC1221( V53 V208 ) C1223( V53 V234 ) C1295( V57 V99 ) C1296( V57 V104 ) C1300( V57 V144 ) C1308( V57 V208 ) \nC1311( V57 V221 ) C1315( V57 V244 ) C1316( V57 V249 ) C1318( V57 V275 ) C1319( V57 V279 ) C1595( V69 V71 ) \nC1598( V69 V92 ) C1599( V69 V119 ) C1601( V69 V188 ) C1606( V69 V263 ) C1608( V69 V281 ) C1630( V71 V92 ) \nC1631( V71 V99 ) C1632( V71 V119 ) C1635( V71 V188 ) C1641( V71 V263 ) C1645( V71 V281 ) C1649( V72 V92 ) \nC1650( V72 V124 ) C1653( V72 V144 ) C1657( V72 V177 ) C1658( V72 V182 ) C1663( V72 V236 ) C1665( V72 V247 ) \nC1668( V72 V267 ) C1669( V72 V282 ) C2080( V92 V119 ) C2086( V92 V188 ) C2093( V92 V263 ) C2096( V92 V281 ) \nC2213( V99 V104 ) C2215( V99 V144 ) C2217( V99 V208 ) C2218( V99 V221 ) C2219( V99 V244 ) C2220( V99 V249 ) \nC2225( V99 V275 ) C2226( V99 V279 ) C2306( V104 V144 ) C2310( V104 V208 ) C2312( V104 V221 ) C2314( V104 V244 ) \nC2315( V104 V249 ) C2317( V104 V263 ) C2319( V104 V275 ) C2321( V104 V279 ) C2431( V112 V143 ) C2432( V112 V153 ) \nC2434( V112 V171 ) C2435( V112 V184 ) C2439( V112 V234 ) C2440( V112 V244 ) C2567( V119 V188 ) C2575( V119 V263 ) \nC2577( V119 V281 ) C2658( V124 V177 ) C2659( V124 V182 ) C2663( V124 V236 ) C2664( V124 V244 ) C2665( V124 V247 ) \nC2666( V124 V267 ) C2670( V124 V282 ) C2982( V143 V153 ) C2984( V143 V171 ) C2986( V143 V184 ) C2989( V143 V234 ) \nC3000( V144 V208 ) C3002( V144 V221 ) C3004( V144 V244 ) C3006( V144 V249 ) C3009( V144 V275 ) C3011( V144 V279 ) \nC3143( V153 V171 ) C3144( V153 V184 ) C3147( V153 V234 ) C3149( V153 V249 ) C3150( V153 V279 ) C3373( V171 V184 ) \nC3375( V171 V234 ) C3379( V171 V282 ) C3446( V177 V182 ) C3450( V177 V221 ) C3451( V177 V236 ) C3452( V177 V247 ) \nC3454( V177 V267 ) C3456( V177 V275 ) C3458( V177 V282 ) C3510( V182 V188 ) C3513( V182 V236 ) C3515( V182 V247 ) \nC3516( V182 V267 ) C3517( V182 V282 ) C3533( V184 V234 ) C3535( V184 V249 ) C3537( V184 V267 ) C3572( V188 V263 ) \nC3574( V188 V281 ) C3750( V208 V221 ) C3754( V208 V244 ) C3755( V208 V249 ) C3759( V208 V275 ) C3761( V208 V279 ) \nC3854( V221 V244 ) C3855( V221 V249 ) C3858( V221 V267 ) C3859( V221 V275 ) C3860( V221 V279 ) C3944( V236 V247 ) \nC3946( V236 V267 ) C3949( V236 V282 ) C3989( V244 V249 ) C3992( V244 V275 ) C3993( V244 V279 ) C4007( V247 V263 ) \nC4008( V247 V267 ) C4010( V247 V282 ) C4016( V249 V267 ) C4017( V249 V275 ) C4018( V249 V279 ) C4072( V263 V281 ) \nC4079( V267 V282 ) C4097( V275 V279 ) "];19-&gt;25[label="36: V31 V34 V41 V52 V53 \nV57 V69 V71 V72 V92 V99 \nV104 V112 V119 V124 V143 V144 \nV153 V171 V177 V182 V184 V188 \nV208 V221 V234 V236 V244 V247 \nV249 V263 V267 V275 V279 V281 \nV282 \n177: C650 ,C654 ,C655 ,C656 ,C657 ,\nC659 ,C660 ,C661 ,C663 ,C664 ,C668 ,\nC670 ,C671 ,C674 ,C676 ,C677 ,C731 ,\nC732 ,C733 ,C736 ,C743 ,C745 ,C748 ,\nC749 ,C913 ,C914 ,C918 ,C923 ,C924 ,\nC926 ,C930 ,C931 ,C932 ,C935 ,C936 ,\nC1187 ,C1192 ,C1197 ,C1198 ,C1200 ,C1201 ,\nC1204 ,C1208 ,C1210 ,C1212 ,C1214 ,C1215 ,\nC1217 ,C1219 ,C1221 ,C1223 ,C1295 ,C1296 ,\nC1300 ,C1308 ,C1311 ,C1315 ,C1316 ,C1318 ,\nC1319 ,C1595 ,C1598 ,C1599 ,C1601 ,C1606 ,\nC1608 ,C1630 ,C1631 ,C1632 ,C1635 ,C1641 ,\nC1645 ,C1649 ,C1650 ,C1653 ,C1657 ,C1658 ,\nC1663 ,C1665 ,C1668 ,C1669 ,C2080 ,C2086 ,\nC2093 ,C2096 ,C2213 ,C2215 ,C2217 ,C2218 ,\nC2219 ,C2220 ,C2225 ,C2226 ,C2306 ,C2310 ,\nC2312 ,C2314 ,C2315 ,C2317 ,C2319 ,C2321 ,\nC2431 ,C2432 ,C2434 ,C2435 ,C2439 ,C2440 ,\nC2567 ,C2575 ,C2577 ,C2658 ,C2659 ,C2663 ,\nC2664 ,C2665 ,C2666 ,C2670 ,C2982 ,C2984 ,\nC2986 ,C2989 ,C3000 ,C3002 ,C3004 ,C3006 ,\nC3009 ,C3011 ,C3143 ,C3144 ,C3147 ,C3149 ,\nC3150 ,C3373 ,C3375 ,C3379 ,C3446 ,C3450 ,\nC3451 ,C3452 ,C3454 ,C3456 ,C3458 ,C3510 ,\nC3513 ,C3515 ,C3516 ,C3517 ,C3533 ,C3535 ,\nC3537 ,C3572 ,C3574 ,C3750 ,C3754 ,C3755 ,\nC3759 ,C3761 ,C3854 ,C3855 ,C3858 ,C3859 ,\nC3860 ,C3944 ,C3946 ,C3949 ,C3989 ,C3992 ,\nC3993 ,C4007 ,C4008 ,C4010 ,C4016 ,C4017 ,\nC4018 ,C4072 ,C4079 ,C4097 ,"];26[shape=box, label="id:26 level: 5\n64: V21 V28 V29 V33 V35 \nV36 V38 V40 V44 V51 V55 \nV56 V63 V65 V70 V73 V75 \nV76 V79 V83 V87 V91 V96 \nV99 V101 V103 V106 V112 V116 \nV123 V125 V131 V143 V146 V158 \nV160 V162 V164 V169 V172 V187 \nV201 V208 V209 V230 V233 V237 \nV241 V250 V251 V252 V254 V262 \nV264 V270 V275 V277 V278 V283 \nV286 V287 V291 V293 V294 \n380: C394( V21 V29 ) C395( V21 V36 ) C403( V21 V106 ) C408( V21 V158 ) C409( V21 V162 ) \nC412( V21 V209 ) C414( V21 V230 ) C415( V21 V262 ) C416( V21 V264 ) C417( V21 V275 ) C583( V28 V29 ) \nC584( V28 V51 ) C586( V28 V70 ) C587( V28 V79 ) C588( V28 V96 ) C590( V28 V158 ) C595( V28 V201 ) \nC602( V28 V241 ) C605( V28 V262 ) C606( V28 V264 ) C607( V28 V270 ) C609( V29 V35 ) C611( V29 V40 ) \nC612( V29 V44 ) C613( V29 V51 ) C614( V29 V56 ) C615( V29 V70 ) C617( V29 V99 ) C618( V29 V106 ) \nC619( V29 V125 ) C620( V29 V158 ) C621( V29 V162 ) C622( V29 V201 ) C623( V29 V209 ) C624( V29 V230 ) \nC625( V29 V241 ) C626( V29 V252 ) C627( V29 V254 ) C629( V29 V262 ) C630( V29 V264 ) C631( V29 V270 ) \nC632( V29 V275 ) C633( V29 V286 ) C702( V33 V44 ) C703( V33 V103 ) C704( V33 V116 ) C705( V33 V123 ) \nC706( V33 V131 ) C709( V33 V143 ) C711( V33 V172 ) C716( V33 V233 ) C718( V33 V241 ) C721( V33 V250 ) \nC722( V33 V251 ) C724( V33 V264 ) C752( V35 V40 ) C753( V35 V44 ) C755( V35 V56 ) C760( V35 V99 ) \nC761( V35 V112 ) C763( V35 V125 ) C768( V35 V209 ) C772( V35 V252 ) C773( V35 V254 ) C777( V35 V286 ) \nC779( V36 V55 ) C780( V36 V56 ) C781( V36 V73 ) C783( V36 V87 ) C788( V36 V112 ) C789( V36 V125 ) \nC794( V36 V162 ) C795( V36 V169 ) C797( V36 V201 ) C802( V36 V278 ) C835( V38 V101 ) C837( V38 V123 ) \nC843( V38 V146 ) C845( V38 V160 ) C846( V38 V187 ) C850( V38 V237 ) C851( V38 V252 ) C853( V38 V277 ) \nC854( V38 V286 ) C856( V38 V291 ) C885( V40 V44 ) C887( V40 V56 ) C890( V40 V76 ) C891( V40 V91 ) \nC893( V40 V99 ) C895( V40 V125 ) C904( V40 V252 ) C905( V40 V254 ) C907( V40 V270 ) C908( V40 V278 ) \nC909( V40 V286 ) C989( V44 V56 ) C990( V44 V70 ) C991( V44 V99 ) C992( V44 V103 ) C994( V44 V116 ) \nC995( V44 V125 ) C996( V44 V131 ) C997( V44 V143 ) C999( V44 V172 ) C1005( V44 V250 ) C1006( V44 V251 ) \nC1007( V44 V252 ) C1009( V44 V254 ) C1010( V44 V264 ) C1011( V44 V286 ) C1162( V51 V65 ) C1163( V51 V70 ) \nC1164( V51 V76 ) C1165( V51 V83 ) C1168( V51 V158 ) C1169( V51 V164 ) C1172( V51 V201 ) C1173( V51 V208 ) \nC1176( V51 V233 ) C1178( V51 V241 ) C1181( V51 V262 ) C1182( V51 V264 ) C1183( V51 V270 ) C1184( V51 V277 ) \nC1185( V51 V283 ) C1186( V51 V293 ) C1249( V55 V56 ) C1251( V55 V73 ) C1256( V55 V87 ) C1258( V55 V112 ) \nC1263( V55 V146 ) C1264( V55 V169 ) C1268( V55 V201 ) C1270( V55 V237 ) C1273( V55 V278 ) C1275( V56 V73 ) \nC1276( V56 V87 ) C1278( V56 V99 ) C1280( V56 V112 ) C1282( V56 V125 ) C1284( V56 V162 ) C1285( V56 V169 ) \nC1286( V56 V201 ) C1287( V56 V252 ) C1288( V56 V254 ) C1292( V56 V278 ) C1293( V56 V286 ) C1294( V56 V287 ) \nC1452( V63 V75 ) C1454( V63 V79 ) C1457( V63 V83 ) C1459( V63 V91 ) C1461( V63 V96 ) C1476( V63 V277 ) \nC1477( V63 V286 ) C1478( V63 V287 ) C1479( V63 V294 ) C1502( V65 V76 ) C1504( V65 V87 ) C1508( V65 V164 ) \nC1513( V65 V208 ) C1516( V65 V233 ) C1520( V65 V277 ) C1521( V65 V283 ) C1522( V65 V293 ) C1609( V70 V73 ) \nC1614( V70 V201 ) C1620( V70 V241 ) C1624( V70 V262 ) C1625( V70 V264 ) C1626( V70 V270 ) C1670( V73 V87 ) \nC1675( V73 V106 ) C1676( V73 V112 ) C1677( V73 V123 ) C1678( V73 V169 ) C1680( V73 V201 ) C1686( V73 V278 ) \nC1709( V75 V79 ) C1710( V75 V83 ) C1712( V75 V91 ) C1713( V75</w:t>
      </w:r>
    </w:p>
    <w:p>
      <w:pPr>
        <w:pStyle w:val="PreformattedText"/>
        <w:bidi w:val="0"/>
        <w:spacing w:before="0" w:after="0"/>
        <w:jc w:val="left"/>
        <w:rPr/>
      </w:pPr>
      <w:r>
        <w:rPr/>
        <w:t xml:space="preserve"> </w:t>
      </w:r>
      <w:r>
        <w:rPr/>
        <w:t>V96 ) C1716( V75 V101 ) C1729( V75 V277 ) \nC1732( V75 V287 ) C1733( V75 V294 ) C1734( V76 V91 ) C1736( V76 V101 ) C1739( V76 V164 ) C1740( V76 V208 ) \nC1744( V76 V233 ) C1746( V76 V250 ) C1749( V76 V277 ) C1750( V76 V278 ) C1751( V76 V283 ) C1755( V76 V293 ) \nC1805( V79 V83 ) C1807( V79 V91 ) C1808( V79 V96 ) C1818( V79 V237 ) C1823( V79 V277 ) C1824( V79 V287 ) \nC1825( V79 V294 ) C1891( V83 V91 ) C1892( V83 V96 ) C1895( V83 V158 ) C1909( V83 V277 ) C1910( V83 V287 ) \nC1911( V83 V294 ) C1976( V87 V96 ) C1979( V87 V112 ) C1985( V87 V169 ) C1992( V87 V201 ) C1997( V87 V278 ) \nC1998( V87 V294 ) C2061( V91 V96 ) C2062( V91 V160 ) C2070( V91 V254 ) C2072( V91 V277 ) C2073( V91 V278 ) \nC2075( V91 V287 ) C2077( V91 V293 ) C2078( V91 V294 ) C2171( V96 V277 ) C2172( V96 V287 ) C2173( V96 V294 ) \nC2214( V99 V125 ) C2217( V99 V208 ) C2221( V99 V252 ) C2222( V99 V254 ) C2225( V99 V275 ) C2227( V99 V286 ) \nC2248( V101 V123 ) C2249( V101 V146 ) C2251( V101 V160 ) C2252( V101 V164 ) C2254( V101 V187 ) C2256( V101 V237 ) \nC2257( V101 V250 ) C2259( V101 V277 ) C2262( V101 V291 ) C2280( V103 V116 ) C2282( V103 V123 ) C2283( V103 V131 ) \nC2284( V103 V143 ) C2286( V103 V172 ) C2291( V103 V208 ) C2294( V103 V241 ) C2297( V103 V250 ) C2298( V103 V251 ) \nC2299( V103 V264 ) C2337( V106 V123 ) C2338( V106 V158 ) C2339( V106 V162 ) C2343( V106 V209 ) C2345( V106 V230 ) \nC2348( V106 V264 ) C2350( V106 V275 ) C2431( V112 V143 ) C2433( V112 V169 ) C2436( V112 V201 ) C2443( V112 V278 ) \nC2501( V116 V131 ) C2502( V116 V143 ) C2504( V116 V172 ) C2511( V116 V230 ) C2514( V116 V250 ) C2515( V116 V251 ) \nC2517( V116 V264 ) C2638( V123 V146 ) C2639( V123 V160 ) C2642( V123 V187 ) C2646( V123 V237 ) C2647( V123 V241 ) \nC2652( V123 V277 ) C2653( V123 V291 ) C2688( V125 V252 ) C2689( V125 V254 ) C2690( V125 V286 ) C2782( V131 V143 ) \nC2785( V131 V172 ) C2793( V131 V250 ) C2794( V131 V251 ) C2796( V131 V254 ) C2797( V131 V264 ) C2983( V143 V169 ) \nC2985( V143 V172 ) C2991( V143 V250 ) C2992( V143 V251 ) C2994( V143 V264 ) C2995( V143 V283 ) C3030( V146 V160 ) \nC3033( V146 V187 ) C3034( V146 V201 ) C3038( V146 V237 ) C3041( V146 V277 ) C3042( V146 V291 ) C3203( V158 V162 ) \nC3208( V158 V209 ) C3213( V158 V230 ) C3216( V158 V264 ) C3217( V158 V275 ) C3232( V160 V187 ) C3238( V160 V237 ) \nC3239( V160 V254 ) C3240( V160 V277 ) C3242( V160 V291 ) C3243( V160 V293 ) C3254( V162 V209 ) C3255( V162 V230 ) \nC3256( V162 V264 ) C3260( V162 V275 ) C3262( V162 V287 ) C3281( V164 V208 ) C3282( V164 V233 ) C3284( V164 V250 ) \nC3287( V164 V277 ) C3288( V164 V278 ) C3289( V164 V283 ) C3292( V164 V287 ) C3293( V164 V293 ) C3294( V164 V294 ) \nC3349( V169 V201 ) C3353( V169 V278 ) C3354( V169 V283 ) C3356( V169 V291 ) C3388( V172 V250 ) C3389( V172 V251 ) \nC3391( V172 V264 ) C3394( V172 V275 ) C3565( V187 V237 ) C3566( V187 V277 ) C3567( V187 V291 ) C3695( V201 V241 ) \nC3699( V201 V262 ) C3700( V201 V264 ) C3701( V201 V270 ) C3702( V201 V278 ) C3752( V208 V233 ) C3759( V208 V275 ) \nC3760( V208 V277 ) C3762( V208 V283 ) C3763( V208 V293 ) C3764( V209 V230 ) C3766( V209 V264 ) C3769( V209 V275 ) \nC3910( V230 V264 ) C3913( V230 V275 ) C3933( V233 V262 ) C3934( V233 V277 ) C3935( V233 V283 ) C3936( V233 V293 ) \nC3953( V237 V277 ) C3954( V237 V291 ) C3974( V241 V251 ) C3976( V241 V262 ) C3977( V241 V264 ) C3978( V241 V270 ) \nC4020( V250 V251 ) C4022( V250 V264 ) C4027( V251 V264 ) C4032( V252 V254 ) C4034( V252 V286 ) C4039( V254 V286 ) \nC4040( V254 V293 ) C4068( V262 V264 ) C4069( V262 V270 ) C4070( V262 V293 ) C4073( V264 V270 ) C4074( V264 V275 ) \nC4101( V277 V283 ) C4102( V277 V287 ) C4103( V277 V291 ) C4104( V277 V293 ) C4105( V277 V294 ) C4106( V278 V287 ) \nC4108( V278 V294 ) C4116( V283 V293 ) C4118( V287 V294 ) "];20-&gt;26[label="61: V21 V28 V33 V35 V36 \nV38 V40 V44 V51 V55 V56 \nV63 V65 V70 V73 V75 V76 \nV79 V83 V87 V91 V96 V99 \nV101 V103 V106 V112 V116 V123 \nV125 V131 V143 V146 V158 V160 \nV162 V164 V169 V172 V187 V201 \nV208 V209 V230 V233 V237 V241 \nV250 V251 V252 V254 V262 V270 \nV275 V278 V283 V286 V287 V291 \nV293 V294 \n309: C395 ,C403 ,C408 ,C409 ,C412 ,\nC414 ,C415 ,C417 ,C584 ,C586 ,C587 ,\nC588 ,C590 ,C595 ,C602 ,C605 ,C607 ,\nC702 ,C703 ,C704 ,C705 ,C706 ,C709 ,\nC711 ,C716 ,C718 ,C721 ,C722 ,C752 ,\nC753 ,C755 ,C760 ,C761 ,C763 ,C768 ,\nC772 ,C773 ,C777 ,C779 ,C780 ,C781 ,\nC783 ,C788 ,C789 ,C794 ,C795 ,C797 ,\nC802 ,C835 ,C837 ,C843 ,C845 ,C846 ,\nC850 ,C851 ,C854 ,C856 ,C885 ,C887 ,\nC890 ,C891 ,C893 ,C895 ,C904 ,C905 ,\nC907 ,C908 ,C909 ,C989 ,C990 ,C991 ,\nC992 ,C994 ,C995 ,C996 ,C997 ,C999 ,\nC1005 ,C1006 ,C1007 ,C1009 ,C1011 ,C1162 ,\nC1163 ,C1164 ,C1165 ,C1168 ,C1169 ,C1172 ,\nC1173 ,C1176 ,C1178 ,C1181 ,C1183 ,C1185 ,\nC1186 ,C1249 ,C1251 ,C1256 ,C1258 ,C1263 ,\nC1264 ,C1268 ,C1270 ,C1273 ,C1275 ,C1276 ,\nC1278 ,C1280 ,C1282 ,C1284 ,C1285 ,C1286 ,\nC1287 ,C1288 ,C1292 ,C1293 ,C1294 ,C1452 ,\nC1454 ,C1457 ,C1459 ,C1461 ,C1477 ,C1478 ,\nC1479 ,C1502 ,C1504 ,C1508 ,C1513 ,C1516 ,\nC1521 ,C1522 ,C1609 ,C1614 ,C1620 ,C1624 ,\nC1626 ,C1670 ,C1675 ,C1676 ,C1677 ,C1678 ,\nC1680 ,C1686 ,C1709 ,C1710 ,C1712 ,C1713 ,\nC1716 ,C1732 ,C1733 ,C1734 ,C1736 ,C1739 ,\nC1740 ,C1744 ,C1746 ,C1750 ,C1751 ,C1755 ,\nC1805 ,C1807 ,C1808 ,C1818 ,C1824 ,C1825 ,\nC1891 ,C1892 ,C1895 ,C1910 ,C1911 ,C1976 ,\nC1979 ,C1985 ,C1992 ,C1997 ,C1998 ,C2061 ,\nC2062 ,C2070 ,C2073 ,C2075 ,C2077 ,C2078 ,\nC2172 ,C2173 ,C2214 ,C2217 ,C2221 ,C2222 ,\nC2225 ,C2227 ,C2248 ,C2249 ,C2251 ,C2252 ,\nC2254 ,C2256 ,C2257 ,C2262 ,C2280 ,C2282 ,\nC2283 ,C2284 ,C2286 ,C2291 ,C2294 ,C2297 ,\nC2298 ,C2337 ,C2338 ,C2339 ,C2343 ,C2345 ,\nC2350 ,C2431 ,C2433 ,C2436 ,C2443 ,C2501 ,\nC2502 ,C2504 ,C2511 ,C2514 ,C2515 ,C2638 ,\nC2639 ,C2642 ,C2646 ,C2647 ,C2653 ,C2688 ,\nC2689 ,C2690 ,C2782 ,C2785 ,C2793 ,C2794 ,\nC2796 ,C2983 ,C2985 ,C2991 ,C2992 ,C2995 ,\nC3030 ,C3033 ,C3034 ,C3038 ,C3042 ,C3203 ,\nC3208 ,C3213 ,C3217 ,C3232 ,C3238 ,C3239 ,\nC3242 ,C3243 ,C3254 ,C3255 ,C3260 ,C3262 ,\nC3281 ,C3282 ,C3284 ,C3288 ,C3289 ,C3292 ,\nC3293 ,C3294 ,C3349 ,C3353 ,C3354 ,C3356 ,\nC3388 ,C3389 ,C3394 ,C3565 ,C3567 ,C3695 ,\nC3699 ,C3701 ,C3702 ,C3752 ,C3759 ,C3762 ,\nC3763 ,C3764 ,C3769 ,C3913 ,C3933 ,C3935 ,\nC3936 ,C3954 ,C3974 ,C3976 ,C3978 ,C4020 ,\nC4032 ,C4034 ,C4039 ,C4040 ,C4069 ,C4070 ,\nC4106 ,C4108 ,C4116 ,C4118 ,"];27[shape=box, label="id:27 level: 5\n74: V23 V25 V28 V31 V51 \nV57 V58 V62 V66 V72 V75 \nV78 V83 V85 V87 V89 V91 \nV92 V96 V98 V110 V115 V121 \nV122 V124 V129 V134 V136 V138 \nV140 V143 V157 V158 V160 V165 \nV169 V170 V173 V174 V175 V180 \nV181 V185 V187 V189 V191 V193 \nV197 V198 V202 V203 V204 V205 \nV211 V215 V219 V220 V222 V231 \nV233 V236 V242 V244 V245 V254 \nV256 V262 V279 V280 V283 V284 \nV290 V293 V294 \n455: C449( V23 V25 ) C456( V23 V72 ) C458( V23 V92 ) C461( V23 V140 ) C464( V23 V160 ) \nC467( V23 V187 ) C469( V23 V205 ) C472( V23 V220 ) C503( V25 V72 ) C505( V25 V92 ) C509( V25 V115 ) \nC511( V25 V140 ) C515( V25 V160 ) C518( V25 V185 ) C519( V25 V187 ) C521( V25 V205 ) C527( V25 V284 ) \nC584( V28 V51 ) C588( V28 V96 ) C589( V28 V134 ) C590( V28 V158 ) C593( V28 V191 ) C594( V28 V198 ) \nC596( V28 V202 ) C598( V28 V219 ) C599( V28 V222 ) C603( V28 V256 ) C605( V28 V262 ) C608( V28 V279 ) \nC653( V31 V51 ) C658( V31 V83 ) C659( V31 V92 ) C662( V31 V129 ) C663( V31 V143 ) C666( V31 V158 ) \nC667( V31 V165 ) C669( V31 V175 ) C672( V31 V219 ) C673( V31 V220 ) C675( V31 V242 ) C1165( V51 V83 ) \nC1166( V51 V129 ) C1168( V51 V158 ) C1170( V51 V165 ) C1171( V51 V175 ) C1174( V51 V219 ) C1175( V51 V220 ) \nC1176( V51 V233 ) C1179( V51 V242 ) C1181( V51 V262 ) C1185( V51 V283 ) C1186( V51 V293 ) C1297( V57 V121 ) \nC1299( V57 V136 ) C1302( V57 V173 ) C1304( V57 V180 ) C1306( V57 V187 ) C1307( V57 V203 ) C1309( V57 V215 ) \nC1310( V57 V219 ) C1314( V57 V233 ) C1315( V57 V244 ) C1317( V57 V262 ) C1319( V57 V279 ) C1321( V57 V293 ) \nC1322( V58 V66 ) C1323( V58 V75 ) C1324( V58 V78 ) C1325( V58 V89 ) C1326( V58 V91 ) C1327( V58 V98 ) \nC1331( V58 V160 ) C1332( V58 V170 ) C1333( V58 V174 ) C1334( V58 V181 ) C1337( V58 V193 ) C1338( V58 V197 ) \nC1339( V58 V203 ) C1340( V58 V204 ) C1342( V58 V231 ) C1343( V58 V254 ) C1344( V58 V280 ) C1345( V58 V284 ) \nC1346( V58 V290 ) C1347( V58 V293 ) C1423( V62 V98 ) C1426( V62 V122 ) C1428( V62 V138 ) C1429( V62 V143 ) \nC1432( V62 V169 ) C1433( V62 V170 ) C1435( V62 V180 ) C1437( V62 V189 ) C1439( V62 V211 ) C1441( V62 V236 ) \nC1445( V62 V256 ) C1449( V62 V283 ) C1450( V62 V284 ) C1524( V66 V91 ) C1530( V66 V170 ) C1531( V66 V174 ) \nC1532( V66 V181 ) C1533( V66 V193 ) C1534( V66 V197 ) C1535( V66 V203 ) C1536( V66 V211 ) C1544( V66 V290 ) \nC1649( V72 V92 ) C1650( V72 V124 ) C1651( V72 V140 ) C1656( V72 V160 ) C1659( V72 V187 ) C1661( V72 V205 ) \nC1663( V72 V236 ) C1667( V72 V256 ) C1710( V75 V83 ) C1711( V75 V85 ) C1712( V75 V91 ) C1713( V75 V96 ) \nC1714( V75 V98 ) C1717( V75 V110 ) C1718( V75 V115 ) C1719( V75 V134 ) C1722( V75 V191 ) C1725( V75 V236 ) \nC1727( V75 V245 ) C1730( V75 V280 ) C1731( V75 V284 ) C1733( V75 V294 ) C1780( V78 V89 ) C1781( V78 V91 ) \nC1789( V78 V160 ) C1791( V78 V169 ) C1793( V78 V204 ) C1795( V78 V231 ) C1798( V78 V254 ) C1800( V78 V279 ) \nC1801( V78 V280 ) C1802( V78 V283 ) C1804( V78 V293 ) C1891( V83 V91 ) C1892( V83 V96 ) C1893( V83 V129 ) \nC1895( V83 V158 ) C1896( V83 V165 ) C1898( V83 V175 ) C1903( V83 V219 ) C1904( V83 V220 ) C1906( V83 V242 ) \nC1911( V83 V294 ) C1934( V85 V110 ) C1936( V85 V115 ) C1937( V85 V134 ) C1938( V85 V138 ) C1942( V85 V165 ) \nC1943( V85 V173 ) C1946( V85 V191 ) C1947( V85 V205 ) C1952( V85 V236 ) C1954( V85 V245 ) C1956( V85 V280 ) \nC1976( V87 V96 ) C1978( V87 V110 ) C1981( V87 V121 ) C1982( V87 V124 ) C1984( V87 V157 ) C1985( V87 V169 ) \nC1988( V87 V185 ) C1990( V87 V189 ) C1991( V87 V193 ) C1993( V87 V211 ) C1995( V87 V244 ) C1998( V87 V294 ) \nC2021( V89 V91 ) C2024( V89 V160 ) C2029( V89 V204 ) C2032( V89 V231 ) C2034( V89 V244 ) C2035( V89</w:t>
      </w:r>
    </w:p>
    <w:p>
      <w:pPr>
        <w:pStyle w:val="PreformattedText"/>
        <w:bidi w:val="0"/>
        <w:spacing w:before="0" w:after="0"/>
        <w:jc w:val="left"/>
        <w:rPr/>
      </w:pPr>
      <w:r>
        <w:rPr/>
        <w:t xml:space="preserve"> </w:t>
      </w:r>
      <w:r>
        <w:rPr/>
        <w:t>V254 ) \nC2041( V89 V280 ) C2042( V89 V290 ) C2044( V89 V293 ) C2061( V91 V96 ) C2062( V91 V160 ) C2064( V91 V204 ) \nC2067( V91 V231 ) C2070( V91 V254 ) C2074( V91 V280 ) C2077( V91 V293 ) C2078( V91 V294 ) C2081( V92 V140 ) \nC2083( V92 V160 ) C2085( V92 V187 ) C2089( V92 V205 ) C2155( V96 V121 ) C2156( V96 V124 ) C2158( V96 V157 ) \nC2161( V96 V185 ) C2162( V96 V189 ) C2163( V96 V191 ) C2164( V96 V198 ) C2165( V96 V211 ) C2169( V96 V244 ) \nC2173( V96 V294 ) C2197( V98 V122 ) C2199( V98 V138 ) C2200( V98 V143 ) C2201( V98 V169 ) C2203( V98 V189 ) \nC2208( V98 V256 ) C2211( V98 V283 ) C2212( V98 V284 ) C2389( V110 V115 ) C2392( V110 V134 ) C2396( V110 V175 ) \nC2402( V110 V191 ) C2403( V110 V193 ) C2404( V110 V197 ) C2407( V110 V236 ) C2408( V110 V245 ) C2410( V110 V280 ) \nC2485( V115 V134 ) C2489( V115 V185 ) C2490( V115 V191 ) C2494( V115 V236 ) C2495( V115 V245 ) C2499( V115 V280 ) \nC2598( V121 V124 ) C2601( V121 V157 ) C2604( V121 V185 ) C2606( V121 V187 ) C2607( V121 V189 ) C2609( V121 V203 ) \nC2611( V121 V211 ) C2612( V121 V222 ) C2615( V121 V244 ) C2619( V121 V294 ) C2621( V122 V134 ) C2622( V122 V136 ) \nC2623( V122 V138 ) C2624( V122 V143 ) C2626( V122 V169 ) C2629( V122 V189 ) C2631( V122 V204 ) C2633( V122 V242 ) \nC2634( V122 V256 ) C2636( V122 V283 ) C2637( V122 V284 ) C2656( V124 V157 ) C2660( V124 V185 ) C2661( V124 V189 ) \nC2662( V124 V211 ) C2663( V124 V236 ) C2664( V124 V244 ) C2672( V124 V294 ) C2747( V129 V158 ) C2748( V129 V165 ) \nC2749( V129 V175 ) C2750( V129 V193 ) C2752( V129 V197 ) C2754( V129 V219 ) C2755( V129 V220 ) C2758( V129 V242 ) \nC2841( V134 V158 ) C2842( V134 V191 ) C2843( V134 V198 ) C2844( V134 V202 ) C2845( V134 V204 ) C2848( V134 V219 ) \nC2849( V134 V222 ) C2850( V134 V236 ) C2851( V134 V245 ) C2852( V134 V256 ) C2853( V134 V279 ) C2854( V134 V280 ) \nC2876( V136 V173 ) C2879( V136 V180 ) C2880( V136 V215 ) C2881( V136 V219 ) C2882( V136 V233 ) C2883( V136 V242 ) \nC2885( V136 V262 ) C2888( V136 V293 ) C2901( V138 V143 ) C2904( V138 V169 ) C2905( V138 V173 ) C2908( V138 V185 ) \nC2909( V138 V189 ) C2914( V138 V256 ) C2916( V138 V283 ) C2917( V138 V284 ) C2937( V140 V160 ) C2939( V140 V174 ) \nC2940( V140 V187 ) C2942( V140 V202 ) C2943( V140 V205 ) C2983( V143 V169 ) C2987( V143 V189 ) C2993( V143 V256 ) \nC2995( V143 V283 ) C2996( V143 V284 ) C3192( V157 V185 ) C3193( V157 V189 ) C3196( V157 V211 ) C3197( V157 V215 ) \nC3198( V157 V244 ) C3199( V157 V254 ) C3202( V157 V294 ) C3204( V158 V165 ) C3205( V158 V175 ) C3206( V158 V198 ) \nC3207( V158 V202 ) C3210( V158 V219 ) C3211( V158 V220 ) C3212( V158 V222 ) C3214( V158 V242 ) C3215( V158 V256 ) \nC3218( V158 V279 ) C3232( V160 V187 ) C3234( V160 V204 ) C3235( V160 V205 ) C3237( V160 V231 ) C3239( V160 V254 ) \nC3241( V160 V280 ) C3243( V160 V293 ) C3295( V165 V175 ) C3300( V165 V205 ) C3302( V165 V219 ) C3303( V165 V220 ) \nC3305( V165 V242 ) C3347( V169 V189 ) C3351( V169 V256 ) C3354( V169 V283 ) C3355( V169 V284 ) C3358( V170 V174 ) \nC3359( V170 V180 ) C3360( V170 V181 ) C3361( V170 V193 ) C3362( V170 V197 ) C3364( V170 V203 ) C3365( V170 V236 ) \nC3366( V170 V245 ) C3371( V170 V290 ) C3398( V173 V180 ) C3401( V173 V215 ) C3402( V173 V219 ) C3404( V173 V233 ) \nC3407( V173 V262 ) C3408( V173 V293 ) C3410( V174 V181 ) C3411( V174 V193 ) C3412( V174 V197 ) C3413( V174 V202 ) \nC3414( V174 V203 ) C3420( V174 V290 ) C3423( V175 V189 ) C3425( V175 V197 ) C3426( V175 V219 ) C3427( V175 V220 ) \nC3428( V175 V242 ) C3432( V175 V290 ) C3485( V180 V215 ) C3486( V180 V219 ) C3487( V180 V233 ) C3488( V180 V236 ) \nC3491( V180 V262 ) C3496( V180 V293 ) C3497( V180 V294 ) C3498( V181 V193 ) C3499( V181 V197 ) C3500( V181 V203 ) \nC3501( V181 V205 ) C3506( V181 V280 ) C3508( V181 V290 ) C3539( V185 V189 ) C3540( V185 V211 ) C3543( V185 V244 ) \nC3547( V185 V294 ) C3560( V187 V203 ) C3561( V187 V205 ) C3578( V189 V211 ) C3579( V189 V244 ) C3581( V189 V256 ) \nC3583( V189 V283 ) C3584( V189 V284 ) C3585( V189 V290 ) C3586( V189 V294 ) C3599( V191 V198 ) C3600( V191 V215 ) \nC3605( V191 V236 ) C3606( V191 V245 ) C3607( V191 V280 ) C3618( V193 V197 ) C3619( V193 V203 ) C3626( V193 V290 ) \nC3657( V197 V203 ) C3663( V197 V290 ) C3664( V198 V202 ) C3666( V198 V219 ) C3667( V198 V222 ) C3670( V198 V256 ) \nC3671( V198 V279 ) C3703( V202 V204 ) C3706( V202 V219 ) C3707( V202 V222 ) C3712( V202 V256 ) C3713( V202 V279 ) \nC3714( V203 V211 ) C3720( V203 V290 ) C3724( V204 V231 ) C3727( V204 V254 ) C3728( V204 V280 ) C3729( V204 V293 ) \nC3735( V205 V280 ) C3783( V211 V244 ) C3786( V211 V294 ) C3811( V215 V219 ) C3813( V215 V233 ) C3814( V215 V254 ) \nC3815( V215 V262 ) C3817( V215 V293 ) C3840( V219 V220 ) C3841( V219 V222 ) C3842( V219 V233 ) C3843( V219 V242 ) \nC3844( V219 V256 ) C3845( V219 V262 ) C3846( V219 V279 ) C3847( V219 V293 ) C3849( V220 V242 ) C3861( V222 V233 ) \nC3863( V222 V256 ) C3866( V222 V279 ) C3914( V231 V254 ) C3917( V231 V280 ) C3918( V231 V293 ) C3933( V233 V262 ) \nC3935( V233 V283 ) C3936( V233 V293 ) C3943( V236 V245 ) C3948( V236 V280 ) C3980( V242 V245 ) C3993( V244 V279 ) \nC3995( V244 V294 ) C3999( V245 V280 ) C4038( V254 V280 ) C4040( V254 V293 ) C4044( V256 V279 ) C4045( V256 V283 ) \nC4046( V256 V284 ) C4070( V262 V293 ) C4109( V279 V283 ) C4111( V280 V293 ) C4115( V283 V284 ) C4116( V283 V293 ) "];20-&gt;27[label="73: V23 V25 V28 V31 V51 \nV57 V58 V62 V66 V72 V75 \nV78 V83 V85 V87 V89 V91 \nV92 V96 V98 V110 V115 V121 \nV122 V124 V129 V134 V136 V138 \nV140 V143 V157 V158 V160 V165 \nV169 V170 V173 V174 V175 V180 \nV181 V185 V187 V189 V191 V193 \nV197 V198 V202 V203 V204 V205 \nV211 V215 V220 V222 V231 V233 \nV236 V242 V244 V245 V254 V256 \nV262 V279 V280 V283 V284 V290 \nV293 V294 \n431: C449 ,C456 ,C458 ,C461 ,C464 ,\nC467 ,C469 ,C472 ,C503 ,C505 ,C509 ,\nC511 ,C515 ,C518 ,C519 ,C521 ,C527 ,\nC584 ,C588 ,C589 ,C590 ,C593 ,C594 ,\nC596 ,C599 ,C603 ,C605 ,C608 ,C653 ,\nC658 ,C659 ,C662 ,C663 ,C666 ,C667 ,\nC669 ,C673 ,C675 ,C1165 ,C1166 ,C1168 ,\nC1170 ,C1171 ,C1175 ,C1176 ,C1179 ,C1181 ,\nC1185 ,C1186 ,C1297 ,C1299 ,C1302 ,C1304 ,\nC1306 ,C1307 ,C1309 ,C1314 ,C1315 ,C1317 ,\nC1319 ,C1321 ,C1322 ,C1323 ,C1324 ,C1325 ,\nC1326 ,C1327 ,C1331 ,C1332 ,C1333 ,C1334 ,\nC1337 ,C1338 ,C1339 ,C1340 ,C1342 ,C1343 ,\nC1344 ,C1345 ,C1346 ,C1347 ,C1423 ,C1426 ,\nC1428 ,C1429 ,C1432 ,C1433 ,C1435 ,C1437 ,\nC1439 ,C1441 ,C1445 ,C1449 ,C1450 ,C1524 ,\nC1530 ,C1531 ,C1532 ,C1533 ,C1534 ,C1535 ,\nC1536 ,C1544 ,C1649 ,C1650 ,C1651 ,C1656 ,\nC1659 ,C1661 ,C1663 ,C1667 ,C1710 ,C1711 ,\nC1712 ,C1713 ,C1714 ,C1717 ,C1718 ,C1719 ,\nC1722 ,C1725 ,C1727 ,C1730 ,C1731 ,C1733 ,\nC1780 ,C1781 ,C1789 ,C1791 ,C1793 ,C1795 ,\nC1798 ,C1800 ,C1801 ,C1802 ,C1804 ,C1891 ,\nC1892 ,C1893 ,C1895 ,C1896 ,C1898 ,C1904 ,\nC1906 ,C1911 ,C1934 ,C1936 ,C1937 ,C1938 ,\nC1942 ,C1943 ,C1946 ,C1947 ,C1952 ,C1954 ,\nC1956 ,C1976 ,C1978 ,C1981 ,C1982 ,C1984 ,\nC1985 ,C1988 ,C1990 ,C1991 ,C1993 ,C1995 ,\nC1998 ,C2021 ,C2024 ,C2029 ,C2032 ,C2034 ,\nC2035 ,C2041 ,C2042 ,C2044 ,C2061 ,C2062 ,\nC2064 ,C2067 ,C2070 ,C2074 ,C2077 ,C2078 ,\nC2081 ,C2083 ,C2085 ,C2089 ,C2155 ,C2156 ,\nC2158 ,C2161 ,C2162 ,C2163 ,C2164 ,C2165 ,\nC2169 ,C2173 ,C2197 ,C2199 ,C2200 ,C2201 ,\nC2203 ,C2208 ,C2211 ,C2212 ,C2389 ,C2392 ,\nC2396 ,C2402 ,C2403 ,C2404 ,C2407 ,C2408 ,\nC2410 ,C2485 ,C2489 ,C2490 ,C2494 ,C2495 ,\nC2499 ,C2598 ,C2601 ,C2604 ,C2606 ,C2607 ,\nC2609 ,C2611 ,C2612 ,C2615 ,C2619 ,C2621 ,\nC2622 ,C2623 ,C2624 ,C2626 ,C2629 ,C2631 ,\nC2633 ,C2634 ,C2636 ,C2637 ,C2656 ,C2660 ,\nC2661 ,C2662 ,C2663 ,C2664 ,C2672 ,C2747 ,\nC2748 ,C2749 ,C2750 ,C2752 ,C2755 ,C2758 ,\nC2841 ,C2842 ,C2843 ,C2844 ,C2845 ,C2849 ,\nC2850 ,C2851 ,C2852 ,C2853 ,C2854 ,C2876 ,\nC2879 ,C2880 ,C2882 ,C2883 ,C2885 ,C2888 ,\nC2901 ,C2904 ,C2905 ,C2908 ,C2909 ,C2914 ,\nC2916 ,C2917 ,C2937 ,C2939 ,C2940 ,C2942 ,\nC2943 ,C2983 ,C2987 ,C2993 ,C2995 ,C2996 ,\nC3192 ,C3193 ,C3196 ,C3197 ,C3198 ,C3199 ,\nC3202 ,C3204 ,C3205 ,C3206 ,C3207 ,C3211 ,\nC3212 ,C3214 ,C3215 ,C3218 ,C3232 ,C3234 ,\nC3235 ,C3237 ,C3239 ,C3241 ,C3243 ,C3295 ,\nC3300 ,C3303 ,C3305 ,C3347 ,C3351 ,C3354 ,\nC3355 ,C3358 ,C3359 ,C3360 ,C3361 ,C3362 ,\nC3364 ,C3365 ,C3366 ,C3371 ,C3398 ,C3401 ,\nC3404 ,C3407 ,C3408 ,C3410 ,C3411 ,C3412 ,\nC3413 ,C3414 ,C3420 ,C3423 ,C3425 ,C3427 ,\nC3428 ,C3432 ,C3485 ,C3487 ,C3488 ,C3491 ,\nC3496 ,C3497 ,C3498 ,C3499 ,C3500 ,C3501 ,\nC3506 ,C3508 ,C3539 ,C3540 ,C3543 ,C3547 ,\nC3560 ,C3561 ,C3578 ,C3579 ,C3581 ,C3583 ,\nC3584 ,C3585 ,C3586 ,C3599 ,C3600 ,C3605 ,\nC3606 ,C3607 ,C3618 ,C3619 ,C3626 ,C3657 ,\nC3663 ,C3664 ,C3667 ,C3670 ,C3671 ,C3703 ,\nC3707 ,C3712 ,C3713 ,C3714 ,C3720 ,C3724 ,\nC3727 ,C3728 ,C3729 ,C3735 ,C3783 ,C3786 ,\nC3813 ,C3814 ,C3815 ,C3817 ,C3849 ,C3861 ,\nC3863 ,C3866 ,C3914 ,C3917 ,C3918 ,C3933 ,\nC3935 ,C3936 ,C3943 ,C3948 ,C3980 ,C3993 ,\nC3995 ,C3999 ,C4038 ,C4040 ,C4044 ,C4045 ,\nC4046 ,C4070 ,C4109 ,C4111 ,C4115 ,C4116 ,"];28[shape=box, label="id:28 level: 5\n81: V22 V26 V34 V38 V41 \nV42 V43 V46 V48 V52 V60 \nV67 V69 V70 V73 V77 V78 \nV83 V89 V98 V102 V104 V105 \nV106 V107 V115 V117 V118 V119 \nV122 V123 V126 V130 V131 V134 \nV135 V140 V146 V149 V151 V153 \nV156 V157 V159 V163 V166 V168 \nV169 V171 V172 V173 V177 V188 \nV204 V206 V207 V210 V213 V214 \nV215 V223 V224 V228 V229 V231 \nV234 V238 V243 V252 V254 V257 \nV261 V263 V266 V275 V276 V282 \nV286 V290 V291 V296 \n479: C422( V22 V42 ) C423( V22 V43 ) C427( V22 V135 ) C428( V22 V140 ) C429( V22 V149 ) \nC430( V22 V151 ) C433( V22 V171 ) C436( V22 V188 ) C438( V22 V224 ) C439( V22 V229 ) C443( V22 V257 ) \nC446( V22 V282 ) C532( V26 V78 ) C535( V26 V105 ) C536( V26 V107 ) C537( V26 V118 ) C538( V26 V123 ) \nC539( V26 V126 ) C544( V26 V169 ) C547( V26 V229 ) C549( V26 V243 ) C552( V26 V261 ) C553( V26 V276 ) \nC556( V26 V291 ) C725( V34 V38 ) C728( V34 V60 ) C730( V34 V67 ) C731( V34 V69 ) C734( V34 V115 ) \nC735( V34 V117 ) C736( V34 V119 ) C737( V34 V130 ) C738( V34 V149 ) C739( V34 V159 ) C740( V34 V163 ) \nC741( V34 V168</w:t>
      </w:r>
    </w:p>
    <w:p>
      <w:pPr>
        <w:pStyle w:val="PreformattedText"/>
        <w:bidi w:val="0"/>
        <w:spacing w:before="0" w:after="0"/>
        <w:jc w:val="left"/>
        <w:rPr/>
      </w:pPr>
      <w:r>
        <w:rPr/>
        <w:t xml:space="preserve"> </w:t>
      </w:r>
      <w:r>
        <w:rPr/>
        <w:t>) C742( V34 V173 ) C743( V34 V188 ) C744( V34 V206 ) C745( V34 V234 ) C746( V34 V252 ) \nC747( V34 V261 ) C748( V34 V263 ) C750( V34 V286 ) C831( V38 V60 ) C833( V38 V67 ) C836( V38 V115 ) \nC837( V38 V123 ) C840( V38 V130 ) C843( V38 V146 ) C844( V38 V149 ) C849( V38 V234 ) C851( V38 V252 ) \nC852( V38 V266 ) C854( V38 V286 ) C856( V38 V291 ) C913( V41 V69 ) C915( V41 V77 ) C916( V41 V83 ) \nC921( V41 V151 ) C922( V41 V166 ) C923( V41 V177 ) C926( V41 V188 ) C928( V41 V210 ) C929( V41 V213 ) \nC934( V41 V266 ) C936( V41 V282 ) C937( V42 V43 ) C944( V42 V140 ) C946( V42 V149 ) C947( V42 V151 ) \nC949( V42 V171 ) C954( V42 V214 ) C956( V42 V224 ) C957( V42 V231 ) C958( V42 V257 ) C963( V42 V282 ) \nC968( V43 V131 ) C969( V43 V140 ) C970( V43 V149 ) C971( V43 V151 ) C974( V43 V171 ) C980( V43 V224 ) \nC983( V43 V257 ) C987( V43 V282 ) C988( V43 V290 ) C1039( V46 V52 ) C1041( V46 V73 ) C1043( V46 V98 ) \nC1046( V46 V104 ) C1047( V46 V106 ) C1048( V46 V107 ) C1049( V46 V122 ) C1050( V46 V123 ) C1051( V46 V134 ) \nC1052( V46 V153 ) C1055( V46 V204 ) C1056( V46 V206 ) C1057( V46 V223 ) C1059( V46 V263 ) C1086( V48 V89 ) \nC1089( V48 V117 ) C1090( V48 V122 ) C1092( V48 V126 ) C1096( V48 V172 ) C1098( V48 V177 ) C1101( V48 V214 ) \nC1108( V48 V275 ) C1109( V48 V276 ) C1111( V48 V290 ) C1190( V52 V105 ) C1191( V52 V107 ) C1193( V52 V122 ) \nC1194( V52 V134 ) C1198( V52 V153 ) C1200( V52 V171 ) C1202( V52 V204 ) C1203( V52 V206 ) C1204( V52 V234 ) \nC1205( V52 V257 ) C1375( V60 V67 ) C1381( V60 V115 ) C1383( V60 V130 ) C1389( V60 V207 ) C1392( V60 V234 ) \nC1393( V60 V252 ) C1395( V60 V286 ) C1550( V67 V115 ) C1552( V67 V130 ) C1556( V67 V166 ) C1559( V67 V204 ) \nC1561( V67 V234 ) C1566( V67 V252 ) C1568( V67 V286 ) C1596( V69 V77 ) C1597( V69 V83 ) C1599( V69 V119 ) \nC1600( V69 V166 ) C1601( V69 V188 ) C1604( V69 V210 ) C1605( V69 V213 ) C1606( V69 V263 ) C1607( V69 V266 ) \nC1609( V70 V73 ) C1610( V70 V102 ) C1615( V70 V214 ) C1617( V70 V223 ) C1618( V70 V228 ) C1619( V70 V238 ) \nC1621( V70 V243 ) C1627( V70 V296 ) C1672( V73 V98 ) C1673( V73 V102 ) C1674( V73 V104 ) C1675( V73 V106 ) \nC1677( V73 V123 ) C1678( V73 V169 ) C1681( V73 V223 ) C1682( V73 V238 ) C1683( V73 V243 ) C1684( V73 V263 ) \nC1687( V73 V296 ) C1757( V77 V83 ) C1761( V77 V105 ) C1762( V77 V107 ) C1767( V77 V166 ) C1770( V77 V188 ) \nC1772( V77 V210 ) C1773( V77 V213 ) C1776( V77 V238 ) C1778( V77 V266 ) C1780( V78 V89 ) C1782( V78 V105 ) \nC1783( V78 V118 ) C1784( V78 V126 ) C1787( V78 V153 ) C1791( V78 V169 ) C1793( V78 V204 ) C1794( V78 V229 ) \nC1795( V78 V231 ) C1798( V78 V254 ) C1799( V78 V276 ) C1803( V78 V291 ) C1897( V83 V166 ) C1899( V83 V188 ) \nC1901( V83 V210 ) C1902( V83 V213 ) C1908( V83 V266 ) C2023( V89 V135 ) C2025( V89 V172 ) C2026( V89 V177 ) \nC2029( V89 V204 ) C2030( V89 V214 ) C2031( V89 V228 ) C2032( V89 V231 ) C2035( V89 V254 ) C2039( V89 V275 ) \nC2040( V89 V276 ) C2042( V89 V290 ) C2195( V98 V104 ) C2196( V98 V106 ) C2197( V98 V122 ) C2198( V98 V123 ) \nC2201( V98 V169 ) C2206( V98 V223 ) C2209( V98 V263 ) C2264( V102 V168 ) C2266( V102 V172 ) C2269( V102 V215 ) \nC2270( V102 V223 ) C2271( V102 V224 ) C2273( V102 V238 ) C2274( V102 V243 ) C2279( V102 V296 ) C2302( V104 V106 ) \nC2303( V104 V115 ) C2305( V104 V123 ) C2307( V104 V163 ) C2311( V104 V213 ) C2313( V104 V223 ) C2316( V104 V261 ) \nC2317( V104 V263 ) C2319( V104 V275 ) C2320( V104 V276 ) C2322( V105 V107 ) C2323( V105 V118 ) C2324( V105 V126 ) \nC2330( V105 V169 ) C2332( V105 V229 ) C2333( V105 V257 ) C2334( V105 V276 ) C2336( V105 V291 ) C2337( V106 V123 ) \nC2344( V106 V223 ) C2347( V106 V263 ) C2350( V106 V275 ) C2354( V107 V122 ) C2355( V107 V134 ) C2358( V107 V153 ) \nC2360( V107 V204 ) C2361( V107 V206 ) C2364( V107 V261 ) C2484( V115 V130 ) C2485( V115 V134 ) C2488( V115 V163 ) \nC2491( V115 V213 ) C2493( V115 V234 ) C2496( V115 V252 ) C2497( V115 V261 ) C2498( V115 V276 ) C2500( V115 V286 ) \nC2522( V117 V122 ) C2523( V117 V126 ) C2526( V117 V149 ) C2527( V117 V159 ) C2528( V117 V163 ) C2530( V117 V168 ) \nC2531( V117 V173 ) C2537( V117 V206 ) C2540( V117 V261 ) C2542( V117 V286 ) C2543( V118 V126 ) C2546( V118 V169 ) \nC2547( V118 V171 ) C2551( V118 V229 ) C2554( V118 V276 ) C2558( V118 V291 ) C2560( V119 V130 ) C2561( V119 V131 ) \nC2562( V119 V156 ) C2563( V119 V157 ) C2567( V119 V188 ) C2569( V119 V206 ) C2570( V119 V207 ) C2571( V119 V215 ) \nC2574( V119 V254 ) C2575( V119 V263 ) C2620( V122 V126 ) C2621( V122 V134 ) C2625( V122 V153 ) C2626( V122 V169 ) \nC2631( V122 V204 ) C2632( V122 V206 ) C2638( V123 V146 ) C2645( V123 V223 ) C2648( V123 V243 ) C2650( V123 V263 ) \nC2653( V123 V291 ) C2694( V126 V153 ) C2697( V126 V169 ) C2700( V126 V229 ) C2705( V126 V276 ) C2708( V126 V291 ) \nC2763( V130 V131 ) C2764( V130 V135 ) C2765( V130 V146 ) C2767( V130 V156 ) C2768( V130 V157 ) C2769( V130 V168 ) \nC2770( V130 V206 ) C2771( V130 V207 ) C2772( V130 V210 ) C2773( V130 V215 ) C2774( V130 V228 ) C2775( V130 V231 ) \nC2776( V130 V234 ) C2777( V130 V252 ) C2778( V130 V254 ) C2780( V130 V286 ) C2781( V130 V296 ) C2783( V131 V156 ) \nC2784( V131 V157 ) C2785( V131 V172 ) C2789( V131 V206 ) C2790( V131 V207 ) C2791( V131 V215 ) C2796( V131 V254 ) \nC2800( V131 V290 ) C2839( V134 V153 ) C2845( V134 V204 ) C2846( V134 V206 ) C2855( V135 V146 ) C2858( V135 V168 ) \nC2861( V135 V188 ) C2863( V135 V210 ) C2864( V135 V228 ) C2865( V135 V231 ) C2872( V135 V296 ) C2932( V140 V149 ) \nC2933( V140 V151 ) C2936( V140 V159 ) C2938( V140 V171 ) C2946( V140 V224 ) C2948( V140 V257 ) C2949( V140 V282 ) \nC3031( V146 V168 ) C3035( V146 V210 ) C3036( V146 V228 ) C3037( V146 V231 ) C3040( V146 V257 ) C3042( V146 V291 ) \nC3043( V146 V296 ) C3075( V149 V151 ) C3077( V149 V159 ) C3078( V149 V163 ) C3079( V149 V168 ) C3080( V149 V171 ) \nC3081( V149 V173 ) C3083( V149 V206 ) C3084( V149 V224 ) C3086( V149 V257 ) C3087( V149 V261 ) C3088( V149 V266 ) \nC3089( V149 V282 ) C3112( V151 V159 ) C3113( V151 V171 ) C3114( V151 V177 ) C3116( V151 V207 ) C3119( V151 V224 ) \nC3120( V151 V257 ) C3123( V151 V282 ) C3143( V153 V171 ) C3145( V153 V204 ) C3146( V153 V206 ) C3147( V153 V234 ) \nC3180( V156 V157 ) C3182( V156 V206 ) C3183( V156 V207 ) C3185( V156 V213 ) C3186( V156 V215 ) C3189( V156 V254 ) \nC3194( V157 V206 ) C3195( V157 V207 ) C3197( V157 V215 ) C3199( V157 V254 ) C3219( V159 V163 ) C3220( V159 V168 ) \nC3221( V159 V173 ) C3224( V159 V206 ) C3225( V159 V207 ) C3228( V159 V224 ) C3230( V159 V261 ) C3265( V163 V168 ) \nC3266( V163 V173 ) C3269( V163 V206 ) C3272( V163 V213 ) C3273( V163 V238 ) C3275( V163 V261 ) C3277( V163 V276 ) \nC3309( V166 V188 ) C3313( V166 V204 ) C3314( V166 V210 ) C3315( V166 V213 ) C3319( V166 V266 ) C3333( V168 V172 ) \nC3334( V168 V173 ) C3336( V168 V206 ) C3337( V168 V210 ) C3338( V168 V228 ) C3339( V168 V231 ) C3343( V168 V261 ) \nC3346( V168 V296 ) C3350( V169 V229 ) C3352( V169 V276 ) C3356( V169 V291 ) C3374( V171 V224 ) C3375( V171 V234 ) \nC3378( V171 V257 ) C3379( V171 V282 ) C3381( V172 V177 ) C3384( V172 V214 ) C3394( V172 V275 ) C3395( V172 V276 ) \nC3396( V172 V290 ) C3400( V173 V206 ) C3401( V173 V215 ) C3403( V173 V229 ) C3406( V173 V261 ) C3449( V177 V214 ) \nC3456( V177 V275 ) C3457( V177 V276 ) C3458( V177 V282 ) C3459( V177 V290 ) C3570( V188 V210 ) C3571( V188 V213 ) \nC3572( V188 V263 ) C3573( V188 V266 ) C3722( V204 V206 ) C3724( V204 V231 ) C3727( V204 V254 ) C3738( V206 V207 ) \nC3739( V206 V215 ) C3740( V206 V254 ) C3741( V206 V261 ) C3744( V207 V215 ) C3746( V207 V254 ) C3770( V210 V213 ) \nC3772( V210 V228 ) C3773( V210 V231 ) C3776( V210 V266 ) C3777( V210 V296 ) C3798( V213 V261 ) C3799( V213 V266 ) \nC3800( V213 V276 ) C3802( V214 V228 ) C3803( V214 V231 ) C3808( V214 V275 ) C3809( V214 V276 ) C3810( V214 V290 ) \nC3812( V215 V224 ) C3814( V215 V254 ) C3868( V223 V238 ) C3869( V223 V243 ) C3870( V223 V263 ) C3872( V223 V291 ) \nC3873( V223 V296 ) C3875( V224 V257 ) C3876( V224 V282 ) C3889( V228 V231 ) C3896( V228 V296 ) C3903( V229 V276 ) \nC3904( V229 V282 ) C3905( V229 V291 ) C3914( V231 V254 ) C3919( V231 V296 ) C3937( V234 V252 ) C3938( V234 V286 ) \nC3956( V238 V243 ) C3960( V238 V296 ) C3988( V243 V296 ) C4032( V252 V254 ) C4034( V252 V286 ) C4039( V254 V286 ) \nC4047( V257 V282 ) C4065( V261 V276 ) C4096( V275 V276 ) C4098( V275 V290 ) C4099( V276 V290 ) C4100( V276 V291 ) "];21-&gt;28[label="79: V22 V26 V34 V38 V41 \nV42 V43 V46 V48 V52 V60 \nV67 V69 V70 V73 V77 V78 \nV83 V89 V98 V102 V104 V105 \nV106 V107 V115 V117 V118 V119 \nV122 V123 V126 V131 V134 V135 \nV140 V146 V149 V151 V153 V156 \nV157 V159 V163 V166 V168 V169 \nV171 V172 V173 V177 V188 V204 \nV207 V210 V213 V214 V215 V223 \nV224 V228 V229 V231 V234 V238 \nV243 V252 V254 V257 V261 V263 \nV266 V275 V276 V282 V286 V290 \nV291 V296 \n434: C422 ,C423 ,C427 ,C428 ,C429 ,\nC430 ,C433 ,C436 ,C438 ,C439 ,C443 ,\nC446 ,C532 ,C535 ,C536 ,C537 ,C538 ,\nC539 ,C544 ,C547 ,C549 ,C552 ,C553 ,\nC556 ,C725 ,C728 ,C730 ,C731 ,C734 ,\nC735 ,C736 ,C738 ,C739 ,C740 ,C741 ,\nC742 ,C743 ,C745 ,C746 ,C747 ,C748 ,\nC750 ,C831 ,C833 ,C836 ,C837 ,C843 ,\nC844 ,C849 ,C851 ,C852 ,C854 ,C856 ,\nC913 ,C915 ,C916 ,C921 ,C922 ,C923 ,\nC926 ,C928 ,C929 ,C934 ,C936 ,C937 ,\nC944 ,C946 ,C947 ,C949 ,C954 ,C956 ,\nC957 ,C958 ,C963 ,C968 ,C969 ,C970 ,\nC971 ,C974 ,C980 ,C983 ,C987 ,C988 ,\nC1039 ,C1041 ,C1043 ,C1046 ,C1047 ,C1048 ,\nC1049 ,C1050 ,C1051 ,C1052 ,C1055 ,C1057 ,\nC1059 ,C1086 ,C1089 ,C1090 ,C1092 ,C1096 ,\nC1098 ,C1101 ,C1108 ,C1109 ,C1111 ,C1190 ,\nC1191 ,C1193 ,C1194 ,C1198 ,C1200 ,C1202 ,\nC1204 ,C1205 ,C1375 ,C1381 ,C1389 ,C1392 ,\nC1393 ,C1395 ,C1550 ,C1556 ,C1559 ,C1561 ,\nC1566 ,C1568 ,C1596 ,C1597 ,C1599 ,C1600 ,\nC1601 ,C1604 ,C1605 ,C1606 ,C1607 ,C1609 ,\nC1610 ,C1615 ,C1617 ,C1618 ,C1619 ,C1621 ,\nC1627 ,C1672 ,C1673 ,C1674 ,C1675 ,C1677 ,\nC1678 ,C1681 ,C1682 ,C1683 ,C1684 ,C1687 ,\nC1757 ,C1761 ,C1762 ,C1767 ,C1770 ,C1772 ,\nC1773 ,C1776 ,C1778 ,C1780 ,C1782 ,C1783 ,\nC1784</w:t>
      </w:r>
    </w:p>
    <w:p>
      <w:pPr>
        <w:pStyle w:val="PreformattedText"/>
        <w:bidi w:val="0"/>
        <w:spacing w:before="0" w:after="0"/>
        <w:jc w:val="left"/>
        <w:rPr/>
      </w:pPr>
      <w:r>
        <w:rPr/>
        <w:t xml:space="preserve"> </w:t>
      </w:r>
      <w:r>
        <w:rPr/>
        <w:t>,C1787 ,C1791 ,C1793 ,C1794 ,C1795 ,\nC1798 ,C1799 ,C1803 ,C1897 ,C1899 ,C1901 ,\nC1902 ,C1908 ,C2023 ,C2025 ,C2026 ,C2029 ,\nC2030 ,C2031 ,C2032 ,C2035 ,C2039 ,C2040 ,\nC2042 ,C2195 ,C2196 ,C2197 ,C2198 ,C2201 ,\nC2206 ,C2209 ,C2264 ,C2266 ,C2269 ,C2270 ,\nC2271 ,C2273 ,C2274 ,C2279 ,C2302 ,C2303 ,\nC2305 ,C2307 ,C2311 ,C2313 ,C2316 ,C2317 ,\nC2319 ,C2320 ,C2322 ,C2323 ,C2324 ,C2330 ,\nC2332 ,C2333 ,C2334 ,C2336 ,C2337 ,C2344 ,\nC2347 ,C2350 ,C2354 ,C2355 ,C2358 ,C2360 ,\nC2364 ,C2485 ,C2488 ,C2491 ,C2493 ,C2496 ,\nC2497 ,C2498 ,C2500 ,C2522 ,C2523 ,C2526 ,\nC2527 ,C2528 ,C2530 ,C2531 ,C2540 ,C2542 ,\nC2543 ,C2546 ,C2547 ,C2551 ,C2554 ,C2558 ,\nC2561 ,C2562 ,C2563 ,C2567 ,C2570 ,C2571 ,\nC2574 ,C2575 ,C2620 ,C2621 ,C2625 ,C2626 ,\nC2631 ,C2638 ,C2645 ,C2648 ,C2650 ,C2653 ,\nC2694 ,C2697 ,C2700 ,C2705 ,C2708 ,C2783 ,\nC2784 ,C2785 ,C2790 ,C2791 ,C2796 ,C2800 ,\nC2839 ,C2845 ,C2855 ,C2858 ,C2861 ,C2863 ,\nC2864 ,C2865 ,C2872 ,C2932 ,C2933 ,C2936 ,\nC2938 ,C2946 ,C2948 ,C2949 ,C3031 ,C3035 ,\nC3036 ,C3037 ,C3040 ,C3042 ,C3043 ,C3075 ,\nC3077 ,C3078 ,C3079 ,C3080 ,C3081 ,C3084 ,\nC3086 ,C3087 ,C3088 ,C3089 ,C3112 ,C3113 ,\nC3114 ,C3116 ,C3119 ,C3120 ,C3123 ,C3143 ,\nC3145 ,C3147 ,C3180 ,C3183 ,C3185 ,C3186 ,\nC3189 ,C3195 ,C3197 ,C3199 ,C3219 ,C3220 ,\nC3221 ,C3225 ,C3228 ,C3230 ,C3265 ,C3266 ,\nC3272 ,C3273 ,C3275 ,C3277 ,C3309 ,C3313 ,\nC3314 ,C3315 ,C3319 ,C3333 ,C3334 ,C3337 ,\nC3338 ,C3339 ,C3343 ,C3346 ,C3350 ,C3352 ,\nC3356 ,C3374 ,C3375 ,C3378 ,C3379 ,C3381 ,\nC3384 ,C3394 ,C3395 ,C3396 ,C3401 ,C3403 ,\nC3406 ,C3449 ,C3456 ,C3457 ,C3458 ,C3459 ,\nC3570 ,C3571 ,C3572 ,C3573 ,C3724 ,C3727 ,\nC3744 ,C3746 ,C3770 ,C3772 ,C3773 ,C3776 ,\nC3777 ,C3798 ,C3799 ,C3800 ,C3802 ,C3803 ,\nC3808 ,C3809 ,C3810 ,C3812 ,C3814 ,C3868 ,\nC3869 ,C3870 ,C3872 ,C3873 ,C3875 ,C3876 ,\nC3889 ,C3896 ,C3903 ,C3904 ,C3905 ,C3914 ,\nC3919 ,C3937 ,C3938 ,C3956 ,C3960 ,C3988 ,\nC4032 ,C4034 ,C4039 ,C4047 ,C4065 ,C4096 ,\nC4098 ,C4099 ,C4100 ,"];29[shape=box, label="id:29 level: 5\n96: V21 V22 V23 V26 V27 \nV28 V30 V33 V41 V43 V44 \nV45 V46 V48 V50 V57 V58 \nV60 V63 V65 V70 V75 V77 \nV79 V80 V87 V88 V90 V93 \nV94 V96 V98 V100 V101 V103 \nV105 V107 V110 V111 V116 V117 \nV119 V121 V122 V123 V125 V126 \nV127 V131 V133 V136 V138 V139 \nV142 V145 V148 V151 V167 V175 \nV176 V177 V179 V181 V185 V187 \nV189 V191 V193 V195 V196 V198 \nV199 V203 V207 V214 V216 V220 \nV221 V223 V228 V229 V232 V234 \nV238 V241 V242 V243 V251 V253 \nV258 V262 V268 V282 V284 V290 \nV291 \n610: C397( V21 V60 ) C398( V21 V80 ) C400( V21 V88 ) C401( V21 V90 ) C405( V21 V111 ) \nC406( V21 V127 ) C410( V21 V199 ) C411( V21 V207 ) C415( V21 V262 ) C421( V22 V27 ) C423( V22 V43 ) \nC424( V22 V110 ) C425( V22 V111 ) C430( V22 V151 ) C432( V22 V167 ) C434( V22 V175 ) C439( V22 V229 ) \nC440( V22 V232 ) C442( V22 V251 ) C444( V22 V268 ) C446( V22 V282 ) C450( V23 V27 ) C451( V23 V44 ) \nC454( V23 V70 ) C460( V23 V111 ) C462( V23 V145 ) C467( V23 V187 ) C470( V23 V214 ) C472( V23 V220 ) \nC473( V23 V228 ) C474( V23 V253 ) C529( V26 V33 ) C533( V26 V101 ) C534( V26 V103 ) C535( V26 V105 ) \nC536( V26 V107 ) C538( V26 V123 ) C539( V26 V126 ) C540( V26 V148 ) C543( V26 V167 ) C546( V26 V195 ) \nC547( V26 V229 ) C548( V26 V241 ) C549( V26 V243 ) C554( V26 V284 ) C556( V26 V291 ) C557( V27 V44 ) \nC558( V27 V57 ) C559( V27 V70 ) C560( V27 V111 ) C561( V27 V121 ) C562( V27 V133 ) C563( V27 V145 ) \nC567( V27 V187 ) C568( V27 V203 ) C569( V27 V214 ) C570( V27 V220 ) C571( V27 V223 ) C573( V27 V228 ) \nC574( V27 V229 ) C575( V27 V232 ) C577( V27 V251 ) C578( V27 V253 ) C579( V27 V268 ) C581( V27 V282 ) \nC582( V27 V291 ) C585( V28 V60 ) C586( V28 V70 ) C587( V28 V79 ) C588( V28 V96 ) C591( V28 V179 ) \nC593( V28 V191 ) C594( V28 V198 ) C601( V28 V234 ) C602( V28 V241 ) C605( V28 V262 ) C635( V30 V77 ) \nC636( V30 V94 ) C638( V30 V125 ) C639( V30 V127 ) C640( V30 V142 ) C644( V30 V181 ) C645( V30 V198 ) \nC646( V30 V216 ) C647( V30 V238 ) C702( V33 V44 ) C703( V33 V103 ) C704( V33 V116 ) C705( V33 V123 ) \nC706( V33 V131 ) C710( V33 V167 ) C713( V33 V195 ) C718( V33 V241 ) C719( V33 V243 ) C722( V33 V251 ) \nC915( V41 V77 ) C917( V41 V88 ) C919( V41 V138 ) C920( V41 V148 ) C921( V41 V151 ) C923( V41 V177 ) \nC925( V41 V185 ) C930( V41 V221 ) C933( V41 V258 ) C936( V41 V282 ) C964( V43 V45 ) C966( V43 V93 ) \nC967( V43 V116 ) C968( V43 V131 ) C971( V43 V151 ) C975( V43 V175 ) C976( V43 V189 ) C977( V43 V195 ) \nC978( V43 V196 ) C982( V43 V253 ) C984( V43 V268 ) C987( V43 V282 ) C988( V43 V290 ) C990( V44 V70 ) \nC992( V44 V103 ) C993( V44 V111 ) C994( V44 V116 ) C995( V44 V125 ) C996( V44 V131 ) C998( V44 V145 ) \nC1001( V44 V214 ) C1002( V44 V220 ) C1003( V44 V228 ) C1006( V44 V251 ) C1008( V44 V253 ) C1013( V45 V80 ) \nC1014( V45 V94 ) C1015( V45 V100 ) C1018( V45 V116 ) C1019( V45 V131 ) C1020( V45 V151 ) C1022( V45 V175 ) \nC1023( V45 V181 ) C1024( V45 V189 ) C1025( V45 V196 ) C1027( V45 V207 ) C1029( V45 V253 ) C1035( V45 V290 ) \nC1038( V46 V50 ) C1040( V46 V58 ) C1042( V46 V75 ) C1043( V46 V98 ) C1044( V46 V100 ) C1045( V46 V101 ) \nC1048( V46 V107 ) C1049( V46 V122 ) C1050( V46 V123 ) C1057( V46 V223 ) C1061( V46 V284 ) C1087( V48 V100 ) \nC1089( V48 V117 ) C1090( V48 V122 ) C1092( V48 V126 ) C1093( V48 V136 ) C1097( V48 V176 ) C1098( V48 V177 ) \nC1099( V48 V179 ) C1101( V48 V214 ) C1102( V48 V242 ) C1103( V48 V268 ) C1111( V48 V290 ) C1138( V50 V58 ) \nC1139( V50 V75 ) C1140( V50 V94 ) C1142( V50 V98 ) C1143( V50 V100 ) C1144( V50 V101 ) C1145( V50 V105 ) \nC1147( V50 V133 ) C1148( V50 V136 ) C1150( V50 V142 ) C1151( V50 V167 ) C1154( V50 V214 ) C1158( V50 V258 ) \nC1160( V50 V284 ) C1297( V57 V121 ) C1298( V57 V133 ) C1299( V57 V136 ) C1306( V57 V187 ) C1307( V57 V203 ) \nC1311( V57 V221 ) C1312( V57 V223 ) C1317( V57 V262 ) C1320( V57 V291 ) C1323( V58 V75 ) C1327( V58 V98 ) \nC1328( V58 V100 ) C1329( V58 V101 ) C1334( V58 V181 ) C1337( V58 V193 ) C1339( V58 V203 ) C1345( V58 V284 ) \nC1346( V58 V290 ) C1376( V60 V79 ) C1377( V60 V80 ) C1378( V60 V88 ) C1379( V60 V90 ) C1380( V60 V96 ) \nC1382( V60 V127 ) C1384( V60 V179 ) C1386( V60 V191 ) C1387( V60 V198 ) C1388( V60 V199 ) C1389( V60 V207 ) \nC1392( V60 V234 ) C1394( V60 V262 ) C1452( V63 V75 ) C1453( V63 V77 ) C1454( V63 V79 ) C1455( V63 V80 ) \nC1458( V63 V90 ) C1460( V63 V93 ) C1461( V63 V96 ) C1462( V63 V105 ) C1463( V63 V107 ) C1465( V63 V117 ) \nC1466( V63 V139 ) C1470( V63 V196 ) C1504( V65 V87 ) C1506( V65 V110 ) C1507( V65 V119 ) C1510( V65 V179 ) \nC1512( V65 V193 ) C1514( V65 V220 ) C1518( V65 V253 ) C1611( V70 V111 ) C1612( V70 V145 ) C1615( V70 V214 ) \nC1616( V70 V220 ) C1617( V70 V223 ) C1618( V70 V228 ) C1619( V70 V238 ) C1620( V70 V241 ) C1621( V70 V243 ) \nC1622( V70 V253 ) C1624( V70 V262 ) C1709( V75 V79 ) C1713( V75 V96 ) C1714( V75 V98 ) C1715( V75 V100 ) \nC1716( V75 V101 ) C1717( V75 V110 ) C1722( V75 V191 ) C1731( V75 V284 ) C1756( V77 V80 ) C1758( V77 V90 ) \nC1759( V77 V93 ) C1760( V77 V94 ) C1761( V77 V105 ) C1762( V77 V107 ) C1763( V77 V125 ) C1764( V77 V127 ) \nC1765( V77 V139 ) C1766( V77 V142 ) C1769( V77 V181 ) C1774( V77 V216 ) C1776( V77 V238 ) C1808( V79 V96 ) \nC1811( V79 V148 ) C1812( V79 V179 ) C1814( V79 V191 ) C1815( V79 V198 ) C1817( V79 V234 ) C1826( V80 V88 ) \nC1827( V80 V90 ) C1828( V80 V93 ) C1829( V80 V105 ) C1830( V80 V107 ) C1832( V80 V127 ) C1833( V80 V139 ) \nC1834( V80 V151 ) C1836( V80 V199 ) C1837( V80 V207 ) C1841( V80 V262 ) C1976( V87 V96 ) C1978( V87 V110 ) \nC1980( V87 V119 ) C1981( V87 V121 ) C1987( V87 V179 ) C1988( V87 V185 ) C1990( V87 V189 ) C1991( V87 V193 ) \nC1996( V87 V253 ) C1999( V88 V90 ) C2000( V88 V127 ) C2002( V88 V138 ) C2004( V88 V148 ) C2005( V88 V151 ) \nC2007( V88 V177 ) C2008( V88 V185 ) C2009( V88 V193 ) C2011( V88 V199 ) C2012( V88 V207 ) C2014( V88 V221 ) \nC2017( V88 V258 ) C2018( V88 V262 ) C2045( V90 V93 ) C2046( V90 V105 ) C2047( V90 V107 ) C2049( V90 V127 ) \nC2050( V90 V139 ) C2052( V90 V199 ) C2053( V90 V207 ) C2056( V90 V241 ) C2057( V90 V251 ) C2058( V90 V262 ) \nC2097( V93 V105 ) C2098( V93 V107 ) C2099( V93 V139 ) C2100( V93 V142 ) C2103( V93 V195 ) C2104( V93 V203 ) \nC2112( V93 V268 ) C2115( V94 V100 ) C2116( V94 V105 ) C2118( V94 V125 ) C2119( V94 V127 ) C2120( V94 V136 ) \nC2122( V94 V142 ) C2123( V94 V167 ) C2125( V94 V181 ) C2127( V94 V216 ) C2128( V94 V238 ) C2155( V96 V121 ) \nC2159( V96 V179 ) C2161( V96 V185 ) C2162( V96 V189 ) C2163( V96 V191 ) C2164( V96 V198 ) C2167( V96 V234 ) \nC2193( V98 V100 ) C2194( V98 V101 ) C2197( V98 V122 ) C2198( V98 V123 ) C2199( V98 V138 ) C2203( V98 V189 ) \nC2206( V98 V223 ) C2212( V98 V284 ) C2228( V100 V101 ) C2230( V100 V117 ) C2231( V100 V122 ) C2232( V100 V126 ) \nC2233( V100 V136 ) C2234( V100 V176 ) C2235( V100 V179 ) C2236( V100 V181 ) C2240( V100 V242 ) C2244( V100 V284 ) \nC2247( V101 V107 ) C2248( V101 V123 ) C2250( V101 V148 ) C2254( V101 V187 ) C2260( V101 V284 ) C2262( V101 V291 ) \nC2280( V103 V116 ) C2281( V103 V121 ) C2282( V103 V123 ) C2283( V103 V131 ) C2285( V103 V167 ) C2287( V103 V176 ) \nC2289( V103 V195 ) C2290( V103 V196 ) C2294( V103 V241 ) C2295( V103 V243 ) C2298( V103 V251 ) C2322( V105 V107 ) \nC2324( V105 V126 ) C2325( V105 V136 ) C2327( V105 V139 ) C2329( V105 V167 ) C2332( V105 V229 ) C2336( V105 V291 ) \nC2354( V107 V122 ) C2356( V107 V139 ) C2357( V107 V148 ) C2365( V107 V284 ) C2390( V110 V119 ) C2395( V110 V167 ) \nC2396( V110 V175 ) C2398( V110 V179 ) C2402( V110 V191 ) C2403( V110 V193 ) C2409( V110 V253 ) C2413( V111 V145 ) \nC2416( V111 V214 ) C2417( V111 V220 ) C2418( V111 V228 ) C2419( V111 V229 ) C2420( V111 V232 ) C2422( V111 V251 ) \nC2423( V111 V253 ) C2424( V111 V268 ) C2427( V111 V282 ) C2501( V116 V131 ) C2505( V116 V175 ) C2506( V116 V189 ) \nC2507( V116 V196 ) C2509( V116 V221 ) C2513( V116 V243 ) C2515( V116 V251 ) C2516( V116 V253 ) C2521( V116 V290 ) \nC2522( V117 V122 ) C2523( V117 V126 ) C2524( V117 V136 ) C2532( V117 V176 ) C2533(</w:t>
      </w:r>
    </w:p>
    <w:p>
      <w:pPr>
        <w:pStyle w:val="PreformattedText"/>
        <w:bidi w:val="0"/>
        <w:spacing w:before="0" w:after="0"/>
        <w:jc w:val="left"/>
        <w:rPr/>
      </w:pPr>
      <w:r>
        <w:rPr/>
        <w:t xml:space="preserve"> </w:t>
      </w:r>
      <w:r>
        <w:rPr/>
        <w:t>V117 V179 ) C2535( V117 V196 ) \nC2538( V117 V242 ) C2561( V119 V131 ) C2565( V119 V179 ) C2568( V119 V193 ) C2570( V119 V207 ) C2573( V119 V253 ) \nC2599( V121 V133 ) C2602( V121 V176 ) C2604( V121 V185 ) C2606( V121 V187 ) C2607( V121 V189 ) C2608( V121 V196 ) \nC2609( V121 V203 ) C2613( V121 V223 ) C2618( V121 V291 ) C2620( V122 V126 ) C2622( V122 V136 ) C2623( V122 V138 ) \nC2627( V122 V176 ) C2628( V122 V179 ) C2629( V122 V189 ) C2633( V122 V242 ) C2637( V122 V284 ) C2640( V123 V167 ) \nC2642( V123 V187 ) C2644( V123 V195 ) C2645( V123 V223 ) C2647( V123 V241 ) C2648( V123 V243 ) C2653( V123 V291 ) \nC2673( V125 V127 ) C2676( V125 V142 ) C2680( V125 V181 ) C2683( V125 V216 ) C2686( V125 V238 ) C2691( V126 V136 ) \nC2693( V126 V145 ) C2698( V126 V176 ) C2699( V126 V179 ) C2700( V126 V229 ) C2702( V126 V242 ) C2708( V126 V291 ) \nC2709( V127 V142 ) C2711( V127 V181 ) C2712( V127 V191 ) C2713( V127 V199 ) C2714( V127 V207 ) C2716( V127 V216 ) \nC2719( V127 V238 ) C2721( V127 V262 ) C2786( V131 V175 ) C2787( V131 V189 ) C2788( V131 V196 ) C2790( V131 V207 ) \nC2794( V131 V251 ) C2795( V131 V253 ) C2800( V131 V290 ) C2820( V133 V139 ) C2821( V133 V142 ) C2826( V133 V187 ) \nC2829( V133 V203 ) C2830( V133 V214 ) C2831( V133 V223 ) C2836( V133 V258 ) C2838( V133 V291 ) C2875( V136 V167 ) \nC2877( V136 V176 ) C2878( V136 V179 ) C2883( V136 V242 ) C2885( V136 V262 ) C2902( V138 V148 ) C2903( V138 V151 ) \nC2906( V138 V177 ) C2908( V138 V185 ) C2909( V138 V189 ) C2911( V138 V221 ) C2912( V138 V229 ) C2915( V138 V258 ) \nC2917( V138 V284 ) C2919( V139 V145 ) C2926( V139 V216 ) C2968( V142 V181 ) C2970( V142 V203 ) C2973( V142 V214 ) \nC2974( V142 V216 ) C2977( V142 V238 ) C2980( V142 V258 ) C3018( V145 V214 ) C3019( V145 V216 ) C3020( V145 V220 ) \nC3022( V145 V228 ) C3025( V145 V253 ) C3062( V148 V151 ) C3064( V148 V177 ) C3065( V148 V185 ) C3066( V148 V221 ) \nC3071( V148 V258 ) C3073( V148 V284 ) C3114( V151 V177 ) C3115( V151 V185 ) C3116( V151 V207 ) C3118( V151 V221 ) \nC3121( V151 V258 ) C3123( V151 V282 ) C3320( V167 V175 ) C3324( V167 V195 ) C3326( V167 V241 ) C3327( V167 V243 ) \nC3423( V175 V189 ) C3424( V175 V196 ) C3427( V175 V220 ) C3428( V175 V242 ) C3429( V175 V253 ) C3432( V175 V290 ) \nC3433( V176 V179 ) C3436( V176 V196 ) C3439( V176 V242 ) C3447( V177 V185 ) C3449( V177 V214 ) C3450( V177 V221 ) \nC3453( V177 V258 ) C3458( V177 V282 ) C3459( V177 V290 ) C3475( V179 V191 ) C3476( V179 V193 ) C3477( V179 V198 ) \nC3480( V179 V234 ) C3481( V179 V242 ) C3482( V179 V253 ) C3498( V181 V193 ) C3500( V181 V203 ) C3502( V181 V216 ) \nC3503( V181 V238 ) C3508( V181 V290 ) C3539( V185 V189 ) C3542( V185 V221 ) C3544( V185 V258 ) C3560( V187 V203 ) \nC3563( V187 V223 ) C3567( V187 V291 ) C3577( V189 V196 ) C3580( V189 V253 ) C3584( V189 V284 ) C3585( V189 V290 ) \nC3599( V191 V198 ) C3604( V191 V234 ) C3619( V193 V203 ) C3623( V193 V253 ) C3626( V193 V290 ) C3639( V195 V241 ) \nC3640( V195 V243 ) C3644( V195 V268 ) C3650( V196 V253 ) C3656( V196 V290 ) C3669( V198 V234 ) C3673( V199 V207 ) \nC3675( V199 V242 ) C3680( V199 V262 ) C3717( V203 V223 ) C3720( V203 V290 ) C3721( V203 V291 ) C3747( V207 V262 ) \nC3801( V214 V220 ) C3802( V214 V228 ) C3804( V214 V253 ) C3805( V214 V258 ) C3810( V214 V290 ) C3819( V216 V232 ) \nC3820( V216 V238 ) C3848( V220 V228 ) C3849( V220 V242 ) C3850( V220 V253 ) C3853( V221 V243 ) C3856( V221 V258 ) \nC3868( V223 V238 ) C3869( V223 V243 ) C3872( V223 V291 ) C3890( V228 V232 ) C3892( V228 V253 ) C3894( V228 V258 ) \nC3897( V229 V232 ) C3900( V229 V251 ) C3901( V229 V268 ) C3904( V229 V282 ) C3905( V229 V291 ) C3922( V232 V251 ) \nC3924( V232 V258 ) C3925( V232 V268 ) C3928( V232 V282 ) C3956( V238 V243 ) C3972( V241 V243 ) C3974( V241 V251 ) \nC3976( V241 V262 ) C4028( V251 V268 ) C4030( V251 V282 ) C4036( V253 V290 ) C4084( V268 V282 ) "];21-&gt;29[label="93: V21 V22 V23 V26 V28 \nV30 V33 V41 V43 V44 V45 \nV46 V48 V50 V57 V58 V60 \nV63 V65 V70 V75 V77 V79 \nV80 V87 V88 V90 V93 V94 \nV96 V98 V100 V101 V103 V105 \nV107 V110 V111 V116 V117 V119 \nV121 V122 V123 V125 V126 V127 \nV131 V133 V136 V138 V139 V142 \nV145 V148 V151 V167 V175 V176 \nV177 V181 V185 V187 V189 V191 \nV193 V195 V196 V198 V199 V203 \nV207 V214 V216 V220 V221 V223 \nV228 V229 V232 V234 V238 V241 \nV242 V243 V251 V258 V262 V268 \nV282 V284 V290 V291 \n546: C397 ,C398 ,C400 ,C401 ,C405 ,\nC406 ,C410 ,C411 ,C415 ,C423 ,C424 ,\nC425 ,C430 ,C432 ,C434 ,C439 ,C440 ,\nC442 ,C444 ,C446 ,C451 ,C454 ,C460 ,\nC462 ,C467 ,C470 ,C472 ,C473 ,C529 ,\nC533 ,C534 ,C535 ,C536 ,C538 ,C539 ,\nC540 ,C543 ,C546 ,C547 ,C548 ,C549 ,\nC554 ,C556 ,C585 ,C586 ,C587 ,C588 ,\nC593 ,C594 ,C601 ,C602 ,C605 ,C635 ,\nC636 ,C638 ,C639 ,C640 ,C644 ,C645 ,\nC646 ,C647 ,C702 ,C703 ,C704 ,C705 ,\nC706 ,C710 ,C713 ,C718 ,C719 ,C722 ,\nC915 ,C917 ,C919 ,C920 ,C921 ,C923 ,\nC925 ,C930 ,C933 ,C936 ,C964 ,C966 ,\nC967 ,C968 ,C971 ,C975 ,C976 ,C977 ,\nC978 ,C984 ,C987 ,C988 ,C990 ,C992 ,\nC993 ,C994 ,C995 ,C996 ,C998 ,C1001 ,\nC1002 ,C1003 ,C1006 ,C1013 ,C1014 ,C1015 ,\nC1018 ,C1019 ,C1020 ,C1022 ,C1023 ,C1024 ,\nC1025 ,C1027 ,C1035 ,C1038 ,C1040 ,C1042 ,\nC1043 ,C1044 ,C1045 ,C1048 ,C1049 ,C1050 ,\nC1057 ,C1061 ,C1087 ,C1089 ,C1090 ,C1092 ,\nC1093 ,C1097 ,C1098 ,C1101 ,C1102 ,C1103 ,\nC1111 ,C1138 ,C1139 ,C1140 ,C1142 ,C1143 ,\nC1144 ,C1145 ,C1147 ,C1148 ,C1150 ,C1151 ,\nC1154 ,C1158 ,C1160 ,C1297 ,C1298 ,C1299 ,\nC1306 ,C1307 ,C1311 ,C1312 ,C1317 ,C1320 ,\nC1323 ,C1327 ,C1328 ,C1329 ,C1334 ,C1337 ,\nC1339 ,C1345 ,C1346 ,C1376 ,C1377 ,C1378 ,\nC1379 ,C1380 ,C1382 ,C1386 ,C1387 ,C1388 ,\nC1389 ,C1392 ,C1394 ,C1452 ,C1453 ,C1454 ,\nC1455 ,C1458 ,C1460 ,C1461 ,C1462 ,C1463 ,\nC1465 ,C1466 ,C1470 ,C1504 ,C1506 ,C1507 ,\nC1512 ,C1514 ,C1611 ,C1612 ,C1615 ,C1616 ,\nC1617 ,C1618 ,C1619 ,C1620 ,C1621 ,C1624 ,\nC1709 ,C1713 ,C1714 ,C1715 ,C1716 ,C1717 ,\nC1722 ,C1731 ,C1756 ,C1758 ,C1759 ,C1760 ,\nC1761 ,C1762 ,C1763 ,C1764 ,C1765 ,C1766 ,\nC1769 ,C1774 ,C1776 ,C1808 ,C1811 ,C1814 ,\nC1815 ,C1817 ,C1826 ,C1827 ,C1828 ,C1829 ,\nC1830 ,C1832 ,C1833 ,C1834 ,C1836 ,C1837 ,\nC1841 ,C1976 ,C1978 ,C1980 ,C1981 ,C1988 ,\nC1990 ,C1991 ,C1999 ,C2000 ,C2002 ,C2004 ,\nC2005 ,C2007 ,C2008 ,C2009 ,C2011 ,C2012 ,\nC2014 ,C2017 ,C2018 ,C2045 ,C2046 ,C2047 ,\nC2049 ,C2050 ,C2052 ,C2053 ,C2056 ,C2057 ,\nC2058 ,C2097 ,C2098 ,C2099 ,C2100 ,C2103 ,\nC2104 ,C2112 ,C2115 ,C2116 ,C2118 ,C2119 ,\nC2120 ,C2122 ,C2123 ,C2125 ,C2127 ,C2128 ,\nC2155 ,C2161 ,C2162 ,C2163 ,C2164 ,C2167 ,\nC2193 ,C2194 ,C2197 ,C2198 ,C2199 ,C2203 ,\nC2206 ,C2212 ,C2228 ,C2230 ,C2231 ,C2232 ,\nC2233 ,C2234 ,C2236 ,C2240 ,C2244 ,C2247 ,\nC2248 ,C2250 ,C2254 ,C2260 ,C2262 ,C2280 ,\nC2281 ,C2282 ,C2283 ,C2285 ,C2287 ,C2289 ,\nC2290 ,C2294 ,C2295 ,C2298 ,C2322 ,C2324 ,\nC2325 ,C2327 ,C2329 ,C2332 ,C2336 ,C2354 ,\nC2356 ,C2357 ,C2365 ,C2390 ,C2395 ,C2396 ,\nC2402 ,C2403 ,C2413 ,C2416 ,C2417 ,C2418 ,\nC2419 ,C2420 ,C2422 ,C2424 ,C2427 ,C2501 ,\nC2505 ,C2506 ,C2507 ,C2509 ,C2513 ,C2515 ,\nC2521 ,C2522 ,C2523 ,C2524 ,C2532 ,C2535 ,\nC2538 ,C2561 ,C2568 ,C2570 ,C2599 ,C2602 ,\nC2604 ,C2606 ,C2607 ,C2608 ,C2609 ,C2613 ,\nC2618 ,C2620 ,C2622 ,C2623 ,C2627 ,C2629 ,\nC2633 ,C2637 ,C2640 ,C2642 ,C2644 ,C2645 ,\nC2647 ,C2648 ,C2653 ,C2673 ,C2676 ,C2680 ,\nC2683 ,C2686 ,C2691 ,C2693 ,C2698 ,C2700 ,\nC2702 ,C2708 ,C2709 ,C2711 ,C2712 ,C2713 ,\nC2714 ,C2716 ,C2719 ,C2721 ,C2786 ,C2787 ,\nC2788 ,C2790 ,C2794 ,C2800 ,C2820 ,C2821 ,\nC2826 ,C2829 ,C2830 ,C2831 ,C2836 ,C2838 ,\nC2875 ,C2877 ,C2883 ,C2885 ,C2902 ,C2903 ,\nC2906 ,C2908 ,C2909 ,C2911 ,C2912 ,C2915 ,\nC2917 ,C2919 ,C2926 ,C2968 ,C2970 ,C2973 ,\nC2974 ,C2977 ,C2980 ,C3018 ,C3019 ,C3020 ,\nC3022 ,C3062 ,C3064 ,C3065 ,C3066 ,C3071 ,\nC3073 ,C3114 ,C3115 ,C3116 ,C3118 ,C3121 ,\nC3123 ,C3320 ,C3324 ,C3326 ,C3327 ,C3423 ,\nC3424 ,C3427 ,C3428 ,C3432 ,C3436 ,C3439 ,\nC3447 ,C3449 ,C3450 ,C3453 ,C3458 ,C3459 ,\nC3498 ,C3500 ,C3502 ,C3503 ,C3508 ,C3539 ,\nC3542 ,C3544 ,C3560 ,C3563 ,C3567 ,C3577 ,\nC3584 ,C3585 ,C3599 ,C3604 ,C3619 ,C3626 ,\nC3639 ,C3640 ,C3644 ,C3656 ,C3669 ,C3673 ,\nC3675 ,C3680 ,C3717 ,C3720 ,C3721 ,C3747 ,\nC3801 ,C3802 ,C3805 ,C3810 ,C3819 ,C3820 ,\nC3848 ,C3849 ,C3853 ,C3856 ,C3868 ,C3869 ,\nC3872 ,C3890 ,C3894 ,C3897 ,C3900 ,C3901 ,\nC3904 ,C3905 ,C3922 ,C3924 ,C3925 ,C3928 ,\nC3956 ,C3972 ,C3974 ,C3976 ,C4028 ,C4030 ,\nC4084 ,"];30[shape=box, label="id:30 level: 5\n38: V0 V1 V2 V4 V5 \nV6 V9 V10 V11 V12 V13 \nV14 V15 V17 V19 V30 V65 \nV69 V86 V102 V108 V109 V114 \nV127 V156 V157 V166 V174 V191 \nV198 V215 V220 V224 V252 V260 \nV265 V285 V289 \n231: C0( V0 V1 ) C2( V0 V4 ) C5( V0 V9 ) C6( V0 V11 ) C7( V0 V13 ) \nC8( V0 V14 ) C9( V0 V15 ) C11( V0 V17 ) C13( V0 V30 ) C14( V0 V69 ) C16( V0 V109 ) \nC18( V0 V166 ) C20( V0 V198 ) C23( V0 V285 ) C25( V1 V5 ) C28( V1 V9 ) C29( V1 V11 ) \nC30( V1 V12 ) C31( V1 V14 ) C32( V1 V15 ) C34( V1 V17 ) C36( V1 V19 ) C38( V1 V109 ) \nC40( V1 V166 ) C44( V1 V260 ) C45( V1 V285 ) C46( V1 V289 ) C48( V2 V5 ) C49( V2 V6 ) \nC51( V2 V10 ) C52( V2 V12 ) C53( V2 V14 ) C54( V2 V15 ) C56( V2 V17 ) C58( V2 V19 ) \nC60( V2 V102 ) C61( V2 V108 ) C62( V2 V114 ) C63( V2 V127 ) C64( V2 V174 ) C65( V2 V191 ) \nC67( V2 V215 ) C68( V2 V224 ) C71( V2 V252 ) C73( V2 V285 ) C95( V4 V5 ) C96( V4 V6 ) \nC99( V4 V9 ) C100( V4 V10 ) C101( V4 V13 ) C102( V4 V14 ) C103( V4 V15 ) C105( V4 V19 ) \nC106( V4 V30 ) C107( V4 V65 ) C108( V4 V69 ) C109( V4 V86 ) C110( V4 V108 ) C111( V4 V109 ) \nC112( V4 V156 ) C113( V4 V157 ) C114( V4 V198 ) C115( V4 V220 ) C116( V4 V265 ) C117( V5 V6 ) \nC119( V5 V9 ) C120( V5 V10 ) C121( V5 V11 ) C122( V5 V12 ) C123( V5 V14 ) C125( V5 V17 ) \nC127( V5 V19 ) C129( V5 V65 ) C130( V5 V86 ) C131( V5 V108 ) C132( V5 V109 ) C134( V5 V220 ) \nC137( V5 V260 ) C139( V5 V289 ) C142( V6 V10 ) C143( V6 V12 ) C144( V6 V13 ) C145( V6 V14 ) \nC148( V6 V19 ) C149( V6 V30 ) C150( V6 V65 ) C151( V6 V86 ) C152( V6 V102 ) C153( V6 V108 ) \nC154( V6 V109 ) C155( V6 V127 ) C156( V6 V156 ) C157( V6 V157 ) C158( V6 V191 ) C159( V6 V215 ) \nC160( V6</w:t>
      </w:r>
    </w:p>
    <w:p>
      <w:pPr>
        <w:pStyle w:val="PreformattedText"/>
        <w:bidi w:val="0"/>
        <w:spacing w:before="0" w:after="0"/>
        <w:jc w:val="left"/>
        <w:rPr/>
      </w:pPr>
      <w:r>
        <w:rPr/>
        <w:t xml:space="preserve"> </w:t>
      </w:r>
      <w:r>
        <w:rPr/>
        <w:t>V220 ) C161( V6 V224 ) C162( V6 V265 ) C200( V9 V11 ) C201( V9 V12 ) C202( V9 V13 ) \nC203( V9 V14 ) C204( V9 V15 ) C206( V9 V19 ) C207( V9 V30 ) C208( V9 V69 ) C212( V9 V198 ) \nC215( V9 V260 ) C216( V9 V285 ) C217( V9 V289 ) C218( V10 V14 ) C219( V10 V15 ) C221( V10 V17 ) \nC222( V10 V19 ) C224( V10 V65 ) C225( V10 V86 ) C226( V10 V108 ) C227( V10 V109 ) C228( V10 V114 ) \nC229( V10 V174 ) C231( V10 V220 ) C234( V10 V252 ) C236( V10 V285 ) C237( V11 V12 ) C238( V11 V13 ) \nC240( V11 V17 ) C242( V11 V19 ) C244( V11 V109 ) C247( V11 V166 ) C252( V11 V260 ) C253( V11 V289 ) \nC254( V12 V13 ) C256( V12 V19 ) C258( V12 V102 ) C259( V12 V127 ) C262( V12 V191 ) C264( V12 V215 ) \nC266( V12 V224 ) C269( V12 V260 ) C270( V12 V289 ) C271( V13 V14 ) C272( V13 V15 ) C273( V13 V19 ) \nC274( V13 V30 ) C276( V13 V69 ) C277( V13 V108 ) C280( V13 V156 ) C281( V13 V157 ) C282( V13 V198 ) \nC287( V13 V265 ) C288( V14 V15 ) C289( V14 V17 ) C290( V14 V19 ) C291( V14 V30 ) C294( V14 V108 ) \nC296( V14 V156 ) C297( V14 V157 ) C305( V14 V265 ) C306( V14 V285 ) C308( V15 V17 ) C309( V15 V19 ) \nC310( V15 V30 ) C311( V15 V69 ) C313( V15 V114 ) C316( V15 V174 ) C317( V15 V198 ) C320( V15 V252 ) \nC321( V15 V285 ) C335( V17 V19 ) C337( V17 V108 ) C338( V17 V109 ) C339( V17 V114 ) C340( V17 V166 ) \nC341( V17 V174 ) C345( V17 V252 ) C347( V17 V285 ) C358( V19 V30 ) C359( V19 V108 ) C360( V19 V114 ) \nC361( V19 V156 ) C362( V19 V157 ) C363( V19 V174 ) C364( V19 V252 ) C365( V19 V260 ) C366( V19 V265 ) \nC367( V19 V285 ) C368( V19 V289 ) C634( V30 V69 ) C637( V30 V108 ) C639( V30 V127 ) C641( V30 V156 ) \nC642( V30 V157 ) C645( V30 V198 ) C649( V30 V265 ) C1503( V65 V86 ) C1505( V65 V109 ) C1514( V65 V220 ) \nC1600( V69 V166 ) C1603( V69 V198 ) C1958( V86 V109 ) C1969( V86 V220 ) C2263( V102 V127 ) C2268( V102 V191 ) \nC2269( V102 V215 ) C2271( V102 V224 ) C2276( V102 V260 ) C2369( V108 V156 ) C2370( V108 V157 ) C2376( V108 V265 ) \nC2384( V109 V166 ) C2385( V109 V220 ) C2470( V114 V174 ) C2479( V114 V252 ) C2481( V114 V285 ) C2712( V127 V191 ) \nC2715( V127 V215 ) C2717( V127 V224 ) C3180( V156 V157 ) C3186( V156 V215 ) C3190( V156 V265 ) C3197( V157 V215 ) \nC3200( V157 V265 ) C3416( V174 V224 ) C3418( V174 V252 ) C3419( V174 V285 ) C3599( V191 V198 ) C3600( V191 V215 ) \nC3602( V191 V224 ) C3812( V215 V224 ) C4033( V252 V285 ) C4062( V260 V289 ) "];22-&gt;30[label="35: V0 V1 V2 V5 V9 \nV10 V11 V12 V13 V14 V15 \nV17 V30 V65 V69 V86 V102 \nV108 V109 V114 V127 V156 V157 \nV166 V174 V191 V198 V215 V220 \nV224 V252 V260 V265 V285 V289 \n168: C0 ,C5 ,C6 ,C7 ,C8 ,\nC9 ,C11 ,C13 ,C14 ,C16 ,C18 ,\nC20 ,C23 ,C25 ,C28 ,C29 ,C30 ,\nC31 ,C32 ,C34 ,C38 ,C40 ,C44 ,\nC45 ,C46 ,C48 ,C51 ,C52 ,C53 ,\nC54 ,C56 ,C60 ,C61 ,C62 ,C63 ,\nC64 ,C65 ,C67 ,C68 ,C71 ,C73 ,\nC119 ,C120 ,C121 ,C122 ,C123 ,C125 ,\nC129 ,C130 ,C131 ,C132 ,C134 ,C137 ,\nC139 ,C200 ,C201 ,C202 ,C203 ,C204 ,\nC207 ,C208 ,C212 ,C215 ,C216 ,C217 ,\nC218 ,C219 ,C221 ,C224 ,C225 ,C226 ,\nC227 ,C228 ,C229 ,C231 ,C234 ,C236 ,\nC237 ,C238 ,C240 ,C244 ,C247 ,C252 ,\nC253 ,C254 ,C258 ,C259 ,C262 ,C264 ,\nC266 ,C269 ,C270 ,C271 ,C272 ,C274 ,\nC276 ,C277 ,C280 ,C281 ,C282 ,C287 ,\nC288 ,C289 ,C291 ,C294 ,C296 ,C297 ,\nC305 ,C306 ,C308 ,C310 ,C311 ,C313 ,\nC316 ,C317 ,C320 ,C321 ,C337 ,C338 ,\nC339 ,C340 ,C341 ,C345 ,C347 ,C634 ,\nC637 ,C639 ,C641 ,C642 ,C645 ,C649 ,\nC1503 ,C1505 ,C1514 ,C1600 ,C1603 ,C1958 ,\nC1969 ,C2263 ,C2268 ,C2269 ,C2271 ,C2276 ,\nC2369 ,C2370 ,C2376 ,C2384 ,C2385 ,C2470 ,\nC2479 ,C2481 ,C2712 ,C2715 ,C2717 ,C3180 ,\nC3186 ,C3190 ,C3197 ,C3200 ,C3416 ,C3418 ,\nC3419 ,C3599 ,C3600 ,C3602 ,C3812 ,C4033 ,\nC4062 ,"];31[shape=box, label="id:31 level: 6\n41: V23 V35 V43 V45 V53 \nV54 V61 V67 V71 V72 V74 \nV78 V79 V80 V84 V86 V92 \nV93 V99 V113 V126 V141 V144 \nV145 V148 V151 V153 V159 V161 \nV195 V207 V209 V235 V237 V248 \nV249 V256 V266 V268 V279 V283 \n225: C452( V23 V53 ) C453( V23 V54 ) C455( V23 V71 ) C456( V23 V72 ) C457( V23 V74 ) \nC458( V23 V92 ) C459( V23 V99 ) C462( V23 V145 ) C465( V23 V161 ) C475( V23 V266 ) C754( V35 V45 ) \nC756( V35 V61 ) C758( V35 V80 ) C760( V35 V99 ) C762( V35 V113 ) C765( V35 V151 ) C766( V35 V159 ) \nC767( V35 V207 ) C768( V35 V209 ) C964( V43 V45 ) C965( V43 V92 ) C966( V43 V93 ) C971( V43 V151 ) \nC973( V43 V161 ) C977( V43 V195 ) C979( V43 V209 ) C981( V43 V248 ) C984( V43 V268 ) C1012( V45 V61 ) \nC1013( V45 V80 ) C1017( V45 V113 ) C1020( V45 V151 ) C1021( V45 V159 ) C1027( V45 V207 ) C1028( V45 V209 ) \nC1207( V53 V54 ) C1208( V53 V71 ) C1209( V53 V74 ) C1210( V53 V99 ) C1215( V53 V153 ) C1216( V53 V161 ) \nC1224( V53 V266 ) C1228( V54 V67 ) C1229( V54 V71 ) C1230( V54 V74 ) C1231( V54 V99 ) C1233( V54 V113 ) \nC1235( V54 V161 ) C1242( V54 V235 ) C1245( V54 V248 ) C1247( V54 V266 ) C1396( V61 V74 ) C1397( V61 V80 ) \nC1398( V61 V84 ) C1400( V61 V113 ) C1404( V61 V144 ) C1405( V61 V151 ) C1406( V61 V159 ) C1413( V61 V207 ) \nC1414( V61 V209 ) C1546( V67 V72 ) C1547( V67 V79 ) C1548( V67 V84 ) C1549( V67 V113 ) C1553( V67 V141 ) \nC1554( V67 V144 ) C1555( V67 V148 ) C1562( V67 V235 ) C1563( V67 V237 ) C1565( V67 V248 ) C1567( V67 V256 ) \nC1628( V71 V74 ) C1629( V71 V84 ) C1630( V71 V92 ) C1631( V71 V99 ) C1634( V71 V161 ) C1642( V71 V266 ) \nC1647( V72 V79 ) C1648( V72 V84 ) C1649( V72 V92 ) C1652( V72 V141 ) C1653( V72 V144 ) C1654( V72 V148 ) \nC1664( V72 V237 ) C1666( V72 V248 ) C1667( V72 V256 ) C1688( V74 V84 ) C1689( V74 V86 ) C1690( V74 V99 ) \nC1695( V74 V161 ) C1704( V74 V266 ) C1779( V78 V86 ) C1784( V78 V126 ) C1785( V78 V141 ) C1786( V78 V145 ) \nC1787( V78 V153 ) C1790( V78 V161 ) C1796( V78 V235 ) C1797( V78 V249 ) C1800( V78 V279 ) C1802( V78 V283 ) \nC1806( V79 V84 ) C1809( V79 V141 ) C1810( V79 V144 ) C1811( V79 V148 ) C1818( V79 V237 ) C1820( V79 V248 ) \nC1821( V79 V256 ) C1828( V80 V93 ) C1831( V80 V113 ) C1834( V80 V151 ) C1835( V80 V159 ) C1837( V80 V207 ) \nC1838( V80 V209 ) C1913( V84 V141 ) C1914( V84 V144 ) C1915( V84 V148 ) C1923( V84 V237 ) C1926( V84 V248 ) \nC1928( V84 V256 ) C1959( V86 V126 ) C1962( V86 V141 ) C1963( V86 V145 ) C1965( V86 V153 ) C1966( V86 V161 ) \nC1970( V86 V235 ) C1972( V86 V249 ) C1974( V86 V279 ) C1975( V86 V283 ) C2079( V92 V93 ) C2084( V92 V161 ) \nC2088( V92 V195 ) C2090( V92 V209 ) C2092( V92 V248 ) C2094( V92 V268 ) C2102( V93 V161 ) C2103( V93 V195 ) \nC2105( V93 V209 ) C2111( V93 V248 ) C2112( V93 V268 ) C2215( V99 V144 ) C2216( V99 V161 ) C2220( V99 V249 ) \nC2223( V99 V266 ) C2226( V99 V279 ) C2448( V113 V151 ) C2449( V113 V159 ) C2458( V113 V207 ) C2459( V113 V209 ) \nC2461( V113 V235 ) C2692( V126 V141 ) C2693( V126 V145 ) C2694( V126 V153 ) C2696( V126 V161 ) C2701( V126 V235 ) \nC2703( V126 V249 ) C2706( V126 V279 ) C2707( V126 V283 ) C2950( V141 V144 ) C2951( V141 V145 ) C2952( V141 V148 ) \nC2953( V141 V153 ) C2954( V141 V161 ) C2958( V141 V235 ) C2959( V141 V237 ) C2960( V141 V248 ) C2961( V141 V249 ) \nC2963( V141 V256 ) C2964( V141 V279 ) C2965( V141 V283 ) C2997( V144 V148 ) C3003( V144 V237 ) C3005( V144 V248 ) \nC3006( V144 V249 ) C3007( V144 V256 ) C3011( V144 V279 ) C3012( V145 V153 ) C3013( V145 V161 ) C3023( V145 V235 ) \nC3024( V145 V249 ) C3027( V145 V279 ) C3028( V145 V283 ) C3062( V148 V151 ) C3067( V148 V237 ) C3068( V148 V248 ) \nC3070( V148 V256 ) C3112( V151 V159 ) C3116( V151 V207 ) C3117( V151 V209 ) C3142( V153 V161 ) C3148( V153 V235 ) \nC3149( V153 V249 ) C3150( V153 V279 ) C3151( V153 V283 ) C3225( V159 V207 ) C3226( V159 V209 ) C3229( V159 V235 ) \nC3244( V161 V195 ) C3245( V161 V209 ) C3246( V161 V235 ) C3247( V161 V248 ) C3248( V161 V249 ) C3249( V161 V266 ) \nC3250( V161 V268 ) C3252( V161 V279 ) C3253( V161 V283 ) C3637( V195 V209 ) C3642( V195 V248 ) C3643( V195 V266 ) \nC3644( V195 V268 ) C3743( V207 V209 ) C3765( V209 V248 ) C3767( V209 V268 ) C3940( V235 V249 ) C3941( V235 V279 ) \nC3942( V235 V283 ) C3951( V237 V248 ) C3952( V237 V256 ) C4012( V248 V256 ) C4014( V248 V268 ) C4018( V249 V279 ) \nC4019( V249 V283 ) C4044( V256 V279 ) C4045( V256 V283 ) C4109( V279 V283 ) "];23-&gt;31[label="40: V23 V35 V43 V45 V53 \nV54 V61 V67 V71 V72 V74 \nV78 V79 V80 V84 V86 V92 \nV93 V99 V113 V126 V141 V144 \nV145 V148 V151 V153 V159 V195 \nV207 V209 V235 V237 V248 V249 \nV256 V266 V268 V279 V283 \n201: C452 ,C453 ,C455 ,C456 ,C457 ,\nC458 ,C459 ,C462 ,C475 ,C754 ,C756 ,\nC758 ,C760 ,C762 ,C765 ,C766 ,C767 ,\nC768 ,C964 ,C965 ,C966 ,C971 ,C977 ,\nC979 ,C981 ,C984 ,C1012 ,C1013 ,C1017 ,\nC1020 ,C1021 ,C1027 ,C1028 ,C1207 ,C1208 ,\nC1209 ,C1210 ,C1215 ,C1224 ,C1228 ,C1229 ,\nC1230 ,C1231 ,C1233 ,C1242 ,C1245 ,C1247 ,\nC1396 ,C1397 ,C1398 ,C1400 ,C1404 ,C1405 ,\nC1406 ,C1413 ,C1414 ,C1546 ,C1547 ,C1548 ,\nC1549 ,C1553 ,C1554 ,C1555 ,C1562 ,C1563 ,\nC1565 ,C1567 ,C1628 ,C1629 ,C1630 ,C1631 ,\nC1642 ,C1647 ,C1648 ,C1649 ,C1652 ,C1653 ,\nC1654 ,C1664 ,C1666 ,C1667 ,C1688 ,C1689 ,\nC1690 ,C1704 ,C1779 ,C1784 ,C1785 ,C1786 ,\nC1787 ,C1796 ,C1797 ,C1800 ,C1802 ,C1806 ,\nC1809 ,C1810 ,C1811 ,C1818 ,C1820 ,C1821 ,\nC1828 ,C1831 ,C1834 ,C1835 ,C1837 ,C1838 ,\nC1913 ,C1914 ,C1915 ,C1923 ,C1926 ,C1928 ,\nC1959 ,C1962 ,C1963 ,C1965 ,C1970 ,C1972 ,\nC1974 ,C1975 ,C2079 ,C2088 ,C2090 ,C2092 ,\nC2094 ,C2103 ,C2105 ,C2111 ,C2112 ,C2215 ,\nC2220 ,C2223 ,C2226 ,C2448 ,C2449 ,C2458 ,\nC2459 ,C2461 ,C2692 ,C2693 ,C2694 ,C2701 ,\nC2703 ,C2706 ,C2707 ,C2950 ,C2951 ,C2952 ,\nC2953 ,C2958 ,C2959 ,C2960 ,C2961 ,C2963 ,\nC2964 ,C2965 ,C2997 ,C3003 ,C3005 ,C3006 ,\nC3007 ,C3011 ,C3012 ,C3023 ,C3024 ,C3027 ,\nC3028 ,C3062 ,C3067 ,C3068 ,C3070 ,C3112 ,\nC3116 ,C3117 ,C3148 ,C3149 ,C3150 ,C3151 ,\nC3225 ,C3226 ,C3229 ,C3637 ,C3642 ,C3643 ,\nC3644 ,C3743 ,C3765 ,C3767 ,C3940 ,C3941 ,\nC3942 ,C3951 ,C3952 ,C4012 ,C4014 ,C4018 ,\nC4019 ,C4044 ,C4045 ,C4109 ,"];32[shape=box, label="id:32 level: 6\n27: V21 V22 V36 V45 V82 \nV94 V100 V106 V109 V110 V111 \nV120 V128 V135 V162 V167 V175 \nV181 V182 V188 V197 V205 V260 \nV280 V281 V288 V295 \n145: C395( V21 V36 ) C399( V21 V82 ) C403( V21 V106 ) C404(</w:t>
      </w:r>
    </w:p>
    <w:p>
      <w:pPr>
        <w:pStyle w:val="PreformattedText"/>
        <w:bidi w:val="0"/>
        <w:spacing w:before="0" w:after="0"/>
        <w:jc w:val="left"/>
        <w:rPr/>
      </w:pPr>
      <w:r>
        <w:rPr/>
        <w:t xml:space="preserve"> </w:t>
      </w:r>
      <w:r>
        <w:rPr/>
        <w:t>V21 V109 ) C405( V21 V111 ) \nC407( V21 V128 ) C409( V21 V162 ) C418( V21 V281 ) C419( V21 V288 ) C420( V21 V295 ) C424( V22 V110 ) \nC425( V22 V111 ) C426( V22 V120 ) C427( V22 V135 ) C432( V22 V167 ) C434( V22 V175 ) C435( V22 V182 ) \nC436( V22 V188 ) C437( V22 V197 ) C447( V22 V288 ) C782( V36 V82 ) C786( V36 V109 ) C787( V36 V111 ) \nC790( V36 V128 ) C794( V36 V162 ) C803( V36 V281 ) C804( V36 V288 ) C805( V36 V295 ) C1014( V45 V94 ) \nC1015( V45 V100 ) C1016( V45 V106 ) C1022( V45 V175 ) C1023( V45 V181 ) C1026( V45 V205 ) C1030( V45 V260 ) \nC1033( V45 V280 ) C1034( V45 V288 ) C1036( V45 V295 ) C1868( V82 V109 ) C1869( V82 V111 ) C1871( V82 V128 ) \nC1875( V82 V162 ) C1878( V82 V205 ) C1888( V82 V281 ) C1889( V82 V288 ) C1890( V82 V295 ) C2115( V94 V100 ) \nC2117( V94 V106 ) C2123( V94 V167 ) C2125( V94 V181 ) C2126( V94 V205 ) C2131( V94 V260 ) C2132( V94 V280 ) \nC2133( V94 V288 ) C2135( V94 V295 ) C2229( V100 V106 ) C2236( V100 V181 ) C2238( V100 V205 ) C2241( V100 V260 ) \nC2243( V100 V280 ) C2245( V100 V288 ) C2246( V100 V295 ) C2339( V106 V162 ) C2340( V106 V181 ) C2342( V106 V205 ) \nC2346( V106 V260 ) C2351( V106 V280 ) C2352( V106 V288 ) C2353( V106 V295 ) C2381( V109 V111 ) C2382( V109 V128 ) \nC2383( V109 V162 ) C2386( V109 V281 ) C2387( V109 V288 ) C2388( V109 V295 ) C2391( V110 V120 ) C2393( V110 V135 ) \nC2395( V110 V167 ) C2396( V110 V175 ) C2399( V110 V182 ) C2401( V110 V188 ) C2404( V110 V197 ) C2410( V110 V280 ) \nC2411( V110 V288 ) C2412( V111 V128 ) C2414( V111 V162 ) C2426( V111 V281 ) C2428( V111 V288 ) C2429( V111 V295 ) \nC2579( V120 V135 ) C2583( V120 V167 ) C2584( V120 V175 ) C2585( V120 V182 ) C2587( V120 V188 ) C2588( V120 V197 ) \nC2597( V120 V288 ) C2726( V128 V162 ) C2737( V128 V281 ) C2738( V128 V288 ) C2740( V128 V295 ) C2857( V135 V167 ) \nC2859( V135 V175 ) C2860( V135 V182 ) C2861( V135 V188 ) C2862( V135 V197 ) C2870( V135 V288 ) C3261( V162 V281 ) \nC3263( V162 V288 ) C3264( V162 V295 ) C3320( V167 V175 ) C3321( V167 V182 ) C3323( V167 V188 ) C3325( V167 V197 ) \nC3330( V167 V288 ) C3421( V175 V182 ) C3422( V175 V188 ) C3425( V175 V197 ) C3431( V175 V288 ) C3499( V181 V197 ) \nC3501( V181 V205 ) C3505( V181 V260 ) C3506( V181 V280 ) C3507( V181 V288 ) C3509( V181 V295 ) C3510( V182 V188 ) \nC3511( V182 V197 ) C3518( V182 V288 ) C3519( V182 V295 ) C3569( V188 V197 ) C3574( V188 V281 ) C3575( V188 V288 ) \nC3661( V197 V281 ) C3662( V197 V288 ) C3733( V205 V260 ) C3735( V205 V280 ) C3736( V205 V288 ) C3737( V205 V295 ) \nC4060( V260 V280 ) C4061( V260 V288 ) C4064( V260 V295 ) C4110( V280 V288 ) C4112( V280 V295 ) C4113( V281 V288 ) \nC4114( V281 V295 ) C4119( V288 V295 ) "];24-&gt;32[label="26: V21 V22 V36 V45 V82 \nV94 V100 V106 V109 V110 V111 \nV120 V128 V135 V162 V167 V175 \nV181 V182 V188 V197 V205 V260 \nV280 V281 V295 \n119: C395 ,C399 ,C403 ,C404 ,C405 ,\nC407 ,C409 ,C418 ,C420 ,C424 ,C425 ,\nC426 ,C427 ,C432 ,C434 ,C435 ,C436 ,\nC437 ,C782 ,C786 ,C787 ,C790 ,C794 ,\nC803 ,C805 ,C1014 ,C1015 ,C1016 ,C1022 ,\nC1023 ,C1026 ,C1030 ,C1033 ,C1036 ,C1868 ,\nC1869 ,C1871 ,C1875 ,C1878 ,C1888 ,C1890 ,\nC2115 ,C2117 ,C2123 ,C2125 ,C2126 ,C2131 ,\nC2132 ,C2135 ,C2229 ,C2236 ,C2238 ,C2241 ,\nC2243 ,C2246 ,C2339 ,C2340 ,C2342 ,C2346 ,\nC2351 ,C2353 ,C2381 ,C2382 ,C2383 ,C2386 ,\nC2388 ,C2391 ,C2393 ,C2395 ,C2396 ,C2399 ,\nC2401 ,C2404 ,C2410 ,C2412 ,C2414 ,C2426 ,\nC2429 ,C2579 ,C2583 ,C2584 ,C2585 ,C2587 ,\nC2588 ,C2726 ,C2737 ,C2740 ,C2857 ,C2859 ,\nC2860 ,C2861 ,C2862 ,C3261 ,C3264 ,C3320 ,\nC3321 ,C3323 ,C3325 ,C3421 ,C3422 ,C3425 ,\nC3499 ,C3501 ,C3505 ,C3506 ,C3509 ,C3510 ,\nC3511 ,C3519 ,C3569 ,C3574 ,C3661 ,C3733 ,\nC3735 ,C3737 ,C4060 ,C4064 ,C4112 ,C4114 ,"];33[shape=box, label="id:33 level: 6\n28: V31 V34 V39 V41 V47 \nV52 V53 V69 V71 V72 V92 \nV112 V119 V124 V143 V153 V171 \nV177 V182 V184 V188 V234 V236 \nV247 V263 V267 V281 V282 \n162: C650( V31 V34 ) C651( V31 V39 ) C652( V31 V47 ) C654( V31 V52 ) C655( V31 V53 ) \nC656( V31 V69 ) C657( V31 V71 ) C659( V31 V92 ) C660( V31 V112 ) C661( V31 V119 ) C663( V31 V143 ) \nC664( V31 V153 ) C668( V31 V171 ) C670( V31 V184 ) C671( V31 V188 ) C674( V31 V234 ) C676( V31 V263 ) \nC677( V31 V281 ) C726( V34 V39 ) C727( V34 V47 ) C731( V34 V69 ) C732( V34 V71 ) C733( V34 V92 ) \nC736( V34 V119 ) C743( V34 V188 ) C745( V34 V234 ) C748( V34 V263 ) C749( V34 V281 ) C857( V39 V41 ) \nC858( V39 V47 ) C860( V39 V69 ) C861( V39 V71 ) C862( V39 V72 ) C863( V39 V92 ) C866( V39 V119 ) \nC867( V39 V124 ) C869( V39 V177 ) C870( V39 V182 ) C871( V39 V188 ) C874( V39 V236 ) C876( V39 V247 ) \nC878( V39 V263 ) C879( V39 V267 ) C882( V39 V281 ) C883( V39 V282 ) C911( V41 V47 ) C913( V41 V69 ) \nC914( V41 V72 ) C918( V41 V124 ) C923( V41 V177 ) C924( V41 V182 ) C926( V41 V188 ) C931( V41 V236 ) \nC932( V41 V247 ) C935( V41 V267 ) C936( V41 V282 ) C1062( V47 V52 ) C1063( V47 V53 ) C1064( V47 V69 ) \nC1065( V47 V71 ) C1066( V47 V72 ) C1067( V47 V92 ) C1068( V47 V112 ) C1069( V47 V119 ) C1070( V47 V124 ) \nC1071( V47 V143 ) C1072( V47 V153 ) C1073( V47 V171 ) C1074( V47 V177 ) C1075( V47 V182 ) C1076( V47 V184 ) \nC1077( V47 V188 ) C1078( V47 V234 ) C1079( V47 V236 ) C1080( V47 V247 ) C1081( V47 V263 ) C1082( V47 V267 ) \nC1083( V47 V281 ) C1084( V47 V282 ) C1187( V52 V53 ) C1192( V52 V112 ) C1197( V52 V143 ) C1198( V52 V153 ) \nC1200( V52 V171 ) C1201( V52 V184 ) C1204( V52 V234 ) C1208( V53 V71 ) C1212( V53 V112 ) C1214( V53 V143 ) \nC1215( V53 V153 ) C1217( V53 V171 ) C1219( V53 V184 ) C1223( V53 V234 ) C1595( V69 V71 ) C1598( V69 V92 ) \nC1599( V69 V119 ) C1601( V69 V188 ) C1606( V69 V263 ) C1608( V69 V281 ) C1630( V71 V92 ) C1632( V71 V119 ) \nC1635( V71 V188 ) C1641( V71 V263 ) C1645( V71 V281 ) C1649( V72 V92 ) C1650( V72 V124 ) C1657( V72 V177 ) \nC1658( V72 V182 ) C1663( V72 V236 ) C1665( V72 V247 ) C1668( V72 V267 ) C1669( V72 V282 ) C2080( V92 V119 ) \nC2086( V92 V188 ) C2093( V92 V263 ) C2096( V92 V281 ) C2431( V112 V143 ) C2432( V112 V153 ) C2434( V112 V171 ) \nC2435( V112 V184 ) C2439( V112 V234 ) C2567( V119 V188 ) C2575( V119 V263 ) C2577( V119 V281 ) C2658( V124 V177 ) \nC2659( V124 V182 ) C2663( V124 V236 ) C2665( V124 V247 ) C2666( V124 V267 ) C2670( V124 V282 ) C2982( V143 V153 ) \nC2984( V143 V171 ) C2986( V143 V184 ) C2989( V143 V234 ) C3143( V153 V171 ) C3144( V153 V184 ) C3147( V153 V234 ) \nC3373( V171 V184 ) C3375( V171 V234 ) C3379( V171 V282 ) C3446( V177 V182 ) C3451( V177 V236 ) C3452( V177 V247 ) \nC3454( V177 V267 ) C3458( V177 V282 ) C3510( V182 V188 ) C3513( V182 V236 ) C3515( V182 V247 ) C3516( V182 V267 ) \nC3517( V182 V282 ) C3533( V184 V234 ) C3537( V184 V267 ) C3572( V188 V263 ) C3574( V188 V281 ) C3944( V236 V247 ) \nC3946( V236 V267 ) C3949( V236 V282 ) C4007( V247 V263 ) C4008( V247 V267 ) C4010( V247 V282 ) C4072( V263 V281 ) \nC4079( V267 V282 ) "];25-&gt;33[label="27: V31 V34 V39 V41 V52 \nV53 V69 V71 V72 V92 V112 \nV119 V124 V143 V153 V171 V177 \nV182 V184 V188 V234 V236 V247 \nV263 V267 V281 V282 \n135: C650 ,C651 ,C654 ,C655 ,C656 ,\nC657 ,C659 ,C660 ,C661 ,C663 ,C664 ,\nC668 ,C670 ,C671 ,C674 ,C676 ,C677 ,\nC726 ,C731 ,C732 ,C733 ,C736 ,C743 ,\nC745 ,C748 ,C749 ,C857 ,C860 ,C861 ,\nC862 ,C863 ,C866 ,C867 ,C869 ,C870 ,\nC871 ,C874 ,C876 ,C878 ,C879 ,C882 ,\nC883 ,C913 ,C914 ,C918 ,C923 ,C924 ,\nC926 ,C931 ,C932 ,C935 ,C936 ,C1187 ,\nC1192 ,C1197 ,C1198 ,C1200 ,C1201 ,C1204 ,\nC1208 ,C1212 ,C1214 ,C1215 ,C1217 ,C1219 ,\nC1223 ,C1595 ,C1598 ,C1599 ,C1601 ,C1606 ,\nC1608 ,C1630 ,C1632 ,C1635 ,C1641 ,C1645 ,\nC1649 ,C1650 ,C1657 ,C1658 ,C1663 ,C1665 ,\nC1668 ,C1669 ,C2080 ,C2086 ,C2093 ,C2096 ,\nC2431 ,C2432 ,C2434 ,C2435 ,C2439 ,C2567 ,\nC2575 ,C2577 ,C2658 ,C2659 ,C2663 ,C2665 ,\nC2666 ,C2670 ,C2982 ,C2984 ,C2986 ,C2989 ,\nC3143 ,C3144 ,C3147 ,C3373 ,C3375 ,C3379 ,\nC3446 ,C3451 ,C3452 ,C3454 ,C3458 ,C3510 ,\nC3513 ,C3515 ,C3516 ,C3517 ,C3533 ,C3537 ,\nC3572 ,C3574 ,C3944 ,C3946 ,C3949 ,C4007 ,\nC4008 ,C4010 ,C4072 ,C4079 ,"];34[shape=box, label="id:34 level: 6\n35: V28 V29 V33 V44 V51 \nV63 V65 V70 V75 V76 V79 \nV83 V91 V96 V103 V116 V131 \nV143 V164 V172 V201 V208 V233 \nV240 V241 V250 V251 V262 V264 \nV270 V277 V283 V287 V293 V294 \n199: C583( V28 V29 ) C584( V28 V51 ) C586( V28 V70 ) C587( V28 V79 ) C588( V28 V96 ) \nC595( V28 V201 ) C602( V28 V241 ) C605( V28 V262 ) C606( V28 V264 ) C607( V28 V270 ) C612( V29 V44 ) \nC613( V29 V51 ) C615( V29 V70 ) C622( V29 V201 ) C625( V29 V241 ) C629( V29 V262 ) C630( V29 V264 ) \nC631( V29 V270 ) C702( V33 V44 ) C703( V33 V103 ) C704( V33 V116 ) C706( V33 V131 ) C709( V33 V143 ) \nC711( V33 V172 ) C716( V33 V233 ) C717( V33 V240 ) C718( V33 V241 ) C721( V33 V250 ) C722( V33 V251 ) \nC724( V33 V264 ) C990( V44 V70 ) C992( V44 V103 ) C994( V44 V116 ) C996( V44 V131 ) C997( V44 V143 ) \nC999( V44 V172 ) C1004( V44 V240 ) C1005( V44 V250 ) C1006( V44 V251 ) C1010( V44 V264 ) C1162( V51 V65 ) \nC1163( V51 V70 ) C1164( V51 V76 ) C1165( V51 V83 ) C1169( V51 V164 ) C1172( V51 V201 ) C1173( V51 V208 ) \nC1176( V51 V233 ) C1177( V51 V240 ) C1178( V51 V241 ) C1181( V51 V262 ) C1182( V51 V264 ) C1183( V51 V270 ) \nC1184( V51 V277 ) C1185( V51 V283 ) C1186( V51 V293 ) C1452( V63 V75 ) C1454( V63 V79 ) C1457( V63 V83 ) \nC1459( V63 V91 ) C1461( V63 V96 ) C1473( V63 V240 ) C1476( V63 V277 ) C1478( V63 V287 ) C1479( V63 V294 ) \nC1502( V65 V76 ) C1508( V65 V164 ) C1513( V65 V208 ) C1516( V65 V233 ) C1517( V65 V240 ) C1520( V65 V277 ) \nC1521( V65 V283 ) C1522( V65 V293 ) C1614( V70 V201 ) C1620( V70 V241 ) C1624( V70 V262 ) C1625( V70 V264 ) \nC1626( V70 V270 ) C1709( V75 V79 ) C1710( V75 V83 ) C1712( V75 V91 ) C1713( V75 V96 ) C1726( V75 V240 ) \nC1729( V75 V277 ) C1732( V75 V287 ) C1733( V75 V294 ) C1734( V76 V91 ) C1739( V76 V164 ) C1740( V76 V208 ) \nC1744( V76 V233 ) C1745( V76 V240 ) C1746( V76 V250 ) C1749( V76 V277 ) C1751( V76 V283 ) C1755( V76 V293 ) \nC1805( V79 V83 ) C1807( V79 V91 ) C1808( V79 V96 ) C1819( V79 V240 ) C1823( V79 V277 ) C1824( V79 V287 ) \nC1825( V79</w:t>
      </w:r>
    </w:p>
    <w:p>
      <w:pPr>
        <w:pStyle w:val="PreformattedText"/>
        <w:bidi w:val="0"/>
        <w:spacing w:before="0" w:after="0"/>
        <w:jc w:val="left"/>
        <w:rPr/>
      </w:pPr>
      <w:r>
        <w:rPr/>
        <w:t xml:space="preserve"> </w:t>
      </w:r>
      <w:r>
        <w:rPr/>
        <w:t>V294 ) C1891( V83 V91 ) C1892( V83 V96 ) C1905( V83 V240 ) C1909( V83 V277 ) C1910( V83 V287 ) \nC1911( V83 V294 ) C2061( V91 V96 ) C2069( V91 V240 ) C2072( V91 V277 ) C2075( V91 V287 ) C2077( V91 V293 ) \nC2078( V91 V294 ) C2168( V96 V240 ) C2171( V96 V277 ) C2172( V96 V287 ) C2173( V96 V294 ) C2280( V103 V116 ) \nC2283( V103 V131 ) C2284( V103 V143 ) C2286( V103 V172 ) C2291( V103 V208 ) C2293( V103 V240 ) C2294( V103 V241 ) \nC2297( V103 V250 ) C2298( V103 V251 ) C2299( V103 V264 ) C2501( V116 V131 ) C2502( V116 V143 ) C2504( V116 V172 ) \nC2512( V116 V240 ) C2514( V116 V250 ) C2515( V116 V251 ) C2517( V116 V264 ) C2782( V131 V143 ) C2785( V131 V172 ) \nC2792( V131 V240 ) C2793( V131 V250 ) C2794( V131 V251 ) C2797( V131 V264 ) C2985( V143 V172 ) C2990( V143 V240 ) \nC2991( V143 V250 ) C2992( V143 V251 ) C2994( V143 V264 ) C2995( V143 V283 ) C3281( V164 V208 ) C3282( V164 V233 ) \nC3283( V164 V240 ) C3284( V164 V250 ) C3287( V164 V277 ) C3289( V164 V283 ) C3292( V164 V287 ) C3293( V164 V293 ) \nC3294( V164 V294 ) C3386( V172 V240 ) C3388( V172 V250 ) C3389( V172 V251 ) C3391( V172 V264 ) C3695( V201 V241 ) \nC3699( V201 V262 ) C3700( V201 V264 ) C3701( V201 V270 ) C3752( V208 V233 ) C3753( V208 V240 ) C3760( V208 V277 ) \nC3762( V208 V283 ) C3763( V208 V293 ) C3930( V233 V240 ) C3933( V233 V262 ) C3934( V233 V277 ) C3935( V233 V283 ) \nC3936( V233 V293 ) C3963( V240 V250 ) C3964( V240 V251 ) C3966( V240 V264 ) C3967( V240 V277 ) C3968( V240 V283 ) \nC3969( V240 V287 ) C3970( V240 V293 ) C3971( V240 V294 ) C3974( V241 V251 ) C3976( V241 V262 ) C3977( V241 V264 ) \nC3978( V241 V270 ) C4020( V250 V251 ) C4022( V250 V264 ) C4027( V251 V264 ) C4068( V262 V264 ) C4069( V262 V270 ) \nC4070( V262 V293 ) C4073( V264 V270 ) C4101( V277 V283 ) C4102( V277 V287 ) C4104( V277 V293 ) C4105( V277 V294 ) \nC4116( V283 V293 ) C4118( V287 V294 ) "];26-&gt;34[label="34: V28 V29 V33 V44 V51 \nV63 V65 V70 V75 V76 V79 \nV83 V91 V96 V103 V116 V131 \nV143 V164 V172 V201 V208 V233 \nV241 V250 V251 V262 V264 V270 \nV277 V283 V287 V293 V294 \n172: C583 ,C584 ,C586 ,C587 ,C588 ,\nC595 ,C602 ,C605 ,C606 ,C607 ,C612 ,\nC613 ,C615 ,C622 ,C625 ,C629 ,C630 ,\nC631 ,C702 ,C703 ,C704 ,C706 ,C709 ,\nC711 ,C716 ,C718 ,C721 ,C722 ,C724 ,\nC990 ,C992 ,C994 ,C996 ,C997 ,C999 ,\nC1005 ,C1006 ,C1010 ,C1162 ,C1163 ,C1164 ,\nC1165 ,C1169 ,C1172 ,C1173 ,C1176 ,C1178 ,\nC1181 ,C1182 ,C1183 ,C1184 ,C1185 ,C1186 ,\nC1452 ,C1454 ,C1457 ,C1459 ,C1461 ,C1476 ,\nC1478 ,C1479 ,C1502 ,C1508 ,C1513 ,C1516 ,\nC1520 ,C1521 ,C1522 ,C1614 ,C1620 ,C1624 ,\nC1625 ,C1626 ,C1709 ,C1710 ,C1712 ,C1713 ,\nC1729 ,C1732 ,C1733 ,C1734 ,C1739 ,C1740 ,\nC1744 ,C1746 ,C1749 ,C1751 ,C1755 ,C1805 ,\nC1807 ,C1808 ,C1823 ,C1824 ,C1825 ,C1891 ,\nC1892 ,C1909 ,C1910 ,C1911 ,C2061 ,C2072 ,\nC2075 ,C2077 ,C2078 ,C2171 ,C2172 ,C2173 ,\nC2280 ,C2283 ,C2284 ,C2286 ,C2291 ,C2294 ,\nC2297 ,C2298 ,C2299 ,C2501 ,C2502 ,C2504 ,\nC2514 ,C2515 ,C2517 ,C2782 ,C2785 ,C2793 ,\nC2794 ,C2797 ,C2985 ,C2991 ,C2992 ,C2994 ,\nC2995 ,C3281 ,C3282 ,C3284 ,C3287 ,C3289 ,\nC3292 ,C3293 ,C3294 ,C3388 ,C3389 ,C3391 ,\nC3695 ,C3699 ,C3700 ,C3701 ,C3752 ,C3760 ,\nC3762 ,C3763 ,C3933 ,C3934 ,C3935 ,C3936 ,\nC3974 ,C3976 ,C3977 ,C3978 ,C4020 ,C4022 ,\nC4027 ,C4068 ,C4069 ,C4070 ,C4073 ,C4101 ,\nC4102 ,C4104 ,C4105 ,C4116 ,C4118 ,"];35[shape=box, label="id:35 level: 6\n36: V21 V29 V35 V36 V37 \nV38 V40 V44 V55 V56 V73 \nV87 V99 V101 V106 V112 V123 \nV125 V146 V158 V160 V162 V169 \nV187 V201 V209 V230 V237 V252 \nV254 V264 V275 V277 V278 V286 \nV291 \n201: C394( V21 V29 ) C395( V21 V36 ) C396( V21 V37 ) C403( V21 V106 ) C408( V21 V158 ) \nC409( V21 V162 ) C412( V21 V209 ) C414( V21 V230 ) C416( V21 V264 ) C417( V21 V275 ) C609( V29 V35 ) \nC610( V29 V37 ) C611( V29 V40 ) C612( V29 V44 ) C614( V29 V56 ) C617( V29 V99 ) C618( V29 V106 ) \nC619( V29 V125 ) C620( V29 V158 ) C621( V29 V162 ) C622( V29 V201 ) C623( V29 V209 ) C624( V29 V230 ) \nC626( V29 V252 ) C627( V29 V254 ) C630( V29 V264 ) C632( V29 V275 ) C633( V29 V286 ) C751( V35 V37 ) \nC752( V35 V40 ) C753( V35 V44 ) C755( V35 V56 ) C760( V35 V99 ) C761( V35 V112 ) C763( V35 V125 ) \nC768( V35 V209 ) C772( V35 V252 ) C773( V35 V254 ) C777( V35 V286 ) C779( V36 V55 ) C780( V36 V56 ) \nC781( V36 V73 ) C783( V36 V87 ) C788( V36 V112 ) C789( V36 V125 ) C794( V36 V162 ) C795( V36 V169 ) \nC797( V36 V201 ) C802( V36 V278 ) C806( V37 V38 ) C807( V37 V40 ) C808( V37 V44 ) C809( V37 V56 ) \nC811( V37 V99 ) C812( V37 V101 ) C813( V37 V106 ) C814( V37 V123 ) C815( V37 V125 ) C816( V37 V146 ) \nC817( V37 V158 ) C818( V37 V160 ) C819( V37 V162 ) C820( V37 V187 ) C821( V37 V209 ) C822( V37 V230 ) \nC823( V37 V237 ) C824( V37 V252 ) C825( V37 V254 ) C826( V37 V264 ) C827( V37 V275 ) C828( V37 V277 ) \nC829( V37 V286 ) C830( V37 V291 ) C835( V38 V101 ) C837( V38 V123 ) C843( V38 V146 ) C845( V38 V160 ) \nC846( V38 V187 ) C850( V38 V237 ) C851( V38 V252 ) C853( V38 V277 ) C854( V38 V286 ) C856( V38 V291 ) \nC885( V40 V44 ) C887( V40 V56 ) C893( V40 V99 ) C895( V40 V125 ) C904( V40 V252 ) C905( V40 V254 ) \nC908( V40 V278 ) C909( V40 V286 ) C989( V44 V56 ) C991( V44 V99 ) C995( V44 V125 ) C1007( V44 V252 ) \nC1009( V44 V254 ) C1010( V44 V264 ) C1011( V44 V286 ) C1249( V55 V56 ) C1251( V55 V73 ) C1256( V55 V87 ) \nC1258( V55 V112 ) C1263( V55 V146 ) C1264( V55 V169 ) C1268( V55 V201 ) C1270( V55 V237 ) C1273( V55 V278 ) \nC1275( V56 V73 ) C1276( V56 V87 ) C1278( V56 V99 ) C1280( V56 V112 ) C1282( V56 V125 ) C1284( V56 V162 ) \nC1285( V56 V169 ) C1286( V56 V201 ) C1287( V56 V252 ) C1288( V56 V254 ) C1292( V56 V278 ) C1293( V56 V286 ) \nC1670( V73 V87 ) C1675( V73 V106 ) C1676( V73 V112 ) C1677( V73 V123 ) C1678( V73 V169 ) C1680( V73 V201 ) \nC1686( V73 V278 ) C1979( V87 V112 ) C1985( V87 V169 ) C1992( V87 V201 ) C1997( V87 V278 ) C2214( V99 V125 ) \nC2221( V99 V252 ) C2222( V99 V254 ) C2225( V99 V275 ) C2227( V99 V286 ) C2248( V101 V123 ) C2249( V101 V146 ) \nC2251( V101 V160 ) C2254( V101 V187 ) C2256( V101 V237 ) C2259( V101 V277 ) C2262( V101 V291 ) C2337( V106 V123 ) \nC2338( V106 V158 ) C2339( V106 V162 ) C2343( V106 V209 ) C2345( V106 V230 ) C2348( V106 V264 ) C2350( V106 V275 ) \nC2433( V112 V169 ) C2436( V112 V201 ) C2443( V112 V278 ) C2638( V123 V146 ) C2639( V123 V160 ) C2642( V123 V187 ) \nC2646( V123 V237 ) C2652( V123 V277 ) C2653( V123 V291 ) C2688( V125 V252 ) C2689( V125 V254 ) C2690( V125 V286 ) \nC3030( V146 V160 ) C3033( V146 V187 ) C3034( V146 V201 ) C3038( V146 V237 ) C3041( V146 V277 ) C3042( V146 V291 ) \nC3203( V158 V162 ) C3208( V158 V209 ) C3213( V158 V230 ) C3216( V158 V264 ) C3217( V158 V275 ) C3232( V160 V187 ) \nC3238( V160 V237 ) C3239( V160 V254 ) C3240( V160 V277 ) C3242( V160 V291 ) C3254( V162 V209 ) C3255( V162 V230 ) \nC3256( V162 V264 ) C3260( V162 V275 ) C3349( V169 V201 ) C3353( V169 V278 ) C3356( V169 V291 ) C3565( V187 V237 ) \nC3566( V187 V277 ) C3567( V187 V291 ) C3700( V201 V264 ) C3702( V201 V278 ) C3764( V209 V230 ) C3766( V209 V264 ) \nC3769( V209 V275 ) C3910( V230 V264 ) C3913( V230 V275 ) C3953( V237 V277 ) C3954( V237 V291 ) C4032( V252 V254 ) \nC4034( V252 V286 ) C4039( V254 V286 ) C4074( V264 V275 ) C4103( V277 V291 ) "];26-&gt;35[label="35: V21 V29 V35 V36 V38 \nV40 V44 V55 V56 V73 V87 \nV99 V101 V106 V112 V123 V125 \nV146 V158 V160 V162 V169 V187 \nV201 V209 V230 V237 V252 V254 \nV264 V275 V277 V278 V286 V291 \n174: C394 ,C395 ,C403 ,C408 ,C409 ,\nC412 ,C414 ,C416 ,C417 ,C609 ,C611 ,\nC612 ,C614 ,C617 ,C618 ,C619 ,C620 ,\nC621 ,C622 ,C623 ,C624 ,C626 ,C627 ,\nC630 ,C632 ,C633 ,C752 ,C753 ,C755 ,\nC760 ,C761 ,C763 ,C768 ,C772 ,C773 ,\nC777 ,C779 ,C780 ,C781 ,C783 ,C788 ,\nC789 ,C794 ,C795 ,C797 ,C802 ,C835 ,\nC837 ,C843 ,C845 ,C846 ,C850 ,C851 ,\nC853 ,C854 ,C856 ,C885 ,C887 ,C893 ,\nC895 ,C904 ,C905 ,C908 ,C909 ,C989 ,\nC991 ,C995 ,C1007 ,C1009 ,C1010 ,C1011 ,\nC1249 ,C1251 ,C1256 ,C1258 ,C1263 ,C1264 ,\nC1268 ,C1270 ,C1273 ,C1275 ,C1276 ,C1278 ,\nC1280 ,C1282 ,C1284 ,C1285 ,C1286 ,C1287 ,\nC1288 ,C1292 ,C1293 ,C1670 ,C1675 ,C1676 ,\nC1677 ,C1678 ,C1680 ,C1686 ,C1979 ,C1985 ,\nC1992 ,C1997 ,C2214 ,C2221 ,C2222 ,C2225 ,\nC2227 ,C2248 ,C2249 ,C2251 ,C2254 ,C2256 ,\nC2259 ,C2262 ,C2337 ,C2338 ,C2339 ,C2343 ,\nC2345 ,C2348 ,C2350 ,C2433 ,C2436 ,C2443 ,\nC2638 ,C2639 ,C2642 ,C2646 ,C2652 ,C2653 ,\nC2688 ,C2689 ,C2690 ,C3030 ,C3033 ,C3034 ,\nC3038 ,C3041 ,C3042 ,C3203 ,C3208 ,C3213 ,\nC3216 ,C3217 ,C3232 ,C3238 ,C3239 ,C3240 ,\nC3242 ,C3254 ,C3255 ,C3256 ,C3260 ,C3349 ,\nC3353 ,C3356 ,C3565 ,C3566 ,C3567 ,C3700 ,\nC3702 ,C3764 ,C3766 ,C3769 ,C3910 ,C3913 ,\nC3953 ,C3954 ,C4032 ,C4034 ,C4039 ,C4074 ,\nC4103 ,"];36[shape=box, label="id:36 level: 6\n29: V57 V58 V66 V87 V96 \nV121 V124 V136 V150 V157 V170 \nV173 V174 V180 V181 V185 V189 \nV193 V197 V203 V211 V215 V219 \nV233 V244 V262 V290 V293 V294 \n157: C1297( V57 V121 ) C1299( V57 V136 ) C1301( V57 V150 ) C1302( V57 V173 ) C1304( V57 V180 ) \nC1307( V57 V203 ) C1309( V57 V215 ) C1310( V57 V219 ) C1314( V57 V233 ) C1315( V57 V244 ) C1317( V57 V262 ) \nC1321( V57 V293 ) C1322( V58 V66 ) C1330( V58 V150 ) C1332( V58 V170 ) C1333( V58 V174 ) C1334( V58 V181 ) \nC1337( V58 V193 ) C1338( V58 V197 ) C1339( V58 V203 ) C1346( V58 V290 ) C1347( V58 V293 ) C1528( V66 V150 ) \nC1530( V66 V170 ) C1531( V66 V174 ) C1532( V66 V181 ) C1533( V66 V193 ) C1534( V66 V197 ) C1535( V66 V203 ) \nC1536( V66 V211 ) C1544( V66 V290 ) C1976( V87 V96 ) C1981( V87 V121 ) C1982( V87 V124 ) C1983( V87 V150 ) \nC1984( V87 V157 ) C1988( V87 V185 ) C1990( V87 V189 ) C1991( V87 V193 ) C1993( V87 V211 ) C1995( V87 V244 ) \nC1998( V87 V294 ) C2155( V96 V121 ) C2156( V96 V124 ) C2157( V96 V150 ) C2158( V96 V157 ) C2161( V96 V185 ) \nC2162( V96 V189 ) C2165( V96 V211 ) C2169( V96 V244 ) C2173( V96 V294 ) C2598( V121 V124 ) C2600( V121 V150 ) \nC2601( V121 V157 ) C2604( V121 V185 ) C2607( V121 V189 ) C2609( V121 V203 ) C2611( V121 V211 ) C2615( V121 V244 ) \nC2619( V121 V294 ) C2655( V124 V150 ) C2656( V124 V157 ) C2660( V124 V185</w:t>
      </w:r>
    </w:p>
    <w:p>
      <w:pPr>
        <w:pStyle w:val="PreformattedText"/>
        <w:bidi w:val="0"/>
        <w:spacing w:before="0" w:after="0"/>
        <w:jc w:val="left"/>
        <w:rPr/>
      </w:pPr>
      <w:r>
        <w:rPr/>
        <w:t xml:space="preserve"> </w:t>
      </w:r>
      <w:r>
        <w:rPr/>
        <w:t>) C2661( V124 V189 ) C2662( V124 V211 ) \nC2664( V124 V244 ) C2672( V124 V294 ) C2874( V136 V150 ) C2876( V136 V173 ) C2879( V136 V180 ) C2880( V136 V215 ) \nC2881( V136 V219 ) C2882( V136 V233 ) C2885( V136 V262 ) C2888( V136 V293 ) C3091( V150 V157 ) C3092( V150 V170 ) \nC3093( V150 V173 ) C3094( V150 V174 ) C3095( V150 V180 ) C3096( V150 V181 ) C3097( V150 V185 ) C3098( V150 V189 ) \nC3099( V150 V193 ) C3100( V150 V197 ) C3101( V150 V203 ) C3102( V150 V211 ) C3103( V150 V215 ) C3104( V150 V219 ) \nC3105( V150 V233 ) C3106( V150 V244 ) C3107( V150 V262 ) C3108( V150 V290 ) C3109( V150 V293 ) C3110( V150 V294 ) \nC3192( V157 V185 ) C3193( V157 V189 ) C3196( V157 V211 ) C3197( V157 V215 ) C3198( V157 V244 ) C3202( V157 V294 ) \nC3358( V170 V174 ) C3359( V170 V180 ) C3360( V170 V181 ) C3361( V170 V193 ) C3362( V170 V197 ) C3364( V170 V203 ) \nC3371( V170 V290 ) C3398( V173 V180 ) C3401( V173 V215 ) C3402( V173 V219 ) C3404( V173 V233 ) C3407( V173 V262 ) \nC3408( V173 V293 ) C3410( V174 V181 ) C3411( V174 V193 ) C3412( V174 V197 ) C3414( V174 V203 ) C3420( V174 V290 ) \nC3485( V180 V215 ) C3486( V180 V219 ) C3487( V180 V233 ) C3491( V180 V262 ) C3496( V180 V293 ) C3497( V180 V294 ) \nC3498( V181 V193 ) C3499( V181 V197 ) C3500( V181 V203 ) C3508( V181 V290 ) C3539( V185 V189 ) C3540( V185 V211 ) \nC3543( V185 V244 ) C3547( V185 V294 ) C3578( V189 V211 ) C3579( V189 V244 ) C3585( V189 V290 ) C3586( V189 V294 ) \nC3618( V193 V197 ) C3619( V193 V203 ) C3626( V193 V290 ) C3657( V197 V203 ) C3663( V197 V290 ) C3714( V203 V211 ) \nC3720( V203 V290 ) C3783( V211 V244 ) C3786( V211 V294 ) C3811( V215 V219 ) C3813( V215 V233 ) C3815( V215 V262 ) \nC3817( V215 V293 ) C3842( V219 V233 ) C3845( V219 V262 ) C3847( V219 V293 ) C3933( V233 V262 ) C3936( V233 V293 ) \nC3995( V244 V294 ) C4070( V262 V293 ) "];27-&gt;36[label="28: V57 V58 V66 V87 V96 \nV121 V124 V136 V157 V170 V173 \nV174 V180 V181 V185 V189 V193 \nV197 V203 V211 V215 V219 V233 \nV244 V262 V290 V293 V294 \n129: C1297 ,C1299 ,C1302 ,C1304 ,C1307 ,\nC1309 ,C1310 ,C1314 ,C1315 ,C1317 ,C1321 ,\nC1322 ,C1332 ,C1333 ,C1334 ,C1337 ,C1338 ,\nC1339 ,C1346 ,C1347 ,C1530 ,C1531 ,C1532 ,\nC1533 ,C1534 ,C1535 ,C1536 ,C1544 ,C1976 ,\nC1981 ,C1982 ,C1984 ,C1988 ,C1990 ,C1991 ,\nC1993 ,C1995 ,C1998 ,C2155 ,C2156 ,C2158 ,\nC2161 ,C2162 ,C2165 ,C2169 ,C2173 ,C2598 ,\nC2601 ,C2604 ,C2607 ,C2609 ,C2611 ,C2615 ,\nC2619 ,C2656 ,C2660 ,C2661 ,C2662 ,C2664 ,\nC2672 ,C2876 ,C2879 ,C2880 ,C2881 ,C2882 ,\nC2885 ,C2888 ,C3192 ,C3193 ,C3196 ,C3197 ,\nC3198 ,C3202 ,C3358 ,C3359 ,C3360 ,C3361 ,\nC3362 ,C3364 ,C3371 ,C3398 ,C3401 ,C3402 ,\nC3404 ,C3407 ,C3408 ,C3410 ,C3411 ,C3412 ,\nC3414 ,C3420 ,C3485 ,C3486 ,C3487 ,C3491 ,\nC3496 ,C3497 ,C3498 ,C3499 ,C3500 ,C3508 ,\nC3539 ,C3540 ,C3543 ,C3547 ,C3578 ,C3579 ,\nC3585 ,C3586 ,C3618 ,C3619 ,C3626 ,C3657 ,\nC3663 ,C3714 ,C3720 ,C3783 ,C3786 ,C3811 ,\nC3813 ,C3815 ,C3817 ,C3842 ,C3845 ,C3847 ,\nC3933 ,C3936 ,C3995 ,C4070 ,"];37[shape=box, label="id:37 level: 6\n51: V23 V25 V28 V31 V51 \nV58 V62 V72 V75 V78 V83 \nV85 V89 V91 V92 V98 V110 \nV115 V122 V129 V134 V138 V140 \nV143 V158 V160 V165 V169 V175 \nV187 V189 V191 V192 V198 V202 \nV204 V205 V219 V220 V222 V231 \nV236 V242 V245 V254 V256 V279 \nV280 V283 V284 V293 \n302: C449( V23 V25 ) C456( V23 V72 ) C458( V23 V92 ) C461( V23 V140 ) C464( V23 V160 ) \nC467( V23 V187 ) C468( V23 V192 ) C469( V23 V205 ) C472( V23 V220 ) C503( V25 V72 ) C505( V25 V92 ) \nC509( V25 V115 ) C511( V25 V140 ) C515( V25 V160 ) C519( V25 V187 ) C520( V25 V192 ) C521( V25 V205 ) \nC527( V25 V284 ) C584( V28 V51 ) C589( V28 V134 ) C590( V28 V158 ) C593( V28 V191 ) C594( V28 V198 ) \nC596( V28 V202 ) C598( V28 V219 ) C599( V28 V222 ) C603( V28 V256 ) C608( V28 V279 ) C653( V31 V51 ) \nC658( V31 V83 ) C659( V31 V92 ) C662( V31 V129 ) C663( V31 V143 ) C666( V31 V158 ) C667( V31 V165 ) \nC669( V31 V175 ) C672( V31 V219 ) C673( V31 V220 ) C675( V31 V242 ) C1165( V51 V83 ) C1166( V51 V129 ) \nC1168( V51 V158 ) C1170( V51 V165 ) C1171( V51 V175 ) C1174( V51 V219 ) C1175( V51 V220 ) C1179( V51 V242 ) \nC1185( V51 V283 ) C1186( V51 V293 ) C1323( V58 V75 ) C1324( V58 V78 ) C1325( V58 V89 ) C1326( V58 V91 ) \nC1327( V58 V98 ) C1331( V58 V160 ) C1336( V58 V192 ) C1340( V58 V204 ) C1342( V58 V231 ) C1343( V58 V254 ) \nC1344( V58 V280 ) C1345( V58 V284 ) C1347( V58 V293 ) C1423( V62 V98 ) C1426( V62 V122 ) C1428( V62 V138 ) \nC1429( V62 V143 ) C1432( V62 V169 ) C1437( V62 V189 ) C1438( V62 V192 ) C1441( V62 V236 ) C1445( V62 V256 ) \nC1449( V62 V283 ) C1450( V62 V284 ) C1649( V72 V92 ) C1651( V72 V140 ) C1656( V72 V160 ) C1659( V72 V187 ) \nC1660( V72 V192 ) C1661( V72 V205 ) C1663( V72 V236 ) C1667( V72 V256 ) C1710( V75 V83 ) C1711( V75 V85 ) \nC1712( V75 V91 ) C1714( V75 V98 ) C1717( V75 V110 ) C1718( V75 V115 ) C1719( V75 V134 ) C1722( V75 V191 ) \nC1725( V75 V236 ) C1727( V75 V245 ) C1730( V75 V280 ) C1731( V75 V284 ) C1780( V78 V89 ) C1781( V78 V91 ) \nC1789( V78 V160 ) C1791( V78 V169 ) C1792( V78 V192 ) C1793( V78 V204 ) C1795( V78 V231 ) C1798( V78 V254 ) \nC1800( V78 V279 ) C1801( V78 V280 ) C1802( V78 V283 ) C1804( V78 V293 ) C1891( V83 V91 ) C1893( V83 V129 ) \nC1895( V83 V158 ) C1896( V83 V165 ) C1898( V83 V175 ) C1903( V83 V219 ) C1904( V83 V220 ) C1906( V83 V242 ) \nC1934( V85 V110 ) C1936( V85 V115 ) C1937( V85 V134 ) C1938( V85 V138 ) C1942( V85 V165 ) C1946( V85 V191 ) \nC1947( V85 V205 ) C1952( V85 V236 ) C1954( V85 V245 ) C1956( V85 V280 ) C2021( V89 V91 ) C2024( V89 V160 ) \nC2027( V89 V192 ) C2029( V89 V204 ) C2032( V89 V231 ) C2035( V89 V254 ) C2041( V89 V280 ) C2044( V89 V293 ) \nC2062( V91 V160 ) C2063( V91 V192 ) C2064( V91 V204 ) C2067( V91 V231 ) C2070( V91 V254 ) C2074( V91 V280 ) \nC2077( V91 V293 ) C2081( V92 V140 ) C2083( V92 V160 ) C2085( V92 V187 ) C2087( V92 V192 ) C2089( V92 V205 ) \nC2197( V98 V122 ) C2199( V98 V138 ) C2200( V98 V143 ) C2201( V98 V169 ) C2203( V98 V189 ) C2204( V98 V192 ) \nC2208( V98 V256 ) C2211( V98 V283 ) C2212( V98 V284 ) C2389( V110 V115 ) C2392( V110 V134 ) C2396( V110 V175 ) \nC2402( V110 V191 ) C2407( V110 V236 ) C2408( V110 V245 ) C2410( V110 V280 ) C2485( V115 V134 ) C2490( V115 V191 ) \nC2494( V115 V236 ) C2495( V115 V245 ) C2499( V115 V280 ) C2621( V122 V134 ) C2623( V122 V138 ) C2624( V122 V143 ) \nC2626( V122 V169 ) C2629( V122 V189 ) C2630( V122 V192 ) C2631( V122 V204 ) C2633( V122 V242 ) C2634( V122 V256 ) \nC2636( V122 V283 ) C2637( V122 V284 ) C2747( V129 V158 ) C2748( V129 V165 ) C2749( V129 V175 ) C2754( V129 V219 ) \nC2755( V129 V220 ) C2758( V129 V242 ) C2841( V134 V158 ) C2842( V134 V191 ) C2843( V134 V198 ) C2844( V134 V202 ) \nC2845( V134 V204 ) C2848( V134 V219 ) C2849( V134 V222 ) C2850( V134 V236 ) C2851( V134 V245 ) C2852( V134 V256 ) \nC2853( V134 V279 ) C2854( V134 V280 ) C2901( V138 V143 ) C2904( V138 V169 ) C2909( V138 V189 ) C2910( V138 V192 ) \nC2914( V138 V256 ) C2916( V138 V283 ) C2917( V138 V284 ) C2937( V140 V160 ) C2940( V140 V187 ) C2941( V140 V192 ) \nC2942( V140 V202 ) C2943( V140 V205 ) C2983( V143 V169 ) C2987( V143 V189 ) C2988( V143 V192 ) C2993( V143 V256 ) \nC2995( V143 V283 ) C2996( V143 V284 ) C3204( V158 V165 ) C3205( V158 V175 ) C3206( V158 V198 ) C3207( V158 V202 ) \nC3210( V158 V219 ) C3211( V158 V220 ) C3212( V158 V222 ) C3214( V158 V242 ) C3215( V158 V256 ) C3218( V158 V279 ) \nC3232( V160 V187 ) C3233( V160 V192 ) C3234( V160 V204 ) C3235( V160 V205 ) C3237( V160 V231 ) C3239( V160 V254 ) \nC3241( V160 V280 ) C3243( V160 V293 ) C3295( V165 V175 ) C3300( V165 V205 ) C3302( V165 V219 ) C3303( V165 V220 ) \nC3305( V165 V242 ) C3347( V169 V189 ) C3348( V169 V192 ) C3351( V169 V256 ) C3354( V169 V283 ) C3355( V169 V284 ) \nC3423( V175 V189 ) C3426( V175 V219 ) C3427( V175 V220 ) C3428( V175 V242 ) C3559( V187 V192 ) C3561( V187 V205 ) \nC3576( V189 V192 ) C3581( V189 V256 ) C3583( V189 V283 ) C3584( V189 V284 ) C3599( V191 V198 ) C3605( V191 V236 ) \nC3606( V191 V245 ) C3607( V191 V280 ) C3608( V192 V204 ) C3609( V192 V205 ) C3611( V192 V231 ) C3612( V192 V254 ) \nC3613( V192 V256 ) C3614( V192 V280 ) C3615( V192 V283 ) C3616( V192 V284 ) C3617( V192 V293 ) C3664( V198 V202 ) \nC3666( V198 V219 ) C3667( V198 V222 ) C3670( V198 V256 ) C3671( V198 V279 ) C3703( V202 V204 ) C3706( V202 V219 ) \nC3707( V202 V222 ) C3712( V202 V256 ) C3713( V202 V279 ) C3724( V204 V231 ) C3727( V204 V254 ) C3728( V204 V280 ) \nC3729( V204 V293 ) C3735( V205 V280 ) C3840( V219 V220 ) C3841( V219 V222 ) C3843( V219 V242 ) C3844( V219 V256 ) \nC3846( V219 V279 ) C3847( V219 V293 ) C3849( V220 V242 ) C3863( V222 V256 ) C3866( V222 V279 ) C3914( V231 V254 ) \nC3917( V231 V280 ) C3918( V231 V293 ) C3943( V236 V245 ) C3948( V236 V280 ) C3980( V242 V245 ) C3999( V245 V280 ) \nC4038( V254 V280 ) C4040( V254 V293 ) C4044( V256 V279 ) C4045( V256 V283 ) C4046( V256 V284 ) C4109( V279 V283 ) \nC4111( V280 V293 ) C4115( V283 V284 ) C4116( V283 V293 ) "];27-&gt;37[label="50: V23 V25 V28 V31 V51 \nV58 V62 V72 V75 V78 V83 \nV85 V89 V91 V92 V98 V110 \nV115 V122 V129 V134 V138 V140 \nV143 V158 V160 V165 V169 V175 \nV187 V189 V191 V198 V202 V204 \nV205 V219 V220 V222 V231 V236 \nV242 V245 V254 V256 V279 V280 \nV283 V284 V293 \n275: C449 ,C456 ,C458 ,C461 ,C464 ,\nC467 ,C469 ,C472 ,C503 ,C505 ,C509 ,\nC511 ,C515 ,C519 ,C521 ,C527 ,C584 ,\nC589 ,C590 ,C593 ,C594 ,C596 ,C598 ,\nC599 ,C603 ,C608 ,C653 ,C658 ,C659 ,\nC662 ,C663 ,C666 ,C667 ,C669 ,C672 ,\nC673 ,C675 ,C1165 ,C1166 ,C1168 ,C1170 ,\nC1171 ,C1174 ,C1175 ,C1179 ,C1185 ,C1186 ,\nC1323 ,C1324 ,C1325 ,C1326 ,C1327 ,C1331 ,\nC1340 ,C1342 ,C1343 ,C1344 ,C1345 ,C1347 ,\nC1423 ,C1426 ,C1428 ,C1429 ,C1432 ,C1437 ,\nC1441 ,C1445 ,C1449 ,C1450 ,C1649 ,C1651 ,\nC1656 ,C1659 ,C1661 ,C1663 ,C1667 ,C1710 ,\nC1711 ,C1712 ,C1714 ,C1717 ,C1718 ,C1719 ,\nC1722 ,C1725 ,C1727 ,C1730 ,C1731 ,C1780 ,\nC1781 ,C1789 ,C1791 ,C1793 ,C1795 ,C1798 ,\nC1800 ,C1801 ,C1802 ,C1804 ,C1891 ,C1893 ,\nC1895 ,C1896 ,C1898 ,C1903 ,C1904 ,C1906 ,\nC1934 ,C1936</w:t>
      </w:r>
    </w:p>
    <w:p>
      <w:pPr>
        <w:pStyle w:val="PreformattedText"/>
        <w:bidi w:val="0"/>
        <w:spacing w:before="0" w:after="0"/>
        <w:jc w:val="left"/>
        <w:rPr/>
      </w:pPr>
      <w:r>
        <w:rPr/>
        <w:t xml:space="preserve"> </w:t>
      </w:r>
      <w:r>
        <w:rPr/>
        <w:t>,C1937 ,C1938 ,C1942 ,C1946 ,\nC1947 ,C1952 ,C1954 ,C1956 ,C2021 ,C2024 ,\nC2029 ,C2032 ,C2035 ,C2041 ,C2044 ,C2062 ,\nC2064 ,C2067 ,C2070 ,C2074 ,C2077 ,C2081 ,\nC2083 ,C2085 ,C2089 ,C2197 ,C2199 ,C2200 ,\nC2201 ,C2203 ,C2208 ,C2211 ,C2212 ,C2389 ,\nC2392 ,C2396 ,C2402 ,C2407 ,C2408 ,C2410 ,\nC2485 ,C2490 ,C2494 ,C2495 ,C2499 ,C2621 ,\nC2623 ,C2624 ,C2626 ,C2629 ,C2631 ,C2633 ,\nC2634 ,C2636 ,C2637 ,C2747 ,C2748 ,C2749 ,\nC2754 ,C2755 ,C2758 ,C2841 ,C2842 ,C2843 ,\nC2844 ,C2845 ,C2848 ,C2849 ,C2850 ,C2851 ,\nC2852 ,C2853 ,C2854 ,C2901 ,C2904 ,C2909 ,\nC2914 ,C2916 ,C2917 ,C2937 ,C2940 ,C2942 ,\nC2943 ,C2983 ,C2987 ,C2993 ,C2995 ,C2996 ,\nC3204 ,C3205 ,C3206 ,C3207 ,C3210 ,C3211 ,\nC3212 ,C3214 ,C3215 ,C3218 ,C3232 ,C3234 ,\nC3235 ,C3237 ,C3239 ,C3241 ,C3243 ,C3295 ,\nC3300 ,C3302 ,C3303 ,C3305 ,C3347 ,C3351 ,\nC3354 ,C3355 ,C3423 ,C3426 ,C3427 ,C3428 ,\nC3561 ,C3581 ,C3583 ,C3584 ,C3599 ,C3605 ,\nC3606 ,C3607 ,C3664 ,C3666 ,C3667 ,C3670 ,\nC3671 ,C3703 ,C3706 ,C3707 ,C3712 ,C3713 ,\nC3724 ,C3727 ,C3728 ,C3729 ,C3735 ,C3840 ,\nC3841 ,C3843 ,C3844 ,C3846 ,C3847 ,C3849 ,\nC3863 ,C3866 ,C3914 ,C3917 ,C3918 ,C3943 ,\nC3948 ,C3980 ,C3999 ,C4038 ,C4040 ,C4044 ,\nC4045 ,C4046 ,C4109 ,C4111 ,C4115 ,C4116 ,"];38[shape=box, label="id:38 level: 6\n35: V41 V46 V48 V69 V73 \nV77 V83 V89 V98 V104 V106 \nV119 V123 V130 V131 V156 V157 \nV166 V172 V177 V188 V194 V206 \nV207 V210 V213 V214 V215 V223 \nV254 V263 V266 V275 V276 V290 \n170: C913( V41 V69 ) C915( V41 V77 ) C916( V41 V83 ) C922( V41 V166 ) C923( V41 V177 ) \nC926( V41 V188 ) C927( V41 V194 ) C928( V41 V210 ) C929( V41 V213 ) C934( V41 V266 ) C1041( V46 V73 ) \nC1043( V46 V98 ) C1046( V46 V104 ) C1047( V46 V106 ) C1050( V46 V123 ) C1054( V46 V194 ) C1056( V46 V206 ) \nC1057( V46 V223 ) C1059( V46 V263 ) C1086( V48 V89 ) C1096( V48 V172 ) C1098( V48 V177 ) C1100( V48 V194 ) \nC1101( V48 V214 ) C1108( V48 V275 ) C1109( V48 V276 ) C1111( V48 V290 ) C1596( V69 V77 ) C1597( V69 V83 ) \nC1599( V69 V119 ) C1600( V69 V166 ) C1601( V69 V188 ) C1602( V69 V194 ) C1604( V69 V210 ) C1605( V69 V213 ) \nC1606( V69 V263 ) C1607( V69 V266 ) C1672( V73 V98 ) C1674( V73 V104 ) C1675( V73 V106 ) C1677( V73 V123 ) \nC1679( V73 V194 ) C1681( V73 V223 ) C1684( V73 V263 ) C1757( V77 V83 ) C1767( V77 V166 ) C1770( V77 V188 ) \nC1771( V77 V194 ) C1772( V77 V210 ) C1773( V77 V213 ) C1778( V77 V266 ) C1897( V83 V166 ) C1899( V83 V188 ) \nC1900( V83 V194 ) C1901( V83 V210 ) C1902( V83 V213 ) C1908( V83 V266 ) C2025( V89 V172 ) C2026( V89 V177 ) \nC2028( V89 V194 ) C2030( V89 V214 ) C2035( V89 V254 ) C2039( V89 V275 ) C2040( V89 V276 ) C2042( V89 V290 ) \nC2195( V98 V104 ) C2196( V98 V106 ) C2198( V98 V123 ) C2205( V98 V194 ) C2206( V98 V223 ) C2209( V98 V263 ) \nC2302( V104 V106 ) C2305( V104 V123 ) C2309( V104 V194 ) C2311( V104 V213 ) C2313( V104 V223 ) C2317( V104 V263 ) \nC2319( V104 V275 ) C2320( V104 V276 ) C2337( V106 V123 ) C2341( V106 V194 ) C2344( V106 V223 ) C2347( V106 V263 ) \nC2350( V106 V275 ) C2560( V119 V130 ) C2561( V119 V131 ) C2562( V119 V156 ) C2563( V119 V157 ) C2567( V119 V188 ) \nC2569( V119 V206 ) C2570( V119 V207 ) C2571( V119 V215 ) C2574( V119 V254 ) C2575( V119 V263 ) C2643( V123 V194 ) \nC2645( V123 V223 ) C2650( V123 V263 ) C2763( V130 V131 ) C2767( V130 V156 ) C2768( V130 V157 ) C2770( V130 V206 ) \nC2771( V130 V207 ) C2772( V130 V210 ) C2773( V130 V215 ) C2778( V130 V254 ) C2783( V131 V156 ) C2784( V131 V157 ) \nC2785( V131 V172 ) C2789( V131 V206 ) C2790( V131 V207 ) C2791( V131 V215 ) C2796( V131 V254 ) C2800( V131 V290 ) \nC3180( V156 V157 ) C3182( V156 V206 ) C3183( V156 V207 ) C3185( V156 V213 ) C3186( V156 V215 ) C3189( V156 V254 ) \nC3194( V157 V206 ) C3195( V157 V207 ) C3197( V157 V215 ) C3199( V157 V254 ) C3309( V166 V188 ) C3311( V166 V194 ) \nC3314( V166 V210 ) C3315( V166 V213 ) C3319( V166 V266 ) C3381( V172 V177 ) C3383( V172 V194 ) C3384( V172 V214 ) \nC3394( V172 V275 ) C3395( V172 V276 ) C3396( V172 V290 ) C3448( V177 V194 ) C3449( V177 V214 ) C3456( V177 V275 ) \nC3457( V177 V276 ) C3459( V177 V290 ) C3568( V188 V194 ) C3570( V188 V210 ) C3571( V188 V213 ) C3572( V188 V263 ) \nC3573( V188 V266 ) C3627( V194 V210 ) C3628( V194 V213 ) C3629( V194 V214 ) C3630( V194 V223 ) C3631( V194 V263 ) \nC3632( V194 V266 ) C3634( V194 V275 ) C3635( V194 V276 ) C3636( V194 V290 ) C3738( V206 V207 ) C3739( V206 V215 ) \nC3740( V206 V254 ) C3744( V207 V215 ) C3746( V207 V254 ) C3770( V210 V213 ) C3776( V210 V266 ) C3799( V213 V266 ) \nC3800( V213 V276 ) C3808( V214 V275 ) C3809( V214 V276 ) C3810( V214 V290 ) C3814( V215 V254 ) C3870( V223 V263 ) \nC4096( V275 V276 ) C4098( V275 V290 ) C4099( V276 V290 ) "];28-&gt;38[label="34: V41 V46 V48 V69 V73 \nV77 V83 V89 V98 V104 V106 \nV119 V123 V130 V131 V156 V157 \nV166 V172 V177 V188 V206 V207 \nV210 V213 V214 V215 V223 V254 \nV263 V266 V275 V276 V290 \n145: C913 ,C915 ,C916 ,C922 ,C923 ,\nC926 ,C928 ,C929 ,C934 ,C1041 ,C1043 ,\nC1046 ,C1047 ,C1050 ,C1056 ,C1057 ,C1059 ,\nC1086 ,C1096 ,C1098 ,C1101 ,C1108 ,C1109 ,\nC1111 ,C1596 ,C1597 ,C1599 ,C1600 ,C1601 ,\nC1604 ,C1605 ,C1606 ,C1607 ,C1672 ,C1674 ,\nC1675 ,C1677 ,C1681 ,C1684 ,C1757 ,C1767 ,\nC1770 ,C1772 ,C1773 ,C1778 ,C1897 ,C1899 ,\nC1901 ,C1902 ,C1908 ,C2025 ,C2026 ,C2030 ,\nC2035 ,C2039 ,C2040 ,C2042 ,C2195 ,C2196 ,\nC2198 ,C2206 ,C2209 ,C2302 ,C2305 ,C2311 ,\nC2313 ,C2317 ,C2319 ,C2320 ,C2337 ,C2344 ,\nC2347 ,C2350 ,C2560 ,C2561 ,C2562 ,C2563 ,\nC2567 ,C2569 ,C2570 ,C2571 ,C2574 ,C2575 ,\nC2645 ,C2650 ,C2763 ,C2767 ,C2768 ,C2770 ,\nC2771 ,C2772 ,C2773 ,C2778 ,C2783 ,C2784 ,\nC2785 ,C2789 ,C2790 ,C2791 ,C2796 ,C2800 ,\nC3180 ,C3182 ,C3183 ,C3185 ,C3186 ,C3189 ,\nC3194 ,C3195 ,C3197 ,C3199 ,C3309 ,C3314 ,\nC3315 ,C3319 ,C3381 ,C3384 ,C3394 ,C3395 ,\nC3396 ,C3449 ,C3456 ,C3457 ,C3459 ,C3570 ,\nC3571 ,C3572 ,C3573 ,C3738 ,C3739 ,C3740 ,\nC3744 ,C3746 ,C3770 ,C3776 ,C3799 ,C3800 ,\nC3808 ,C3809 ,C3810 ,C3814 ,C3870 ,C4096 ,\nC4098 ,C4099 ,"];39[shape=box, label="id:39 level: 6\n55: V22 V26 V34 V38 V42 \nV43 V46 V52 V60 V67 V70 \nV73 V78 V102 V105 V107 V115 \nV117 V118 V122 V126 V130 V134 \nV135 V140 V146 V149 V151 V153 \nV154 V159 V163 V168 V169 V171 \nV173 V204 V206 V210 V223 V224 \nV228 V229 V231 V234 V238 V243 \nV252 V257 V261 V276 V282 V286 \nV291 V296 \n310: C422( V22 V42 ) C423( V22 V43 ) C427( V22 V135 ) C428( V22 V140 ) C429( V22 V149 ) \nC430( V22 V151 ) C431( V22 V154 ) C433( V22 V171 ) C438( V22 V224 ) C439( V22 V229 ) C443( V22 V257 ) \nC446( V22 V282 ) C532( V26 V78 ) C535( V26 V105 ) C536( V26 V107 ) C537( V26 V118 ) C539( V26 V126 ) \nC541( V26 V154 ) C544( V26 V169 ) C547( V26 V229 ) C549( V26 V243 ) C552( V26 V261 ) C553( V26 V276 ) \nC556( V26 V291 ) C725( V34 V38 ) C728( V34 V60 ) C730( V34 V67 ) C734( V34 V115 ) C735( V34 V117 ) \nC737( V34 V130 ) C738( V34 V149 ) C739( V34 V159 ) C740( V34 V163 ) C741( V34 V168 ) C742( V34 V173 ) \nC744( V34 V206 ) C745( V34 V234 ) C746( V34 V252 ) C747( V34 V261 ) C750( V34 V286 ) C831( V38 V60 ) \nC833( V38 V67 ) C836( V38 V115 ) C840( V38 V130 ) C843( V38 V146 ) C844( V38 V149 ) C849( V38 V234 ) \nC851( V38 V252 ) C854( V38 V286 ) C856( V38 V291 ) C937( V42 V43 ) C944( V42 V140 ) C946( V42 V149 ) \nC947( V42 V151 ) C948( V42 V154 ) C949( V42 V171 ) C956( V42 V224 ) C957( V42 V231 ) C958( V42 V257 ) \nC963( V42 V282 ) C969( V43 V140 ) C970( V43 V149 ) C971( V43 V151 ) C972( V43 V154 ) C974( V43 V171 ) \nC980( V43 V224 ) C983( V43 V257 ) C987( V43 V282 ) C1039( V46 V52 ) C1041( V46 V73 ) C1048( V46 V107 ) \nC1049( V46 V122 ) C1051( V46 V134 ) C1052( V46 V153 ) C1055( V46 V204 ) C1056( V46 V206 ) C1057( V46 V223 ) \nC1190( V52 V105 ) C1191( V52 V107 ) C1193( V52 V122 ) C1194( V52 V134 ) C1198( V52 V153 ) C1200( V52 V171 ) \nC1202( V52 V204 ) C1203( V52 V206 ) C1204( V52 V234 ) C1205( V52 V257 ) C1375( V60 V67 ) C1381( V60 V115 ) \nC1383( V60 V130 ) C1392( V60 V234 ) C1393( V60 V252 ) C1395( V60 V286 ) C1550( V67 V115 ) C1552( V67 V130 ) \nC1559( V67 V204 ) C1561( V67 V234 ) C1566( V67 V252 ) C1568( V67 V286 ) C1609( V70 V73 ) C1610( V70 V102 ) \nC1617( V70 V223 ) C1618( V70 V228 ) C1619( V70 V238 ) C1621( V70 V243 ) C1627( V70 V296 ) C1673( V73 V102 ) \nC1678( V73 V169 ) C1681( V73 V223 ) C1682( V73 V238 ) C1683( V73 V243 ) C1687( V73 V296 ) C1782( V78 V105 ) \nC1783( V78 V118 ) C1784( V78 V126 ) C1787( V78 V153 ) C1788( V78 V154 ) C1791( V78 V169 ) C1793( V78 V204 ) \nC1794( V78 V229 ) C1795( V78 V231 ) C1799( V78 V276 ) C1803( V78 V291 ) C2264( V102 V168 ) C2270( V102 V223 ) \nC2271( V102 V224 ) C2273( V102 V238 ) C2274( V102 V243 ) C2279( V102 V296 ) C2322( V105 V107 ) C2323( V105 V118 ) \nC2324( V105 V126 ) C2328( V105 V154 ) C2330( V105 V169 ) C2332( V105 V229 ) C2333( V105 V257 ) C2334( V105 V276 ) \nC2336( V105 V291 ) C2354( V107 V122 ) C2355( V107 V134 ) C2358( V107 V153 ) C2360( V107 V204 ) C2361( V107 V206 ) \nC2364( V107 V261 ) C2484( V115 V130 ) C2485( V115 V134 ) C2488( V115 V163 ) C2493( V115 V234 ) C2496( V115 V252 ) \nC2497( V115 V261 ) C2498( V115 V276 ) C2500( V115 V286 ) C2522( V117 V122 ) C2523( V117 V126 ) C2526( V117 V149 ) \nC2527( V117 V159 ) C2528( V117 V163 ) C2530( V117 V168 ) C2531( V117 V173 ) C2537( V117 V206 ) C2540( V117 V261 ) \nC2542( V117 V286 ) C2543( V118 V126 ) C2544( V118 V154 ) C2546( V118 V169 ) C2547( V118 V171 ) C2551( V118 V229 ) \nC2554( V118 V276 ) C2558( V118 V291 ) C2620( V122 V126 ) C2621( V122 V134 ) C2625( V122 V153 ) C2626( V122 V169 ) \nC2631( V122 V204 ) C2632( V122 V206 ) C2694( V126 V153 ) C2695( V126 V154 ) C2697( V126 V169 ) C2700( V126 V229 ) \nC2705( V126 V276 ) C2708( V126 V291 ) C2764( V130 V135 ) C2765( V130 V146 ) C2766( V130 V154 ) C2769( V130 V168 ) \nC2770( V130 V206 ) C2772( V130 V210 ) C2774( V130 V228 ) C2775( V130 V231 ) C2776( V130 V234 ) C2777( V130 V252 ) \nC2780( V130 V286 ) C2781( V130 V296 ) C2839( V134 V153 ) C2845( V134 V204 ) C2846( V134 V206 ) C2855( V135 V146 ) \nC2856( V135 V154 ) C2858( V135 V168 ) C2863( V135 V210 ) C2864( V135 V228</w:t>
      </w:r>
    </w:p>
    <w:p>
      <w:pPr>
        <w:pStyle w:val="PreformattedText"/>
        <w:bidi w:val="0"/>
        <w:spacing w:before="0" w:after="0"/>
        <w:jc w:val="left"/>
        <w:rPr/>
      </w:pPr>
      <w:r>
        <w:rPr/>
        <w:t xml:space="preserve"> </w:t>
      </w:r>
      <w:r>
        <w:rPr/>
        <w:t>) C2865( V135 V231 ) C2872( V135 V296 ) \nC2932( V140 V149 ) C2933( V140 V151 ) C2934( V140 V154 ) C2936( V140 V159 ) C2938( V140 V171 ) C2946( V140 V224 ) \nC2948( V140 V257 ) C2949( V140 V282 ) C3029( V146 V154 ) C3031( V146 V168 ) C3035( V146 V210 ) C3036( V146 V228 ) \nC3037( V146 V231 ) C3040( V146 V257 ) C3042( V146 V291 ) C3043( V146 V296 ) C3075( V149 V151 ) C3076( V149 V154 ) \nC3077( V149 V159 ) C3078( V149 V163 ) C3079( V149 V168 ) C3080( V149 V171 ) C3081( V149 V173 ) C3083( V149 V206 ) \nC3084( V149 V224 ) C3086( V149 V257 ) C3087( V149 V261 ) C3089( V149 V282 ) C3111( V151 V154 ) C3112( V151 V159 ) \nC3113( V151 V171 ) C3119( V151 V224 ) C3120( V151 V257 ) C3123( V151 V282 ) C3143( V153 V171 ) C3145( V153 V204 ) \nC3146( V153 V206 ) C3147( V153 V234 ) C3152( V154 V168 ) C3153( V154 V169 ) C3154( V154 V171 ) C3155( V154 V210 ) \nC3156( V154 V224 ) C3157( V154 V228 ) C3158( V154 V229 ) C3159( V154 V231 ) C3160( V154 V257 ) C3161( V154 V276 ) \nC3162( V154 V282 ) C3163( V154 V291 ) C3164( V154 V296 ) C3219( V159 V163 ) C3220( V159 V168 ) C3221( V159 V173 ) \nC3224( V159 V206 ) C3228( V159 V224 ) C3230( V159 V261 ) C3265( V163 V168 ) C3266( V163 V173 ) C3269( V163 V206 ) \nC3273( V163 V238 ) C3275( V163 V261 ) C3277( V163 V276 ) C3334( V168 V173 ) C3336( V168 V206 ) C3337( V168 V210 ) \nC3338( V168 V228 ) C3339( V168 V231 ) C3343( V168 V261 ) C3346( V168 V296 ) C3350( V169 V229 ) C3352( V169 V276 ) \nC3356( V169 V291 ) C3374( V171 V224 ) C3375( V171 V234 ) C3378( V171 V257 ) C3379( V171 V282 ) C3400( V173 V206 ) \nC3403( V173 V229 ) C3406( V173 V261 ) C3722( V204 V206 ) C3724( V204 V231 ) C3741( V206 V261 ) C3772( V210 V228 ) \nC3773( V210 V231 ) C3777( V210 V296 ) C3868( V223 V238 ) C3869( V223 V243 ) C3872( V223 V291 ) C3873( V223 V296 ) \nC3875( V224 V257 ) C3876( V224 V282 ) C3889( V228 V231 ) C3896( V228 V296 ) C3903( V229 V276 ) C3904( V229 V282 ) \nC3905( V229 V291 ) C3919( V231 V296 ) C3937( V234 V252 ) C3938( V234 V286 ) C3956( V238 V243 ) C3960( V238 V296 ) \nC3988( V243 V296 ) C4034( V252 V286 ) C4047( V257 V282 ) C4065( V261 V276 ) C4100( V276 V291 ) "];28-&gt;39[label="54: V22 V26 V34 V38 V42 \nV43 V46 V52 V60 V67 V70 \nV73 V78 V102 V105 V107 V115 \nV117 V118 V122 V126 V130 V134 \nV135 V140 V146 V149 V151 V153 \nV159 V163 V168 V169 V171 V173 \nV204 V206 V210 V223 V224 V228 \nV229 V231 V234 V238 V243 V252 \nV257 V261 V276 V282 V286 V291 \nV296 \n283: C422 ,C423 ,C427 ,C428 ,C429 ,\nC430 ,C433 ,C438 ,C439 ,C443 ,C446 ,\nC532 ,C535 ,C536 ,C537 ,C539 ,C544 ,\nC547 ,C549 ,C552 ,C553 ,C556 ,C725 ,\nC728 ,C730 ,C734 ,C735 ,C737 ,C738 ,\nC739 ,C740 ,C741 ,C742 ,C744 ,C745 ,\nC746 ,C747 ,C750 ,C831 ,C833 ,C836 ,\nC840 ,C843 ,C844 ,C849 ,C851 ,C854 ,\nC856 ,C937 ,C944 ,C946 ,C947 ,C949 ,\nC956 ,C957 ,C958 ,C963 ,C969 ,C970 ,\nC971 ,C974 ,C980 ,C983 ,C987 ,C1039 ,\nC1041 ,C1048 ,C1049 ,C1051 ,C1052 ,C1055 ,\nC1056 ,C1057 ,C1190 ,C1191 ,C1193 ,C1194 ,\nC1198 ,C1200 ,C1202 ,C1203 ,C1204 ,C1205 ,\nC1375 ,C1381 ,C1383 ,C1392 ,C1393 ,C1395 ,\nC1550 ,C1552 ,C1559 ,C1561 ,C1566 ,C1568 ,\nC1609 ,C1610 ,C1617 ,C1618 ,C1619 ,C1621 ,\nC1627 ,C1673 ,C1678 ,C1681 ,C1682 ,C1683 ,\nC1687 ,C1782 ,C1783 ,C1784 ,C1787 ,C1791 ,\nC1793 ,C1794 ,C1795 ,C1799 ,C1803 ,C2264 ,\nC2270 ,C2271 ,C2273 ,C2274 ,C2279 ,C2322 ,\nC2323 ,C2324 ,C2330 ,C2332 ,C2333 ,C2334 ,\nC2336 ,C2354 ,C2355 ,C2358 ,C2360 ,C2361 ,\nC2364 ,C2484 ,C2485 ,C2488 ,C2493 ,C2496 ,\nC2497 ,C2498 ,C2500 ,C2522 ,C2523 ,C2526 ,\nC2527 ,C2528 ,C2530 ,C2531 ,C2537 ,C2540 ,\nC2542 ,C2543 ,C2546 ,C2547 ,C2551 ,C2554 ,\nC2558 ,C2620 ,C2621 ,C2625 ,C2626 ,C2631 ,\nC2632 ,C2694 ,C2697 ,C2700 ,C2705 ,C2708 ,\nC2764 ,C2765 ,C2769 ,C2770 ,C2772 ,C2774 ,\nC2775 ,C2776 ,C2777 ,C2780 ,C2781 ,C2839 ,\nC2845 ,C2846 ,C2855 ,C2858 ,C2863 ,C2864 ,\nC2865 ,C2872 ,C2932 ,C2933 ,C2936 ,C2938 ,\nC2946 ,C2948 ,C2949 ,C3031 ,C3035 ,C3036 ,\nC3037 ,C3040 ,C3042 ,C3043 ,C3075 ,C3077 ,\nC3078 ,C3079 ,C3080 ,C3081 ,C3083 ,C3084 ,\nC3086 ,C3087 ,C3089 ,C3112 ,C3113 ,C3119 ,\nC3120 ,C3123 ,C3143 ,C3145 ,C3146 ,C3147 ,\nC3219 ,C3220 ,C3221 ,C3224 ,C3228 ,C3230 ,\nC3265 ,C3266 ,C3269 ,C3273 ,C3275 ,C3277 ,\nC3334 ,C3336 ,C3337 ,C3338 ,C3339 ,C3343 ,\nC3346 ,C3350 ,C3352 ,C3356 ,C3374 ,C3375 ,\nC3378 ,C3379 ,C3400 ,C3403 ,C3406 ,C3722 ,\nC3724 ,C3741 ,C3772 ,C3773 ,C3777 ,C3868 ,\nC3869 ,C3872 ,C3873 ,C3875 ,C3876 ,C3889 ,\nC3896 ,C3903 ,C3904 ,C3905 ,C3919 ,C3937 ,\nC3938 ,C3956 ,C3960 ,C3988 ,C4034 ,C4047 ,\nC4065 ,C4100 ,"];40[shape=box, label="id:40 level: 6\n44: V23 V27 V28 V41 V44 \nV46 V50 V58 V60 V63 V70 \nV75 V77 V79 V80 V88 V90 \nV93 V96 V98 V100 V101 V105 \nV107 V111 V138 V139 V145 V148 \nV151 V177 V179 V183 V185 V191 \nV198 V214 V220 V221 V228 V234 \nV253 V258 V284 \n224: C450( V23 V27 ) C451( V23 V44 ) C454( V23 V70 ) C460( V23 V111 ) C462( V23 V145 ) \nC466( V23 V183 ) C470( V23 V214 ) C472( V23 V220 ) C473( V23 V228 ) C474( V23 V253 ) C557( V27 V44 ) \nC559( V27 V70 ) C560( V27 V111 ) C563( V27 V145 ) C565( V27 V183 ) C569( V27 V214 ) C570( V27 V220 ) \nC573( V27 V228 ) C578( V27 V253 ) C585( V28 V60 ) C586( V28 V70 ) C587( V28 V79 ) C588( V28 V96 ) \nC591( V28 V179 ) C592( V28 V183 ) C593( V28 V191 ) C594( V28 V198 ) C601( V28 V234 ) C915( V41 V77 ) \nC917( V41 V88 ) C919( V41 V138 ) C920( V41 V148 ) C921( V41 V151 ) C923( V41 V177 ) C925( V41 V185 ) \nC930( V41 V221 ) C933( V41 V258 ) C990( V44 V70 ) C993( V44 V111 ) C998( V44 V145 ) C1000( V44 V183 ) \nC1001( V44 V214 ) C1002( V44 V220 ) C1003( V44 V228 ) C1008( V44 V253 ) C1038( V46 V50 ) C1040( V46 V58 ) \nC1042( V46 V75 ) C1043( V46 V98 ) C1044( V46 V100 ) C1045( V46 V101 ) C1048( V46 V107 ) C1053( V46 V183 ) \nC1061( V46 V284 ) C1138( V50 V58 ) C1139( V50 V75 ) C1142( V50 V98 ) C1143( V50 V100 ) C1144( V50 V101 ) \nC1145( V50 V105 ) C1152( V50 V183 ) C1154( V50 V214 ) C1158( V50 V258 ) C1160( V50 V284 ) C1323( V58 V75 ) \nC1327( V58 V98 ) C1328( V58 V100 ) C1329( V58 V101 ) C1335( V58 V183 ) C1345( V58 V284 ) C1376( V60 V79 ) \nC1377( V60 V80 ) C1378( V60 V88 ) C1379( V60 V90 ) C1380( V60 V96 ) C1384( V60 V179 ) C1385( V60 V183 ) \nC1386( V60 V191 ) C1387( V60 V198 ) C1392( V60 V234 ) C1452( V63 V75 ) C1453( V63 V77 ) C1454( V63 V79 ) \nC1455( V63 V80 ) C1458( V63 V90 ) C1460( V63 V93 ) C1461( V63 V96 ) C1462( V63 V105 ) C1463( V63 V107 ) \nC1466( V63 V139 ) C1611( V70 V111 ) C1612( V70 V145 ) C1613( V70 V183 ) C1615( V70 V214 ) C1616( V70 V220 ) \nC1618( V70 V228 ) C1622( V70 V253 ) C1709( V75 V79 ) C1713( V75 V96 ) C1714( V75 V98 ) C1715( V75 V100 ) \nC1716( V75 V101 ) C1721( V75 V183 ) C1722( V75 V191 ) C1731( V75 V284 ) C1756( V77 V80 ) C1758( V77 V90 ) \nC1759( V77 V93 ) C1761( V77 V105 ) C1762( V77 V107 ) C1765( V77 V139 ) C1808( V79 V96 ) C1811( V79 V148 ) \nC1812( V79 V179 ) C1813( V79 V183 ) C1814( V79 V191 ) C1815( V79 V198 ) C1817( V79 V234 ) C1826( V80 V88 ) \nC1827( V80 V90 ) C1828( V80 V93 ) C1829( V80 V105 ) C1830( V80 V107 ) C1833( V80 V139 ) C1834( V80 V151 ) \nC1999( V88 V90 ) C2002( V88 V138 ) C2004( V88 V148 ) C2005( V88 V151 ) C2007( V88 V177 ) C2008( V88 V185 ) \nC2014( V88 V221 ) C2017( V88 V258 ) C2045( V90 V93 ) C2046( V90 V105 ) C2047( V90 V107 ) C2050( V90 V139 ) \nC2097( V93 V105 ) C2098( V93 V107 ) C2099( V93 V139 ) C2159( V96 V179 ) C2160( V96 V183 ) C2161( V96 V185 ) \nC2163( V96 V191 ) C2164( V96 V198 ) C2167( V96 V234 ) C2193( V98 V100 ) C2194( V98 V101 ) C2199( V98 V138 ) \nC2202( V98 V183 ) C2212( V98 V284 ) C2228( V100 V101 ) C2235( V100 V179 ) C2237( V100 V183 ) C2244( V100 V284 ) \nC2247( V101 V107 ) C2250( V101 V148 ) C2253( V101 V183 ) C2260( V101 V284 ) C2322( V105 V107 ) C2327( V105 V139 ) \nC2356( V107 V139 ) C2357( V107 V148 ) C2365( V107 V284 ) C2413( V111 V145 ) C2415( V111 V183 ) C2416( V111 V214 ) \nC2417( V111 V220 ) C2418( V111 V228 ) C2423( V111 V253 ) C2902( V138 V148 ) C2903( V138 V151 ) C2906( V138 V177 ) \nC2908( V138 V185 ) C2911( V138 V221 ) C2915( V138 V258 ) C2917( V138 V284 ) C2919( V139 V145 ) C3015( V145 V183 ) \nC3018( V145 V214 ) C3020( V145 V220 ) C3022( V145 V228 ) C3025( V145 V253 ) C3062( V148 V151 ) C3064( V148 V177 ) \nC3065( V148 V185 ) C3066( V148 V221 ) C3071( V148 V258 ) C3073( V148 V284 ) C3114( V151 V177 ) C3115( V151 V185 ) \nC3118( V151 V221 ) C3121( V151 V258 ) C3447( V177 V185 ) C3449( V177 V214 ) C3450( V177 V221 ) C3453( V177 V258 ) \nC3473( V179 V183 ) C3475( V179 V191 ) C3477( V179 V198 ) C3480( V179 V234 ) C3482( V179 V253 ) C3520( V183 V191 ) \nC3521( V183 V198 ) C3522( V183 V214 ) C3523( V183 V220 ) C3525( V183 V228 ) C3526( V183 V234 ) C3527( V183 V253 ) \nC3528( V183 V284 ) C3542( V185 V221 ) C3544( V185 V258 ) C3599( V191 V198 ) C3604( V191 V234 ) C3669( V198 V234 ) \nC3801( V214 V220 ) C3802( V214 V228 ) C3804( V214 V253 ) C3805( V214 V258 ) C3848( V220 V228 ) C3850( V220 V253 ) \nC3856( V221 V258 ) C3892( V228 V253 ) C3894( V228 V258 ) "];29-&gt;40[label="43: V23 V27 V28 V41 V44 \nV46 V50 V58 V60 V63 V70 \nV75 V77 V79 V80 V88 V90 \nV93 V96 V98 V100 V101 V105 \nV107 V111 V138 V139 V145 V148 \nV151 V177 V179 V185 V191 V198 \nV214 V220 V221 V228 V234 V253 \nV258 V284 \n198: C450 ,C451 ,C454 ,C460 ,C462 ,\nC470 ,C472 ,C473 ,C474 ,C557 ,C559 ,\nC560 ,C563 ,C569 ,C570 ,C573 ,C578 ,\nC585 ,C586 ,C587 ,C588 ,C591 ,C593 ,\nC594 ,C601 ,C915 ,C917 ,C919 ,C920 ,\nC921 ,C923 ,C925 ,C930 ,C933 ,C990 ,\nC993 ,C998 ,C1001 ,C1002 ,C1003 ,C1008 ,\nC1038 ,C1040 ,C1042 ,C1043 ,C1044 ,C1045 ,\nC1048 ,C1061 ,C1138 ,C1139 ,C1142 ,C1143 ,\nC1144 ,C1145 ,C1154 ,C1158 ,C1160 ,C1323 ,\nC1327 ,C1328 ,C1329 ,C1345 ,C1376 ,C1377 ,\nC1378 ,C1379 ,C1380 ,C1384 ,C1386 ,C1387 ,\nC1392 ,C1452 ,C1453 ,C1454 ,C1455 ,C1458 ,\nC1460 ,C1461 ,C1462 ,C1463 ,C1466 ,C1611 ,\nC1612 ,C1615 ,C1616 ,C1618 ,C1622 ,C1709 ,\nC1713 ,C1714 ,C1715 ,C1716 ,C1722 ,C1731 ,\nC1756 ,C1758 ,C1759 ,C1761 ,C1762 ,C1765 ,\nC1808 ,C1811 ,C1812 ,C1814 ,C1815 ,C1817 ,\nC1826 ,C1827 ,C1828 ,C1829 ,C1830 ,C1833 ,\nC1834 ,C1999 ,C2002 ,C2004 ,C2005 ,C2007 ,\nC2008 ,C2014 ,C2017 ,C2045 ,C2046 ,C2047 ,\nC2050</w:t>
      </w:r>
    </w:p>
    <w:p>
      <w:pPr>
        <w:pStyle w:val="PreformattedText"/>
        <w:bidi w:val="0"/>
        <w:spacing w:before="0" w:after="0"/>
        <w:jc w:val="left"/>
        <w:rPr/>
      </w:pPr>
      <w:r>
        <w:rPr/>
        <w:t xml:space="preserve"> </w:t>
      </w:r>
      <w:r>
        <w:rPr/>
        <w:t>,C2097 ,C2098 ,C2099 ,C2159 ,C2161 ,\nC2163 ,C2164 ,C2167 ,C2193 ,C2194 ,C2199 ,\nC2212 ,C2228 ,C2235 ,C2244 ,C2247 ,C2250 ,\nC2260 ,C2322 ,C2327 ,C2356 ,C2357 ,C2365 ,\nC2413 ,C2416 ,C2417 ,C2418 ,C2423 ,C2902 ,\nC2903 ,C2906 ,C2908 ,C2911 ,C2915 ,C2917 ,\nC2919 ,C3018 ,C3020 ,C3022 ,C3025 ,C3062 ,\nC3064 ,C3065 ,C3066 ,C3071 ,C3073 ,C3114 ,\nC3115 ,C3118 ,C3121 ,C3447 ,C3449 ,C3450 ,\nC3453 ,C3475 ,C3477 ,C3480 ,C3482 ,C3542 ,\nC3544 ,C3599 ,C3604 ,C3669 ,C3801 ,C3802 ,\nC3804 ,C3805 ,C3848 ,C3850 ,C3856 ,C3892 ,\nC3894 ,"];41[shape=box, label="id:41 level: 6\n64: V21 V22 V26 V27 V30 \nV33 V43 V45 V48 V57 V60 \nV65 V77 V80 V87 V88 V90 \nV94 V100 V103 V110 V111 V116 \nV117 V119 V121 V122 V123 V125 \nV126 V127 V131 V133 V136 V142 \nV167 V175 V176 V179 V181 V187 \nV189 V193 V195 V196 V199 V203 \nV207 V216 V223 V229 V232 V238 \nV241 V242 V243 V246 V251 V253 \nV262 V268 V282 V290 V291 \n357: C397( V21 V60 ) C398( V21 V80 ) C400( V21 V88 ) C401( V21 V90 ) C405( V21 V111 ) \nC406( V21 V127 ) C410( V21 V199 ) C411( V21 V207 ) C415( V21 V262 ) C421( V22 V27 ) C423( V22 V43 ) \nC424( V22 V110 ) C425( V22 V111 ) C432( V22 V167 ) C434( V22 V175 ) C439( V22 V229 ) C440( V22 V232 ) \nC441( V22 V246 ) C442( V22 V251 ) C444( V22 V268 ) C446( V22 V282 ) C529( V26 V33 ) C534( V26 V103 ) \nC538( V26 V123 ) C539( V26 V126 ) C543( V26 V167 ) C546( V26 V195 ) C547( V26 V229 ) C548( V26 V241 ) \nC549( V26 V243 ) C550( V26 V246 ) C556( V26 V291 ) C558( V27 V57 ) C560( V27 V111 ) C561( V27 V121 ) \nC562( V27 V133 ) C567( V27 V187 ) C568( V27 V203 ) C571( V27 V223 ) C574( V27 V229 ) C575( V27 V232 ) \nC576( V27 V246 ) C577( V27 V251 ) C578( V27 V253 ) C579( V27 V268 ) C581( V27 V282 ) C582( V27 V291 ) \nC635( V30 V77 ) C636( V30 V94 ) C638( V30 V125 ) C639( V30 V127 ) C640( V30 V142 ) C644( V30 V181 ) \nC646( V30 V216 ) C647( V30 V238 ) C648( V30 V246 ) C703( V33 V103 ) C704( V33 V116 ) C705( V33 V123 ) \nC706( V33 V131 ) C710( V33 V167 ) C713( V33 V195 ) C718( V33 V241 ) C719( V33 V243 ) C720( V33 V246 ) \nC722( V33 V251 ) C964( V43 V45 ) C967( V43 V116 ) C968( V43 V131 ) C975( V43 V175 ) C976( V43 V189 ) \nC977( V43 V195 ) C978( V43 V196 ) C982( V43 V253 ) C984( V43 V268 ) C987( V43 V282 ) C988( V43 V290 ) \nC1013( V45 V80 ) C1014( V45 V94 ) C1015( V45 V100 ) C1018( V45 V116 ) C1019( V45 V131 ) C1022( V45 V175 ) \nC1023( V45 V181 ) C1024( V45 V189 ) C1025( V45 V196 ) C1027( V45 V207 ) C1029( V45 V253 ) C1035( V45 V290 ) \nC1087( V48 V100 ) C1089( V48 V117 ) C1090( V48 V122 ) C1092( V48 V126 ) C1093( V48 V136 ) C1097( V48 V176 ) \nC1099( V48 V179 ) C1102( V48 V242 ) C1103( V48 V268 ) C1111( V48 V290 ) C1297( V57 V121 ) C1298( V57 V133 ) \nC1299( V57 V136 ) C1306( V57 V187 ) C1307( V57 V203 ) C1312( V57 V223 ) C1317( V57 V262 ) C1320( V57 V291 ) \nC1377( V60 V80 ) C1378( V60 V88 ) C1379( V60 V90 ) C1382( V60 V127 ) C1384( V60 V179 ) C1388( V60 V199 ) \nC1389( V60 V207 ) C1394( V60 V262 ) C1504( V65 V87 ) C1506( V65 V110 ) C1507( V65 V119 ) C1510( V65 V179 ) \nC1512( V65 V193 ) C1518( V65 V253 ) C1756( V77 V80 ) C1758( V77 V90 ) C1760( V77 V94 ) C1763( V77 V125 ) \nC1764( V77 V127 ) C1766( V77 V142 ) C1769( V77 V181 ) C1774( V77 V216 ) C1776( V77 V238 ) C1777( V77 V246 ) \nC1826( V80 V88 ) C1827( V80 V90 ) C1832( V80 V127 ) C1836( V80 V199 ) C1837( V80 V207 ) C1841( V80 V262 ) \nC1978( V87 V110 ) C1980( V87 V119 ) C1981( V87 V121 ) C1987( V87 V179 ) C1990( V87 V189 ) C1991( V87 V193 ) \nC1996( V87 V253 ) C1999( V88 V90 ) C2000( V88 V127 ) C2009( V88 V193 ) C2011( V88 V199 ) C2012( V88 V207 ) \nC2018( V88 V262 ) C2049( V90 V127 ) C2052( V90 V199 ) C2053( V90 V207 ) C2056( V90 V241 ) C2057( V90 V251 ) \nC2058( V90 V262 ) C2115( V94 V100 ) C2118( V94 V125 ) C2119( V94 V127 ) C2120( V94 V136 ) C2122( V94 V142 ) \nC2123( V94 V167 ) C2125( V94 V181 ) C2127( V94 V216 ) C2128( V94 V238 ) C2129( V94 V246 ) C2230( V100 V117 ) \nC2231( V100 V122 ) C2232( V100 V126 ) C2233( V100 V136 ) C2234( V100 V176 ) C2235( V100 V179 ) C2236( V100 V181 ) \nC2240( V100 V242 ) C2280( V103 V116 ) C2281( V103 V121 ) C2282( V103 V123 ) C2283( V103 V131 ) C2285( V103 V167 ) \nC2287( V103 V176 ) C2289( V103 V195 ) C2290( V103 V196 ) C2294( V103 V241 ) C2295( V103 V243 ) C2296( V103 V246 ) \nC2298( V103 V251 ) C2390( V110 V119 ) C2395( V110 V167 ) C2396( V110 V175 ) C2398( V110 V179 ) C2403( V110 V193 ) \nC2409( V110 V253 ) C2419( V111 V229 ) C2420( V111 V232 ) C2421( V111 V246 ) C2422( V111 V251 ) C2423( V111 V253 ) \nC2424( V111 V268 ) C2427( V111 V282 ) C2501( V116 V131 ) C2505( V116 V175 ) C2506( V116 V189 ) C2507( V116 V196 ) \nC2513( V116 V243 ) C2515( V116 V251 ) C2516( V116 V253 ) C2521( V116 V290 ) C2522( V117 V122 ) C2523( V117 V126 ) \nC2524( V117 V136 ) C2532( V117 V176 ) C2533( V117 V179 ) C2535( V117 V196 ) C2538( V117 V242 ) C2561( V119 V131 ) \nC2565( V119 V179 ) C2568( V119 V193 ) C2570( V119 V207 ) C2573( V119 V253 ) C2599( V121 V133 ) C2602( V121 V176 ) \nC2606( V121 V187 ) C2607( V121 V189 ) C2608( V121 V196 ) C2609( V121 V203 ) C2613( V121 V223 ) C2618( V121 V291 ) \nC2620( V122 V126 ) C2622( V122 V136 ) C2627( V122 V176 ) C2628( V122 V179 ) C2629( V122 V189 ) C2633( V122 V242 ) \nC2640( V123 V167 ) C2642( V123 V187 ) C2644( V123 V195 ) C2645( V123 V223 ) C2647( V123 V241 ) C2648( V123 V243 ) \nC2649( V123 V246 ) C2653( V123 V291 ) C2673( V125 V127 ) C2676( V125 V142 ) C2680( V125 V181 ) C2683( V125 V216 ) \nC2686( V125 V238 ) C2687( V125 V246 ) C2691( V126 V136 ) C2698( V126 V176 ) C2699( V126 V179 ) C2700( V126 V229 ) \nC2702( V126 V242 ) C2708( V126 V291 ) C2709( V127 V142 ) C2711( V127 V181 ) C2713( V127 V199 ) C2714( V127 V207 ) \nC2716( V127 V216 ) C2719( V127 V238 ) C2720( V127 V246 ) C2721( V127 V262 ) C2786( V131 V175 ) C2787( V131 V189 ) \nC2788( V131 V196 ) C2790( V131 V207 ) C2794( V131 V251 ) C2795( V131 V253 ) C2800( V131 V290 ) C2821( V133 V142 ) \nC2826( V133 V187 ) C2829( V133 V203 ) C2831( V133 V223 ) C2838( V133 V291 ) C2875( V136 V167 ) C2877( V136 V176 ) \nC2878( V136 V179 ) C2883( V136 V242 ) C2885( V136 V262 ) C2968( V142 V181 ) C2970( V142 V203 ) C2974( V142 V216 ) \nC2977( V142 V238 ) C2979( V142 V246 ) C3320( V167 V175 ) C3324( V167 V195 ) C3326( V167 V241 ) C3327( V167 V243 ) \nC3328( V167 V246 ) C3423( V175 V189 ) C3424( V175 V196 ) C3428( V175 V242 ) C3429( V175 V253 ) C3432( V175 V290 ) \nC3433( V176 V179 ) C3436( V176 V196 ) C3439( V176 V242 ) C3476( V179 V193 ) C3481( V179 V242 ) C3482( V179 V253 ) \nC3498( V181 V193 ) C3500( V181 V203 ) C3502( V181 V216 ) C3503( V181 V238 ) C3504( V181 V246 ) C3508( V181 V290 ) \nC3560( V187 V203 ) C3563( V187 V223 ) C3567( V187 V291 ) C3577( V189 V196 ) C3580( V189 V253 ) C3585( V189 V290 ) \nC3619( V193 V203 ) C3623( V193 V253 ) C3626( V193 V290 ) C3639( V195 V241 ) C3640( V195 V243 ) C3641( V195 V246 ) \nC3644( V195 V268 ) C3650( V196 V253 ) C3656( V196 V290 ) C3673( V199 V207 ) C3675( V199 V242 ) C3680( V199 V262 ) \nC3717( V203 V223 ) C3720( V203 V290 ) C3721( V203 V291 ) C3747( V207 V262 ) C3819( V216 V232 ) C3820( V216 V238 ) \nC3821( V216 V246 ) C3868( V223 V238 ) C3869( V223 V243 ) C3872( V223 V291 ) C3897( V229 V232 ) C3899( V229 V246 ) \nC3900( V229 V251 ) C3901( V229 V268 ) C3904( V229 V282 ) C3905( V229 V291 ) C3921( V232 V246 ) C3922( V232 V251 ) \nC3925( V232 V268 ) C3928( V232 V282 ) C3956( V238 V243 ) C3957( V238 V246 ) C3972( V241 V243 ) C3973( V241 V246 ) \nC3974( V241 V251 ) C3976( V241 V262 ) C3985( V243 V246 ) C4001( V246 V251 ) C4002( V246 V268 ) C4004( V246 V282 ) \nC4028( V251 V268 ) C4030( V251 V282 ) C4036( V253 V290 ) C4084( V268 V282 ) "];29-&gt;41[label="63: V21 V22 V26 V27 V30 \nV33 V43 V45 V48 V57 V60 \nV65 V77 V80 V87 V88 V90 \nV94 V100 V103 V110 V111 V116 \nV117 V119 V121 V122 V123 V125 \nV126 V127 V131 V133 V136 V142 \nV167 V175 V176 V179 V181 V187 \nV189 V193 V195 V196 V199 V203 \nV207 V216 V223 V229 V232 V238 \nV241 V242 V243 V251 V253 V262 \nV268 V282 V290 V291 \n332: C397 ,C398 ,C400 ,C401 ,C405 ,\nC406 ,C410 ,C411 ,C415 ,C421 ,C423 ,\nC424 ,C425 ,C432 ,C434 ,C439 ,C440 ,\nC442 ,C444 ,C446 ,C529 ,C534 ,C538 ,\nC539 ,C543 ,C546 ,C547 ,C548 ,C549 ,\nC556 ,C558 ,C560 ,C561 ,C562 ,C567 ,\nC568 ,C571 ,C574 ,C575 ,C577 ,C578 ,\nC579 ,C581 ,C582 ,C635 ,C636 ,C638 ,\nC639 ,C640 ,C644 ,C646 ,C647 ,C703 ,\nC704 ,C705 ,C706 ,C710 ,C713 ,C718 ,\nC719 ,C722 ,C964 ,C967 ,C968 ,C975 ,\nC976 ,C977 ,C978 ,C982 ,C984 ,C987 ,\nC988 ,C1013 ,C1014 ,C1015 ,C1018 ,C1019 ,\nC1022 ,C1023 ,C1024 ,C1025 ,C1027 ,C1029 ,\nC1035 ,C1087 ,C1089 ,C1090 ,C1092 ,C1093 ,\nC1097 ,C1099 ,C1102 ,C1103 ,C1111 ,C1297 ,\nC1298 ,C1299 ,C1306 ,C1307 ,C1312 ,C1317 ,\nC1320 ,C1377 ,C1378 ,C1379 ,C1382 ,C1384 ,\nC1388 ,C1389 ,C1394 ,C1504 ,C1506 ,C1507 ,\nC1510 ,C1512 ,C1518 ,C1756 ,C1758 ,C1760 ,\nC1763 ,C1764 ,C1766 ,C1769 ,C1774 ,C1776 ,\nC1826 ,C1827 ,C1832 ,C1836 ,C1837 ,C1841 ,\nC1978 ,C1980 ,C1981 ,C1987 ,C1990 ,C1991 ,\nC1996 ,C1999 ,C2000 ,C2009 ,C2011 ,C2012 ,\nC2018 ,C2049 ,C2052 ,C2053 ,C2056 ,C2057 ,\nC2058 ,C2115 ,C2118 ,C2119 ,C2120 ,C2122 ,\nC2123 ,C2125 ,C2127 ,C2128 ,C2230 ,C2231 ,\nC2232 ,C2233 ,C2234 ,C2235 ,C2236 ,C2240 ,\nC2280 ,C2281 ,C2282 ,C2283 ,C2285 ,C2287 ,\nC2289 ,C2290 ,C2294 ,C2295 ,C2298 ,C2390 ,\nC2395 ,C2396 ,C2398 ,C2403 ,C2409 ,C2419 ,\nC2420 ,C2422 ,C2423 ,C2424 ,C2427 ,C2501 ,\nC2505 ,C2506 ,C2507 ,C2513 ,C2515 ,C2516 ,\nC2521 ,C2522 ,C2523 ,C2524 ,C2532 ,C2533 ,\nC2535 ,C2538 ,C2561 ,C2565 ,C2568 ,C2570 ,\nC2573 ,C2599 ,C2602 ,C2606 ,C2607 ,C2608 ,\nC2609 ,C2613 ,C2618 ,C2620 ,C2622 ,C2627 ,\nC2628 ,C2629 ,C2633 ,C2640 ,C2642 ,C2644 ,\nC2645 ,C2647 ,C2648 ,C2653 ,C2673 ,C2676 ,\nC2680 ,C2683 ,C2686 ,C2691 ,C2698 ,C2699 ,\nC2700 ,C2702 ,C2708 ,C2709 ,C2711 ,C2713 ,\nC2714 ,C2716 ,C2719 ,C2721 ,C2786 ,C2787 ,\nC2788 ,C2790 ,C2794 ,C2795 ,C2800 ,C2821 ,\nC2826 ,C2829 ,C2831 ,C2838 ,C2875 ,C2877 ,\nC2878 ,C2883 ,C2885 ,C2968 ,C2970 ,C2974 ,\nC2977 ,C3320 ,C3324 ,C3326 ,C3327 ,C3423 ,\nC3424 ,C3428 ,C3429 ,C3432 ,C3433 ,C3436 ,\nC3439 ,C3476 ,C3481 ,C3482 ,C3498</w:t>
      </w:r>
    </w:p>
    <w:p>
      <w:pPr>
        <w:pStyle w:val="PreformattedText"/>
        <w:bidi w:val="0"/>
        <w:spacing w:before="0" w:after="0"/>
        <w:jc w:val="left"/>
        <w:rPr/>
      </w:pPr>
      <w:r>
        <w:rPr/>
        <w:t xml:space="preserve"> </w:t>
      </w:r>
      <w:r>
        <w:rPr/>
        <w:t>,C3500 ,\nC3502 ,C3503 ,C3508 ,C3560 ,C3563 ,C3567 ,\nC3577 ,C3580 ,C3585 ,C3619 ,C3623 ,C3626 ,\nC3639 ,C3640 ,C3644 ,C3650 ,C3656 ,C3673 ,\nC3675 ,C3680 ,C3717 ,C3720 ,C3721 ,C3747 ,\nC3819 ,C3820 ,C3868 ,C3869 ,C3872 ,C3897 ,\nC3900 ,C3901 ,C3904 ,C3905 ,C3922 ,C3925 ,\nC3928 ,C3956 ,C3972 ,C3974 ,C3976 ,C4028 ,\nC4030 ,C4036 ,C4084 ,"];42[shape=box, label="id:42 level: 6\n35: V0 V1 V2 V3 V4 \nV5 V6 V9 V10 V11 V12 \nV13 V15 V16 V17 V19 V30 \nV65 V69 V86 V102 V109 V114 \nV127 V166 V174 V191 V198 V215 \nV220 V224 V252 V260 V285 V289 \n223: C0( V0 V1 ) C1( V0 V3 ) C2( V0 V4 ) C5( V0 V9 ) C6( V0 V11 ) \nC7( V0 V13 ) C9( V0 V15 ) C10( V0 V16 ) C11( V0 V17 ) C13( V0 V30 ) C14( V0 V69 ) \nC16( V0 V109 ) C18( V0 V166 ) C20( V0 V198 ) C23( V0 V285 ) C24( V1 V3 ) C25( V1 V5 ) \nC28( V1 V9 ) C29( V1 V11 ) C30( V1 V12 ) C32( V1 V15 ) C33( V1 V16 ) C34( V1 V17 ) \nC36( V1 V19 ) C38( V1 V109 ) C40( V1 V166 ) C44( V1 V260 ) C45( V1 V285 ) C46( V1 V289 ) \nC47( V2 V3 ) C48( V2 V5 ) C49( V2 V6 ) C51( V2 V10 ) C52( V2 V12 ) C54( V2 V15 ) \nC55( V2 V16 ) C56( V2 V17 ) C58( V2 V19 ) C60( V2 V102 ) C62( V2 V114 ) C63( V2 V127 ) \nC64( V2 V174 ) C65( V2 V191 ) C67( V2 V215 ) C68( V2 V224 ) C71( V2 V252 ) C73( V2 V285 ) \nC74( V3 V6 ) C76( V3 V10 ) C77( V3 V11 ) C78( V3 V12 ) C79( V3 V15 ) C80( V3 V16 ) \nC81( V3 V17 ) C83( V3 V19 ) C84( V3 V102 ) C85( V3 V109 ) C86( V3 V114 ) C87( V3 V127 ) \nC88( V3 V166 ) C89( V3 V174 ) C90( V3 V191 ) C91( V3 V215 ) C92( V3 V224 ) C93( V3 V252 ) \nC94( V3 V285 ) C95( V4 V5 ) C96( V4 V6 ) C99( V4 V9 ) C100( V4 V10 ) C101( V4 V13 ) \nC103( V4 V15 ) C104( V4 V16 ) C105( V4 V19 ) C106( V4 V30 ) C107( V4 V65 ) C108( V4 V69 ) \nC109( V4 V86 ) C111( V4 V109 ) C114( V4 V198 ) C115( V4 V220 ) C117( V5 V6 ) C119( V5 V9 ) \nC120( V5 V10 ) C121( V5 V11 ) C122( V5 V12 ) C124( V5 V16 ) C125( V5 V17 ) C127( V5 V19 ) \nC129( V5 V65 ) C130( V5 V86 ) C132( V5 V109 ) C134( V5 V220 ) C137( V5 V260 ) C139( V5 V289 ) \nC142( V6 V10 ) C143( V6 V12 ) C144( V6 V13 ) C146( V6 V16 ) C148( V6 V19 ) C149( V6 V30 ) \nC150( V6 V65 ) C151( V6 V86 ) C152( V6 V102 ) C154( V6 V109 ) C155( V6 V127 ) C158( V6 V191 ) \nC159( V6 V215 ) C160( V6 V220 ) C161( V6 V224 ) C200( V9 V11 ) C201( V9 V12 ) C202( V9 V13 ) \nC204( V9 V15 ) C206( V9 V19 ) C207( V9 V30 ) C208( V9 V69 ) C212( V9 V198 ) C215( V9 V260 ) \nC216( V9 V285 ) C217( V9 V289 ) C219( V10 V15 ) C220( V10 V16 ) C221( V10 V17 ) C222( V10 V19 ) \nC224( V10 V65 ) C225( V10 V86 ) C227( V10 V109 ) C228( V10 V114 ) C229( V10 V174 ) C231( V10 V220 ) \nC234( V10 V252 ) C236( V10 V285 ) C237( V11 V12 ) C238( V11 V13 ) C239( V11 V16 ) C240( V11 V17 ) \nC242( V11 V19 ) C244( V11 V109 ) C247( V11 V166 ) C252( V11 V260 ) C253( V11 V289 ) C254( V12 V13 ) \nC256( V12 V19 ) C258( V12 V102 ) C259( V12 V127 ) C262( V12 V191 ) C264( V12 V215 ) C266( V12 V224 ) \nC269( V12 V260 ) C270( V12 V289 ) C272( V13 V15 ) C273( V13 V19 ) C274( V13 V30 ) C276( V13 V69 ) \nC282( V13 V198 ) C307( V15 V16 ) C308( V15 V17 ) C309( V15 V19 ) C310( V15 V30 ) C311( V15 V69 ) \nC313( V15 V114 ) C316( V15 V174 ) C317( V15 V198 ) C320( V15 V252 ) C321( V15 V285 ) C322( V16 V17 ) \nC324( V16 V19 ) C325( V16 V65 ) C326( V16 V86 ) C327( V16 V109 ) C328( V16 V114 ) C329( V16 V166 ) \nC330( V16 V174 ) C331( V16 V220 ) C332( V16 V252 ) C333( V16 V285 ) C335( V17 V19 ) C338( V17 V109 ) \nC339( V17 V114 ) C340( V17 V166 ) C341( V17 V174 ) C345( V17 V252 ) C347( V17 V285 ) C358( V19 V30 ) \nC360( V19 V114 ) C363( V19 V174 ) C364( V19 V252 ) C365( V19 V260 ) C367( V19 V285 ) C368( V19 V289 ) \nC634( V30 V69 ) C639( V30 V127 ) C645( V30 V198 ) C1503( V65 V86 ) C1505( V65 V109 ) C1514( V65 V220 ) \nC1600( V69 V166 ) C1603( V69 V198 ) C1958( V86 V109 ) C1969( V86 V220 ) C2263( V102 V127 ) C2268( V102 V191 ) \nC2269( V102 V215 ) C2271( V102 V224 ) C2276( V102 V260 ) C2384( V109 V166 ) C2385( V109 V220 ) C2470( V114 V174 ) \nC2479( V114 V252 ) C2481( V114 V285 ) C2712( V127 V191 ) C2715( V127 V215 ) C2717( V127 V224 ) C3416( V174 V224 ) \nC3418( V174 V252 ) C3419( V174 V285 ) C3599( V191 V198 ) C3600( V191 V215 ) C3602( V191 V224 ) C3812( V215 V224 ) \nC4033( V252 V285 ) C4062( V260 V289 ) "];30-&gt;42[label="33: V0 V1 V2 V4 V5 \nV6 V9 V10 V11 V12 V13 \nV15 V17 V19 V30 V65 V69 \nV86 V102 V109 V114 V127 V166 \nV174 V191 V198 V215 V220 V224 \nV252 V260 V285 V289 \n181: C0 ,C2 ,C5 ,C6 ,C7 ,\nC9 ,C11 ,C13 ,C14 ,C16 ,C18 ,\nC20 ,C23 ,C25 ,C28 ,C29 ,C30 ,\nC32 ,C34 ,C36 ,C38 ,C40 ,C44 ,\nC45 ,C46 ,C48 ,C49 ,C51 ,C52 ,\nC54 ,C56 ,C58 ,C60 ,C62 ,C63 ,\nC64 ,C65 ,C67 ,C68 ,C71 ,C73 ,\nC95 ,C96 ,C99 ,C100 ,C101 ,C103 ,\nC105 ,C106 ,C107 ,C108 ,C109 ,C111 ,\nC114 ,C115 ,C117 ,C119 ,C120 ,C121 ,\nC122 ,C125 ,C127 ,C129 ,C130 ,C132 ,\nC134 ,C137 ,C139 ,C142 ,C143 ,C144 ,\nC148 ,C149 ,C150 ,C151 ,C152 ,C154 ,\nC155 ,C158 ,C159 ,C160 ,C161 ,C200 ,\nC201 ,C202 ,C204 ,C206 ,C207 ,C208 ,\nC212 ,C215 ,C216 ,C217 ,C219 ,C221 ,\nC222 ,C224 ,C225 ,C227 ,C228 ,C229 ,\nC231 ,C234 ,C236 ,C237 ,C238 ,C240 ,\nC242 ,C244 ,C247 ,C252 ,C253 ,C254 ,\nC256 ,C258 ,C259 ,C262 ,C264 ,C266 ,\nC269 ,C270 ,C272 ,C273 ,C274 ,C276 ,\nC282 ,C308 ,C309 ,C310 ,C311 ,C313 ,\nC316 ,C317 ,C320 ,C321 ,C335 ,C338 ,\nC339 ,C340 ,C341 ,C345 ,C347 ,C358 ,\nC360 ,C363 ,C364 ,C365 ,C367 ,C368 ,\nC634 ,C639 ,C645 ,C1503 ,C1505 ,C1514 ,\nC1600 ,C1603 ,C1958 ,C1969 ,C2263 ,C2268 ,\nC2269 ,C2271 ,C2276 ,C2384 ,C2385 ,C2470 ,\nC2479 ,C2481 ,C2712 ,C2715 ,C2717 ,C3416 ,\nC3418 ,C3419 ,C3599 ,C3600 ,C3602 ,C3812 ,\nC4033 ,C4062 ,"];43[shape=box, label="id:43 level: 7\n33: V23 V24 V35 V43 V45 \nV53 V54 V61 V67 V71 V72 \nV74 V79 V80 V84 V92 V93 \nV99 V113 V141 V144 V148 V151 \nV159 V161 V195 V207 V209 V237 \nV248 V256 V266 V268 \n182: C448( V23 V24 ) C452( V23 V53 ) C453( V23 V54 ) C455( V23 V71 ) C456( V23 V72 ) \nC457( V23 V74 ) C458( V23 V92 ) C459( V23 V99 ) C465( V23 V161 ) C475( V23 V266 ) C477( V24 V43 ) \nC478( V24 V53 ) C479( V24 V54 ) C480( V24 V67 ) C481( V24 V71 ) C482( V24 V72 ) C483( V24 V74 ) \nC484( V24 V79 ) C485( V24 V84 ) C486( V24 V92 ) C487( V24 V93 ) C488( V24 V99 ) C489( V24 V141 ) \nC490( V24 V144 ) C491( V24 V148 ) C492( V24 V161 ) C493( V24 V195 ) C494( V24 V209 ) C495( V24 V237 ) \nC496( V24 V248 ) C497( V24 V256 ) C498( V24 V266 ) C499( V24 V268 ) C754( V35 V45 ) C756( V35 V61 ) \nC758( V35 V80 ) C760( V35 V99 ) C762( V35 V113 ) C765( V35 V151 ) C766( V35 V159 ) C767( V35 V207 ) \nC768( V35 V209 ) C964( V43 V45 ) C965( V43 V92 ) C966( V43 V93 ) C971( V43 V151 ) C973( V43 V161 ) \nC977( V43 V195 ) C979( V43 V209 ) C981( V43 V248 ) C984( V43 V268 ) C1012( V45 V61 ) C1013( V45 V80 ) \nC1017( V45 V113 ) C1020( V45 V151 ) C1021( V45 V159 ) C1027( V45 V207 ) C1028( V45 V209 ) C1207( V53 V54 ) \nC1208( V53 V71 ) C1209( V53 V74 ) C1210( V53 V99 ) C1216( V53 V161 ) C1224( V53 V266 ) C1228( V54 V67 ) \nC1229( V54 V71 ) C1230( V54 V74 ) C1231( V54 V99 ) C1233( V54 V113 ) C1235( V54 V161 ) C1245( V54 V248 ) \nC1247( V54 V266 ) C1396( V61 V74 ) C1397( V61 V80 ) C1398( V61 V84 ) C1400( V61 V113 ) C1404( V61 V144 ) \nC1405( V61 V151 ) C1406( V61 V159 ) C1413( V61 V207 ) C1414( V61 V209 ) C1546( V67 V72 ) C1547( V67 V79 ) \nC1548( V67 V84 ) C1549( V67 V113 ) C1553( V67 V141 ) C1554( V67 V144 ) C1555( V67 V148 ) C1563( V67 V237 ) \nC1565( V67 V248 ) C1567( V67 V256 ) C1628( V71 V74 ) C1629( V71 V84 ) C1630( V71 V92 ) C1631( V71 V99 ) \nC1634( V71 V161 ) C1642( V71 V266 ) C1647( V72 V79 ) C1648( V72 V84 ) C1649( V72 V92 ) C1652( V72 V141 ) \nC1653( V72 V144 ) C1654( V72 V148 ) C1664( V72 V237 ) C1666( V72 V248 ) C1667( V72 V256 ) C1688( V74 V84 ) \nC1690( V74 V99 ) C1695( V74 V161 ) C1704( V74 V266 ) C1806( V79 V84 ) C1809( V79 V141 ) C1810( V79 V144 ) \nC1811( V79 V148 ) C1818( V79 V237 ) C1820( V79 V248 ) C1821( V79 V256 ) C1828( V80 V93 ) C1831( V80 V113 ) \nC1834( V80 V151 ) C1835( V80 V159 ) C1837( V80 V207 ) C1838( V80 V209 ) C1913( V84 V141 ) C1914( V84 V144 ) \nC1915( V84 V148 ) C1923( V84 V237 ) C1926( V84 V248 ) C1928( V84 V256 ) C2079( V92 V93 ) C2084( V92 V161 ) \nC2088( V92 V195 ) C2090( V92 V209 ) C2092( V92 V248 ) C2094( V92 V268 ) C2102( V93 V161 ) C2103( V93 V195 ) \nC2105( V93 V209 ) C2111( V93 V248 ) C2112( V93 V268 ) C2215( V99 V144 ) C2216( V99 V161 ) C2223( V99 V266 ) \nC2448( V113 V151 ) C2449( V113 V159 ) C2458( V113 V207 ) C2459( V113 V209 ) C2950( V141 V144 ) C2952( V141 V148 ) \nC2954( V141 V161 ) C2959( V141 V237 ) C2960( V141 V248 ) C2963( V141 V256 ) C2997( V144 V148 ) C3003( V144 V237 ) \nC3005( V144 V248 ) C3007( V144 V256 ) C3062( V148 V151 ) C3067( V148 V237 ) C3068( V148 V248 ) C3070( V148 V256 ) \nC3112( V151 V159 ) C3116( V151 V207 ) C3117( V151 V209 ) C3225( V159 V207 ) C3226( V159 V209 ) C3244( V161 V195 ) \nC3245( V161 V209 ) C3247( V161 V248 ) C3249( V161 V266 ) C3250( V161 V268 ) C3637( V195 V209 ) C3642( V195 V248 ) \nC3643( V195 V266 ) C3644( V195 V268 ) C3743( V207 V209 ) C3765( V209 V248 ) C3767( V209 V268 ) C3951( V237 V248 ) \nC3952( V237 V256 ) C4012( V248 V256 ) C4014( V248 V268 ) "];31-&gt;43[label="32: V23 V35 V43 V45 V53 \nV54 V61 V67 V71 V72 V74 \nV79 V80 V84 V92 V93 V99 \nV113 V141 V144 V148 V151 V159 \nV161 V195 V207 V209 V237 V248 \nV256 V266 V268 \n158: C452 ,C453 ,C455 ,C456 ,C457 ,\nC458 ,C459 ,C465 ,C475 ,C754 ,C756 ,\nC758 ,C760 ,C762 ,C765 ,C766 ,C767 ,\nC768 ,C964 ,C965 ,C966 ,C971 ,C973 ,\nC977 ,C979 ,C981 ,C984 ,C1012 ,C1013 ,\nC1017 ,C1020 ,C1021 ,C1027 ,C1028 ,C1207 ,\nC1208 ,C1209 ,C1210 ,C1216 ,C1224 ,C1228 ,\nC1229 ,C1230 ,C1231 ,C1233 ,C1235 ,C1245 ,\nC1247 ,C1396 ,C1397 ,C1398 ,C1400 ,C1404 ,\nC1405 ,C1406 ,C1413 ,C1414 ,C1546 ,C1547 ,\nC1548 ,C1549 ,C1553 ,C1554 ,C1555 ,C1563 ,\nC1565 ,C1567 ,C1628 ,C1629 ,C1630 ,C1631 ,\nC1634 ,C1642 ,C1647 ,C1648 ,C1649 ,C1652 ,\nC1653 ,C1654 ,C1664 ,C1666 ,C1667 ,C1688 ,\nC1690 ,C1695 ,C1704 ,C1806 ,C1809 ,C1810 ,\nC1811 ,C1818 ,C1820 ,C1821 ,C1828 ,C1831 ,\nC1834 ,C1835 ,C1837 ,C1838 ,C1913 ,C1914 ,\nC1915 ,C1923 ,C1926 ,C1928 ,C2079 ,C2084 ,\nC2088 ,C2090 ,C2092 ,C2094 ,C2102 ,C2103</w:t>
      </w:r>
    </w:p>
    <w:p>
      <w:pPr>
        <w:pStyle w:val="PreformattedText"/>
        <w:bidi w:val="0"/>
        <w:spacing w:before="0" w:after="0"/>
        <w:jc w:val="left"/>
        <w:rPr/>
      </w:pPr>
      <w:r>
        <w:rPr/>
        <w:t xml:space="preserve"> </w:t>
      </w:r>
      <w:r>
        <w:rPr/>
        <w:t>,\nC2105 ,C2111 ,C2112 ,C2215 ,C2216 ,C2223 ,\nC2448 ,C2449 ,C2458 ,C2459 ,C2950 ,C2952 ,\nC2954 ,C2959 ,C2960 ,C2963 ,C2997 ,C3003 ,\nC3005 ,C3007 ,C3062 ,C3067 ,C3068 ,C3070 ,\nC3112 ,C3116 ,C3117 ,C3225 ,C3226 ,C3244 ,\nC3245 ,C3247 ,C3249 ,C3250 ,C3637 ,C3642 ,\nC3643 ,C3644 ,C3743 ,C3765 ,C3767 ,C3951 ,\nC3952 ,C4012 ,C4014 ,"];44[shape=box, label="id:44 level: 7\n27: V28 V29 V51 V63 V65 \nV70 V75 V76 V79 V83 V91 \nV96 V164 V201 V208 V233 V240 \nV241 V259 V262 V264 V270 V277 \nV283 V287 V293 V294 \n161: C583( V28 V29 ) C584( V28 V51 ) C586( V28 V70 ) C587( V28 V79 ) C588( V28 V96 ) \nC595( V28 V201 ) C602( V28 V241 ) C604( V28 V259 ) C605( V28 V262 ) C606( V28 V264 ) C607( V28 V270 ) \nC613( V29 V51 ) C615( V29 V70 ) C622( V29 V201 ) C625( V29 V241 ) C628( V29 V259 ) C629( V29 V262 ) \nC630( V29 V264 ) C631( V29 V270 ) C1162( V51 V65 ) C1163( V51 V70 ) C1164( V51 V76 ) C1165( V51 V83 ) \nC1169( V51 V164 ) C1172( V51 V201 ) C1173( V51 V208 ) C1176( V51 V233 ) C1177( V51 V240 ) C1178( V51 V241 ) \nC1180( V51 V259 ) C1181( V51 V262 ) C1182( V51 V264 ) C1183( V51 V270 ) C1184( V51 V277 ) C1185( V51 V283 ) \nC1186( V51 V293 ) C1452( V63 V75 ) C1454( V63 V79 ) C1457( V63 V83 ) C1459( V63 V91 ) C1461( V63 V96 ) \nC1473( V63 V240 ) C1475( V63 V259 ) C1476( V63 V277 ) C1478( V63 V287 ) C1479( V63 V294 ) C1502( V65 V76 ) \nC1508( V65 V164 ) C1513( V65 V208 ) C1516( V65 V233 ) C1517( V65 V240 ) C1519( V65 V259 ) C1520( V65 V277 ) \nC1521( V65 V283 ) C1522( V65 V293 ) C1614( V70 V201 ) C1620( V70 V241 ) C1623( V70 V259 ) C1624( V70 V262 ) \nC1625( V70 V264 ) C1626( V70 V270 ) C1709( V75 V79 ) C1710( V75 V83 ) C1712( V75 V91 ) C1713( V75 V96 ) \nC1726( V75 V240 ) C1728( V75 V259 ) C1729( V75 V277 ) C1732( V75 V287 ) C1733( V75 V294 ) C1734( V76 V91 ) \nC1739( V76 V164 ) C1740( V76 V208 ) C1744( V76 V233 ) C1745( V76 V240 ) C1747( V76 V259 ) C1749( V76 V277 ) \nC1751( V76 V283 ) C1755( V76 V293 ) C1805( V79 V83 ) C1807( V79 V91 ) C1808( V79 V96 ) C1819( V79 V240 ) \nC1822( V79 V259 ) C1823( V79 V277 ) C1824( V79 V287 ) C1825( V79 V294 ) C1891( V83 V91 ) C1892( V83 V96 ) \nC1905( V83 V240 ) C1907( V83 V259 ) C1909( V83 V277 ) C1910( V83 V287 ) C1911( V83 V294 ) C2061( V91 V96 ) \nC2069( V91 V240 ) C2071( V91 V259 ) C2072( V91 V277 ) C2075( V91 V287 ) C2077( V91 V293 ) C2078( V91 V294 ) \nC2168( V96 V240 ) C2170( V96 V259 ) C2171( V96 V277 ) C2172( V96 V287 ) C2173( V96 V294 ) C3281( V164 V208 ) \nC3282( V164 V233 ) C3283( V164 V240 ) C3285( V164 V259 ) C3287( V164 V277 ) C3289( V164 V283 ) C3292( V164 V287 ) \nC3293( V164 V293 ) C3294( V164 V294 ) C3695( V201 V241 ) C3698( V201 V259 ) C3699( V201 V262 ) C3700( V201 V264 ) \nC3701( V201 V270 ) C3752( V208 V233 ) C3753( V208 V240 ) C3756( V208 V259 ) C3760( V208 V277 ) C3762( V208 V283 ) \nC3763( V208 V293 ) C3930( V233 V240 ) C3932( V233 V259 ) C3933( V233 V262 ) C3934( V233 V277 ) C3935( V233 V283 ) \nC3936( V233 V293 ) C3965( V240 V259 ) C3966( V240 V264 ) C3967( V240 V277 ) C3968( V240 V283 ) C3969( V240 V287 ) \nC3970( V240 V293 ) C3971( V240 V294 ) C3975( V241 V259 ) C3976( V241 V262 ) C3977( V241 V264 ) C3978( V241 V270 ) \nC4051( V259 V262 ) C4052( V259 V264 ) C4053( V259 V270 ) C4054( V259 V277 ) C4055( V259 V283 ) C4056( V259 V287 ) \nC4057( V259 V293 ) C4058( V259 V294 ) C4068( V262 V264 ) C4069( V262 V270 ) C4070( V262 V293 ) C4073( V264 V270 ) \nC4101( V277 V283 ) C4102( V277 V287 ) C4104( V277 V293 ) C4105( V277 V294 ) C4116( V283 V293 ) C4118( V287 V294 ) "];34-&gt;44[label="26: V28 V29 V51 V63 V65 \nV70 V75 V76 V79 V83 V91 \nV96 V164 V201 V208 V233 V240 \nV241 V262 V264 V270 V277 V283 \nV287 V293 V294 \n135: C583 ,C584 ,C586 ,C587 ,C588 ,\nC595 ,C602 ,C605 ,C606 ,C607 ,C613 ,\nC615 ,C622 ,C625 ,C629 ,C630 ,C631 ,\nC1162 ,C1163 ,C1164 ,C1165 ,C1169 ,C1172 ,\nC1173 ,C1176 ,C1177 ,C1178 ,C1181 ,C1182 ,\nC1183 ,C1184 ,C1185 ,C1186 ,C1452 ,C1454 ,\nC1457 ,C1459 ,C1461 ,C1473 ,C1476 ,C1478 ,\nC1479 ,C1502 ,C1508 ,C1513 ,C1516 ,C1517 ,\nC1520 ,C1521 ,C1522 ,C1614 ,C1620 ,C1624 ,\nC1625 ,C1626 ,C1709 ,C1710 ,C1712 ,C1713 ,\nC1726 ,C1729 ,C1732 ,C1733 ,C1734 ,C1739 ,\nC1740 ,C1744 ,C1745 ,C1749 ,C1751 ,C1755 ,\nC1805 ,C1807 ,C1808 ,C1819 ,C1823 ,C1824 ,\nC1825 ,C1891 ,C1892 ,C1905 ,C1909 ,C1910 ,\nC1911 ,C2061 ,C2069 ,C2072 ,C2075 ,C2077 ,\nC2078 ,C2168 ,C2171 ,C2172 ,C2173 ,C3281 ,\nC3282 ,C3283 ,C3287 ,C3289 ,C3292 ,C3293 ,\nC3294 ,C3695 ,C3699 ,C3700 ,C3701 ,C3752 ,\nC3753 ,C3760 ,C3762 ,C3763 ,C3930 ,C3933 ,\nC3934 ,C3935 ,C3936 ,C3966 ,C3967 ,C3968 ,\nC3969 ,C3970 ,C3971 ,C3976 ,C3977 ,C3978 ,\nC4068 ,C4069 ,C4070 ,C4073 ,C4101 ,C4102 ,\nC4104 ,C4105 ,C4116 ,C4118 ,"];45[shape=box, label="id:45 level: 7\n29: V21 V29 V36 V37 V38 \nV55 V56 V73 V87 V97 V101 \nV106 V112 V123 V146 V158 V160 \nV162 V169 V187 V201 V209 V230 \nV237 V264 V275 V277 V278 V291 \n168: C394( V21 V29 ) C395( V21 V36 ) C396( V21 V37 ) C402( V21 V97 ) C403( V21 V106 ) \nC408( V21 V158 ) C409( V21 V162 ) C412( V21 V209 ) C414( V21 V230 ) C416( V21 V264 ) C417( V21 V275 ) \nC610( V29 V37 ) C614( V29 V56 ) C616( V29 V97 ) C618( V29 V106 ) C620( V29 V158 ) C621( V29 V162 ) \nC622( V29 V201 ) C623( V29 V209 ) C624( V29 V230 ) C630( V29 V264 ) C632( V29 V275 ) C779( V36 V55 ) \nC780( V36 V56 ) C781( V36 V73 ) C783( V36 V87 ) C785( V36 V97 ) C788( V36 V112 ) C794( V36 V162 ) \nC795( V36 V169 ) C797( V36 V201 ) C802( V36 V278 ) C806( V37 V38 ) C809( V37 V56 ) C810( V37 V97 ) \nC812( V37 V101 ) C813( V37 V106 ) C814( V37 V123 ) C816( V37 V146 ) C817( V37 V158 ) C818( V37 V160 ) \nC819( V37 V162 ) C820( V37 V187 ) C821( V37 V209 ) C822( V37 V230 ) C823( V37 V237 ) C826( V37 V264 ) \nC827( V37 V275 ) C828( V37 V277 ) C830( V37 V291 ) C834( V38 V97 ) C835( V38 V101 ) C837( V38 V123 ) \nC843( V38 V146 ) C845( V38 V160 ) C846( V38 V187 ) C850( V38 V237 ) C853( V38 V277 ) C856( V38 V291 ) \nC1249( V55 V56 ) C1251( V55 V73 ) C1256( V55 V87 ) C1257( V55 V97 ) C1258( V55 V112 ) C1263( V55 V146 ) \nC1264( V55 V169 ) C1268( V55 V201 ) C1270( V55 V237 ) C1273( V55 V278 ) C1275( V56 V73 ) C1276( V56 V87 ) \nC1277( V56 V97 ) C1280( V56 V112 ) C1284( V56 V162 ) C1285( V56 V169 ) C1286( V56 V201 ) C1292( V56 V278 ) \nC1670( V73 V87 ) C1671( V73 V97 ) C1675( V73 V106 ) C1676( V73 V112 ) C1677( V73 V123 ) C1678( V73 V169 ) \nC1680( V73 V201 ) C1686( V73 V278 ) C1977( V87 V97 ) C1979( V87 V112 ) C1985( V87 V169 ) C1992( V87 V201 ) \nC1997( V87 V278 ) C2174( V97 V101 ) C2175( V97 V106 ) C2176( V97 V112 ) C2177( V97 V123 ) C2178( V97 V146 ) \nC2179( V97 V158 ) C2180( V97 V160 ) C2181( V97 V162 ) C2182( V97 V169 ) C2183( V97 V187 ) C2184( V97 V201 ) \nC2185( V97 V209 ) C2186( V97 V230 ) C2187( V97 V237 ) C2188( V97 V264 ) C2189( V97 V275 ) C2190( V97 V277 ) \nC2191( V97 V278 ) C2192( V97 V291 ) C2248( V101 V123 ) C2249( V101 V146 ) C2251( V101 V160 ) C2254( V101 V187 ) \nC2256( V101 V237 ) C2259( V101 V277 ) C2262( V101 V291 ) C2337( V106 V123 ) C2338( V106 V158 ) C2339( V106 V162 ) \nC2343( V106 V209 ) C2345( V106 V230 ) C2348( V106 V264 ) C2350( V106 V275 ) C2433( V112 V169 ) C2436( V112 V201 ) \nC2443( V112 V278 ) C2638( V123 V146 ) C2639( V123 V160 ) C2642( V123 V187 ) C2646( V123 V237 ) C2652( V123 V277 ) \nC2653( V123 V291 ) C3030( V146 V160 ) C3033( V146 V187 ) C3034( V146 V201 ) C3038( V146 V237 ) C3041( V146 V277 ) \nC3042( V146 V291 ) C3203( V158 V162 ) C3208( V158 V209 ) C3213( V158 V230 ) C3216( V158 V264 ) C3217( V158 V275 ) \nC3232( V160 V187 ) C3238( V160 V237 ) C3240( V160 V277 ) C3242( V160 V291 ) C3254( V162 V209 ) C3255( V162 V230 ) \nC3256( V162 V264 ) C3260( V162 V275 ) C3349( V169 V201 ) C3353( V169 V278 ) C3356( V169 V291 ) C3565( V187 V237 ) \nC3566( V187 V277 ) C3567( V187 V291 ) C3700( V201 V264 ) C3702( V201 V278 ) C3764( V209 V230 ) C3766( V209 V264 ) \nC3769( V209 V275 ) C3910( V230 V264 ) C3913( V230 V275 ) C3953( V237 V277 ) C3954( V237 V291 ) C4074( V264 V275 ) \nC4103( V277 V291 ) "];35-&gt;45[label="28: V21 V29 V36 V37 V38 \nV55 V56 V73 V87 V101 V106 \nV112 V123 V146 V158 V160 V162 \nV169 V187 V201 V209 V230 V237 \nV264 V275 V277 V278 V291 \n140: C394 ,C395 ,C396 ,C403 ,C408 ,\nC409 ,C412 ,C414 ,C416 ,C417 ,C610 ,\nC614 ,C618 ,C620 ,C621 ,C622 ,C623 ,\nC624 ,C630 ,C632 ,C779 ,C780 ,C781 ,\nC783 ,C788 ,C794 ,C795 ,C797 ,C802 ,\nC806 ,C809 ,C812 ,C813 ,C814 ,C816 ,\nC817 ,C818 ,C819 ,C820 ,C821 ,C822 ,\nC823 ,C826 ,C827 ,C828 ,C830 ,C835 ,\nC837 ,C843 ,C845 ,C846 ,C850 ,C853 ,\nC856 ,C1249 ,C1251 ,C1256 ,C1258 ,C1263 ,\nC1264 ,C1268 ,C1270 ,C1273 ,C1275 ,C1276 ,\nC1280 ,C1284 ,C1285 ,C1286 ,C1292 ,C1670 ,\nC1675 ,C1676 ,C1677 ,C1678 ,C1680 ,C1686 ,\nC1979 ,C1985 ,C1992 ,C1997 ,C2248 ,C2249 ,\nC2251 ,C2254 ,C2256 ,C2259 ,C2262 ,C2337 ,\nC2338 ,C2339 ,C2343 ,C2345 ,C2348 ,C2350 ,\nC2433 ,C2436 ,C2443 ,C2638 ,C2639 ,C2642 ,\nC2646 ,C2652 ,C2653 ,C3030 ,C3033 ,C3034 ,\nC3038 ,C3041 ,C3042 ,C3203 ,C3208 ,C3213 ,\nC3216 ,C3217 ,C3232 ,C3238 ,C3240 ,C3242 ,\nC3254 ,C3255 ,C3256 ,C3260 ,C3349 ,C3353 ,\nC3356 ,C3565 ,C3566 ,C3567 ,C3700 ,C3702 ,\nC3764 ,C3766 ,C3769 ,C3910 ,C3913 ,C3953 ,\nC3954 ,C4074 ,C4103 ,"];46[shape=box, label="id:46 level: 7\n35: V23 V25 V28 V31 V51 \nV72 V75 V83 V85 V92 V110 \nV115 V129 V134 V140 V155 V158 \nV160 V165 V175 V187 V191 V192 \nV198 V202 V205 V219 V220 V222 \nV236 V242 V245 V256 V279 V280 \n199: C449( V23 V25 ) C456( V23 V72 ) C458( V23 V92 ) C461( V23 V140 ) C463( V23 V155 ) \nC464( V23 V160 ) C467( V23 V187 ) C468( V23 V192 ) C469( V23 V205 ) C472( V23 V220 ) C503( V25 V72 ) \nC505( V25 V92 ) C509( V25 V115 ) C511( V25 V140 ) C514( V25 V155 ) C515( V25 V160 ) C519( V25 V187 ) \nC520( V25 V192 ) C521( V25 V205 ) C584( V28 V51 ) C589( V28 V134 ) C590( V28 V158 ) C593( V28 V191 ) \nC594( V28 V198 ) C596( V28 V202 ) C598( V28 V219 ) C599( V28 V222 ) C603( V28 V256 ) C608( V28 V279 ) \nC653( V31 V51 ) C658( V31 V83 ) C659( V31 V92 ) C662( V31 V129 ) C665( V31 V155 ) C666( V31 V158 ) \nC667( V31 V165 ) C669( V31 V175 ) C672( V31 V219 ) C673( V31 V220 ) C675( V31 V242 ) C1165(</w:t>
      </w:r>
    </w:p>
    <w:p>
      <w:pPr>
        <w:pStyle w:val="PreformattedText"/>
        <w:bidi w:val="0"/>
        <w:spacing w:before="0" w:after="0"/>
        <w:jc w:val="left"/>
        <w:rPr/>
      </w:pPr>
      <w:r>
        <w:rPr/>
        <w:t xml:space="preserve"> </w:t>
      </w:r>
      <w:r>
        <w:rPr/>
        <w:t>V51 V83 ) \nC1166( V51 V129 ) C1167( V51 V155 ) C1168( V51 V158 ) C1170( V51 V165 ) C1171( V51 V175 ) C1174( V51 V219 ) \nC1175( V51 V220 ) C1179( V51 V242 ) C1649( V72 V92 ) C1651( V72 V140 ) C1655( V72 V155 ) C1656( V72 V160 ) \nC1659( V72 V187 ) C1660( V72 V192 ) C1661( V72 V205 ) C1663( V72 V236 ) C1667( V72 V256 ) C1710( V75 V83 ) \nC1711( V75 V85 ) C1717( V75 V110 ) C1718( V75 V115 ) C1719( V75 V134 ) C1720( V75 V155 ) C1722( V75 V191 ) \nC1725( V75 V236 ) C1727( V75 V245 ) C1730( V75 V280 ) C1893( V83 V129 ) C1894( V83 V155 ) C1895( V83 V158 ) \nC1896( V83 V165 ) C1898( V83 V175 ) C1903( V83 V219 ) C1904( V83 V220 ) C1906( V83 V242 ) C1934( V85 V110 ) \nC1936( V85 V115 ) C1937( V85 V134 ) C1941( V85 V155 ) C1942( V85 V165 ) C1946( V85 V191 ) C1947( V85 V205 ) \nC1952( V85 V236 ) C1954( V85 V245 ) C1956( V85 V280 ) C2081( V92 V140 ) C2082( V92 V155 ) C2083( V92 V160 ) \nC2085( V92 V187 ) C2087( V92 V192 ) C2089( V92 V205 ) C2389( V110 V115 ) C2392( V110 V134 ) C2394( V110 V155 ) \nC2396( V110 V175 ) C2402( V110 V191 ) C2407( V110 V236 ) C2408( V110 V245 ) C2410( V110 V280 ) C2485( V115 V134 ) \nC2487( V115 V155 ) C2490( V115 V191 ) C2494( V115 V236 ) C2495( V115 V245 ) C2499( V115 V280 ) C2746( V129 V155 ) \nC2747( V129 V158 ) C2748( V129 V165 ) C2749( V129 V175 ) C2754( V129 V219 ) C2755( V129 V220 ) C2758( V129 V242 ) \nC2840( V134 V155 ) C2841( V134 V158 ) C2842( V134 V191 ) C2843( V134 V198 ) C2844( V134 V202 ) C2848( V134 V219 ) \nC2849( V134 V222 ) C2850( V134 V236 ) C2851( V134 V245 ) C2852( V134 V256 ) C2853( V134 V279 ) C2854( V134 V280 ) \nC2935( V140 V155 ) C2937( V140 V160 ) C2940( V140 V187 ) C2941( V140 V192 ) C2942( V140 V202 ) C2943( V140 V205 ) \nC3165( V155 V158 ) C3166( V155 V160 ) C3167( V155 V165 ) C3168( V155 V175 ) C3169( V155 V187 ) C3170( V155 V191 ) \nC3171( V155 V192 ) C3172( V155 V205 ) C3174( V155 V219 ) C3175( V155 V220 ) C3176( V155 V236 ) C3177( V155 V242 ) \nC3178( V155 V245 ) C3179( V155 V280 ) C3204( V158 V165 ) C3205( V158 V175 ) C3206( V158 V198 ) C3207( V158 V202 ) \nC3210( V158 V219 ) C3211( V158 V220 ) C3212( V158 V222 ) C3214( V158 V242 ) C3215( V158 V256 ) C3218( V158 V279 ) \nC3232( V160 V187 ) C3233( V160 V192 ) C3235( V160 V205 ) C3241( V160 V280 ) C3295( V165 V175 ) C3300( V165 V205 ) \nC3302( V165 V219 ) C3303( V165 V220 ) C3305( V165 V242 ) C3426( V175 V219 ) C3427( V175 V220 ) C3428( V175 V242 ) \nC3559( V187 V192 ) C3561( V187 V205 ) C3599( V191 V198 ) C3605( V191 V236 ) C3606( V191 V245 ) C3607( V191 V280 ) \nC3609( V192 V205 ) C3613( V192 V256 ) C3614( V192 V280 ) C3664( V198 V202 ) C3666( V198 V219 ) C3667( V198 V222 ) \nC3670( V198 V256 ) C3671( V198 V279 ) C3706( V202 V219 ) C3707( V202 V222 ) C3712( V202 V256 ) C3713( V202 V279 ) \nC3735( V205 V280 ) C3840( V219 V220 ) C3841( V219 V222 ) C3843( V219 V242 ) C3844( V219 V256 ) C3846( V219 V279 ) \nC3849( V220 V242 ) C3863( V222 V256 ) C3866( V222 V279 ) C3943( V236 V245 ) C3948( V236 V280 ) C3980( V242 V245 ) \nC3999( V245 V280 ) C4044( V256 V279 ) "];37-&gt;46[label="34: V23 V25 V28 V31 V51 \nV72 V75 V83 V85 V92 V110 \nV115 V129 V134 V140 V158 V160 \nV165 V175 V187 V191 V192 V198 \nV202 V205 V219 V220 V222 V236 \nV242 V245 V256 V279 V280 \n171: C449 ,C456 ,C458 ,C461 ,C464 ,\nC467 ,C468 ,C469 ,C472 ,C503 ,C505 ,\nC509 ,C511 ,C515 ,C519 ,C520 ,C521 ,\nC584 ,C589 ,C590 ,C593 ,C594 ,C596 ,\nC598 ,C599 ,C603 ,C608 ,C653 ,C658 ,\nC659 ,C662 ,C666 ,C667 ,C669 ,C672 ,\nC673 ,C675 ,C1165 ,C1166 ,C1168 ,C1170 ,\nC1171 ,C1174 ,C1175 ,C1179 ,C1649 ,C1651 ,\nC1656 ,C1659 ,C1660 ,C1661 ,C1663 ,C1667 ,\nC1710 ,C1711 ,C1717 ,C1718 ,C1719 ,C1722 ,\nC1725 ,C1727 ,C1730 ,C1893 ,C1895 ,C1896 ,\nC1898 ,C1903 ,C1904 ,C1906 ,C1934 ,C1936 ,\nC1937 ,C1942 ,C1946 ,C1947 ,C1952 ,C1954 ,\nC1956 ,C2081 ,C2083 ,C2085 ,C2087 ,C2089 ,\nC2389 ,C2392 ,C2396 ,C2402 ,C2407 ,C2408 ,\nC2410 ,C2485 ,C2490 ,C2494 ,C2495 ,C2499 ,\nC2747 ,C2748 ,C2749 ,C2754 ,C2755 ,C2758 ,\nC2841 ,C2842 ,C2843 ,C2844 ,C2848 ,C2849 ,\nC2850 ,C2851 ,C2852 ,C2853 ,C2854 ,C2937 ,\nC2940 ,C2941 ,C2942 ,C2943 ,C3204 ,C3205 ,\nC3206 ,C3207 ,C3210 ,C3211 ,C3212 ,C3214 ,\nC3215 ,C3218 ,C3232 ,C3233 ,C3235 ,C3241 ,\nC3295 ,C3300 ,C3302 ,C3303 ,C3305 ,C3426 ,\nC3427 ,C3428 ,C3559 ,C3561 ,C3599 ,C3605 ,\nC3606 ,C3607 ,C3609 ,C3613 ,C3614 ,C3664 ,\nC3666 ,C3667 ,C3670 ,C3671 ,C3706 ,C3707 ,\nC3712 ,C3713 ,C3735 ,C3840 ,C3841 ,C3843 ,\nC3844 ,C3846 ,C3849 ,C3863 ,C3866 ,C3943 ,\nC3948 ,C3980 ,C3999 ,C4044 ,"];47[shape=box, label="id:47 level: 7\n27: V46 V48 V73 V89 V98 \nV104 V106 V119 V123 V130 V131 \nV156 V157 V172 V177 V194 V206 \nV207 V214 V215 V223 V254 V263 \nV272 V275 V276 V290 \n142: C1041( V46 V73 ) C1043( V46 V98 ) C1046( V46 V104 ) C1047( V46 V106 ) C1050( V46 V123 ) \nC1054( V46 V194 ) C1056( V46 V206 ) C1057( V46 V223 ) C1059( V46 V263 ) C1060( V46 V272 ) C1086( V48 V89 ) \nC1096( V48 V172 ) C1098( V48 V177 ) C1100( V48 V194 ) C1101( V48 V214 ) C1105( V48 V272 ) C1108( V48 V275 ) \nC1109( V48 V276 ) C1111( V48 V290 ) C1672( V73 V98 ) C1674( V73 V104 ) C1675( V73 V106 ) C1677( V73 V123 ) \nC1679( V73 V194 ) C1681( V73 V223 ) C1684( V73 V263 ) C1685( V73 V272 ) C2025( V89 V172 ) C2026( V89 V177 ) \nC2028( V89 V194 ) C2030( V89 V214 ) C2035( V89 V254 ) C2038( V89 V272 ) C2039( V89 V275 ) C2040( V89 V276 ) \nC2042( V89 V290 ) C2195( V98 V104 ) C2196( V98 V106 ) C2198( V98 V123 ) C2205( V98 V194 ) C2206( V98 V223 ) \nC2209( V98 V263 ) C2210( V98 V272 ) C2302( V104 V106 ) C2305( V104 V123 ) C2309( V104 V194 ) C2313( V104 V223 ) \nC2317( V104 V263 ) C2318( V104 V272 ) C2319( V104 V275 ) C2320( V104 V276 ) C2337( V106 V123 ) C2341( V106 V194 ) \nC2344( V106 V223 ) C2347( V106 V263 ) C2349( V106 V272 ) C2350( V106 V275 ) C2560( V119 V130 ) C2561( V119 V131 ) \nC2562( V119 V156 ) C2563( V119 V157 ) C2569( V119 V206 ) C2570( V119 V207 ) C2571( V119 V215 ) C2574( V119 V254 ) \nC2575( V119 V263 ) C2576( V119 V272 ) C2643( V123 V194 ) C2645( V123 V223 ) C2650( V123 V263 ) C2651( V123 V272 ) \nC2763( V130 V131 ) C2767( V130 V156 ) C2768( V130 V157 ) C2770( V130 V206 ) C2771( V130 V207 ) C2773( V130 V215 ) \nC2778( V130 V254 ) C2779( V130 V272 ) C2783( V131 V156 ) C2784( V131 V157 ) C2785( V131 V172 ) C2789( V131 V206 ) \nC2790( V131 V207 ) C2791( V131 V215 ) C2796( V131 V254 ) C2798( V131 V272 ) C2800( V131 V290 ) C3180( V156 V157 ) \nC3182( V156 V206 ) C3183( V156 V207 ) C3186( V156 V215 ) C3189( V156 V254 ) C3191( V156 V272 ) C3194( V157 V206 ) \nC3195( V157 V207 ) C3197( V157 V215 ) C3199( V157 V254 ) C3201( V157 V272 ) C3381( V172 V177 ) C3383( V172 V194 ) \nC3384( V172 V214 ) C3392( V172 V272 ) C3394( V172 V275 ) C3395( V172 V276 ) C3396( V172 V290 ) C3448( V177 V194 ) \nC3449( V177 V214 ) C3455( V177 V272 ) C3456( V177 V275 ) C3457( V177 V276 ) C3459( V177 V290 ) C3629( V194 V214 ) \nC3630( V194 V223 ) C3631( V194 V263 ) C3633( V194 V272 ) C3634( V194 V275 ) C3635( V194 V276 ) C3636( V194 V290 ) \nC3738( V206 V207 ) C3739( V206 V215 ) C3740( V206 V254 ) C3742( V206 V272 ) C3744( V207 V215 ) C3746( V207 V254 ) \nC3749( V207 V272 ) C3807( V214 V272 ) C3808( V214 V275 ) C3809( V214 V276 ) C3810( V214 V290 ) C3814( V215 V254 ) \nC3816( V215 V272 ) C3870( V223 V263 ) C3871( V223 V272 ) C4037( V254 V272 ) C4071( V263 V272 ) C4089( V272 V275 ) \nC4090( V272 V276 ) C4091( V272 V290 ) C4096( V275 V276 ) C4098( V275 V290 ) C4099( V276 V290 ) "];38-&gt;47[label="26: V46 V48 V73 V89 V98 \nV104 V106 V119 V123 V130 V131 \nV156 V157 V172 V177 V194 V206 \nV207 V214 V215 V223 V254 V263 \nV275 V276 V290 \n116: C1041 ,C1043 ,C1046 ,C1047 ,C1050 ,\nC1054 ,C1056 ,C1057 ,C1059 ,C1086 ,C1096 ,\nC1098 ,C1100 ,C1101 ,C1108 ,C1109 ,C1111 ,\nC1672 ,C1674 ,C1675 ,C1677 ,C1679 ,C1681 ,\nC1684 ,C2025 ,C2026 ,C2028 ,C2030 ,C2035 ,\nC2039 ,C2040 ,C2042 ,C2195 ,C2196 ,C2198 ,\nC2205 ,C2206 ,C2209 ,C2302 ,C2305 ,C2309 ,\nC2313 ,C2317 ,C2319 ,C2320 ,C2337 ,C2341 ,\nC2344 ,C2347 ,C2350 ,C2560 ,C2561 ,C2562 ,\nC2563 ,C2569 ,C2570 ,C2571 ,C2574 ,C2575 ,\nC2643 ,C2645 ,C2650 ,C2763 ,C2767 ,C2768 ,\nC2770 ,C2771 ,C2773 ,C2778 ,C2783 ,C2784 ,\nC2785 ,C2789 ,C2790 ,C2791 ,C2796 ,C2800 ,\nC3180 ,C3182 ,C3183 ,C3186 ,C3189 ,C3194 ,\nC3195 ,C3197 ,C3199 ,C3381 ,C3383 ,C3384 ,\nC3394 ,C3395 ,C3396 ,C3448 ,C3449 ,C3456 ,\nC3457 ,C3459 ,C3629 ,C3630 ,C3631 ,C3634 ,\nC3635 ,C3636 ,C3738 ,C3739 ,C3740 ,C3744 ,\nC3746 ,C3808 ,C3809 ,C3810 ,C3814 ,C3870 ,\nC4096 ,C4098 ,C4099 ,"];48[shape=box, label="id:48 level: 7\n47: V26 V34 V38 V46 V52 \nV60 V64 V67 V70 V73 V78 \nV102 V105 V107 V115 V117 V118 \nV122 V126 V130 V134 V135 V146 \nV149 V153 V154 V159 V163 V168 \nV169 V173 V204 V206 V210 V223 \nV228 V229 V231 V234 V238 V243 \nV252 V261 V276 V286 V291 V296 \n267: C530( V26 V64 ) C532( V26 V78 ) C535( V26 V105 ) C536( V26 V107 ) C537( V26 V118 ) \nC539( V26 V126 ) C541( V26 V154 ) C544( V26 V169 ) C547( V26 V229 ) C549( V26 V243 ) C552( V26 V261 ) \nC553( V26 V276 ) C556( V26 V291 ) C725( V34 V38 ) C728( V34 V60 ) C729( V34 V64 ) C730( V34 V67 ) \nC734( V34 V115 ) C735( V34 V117 ) C737( V34 V130 ) C738( V34 V149 ) C739( V34 V159 ) C740( V34 V163 ) \nC741( V34 V168 ) C742( V34 V173 ) C744( V34 V206 ) C745( V34 V234 ) C746( V34 V252 ) C747( V34 V261 ) \nC750( V34 V286 ) C831( V38 V60 ) C832( V38 V64 ) C833( V38 V67 ) C836( V38 V115 ) C840( V38 V130 ) \nC843( V38 V146 ) C844( V38 V149 ) C849( V38 V234 ) C851( V38 V252 ) C854( V38 V286 ) C856( V38 V291 ) \nC1039( V46 V52 ) C1041( V46 V73 ) C1048( V46 V107 ) C1049( V46 V122 ) C1051( V46 V134 ) C1052( V46 V153 ) \nC1055( V46 V204 ) C1056( V46 V206 ) C1057( V46 V223 ) C1190( V52 V105 ) C1191( V52 V107 ) C1193( V52 V122 ) \nC1194( V52 V134 ) C1198( V52 V153 ) C1202( V52 V204 ) C1203( V52 V206 ) C1204( V52 V234 ) C1374( V60 V64 ) \nC1375( V60 V67 ) C1381( V60 V115 ) C1383( V60 V130 ) C1392( V60 V234 ) C1393( V60 V252 ) C1395( V60 V286 ) \nC1480( V64 V67 ) C1481( V64 V70 ) C1482( V64 V73 ) C1483( V64 V78 ) C1484( V64 V102 ) C1485( V64 V105 ) \nC1486( V64 V115 ) C1487( V64 V118 ) C1488( V64</w:t>
      </w:r>
    </w:p>
    <w:p>
      <w:pPr>
        <w:pStyle w:val="PreformattedText"/>
        <w:bidi w:val="0"/>
        <w:spacing w:before="0" w:after="0"/>
        <w:jc w:val="left"/>
        <w:rPr/>
      </w:pPr>
      <w:r>
        <w:rPr/>
        <w:t xml:space="preserve"> </w:t>
      </w:r>
      <w:r>
        <w:rPr/>
        <w:t>V126 ) C1489( V64 V130 ) C1490( V64 V154 ) C1491( V64 V169 ) \nC1492( V64 V223 ) C1493( V64 V229 ) C1494( V64 V234 ) C1495( V64 V238 ) C1496( V64 V243 ) C1497( V64 V252 ) \nC1498( V64 V276 ) C1499( V64 V286 ) C1500( V64 V291 ) C1501( V64 V296 ) C1550( V67 V115 ) C1552( V67 V130 ) \nC1559( V67 V204 ) C1561( V67 V234 ) C1566( V67 V252 ) C1568( V67 V286 ) C1609( V70 V73 ) C1610( V70 V102 ) \nC1617( V70 V223 ) C1618( V70 V228 ) C1619( V70 V238 ) C1621( V70 V243 ) C1627( V70 V296 ) C1673( V73 V102 ) \nC1678( V73 V169 ) C1681( V73 V223 ) C1682( V73 V238 ) C1683( V73 V243 ) C1687( V73 V296 ) C1782( V78 V105 ) \nC1783( V78 V118 ) C1784( V78 V126 ) C1787( V78 V153 ) C1788( V78 V154 ) C1791( V78 V169 ) C1793( V78 V204 ) \nC1794( V78 V229 ) C1795( V78 V231 ) C1799( V78 V276 ) C1803( V78 V291 ) C2264( V102 V168 ) C2270( V102 V223 ) \nC2273( V102 V238 ) C2274( V102 V243 ) C2279( V102 V296 ) C2322( V105 V107 ) C2323( V105 V118 ) C2324( V105 V126 ) \nC2328( V105 V154 ) C2330( V105 V169 ) C2332( V105 V229 ) C2334( V105 V276 ) C2336( V105 V291 ) C2354( V107 V122 ) \nC2355( V107 V134 ) C2358( V107 V153 ) C2360( V107 V204 ) C2361( V107 V206 ) C2364( V107 V261 ) C2484( V115 V130 ) \nC2485( V115 V134 ) C2488( V115 V163 ) C2493( V115 V234 ) C2496( V115 V252 ) C2497( V115 V261 ) C2498( V115 V276 ) \nC2500( V115 V286 ) C2522( V117 V122 ) C2523( V117 V126 ) C2526( V117 V149 ) C2527( V117 V159 ) C2528( V117 V163 ) \nC2530( V117 V168 ) C2531( V117 V173 ) C2537( V117 V206 ) C2540( V117 V261 ) C2542( V117 V286 ) C2543( V118 V126 ) \nC2544( V118 V154 ) C2546( V118 V169 ) C2551( V118 V229 ) C2554( V118 V276 ) C2558( V118 V291 ) C2620( V122 V126 ) \nC2621( V122 V134 ) C2625( V122 V153 ) C2626( V122 V169 ) C2631( V122 V204 ) C2632( V122 V206 ) C2694( V126 V153 ) \nC2695( V126 V154 ) C2697( V126 V169 ) C2700( V126 V229 ) C2705( V126 V276 ) C2708( V126 V291 ) C2764( V130 V135 ) \nC2765( V130 V146 ) C2766( V130 V154 ) C2769( V130 V168 ) C2770( V130 V206 ) C2772( V130 V210 ) C2774( V130 V228 ) \nC2775( V130 V231 ) C2776( V130 V234 ) C2777( V130 V252 ) C2780( V130 V286 ) C2781( V130 V296 ) C2839( V134 V153 ) \nC2845( V134 V204 ) C2846( V134 V206 ) C2855( V135 V146 ) C2856( V135 V154 ) C2858( V135 V168 ) C2863( V135 V210 ) \nC2864( V135 V228 ) C2865( V135 V231 ) C2872( V135 V296 ) C3029( V146 V154 ) C3031( V146 V168 ) C3035( V146 V210 ) \nC3036( V146 V228 ) C3037( V146 V231 ) C3042( V146 V291 ) C3043( V146 V296 ) C3076( V149 V154 ) C3077( V149 V159 ) \nC3078( V149 V163 ) C3079( V149 V168 ) C3081( V149 V173 ) C3083( V149 V206 ) C3087( V149 V261 ) C3145( V153 V204 ) \nC3146( V153 V206 ) C3147( V153 V234 ) C3152( V154 V168 ) C3153( V154 V169 ) C3155( V154 V210 ) C3157( V154 V228 ) \nC3158( V154 V229 ) C3159( V154 V231 ) C3161( V154 V276 ) C3163( V154 V291 ) C3164( V154 V296 ) C3219( V159 V163 ) \nC3220( V159 V168 ) C3221( V159 V173 ) C3224( V159 V206 ) C3230( V159 V261 ) C3265( V163 V168 ) C3266( V163 V173 ) \nC3269( V163 V206 ) C3273( V163 V238 ) C3275( V163 V261 ) C3277( V163 V276 ) C3334( V168 V173 ) C3336( V168 V206 ) \nC3337( V168 V210 ) C3338( V168 V228 ) C3339( V168 V231 ) C3343( V168 V261 ) C3346( V168 V296 ) C3350( V169 V229 ) \nC3352( V169 V276 ) C3356( V169 V291 ) C3400( V173 V206 ) C3403( V173 V229 ) C3406( V173 V261 ) C3722( V204 V206 ) \nC3724( V204 V231 ) C3741( V206 V261 ) C3772( V210 V228 ) C3773( V210 V231 ) C3777( V210 V296 ) C3868( V223 V238 ) \nC3869( V223 V243 ) C3872( V223 V291 ) C3873( V223 V296 ) C3889( V228 V231 ) C3896( V228 V296 ) C3903( V229 V276 ) \nC3905( V229 V291 ) C3919( V231 V296 ) C3937( V234 V252 ) C3938( V234 V286 ) C3956( V238 V243 ) C3960( V238 V296 ) \nC3988( V243 V296 ) C4034( V252 V286 ) C4065( V261 V276 ) C4100( V276 V291 ) "];39-&gt;48[label="46: V26 V34 V38 V46 V52 \nV60 V67 V70 V73 V78 V102 \nV105 V107 V115 V117 V118 V122 \nV126 V130 V134 V135 V146 V149 \nV153 V154 V159 V163 V168 V169 \nV173 V204 V206 V210 V223 V228 \nV229 V231 V234 V238 V243 V252 \nV261 V276 V286 V291 V296 \n241: C532 ,C535 ,C536 ,C537 ,C539 ,\nC541 ,C544 ,C547 ,C549 ,C552 ,C553 ,\nC556 ,C725 ,C728 ,C730 ,C734 ,C735 ,\nC737 ,C738 ,C739 ,C740 ,C741 ,C742 ,\nC744 ,C745 ,C746 ,C747 ,C750 ,C831 ,\nC833 ,C836 ,C840 ,C843 ,C844 ,C849 ,\nC851 ,C854 ,C856 ,C1039 ,C1041 ,C1048 ,\nC1049 ,C1051 ,C1052 ,C1055 ,C1056 ,C1057 ,\nC1190 ,C1191 ,C1193 ,C1194 ,C1198 ,C1202 ,\nC1203 ,C1204 ,C1375 ,C1381 ,C1383 ,C1392 ,\nC1393 ,C1395 ,C1550 ,C1552 ,C1559 ,C1561 ,\nC1566 ,C1568 ,C1609 ,C1610 ,C1617 ,C1618 ,\nC1619 ,C1621 ,C1627 ,C1673 ,C1678 ,C1681 ,\nC1682 ,C1683 ,C1687 ,C1782 ,C1783 ,C1784 ,\nC1787 ,C1788 ,C1791 ,C1793 ,C1794 ,C1795 ,\nC1799 ,C1803 ,C2264 ,C2270 ,C2273 ,C2274 ,\nC2279 ,C2322 ,C2323 ,C2324 ,C2328 ,C2330 ,\nC2332 ,C2334 ,C2336 ,C2354 ,C2355 ,C2358 ,\nC2360 ,C2361 ,C2364 ,C2484 ,C2485 ,C2488 ,\nC2493 ,C2496 ,C2497 ,C2498 ,C2500 ,C2522 ,\nC2523 ,C2526 ,C2527 ,C2528 ,C2530 ,C2531 ,\nC2537 ,C2540 ,C2542 ,C2543 ,C2544 ,C2546 ,\nC2551 ,C2554 ,C2558 ,C2620 ,C2621 ,C2625 ,\nC2626 ,C2631 ,C2632 ,C2694 ,C2695 ,C2697 ,\nC2700 ,C2705 ,C2708 ,C2764 ,C2765 ,C2766 ,\nC2769 ,C2770 ,C2772 ,C2774 ,C2775 ,C2776 ,\nC2777 ,C2780 ,C2781 ,C2839 ,C2845 ,C2846 ,\nC2855 ,C2856 ,C2858 ,C2863 ,C2864 ,C2865 ,\nC2872 ,C3029 ,C3031 ,C3035 ,C3036 ,C3037 ,\nC3042 ,C3043 ,C3076 ,C3077 ,C3078 ,C3079 ,\nC3081 ,C3083 ,C3087 ,C3145 ,C3146 ,C3147 ,\nC3152 ,C3153 ,C3155 ,C3157 ,C3158 ,C3159 ,\nC3161 ,C3163 ,C3164 ,C3219 ,C3220 ,C3221 ,\nC3224 ,C3230 ,C3265 ,C3266 ,C3269 ,C3273 ,\nC3275 ,C3277 ,C3334 ,C3336 ,C3337 ,C3338 ,\nC3339 ,C3343 ,C3346 ,C3350 ,C3352 ,C3356 ,\nC3400 ,C3403 ,C3406 ,C3722 ,C3724 ,C3741 ,\nC3772 ,C3773 ,C3777 ,C3868 ,C3869 ,C3872 ,\nC3873 ,C3889 ,C3896 ,C3903 ,C3905 ,C3919 ,\nC3937 ,C3938 ,C3956 ,C3960 ,C3988 ,C4034 ,\nC4065 ,C4100 ,"];49[shape=box, label="id:49 level: 7\n35: V28 V41 V46 V49 V50 \nV58 V60 V63 V75 V77 V79 \nV80 V88 V90 V93 V96 V98 \nV100 V101 V105 V107 V138 V139 \nV148 V151 V177 V179 V183 V185 \nV191 V198 V221 V234 V258 V284 \n188: C585( V28 V60 ) C587( V28 V79 ) C588( V28 V96 ) C591( V28 V179 ) C592( V28 V183 ) \nC593( V28 V191 ) C594( V28 V198 ) C601( V28 V234 ) C912( V41 V49 ) C915( V41 V77 ) C917( V41 V88 ) \nC919( V41 V138 ) C920( V41 V148 ) C921( V41 V151 ) C923( V41 V177 ) C925( V41 V185 ) C930( V41 V221 ) \nC933( V41 V258 ) C1037( V46 V49 ) C1038( V46 V50 ) C1040( V46 V58 ) C1042( V46 V75 ) C1043( V46 V98 ) \nC1044( V46 V100 ) C1045( V46 V101 ) C1048( V46 V107 ) C1053( V46 V183 ) C1061( V46 V284 ) C1112( V49 V50 ) \nC1113( V49 V58 ) C1114( V49 V63 ) C1115( V49 V75 ) C1116( V49 V77 ) C1117( V49 V80 ) C1118( V49 V88 ) \nC1119( V49 V90 ) C1120( V49 V93 ) C1121( V49 V98 ) C1122( V49 V100 ) C1123( V49 V101 ) C1124( V49 V105 ) \nC1125( V49 V107 ) C1126( V49 V138 ) C1127( V49 V139 ) C1128( V49 V148 ) C1129( V49 V151 ) C1130( V49 V177 ) \nC1131( V49 V183 ) C1132( V49 V185 ) C1133( V49 V221 ) C1135( V49 V258 ) C1136( V49 V284 ) C1138( V50 V58 ) \nC1139( V50 V75 ) C1142( V50 V98 ) C1143( V50 V100 ) C1144( V50 V101 ) C1145( V50 V105 ) C1152( V50 V183 ) \nC1158( V50 V258 ) C1160( V50 V284 ) C1323( V58 V75 ) C1327( V58 V98 ) C1328( V58 V100 ) C1329( V58 V101 ) \nC1335( V58 V183 ) C1345( V58 V284 ) C1376( V60 V79 ) C1377( V60 V80 ) C1378( V60 V88 ) C1379( V60 V90 ) \nC1380( V60 V96 ) C1384( V60 V179 ) C1385( V60 V183 ) C1386( V60 V191 ) C1387( V60 V198 ) C1392( V60 V234 ) \nC1452( V63 V75 ) C1453( V63 V77 ) C1454( V63 V79 ) C1455( V63 V80 ) C1458( V63 V90 ) C1460( V63 V93 ) \nC1461( V63 V96 ) C1462( V63 V105 ) C1463( V63 V107 ) C1466( V63 V139 ) C1709( V75 V79 ) C1713( V75 V96 ) \nC1714( V75 V98 ) C1715( V75 V100 ) C1716( V75 V101 ) C1721( V75 V183 ) C1722( V75 V191 ) C1731( V75 V284 ) \nC1756( V77 V80 ) C1758( V77 V90 ) C1759( V77 V93 ) C1761( V77 V105 ) C1762( V77 V107 ) C1765( V77 V139 ) \nC1808( V79 V96 ) C1811( V79 V148 ) C1812( V79 V179 ) C1813( V79 V183 ) C1814( V79 V191 ) C1815( V79 V198 ) \nC1817( V79 V234 ) C1826( V80 V88 ) C1827( V80 V90 ) C1828( V80 V93 ) C1829( V80 V105 ) C1830( V80 V107 ) \nC1833( V80 V139 ) C1834( V80 V151 ) C1999( V88 V90 ) C2002( V88 V138 ) C2004( V88 V148 ) C2005( V88 V151 ) \nC2007( V88 V177 ) C2008( V88 V185 ) C2014( V88 V221 ) C2017( V88 V258 ) C2045( V90 V93 ) C2046( V90 V105 ) \nC2047( V90 V107 ) C2050( V90 V139 ) C2097( V93 V105 ) C2098( V93 V107 ) C2099( V93 V139 ) C2159( V96 V179 ) \nC2160( V96 V183 ) C2161( V96 V185 ) C2163( V96 V191 ) C2164( V96 V198 ) C2167( V96 V234 ) C2193( V98 V100 ) \nC2194( V98 V101 ) C2199( V98 V138 ) C2202( V98 V183 ) C2212( V98 V284 ) C2228( V100 V101 ) C2235( V100 V179 ) \nC2237( V100 V183 ) C2244( V100 V284 ) C2247( V101 V107 ) C2250( V101 V148 ) C2253( V101 V183 ) C2260( V101 V284 ) \nC2322( V105 V107 ) C2327( V105 V139 ) C2356( V107 V139 ) C2357( V107 V148 ) C2365( V107 V284 ) C2902( V138 V148 ) \nC2903( V138 V151 ) C2906( V138 V177 ) C2908( V138 V185 ) C2911( V138 V221 ) C2915( V138 V258 ) C2917( V138 V284 ) \nC3062( V148 V151 ) C3064( V148 V177 ) C3065( V148 V185 ) C3066( V148 V221 ) C3071( V148 V258 ) C3073( V148 V284 ) \nC3114( V151 V177 ) C3115( V151 V185 ) C3118( V151 V221 ) C3121( V151 V258 ) C3447( V177 V185 ) C3450( V177 V221 ) \nC3453( V177 V258 ) C3473( V179 V183 ) C3475( V179 V191 ) C3477( V179 V198 ) C3480( V179 V234 ) C3520( V183 V191 ) \nC3521( V183 V198 ) C3526( V183 V234 ) C3528( V183 V284 ) C3542( V185 V221 ) C3544( V185 V258 ) C3599( V191 V198 ) \nC3604( V191 V234 ) C3669( V198 V234 ) C3856( V221 V258 ) "];40-&gt;49[label="34: V28 V41 V46 V50 V58 \nV60 V63 V75 V77 V79 V80 \nV88 V90 V93 V96 V98 V100 \nV101 V105 V107 V138 V139 V148 \nV151 V177 V179 V183 V185 V191 \nV198 V221 V234 V258 V284 \n162: C585 ,C587 ,C588 ,C591 ,C592 ,\nC593 ,C594 ,C601 ,C915 ,C917 ,C919 ,\nC920 ,C921 ,C923 ,C925 ,C930 ,C933 ,\nC1038 ,C1040 ,C1042 ,C1043 ,C1044 ,C1045 ,\nC1048 ,C1053 ,C1061 ,C1138 ,C1139 ,C1142 ,\nC1143 ,C1144 ,C1145 ,C1152 ,C1158 ,C1160 ,\nC1323 ,C1327 ,C1328 ,C1329 ,C1335 ,C1345 ,\nC1376 ,C1377 ,C1378 ,C1379 ,C1380 ,C1384 ,\nC1385 ,C1386 ,C1387 ,C1392 ,C1452 ,C1453 ,\nC1454 ,C1455</w:t>
      </w:r>
    </w:p>
    <w:p>
      <w:pPr>
        <w:pStyle w:val="PreformattedText"/>
        <w:bidi w:val="0"/>
        <w:spacing w:before="0" w:after="0"/>
        <w:jc w:val="left"/>
        <w:rPr/>
      </w:pPr>
      <w:r>
        <w:rPr/>
        <w:t xml:space="preserve"> </w:t>
      </w:r>
      <w:r>
        <w:rPr/>
        <w:t>,C1458 ,C1460 ,C1461 ,C1462 ,\nC1463 ,C1466 ,C1709 ,C1713 ,C1714 ,C1715 ,\nC1716 ,C1721 ,C1722 ,C1731 ,C1756 ,C1758 ,\nC1759 ,C1761 ,C1762 ,C1765 ,C1808 ,C1811 ,\nC1812 ,C1813 ,C1814 ,C1815 ,C1817 ,C1826 ,\nC1827 ,C1828 ,C1829 ,C1830 ,C1833 ,C1834 ,\nC1999 ,C2002 ,C2004 ,C2005 ,C2007 ,C2008 ,\nC2014 ,C2017 ,C2045 ,C2046 ,C2047 ,C2050 ,\nC2097 ,C2098 ,C2099 ,C2159 ,C2160 ,C2161 ,\nC2163 ,C2164 ,C2167 ,C2193 ,C2194 ,C2199 ,\nC2202 ,C2212 ,C2228 ,C2235 ,C2237 ,C2244 ,\nC2247 ,C2250 ,C2253 ,C2260 ,C2322 ,C2327 ,\nC2356 ,C2357 ,C2365 ,C2902 ,C2903 ,C2906 ,\nC2908 ,C2911 ,C2915 ,C2917 ,C3062 ,C3064 ,\nC3065 ,C3066 ,C3071 ,C3073 ,C3114 ,C3115 ,\nC3118 ,C3121 ,C3447 ,C3450 ,C3453 ,C3473 ,\nC3475 ,C3477 ,C3480 ,C3520 ,C3521 ,C3526 ,\nC3528 ,C3542 ,C3544 ,C3599 ,C3604 ,C3669 ,\nC3856 ,"];50[shape=box, label="id:50 level: 7\n28: V22 V27 V43 V45 V48 \nV100 V111 V116 V117 V122 V126 \nV131 V136 V175 V176 V179 V189 \nV196 V229 V232 V242 V246 V251 \nV253 V268 V273 V282 V290 \n152: C421( V22 V27 ) C423( V22 V43 ) C425( V22 V111 ) C434( V22 V175 ) C439( V22 V229 ) \nC440( V22 V232 ) C441( V22 V246 ) C442( V22 V251 ) C444( V22 V268 ) C445( V22 V273 ) C446( V22 V282 ) \nC560( V27 V111 ) C574( V27 V229 ) C575( V27 V232 ) C576( V27 V246 ) C577( V27 V251 ) C578( V27 V253 ) \nC579( V27 V268 ) C580( V27 V273 ) C581( V27 V282 ) C964( V43 V45 ) C967( V43 V116 ) C968( V43 V131 ) \nC975( V43 V175 ) C976( V43 V189 ) C978( V43 V196 ) C982( V43 V253 ) C984( V43 V268 ) C986( V43 V273 ) \nC987( V43 V282 ) C988( V43 V290 ) C1015( V45 V100 ) C1018( V45 V116 ) C1019( V45 V131 ) C1022( V45 V175 ) \nC1024( V45 V189 ) C1025( V45 V196 ) C1029( V45 V253 ) C1032( V45 V273 ) C1035( V45 V290 ) C1087( V48 V100 ) \nC1089( V48 V117 ) C1090( V48 V122 ) C1092( V48 V126 ) C1093( V48 V136 ) C1097( V48 V176 ) C1099( V48 V179 ) \nC1102( V48 V242 ) C1103( V48 V268 ) C1106( V48 V273 ) C1111( V48 V290 ) C2230( V100 V117 ) C2231( V100 V122 ) \nC2232( V100 V126 ) C2233( V100 V136 ) C2234( V100 V176 ) C2235( V100 V179 ) C2240( V100 V242 ) C2242( V100 V273 ) \nC2419( V111 V229 ) C2420( V111 V232 ) C2421( V111 V246 ) C2422( V111 V251 ) C2423( V111 V253 ) C2424( V111 V268 ) \nC2425( V111 V273 ) C2427( V111 V282 ) C2501( V116 V131 ) C2505( V116 V175 ) C2506( V116 V189 ) C2507( V116 V196 ) \nC2515( V116 V251 ) C2516( V116 V253 ) C2520( V116 V273 ) C2521( V116 V290 ) C2522( V117 V122 ) C2523( V117 V126 ) \nC2524( V117 V136 ) C2532( V117 V176 ) C2533( V117 V179 ) C2535( V117 V196 ) C2538( V117 V242 ) C2541( V117 V273 ) \nC2620( V122 V126 ) C2622( V122 V136 ) C2627( V122 V176 ) C2628( V122 V179 ) C2629( V122 V189 ) C2633( V122 V242 ) \nC2635( V122 V273 ) C2691( V126 V136 ) C2698( V126 V176 ) C2699( V126 V179 ) C2700( V126 V229 ) C2702( V126 V242 ) \nC2704( V126 V273 ) C2786( V131 V175 ) C2787( V131 V189 ) C2788( V131 V196 ) C2794( V131 V251 ) C2795( V131 V253 ) \nC2799( V131 V273 ) C2800( V131 V290 ) C2877( V136 V176 ) C2878( V136 V179 ) C2883( V136 V242 ) C2886( V136 V273 ) \nC3423( V175 V189 ) C3424( V175 V196 ) C3428( V175 V242 ) C3429( V175 V253 ) C3430( V175 V273 ) C3432( V175 V290 ) \nC3433( V176 V179 ) C3436( V176 V196 ) C3439( V176 V242 ) C3441( V176 V273 ) C3481( V179 V242 ) C3482( V179 V253 ) \nC3483( V179 V273 ) C3577( V189 V196 ) C3580( V189 V253 ) C3582( V189 V273 ) C3585( V189 V290 ) C3650( V196 V253 ) \nC3653( V196 V273 ) C3656( V196 V290 ) C3897( V229 V232 ) C3899( V229 V246 ) C3900( V229 V251 ) C3901( V229 V268 ) \nC3902( V229 V273 ) C3904( V229 V282 ) C3921( V232 V246 ) C3922( V232 V251 ) C3925( V232 V268 ) C3926( V232 V273 ) \nC3928( V232 V282 ) C3983( V242 V273 ) C4001( V246 V251 ) C4002( V246 V268 ) C4003( V246 V273 ) C4004( V246 V282 ) \nC4028( V251 V268 ) C4029( V251 V273 ) C4030( V251 V282 ) C4035( V253 V273 ) C4036( V253 V290 ) C4082( V268 V273 ) \nC4084( V268 V282 ) C4092( V273 V282 ) C4093( V273 V290 ) "];41-&gt;50[label="27: V22 V27 V43 V45 V48 \nV100 V111 V116 V117 V122 V126 \nV131 V136 V175 V176 V179 V189 \nV196 V229 V232 V242 V246 V251 \nV253 V268 V282 V290 \n125: C421 ,C423 ,C425 ,C434 ,C439 ,\nC440 ,C441 ,C442 ,C444 ,C446 ,C560 ,\nC574 ,C575 ,C576 ,C577 ,C578 ,C579 ,\nC581 ,C964 ,C967 ,C968 ,C975 ,C976 ,\nC978 ,C982 ,C984 ,C987 ,C988 ,C1015 ,\nC1018 ,C1019 ,C1022 ,C1024 ,C1025 ,C1029 ,\nC1035 ,C1087 ,C1089 ,C1090 ,C1092 ,C1093 ,\nC1097 ,C1099 ,C1102 ,C1103 ,C1111 ,C2230 ,\nC2231 ,C2232 ,C2233 ,C2234 ,C2235 ,C2240 ,\nC2419 ,C2420 ,C2421 ,C2422 ,C2423 ,C2424 ,\nC2427 ,C2501 ,C2505 ,C2506 ,C2507 ,C2515 ,\nC2516 ,C2521 ,C2522 ,C2523 ,C2524 ,C2532 ,\nC2533 ,C2535 ,C2538 ,C2620 ,C2622 ,C2627 ,\nC2628 ,C2629 ,C2633 ,C2691 ,C2698 ,C2699 ,\nC2700 ,C2702 ,C2786 ,C2787 ,C2788 ,C2794 ,\nC2795 ,C2800 ,C2877 ,C2878 ,C2883 ,C3423 ,\nC3424 ,C3428 ,C3429 ,C3432 ,C3433 ,C3436 ,\nC3439 ,C3481 ,C3482 ,C3577 ,C3580 ,C3585 ,\nC3650 ,C3656 ,C3897 ,C3899 ,C3900 ,C3901 ,\nC3904 ,C3921 ,C3922 ,C3925 ,C3928 ,C4001 ,\nC4002 ,C4004 ,C4028 ,C4030 ,C4036 ,C4084 ,"];51[shape=box, label="id:51 level: 7\n42: V21 V26 V27 V30 V33 \nV57 V60 V65 V77 V80 V87 \nV88 V90 V94 V103 V110 V119 \nV121 V123 V125 V127 V133 V142 \nV167 V178 V179 V181 V187 V193 \nV195 V199 V203 V207 V216 V223 \nV238 V241 V243 V246 V253 V262 \nV291 \n217: C397( V21 V60 ) C398( V21 V80 ) C400( V21 V88 ) C401( V21 V90 ) C406( V21 V127 ) \nC410( V21 V199 ) C411( V21 V207 ) C415( V21 V262 ) C529( V26 V33 ) C534( V26 V103 ) C538( V26 V123 ) \nC543( V26 V167 ) C546( V26 V195 ) C548( V26 V241 ) C549( V26 V243 ) C550( V26 V246 ) C556( V26 V291 ) \nC558( V27 V57 ) C561( V27 V121 ) C562( V27 V133 ) C564( V27 V178 ) C567( V27 V187 ) C568( V27 V203 ) \nC571( V27 V223 ) C576( V27 V246 ) C578( V27 V253 ) C582( V27 V291 ) C635( V30 V77 ) C636( V30 V94 ) \nC638( V30 V125 ) C639( V30 V127 ) C640( V30 V142 ) C643( V30 V178 ) C644( V30 V181 ) C646( V30 V216 ) \nC647( V30 V238 ) C648( V30 V246 ) C703( V33 V103 ) C705( V33 V123 ) C710( V33 V167 ) C713( V33 V195 ) \nC718( V33 V241 ) C719( V33 V243 ) C720( V33 V246 ) C1297( V57 V121 ) C1298( V57 V133 ) C1303( V57 V178 ) \nC1306( V57 V187 ) C1307( V57 V203 ) C1312( V57 V223 ) C1317( V57 V262 ) C1320( V57 V291 ) C1377( V60 V80 ) \nC1378( V60 V88 ) C1379( V60 V90 ) C1382( V60 V127 ) C1384( V60 V179 ) C1388( V60 V199 ) C1389( V60 V207 ) \nC1394( V60 V262 ) C1504( V65 V87 ) C1506( V65 V110 ) C1507( V65 V119 ) C1509( V65 V178 ) C1510( V65 V179 ) \nC1512( V65 V193 ) C1518( V65 V253 ) C1756( V77 V80 ) C1758( V77 V90 ) C1760( V77 V94 ) C1763( V77 V125 ) \nC1764( V77 V127 ) C1766( V77 V142 ) C1768( V77 V178 ) C1769( V77 V181 ) C1774( V77 V216 ) C1776( V77 V238 ) \nC1777( V77 V246 ) C1826( V80 V88 ) C1827( V80 V90 ) C1832( V80 V127 ) C1836( V80 V199 ) C1837( V80 V207 ) \nC1841( V80 V262 ) C1978( V87 V110 ) C1980( V87 V119 ) C1981( V87 V121 ) C1986( V87 V178 ) C1987( V87 V179 ) \nC1991( V87 V193 ) C1996( V87 V253 ) C1999( V88 V90 ) C2000( V88 V127 ) C2009( V88 V193 ) C2011( V88 V199 ) \nC2012( V88 V207 ) C2018( V88 V262 ) C2049( V90 V127 ) C2052( V90 V199 ) C2053( V90 V207 ) C2056( V90 V241 ) \nC2058( V90 V262 ) C2118( V94 V125 ) C2119( V94 V127 ) C2122( V94 V142 ) C2123( V94 V167 ) C2124( V94 V178 ) \nC2125( V94 V181 ) C2127( V94 V216 ) C2128( V94 V238 ) C2129( V94 V246 ) C2281( V103 V121 ) C2282( V103 V123 ) \nC2285( V103 V167 ) C2289( V103 V195 ) C2294( V103 V241 ) C2295( V103 V243 ) C2296( V103 V246 ) C2390( V110 V119 ) \nC2395( V110 V167 ) C2397( V110 V178 ) C2398( V110 V179 ) C2403( V110 V193 ) C2409( V110 V253 ) C2564( V119 V178 ) \nC2565( V119 V179 ) C2568( V119 V193 ) C2570( V119 V207 ) C2573( V119 V253 ) C2599( V121 V133 ) C2603( V121 V178 ) \nC2606( V121 V187 ) C2609( V121 V203 ) C2613( V121 V223 ) C2618( V121 V291 ) C2640( V123 V167 ) C2642( V123 V187 ) \nC2644( V123 V195 ) C2645( V123 V223 ) C2647( V123 V241 ) C2648( V123 V243 ) C2649( V123 V246 ) C2653( V123 V291 ) \nC2673( V125 V127 ) C2676( V125 V142 ) C2679( V125 V178 ) C2680( V125 V181 ) C2683( V125 V216 ) C2686( V125 V238 ) \nC2687( V125 V246 ) C2709( V127 V142 ) C2710( V127 V178 ) C2711( V127 V181 ) C2713( V127 V199 ) C2714( V127 V207 ) \nC2716( V127 V216 ) C2719( V127 V238 ) C2720( V127 V246 ) C2721( V127 V262 ) C2821( V133 V142 ) C2824( V133 V178 ) \nC2826( V133 V187 ) C2829( V133 V203 ) C2831( V133 V223 ) C2838( V133 V291 ) C2967( V142 V178 ) C2968( V142 V181 ) \nC2970( V142 V203 ) C2974( V142 V216 ) C2977( V142 V238 ) C2979( V142 V246 ) C3324( V167 V195 ) C3326( V167 V241 ) \nC3327( V167 V243 ) C3328( V167 V246 ) C3460( V178 V179 ) C3461( V178 V181 ) C3463( V178 V187 ) C3464( V178 V193 ) \nC3465( V178 V203 ) C3466( V178 V216 ) C3467( V178 V223 ) C3469( V178 V238 ) C3470( V178 V246 ) C3471( V178 V253 ) \nC3472( V178 V291 ) C3476( V179 V193 ) C3482( V179 V253 ) C3498( V181 V193 ) C3500( V181 V203 ) C3502( V181 V216 ) \nC3503( V181 V238 ) C3504( V181 V246 ) C3560( V187 V203 ) C3563( V187 V223 ) C3567( V187 V291 ) C3619( V193 V203 ) \nC3623( V193 V253 ) C3639( V195 V241 ) C3640( V195 V243 ) C3641( V195 V246 ) C3673( V199 V207 ) C3680( V199 V262 ) \nC3717( V203 V223 ) C3721( V203 V291 ) C3747( V207 V262 ) C3820( V216 V238 ) C3821( V216 V246 ) C3868( V223 V238 ) \nC3869( V223 V243 ) C3872( V223 V291 ) C3956( V238 V243 ) C3957( V238 V246 ) C3972( V241 V243 ) C3973( V241 V246 ) \nC3976( V241 V262 ) C3985( V243 V246 ) "];41-&gt;51[label="41: V21 V26 V27 V30 V33 \nV57 V60 V65 V77 V80 V87 \nV88 V90 V94 V103 V110 V119 \nV121 V123 V125 V127 V133 V142 \nV167 V179 V181 V187 V193 V195 \nV199 V203 V207 V216 V223 V238 \nV241 V243 V246 V253 V262 V291 \n192: C397 ,C398 ,C400 ,C401 ,C406 ,\nC410 ,C411 ,C415 ,C529 ,C534 ,C538 ,\nC543 ,C546 ,C548 ,C549 ,C550 ,C556 ,\nC558 ,C561 ,C562 ,C567 ,C568 ,C571 ,\nC576 ,C578 ,C582 ,C635 ,C636 ,C638 ,\nC639 ,C640 ,C644 ,C646 ,C647 ,C648 ,\nC703 ,C705 ,C710 ,C713 ,C718 ,C719 ,\nC720 ,C1297 ,C1298 ,C1306 ,C1307 ,C1312 ,\nC1317 ,C1320 ,C1377 ,C1378 ,C1379 ,C1382 ,\nC1384 ,C1388 ,C1389 ,C1394 ,C1504 ,C1506 ,\nC1507 ,C1510 ,C1512 ,C1518 ,C1756 ,C1758 ,\nC1760 ,C1763 ,C1764 ,C1766 ,C1769 ,C1774 ,\nC1776 ,C1777 ,C1826 ,C1827</w:t>
      </w:r>
    </w:p>
    <w:p>
      <w:pPr>
        <w:pStyle w:val="PreformattedText"/>
        <w:bidi w:val="0"/>
        <w:spacing w:before="0" w:after="0"/>
        <w:jc w:val="left"/>
        <w:rPr/>
      </w:pPr>
      <w:r>
        <w:rPr/>
        <w:t xml:space="preserve"> </w:t>
      </w:r>
      <w:r>
        <w:rPr/>
        <w:t>,C1832 ,C1836 ,\nC1837 ,C1841 ,C1978 ,C1980 ,C1981 ,C1987 ,\nC1991 ,C1996 ,C1999 ,C2000 ,C2009 ,C2011 ,\nC2012 ,C2018 ,C2049 ,C2052 ,C2053 ,C2056 ,\nC2058 ,C2118 ,C2119 ,C2122 ,C2123 ,C2125 ,\nC2127 ,C2128 ,C2129 ,C2281 ,C2282 ,C2285 ,\nC2289 ,C2294 ,C2295 ,C2296 ,C2390 ,C2395 ,\nC2398 ,C2403 ,C2409 ,C2565 ,C2568 ,C2570 ,\nC2573 ,C2599 ,C2606 ,C2609 ,C2613 ,C2618 ,\nC2640 ,C2642 ,C2644 ,C2645 ,C2647 ,C2648 ,\nC2649 ,C2653 ,C2673 ,C2676 ,C2680 ,C2683 ,\nC2686 ,C2687 ,C2709 ,C2711 ,C2713 ,C2714 ,\nC2716 ,C2719 ,C2720 ,C2721 ,C2821 ,C2826 ,\nC2829 ,C2831 ,C2838 ,C2968 ,C2970 ,C2974 ,\nC2977 ,C2979 ,C3324 ,C3326 ,C3327 ,C3328 ,\nC3476 ,C3482 ,C3498 ,C3500 ,C3502 ,C3503 ,\nC3504 ,C3560 ,C3563 ,C3567 ,C3619 ,C3623 ,\nC3639 ,C3640 ,C3641 ,C3673 ,C3680 ,C3717 ,\nC3721 ,C3747 ,C3820 ,C3821 ,C3868 ,C3869 ,\nC3872 ,C3956 ,C3957 ,C3972 ,C3973 ,C3976 ,\nC3985 ,"];52[shape=box, label="id:52 level: 7\n32: V0 V1 V2 V3 V4 \nV5 V6 V8 V9 V10 V11 \nV12 V13 V15 V16 V17 V19 \nV30 V65 V69 V86 V102 V109 \nV127 V166 V191 V198 V215 V220 \nV224 V260 V289 \n207: C0( V0 V1 ) C1( V0 V3 ) C2( V0 V4 ) C4( V0 V8 ) C5( V0 V9 ) \nC6( V0 V11 ) C7( V0 V13 ) C9( V0 V15 ) C10( V0 V16 ) C11( V0 V17 ) C13( V0 V30 ) \nC14( V0 V69 ) C16( V0 V109 ) C18( V0 V166 ) C20( V0 V198 ) C24( V1 V3 ) C25( V1 V5 ) \nC27( V1 V8 ) C28( V1 V9 ) C29( V1 V11 ) C30( V1 V12 ) C32( V1 V15 ) C33( V1 V16 ) \nC34( V1 V17 ) C36( V1 V19 ) C38( V1 V109 ) C40( V1 V166 ) C44( V1 V260 ) C46( V1 V289 ) \nC47( V2 V3 ) C48( V2 V5 ) C49( V2 V6 ) C51( V2 V10 ) C52( V2 V12 ) C54( V2 V15 ) \nC55( V2 V16 ) C56( V2 V17 ) C58( V2 V19 ) C60( V2 V102 ) C63( V2 V127 ) C65( V2 V191 ) \nC67( V2 V215 ) C68( V2 V224 ) C74( V3 V6 ) C76( V3 V10 ) C77( V3 V11 ) C78( V3 V12 ) \nC79( V3 V15 ) C80( V3 V16 ) C81( V3 V17 ) C83( V3 V19 ) C84( V3 V102 ) C85( V3 V109 ) \nC87( V3 V127 ) C88( V3 V166 ) C90( V3 V191 ) C91( V3 V215 ) C92( V3 V224 ) C95( V4 V5 ) \nC96( V4 V6 ) C98( V4 V8 ) C99( V4 V9 ) C100( V4 V10 ) C101( V4 V13 ) C103( V4 V15 ) \nC104( V4 V16 ) C105( V4 V19 ) C106( V4 V30 ) C107( V4 V65 ) C108( V4 V69 ) C109( V4 V86 ) \nC111( V4 V109 ) C114( V4 V198 ) C115( V4 V220 ) C117( V5 V6 ) C118( V5 V8 ) C119( V5 V9 ) \nC120( V5 V10 ) C121( V5 V11 ) C122( V5 V12 ) C124( V5 V16 ) C125( V5 V17 ) C127( V5 V19 ) \nC129( V5 V65 ) C130( V5 V86 ) C132( V5 V109 ) C134( V5 V220 ) C137( V5 V260 ) C139( V5 V289 ) \nC141( V6 V8 ) C142( V6 V10 ) C143( V6 V12 ) C144( V6 V13 ) C146( V6 V16 ) C148( V6 V19 ) \nC149( V6 V30 ) C150( V6 V65 ) C151( V6 V86 ) C152( V6 V102 ) C154( V6 V109 ) C155( V6 V127 ) \nC158( V6 V191 ) C159( V6 V215 ) C160( V6 V220 ) C161( V6 V224 ) C182( V8 V9 ) C183( V8 V10 ) \nC184( V8 V11 ) C185( V8 V12 ) C186( V8 V13 ) C187( V8 V15 ) C188( V8 V16 ) C190( V8 V19 ) \nC191( V8 V30 ) C192( V8 V65 ) C193( V8 V69 ) C194( V8 V86 ) C195( V8 V109 ) C196( V8 V198 ) \nC197( V8 V220 ) C198( V8 V260 ) C199( V8 V289 ) C200( V9 V11 ) C201( V9 V12 ) C202( V9 V13 ) \nC204( V9 V15 ) C206( V9 V19 ) C207( V9 V30 ) C208( V9 V69 ) C212( V9 V198 ) C215( V9 V260 ) \nC217( V9 V289 ) C219( V10 V15 ) C220( V10 V16 ) C221( V10 V17 ) C222( V10 V19 ) C224( V10 V65 ) \nC225( V10 V86 ) C227( V10 V109 ) C231( V10 V220 ) C237( V11 V12 ) C238( V11 V13 ) C239( V11 V16 ) \nC240( V11 V17 ) C242( V11 V19 ) C244( V11 V109 ) C247( V11 V166 ) C252( V11 V260 ) C253( V11 V289 ) \nC254( V12 V13 ) C256( V12 V19 ) C258( V12 V102 ) C259( V12 V127 ) C262( V12 V191 ) C264( V12 V215 ) \nC266( V12 V224 ) C269( V12 V260 ) C270( V12 V289 ) C272( V13 V15 ) C273( V13 V19 ) C274( V13 V30 ) \nC276( V13 V69 ) C282( V13 V198 ) C307( V15 V16 ) C308( V15 V17 ) C309( V15 V19 ) C310( V15 V30 ) \nC311( V15 V69 ) C317( V15 V198 ) C322( V16 V17 ) C324( V16 V19 ) C325( V16 V65 ) C326( V16 V86 ) \nC327( V16 V109 ) C329( V16 V166 ) C331( V16 V220 ) C335( V17 V19 ) C338( V17 V109 ) C340( V17 V166 ) \nC358( V19 V30 ) C365( V19 V260 ) C368( V19 V289 ) C634( V30 V69 ) C639( V30 V127 ) C645( V30 V198 ) \nC1503( V65 V86 ) C1505( V65 V109 ) C1514( V65 V220 ) C1600( V69 V166 ) C1603( V69 V198 ) C1958( V86 V109 ) \nC1969( V86 V220 ) C2263( V102 V127 ) C2268( V102 V191 ) C2269( V102 V215 ) C2271( V102 V224 ) C2276( V102 V260 ) \nC2384( V109 V166 ) C2385( V109 V220 ) C2712( V127 V191 ) C2715( V127 V215 ) C2717( V127 V224 ) C3599( V191 V198 ) \nC3600( V191 V215 ) C3602( V191 V224 ) C3812( V215 V224 ) C4062( V260 V289 ) "];42-&gt;52[label="31: V0 V1 V2 V3 V4 \nV5 V6 V9 V10 V11 V12 \nV13 V15 V16 V17 V19 V30 \nV65 V69 V86 V102 V109 V127 \nV166 V191 V198 V215 V220 V224 \nV260 V289 \n185: C0 ,C1 ,C2 ,C5 ,C6 ,\nC7 ,C9 ,C10 ,C11 ,C13 ,C14 ,\nC16 ,C18 ,C20 ,C24 ,C25 ,C28 ,\nC29 ,C30 ,C32 ,C33 ,C34 ,C36 ,\nC38 ,C40 ,C44 ,C46 ,C47 ,C48 ,\nC49 ,C51 ,C52 ,C54 ,C55 ,C56 ,\nC58 ,C60 ,C63 ,C65 ,C67 ,C68 ,\nC74 ,C76 ,C77 ,C78 ,C79 ,C80 ,\nC81 ,C83 ,C84 ,C85 ,C87 ,C88 ,\nC90 ,C91 ,C92 ,C95 ,C96 ,C99 ,\nC100 ,C101 ,C103 ,C104 ,C105 ,C106 ,\nC107 ,C108 ,C109 ,C111 ,C114 ,C115 ,\nC117 ,C119 ,C120 ,C121 ,C122 ,C124 ,\nC125 ,C127 ,C129 ,C130 ,C132 ,C134 ,\nC137 ,C139 ,C142 ,C143 ,C144 ,C146 ,\nC148 ,C149 ,C150 ,C151 ,C152 ,C154 ,\nC155 ,C158 ,C159 ,C160 ,C161 ,C200 ,\nC201 ,C202 ,C204 ,C206 ,C207 ,C208 ,\nC212 ,C215 ,C217 ,C219 ,C220 ,C221 ,\nC222 ,C224 ,C225 ,C227 ,C231 ,C237 ,\nC238 ,C239 ,C240 ,C242 ,C244 ,C247 ,\nC252 ,C253 ,C254 ,C256 ,C258 ,C259 ,\nC262 ,C264 ,C266 ,C269 ,C270 ,C272 ,\nC273 ,C274 ,C276 ,C282 ,C307 ,C308 ,\nC309 ,C310 ,C311 ,C317 ,C322 ,C324 ,\nC325 ,C326 ,C327 ,C329 ,C331 ,C335 ,\nC338 ,C340 ,C358 ,C365 ,C368 ,C634 ,\nC639 ,C645 ,C1503 ,C1505 ,C1514 ,C1600 ,\nC1603 ,C1958 ,C1969 ,C2263 ,C2268 ,C2269 ,\nC2271 ,C2276 ,C2384 ,C2385 ,C2712 ,C2715 ,\nC2717 ,C3599 ,C3600 ,C3602 ,C3812 ,C4062 ,"];53[shape=box, label="id:53 level: 8\n25: V23 V24 V35 V43 V45 \nV53 V54 V61 V71 V74 V80 \nV92 V93 V99 V113 V151 V159 \nV161 V195 V207 V209 V248 V266 \nV268 V271 \n141: C448( V23 V24 ) C452( V23 V53 ) C453( V23 V54 ) C455( V23 V71 ) C457( V23 V74 ) \nC458( V23 V92 ) C459( V23 V99 ) C465( V23 V161 ) C475( V23 V266 ) C476( V23 V271 ) C477( V24 V43 ) \nC478( V24 V53 ) C479( V24 V54 ) C481( V24 V71 ) C483( V24 V74 ) C486( V24 V92 ) C487( V24 V93 ) \nC488( V24 V99 ) C492( V24 V161 ) C493( V24 V195 ) C494( V24 V209 ) C496( V24 V248 ) C498( V24 V266 ) \nC499( V24 V268 ) C500( V24 V271 ) C754( V35 V45 ) C756( V35 V61 ) C758( V35 V80 ) C760( V35 V99 ) \nC762( V35 V113 ) C765( V35 V151 ) C766( V35 V159 ) C767( V35 V207 ) C768( V35 V209 ) C776( V35 V271 ) \nC964( V43 V45 ) C965( V43 V92 ) C966( V43 V93 ) C971( V43 V151 ) C973( V43 V161 ) C977( V43 V195 ) \nC979( V43 V209 ) C981( V43 V248 ) C984( V43 V268 ) C985( V43 V271 ) C1012( V45 V61 ) C1013( V45 V80 ) \nC1017( V45 V113 ) C1020( V45 V151 ) C1021( V45 V159 ) C1027( V45 V207 ) C1028( V45 V209 ) C1031( V45 V271 ) \nC1207( V53 V54 ) C1208( V53 V71 ) C1209( V53 V74 ) C1210( V53 V99 ) C1216( V53 V161 ) C1224( V53 V266 ) \nC1226( V53 V271 ) C1229( V54 V71 ) C1230( V54 V74 ) C1231( V54 V99 ) C1233( V54 V113 ) C1235( V54 V161 ) \nC1245( V54 V248 ) C1247( V54 V266 ) C1248( V54 V271 ) C1396( V61 V74 ) C1397( V61 V80 ) C1400( V61 V113 ) \nC1405( V61 V151 ) C1406( V61 V159 ) C1413( V61 V207 ) C1414( V61 V209 ) C1417( V61 V271 ) C1628( V71 V74 ) \nC1630( V71 V92 ) C1631( V71 V99 ) C1634( V71 V161 ) C1642( V71 V266 ) C1644( V71 V271 ) C1690( V74 V99 ) \nC1695( V74 V161 ) C1704( V74 V266 ) C1705( V74 V271 ) C1828( V80 V93 ) C1831( V80 V113 ) C1834( V80 V151 ) \nC1835( V80 V159 ) C1837( V80 V207 ) C1838( V80 V209 ) C1842( V80 V271 ) C2079( V92 V93 ) C2084( V92 V161 ) \nC2088( V92 V195 ) C2090( V92 V209 ) C2092( V92 V248 ) C2094( V92 V268 ) C2095( V92 V271 ) C2102( V93 V161 ) \nC2103( V93 V195 ) C2105( V93 V209 ) C2111( V93 V248 ) C2112( V93 V268 ) C2113( V93 V271 ) C2216( V99 V161 ) \nC2223( V99 V266 ) C2224( V99 V271 ) C2448( V113 V151 ) C2449( V113 V159 ) C2458( V113 V207 ) C2459( V113 V209 ) \nC2464( V113 V271 ) C3112( V151 V159 ) C3116( V151 V207 ) C3117( V151 V209 ) C3122( V151 V271 ) C3225( V159 V207 ) \nC3226( V159 V209 ) C3231( V159 V271 ) C3244( V161 V195 ) C3245( V161 V209 ) C3247( V161 V248 ) C3249( V161 V266 ) \nC3250( V161 V268 ) C3251( V161 V271 ) C3637( V195 V209 ) C3642( V195 V248 ) C3643( V195 V266 ) C3644( V195 V268 ) \nC3645( V195 V271 ) C3743( V207 V209 ) C3748( V207 V271 ) C3765( V209 V248 ) C3767( V209 V268 ) C3768( V209 V271 ) \nC4014( V248 V268 ) C4015( V248 V271 ) C4077( V266 V271 ) C4081( V268 V271 ) "];43-&gt;53[label="24: V23 V24 V35 V43 V45 \nV53 V54 V61 V71 V74 V80 \nV92 V93 V99 V113 V151 V159 \nV161 V195 V207 V209 V248 V266 \nV268 \n117: C448 ,C452 ,C453 ,C455 ,C457 ,\nC458 ,C459 ,C465 ,C475 ,C477 ,C478 ,\nC479 ,C481 ,C483 ,C486 ,C487 ,C488 ,\nC492 ,C493 ,C494 ,C496 ,C498 ,C499 ,\nC754 ,C756 ,C758 ,C760 ,C762 ,C765 ,\nC766 ,C767 ,C768 ,C964 ,C965 ,C966 ,\nC971 ,C973 ,C977 ,C979 ,C981 ,C984 ,\nC1012 ,C1013 ,C1017 ,C1020 ,C1021 ,C1027 ,\nC1028 ,C1207 ,C1208 ,C1209 ,C1210 ,C1216 ,\nC1224 ,C1229 ,C1230 ,C1231 ,C1233 ,C1235 ,\nC1245 ,C1247 ,C1396 ,C1397 ,C1400 ,C1405 ,\nC1406 ,C1413 ,C1414 ,C1628 ,C1630 ,C1631 ,\nC1634 ,C1642 ,C1690 ,C1695 ,C1704 ,C1828 ,\nC1831 ,C1834 ,C1835 ,C1837 ,C1838 ,C2079 ,\nC2084 ,C2088 ,C2090 ,C2092 ,C2094 ,C2102 ,\nC2103 ,C2105 ,C2111 ,C2112 ,C2216 ,C2223 ,\nC2448 ,C2449 ,C2458 ,C2459 ,C3112 ,C3116 ,\nC3117 ,C3225 ,C3226 ,C3244 ,C3245 ,C3247 ,\nC3249 ,C3250 ,C3637 ,C3642 ,C3643 ,C3644 ,\nC3743 ,C3765 ,C3767 ,C4014 ,"];54[shape=box, label="id:54 level: 8\n28: V23 V25 V28 V72 V75 \nV85 V92 V110 V115 V134 V140 \nV155 V158 V160 V187 V191 V192 \nV198 V202 V205 V217 V219 V222 \nV236 V245 V256 V279 V280 \n166: C449( V23 V25 ) C456( V23 V72 ) C458( V23 V92 ) C461( V23 V140 ) C463( V23 V155 ) \nC464( V23 V160 ) C467( V23 V187 ) C468( V23 V192 ) C469( V23 V205 ) C471( V23 V217 ) C503( V25 V72 ) \nC505( V25 V92 ) C509( V25 V115 ) C511( V25 V140 ) C514( V25 V155 ) C515( V25 V160 ) C519( V25 V187 ) \nC520( V25 V192 ) C521( V25 V205 ) C523( V25 V217 ) C589( V28 V134 ) C590( V28 V158 ) C593( V28 V191 ) \nC594( V28 V198 ) C596( V28 V202 )</w:t>
      </w:r>
    </w:p>
    <w:p>
      <w:pPr>
        <w:pStyle w:val="PreformattedText"/>
        <w:bidi w:val="0"/>
        <w:spacing w:before="0" w:after="0"/>
        <w:jc w:val="left"/>
        <w:rPr/>
      </w:pPr>
      <w:r>
        <w:rPr/>
        <w:t xml:space="preserve"> </w:t>
      </w:r>
      <w:r>
        <w:rPr/>
        <w:t>C597( V28 V217 ) C598( V28 V219 ) C599( V28 V222 ) C603( V28 V256 ) \nC608( V28 V279 ) C1649( V72 V92 ) C1651( V72 V140 ) C1655( V72 V155 ) C1656( V72 V160 ) C1659( V72 V187 ) \nC1660( V72 V192 ) C1661( V72 V205 ) C1662( V72 V217 ) C1663( V72 V236 ) C1667( V72 V256 ) C1711( V75 V85 ) \nC1717( V75 V110 ) C1718( V75 V115 ) C1719( V75 V134 ) C1720( V75 V155 ) C1722( V75 V191 ) C1723( V75 V217 ) \nC1725( V75 V236 ) C1727( V75 V245 ) C1730( V75 V280 ) C1934( V85 V110 ) C1936( V85 V115 ) C1937( V85 V134 ) \nC1941( V85 V155 ) C1946( V85 V191 ) C1947( V85 V205 ) C1949( V85 V217 ) C1952( V85 V236 ) C1954( V85 V245 ) \nC1956( V85 V280 ) C2081( V92 V140 ) C2082( V92 V155 ) C2083( V92 V160 ) C2085( V92 V187 ) C2087( V92 V192 ) \nC2089( V92 V205 ) C2091( V92 V217 ) C2389( V110 V115 ) C2392( V110 V134 ) C2394( V110 V155 ) C2402( V110 V191 ) \nC2405( V110 V217 ) C2407( V110 V236 ) C2408( V110 V245 ) C2410( V110 V280 ) C2485( V115 V134 ) C2487( V115 V155 ) \nC2490( V115 V191 ) C2492( V115 V217 ) C2494( V115 V236 ) C2495( V115 V245 ) C2499( V115 V280 ) C2840( V134 V155 ) \nC2841( V134 V158 ) C2842( V134 V191 ) C2843( V134 V198 ) C2844( V134 V202 ) C2847( V134 V217 ) C2848( V134 V219 ) \nC2849( V134 V222 ) C2850( V134 V236 ) C2851( V134 V245 ) C2852( V134 V256 ) C2853( V134 V279 ) C2854( V134 V280 ) \nC2935( V140 V155 ) C2937( V140 V160 ) C2940( V140 V187 ) C2941( V140 V192 ) C2942( V140 V202 ) C2943( V140 V205 ) \nC2945( V140 V217 ) C3165( V155 V158 ) C3166( V155 V160 ) C3169( V155 V187 ) C3170( V155 V191 ) C3171( V155 V192 ) \nC3172( V155 V205 ) C3173( V155 V217 ) C3174( V155 V219 ) C3176( V155 V236 ) C3178( V155 V245 ) C3179( V155 V280 ) \nC3206( V158 V198 ) C3207( V158 V202 ) C3209( V158 V217 ) C3210( V158 V219 ) C3212( V158 V222 ) C3215( V158 V256 ) \nC3218( V158 V279 ) C3232( V160 V187 ) C3233( V160 V192 ) C3235( V160 V205 ) C3236( V160 V217 ) C3241( V160 V280 ) \nC3559( V187 V192 ) C3561( V187 V205 ) C3562( V187 V217 ) C3599( V191 V198 ) C3601( V191 V217 ) C3605( V191 V236 ) \nC3606( V191 V245 ) C3607( V191 V280 ) C3609( V192 V205 ) C3610( V192 V217 ) C3613( V192 V256 ) C3614( V192 V280 ) \nC3664( V198 V202 ) C3665( V198 V217 ) C3666( V198 V219 ) C3667( V198 V222 ) C3670( V198 V256 ) C3671( V198 V279 ) \nC3705( V202 V217 ) C3706( V202 V219 ) C3707( V202 V222 ) C3712( V202 V256 ) C3713( V202 V279 ) C3731( V205 V217 ) \nC3735( V205 V280 ) C3825( V217 V219 ) C3826( V217 V222 ) C3827( V217 V236 ) C3828( V217 V245 ) C3829( V217 V256 ) \nC3830( V217 V279 ) C3831( V217 V280 ) C3841( V219 V222 ) C3844( V219 V256 ) C3846( V219 V279 ) C3863( V222 V256 ) \nC3866( V222 V279 ) C3943( V236 V245 ) C3948( V236 V280 ) C3999( V245 V280 ) C4044( V256 V279 ) "];46-&gt;54[label="27: V23 V25 V28 V72 V75 \nV85 V92 V110 V115 V134 V140 \nV155 V158 V160 V187 V191 V192 \nV198 V202 V205 V219 V222 V236 \nV245 V256 V279 V280 \n139: C449 ,C456 ,C458 ,C461 ,C463 ,\nC464 ,C467 ,C468 ,C469 ,C503 ,C505 ,\nC509 ,C511 ,C514 ,C515 ,C519 ,C520 ,\nC521 ,C589 ,C590 ,C593 ,C594 ,C596 ,\nC598 ,C599 ,C603 ,C608 ,C1649 ,C1651 ,\nC1655 ,C1656 ,C1659 ,C1660 ,C1661 ,C1663 ,\nC1667 ,C1711 ,C1717 ,C1718 ,C1719 ,C1720 ,\nC1722 ,C1725 ,C1727 ,C1730 ,C1934 ,C1936 ,\nC1937 ,C1941 ,C1946 ,C1947 ,C1952 ,C1954 ,\nC1956 ,C2081 ,C2082 ,C2083 ,C2085 ,C2087 ,\nC2089 ,C2389 ,C2392 ,C2394 ,C2402 ,C2407 ,\nC2408 ,C2410 ,C2485 ,C2487 ,C2490 ,C2494 ,\nC2495 ,C2499 ,C2840 ,C2841 ,C2842 ,C2843 ,\nC2844 ,C2848 ,C2849 ,C2850 ,C2851 ,C2852 ,\nC2853 ,C2854 ,C2935 ,C2937 ,C2940 ,C2941 ,\nC2942 ,C2943 ,C3165 ,C3166 ,C3169 ,C3170 ,\nC3171 ,C3172 ,C3174 ,C3176 ,C3178 ,C3179 ,\nC3206 ,C3207 ,C3210 ,C3212 ,C3215 ,C3218 ,\nC3232 ,C3233 ,C3235 ,C3241 ,C3559 ,C3561 ,\nC3599 ,C3605 ,C3606 ,C3607 ,C3609 ,C3613 ,\nC3614 ,C3664 ,C3666 ,C3667 ,C3670 ,C3671 ,\nC3706 ,C3707 ,C3712 ,C3713 ,C3735 ,C3841 ,\nC3844 ,C3846 ,C3863 ,C3866 ,C3943 ,C3948 ,\nC3999 ,C4044 ,"];55[shape=box, label="id:55 level: 8\n32: V20 V34 V46 V52 V64 \nV70 V73 V102 V107 V117 V122 \nV130 V134 V135 V146 V149 V153 \nV154 V159 V163 V168 V173 V204 \nV206 V210 V223 V228 V231 V238 \nV243 V261 V296 \n166: C370( V20 V34 ) C371( V20 V46 ) C372( V20 V52 ) C373( V20 V64 ) C374( V20 V70 ) \nC375( V20 V73 ) C376( V20 V102 ) C377( V20 V107 ) C378( V20 V117 ) C379( V20 V122 ) C380( V20 V134 ) \nC381( V20 V149 ) C382( V20 V153 ) C383( V20 V159 ) C384( V20 V163 ) C385( V20 V168 ) C386( V20 V173 ) \nC387( V20 V204 ) C388( V20 V206 ) C389( V20 V223 ) C390( V20 V238 ) C391( V20 V243 ) C392( V20 V261 ) \nC393( V20 V296 ) C729( V34 V64 ) C735( V34 V117 ) C737( V34 V130 ) C738( V34 V149 ) C739( V34 V159 ) \nC740( V34 V163 ) C741( V34 V168 ) C742( V34 V173 ) C744( V34 V206 ) C747( V34 V261 ) C1039( V46 V52 ) \nC1041( V46 V73 ) C1048( V46 V107 ) C1049( V46 V122 ) C1051( V46 V134 ) C1052( V46 V153 ) C1055( V46 V204 ) \nC1056( V46 V206 ) C1057( V46 V223 ) C1191( V52 V107 ) C1193( V52 V122 ) C1194( V52 V134 ) C1198( V52 V153 ) \nC1202( V52 V204 ) C1203( V52 V206 ) C1481( V64 V70 ) C1482( V64 V73 ) C1484( V64 V102 ) C1489( V64 V130 ) \nC1490( V64 V154 ) C1492( V64 V223 ) C1495( V64 V238 ) C1496( V64 V243 ) C1501( V64 V296 ) C1609( V70 V73 ) \nC1610( V70 V102 ) C1617( V70 V223 ) C1618( V70 V228 ) C1619( V70 V238 ) C1621( V70 V243 ) C1627( V70 V296 ) \nC1673( V73 V102 ) C1681( V73 V223 ) C1682( V73 V238 ) C1683( V73 V243 ) C1687( V73 V296 ) C2264( V102 V168 ) \nC2270( V102 V223 ) C2273( V102 V238 ) C2274( V102 V243 ) C2279( V102 V296 ) C2354( V107 V122 ) C2355( V107 V134 ) \nC2358( V107 V153 ) C2360( V107 V204 ) C2361( V107 V206 ) C2364( V107 V261 ) C2522( V117 V122 ) C2526( V117 V149 ) \nC2527( V117 V159 ) C2528( V117 V163 ) C2530( V117 V168 ) C2531( V117 V173 ) C2537( V117 V206 ) C2540( V117 V261 ) \nC2621( V122 V134 ) C2625( V122 V153 ) C2631( V122 V204 ) C2632( V122 V206 ) C2764( V130 V135 ) C2765( V130 V146 ) \nC2766( V130 V154 ) C2769( V130 V168 ) C2770( V130 V206 ) C2772( V130 V210 ) C2774( V130 V228 ) C2775( V130 V231 ) \nC2781( V130 V296 ) C2839( V134 V153 ) C2845( V134 V204 ) C2846( V134 V206 ) C2855( V135 V146 ) C2856( V135 V154 ) \nC2858( V135 V168 ) C2863( V135 V210 ) C2864( V135 V228 ) C2865( V135 V231 ) C2872( V135 V296 ) C3029( V146 V154 ) \nC3031( V146 V168 ) C3035( V146 V210 ) C3036( V146 V228 ) C3037( V146 V231 ) C3043( V146 V296 ) C3076( V149 V154 ) \nC3077( V149 V159 ) C3078( V149 V163 ) C3079( V149 V168 ) C3081( V149 V173 ) C3083( V149 V206 ) C3087( V149 V261 ) \nC3145( V153 V204 ) C3146( V153 V206 ) C3152( V154 V168 ) C3155( V154 V210 ) C3157( V154 V228 ) C3159( V154 V231 ) \nC3164( V154 V296 ) C3219( V159 V163 ) C3220( V159 V168 ) C3221( V159 V173 ) C3224( V159 V206 ) C3230( V159 V261 ) \nC3265( V163 V168 ) C3266( V163 V173 ) C3269( V163 V206 ) C3273( V163 V238 ) C3275( V163 V261 ) C3334( V168 V173 ) \nC3336( V168 V206 ) C3337( V168 V210 ) C3338( V168 V228 ) C3339( V168 V231 ) C3343( V168 V261 ) C3346( V168 V296 ) \nC3400( V173 V206 ) C3406( V173 V261 ) C3722( V204 V206 ) C3724( V204 V231 ) C3741( V206 V261 ) C3772( V210 V228 ) \nC3773( V210 V231 ) C3777( V210 V296 ) C3868( V223 V238 ) C3869( V223 V243 ) C3873( V223 V296 ) C3889( V228 V231 ) \nC3896( V228 V296 ) C3919( V231 V296 ) C3956( V238 V243 ) C3960( V238 V296 ) C3988( V243 V296 ) "];48-&gt;55[label="31: V34 V46 V52 V64 V70 \nV73 V102 V107 V117 V122 V130 \nV134 V135 V146 V149 V153 V154 \nV159 V163 V168 V173 V204 V206 \nV210 V223 V228 V231 V238 V243 \nV261 V296 \n142: C729 ,C735 ,C737 ,C738 ,C739 ,\nC740 ,C741 ,C742 ,C744 ,C747 ,C1039 ,\nC1041 ,C1048 ,C1049 ,C1051 ,C1052 ,C1055 ,\nC1056 ,C1057 ,C1191 ,C1193 ,C1194 ,C1198 ,\nC1202 ,C1203 ,C1481 ,C1482 ,C1484 ,C1489 ,\nC1490 ,C1492 ,C1495 ,C1496 ,C1501 ,C1609 ,\nC1610 ,C1617 ,C1618 ,C1619 ,C1621 ,C1627 ,\nC1673 ,C1681 ,C1682 ,C1683 ,C1687 ,C2264 ,\nC2270 ,C2273 ,C2274 ,C2279 ,C2354 ,C2355 ,\nC2358 ,C2360 ,C2361 ,C2364 ,C2522 ,C2526 ,\nC2527 ,C2528 ,C2530 ,C2531 ,C2537 ,C2540 ,\nC2621 ,C2625 ,C2631 ,C2632 ,C2764 ,C2765 ,\nC2766 ,C2769 ,C2770 ,C2772 ,C2774 ,C2775 ,\nC2781 ,C2839 ,C2845 ,C2846 ,C2855 ,C2856 ,\nC2858 ,C2863 ,C2864 ,C2865 ,C2872 ,C3029 ,\nC3031 ,C3035 ,C3036 ,C3037 ,C3043 ,C3076 ,\nC3077 ,C3078 ,C3079 ,C3081 ,C3083 ,C3087 ,\nC3145 ,C3146 ,C3152 ,C3155 ,C3157 ,C3159 ,\nC3164 ,C3219 ,C3220 ,C3221 ,C3224 ,C3230 ,\nC3265 ,C3266 ,C3269 ,C3273 ,C3275 ,C3334 ,\nC3336 ,C3337 ,C3338 ,C3339 ,C3343 ,C3346 ,\nC3400 ,C3406 ,C3722 ,C3724 ,C3741 ,C3772 ,\nC3773 ,C3777 ,C3868 ,C3869 ,C3873 ,C3889 ,\nC3896 ,C3919 ,C3956 ,C3960 ,C3988 ,"];56[shape=box, label="id:56 level: 8\n27: V28 V46 V49 V50 V58 \nV60 V63 V75 V77 V79 V80 \nV90 V93 V96 V98 V100 V101 \nV105 V107 V139 V179 V183 V191 \nV198 V225 V234 V284 \n156: C585( V28 V60 ) C587( V28 V79 ) C588( V28 V96 ) C591( V28 V179 ) C592( V28 V183 ) \nC593( V28 V191 ) C594( V28 V198 ) C600( V28 V225 ) C601( V28 V234 ) C1037( V46 V49 ) C1038( V46 V50 ) \nC1040( V46 V58 ) C1042( V46 V75 ) C1043( V46 V98 ) C1044( V46 V100 ) C1045( V46 V101 ) C1048( V46 V107 ) \nC1053( V46 V183 ) C1058( V46 V225 ) C1061( V46 V284 ) C1112( V49 V50 ) C1113( V49 V58 ) C1114( V49 V63 ) \nC1115( V49 V75 ) C1116( V49 V77 ) C1117( V49 V80 ) C1119( V49 V90 ) C1120( V49 V93 ) C1121( V49 V98 ) \nC1122( V49 V100 ) C1123( V49 V101 ) C1124( V49 V105 ) C1125( V49 V107 ) C1127( V49 V139 ) C1131( V49 V183 ) \nC1134( V49 V225 ) C1136( V49 V284 ) C1138( V50 V58 ) C1139( V50 V75 ) C1142( V50 V98 ) C1143( V50 V100 ) \nC1144( V50 V101 ) C1145( V50 V105 ) C1152( V50 V183 ) C1155( V50 V225 ) C1160( V50 V284 ) C1323( V58 V75 ) \nC1327( V58 V98 ) C1328( V58 V100 ) C1329( V58 V101 ) C1335( V58 V183 ) C1341( V58 V225 ) C1345( V58 V284 ) \nC1376( V60 V79 ) C1377( V60 V80 ) C1379( V60 V90 ) C1380( V60 V96 ) C1384( V60 V179 ) C1385( V60 V183 ) \nC1386( V60 V191 ) C1387( V60 V198 ) C1390( V60 V225 ) C1392( V60 V234 ) C1452( V63 V75 ) C1453( V63 V77 ) \nC1454( V63 V79 ) C1455( V63 V80 ) C1458( V63 V90 ) C1460( V63 V93 ) C1461( V63 V96 ) C1462( V63 V105 ) \nC1463( V63 V107 ) C1466( V63 V139 ) C1472( V63 V225 ) C1709( V75 V79 ) C1713( V75 V96 ) C1714( V75 V98 ) \nC1715(</w:t>
      </w:r>
    </w:p>
    <w:p>
      <w:pPr>
        <w:pStyle w:val="PreformattedText"/>
        <w:bidi w:val="0"/>
        <w:spacing w:before="0" w:after="0"/>
        <w:jc w:val="left"/>
        <w:rPr/>
      </w:pPr>
      <w:r>
        <w:rPr/>
        <w:t xml:space="preserve"> </w:t>
      </w:r>
      <w:r>
        <w:rPr/>
        <w:t>V75 V100 ) C1716( V75 V101 ) C1721( V75 V183 ) C1722( V75 V191 ) C1724( V75 V225 ) C1731( V75 V284 ) \nC1756( V77 V80 ) C1758( V77 V90 ) C1759( V77 V93 ) C1761( V77 V105 ) C1762( V77 V107 ) C1765( V77 V139 ) \nC1775( V77 V225 ) C1808( V79 V96 ) C1812( V79 V179 ) C1813( V79 V183 ) C1814( V79 V191 ) C1815( V79 V198 ) \nC1816( V79 V225 ) C1817( V79 V234 ) C1827( V80 V90 ) C1828( V80 V93 ) C1829( V80 V105 ) C1830( V80 V107 ) \nC1833( V80 V139 ) C1839( V80 V225 ) C2045( V90 V93 ) C2046( V90 V105 ) C2047( V90 V107 ) C2050( V90 V139 ) \nC2054( V90 V225 ) C2097( V93 V105 ) C2098( V93 V107 ) C2099( V93 V139 ) C2109( V93 V225 ) C2159( V96 V179 ) \nC2160( V96 V183 ) C2163( V96 V191 ) C2164( V96 V198 ) C2166( V96 V225 ) C2167( V96 V234 ) C2193( V98 V100 ) \nC2194( V98 V101 ) C2202( V98 V183 ) C2207( V98 V225 ) C2212( V98 V284 ) C2228( V100 V101 ) C2235( V100 V179 ) \nC2237( V100 V183 ) C2239( V100 V225 ) C2244( V100 V284 ) C2247( V101 V107 ) C2253( V101 V183 ) C2255( V101 V225 ) \nC2260( V101 V284 ) C2322( V105 V107 ) C2327( V105 V139 ) C2331( V105 V225 ) C2356( V107 V139 ) C2362( V107 V225 ) \nC2365( V107 V284 ) C2927( V139 V225 ) C3473( V179 V183 ) C3475( V179 V191 ) C3477( V179 V198 ) C3478( V179 V225 ) \nC3480( V179 V234 ) C3520( V183 V191 ) C3521( V183 V198 ) C3524( V183 V225 ) C3526( V183 V234 ) C3528( V183 V284 ) \nC3599( V191 V198 ) C3603( V191 V225 ) C3604( V191 V234 ) C3668( V198 V225 ) C3669( V198 V234 ) C3877( V225 V234 ) \nC3878( V225 V284 ) "];49-&gt;56[label="26: V28 V46 V49 V50 V58 \nV60 V63 V75 V77 V79 V80 \nV90 V93 V96 V98 V100 V101 \nV105 V107 V139 V179 V183 V191 \nV198 V234 V284 \n130: C585 ,C587 ,C588 ,C591 ,C592 ,\nC593 ,C594 ,C601 ,C1037 ,C1038 ,C1040 ,\nC1042 ,C1043 ,C1044 ,C1045 ,C1048 ,C1053 ,\nC1061 ,C1112 ,C1113 ,C1114 ,C1115 ,C1116 ,\nC1117 ,C1119 ,C1120 ,C1121 ,C1122 ,C1123 ,\nC1124 ,C1125 ,C1127 ,C1131 ,C1136 ,C1138 ,\nC1139 ,C1142 ,C1143 ,C1144 ,C1145 ,C1152 ,\nC1160 ,C1323 ,C1327 ,C1328 ,C1329 ,C1335 ,\nC1345 ,C1376 ,C1377 ,C1379 ,C1380 ,C1384 ,\nC1385 ,C1386 ,C1387 ,C1392 ,C1452 ,C1453 ,\nC1454 ,C1455 ,C1458 ,C1460 ,C1461 ,C1462 ,\nC1463 ,C1466 ,C1709 ,C1713 ,C1714 ,C1715 ,\nC1716 ,C1721 ,C1722 ,C1731 ,C1756 ,C1758 ,\nC1759 ,C1761 ,C1762 ,C1765 ,C1808 ,C1812 ,\nC1813 ,C1814 ,C1815 ,C1817 ,C1827 ,C1828 ,\nC1829 ,C1830 ,C1833 ,C2045 ,C2046 ,C2047 ,\nC2050 ,C2097 ,C2098 ,C2099 ,C2159 ,C2160 ,\nC2163 ,C2164 ,C2167 ,C2193 ,C2194 ,C2202 ,\nC2212 ,C2228 ,C2235 ,C2237 ,C2244 ,C2247 ,\nC2253 ,C2260 ,C2322 ,C2327 ,C2356 ,C2365 ,\nC3473 ,C3475 ,C3477 ,C3480 ,C3520 ,C3521 ,\nC3526 ,C3528 ,C3599 ,C3604 ,C3669 ,"];57[shape=box, label="id:57 level: 8\n35: V21 V26 V27 V33 V57 \nV60 V65 V80 V87 V88 V90 \nV103 V110 V119 V121 V123 V127 \nV133 V167 V178 V179 V187 V193 \nV195 V199 V203 V207 V223 V226 \nV241 V243 V246 V253 V262 V291 \n181: C397( V21 V60 ) C398( V21 V80 ) C400( V21 V88 ) C401( V21 V90 ) C406( V21 V127 ) \nC410( V21 V199 ) C411( V21 V207 ) C413( V21 V226 ) C415( V21 V262 ) C529( V26 V33 ) C534( V26 V103 ) \nC538( V26 V123 ) C543( V26 V167 ) C546( V26 V195 ) C548( V26 V241 ) C549( V26 V243 ) C550( V26 V246 ) \nC556( V26 V291 ) C558( V27 V57 ) C561( V27 V121 ) C562( V27 V133 ) C564( V27 V178 ) C567( V27 V187 ) \nC568( V27 V203 ) C571( V27 V223 ) C572( V27 V226 ) C576( V27 V246 ) C578( V27 V253 ) C582( V27 V291 ) \nC703( V33 V103 ) C705( V33 V123 ) C710( V33 V167 ) C713( V33 V195 ) C718( V33 V241 ) C719( V33 V243 ) \nC720( V33 V246 ) C1297( V57 V121 ) C1298( V57 V133 ) C1303( V57 V178 ) C1306( V57 V187 ) C1307( V57 V203 ) \nC1312( V57 V223 ) C1313( V57 V226 ) C1317( V57 V262 ) C1320( V57 V291 ) C1377( V60 V80 ) C1378( V60 V88 ) \nC1379( V60 V90 ) C1382( V60 V127 ) C1384( V60 V179 ) C1388( V60 V199 ) C1389( V60 V207 ) C1391( V60 V226 ) \nC1394( V60 V262 ) C1504( V65 V87 ) C1506( V65 V110 ) C1507( V65 V119 ) C1509( V65 V178 ) C1510( V65 V179 ) \nC1512( V65 V193 ) C1515( V65 V226 ) C1518( V65 V253 ) C1826( V80 V88 ) C1827( V80 V90 ) C1832( V80 V127 ) \nC1836( V80 V199 ) C1837( V80 V207 ) C1840( V80 V226 ) C1841( V80 V262 ) C1978( V87 V110 ) C1980( V87 V119 ) \nC1981( V87 V121 ) C1986( V87 V178 ) C1987( V87 V179 ) C1991( V87 V193 ) C1994( V87 V226 ) C1996( V87 V253 ) \nC1999( V88 V90 ) C2000( V88 V127 ) C2009( V88 V193 ) C2011( V88 V199 ) C2012( V88 V207 ) C2015( V88 V226 ) \nC2018( V88 V262 ) C2049( V90 V127 ) C2052( V90 V199 ) C2053( V90 V207 ) C2055( V90 V226 ) C2056( V90 V241 ) \nC2058( V90 V262 ) C2281( V103 V121 ) C2282( V103 V123 ) C2285( V103 V167 ) C2289( V103 V195 ) C2294( V103 V241 ) \nC2295( V103 V243 ) C2296( V103 V246 ) C2390( V110 V119 ) C2395( V110 V167 ) C2397( V110 V178 ) C2398( V110 V179 ) \nC2403( V110 V193 ) C2406( V110 V226 ) C2409( V110 V253 ) C2564( V119 V178 ) C2565( V119 V179 ) C2568( V119 V193 ) \nC2570( V119 V207 ) C2572( V119 V226 ) C2573( V119 V253 ) C2599( V121 V133 ) C2603( V121 V178 ) C2606( V121 V187 ) \nC2609( V121 V203 ) C2613( V121 V223 ) C2614( V121 V226 ) C2618( V121 V291 ) C2640( V123 V167 ) C2642( V123 V187 ) \nC2644( V123 V195 ) C2645( V123 V223 ) C2647( V123 V241 ) C2648( V123 V243 ) C2649( V123 V246 ) C2653( V123 V291 ) \nC2710( V127 V178 ) C2713( V127 V199 ) C2714( V127 V207 ) C2718( V127 V226 ) C2720( V127 V246 ) C2721( V127 V262 ) \nC2824( V133 V178 ) C2826( V133 V187 ) C2829( V133 V203 ) C2831( V133 V223 ) C2832( V133 V226 ) C2838( V133 V291 ) \nC3324( V167 V195 ) C3326( V167 V241 ) C3327( V167 V243 ) C3328( V167 V246 ) C3460( V178 V179 ) C3463( V178 V187 ) \nC3464( V178 V193 ) C3465( V178 V203 ) C3467( V178 V223 ) C3468( V178 V226 ) C3470( V178 V246 ) C3471( V178 V253 ) \nC3472( V178 V291 ) C3476( V179 V193 ) C3479( V179 V226 ) C3482( V179 V253 ) C3560( V187 V203 ) C3563( V187 V223 ) \nC3564( V187 V226 ) C3567( V187 V291 ) C3619( V193 V203 ) C3621( V193 V226 ) C3623( V193 V253 ) C3639( V195 V241 ) \nC3640( V195 V243 ) C3641( V195 V246 ) C3673( V199 V207 ) C3674( V199 V226 ) C3680( V199 V262 ) C3717( V203 V223 ) \nC3718( V203 V226 ) C3721( V203 V291 ) C3745( V207 V226 ) C3747( V207 V262 ) C3867( V223 V226 ) C3869( V223 V243 ) \nC3872( V223 V291 ) C3879( V226 V253 ) C3880( V226 V262 ) C3881( V226 V291 ) C3972( V241 V243 ) C3973( V241 V246 ) \nC3976( V241 V262 ) C3985( V243 V246 ) "];51-&gt;57[label="34: V21 V26 V27 V33 V57 \nV60 V65 V80 V87 V88 V90 \nV103 V110 V119 V121 V123 V127 \nV133 V167 V178 V179 V187 V193 \nV195 V199 V203 V207 V223 V241 \nV243 V246 V253 V262 V291 \n156: C397 ,C398 ,C400 ,C401 ,C406 ,\nC410 ,C411 ,C415 ,C529 ,C534 ,C538 ,\nC543 ,C546 ,C548 ,C549 ,C550 ,C556 ,\nC558 ,C561 ,C562 ,C564 ,C567 ,C568 ,\nC571 ,C576 ,C578 ,C582 ,C703 ,C705 ,\nC710 ,C713 ,C718 ,C719 ,C720 ,C1297 ,\nC1298 ,C1303 ,C1306 ,C1307 ,C1312 ,C1317 ,\nC1320 ,C1377 ,C1378 ,C1379 ,C1382 ,C1384 ,\nC1388 ,C1389 ,C1394 ,C1504 ,C1506 ,C1507 ,\nC1509 ,C1510 ,C1512 ,C1518 ,C1826 ,C1827 ,\nC1832 ,C1836 ,C1837 ,C1841 ,C1978 ,C1980 ,\nC1981 ,C1986 ,C1987 ,C1991 ,C1996 ,C1999 ,\nC2000 ,C2009 ,C2011 ,C2012 ,C2018 ,C2049 ,\nC2052 ,C2053 ,C2056 ,C2058 ,C2281 ,C2282 ,\nC2285 ,C2289 ,C2294 ,C2295 ,C2296 ,C2390 ,\nC2395 ,C2397 ,C2398 ,C2403 ,C2409 ,C2564 ,\nC2565 ,C2568 ,C2570 ,C2573 ,C2599 ,C2603 ,\nC2606 ,C2609 ,C2613 ,C2618 ,C2640 ,C2642 ,\nC2644 ,C2645 ,C2647 ,C2648 ,C2649 ,C2653 ,\nC2710 ,C2713 ,C2714 ,C2720 ,C2721 ,C2824 ,\nC2826 ,C2829 ,C2831 ,C2838 ,C3324 ,C3326 ,\nC3327 ,C3328 ,C3460 ,C3463 ,C3464 ,C3465 ,\nC3467 ,C3470 ,C3471 ,C3472 ,C3476 ,C3482 ,\nC3560 ,C3563 ,C3567 ,C3619 ,C3623 ,C3639 ,\nC3640 ,C3641 ,C3673 ,C3680 ,C3717 ,C3721 ,\nC3747 ,C3869 ,C3872 ,C3972 ,C3973 ,C3976 ,\nC3985 ,"];58[shape=box, label="id:58 level: 8\n29: V0 V1 V2 V3 V4 \nV5 V6 V7 V8 V9 V11 \nV12 V13 V15 V16 V17 V19 \nV30 V69 V102 V109 V127 V166 \nV191 V198 V215 V224 V260 V289 \n196: C0( V0 V1 ) C1( V0 V3 ) C2( V0 V4 ) C3( V0 V7 ) C4( V0 V8 ) \nC5( V0 V9 ) C6( V0 V11 ) C7( V0 V13 ) C9( V0 V15 ) C10( V0 V16 ) C11( V0 V17 ) \nC13( V0 V30 ) C14( V0 V69 ) C16( V0 V109 ) C18( V0 V166 ) C20( V0 V198 ) C24( V1 V3 ) \nC25( V1 V5 ) C26( V1 V7 ) C27( V1 V8 ) C28( V1 V9 ) C29( V1 V11 ) C30( V1 V12 ) \nC32( V1 V15 ) C33( V1 V16 ) C34( V1 V17 ) C36( V1 V19 ) C38( V1 V109 ) C40( V1 V166 ) \nC44( V1 V260 ) C46( V1 V289 ) C47( V2 V3 ) C48( V2 V5 ) C49( V2 V6 ) C50( V2 V7 ) \nC52( V2 V12 ) C54( V2 V15 ) C55( V2 V16 ) C56( V2 V17 ) C58( V2 V19 ) C60( V2 V102 ) \nC63( V2 V127 ) C65( V2 V191 ) C67( V2 V215 ) C68( V2 V224 ) C74( V3 V6 ) C75( V3 V7 ) \nC77( V3 V11 ) C78( V3 V12 ) C79( V3 V15 ) C80( V3 V16 ) C81( V3 V17 ) C83( V3 V19 ) \nC84( V3 V102 ) C85( V3 V109 ) C87( V3 V127 ) C88( V3 V166 ) C90( V3 V191 ) C91( V3 V215 ) \nC92( V3 V224 ) C95( V4 V5 ) C96( V4 V6 ) C97( V4 V7 ) C98( V4 V8 ) C99( V4 V9 ) \nC101( V4 V13 ) C103( V4 V15 ) C104( V4 V16 ) C105( V4 V19 ) C106( V4 V30 ) C108( V4 V69 ) \nC111( V4 V109 ) C114( V4 V198 ) C117( V5 V6 ) C118( V5 V8 ) C119( V5 V9 ) C121( V5 V11 ) \nC122( V5 V12 ) C124( V5 V16 ) C125( V5 V17 ) C127( V5 V19 ) C132( V5 V109 ) C137( V5 V260 ) \nC139( V5 V289 ) C140( V6 V7 ) C141( V6 V8 ) C143( V6 V12 ) C144( V6 V13 ) C146( V6 V16 ) \nC148( V6 V19 ) C149( V6 V30 ) C152( V6 V102 ) C154( V6 V109 ) C155( V6 V127 ) C158( V6 V191 ) \nC159( V6 V215 ) C161( V6 V224 ) C163( V7 V8 ) C164( V7 V9 ) C165( V7 V11 ) C166( V7 V12 ) \nC167( V7 V13 ) C168( V7 V15 ) C169( V7 V16 ) C170( V7 V17 ) C172( V7 V30 ) C173( V7 V69 ) \nC174( V7 V102 ) C175( V7 V109 ) C176( V7 V127 ) C177( V7 V166 ) C178( V7 V191 ) C179( V7 V198 ) \nC180( V7 V215 ) C181( V7 V224 ) C182( V8 V9 ) C184( V8 V11 ) C185( V8 V12 ) C186( V8 V13 ) \nC187( V8 V15 ) C188( V8 V16 ) C190( V8 V19 ) C191( V8 V30 ) C193( V8 V69 ) C195( V8 V109 ) \nC196( V8 V198 ) C198( V8 V260 ) C199( V8 V289 ) C200( V9 V11 ) C201( V9 V12 ) C202( V9 V13 ) \nC204( V9 V15 ) C206( V9 V19 ) C207( V9 V30 ) C208( V9 V69 ) C212( V9 V198 ) C215( V9 V260 ) \nC217( V9 V289 ) C237( V11 V12 ) C238( V11 V13 ) C239( V11 V16 ) C240( V11 V17 ) C242( V11 V19 ) \nC244( V11 V109 ) C247( V11 V166 ) C252( V11 V260 ) C253( V11 V289 ) C254( V12 V13 ) C256( V12 V19 ) \nC258( V12 V102 ) C259( V12 V127</w:t>
      </w:r>
    </w:p>
    <w:p>
      <w:pPr>
        <w:pStyle w:val="PreformattedText"/>
        <w:bidi w:val="0"/>
        <w:spacing w:before="0" w:after="0"/>
        <w:jc w:val="left"/>
        <w:rPr/>
      </w:pPr>
      <w:r>
        <w:rPr/>
        <w:t xml:space="preserve"> </w:t>
      </w:r>
      <w:r>
        <w:rPr/>
        <w:t>) C262( V12 V191 ) C264( V12 V215 ) C266( V12 V224 ) C269( V12 V260 ) \nC270( V12 V289 ) C272( V13 V15 ) C273( V13 V19 ) C274( V13 V30 ) C276( V13 V69 ) C282( V13 V198 ) \nC307( V15 V16 ) C308( V15 V17 ) C309( V15 V19 ) C310( V15 V30 ) C311( V15 V69 ) C317( V15 V198 ) \nC322( V16 V17 ) C324( V16 V19 ) C327( V16 V109 ) C329( V16 V166 ) C335( V17 V19 ) C338( V17 V109 ) \nC340( V17 V166 ) C358( V19 V30 ) C365( V19 V260 ) C368( V19 V289 ) C634( V30 V69 ) C639( V30 V127 ) \nC645( V30 V198 ) C1600( V69 V166 ) C1603( V69 V198 ) C2263( V102 V127 ) C2268( V102 V191 ) C2269( V102 V215 ) \nC2271( V102 V224 ) C2276( V102 V260 ) C2384( V109 V166 ) C2712( V127 V191 ) C2715( V127 V215 ) C2717( V127 V224 ) \nC3599( V191 V198 ) C3600( V191 V215 ) C3602( V191 V224 ) C3812( V215 V224 ) C4062( V260 V289 ) "];52-&gt;58[label="28: V0 V1 V2 V3 V4 \nV5 V6 V8 V9 V11 V12 \nV13 V15 V16 V17 V19 V30 \nV69 V102 V109 V127 V166 V191 \nV198 V215 V224 V260 V289 \n172: C0 ,C1 ,C2 ,C4 ,C5 ,\nC6 ,C7 ,C9 ,C10 ,C11 ,C13 ,\nC14 ,C16 ,C18 ,C20 ,C24 ,C25 ,\nC27 ,C28 ,C29 ,C30 ,C32 ,C33 ,\nC34 ,C36 ,C38 ,C40 ,C44 ,C46 ,\nC47 ,C48 ,C49 ,C52 ,C54 ,C55 ,\nC56 ,C58 ,C60 ,C63 ,C65 ,C67 ,\nC68 ,C74 ,C77 ,C78 ,C79 ,C80 ,\nC81 ,C83 ,C84 ,C85 ,C87 ,C88 ,\nC90 ,C91 ,C92 ,C95 ,C96 ,C98 ,\nC99 ,C101 ,C103 ,C104 ,C105 ,C106 ,\nC108 ,C111 ,C114 ,C117 ,C118 ,C119 ,\nC121 ,C122 ,C124 ,C125 ,C127 ,C132 ,\nC137 ,C139 ,C141 ,C143 ,C144 ,C146 ,\nC148 ,C149 ,C152 ,C154 ,C155 ,C158 ,\nC159 ,C161 ,C182 ,C184 ,C185 ,C186 ,\nC187 ,C188 ,C190 ,C191 ,C193 ,C195 ,\nC196 ,C198 ,C199 ,C200 ,C201 ,C202 ,\nC204 ,C206 ,C207 ,C208 ,C212 ,C215 ,\nC217 ,C237 ,C238 ,C239 ,C240 ,C242 ,\nC244 ,C247 ,C252 ,C253 ,C254 ,C256 ,\nC258 ,C259 ,C262 ,C264 ,C266 ,C269 ,\nC270 ,C272 ,C273 ,C274 ,C276 ,C282 ,\nC307 ,C308 ,C309 ,C310 ,C311 ,C317 ,\nC322 ,C324 ,C327 ,C329 ,C335 ,C338 ,\nC340 ,C358 ,C365 ,C368 ,C634 ,C639 ,\nC645 ,C1600 ,C1603 ,C2263 ,C2268 ,C2269 ,\nC2271 ,C2276 ,C2384 ,C2712 ,C2715 ,C2717 ,\nC3599 ,C3600 ,C3602 ,C3812 ,C4062 ,"];59[shape=box, label="id:59 level: 9\n26: V20 V32 V46 V52 V64 \nV70 V73 V102 V107 V122 V130 \nV134 V135 V146 V153 V154 V168 \nV204 V206 V210 V223 V228 V231 \nV238 V243 V296 \n143: C369( V20 V32 ) C371( V20 V46 ) C372( V20 V52 ) C373( V20 V64 ) C374( V20 V70 ) \nC375( V20 V73 ) C376( V20 V102 ) C377( V20 V107 ) C379( V20 V122 ) C380( V20 V134 ) C382( V20 V153 ) \nC385( V20 V168 ) C387( V20 V204 ) C388( V20 V206 ) C389( V20 V223 ) C390( V20 V238 ) C391( V20 V243 ) \nC393( V20 V296 ) C678( V32 V46 ) C679( V32 V52 ) C680( V32 V64 ) C681( V32 V70 ) C682( V32 V73 ) \nC683( V32 V102 ) C684( V32 V107 ) C685( V32 V122 ) C686( V32 V130 ) C687( V32 V134 ) C688( V32 V135 ) \nC689( V32 V146 ) C690( V32 V153 ) C691( V32 V154 ) C692( V32 V168 ) C693( V32 V204 ) C694( V32 V206 ) \nC695( V32 V210 ) C696( V32 V223 ) C697( V32 V228 ) C698( V32 V231 ) C699( V32 V238 ) C700( V32 V243 ) \nC701( V32 V296 ) C1039( V46 V52 ) C1041( V46 V73 ) C1048( V46 V107 ) C1049( V46 V122 ) C1051( V46 V134 ) \nC1052( V46 V153 ) C1055( V46 V204 ) C1056( V46 V206 ) C1057( V46 V223 ) C1191( V52 V107 ) C1193( V52 V122 ) \nC1194( V52 V134 ) C1198( V52 V153 ) C1202( V52 V204 ) C1203( V52 V206 ) C1481( V64 V70 ) C1482( V64 V73 ) \nC1484( V64 V102 ) C1489( V64 V130 ) C1490( V64 V154 ) C1492( V64 V223 ) C1495( V64 V238 ) C1496( V64 V243 ) \nC1501( V64 V296 ) C1609( V70 V73 ) C1610( V70 V102 ) C1617( V70 V223 ) C1618( V70 V228 ) C1619( V70 V238 ) \nC1621( V70 V243 ) C1627( V70 V296 ) C1673( V73 V102 ) C1681( V73 V223 ) C1682( V73 V238 ) C1683( V73 V243 ) \nC1687( V73 V296 ) C2264( V102 V168 ) C2270( V102 V223 ) C2273( V102 V238 ) C2274( V102 V243 ) C2279( V102 V296 ) \nC2354( V107 V122 ) C2355( V107 V134 ) C2358( V107 V153 ) C2360( V107 V204 ) C2361( V107 V206 ) C2621( V122 V134 ) \nC2625( V122 V153 ) C2631( V122 V204 ) C2632( V122 V206 ) C2764( V130 V135 ) C2765( V130 V146 ) C2766( V130 V154 ) \nC2769( V130 V168 ) C2770( V130 V206 ) C2772( V130 V210 ) C2774( V130 V228 ) C2775( V130 V231 ) C2781( V130 V296 ) \nC2839( V134 V153 ) C2845( V134 V204 ) C2846( V134 V206 ) C2855( V135 V146 ) C2856( V135 V154 ) C2858( V135 V168 ) \nC2863( V135 V210 ) C2864( V135 V228 ) C2865( V135 V231 ) C2872( V135 V296 ) C3029( V146 V154 ) C3031( V146 V168 ) \nC3035( V146 V210 ) C3036( V146 V228 ) C3037( V146 V231 ) C3043( V146 V296 ) C3145( V153 V204 ) C3146( V153 V206 ) \nC3152( V154 V168 ) C3155( V154 V210 ) C3157( V154 V228 ) C3159( V154 V231 ) C3164( V154 V296 ) C3336( V168 V206 ) \nC3337( V168 V210 ) C3338( V168 V228 ) C3339( V168 V231 ) C3346( V168 V296 ) C3722( V204 V206 ) C3724( V204 V231 ) \nC3772( V210 V228 ) C3773( V210 V231 ) C3777( V210 V296 ) C3868( V223 V238 ) C3869( V223 V243 ) C3873( V223 V296 ) \nC3889( V228 V231 ) C3896( V228 V296 ) C3919( V231 V296 ) C3956( V238 V243 ) C3960( V238 V296 ) C3988( V243 V296 ) "];55-&gt;59[label="25: V20 V46 V52 V64 V70 \nV73 V102 V107 V122 V130 V134 \nV135 V146 V153 V154 V168 V204 \nV206 V210 V223 V228 V231 V238 \nV243 V296 \n118: C371 ,C372 ,C373 ,C374 ,C375 ,\nC376 ,C377 ,C379 ,C380 ,C382 ,C385 ,\nC387 ,C388 ,C389 ,C390 ,C391 ,C393 ,\nC1039 ,C1041 ,C1048 ,C1049 ,C1051 ,C1052 ,\nC1055 ,C1056 ,C1057 ,C1191 ,C1193 ,C1194 ,\nC1198 ,C1202 ,C1203 ,C1481 ,C1482 ,C1484 ,\nC1489 ,C1490 ,C1492 ,C1495 ,C1496 ,C1501 ,\nC1609 ,C1610 ,C1617 ,C1618 ,C1619 ,C1621 ,\nC1627 ,C1673 ,C1681 ,C1682 ,C1683 ,C1687 ,\nC2264 ,C2270 ,C2273 ,C2274 ,C2279 ,C2354 ,\nC2355 ,C2358 ,C2360 ,C2361 ,C2621 ,C2625 ,\nC2631 ,C2632 ,C2764 ,C2765 ,C2766 ,C2769 ,\nC2770 ,C2772 ,C2774 ,C2775 ,C2781 ,C2839 ,\nC2845 ,C2846 ,C2855 ,C2856 ,C2858 ,C2863 ,\nC2864 ,C2865 ,C2872 ,C3029 ,C3031 ,C3035 ,\nC3036 ,C3037 ,C3043 ,C3145 ,C3146 ,C3152 ,\nC3155 ,C3157 ,C3159 ,C3164 ,C3336 ,C3337 ,\nC3338 ,C3339 ,C3346 ,C3722 ,C3724 ,C3772 ,\nC3773 ,C3777 ,C3868 ,C3869 ,C3873 ,C3889 ,\nC3896 ,C3919 ,C3956 ,C3960 ,C3988 ,"];60[shape=box, label="id:60 level: 9\n27: V26 V27 V33 V57 V65 \nV87 V103 V110 V119 V121 V123 \nV133 V167 V178 V179 V186 V187 \nV193 V195 V203 V223 V226 V241 \nV243 V246 V253 V291 \n154: C529( V26 V33 ) C534( V26 V103 ) C538( V26 V123 ) C543( V26 V167 ) C545( V26 V186 ) \nC546( V26 V195 ) C548( V26 V241 ) C549( V26 V243 ) C550( V26 V246 ) C556( V26 V291 ) C558( V27 V57 ) \nC561( V27 V121 ) C562( V27 V133 ) C564( V27 V178 ) C566( V27 V186 ) C567( V27 V187 ) C568( V27 V203 ) \nC571( V27 V223 ) C572( V27 V226 ) C576( V27 V246 ) C578( V27 V253 ) C582( V27 V291 ) C703( V33 V103 ) \nC705( V33 V123 ) C710( V33 V167 ) C712( V33 V186 ) C713( V33 V195 ) C718( V33 V241 ) C719( V33 V243 ) \nC720( V33 V246 ) C1297( V57 V121 ) C1298( V57 V133 ) C1303( V57 V178 ) C1305( V57 V186 ) C1306( V57 V187 ) \nC1307( V57 V203 ) C1312( V57 V223 ) C1313( V57 V226 ) C1320( V57 V291 ) C1504( V65 V87 ) C1506( V65 V110 ) \nC1507( V65 V119 ) C1509( V65 V178 ) C1510( V65 V179 ) C1511( V65 V186 ) C1512( V65 V193 ) C1515( V65 V226 ) \nC1518( V65 V253 ) C1978( V87 V110 ) C1980( V87 V119 ) C1981( V87 V121 ) C1986( V87 V178 ) C1987( V87 V179 ) \nC1989( V87 V186 ) C1991( V87 V193 ) C1994( V87 V226 ) C1996( V87 V253 ) C2281( V103 V121 ) C2282( V103 V123 ) \nC2285( V103 V167 ) C2288( V103 V186 ) C2289( V103 V195 ) C2294( V103 V241 ) C2295( V103 V243 ) C2296( V103 V246 ) \nC2390( V110 V119 ) C2395( V110 V167 ) C2397( V110 V178 ) C2398( V110 V179 ) C2400( V110 V186 ) C2403( V110 V193 ) \nC2406( V110 V226 ) C2409( V110 V253 ) C2564( V119 V178 ) C2565( V119 V179 ) C2566( V119 V186 ) C2568( V119 V193 ) \nC2572( V119 V226 ) C2573( V119 V253 ) C2599( V121 V133 ) C2603( V121 V178 ) C2605( V121 V186 ) C2606( V121 V187 ) \nC2609( V121 V203 ) C2613( V121 V223 ) C2614( V121 V226 ) C2618( V121 V291 ) C2640( V123 V167 ) C2641( V123 V186 ) \nC2642( V123 V187 ) C2644( V123 V195 ) C2645( V123 V223 ) C2647( V123 V241 ) C2648( V123 V243 ) C2649( V123 V246 ) \nC2653( V123 V291 ) C2824( V133 V178 ) C2825( V133 V186 ) C2826( V133 V187 ) C2829( V133 V203 ) C2831( V133 V223 ) \nC2832( V133 V226 ) C2838( V133 V291 ) C3322( V167 V186 ) C3324( V167 V195 ) C3326( V167 V241 ) C3327( V167 V243 ) \nC3328( V167 V246 ) C3460( V178 V179 ) C3462( V178 V186 ) C3463( V178 V187 ) C3464( V178 V193 ) C3465( V178 V203 ) \nC3467( V178 V223 ) C3468( V178 V226 ) C3470( V178 V246 ) C3471( V178 V253 ) C3472( V178 V291 ) C3474( V179 V186 ) \nC3476( V179 V193 ) C3479( V179 V226 ) C3482( V179 V253 ) C3548( V186 V187 ) C3549( V186 V193 ) C3550( V186 V195 ) \nC3551( V186 V203 ) C3552( V186 V223 ) C3553( V186 V226 ) C3554( V186 V241 ) C3555( V186 V243 ) C3556( V186 V246 ) \nC3557( V186 V253 ) C3558( V186 V291 ) C3560( V187 V203 ) C3563( V187 V223 ) C3564( V187 V226 ) C3567( V187 V291 ) \nC3619( V193 V203 ) C3621( V193 V226 ) C3623( V193 V253 ) C3639( V195 V241 ) C3640( V195 V243 ) C3641( V195 V246 ) \nC3717( V203 V223 ) C3718( V203 V226 ) C3721( V203 V291 ) C3867( V223 V226 ) C3869( V223 V243 ) C3872( V223 V291 ) \nC3879( V226 V253 ) C3881( V226 V291 ) C3972( V241 V243 ) C3973( V241 V246 ) C3985( V243 V246 ) "];57-&gt;60[label="26: V26 V27 V33 V57 V65 \nV87 V103 V110 V119 V121 V123 \nV133 V167 V178 V179 V187 V193 \nV195 V203 V223 V226 V241 V243 \nV246 V253 V291 \n128: C529 ,C534 ,C538 ,C543 ,C546 ,\nC548 ,C549 ,C550 ,C556 ,C558 ,C561 ,\nC562 ,C564 ,C567 ,C568 ,C571 ,C572 ,\nC576 ,C578 ,C582 ,C703 ,C705 ,C710 ,\nC713 ,C718 ,C719 ,C720 ,C1297 ,C1298 ,\nC1303 ,C1306 ,C1307 ,C1312 ,C1313 ,C1320 ,\nC1504 ,C1506 ,C1507 ,C1509 ,C1510 ,C1512 ,\nC1515 ,C1518 ,C1978 ,C1980 ,C1981 ,C1986 ,\nC1987 ,C1991 ,C1994 ,C1996 ,C2281 ,C2282 ,\nC2285 ,C2289 ,C2294 ,C2295 ,C2296 ,C2390 ,\nC2395 ,C2397 ,C2398 ,C2403 ,C2406 ,C2409 ,\nC2564 ,C2565 ,C2568 ,C2572 ,C2573 ,C2599 ,\nC2603 ,C2606 ,C2609 ,C2613 ,C2614 ,C2618 ,\nC2640 ,C2642 ,C2644 ,C2645 ,C2647 ,C2648 ,\nC2649 ,C2653 ,C2824 ,C2826 ,C2829 ,C2831 ,\nC2832 ,C2838 ,C3324 ,C3326 ,C3327 ,C3328 ,\nC3460 ,C3463 ,C3464 ,C3465 ,C3467 ,C3468 ,\nC3470 ,C3471 ,C3472 ,C3476 ,C3479 ,C3482 ,\nC3560 ,C3563 ,C3564 ,C3567 ,C3619 ,C3621 ,\nC3623 ,C3639 ,C3640 ,C3641 ,C3717 ,C3718 ,\nC3721 ,C3867 ,C3869 ,C3872</w:t>
      </w:r>
    </w:p>
    <w:p>
      <w:pPr>
        <w:pStyle w:val="PreformattedText"/>
        <w:bidi w:val="0"/>
        <w:spacing w:before="0" w:after="0"/>
        <w:jc w:val="left"/>
        <w:rPr/>
      </w:pPr>
      <w:r>
        <w:rPr/>
        <w:t xml:space="preserve"> </w:t>
      </w:r>
      <w:r>
        <w:rPr/>
        <w:t>,C3879 ,C3881 ,\nC3972 ,C3973 ,C3985 ,"];61[shape=box, label="id:61 level: 9\n24: V0 V1 V2 V3 V5 \nV6 V7 V8 V9 V11 V12 \nV16 V17 V18 V19 V102 V109 \nV127 V166 V191 V215 V224 V260 \nV289 \n160: C0( V0 V1 ) C1( V0 V3 ) C3( V0 V7 ) C4( V0 V8 ) C5( V0 V9 ) \nC6( V0 V11 ) C10( V0 V16 ) C11( V0 V17 ) C12( V0 V18 ) C16( V0 V109 ) C18( V0 V166 ) \nC24( V1 V3 ) C25( V1 V5 ) C26( V1 V7 ) C27( V1 V8 ) C28( V1 V9 ) C29( V1 V11 ) \nC30( V1 V12 ) C33( V1 V16 ) C34( V1 V17 ) C35( V1 V18 ) C36( V1 V19 ) C38( V1 V109 ) \nC40( V1 V166 ) C44( V1 V260 ) C46( V1 V289 ) C47( V2 V3 ) C48( V2 V5 ) C49( V2 V6 ) \nC50( V2 V7 ) C52( V2 V12 ) C55( V2 V16 ) C56( V2 V17 ) C57( V2 V18 ) C58( V2 V19 ) \nC60( V2 V102 ) C63( V2 V127 ) C65( V2 V191 ) C67( V2 V215 ) C68( V2 V224 ) C74( V3 V6 ) \nC75( V3 V7 ) C77( V3 V11 ) C78( V3 V12 ) C80( V3 V16 ) C81( V3 V17 ) C82( V3 V18 ) \nC83( V3 V19 ) C84( V3 V102 ) C85( V3 V109 ) C87( V3 V127 ) C88( V3 V166 ) C90( V3 V191 ) \nC91( V3 V215 ) C92( V3 V224 ) C117( V5 V6 ) C118( V5 V8 ) C119( V5 V9 ) C121( V5 V11 ) \nC122( V5 V12 ) C124( V5 V16 ) C125( V5 V17 ) C126( V5 V18 ) C127( V5 V19 ) C132( V5 V109 ) \nC137( V5 V260 ) C139( V5 V289 ) C140( V6 V7 ) C141( V6 V8 ) C143( V6 V12 ) C146( V6 V16 ) \nC147( V6 V18 ) C148( V6 V19 ) C152( V6 V102 ) C154( V6 V109 ) C155( V6 V127 ) C158( V6 V191 ) \nC159( V6 V215 ) C161( V6 V224 ) C163( V7 V8 ) C164( V7 V9 ) C165( V7 V11 ) C166( V7 V12 ) \nC169( V7 V16 ) C170( V7 V17 ) C171( V7 V18 ) C174( V7 V102 ) C175( V7 V109 ) C176( V7 V127 ) \nC177( V7 V166 ) C178( V7 V191 ) C180( V7 V215 ) C181( V7 V224 ) C182( V8 V9 ) C184( V8 V11 ) \nC185( V8 V12 ) C188( V8 V16 ) C189( V8 V18 ) C190( V8 V19 ) C195( V8 V109 ) C198( V8 V260 ) \nC199( V8 V289 ) C200( V9 V11 ) C201( V9 V12 ) C205( V9 V18 ) C206( V9 V19 ) C215( V9 V260 ) \nC217( V9 V289 ) C237( V11 V12 ) C239( V11 V16 ) C240( V11 V17 ) C241( V11 V18 ) C242( V11 V19 ) \nC244( V11 V109 ) C247( V11 V166 ) C252( V11 V260 ) C253( V11 V289 ) C255( V12 V18 ) C256( V12 V19 ) \nC258( V12 V102 ) C259( V12 V127 ) C262( V12 V191 ) C264( V12 V215 ) C266( V12 V224 ) C269( V12 V260 ) \nC270( V12 V289 ) C322( V16 V17 ) C323( V16 V18 ) C324( V16 V19 ) C327( V16 V109 ) C329( V16 V166 ) \nC334( V17 V18 ) C335( V17 V19 ) C338( V17 V109 ) C340( V17 V166 ) C348( V18 V19 ) C349( V18 V102 ) \nC350( V18 V109 ) C351( V18 V127 ) C352( V18 V166 ) C353( V18 V191 ) C354( V18 V215 ) C355( V18 V224 ) \nC356( V18 V260 ) C357( V18 V289 ) C365( V19 V260 ) C368( V19 V289 ) C2263( V102 V127 ) C2268( V102 V191 ) \nC2269( V102 V215 ) C2271( V102 V224 ) C2276( V102 V260 ) C2384( V109 V166 ) C2712( V127 V191 ) C2715( V127 V215 ) \nC2717( V127 V224 ) C3600( V191 V215 ) C3602( V191 V224 ) C3812( V215 V224 ) C4062( V260 V289 ) "];58-&gt;61[label="23: V0 V1 V2 V3 V5 \nV6 V7 V8 V9 V11 V12 \nV16 V17 V19 V102 V109 V127 \nV166 V191 V215 V224 V260 V289 \n137: C0 ,C1 ,C3 ,C4 ,C5 ,\nC6 ,C10 ,C11 ,C16 ,C18 ,C24 ,\nC25 ,C26 ,C27 ,C28 ,C29 ,C30 ,\nC33 ,C34 ,C36 ,C38 ,C40 ,C44 ,\nC46 ,C47 ,C48 ,C49 ,C50 ,C52 ,\nC55 ,C56 ,C58 ,C60 ,C63 ,C65 ,\nC67 ,C68 ,C74 ,C75 ,C77 ,C78 ,\nC80 ,C81 ,C83 ,C84 ,C85 ,C87 ,\nC88 ,C90 ,C91 ,C92 ,C117 ,C118 ,\nC119 ,C121 ,C122 ,C124 ,C125 ,C127 ,\nC132 ,C137 ,C139 ,C140 ,C141 ,C143 ,\nC146 ,C148 ,C152 ,C154 ,C155 ,C158 ,\nC159 ,C161 ,C163 ,C164 ,C165 ,C166 ,\nC169 ,C170 ,C174 ,C175 ,C176 ,C177 ,\nC178 ,C180 ,C181 ,C182 ,C184 ,C185 ,\nC188 ,C190 ,C195 ,C198 ,C199 ,C200 ,\nC201 ,C206 ,C215 ,C217 ,C237 ,C239 ,\nC240 ,C242 ,C244 ,C247 ,C252 ,C253 ,\nC256 ,C258 ,C259 ,C262 ,C264 ,C266 ,\nC269 ,C270 ,C322 ,C324 ,C327 ,C329 ,\nC335 ,C338 ,C340 ,C365 ,C368 ,C2263 ,\nC2268 ,C2269 ,C2271 ,C2276 ,C2384 ,C2712 ,\nC2715 ,C2717 ,C3600 ,C3602 ,C3812 ,C40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