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2: V20 V24 V31 V42 V51 \nV55 V56 V59 V64 V67 V68 \nV69 V70 V72 V81 V87 V89 \nV98 V101 V103 V105 V109 V110 \nV111 V113 V114 V115 V116 V118 \nV120 V122 V123 V124 V127 V139 \nV144 V147 V155 V168 V171 V174 \nV175 V182 V188 V192 V200 V204 \nV205 V206 V207 V209 V210 V213 \nV214 V222 V224 V225 V227 V228 \nV229 V238 V240 V243 V246 V247 \nV248 V251 V255 V256 V259 V260 \nV268 V271 V274 V280 V282 V283 \nV285 V286 V287 V290 V293 \n436: C375( V20 V51 ) C377( V20 V67 ) C380( V20 V123 ) C385( V20 V168 ) C386( V20 V182 ) \nC387( V20 V200 ) C388( V20 V207 ) C389( V20 V209 ) C390( V20 V210 ) C391( V20 V213 ) C393( V20 V222 ) \nC394( V20 V255 ) C399( V20 V280 ) C487( V24 V55 ) C490( V24 V101 ) C492( V24 V124 ) C501( V24 V268 ) \nC503( V24 V286 ) C664( V31 V51 ) C669( V31 V87 ) C670( V31 V113 ) C671( V31 V114 ) C672( V31 V120 ) \nC674( V31 V127 ) C679( V31 V209 ) C681( V31 V224 ) C685( V31 V238 ) C686( V31 V251 ) C688( V31 V282 ) \nC689( V31 V293 ) C947( V42 V55 ) C948( V42 V72 ) C953( V42 V116 ) C954( V42 V118 ) C955( V42 V122 ) \nC960( V42 V205 ) C962( V42 V224 ) C963( V42 V225 ) C964( V42 V228 ) C968( V42 V268 ) C969( V42 V290 ) \nC970( V42 V293 ) C1183( V51 V67 ) C1185( V51 V87 ) C1188( V51 V114 ) C1190( V51 V127 ) C1196( V51 V209 ) \nC1197( V51 V213 ) C1198( V51 V222 ) C1199( V51 V224 ) C1201( V51 V238 ) C1203( V51 V251 ) C1205( V51 V282 ) \nC1206( V51 V293 ) C1281( V55 V64 ) C1282( V55 V68 ) C1283( V55 V72 ) C1285( V55 V81 ) C1290( V55 V124 ) \nC1295( V55 V229 ) C1299( V55 V256 ) C1300( V55 V259 ) C1301( V55 V268 ) C1302( V56 V81 ) C1305( V56 V89 ) \nC1307( V56 V101 ) C1308( V56 V109 ) C1309( V56 V115 ) C1310( V56 V116 ) C1311( V56 V127 ) C1313( V56 V139 ) \nC1314( V56 V147 ) C1318( V56 V168 ) C1319( V56 V188 ) C1322( V56 V243 ) C1378( V59 V72 ) C1383( V59 V124 ) \nC1384( V59 V155 ) C1386( V59 V192 ) C1390( V59 V206 ) C1391( V59 V213 ) C1392( V59 V228 ) C1393( V59 V248 ) \nC1396( V59 V271 ) C1397( V59 V274 ) C1398( V59 V282 ) C1399( V59 V287 ) C1498( V64 V68 ) C1499( V64 V81 ) \nC1502( V64 V115 ) C1510( V64 V182 ) C1513( V64 V206 ) C1514( V64 V229 ) C1516( V64 V256 ) C1517( V64 V259 ) \nC1572( V67 V168 ) C1573( V67 V182 ) C1574( V67 V200 ) C1575( V67 V207 ) C1576( V67 V210 ) C1577( V67 V214 ) \nC1578( V67 V222 ) C1583( V67 V280 ) C1584( V67 V293 ) C1585( V68 V69 ) C1586( V68 V81 ) C1592( V68 V188 ) \nC1596( V68 V227 ) C1597( V68 V229 ) C1599( V68 V256 ) C1600( V68 V259 ) C1606( V69 V109 ) C1607( V69 V123 ) \nC1612( V69 V174 ) C1614( V69 V192 ) C1616( V69 V207 ) C1618( V69 V225 ) C1620( V69 V247 ) C1626( V70 V103 ) \nC1628( V70 V105 ) C1633( V70 V175 ) C1636( V70 V227 ) C1639( V70 V283 ) C1640( V70 V285 ) C1672( V72 V109 ) \nC1675( V72 V200 ) C1679( V72 V274 ) C1680( V72 V282 ) C1681( V72 V287 ) C1855( V81 V116 ) C1856( V81 V147 ) \nC1863( V81 V205 ) C1864( V81 V229 ) C1866( V81 V256 ) C1867( V81 V259 ) C1967( V87 V103 ) C1968( V87 V114 ) \nC1969( V87 V127 ) C1975( V87 V209 ) C1977( V87 V224 ) C1978( V87 V228 ) C1979( V87 V238 ) C1981( V87 V246 ) \nC1982( V87 V251 ) C1983( V87 V256 ) C1985( V87 V282 ) C2010( V89 V98 ) C2011( V89 V101 ) C2012( V89 V114 ) \nC2013( V89 V115 ) C2014( V89 V127 ) C2015( V89 V139 ) C2016( V89 V147 ) C2019( V89 V182 ) C2021( V89 V188 ) \nC2024( V89 V243 ) C2191( V98 V110 ) C2192( V98 V114 ) C2193( V98 V120 ) C2197( V98 V171 ) C2198( V98 V175 ) \nC2202( V98 V209 ) C2203( V98 V246 ) C2206( V98 V260 ) C2208( V98 V280 ) C2209( V98 V283 ) C2211( V98 V287 ) \nC2255( V101 V115 ) C2256( V101 V127 ) C2258( V101 V139 ) C2259( V101 V147 ) C2263( V101 V188 ) C2270( V101 V243 ) \nC2298( V103 V105 ) C2306( V103 V283 ) C2331( V105 V118 ) C2332( V105 V124 ) C2340( V105 V248 ) C2345( V105 V283 ) \nC2398( V109 V168 ) C2399( V109 V200 ) C2401( V109 V207 ) C2405( V110 V111 ) C2407( V110 V120 ) C2410( V110 V171 ) \nC2411( V110 V175 ) C2414( V110 V200 ) C2415( V110 V209 ) C2416( V110 V224 ) C2420( V110 V259 ) C2421( V110 V260 ) \nC2422( V110 V280 ) C2424( V110 V287 ) C2431( V111 V204 ) C2432( V111 V206 ) C2457( V113 V122 ) C2458( V113 V144 ) \nC2465( V113 V213 ) C2466( V113 V225 ) C2469( V113 V246 ) C2470( V113 V285 ) C2471( V113 V286 ) C2472( V114 V127 ) \nC2482( V114 V209 ) C2483( V114 V224 ) C2484( V114 V238 ) C2486( V114 V251 ) C2488( V114 V282 ) C2490( V115 V118 ) \nC2491( V115 V127 ) C2493( V115 V139 ) C2494( V115 V147 ) C2499( V115 V182 ) C2500( V115 V188 ) C2502( V115 V238 ) \nC2503( V115 V240 ) C2504( V115 V243 ) C2510( V116 V118 ) C2511( V116 V122 ) C2514( V116 V144 ) C2520( V116 V205 ) \nC2521( V116 V224 ) C2522( V116 V228 ) C2525( V116 V268 ) C2527( V116 V285 ) C2528( V116 V290 ) C2529( V116 V293 ) \nC2549( V118 V122 ) C2550( V118 V124 ) C2555( V118 V205 ) C2557( V118 V224 ) C2558( V118 V228 ) C2559( V118 V238 ) \nC2560( V118 V240 ) C2565( V118 V268 ) C2567( V118 V290 ) C2568( V118 V293 ) C2586( V120 V171 ) C2587( V120 V175 ) \nC2588( V120 V209 ) C2591( V120 V229 ) C2597( V120 V260 ) C2600( V120 V280 ) C2601( V120 V287 ) C2603( V120 V293 ) \nC2624( V122 V147 ) C2627( V122 V205 ) C2629( V122 V224 ) C2630( V122 V225 ) C2631( V122 V228 ) C2634( V122 V268 ) \nC2636( V122 V286 ) C2637( V122 V290 ) C2638( V122 V293 ) C2643( V123 V174 ) C2644( V123 V192 ) C2645( V123 V209 ) \nC2648( V123 V225 ) C2649( V123 V247 ) C2652( V123 V255 ) C2655( V123 V271 ) C2660( V124 V155 ) C2662( V124 V192 ) \nC2663( V124 V206 ) C2667( V124 V228 ) C2669( V124 V248 ) C2672( V124 V268 ) C2673( V124 V271 ) C2704( V127 V139 ) \nC2705( V127 V147 ) C2706( V127 V188 ) C2707( V127 V209 ) C2708( V127 V210 ) C2709( V127 V214 ) C2710( V127 V224 ) \nC2711( V127 V227 ) C2712( V127 V238 ) C2713( V127 V240 ) C2714( V127 V243 ) C2715( V127 V251 ) C2716( V127 V255 ) \nC2718( V127 V282 ) C2897( V139 V147 ) C2900( V139 V188 ) C2905( V139 V243 ) C2979( V144 V213 ) C2983( V144 V246 ) \nC2984( V144 V285 ) C3011( V147 V188 ) C3014( V147 V205 ) C3017( V147 V243 ) C3136( V155 V171 ) C3141( V155 V192 ) \nC3142( V155 V206 ) C3144( V155 V228 ) C3145( V155 V248 ) C3146( V155 V260 ) C3147( V155 V271 ) C3148( V155 V290 ) \nC3305( V168 V182 ) C3307( V168 V200 ) C3310( V168 V207 ) C3311( V168 V210 ) C3313( V168 V222 ) C3317( V168 V280 ) \nC3345( V171 V175 ) C3347( V171 V188 ) C3349( V171 V209 ) C3350( V171 V255 ) C3352( V171 V260 ) C3353( V171 V280 ) \nC3354( V171 V287 ) C3355( V171 V290 ) C3379( V174 V192 ) C3381( V174 V214 ) C3382( V174 V225 ) C3385( V174 V243 ) \nC3387( V174 V247 ) C3388( V174 V251 ) C3394( V175 V209 ) C3395( V175 V210 ) C3396( V175 V222 ) C3397( V175 V227 ) \nC3398( V175 V229 ) C3399( V175 V238 ) C3401( V175 V260 ) C3404( V175 V280 ) C3405( V175 V285 ) C3406( V175 V287 ) \nC3482( V182 V200 ) C3484( V182 V207 ) C3485( V182 V210 ) C3486( V182 V222 ) C3493( V182 V280 ) C3545( V188 V227 ) \nC3547( V188 V243 ) C3548( V188 V255 ) C3589( V192 V206 ) C3591( V192 V225 ) C3592( V192 V228 ) C3594( V192 V247 ) \nC3595( V192 V248 ) C3596( V192 V271 ) C3668( V200 V207 ) C3669( V200 V210 ) C3670( V200 V222 ) C3671( V200 V224 ) \nC3673( V200 V259 ) C3674( V200 V280 ) C3707( V204 V248 ) C3711( V205 V224 ) C3712( V205 V228 ) C3715( V205 V240 ) \nC3720( V205 V268 ) C3721( V205 V290 ) C3722( V205 V293 ) C3723( V206 V228 ) C3724( V206 V248 ) C3726( V206 V271 ) \nC3728( V207 V210 ) C3730( V207 V222 ) C3735( V207 V280 ) C3742( V209 V224 ) C3743( V209 V238 ) C3744( V209 V251 ) \nC3745( V209 V255 ) C3747( V209 V260 ) C3751( V209 V280 ) C3752( V209 V282 ) C3753( V209 V287 ) C3754( V210 V214 ) \nC3755( V210 V222 ) C3756( V210 V227 ) C3757( V210 V229 ) C3758( V210 V238 ) C3759( V210 V240 ) C3760( V210 V255 ) \nC3762( V210 V280 ) C3786( V213 V246 ) C3790( V213 V285 ) C3792( V214 V227 ) C3794( V214 V240 ) C3796( V214 V255 ) \nC3859( V222 V229 ) C3861( V222 V238 ) C3864( V222 V280 ) C3865( V222 V293 ) C3872( V224 V228 ) C3873( V224 V238 ) \nC3874( V224 V251 ) C3875( V224 V259 ) C3876( V224 V268 ) C3877( V224 V282 ) C3878( V224 V290 ) C3879( V224 V293 ) \nC3882( V225 V247 ) C3883( V225 V286 ) C3890( V227 V240 ) C3892( V227 V255 ) C3896( V227 V285 ) C3899( V228 V246 ) \nC3900( V228 V248 ) C3901( V228 V256 ) C3902( V228 V268 ) C3903( V228 V271 ) C3904( V228 V290 ) C3905( V228 V293 ) \nC3907( V229 V238 ) C3908( V229 V256 ) C3910( V229 V259 ) C3969( V238 V240 ) C3970( V238 V251 ) C3973( V238 V282 ) \nC3982( V240 V255 ) C3998( V243 V251 ) C4014( V246 V256 ) C4016( V246 V283 ) C4017( V246 V285 ) C4019( V247 V259 ) \nC4024( V248 V271 ) C4038( V251 V274 ) C4039( V251 V282 ) C4057( V256 V259 ) C4058( V256 V274 ) C4070( V260 V280 ) \nC4071( V260 V287 ) C4072( V260 V290 ) C4090( V268 V283 ) C4091( V268 V290 ) C4093( V268 V293 ) C4098( V271 V287 ) \nC4103( V274 V282 ) C4104( V274 V287 ) C4113( V280 V287 ) C4115( V282 V287 ) C4118( V290 V293 ) "]1[shape=box, label="id:1 level: 1\n44: V20 V23 V31 V42 V51 \nV56 V67 V87 V89 V98 V101 \nV110 V114 V115 V116 V118 V120 \nV122 V127 V139 V147 V168 V171 \nV175 V182 V188 V200 V205 V207 \nV209 V210 V222 V224 V228 V238 \nV243 V251 V260 V268 V280 V282 \nV287 V290 V293 \n263: C373( V20 V23 ) C375( V20 V51 ) C377( V20 V67 ) C385( V20 V168 ) C386( V20 V182 ) \nC387( V20 V200 ) C388( V20 V207 ) C389( V20 V209 ) C390( V20 V210 ) C393( V20 V222 ) C399( V20 V280 ) \nC457( V23 V31 ) C458( V23 V42 ) C459( V23 V51 ) C460( V23 V67 ) C461( V23 V87 ) C462( V23 V114 ) \nC463( V23 V116 ) C464( V23 V118 ) C465( V23 V122 ) C466( V23 V127 ) C467( V23 V168 ) C468( V23 V182 ) \nC469( V23 V200 ) C470( V23 V205 ) C471( V23 V207 ) C472( V23 V209 ) C473( V23 V210 ) C474( V23 V222 ) \nC475( V23 V224 ) C476( V23 V228 ) C477( V23 V238 ) C478( V23 V251 ) C480( V23 V268 ) C481( V23 V280 ) \nC482( V23 V282 ) C483( V23 V290 ) C484( V23 V293 ) C664( V31 V51 ) C669( V31 V87 ) C671( V31 V114 ) \nC672( V31 V120 ) C674( V31 V127 ) C679( V31 V209 ) C681( V31 V224 ) C685( V31 V238 ) C686( V31 V251 ) \nC688( V31 V282 ) C689( V31 V293 ) C953( V42 V116 ) C954( V42 V118 ) C955( V42 V122 ) C960( V42 V205 ) \nC962( V42 V224 ) C964( V42 V228</w:t>
      </w:r>
    </w:p>
    <w:p>
      <w:pPr>
        <w:pStyle w:val="PreformattedText"/>
        <w:bidi w:val="0"/>
        <w:spacing w:before="0" w:after="0"/>
        <w:jc w:val="left"/>
        <w:rPr/>
      </w:pPr>
      <w:r>
        <w:rPr/>
        <w:t xml:space="preserve"> </w:t>
      </w:r>
      <w:r>
        <w:rPr/>
        <w:t>) C968( V42 V268 ) C969( V42 V290 ) C970( V42 V293 ) C1183( V51 V67 ) \nC1185( V51 V87 ) C1188( V51 V114 ) C1190( V51 V127 ) C1196( V51 V209 ) C1198( V51 V222 ) C1199( V51 V224 ) \nC1201( V51 V238 ) C1203( V51 V251 ) C1205( V51 V282 ) C1206( V51 V293 ) C1305( V56 V89 ) C1307( V56 V101 ) \nC1309( V56 V115 ) C1310( V56 V116 ) C1311( V56 V127 ) C1313( V56 V139 ) C1314( V56 V147 ) C1318( V56 V168 ) \nC1319( V56 V188 ) C1322( V56 V243 ) C1572( V67 V168 ) C1573( V67 V182 ) C1574( V67 V200 ) C1575( V67 V207 ) \nC1576( V67 V210 ) C1578( V67 V222 ) C1583( V67 V280 ) C1584( V67 V293 ) C1968( V87 V114 ) C1969( V87 V127 ) \nC1975( V87 V209 ) C1977( V87 V224 ) C1978( V87 V228 ) C1979( V87 V238 ) C1982( V87 V251 ) C1985( V87 V282 ) \nC2010( V89 V98 ) C2011( V89 V101 ) C2012( V89 V114 ) C2013( V89 V115 ) C2014( V89 V127 ) C2015( V89 V139 ) \nC2016( V89 V147 ) C2019( V89 V182 ) C2021( V89 V188 ) C2024( V89 V243 ) C2191( V98 V110 ) C2192( V98 V114 ) \nC2193( V98 V120 ) C2197( V98 V171 ) C2198( V98 V175 ) C2202( V98 V209 ) C2206( V98 V260 ) C2208( V98 V280 ) \nC2211( V98 V287 ) C2255( V101 V115 ) C2256( V101 V127 ) C2258( V101 V139 ) C2259( V101 V147 ) C2263( V101 V188 ) \nC2270( V101 V243 ) C2407( V110 V120 ) C2410( V110 V171 ) C2411( V110 V175 ) C2414( V110 V200 ) C2415( V110 V209 ) \nC2416( V110 V224 ) C2421( V110 V260 ) C2422( V110 V280 ) C2424( V110 V287 ) C2472( V114 V127 ) C2482( V114 V209 ) \nC2483( V114 V224 ) C2484( V114 V238 ) C2486( V114 V251 ) C2488( V114 V282 ) C2490( V115 V118 ) C2491( V115 V127 ) \nC2493( V115 V139 ) C2494( V115 V147 ) C2499( V115 V182 ) C2500( V115 V188 ) C2502( V115 V238 ) C2504( V115 V243 ) \nC2510( V116 V118 ) C2511( V116 V122 ) C2520( V116 V205 ) C2521( V116 V224 ) C2522( V116 V228 ) C2525( V116 V268 ) \nC2528( V116 V290 ) C2529( V116 V293 ) C2549( V118 V122 ) C2555( V118 V205 ) C2557( V118 V224 ) C2558( V118 V228 ) \nC2559( V118 V238 ) C2565( V118 V268 ) C2567( V118 V290 ) C2568( V118 V293 ) C2586( V120 V171 ) C2587( V120 V175 ) \nC2588( V120 V209 ) C2597( V120 V260 ) C2600( V120 V280 ) C2601( V120 V287 ) C2603( V120 V293 ) C2624( V122 V147 ) \nC2627( V122 V205 ) C2629( V122 V224 ) C2631( V122 V228 ) C2634( V122 V268 ) C2637( V122 V290 ) C2638( V122 V293 ) \nC2704( V127 V139 ) C2705( V127 V147 ) C2706( V127 V188 ) C2707( V127 V209 ) C2708( V127 V210 ) C2710( V127 V224 ) \nC2712( V127 V238 ) C2714( V127 V243 ) C2715( V127 V251 ) C2718( V127 V282 ) C2897( V139 V147 ) C2900( V139 V188 ) \nC2905( V139 V243 ) C3011( V147 V188 ) C3014( V147 V205 ) C3017( V147 V243 ) C3305( V168 V182 ) C3307( V168 V200 ) \nC3310( V168 V207 ) C3311( V168 V210 ) C3313( V168 V222 ) C3317( V168 V280 ) C3345( V171 V175 ) C3347( V171 V188 ) \nC3349( V171 V209 ) C3352( V171 V260 ) C3353( V171 V280 ) C3354( V171 V287 ) C3355( V171 V290 ) C3394( V175 V209 ) \nC3395( V175 V210 ) C3396( V175 V222 ) C3399( V175 V238 ) C3401( V175 V260 ) C3404( V175 V280 ) C3406( V175 V287 ) \nC3482( V182 V200 ) C3484( V182 V207 ) C3485( V182 V210 ) C3486( V182 V222 ) C3493( V182 V280 ) C3547( V188 V243 ) \nC3668( V200 V207 ) C3669( V200 V210 ) C3670( V200 V222 ) C3671( V200 V224 ) C3674( V200 V280 ) C3711( V205 V224 ) \nC3712( V205 V228 ) C3720( V205 V268 ) C3721( V205 V290 ) C3722( V205 V293 ) C3728( V207 V210 ) C3730( V207 V222 ) \nC3735( V207 V280 ) C3742( V209 V224 ) C3743( V209 V238 ) C3744( V209 V251 ) C3747( V209 V260 ) C3751( V209 V280 ) \nC3752( V209 V282 ) C3753( V209 V287 ) C3755( V210 V222 ) C3758( V210 V238 ) C3762( V210 V280 ) C3861( V222 V238 ) \nC3864( V222 V280 ) C3865( V222 V293 ) C3872( V224 V228 ) C3873( V224 V238 ) C3874( V224 V251 ) C3876( V224 V268 ) \nC3877( V224 V282 ) C3878( V224 V290 ) C3879( V224 V293 ) C3902( V228 V268 ) C3904( V228 V290 ) C3905( V228 V293 ) \nC3970( V238 V251 ) C3973( V238 V282 ) C3998( V243 V251 ) C4039( V251 V282 ) C4070( V260 V280 ) C4071( V260 V287 ) \nC4072( V260 V290 ) C4091( V268 V290 ) C4093( V268 V293 ) C4113( V280 V287 ) C4115( V282 V287 ) C4118( V290 V293 ) "];0-&gt;1[label="43: V20 V31 V42 V51 V56 \nV67 V87 V89 V98 V101 V110 \nV114 V115 V116 V118 V120 V122 \nV127 V139 V147 V168 V171 V175 \nV182 V188 V200 V205 V207 V209 \nV210 V222 V224 V228 V238 V243 \nV251 V260 V268 V280 V282 V287 \nV290 V293 \n235: C375 ,C377 ,C385 ,C386 ,C387 ,\nC388 ,C389 ,C390 ,C393 ,C399 ,C664 ,\nC669 ,C671 ,C672 ,C674 ,C679 ,C681 ,\nC685 ,C686 ,C688 ,C689 ,C953 ,C954 ,\nC955 ,C960 ,C962 ,C964 ,C968 ,C969 ,\nC970 ,C1183 ,C1185 ,C1188 ,C1190 ,C1196 ,\nC1198 ,C1199 ,C1201 ,C1203 ,C1205 ,C1206 ,\nC1305 ,C1307 ,C1309 ,C1310 ,C1311 ,C1313 ,\nC1314 ,C1318 ,C1319 ,C1322 ,C1572 ,C1573 ,\nC1574 ,C1575 ,C1576 ,C1578 ,C1583 ,C1584 ,\nC1968 ,C1969 ,C1975 ,C1977 ,C1978 ,C1979 ,\nC1982 ,C1985 ,C2010 ,C2011 ,C2012 ,C2013 ,\nC2014 ,C2015 ,C2016 ,C2019 ,C2021 ,C2024 ,\nC2191 ,C2192 ,C2193 ,C2197 ,C2198 ,C2202 ,\nC2206 ,C2208 ,C2211 ,C2255 ,C2256 ,C2258 ,\nC2259 ,C2263 ,C2270 ,C2407 ,C2410 ,C2411 ,\nC2414 ,C2415 ,C2416 ,C2421 ,C2422 ,C2424 ,\nC2472 ,C2482 ,C2483 ,C2484 ,C2486 ,C2488 ,\nC2490 ,C2491 ,C2493 ,C2494 ,C2499 ,C2500 ,\nC2502 ,C2504 ,C2510 ,C2511 ,C2520 ,C2521 ,\nC2522 ,C2525 ,C2528 ,C2529 ,C2549 ,C2555 ,\nC2557 ,C2558 ,C2559 ,C2565 ,C2567 ,C2568 ,\nC2586 ,C2587 ,C2588 ,C2597 ,C2600 ,C2601 ,\nC2603 ,C2624 ,C2627 ,C2629 ,C2631 ,C2634 ,\nC2637 ,C2638 ,C2704 ,C2705 ,C2706 ,C2707 ,\nC2708 ,C2710 ,C2712 ,C2714 ,C2715 ,C2718 ,\nC2897 ,C2900 ,C2905 ,C3011 ,C3014 ,C3017 ,\nC3305 ,C3307 ,C3310 ,C3311 ,C3313 ,C3317 ,\nC3345 ,C3347 ,C3349 ,C3352 ,C3353 ,C3354 ,\nC3355 ,C3394 ,C3395 ,C3396 ,C3399 ,C3401 ,\nC3404 ,C3406 ,C3482 ,C3484 ,C3485 ,C3486 ,\nC3493 ,C3547 ,C3668 ,C3669 ,C3670 ,C3671 ,\nC3674 ,C3711 ,C3712 ,C3720 ,C3721 ,C3722 ,\nC3728 ,C3730 ,C3735 ,C3742 ,C3743 ,C3744 ,\nC3747 ,C3751 ,C3752 ,C3753 ,C3755 ,C3758 ,\nC3762 ,C3861 ,C3864 ,C3865 ,C3872 ,C3873 ,\nC3874 ,C3876 ,C3877 ,C3878 ,C3879 ,C3902 ,\nC3904 ,C3905 ,C3970 ,C3973 ,C3998 ,C4039 ,\nC4070 ,C4071 ,C4072 ,C4091 ,C4093 ,C4113 ,\nC4115 ,C4118 ,"];2[shape=box, label="id:2 level: 1\n180: V20 V21 V22 V24 V25 \nV28 V31 V33 V35 V42 V44 \nV45 V46 V47 V48 V50 V51 \nV52 V53 V55 V56 V57 V59 \nV60 V62 V63 V64 V65 V67 \nV68 V69 V70 V71 V72 V73 \nV74 V76 V77 V79 V80 V81 \nV82 V84 V85 V87 V89 V93 \nV95 V96 V97 V98 V100 V101 \nV102 V103 V105 V106 V107 V108 \nV109 V110 V111 V113 V114 V115 \nV116 V118 V119 V120 V122 V123 \nV124 V125 V126 V133 V135 V139 \nV143 V144 V145 V146 V147 V149 \nV152 V154 V155 V157 V158 V160 \nV163 V164 V165 V167 V168 V170 \nV171 V172 V174 V175 V176 V178 \nV179 V182 V184 V185 V186 V188 \nV189 V190 V192 V194 V197 V200 \nV204 V205 V206 V207 V208 V209 \nV210 V212 V213 V214 V219 V221 \nV222 V223 V224 V225 V226 V227 \nV228 V229 V230 V231 V234 V235 \nV237 V238 V239 V240 V241 V242 \nV243 V245 V246 V247 V248 V249 \nV251 V253 V254 V255 V256 V259 \nV260 V263 V264 V265 V267 V268 \nV271 V272 V273 V274 V277 V279 \nV280 V281 V282 V283 V284 V285 \nV286 V287 V288 V290 V291 V293 \nV294 \n1560: C375( V20 V51 ) C376( V20 V62 ) C377( V20 V67 ) C379( V20 V108 ) C380( V20 V123 ) \nC381( V20 V125 ) C383( V20 V135 ) C384( V20 V152 ) C385( V20 V168 ) C386( V20 V182 ) C387( V20 V200 ) \nC388( V20 V207 ) C389( V20 V209 ) C390( V20 V210 ) C391( V20 V213 ) C393( V20 V222 ) C394( V20 V255 ) \nC396( V20 V263 ) C399( V20 V280 ) C400( V20 V281 ) C401( V21 V24 ) C402( V21 V25 ) C404( V21 V42 ) \nC405( V21 V65 ) C406( V21 V77 ) C407( V21 V101 ) C408( V21 V108 ) C409( V21 V120 ) C411( V21 V146 ) \nC412( V21 V163 ) C414( V21 V178 ) C415( V21 V194 ) C416( V21 V212 ) C420( V21 V223 ) C421( V21 V225 ) \nC422( V21 V229 ) C426( V21 V265 ) C427( V21 V273 ) C433( V22 V76 ) C434( V22 V96 ) C435( V22 V97 ) \nC436( V22 V107 ) C440( V22 V143 ) C442( V22 V163 ) C443( V22 V170 ) C445( V22 V186 ) C446( V22 V192 ) \nC448( V22 V230 ) C449( V22 V234 ) C450( V22 V241 ) C452( V22 V264 ) C453( V22 V272 ) C454( V22 V273 ) \nC456( V22 V281 ) C487( V24 V55 ) C488( V24 V65 ) C489( V24 V85 ) C490( V24 V101 ) C491( V24 V108 ) \nC492( V24 V124 ) C494( V24 V178 ) C495( V24 V194 ) C496( V24 V212 ) C499( V24 V223 ) C501( V24 V268 ) \nC502( V24 V273 ) C503( V24 V286 ) C505( V25 V48 ) C506( V25 V77 ) C507( V25 V100 ) C508( V25 V120 ) \nC509( V25 V123 ) C510( V25 V139 ) C512( V25 V143 ) C513( V25 V145 ) C514( V25 V149 ) C516( V25 V212 ) \nC518( V25 V229 ) C520( V25 V234 ) C521( V25 V249 ) C523( V25 V253 ) C525( V25 V265 ) C526( V25 V271 ) \nC528( V25 V279 ) C529( V25 V288 ) C586( V28 V31 ) C587( V28 V35 ) C589( V28 V73 ) C591( V28 V80 ) \nC593( V28 V95 ) C595( V28 V113 ) C596( V28 V120 ) C597( V28 V125 ) C602( V28 V172 ) C604( V28 V186 ) \nC606( V28 V226 ) C607( V28 V231 ) C608( V28 V237 ) C609( V28 V247 ) C610( V28 V259 ) C611( V28 V267 ) \nC612( V28 V273 ) C613( V28 V293 ) C663( V31 V35 ) C664( V31 V51 ) C666( V31 V73 ) C668( V31 V80 ) \nC669( V31 V87 ) C670( V31 V113 ) C671( V31 V114 ) C672( V31 V120 ) C673( V31 V125 ) C677( V31 V172 ) \nC678( V31 V186 ) C679( V31 V209 ) C681( V31 V224 ) C682( V31 V226 ) C683( V31 V231 ) C684( V31 V237 ) \nC685( V31 V238 ) C686( V31 V251 ) C687( V31 V267 ) C688( V31 V282 ) C689( V31 V293 ) C721( V33 V47 ) \nC724( V33 V82 ) C725( V33 V103 ) C727( V33 V154 ) C728( V33 V155 ) C729( V33 V175 ) C730( V33 V179 ) \nC731( V33 V184 ) C732( V33 V185 ) C733( V33 V197 ) C734( V33 V208 ) C735( V33 V210 ) C737( V33 V222 ) \nC738( V33 V229 ) C740( V33 V238 ) C741( V33 V242 ) C742( V33 V253 ) C743( V33 V277 ) C767( V35 V59 ) \nC768( V35 V72 ) C769( V35 V73 ) C773( V35 V100 ) C775( V35 V119 ) C776( V35 V120 ) C777( V35 V125 ) \nC778( V35 V126 ) C781( V35 V197 ) C784( V35 V231 ) C785( V35 V237 ) C786( V35 V267 ) C787( V35 V271 ) \nC788( V35 V274 ) C789( V35 V282 ) C790( V35 V287 ) C791( V35 V293 ) C947( V42 V55 ) C948( V42 V72 ) \nC950( V42 V84 ) C952( V42 V108 ) C953( V42 V116 ) C954( V42 V118 ) C955( V42 V122 ) C956( V42 V125 ) \nC957( V42 V146 ) C958( V42 V163 ) C960( V42 V205 ) C962( V42 V224 ) C963( V42 V225 ) C964( V42 V228 ) \nC966( V42 V239 ) C967( V42 V254 ) C968( V42 V268 ) C969( V42 V290 ) C970( V42 V293</w:t>
      </w:r>
    </w:p>
    <w:p>
      <w:pPr>
        <w:pStyle w:val="PreformattedText"/>
        <w:bidi w:val="0"/>
        <w:spacing w:before="0" w:after="0"/>
        <w:jc w:val="left"/>
        <w:rPr/>
      </w:pPr>
      <w:r>
        <w:rPr/>
        <w:t xml:space="preserve"> </w:t>
      </w:r>
      <w:r>
        <w:rPr/>
        <w:t>) C997( V44 V45 ) \nC999( V44 V67 ) C1000( V44 V68 ) C1001( V44 V69 ) C1002( V44 V77 ) C1003( V44 V93 ) C1004( V44 V98 ) \nC1005( V44 V102 ) C1006( V44 V107 ) C1011( V44 V176 ) C1014( V44 V194 ) C1015( V44 V214 ) C1016( V44 V219 ) \nC1017( V44 V246 ) C1018( V44 V249 ) C1021( V44 V279 ) C1022( V44 V283 ) C1024( V45 V48 ) C1025( V45 V50 ) \nC1026( V45 V67 ) C1027( V45 V76 ) C1028( V45 V77 ) C1029( V45 V93 ) C1030( V45 V96 ) C1031( V45 V119 ) \nC1032( V45 V126 ) C1038( V45 V164 ) C1039( V45 V167 ) C1040( V45 V171 ) C1041( V45 V188 ) C1043( V45 V208 ) \nC1044( V45 V214 ) C1045( V45 V219 ) C1046( V45 V255 ) C1048( V45 V279 ) C1053( V46 V95 ) C1055( V46 V110 ) \nC1056( V46 V113 ) C1057( V46 V122 ) C1058( V46 V126 ) C1060( V46 V146 ) C1063( V46 V174 ) C1065( V46 V190 ) \nC1068( V46 V200 ) C1069( V46 V224 ) C1070( V46 V225 ) C1071( V46 V226 ) C1073( V46 V243 ) C1074( V46 V251 ) \nC1075( V46 V259 ) C1076( V46 V286 ) C1077( V46 V294 ) C1078( V47 V56 ) C1081( V47 V82 ) C1083( V47 V109 ) \nC1086( V47 V149 ) C1087( V47 V155 ) C1088( V47 V158 ) C1090( V47 V160 ) C1091( V47 V168 ) C1092( V47 V179 ) \nC1093( V47 V184 ) C1095( V47 V208 ) C1097( V47 V231 ) C1099( V47 V263 ) C1100( V47 V268 ) C1101( V47 V283 ) \nC1102( V47 V291 ) C1103( V48 V76 ) C1104( V48 V79 ) C1105( V48 V100 ) C1107( V48 V135 ) C1109( V48 V139 ) \nC1111( V48 V143 ) C1112( V48 V145 ) C1113( V48 V164 ) C1114( V48 V167 ) C1115( V48 V208 ) C1116( V48 V219 ) \nC1117( V48 V234 ) C1118( V48 V253 ) C1119( V48 V260 ) C1123( V48 V279 ) C1124( V48 V288 ) C1154( V50 V52 ) \nC1155( V50 V53 ) C1156( V50 V56 ) C1157( V50 V81 ) C1158( V50 V84 ) C1159( V50 V85 ) C1161( V50 V96 ) \nC1162( V50 V105 ) C1163( V50 V116 ) C1164( V50 V119 ) C1165( V50 V126 ) C1166( V50 V133 ) C1169( V50 V146 ) \nC1170( V50 V152 ) C1173( V50 V171 ) C1174( V50 V188 ) C1177( V50 V248 ) C1178( V50 V255 ) C1180( V50 V284 ) \nC1182( V51 V63 ) C1183( V51 V67 ) C1185( V51 V87 ) C1187( V51 V108 ) C1188( V51 V114 ) C1189( V51 V125 ) \nC1193( V51 V145 ) C1194( V51 V152 ) C1196( V51 V209 ) C1197( V51 V213 ) C1198( V51 V222 ) C1199( V51 V224 ) \nC1200( V51 V235 ) C1201( V51 V238 ) C1202( V51 V242 ) C1203( V51 V251 ) C1204( V51 V281 ) C1205( V51 V282 ) \nC1206( V51 V293 ) C1207( V52 V53 ) C1208( V52 V74 ) C1210( V52 V80 ) C1212( V52 V84 ) C1213( V52 V105 ) \nC1215( V52 V133 ) C1218( V52 V144 ) C1219( V52 V146 ) C1221( V52 V164 ) C1222( V52 V189 ) C1225( V52 V205 ) \nC1227( V52 V237 ) C1228( V52 V240 ) C1229( V52 V248 ) C1232( V52 V263 ) C1235( V53 V62 ) C1236( V53 V84 ) \nC1238( V53 V87 ) C1240( V53 V103 ) C1241( V53 V105 ) C1242( V53 V133 ) C1245( V53 V146 ) C1246( V53 V157 ) \nC1251( V53 V248 ) C1255( V53 V280 ) C1281( V55 V64 ) C1282( V55 V68 ) C1283( V55 V72 ) C1285( V55 V81 ) \nC1286( V55 V84 ) C1287( V55 V85 ) C1289( V55 V108 ) C1290( V55 V124 ) C1291( V55 V125 ) C1293( V55 V212 ) \nC1295( V55 V229 ) C1297( V55 V239 ) C1298( V55 V254 ) C1299( V55 V256 ) C1300( V55 V259 ) C1301( V55 V268 ) \nC1302( V56 V81 ) C1304( V56 V85 ) C1305( V56 V89 ) C1307( V56 V101 ) C1308( V56 V109 ) C1309( V56 V115 ) \nC1310( V56 V116 ) C1313( V56 V139 ) C1314( V56 V147 ) C1315( V56 V152 ) C1318( V56 V168 ) C1319( V56 V188 ) \nC1322( V56 V243 ) C1324( V56 V263 ) C1325( V56 V284 ) C1326( V57 V70 ) C1327( V57 V79 ) C1329( V57 V95 ) \nC1330( V57 V96 ) C1331( V57 V97 ) C1333( V57 V110 ) C1334( V57 V111 ) C1335( V57 V119 ) C1337( V57 V149 ) \nC1339( V57 V154 ) C1340( V57 V157 ) C1342( V57 V167 ) C1343( V57 V170 ) C1345( V57 V186 ) C1347( V57 V226 ) \nC1349( V57 V253 ) C1350( V57 V284 ) C1351( V57 V290 ) C1377( V59 V65 ) C1378( V59 V72 ) C1381( V59 V100 ) \nC1382( V59 V106 ) C1383( V59 V124 ) C1384( V59 V155 ) C1385( V59 V158 ) C1386( V59 V192 ) C1387( V59 V197 ) \nC1390( V59 V206 ) C1391( V59 V213 ) C1392( V59 V228 ) C1393( V59 V248 ) C1396( V59 V271 ) C1397( V59 V274 ) \nC1398( V59 V282 ) C1399( V59 V287 ) C1400( V59 V291 ) C1401( V60 V63 ) C1402( V60 V74 ) C1403( V60 V79 ) \nC1404( V60 V89 ) C1405( V60 V93 ) C1406( V60 V101 ) C1410( V60 V133 ) C1412( V60 V179 ) C1414( V60 V182 ) \nC1419( V60 V239 ) C1420( V60 V245 ) C1427( V60 V294 ) C1452( V62 V63 ) C1454( V62 V87 ) C1456( V62 V103 ) \nC1457( V62 V123 ) C1458( V62 V135 ) C1460( V62 V157 ) C1461( V62 V168 ) C1464( V62 V207 ) C1465( V62 V209 ) \nC1468( V62 V223 ) C1469( V62 V255 ) C1471( V62 V263 ) C1474( V63 V67 ) C1475( V63 V89 ) C1476( V63 V93 ) \nC1479( V63 V145 ) C1481( V63 V157 ) C1483( V63 V168 ) C1484( V63 V182 ) C1488( V63 V207 ) C1490( V63 V222 ) \nC1491( V63 V223 ) C1492( V63 V235 ) C1493( V63 V242 ) C1497( V63 V293 ) C1498( V64 V68 ) C1499( V64 V81 ) \nC1500( V64 V85 ) C1502( V64 V115 ) C1504( V64 V154 ) C1508( V64 V178 ) C1510( V64 V182 ) C1513( V64 V206 ) \nC1514( V64 V229 ) C1515( V64 V230 ) C1516( V64 V256 ) C1517( V64 V259 ) C1518( V64 V277 ) C1519( V64 V288 ) \nC1520( V65 V69 ) C1523( V65 V101 ) C1524( V65 V106 ) C1525( V65 V108 ) C1526( V65 V109 ) C1529( V65 V158 ) \nC1530( V65 V160 ) C1531( V65 V178 ) C1532( V65 V194 ) C1534( V65 V207 ) C1535( V65 V213 ) C1538( V65 V223 ) \nC1539( V65 V235 ) C1543( V65 V273 ) C1544( V65 V291 ) C1565( V67 V77 ) C1566( V67 V93 ) C1570( V67 V145 ) \nC1572( V67 V168 ) C1573( V67 V182 ) C1574( V67 V200 ) C1575( V67 V207 ) C1576( V67 V210 ) C1577( V67 V214 ) \nC1578( V67 V222 ) C1579( V67 V235 ) C1580( V67 V242 ) C1582( V67 V279 ) C1583( V67 V280 ) C1584( V67 V293 ) \nC1585( V68 V69 ) C1586( V68 V81 ) C1587( V68 V97 ) C1588( V68 V107 ) C1589( V68 V152 ) C1591( V68 V165 ) \nC1592( V68 V188 ) C1594( V68 V194 ) C1595( V68 V219 ) C1596( V68 V227 ) C1597( V68 V229 ) C1598( V68 V241 ) \nC1599( V68 V256 ) C1600( V68 V259 ) C1601( V68 V267 ) C1605( V69 V107 ) C1606( V69 V109 ) C1607( V69 V123 ) \nC1610( V69 V160 ) C1612( V69 V174 ) C1614( V69 V192 ) C1615( V69 V194 ) C1616( V69 V207 ) C1617( V69 V219 ) \nC1618( V69 V225 ) C1619( V69 V235 ) C1620( V69 V247 ) C1623( V70 V74 ) C1625( V70 V97 ) C1626( V70 V103 ) \nC1628( V70 V105 ) C1629( V70 V107 ) C1631( V70 V157 ) C1632( V70 V170 ) C1633( V70 V175 ) C1635( V70 V189 ) \nC1636( V70 V227 ) C1637( V70 V272 ) C1639( V70 V283 ) C1640( V70 V285 ) C1641( V71 V73 ) C1642( V71 V80 ) \nC1643( V71 V81 ) C1645( V71 V102 ) C1648( V71 V147 ) C1649( V71 V172 ) C1650( V71 V174 ) C1651( V71 V178 ) \nC1656( V71 V205 ) C1657( V71 V214 ) C1658( V71 V234 ) C1659( V71 V239 ) C1660( V71 V245 ) C1661( V71 V256 ) \nC1663( V71 V265 ) C1664( V71 V274 ) C1665( V71 V294 ) C1667( V72 V84 ) C1670( V72 V100 ) C1671( V72 V108 ) \nC1672( V72 V109 ) C1673( V72 V125 ) C1674( V72 V197 ) C1675( V72 V200 ) C1677( V72 V239 ) C1678( V72 V254 ) \nC1679( V72 V274 ) C1680( V72 V282 ) C1681( V72 V287 ) C1682( V73 V114 ) C1683( V73 V120 ) C1684( V73 V125 ) \nC1688( V73 V170 ) C1689( V73 V172 ) C1690( V73 V176 ) C1691( V73 V178 ) C1692( V73 V208 ) C1694( V73 V231 ) \nC1695( V73 V237 ) C1697( V73 V256 ) C1698( V73 V267 ) C1699( V73 V274 ) C1700( V73 V279 ) C1701( V73 V293 ) \nC1703( V74 V107 ) C1707( V74 V133 ) C1708( V74 V144 ) C1710( V74 V164 ) C1711( V74 V175 ) C1713( V74 V189 ) \nC1717( V74 V227 ) C1718( V74 V245 ) C1720( V74 V272 ) C1722( V74 V285 ) C1723( V74 V294 ) C1746( V76 V77 ) \nC1747( V76 V96 ) C1748( V76 V97 ) C1749( V76 V107 ) C1753( V76 V143 ) C1754( V76 V155 ) C1755( V76 V164 ) \nC1756( V76 V167 ) C1757( V76 V171 ) C1760( V76 V208 ) C1761( V76 V219 ) C1762( V76 V234 ) C1763( V76 V260 ) \nC1766( V76 V290 ) C1768( V77 V93 ) C1769( V77 V120 ) C1774( V77 V155 ) C1775( V77 V167 ) C1776( V77 V171 ) \nC1779( V77 V212 ) C1780( V77 V214 ) C1781( V77 V229 ) C1784( V77 V260 ) C1785( V77 V265 ) C1786( V77 V279 ) \nC1788( V77 V290 ) C1807( V79 V96 ) C1808( V79 V101 ) C1809( V79 V110 ) C1810( V79 V111 ) C1811( V79 V119 ) \nC1813( V79 V133 ) C1814( V79 V135 ) C1816( V79 V164 ) C1817( V79 V179 ) C1821( V79 V226 ) C1823( V79 V239 ) \nC1824( V79 V260 ) C1827( V79 V284 ) C1830( V80 V102 ) C1831( V80 V113 ) C1836( V80 V172 ) C1837( V80 V174 ) \nC1838( V80 V186 ) C1840( V80 V205 ) C1841( V80 V214 ) C1842( V80 V226 ) C1843( V80 V237 ) C1844( V80 V239 ) \nC1845( V80 V240 ) C1846( V80 V245 ) C1849( V80 V263 ) C1850( V80 V265 ) C1851( V80 V294 ) C1852( V81 V85 ) \nC1855( V81 V116 ) C1856( V81 V147 ) C1857( V81 V152 ) C1863( V81 V205 ) C1864( V81 V229 ) C1865( V81 V234 ) \nC1866( V81 V256 ) C1867( V81 V259 ) C1869( V81 V284 ) C1870( V82 V100 ) C1871( V82 V103 ) C1872( V82 V106 ) \nC1874( V82 V135 ) C1876( V82 V149 ) C1877( V82 V158 ) C1878( V82 V160 ) C1879( V82 V184 ) C1880( V82 V185 ) \nC1883( V82 V231 ) C1885( V82 V242 ) C1886( V82 V253 ) C1888( V82 V268 ) C1889( V82 V277 ) C1890( V82 V283 ) \nC1891( V82 V286 ) C1892( V82 V291 ) C1912( V84 V87 ) C1913( V84 V105 ) C1914( V84 V108 ) C1915( V84 V125 ) \nC1916( V84 V133 ) C1919( V84 V146 ) C1921( V84 V158 ) C1924( V84 V212 ) C1925( V84 V228 ) C1926( V84 V239 ) \nC1927( V84 V245 ) C1928( V84 V246 ) C1929( V84 V248 ) C1930( V84 V254 ) C1931( V84 V256 ) C1934( V85 V116 ) \nC1935( V85 V124 ) C1937( V85 V152 ) C1938( V85 V154 ) C1940( V85 V178 ) C1944( V85 V206 ) C1945( V85 V212 ) \nC1948( V85 V268 ) C1949( V85 V284 ) C1967( V87 V103 ) C1968( V87 V114 ) C1971( V87 V158 ) C1975( V87 V209 ) \nC1976( V87 V212 ) C1977( V87 V224 ) C1978( V87 V228 ) C1979( V87 V238 ) C1980( V87 V245 ) C1981( V87 V246 ) \nC1982( V87 V251 ) C1983( V87 V256 ) C1985( V87 V282 ) C2009( V89 V93 ) C2010( V89 V98 ) C2011( V89 V101 ) \nC2012( V89 V114 ) C2013( V89 V115 ) C2015( V89 V139 ) C2016( V89 V147 ) C2018( V89 V165 ) C2019( V89 V182 ) \nC2020( V89 V185 ) C2021( V89 V188 ) C2024( V89 V243 ) C2029( V89 V284 ) C2091( V93 V176 ) C2092( V93 V182 ) \nC2093( V93 V189 ) C2098( V93 V214 ) C2099( V93 V219 ) C2101( V93 V243 ) C2103( V93 V264 ) C2106( V93 V279 ) \nC2107( V93 V281 ) C2132( V95 V126 ) C2134( V95 V149 ) C2137( V95 V154 ) C2139( V95 V167 ) C2140( V95 V174 ) \nC2142( V95 V186 ) C2143( V95 V190 ) C2146( V95 V226 ) C2147( V95 V243 ) C2148( V95 V247 ) C2149( V95 V251 ) \nC2150( V95 V253 ) C2151( V95 V259 ) C2152( V95 V273 ) C2153( V95 V290</w:t>
      </w:r>
    </w:p>
    <w:p>
      <w:pPr>
        <w:pStyle w:val="PreformattedText"/>
        <w:bidi w:val="0"/>
        <w:spacing w:before="0" w:after="0"/>
        <w:jc w:val="left"/>
        <w:rPr/>
      </w:pPr>
      <w:r>
        <w:rPr/>
        <w:t xml:space="preserve"> </w:t>
      </w:r>
      <w:r>
        <w:rPr/>
        <w:t>) C2154( V95 V294 ) C2155( V96 V97 ) \nC2156( V96 V107 ) C2157( V96 V110 ) C2158( V96 V111 ) C2159( V96 V119 ) C2160( V96 V126 ) C2161( V96 V143 ) \nC2164( V96 V171 ) C2165( V96 V188 ) C2167( V96 V226 ) C2169( V96 V234 ) C2170( V96 V255 ) C2172( V96 V284 ) \nC2174( V97 V107 ) C2175( V97 V143 ) C2177( V97 V152 ) C2178( V97 V157 ) C2179( V97 V165 ) C2180( V97 V170 ) \nC2182( V97 V188 ) C2183( V97 V194 ) C2184( V97 V227 ) C2185( V97 V234 ) C2186( V97 V241 ) C2188( V97 V267 ) \nC2190( V98 V102 ) C2191( V98 V110 ) C2192( V98 V114 ) C2193( V98 V120 ) C2195( V98 V165 ) C2197( V98 V171 ) \nC2198( V98 V175 ) C2199( V98 V176 ) C2200( V98 V185 ) C2202( V98 V209 ) C2203( V98 V246 ) C2204( V98 V249 ) \nC2206( V98 V260 ) C2208( V98 V280 ) C2209( V98 V283 ) C2210( V98 V284 ) C2211( V98 V287 ) C2234( V100 V106 ) \nC2236( V100 V135 ) C2237( V100 V139 ) C2239( V100 V143 ) C2240( V100 V145 ) C2241( V100 V184 ) C2242( V100 V185 ) \nC2243( V100 V197 ) C2245( V100 V234 ) C2246( V100 V253 ) C2247( V100 V274 ) C2249( V100 V279 ) C2250( V100 V282 ) \nC2251( V100 V286 ) C2252( V100 V287 ) C2253( V100 V288 ) C2254( V101 V108 ) C2255( V101 V115 ) C2257( V101 V133 ) \nC2258( V101 V139 ) C2259( V101 V147 ) C2260( V101 V178 ) C2261( V101 V179 ) C2263( V101 V188 ) C2264( V101 V194 ) \nC2268( V101 V223 ) C2269( V101 V239 ) C2270( V101 V243 ) C2273( V101 V273 ) C2275( V102 V122 ) C2277( V102 V143 ) \nC2278( V102 V147 ) C2279( V102 V163 ) C2281( V102 V174 ) C2282( V102 V176 ) C2285( V102 V214 ) C2287( V102 V239 ) \nC2288( V102 V245 ) C2289( V102 V246 ) C2290( V102 V249 ) C2291( V102 V264 ) C2292( V102 V265 ) C2294( V102 V277 ) \nC2295( V102 V283 ) C2296( V102 V294 ) C2298( V103 V105 ) C2302( V103 V242 ) C2303( V103 V253 ) C2305( V103 V277 ) \nC2306( V103 V283 ) C2331( V105 V118 ) C2332( V105 V124 ) C2334( V105 V133 ) C2337( V105 V146 ) C2338( V105 V172 ) \nC2340( V105 V248 ) C2341( V105 V249 ) C2342( V105 V254 ) C2343( V105 V272 ) C2345( V105 V283 ) C2348( V106 V135 ) \nC2349( V106 V139 ) C2351( V106 V158 ) C2352( V106 V179 ) C2353( V106 V184 ) C2354( V106 V185 ) C2358( V106 V213 ) \nC2359( V106 V221 ) C2363( V106 V286 ) C2365( V106 V291 ) C2366( V107 V143 ) C2368( V107 V175 ) C2369( V107 V189 ) \nC2371( V107 V194 ) C2372( V107 V219 ) C2373( V107 V227 ) C2374( V107 V234 ) C2377( V107 V272 ) C2379( V107 V285 ) \nC2380( V108 V125 ) C2382( V108 V152 ) C2383( V108 V178 ) C2384( V108 V194 ) C2385( V108 V213 ) C2388( V108 V223 ) \nC2389( V108 V239 ) C2390( V108 V254 ) C2391( V108 V273 ) C2392( V108 V281 ) C2397( V109 V160 ) C2398( V109 V168 ) \nC2399( V109 V200 ) C2401( V109 V207 ) C2402( V109 V235 ) C2404( V109 V263 ) C2405( V110 V111 ) C2406( V110 V119 ) \nC2407( V110 V120 ) C2410( V110 V171 ) C2411( V110 V175 ) C2414( V110 V200 ) C2415( V110 V209 ) C2416( V110 V224 ) \nC2417( V110 V226 ) C2420( V110 V259 ) C2421( V110 V260 ) C2422( V110 V280 ) C2423( V110 V284 ) C2424( V110 V287 ) \nC2425( V111 V119 ) C2429( V111 V190 ) C2430( V111 V197 ) C2431( V111 V204 ) C2432( V111 V206 ) C2433( V111 V226 ) \nC2436( V111 V284 ) C2437( V111 V291 ) C2457( V113 V122 ) C2458( V113 V144 ) C2459( V113 V146 ) C2463( V113 V172 ) \nC2464( V113 V186 ) C2465( V113 V213 ) C2466( V113 V225 ) C2467( V113 V226 ) C2469( V113 V246 ) C2470( V113 V285 ) \nC2471( V113 V286 ) C2476( V114 V165 ) C2478( V114 V170 ) C2479( V114 V176 ) C2480( V114 V185 ) C2481( V114 V208 ) \nC2482( V114 V209 ) C2483( V114 V224 ) C2484( V114 V238 ) C2486( V114 V251 ) C2487( V114 V279 ) C2488( V114 V282 ) \nC2489( V114 V284 ) C2490( V115 V118 ) C2493( V115 V139 ) C2494( V115 V147 ) C2495( V115 V160 ) C2499( V115 V182 ) \nC2500( V115 V188 ) C2501( V115 V230 ) C2502( V115 V238 ) C2503( V115 V240 ) C2504( V115 V243 ) C2508( V115 V277 ) \nC2509( V115 V288 ) C2510( V116 V118 ) C2511( V116 V122 ) C2514( V116 V144 ) C2515( V116 V145 ) C2516( V116 V152 ) \nC2520( V116 V205 ) C2521( V116 V224 ) C2522( V116 V228 ) C2523( V116 V231 ) C2524( V116 V235 ) C2525( V116 V268 ) \nC2526( V116 V284 ) C2527( V116 V285 ) C2528( V116 V290 ) C2529( V116 V293 ) C2549( V118 V122 ) C2550( V118 V124 ) \nC2552( V118 V160 ) C2554( V118 V172 ) C2555( V118 V205 ) C2557( V118 V224 ) C2558( V118 V228 ) C2559( V118 V238 ) \nC2560( V118 V240 ) C2561( V118 V249 ) C2562( V118 V254 ) C2565( V118 V268 ) C2566( V118 V272 ) C2567( V118 V290 ) \nC2568( V118 V293 ) C2569( V119 V126 ) C2574( V119 V171 ) C2575( V119 V188 ) C2577( V119 V226 ) C2579( V119 V255 ) \nC2580( V119 V271 ) C2581( V119 V284 ) C2582( V119 V287 ) C2584( V120 V125 ) C2586( V120 V171 ) C2587( V120 V175 ) \nC2588( V120 V209 ) C2589( V120 V212 ) C2591( V120 V229 ) C2592( V120 V231 ) C2594( V120 V237 ) C2597( V120 V260 ) \nC2598( V120 V265 ) C2599( V120 V267 ) C2600( V120 V280 ) C2601( V120 V287 ) C2603( V120 V293 ) C2622( V122 V143 ) \nC2623( V122 V146 ) C2624( V122 V147 ) C2626( V122 V163 ) C2627( V122 V205 ) C2629( V122 V224 ) C2630( V122 V225 ) \nC2631( V122 V228 ) C2633( V122 V264 ) C2634( V122 V268 ) C2635( V122 V277 ) C2636( V122 V286 ) C2637( V122 V290 ) \nC2638( V122 V293 ) C2640( V123 V135 ) C2641( V123 V149 ) C2643( V123 V174 ) C2644( V123 V192 ) C2645( V123 V209 ) \nC2648( V123 V225 ) C2649( V123 V247 ) C2650( V123 V249 ) C2652( V123 V255 ) C2653( V123 V263 ) C2655( V123 V271 ) \nC2660( V124 V155 ) C2661( V124 V172 ) C2662( V124 V192 ) C2663( V124 V206 ) C2664( V124 V212 ) C2667( V124 V228 ) \nC2669( V124 V248 ) C2670( V124 V249 ) C2671( V124 V254 ) C2672( V124 V268 ) C2673( V124 V271 ) C2674( V124 V272 ) \nC2676( V125 V152 ) C2677( V125 V213 ) C2679( V125 V231 ) C2680( V125 V237 ) C2681( V125 V239 ) C2682( V125 V254 ) \nC2683( V125 V267 ) C2684( V125 V281 ) C2685( V125 V293 ) C2690( V126 V171 ) C2691( V126 V174 ) C2692( V126 V188 ) \nC2693( V126 V190 ) C2696( V126 V226 ) C2697( V126 V243 ) C2698( V126 V251 ) C2699( V126 V255 ) C2700( V126 V271 ) \nC2701( V126 V287 ) C2702( V126 V294 ) C2797( V133 V144 ) C2798( V133 V146 ) C2800( V133 V164 ) C2801( V133 V179 ) \nC2803( V133 V189 ) C2809( V133 V239 ) C2810( V133 V248 ) C2832( V135 V164 ) C2833( V135 V184 ) C2834( V135 V185 ) \nC2835( V135 V209 ) C2837( V135 V255 ) C2838( V135 V260 ) C2839( V135 V263 ) C2843( V135 V286 ) C2895( V139 V143 ) \nC2896( V139 V145 ) C2897( V139 V147 ) C2898( V139 V179 ) C2899( V139 V184 ) C2900( V139 V188 ) C2903( V139 V221 ) \nC2904( V139 V234 ) C2905( V139 V243 ) C2906( V139 V253 ) C2909( V139 V279 ) C2910( V139 V288 ) C2959( V143 V145 ) \nC2960( V143 V147 ) C2961( V143 V163 ) C2963( V143 V234 ) C2964( V143 V253 ) C2966( V143 V264 ) C2968( V143 V277 ) \nC2969( V143 V279 ) C2970( V143 V288 ) C2972( V144 V145 ) C2974( V144 V164 ) C2975( V144 V189 ) C2979( V144 V213 ) \nC2981( V144 V231 ) C2982( V144 V235 ) C2983( V144 V246 ) C2984( V144 V285 ) C2987( V145 V222 ) C2988( V145 V231 ) \nC2989( V145 V234 ) C2990( V145 V235 ) C2991( V145 V242 ) C2992( V145 V253 ) C2994( V145 V279 ) C2995( V145 V285 ) \nC2996( V145 V288 ) C2997( V145 V293 ) C2999( V146 V163 ) C3002( V146 V225 ) C3005( V146 V248 ) C3007( V146 V286 ) \nC3009( V147 V163 ) C3011( V147 V188 ) C3014( V147 V205 ) C3016( V147 V234 ) C3017( V147 V243 ) C3020( V147 V264 ) \nC3021( V147 V277 ) C3038( V149 V154 ) C3039( V149 V158 ) C3040( V149 V160 ) C3041( V149 V167 ) C3043( V149 V186 ) \nC3047( V149 V231 ) C3048( V149 V249 ) C3050( V149 V253 ) C3052( V149 V268 ) C3053( V149 V271 ) C3054( V149 V283 ) \nC3055( V149 V290 ) C3056( V149 V291 ) C3093( V152 V165 ) C3094( V152 V188 ) C3096( V152 V194 ) C3097( V152 V213 ) \nC3098( V152 V227 ) C3099( V152 V241 ) C3100( V152 V267 ) C3101( V152 V281 ) C3102( V152 V284 ) C3119( V154 V167 ) \nC3120( V154 V175 ) C3121( V154 V178 ) C3123( V154 V185 ) C3124( V154 V186 ) C3126( V154 V197 ) C3128( V154 V206 ) \nC3129( V154 V210 ) C3130( V154 V222 ) C3131( V154 V229 ) C3132( V154 V238 ) C3133( V154 V253 ) C3134( V154 V290 ) \nC3135( V155 V167 ) C3136( V155 V171 ) C3139( V155 V179 ) C3140( V155 V184 ) C3141( V155 V192 ) C3142( V155 V206 ) \nC3143( V155 V208 ) C3144( V155 V228 ) C3145( V155 V248 ) C3146( V155 V260 ) C3147( V155 V271 ) C3148( V155 V290 ) \nC3159( V157 V168 ) C3160( V157 V170 ) C3167( V157 V207 ) C3169( V157 V223 ) C3171( V157 V280 ) C3173( V158 V160 ) \nC3177( V158 V212 ) C3178( V158 V213 ) C3180( V158 V228 ) C3181( V158 V231 ) C3182( V158 V245 ) C3183( V158 V246 ) \nC3185( V158 V256 ) C3187( V158 V268 ) C3189( V158 V283 ) C3190( V158 V291 ) C3203( V160 V207 ) C3205( V160 V231 ) \nC3206( V160 V235 ) C3207( V160 V238 ) C3208( V160 V240 ) C3213( V160 V268 ) C3214( V160 V283 ) C3215( V160 V291 ) \nC3238( V163 V170 ) C3240( V163 V186 ) C3243( V163 V225 ) C3244( V163 V230 ) C3246( V163 V264 ) C3247( V163 V277 ) \nC3249( V163 V281 ) C3252( V164 V167 ) C3253( V164 V189 ) C3256( V164 V208 ) C3258( V164 V219 ) C3259( V164 V260 ) \nC3263( V165 V185 ) C3264( V165 V188 ) C3265( V165 V194 ) C3267( V165 V227 ) C3269( V165 V237 ) C3270( V165 V241 ) \nC3272( V165 V254 ) C3273( V165 V267 ) C3274( V165 V284 ) C3293( V167 V171 ) C3296( V167 V186 ) C3298( V167 V208 ) \nC3299( V167 V219 ) C3300( V167 V253 ) C3301( V167 V260 ) C3303( V167 V290 ) C3305( V168 V182 ) C3307( V168 V200 ) \nC3310( V168 V207 ) C3311( V168 V210 ) C3313( V168 V222 ) C3314( V168 V223 ) C3316( V168 V263 ) C3317( V168 V280 ) \nC3333( V170 V176 ) C3336( V170 V186 ) C3337( V170 V208 ) C3338( V170 V230 ) C3340( V170 V264 ) C3342( V170 V279 ) \nC3343( V170 V281 ) C3345( V171 V175 ) C3347( V171 V188 ) C3349( V171 V209 ) C3350( V171 V255 ) C3352( V171 V260 ) \nC3353( V171 V280 ) C3354( V171 V287 ) C3355( V171 V290 ) C3357( V172 V178 ) C3358( V172 V186 ) C3360( V172 V226 ) \nC3361( V172 V249 ) C3362( V172 V254 ) C3363( V172 V256 ) C3364( V172 V272 ) C3365( V172 V274 ) C3378( V174 V190 ) \nC3379( V174 V192 ) C3381( V174 V214 ) C3382( V174 V225 ) C3383( V174 V226 ) C3384( V174 V239 ) C3385( V174 V243 ) \nC3386( V174 V245 ) C3387( V174 V247 ) C3388( V174 V251 ) C3389( V174 V265 ) C3390( V174 V294 ) C3391( V175 V185 ) \nC3392( V175 V189 ) C3393( V175 V197 ) C3394(</w:t>
      </w:r>
    </w:p>
    <w:p>
      <w:pPr>
        <w:pStyle w:val="PreformattedText"/>
        <w:bidi w:val="0"/>
        <w:spacing w:before="0" w:after="0"/>
        <w:jc w:val="left"/>
        <w:rPr/>
      </w:pPr>
      <w:r>
        <w:rPr/>
        <w:t xml:space="preserve"> </w:t>
      </w:r>
      <w:r>
        <w:rPr/>
        <w:t>V175 V209 ) C3395( V175 V210 ) C3396( V175 V222 ) C3397( V175 V227 ) \nC3398( V175 V229 ) C3399( V175 V238 ) C3401( V175 V260 ) C3402( V175 V272 ) C3404( V175 V280 ) C3405( V175 V285 ) \nC3406( V175 V287 ) C3408( V176 V189 ) C3410( V176 V208 ) C3412( V176 V219 ) C3414( V176 V243 ) C3416( V176 V246 ) \nC3417( V176 V249 ) C3418( V176 V264 ) C3420( V176 V279 ) C3421( V176 V281 ) C3422( V176 V283 ) C3431( V178 V194 ) \nC3433( V178 V206 ) C3436( V178 V223 ) C3437( V178 V256 ) C3438( V178 V273 ) C3439( V178 V274 ) C3441( V179 V184 ) \nC3443( V179 V208 ) C3447( V179 V221 ) C3448( V179 V239 ) C3482( V182 V200 ) C3484( V182 V207 ) C3485( V182 V210 ) \nC3486( V182 V222 ) C3487( V182 V230 ) C3492( V182 V277 ) C3493( V182 V280 ) C3494( V182 V288 ) C3503( V184 V185 ) \nC3505( V184 V208 ) C3507( V184 V221 ) C3509( V184 V286 ) C3511( V185 V197 ) C3512( V185 V210 ) C3513( V185 V222 ) \nC3514( V185 V229 ) C3515( V185 V238 ) C3516( V185 V284 ) C3517( V185 V286 ) C3519( V186 V226 ) C3520( V186 V230 ) \nC3521( V186 V253 ) C3522( V186 V264 ) C3524( V186 V281 ) C3525( V186 V290 ) C3543( V188 V194 ) C3545( V188 V227 ) \nC3546( V188 V241 ) C3547( V188 V243 ) C3548( V188 V255 ) C3550( V188 V267 ) C3558( V189 V219 ) C3559( V189 V227 ) \nC3561( V189 V243 ) C3562( V189 V264 ) C3563( V189 V272 ) C3565( V189 V281 ) C3566( V189 V285 ) C3567( V190 V197 ) \nC3569( V190 V206 ) C3570( V190 V221 ) C3571( V190 V226 ) C3572( V190 V241 ) C3573( V190 V243 ) C3574( V190 V247 ) \nC3575( V190 V251 ) C3576( V190 V265 ) C3578( V190 V288 ) C3579( V190 V291 ) C3580( V190 V294 ) C3589( V192 V206 ) \nC3591( V192 V225 ) C3592( V192 V228 ) C3593( V192 V241 ) C3594( V192 V247 ) C3595( V192 V248 ) C3596( V192 V271 ) \nC3597( V192 V272 ) C3598( V192 V273 ) C3606( V194 V219 ) C3607( V194 V223 ) C3608( V194 V227 ) C3609( V194 V241 ) \nC3610( V194 V267 ) C3612( V194 V273 ) C3638( V197 V206 ) C3639( V197 V210 ) C3640( V197 V222 ) C3641( V197 V229 ) \nC3642( V197 V238 ) C3644( V197 V274 ) C3645( V197 V282 ) C3646( V197 V287 ) C3647( V197 V291 ) C3668( V200 V207 ) \nC3669( V200 V210 ) C3670( V200 V222 ) C3671( V200 V224 ) C3673( V200 V259 ) C3674( V200 V280 ) C3701( V204 V221 ) \nC3702( V204 V223 ) C3703( V204 V230 ) C3705( V204 V242 ) C3707( V204 V248 ) C3709( V204 V267 ) C3711( V205 V224 ) \nC3712( V205 V228 ) C3713( V205 V234 ) C3714( V205 V237 ) C3715( V205 V240 ) C3719( V205 V263 ) C3720( V205 V268 ) \nC3721( V205 V290 ) C3722( V205 V293 ) C3723( V206 V228 ) C3724( V206 V248 ) C3726( V206 V271 ) C3727( V206 V291 ) \nC3728( V207 V210 ) C3730( V207 V222 ) C3731( V207 V223 ) C3732( V207 V235 ) C3735( V207 V280 ) C3736( V208 V219 ) \nC3739( V208 V279 ) C3742( V209 V224 ) C3743( V209 V238 ) C3744( V209 V251 ) C3745( V209 V255 ) C3747( V209 V260 ) \nC3748( V209 V263 ) C3751( V209 V280 ) C3752( V209 V282 ) C3753( V209 V287 ) C3754( V210 V214 ) C3755( V210 V222 ) \nC3756( V210 V227 ) C3757( V210 V229 ) C3758( V210 V238 ) C3759( V210 V240 ) C3760( V210 V255 ) C3762( V210 V280 ) \nC3775( V212 V228 ) C3776( V212 V229 ) C3779( V212 V245 ) C3780( V212 V246 ) C3781( V212 V256 ) C3783( V212 V265 ) \nC3784( V212 V268 ) C3786( V213 V246 ) C3789( V213 V281 ) C3790( V213 V285 ) C3791( V213 V291 ) C3792( V214 V227 ) \nC3793( V214 V239 ) C3794( V214 V240 ) C3795( V214 V245 ) C3796( V214 V255 ) C3797( V214 V265 ) C3798( V214 V279 ) \nC3799( V214 V294 ) C3835( V219 V243 ) C3836( V219 V264 ) C3839( V219 V281 ) C3850( V221 V241 ) C3852( V221 V247 ) \nC3853( V221 V265 ) C3854( V221 V267 ) C3857( V221 V288 ) C3859( V222 V229 ) C3860( V222 V235 ) C3861( V222 V238 ) \nC3862( V222 V242 ) C3864( V222 V280 ) C3865( V222 V293 ) C3866( V223 V230 ) C3868( V223 V242 ) C3869( V223 V248 ) \nC3871( V223 V273 ) C3872( V224 V228 ) C3873( V224 V238 ) C3874( V224 V251 ) C3875( V224 V259 ) C3876( V224 V268 ) \nC3877( V224 V282 ) C3878( V224 V290 ) C3879( V224 V293 ) C3882( V225 V247 ) C3883( V225 V286 ) C3886( V226 V243 ) \nC3887( V226 V251 ) C3888( V226 V284 ) C3889( V226 V294 ) C3890( V227 V240 ) C3891( V227 V241 ) C3892( V227 V255 ) \nC3893( V227 V267 ) C3894( V227 V272 ) C3896( V227 V285 ) C3898( V228 V245 ) C3899( V228 V246 ) C3900( V228 V248 ) \nC3901( V228 V256 ) C3902( V228 V268 ) C3903( V228 V271 ) C3904( V228 V290 ) C3905( V228 V293 ) C3907( V229 V238 ) \nC3908( V229 V256 ) C3910( V229 V259 ) C3911( V229 V265 ) C3914( V230 V242 ) C3915( V230 V248 ) C3917( V230 V264 ) \nC3918( V230 V277 ) C3920( V230 V281 ) C3921( V230 V288 ) C3922( V231 V235 ) C3923( V231 V237 ) C3925( V231 V267 ) \nC3926( V231 V268 ) C3927( V231 V283 ) C3928( V231 V285 ) C3929( V231 V291 ) C3930( V231 V293 ) C3943( V234 V253 ) \nC3947( V234 V279 ) C3948( V234 V288 ) C3949( V235 V242 ) C3951( V235 V285 ) C3952( V235 V293 ) C3960( V237 V240 ) \nC3964( V237 V254 ) C3965( V237 V263 ) C3966( V237 V267 ) C3967( V237 V293 ) C3969( V238 V240 ) C3970( V238 V251 ) \nC3973( V238 V282 ) C3974( V239 V245 ) C3975( V239 V254 ) C3976( V239 V265 ) C3979( V239 V294 ) C3982( V240 V255 ) \nC3984( V240 V263 ) C3986( V241 V247 ) C3987( V241 V265 ) C3988( V241 V267 ) C3989( V241 V272 ) C3990( V241 V273 ) \nC3991( V241 V288 ) C3993( V242 V248 ) C3995( V242 V253 ) C3996( V242 V277 ) C3997( V242 V293 ) C3998( V243 V251 ) \nC4000( V243 V264 ) C4001( V243 V281 ) C4002( V243 V294 ) C4008( V245 V246 ) C4009( V245 V256 ) C4011( V245 V265 ) \nC4012( V245 V294 ) C4013( V246 V249 ) C4014( V246 V256 ) C4016( V246 V283 ) C4017( V246 V285 ) C4019( V247 V259 ) \nC4020( V247 V265 ) C4021( V247 V273 ) C4022( V247 V288 ) C4024( V248 V271 ) C4027( V249 V254 ) C4029( V249 V271 ) \nC4030( V249 V272 ) C4031( V249 V283 ) C4038( V251 V274 ) C4039( V251 V282 ) C4040( V251 V294 ) C4047( V253 V277 ) \nC4048( V253 V279 ) C4049( V253 V288 ) C4050( V253 V290 ) C4051( V254 V272 ) C4053( V255 V263 ) C4057( V256 V259 ) \nC4058( V256 V274 ) C4068( V259 V273 ) C4070( V260 V280 ) C4071( V260 V287 ) C4072( V260 V290 ) C4077( V264 V277 ) \nC4079( V264 V281 ) C4081( V265 V288 ) C4083( V265 V294 ) C4089( V267 V293 ) C4090( V268 V283 ) C4091( V268 V290 ) \nC4092( V268 V291 ) C4093( V268 V293 ) C4098( V271 V287 ) C4100( V272 V273 ) C4102( V272 V285 ) C4103( V274 V282 ) \nC4104( V274 V287 ) C4108( V277 V288 ) C4112( V279 V288 ) C4113( V280 V287 ) C4115( V282 V287 ) C4116( V283 V291 ) \nC4118( V290 V293 ) "];0-&gt;2[label="81: V20 V24 V31 V42 V51 \nV55 V56 V59 V64 V67 V68 \nV69 V70 V72 V81 V87 V89 \nV98 V101 V103 V105 V109 V110 \nV111 V113 V114 V115 V116 V118 \nV120 V122 V123 V124 V139 V144 \nV147 V155 V168 V171 V174 V175 \nV182 V188 V192 V200 V204 V205 \nV206 V207 V209 V210 V213 V214 \nV222 V224 V225 V227 V228 V229 \nV238 V240 V243 V246 V247 V248 \nV251 V255 V256 V259 V260 V268 \nV271 V274 V280 V282 V283 V285 \nV286 V287 V290 V293 \n414: C375 ,C377 ,C380 ,C385 ,C386 ,\nC387 ,C388 ,C389 ,C390 ,C391 ,C393 ,\nC394 ,C399 ,C487 ,C490 ,C492 ,C501 ,\nC503 ,C664 ,C669 ,C670 ,C671 ,C672 ,\nC679 ,C681 ,C685 ,C686 ,C688 ,C689 ,\nC947 ,C948 ,C953 ,C954 ,C955 ,C960 ,\nC962 ,C963 ,C964 ,C968 ,C969 ,C970 ,\nC1183 ,C1185 ,C1188 ,C1196 ,C1197 ,C1198 ,\nC1199 ,C1201 ,C1203 ,C1205 ,C1206 ,C1281 ,\nC1282 ,C1283 ,C1285 ,C1290 ,C1295 ,C1299 ,\nC1300 ,C1301 ,C1302 ,C1305 ,C1307 ,C1308 ,\nC1309 ,C1310 ,C1313 ,C1314 ,C1318 ,C1319 ,\nC1322 ,C1378 ,C1383 ,C1384 ,C1386 ,C1390 ,\nC1391 ,C1392 ,C1393 ,C1396 ,C1397 ,C1398 ,\nC1399 ,C1498 ,C1499 ,C1502 ,C1510 ,C1513 ,\nC1514 ,C1516 ,C1517 ,C1572 ,C1573 ,C1574 ,\nC1575 ,C1576 ,C1577 ,C1578 ,C1583 ,C1584 ,\nC1585 ,C1586 ,C1592 ,C1596 ,C1597 ,C1599 ,\nC1600 ,C1606 ,C1607 ,C1612 ,C1614 ,C1616 ,\nC1618 ,C1620 ,C1626 ,C1628 ,C1633 ,C1636 ,\nC1639 ,C1640 ,C1672 ,C1675 ,C1679 ,C1680 ,\nC1681 ,C1855 ,C1856 ,C1863 ,C1864 ,C1866 ,\nC1867 ,C1967 ,C1968 ,C1975 ,C1977 ,C1978 ,\nC1979 ,C1981 ,C1982 ,C1983 ,C1985 ,C2010 ,\nC2011 ,C2012 ,C2013 ,C2015 ,C2016 ,C2019 ,\nC2021 ,C2024 ,C2191 ,C2192 ,C2193 ,C2197 ,\nC2198 ,C2202 ,C2203 ,C2206 ,C2208 ,C2209 ,\nC2211 ,C2255 ,C2258 ,C2259 ,C2263 ,C2270 ,\nC2298 ,C2306 ,C2331 ,C2332 ,C2340 ,C2345 ,\nC2398 ,C2399 ,C2401 ,C2405 ,C2407 ,C2410 ,\nC2411 ,C2414 ,C2415 ,C2416 ,C2420 ,C2421 ,\nC2422 ,C2424 ,C2431 ,C2432 ,C2457 ,C2458 ,\nC2465 ,C2466 ,C2469 ,C2470 ,C2471 ,C2482 ,\nC2483 ,C2484 ,C2486 ,C2488 ,C2490 ,C2493 ,\nC2494 ,C2499 ,C2500 ,C2502 ,C2503 ,C2504 ,\nC2510 ,C2511 ,C2514 ,C2520 ,C2521 ,C2522 ,\nC2525 ,C2527 ,C2528 ,C2529 ,C2549 ,C2550 ,\nC2555 ,C2557 ,C2558 ,C2559 ,C2560 ,C2565 ,\nC2567 ,C2568 ,C2586 ,C2587 ,C2588 ,C2591 ,\nC2597 ,C2600 ,C2601 ,C2603 ,C2624 ,C2627 ,\nC2629 ,C2630 ,C2631 ,C2634 ,C2636 ,C2637 ,\nC2638 ,C2643 ,C2644 ,C2645 ,C2648 ,C2649 ,\nC2652 ,C2655 ,C2660 ,C2662 ,C2663 ,C2667 ,\nC2669 ,C2672 ,C2673 ,C2897 ,C2900 ,C2905 ,\nC2979 ,C2983 ,C2984 ,C3011 ,C3014 ,C3017 ,\nC3136 ,C3141 ,C3142 ,C3144 ,C3145 ,C3146 ,\nC3147 ,C3148 ,C3305 ,C3307 ,C3310 ,C3311 ,\nC3313 ,C3317 ,C3345 ,C3347 ,C3349 ,C3350 ,\nC3352 ,C3353 ,C3354 ,C3355 ,C3379 ,C3381 ,\nC3382 ,C3385 ,C3387 ,C3388 ,C3394 ,C3395 ,\nC3396 ,C3397 ,C3398 ,C3399 ,C3401 ,C3404 ,\nC3405 ,C3406 ,C3482 ,C3484 ,C3485 ,C3486 ,\nC3493 ,C3545 ,C3547 ,C3548 ,C3589 ,C3591 ,\nC3592 ,C3594 ,C3595 ,C3596 ,C3668 ,C3669 ,\nC3670 ,C3671 ,C3673 ,C3674 ,C3707 ,C3711 ,\nC3712 ,C3715 ,C3720 ,C3721 ,C3722 ,C3723 ,\nC3724 ,C3726 ,C3728 ,C3730 ,C3735 ,C3742 ,\nC3743 ,C3744 ,C3745 ,C3747 ,C3751 ,C3752 ,\nC3753 ,C3754 ,C3755 ,C3756 ,C3757 ,C3758 ,\nC3759 ,C3760 ,C3762 ,C3786 ,C3790 ,C3792 ,\nC3794 ,C3796 ,C3859 ,C3861 ,C3864 ,C3865 ,\nC3872 ,C3873 ,C3874 ,C3875 ,C3876 ,C3877 ,\nC3878 ,C3879 ,C3882 ,C3883 ,C3890 ,C3892 ,\nC3896 ,C3899 ,C3900 ,C3901 ,C3902 ,C3903 ,\nC3904 ,C3905 ,C3907 ,C3908 ,C3910 ,C3969 ,\nC3970 ,C3973 ,C3982 ,C3998 ,C4014 ,C4016 ,\nC4017 ,C4019 ,C4024 ,C4038 ,C4039 ,C4057 ,\nC4058 ,C4070 ,C4071 ,C4072 ,C4090 ,C4091 ,\nC4093 ,C4098 ,C4103 ,C4104 ,C4113 ,C4115 ,\nC4118 ,"];3[shape=box, label="id:3 level: 1\n48: V1 V13 V15 V24 V55 \nV59 V64 V68 V69 V70 V72 \nV81 V103 V105 V109 V111 V113 \nV123 V124 V127 V144 V155 V174 \nV192 V200 V204 V206 V210 V213 \nV214 V225 V227 V228 V229 V240 \nV246 V247 V248</w:t>
      </w:r>
    </w:p>
    <w:p>
      <w:pPr>
        <w:pStyle w:val="PreformattedText"/>
        <w:bidi w:val="0"/>
        <w:spacing w:before="0" w:after="0"/>
        <w:jc w:val="left"/>
        <w:rPr/>
      </w:pPr>
      <w:r>
        <w:rPr/>
        <w:t xml:space="preserve"> </w:t>
      </w:r>
      <w:r>
        <w:rPr/>
        <w:t>V251 V255 V256 \nV259 V271 V274 V282 V283 V285 \nV286 \n187: C31( V1 V13 ) C33( V1 V15 ) C36( V1 V24 ) C37( V1 V55 ) C38( V1 V64 ) \nC39( V1 V68 ) C40( V1 V70 ) C41( V1 V81 ) C42( V1 V103 ) C43( V1 V105 ) C44( V1 V229 ) \nC45( V1 V256 ) C46( V1 V259 ) C47( V1 V283 ) C48( V1 V286 ) C266( V13 V15 ) C269( V13 V55 ) \nC270( V13 V64 ) C271( V13 V68 ) C272( V13 V70 ) C273( V13 V81 ) C274( V13 V103 ) C275( V13 V105 ) \nC276( V13 V111 ) C277( V13 V204 ) C278( V13 V229 ) C279( V13 V256 ) C280( V13 V259 ) C281( V13 V283 ) \nC293( V15 V55 ) C294( V15 V64 ) C295( V15 V68 ) C296( V15 V81 ) C297( V15 V127 ) C298( V15 V210 ) \nC299( V15 V214 ) C300( V15 V227 ) C301( V15 V229 ) C302( V15 V240 ) C303( V15 V251 ) C304( V15 V255 ) \nC305( V15 V256 ) C306( V15 V259 ) C307( V15 V274 ) C308( V15 V282 ) C487( V24 V55 ) C492( V24 V124 ) \nC503( V24 V286 ) C1281( V55 V64 ) C1282( V55 V68 ) C1283( V55 V72 ) C1285( V55 V81 ) C1290( V55 V124 ) \nC1295( V55 V229 ) C1299( V55 V256 ) C1300( V55 V259 ) C1378( V59 V72 ) C1383( V59 V124 ) C1384( V59 V155 ) \nC1386( V59 V192 ) C1390( V59 V206 ) C1391( V59 V213 ) C1392( V59 V228 ) C1393( V59 V248 ) C1396( V59 V271 ) \nC1397( V59 V274 ) C1398( V59 V282 ) C1498( V64 V68 ) C1499( V64 V81 ) C1513( V64 V206 ) C1514( V64 V229 ) \nC1516( V64 V256 ) C1517( V64 V259 ) C1585( V68 V69 ) C1586( V68 V81 ) C1596( V68 V227 ) C1597( V68 V229 ) \nC1599( V68 V256 ) C1600( V68 V259 ) C1606( V69 V109 ) C1607( V69 V123 ) C1612( V69 V174 ) C1614( V69 V192 ) \nC1618( V69 V225 ) C1620( V69 V247 ) C1626( V70 V103 ) C1628( V70 V105 ) C1636( V70 V227 ) C1639( V70 V283 ) \nC1640( V70 V285 ) C1672( V72 V109 ) C1675( V72 V200 ) C1679( V72 V274 ) C1680( V72 V282 ) C1864( V81 V229 ) \nC1866( V81 V256 ) C1867( V81 V259 ) C2298( V103 V105 ) C2306( V103 V283 ) C2332( V105 V124 ) C2340( V105 V248 ) \nC2345( V105 V283 ) C2399( V109 V200 ) C2431( V111 V204 ) C2432( V111 V206 ) C2458( V113 V144 ) C2465( V113 V213 ) \nC2466( V113 V225 ) C2469( V113 V246 ) C2470( V113 V285 ) C2471( V113 V286 ) C2643( V123 V174 ) C2644( V123 V192 ) \nC2648( V123 V225 ) C2649( V123 V247 ) C2652( V123 V255 ) C2655( V123 V271 ) C2660( V124 V155 ) C2662( V124 V192 ) \nC2663( V124 V206 ) C2667( V124 V228 ) C2669( V124 V248 ) C2673( V124 V271 ) C2708( V127 V210 ) C2709( V127 V214 ) \nC2711( V127 V227 ) C2713( V127 V240 ) C2715( V127 V251 ) C2716( V127 V255 ) C2718( V127 V282 ) C2979( V144 V213 ) \nC2983( V144 V246 ) C2984( V144 V285 ) C3141( V155 V192 ) C3142( V155 V206 ) C3144( V155 V228 ) C3145( V155 V248 ) \nC3147( V155 V271 ) C3379( V174 V192 ) C3381( V174 V214 ) C3382( V174 V225 ) C3387( V174 V247 ) C3388( V174 V251 ) \nC3589( V192 V206 ) C3591( V192 V225 ) C3592( V192 V228 ) C3594( V192 V247 ) C3595( V192 V248 ) C3596( V192 V271 ) \nC3669( V200 V210 ) C3673( V200 V259 ) C3707( V204 V248 ) C3723( V206 V228 ) C3724( V206 V248 ) C3726( V206 V271 ) \nC3754( V210 V214 ) C3756( V210 V227 ) C3757( V210 V229 ) C3759( V210 V240 ) C3760( V210 V255 ) C3786( V213 V246 ) \nC3790( V213 V285 ) C3792( V214 V227 ) C3794( V214 V240 ) C3796( V214 V255 ) C3882( V225 V247 ) C3883( V225 V286 ) \nC3890( V227 V240 ) C3892( V227 V255 ) C3896( V227 V285 ) C3899( V228 V246 ) C3900( V228 V248 ) C3901( V228 V256 ) \nC3903( V228 V271 ) C3908( V229 V256 ) C3910( V229 V259 ) C3982( V240 V255 ) C4014( V246 V256 ) C4016( V246 V283 ) \nC4017( V246 V285 ) C4019( V247 V259 ) C4024( V248 V271 ) C4038( V251 V274 ) C4039( V251 V282 ) C4057( V256 V259 ) \nC4058( V256 V274 ) C4103( V274 V282 ) "];0-&gt;3[label="45: V24 V55 V59 V64 V68 \nV69 V70 V72 V81 V103 V105 \nV109 V111 V113 V123 V124 V127 \nV144 V155 V174 V192 V200 V204 \nV206 V210 V213 V214 V225 V227 \nV228 V229 V240 V246 V247 V248 \nV251 V255 V256 V259 V271 V274 \nV282 V283 V285 V286 \n142: C487 ,C492 ,C503 ,C1281 ,C1282 ,\nC1283 ,C1285 ,C1290 ,C1295 ,C1299 ,C1300 ,\nC1378 ,C1383 ,C1384 ,C1386 ,C1390 ,C1391 ,\nC1392 ,C1393 ,C1396 ,C1397 ,C1398 ,C1498 ,\nC1499 ,C1513 ,C1514 ,C1516 ,C1517 ,C1585 ,\nC1586 ,C1596 ,C1597 ,C1599 ,C1600 ,C1606 ,\nC1607 ,C1612 ,C1614 ,C1618 ,C1620 ,C1626 ,\nC1628 ,C1636 ,C1639 ,C1640 ,C1672 ,C1675 ,\nC1679 ,C1680 ,C1864 ,C1866 ,C1867 ,C2298 ,\nC2306 ,C2332 ,C2340 ,C2345 ,C2399 ,C2431 ,\nC2432 ,C2458 ,C2465 ,C2466 ,C2469 ,C2470 ,\nC2471 ,C2643 ,C2644 ,C2648 ,C2649 ,C2652 ,\nC2655 ,C2660 ,C2662 ,C2663 ,C2667 ,C2669 ,\nC2673 ,C2708 ,C2709 ,C2711 ,C2713 ,C2715 ,\nC2716 ,C2718 ,C2979 ,C2983 ,C2984 ,C3141 ,\nC3142 ,C3144 ,C3145 ,C3147 ,C3379 ,C3381 ,\nC3382 ,C3387 ,C3388 ,C3589 ,C3591 ,C3592 ,\nC3594 ,C3595 ,C3596 ,C3669 ,C3673 ,C3707 ,\nC3723 ,C3724 ,C3726 ,C3754 ,C3756 ,C3757 ,\nC3759 ,C3760 ,C3786 ,C3790 ,C3792 ,C3794 ,\nC3796 ,C3882 ,C3883 ,C3890 ,C3892 ,C3896 ,\nC3899 ,C3900 ,C3901 ,C3903 ,C3908 ,C3910 ,\nC3982 ,C4014 ,C4016 ,C4017 ,C4019 ,C4024 ,\nC4038 ,C4039 ,C4057 ,C4058 ,C4103 ,"];4[shape=box, label="id:4 level: 2\n28: V20 V23 V56 V67 V89 \nV98 V101 V110 V115 V120 V127 \nV139 V147 V168 V171 V175 V182 \nV188 V200 V207 V209 V210 V222 \nV243 V257 V260 V280 V287 \n157: C373( V20 V23 ) C377( V20 V67 ) C385( V20 V168 ) C386( V20 V182 ) C387( V20 V200 ) \nC388( V20 V207 ) C389( V20 V209 ) C390( V20 V210 ) C393( V20 V222 ) C395( V20 V257 ) C399( V20 V280 ) \nC460( V23 V67 ) C466( V23 V127 ) C467( V23 V168 ) C468( V23 V182 ) C469( V23 V200 ) C471( V23 V207 ) \nC472( V23 V209 ) C473( V23 V210 ) C474( V23 V222 ) C479( V23 V257 ) C481( V23 V280 ) C1305( V56 V89 ) \nC1307( V56 V101 ) C1309( V56 V115 ) C1311( V56 V127 ) C1313( V56 V139 ) C1314( V56 V147 ) C1318( V56 V168 ) \nC1319( V56 V188 ) C1322( V56 V243 ) C1323( V56 V257 ) C1572( V67 V168 ) C1573( V67 V182 ) C1574( V67 V200 ) \nC1575( V67 V207 ) C1576( V67 V210 ) C1578( V67 V222 ) C1581( V67 V257 ) C1583( V67 V280 ) C2010( V89 V98 ) \nC2011( V89 V101 ) C2013( V89 V115 ) C2014( V89 V127 ) C2015( V89 V139 ) C2016( V89 V147 ) C2019( V89 V182 ) \nC2021( V89 V188 ) C2024( V89 V243 ) C2026( V89 V257 ) C2191( V98 V110 ) C2193( V98 V120 ) C2197( V98 V171 ) \nC2198( V98 V175 ) C2202( V98 V209 ) C2205( V98 V257 ) C2206( V98 V260 ) C2208( V98 V280 ) C2211( V98 V287 ) \nC2255( V101 V115 ) C2256( V101 V127 ) C2258( V101 V139 ) C2259( V101 V147 ) C2263( V101 V188 ) C2270( V101 V243 ) \nC2271( V101 V257 ) C2407( V110 V120 ) C2410( V110 V171 ) C2411( V110 V175 ) C2414( V110 V200 ) C2415( V110 V209 ) \nC2419( V110 V257 ) C2421( V110 V260 ) C2422( V110 V280 ) C2424( V110 V287 ) C2491( V115 V127 ) C2493( V115 V139 ) \nC2494( V115 V147 ) C2499( V115 V182 ) C2500( V115 V188 ) C2504( V115 V243 ) C2505( V115 V257 ) C2586( V120 V171 ) \nC2587( V120 V175 ) C2588( V120 V209 ) C2595( V120 V257 ) C2597( V120 V260 ) C2600( V120 V280 ) C2601( V120 V287 ) \nC2704( V127 V139 ) C2705( V127 V147 ) C2706( V127 V188 ) C2707( V127 V209 ) C2708( V127 V210 ) C2714( V127 V243 ) \nC2717( V127 V257 ) C2897( V139 V147 ) C2900( V139 V188 ) C2905( V139 V243 ) C2907( V139 V257 ) C3011( V147 V188 ) \nC3017( V147 V243 ) C3018( V147 V257 ) C3305( V168 V182 ) C3307( V168 V200 ) C3310( V168 V207 ) C3311( V168 V210 ) \nC3313( V168 V222 ) C3315( V168 V257 ) C3317( V168 V280 ) C3345( V171 V175 ) C3347( V171 V188 ) C3349( V171 V209 ) \nC3351( V171 V257 ) C3352( V171 V260 ) C3353( V171 V280 ) C3354( V171 V287 ) C3394( V175 V209 ) C3395( V175 V210 ) \nC3396( V175 V222 ) C3400( V175 V257 ) C3401( V175 V260 ) C3404( V175 V280 ) C3406( V175 V287 ) C3482( V182 V200 ) \nC3484( V182 V207 ) C3485( V182 V210 ) C3486( V182 V222 ) C3489( V182 V257 ) C3493( V182 V280 ) C3547( V188 V243 ) \nC3549( V188 V257 ) C3668( V200 V207 ) C3669( V200 V210 ) C3670( V200 V222 ) C3672( V200 V257 ) C3674( V200 V280 ) \nC3728( V207 V210 ) C3730( V207 V222 ) C3733( V207 V257 ) C3735( V207 V280 ) C3746( V209 V257 ) C3747( V209 V260 ) \nC3751( V209 V280 ) C3753( V209 V287 ) C3755( V210 V222 ) C3761( V210 V257 ) C3762( V210 V280 ) C3863( V222 V257 ) \nC3864( V222 V280 ) C3999( V243 V257 ) C4059( V257 V260 ) C4060( V257 V280 ) C4061( V257 V287 ) C4070( V260 V280 ) \nC4071( V260 V287 ) C4113( V280 V287 ) "];1-&gt;4[label="27: V20 V23 V56 V67 V89 \nV98 V101 V110 V115 V120 V127 \nV139 V147 V168 V171 V175 V182 \nV188 V200 V207 V209 V210 V222 \nV243 V260 V280 V287 \n130: C373 ,C377 ,C385 ,C386 ,C387 ,\nC388 ,C389 ,C390 ,C393 ,C399 ,C460 ,\nC466 ,C467 ,C468 ,C469 ,C471 ,C472 ,\nC473 ,C474 ,C481 ,C1305 ,C1307 ,C1309 ,\nC1311 ,C1313 ,C1314 ,C1318 ,C1319 ,C1322 ,\nC1572 ,C1573 ,C1574 ,C1575 ,C1576 ,C1578 ,\nC1583 ,C2010 ,C2011 ,C2013 ,C2014 ,C2015 ,\nC2016 ,C2019 ,C2021 ,C2024 ,C2191 ,C2193 ,\nC2197 ,C2198 ,C2202 ,C2206 ,C2208 ,C2211 ,\nC2255 ,C2256 ,C2258 ,C2259 ,C2263 ,C2270 ,\nC2407 ,C2410 ,C2411 ,C2414 ,C2415 ,C2421 ,\nC2422 ,C2424 ,C2491 ,C2493 ,C2494 ,C2499 ,\nC2500 ,C2504 ,C2586 ,C2587 ,C2588 ,C2597 ,\nC2600 ,C2601 ,C2704 ,C2705 ,C2706 ,C2707 ,\nC2708 ,C2714 ,C2897 ,C2900 ,C2905 ,C3011 ,\nC3017 ,C3305 ,C3307 ,C3310 ,C3311 ,C3313 ,\nC3317 ,C3345 ,C3347 ,C3349 ,C3352 ,C3353 ,\nC3354 ,C3394 ,C3395 ,C3396 ,C3401 ,C3404 ,\nC3406 ,C3482 ,C3484 ,C3485 ,C3486 ,C3493 ,\nC3547 ,C3668 ,C3669 ,C3670 ,C3674 ,C3728 ,\nC3730 ,C3735 ,C3747 ,C3751 ,C3753 ,C3755 ,\nC3762 ,C3864 ,C4070 ,C4071 ,C4113 ,"];5[shape=box, label="id:5 level: 2\n149: V20 V21 V22 V24 V25 \nV28 V31 V33 V35 V44 V45 \nV46 V47 V48 V49 V50 V51 \nV52 V53 V55 V57 V60 V62 \nV63 V65 V67 V68 V70 V71 \nV73 V74 V76 V77 V79 V80 \nV82 V84 V85 V93 V95 V96 \nV97 V100 V101 V102 V103 V104 \nV105 V106 V107 V108 V110 V111 \nV113 V118 V119 V120 V122 V123 \nV124 V125 V126 V131 V133 V135 \nV136 V138 V139 V142 V143 V145 \nV146 V149 V152 V154 V157 V158 \nV160 V163 V164 V165 V167 V170 \nV172 V174 V175 V176 V178 V179 \nV180 V184 V185 V186 V188 V189 \nV190 V194 V197 V208 V209 V210 \nV212 V214 V215 V219 V221 V222 \nV223 V225 V226 V227 V229 V230 \nV231 V232 V234 V235 V237 V238 \nV239 V241 V242 V243 V245 V248 \nV249 V251 V253 V254 V255 V263 \nV264 V265 V267 V268 V272 V273 \nV277 V279 V280 V281 V283 V284 \nV285 V286 V288 V291 V293 V294 \n1214: C375( V20 V51 ) C376( V20 V62 ) C377( V20 V67 ) C379( V20 V108 ) C380( V20 V123 ) \nC381( V20 V125</w:t>
      </w:r>
    </w:p>
    <w:p>
      <w:pPr>
        <w:pStyle w:val="PreformattedText"/>
        <w:bidi w:val="0"/>
        <w:spacing w:before="0" w:after="0"/>
        <w:jc w:val="left"/>
        <w:rPr/>
      </w:pPr>
      <w:r>
        <w:rPr/>
        <w:t xml:space="preserve"> </w:t>
      </w:r>
      <w:r>
        <w:rPr/>
        <w:t>) C383( V20 V135 ) C384( V20 V152 ) C389( V20 V209 ) C390( V20 V210 ) C393( V20 V222 ) \nC394( V20 V255 ) C396( V20 V263 ) C399( V20 V280 ) C400( V20 V281 ) C401( V21 V24 ) C402( V21 V25 ) \nC405( V21 V65 ) C406( V21 V77 ) C407( V21 V101 ) C408( V21 V108 ) C409( V21 V120 ) C410( V21 V142 ) \nC411( V21 V146 ) C412( V21 V163 ) C414( V21 V178 ) C415( V21 V194 ) C416( V21 V212 ) C417( V21 V215 ) \nC420( V21 V223 ) C421( V21 V225 ) C422( V21 V229 ) C423( V21 V232 ) C426( V21 V265 ) C427( V21 V273 ) \nC433( V22 V76 ) C434( V22 V96 ) C435( V22 V97 ) C436( V22 V107 ) C438( V22 V136 ) C440( V22 V143 ) \nC442( V22 V163 ) C443( V22 V170 ) C444( V22 V180 ) C445( V22 V186 ) C448( V22 V230 ) C449( V22 V234 ) \nC450( V22 V241 ) C452( V22 V264 ) C453( V22 V272 ) C454( V22 V273 ) C456( V22 V281 ) C487( V24 V55 ) \nC488( V24 V65 ) C489( V24 V85 ) C490( V24 V101 ) C491( V24 V108 ) C492( V24 V124 ) C493( V24 V138 ) \nC494( V24 V178 ) C495( V24 V194 ) C496( V24 V212 ) C497( V24 V215 ) C499( V24 V223 ) C501( V24 V268 ) \nC502( V24 V273 ) C503( V24 V286 ) C505( V25 V48 ) C506( V25 V77 ) C507( V25 V100 ) C508( V25 V120 ) \nC509( V25 V123 ) C510( V25 V139 ) C511( V25 V142 ) C512( V25 V143 ) C513( V25 V145 ) C514( V25 V149 ) \nC516( V25 V212 ) C518( V25 V229 ) C519( V25 V232 ) C520( V25 V234 ) C521( V25 V249 ) C523( V25 V253 ) \nC525( V25 V265 ) C528( V25 V279 ) C529( V25 V288 ) C586( V28 V31 ) C587( V28 V35 ) C589( V28 V73 ) \nC591( V28 V80 ) C593( V28 V95 ) C595( V28 V113 ) C596( V28 V120 ) C597( V28 V125 ) C602( V28 V172 ) \nC604( V28 V186 ) C606( V28 V226 ) C607( V28 V231 ) C608( V28 V237 ) C611( V28 V267 ) C612( V28 V273 ) \nC613( V28 V293 ) C663( V31 V35 ) C664( V31 V51 ) C666( V31 V73 ) C668( V31 V80 ) C670( V31 V113 ) \nC672( V31 V120 ) C673( V31 V125 ) C677( V31 V172 ) C678( V31 V186 ) C679( V31 V209 ) C682( V31 V226 ) \nC683( V31 V231 ) C684( V31 V237 ) C685( V31 V238 ) C686( V31 V251 ) C687( V31 V267 ) C689( V31 V293 ) \nC721( V33 V47 ) C724( V33 V82 ) C725( V33 V103 ) C727( V33 V154 ) C729( V33 V175 ) C730( V33 V179 ) \nC731( V33 V184 ) C732( V33 V185 ) C733( V33 V197 ) C734( V33 V208 ) C735( V33 V210 ) C737( V33 V222 ) \nC738( V33 V229 ) C740( V33 V238 ) C741( V33 V242 ) C742( V33 V253 ) C743( V33 V277 ) C769( V35 V73 ) \nC773( V35 V100 ) C775( V35 V119 ) C776( V35 V120 ) C777( V35 V125 ) C778( V35 V126 ) C781( V35 V197 ) \nC784( V35 V231 ) C785( V35 V237 ) C786( V35 V267 ) C791( V35 V293 ) C997( V44 V45 ) C999( V44 V67 ) \nC1000( V44 V68 ) C1002( V44 V77 ) C1003( V44 V93 ) C1005( V44 V102 ) C1006( V44 V107 ) C1007( V44 V131 ) \nC1008( V44 V136 ) C1011( V44 V176 ) C1014( V44 V194 ) C1015( V44 V214 ) C1016( V44 V219 ) C1018( V44 V249 ) \nC1021( V44 V279 ) C1022( V44 V283 ) C1024( V45 V48 ) C1025( V45 V50 ) C1026( V45 V67 ) C1027( V45 V76 ) \nC1028( V45 V77 ) C1029( V45 V93 ) C1030( V45 V96 ) C1031( V45 V119 ) C1032( V45 V126 ) C1033( V45 V131 ) \nC1034( V45 V136 ) C1035( V45 V138 ) C1036( V45 V142 ) C1038( V45 V164 ) C1039( V45 V167 ) C1041( V45 V188 ) \nC1043( V45 V208 ) C1044( V45 V214 ) C1045( V45 V219 ) C1046( V45 V255 ) C1048( V45 V279 ) C1053( V46 V95 ) \nC1054( V46 V104 ) C1055( V46 V110 ) C1056( V46 V113 ) C1057( V46 V122 ) C1058( V46 V126 ) C1059( V46 V138 ) \nC1060( V46 V146 ) C1063( V46 V174 ) C1065( V46 V190 ) C1070( V46 V225 ) C1071( V46 V226 ) C1072( V46 V232 ) \nC1073( V46 V243 ) C1074( V46 V251 ) C1076( V46 V286 ) C1077( V46 V294 ) C1081( V47 V82 ) C1086( V47 V149 ) \nC1088( V47 V158 ) C1090( V47 V160 ) C1092( V47 V179 ) C1093( V47 V184 ) C1095( V47 V208 ) C1096( V47 V215 ) \nC1097( V47 V231 ) C1099( V47 V263 ) C1100( V47 V268 ) C1101( V47 V283 ) C1102( V47 V291 ) C1103( V48 V76 ) \nC1104( V48 V79 ) C1105( V48 V100 ) C1107( V48 V135 ) C1108( V48 V138 ) C1109( V48 V139 ) C1110( V48 V142 ) \nC1111( V48 V143 ) C1112( V48 V145 ) C1113( V48 V164 ) C1114( V48 V167 ) C1115( V48 V208 ) C1116( V48 V219 ) \nC1117( V48 V234 ) C1118( V48 V253 ) C1123( V48 V279 ) C1124( V48 V288 ) C1126( V49 V53 ) C1127( V49 V68 ) \nC1128( V49 V93 ) C1129( V49 V97 ) C1131( V49 V152 ) C1132( V49 V157 ) C1133( V49 V165 ) C1134( V49 V176 ) \nC1135( V49 V180 ) C1136( V49 V188 ) C1137( V49 V189 ) C1138( V49 V194 ) C1142( V49 V219 ) C1143( V49 V227 ) \nC1145( V49 V241 ) C1146( V49 V243 ) C1148( V49 V264 ) C1149( V49 V267 ) C1150( V49 V280 ) C1151( V49 V281 ) \nC1154( V50 V52 ) C1155( V50 V53 ) C1158( V50 V84 ) C1159( V50 V85 ) C1161( V50 V96 ) C1162( V50 V105 ) \nC1164( V50 V119 ) C1165( V50 V126 ) C1166( V50 V133 ) C1168( V50 V142 ) C1169( V50 V146 ) C1170( V50 V152 ) \nC1174( V50 V188 ) C1177( V50 V248 ) C1178( V50 V255 ) C1180( V50 V284 ) C1182( V51 V63 ) C1183( V51 V67 ) \nC1187( V51 V108 ) C1189( V51 V125 ) C1192( V51 V136 ) C1193( V51 V145 ) C1194( V51 V152 ) C1196( V51 V209 ) \nC1198( V51 V222 ) C1200( V51 V235 ) C1201( V51 V238 ) C1202( V51 V242 ) C1203( V51 V251 ) C1204( V51 V281 ) \nC1206( V51 V293 ) C1207( V52 V53 ) C1208( V52 V74 ) C1210( V52 V80 ) C1212( V52 V84 ) C1213( V52 V105 ) \nC1215( V52 V133 ) C1217( V52 V142 ) C1219( V52 V146 ) C1221( V52 V164 ) C1222( V52 V189 ) C1227( V52 V237 ) \nC1229( V52 V248 ) C1232( V52 V263 ) C1235( V53 V62 ) C1236( V53 V84 ) C1240( V53 V103 ) C1241( V53 V105 ) \nC1242( V53 V133 ) C1244( V53 V142 ) C1245( V53 V146 ) C1246( V53 V157 ) C1247( V53 V180 ) C1251( V53 V248 ) \nC1255( V53 V280 ) C1282( V55 V68 ) C1286( V55 V84 ) C1287( V55 V85 ) C1289( V55 V108 ) C1290( V55 V124 ) \nC1291( V55 V125 ) C1292( V55 V138 ) C1293( V55 V212 ) C1295( V55 V229 ) C1297( V55 V239 ) C1298( V55 V254 ) \nC1301( V55 V268 ) C1326( V57 V70 ) C1327( V57 V79 ) C1329( V57 V95 ) C1330( V57 V96 ) C1331( V57 V97 ) \nC1333( V57 V110 ) C1334( V57 V111 ) C1335( V57 V119 ) C1337( V57 V149 ) C1339( V57 V154 ) C1340( V57 V157 ) \nC1342( V57 V167 ) C1343( V57 V170 ) C1345( V57 V186 ) C1347( V57 V226 ) C1348( V57 V232 ) C1349( V57 V253 ) \nC1350( V57 V284 ) C1401( V60 V63 ) C1402( V60 V74 ) C1403( V60 V79 ) C1405( V60 V93 ) C1406( V60 V101 ) \nC1410( V60 V133 ) C1412( V60 V179 ) C1413( V60 V180 ) C1417( V60 V215 ) C1419( V60 V239 ) C1420( V60 V245 ) \nC1427( V60 V294 ) C1452( V62 V63 ) C1456( V62 V103 ) C1457( V62 V123 ) C1458( V62 V135 ) C1460( V62 V157 ) \nC1465( V62 V209 ) C1468( V62 V223 ) C1469( V62 V255 ) C1471( V62 V263 ) C1474( V63 V67 ) C1476( V63 V93 ) \nC1478( V63 V136 ) C1479( V63 V145 ) C1481( V63 V157 ) C1490( V63 V222 ) C1491( V63 V223 ) C1492( V63 V235 ) \nC1493( V63 V242 ) C1497( V63 V293 ) C1523( V65 V101 ) C1524( V65 V106 ) C1525( V65 V108 ) C1529( V65 V158 ) \nC1530( V65 V160 ) C1531( V65 V178 ) C1532( V65 V194 ) C1536( V65 V215 ) C1538( V65 V223 ) C1539( V65 V235 ) \nC1543( V65 V273 ) C1544( V65 V291 ) C1565( V67 V77 ) C1566( V67 V93 ) C1568( V67 V131 ) C1569( V67 V136 ) \nC1570( V67 V145 ) C1576( V67 V210 ) C1577( V67 V214 ) C1578( V67 V222 ) C1579( V67 V235 ) C1580( V67 V242 ) \nC1582( V67 V279 ) C1583( V67 V280 ) C1584( V67 V293 ) C1587( V68 V97 ) C1588( V68 V107 ) C1589( V68 V152 ) \nC1591( V68 V165 ) C1592( V68 V188 ) C1594( V68 V194 ) C1595( V68 V219 ) C1596( V68 V227 ) C1597( V68 V229 ) \nC1598( V68 V241 ) C1601( V68 V267 ) C1623( V70 V74 ) C1625( V70 V97 ) C1626( V70 V103 ) C1627( V70 V104 ) \nC1628( V70 V105 ) C1629( V70 V107 ) C1631( V70 V157 ) C1632( V70 V170 ) C1633( V70 V175 ) C1635( V70 V189 ) \nC1636( V70 V227 ) C1637( V70 V272 ) C1639( V70 V283 ) C1640( V70 V285 ) C1641( V71 V73 ) C1642( V71 V80 ) \nC1645( V71 V102 ) C1649( V71 V172 ) C1650( V71 V174 ) C1651( V71 V178 ) C1657( V71 V214 ) C1658( V71 V234 ) \nC1659( V71 V239 ) C1660( V71 V245 ) C1663( V71 V265 ) C1665( V71 V294 ) C1683( V73 V120 ) C1684( V73 V125 ) \nC1688( V73 V170 ) C1689( V73 V172 ) C1690( V73 V176 ) C1691( V73 V178 ) C1692( V73 V208 ) C1694( V73 V231 ) \nC1695( V73 V237 ) C1698( V73 V267 ) C1700( V73 V279 ) C1701( V73 V293 ) C1702( V74 V104 ) C1703( V74 V107 ) \nC1707( V74 V133 ) C1710( V74 V164 ) C1711( V74 V175 ) C1713( V74 V189 ) C1717( V74 V227 ) C1718( V74 V245 ) \nC1720( V74 V272 ) C1722( V74 V285 ) C1723( V74 V294 ) C1746( V76 V77 ) C1747( V76 V96 ) C1748( V76 V97 ) \nC1749( V76 V107 ) C1751( V76 V138 ) C1752( V76 V142 ) C1753( V76 V143 ) C1755( V76 V164 ) C1756( V76 V167 ) \nC1760( V76 V208 ) C1761( V76 V219 ) C1762( V76 V234 ) C1768( V77 V93 ) C1769( V77 V120 ) C1771( V77 V131 ) \nC1772( V77 V136 ) C1773( V77 V142 ) C1775( V77 V167 ) C1779( V77 V212 ) C1780( V77 V214 ) C1781( V77 V229 ) \nC1782( V77 V232 ) C1785( V77 V265 ) C1786( V77 V279 ) C1807( V79 V96 ) C1808( V79 V101 ) C1809( V79 V110 ) \nC1810( V79 V111 ) C1811( V79 V119 ) C1813( V79 V133 ) C1814( V79 V135 ) C1816( V79 V164 ) C1817( V79 V179 ) \nC1818( V79 V180 ) C1819( V79 V215 ) C1821( V79 V226 ) C1822( V79 V232 ) C1823( V79 V239 ) C1827( V79 V284 ) \nC1830( V80 V102 ) C1831( V80 V113 ) C1836( V80 V172 ) C1837( V80 V174 ) C1838( V80 V186 ) C1841( V80 V214 ) \nC1842( V80 V226 ) C1843( V80 V237 ) C1844( V80 V239 ) C1846( V80 V245 ) C1849( V80 V263 ) C1850( V80 V265 ) \nC1851( V80 V294 ) C1870( V82 V100 ) C1871( V82 V103 ) C1872( V82 V106 ) C1874( V82 V135 ) C1876( V82 V149 ) \nC1877( V82 V158 ) C1878( V82 V160 ) C1879( V82 V184 ) C1880( V82 V185 ) C1882( V82 V215 ) C1883( V82 V231 ) \nC1885( V82 V242 ) C1886( V82 V253 ) C1888( V82 V268 ) C1889( V82 V277 ) C1890( V82 V283 ) C1891( V82 V286 ) \nC1892( V82 V291 ) C1913( V84 V105 ) C1914( V84 V108 ) C1915( V84 V125 ) C1916( V84 V133 ) C1918( V84 V142 ) \nC1919( V84 V146 ) C1921( V84 V158 ) C1924( V84 V212 ) C1926( V84 V239 ) C1927( V84 V245 ) C1929( V84 V248 ) \nC1930( V84 V254 ) C1935( V85 V124 ) C1936( V85 V138 ) C1937( V85 V152 ) C1938( V85 V154 ) C1940( V85 V178 ) \nC1945( V85 V212 ) C1948( V85 V268 ) C1949( V85 V284 ) C2089( V93 V131 ) C2090( V93 V136 ) C2091( V93 V176 ) \nC2093( V93 V189 ) C2098( V93 V214 ) C2099( V93 V219 ) C2101( V93 V243 ) C2103( V93 V264 ) C2106( V93 V279 ) \nC2107( V93 V281 ) C2132( V95 V126 ) C2133( V95 V138 ) C2134( V95 V149 ) C2137( V95 V154 ) C2139( V95 V167 ) \nC2140( V95 V174 ) C2142(</w:t>
      </w:r>
    </w:p>
    <w:p>
      <w:pPr>
        <w:pStyle w:val="PreformattedText"/>
        <w:bidi w:val="0"/>
        <w:spacing w:before="0" w:after="0"/>
        <w:jc w:val="left"/>
        <w:rPr/>
      </w:pPr>
      <w:r>
        <w:rPr/>
        <w:t xml:space="preserve"> </w:t>
      </w:r>
      <w:r>
        <w:rPr/>
        <w:t>V95 V186 ) C2143( V95 V190 ) C2146( V95 V226 ) C2147( V95 V243 ) C2149( V95 V251 ) \nC2150( V95 V253 ) C2152( V95 V273 ) C2154( V95 V294 ) C2155( V96 V97 ) C2156( V96 V107 ) C2157( V96 V110 ) \nC2158( V96 V111 ) C2159( V96 V119 ) C2160( V96 V126 ) C2161( V96 V143 ) C2165( V96 V188 ) C2167( V96 V226 ) \nC2168( V96 V232 ) C2169( V96 V234 ) C2170( V96 V255 ) C2172( V96 V284 ) C2174( V97 V107 ) C2175( V97 V143 ) \nC2177( V97 V152 ) C2178( V97 V157 ) C2179( V97 V165 ) C2180( V97 V170 ) C2182( V97 V188 ) C2183( V97 V194 ) \nC2184( V97 V227 ) C2185( V97 V234 ) C2186( V97 V241 ) C2188( V97 V267 ) C2234( V100 V106 ) C2236( V100 V135 ) \nC2237( V100 V139 ) C2239( V100 V143 ) C2240( V100 V145 ) C2241( V100 V184 ) C2242( V100 V185 ) C2243( V100 V197 ) \nC2245( V100 V234 ) C2246( V100 V253 ) C2249( V100 V279 ) C2251( V100 V286 ) C2253( V100 V288 ) C2254( V101 V108 ) \nC2257( V101 V133 ) C2258( V101 V139 ) C2260( V101 V178 ) C2261( V101 V179 ) C2262( V101 V180 ) C2263( V101 V188 ) \nC2264( V101 V194 ) C2265( V101 V215 ) C2268( V101 V223 ) C2269( V101 V239 ) C2270( V101 V243 ) C2273( V101 V273 ) \nC2275( V102 V122 ) C2277( V102 V143 ) C2279( V102 V163 ) C2281( V102 V174 ) C2282( V102 V176 ) C2285( V102 V214 ) \nC2287( V102 V239 ) C2288( V102 V245 ) C2290( V102 V249 ) C2291( V102 V264 ) C2292( V102 V265 ) C2294( V102 V277 ) \nC2295( V102 V283 ) C2296( V102 V294 ) C2298( V103 V105 ) C2302( V103 V242 ) C2303( V103 V253 ) C2305( V103 V277 ) \nC2306( V103 V283 ) C2307( V104 V106 ) C2308( V104 V107 ) C2309( V104 V113 ) C2310( V104 V122 ) C2311( V104 V131 ) \nC2312( V104 V139 ) C2313( V104 V146 ) C2315( V104 V175 ) C2316( V104 V179 ) C2317( V104 V184 ) C2318( V104 V189 ) \nC2321( V104 V221 ) C2322( V104 V225 ) C2323( V104 V227 ) C2324( V104 V232 ) C2325( V104 V272 ) C2328( V104 V285 ) \nC2329( V104 V286 ) C2331( V105 V118 ) C2332( V105 V124 ) C2333( V105 V131 ) C2334( V105 V133 ) C2336( V105 V142 ) \nC2337( V105 V146 ) C2338( V105 V172 ) C2340( V105 V248 ) C2341( V105 V249 ) C2342( V105 V254 ) C2343( V105 V272 ) \nC2345( V105 V283 ) C2347( V106 V131 ) C2348( V106 V135 ) C2349( V106 V139 ) C2351( V106 V158 ) C2352( V106 V179 ) \nC2353( V106 V184 ) C2354( V106 V185 ) C2359( V106 V221 ) C2363( V106 V286 ) C2365( V106 V291 ) C2366( V107 V143 ) \nC2368( V107 V175 ) C2369( V107 V189 ) C2371( V107 V194 ) C2372( V107 V219 ) C2373( V107 V227 ) C2374( V107 V234 ) \nC2377( V107 V272 ) C2379( V107 V285 ) C2380( V108 V125 ) C2382( V108 V152 ) C2383( V108 V178 ) C2384( V108 V194 ) \nC2386( V108 V215 ) C2388( V108 V223 ) C2389( V108 V239 ) C2390( V108 V254 ) C2391( V108 V273 ) C2392( V108 V281 ) \nC2405( V110 V111 ) C2406( V110 V119 ) C2407( V110 V120 ) C2411( V110 V175 ) C2415( V110 V209 ) C2417( V110 V226 ) \nC2418( V110 V232 ) C2422( V110 V280 ) C2423( V110 V284 ) C2425( V111 V119 ) C2429( V111 V190 ) C2430( V111 V197 ) \nC2433( V111 V226 ) C2434( V111 V232 ) C2436( V111 V284 ) C2437( V111 V291 ) C2457( V113 V122 ) C2459( V113 V146 ) \nC2463( V113 V172 ) C2464( V113 V186 ) C2466( V113 V225 ) C2467( V113 V226 ) C2468( V113 V232 ) C2470( V113 V285 ) \nC2471( V113 V286 ) C2549( V118 V122 ) C2550( V118 V124 ) C2551( V118 V131 ) C2552( V118 V160 ) C2554( V118 V172 ) \nC2559( V118 V238 ) C2561( V118 V249 ) C2562( V118 V254 ) C2565( V118 V268 ) C2566( V118 V272 ) C2568( V118 V293 ) \nC2569( V119 V126 ) C2575( V119 V188 ) C2577( V119 V226 ) C2578( V119 V232 ) C2579( V119 V255 ) C2581( V119 V284 ) \nC2584( V120 V125 ) C2585( V120 V142 ) C2587( V120 V175 ) C2588( V120 V209 ) C2589( V120 V212 ) C2591( V120 V229 ) \nC2592( V120 V231 ) C2593( V120 V232 ) C2594( V120 V237 ) C2598( V120 V265 ) C2599( V120 V267 ) C2600( V120 V280 ) \nC2603( V120 V293 ) C2622( V122 V143 ) C2623( V122 V146 ) C2626( V122 V163 ) C2630( V122 V225 ) C2632( V122 V232 ) \nC2633( V122 V264 ) C2634( V122 V268 ) C2635( V122 V277 ) C2636( V122 V286 ) C2638( V122 V293 ) C2640( V123 V135 ) \nC2641( V123 V149 ) C2643( V123 V174 ) C2645( V123 V209 ) C2648( V123 V225 ) C2650( V123 V249 ) C2652( V123 V255 ) \nC2653( V123 V263 ) C2658( V124 V131 ) C2659( V124 V138 ) C2661( V124 V172 ) C2664( V124 V212 ) C2669( V124 V248 ) \nC2670( V124 V249 ) C2671( V124 V254 ) C2672( V124 V268 ) C2674( V124 V272 ) C2676( V125 V152 ) C2679( V125 V231 ) \nC2680( V125 V237 ) C2681( V125 V239 ) C2682( V125 V254 ) C2683( V125 V267 ) C2684( V125 V281 ) C2685( V125 V293 ) \nC2688( V126 V138 ) C2691( V126 V174 ) C2692( V126 V188 ) C2693( V126 V190 ) C2696( V126 V226 ) C2697( V126 V243 ) \nC2698( V126 V251 ) C2699( V126 V255 ) C2702( V126 V294 ) C2765( V131 V136 ) C2766( V131 V139 ) C2767( V131 V172 ) \nC2768( V131 V179 ) C2769( V131 V184 ) C2772( V131 V214 ) C2774( V131 V221 ) C2775( V131 V249 ) C2776( V131 V254 ) \nC2777( V131 V272 ) C2779( V131 V279 ) C2796( V133 V142 ) C2798( V133 V146 ) C2800( V133 V164 ) C2801( V133 V179 ) \nC2802( V133 V180 ) C2803( V133 V189 ) C2806( V133 V215 ) C2809( V133 V239 ) C2810( V133 V248 ) C2832( V135 V164 ) \nC2833( V135 V184 ) C2834( V135 V185 ) C2835( V135 V209 ) C2837( V135 V255 ) C2839( V135 V263 ) C2843( V135 V286 ) \nC2844( V136 V145 ) C2846( V136 V163 ) C2847( V136 V170 ) C2848( V136 V180 ) C2849( V136 V186 ) C2850( V136 V214 ) \nC2851( V136 V222 ) C2852( V136 V230 ) C2853( V136 V235 ) C2854( V136 V242 ) C2855( V136 V264 ) C2857( V136 V279 ) \nC2858( V136 V281 ) C2859( V136 V293 ) C2877( V138 V142 ) C2878( V138 V164 ) C2879( V138 V167 ) C2880( V138 V174 ) \nC2881( V138 V190 ) C2883( V138 V208 ) C2884( V138 V212 ) C2886( V138 V219 ) C2887( V138 V226 ) C2889( V138 V243 ) \nC2890( V138 V251 ) C2891( V138 V268 ) C2894( V138 V294 ) C2895( V139 V143 ) C2896( V139 V145 ) C2898( V139 V179 ) \nC2899( V139 V184 ) C2900( V139 V188 ) C2903( V139 V221 ) C2904( V139 V234 ) C2905( V139 V243 ) C2906( V139 V253 ) \nC2909( V139 V279 ) C2910( V139 V288 ) C2944( V142 V146 ) C2945( V142 V164 ) C2946( V142 V167 ) C2947( V142 V208 ) \nC2948( V142 V212 ) C2949( V142 V219 ) C2950( V142 V229 ) C2951( V142 V232 ) C2952( V142 V248 ) C2954( V142 V265 ) \nC2959( V143 V145 ) C2961( V143 V163 ) C2963( V143 V234 ) C2964( V143 V253 ) C2966( V143 V264 ) C2968( V143 V277 ) \nC2969( V143 V279 ) C2970( V143 V288 ) C2987( V145 V222 ) C2988( V145 V231 ) C2989( V145 V234 ) C2990( V145 V235 ) \nC2991( V145 V242 ) C2992( V145 V253 ) C2994( V145 V279 ) C2995( V145 V285 ) C2996( V145 V288 ) C2997( V145 V293 ) \nC2999( V146 V163 ) C3002( V146 V225 ) C3003( V146 V232 ) C3005( V146 V248 ) C3007( V146 V286 ) C3038( V149 V154 ) \nC3039( V149 V158 ) C3040( V149 V160 ) C3041( V149 V167 ) C3043( V149 V186 ) C3045( V149 V215 ) C3047( V149 V231 ) \nC3048( V149 V249 ) C3050( V149 V253 ) C3052( V149 V268 ) C3054( V149 V283 ) C3056( V149 V291 ) C3093( V152 V165 ) \nC3094( V152 V188 ) C3096( V152 V194 ) C3098( V152 V227 ) C3099( V152 V241 ) C3100( V152 V267 ) C3101( V152 V281 ) \nC3102( V152 V284 ) C3119( V154 V167 ) C3120( V154 V175 ) C3121( V154 V178 ) C3123( V154 V185 ) C3124( V154 V186 ) \nC3126( V154 V197 ) C3129( V154 V210 ) C3130( V154 V222 ) C3131( V154 V229 ) C3132( V154 V238 ) C3133( V154 V253 ) \nC3160( V157 V170 ) C3162( V157 V180 ) C3169( V157 V223 ) C3171( V157 V280 ) C3173( V158 V160 ) C3177( V158 V212 ) \nC3179( V158 V215 ) C3181( V158 V231 ) C3182( V158 V245 ) C3187( V158 V268 ) C3189( V158 V283 ) C3190( V158 V291 ) \nC3204( V160 V215 ) C3205( V160 V231 ) C3206( V160 V235 ) C3207( V160 V238 ) C3213( V160 V268 ) C3214( V160 V283 ) \nC3215( V160 V291 ) C3238( V163 V170 ) C3239( V163 V180 ) C3240( V163 V186 ) C3243( V163 V225 ) C3244( V163 V230 ) \nC3246( V163 V264 ) C3247( V163 V277 ) C3249( V163 V281 ) C3252( V164 V167 ) C3253( V164 V189 ) C3256( V164 V208 ) \nC3258( V164 V219 ) C3263( V165 V185 ) C3264( V165 V188 ) C3265( V165 V194 ) C3267( V165 V227 ) C3269( V165 V237 ) \nC3270( V165 V241 ) C3272( V165 V254 ) C3273( V165 V267 ) C3274( V165 V284 ) C3296( V167 V186 ) C3298( V167 V208 ) \nC3299( V167 V219 ) C3300( V167 V253 ) C3333( V170 V176 ) C3335( V170 V180 ) C3336( V170 V186 ) C3337( V170 V208 ) \nC3338( V170 V230 ) C3340( V170 V264 ) C3342( V170 V279 ) C3343( V170 V281 ) C3357( V172 V178 ) C3358( V172 V186 ) \nC3360( V172 V226 ) C3361( V172 V249 ) C3362( V172 V254 ) C3364( V172 V272 ) C3378( V174 V190 ) C3381( V174 V214 ) \nC3382( V174 V225 ) C3383( V174 V226 ) C3384( V174 V239 ) C3385( V174 V243 ) C3386( V174 V245 ) C3388( V174 V251 ) \nC3389( V174 V265 ) C3390( V174 V294 ) C3391( V175 V185 ) C3392( V175 V189 ) C3393( V175 V197 ) C3394( V175 V209 ) \nC3395( V175 V210 ) C3396( V175 V222 ) C3397( V175 V227 ) C3398( V175 V229 ) C3399( V175 V238 ) C3402( V175 V272 ) \nC3404( V175 V280 ) C3405( V175 V285 ) C3408( V176 V189 ) C3410( V176 V208 ) C3412( V176 V219 ) C3414( V176 V243 ) \nC3417( V176 V249 ) C3418( V176 V264 ) C3420( V176 V279 ) C3421( V176 V281 ) C3422( V176 V283 ) C3431( V178 V194 ) \nC3434( V178 V215 ) C3436( V178 V223 ) C3438( V178 V273 ) C3440( V179 V180 ) C3441( V179 V184 ) C3443( V179 V208 ) \nC3445( V179 V215 ) C3447( V179 V221 ) C3448( V179 V239 ) C3453( V180 V186 ) C3456( V180 V215 ) C3458( V180 V230 ) \nC3459( V180 V239 ) C3461( V180 V264 ) C3464( V180 V280 ) C3465( V180 V281 ) C3503( V184 V185 ) C3505( V184 V208 ) \nC3507( V184 V221 ) C3509( V184 V286 ) C3511( V185 V197 ) C3512( V185 V210 ) C3513( V185 V222 ) C3514( V185 V229 ) \nC3515( V185 V238 ) C3516( V185 V284 ) C3517( V185 V286 ) C3519( V186 V226 ) C3520( V186 V230 ) C3521( V186 V253 ) \nC3522( V186 V264 ) C3524( V186 V281 ) C3543( V188 V194 ) C3545( V188 V227 ) C3546( V188 V241 ) C3547( V188 V243 ) \nC3548( V188 V255 ) C3550( V188 V267 ) C3558( V189 V219 ) C3559( V189 V227 ) C3561( V189 V243 ) C3562( V189 V264 ) \nC3563( V189 V272 ) C3565( V189 V281 ) C3566( V189 V285 ) C3567( V190 V197 ) C3570( V190 V221 ) C3571( V190 V226 ) \nC3572( V190 V241 ) C3573( V190 V243 ) C3575( V190 V251 ) C3576( V190 V265 ) C3578( V190 V288 ) C3579( V190 V291 ) \nC3580( V190 V294 ) C3604( V194 V215 ) C3606( V194 V219 ) C3607( V194 V223 ) C3608( V194 V227 ) C3609(</w:t>
      </w:r>
    </w:p>
    <w:p>
      <w:pPr>
        <w:pStyle w:val="PreformattedText"/>
        <w:bidi w:val="0"/>
        <w:spacing w:before="0" w:after="0"/>
        <w:jc w:val="left"/>
        <w:rPr/>
      </w:pPr>
      <w:r>
        <w:rPr/>
        <w:t xml:space="preserve"> </w:t>
      </w:r>
      <w:r>
        <w:rPr/>
        <w:t>V194 V241 ) \nC3610( V194 V267 ) C3612( V194 V273 ) C3639( V197 V210 ) C3640( V197 V222 ) C3641( V197 V229 ) C3642( V197 V238 ) \nC3647( V197 V291 ) C3736( V208 V219 ) C3739( V208 V279 ) C3743( V209 V238 ) C3744( V209 V251 ) C3745( V209 V255 ) \nC3748( V209 V263 ) C3751( V209 V280 ) C3754( V210 V214 ) C3755( V210 V222 ) C3756( V210 V227 ) C3757( V210 V229 ) \nC3758( V210 V238 ) C3760( V210 V255 ) C3762( V210 V280 ) C3776( V212 V229 ) C3777( V212 V232 ) C3779( V212 V245 ) \nC3783( V212 V265 ) C3784( V212 V268 ) C3792( V214 V227 ) C3793( V214 V239 ) C3795( V214 V245 ) C3796( V214 V255 ) \nC3797( V214 V265 ) C3798( V214 V279 ) C3799( V214 V294 ) C3802( V215 V223 ) C3803( V215 V231 ) C3804( V215 V239 ) \nC3806( V215 V268 ) C3808( V215 V273 ) C3809( V215 V283 ) C3810( V215 V291 ) C3835( V219 V243 ) C3836( V219 V264 ) \nC3839( V219 V281 ) C3850( V221 V241 ) C3853( V221 V265 ) C3854( V221 V267 ) C3857( V221 V288 ) C3859( V222 V229 ) \nC3860( V222 V235 ) C3861( V222 V238 ) C3862( V222 V242 ) C3864( V222 V280 ) C3865( V222 V293 ) C3866( V223 V230 ) \nC3868( V223 V242 ) C3869( V223 V248 ) C3871( V223 V273 ) C3880( V225 V232 ) C3883( V225 V286 ) C3885( V226 V232 ) \nC3886( V226 V243 ) C3887( V226 V251 ) C3888( V226 V284 ) C3889( V226 V294 ) C3891( V227 V241 ) C3892( V227 V255 ) \nC3893( V227 V267 ) C3894( V227 V272 ) C3896( V227 V285 ) C3906( V229 V232 ) C3907( V229 V238 ) C3911( V229 V265 ) \nC3914( V230 V242 ) C3915( V230 V248 ) C3917( V230 V264 ) C3918( V230 V277 ) C3920( V230 V281 ) C3921( V230 V288 ) \nC3922( V231 V235 ) C3923( V231 V237 ) C3925( V231 V267 ) C3926( V231 V268 ) C3927( V231 V283 ) C3928( V231 V285 ) \nC3929( V231 V291 ) C3930( V231 V293 ) C3932( V232 V265 ) C3933( V232 V284 ) C3934( V232 V286 ) C3943( V234 V253 ) \nC3947( V234 V279 ) C3948( V234 V288 ) C3949( V235 V242 ) C3951( V235 V285 ) C3952( V235 V293 ) C3964( V237 V254 ) \nC3965( V237 V263 ) C3966( V237 V267 ) C3967( V237 V293 ) C3970( V238 V251 ) C3974( V239 V245 ) C3975( V239 V254 ) \nC3976( V239 V265 ) C3979( V239 V294 ) C3987( V241 V265 ) C3988( V241 V267 ) C3989( V241 V272 ) C3990( V241 V273 ) \nC3991( V241 V288 ) C3993( V242 V248 ) C3995( V242 V253 ) C3996( V242 V277 ) C3997( V242 V293 ) C3998( V243 V251 ) \nC4000( V243 V264 ) C4001( V243 V281 ) C4002( V243 V294 ) C4011( V245 V265 ) C4012( V245 V294 ) C4027( V249 V254 ) \nC4030( V249 V272 ) C4031( V249 V283 ) C4040( V251 V294 ) C4047( V253 V277 ) C4048( V253 V279 ) C4049( V253 V288 ) \nC4051( V254 V272 ) C4053( V255 V263 ) C4077( V264 V277 ) C4079( V264 V281 ) C4081( V265 V288 ) C4083( V265 V294 ) \nC4089( V267 V293 ) C4090( V268 V283 ) C4092( V268 V291 ) C4093( V268 V293 ) C4100( V272 V273 ) C4102( V272 V285 ) \nC4108( V277 V288 ) C4112( V279 V288 ) C4116( V283 V291 ) "];2-&gt;5[label="140: V20 V21 V22 V24 V25 \nV28 V31 V33 V35 V44 V45 \nV46 V47 V48 V50 V51 V52 \nV53 V55 V57 V60 V62 V63 \nV65 V67 V68 V70 V71 V73 \nV74 V76 V77 V79 V80 V82 \nV84 V85 V93 V95 V96 V97 \nV100 V101 V102 V103 V105 V106 \nV107 V108 V110 V111 V113 V118 \nV119 V120 V122 V123 V124 V125 \nV126 V133 V135 V139 V143 V145 \nV146 V149 V152 V154 V157 V158 \nV160 V163 V164 V165 V167 V170 \nV172 V174 V175 V176 V178 V179 \nV184 V185 V186 V188 V189 V190 \nV194 V197 V208 V209 V210 V212 \nV214 V219 V221 V222 V223 V225 \nV226 V227 V229 V230 V231 V234 \nV235 V237 V238 V239 V241 V242 \nV243 V245 V248 V249 V251 V253 \nV254 V255 V263 V264 V265 V267 \nV268 V272 V273 V277 V279 V280 \nV281 V283 V284 V285 V286 V288 \nV291 V293 V294 \n1024: C375 ,C376 ,C377 ,C379 ,C380 ,\nC381 ,C383 ,C384 ,C389 ,C390 ,C393 ,\nC394 ,C396 ,C399 ,C400 ,C401 ,C402 ,\nC405 ,C406 ,C407 ,C408 ,C409 ,C411 ,\nC412 ,C414 ,C415 ,C416 ,C420 ,C421 ,\nC422 ,C426 ,C427 ,C433 ,C434 ,C435 ,\nC436 ,C440 ,C442 ,C443 ,C445 ,C448 ,\nC449 ,C450 ,C452 ,C453 ,C454 ,C456 ,\nC487 ,C488 ,C489 ,C490 ,C491 ,C492 ,\nC494 ,C495 ,C496 ,C499 ,C501 ,C502 ,\nC503 ,C505 ,C506 ,C507 ,C508 ,C509 ,\nC510 ,C512 ,C513 ,C514 ,C516 ,C518 ,\nC520 ,C521 ,C523 ,C525 ,C528 ,C529 ,\nC586 ,C587 ,C589 ,C591 ,C593 ,C595 ,\nC596 ,C597 ,C602 ,C604 ,C606 ,C607 ,\nC608 ,C611 ,C612 ,C613 ,C663 ,C664 ,\nC666 ,C668 ,C670 ,C672 ,C673 ,C677 ,\nC678 ,C679 ,C682 ,C683 ,C684 ,C685 ,\nC686 ,C687 ,C689 ,C721 ,C724 ,C725 ,\nC727 ,C729 ,C730 ,C731 ,C732 ,C733 ,\nC734 ,C735 ,C737 ,C738 ,C740 ,C741 ,\nC742 ,C743 ,C769 ,C773 ,C775 ,C776 ,\nC777 ,C778 ,C781 ,C784 ,C785 ,C786 ,\nC791 ,C997 ,C999 ,C1000 ,C1002 ,C1003 ,\nC1005 ,C1006 ,C1011 ,C1014 ,C1015 ,C1016 ,\nC1018 ,C1021 ,C1022 ,C1024 ,C1025 ,C1026 ,\nC1027 ,C1028 ,C1029 ,C1030 ,C1031 ,C1032 ,\nC1038 ,C1039 ,C1041 ,C1043 ,C1044 ,C1045 ,\nC1046 ,C1048 ,C1053 ,C1055 ,C1056 ,C1057 ,\nC1058 ,C1060 ,C1063 ,C1065 ,C1070 ,C1071 ,\nC1073 ,C1074 ,C1076 ,C1077 ,C1081 ,C1086 ,\nC1088 ,C1090 ,C1092 ,C1093 ,C1095 ,C1097 ,\nC1099 ,C1100 ,C1101 ,C1102 ,C1103 ,C1104 ,\nC1105 ,C1107 ,C1109 ,C1111 ,C1112 ,C1113 ,\nC1114 ,C1115 ,C1116 ,C1117 ,C1118 ,C1123 ,\nC1124 ,C1154 ,C1155 ,C1158 ,C1159 ,C1161 ,\nC1162 ,C1164 ,C1165 ,C1166 ,C1169 ,C1170 ,\nC1174 ,C1177 ,C1178 ,C1180 ,C1182 ,C1183 ,\nC1187 ,C1189 ,C1193 ,C1194 ,C1196 ,C1198 ,\nC1200 ,C1201 ,C1202 ,C1203 ,C1204 ,C1206 ,\nC1207 ,C1208 ,C1210 ,C1212 ,C1213 ,C1215 ,\nC1219 ,C1221 ,C1222 ,C1227 ,C1229 ,C1232 ,\nC1235 ,C1236 ,C1240 ,C1241 ,C1242 ,C1245 ,\nC1246 ,C1251 ,C1255 ,C1282 ,C1286 ,C1287 ,\nC1289 ,C1290 ,C1291 ,C1293 ,C1295 ,C1297 ,\nC1298 ,C1301 ,C1326 ,C1327 ,C1329 ,C1330 ,\nC1331 ,C1333 ,C1334 ,C1335 ,C1337 ,C1339 ,\nC1340 ,C1342 ,C1343 ,C1345 ,C1347 ,C1349 ,\nC1350 ,C1401 ,C1402 ,C1403 ,C1405 ,C1406 ,\nC1410 ,C1412 ,C1419 ,C1420 ,C1427 ,C1452 ,\nC1456 ,C1457 ,C1458 ,C1460 ,C1465 ,C1468 ,\nC1469 ,C1471 ,C1474 ,C1476 ,C1479 ,C1481 ,\nC1490 ,C1491 ,C1492 ,C1493 ,C1497 ,C1523 ,\nC1524 ,C1525 ,C1529 ,C1530 ,C1531 ,C1532 ,\nC1538 ,C1539 ,C1543 ,C1544 ,C1565 ,C1566 ,\nC1570 ,C1576 ,C1577 ,C1578 ,C1579 ,C1580 ,\nC1582 ,C1583 ,C1584 ,C1587 ,C1588 ,C1589 ,\nC1591 ,C1592 ,C1594 ,C1595 ,C1596 ,C1597 ,\nC1598 ,C1601 ,C1623 ,C1625 ,C1626 ,C1628 ,\nC1629 ,C1631 ,C1632 ,C1633 ,C1635 ,C1636 ,\nC1637 ,C1639 ,C1640 ,C1641 ,C1642 ,C1645 ,\nC1649 ,C1650 ,C1651 ,C1657 ,C1658 ,C1659 ,\nC1660 ,C1663 ,C1665 ,C1683 ,C1684 ,C1688 ,\nC1689 ,C1690 ,C1691 ,C1692 ,C1694 ,C1695 ,\nC1698 ,C1700 ,C1701 ,C1703 ,C1707 ,C1710 ,\nC1711 ,C1713 ,C1717 ,C1718 ,C1720 ,C1722 ,\nC1723 ,C1746 ,C1747 ,C1748 ,C1749 ,C1753 ,\nC1755 ,C1756 ,C1760 ,C1761 ,C1762 ,C1768 ,\nC1769 ,C1775 ,C1779 ,C1780 ,C1781 ,C1785 ,\nC1786 ,C1807 ,C1808 ,C1809 ,C1810 ,C1811 ,\nC1813 ,C1814 ,C1816 ,C1817 ,C1821 ,C1823 ,\nC1827 ,C1830 ,C1831 ,C1836 ,C1837 ,C1838 ,\nC1841 ,C1842 ,C1843 ,C1844 ,C1846 ,C1849 ,\nC1850 ,C1851 ,C1870 ,C1871 ,C1872 ,C1874 ,\nC1876 ,C1877 ,C1878 ,C1879 ,C1880 ,C1883 ,\nC1885 ,C1886 ,C1888 ,C1889 ,C1890 ,C1891 ,\nC1892 ,C1913 ,C1914 ,C1915 ,C1916 ,C1919 ,\nC1921 ,C1924 ,C1926 ,C1927 ,C1929 ,C1930 ,\nC1935 ,C1937 ,C1938 ,C1940 ,C1945 ,C1948 ,\nC1949 ,C2091 ,C2093 ,C2098 ,C2099 ,C2101 ,\nC2103 ,C2106 ,C2107 ,C2132 ,C2134 ,C2137 ,\nC2139 ,C2140 ,C2142 ,C2143 ,C2146 ,C2147 ,\nC2149 ,C2150 ,C2152 ,C2154 ,C2155 ,C2156 ,\nC2157 ,C2158 ,C2159 ,C2160 ,C2161 ,C2165 ,\nC2167 ,C2169 ,C2170 ,C2172 ,C2174 ,C2175 ,\nC2177 ,C2178 ,C2179 ,C2180 ,C2182 ,C2183 ,\nC2184 ,C2185 ,C2186 ,C2188 ,C2234 ,C2236 ,\nC2237 ,C2239 ,C2240 ,C2241 ,C2242 ,C2243 ,\nC2245 ,C2246 ,C2249 ,C2251 ,C2253 ,C2254 ,\nC2257 ,C2258 ,C2260 ,C2261 ,C2263 ,C2264 ,\nC2268 ,C2269 ,C2270 ,C2273 ,C2275 ,C2277 ,\nC2279 ,C2281 ,C2282 ,C2285 ,C2287 ,C2288 ,\nC2290 ,C2291 ,C2292 ,C2294 ,C2295 ,C2296 ,\nC2298 ,C2302 ,C2303 ,C2305 ,C2306 ,C2331 ,\nC2332 ,C2334 ,C2337 ,C2338 ,C2340 ,C2341 ,\nC2342 ,C2343 ,C2345 ,C2348 ,C2349 ,C2351 ,\nC2352 ,C2353 ,C2354 ,C2359 ,C2363 ,C2365 ,\nC2366 ,C2368 ,C2369 ,C2371 ,C2372 ,C2373 ,\nC2374 ,C2377 ,C2379 ,C2380 ,C2382 ,C2383 ,\nC2384 ,C2388 ,C2389 ,C2390 ,C2391 ,C2392 ,\nC2405 ,C2406 ,C2407 ,C2411 ,C2415 ,C2417 ,\nC2422 ,C2423 ,C2425 ,C2429 ,C2430 ,C2433 ,\nC2436 ,C2437 ,C2457 ,C2459 ,C2463 ,C2464 ,\nC2466 ,C2467 ,C2470 ,C2471 ,C2549 ,C2550 ,\nC2552 ,C2554 ,C2559 ,C2561 ,C2562 ,C2565 ,\nC2566 ,C2568 ,C2569 ,C2575 ,C2577 ,C2579 ,\nC2581 ,C2584 ,C2587 ,C2588 ,C2589 ,C2591 ,\nC2592 ,C2594 ,C2598 ,C2599 ,C2600 ,C2603 ,\nC2622 ,C2623 ,C2626 ,C2630 ,C2633 ,C2634 ,\nC2635 ,C2636 ,C2638 ,C2640 ,C2641 ,C2643 ,\nC2645 ,C2648 ,C2650 ,C2652 ,C2653 ,C2661 ,\nC2664 ,C2669 ,C2670 ,C2671 ,C2672 ,C2674 ,\nC2676 ,C2679 ,C2680 ,C2681 ,C2682 ,C2683 ,\nC2684 ,C2685 ,C2691 ,C2692 ,C2693 ,C2696 ,\nC2697 ,C2698 ,C2699 ,C2702 ,C2798 ,C2800 ,\nC2801 ,C2803 ,C2809 ,C2810 ,C2832 ,C2833 ,\nC2834 ,C2835 ,C2837 ,C2839 ,C2843 ,C2895 ,\nC2896 ,C2898 ,C2899 ,C2900 ,C2903 ,C2904 ,\nC2905 ,C2906 ,C2909 ,C2910 ,C2959 ,C2961 ,\nC2963 ,C2964 ,C2966 ,C2968 ,C2969 ,C2970 ,\nC2987 ,C2988 ,C2989 ,C2990 ,C2991 ,C2992 ,\nC2994 ,C2995 ,C2996 ,C2997 ,C2999 ,C3002 ,\nC3005 ,C3007 ,C3038 ,C3039 ,C3040 ,C3041 ,\nC3043 ,C3047 ,C3048 ,C3050 ,C3052 ,C3054 ,\nC3056 ,C3093 ,C3094 ,C3096 ,C3098 ,C3099 ,\nC3100 ,C3101 ,C3102 ,C3119 ,C3120 ,C3121 ,\nC3123 ,C3124 ,C3126 ,C3129 ,C3130 ,C3131 ,\nC3132 ,C3133 ,C3160 ,C3169 ,C3171 ,C3173 ,\nC3177 ,C3181 ,C3182 ,C3187 ,C3189 ,C3190 ,\nC3205 ,C3206 ,C3207 ,C3213 ,C3214 ,C3215 ,\nC3238 ,C3240 ,C3243 ,C3244 ,C3246 ,C3247 ,\nC3249 ,C3252 ,C3253 ,C3256 ,C3258 ,C3263 ,\nC3264 ,C3265 ,C3267 ,C3269 ,C3270 ,C3272 ,\nC3273 ,C3274 ,C3296 ,C3298 ,C3299 ,C3300 ,\nC3333 ,C3336 ,C3337 ,C3338 ,C3340 ,C3342 ,\nC3343 ,C3357 ,C3358 ,C3360 ,C3361 ,C3362 ,\nC3364 ,C3378 ,C3381 ,C3382 ,C3383 ,C3384 ,\nC3385 ,C3386 ,C3388 ,C3389 ,C3390 ,C3391 ,\nC3392 ,C3393 ,C3394 ,C3395 ,C3396 ,C3397 ,\nC3398 ,C3399 ,C3402 ,C3404 ,C3405 ,C3408 ,\nC3410 ,C3412 ,C3414 ,C3417 ,C3418 ,C3420 ,\nC3421 ,C3422 ,C3431 ,C3436 ,C3438 ,C3441 ,\nC3443 ,C3447 ,C3448 ,C3503 ,C3505 ,C3507 ,\nC3509 ,C3511 ,C3512 ,C3513 ,C3514 ,C3515 ,\nC3516 ,C3517 ,C3519 ,C3520 ,C3521 ,C3522 ,\nC3524 ,C3543 ,C3545 ,C3546 ,C3547 ,C3548 ,\nC3550 ,C3558 ,C3559 ,C3561 ,C3562 ,C3563 ,\nC3565 ,C3566 ,C3567 ,C3570 ,C3571 ,C3572 ,\nC3573 ,C3575 ,C3576 ,C3578 ,C3579 ,C3580 ,\nC3606 ,C3607 ,C3608</w:t>
      </w:r>
    </w:p>
    <w:p>
      <w:pPr>
        <w:pStyle w:val="PreformattedText"/>
        <w:bidi w:val="0"/>
        <w:spacing w:before="0" w:after="0"/>
        <w:jc w:val="left"/>
        <w:rPr/>
      </w:pPr>
      <w:r>
        <w:rPr/>
        <w:t xml:space="preserve"> </w:t>
      </w:r>
      <w:r>
        <w:rPr/>
        <w:t>,C3609 ,C3610 ,C3612 ,\nC3639 ,C3640 ,C3641 ,C3642 ,C3647 ,C3736 ,\nC3739 ,C3743 ,C3744 ,C3745 ,C3748 ,C3751 ,\nC3754 ,C3755 ,C3756 ,C3757 ,C3758 ,C3760 ,\nC3762 ,C3776 ,C3779 ,C3783 ,C3784 ,C3792 ,\nC3793 ,C3795 ,C3796 ,C3797 ,C3798 ,C3799 ,\nC3835 ,C3836 ,C3839 ,C3850 ,C3853 ,C3854 ,\nC3857 ,C3859 ,C3860 ,C3861 ,C3862 ,C3864 ,\nC3865 ,C3866 ,C3868 ,C3869 ,C3871 ,C3883 ,\nC3886 ,C3887 ,C3888 ,C3889 ,C3891 ,C3892 ,\nC3893 ,C3894 ,C3896 ,C3907 ,C3911 ,C3914 ,\nC3915 ,C3917 ,C3918 ,C3920 ,C3921 ,C3922 ,\nC3923 ,C3925 ,C3926 ,C3927 ,C3928 ,C3929 ,\nC3930 ,C3943 ,C3947 ,C3948 ,C3949 ,C3951 ,\nC3952 ,C3964 ,C3965 ,C3966 ,C3967 ,C3970 ,\nC3974 ,C3975 ,C3976 ,C3979 ,C3987 ,C3988 ,\nC3989 ,C3990 ,C3991 ,C3993 ,C3995 ,C3996 ,\nC3997 ,C3998 ,C4000 ,C4001 ,C4002 ,C4011 ,\nC4012 ,C4027 ,C4030 ,C4031 ,C4040 ,C4047 ,\nC4048 ,C4049 ,C4051 ,C4053 ,C4077 ,C4079 ,\nC4081 ,C4083 ,C4089 ,C4090 ,C4092 ,C4093 ,\nC4100 ,C4102 ,C4108 ,C4112 ,C4116 ,"];6[shape=box, label="id:6 level: 2\n189: V20 V21 V22 V25 V27 \nV28 V30 V31 V32 V33 V35 \nV36 V37 V39 V42 V44 V45 \nV46 V47 V48 V50 V51 V52 \nV53 V54 V55 V56 V57 V59 \nV60 V62 V63 V64 V65 V68 \nV69 V70 V71 V72 V73 V74 \nV76 V77 V79 V80 V81 V82 \nV84 V85 V87 V88 V89 V91 \nV92 V93 V95 V96 V97 V98 \nV99 V100 V102 V103 V106 V107 \nV108 V109 V110 V111 V112 V113 \nV114 V115 V116 V117 V118 V119 \nV122 V123 V125 V126 V129 V133 \nV134 V135 V143 V144 V145 V146 \nV147 V148 V149 V152 V153 V154 \nV155 V157 V158 V159 V160 V163 \nV164 V165 V166 V167 V168 V169 \nV170 V171 V172 V176 V178 V179 \nV181 V182 V184 V185 V186 V188 \nV189 V190 V192 V194 V197 V200 \nV201 V202 V204 V205 V206 V207 \nV208 V212 V213 V217 V219 V221 \nV223 V224 V225 V226 V228 V230 \nV231 V234 V235 V237 V238 V239 \nV240 V241 V242 V244 V245 V246 \nV247 V248 V249 V250 V252 V253 \nV254 V255 V256 V259 V260 V261 \nV262 V263 V264 V265 V267 V271 \nV272 V273 V274 V277 V279 V281 \nV282 V283 V284 V285 V286 V287 \nV288 V290 V291 V294 \n1732: C374( V20 V37 ) C375( V20 V51 ) C376( V20 V62 ) C379( V20 V108 ) C380( V20 V123 ) \nC381( V20 V125 ) C383( V20 V135 ) C384( V20 V152 ) C385( V20 V168 ) C386( V20 V182 ) C387( V20 V200 ) \nC388( V20 V207 ) C391( V20 V213 ) C394( V20 V255 ) C396( V20 V263 ) C400( V20 V281 ) C402( V21 V25 ) \nC403( V21 V37 ) C404( V21 V42 ) C405( V21 V65 ) C406( V21 V77 ) C408( V21 V108 ) C411( V21 V146 ) \nC412( V21 V163 ) C413( V21 V169 ) C414( V21 V178 ) C415( V21 V194 ) C416( V21 V212 ) C418( V21 V217 ) \nC420( V21 V223 ) C421( V21 V225 ) C426( V21 V265 ) C427( V21 V273 ) C430( V22 V30 ) C431( V22 V36 ) \nC433( V22 V76 ) C434( V22 V96 ) C435( V22 V97 ) C436( V22 V107 ) C440( V22 V143 ) C442( V22 V163 ) \nC443( V22 V170 ) C445( V22 V186 ) C446( V22 V192 ) C447( V22 V217 ) C448( V22 V230 ) C449( V22 V234 ) \nC450( V22 V241 ) C451( V22 V262 ) C452( V22 V264 ) C453( V22 V272 ) C454( V22 V273 ) C456( V22 V281 ) \nC504( V25 V30 ) C505( V25 V48 ) C506( V25 V77 ) C507( V25 V100 ) C509( V25 V123 ) C512( V25 V143 ) \nC513( V25 V145 ) C514( V25 V149 ) C516( V25 V212 ) C520( V25 V234 ) C521( V25 V249 ) C522( V25 V252 ) \nC523( V25 V253 ) C525( V25 V265 ) C526( V25 V271 ) C528( V25 V279 ) C529( V25 V288 ) C560( V27 V46 ) \nC561( V27 V88 ) C562( V27 V110 ) C563( V27 V116 ) C564( V27 V117 ) C567( V27 V144 ) C568( V27 V145 ) \nC570( V27 V181 ) C573( V27 V200 ) C574( V27 V204 ) C575( V27 V223 ) C576( V27 V224 ) C577( V27 V230 ) \nC578( V27 V231 ) C580( V27 V235 ) C581( V27 V242 ) C582( V27 V248 ) C583( V27 V250 ) C584( V27 V259 ) \nC585( V27 V285 ) C586( V28 V31 ) C587( V28 V35 ) C589( V28 V73 ) C591( V28 V80 ) C592( V28 V91 ) \nC593( V28 V95 ) C594( V28 V99 ) C595( V28 V113 ) C597( V28 V125 ) C598( V28 V148 ) C600( V28 V159 ) \nC601( V28 V166 ) C602( V28 V172 ) C604( V28 V186 ) C606( V28 V226 ) C607( V28 V231 ) C608( V28 V237 ) \nC609( V28 V247 ) C610( V28 V259 ) C611( V28 V267 ) C612( V28 V273 ) C638( V30 V60 ) C639( V30 V74 ) \nC640( V30 V117 ) C642( V30 V123 ) C646( V30 V149 ) C650( V30 V192 ) C652( V30 V217 ) C653( V30 V241 ) \nC654( V30 V245 ) C655( V30 V249 ) C656( V30 V252 ) C657( V30 V262 ) C658( V30 V271 ) C659( V30 V272 ) \nC660( V30 V273 ) C661( V30 V294 ) C663( V31 V35 ) C664( V31 V51 ) C666( V31 V73 ) C668( V31 V80 ) \nC669( V31 V87 ) C670( V31 V113 ) C671( V31 V114 ) C673( V31 V125 ) C675( V31 V148 ) C676( V31 V159 ) \nC677( V31 V172 ) C678( V31 V186 ) C681( V31 V224 ) C682( V31 V226 ) C683( V31 V231 ) C684( V31 V237 ) \nC685( V31 V238 ) C687( V31 V267 ) C688( V31 V282 ) C690( V32 V35 ) C692( V32 V39 ) C694( V32 V57 ) \nC696( V32 V70 ) C697( V32 V71 ) C698( V32 V73 ) C702( V32 V97 ) C703( V32 V112 ) C704( V32 V119 ) \nC705( V32 V126 ) C706( V32 V129 ) C708( V32 V134 ) C709( V32 V148 ) C710( V32 V157 ) C711( V32 V170 ) \nC712( V32 V172 ) C714( V32 V178 ) C715( V32 V256 ) C716( V32 V271 ) C717( V32 V274 ) C718( V32 V287 ) \nC720( V33 V36 ) C721( V33 V47 ) C724( V33 V82 ) C725( V33 V103 ) C727( V33 V154 ) C728( V33 V155 ) \nC730( V33 V179 ) C731( V33 V184 ) C732( V33 V185 ) C733( V33 V197 ) C734( V33 V208 ) C740( V33 V238 ) \nC741( V33 V242 ) C742( V33 V253 ) C743( V33 V277 ) C767( V35 V59 ) C768( V35 V72 ) C769( V35 V73 ) \nC772( V35 V91 ) C773( V35 V100 ) C774( V35 V112 ) C775( V35 V119 ) C777( V35 V125 ) C778( V35 V126 ) \nC780( V35 V134 ) C781( V35 V197 ) C784( V35 V231 ) C785( V35 V237 ) C786( V35 V267 ) C787( V35 V271 ) \nC788( V35 V274 ) C789( V35 V282 ) C790( V35 V287 ) C792( V36 V47 ) C793( V36 V59 ) C794( V36 V65 ) \nC796( V36 V76 ) C798( V36 V96 ) C799( V36 V97 ) C800( V36 V99 ) C801( V36 V106 ) C802( V36 V107 ) \nC804( V36 V143 ) C805( V36 V155 ) C806( V36 V158 ) C807( V36 V179 ) C808( V36 V184 ) C810( V36 V208 ) \nC811( V36 V213 ) C812( V36 V234 ) C813( V36 V252 ) C814( V36 V262 ) C816( V36 V291 ) C817( V37 V42 ) \nC818( V37 V51 ) C822( V37 V89 ) C823( V37 V98 ) C824( V37 V108 ) C825( V37 V114 ) C826( V37 V125 ) \nC828( V37 V146 ) C829( V37 V152 ) C830( V37 V153 ) C831( V37 V163 ) C832( V37 V165 ) C833( V37 V169 ) \nC834( V37 V185 ) C835( V37 V213 ) C836( V37 V217 ) C837( V37 V225 ) C839( V37 V281 ) C840( V37 V284 ) \nC870( V39 V44 ) C872( V39 V64 ) C874( V39 V68 ) C875( V39 V69 ) C876( V39 V71 ) C877( V39 V73 ) \nC878( V39 V85 ) C879( V39 V107 ) C880( V39 V129 ) C881( V39 V154 ) C884( V39 V172 ) C885( V39 V178 ) \nC886( V39 V181 ) C889( V39 V194 ) C890( V39 V201 ) C891( V39 V206 ) C892( V39 V219 ) C893( V39 V256 ) \nC895( V39 V274 ) C947( V42 V55 ) C948( V42 V72 ) C950( V42 V84 ) C952( V42 V108 ) C953( V42 V116 ) \nC954( V42 V118 ) C955( V42 V122 ) C956( V42 V125 ) C957( V42 V146 ) C958( V42 V163 ) C959( V42 V169 ) \nC960( V42 V205 ) C961( V42 V217 ) C962( V42 V224 ) C963( V42 V225 ) C964( V42 V228 ) C966( V42 V239 ) \nC967( V42 V254 ) C969( V42 V290 ) C997( V44 V45 ) C1000( V44 V68 ) C1001( V44 V69 ) C1002( V44 V77 ) \nC1003( V44 V93 ) C1004( V44 V98 ) C1005( V44 V102 ) C1006( V44 V107 ) C1010( V44 V166 ) C1011( V44 V176 ) \nC1014( V44 V194 ) C1016( V44 V219 ) C1017( V44 V246 ) C1018( V44 V249 ) C1021( V44 V279 ) C1022( V44 V283 ) \nC1024( V45 V48 ) C1025( V45 V50 ) C1027( V45 V76 ) C1028( V45 V77 ) C1029( V45 V93 ) C1030( V45 V96 ) \nC1031( V45 V119 ) C1032( V45 V126 ) C1037( V45 V159 ) C1038( V45 V164 ) C1039( V45 V167 ) C1040( V45 V171 ) \nC1041( V45 V188 ) C1043( V45 V208 ) C1045( V45 V219 ) C1046( V45 V255 ) C1048( V45 V279 ) C1051( V46 V88 ) \nC1053( V46 V95 ) C1055( V46 V110 ) C1056( V46 V113 ) C1057( V46 V122 ) C1058( V46 V126 ) C1060( V46 V146 ) \nC1064( V46 V181 ) C1065( V46 V190 ) C1068( V46 V200 ) C1069( V46 V224 ) C1070( V46 V225 ) C1071( V46 V226 ) \nC1075( V46 V259 ) C1076( V46 V286 ) C1077( V46 V294 ) C1078( V47 V56 ) C1081( V47 V82 ) C1083( V47 V109 ) \nC1086( V47 V149 ) C1087( V47 V155 ) C1088( V47 V158 ) C1089( V47 V159 ) C1090( V47 V160 ) C1091( V47 V168 ) \nC1092( V47 V179 ) C1093( V47 V184 ) C1094( V47 V202 ) C1095( V47 V208 ) C1097( V47 V231 ) C1099( V47 V263 ) \nC1101( V47 V283 ) C1102( V47 V291 ) C1103( V48 V76 ) C1104( V48 V79 ) C1105( V48 V100 ) C1107( V48 V135 ) \nC1111( V48 V143 ) C1112( V48 V145 ) C1113( V48 V164 ) C1114( V48 V167 ) C1115( V48 V208 ) C1116( V48 V219 ) \nC1117( V48 V234 ) C1118( V48 V253 ) C1119( V48 V260 ) C1123( V48 V279 ) C1124( V48 V288 ) C1154( V50 V52 ) \nC1155( V50 V53 ) C1156( V50 V56 ) C1157( V50 V81 ) C1158( V50 V84 ) C1159( V50 V85 ) C1160( V50 V92 ) \nC1161( V50 V96 ) C1163( V50 V116 ) C1164( V50 V119 ) C1165( V50 V126 ) C1166( V50 V133 ) C1169( V50 V146 ) \nC1170( V50 V152 ) C1172( V50 V159 ) C1173( V50 V171 ) C1174( V50 V188 ) C1177( V50 V248 ) C1178( V50 V255 ) \nC1180( V50 V284 ) C1182( V51 V63 ) C1185( V51 V87 ) C1187( V51 V108 ) C1188( V51 V114 ) C1189( V51 V125 ) \nC1193( V51 V145 ) C1194( V51 V152 ) C1197( V51 V213 ) C1199( V51 V224 ) C1200( V51 V235 ) C1201( V51 V238 ) \nC1202( V51 V242 ) C1204( V51 V281 ) C1205( V51 V282 ) C1207( V52 V53 ) C1208( V52 V74 ) C1210( V52 V80 ) \nC1212( V52 V84 ) C1214( V52 V117 ) C1215( V52 V133 ) C1218( V52 V144 ) C1219( V52 V146 ) C1221( V52 V164 ) \nC1222( V52 V189 ) C1225( V52 V205 ) C1227( V52 V237 ) C1228( V52 V240 ) C1229( V52 V248 ) C1230( V52 V250 ) \nC1231( V52 V252 ) C1232( V52 V263 ) C1234( V53 V54 ) C1235( V53 V62 ) C1236( V53 V84 ) C1238( V53 V87 ) \nC1239( V53 V92 ) C1240( V53 V103 ) C1242( V53 V133 ) C1245( V53 V146 ) C1246( V53 V157 ) C1251( V53 V248 ) \nC1253( V53 V261 ) C1258( V54 V62 ) C1260( V54 V87 ) C1261( V54 V92 ) C1262( V54 V103 ) C1263( V54 V111 ) \nC1265( V54 V129 ) C1266( V54 V134 ) C1267( V54 V153 ) C1269( V54 V190 ) C1270( V54 V197 ) C1272( V54 V204 ) \nC1273( V54 V206 ) C1274( V54 V221 ) C1275( V54 V244 ) C1276( V54 V261 ) C1278( V54 V267 ) C1280( V54 V291 ) \nC1281( V55 V64 ) C1282( V55 V68 ) C1283( V55 V72 ) C1285( V55 V81 ) C1286( V55 V84 ) C1287( V55 V85 ) \nC1289( V55 V108 ) C1291( V55 V125 ) C1293( V55 V212 ) C1297( V55 V239 ) C1298( V55 V254 ) C1299( V55 V256 ) \nC1300( V55 V259 ) C1302( V56 V81 ) C1304( V56 V85 ) C1305( V56 V89 ) C1306( V56 V92 ) C1308( V56 V109 ) \nC1309( V56 V115</w:t>
      </w:r>
    </w:p>
    <w:p>
      <w:pPr>
        <w:pStyle w:val="PreformattedText"/>
        <w:bidi w:val="0"/>
        <w:spacing w:before="0" w:after="0"/>
        <w:jc w:val="left"/>
        <w:rPr/>
      </w:pPr>
      <w:r>
        <w:rPr/>
        <w:t xml:space="preserve"> </w:t>
      </w:r>
      <w:r>
        <w:rPr/>
        <w:t>) C1310( V56 V116 ) C1314( V56 V147 ) C1315( V56 V152 ) C1317( V56 V159 ) C1318( V56 V168 ) \nC1319( V56 V188 ) C1321( V56 V202 ) C1324( V56 V263 ) C1325( V56 V284 ) C1326( V57 V70 ) C1327( V57 V79 ) \nC1329( V57 V95 ) C1330( V57 V96 ) C1331( V57 V97 ) C1332( V57 V99 ) C1333( V57 V110 ) C1334( V57 V111 ) \nC1335( V57 V119 ) C1336( V57 V148 ) C1337( V57 V149 ) C1338( V57 V153 ) C1339( V57 V154 ) C1340( V57 V157 ) \nC1342( V57 V167 ) C1343( V57 V170 ) C1345( V57 V186 ) C1347( V57 V226 ) C1349( V57 V253 ) C1350( V57 V284 ) \nC1351( V57 V290 ) C1377( V59 V65 ) C1378( V59 V72 ) C1379( V59 V91 ) C1380( V59 V99 ) C1381( V59 V100 ) \nC1382( V59 V106 ) C1384( V59 V155 ) C1385( V59 V158 ) C1386( V59 V192 ) C1387( V59 V197 ) C1390( V59 V206 ) \nC1391( V59 V213 ) C1392( V59 V228 ) C1393( V59 V248 ) C1394( V59 V252 ) C1396( V59 V271 ) C1397( V59 V274 ) \nC1398( V59 V282 ) C1399( V59 V287 ) C1400( V59 V291 ) C1401( V60 V63 ) C1402( V60 V74 ) C1403( V60 V79 ) \nC1404( V60 V89 ) C1405( V60 V93 ) C1407( V60 V117 ) C1410( V60 V133 ) C1412( V60 V179 ) C1414( V60 V182 ) \nC1416( V60 V201 ) C1419( V60 V239 ) C1420( V60 V245 ) C1421( V60 V250 ) C1422( V60 V262 ) C1427( V60 V294 ) \nC1452( V62 V63 ) C1454( V62 V87 ) C1455( V62 V92 ) C1456( V62 V103 ) C1457( V62 V123 ) C1458( V62 V135 ) \nC1460( V62 V157 ) C1461( V62 V168 ) C1463( V62 V201 ) C1464( V62 V207 ) C1466( V62 V217 ) C1468( V62 V223 ) \nC1469( V62 V255 ) C1470( V62 V261 ) C1471( V62 V263 ) C1475( V63 V89 ) C1476( V63 V93 ) C1479( V63 V145 ) \nC1481( V63 V157 ) C1483( V63 V168 ) C1484( V63 V182 ) C1487( V63 V201 ) C1488( V63 V207 ) C1489( V63 V217 ) \nC1491( V63 V223 ) C1492( V63 V235 ) C1493( V63 V242 ) C1494( V63 V250 ) C1498( V64 V68 ) C1499( V64 V81 ) \nC1500( V64 V85 ) C1501( V64 V112 ) C1502( V64 V115 ) C1504( V64 V154 ) C1506( V64 V166 ) C1508( V64 V178 ) \nC1509( V64 V181 ) C1510( V64 V182 ) C1512( V64 V201 ) C1513( V64 V206 ) C1515( V64 V230 ) C1516( V64 V256 ) \nC1517( V64 V259 ) C1518( V64 V277 ) C1519( V64 V288 ) C1520( V65 V69 ) C1522( V65 V99 ) C1524( V65 V106 ) \nC1525( V65 V108 ) C1526( V65 V109 ) C1529( V65 V158 ) C1530( V65 V160 ) C1531( V65 V178 ) C1532( V65 V194 ) \nC1534( V65 V207 ) C1535( V65 V213 ) C1538( V65 V223 ) C1539( V65 V235 ) C1540( V65 V252 ) C1541( V65 V261 ) \nC1543( V65 V273 ) C1544( V65 V291 ) C1585( V68 V69 ) C1586( V68 V81 ) C1587( V68 V97 ) C1588( V68 V107 ) \nC1589( V68 V152 ) C1591( V68 V165 ) C1592( V68 V188 ) C1594( V68 V194 ) C1595( V68 V219 ) C1598( V68 V241 ) \nC1599( V68 V256 ) C1600( V68 V259 ) C1601( V68 V267 ) C1605( V69 V107 ) C1606( V69 V109 ) C1607( V69 V123 ) \nC1610( V69 V160 ) C1614( V69 V192 ) C1615( V69 V194 ) C1616( V69 V207 ) C1617( V69 V219 ) C1618( V69 V225 ) \nC1619( V69 V235 ) C1620( V69 V247 ) C1621( V69 V261 ) C1623( V70 V74 ) C1625( V70 V97 ) C1626( V70 V103 ) \nC1629( V70 V107 ) C1630( V70 V148 ) C1631( V70 V157 ) C1632( V70 V170 ) C1635( V70 V189 ) C1637( V70 V272 ) \nC1639( V70 V283 ) C1640( V70 V285 ) C1641( V71 V73 ) C1642( V71 V80 ) C1643( V71 V81 ) C1644( V71 V88 ) \nC1645( V71 V102 ) C1646( V71 V129 ) C1648( V71 V147 ) C1649( V71 V172 ) C1651( V71 V178 ) C1655( V71 V202 ) \nC1656( V71 V205 ) C1658( V71 V234 ) C1659( V71 V239 ) C1660( V71 V245 ) C1661( V71 V256 ) C1662( V71 V261 ) \nC1663( V71 V265 ) C1664( V71 V274 ) C1665( V71 V294 ) C1667( V72 V84 ) C1669( V72 V91 ) C1670( V72 V100 ) \nC1671( V72 V108 ) C1672( V72 V109 ) C1673( V72 V125 ) C1674( V72 V197 ) C1675( V72 V200 ) C1677( V72 V239 ) \nC1678( V72 V254 ) C1679( V72 V274 ) C1680( V72 V282 ) C1681( V72 V287 ) C1682( V73 V114 ) C1684( V73 V125 ) \nC1685( V73 V129 ) C1687( V73 V169 ) C1688( V73 V170 ) C1689( V73 V172 ) C1690( V73 V176 ) C1691( V73 V178 ) \nC1692( V73 V208 ) C1694( V73 V231 ) C1695( V73 V237 ) C1696( V73 V244 ) C1697( V73 V256 ) C1698( V73 V267 ) \nC1699( V73 V274 ) C1700( V73 V279 ) C1703( V74 V107 ) C1704( V74 V117 ) C1707( V74 V133 ) C1708( V74 V144 ) \nC1710( V74 V164 ) C1713( V74 V189 ) C1718( V74 V245 ) C1719( V74 V262 ) C1720( V74 V272 ) C1722( V74 V285 ) \nC1723( V74 V294 ) C1746( V76 V77 ) C1747( V76 V96 ) C1748( V76 V97 ) C1749( V76 V107 ) C1753( V76 V143 ) \nC1754( V76 V155 ) C1755( V76 V164 ) C1756( V76 V167 ) C1757( V76 V171 ) C1760( V76 V208 ) C1761( V76 V219 ) \nC1762( V76 V234 ) C1763( V76 V260 ) C1764( V76 V262 ) C1766( V76 V290 ) C1768( V77 V93 ) C1774( V77 V155 ) \nC1775( V77 V167 ) C1776( V77 V171 ) C1779( V77 V212 ) C1784( V77 V260 ) C1785( V77 V265 ) C1786( V77 V279 ) \nC1788( V77 V290 ) C1807( V79 V96 ) C1809( V79 V110 ) C1810( V79 V111 ) C1811( V79 V119 ) C1813( V79 V133 ) \nC1814( V79 V135 ) C1816( V79 V164 ) C1817( V79 V179 ) C1821( V79 V226 ) C1823( V79 V239 ) C1824( V79 V260 ) \nC1827( V79 V284 ) C1830( V80 V102 ) C1831( V80 V113 ) C1832( V80 V117 ) C1834( V80 V148 ) C1835( V80 V159 ) \nC1836( V80 V172 ) C1838( V80 V186 ) C1840( V80 V205 ) C1842( V80 V226 ) C1843( V80 V237 ) C1844( V80 V239 ) \nC1845( V80 V240 ) C1846( V80 V245 ) C1847( V80 V250 ) C1848( V80 V252 ) C1849( V80 V263 ) C1850( V80 V265 ) \nC1851( V80 V294 ) C1852( V81 V85 ) C1853( V81 V88 ) C1854( V81 V92 ) C1855( V81 V116 ) C1856( V81 V147 ) \nC1857( V81 V152 ) C1862( V81 V202 ) C1863( V81 V205 ) C1865( V81 V234 ) C1866( V81 V256 ) C1867( V81 V259 ) \nC1868( V81 V261 ) C1869( V81 V284 ) C1870( V82 V100 ) C1871( V82 V103 ) C1872( V82 V106 ) C1873( V82 V112 ) \nC1874( V82 V135 ) C1876( V82 V149 ) C1877( V82 V158 ) C1878( V82 V160 ) C1879( V82 V184 ) C1880( V82 V185 ) \nC1883( V82 V231 ) C1885( V82 V242 ) C1886( V82 V253 ) C1889( V82 V277 ) C1890( V82 V283 ) C1891( V82 V286 ) \nC1892( V82 V291 ) C1912( V84 V87 ) C1914( V84 V108 ) C1915( V84 V125 ) C1916( V84 V133 ) C1919( V84 V146 ) \nC1921( V84 V158 ) C1922( V84 V169 ) C1924( V84 V212 ) C1925( V84 V228 ) C1926( V84 V239 ) C1927( V84 V245 ) \nC1928( V84 V246 ) C1929( V84 V248 ) C1930( V84 V254 ) C1931( V84 V256 ) C1933( V85 V92 ) C1934( V85 V116 ) \nC1937( V85 V152 ) C1938( V85 V154 ) C1940( V85 V178 ) C1941( V85 V181 ) C1943( V85 V201 ) C1944( V85 V206 ) \nC1945( V85 V212 ) C1949( V85 V284 ) C1966( V87 V92 ) C1967( V87 V103 ) C1968( V87 V114 ) C1971( V87 V158 ) \nC1972( V87 V169 ) C1976( V87 V212 ) C1977( V87 V224 ) C1978( V87 V228 ) C1979( V87 V238 ) C1980( V87 V245 ) \nC1981( V87 V246 ) C1983( V87 V256 ) C1984( V87 V261 ) C1985( V87 V282 ) C1986( V88 V91 ) C1987( V88 V110 ) \nC1988( V88 V115 ) C1989( V88 V118 ) C1990( V88 V147 ) C1992( V88 V160 ) C1994( V88 V181 ) C1998( V88 V200 ) \nC1999( V88 V202 ) C2000( V88 V205 ) C2001( V88 V224 ) C2002( V88 V234 ) C2003( V88 V238 ) C2004( V88 V240 ) \nC2005( V88 V259 ) C2006( V88 V261 ) C2007( V88 V262 ) C2009( V89 V93 ) C2010( V89 V98 ) C2012( V89 V114 ) \nC2013( V89 V115 ) C2016( V89 V147 ) C2017( V89 V153 ) C2018( V89 V165 ) C2019( V89 V182 ) C2020( V89 V185 ) \nC2021( V89 V188 ) C2023( V89 V201 ) C2025( V89 V250 ) C2029( V89 V284 ) C2051( V91 V95 ) C2052( V91 V99 ) \nC2053( V91 V100 ) C2054( V91 V115 ) C2055( V91 V118 ) C2057( V91 V160 ) C2059( V91 V166 ) C2061( V91 V197 ) \nC2063( V91 V238 ) C2064( V91 V240 ) C2065( V91 V247 ) C2066( V91 V259 ) C2067( V91 V262 ) C2069( V91 V273 ) \nC2070( V91 V274 ) C2071( V91 V282 ) C2072( V91 V287 ) C2073( V92 V103 ) C2074( V92 V116 ) C2076( V92 V129 ) \nC2077( V92 V152 ) C2082( V92 V204 ) C2083( V92 V221 ) C2084( V92 V244 ) C2085( V92 V261 ) C2086( V92 V267 ) \nC2088( V92 V284 ) C2091( V93 V176 ) C2092( V93 V182 ) C2093( V93 V189 ) C2096( V93 V201 ) C2099( V93 V219 ) \nC2102( V93 V250 ) C2103( V93 V264 ) C2106( V93 V279 ) C2107( V93 V281 ) C2131( V95 V99 ) C2132( V95 V126 ) \nC2134( V95 V149 ) C2136( V95 V153 ) C2137( V95 V154 ) C2138( V95 V166 ) C2139( V95 V167 ) C2142( V95 V186 ) \nC2143( V95 V190 ) C2146( V95 V226 ) C2148( V95 V247 ) C2150( V95 V253 ) C2151( V95 V259 ) C2152( V95 V273 ) \nC2153( V95 V290 ) C2154( V95 V294 ) C2155( V96 V97 ) C2156( V96 V107 ) C2157( V96 V110 ) C2158( V96 V111 ) \nC2159( V96 V119 ) C2160( V96 V126 ) C2161( V96 V143 ) C2162( V96 V159 ) C2164( V96 V171 ) C2165( V96 V188 ) \nC2167( V96 V226 ) C2169( V96 V234 ) C2170( V96 V255 ) C2171( V96 V262 ) C2172( V96 V284 ) C2174( V97 V107 ) \nC2175( V97 V143 ) C2176( V97 V148 ) C2177( V97 V152 ) C2178( V97 V157 ) C2179( V97 V165 ) C2180( V97 V170 ) \nC2182( V97 V188 ) C2183( V97 V194 ) C2185( V97 V234 ) C2186( V97 V241 ) C2187( V97 V262 ) C2188( V97 V267 ) \nC2190( V98 V102 ) C2191( V98 V110 ) C2192( V98 V114 ) C2194( V98 V153 ) C2195( V98 V165 ) C2196( V98 V166 ) \nC2197( V98 V171 ) C2199( V98 V176 ) C2200( V98 V185 ) C2203( V98 V246 ) C2204( V98 V249 ) C2206( V98 V260 ) \nC2209( V98 V283 ) C2210( V98 V284 ) C2211( V98 V287 ) C2213( V99 V106 ) C2214( V99 V149 ) C2216( V99 V153 ) \nC2217( V99 V154 ) C2218( V99 V158 ) C2219( V99 V166 ) C2220( V99 V167 ) C2222( V99 V186 ) C2225( V99 V213 ) \nC2226( V99 V247 ) C2227( V99 V252 ) C2228( V99 V253 ) C2229( V99 V259 ) C2231( V99 V273 ) C2232( V99 V290 ) \nC2233( V99 V291 ) C2234( V100 V106 ) C2235( V100 V112 ) C2236( V100 V135 ) C2239( V100 V143 ) C2240( V100 V145 ) \nC2241( V100 V184 ) C2242( V100 V185 ) C2243( V100 V197 ) C2245( V100 V234 ) C2246( V100 V253 ) C2247( V100 V274 ) \nC2249( V100 V279 ) C2250( V100 V282 ) C2251( V100 V286 ) C2252( V100 V287 ) C2253( V100 V288 ) C2275( V102 V122 ) \nC2277( V102 V143 ) C2278( V102 V147 ) C2279( V102 V163 ) C2280( V102 V166 ) C2282( V102 V176 ) C2287( V102 V239 ) \nC2288( V102 V245 ) C2289( V102 V246 ) C2290( V102 V249 ) C2291( V102 V264 ) C2292( V102 V265 ) C2294( V102 V277 ) \nC2295( V102 V283 ) C2296( V102 V294 ) C2302( V103 V242 ) C2303( V103 V253 ) C2304( V103 V261 ) C2305( V103 V277 ) \nC2306( V103 V283 ) C2346( V106 V112 ) C2348( V106 V135 ) C2351( V106 V158 ) C2352( V106 V179 ) C2353( V106 V184 ) \nC2354( V106 V185 ) C2358( V106 V213 ) C2359( V106 V221 ) C2360( V106 V252 ) C2363( V106 V286 ) C2365( V106 V291 ) \nC2366( V107 V143 ) C2369( V107 V189 ) C2371( V107 V194 ) C2372( V107 V219 ) C2374( V107 V234 ) C2375( V107 V262 ) \nC2377( V107 V272</w:t>
      </w:r>
    </w:p>
    <w:p>
      <w:pPr>
        <w:pStyle w:val="PreformattedText"/>
        <w:bidi w:val="0"/>
        <w:spacing w:before="0" w:after="0"/>
        <w:jc w:val="left"/>
        <w:rPr/>
      </w:pPr>
      <w:r>
        <w:rPr/>
        <w:t xml:space="preserve"> </w:t>
      </w:r>
      <w:r>
        <w:rPr/>
        <w:t>) C2379( V107 V285 ) C2380( V108 V125 ) C2382( V108 V152 ) C2383( V108 V178 ) C2384( V108 V194 ) \nC2385( V108 V213 ) C2388( V108 V223 ) C2389( V108 V239 ) C2390( V108 V254 ) C2391( V108 V273 ) C2392( V108 V281 ) \nC2396( V109 V159 ) C2397( V109 V160 ) C2398( V109 V168 ) C2399( V109 V200 ) C2400( V109 V202 ) C2401( V109 V207 ) \nC2402( V109 V235 ) C2403( V109 V261 ) C2404( V109 V263 ) C2405( V110 V111 ) C2406( V110 V119 ) C2410( V110 V171 ) \nC2412( V110 V181 ) C2414( V110 V200 ) C2416( V110 V224 ) C2417( V110 V226 ) C2420( V110 V259 ) C2421( V110 V260 ) \nC2423( V110 V284 ) C2424( V110 V287 ) C2425( V111 V119 ) C2426( V111 V134 ) C2427( V111 V153 ) C2429( V111 V190 ) \nC2430( V111 V197 ) C2431( V111 V204 ) C2432( V111 V206 ) C2433( V111 V226 ) C2436( V111 V284 ) C2437( V111 V291 ) \nC2438( V112 V115 ) C2439( V112 V119 ) C2440( V112 V126 ) C2443( V112 V134 ) C2444( V112 V135 ) C2446( V112 V166 ) \nC2448( V112 V182 ) C2449( V112 V184 ) C2450( V112 V185 ) C2451( V112 V230 ) C2452( V112 V271 ) C2453( V112 V277 ) \nC2454( V112 V286 ) C2455( V112 V287 ) C2456( V112 V288 ) C2457( V113 V122 ) C2458( V113 V144 ) C2459( V113 V146 ) \nC2460( V113 V148 ) C2461( V113 V159 ) C2463( V113 V172 ) C2464( V113 V186 ) C2465( V113 V213 ) C2466( V113 V225 ) \nC2467( V113 V226 ) C2469( V113 V246 ) C2470( V113 V285 ) C2471( V113 V286 ) C2473( V114 V129 ) C2475( V114 V153 ) \nC2476( V114 V165 ) C2477( V114 V169 ) C2478( V114 V170 ) C2479( V114 V176 ) C2480( V114 V185 ) C2481( V114 V208 ) \nC2483( V114 V224 ) C2484( V114 V238 ) C2485( V114 V244 ) C2487( V114 V279 ) C2488( V114 V282 ) C2489( V114 V284 ) \nC2490( V115 V118 ) C2494( V115 V147 ) C2495( V115 V160 ) C2497( V115 V166 ) C2499( V115 V182 ) C2500( V115 V188 ) \nC2501( V115 V230 ) C2502( V115 V238 ) C2503( V115 V240 ) C2506( V115 V262 ) C2508( V115 V277 ) C2509( V115 V288 ) \nC2510( V116 V118 ) C2511( V116 V122 ) C2514( V116 V144 ) C2515( V116 V145 ) C2516( V116 V152 ) C2520( V116 V205 ) \nC2521( V116 V224 ) C2522( V116 V228 ) C2523( V116 V231 ) C2524( V116 V235 ) C2526( V116 V284 ) C2527( V116 V285 ) \nC2528( V116 V290 ) C2534( V117 V204 ) C2535( V117 V205 ) C2536( V117 V223 ) C2537( V117 V230 ) C2539( V117 V237 ) \nC2540( V117 V240 ) C2541( V117 V242 ) C2542( V117 V245 ) C2543( V117 V248 ) C2544( V117 V250 ) C2545( V117 V252 ) \nC2546( V117 V262 ) C2547( V117 V263 ) C2548( V117 V294 ) C2549( V118 V122 ) C2552( V118 V160 ) C2554( V118 V172 ) \nC2555( V118 V205 ) C2557( V118 V224 ) C2558( V118 V228 ) C2559( V118 V238 ) C2560( V118 V240 ) C2561( V118 V249 ) \nC2562( V118 V254 ) C2563( V118 V262 ) C2566( V118 V272 ) C2567( V118 V290 ) C2569( V119 V126 ) C2571( V119 V134 ) \nC2572( V119 V159 ) C2574( V119 V171 ) C2575( V119 V188 ) C2577( V119 V226 ) C2579( V119 V255 ) C2580( V119 V271 ) \nC2581( V119 V284 ) C2582( V119 V287 ) C2622( V122 V143 ) C2623( V122 V146 ) C2624( V122 V147 ) C2626( V122 V163 ) \nC2627( V122 V205 ) C2629( V122 V224 ) C2630( V122 V225 ) C2631( V122 V228 ) C2633( V122 V264 ) C2635( V122 V277 ) \nC2636( V122 V286 ) C2637( V122 V290 ) C2640( V123 V135 ) C2641( V123 V149 ) C2644( V123 V192 ) C2648( V123 V225 ) \nC2649( V123 V247 ) C2650( V123 V249 ) C2651( V123 V252 ) C2652( V123 V255 ) C2653( V123 V263 ) C2655( V123 V271 ) \nC2676( V125 V152 ) C2677( V125 V213 ) C2679( V125 V231 ) C2680( V125 V237 ) C2681( V125 V239 ) C2682( V125 V254 ) \nC2683( V125 V267 ) C2684( V125 V281 ) C2687( V126 V134 ) C2689( V126 V159 ) C2690( V126 V171 ) C2692( V126 V188 ) \nC2693( V126 V190 ) C2696( V126 V226 ) C2699( V126 V255 ) C2700( V126 V271 ) C2701( V126 V287 ) C2702( V126 V294 ) \nC2736( V129 V169 ) C2737( V129 V170 ) C2738( V129 V172 ) C2739( V129 V176 ) C2740( V129 V178 ) C2742( V129 V204 ) \nC2743( V129 V208 ) C2744( V129 V221 ) C2745( V129 V244 ) C2746( V129 V256 ) C2747( V129 V267 ) C2748( V129 V274 ) \nC2750( V129 V279 ) C2797( V133 V144 ) C2798( V133 V146 ) C2800( V133 V164 ) C2801( V133 V179 ) C2803( V133 V189 ) \nC2809( V133 V239 ) C2810( V133 V248 ) C2815( V134 V148 ) C2816( V134 V153 ) C2817( V134 V165 ) C2818( V134 V190 ) \nC2819( V134 V197 ) C2820( V134 V202 ) C2821( V134 V206 ) C2823( V134 V237 ) C2824( V134 V244 ) C2825( V134 V254 ) \nC2827( V134 V271 ) C2828( V134 V287 ) C2829( V134 V291 ) C2832( V135 V164 ) C2833( V135 V184 ) C2834( V135 V185 ) \nC2837( V135 V255 ) C2838( V135 V260 ) C2839( V135 V263 ) C2843( V135 V286 ) C2959( V143 V145 ) C2960( V143 V147 ) \nC2961( V143 V163 ) C2963( V143 V234 ) C2964( V143 V253 ) C2965( V143 V262 ) C2966( V143 V264 ) C2968( V143 V277 ) \nC2969( V143 V279 ) C2970( V143 V288 ) C2972( V144 V145 ) C2974( V144 V164 ) C2975( V144 V189 ) C2979( V144 V213 ) \nC2981( V144 V231 ) C2982( V144 V235 ) C2983( V144 V246 ) C2984( V144 V285 ) C2988( V145 V231 ) C2989( V145 V234 ) \nC2990( V145 V235 ) C2991( V145 V242 ) C2992( V145 V253 ) C2994( V145 V279 ) C2995( V145 V285 ) C2996( V145 V288 ) \nC2999( V146 V163 ) C3000( V146 V169 ) C3001( V146 V217 ) C3002( V146 V225 ) C3005( V146 V248 ) C3007( V146 V286 ) \nC3009( V147 V163 ) C3011( V147 V188 ) C3013( V147 V202 ) C3014( V147 V205 ) C3016( V147 V234 ) C3019( V147 V261 ) \nC3020( V147 V264 ) C3021( V147 V277 ) C3023( V148 V157 ) C3024( V148 V159 ) C3025( V148 V165 ) C3026( V148 V170 ) \nC3027( V148 V172 ) C3029( V148 V186 ) C3030( V148 V202 ) C3031( V148 V226 ) C3033( V148 V237 ) C3034( V148 V244 ) \nC3035( V148 V254 ) C3037( V149 V153 ) C3038( V149 V154 ) C3039( V149 V158 ) C3040( V149 V160 ) C3041( V149 V167 ) \nC3043( V149 V186 ) C3047( V149 V231 ) C3048( V149 V249 ) C3049( V149 V252 ) C3050( V149 V253 ) C3053( V149 V271 ) \nC3054( V149 V283 ) C3055( V149 V290 ) C3056( V149 V291 ) C3093( V152 V165 ) C3094( V152 V188 ) C3096( V152 V194 ) \nC3097( V152 V213 ) C3099( V152 V241 ) C3100( V152 V267 ) C3101( V152 V281 ) C3102( V152 V284 ) C3104( V153 V154 ) \nC3105( V153 V165 ) C3106( V153 V167 ) C3107( V153 V185 ) C3108( V153 V186 ) C3109( V153 V190 ) C3111( V153 V197 ) \nC3112( V153 V206 ) C3113( V153 V253 ) C3115( V153 V284 ) C3116( V153 V290 ) C3117( V153 V291 ) C3119( V154 V167 ) \nC3121( V154 V178 ) C3122( V154 V181 ) C3123( V154 V185 ) C3124( V154 V186 ) C3126( V154 V197 ) C3127( V154 V201 ) \nC3128( V154 V206 ) C3132( V154 V238 ) C3133( V154 V253 ) C3134( V154 V290 ) C3135( V155 V167 ) C3136( V155 V171 ) \nC3139( V155 V179 ) C3140( V155 V184 ) C3141( V155 V192 ) C3142( V155 V206 ) C3143( V155 V208 ) C3144( V155 V228 ) \nC3145( V155 V248 ) C3146( V155 V260 ) C3147( V155 V271 ) C3148( V155 V290 ) C3159( V157 V168 ) C3160( V157 V170 ) \nC3166( V157 V201 ) C3167( V157 V207 ) C3168( V157 V217 ) C3169( V157 V223 ) C3173( V158 V160 ) C3174( V158 V169 ) \nC3177( V158 V212 ) C3178( V158 V213 ) C3180( V158 V228 ) C3181( V158 V231 ) C3182( V158 V245 ) C3183( V158 V246 ) \nC3184( V158 V252 ) C3185( V158 V256 ) C3189( V158 V283 ) C3190( V158 V291 ) C3191( V159 V168 ) C3192( V159 V171 ) \nC3193( V159 V172 ) C3194( V159 V186 ) C3195( V159 V188 ) C3196( V159 V202 ) C3198( V159 V226 ) C3199( V159 V255 ) \nC3200( V159 V263 ) C3203( V160 V207 ) C3205( V160 V231 ) C3206( V160 V235 ) C3207( V160 V238 ) C3208( V160 V240 ) \nC3210( V160 V261 ) C3211( V160 V262 ) C3214( V160 V283 ) C3215( V160 V291 ) C3237( V163 V169 ) C3238( V163 V170 ) \nC3240( V163 V186 ) C3242( V163 V217 ) C3243( V163 V225 ) C3244( V163 V230 ) C3246( V163 V264 ) C3247( V163 V277 ) \nC3249( V163 V281 ) C3252( V164 V167 ) C3253( V164 V189 ) C3256( V164 V208 ) C3258( V164 V219 ) C3259( V164 V260 ) \nC3263( V165 V185 ) C3264( V165 V188 ) C3265( V165 V194 ) C3266( V165 V202 ) C3269( V165 V237 ) C3270( V165 V241 ) \nC3271( V165 V244 ) C3272( V165 V254 ) C3273( V165 V267 ) C3274( V165 V284 ) C3278( V166 V176 ) C3279( V166 V182 ) \nC3282( V166 V230 ) C3283( V166 V246 ) C3284( V166 V247 ) C3285( V166 V249 ) C3286( V166 V259 ) C3288( V166 V273 ) \nC3289( V166 V277 ) C3290( V166 V283 ) C3291( V166 V288 ) C3293( V167 V171 ) C3296( V167 V186 ) C3298( V167 V208 ) \nC3299( V167 V219 ) C3300( V167 V253 ) C3301( V167 V260 ) C3303( V167 V290 ) C3305( V168 V182 ) C3307( V168 V200 ) \nC3308( V168 V201 ) C3309( V168 V202 ) C3310( V168 V207 ) C3312( V168 V217 ) C3314( V168 V223 ) C3316( V168 V263 ) \nC3318( V169 V170 ) C3319( V169 V176 ) C3321( V169 V208 ) C3322( V169 V212 ) C3323( V169 V217 ) C3324( V169 V225 ) \nC3325( V169 V228 ) C3327( V169 V244 ) C3328( V169 V245 ) C3329( V169 V246 ) C3330( V169 V256 ) C3331( V169 V279 ) \nC3333( V170 V176 ) C3336( V170 V186 ) C3337( V170 V208 ) C3338( V170 V230 ) C3339( V170 V244 ) C3340( V170 V264 ) \nC3342( V170 V279 ) C3343( V170 V281 ) C3347( V171 V188 ) C3350( V171 V255 ) C3352( V171 V260 ) C3354( V171 V287 ) \nC3355( V171 V290 ) C3357( V172 V178 ) C3358( V172 V186 ) C3360( V172 V226 ) C3361( V172 V249 ) C3362( V172 V254 ) \nC3363( V172 V256 ) C3364( V172 V272 ) C3365( V172 V274 ) C3408( V176 V189 ) C3410( V176 V208 ) C3412( V176 V219 ) \nC3415( V176 V244 ) C3416( V176 V246 ) C3417( V176 V249 ) C3418( V176 V264 ) C3420( V176 V279 ) C3421( V176 V281 ) \nC3422( V176 V283 ) C3429( V178 V181 ) C3431( V178 V194 ) C3432( V178 V201 ) C3433( V178 V206 ) C3436( V178 V223 ) \nC3437( V178 V256 ) C3438( V178 V273 ) C3439( V178 V274 ) C3441( V179 V184 ) C3443( V179 V208 ) C3447( V179 V221 ) \nC3448( V179 V239 ) C3468( V181 V190 ) C3471( V181 V200 ) C3472( V181 V201 ) C3473( V181 V206 ) C3474( V181 V221 ) \nC3475( V181 V224 ) C3476( V181 V241 ) C3477( V181 V247 ) C3478( V181 V259 ) C3479( V181 V265 ) C3480( V181 V288 ) \nC3482( V182 V200 ) C3483( V182 V201 ) C3484( V182 V207 ) C3487( V182 V230 ) C3488( V182 V250 ) C3492( V182 V277 ) \nC3494( V182 V288 ) C3503( V184 V185 ) C3505( V184 V208 ) C3507( V184 V221 ) C3509( V184 V286 ) C3511( V185 V197 ) \nC3515( V185 V238 ) C3516( V185 V284 ) C3517( V185 V286 ) C3519( V186 V226 ) C3520( V186 V230 ) C3521( V186 V253 ) \nC3522( V186 V264 ) C3524( V186 V281 ) C3525( V186 V290 ) C3543( V188 V194 ) C3546( V188 V241 ) C3548( V188 V255 ) \nC3550( V188 V267 ) C3558( V189 V219 ) C3562( V189 V264 )</w:t>
      </w:r>
    </w:p>
    <w:p>
      <w:pPr>
        <w:pStyle w:val="PreformattedText"/>
        <w:bidi w:val="0"/>
        <w:spacing w:before="0" w:after="0"/>
        <w:jc w:val="left"/>
        <w:rPr/>
      </w:pPr>
      <w:r>
        <w:rPr/>
        <w:t xml:space="preserve"> </w:t>
      </w:r>
      <w:r>
        <w:rPr/>
        <w:t>C3563( V189 V272 ) C3565( V189 V281 ) C3566( V189 V285 ) \nC3567( V190 V197 ) C3569( V190 V206 ) C3570( V190 V221 ) C3571( V190 V226 ) C3572( V190 V241 ) C3574( V190 V247 ) \nC3576( V190 V265 ) C3578( V190 V288 ) C3579( V190 V291 ) C3580( V190 V294 ) C3589( V192 V206 ) C3590( V192 V217 ) \nC3591( V192 V225 ) C3592( V192 V228 ) C3593( V192 V241 ) C3594( V192 V247 ) C3595( V192 V248 ) C3596( V192 V271 ) \nC3597( V192 V272 ) C3598( V192 V273 ) C3606( V194 V219 ) C3607( V194 V223 ) C3609( V194 V241 ) C3610( V194 V267 ) \nC3612( V194 V273 ) C3638( V197 V206 ) C3642( V197 V238 ) C3644( V197 V274 ) C3645( V197 V282 ) C3646( V197 V287 ) \nC3647( V197 V291 ) C3668( V200 V207 ) C3671( V200 V224 ) C3673( V200 V259 ) C3675( V201 V206 ) C3676( V201 V207 ) \nC3677( V201 V217 ) C3678( V201 V223 ) C3679( V201 V250 ) C3682( V202 V205 ) C3684( V202 V234 ) C3685( V202 V237 ) \nC3686( V202 V244 ) C3687( V202 V254 ) C3688( V202 V261 ) C3689( V202 V263 ) C3701( V204 V221 ) C3702( V204 V223 ) \nC3703( V204 V230 ) C3705( V204 V242 ) C3706( V204 V244 ) C3707( V204 V248 ) C3708( V204 V250 ) C3709( V204 V267 ) \nC3711( V205 V224 ) C3712( V205 V228 ) C3713( V205 V234 ) C3714( V205 V237 ) C3715( V205 V240 ) C3716( V205 V250 ) \nC3717( V205 V252 ) C3718( V205 V261 ) C3719( V205 V263 ) C3721( V205 V290 ) C3723( V206 V228 ) C3724( V206 V248 ) \nC3726( V206 V271 ) C3727( V206 V291 ) C3729( V207 V217 ) C3731( V207 V223 ) C3732( V207 V235 ) C3734( V207 V261 ) \nC3736( V208 V219 ) C3737( V208 V244 ) C3739( V208 V279 ) C3775( V212 V228 ) C3779( V212 V245 ) C3780( V212 V246 ) \nC3781( V212 V256 ) C3783( V212 V265 ) C3786( V213 V246 ) C3787( V213 V252 ) C3789( V213 V281 ) C3790( V213 V285 ) \nC3791( V213 V291 ) C3819( V217 V223 ) C3820( V217 V225 ) C3822( V217 V241 ) C3823( V217 V272 ) C3824( V217 V273 ) \nC3836( V219 V264 ) C3839( V219 V281 ) C3850( V221 V241 ) C3851( V221 V244 ) C3852( V221 V247 ) C3853( V221 V265 ) \nC3854( V221 V267 ) C3857( V221 V288 ) C3866( V223 V230 ) C3868( V223 V242 ) C3869( V223 V248 ) C3870( V223 V250 ) \nC3871( V223 V273 ) C3872( V224 V228 ) C3873( V224 V238 ) C3875( V224 V259 ) C3877( V224 V282 ) C3878( V224 V290 ) \nC3882( V225 V247 ) C3883( V225 V286 ) C3888( V226 V284 ) C3889( V226 V294 ) C3898( V228 V245 ) C3899( V228 V246 ) \nC3900( V228 V248 ) C3901( V228 V256 ) C3903( V228 V271 ) C3904( V228 V290 ) C3914( V230 V242 ) C3915( V230 V248 ) \nC3916( V230 V250 ) C3917( V230 V264 ) C3918( V230 V277 ) C3920( V230 V281 ) C3921( V230 V288 ) C3922( V231 V235 ) \nC3923( V231 V237 ) C3925( V231 V267 ) C3927( V231 V283 ) C3928( V231 V285 ) C3929( V231 V291 ) C3943( V234 V253 ) \nC3944( V234 V261 ) C3945( V234 V262 ) C3947( V234 V279 ) C3948( V234 V288 ) C3949( V235 V242 ) C3950( V235 V261 ) \nC3951( V235 V285 ) C3960( V237 V240 ) C3961( V237 V244 ) C3962( V237 V250 ) C3963( V237 V252 ) C3964( V237 V254 ) \nC3965( V237 V263 ) C3966( V237 V267 ) C3969( V238 V240 ) C3971( V238 V262 ) C3973( V238 V282 ) C3974( V239 V245 ) \nC3975( V239 V254 ) C3976( V239 V265 ) C3979( V239 V294 ) C3980( V240 V250 ) C3981( V240 V252 ) C3982( V240 V255 ) \nC3983( V240 V262 ) C3984( V240 V263 ) C3986( V241 V247 ) C3987( V241 V265 ) C3988( V241 V267 ) C3989( V241 V272 ) \nC3990( V241 V273 ) C3991( V241 V288 ) C3993( V242 V248 ) C3994( V242 V250 ) C3995( V242 V253 ) C3996( V242 V277 ) \nC4003( V244 V254 ) C4004( V244 V267 ) C4006( V244 V279 ) C4008( V245 V246 ) C4009( V245 V256 ) C4010( V245 V262 ) \nC4011( V245 V265 ) C4012( V245 V294 ) C4013( V246 V249 ) C4014( V246 V256 ) C4016( V246 V283 ) C4017( V246 V285 ) \nC4019( V247 V259 ) C4020( V247 V265 ) C4021( V247 V273 ) C4022( V247 V288 ) C4023( V248 V250 ) C4024( V248 V271 ) \nC4026( V249 V252 ) C4027( V249 V254 ) C4029( V249 V271 ) C4030( V249 V272 ) C4031( V249 V283 ) C4034( V250 V252 ) \nC4035( V250 V263 ) C4041( V252 V263 ) C4043( V252 V271 ) C4044( V252 V291 ) C4047( V253 V277 ) C4048( V253 V279 ) \nC4049( V253 V288 ) C4050( V253 V290 ) C4051( V254 V272 ) C4053( V255 V263 ) C4057( V256 V259 ) C4058( V256 V274 ) \nC4068( V259 V273 ) C4071( V260 V287 ) C4072( V260 V290 ) C4074( V262 V294 ) C4077( V264 V277 ) C4079( V264 V281 ) \nC4081( V265 V288 ) C4083( V265 V294 ) C4098( V271 V287 ) C4100( V272 V273 ) C4102( V272 V285 ) C4103( V274 V282 ) \nC4104( V274 V287 ) C4108( V277 V288 ) C4112( V279 V288 ) C4115( V282 V287 ) C4116( V283 V291 ) "];2-&gt;6[label="160: V20 V21 V22 V25 V28 \nV31 V33 V35 V42 V44 V45 \nV46 V47 V48 V50 V51 V52 \nV53 V55 V56 V57 V59 V60 \nV62 V63 V64 V65 V68 V69 \nV70 V71 V72 V73 V74 V76 \nV77 V79 V80 V81 V82 V84 \nV85 V87 V89 V93 V95 V96 \nV97 V98 V100 V102 V103 V106 \nV107 V108 V109 V110 V111 V113 \nV114 V115 V116 V118 V119 V122 \nV123 V125 V126 V133 V135 V143 \nV144 V145 V146 V147 V149 V152 \nV154 V155 V157 V158 V160 V163 \nV164 V165 V167 V168 V170 V171 \nV172 V176 V178 V179 V182 V184 \nV185 V186 V188 V189 V190 V192 \nV194 V197 V200 V204 V205 V206 \nV207 V208 V212 V213 V219 V221 \nV223 V224 V225 V226 V228 V230 \nV231 V234 V235 V237 V238 V239 \nV240 V241 V242 V245 V246 V247 \nV248 V249 V253 V254 V255 V256 \nV259 V260 V263 V264 V265 V267 \nV271 V272 V273 V274 V277 V279 \nV281 V282 V283 V284 V285 V286 \nV287 V288 V290 V291 V294 \n1204: C375 ,C376 ,C379 ,C380 ,C381 ,\nC383 ,C384 ,C385 ,C386 ,C387 ,C388 ,\nC391 ,C394 ,C396 ,C400 ,C402 ,C404 ,\nC405 ,C406 ,C408 ,C411 ,C412 ,C414 ,\nC415 ,C416 ,C420 ,C421 ,C426 ,C427 ,\nC433 ,C434 ,C435 ,C436 ,C440 ,C442 ,\nC443 ,C445 ,C446 ,C448 ,C449 ,C450 ,\nC452 ,C453 ,C454 ,C456 ,C505 ,C506 ,\nC507 ,C509 ,C512 ,C513 ,C514 ,C516 ,\nC520 ,C521 ,C523 ,C525 ,C526 ,C528 ,\nC529 ,C586 ,C587 ,C589 ,C591 ,C593 ,\nC595 ,C597 ,C602 ,C604 ,C606 ,C607 ,\nC608 ,C609 ,C610 ,C611 ,C612 ,C663 ,\nC664 ,C666 ,C668 ,C669 ,C670 ,C671 ,\nC673 ,C677 ,C678 ,C681 ,C682 ,C683 ,\nC684 ,C685 ,C687 ,C688 ,C721 ,C724 ,\nC725 ,C727 ,C728 ,C730 ,C731 ,C732 ,\nC733 ,C734 ,C740 ,C741 ,C742 ,C743 ,\nC767 ,C768 ,C769 ,C773 ,C775 ,C777 ,\nC778 ,C781 ,C784 ,C785 ,C786 ,C787 ,\nC788 ,C789 ,C790 ,C947 ,C948 ,C950 ,\nC952 ,C953 ,C954 ,C955 ,C956 ,C957 ,\nC958 ,C960 ,C962 ,C963 ,C964 ,C966 ,\nC967 ,C969 ,C997 ,C1000 ,C1001 ,C1002 ,\nC1003 ,C1004 ,C1005 ,C1006 ,C1011 ,C1014 ,\nC1016 ,C1017 ,C1018 ,C1021 ,C1022 ,C1024 ,\nC1025 ,C1027 ,C1028 ,C1029 ,C1030 ,C1031 ,\nC1032 ,C1038 ,C1039 ,C1040 ,C1041 ,C1043 ,\nC1045 ,C1046 ,C1048 ,C1053 ,C1055 ,C1056 ,\nC1057 ,C1058 ,C1060 ,C1065 ,C1068 ,C1069 ,\nC1070 ,C1071 ,C1075 ,C1076 ,C1077 ,C1078 ,\nC1081 ,C1083 ,C1086 ,C1087 ,C1088 ,C1090 ,\nC1091 ,C1092 ,C1093 ,C1095 ,C1097 ,C1099 ,\nC1101 ,C1102 ,C1103 ,C1104 ,C1105 ,C1107 ,\nC1111 ,C1112 ,C1113 ,C1114 ,C1115 ,C1116 ,\nC1117 ,C1118 ,C1119 ,C1123 ,C1124 ,C1154 ,\nC1155 ,C1156 ,C1157 ,C1158 ,C1159 ,C1161 ,\nC1163 ,C1164 ,C1165 ,C1166 ,C1169 ,C1170 ,\nC1173 ,C1174 ,C1177 ,C1178 ,C1180 ,C1182 ,\nC1185 ,C1187 ,C1188 ,C1189 ,C1193 ,C1194 ,\nC1197 ,C1199 ,C1200 ,C1201 ,C1202 ,C1204 ,\nC1205 ,C1207 ,C1208 ,C1210 ,C1212 ,C1215 ,\nC1218 ,C1219 ,C1221 ,C1222 ,C1225 ,C1227 ,\nC1228 ,C1229 ,C1232 ,C1235 ,C1236 ,C1238 ,\nC1240 ,C1242 ,C1245 ,C1246 ,C1251 ,C1281 ,\nC1282 ,C1283 ,C1285 ,C1286 ,C1287 ,C1289 ,\nC1291 ,C1293 ,C1297 ,C1298 ,C1299 ,C1300 ,\nC1302 ,C1304 ,C1305 ,C1308 ,C1309 ,C1310 ,\nC1314 ,C1315 ,C1318 ,C1319 ,C1324 ,C1325 ,\nC1326 ,C1327 ,C1329 ,C1330 ,C1331 ,C1333 ,\nC1334 ,C1335 ,C1337 ,C1339 ,C1340 ,C1342 ,\nC1343 ,C1345 ,C1347 ,C1349 ,C1350 ,C1351 ,\nC1377 ,C1378 ,C1381 ,C1382 ,C1384 ,C1385 ,\nC1386 ,C1387 ,C1390 ,C1391 ,C1392 ,C1393 ,\nC1396 ,C1397 ,C1398 ,C1399 ,C1400 ,C1401 ,\nC1402 ,C1403 ,C1404 ,C1405 ,C1410 ,C1412 ,\nC1414 ,C1419 ,C1420 ,C1427 ,C1452 ,C1454 ,\nC1456 ,C1457 ,C1458 ,C1460 ,C1461 ,C1464 ,\nC1468 ,C1469 ,C1471 ,C1475 ,C1476 ,C1479 ,\nC1481 ,C1483 ,C1484 ,C1488 ,C1491 ,C1492 ,\nC1493 ,C1498 ,C1499 ,C1500 ,C1502 ,C1504 ,\nC1508 ,C1510 ,C1513 ,C1515 ,C1516 ,C1517 ,\nC1518 ,C1519 ,C1520 ,C1524 ,C1525 ,C1526 ,\nC1529 ,C1530 ,C1531 ,C1532 ,C1534 ,C1535 ,\nC1538 ,C1539 ,C1543 ,C1544 ,C1585 ,C1586 ,\nC1587 ,C1588 ,C1589 ,C1591 ,C1592 ,C1594 ,\nC1595 ,C1598 ,C1599 ,C1600 ,C1601 ,C1605 ,\nC1606 ,C1607 ,C1610 ,C1614 ,C1615 ,C1616 ,\nC1617 ,C1618 ,C1619 ,C1620 ,C1623 ,C1625 ,\nC1626 ,C1629 ,C1631 ,C1632 ,C1635 ,C1637 ,\nC1639 ,C1640 ,C1641 ,C1642 ,C1643 ,C1645 ,\nC1648 ,C1649 ,C1651 ,C1656 ,C1658 ,C1659 ,\nC1660 ,C1661 ,C1663 ,C1664 ,C1665 ,C1667 ,\nC1670 ,C1671 ,C1672 ,C1673 ,C1674 ,C1675 ,\nC1677 ,C1678 ,C1679 ,C1680 ,C1681 ,C1682 ,\nC1684 ,C1688 ,C1689 ,C1690 ,C1691 ,C1692 ,\nC1694 ,C1695 ,C1697 ,C1698 ,C1699 ,C1700 ,\nC1703 ,C1707 ,C1708 ,C1710 ,C1713 ,C1718 ,\nC1720 ,C1722 ,C1723 ,C1746 ,C1747 ,C1748 ,\nC1749 ,C1753 ,C1754 ,C1755 ,C1756 ,C1757 ,\nC1760 ,C1761 ,C1762 ,C1763 ,C1766 ,C1768 ,\nC1774 ,C1775 ,C1776 ,C1779 ,C1784 ,C1785 ,\nC1786 ,C1788 ,C1807 ,C1809 ,C1810 ,C1811 ,\nC1813 ,C1814 ,C1816 ,C1817 ,C1821 ,C1823 ,\nC1824 ,C1827 ,C1830 ,C1831 ,C1836 ,C1838 ,\nC1840 ,C1842 ,C1843 ,C1844 ,C1845 ,C1846 ,\nC1849 ,C1850 ,C1851 ,C1852 ,C1855 ,C1856 ,\nC1857 ,C1863 ,C1865 ,C1866 ,C1867 ,C1869 ,\nC1870 ,C1871 ,C1872 ,C1874 ,C1876 ,C1877 ,\nC1878 ,C1879 ,C1880 ,C1883 ,C1885 ,C1886 ,\nC1889 ,C1890 ,C1891 ,C1892 ,C1912 ,C1914 ,\nC1915 ,C1916 ,C1919 ,C1921 ,C1924 ,C1925 ,\nC1926 ,C1927 ,C1928 ,C1929 ,C1930 ,C1931 ,\nC1934 ,C1937 ,C1938 ,C1940 ,C1944 ,C1945 ,\nC1949 ,C1967 ,C1968 ,C1971 ,C1976 ,C1977 ,\nC1978 ,C1979 ,C1980 ,C1981 ,C1983 ,C1985 ,\nC2009 ,C2010 ,C2012 ,C2013 ,C2016 ,C2018 ,\nC2019 ,C2020 ,C2021 ,C2029 ,C2091 ,C2092 ,\nC2093 ,C2099 ,C2103 ,C2106 ,C2107 ,C2132 ,\nC2134 ,C2137 ,C2139 ,C2142 ,C2143 ,C2146 ,\nC2148 ,C2150 ,C2151 ,C2152 ,C2153 ,C2154 ,\nC2155 ,C2156 ,C2157 ,C2158 ,C2159 ,C2160 ,\nC2161 ,C2164 ,C2165 ,C2167 ,C2169 ,C2170 ,\nC2172 ,C2174 ,C2175 ,C2177 ,C2178 ,C2179 ,\nC2180 ,C2182 ,C2183 ,C2185 ,C2186 ,C2188 ,\nC2190 ,C2191 ,C2192 ,C2195 ,C2197 ,C2199 ,\nC2200 ,C2203 ,C2204 ,C2206 ,C2209 ,C2210 ,\nC2211 ,C2234 ,C2236 ,C2239 ,C2240 ,C2241 ,\nC2242 ,C2243 ,C2245 ,C2246 ,C2247 ,C2249 ,\nC2250 ,C2251 ,C2252 ,C2253 ,C2275 ,C2277 ,\nC2278 ,C2279 ,C2282 ,C2287 ,C2288 ,C2289 ,\nC2290</w:t>
      </w:r>
    </w:p>
    <w:p>
      <w:pPr>
        <w:pStyle w:val="PreformattedText"/>
        <w:bidi w:val="0"/>
        <w:spacing w:before="0" w:after="0"/>
        <w:jc w:val="left"/>
        <w:rPr/>
      </w:pPr>
      <w:r>
        <w:rPr/>
        <w:t xml:space="preserve"> </w:t>
      </w:r>
      <w:r>
        <w:rPr/>
        <w:t>,C2291 ,C2292 ,C2294 ,C2295 ,C2296 ,\nC2302 ,C2303 ,C2305 ,C2306 ,C2348 ,C2351 ,\nC2352 ,C2353 ,C2354 ,C2358 ,C2359 ,C2363 ,\nC2365 ,C2366 ,C2369 ,C2371 ,C2372 ,C2374 ,\nC2377 ,C2379 ,C2380 ,C2382 ,C2383 ,C2384 ,\nC2385 ,C2388 ,C2389 ,C2390 ,C2391 ,C2392 ,\nC2397 ,C2398 ,C2399 ,C2401 ,C2402 ,C2404 ,\nC2405 ,C2406 ,C2410 ,C2414 ,C2416 ,C2417 ,\nC2420 ,C2421 ,C2423 ,C2424 ,C2425 ,C2429 ,\nC2430 ,C2431 ,C2432 ,C2433 ,C2436 ,C2437 ,\nC2457 ,C2458 ,C2459 ,C2463 ,C2464 ,C2465 ,\nC2466 ,C2467 ,C2469 ,C2470 ,C2471 ,C2476 ,\nC2478 ,C2479 ,C2480 ,C2481 ,C2483 ,C2484 ,\nC2487 ,C2488 ,C2489 ,C2490 ,C2494 ,C2495 ,\nC2499 ,C2500 ,C2501 ,C2502 ,C2503 ,C2508 ,\nC2509 ,C2510 ,C2511 ,C2514 ,C2515 ,C2516 ,\nC2520 ,C2521 ,C2522 ,C2523 ,C2524 ,C2526 ,\nC2527 ,C2528 ,C2549 ,C2552 ,C2554 ,C2555 ,\nC2557 ,C2558 ,C2559 ,C2560 ,C2561 ,C2562 ,\nC2566 ,C2567 ,C2569 ,C2574 ,C2575 ,C2577 ,\nC2579 ,C2580 ,C2581 ,C2582 ,C2622 ,C2623 ,\nC2624 ,C2626 ,C2627 ,C2629 ,C2630 ,C2631 ,\nC2633 ,C2635 ,C2636 ,C2637 ,C2640 ,C2641 ,\nC2644 ,C2648 ,C2649 ,C2650 ,C2652 ,C2653 ,\nC2655 ,C2676 ,C2677 ,C2679 ,C2680 ,C2681 ,\nC2682 ,C2683 ,C2684 ,C2690 ,C2692 ,C2693 ,\nC2696 ,C2699 ,C2700 ,C2701 ,C2702 ,C2797 ,\nC2798 ,C2800 ,C2801 ,C2803 ,C2809 ,C2810 ,\nC2832 ,C2833 ,C2834 ,C2837 ,C2838 ,C2839 ,\nC2843 ,C2959 ,C2960 ,C2961 ,C2963 ,C2964 ,\nC2966 ,C2968 ,C2969 ,C2970 ,C2972 ,C2974 ,\nC2975 ,C2979 ,C2981 ,C2982 ,C2983 ,C2984 ,\nC2988 ,C2989 ,C2990 ,C2991 ,C2992 ,C2994 ,\nC2995 ,C2996 ,C2999 ,C3002 ,C3005 ,C3007 ,\nC3009 ,C3011 ,C3014 ,C3016 ,C3020 ,C3021 ,\nC3038 ,C3039 ,C3040 ,C3041 ,C3043 ,C3047 ,\nC3048 ,C3050 ,C3053 ,C3054 ,C3055 ,C3056 ,\nC3093 ,C3094 ,C3096 ,C3097 ,C3099 ,C3100 ,\nC3101 ,C3102 ,C3119 ,C3121 ,C3123 ,C3124 ,\nC3126 ,C3128 ,C3132 ,C3133 ,C3134 ,C3135 ,\nC3136 ,C3139 ,C3140 ,C3141 ,C3142 ,C3143 ,\nC3144 ,C3145 ,C3146 ,C3147 ,C3148 ,C3159 ,\nC3160 ,C3167 ,C3169 ,C3173 ,C3177 ,C3178 ,\nC3180 ,C3181 ,C3182 ,C3183 ,C3185 ,C3189 ,\nC3190 ,C3203 ,C3205 ,C3206 ,C3207 ,C3208 ,\nC3214 ,C3215 ,C3238 ,C3240 ,C3243 ,C3244 ,\nC3246 ,C3247 ,C3249 ,C3252 ,C3253 ,C3256 ,\nC3258 ,C3259 ,C3263 ,C3264 ,C3265 ,C3269 ,\nC3270 ,C3272 ,C3273 ,C3274 ,C3293 ,C3296 ,\nC3298 ,C3299 ,C3300 ,C3301 ,C3303 ,C3305 ,\nC3307 ,C3310 ,C3314 ,C3316 ,C3333 ,C3336 ,\nC3337 ,C3338 ,C3340 ,C3342 ,C3343 ,C3347 ,\nC3350 ,C3352 ,C3354 ,C3355 ,C3357 ,C3358 ,\nC3360 ,C3361 ,C3362 ,C3363 ,C3364 ,C3365 ,\nC3408 ,C3410 ,C3412 ,C3416 ,C3417 ,C3418 ,\nC3420 ,C3421 ,C3422 ,C3431 ,C3433 ,C3436 ,\nC3437 ,C3438 ,C3439 ,C3441 ,C3443 ,C3447 ,\nC3448 ,C3482 ,C3484 ,C3487 ,C3492 ,C3494 ,\nC3503 ,C3505 ,C3507 ,C3509 ,C3511 ,C3515 ,\nC3516 ,C3517 ,C3519 ,C3520 ,C3521 ,C3522 ,\nC3524 ,C3525 ,C3543 ,C3546 ,C3548 ,C3550 ,\nC3558 ,C3562 ,C3563 ,C3565 ,C3566 ,C3567 ,\nC3569 ,C3570 ,C3571 ,C3572 ,C3574 ,C3576 ,\nC3578 ,C3579 ,C3580 ,C3589 ,C3591 ,C3592 ,\nC3593 ,C3594 ,C3595 ,C3596 ,C3597 ,C3598 ,\nC3606 ,C3607 ,C3609 ,C3610 ,C3612 ,C3638 ,\nC3642 ,C3644 ,C3645 ,C3646 ,C3647 ,C3668 ,\nC3671 ,C3673 ,C3701 ,C3702 ,C3703 ,C3705 ,\nC3707 ,C3709 ,C3711 ,C3712 ,C3713 ,C3714 ,\nC3715 ,C3719 ,C3721 ,C3723 ,C3724 ,C3726 ,\nC3727 ,C3731 ,C3732 ,C3736 ,C3739 ,C3775 ,\nC3779 ,C3780 ,C3781 ,C3783 ,C3786 ,C3789 ,\nC3790 ,C3791 ,C3836 ,C3839 ,C3850 ,C3852 ,\nC3853 ,C3854 ,C3857 ,C3866 ,C3868 ,C3869 ,\nC3871 ,C3872 ,C3873 ,C3875 ,C3877 ,C3878 ,\nC3882 ,C3883 ,C3888 ,C3889 ,C3898 ,C3899 ,\nC3900 ,C3901 ,C3903 ,C3904 ,C3914 ,C3915 ,\nC3917 ,C3918 ,C3920 ,C3921 ,C3922 ,C3923 ,\nC3925 ,C3927 ,C3928 ,C3929 ,C3943 ,C3947 ,\nC3948 ,C3949 ,C3951 ,C3960 ,C3964 ,C3965 ,\nC3966 ,C3969 ,C3973 ,C3974 ,C3975 ,C3976 ,\nC3979 ,C3982 ,C3984 ,C3986 ,C3987 ,C3988 ,\nC3989 ,C3990 ,C3991 ,C3993 ,C3995 ,C3996 ,\nC4008 ,C4009 ,C4011 ,C4012 ,C4013 ,C4014 ,\nC4016 ,C4017 ,C4019 ,C4020 ,C4021 ,C4022 ,\nC4024 ,C4027 ,C4029 ,C4030 ,C4031 ,C4047 ,\nC4048 ,C4049 ,C4050 ,C4051 ,C4053 ,C4057 ,\nC4058 ,C4068 ,C4071 ,C4072 ,C4077 ,C4079 ,\nC4081 ,C4083 ,C4098 ,C4100 ,C4102 ,C4103 ,\nC4104 ,C4108 ,C4112 ,C4115 ,C4116 ,"];7[shape=box, label="id:7 level: 2\n43: V1 V9 V13 V15 V16 \nV24 V59 V69 V70 V72 V103 \nV105 V109 V111 V113 V123 V124 \nV127 V144 V155 V174 V192 V200 \nV204 V206 V210 V213 V214 V225 \nV227 V228 V240 V246 V247 V248 \nV251 V255 V271 V274 V282 V283 \nV285 V286 \n168: C28( V1 V9 ) C31( V1 V13 ) C33( V1 V15 ) C36( V1 V24 ) C40( V1 V70 ) \nC42( V1 V103 ) C43( V1 V105 ) C47( V1 V283 ) C48( V1 V286 ) C201( V9 V13 ) C202( V9 V15 ) \nC203( V9 V16 ) C206( V9 V59 ) C207( V9 V70 ) C208( V9 V103 ) C209( V9 V105 ) C210( V9 V124 ) \nC211( V9 V155 ) C212( V9 V192 ) C213( V9 V206 ) C214( V9 V228 ) C215( V9 V248 ) C216( V9 V251 ) \nC217( V9 V271 ) C218( V9 V274 ) C219( V9 V282 ) C220( V9 V283 ) C266( V13 V15 ) C272( V13 V70 ) \nC274( V13 V103 ) C275( V13 V105 ) C276( V13 V111 ) C277( V13 V204 ) C281( V13 V283 ) C297( V15 V127 ) \nC298( V15 V210 ) C299( V15 V214 ) C300( V15 V227 ) C302( V15 V240 ) C303( V15 V251 ) C304( V15 V255 ) \nC307( V15 V274 ) C308( V15 V282 ) C310( V16 V59 ) C311( V16 V69 ) C312( V16 V72 ) C313( V16 V109 ) \nC314( V16 V123 ) C315( V16 V124 ) C316( V16 V155 ) C317( V16 V174 ) C318( V16 V192 ) C319( V16 V200 ) \nC320( V16 V206 ) C321( V16 V225 ) C322( V16 V228 ) C323( V16 V247 ) C324( V16 V248 ) C325( V16 V271 ) \nC492( V24 V124 ) C503( V24 V286 ) C1378( V59 V72 ) C1383( V59 V124 ) C1384( V59 V155 ) C1386( V59 V192 ) \nC1390( V59 V206 ) C1391( V59 V213 ) C1392( V59 V228 ) C1393( V59 V248 ) C1396( V59 V271 ) C1397( V59 V274 ) \nC1398( V59 V282 ) C1606( V69 V109 ) C1607( V69 V123 ) C1612( V69 V174 ) C1614( V69 V192 ) C1618( V69 V225 ) \nC1620( V69 V247 ) C1626( V70 V103 ) C1628( V70 V105 ) C1636( V70 V227 ) C1639( V70 V283 ) C1640( V70 V285 ) \nC1672( V72 V109 ) C1675( V72 V200 ) C1679( V72 V274 ) C1680( V72 V282 ) C2298( V103 V105 ) C2306( V103 V283 ) \nC2332( V105 V124 ) C2340( V105 V248 ) C2345( V105 V283 ) C2399( V109 V200 ) C2431( V111 V204 ) C2432( V111 V206 ) \nC2458( V113 V144 ) C2465( V113 V213 ) C2466( V113 V225 ) C2469( V113 V246 ) C2470( V113 V285 ) C2471( V113 V286 ) \nC2643( V123 V174 ) C2644( V123 V192 ) C2648( V123 V225 ) C2649( V123 V247 ) C2652( V123 V255 ) C2655( V123 V271 ) \nC2660( V124 V155 ) C2662( V124 V192 ) C2663( V124 V206 ) C2667( V124 V228 ) C2669( V124 V248 ) C2673( V124 V271 ) \nC2708( V127 V210 ) C2709( V127 V214 ) C2711( V127 V227 ) C2713( V127 V240 ) C2715( V127 V251 ) C2716( V127 V255 ) \nC2718( V127 V282 ) C2979( V144 V213 ) C2983( V144 V246 ) C2984( V144 V285 ) C3141( V155 V192 ) C3142( V155 V206 ) \nC3144( V155 V228 ) C3145( V155 V248 ) C3147( V155 V271 ) C3379( V174 V192 ) C3381( V174 V214 ) C3382( V174 V225 ) \nC3387( V174 V247 ) C3388( V174 V251 ) C3589( V192 V206 ) C3591( V192 V225 ) C3592( V192 V228 ) C3594( V192 V247 ) \nC3595( V192 V248 ) C3596( V192 V271 ) C3669( V200 V210 ) C3707( V204 V248 ) C3723( V206 V228 ) C3724( V206 V248 ) \nC3726( V206 V271 ) C3754( V210 V214 ) C3756( V210 V227 ) C3759( V210 V240 ) C3760( V210 V255 ) C3786( V213 V246 ) \nC3790( V213 V285 ) C3792( V214 V227 ) C3794( V214 V240 ) C3796( V214 V255 ) C3882( V225 V247 ) C3883( V225 V286 ) \nC3890( V227 V240 ) C3892( V227 V255 ) C3896( V227 V285 ) C3899( V228 V246 ) C3900( V228 V248 ) C3903( V228 V271 ) \nC3982( V240 V255 ) C4016( V246 V283 ) C4017( V246 V285 ) C4024( V248 V271 ) C4038( V251 V274 ) C4039( V251 V282 ) \nC4103( V274 V282 ) "];3-&gt;7[label="41: V1 V13 V15 V24 V59 \nV69 V70 V72 V103 V105 V109 \nV111 V113 V123 V124 V127 V144 \nV155 V174 V192 V200 V204 V206 \nV210 V213 V214 V225 V227 V228 \nV240 V246 V247 V248 V251 V255 \nV271 V274 V282 V283 V285 V286 \n133: C31 ,C33 ,C36 ,C40 ,C42 ,\nC43 ,C47 ,C48 ,C266 ,C272 ,C274 ,\nC275 ,C276 ,C277 ,C281 ,C297 ,C298 ,\nC299 ,C300 ,C302 ,C303 ,C304 ,C307 ,\nC308 ,C492 ,C503 ,C1378 ,C1383 ,C1384 ,\nC1386 ,C1390 ,C1391 ,C1392 ,C1393 ,C1396 ,\nC1397 ,C1398 ,C1606 ,C1607 ,C1612 ,C1614 ,\nC1618 ,C1620 ,C1626 ,C1628 ,C1636 ,C1639 ,\nC1640 ,C1672 ,C1675 ,C1679 ,C1680 ,C2298 ,\nC2306 ,C2332 ,C2340 ,C2345 ,C2399 ,C2431 ,\nC2432 ,C2458 ,C2465 ,C2466 ,C2469 ,C2470 ,\nC2471 ,C2643 ,C2644 ,C2648 ,C2649 ,C2652 ,\nC2655 ,C2660 ,C2662 ,C2663 ,C2667 ,C2669 ,\nC2673 ,C2708 ,C2709 ,C2711 ,C2713 ,C2715 ,\nC2716 ,C2718 ,C2979 ,C2983 ,C2984 ,C3141 ,\nC3142 ,C3144 ,C3145 ,C3147 ,C3379 ,C3381 ,\nC3382 ,C3387 ,C3388 ,C3589 ,C3591 ,C3592 ,\nC3594 ,C3595 ,C3596 ,C3669 ,C3707 ,C3723 ,\nC3724 ,C3726 ,C3754 ,C3756 ,C3759 ,C3760 ,\nC3786 ,C3790 ,C3792 ,C3794 ,C3796 ,C3882 ,\nC3883 ,C3890 ,C3892 ,C3896 ,C3899 ,C3900 ,\nC3903 ,C3982 ,C4016 ,C4017 ,C4024 ,C4038 ,\nC4039 ,C4103 ,"];8[shape=box, label="id:8 level: 3\n80: V20 V22 V45 V46 V48 \nV49 V51 V57 V60 V62 V63 \nV67 V68 V70 V74 V76 V79 \nV96 V97 V101 V104 V105 V107 \nV110 V111 V113 V118 V119 V122 \nV123 V124 V131 V133 V135 V136 \nV138 V142 V145 V146 V152 V163 \nV164 V165 V167 V170 V172 V175 \nV179 V180 V186 V188 V189 V194 \nV208 V209 V215 V219 V220 V222 \nV225 V226 V227 V230 V232 V235 \nV239 V241 V242 V249 V254 V255 \nV263 V264 V267 V272 V281 V284 \nV285 V286 V293 \n478: C375( V20 V51 ) C376( V20 V62 ) C377( V20 V67 ) C380( V20 V123 ) C383( V20 V135 ) \nC384( V20 V152 ) C389( V20 V209 ) C392( V20 V220 ) C393( V20 V222 ) C394( V20 V255 ) C396( V20 V263 ) \nC400( V20 V281 ) C433( V22 V76 ) C434( V22 V96 ) C435( V22 V97 ) C436( V22 V107 ) C438( V22 V136 ) \nC442( V22 V163 ) C443( V22 V170 ) C444( V22 V180 ) C445( V22 V186 ) C448( V22 V230 ) C450( V22 V241 ) \nC452( V22 V264 ) C453( V22 V272 ) C456( V22 V281 ) C1024( V45 V48 ) C1026( V45 V67 ) C1027( V45 V76 ) \nC1030( V45 V96 ) C1031( V45 V119 ) C1033( V45 V131 ) C1034( V45 V136 ) C1035( V45 V138 ) C1036( V45 V142 ) \nC1038( V45 V164 ) C1039( V45 V167 ) C1041( V45 V188 ) C1043( V45 V208 ) C1045( V45 V219 ) C1046( V45 V255 ) \nC1054( V46 V104 ) C1055( V46 V110 ) C1056( V46 V113 ) C1057( V46 V122 ) C1059( V46 V138 ) C1060( V46 V146 ) \nC1070( V46 V225 ) C1071( V46 V226 ) C1072( V46 V232 ) C1076( V46 V286 ) C1103( V48 V76 ) C1104( V48 V79 ) \nC1107( V48 V135 ) C1108( V48 V138 ) C1110( V48 V142 ) C1112( V48 V145 ) C1113(</w:t>
      </w:r>
    </w:p>
    <w:p>
      <w:pPr>
        <w:pStyle w:val="PreformattedText"/>
        <w:bidi w:val="0"/>
        <w:spacing w:before="0" w:after="0"/>
        <w:jc w:val="left"/>
        <w:rPr/>
      </w:pPr>
      <w:r>
        <w:rPr/>
        <w:t xml:space="preserve"> </w:t>
      </w:r>
      <w:r>
        <w:rPr/>
        <w:t>V48 V164 ) C1114( V48 V167 ) \nC1115( V48 V208 ) C1116( V48 V219 ) C1127( V49 V68 ) C1129( V49 V97 ) C1131( V49 V152 ) C1133( V49 V165 ) \nC1135( V49 V180 ) C1136( V49 V188 ) C1137( V49 V189 ) C1138( V49 V194 ) C1142( V49 V219 ) C1143( V49 V227 ) \nC1145( V49 V241 ) C1148( V49 V264 ) C1149( V49 V267 ) C1151( V49 V281 ) C1182( V51 V63 ) C1183( V51 V67 ) \nC1192( V51 V136 ) C1193( V51 V145 ) C1194( V51 V152 ) C1196( V51 V209 ) C1198( V51 V222 ) C1200( V51 V235 ) \nC1202( V51 V242 ) C1204( V51 V281 ) C1206( V51 V293 ) C1326( V57 V70 ) C1327( V57 V79 ) C1330( V57 V96 ) \nC1331( V57 V97 ) C1333( V57 V110 ) C1334( V57 V111 ) C1335( V57 V119 ) C1342( V57 V167 ) C1343( V57 V170 ) \nC1345( V57 V186 ) C1347( V57 V226 ) C1348( V57 V232 ) C1350( V57 V284 ) C1401( V60 V63 ) C1402( V60 V74 ) \nC1403( V60 V79 ) C1406( V60 V101 ) C1410( V60 V133 ) C1412( V60 V179 ) C1413( V60 V180 ) C1417( V60 V215 ) \nC1418( V60 V220 ) C1419( V60 V239 ) C1452( V62 V63 ) C1457( V62 V123 ) C1458( V62 V135 ) C1465( V62 V209 ) \nC1467( V62 V220 ) C1469( V62 V255 ) C1471( V62 V263 ) C1474( V63 V67 ) C1478( V63 V136 ) C1479( V63 V145 ) \nC1490( V63 V222 ) C1492( V63 V235 ) C1493( V63 V242 ) C1497( V63 V293 ) C1568( V67 V131 ) C1569( V67 V136 ) \nC1570( V67 V145 ) C1578( V67 V222 ) C1579( V67 V235 ) C1580( V67 V242 ) C1584( V67 V293 ) C1587( V68 V97 ) \nC1588( V68 V107 ) C1589( V68 V152 ) C1591( V68 V165 ) C1592( V68 V188 ) C1594( V68 V194 ) C1595( V68 V219 ) \nC1596( V68 V227 ) C1598( V68 V241 ) C1601( V68 V267 ) C1623( V70 V74 ) C1625( V70 V97 ) C1627( V70 V104 ) \nC1628( V70 V105 ) C1629( V70 V107 ) C1632( V70 V170 ) C1633( V70 V175 ) C1635( V70 V189 ) C1636( V70 V227 ) \nC1637( V70 V272 ) C1640( V70 V285 ) C1702( V74 V104 ) C1703( V74 V107 ) C1707( V74 V133 ) C1710( V74 V164 ) \nC1711( V74 V175 ) C1713( V74 V189 ) C1717( V74 V227 ) C1720( V74 V272 ) C1722( V74 V285 ) C1747( V76 V96 ) \nC1748( V76 V97 ) C1749( V76 V107 ) C1751( V76 V138 ) C1752( V76 V142 ) C1755( V76 V164 ) C1756( V76 V167 ) \nC1760( V76 V208 ) C1761( V76 V219 ) C1807( V79 V96 ) C1808( V79 V101 ) C1809( V79 V110 ) C1810( V79 V111 ) \nC1811( V79 V119 ) C1813( V79 V133 ) C1814( V79 V135 ) C1816( V79 V164 ) C1817( V79 V179 ) C1818( V79 V180 ) \nC1819( V79 V215 ) C1820( V79 V220 ) C1821( V79 V226 ) C1822( V79 V232 ) C1823( V79 V239 ) C1827( V79 V284 ) \nC2155( V96 V97 ) C2156( V96 V107 ) C2157( V96 V110 ) C2158( V96 V111 ) C2159( V96 V119 ) C2165( V96 V188 ) \nC2167( V96 V226 ) C2168( V96 V232 ) C2170( V96 V255 ) C2172( V96 V284 ) C2174( V97 V107 ) C2177( V97 V152 ) \nC2179( V97 V165 ) C2180( V97 V170 ) C2182( V97 V188 ) C2183( V97 V194 ) C2184( V97 V227 ) C2186( V97 V241 ) \nC2188( V97 V267 ) C2257( V101 V133 ) C2261( V101 V179 ) C2262( V101 V180 ) C2263( V101 V188 ) C2264( V101 V194 ) \nC2265( V101 V215 ) C2267( V101 V220 ) C2269( V101 V239 ) C2308( V104 V107 ) C2309( V104 V113 ) C2310( V104 V122 ) \nC2311( V104 V131 ) C2313( V104 V146 ) C2315( V104 V175 ) C2316( V104 V179 ) C2318( V104 V189 ) C2322( V104 V225 ) \nC2323( V104 V227 ) C2324( V104 V232 ) C2325( V104 V272 ) C2328( V104 V285 ) C2329( V104 V286 ) C2331( V105 V118 ) \nC2332( V105 V124 ) C2333( V105 V131 ) C2334( V105 V133 ) C2336( V105 V142 ) C2337( V105 V146 ) C2338( V105 V172 ) \nC2339( V105 V220 ) C2341( V105 V249 ) C2342( V105 V254 ) C2343( V105 V272 ) C2368( V107 V175 ) C2369( V107 V189 ) \nC2371( V107 V194 ) C2372( V107 V219 ) C2373( V107 V227 ) C2377( V107 V272 ) C2379( V107 V285 ) C2405( V110 V111 ) \nC2406( V110 V119 ) C2411( V110 V175 ) C2415( V110 V209 ) C2417( V110 V226 ) C2418( V110 V232 ) C2423( V110 V284 ) \nC2425( V111 V119 ) C2433( V111 V226 ) C2434( V111 V232 ) C2436( V111 V284 ) C2457( V113 V122 ) C2459( V113 V146 ) \nC2463( V113 V172 ) C2464( V113 V186 ) C2466( V113 V225 ) C2467( V113 V226 ) C2468( V113 V232 ) C2470( V113 V285 ) \nC2471( V113 V286 ) C2549( V118 V122 ) C2550( V118 V124 ) C2551( V118 V131 ) C2554( V118 V172 ) C2556( V118 V220 ) \nC2561( V118 V249 ) C2562( V118 V254 ) C2566( V118 V272 ) C2568( V118 V293 ) C2575( V119 V188 ) C2577( V119 V226 ) \nC2578( V119 V232 ) C2579( V119 V255 ) C2581( V119 V284 ) C2623( V122 V146 ) C2626( V122 V163 ) C2630( V122 V225 ) \nC2632( V122 V232 ) C2633( V122 V264 ) C2636( V122 V286 ) C2638( V122 V293 ) C2640( V123 V135 ) C2645( V123 V209 ) \nC2647( V123 V220 ) C2648( V123 V225 ) C2650( V123 V249 ) C2652( V123 V255 ) C2653( V123 V263 ) C2658( V124 V131 ) \nC2659( V124 V138 ) C2661( V124 V172 ) C2666( V124 V220 ) C2670( V124 V249 ) C2671( V124 V254 ) C2674( V124 V272 ) \nC2765( V131 V136 ) C2767( V131 V172 ) C2768( V131 V179 ) C2773( V131 V220 ) C2775( V131 V249 ) C2776( V131 V254 ) \nC2777( V131 V272 ) C2796( V133 V142 ) C2798( V133 V146 ) C2800( V133 V164 ) C2801( V133 V179 ) C2802( V133 V180 ) \nC2803( V133 V189 ) C2806( V133 V215 ) C2808( V133 V220 ) C2809( V133 V239 ) C2832( V135 V164 ) C2835( V135 V209 ) \nC2836( V135 V220 ) C2837( V135 V255 ) C2839( V135 V263 ) C2843( V135 V286 ) C2844( V136 V145 ) C2846( V136 V163 ) \nC2847( V136 V170 ) C2848( V136 V180 ) C2849( V136 V186 ) C2851( V136 V222 ) C2852( V136 V230 ) C2853( V136 V235 ) \nC2854( V136 V242 ) C2855( V136 V264 ) C2858( V136 V281 ) C2859( V136 V293 ) C2877( V138 V142 ) C2878( V138 V164 ) \nC2879( V138 V167 ) C2883( V138 V208 ) C2886( V138 V219 ) C2887( V138 V226 ) C2944( V142 V146 ) C2945( V142 V164 ) \nC2946( V142 V167 ) C2947( V142 V208 ) C2949( V142 V219 ) C2951( V142 V232 ) C2987( V145 V222 ) C2990( V145 V235 ) \nC2991( V145 V242 ) C2995( V145 V285 ) C2997( V145 V293 ) C2999( V146 V163 ) C3002( V146 V225 ) C3003( V146 V232 ) \nC3007( V146 V286 ) C3093( V152 V165 ) C3094( V152 V188 ) C3096( V152 V194 ) C3098( V152 V227 ) C3099( V152 V241 ) \nC3100( V152 V267 ) C3101( V152 V281 ) C3102( V152 V284 ) C3238( V163 V170 ) C3239( V163 V180 ) C3240( V163 V186 ) \nC3243( V163 V225 ) C3244( V163 V230 ) C3246( V163 V264 ) C3249( V163 V281 ) C3252( V164 V167 ) C3253( V164 V189 ) \nC3256( V164 V208 ) C3258( V164 V219 ) C3264( V165 V188 ) C3265( V165 V194 ) C3267( V165 V227 ) C3270( V165 V241 ) \nC3272( V165 V254 ) C3273( V165 V267 ) C3274( V165 V284 ) C3296( V167 V186 ) C3298( V167 V208 ) C3299( V167 V219 ) \nC3335( V170 V180 ) C3336( V170 V186 ) C3337( V170 V208 ) C3338( V170 V230 ) C3340( V170 V264 ) C3343( V170 V281 ) \nC3358( V172 V186 ) C3359( V172 V220 ) C3360( V172 V226 ) C3361( V172 V249 ) C3362( V172 V254 ) C3364( V172 V272 ) \nC3392( V175 V189 ) C3394( V175 V209 ) C3396( V175 V222 ) C3397( V175 V227 ) C3402( V175 V272 ) C3405( V175 V285 ) \nC3440( V179 V180 ) C3443( V179 V208 ) C3445( V179 V215 ) C3446( V179 V220 ) C3448( V179 V239 ) C3453( V180 V186 ) \nC3456( V180 V215 ) C3457( V180 V220 ) C3458( V180 V230 ) C3459( V180 V239 ) C3461( V180 V264 ) C3465( V180 V281 ) \nC3519( V186 V226 ) C3520( V186 V230 ) C3522( V186 V264 ) C3524( V186 V281 ) C3543( V188 V194 ) C3545( V188 V227 ) \nC3546( V188 V241 ) C3548( V188 V255 ) C3550( V188 V267 ) C3558( V189 V219 ) C3559( V189 V227 ) C3562( V189 V264 ) \nC3563( V189 V272 ) C3565( V189 V281 ) C3566( V189 V285 ) C3604( V194 V215 ) C3606( V194 V219 ) C3608( V194 V227 ) \nC3609( V194 V241 ) C3610( V194 V267 ) C3736( V208 V219 ) C3741( V209 V220 ) C3745( V209 V255 ) C3748( V209 V263 ) \nC3801( V215 V220 ) C3804( V215 V239 ) C3836( V219 V264 ) C3839( V219 V281 ) C3841( V220 V239 ) C3842( V220 V249 ) \nC3843( V220 V254 ) C3844( V220 V255 ) C3845( V220 V263 ) C3847( V220 V272 ) C3860( V222 V235 ) C3862( V222 V242 ) \nC3865( V222 V293 ) C3880( V225 V232 ) C3883( V225 V286 ) C3885( V226 V232 ) C3888( V226 V284 ) C3891( V227 V241 ) \nC3892( V227 V255 ) C3893( V227 V267 ) C3894( V227 V272 ) C3896( V227 V285 ) C3914( V230 V242 ) C3917( V230 V264 ) \nC3920( V230 V281 ) C3933( V232 V284 ) C3934( V232 V286 ) C3949( V235 V242 ) C3951( V235 V285 ) C3952( V235 V293 ) \nC3975( V239 V254 ) C3988( V241 V267 ) C3989( V241 V272 ) C3997( V242 V293 ) C4027( V249 V254 ) C4030( V249 V272 ) \nC4051( V254 V272 ) C4053( V255 V263 ) C4079( V264 V281 ) C4089( V267 V293 ) C4102( V272 V285 ) "];5-&gt;8[label="79: V20 V22 V45 V46 V48 \nV49 V51 V57 V60 V62 V63 \nV67 V68 V70 V74 V76 V79 \nV96 V97 V101 V104 V105 V107 \nV110 V111 V113 V118 V119 V122 \nV123 V124 V131 V133 V135 V136 \nV138 V142 V145 V146 V152 V163 \nV164 V165 V167 V170 V172 V175 \nV179 V180 V186 V188 V189 V194 \nV208 V209 V215 V219 V222 V225 \nV226 V227 V230 V232 V235 V239 \nV241 V242 V249 V254 V255 V263 \nV264 V267 V272 V281 V284 V285 \nV286 V293 \n455: C375 ,C376 ,C377 ,C380 ,C383 ,\nC384 ,C389 ,C393 ,C394 ,C396 ,C400 ,\nC433 ,C434 ,C435 ,C436 ,C438 ,C442 ,\nC443 ,C444 ,C445 ,C448 ,C450 ,C452 ,\nC453 ,C456 ,C1024 ,C1026 ,C1027 ,C1030 ,\nC1031 ,C1033 ,C1034 ,C1035 ,C1036 ,C1038 ,\nC1039 ,C1041 ,C1043 ,C1045 ,C1046 ,C1054 ,\nC1055 ,C1056 ,C1057 ,C1059 ,C1060 ,C1070 ,\nC1071 ,C1072 ,C1076 ,C1103 ,C1104 ,C1107 ,\nC1108 ,C1110 ,C1112 ,C1113 ,C1114 ,C1115 ,\nC1116 ,C1127 ,C1129 ,C1131 ,C1133 ,C1135 ,\nC1136 ,C1137 ,C1138 ,C1142 ,C1143 ,C1145 ,\nC1148 ,C1149 ,C1151 ,C1182 ,C1183 ,C1192 ,\nC1193 ,C1194 ,C1196 ,C1198 ,C1200 ,C1202 ,\nC1204 ,C1206 ,C1326 ,C1327 ,C1330 ,C1331 ,\nC1333 ,C1334 ,C1335 ,C1342 ,C1343 ,C1345 ,\nC1347 ,C1348 ,C1350 ,C1401 ,C1402 ,C1403 ,\nC1406 ,C1410 ,C1412 ,C1413 ,C1417 ,C1419 ,\nC1452 ,C1457 ,C1458 ,C1465 ,C1469 ,C1471 ,\nC1474 ,C1478 ,C1479 ,C1490 ,C1492 ,C1493 ,\nC1497 ,C1568 ,C1569 ,C1570 ,C1578 ,C1579 ,\nC1580 ,C1584 ,C1587 ,C1588 ,C1589 ,C1591 ,\nC1592 ,C1594 ,C1595 ,C1596 ,C1598 ,C1601 ,\nC1623 ,C1625 ,C1627 ,C1628 ,C1629 ,C1632 ,\nC1633 ,C1635 ,C1636 ,C1637 ,C1640 ,C1702 ,\nC1703 ,C1707 ,C1710 ,C1711 ,C1713 ,C1717 ,\nC1720 ,C1722 ,C1747 ,C1748 ,C1749 ,C1751 ,\nC1752 ,C1755 ,C1756 ,C1760 ,C1761 ,C1807 ,\nC1808 ,C1809 ,C1810 ,C1811 ,C1813 ,C1814 ,\nC1816 ,C1817 ,C1818 ,C1819 ,C1821 ,C1822 ,\nC1823 ,C1827 ,C2155 ,C2156 ,C2157 ,C2158 ,\nC2159 ,C2165 ,C2167 ,C2168 ,C2170 ,C2172 ,\nC2174 ,C2177 ,C2179 ,C2180 ,C2182 ,C2183 ,\nC2184 ,C2186 ,C2188 ,C2257 ,C2261 ,C2262 ,\nC2263 ,C2264 ,C2265 ,C2269 ,C2308 ,C2309 ,\nC2310</w:t>
      </w:r>
    </w:p>
    <w:p>
      <w:pPr>
        <w:pStyle w:val="PreformattedText"/>
        <w:bidi w:val="0"/>
        <w:spacing w:before="0" w:after="0"/>
        <w:jc w:val="left"/>
        <w:rPr/>
      </w:pPr>
      <w:r>
        <w:rPr/>
        <w:t xml:space="preserve"> </w:t>
      </w:r>
      <w:r>
        <w:rPr/>
        <w:t>,C2311 ,C2313 ,C2315 ,C2316 ,C2318 ,\nC2322 ,C2323 ,C2324 ,C2325 ,C2328 ,C2329 ,\nC2331 ,C2332 ,C2333 ,C2334 ,C2336 ,C2337 ,\nC2338 ,C2341 ,C2342 ,C2343 ,C2368 ,C2369 ,\nC2371 ,C2372 ,C2373 ,C2377 ,C2379 ,C2405 ,\nC2406 ,C2411 ,C2415 ,C2417 ,C2418 ,C2423 ,\nC2425 ,C2433 ,C2434 ,C2436 ,C2457 ,C2459 ,\nC2463 ,C2464 ,C2466 ,C2467 ,C2468 ,C2470 ,\nC2471 ,C2549 ,C2550 ,C2551 ,C2554 ,C2561 ,\nC2562 ,C2566 ,C2568 ,C2575 ,C2577 ,C2578 ,\nC2579 ,C2581 ,C2623 ,C2626 ,C2630 ,C2632 ,\nC2633 ,C2636 ,C2638 ,C2640 ,C2645 ,C2648 ,\nC2650 ,C2652 ,C2653 ,C2658 ,C2659 ,C2661 ,\nC2670 ,C2671 ,C2674 ,C2765 ,C2767 ,C2768 ,\nC2775 ,C2776 ,C2777 ,C2796 ,C2798 ,C2800 ,\nC2801 ,C2802 ,C2803 ,C2806 ,C2809 ,C2832 ,\nC2835 ,C2837 ,C2839 ,C2843 ,C2844 ,C2846 ,\nC2847 ,C2848 ,C2849 ,C2851 ,C2852 ,C2853 ,\nC2854 ,C2855 ,C2858 ,C2859 ,C2877 ,C2878 ,\nC2879 ,C2883 ,C2886 ,C2887 ,C2944 ,C2945 ,\nC2946 ,C2947 ,C2949 ,C2951 ,C2987 ,C2990 ,\nC2991 ,C2995 ,C2997 ,C2999 ,C3002 ,C3003 ,\nC3007 ,C3093 ,C3094 ,C3096 ,C3098 ,C3099 ,\nC3100 ,C3101 ,C3102 ,C3238 ,C3239 ,C3240 ,\nC3243 ,C3244 ,C3246 ,C3249 ,C3252 ,C3253 ,\nC3256 ,C3258 ,C3264 ,C3265 ,C3267 ,C3270 ,\nC3272 ,C3273 ,C3274 ,C3296 ,C3298 ,C3299 ,\nC3335 ,C3336 ,C3337 ,C3338 ,C3340 ,C3343 ,\nC3358 ,C3360 ,C3361 ,C3362 ,C3364 ,C3392 ,\nC3394 ,C3396 ,C3397 ,C3402 ,C3405 ,C3440 ,\nC3443 ,C3445 ,C3448 ,C3453 ,C3456 ,C3458 ,\nC3459 ,C3461 ,C3465 ,C3519 ,C3520 ,C3522 ,\nC3524 ,C3543 ,C3545 ,C3546 ,C3548 ,C3550 ,\nC3558 ,C3559 ,C3562 ,C3563 ,C3565 ,C3566 ,\nC3604 ,C3606 ,C3608 ,C3609 ,C3610 ,C3736 ,\nC3745 ,C3748 ,C3804 ,C3836 ,C3839 ,C3860 ,\nC3862 ,C3865 ,C3880 ,C3883 ,C3885 ,C3888 ,\nC3891 ,C3892 ,C3893 ,C3894 ,C3896 ,C3914 ,\nC3917 ,C3920 ,C3933 ,C3934 ,C3949 ,C3951 ,\nC3952 ,C3975 ,C3988 ,C3989 ,C3997 ,C4027 ,\nC4030 ,C4051 ,C4053 ,C4079 ,C4089 ,C4102 ,"];9[shape=box, label="id:9 level: 3\n104: V21 V24 V25 V28 V31 \nV33 V35 V44 V45 V46 V47 \nV48 V49 V50 V52 V53 V55 \nV65 V67 V71 V73 V77 V80 \nV82 V84 V85 V93 V95 V100 \nV101 V102 V103 V104 V105 V106 \nV108 V120 V124 V125 V126 V131 \nV133 V136 V138 V139 V142 V143 \nV145 V146 V149 V154 V157 V158 \nV160 V174 V175 V176 V178 V179 \nV180 V184 V185 V189 V190 V194 \nV197 V210 V211 V212 V214 V215 \nV219 V221 V222 V223 V226 V229 \nV231 V232 V234 V236 V237 V238 \nV239 V242 V243 V245 V248 V251 \nV253 V264 V265 V267 V268 V273 \nV277 V279 V280 V281 V283 V288 \nV291 V293 V294 \n731: C401( V21 V24 ) C402( V21 V25 ) C405( V21 V65 ) C406( V21 V77 ) C407( V21 V101 ) \nC408( V21 V108 ) C409( V21 V120 ) C410( V21 V142 ) C411( V21 V146 ) C414( V21 V178 ) C415( V21 V194 ) \nC416( V21 V212 ) C417( V21 V215 ) C420( V21 V223 ) C422( V21 V229 ) C423( V21 V232 ) C426( V21 V265 ) \nC427( V21 V273 ) C487( V24 V55 ) C488( V24 V65 ) C489( V24 V85 ) C490( V24 V101 ) C491( V24 V108 ) \nC492( V24 V124 ) C493( V24 V138 ) C494( V24 V178 ) C495( V24 V194 ) C496( V24 V212 ) C497( V24 V215 ) \nC499( V24 V223 ) C500( V24 V236 ) C501( V24 V268 ) C502( V24 V273 ) C505( V25 V48 ) C506( V25 V77 ) \nC507( V25 V100 ) C508( V25 V120 ) C510( V25 V139 ) C511( V25 V142 ) C512( V25 V143 ) C513( V25 V145 ) \nC514( V25 V149 ) C516( V25 V212 ) C518( V25 V229 ) C519( V25 V232 ) C520( V25 V234 ) C523( V25 V253 ) \nC525( V25 V265 ) C528( V25 V279 ) C529( V25 V288 ) C586( V28 V31 ) C587( V28 V35 ) C589( V28 V73 ) \nC591( V28 V80 ) C593( V28 V95 ) C596( V28 V120 ) C597( V28 V125 ) C606( V28 V226 ) C607( V28 V231 ) \nC608( V28 V237 ) C611( V28 V267 ) C612( V28 V273 ) C613( V28 V293 ) C663( V31 V35 ) C666( V31 V73 ) \nC668( V31 V80 ) C672( V31 V120 ) C673( V31 V125 ) C682( V31 V226 ) C683( V31 V231 ) C684( V31 V237 ) \nC685( V31 V238 ) C686( V31 V251 ) C687( V31 V267 ) C689( V31 V293 ) C721( V33 V47 ) C724( V33 V82 ) \nC725( V33 V103 ) C727( V33 V154 ) C729( V33 V175 ) C730( V33 V179 ) C731( V33 V184 ) C732( V33 V185 ) \nC733( V33 V197 ) C735( V33 V210 ) C736( V33 V211 ) C737( V33 V222 ) C738( V33 V229 ) C739( V33 V236 ) \nC740( V33 V238 ) C741( V33 V242 ) C742( V33 V253 ) C743( V33 V277 ) C769( V35 V73 ) C773( V35 V100 ) \nC776( V35 V120 ) C777( V35 V125 ) C778( V35 V126 ) C781( V35 V197 ) C784( V35 V231 ) C785( V35 V237 ) \nC786( V35 V267 ) C791( V35 V293 ) C997( V44 V45 ) C999( V44 V67 ) C1002( V44 V77 ) C1003( V44 V93 ) \nC1005( V44 V102 ) C1007( V44 V131 ) C1008( V44 V136 ) C1011( V44 V176 ) C1014( V44 V194 ) C1015( V44 V214 ) \nC1016( V44 V219 ) C1021( V44 V279 ) C1022( V44 V283 ) C1024( V45 V48 ) C1025( V45 V50 ) C1026( V45 V67 ) \nC1028( V45 V77 ) C1029( V45 V93 ) C1032( V45 V126 ) C1033( V45 V131 ) C1034( V45 V136 ) C1035( V45 V138 ) \nC1036( V45 V142 ) C1044( V45 V214 ) C1045( V45 V219 ) C1048( V45 V279 ) C1053( V46 V95 ) C1054( V46 V104 ) \nC1058( V46 V126 ) C1059( V46 V138 ) C1060( V46 V146 ) C1063( V46 V174 ) C1065( V46 V190 ) C1071( V46 V226 ) \nC1072( V46 V232 ) C1073( V46 V243 ) C1074( V46 V251 ) C1077( V46 V294 ) C1081( V47 V82 ) C1086( V47 V149 ) \nC1088( V47 V158 ) C1090( V47 V160 ) C1092( V47 V179 ) C1093( V47 V184 ) C1096( V47 V215 ) C1097( V47 V231 ) \nC1100( V47 V268 ) C1101( V47 V283 ) C1102( V47 V291 ) C1105( V48 V100 ) C1108( V48 V138 ) C1109( V48 V139 ) \nC1110( V48 V142 ) C1111( V48 V143 ) C1112( V48 V145 ) C1116( V48 V219 ) C1117( V48 V234 ) C1118( V48 V253 ) \nC1123( V48 V279 ) C1124( V48 V288 ) C1126( V49 V53 ) C1128( V49 V93 ) C1132( V49 V157 ) C1134( V49 V176 ) \nC1135( V49 V180 ) C1137( V49 V189 ) C1138( V49 V194 ) C1141( V49 V211 ) C1142( V49 V219 ) C1144( V49 V236 ) \nC1146( V49 V243 ) C1148( V49 V264 ) C1149( V49 V267 ) C1150( V49 V280 ) C1151( V49 V281 ) C1154( V50 V52 ) \nC1155( V50 V53 ) C1158( V50 V84 ) C1159( V50 V85 ) C1162( V50 V105 ) C1165( V50 V126 ) C1166( V50 V133 ) \nC1168( V50 V142 ) C1169( V50 V146 ) C1177( V50 V248 ) C1207( V52 V53 ) C1210( V52 V80 ) C1212( V52 V84 ) \nC1213( V52 V105 ) C1215( V52 V133 ) C1217( V52 V142 ) C1219( V52 V146 ) C1222( V52 V189 ) C1227( V52 V237 ) \nC1229( V52 V248 ) C1236( V53 V84 ) C1240( V53 V103 ) C1241( V53 V105 ) C1242( V53 V133 ) C1244( V53 V142 ) \nC1245( V53 V146 ) C1246( V53 V157 ) C1247( V53 V180 ) C1251( V53 V248 ) C1255( V53 V280 ) C1286( V55 V84 ) \nC1287( V55 V85 ) C1289( V55 V108 ) C1290( V55 V124 ) C1291( V55 V125 ) C1292( V55 V138 ) C1293( V55 V212 ) \nC1295( V55 V229 ) C1296( V55 V236 ) C1297( V55 V239 ) C1301( V55 V268 ) C1523( V65 V101 ) C1524( V65 V106 ) \nC1525( V65 V108 ) C1529( V65 V158 ) C1530( V65 V160 ) C1531( V65 V178 ) C1532( V65 V194 ) C1536( V65 V215 ) \nC1538( V65 V223 ) C1543( V65 V273 ) C1544( V65 V291 ) C1565( V67 V77 ) C1566( V67 V93 ) C1568( V67 V131 ) \nC1569( V67 V136 ) C1570( V67 V145 ) C1576( V67 V210 ) C1577( V67 V214 ) C1578( V67 V222 ) C1580( V67 V242 ) \nC1582( V67 V279 ) C1583( V67 V280 ) C1584( V67 V293 ) C1641( V71 V73 ) C1642( V71 V80 ) C1645( V71 V102 ) \nC1650( V71 V174 ) C1651( V71 V178 ) C1657( V71 V214 ) C1658( V71 V234 ) C1659( V71 V239 ) C1660( V71 V245 ) \nC1663( V71 V265 ) C1665( V71 V294 ) C1683( V73 V120 ) C1684( V73 V125 ) C1690( V73 V176 ) C1691( V73 V178 ) \nC1694( V73 V231 ) C1695( V73 V237 ) C1698( V73 V267 ) C1700( V73 V279 ) C1701( V73 V293 ) C1768( V77 V93 ) \nC1769( V77 V120 ) C1771( V77 V131 ) C1772( V77 V136 ) C1773( V77 V142 ) C1779( V77 V212 ) C1780( V77 V214 ) \nC1781( V77 V229 ) C1782( V77 V232 ) C1785( V77 V265 ) C1786( V77 V279 ) C1830( V80 V102 ) C1837( V80 V174 ) \nC1841( V80 V214 ) C1842( V80 V226 ) C1843( V80 V237 ) C1844( V80 V239 ) C1846( V80 V245 ) C1850( V80 V265 ) \nC1851( V80 V294 ) C1870( V82 V100 ) C1871( V82 V103 ) C1872( V82 V106 ) C1876( V82 V149 ) C1877( V82 V158 ) \nC1878( V82 V160 ) C1879( V82 V184 ) C1880( V82 V185 ) C1881( V82 V211 ) C1882( V82 V215 ) C1883( V82 V231 ) \nC1884( V82 V236 ) C1885( V82 V242 ) C1886( V82 V253 ) C1888( V82 V268 ) C1889( V82 V277 ) C1890( V82 V283 ) \nC1892( V82 V291 ) C1913( V84 V105 ) C1914( V84 V108 ) C1915( V84 V125 ) C1916( V84 V133 ) C1918( V84 V142 ) \nC1919( V84 V146 ) C1921( V84 V158 ) C1924( V84 V212 ) C1926( V84 V239 ) C1927( V84 V245 ) C1929( V84 V248 ) \nC1935( V85 V124 ) C1936( V85 V138 ) C1938( V85 V154 ) C1940( V85 V178 ) C1945( V85 V212 ) C1947( V85 V236 ) \nC1948( V85 V268 ) C2089( V93 V131 ) C2090( V93 V136 ) C2091( V93 V176 ) C2093( V93 V189 ) C2097( V93 V211 ) \nC2098( V93 V214 ) C2099( V93 V219 ) C2100( V93 V236 ) C2101( V93 V243 ) C2103( V93 V264 ) C2106( V93 V279 ) \nC2107( V93 V281 ) C2132( V95 V126 ) C2133( V95 V138 ) C2134( V95 V149 ) C2137( V95 V154 ) C2140( V95 V174 ) \nC2143( V95 V190 ) C2146( V95 V226 ) C2147( V95 V243 ) C2149( V95 V251 ) C2150( V95 V253 ) C2152( V95 V273 ) \nC2154( V95 V294 ) C2234( V100 V106 ) C2237( V100 V139 ) C2239( V100 V143 ) C2240( V100 V145 ) C2241( V100 V184 ) \nC2242( V100 V185 ) C2243( V100 V197 ) C2245( V100 V234 ) C2246( V100 V253 ) C2249( V100 V279 ) C2253( V100 V288 ) \nC2254( V101 V108 ) C2257( V101 V133 ) C2258( V101 V139 ) C2260( V101 V178 ) C2261( V101 V179 ) C2262( V101 V180 ) \nC2264( V101 V194 ) C2265( V101 V215 ) C2268( V101 V223 ) C2269( V101 V239 ) C2270( V101 V243 ) C2273( V101 V273 ) \nC2277( V102 V143 ) C2281( V102 V174 ) C2282( V102 V176 ) C2285( V102 V214 ) C2287( V102 V239 ) C2288( V102 V245 ) \nC2291( V102 V264 ) C2292( V102 V265 ) C2294( V102 V277 ) C2295( V102 V283 ) C2296( V102 V294 ) C2298( V103 V105 ) \nC2300( V103 V211 ) C2301( V103 V236 ) C2302( V103 V242 ) C2303( V103 V253 ) C2305( V103 V277 ) C2306( V103 V283 ) \nC2307( V104 V106 ) C2311( V104 V131 ) C2312( V104 V139 ) C2313( V104 V146 ) C2315( V104 V175 ) C2316( V104 V179 ) \nC2317( V104 V184 ) C2318( V104 V189 ) C2320( V104 V211 ) C2321( V104 V221 ) C2324( V104 V232 ) C2332( V105 V124 ) \nC2333( V105 V131 ) C2334( V105 V133 ) C2336( V105 V142 ) C2337( V105 V146 ) C2340( V105 V248 ) C2345( V105 V283 ) \nC2347( V106 V131 ) C2349( V106 V139 ) C2351( V106 V158 ) C2352( V106 V179 ) C2353( V106 V184 ) C2354( V106 V185 ) \nC2357( V106 V211 ) C2359( V106 V221 ) C2365( V106 V291 ) C2380( V108 V125 ) C2383( V108 V178 ) C2384( V108 V194 ) \nC2386( V108 V215 ) C2388( V108 V223 )</w:t>
      </w:r>
    </w:p>
    <w:p>
      <w:pPr>
        <w:pStyle w:val="PreformattedText"/>
        <w:bidi w:val="0"/>
        <w:spacing w:before="0" w:after="0"/>
        <w:jc w:val="left"/>
        <w:rPr/>
      </w:pPr>
      <w:r>
        <w:rPr/>
        <w:t xml:space="preserve"> </w:t>
      </w:r>
      <w:r>
        <w:rPr/>
        <w:t>C2389( V108 V239 ) C2391( V108 V273 ) C2392( V108 V281 ) C2584( V120 V125 ) \nC2585( V120 V142 ) C2587( V120 V175 ) C2589( V120 V212 ) C2591( V120 V229 ) C2592( V120 V231 ) C2593( V120 V232 ) \nC2594( V120 V237 ) C2598( V120 V265 ) C2599( V120 V267 ) C2600( V120 V280 ) C2603( V120 V293 ) C2658( V124 V131 ) \nC2659( V124 V138 ) C2664( V124 V212 ) C2668( V124 V236 ) C2669( V124 V248 ) C2672( V124 V268 ) C2679( V125 V231 ) \nC2680( V125 V237 ) C2681( V125 V239 ) C2683( V125 V267 ) C2684( V125 V281 ) C2685( V125 V293 ) C2688( V126 V138 ) \nC2691( V126 V174 ) C2693( V126 V190 ) C2696( V126 V226 ) C2697( V126 V243 ) C2698( V126 V251 ) C2702( V126 V294 ) \nC2765( V131 V136 ) C2766( V131 V139 ) C2768( V131 V179 ) C2769( V131 V184 ) C2771( V131 V211 ) C2772( V131 V214 ) \nC2774( V131 V221 ) C2779( V131 V279 ) C2796( V133 V142 ) C2798( V133 V146 ) C2801( V133 V179 ) C2802( V133 V180 ) \nC2803( V133 V189 ) C2806( V133 V215 ) C2809( V133 V239 ) C2810( V133 V248 ) C2844( V136 V145 ) C2848( V136 V180 ) \nC2850( V136 V214 ) C2851( V136 V222 ) C2854( V136 V242 ) C2855( V136 V264 ) C2857( V136 V279 ) C2858( V136 V281 ) \nC2859( V136 V293 ) C2877( V138 V142 ) C2880( V138 V174 ) C2881( V138 V190 ) C2884( V138 V212 ) C2886( V138 V219 ) \nC2887( V138 V226 ) C2888( V138 V236 ) C2889( V138 V243 ) C2890( V138 V251 ) C2891( V138 V268 ) C2894( V138 V294 ) \nC2895( V139 V143 ) C2896( V139 V145 ) C2898( V139 V179 ) C2899( V139 V184 ) C2902( V139 V211 ) C2903( V139 V221 ) \nC2904( V139 V234 ) C2905( V139 V243 ) C2906( V139 V253 ) C2909( V139 V279 ) C2910( V139 V288 ) C2944( V142 V146 ) \nC2948( V142 V212 ) C2949( V142 V219 ) C2950( V142 V229 ) C2951( V142 V232 ) C2952( V142 V248 ) C2954( V142 V265 ) \nC2959( V143 V145 ) C2963( V143 V234 ) C2964( V143 V253 ) C2966( V143 V264 ) C2968( V143 V277 ) C2969( V143 V279 ) \nC2970( V143 V288 ) C2987( V145 V222 ) C2988( V145 V231 ) C2989( V145 V234 ) C2991( V145 V242 ) C2992( V145 V253 ) \nC2994( V145 V279 ) C2996( V145 V288 ) C2997( V145 V293 ) C3003( V146 V232 ) C3005( V146 V248 ) C3038( V149 V154 ) \nC3039( V149 V158 ) C3040( V149 V160 ) C3045( V149 V215 ) C3047( V149 V231 ) C3050( V149 V253 ) C3052( V149 V268 ) \nC3054( V149 V283 ) C3056( V149 V291 ) C3120( V154 V175 ) C3121( V154 V178 ) C3123( V154 V185 ) C3126( V154 V197 ) \nC3129( V154 V210 ) C3130( V154 V222 ) C3131( V154 V229 ) C3132( V154 V238 ) C3133( V154 V253 ) C3162( V157 V180 ) \nC3169( V157 V223 ) C3171( V157 V280 ) C3173( V158 V160 ) C3177( V158 V212 ) C3179( V158 V215 ) C3181( V158 V231 ) \nC3182( V158 V245 ) C3187( V158 V268 ) C3189( V158 V283 ) C3190( V158 V291 ) C3204( V160 V215 ) C3205( V160 V231 ) \nC3207( V160 V238 ) C3213( V160 V268 ) C3214( V160 V283 ) C3215( V160 V291 ) C3378( V174 V190 ) C3381( V174 V214 ) \nC3383( V174 V226 ) C3384( V174 V239 ) C3385( V174 V243 ) C3386( V174 V245 ) C3388( V174 V251 ) C3389( V174 V265 ) \nC3390( V174 V294 ) C3391( V175 V185 ) C3392( V175 V189 ) C3393( V175 V197 ) C3395( V175 V210 ) C3396( V175 V222 ) \nC3398( V175 V229 ) C3399( V175 V238 ) C3404( V175 V280 ) C3408( V176 V189 ) C3411( V176 V211 ) C3412( V176 V219 ) \nC3413( V176 V236 ) C3414( V176 V243 ) C3418( V176 V264 ) C3420( V176 V279 ) C3421( V176 V281 ) C3422( V176 V283 ) \nC3431( V178 V194 ) C3434( V178 V215 ) C3436( V178 V223 ) C3438( V178 V273 ) C3440( V179 V180 ) C3441( V179 V184 ) \nC3444( V179 V211 ) C3445( V179 V215 ) C3447( V179 V221 ) C3448( V179 V239 ) C3456( V180 V215 ) C3459( V180 V239 ) \nC3461( V180 V264 ) C3464( V180 V280 ) C3465( V180 V281 ) C3503( V184 V185 ) C3506( V184 V211 ) C3507( V184 V221 ) \nC3511( V185 V197 ) C3512( V185 V210 ) C3513( V185 V222 ) C3514( V185 V229 ) C3515( V185 V238 ) C3556( V189 V211 ) \nC3558( V189 V219 ) C3560( V189 V236 ) C3561( V189 V243 ) C3562( V189 V264 ) C3565( V189 V281 ) C3567( V190 V197 ) \nC3570( V190 V221 ) C3571( V190 V226 ) C3573( V190 V243 ) C3575( V190 V251 ) C3576( V190 V265 ) C3578( V190 V288 ) \nC3579( V190 V291 ) C3580( V190 V294 ) C3604( V194 V215 ) C3606( V194 V219 ) C3607( V194 V223 ) C3610( V194 V267 ) \nC3612( V194 V273 ) C3639( V197 V210 ) C3640( V197 V222 ) C3641( V197 V229 ) C3642( V197 V238 ) C3647( V197 V291 ) \nC3754( V210 V214 ) C3755( V210 V222 ) C3757( V210 V229 ) C3758( V210 V238 ) C3762( V210 V280 ) C3763( V211 V219 ) \nC3764( V211 V221 ) C3765( V211 V236 ) C3766( V211 V242 ) C3767( V211 V243 ) C3768( V211 V253 ) C3769( V211 V264 ) \nC3771( V211 V277 ) C3772( V211 V281 ) C3776( V212 V229 ) C3777( V212 V232 ) C3778( V212 V236 ) C3779( V212 V245 ) \nC3783( V212 V265 ) C3784( V212 V268 ) C3793( V214 V239 ) C3795( V214 V245 ) C3797( V214 V265 ) C3798( V214 V279 ) \nC3799( V214 V294 ) C3802( V215 V223 ) C3803( V215 V231 ) C3804( V215 V239 ) C3806( V215 V268 ) C3808( V215 V273 ) \nC3809( V215 V283 ) C3810( V215 V291 ) C3834( V219 V236 ) C3835( V219 V243 ) C3836( V219 V264 ) C3839( V219 V281 ) \nC3853( V221 V265 ) C3854( V221 V267 ) C3857( V221 V288 ) C3859( V222 V229 ) C3861( V222 V238 ) C3862( V222 V242 ) \nC3864( V222 V280 ) C3865( V222 V293 ) C3868( V223 V242 ) C3869( V223 V248 ) C3871( V223 V273 ) C3885( V226 V232 ) \nC3886( V226 V243 ) C3887( V226 V251 ) C3889( V226 V294 ) C3906( V229 V232 ) C3907( V229 V238 ) C3911( V229 V265 ) \nC3923( V231 V237 ) C3925( V231 V267 ) C3926( V231 V268 ) C3927( V231 V283 ) C3929( V231 V291 ) C3930( V231 V293 ) \nC3932( V232 V265 ) C3943( V234 V253 ) C3947( V234 V279 ) C3948( V234 V288 ) C3953( V236 V242 ) C3954( V236 V243 ) \nC3955( V236 V253 ) C3956( V236 V264 ) C3957( V236 V268 ) C3958( V236 V277 ) C3959( V236 V281 ) C3966( V237 V267 ) \nC3967( V237 V293 ) C3970( V238 V251 ) C3974( V239 V245 ) C3976( V239 V265 ) C3979( V239 V294 ) C3993( V242 V248 ) \nC3995( V242 V253 ) C3996( V242 V277 ) C3997( V242 V293 ) C3998( V243 V251 ) C4000( V243 V264 ) C4001( V243 V281 ) \nC4002( V243 V294 ) C4011( V245 V265 ) C4012( V245 V294 ) C4040( V251 V294 ) C4047( V253 V277 ) C4048( V253 V279 ) \nC4049( V253 V288 ) C4077( V264 V277 ) C4079( V264 V281 ) C4081( V265 V288 ) C4083( V265 V294 ) C4089( V267 V293 ) \nC4090( V268 V283 ) C4092( V268 V291 ) C4093( V268 V293 ) C4108( V277 V288 ) C4112( V279 V288 ) C4116( V283 V291 ) "];5-&gt;9[label="102: V21 V24 V25 V28 V31 \nV33 V35 V44 V45 V46 V47 \nV48 V49 V50 V52 V53 V55 \nV65 V67 V71 V73 V77 V80 \nV82 V84 V85 V93 V95 V100 \nV101 V102 V103 V104 V105 V106 \nV108 V120 V124 V125 V126 V131 \nV133 V136 V138 V139 V142 V143 \nV145 V146 V149 V154 V157 V158 \nV160 V174 V175 V176 V178 V179 \nV180 V184 V185 V189 V190 V194 \nV197 V210 V212 V214 V215 V219 \nV221 V222 V223 V226 V229 V231 \nV232 V234 V237 V238 V239 V242 \nV243 V245 V248 V251 V253 V264 \nV265 V267 V268 V273 V277 V279 \nV280 V281 V283 V288 V291 V293 \nV294 \n688: C401 ,C402 ,C405 ,C406 ,C407 ,\nC408 ,C409 ,C410 ,C411 ,C414 ,C415 ,\nC416 ,C417 ,C420 ,C422 ,C423 ,C426 ,\nC427 ,C487 ,C488 ,C489 ,C490 ,C491 ,\nC492 ,C493 ,C494 ,C495 ,C496 ,C497 ,\nC499 ,C501 ,C502 ,C505 ,C506 ,C507 ,\nC508 ,C510 ,C511 ,C512 ,C513 ,C514 ,\nC516 ,C518 ,C519 ,C520 ,C523 ,C525 ,\nC528 ,C529 ,C586 ,C587 ,C589 ,C591 ,\nC593 ,C596 ,C597 ,C606 ,C607 ,C608 ,\nC611 ,C612 ,C613 ,C663 ,C666 ,C668 ,\nC672 ,C673 ,C682 ,C683 ,C684 ,C685 ,\nC686 ,C687 ,C689 ,C721 ,C724 ,C725 ,\nC727 ,C729 ,C730 ,C731 ,C732 ,C733 ,\nC735 ,C737 ,C738 ,C740 ,C741 ,C742 ,\nC743 ,C769 ,C773 ,C776 ,C777 ,C778 ,\nC781 ,C784 ,C785 ,C786 ,C791 ,C997 ,\nC999 ,C1002 ,C1003 ,C1005 ,C1007 ,C1008 ,\nC1011 ,C1014 ,C1015 ,C1016 ,C1021 ,C1022 ,\nC1024 ,C1025 ,C1026 ,C1028 ,C1029 ,C1032 ,\nC1033 ,C1034 ,C1035 ,C1036 ,C1044 ,C1045 ,\nC1048 ,C1053 ,C1054 ,C1058 ,C1059 ,C1060 ,\nC1063 ,C1065 ,C1071 ,C1072 ,C1073 ,C1074 ,\nC1077 ,C1081 ,C1086 ,C1088 ,C1090 ,C1092 ,\nC1093 ,C1096 ,C1097 ,C1100 ,C1101 ,C1102 ,\nC1105 ,C1108 ,C1109 ,C1110 ,C1111 ,C1112 ,\nC1116 ,C1117 ,C1118 ,C1123 ,C1124 ,C1126 ,\nC1128 ,C1132 ,C1134 ,C1135 ,C1137 ,C1138 ,\nC1142 ,C1146 ,C1148 ,C1149 ,C1150 ,C1151 ,\nC1154 ,C1155 ,C1158 ,C1159 ,C1162 ,C1165 ,\nC1166 ,C1168 ,C1169 ,C1177 ,C1207 ,C1210 ,\nC1212 ,C1213 ,C1215 ,C1217 ,C1219 ,C1222 ,\nC1227 ,C1229 ,C1236 ,C1240 ,C1241 ,C1242 ,\nC1244 ,C1245 ,C1246 ,C1247 ,C1251 ,C1255 ,\nC1286 ,C1287 ,C1289 ,C1290 ,C1291 ,C1292 ,\nC1293 ,C1295 ,C1297 ,C1301 ,C1523 ,C1524 ,\nC1525 ,C1529 ,C1530 ,C1531 ,C1532 ,C1536 ,\nC1538 ,C1543 ,C1544 ,C1565 ,C1566 ,C1568 ,\nC1569 ,C1570 ,C1576 ,C1577 ,C1578 ,C1580 ,\nC1582 ,C1583 ,C1584 ,C1641 ,C1642 ,C1645 ,\nC1650 ,C1651 ,C1657 ,C1658 ,C1659 ,C1660 ,\nC1663 ,C1665 ,C1683 ,C1684 ,C1690 ,C1691 ,\nC1694 ,C1695 ,C1698 ,C1700 ,C1701 ,C1768 ,\nC1769 ,C1771 ,C1772 ,C1773 ,C1779 ,C1780 ,\nC1781 ,C1782 ,C1785 ,C1786 ,C1830 ,C1837 ,\nC1841 ,C1842 ,C1843 ,C1844 ,C1846 ,C1850 ,\nC1851 ,C1870 ,C1871 ,C1872 ,C1876 ,C1877 ,\nC1878 ,C1879 ,C1880 ,C1882 ,C1883 ,C1885 ,\nC1886 ,C1888 ,C1889 ,C1890 ,C1892 ,C1913 ,\nC1914 ,C1915 ,C1916 ,C1918 ,C1919 ,C1921 ,\nC1924 ,C1926 ,C1927 ,C1929 ,C1935 ,C1936 ,\nC1938 ,C1940 ,C1945 ,C1948 ,C2089 ,C2090 ,\nC2091 ,C2093 ,C2098 ,C2099 ,C2101 ,C2103 ,\nC2106 ,C2107 ,C2132 ,C2133 ,C2134 ,C2137 ,\nC2140 ,C2143 ,C2146 ,C2147 ,C2149 ,C2150 ,\nC2152 ,C2154 ,C2234 ,C2237 ,C2239 ,C2240 ,\nC2241 ,C2242 ,C2243 ,C2245 ,C2246 ,C2249 ,\nC2253 ,C2254 ,C2257 ,C2258 ,C2260 ,C2261 ,\nC2262 ,C2264 ,C2265 ,C2268 ,C2269 ,C2270 ,\nC2273 ,C2277 ,C2281 ,C2282 ,C2285 ,C2287 ,\nC2288 ,C2291 ,C2292 ,C2294 ,C2295 ,C2296 ,\nC2298 ,C2302 ,C2303 ,C2305 ,C2306 ,C2307 ,\nC2311 ,C2312 ,C2313 ,C2315 ,C2316 ,C2317 ,\nC2318 ,C2321 ,C2324 ,C2332 ,C2333 ,C2334 ,\nC2336 ,C2337 ,C2340 ,C2345 ,C2347 ,C2349 ,\nC2351 ,C2352 ,C2353 ,C2354 ,C2359 ,C2365 ,\nC2380 ,C2383 ,C2384 ,C2386 ,C2388 ,C2389 ,\nC2391 ,C2392 ,C2584 ,C2585 ,C2587 ,C2589 ,\nC2591 ,C2592 ,C2593 ,C2594 ,C2598 ,C2599 ,\nC2600 ,C2603 ,C2658 ,C2659 ,C2664 ,C2669 ,\nC2672 ,C2679 ,C2680 ,C2681 ,C2683 ,C2684 ,\nC2685 ,C2688 ,C2691 ,C2693 ,C2696 ,C2697 ,\nC2698 ,C2702 ,C2765 ,C2766 ,C2768 ,C2769 ,\nC2772 ,C2774 ,C2779 ,C2796 ,C2798 ,C2801 ,\nC2802 ,C2803 ,C2806 ,C2809 ,C2810 ,C2844 ,\nC2848 ,C2850 ,C2851 ,C2854 ,C2855 ,C2857 ,\nC2858 ,C2859 ,C2877</w:t>
      </w:r>
    </w:p>
    <w:p>
      <w:pPr>
        <w:pStyle w:val="PreformattedText"/>
        <w:bidi w:val="0"/>
        <w:spacing w:before="0" w:after="0"/>
        <w:jc w:val="left"/>
        <w:rPr/>
      </w:pPr>
      <w:r>
        <w:rPr/>
        <w:t xml:space="preserve"> </w:t>
      </w:r>
      <w:r>
        <w:rPr/>
        <w:t>,C2880 ,C2881 ,C2884 ,\nC2886 ,C2887 ,C2889 ,C2890 ,C2891 ,C2894 ,\nC2895 ,C2896 ,C2898 ,C2899 ,C2903 ,C2904 ,\nC2905 ,C2906 ,C2909 ,C2910 ,C2944 ,C2948 ,\nC2949 ,C2950 ,C2951 ,C2952 ,C2954 ,C2959 ,\nC2963 ,C2964 ,C2966 ,C2968 ,C2969 ,C2970 ,\nC2987 ,C2988 ,C2989 ,C2991 ,C2992 ,C2994 ,\nC2996 ,C2997 ,C3003 ,C3005 ,C3038 ,C3039 ,\nC3040 ,C3045 ,C3047 ,C3050 ,C3052 ,C3054 ,\nC3056 ,C3120 ,C3121 ,C3123 ,C3126 ,C3129 ,\nC3130 ,C3131 ,C3132 ,C3133 ,C3162 ,C3169 ,\nC3171 ,C3173 ,C3177 ,C3179 ,C3181 ,C3182 ,\nC3187 ,C3189 ,C3190 ,C3204 ,C3205 ,C3207 ,\nC3213 ,C3214 ,C3215 ,C3378 ,C3381 ,C3383 ,\nC3384 ,C3385 ,C3386 ,C3388 ,C3389 ,C3390 ,\nC3391 ,C3392 ,C3393 ,C3395 ,C3396 ,C3398 ,\nC3399 ,C3404 ,C3408 ,C3412 ,C3414 ,C3418 ,\nC3420 ,C3421 ,C3422 ,C3431 ,C3434 ,C3436 ,\nC3438 ,C3440 ,C3441 ,C3445 ,C3447 ,C3448 ,\nC3456 ,C3459 ,C3461 ,C3464 ,C3465 ,C3503 ,\nC3507 ,C3511 ,C3512 ,C3513 ,C3514 ,C3515 ,\nC3558 ,C3561 ,C3562 ,C3565 ,C3567 ,C3570 ,\nC3571 ,C3573 ,C3575 ,C3576 ,C3578 ,C3579 ,\nC3580 ,C3604 ,C3606 ,C3607 ,C3610 ,C3612 ,\nC3639 ,C3640 ,C3641 ,C3642 ,C3647 ,C3754 ,\nC3755 ,C3757 ,C3758 ,C3762 ,C3776 ,C3777 ,\nC3779 ,C3783 ,C3784 ,C3793 ,C3795 ,C3797 ,\nC3798 ,C3799 ,C3802 ,C3803 ,C3804 ,C3806 ,\nC3808 ,C3809 ,C3810 ,C3835 ,C3836 ,C3839 ,\nC3853 ,C3854 ,C3857 ,C3859 ,C3861 ,C3862 ,\nC3864 ,C3865 ,C3868 ,C3869 ,C3871 ,C3885 ,\nC3886 ,C3887 ,C3889 ,C3906 ,C3907 ,C3911 ,\nC3923 ,C3925 ,C3926 ,C3927 ,C3929 ,C3930 ,\nC3932 ,C3943 ,C3947 ,C3948 ,C3966 ,C3967 ,\nC3970 ,C3974 ,C3976 ,C3979 ,C3993 ,C3995 ,\nC3996 ,C3997 ,C3998 ,C4000 ,C4001 ,C4002 ,\nC4011 ,C4012 ,C4040 ,C4047 ,C4048 ,C4049 ,\nC4077 ,C4079 ,C4081 ,C4083 ,C4089 ,C4090 ,\nC4092 ,C4093 ,C4108 ,C4112 ,C4116 ,"];10[shape=box, label="id:10 level: 3\n126: V19 V20 V22 V27 V28 \nV30 V31 V32 V33 V35 V36 \nV37 V38 V39 V42 V46 V47 \nV51 V52 V53 V54 V55 V56 \nV62 V63 V71 V72 V73 V76 \nV78 V80 V84 V87 V88 V89 \nV91 V92 V95 V96 V97 V98 \nV99 V103 V107 V108 V109 V110 \nV112 V113 V114 V116 V117 V119 \nV125 V126 V129 V134 V143 V144 \nV145 V148 V152 V153 V155 V157 \nV158 V159 V165 V166 V168 V169 \nV170 V172 V176 V178 V179 V181 \nV184 V185 V186 V190 V192 V200 \nV201 V202 V205 V207 V208 V212 \nV213 V217 V221 V223 V224 V226 \nV228 V231 V234 V235 V237 V239 \nV240 V241 V244 V245 V246 V247 \nV250 V252 V254 V256 V259 V261 \nV262 V263 V265 V271 V272 V273 \nV274 V279 V281 V284 V285 V287 \nV288 \n918: C345( V19 V22 ) C346( V19 V30 ) C347( V19 V38 ) C348( V19 V53 ) C349( V19 V54 ) \nC351( V19 V62 ) C353( V19 V87 ) C354( V19 V92 ) C355( V19 V103 ) C360( V19 V181 ) C362( V19 V190 ) \nC363( V19 V192 ) C364( V19 V217 ) C365( V19 V221 ) C366( V19 V241 ) C367( V19 V247 ) C368( V19 V261 ) \nC369( V19 V265 ) C370( V19 V272 ) C371( V19 V273 ) C372( V19 V288 ) C374( V20 V37 ) C375( V20 V51 ) \nC376( V20 V62 ) C378( V20 V78 ) C379( V20 V108 ) C381( V20 V125 ) C384( V20 V152 ) C385( V20 V168 ) \nC387( V20 V200 ) C388( V20 V207 ) C391( V20 V213 ) C396( V20 V263 ) C400( V20 V281 ) C430( V22 V30 ) \nC431( V22 V36 ) C433( V22 V76 ) C434( V22 V96 ) C435( V22 V97 ) C436( V22 V107 ) C440( V22 V143 ) \nC443( V22 V170 ) C445( V22 V186 ) C446( V22 V192 ) C447( V22 V217 ) C449( V22 V234 ) C450( V22 V241 ) \nC451( V22 V262 ) C453( V22 V272 ) C454( V22 V273 ) C456( V22 V281 ) C560( V27 V46 ) C561( V27 V88 ) \nC562( V27 V110 ) C563( V27 V116 ) C564( V27 V117 ) C567( V27 V144 ) C568( V27 V145 ) C570( V27 V181 ) \nC573( V27 V200 ) C575( V27 V223 ) C576( V27 V224 ) C578( V27 V231 ) C580( V27 V235 ) C583( V27 V250 ) \nC584( V27 V259 ) C585( V27 V285 ) C586( V28 V31 ) C587( V28 V35 ) C589( V28 V73 ) C590( V28 V78 ) \nC591( V28 V80 ) C592( V28 V91 ) C593( V28 V95 ) C594( V28 V99 ) C595( V28 V113 ) C597( V28 V125 ) \nC598( V28 V148 ) C600( V28 V159 ) C601( V28 V166 ) C602( V28 V172 ) C604( V28 V186 ) C606( V28 V226 ) \nC607( V28 V231 ) C608( V28 V237 ) C609( V28 V247 ) C610( V28 V259 ) C612( V28 V273 ) C640( V30 V117 ) \nC650( V30 V192 ) C652( V30 V217 ) C653( V30 V241 ) C654( V30 V245 ) C656( V30 V252 ) C657( V30 V262 ) \nC658( V30 V271 ) C659( V30 V272 ) C660( V30 V273 ) C663( V31 V35 ) C664( V31 V51 ) C666( V31 V73 ) \nC667( V31 V78 ) C668( V31 V80 ) C669( V31 V87 ) C670( V31 V113 ) C671( V31 V114 ) C673( V31 V125 ) \nC675( V31 V148 ) C676( V31 V159 ) C677( V31 V172 ) C678( V31 V186 ) C681( V31 V224 ) C682( V31 V226 ) \nC683( V31 V231 ) C684( V31 V237 ) C690( V32 V35 ) C691( V32 V38 ) C692( V32 V39 ) C697( V32 V71 ) \nC698( V32 V73 ) C702( V32 V97 ) C703( V32 V112 ) C704( V32 V119 ) C705( V32 V126 ) C706( V32 V129 ) \nC708( V32 V134 ) C709( V32 V148 ) C710( V32 V157 ) C711( V32 V170 ) C712( V32 V172 ) C714( V32 V178 ) \nC715( V32 V256 ) C716( V32 V271 ) C717( V32 V274 ) C718( V32 V287 ) C720( V33 V36 ) C721( V33 V47 ) \nC723( V33 V78 ) C725( V33 V103 ) C728( V33 V155 ) C730( V33 V179 ) C731( V33 V184 ) C732( V33 V185 ) \nC734( V33 V208 ) C768( V35 V72 ) C769( V35 V73 ) C772( V35 V91 ) C774( V35 V112 ) C775( V35 V119 ) \nC777( V35 V125 ) C778( V35 V126 ) C780( V35 V134 ) C784( V35 V231 ) C785( V35 V237 ) C787( V35 V271 ) \nC788( V35 V274 ) C790( V35 V287 ) C792( V36 V47 ) C796( V36 V76 ) C797( V36 V78 ) C798( V36 V96 ) \nC799( V36 V97 ) C800( V36 V99 ) C802( V36 V107 ) C804( V36 V143 ) C805( V36 V155 ) C806( V36 V158 ) \nC807( V36 V179 ) C808( V36 V184 ) C810( V36 V208 ) C811( V36 V213 ) C812( V36 V234 ) C813( V36 V252 ) \nC814( V36 V262 ) C817( V37 V42 ) C818( V37 V51 ) C820( V37 V78 ) C822( V37 V89 ) C823( V37 V98 ) \nC824( V37 V108 ) C825( V37 V114 ) C826( V37 V125 ) C829( V37 V152 ) C830( V37 V153 ) C832( V37 V165 ) \nC833( V37 V169 ) C834( V37 V185 ) C835( V37 V213 ) C836( V37 V217 ) C839( V37 V281 ) C840( V37 V284 ) \nC842( V38 V39 ) C843( V38 V47 ) C844( V38 V53 ) C845( V38 V54 ) C846( V38 V56 ) C847( V38 V62 ) \nC849( V38 V71 ) C850( V38 V73 ) C853( V38 V87 ) C854( V38 V92 ) C855( V38 V103 ) C856( V38 V109 ) \nC857( V38 V129 ) C859( V38 V159 ) C860( V38 V168 ) C861( V38 V172 ) C862( V38 V178 ) C864( V38 V202 ) \nC865( V38 V256 ) C866( V38 V261 ) C867( V38 V263 ) C868( V38 V274 ) C876( V39 V71 ) C877( V39 V73 ) \nC879( V39 V107 ) C880( V39 V129 ) C884( V39 V172 ) C885( V39 V178 ) C886( V39 V181 ) C890( V39 V201 ) \nC893( V39 V256 ) C895( V39 V274 ) C947( V42 V55 ) C948( V42 V72 ) C950( V42 V84 ) C952( V42 V108 ) \nC953( V42 V116 ) C956( V42 V125 ) C959( V42 V169 ) C960( V42 V205 ) C961( V42 V217 ) C962( V42 V224 ) \nC964( V42 V228 ) C966( V42 V239 ) C967( V42 V254 ) C1051( V46 V88 ) C1053( V46 V95 ) C1055( V46 V110 ) \nC1056( V46 V113 ) C1058( V46 V126 ) C1064( V46 V181 ) C1065( V46 V190 ) C1068( V46 V200 ) C1069( V46 V224 ) \nC1071( V46 V226 ) C1075( V46 V259 ) C1078( V47 V56 ) C1080( V47 V78 ) C1083( V47 V109 ) C1087( V47 V155 ) \nC1088( V47 V158 ) C1089( V47 V159 ) C1091( V47 V168 ) C1092( V47 V179 ) C1093( V47 V184 ) C1094( V47 V202 ) \nC1095( V47 V208 ) C1097( V47 V231 ) C1099( V47 V263 ) C1182( V51 V63 ) C1184( V51 V78 ) C1185( V51 V87 ) \nC1187( V51 V108 ) C1188( V51 V114 ) C1189( V51 V125 ) C1193( V51 V145 ) C1194( V51 V152 ) C1197( V51 V213 ) \nC1199( V51 V224 ) C1200( V51 V235 ) C1204( V51 V281 ) C1207( V52 V53 ) C1210( V52 V80 ) C1212( V52 V84 ) \nC1214( V52 V117 ) C1218( V52 V144 ) C1225( V52 V205 ) C1227( V52 V237 ) C1228( V52 V240 ) C1230( V52 V250 ) \nC1231( V52 V252 ) C1232( V52 V263 ) C1234( V53 V54 ) C1235( V53 V62 ) C1236( V53 V84 ) C1238( V53 V87 ) \nC1239( V53 V92 ) C1240( V53 V103 ) C1246( V53 V157 ) C1253( V53 V261 ) C1258( V54 V62 ) C1260( V54 V87 ) \nC1261( V54 V92 ) C1262( V54 V103 ) C1265( V54 V129 ) C1266( V54 V134 ) C1267( V54 V153 ) C1269( V54 V190 ) \nC1274( V54 V221 ) C1275( V54 V244 ) C1276( V54 V261 ) C1283( V55 V72 ) C1286( V55 V84 ) C1289( V55 V108 ) \nC1291( V55 V125 ) C1293( V55 V212 ) C1297( V55 V239 ) C1298( V55 V254 ) C1299( V55 V256 ) C1300( V55 V259 ) \nC1305( V56 V89 ) C1306( V56 V92 ) C1308( V56 V109 ) C1310( V56 V116 ) C1315( V56 V152 ) C1317( V56 V159 ) \nC1318( V56 V168 ) C1321( V56 V202 ) C1324( V56 V263 ) C1325( V56 V284 ) C1452( V62 V63 ) C1454( V62 V87 ) \nC1455( V62 V92 ) C1456( V62 V103 ) C1460( V62 V157 ) C1461( V62 V168 ) C1463( V62 V201 ) C1464( V62 V207 ) \nC1466( V62 V217 ) C1468( V62 V223 ) C1470( V62 V261 ) C1471( V62 V263 ) C1475( V63 V89 ) C1479( V63 V145 ) \nC1481( V63 V157 ) C1483( V63 V168 ) C1487( V63 V201 ) C1488( V63 V207 ) C1489( V63 V217 ) C1491( V63 V223 ) \nC1492( V63 V235 ) C1494( V63 V250 ) C1641( V71 V73 ) C1642( V71 V80 ) C1644( V71 V88 ) C1646( V71 V129 ) \nC1649( V71 V172 ) C1651( V71 V178 ) C1655( V71 V202 ) C1656( V71 V205 ) C1658( V71 V234 ) C1659( V71 V239 ) \nC1660( V71 V245 ) C1661( V71 V256 ) C1662( V71 V261 ) C1663( V71 V265 ) C1664( V71 V274 ) C1667( V72 V84 ) \nC1669( V72 V91 ) C1671( V72 V108 ) C1672( V72 V109 ) C1673( V72 V125 ) C1675( V72 V200 ) C1677( V72 V239 ) \nC1678( V72 V254 ) C1679( V72 V274 ) C1681( V72 V287 ) C1682( V73 V114 ) C1684( V73 V125 ) C1685( V73 V129 ) \nC1687( V73 V169 ) C1688( V73 V170 ) C1689( V73 V172 ) C1690( V73 V176 ) C1691( V73 V178 ) C1692( V73 V208 ) \nC1694( V73 V231 ) C1695( V73 V237 ) C1696( V73 V244 ) C1697( V73 V256 ) C1699( V73 V274 ) C1700( V73 V279 ) \nC1747( V76 V96 ) C1748( V76 V97 ) C1749( V76 V107 ) C1753( V76 V143 ) C1754( V76 V155 ) C1760( V76 V208 ) \nC1762( V76 V234 ) C1764( V76 V262 ) C1789( V78 V80 ) C1790( V78 V108 ) C1791( V78 V113 ) C1792( V78 V125 ) \nC1795( V78 V148 ) C1796( V78 V152 ) C1797( V78 V155 ) C1798( V78 V159 ) C1799( V78 V172 ) C1800( V78 V179 ) \nC1801( V78 V184 ) C1802( V78 V186 ) C1803( V78 V208 ) C1804( V78 V213 ) C1805( V78 V226 ) C1806( V78 V281 ) \nC1831( V80 V113 ) C1832( V80 V117 ) C1834( V80 V148 ) C1835( V80 V159 ) C1836( V80 V172 ) C1838( V80 V186 ) \nC1840( V80 V205 ) C1842( V80 V226 ) C1843( V80 V237 ) C1844( V80 V239 ) C1845( V80 V240 ) C1846( V80 V245 ) \nC1847( V80 V250 ) C1848( V80 V252 ) C1849( V80 V263 ) C1850( V80 V265 ) C1912( V84 V87 ) C1914( V84 V108 ) \nC1915( V84 V125 ) C1921( V84 V158 ) C1922( V84 V169 ) C1924( V84 V212 ) C1925( V84</w:t>
      </w:r>
    </w:p>
    <w:p>
      <w:pPr>
        <w:pStyle w:val="PreformattedText"/>
        <w:bidi w:val="0"/>
        <w:spacing w:before="0" w:after="0"/>
        <w:jc w:val="left"/>
        <w:rPr/>
      </w:pPr>
      <w:r>
        <w:rPr/>
        <w:t xml:space="preserve"> </w:t>
      </w:r>
      <w:r>
        <w:rPr/>
        <w:t>V228 ) C1926( V84 V239 ) \nC1927( V84 V245 ) C1928( V84 V246 ) C1930( V84 V254 ) C1931( V84 V256 ) C1966( V87 V92 ) C1967( V87 V103 ) \nC1968( V87 V114 ) C1971( V87 V158 ) C1972( V87 V169 ) C1976( V87 V212 ) C1977( V87 V224 ) C1978( V87 V228 ) \nC1980( V87 V245 ) C1981( V87 V246 ) C1983( V87 V256 ) C1984( V87 V261 ) C1986( V88 V91 ) C1987( V88 V110 ) \nC1994( V88 V181 ) C1998( V88 V200 ) C1999( V88 V202 ) C2000( V88 V205 ) C2001( V88 V224 ) C2002( V88 V234 ) \nC2004( V88 V240 ) C2005( V88 V259 ) C2006( V88 V261 ) C2007( V88 V262 ) C2010( V89 V98 ) C2012( V89 V114 ) \nC2017( V89 V153 ) C2018( V89 V165 ) C2020( V89 V185 ) C2023( V89 V201 ) C2025( V89 V250 ) C2029( V89 V284 ) \nC2051( V91 V95 ) C2052( V91 V99 ) C2059( V91 V166 ) C2064( V91 V240 ) C2065( V91 V247 ) C2066( V91 V259 ) \nC2067( V91 V262 ) C2069( V91 V273 ) C2070( V91 V274 ) C2072( V91 V287 ) C2073( V92 V103 ) C2074( V92 V116 ) \nC2076( V92 V129 ) C2077( V92 V152 ) C2083( V92 V221 ) C2084( V92 V244 ) C2085( V92 V261 ) C2088( V92 V284 ) \nC2131( V95 V99 ) C2132( V95 V126 ) C2136( V95 V153 ) C2138( V95 V166 ) C2142( V95 V186 ) C2143( V95 V190 ) \nC2146( V95 V226 ) C2148( V95 V247 ) C2151( V95 V259 ) C2152( V95 V273 ) C2155( V96 V97 ) C2156( V96 V107 ) \nC2157( V96 V110 ) C2159( V96 V119 ) C2160( V96 V126 ) C2161( V96 V143 ) C2162( V96 V159 ) C2167( V96 V226 ) \nC2169( V96 V234 ) C2171( V96 V262 ) C2172( V96 V284 ) C2174( V97 V107 ) C2175( V97 V143 ) C2176( V97 V148 ) \nC2177( V97 V152 ) C2178( V97 V157 ) C2179( V97 V165 ) C2180( V97 V170 ) C2185( V97 V234 ) C2186( V97 V241 ) \nC2187( V97 V262 ) C2191( V98 V110 ) C2192( V98 V114 ) C2194( V98 V153 ) C2195( V98 V165 ) C2196( V98 V166 ) \nC2199( V98 V176 ) C2200( V98 V185 ) C2203( V98 V246 ) C2210( V98 V284 ) C2211( V98 V287 ) C2216( V99 V153 ) \nC2218( V99 V158 ) C2219( V99 V166 ) C2222( V99 V186 ) C2225( V99 V213 ) C2226( V99 V247 ) C2227( V99 V252 ) \nC2229( V99 V259 ) C2231( V99 V273 ) C2304( V103 V261 ) C2366( V107 V143 ) C2374( V107 V234 ) C2375( V107 V262 ) \nC2377( V107 V272 ) C2379( V107 V285 ) C2380( V108 V125 ) C2382( V108 V152 ) C2383( V108 V178 ) C2385( V108 V213 ) \nC2388( V108 V223 ) C2389( V108 V239 ) C2390( V108 V254 ) C2391( V108 V273 ) C2392( V108 V281 ) C2396( V109 V159 ) \nC2398( V109 V168 ) C2399( V109 V200 ) C2400( V109 V202 ) C2401( V109 V207 ) C2402( V109 V235 ) C2403( V109 V261 ) \nC2404( V109 V263 ) C2406( V110 V119 ) C2412( V110 V181 ) C2414( V110 V200 ) C2416( V110 V224 ) C2417( V110 V226 ) \nC2420( V110 V259 ) C2423( V110 V284 ) C2424( V110 V287 ) C2439( V112 V119 ) C2440( V112 V126 ) C2443( V112 V134 ) \nC2446( V112 V166 ) C2449( V112 V184 ) C2450( V112 V185 ) C2452( V112 V271 ) C2455( V112 V287 ) C2456( V112 V288 ) \nC2458( V113 V144 ) C2460( V113 V148 ) C2461( V113 V159 ) C2463( V113 V172 ) C2464( V113 V186 ) C2465( V113 V213 ) \nC2467( V113 V226 ) C2469( V113 V246 ) C2470( V113 V285 ) C2473( V114 V129 ) C2475( V114 V153 ) C2476( V114 V165 ) \nC2477( V114 V169 ) C2478( V114 V170 ) C2479( V114 V176 ) C2480( V114 V185 ) C2481( V114 V208 ) C2483( V114 V224 ) \nC2485( V114 V244 ) C2487( V114 V279 ) C2489( V114 V284 ) C2514( V116 V144 ) C2515( V116 V145 ) C2516( V116 V152 ) \nC2520( V116 V205 ) C2521( V116 V224 ) C2522( V116 V228 ) C2523( V116 V231 ) C2524( V116 V235 ) C2526( V116 V284 ) \nC2527( V116 V285 ) C2535( V117 V205 ) C2536( V117 V223 ) C2539( V117 V237 ) C2540( V117 V240 ) C2542( V117 V245 ) \nC2544( V117 V250 ) C2545( V117 V252 ) C2546( V117 V262 ) C2547( V117 V263 ) C2569( V119 V126 ) C2571( V119 V134 ) \nC2572( V119 V159 ) C2577( V119 V226 ) C2580( V119 V271 ) C2581( V119 V284 ) C2582( V119 V287 ) C2676( V125 V152 ) \nC2677( V125 V213 ) C2679( V125 V231 ) C2680( V125 V237 ) C2681( V125 V239 ) C2682( V125 V254 ) C2684( V125 V281 ) \nC2687( V126 V134 ) C2689( V126 V159 ) C2693( V126 V190 ) C2696( V126 V226 ) C2700( V126 V271 ) C2701( V126 V287 ) \nC2736( V129 V169 ) C2737( V129 V170 ) C2738( V129 V172 ) C2739( V129 V176 ) C2740( V129 V178 ) C2743( V129 V208 ) \nC2744( V129 V221 ) C2745( V129 V244 ) C2746( V129 V256 ) C2748( V129 V274 ) C2750( V129 V279 ) C2815( V134 V148 ) \nC2816( V134 V153 ) C2817( V134 V165 ) C2818( V134 V190 ) C2820( V134 V202 ) C2823( V134 V237 ) C2824( V134 V244 ) \nC2825( V134 V254 ) C2827( V134 V271 ) C2828( V134 V287 ) C2959( V143 V145 ) C2963( V143 V234 ) C2965( V143 V262 ) \nC2969( V143 V279 ) C2970( V143 V288 ) C2972( V144 V145 ) C2979( V144 V213 ) C2981( V144 V231 ) C2982( V144 V235 ) \nC2983( V144 V246 ) C2984( V144 V285 ) C2988( V145 V231 ) C2989( V145 V234 ) C2990( V145 V235 ) C2994( V145 V279 ) \nC2995( V145 V285 ) C2996( V145 V288 ) C3023( V148 V157 ) C3024( V148 V159 ) C3025( V148 V165 ) C3026( V148 V170 ) \nC3027( V148 V172 ) C3029( V148 V186 ) C3030( V148 V202 ) C3031( V148 V226 ) C3033( V148 V237 ) C3034( V148 V244 ) \nC3035( V148 V254 ) C3093( V152 V165 ) C3097( V152 V213 ) C3099( V152 V241 ) C3101( V152 V281 ) C3102( V152 V284 ) \nC3105( V153 V165 ) C3107( V153 V185 ) C3108( V153 V186 ) C3109( V153 V190 ) C3115( V153 V284 ) C3139( V155 V179 ) \nC3140( V155 V184 ) C3141( V155 V192 ) C3143( V155 V208 ) C3144( V155 V228 ) C3147( V155 V271 ) C3159( V157 V168 ) \nC3160( V157 V170 ) C3166( V157 V201 ) C3167( V157 V207 ) C3168( V157 V217 ) C3169( V157 V223 ) C3174( V158 V169 ) \nC3177( V158 V212 ) C3178( V158 V213 ) C3180( V158 V228 ) C3181( V158 V231 ) C3182( V158 V245 ) C3183( V158 V246 ) \nC3184( V158 V252 ) C3185( V158 V256 ) C3191( V159 V168 ) C3193( V159 V172 ) C3194( V159 V186 ) C3196( V159 V202 ) \nC3198( V159 V226 ) C3200( V159 V263 ) C3263( V165 V185 ) C3266( V165 V202 ) C3269( V165 V237 ) C3270( V165 V241 ) \nC3271( V165 V244 ) C3272( V165 V254 ) C3274( V165 V284 ) C3278( V166 V176 ) C3283( V166 V246 ) C3284( V166 V247 ) \nC3286( V166 V259 ) C3288( V166 V273 ) C3291( V166 V288 ) C3307( V168 V200 ) C3308( V168 V201 ) C3309( V168 V202 ) \nC3310( V168 V207 ) C3312( V168 V217 ) C3314( V168 V223 ) C3316( V168 V263 ) C3318( V169 V170 ) C3319( V169 V176 ) \nC3321( V169 V208 ) C3322( V169 V212 ) C3323( V169 V217 ) C3325( V169 V228 ) C3327( V169 V244 ) C3328( V169 V245 ) \nC3329( V169 V246 ) C3330( V169 V256 ) C3331( V169 V279 ) C3333( V170 V176 ) C3336( V170 V186 ) C3337( V170 V208 ) \nC3339( V170 V244 ) C3342( V170 V279 ) C3343( V170 V281 ) C3357( V172 V178 ) C3358( V172 V186 ) C3360( V172 V226 ) \nC3362( V172 V254 ) C3363( V172 V256 ) C3364( V172 V272 ) C3365( V172 V274 ) C3410( V176 V208 ) C3415( V176 V244 ) \nC3416( V176 V246 ) C3420( V176 V279 ) C3421( V176 V281 ) C3429( V178 V181 ) C3432( V178 V201 ) C3436( V178 V223 ) \nC3437( V178 V256 ) C3438( V178 V273 ) C3439( V178 V274 ) C3441( V179 V184 ) C3443( V179 V208 ) C3447( V179 V221 ) \nC3448( V179 V239 ) C3468( V181 V190 ) C3471( V181 V200 ) C3472( V181 V201 ) C3474( V181 V221 ) C3475( V181 V224 ) \nC3476( V181 V241 ) C3477( V181 V247 ) C3478( V181 V259 ) C3479( V181 V265 ) C3480( V181 V288 ) C3503( V184 V185 ) \nC3505( V184 V208 ) C3507( V184 V221 ) C3516( V185 V284 ) C3519( V186 V226 ) C3524( V186 V281 ) C3570( V190 V221 ) \nC3571( V190 V226 ) C3572( V190 V241 ) C3574( V190 V247 ) C3576( V190 V265 ) C3578( V190 V288 ) C3590( V192 V217 ) \nC3592( V192 V228 ) C3593( V192 V241 ) C3594( V192 V247 ) C3596( V192 V271 ) C3597( V192 V272 ) C3598( V192 V273 ) \nC3668( V200 V207 ) C3671( V200 V224 ) C3673( V200 V259 ) C3676( V201 V207 ) C3677( V201 V217 ) C3678( V201 V223 ) \nC3679( V201 V250 ) C3682( V202 V205 ) C3684( V202 V234 ) C3685( V202 V237 ) C3686( V202 V244 ) C3687( V202 V254 ) \nC3688( V202 V261 ) C3689( V202 V263 ) C3711( V205 V224 ) C3712( V205 V228 ) C3713( V205 V234 ) C3714( V205 V237 ) \nC3715( V205 V240 ) C3716( V205 V250 ) C3717( V205 V252 ) C3718( V205 V261 ) C3719( V205 V263 ) C3729( V207 V217 ) \nC3731( V207 V223 ) C3732( V207 V235 ) C3734( V207 V261 ) C3737( V208 V244 ) C3739( V208 V279 ) C3775( V212 V228 ) \nC3779( V212 V245 ) C3780( V212 V246 ) C3781( V212 V256 ) C3783( V212 V265 ) C3786( V213 V246 ) C3787( V213 V252 ) \nC3789( V213 V281 ) C3790( V213 V285 ) C3819( V217 V223 ) C3822( V217 V241 ) C3823( V217 V272 ) C3824( V217 V273 ) \nC3850( V221 V241 ) C3851( V221 V244 ) C3852( V221 V247 ) C3853( V221 V265 ) C3857( V221 V288 ) C3870( V223 V250 ) \nC3871( V223 V273 ) C3872( V224 V228 ) C3875( V224 V259 ) C3888( V226 V284 ) C3898( V228 V245 ) C3899( V228 V246 ) \nC3901( V228 V256 ) C3903( V228 V271 ) C3922( V231 V235 ) C3923( V231 V237 ) C3928( V231 V285 ) C3944( V234 V261 ) \nC3945( V234 V262 ) C3947( V234 V279 ) C3948( V234 V288 ) C3950( V235 V261 ) C3951( V235 V285 ) C3960( V237 V240 ) \nC3961( V237 V244 ) C3962( V237 V250 ) C3963( V237 V252 ) C3964( V237 V254 ) C3965( V237 V263 ) C3974( V239 V245 ) \nC3975( V239 V254 ) C3976( V239 V265 ) C3980( V240 V250 ) C3981( V240 V252 ) C3983( V240 V262 ) C3984( V240 V263 ) \nC3986( V241 V247 ) C3987( V241 V265 ) C3989( V241 V272 ) C3990( V241 V273 ) C3991( V241 V288 ) C4003( V244 V254 ) \nC4006( V244 V279 ) C4008( V245 V246 ) C4009( V245 V256 ) C4010( V245 V262 ) C4011( V245 V265 ) C4014( V246 V256 ) \nC4017( V246 V285 ) C4019( V247 V259 ) C4020( V247 V265 ) C4021( V247 V273 ) C4022( V247 V288 ) C4034( V250 V252 ) \nC4035( V250 V263 ) C4041( V252 V263 ) C4043( V252 V271 ) C4051( V254 V272 ) C4057( V256 V259 ) C4058( V256 V274 ) \nC4068( V259 V273 ) C4081( V265 V288 ) C4098( V271 V287 ) C4100( V272 V273 ) C4102( V272 V285 ) C4104( V274 V287 ) \nC4112( V279 V288 ) "];6-&gt;10[label="123: V20 V22 V27 V28 V30 \nV31 V32 V33 V35 V36 V37 \nV39 V42 V46 V47 V51 V52 \nV53 V54 V55 V56 V62 V63 \nV71 V72 V73 V76 V80 V84 \nV87 V88 V89 V91 V92 V95 \nV96 V97 V98 V99 V103 V107 \nV108 V109 V110 V112 V113 V114 \nV116 V117 V119 V125 V126 V129 \nV134 V143 V144 V145 V148 V152 \nV153 V155 V157 V158 V159 V165 \nV166 V168 V169 V170 V172 V176 \nV178 V179 V181 V184 V185 V186 \nV190 V192 V200 V201 V202 V205 \nV207 V208 V212 V213 V217 V221 \nV223 V224 V226 V228 V231 V234 \nV235 V237 V239 V240 V241 V244 \nV245 V246 V247 V250 V252 V254 \nV256 V259 V261 V262</w:t>
      </w:r>
    </w:p>
    <w:p>
      <w:pPr>
        <w:pStyle w:val="PreformattedText"/>
        <w:bidi w:val="0"/>
        <w:spacing w:before="0" w:after="0"/>
        <w:jc w:val="left"/>
        <w:rPr/>
      </w:pPr>
      <w:r>
        <w:rPr/>
        <w:t xml:space="preserve"> </w:t>
      </w:r>
      <w:r>
        <w:rPr/>
        <w:t>V263 V265 \nV271 V272 V273 V274 V279 V281 \nV284 V285 V287 V288 \n850: C374 ,C375 ,C376 ,C379 ,C381 ,\nC384 ,C385 ,C387 ,C388 ,C391 ,C396 ,\nC400 ,C430 ,C431 ,C433 ,C434 ,C435 ,\nC436 ,C440 ,C443 ,C445 ,C446 ,C447 ,\nC449 ,C450 ,C451 ,C453 ,C454 ,C456 ,\nC560 ,C561 ,C562 ,C563 ,C564 ,C567 ,\nC568 ,C570 ,C573 ,C575 ,C576 ,C578 ,\nC580 ,C583 ,C584 ,C585 ,C586 ,C587 ,\nC589 ,C591 ,C592 ,C593 ,C594 ,C595 ,\nC597 ,C598 ,C600 ,C601 ,C602 ,C604 ,\nC606 ,C607 ,C608 ,C609 ,C610 ,C612 ,\nC640 ,C650 ,C652 ,C653 ,C654 ,C656 ,\nC657 ,C658 ,C659 ,C660 ,C663 ,C664 ,\nC666 ,C668 ,C669 ,C670 ,C671 ,C673 ,\nC675 ,C676 ,C677 ,C678 ,C681 ,C682 ,\nC683 ,C684 ,C690 ,C692 ,C697 ,C698 ,\nC702 ,C703 ,C704 ,C705 ,C706 ,C708 ,\nC709 ,C710 ,C711 ,C712 ,C714 ,C715 ,\nC716 ,C717 ,C718 ,C720 ,C721 ,C725 ,\nC728 ,C730 ,C731 ,C732 ,C734 ,C768 ,\nC769 ,C772 ,C774 ,C775 ,C777 ,C778 ,\nC780 ,C784 ,C785 ,C787 ,C788 ,C790 ,\nC792 ,C796 ,C798 ,C799 ,C800 ,C802 ,\nC804 ,C805 ,C806 ,C807 ,C808 ,C810 ,\nC811 ,C812 ,C813 ,C814 ,C817 ,C818 ,\nC822 ,C823 ,C824 ,C825 ,C826 ,C829 ,\nC830 ,C832 ,C833 ,C834 ,C835 ,C836 ,\nC839 ,C840 ,C876 ,C877 ,C879 ,C880 ,\nC884 ,C885 ,C886 ,C890 ,C893 ,C895 ,\nC947 ,C948 ,C950 ,C952 ,C953 ,C956 ,\nC959 ,C960 ,C961 ,C962 ,C964 ,C966 ,\nC967 ,C1051 ,C1053 ,C1055 ,C1056 ,C1058 ,\nC1064 ,C1065 ,C1068 ,C1069 ,C1071 ,C1075 ,\nC1078 ,C1083 ,C1087 ,C1088 ,C1089 ,C1091 ,\nC1092 ,C1093 ,C1094 ,C1095 ,C1097 ,C1099 ,\nC1182 ,C1185 ,C1187 ,C1188 ,C1189 ,C1193 ,\nC1194 ,C1197 ,C1199 ,C1200 ,C1204 ,C1207 ,\nC1210 ,C1212 ,C1214 ,C1218 ,C1225 ,C1227 ,\nC1228 ,C1230 ,C1231 ,C1232 ,C1234 ,C1235 ,\nC1236 ,C1238 ,C1239 ,C1240 ,C1246 ,C1253 ,\nC1258 ,C1260 ,C1261 ,C1262 ,C1265 ,C1266 ,\nC1267 ,C1269 ,C1274 ,C1275 ,C1276 ,C1283 ,\nC1286 ,C1289 ,C1291 ,C1293 ,C1297 ,C1298 ,\nC1299 ,C1300 ,C1305 ,C1306 ,C1308 ,C1310 ,\nC1315 ,C1317 ,C1318 ,C1321 ,C1324 ,C1325 ,\nC1452 ,C1454 ,C1455 ,C1456 ,C1460 ,C1461 ,\nC1463 ,C1464 ,C1466 ,C1468 ,C1470 ,C1471 ,\nC1475 ,C1479 ,C1481 ,C1483 ,C1487 ,C1488 ,\nC1489 ,C1491 ,C1492 ,C1494 ,C1641 ,C1642 ,\nC1644 ,C1646 ,C1649 ,C1651 ,C1655 ,C1656 ,\nC1658 ,C1659 ,C1660 ,C1661 ,C1662 ,C1663 ,\nC1664 ,C1667 ,C1669 ,C1671 ,C1672 ,C1673 ,\nC1675 ,C1677 ,C1678 ,C1679 ,C1681 ,C1682 ,\nC1684 ,C1685 ,C1687 ,C1688 ,C1689 ,C1690 ,\nC1691 ,C1692 ,C1694 ,C1695 ,C1696 ,C1697 ,\nC1699 ,C1700 ,C1747 ,C1748 ,C1749 ,C1753 ,\nC1754 ,C1760 ,C1762 ,C1764 ,C1831 ,C1832 ,\nC1834 ,C1835 ,C1836 ,C1838 ,C1840 ,C1842 ,\nC1843 ,C1844 ,C1845 ,C1846 ,C1847 ,C1848 ,\nC1849 ,C1850 ,C1912 ,C1914 ,C1915 ,C1921 ,\nC1922 ,C1924 ,C1925 ,C1926 ,C1927 ,C1928 ,\nC1930 ,C1931 ,C1966 ,C1967 ,C1968 ,C1971 ,\nC1972 ,C1976 ,C1977 ,C1978 ,C1980 ,C1981 ,\nC1983 ,C1984 ,C1986 ,C1987 ,C1994 ,C1998 ,\nC1999 ,C2000 ,C2001 ,C2002 ,C2004 ,C2005 ,\nC2006 ,C2007 ,C2010 ,C2012 ,C2017 ,C2018 ,\nC2020 ,C2023 ,C2025 ,C2029 ,C2051 ,C2052 ,\nC2059 ,C2064 ,C2065 ,C2066 ,C2067 ,C2069 ,\nC2070 ,C2072 ,C2073 ,C2074 ,C2076 ,C2077 ,\nC2083 ,C2084 ,C2085 ,C2088 ,C2131 ,C2132 ,\nC2136 ,C2138 ,C2142 ,C2143 ,C2146 ,C2148 ,\nC2151 ,C2152 ,C2155 ,C2156 ,C2157 ,C2159 ,\nC2160 ,C2161 ,C2162 ,C2167 ,C2169 ,C2171 ,\nC2172 ,C2174 ,C2175 ,C2176 ,C2177 ,C2178 ,\nC2179 ,C2180 ,C2185 ,C2186 ,C2187 ,C2191 ,\nC2192 ,C2194 ,C2195 ,C2196 ,C2199 ,C2200 ,\nC2203 ,C2210 ,C2211 ,C2216 ,C2218 ,C2219 ,\nC2222 ,C2225 ,C2226 ,C2227 ,C2229 ,C2231 ,\nC2304 ,C2366 ,C2374 ,C2375 ,C2377 ,C2379 ,\nC2380 ,C2382 ,C2383 ,C2385 ,C2388 ,C2389 ,\nC2390 ,C2391 ,C2392 ,C2396 ,C2398 ,C2399 ,\nC2400 ,C2401 ,C2402 ,C2403 ,C2404 ,C2406 ,\nC2412 ,C2414 ,C2416 ,C2417 ,C2420 ,C2423 ,\nC2424 ,C2439 ,C2440 ,C2443 ,C2446 ,C2449 ,\nC2450 ,C2452 ,C2455 ,C2456 ,C2458 ,C2460 ,\nC2461 ,C2463 ,C2464 ,C2465 ,C2467 ,C2469 ,\nC2470 ,C2473 ,C2475 ,C2476 ,C2477 ,C2478 ,\nC2479 ,C2480 ,C2481 ,C2483 ,C2485 ,C2487 ,\nC2489 ,C2514 ,C2515 ,C2516 ,C2520 ,C2521 ,\nC2522 ,C2523 ,C2524 ,C2526 ,C2527 ,C2535 ,\nC2536 ,C2539 ,C2540 ,C2542 ,C2544 ,C2545 ,\nC2546 ,C2547 ,C2569 ,C2571 ,C2572 ,C2577 ,\nC2580 ,C2581 ,C2582 ,C2676 ,C2677 ,C2679 ,\nC2680 ,C2681 ,C2682 ,C2684 ,C2687 ,C2689 ,\nC2693 ,C2696 ,C2700 ,C2701 ,C2736 ,C2737 ,\nC2738 ,C2739 ,C2740 ,C2743 ,C2744 ,C2745 ,\nC2746 ,C2748 ,C2750 ,C2815 ,C2816 ,C2817 ,\nC2818 ,C2820 ,C2823 ,C2824 ,C2825 ,C2827 ,\nC2828 ,C2959 ,C2963 ,C2965 ,C2969 ,C2970 ,\nC2972 ,C2979 ,C2981 ,C2982 ,C2983 ,C2984 ,\nC2988 ,C2989 ,C2990 ,C2994 ,C2995 ,C2996 ,\nC3023 ,C3024 ,C3025 ,C3026 ,C3027 ,C3029 ,\nC3030 ,C3031 ,C3033 ,C3034 ,C3035 ,C3093 ,\nC3097 ,C3099 ,C3101 ,C3102 ,C3105 ,C3107 ,\nC3108 ,C3109 ,C3115 ,C3139 ,C3140 ,C3141 ,\nC3143 ,C3144 ,C3147 ,C3159 ,C3160 ,C3166 ,\nC3167 ,C3168 ,C3169 ,C3174 ,C3177 ,C3178 ,\nC3180 ,C3181 ,C3182 ,C3183 ,C3184 ,C3185 ,\nC3191 ,C3193 ,C3194 ,C3196 ,C3198 ,C3200 ,\nC3263 ,C3266 ,C3269 ,C3270 ,C3271 ,C3272 ,\nC3274 ,C3278 ,C3283 ,C3284 ,C3286 ,C3288 ,\nC3291 ,C3307 ,C3308 ,C3309 ,C3310 ,C3312 ,\nC3314 ,C3316 ,C3318 ,C3319 ,C3321 ,C3322 ,\nC3323 ,C3325 ,C3327 ,C3328 ,C3329 ,C3330 ,\nC3331 ,C3333 ,C3336 ,C3337 ,C3339 ,C3342 ,\nC3343 ,C3357 ,C3358 ,C3360 ,C3362 ,C3363 ,\nC3364 ,C3365 ,C3410 ,C3415 ,C3416 ,C3420 ,\nC3421 ,C3429 ,C3432 ,C3436 ,C3437 ,C3438 ,\nC3439 ,C3441 ,C3443 ,C3447 ,C3448 ,C3468 ,\nC3471 ,C3472 ,C3474 ,C3475 ,C3476 ,C3477 ,\nC3478 ,C3479 ,C3480 ,C3503 ,C3505 ,C3507 ,\nC3516 ,C3519 ,C3524 ,C3570 ,C3571 ,C3572 ,\nC3574 ,C3576 ,C3578 ,C3590 ,C3592 ,C3593 ,\nC3594 ,C3596 ,C3597 ,C3598 ,C3668 ,C3671 ,\nC3673 ,C3676 ,C3677 ,C3678 ,C3679 ,C3682 ,\nC3684 ,C3685 ,C3686 ,C3687 ,C3688 ,C3689 ,\nC3711 ,C3712 ,C3713 ,C3714 ,C3715 ,C3716 ,\nC3717 ,C3718 ,C3719 ,C3729 ,C3731 ,C3732 ,\nC3734 ,C3737 ,C3739 ,C3775 ,C3779 ,C3780 ,\nC3781 ,C3783 ,C3786 ,C3787 ,C3789 ,C3790 ,\nC3819 ,C3822 ,C3823 ,C3824 ,C3850 ,C3851 ,\nC3852 ,C3853 ,C3857 ,C3870 ,C3871 ,C3872 ,\nC3875 ,C3888 ,C3898 ,C3899 ,C3901 ,C3903 ,\nC3922 ,C3923 ,C3928 ,C3944 ,C3945 ,C3947 ,\nC3948 ,C3950 ,C3951 ,C3960 ,C3961 ,C3962 ,\nC3963 ,C3964 ,C3965 ,C3974 ,C3975 ,C3976 ,\nC3980 ,C3981 ,C3983 ,C3984 ,C3986 ,C3987 ,\nC3989 ,C3990 ,C3991 ,C4003 ,C4006 ,C4008 ,\nC4009 ,C4010 ,C4011 ,C4014 ,C4017 ,C4019 ,\nC4020 ,C4021 ,C4022 ,C4034 ,C4035 ,C4041 ,\nC4043 ,C4051 ,C4057 ,C4058 ,C4068 ,C4081 ,\nC4098 ,C4100 ,C4102 ,C4104 ,C4112 ,"];11[shape=box, label="id:11 level: 3\n150: V21 V25 V27 V30 V32 \nV35 V36 V37 V39 V42 V43 \nV44 V45 V48 V50 V52 V54 \nV56 V57 V59 V60 V63 V64 \nV65 V68 V69 V70 V71 V72 \nV74 V76 V77 V79 V81 V82 \nV85 V88 V89 V90 V91 V92 \nV93 V95 V96 V97 V98 V99 \nV100 V102 V106 V107 V109 V111 \nV112 V115 V116 V117 V118 V119 \nV122 V123 V126 V129 V133 V134 \nV135 V143 V144 V146 V147 V148 \nV149 V152 V153 V154 V155 V157 \nV158 V159 V160 V163 V164 V165 \nV166 V167 V169 V170 V171 V173 \nV176 V178 V181 V182 V184 V185 \nV186 V187 V188 V189 V190 V194 \nV197 V201 V202 V204 V205 V206 \nV207 V213 V216 V217 V219 V221 \nV223 V225 V230 V234 V235 V237 \nV238 V240 V242 V244 V245 V246 \nV248 V249 V250 V252 V253 V254 \nV255 V260 V261 V262 V264 V267 \nV271 V274 V277 V282 V283 V284 \nV286 V287 V288 V290 V291 V294 \nV295 \n1214: C402( V21 V25 ) C403( V21 V37 ) C404( V21 V42 ) C405( V21 V65 ) C406( V21 V77 ) \nC411( V21 V146 ) C412( V21 V163 ) C413( V21 V169 ) C414( V21 V178 ) C415( V21 V194 ) C418( V21 V217 ) \nC420( V21 V223 ) C421( V21 V225 ) C504( V25 V30 ) C505( V25 V48 ) C506( V25 V77 ) C507( V25 V100 ) \nC509( V25 V123 ) C512( V25 V143 ) C514( V25 V149 ) C515( V25 V173 ) C517( V25 V216 ) C520( V25 V234 ) \nC521( V25 V249 ) C522( V25 V252 ) C523( V25 V253 ) C526( V25 V271 ) C529( V25 V288 ) C561( V27 V88 ) \nC563( V27 V116 ) C564( V27 V117 ) C567( V27 V144 ) C570( V27 V181 ) C571( V27 V187 ) C574( V27 V204 ) \nC575( V27 V223 ) C577( V27 V230 ) C580( V27 V235 ) C581( V27 V242 ) C582( V27 V248 ) C583( V27 V250 ) \nC638( V30 V60 ) C639( V30 V74 ) C640( V30 V117 ) C642( V30 V123 ) C646( V30 V149 ) C648( V30 V173 ) \nC651( V30 V216 ) C652( V30 V217 ) C654( V30 V245 ) C655( V30 V249 ) C656( V30 V252 ) C657( V30 V262 ) \nC658( V30 V271 ) C661( V30 V294 ) C690( V32 V35 ) C692( V32 V39 ) C694( V32 V57 ) C696( V32 V70 ) \nC697( V32 V71 ) C701( V32 V90 ) C702( V32 V97 ) C703( V32 V112 ) C704( V32 V119 ) C705( V32 V126 ) \nC706( V32 V129 ) C708( V32 V134 ) C709( V32 V148 ) C710( V32 V157 ) C711( V32 V170 ) C714( V32 V178 ) \nC716( V32 V271 ) C717( V32 V274 ) C718( V32 V287 ) C767( V35 V59 ) C768( V35 V72 ) C772( V35 V91 ) \nC773( V35 V100 ) C774( V35 V112 ) C775( V35 V119 ) C778( V35 V126 ) C780( V35 V134 ) C781( V35 V197 ) \nC785( V35 V237 ) C786( V35 V267 ) C787( V35 V271 ) C788( V35 V274 ) C789( V35 V282 ) C790( V35 V287 ) \nC793( V36 V59 ) C794( V36 V65 ) C796( V36 V76 ) C798( V36 V96 ) C799( V36 V97 ) C800( V36 V99 ) \nC801( V36 V106 ) C802( V36 V107 ) C804( V36 V143 ) C805( V36 V155 ) C806( V36 V158 ) C808( V36 V184 ) \nC811( V36 V213 ) C812( V36 V234 ) C813( V36 V252 ) C814( V36 V262 ) C816( V36 V291 ) C817( V37 V42 ) \nC822( V37 V89 ) C823( V37 V98 ) C828( V37 V146 ) C829( V37 V152 ) C830( V37 V153 ) C831( V37 V163 ) \nC832( V37 V165 ) C833( V37 V169 ) C834( V37 V185 ) C835( V37 V213 ) C836( V37 V217 ) C837( V37 V225 ) \nC840( V37 V284 ) C869( V39 V43 ) C870( V39 V44 ) C872( V39 V64 ) C874( V39 V68 ) C875( V39 V69 ) \nC876( V39 V71 ) C878( V39 V85 ) C879( V39 V107 ) C880( V39 V129 ) C881( V39 V154 ) C885( V39 V178 ) \nC886( V39 V181 ) C889( V39 V194 ) C890( V39 V201 ) C891( V39 V206 ) C892( V39 V219 ) C895( V39 V274 ) \nC948( V42 V72 ) C953( V42 V116 ) C954( V42 V118 ) C955( V42 V122 ) C957( V42 V146 ) C958( V42 V163 ) \nC959( V42 V169 ) C960( V42 V205 ) C961( V42 V217 ) C963( V42 V225 ) C967( V42 V254 ) C969( V42 V290 ) \nC972( V43 V48 ) C973( V43 V54 ) C975( V43 V64 ) C976( V43 V79 ) C977( V43 V85 ) C978( V43 V111 ) \nC980( V43 V134 ) C981( V43 V135 ) C982( V43 V153 ) C983( V43 V154 ) C985( V43 V164 ) C986( V43 V178 ) \nC987( V43 V181 ) C988( V43 V190 ) C990( V43 V197 ) C991( V43 V201 ) C992( V43 V206 ) C993( V43 V260 ) \nC996( V43 V291 ) C997( V44 V45 ) C1000( V44 V68 ) C1001( V44 V69 ) C1002( V44 V77 ) C1003( V44 V93 ) \nC1004( V44 V98 ) C1005(</w:t>
      </w:r>
    </w:p>
    <w:p>
      <w:pPr>
        <w:pStyle w:val="PreformattedText"/>
        <w:bidi w:val="0"/>
        <w:spacing w:before="0" w:after="0"/>
        <w:jc w:val="left"/>
        <w:rPr/>
      </w:pPr>
      <w:r>
        <w:rPr/>
        <w:t xml:space="preserve"> </w:t>
      </w:r>
      <w:r>
        <w:rPr/>
        <w:t>V44 V102 ) C1006( V44 V107 ) C1010( V44 V166 ) C1011( V44 V176 ) C1012( V44 V187 ) \nC1014( V44 V194 ) C1016( V44 V219 ) C1017( V44 V246 ) C1018( V44 V249 ) C1022( V44 V283 ) C1023( V44 V295 ) \nC1024( V45 V48 ) C1025( V45 V50 ) C1027( V45 V76 ) C1028( V45 V77 ) C1029( V45 V93 ) C1030( V45 V96 ) \nC1031( V45 V119 ) C1032( V45 V126 ) C1037( V45 V159 ) C1038( V45 V164 ) C1039( V45 V167 ) C1040( V45 V171 ) \nC1041( V45 V188 ) C1045( V45 V219 ) C1046( V45 V255 ) C1050( V45 V295 ) C1103( V48 V76 ) C1104( V48 V79 ) \nC1105( V48 V100 ) C1107( V48 V135 ) C1111( V48 V143 ) C1113( V48 V164 ) C1114( V48 V167 ) C1116( V48 V219 ) \nC1117( V48 V234 ) C1118( V48 V253 ) C1119( V48 V260 ) C1124( V48 V288 ) C1154( V50 V52 ) C1156( V50 V56 ) \nC1157( V50 V81 ) C1159( V50 V85 ) C1160( V50 V92 ) C1161( V50 V96 ) C1163( V50 V116 ) C1164( V50 V119 ) \nC1165( V50 V126 ) C1166( V50 V133 ) C1169( V50 V146 ) C1170( V50 V152 ) C1172( V50 V159 ) C1173( V50 V171 ) \nC1174( V50 V188 ) C1177( V50 V248 ) C1178( V50 V255 ) C1180( V50 V284 ) C1181( V50 V295 ) C1208( V52 V74 ) \nC1214( V52 V117 ) C1215( V52 V133 ) C1218( V52 V144 ) C1219( V52 V146 ) C1221( V52 V164 ) C1222( V52 V189 ) \nC1225( V52 V205 ) C1226( V52 V216 ) C1227( V52 V237 ) C1228( V52 V240 ) C1229( V52 V248 ) C1230( V52 V250 ) \nC1231( V52 V252 ) C1261( V54 V92 ) C1263( V54 V111 ) C1265( V54 V129 ) C1266( V54 V134 ) C1267( V54 V153 ) \nC1269( V54 V190 ) C1270( V54 V197 ) C1272( V54 V204 ) C1273( V54 V206 ) C1274( V54 V221 ) C1275( V54 V244 ) \nC1276( V54 V261 ) C1278( V54 V267 ) C1280( V54 V291 ) C1302( V56 V81 ) C1304( V56 V85 ) C1305( V56 V89 ) \nC1306( V56 V92 ) C1308( V56 V109 ) C1309( V56 V115 ) C1310( V56 V116 ) C1314( V56 V147 ) C1315( V56 V152 ) \nC1317( V56 V159 ) C1319( V56 V188 ) C1321( V56 V202 ) C1325( V56 V284 ) C1326( V57 V70 ) C1327( V57 V79 ) \nC1328( V57 V90 ) C1329( V57 V95 ) C1330( V57 V96 ) C1331( V57 V97 ) C1332( V57 V99 ) C1334( V57 V111 ) \nC1335( V57 V119 ) C1336( V57 V148 ) C1337( V57 V149 ) C1338( V57 V153 ) C1339( V57 V154 ) C1340( V57 V157 ) \nC1342( V57 V167 ) C1343( V57 V170 ) C1345( V57 V186 ) C1349( V57 V253 ) C1350( V57 V284 ) C1351( V57 V290 ) \nC1377( V59 V65 ) C1378( V59 V72 ) C1379( V59 V91 ) C1380( V59 V99 ) C1381( V59 V100 ) C1382( V59 V106 ) \nC1384( V59 V155 ) C1385( V59 V158 ) C1387( V59 V197 ) C1390( V59 V206 ) C1391( V59 V213 ) C1393( V59 V248 ) \nC1394( V59 V252 ) C1396( V59 V271 ) C1397( V59 V274 ) C1398( V59 V282 ) C1399( V59 V287 ) C1400( V59 V291 ) \nC1401( V60 V63 ) C1402( V60 V74 ) C1403( V60 V79 ) C1404( V60 V89 ) C1405( V60 V93 ) C1407( V60 V117 ) \nC1410( V60 V133 ) C1414( V60 V182 ) C1416( V60 V201 ) C1420( V60 V245 ) C1421( V60 V250 ) C1422( V60 V262 ) \nC1427( V60 V294 ) C1475( V63 V89 ) C1476( V63 V93 ) C1481( V63 V157 ) C1484( V63 V182 ) C1487( V63 V201 ) \nC1488( V63 V207 ) C1489( V63 V217 ) C1491( V63 V223 ) C1492( V63 V235 ) C1493( V63 V242 ) C1494( V63 V250 ) \nC1498( V64 V68 ) C1499( V64 V81 ) C1500( V64 V85 ) C1501( V64 V112 ) C1502( V64 V115 ) C1504( V64 V154 ) \nC1506( V64 V166 ) C1507( V64 V173 ) C1508( V64 V178 ) C1509( V64 V181 ) C1510( V64 V182 ) C1512( V64 V201 ) \nC1513( V64 V206 ) C1515( V64 V230 ) C1518( V64 V277 ) C1519( V64 V288 ) C1520( V65 V69 ) C1521( V65 V90 ) \nC1522( V65 V99 ) C1524( V65 V106 ) C1526( V65 V109 ) C1529( V65 V158 ) C1530( V65 V160 ) C1531( V65 V178 ) \nC1532( V65 V194 ) C1534( V65 V207 ) C1535( V65 V213 ) C1538( V65 V223 ) C1539( V65 V235 ) C1540( V65 V252 ) \nC1541( V65 V261 ) C1544( V65 V291 ) C1585( V68 V69 ) C1586( V68 V81 ) C1587( V68 V97 ) C1588( V68 V107 ) \nC1589( V68 V152 ) C1591( V68 V165 ) C1592( V68 V188 ) C1594( V68 V194 ) C1595( V68 V219 ) C1601( V68 V267 ) \nC1604( V69 V90 ) C1605( V69 V107 ) C1606( V69 V109 ) C1607( V69 V123 ) C1610( V69 V160 ) C1615( V69 V194 ) \nC1616( V69 V207 ) C1617( V69 V219 ) C1618( V69 V225 ) C1619( V69 V235 ) C1621( V69 V261 ) C1623( V70 V74 ) \nC1624( V70 V90 ) C1625( V70 V97 ) C1629( V70 V107 ) C1630( V70 V148 ) C1631( V70 V157 ) C1632( V70 V170 ) \nC1635( V70 V189 ) C1639( V70 V283 ) C1643( V71 V81 ) C1644( V71 V88 ) C1645( V71 V102 ) C1646( V71 V129 ) \nC1648( V71 V147 ) C1651( V71 V178 ) C1652( V71 V187 ) C1655( V71 V202 ) C1656( V71 V205 ) C1658( V71 V234 ) \nC1660( V71 V245 ) C1662( V71 V261 ) C1664( V71 V274 ) C1665( V71 V294 ) C1669( V72 V91 ) C1670( V72 V100 ) \nC1672( V72 V109 ) C1674( V72 V197 ) C1678( V72 V254 ) C1679( V72 V274 ) C1680( V72 V282 ) C1681( V72 V287 ) \nC1703( V74 V107 ) C1704( V74 V117 ) C1707( V74 V133 ) C1708( V74 V144 ) C1710( V74 V164 ) C1713( V74 V189 ) \nC1716( V74 V216 ) C1718( V74 V245 ) C1719( V74 V262 ) C1723( V74 V294 ) C1746( V76 V77 ) C1747( V76 V96 ) \nC1748( V76 V97 ) C1749( V76 V107 ) C1753( V76 V143 ) C1754( V76 V155 ) C1755( V76 V164 ) C1756( V76 V167 ) \nC1757( V76 V171 ) C1758( V76 V173 ) C1761( V76 V219 ) C1762( V76 V234 ) C1763( V76 V260 ) C1764( V76 V262 ) \nC1766( V76 V290 ) C1768( V77 V93 ) C1774( V77 V155 ) C1775( V77 V167 ) C1776( V77 V171 ) C1777( V77 V173 ) \nC1784( V77 V260 ) C1788( V77 V290 ) C1807( V79 V96 ) C1810( V79 V111 ) C1811( V79 V119 ) C1813( V79 V133 ) \nC1814( V79 V135 ) C1816( V79 V164 ) C1824( V79 V260 ) C1827( V79 V284 ) C1852( V81 V85 ) C1853( V81 V88 ) \nC1854( V81 V92 ) C1855( V81 V116 ) C1856( V81 V147 ) C1857( V81 V152 ) C1859( V81 V187 ) C1862( V81 V202 ) \nC1863( V81 V205 ) C1865( V81 V234 ) C1868( V81 V261 ) C1869( V81 V284 ) C1870( V82 V100 ) C1872( V82 V106 ) \nC1873( V82 V112 ) C1874( V82 V135 ) C1876( V82 V149 ) C1877( V82 V158 ) C1878( V82 V160 ) C1879( V82 V184 ) \nC1880( V82 V185 ) C1885( V82 V242 ) C1886( V82 V253 ) C1889( V82 V277 ) C1890( V82 V283 ) C1891( V82 V286 ) \nC1892( V82 V291 ) C1933( V85 V92 ) C1934( V85 V116 ) C1937( V85 V152 ) C1938( V85 V154 ) C1940( V85 V178 ) \nC1941( V85 V181 ) C1943( V85 V201 ) C1944( V85 V206 ) C1949( V85 V284 ) C1986( V88 V91 ) C1988( V88 V115 ) \nC1989( V88 V118 ) C1990( V88 V147 ) C1992( V88 V160 ) C1994( V88 V181 ) C1995( V88 V187 ) C1999( V88 V202 ) \nC2000( V88 V205 ) C2002( V88 V234 ) C2003( V88 V238 ) C2004( V88 V240 ) C2006( V88 V261 ) C2007( V88 V262 ) \nC2009( V89 V93 ) C2010( V89 V98 ) C2013( V89 V115 ) C2016( V89 V147 ) C2017( V89 V153 ) C2018( V89 V165 ) \nC2019( V89 V182 ) C2020( V89 V185 ) C2021( V89 V188 ) C2023( V89 V201 ) C2025( V89 V250 ) C2029( V89 V284 ) \nC2030( V90 V97 ) C2031( V90 V102 ) C2032( V90 V109 ) C2033( V90 V122 ) C2035( V90 V143 ) C2036( V90 V147 ) \nC2037( V90 V148 ) C2039( V90 V157 ) C2040( V90 V160 ) C2041( V90 V163 ) C2042( V90 V170 ) C2044( V90 V207 ) \nC2045( V90 V216 ) C2046( V90 V235 ) C2047( V90 V261 ) C2048( V90 V264 ) C2049( V90 V277 ) C2050( V90 V295 ) \nC2051( V91 V95 ) C2052( V91 V99 ) C2053( V91 V100 ) C2054( V91 V115 ) C2055( V91 V118 ) C2057( V91 V160 ) \nC2059( V91 V166 ) C2061( V91 V197 ) C2063( V91 V238 ) C2064( V91 V240 ) C2067( V91 V262 ) C2070( V91 V274 ) \nC2071( V91 V282 ) C2072( V91 V287 ) C2074( V92 V116 ) C2076( V92 V129 ) C2077( V92 V152 ) C2082( V92 V204 ) \nC2083( V92 V221 ) C2084( V92 V244 ) C2085( V92 V261 ) C2086( V92 V267 ) C2088( V92 V284 ) C2091( V93 V176 ) \nC2092( V93 V182 ) C2093( V93 V189 ) C2096( V93 V201 ) C2099( V93 V219 ) C2102( V93 V250 ) C2103( V93 V264 ) \nC2131( V95 V99 ) C2132( V95 V126 ) C2134( V95 V149 ) C2136( V95 V153 ) C2137( V95 V154 ) C2138( V95 V166 ) \nC2139( V95 V167 ) C2142( V95 V186 ) C2143( V95 V190 ) C2150( V95 V253 ) C2153( V95 V290 ) C2154( V95 V294 ) \nC2155( V96 V97 ) C2156( V96 V107 ) C2158( V96 V111 ) C2159( V96 V119 ) C2160( V96 V126 ) C2161( V96 V143 ) \nC2162( V96 V159 ) C2164( V96 V171 ) C2165( V96 V188 ) C2169( V96 V234 ) C2170( V96 V255 ) C2171( V96 V262 ) \nC2172( V96 V284 ) C2173( V96 V295 ) C2174( V97 V107 ) C2175( V97 V143 ) C2176( V97 V148 ) C2177( V97 V152 ) \nC2178( V97 V157 ) C2179( V97 V165 ) C2180( V97 V170 ) C2182( V97 V188 ) C2183( V97 V194 ) C2185( V97 V234 ) \nC2187( V97 V262 ) C2188( V97 V267 ) C2190( V98 V102 ) C2194( V98 V153 ) C2195( V98 V165 ) C2196( V98 V166 ) \nC2197( V98 V171 ) C2199( V98 V176 ) C2200( V98 V185 ) C2201( V98 V187 ) C2203( V98 V246 ) C2204( V98 V249 ) \nC2206( V98 V260 ) C2209( V98 V283 ) C2210( V98 V284 ) C2211( V98 V287 ) C2212( V98 V295 ) C2213( V99 V106 ) \nC2214( V99 V149 ) C2216( V99 V153 ) C2217( V99 V154 ) C2218( V99 V158 ) C2219( V99 V166 ) C2220( V99 V167 ) \nC2222( V99 V186 ) C2225( V99 V213 ) C2227( V99 V252 ) C2228( V99 V253 ) C2232( V99 V290 ) C2233( V99 V291 ) \nC2234( V100 V106 ) C2235( V100 V112 ) C2236( V100 V135 ) C2239( V100 V143 ) C2241( V100 V184 ) C2242( V100 V185 ) \nC2243( V100 V197 ) C2245( V100 V234 ) C2246( V100 V253 ) C2247( V100 V274 ) C2250( V100 V282 ) C2251( V100 V286 ) \nC2252( V100 V287 ) C2253( V100 V288 ) C2275( V102 V122 ) C2277( V102 V143 ) C2278( V102 V147 ) C2279( V102 V163 ) \nC2280( V102 V166 ) C2282( V102 V176 ) C2283( V102 V187 ) C2286( V102 V216 ) C2288( V102 V245 ) C2289( V102 V246 ) \nC2290( V102 V249 ) C2291( V102 V264 ) C2294( V102 V277 ) C2295( V102 V283 ) C2296( V102 V294 ) C2297( V102 V295 ) \nC2346( V106 V112 ) C2348( V106 V135 ) C2351( V106 V158 ) C2353( V106 V184 ) C2354( V106 V185 ) C2358( V106 V213 ) \nC2359( V106 V221 ) C2360( V106 V252 ) C2363( V106 V286 ) C2365( V106 V291 ) C2366( V107 V143 ) C2369( V107 V189 ) \nC2371( V107 V194 ) C2372( V107 V219 ) C2374( V107 V234 ) C2375( V107 V262 ) C2396( V109 V159 ) C2397( V109 V160 ) \nC2400( V109 V202 ) C2401( V109 V207 ) C2402( V109 V235 ) C2403( V109 V261 ) C2425( V111 V119 ) C2426( V111 V134 ) \nC2427( V111 V153 ) C2429( V111 V190 ) C2430( V111 V197 ) C2431( V111 V204 ) C2432( V111 V206 ) C2436( V111 V284 ) \nC2437( V111 V291 ) C2438( V112 V115 ) C2439( V112 V119 ) C2440( V112 V126 ) C2443( V112 V134 ) C2444( V112 V135 ) \nC2446( V112 V166 ) C2447( V112 V173 ) C2448( V112 V182 ) C2449( V112 V184 ) C2450( V112 V185 ) C2451( V112 V230 ) \nC2452( V112 V271 ) C2453( V112 V277 ) C2454( V112 V286 ) C2455( V112 V287 ) C2456( V112 V288 ) C2490( V115 V118 ) \nC2494( V115 V147 )</w:t>
      </w:r>
    </w:p>
    <w:p>
      <w:pPr>
        <w:pStyle w:val="PreformattedText"/>
        <w:bidi w:val="0"/>
        <w:spacing w:before="0" w:after="0"/>
        <w:jc w:val="left"/>
        <w:rPr/>
      </w:pPr>
      <w:r>
        <w:rPr/>
        <w:t xml:space="preserve"> </w:t>
      </w:r>
      <w:r>
        <w:rPr/>
        <w:t>C2495( V115 V160 ) C2497( V115 V166 ) C2498( V115 V173 ) C2499( V115 V182 ) C2500( V115 V188 ) \nC2501( V115 V230 ) C2502( V115 V238 ) C2503( V115 V240 ) C2506( V115 V262 ) C2508( V115 V277 ) C2509( V115 V288 ) \nC2510( V116 V118 ) C2511( V116 V122 ) C2514( V116 V144 ) C2516( V116 V152 ) C2520( V116 V205 ) C2524( V116 V235 ) \nC2526( V116 V284 ) C2528( V116 V290 ) C2533( V117 V187 ) C2534( V117 V204 ) C2535( V117 V205 ) C2536( V117 V223 ) \nC2537( V117 V230 ) C2539( V117 V237 ) C2540( V117 V240 ) C2541( V117 V242 ) C2542( V117 V245 ) C2543( V117 V248 ) \nC2544( V117 V250 ) C2545( V117 V252 ) C2546( V117 V262 ) C2548( V117 V294 ) C2549( V118 V122 ) C2552( V118 V160 ) \nC2555( V118 V205 ) C2559( V118 V238 ) C2560( V118 V240 ) C2561( V118 V249 ) C2562( V118 V254 ) C2563( V118 V262 ) \nC2567( V118 V290 ) C2569( V119 V126 ) C2571( V119 V134 ) C2572( V119 V159 ) C2574( V119 V171 ) C2575( V119 V188 ) \nC2579( V119 V255 ) C2580( V119 V271 ) C2581( V119 V284 ) C2582( V119 V287 ) C2583( V119 V295 ) C2622( V122 V143 ) \nC2623( V122 V146 ) C2624( V122 V147 ) C2626( V122 V163 ) C2627( V122 V205 ) C2628( V122 V216 ) C2630( V122 V225 ) \nC2633( V122 V264 ) C2635( V122 V277 ) C2636( V122 V286 ) C2637( V122 V290 ) C2639( V122 V295 ) C2640( V123 V135 ) \nC2641( V123 V149 ) C2642( V123 V173 ) C2646( V123 V216 ) C2648( V123 V225 ) C2650( V123 V249 ) C2651( V123 V252 ) \nC2652( V123 V255 ) C2655( V123 V271 ) C2687( V126 V134 ) C2689( V126 V159 ) C2690( V126 V171 ) C2692( V126 V188 ) \nC2693( V126 V190 ) C2699( V126 V255 ) C2700( V126 V271 ) C2701( V126 V287 ) C2702( V126 V294 ) C2703( V126 V295 ) \nC2736( V129 V169 ) C2737( V129 V170 ) C2739( V129 V176 ) C2740( V129 V178 ) C2742( V129 V204 ) C2744( V129 V221 ) \nC2745( V129 V244 ) C2747( V129 V267 ) C2748( V129 V274 ) C2797( V133 V144 ) C2798( V133 V146 ) C2800( V133 V164 ) \nC2803( V133 V189 ) C2807( V133 V216 ) C2810( V133 V248 ) C2815( V134 V148 ) C2816( V134 V153 ) C2817( V134 V165 ) \nC2818( V134 V190 ) C2819( V134 V197 ) C2820( V134 V202 ) C2821( V134 V206 ) C2823( V134 V237 ) C2824( V134 V244 ) \nC2825( V134 V254 ) C2827( V134 V271 ) C2828( V134 V287 ) C2829( V134 V291 ) C2832( V135 V164 ) C2833( V135 V184 ) \nC2834( V135 V185 ) C2837( V135 V255 ) C2838( V135 V260 ) C2843( V135 V286 ) C2960( V143 V147 ) C2961( V143 V163 ) \nC2962( V143 V216 ) C2963( V143 V234 ) C2964( V143 V253 ) C2965( V143 V262 ) C2966( V143 V264 ) C2968( V143 V277 ) \nC2970( V143 V288 ) C2971( V143 V295 ) C2974( V144 V164 ) C2975( V144 V189 ) C2979( V144 V213 ) C2980( V144 V216 ) \nC2982( V144 V235 ) C2983( V144 V246 ) C2999( V146 V163 ) C3000( V146 V169 ) C3001( V146 V217 ) C3002( V146 V225 ) \nC3005( V146 V248 ) C3007( V146 V286 ) C3009( V147 V163 ) C3010( V147 V187 ) C3011( V147 V188 ) C3013( V147 V202 ) \nC3014( V147 V205 ) C3015( V147 V216 ) C3016( V147 V234 ) C3019( V147 V261 ) C3020( V147 V264 ) C3021( V147 V277 ) \nC3022( V147 V295 ) C3023( V148 V157 ) C3024( V148 V159 ) C3025( V148 V165 ) C3026( V148 V170 ) C3029( V148 V186 ) \nC3030( V148 V202 ) C3033( V148 V237 ) C3034( V148 V244 ) C3035( V148 V254 ) C3037( V149 V153 ) C3038( V149 V154 ) \nC3039( V149 V158 ) C3040( V149 V160 ) C3041( V149 V167 ) C3042( V149 V173 ) C3043( V149 V186 ) C3046( V149 V216 ) \nC3048( V149 V249 ) C3049( V149 V252 ) C3050( V149 V253 ) C3053( V149 V271 ) C3054( V149 V283 ) C3055( V149 V290 ) \nC3056( V149 V291 ) C3093( V152 V165 ) C3094( V152 V188 ) C3096( V152 V194 ) C3097( V152 V213 ) C3100( V152 V267 ) \nC3102( V152 V284 ) C3104( V153 V154 ) C3105( V153 V165 ) C3106( V153 V167 ) C3107( V153 V185 ) C3108( V153 V186 ) \nC3109( V153 V190 ) C3111( V153 V197 ) C3112( V153 V206 ) C3113( V153 V253 ) C3115( V153 V284 ) C3116( V153 V290 ) \nC3117( V153 V291 ) C3119( V154 V167 ) C3121( V154 V178 ) C3122( V154 V181 ) C3123( V154 V185 ) C3124( V154 V186 ) \nC3126( V154 V197 ) C3127( V154 V201 ) C3128( V154 V206 ) C3132( V154 V238 ) C3133( V154 V253 ) C3134( V154 V290 ) \nC3135( V155 V167 ) C3136( V155 V171 ) C3137( V155 V173 ) C3140( V155 V184 ) C3142( V155 V206 ) C3145( V155 V248 ) \nC3146( V155 V260 ) C3147( V155 V271 ) C3148( V155 V290 ) C3160( V157 V170 ) C3166( V157 V201 ) C3167( V157 V207 ) \nC3168( V157 V217 ) C3169( V157 V223 ) C3173( V158 V160 ) C3174( V158 V169 ) C3178( V158 V213 ) C3182( V158 V245 ) \nC3183( V158 V246 ) C3184( V158 V252 ) C3189( V158 V283 ) C3190( V158 V291 ) C3192( V159 V171 ) C3194( V159 V186 ) \nC3195( V159 V188 ) C3196( V159 V202 ) C3199( V159 V255 ) C3201( V159 V295 ) C3203( V160 V207 ) C3206( V160 V235 ) \nC3207( V160 V238 ) C3208( V160 V240 ) C3210( V160 V261 ) C3211( V160 V262 ) C3214( V160 V283 ) C3215( V160 V291 ) \nC3237( V163 V169 ) C3238( V163 V170 ) C3240( V163 V186 ) C3241( V163 V216 ) C3242( V163 V217 ) C3243( V163 V225 ) \nC3244( V163 V230 ) C3246( V163 V264 ) C3247( V163 V277 ) C3250( V163 V295 ) C3252( V164 V167 ) C3253( V164 V189 ) \nC3257( V164 V216 ) C3258( V164 V219 ) C3259( V164 V260 ) C3263( V165 V185 ) C3264( V165 V188 ) C3265( V165 V194 ) \nC3266( V165 V202 ) C3269( V165 V237 ) C3271( V165 V244 ) C3272( V165 V254 ) C3273( V165 V267 ) C3274( V165 V284 ) \nC3277( V166 V173 ) C3278( V166 V176 ) C3279( V166 V182 ) C3281( V166 V187 ) C3282( V166 V230 ) C3283( V166 V246 ) \nC3285( V166 V249 ) C3289( V166 V277 ) C3290( V166 V283 ) C3291( V166 V288 ) C3292( V166 V295 ) C3293( V167 V171 ) \nC3294( V167 V173 ) C3296( V167 V186 ) C3299( V167 V219 ) C3300( V167 V253 ) C3301( V167 V260 ) C3303( V167 V290 ) \nC3318( V169 V170 ) C3319( V169 V176 ) C3323( V169 V217 ) C3324( V169 V225 ) C3327( V169 V244 ) C3328( V169 V245 ) \nC3329( V169 V246 ) C3333( V170 V176 ) C3336( V170 V186 ) C3338( V170 V230 ) C3339( V170 V244 ) C3340( V170 V264 ) \nC3344( V171 V173 ) C3347( V171 V188 ) C3350( V171 V255 ) C3352( V171 V260 ) C3354( V171 V287 ) C3355( V171 V290 ) \nC3356( V171 V295 ) C3367( V173 V182 ) C3368( V173 V216 ) C3369( V173 V230 ) C3370( V173 V249 ) C3371( V173 V252 ) \nC3372( V173 V260 ) C3373( V173 V271 ) C3374( V173 V277 ) C3375( V173 V288 ) C3376( V173 V290 ) C3407( V176 V187 ) \nC3408( V176 V189 ) C3412( V176 V219 ) C3415( V176 V244 ) C3416( V176 V246 ) C3417( V176 V249 ) C3418( V176 V264 ) \nC3422( V176 V283 ) C3423( V176 V295 ) C3429( V178 V181 ) C3431( V178 V194 ) C3432( V178 V201 ) C3433( V178 V206 ) \nC3436( V178 V223 ) C3439( V178 V274 ) C3468( V181 V190 ) C3472( V181 V201 ) C3473( V181 V206 ) C3474( V181 V221 ) \nC3480( V181 V288 ) C3483( V182 V201 ) C3484( V182 V207 ) C3487( V182 V230 ) C3488( V182 V250 ) C3492( V182 V277 ) \nC3494( V182 V288 ) C3503( V184 V185 ) C3507( V184 V221 ) C3509( V184 V286 ) C3511( V185 V197 ) C3515( V185 V238 ) \nC3516( V185 V284 ) C3517( V185 V286 ) C3520( V186 V230 ) C3521( V186 V253 ) C3522( V186 V264 ) C3525( V186 V290 ) \nC3527( V187 V202 ) C3528( V187 V204 ) C3529( V187 V205 ) C3530( V187 V223 ) C3531( V187 V230 ) C3533( V187 V234 ) \nC3534( V187 V242 ) C3535( V187 V246 ) C3536( V187 V248 ) C3537( V187 V249 ) C3538( V187 V250 ) C3539( V187 V261 ) \nC3541( V187 V283 ) C3542( V187 V295 ) C3543( V188 V194 ) C3548( V188 V255 ) C3550( V188 V267 ) C3552( V188 V295 ) \nC3557( V189 V216 ) C3558( V189 V219 ) C3562( V189 V264 ) C3567( V190 V197 ) C3569( V190 V206 ) C3570( V190 V221 ) \nC3578( V190 V288 ) C3579( V190 V291 ) C3580( V190 V294 ) C3606( V194 V219 ) C3607( V194 V223 ) C3610( V194 V267 ) \nC3638( V197 V206 ) C3642( V197 V238 ) C3644( V197 V274 ) C3645( V197 V282 ) C3646( V197 V287 ) C3647( V197 V291 ) \nC3675( V201 V206 ) C3676( V201 V207 ) C3677( V201 V217 ) C3678( V201 V223 ) C3679( V201 V250 ) C3682( V202 V205 ) \nC3684( V202 V234 ) C3685( V202 V237 ) C3686( V202 V244 ) C3687( V202 V254 ) C3688( V202 V261 ) C3701( V204 V221 ) \nC3702( V204 V223 ) C3703( V204 V230 ) C3705( V204 V242 ) C3706( V204 V244 ) C3707( V204 V248 ) C3708( V204 V250 ) \nC3709( V204 V267 ) C3713( V205 V234 ) C3714( V205 V237 ) C3715( V205 V240 ) C3716( V205 V250 ) C3717( V205 V252 ) \nC3718( V205 V261 ) C3721( V205 V290 ) C3724( V206 V248 ) C3726( V206 V271 ) C3727( V206 V291 ) C3729( V207 V217 ) \nC3731( V207 V223 ) C3732( V207 V235 ) C3734( V207 V261 ) C3786( V213 V246 ) C3787( V213 V252 ) C3791( V213 V291 ) \nC3812( V216 V249 ) C3813( V216 V252 ) C3814( V216 V264 ) C3815( V216 V271 ) C3816( V216 V277 ) C3817( V216 V295 ) \nC3819( V217 V223 ) C3820( V217 V225 ) C3836( V219 V264 ) C3851( V221 V244 ) C3854( V221 V267 ) C3857( V221 V288 ) \nC3866( V223 V230 ) C3868( V223 V242 ) C3869( V223 V248 ) C3870( V223 V250 ) C3883( V225 V286 ) C3914( V230 V242 ) \nC3915( V230 V248 ) C3916( V230 V250 ) C3917( V230 V264 ) C3918( V230 V277 ) C3921( V230 V288 ) C3943( V234 V253 ) \nC3944( V234 V261 ) C3945( V234 V262 ) C3948( V234 V288 ) C3949( V235 V242 ) C3950( V235 V261 ) C3960( V237 V240 ) \nC3961( V237 V244 ) C3962( V237 V250 ) C3963( V237 V252 ) C3964( V237 V254 ) C3966( V237 V267 ) C3969( V238 V240 ) \nC3971( V238 V262 ) C3973( V238 V282 ) C3980( V240 V250 ) C3981( V240 V252 ) C3982( V240 V255 ) C3983( V240 V262 ) \nC3993( V242 V248 ) C3994( V242 V250 ) C3995( V242 V253 ) C3996( V242 V277 ) C4003( V244 V254 ) C4004( V244 V267 ) \nC4008( V245 V246 ) C4010( V245 V262 ) C4012( V245 V294 ) C4013( V246 V249 ) C4016( V246 V283 ) C4018( V246 V295 ) \nC4023( V248 V250 ) C4024( V248 V271 ) C4026( V249 V252 ) C4027( V249 V254 ) C4029( V249 V271 ) C4031( V249 V283 ) \nC4032( V249 V295 ) C4034( V250 V252 ) C4043( V252 V271 ) C4044( V252 V291 ) C4047( V253 V277 ) C4049( V253 V288 ) \nC4050( V253 V290 ) C4056( V255 V295 ) C4071( V260 V287 ) C4072( V260 V290 ) C4074( V262 V294 ) C4077( V264 V277 ) \nC4080( V264 V295 ) C4098( V271 V287 ) C4103( V274 V282 ) C4104( V274 V287 ) C4108( V277 V288 ) C4109( V277 V295 ) \nC4115( V282 V287 ) C4116( V283 V291 ) C4117( V283 V295 ) "];6-&gt;11[label="144: V21 V25 V27 V30 V32 \nV35 V36 V37 V39 V42 V44 \nV45 V48 V50 V52 V54 V56 \nV57 V59 V60 V63 V64 V65 \nV68 V69 V70 V71 V72 V74 \nV76 V77 V79 V81 V82 V85 \nV88 V89 V91 V92 V93 V95 \nV96 V97 V98 V99 V100 V102 \nV106 V107</w:t>
      </w:r>
    </w:p>
    <w:p>
      <w:pPr>
        <w:pStyle w:val="PreformattedText"/>
        <w:bidi w:val="0"/>
        <w:spacing w:before="0" w:after="0"/>
        <w:jc w:val="left"/>
        <w:rPr/>
      </w:pPr>
      <w:r>
        <w:rPr/>
        <w:t xml:space="preserve"> </w:t>
      </w:r>
      <w:r>
        <w:rPr/>
        <w:t>V109 V111 V112 V115 \nV116 V117 V118 V119 V122 V123 \nV126 V129 V133 V134 V135 V143 \nV144 V146 V147 V148 V149 V152 \nV153 V154 V155 V157 V158 V159 \nV160 V163 V164 V165 V166 V167 \nV169 V170 V171 V176 V178 V181 \nV182 V184 V185 V186 V188 V189 \nV190 V194 V197 V201 V202 V204 \nV205 V206 V207 V213 V217 V219 \nV221 V223 V225 V230 V234 V235 \nV237 V238 V240 V242 V244 V245 \nV246 V248 V249 V250 V252 V253 \nV254 V255 V260 V261 V262 V264 \nV267 V271 V274 V277 V282 V283 \nV284 V286 V287 V288 V290 V291 \nV294 \n1079: C402 ,C403 ,C404 ,C405 ,C406 ,\nC411 ,C412 ,C413 ,C414 ,C415 ,C418 ,\nC420 ,C421 ,C504 ,C505 ,C506 ,C507 ,\nC509 ,C512 ,C514 ,C520 ,C521 ,C522 ,\nC523 ,C526 ,C529 ,C561 ,C563 ,C564 ,\nC567 ,C570 ,C574 ,C575 ,C577 ,C580 ,\nC581 ,C582 ,C583 ,C638 ,C639 ,C640 ,\nC642 ,C646 ,C652 ,C654 ,C655 ,C656 ,\nC657 ,C658 ,C661 ,C690 ,C692 ,C694 ,\nC696 ,C697 ,C702 ,C703 ,C704 ,C705 ,\nC706 ,C708 ,C709 ,C710 ,C711 ,C714 ,\nC716 ,C717 ,C718 ,C767 ,C768 ,C772 ,\nC773 ,C774 ,C775 ,C778 ,C780 ,C781 ,\nC785 ,C786 ,C787 ,C788 ,C789 ,C790 ,\nC793 ,C794 ,C796 ,C798 ,C799 ,C800 ,\nC801 ,C802 ,C804 ,C805 ,C806 ,C808 ,\nC811 ,C812 ,C813 ,C814 ,C816 ,C817 ,\nC822 ,C823 ,C828 ,C829 ,C830 ,C831 ,\nC832 ,C833 ,C834 ,C835 ,C836 ,C837 ,\nC840 ,C870 ,C872 ,C874 ,C875 ,C876 ,\nC878 ,C879 ,C880 ,C881 ,C885 ,C886 ,\nC889 ,C890 ,C891 ,C892 ,C895 ,C948 ,\nC953 ,C954 ,C955 ,C957 ,C958 ,C959 ,\nC960 ,C961 ,C963 ,C967 ,C969 ,C997 ,\nC1000 ,C1001 ,C1002 ,C1003 ,C1004 ,C1005 ,\nC1006 ,C1010 ,C1011 ,C1014 ,C1016 ,C1017 ,\nC1018 ,C1022 ,C1024 ,C1025 ,C1027 ,C1028 ,\nC1029 ,C1030 ,C1031 ,C1032 ,C1037 ,C1038 ,\nC1039 ,C1040 ,C1041 ,C1045 ,C1046 ,C1103 ,\nC1104 ,C1105 ,C1107 ,C1111 ,C1113 ,C1114 ,\nC1116 ,C1117 ,C1118 ,C1119 ,C1124 ,C1154 ,\nC1156 ,C1157 ,C1159 ,C1160 ,C1161 ,C1163 ,\nC1164 ,C1165 ,C1166 ,C1169 ,C1170 ,C1172 ,\nC1173 ,C1174 ,C1177 ,C1178 ,C1180 ,C1208 ,\nC1214 ,C1215 ,C1218 ,C1219 ,C1221 ,C1222 ,\nC1225 ,C1227 ,C1228 ,C1229 ,C1230 ,C1231 ,\nC1261 ,C1263 ,C1265 ,C1266 ,C1267 ,C1269 ,\nC1270 ,C1272 ,C1273 ,C1274 ,C1275 ,C1276 ,\nC1278 ,C1280 ,C1302 ,C1304 ,C1305 ,C1306 ,\nC1308 ,C1309 ,C1310 ,C1314 ,C1315 ,C1317 ,\nC1319 ,C1321 ,C1325 ,C1326 ,C1327 ,C1329 ,\nC1330 ,C1331 ,C1332 ,C1334 ,C1335 ,C1336 ,\nC1337 ,C1338 ,C1339 ,C1340 ,C1342 ,C1343 ,\nC1345 ,C1349 ,C1350 ,C1351 ,C1377 ,C1378 ,\nC1379 ,C1380 ,C1381 ,C1382 ,C1384 ,C1385 ,\nC1387 ,C1390 ,C1391 ,C1393 ,C1394 ,C1396 ,\nC1397 ,C1398 ,C1399 ,C1400 ,C1401 ,C1402 ,\nC1403 ,C1404 ,C1405 ,C1407 ,C1410 ,C1414 ,\nC1416 ,C1420 ,C1421 ,C1422 ,C1427 ,C1475 ,\nC1476 ,C1481 ,C1484 ,C1487 ,C1488 ,C1489 ,\nC1491 ,C1492 ,C1493 ,C1494 ,C1498 ,C1499 ,\nC1500 ,C1501 ,C1502 ,C1504 ,C1506 ,C1508 ,\nC1509 ,C1510 ,C1512 ,C1513 ,C1515 ,C1518 ,\nC1519 ,C1520 ,C1522 ,C1524 ,C1526 ,C1529 ,\nC1530 ,C1531 ,C1532 ,C1534 ,C1535 ,C1538 ,\nC1539 ,C1540 ,C1541 ,C1544 ,C1585 ,C1586 ,\nC1587 ,C1588 ,C1589 ,C1591 ,C1592 ,C1594 ,\nC1595 ,C1601 ,C1605 ,C1606 ,C1607 ,C1610 ,\nC1615 ,C1616 ,C1617 ,C1618 ,C1619 ,C1621 ,\nC1623 ,C1625 ,C1629 ,C1630 ,C1631 ,C1632 ,\nC1635 ,C1639 ,C1643 ,C1644 ,C1645 ,C1646 ,\nC1648 ,C1651 ,C1655 ,C1656 ,C1658 ,C1660 ,\nC1662 ,C1664 ,C1665 ,C1669 ,C1670 ,C1672 ,\nC1674 ,C1678 ,C1679 ,C1680 ,C1681 ,C1703 ,\nC1704 ,C1707 ,C1708 ,C1710 ,C1713 ,C1718 ,\nC1719 ,C1723 ,C1746 ,C1747 ,C1748 ,C1749 ,\nC1753 ,C1754 ,C1755 ,C1756 ,C1757 ,C1761 ,\nC1762 ,C1763 ,C1764 ,C1766 ,C1768 ,C1774 ,\nC1775 ,C1776 ,C1784 ,C1788 ,C1807 ,C1810 ,\nC1811 ,C1813 ,C1814 ,C1816 ,C1824 ,C1827 ,\nC1852 ,C1853 ,C1854 ,C1855 ,C1856 ,C1857 ,\nC1862 ,C1863 ,C1865 ,C1868 ,C1869 ,C1870 ,\nC1872 ,C1873 ,C1874 ,C1876 ,C1877 ,C1878 ,\nC1879 ,C1880 ,C1885 ,C1886 ,C1889 ,C1890 ,\nC1891 ,C1892 ,C1933 ,C1934 ,C1937 ,C1938 ,\nC1940 ,C1941 ,C1943 ,C1944 ,C1949 ,C1986 ,\nC1988 ,C1989 ,C1990 ,C1992 ,C1994 ,C1999 ,\nC2000 ,C2002 ,C2003 ,C2004 ,C2006 ,C2007 ,\nC2009 ,C2010 ,C2013 ,C2016 ,C2017 ,C2018 ,\nC2019 ,C2020 ,C2021 ,C2023 ,C2025 ,C2029 ,\nC2051 ,C2052 ,C2053 ,C2054 ,C2055 ,C2057 ,\nC2059 ,C2061 ,C2063 ,C2064 ,C2067 ,C2070 ,\nC2071 ,C2072 ,C2074 ,C2076 ,C2077 ,C2082 ,\nC2083 ,C2084 ,C2085 ,C2086 ,C2088 ,C2091 ,\nC2092 ,C2093 ,C2096 ,C2099 ,C2102 ,C2103 ,\nC2131 ,C2132 ,C2134 ,C2136 ,C2137 ,C2138 ,\nC2139 ,C2142 ,C2143 ,C2150 ,C2153 ,C2154 ,\nC2155 ,C2156 ,C2158 ,C2159 ,C2160 ,C2161 ,\nC2162 ,C2164 ,C2165 ,C2169 ,C2170 ,C2171 ,\nC2172 ,C2174 ,C2175 ,C2176 ,C2177 ,C2178 ,\nC2179 ,C2180 ,C2182 ,C2183 ,C2185 ,C2187 ,\nC2188 ,C2190 ,C2194 ,C2195 ,C2196 ,C2197 ,\nC2199 ,C2200 ,C2203 ,C2204 ,C2206 ,C2209 ,\nC2210 ,C2211 ,C2213 ,C2214 ,C2216 ,C2217 ,\nC2218 ,C2219 ,C2220 ,C2222 ,C2225 ,C2227 ,\nC2228 ,C2232 ,C2233 ,C2234 ,C2235 ,C2236 ,\nC2239 ,C2241 ,C2242 ,C2243 ,C2245 ,C2246 ,\nC2247 ,C2250 ,C2251 ,C2252 ,C2253 ,C2275 ,\nC2277 ,C2278 ,C2279 ,C2280 ,C2282 ,C2288 ,\nC2289 ,C2290 ,C2291 ,C2294 ,C2295 ,C2296 ,\nC2346 ,C2348 ,C2351 ,C2353 ,C2354 ,C2358 ,\nC2359 ,C2360 ,C2363 ,C2365 ,C2366 ,C2369 ,\nC2371 ,C2372 ,C2374 ,C2375 ,C2396 ,C2397 ,\nC2400 ,C2401 ,C2402 ,C2403 ,C2425 ,C2426 ,\nC2427 ,C2429 ,C2430 ,C2431 ,C2432 ,C2436 ,\nC2437 ,C2438 ,C2439 ,C2440 ,C2443 ,C2444 ,\nC2446 ,C2448 ,C2449 ,C2450 ,C2451 ,C2452 ,\nC2453 ,C2454 ,C2455 ,C2456 ,C2490 ,C2494 ,\nC2495 ,C2497 ,C2499 ,C2500 ,C2501 ,C2502 ,\nC2503 ,C2506 ,C2508 ,C2509 ,C2510 ,C2511 ,\nC2514 ,C2516 ,C2520 ,C2524 ,C2526 ,C2528 ,\nC2534 ,C2535 ,C2536 ,C2537 ,C2539 ,C2540 ,\nC2541 ,C2542 ,C2543 ,C2544 ,C2545 ,C2546 ,\nC2548 ,C2549 ,C2552 ,C2555 ,C2559 ,C2560 ,\nC2561 ,C2562 ,C2563 ,C2567 ,C2569 ,C2571 ,\nC2572 ,C2574 ,C2575 ,C2579 ,C2580 ,C2581 ,\nC2582 ,C2622 ,C2623 ,C2624 ,C2626 ,C2627 ,\nC2630 ,C2633 ,C2635 ,C2636 ,C2637 ,C2640 ,\nC2641 ,C2648 ,C2650 ,C2651 ,C2652 ,C2655 ,\nC2687 ,C2689 ,C2690 ,C2692 ,C2693 ,C2699 ,\nC2700 ,C2701 ,C2702 ,C2736 ,C2737 ,C2739 ,\nC2740 ,C2742 ,C2744 ,C2745 ,C2747 ,C2748 ,\nC2797 ,C2798 ,C2800 ,C2803 ,C2810 ,C2815 ,\nC2816 ,C2817 ,C2818 ,C2819 ,C2820 ,C2821 ,\nC2823 ,C2824 ,C2825 ,C2827 ,C2828 ,C2829 ,\nC2832 ,C2833 ,C2834 ,C2837 ,C2838 ,C2843 ,\nC2960 ,C2961 ,C2963 ,C2964 ,C2965 ,C2966 ,\nC2968 ,C2970 ,C2974 ,C2975 ,C2979 ,C2982 ,\nC2983 ,C2999 ,C3000 ,C3001 ,C3002 ,C3005 ,\nC3007 ,C3009 ,C3011 ,C3013 ,C3014 ,C3016 ,\nC3019 ,C3020 ,C3021 ,C3023 ,C3024 ,C3025 ,\nC3026 ,C3029 ,C3030 ,C3033 ,C3034 ,C3035 ,\nC3037 ,C3038 ,C3039 ,C3040 ,C3041 ,C3043 ,\nC3048 ,C3049 ,C3050 ,C3053 ,C3054 ,C3055 ,\nC3056 ,C3093 ,C3094 ,C3096 ,C3097 ,C3100 ,\nC3102 ,C3104 ,C3105 ,C3106 ,C3107 ,C3108 ,\nC3109 ,C3111 ,C3112 ,C3113 ,C3115 ,C3116 ,\nC3117 ,C3119 ,C3121 ,C3122 ,C3123 ,C3124 ,\nC3126 ,C3127 ,C3128 ,C3132 ,C3133 ,C3134 ,\nC3135 ,C3136 ,C3140 ,C3142 ,C3145 ,C3146 ,\nC3147 ,C3148 ,C3160 ,C3166 ,C3167 ,C3168 ,\nC3169 ,C3173 ,C3174 ,C3178 ,C3182 ,C3183 ,\nC3184 ,C3189 ,C3190 ,C3192 ,C3194 ,C3195 ,\nC3196 ,C3199 ,C3203 ,C3206 ,C3207 ,C3208 ,\nC3210 ,C3211 ,C3214 ,C3215 ,C3237 ,C3238 ,\nC3240 ,C3242 ,C3243 ,C3244 ,C3246 ,C3247 ,\nC3252 ,C3253 ,C3258 ,C3259 ,C3263 ,C3264 ,\nC3265 ,C3266 ,C3269 ,C3271 ,C3272 ,C3273 ,\nC3274 ,C3278 ,C3279 ,C3282 ,C3283 ,C3285 ,\nC3289 ,C3290 ,C3291 ,C3293 ,C3296 ,C3299 ,\nC3300 ,C3301 ,C3303 ,C3318 ,C3319 ,C3323 ,\nC3324 ,C3327 ,C3328 ,C3329 ,C3333 ,C3336 ,\nC3338 ,C3339 ,C3340 ,C3347 ,C3350 ,C3352 ,\nC3354 ,C3355 ,C3408 ,C3412 ,C3415 ,C3416 ,\nC3417 ,C3418 ,C3422 ,C3429 ,C3431 ,C3432 ,\nC3433 ,C3436 ,C3439 ,C3468 ,C3472 ,C3473 ,\nC3474 ,C3480 ,C3483 ,C3484 ,C3487 ,C3488 ,\nC3492 ,C3494 ,C3503 ,C3507 ,C3509 ,C3511 ,\nC3515 ,C3516 ,C3517 ,C3520 ,C3521 ,C3522 ,\nC3525 ,C3543 ,C3548 ,C3550 ,C3558 ,C3562 ,\nC3567 ,C3569 ,C3570 ,C3578 ,C3579 ,C3580 ,\nC3606 ,C3607 ,C3610 ,C3638 ,C3642 ,C3644 ,\nC3645 ,C3646 ,C3647 ,C3675 ,C3676 ,C3677 ,\nC3678 ,C3679 ,C3682 ,C3684 ,C3685 ,C3686 ,\nC3687 ,C3688 ,C3701 ,C3702 ,C3703 ,C3705 ,\nC3706 ,C3707 ,C3708 ,C3709 ,C3713 ,C3714 ,\nC3715 ,C3716 ,C3717 ,C3718 ,C3721 ,C3724 ,\nC3726 ,C3727 ,C3729 ,C3731 ,C3732 ,C3734 ,\nC3786 ,C3787 ,C3791 ,C3819 ,C3820 ,C3836 ,\nC3851 ,C3854 ,C3857 ,C3866 ,C3868 ,C3869 ,\nC3870 ,C3883 ,C3914 ,C3915 ,C3916 ,C3917 ,\nC3918 ,C3921 ,C3943 ,C3944 ,C3945 ,C3948 ,\nC3949 ,C3950 ,C3960 ,C3961 ,C3962 ,C3963 ,\nC3964 ,C3966 ,C3969 ,C3971 ,C3973 ,C3980 ,\nC3981 ,C3982 ,C3983 ,C3993 ,C3994 ,C3995 ,\nC3996 ,C4003 ,C4004 ,C4008 ,C4010 ,C4012 ,\nC4013 ,C4016 ,C4023 ,C4024 ,C4026 ,C4027 ,\nC4029 ,C4031 ,C4034 ,C4043 ,C4044 ,C4047 ,\nC4049 ,C4050 ,C4071 ,C4072 ,C4074 ,C4077 ,\nC4098 ,C4103 ,C4104 ,C4108 ,C4115 ,C4116 ,"];12[shape=box, label="id:12 level: 3\n39: V1 V2 V5 V8 V9 \nV13 V15 V16 V24 V69 V70 \nV72 V103 V105 V109 V111 V113 \nV123 V127 V144 V174 V192 V200 \nV204 V210 V213 V214 V225 V227 \nV240 V246 V247 V251 V255 V274 \nV282 V283 V285 V286 \n165: C24( V1 V2 ) C26( V1 V5 ) C28( V1 V9 ) C31( V1 V13 ) C33( V1 V15 ) \nC36( V1 V24 ) C40( V1 V70 ) C42( V1 V103 ) C43( V1 V105 ) C47( V1 V283 ) C48( V1 V286 ) \nC50( V2 V5 ) C52( V2 V8 ) C53( V2 V9 ) C57( V2 V15 ) C58( V2 V16 ) C61( V2 V24 ) \nC62( V2 V69 ) C63( V2 V123 ) C64( V2 V174 ) C65( V2 V192 ) C66( V2 V225 ) C67( V2 V247 ) \nC68( V2 V251 ) C69( V2 V274 ) C70( V2 V282 ) C71( V2 V286 ) C117( V5 V8 ) C118( V5 V9 ) \nC120( V5 V13 ) C122( V5 V16 ) C125( V5 V69 ) C126( V5 V70 ) C127( V5 V72 ) C128( V5 V103 ) \nC129( V5 V105 ) C130( V5 V109 ) C131( V5 V123 ) C132( V5 V174 ) C133( V5 V192 ) C134( V5 V200 ) \nC135( V5 V225 ) C136( V5 V247 ) C137( V5 V283 ) C180( V8 V9 ) C184( V8 V15 ) C185( V8 V16 ) \nC188( V8 V69 ) C189( V8 V72 ) C190( V8 V109 ) C191( V8 V123 ) C192( V8 V174 ) C193( V8 V192 ) \nC194( V8 V200 ) C195( V8 V225 ) C196( V8 V247 ) C197( V8 V251 ) C198( V8 V274 ) C199( V8 V282 ) \nC201( V9 V13 ) C202( V9 V15 ) C203( V9 V16 ) C207( V9 V70 ) C208( V9 V103 ) C209( V9 V105 ) \nC212( V9 V192 ) C216( V9 V251 ) C218( V9 V274 ) C219( V9 V282 ) C220( V9 V283 ) C266( V13 V15 ) \nC272( V13 V70 ) C274( V13 V103 ) C275( V13 V105 ) C276( V13 V111 ) C277( V13 V204 ) C281( V13 V283 ) \nC297( V15 V127 ) C298( V15 V210 ) C299( V15 V214 ) C300( V15 V227 ) C302( V15 V240 ) C303( V15 V251 ) \nC304( V15 V255 ) C307( V15 V274 ) C308( V15 V282 ) C311( V16 V69 ) C312( V16</w:t>
      </w:r>
    </w:p>
    <w:p>
      <w:pPr>
        <w:pStyle w:val="PreformattedText"/>
        <w:bidi w:val="0"/>
        <w:spacing w:before="0" w:after="0"/>
        <w:jc w:val="left"/>
        <w:rPr/>
      </w:pPr>
      <w:r>
        <w:rPr/>
        <w:t xml:space="preserve"> </w:t>
      </w:r>
      <w:r>
        <w:rPr/>
        <w:t>V72 ) C313( V16 V109 ) \nC314( V16 V123 ) C317( V16 V174 ) C318( V16 V192 ) C319( V16 V200 ) C321( V16 V225 ) C323( V16 V247 ) \nC503( V24 V286 ) C1606( V69 V109 ) C1607( V69 V123 ) C1612( V69 V174 ) C1614( V69 V192 ) C1618( V69 V225 ) \nC1620( V69 V247 ) C1626( V70 V103 ) C1628( V70 V105 ) C1636( V70 V227 ) C1639( V70 V283 ) C1640( V70 V285 ) \nC1672( V72 V109 ) C1675( V72 V200 ) C1679( V72 V274 ) C1680( V72 V282 ) C2298( V103 V105 ) C2306( V103 V283 ) \nC2345( V105 V283 ) C2399( V109 V200 ) C2431( V111 V204 ) C2458( V113 V144 ) C2465( V113 V213 ) C2466( V113 V225 ) \nC2469( V113 V246 ) C2470( V113 V285 ) C2471( V113 V286 ) C2643( V123 V174 ) C2644( V123 V192 ) C2648( V123 V225 ) \nC2649( V123 V247 ) C2652( V123 V255 ) C2708( V127 V210 ) C2709( V127 V214 ) C2711( V127 V227 ) C2713( V127 V240 ) \nC2715( V127 V251 ) C2716( V127 V255 ) C2718( V127 V282 ) C2979( V144 V213 ) C2983( V144 V246 ) C2984( V144 V285 ) \nC3379( V174 V192 ) C3381( V174 V214 ) C3382( V174 V225 ) C3387( V174 V247 ) C3388( V174 V251 ) C3591( V192 V225 ) \nC3594( V192 V247 ) C3669( V200 V210 ) C3754( V210 V214 ) C3756( V210 V227 ) C3759( V210 V240 ) C3760( V210 V255 ) \nC3786( V213 V246 ) C3790( V213 V285 ) C3792( V214 V227 ) C3794( V214 V240 ) C3796( V214 V255 ) C3882( V225 V247 ) \nC3883( V225 V286 ) C3890( V227 V240 ) C3892( V227 V255 ) C3896( V227 V285 ) C3982( V240 V255 ) C4016( V246 V283 ) \nC4017( V246 V285 ) C4038( V251 V274 ) C4039( V251 V282 ) C4103( V274 V282 ) "];7-&gt;12[label="36: V1 V9 V13 V15 V16 \nV24 V69 V70 V72 V103 V105 \nV109 V111 V113 V123 V127 V144 \nV174 V192 V200 V204 V210 V213 \nV214 V225 V227 V240 V246 V247 \nV251 V255 V274 V282 V283 V285 \nV286 \n115: C28 ,C31 ,C33 ,C36 ,C40 ,\nC42 ,C43 ,C47 ,C48 ,C201 ,C202 ,\nC203 ,C207 ,C208 ,C209 ,C212 ,C216 ,\nC218 ,C219 ,C220 ,C266 ,C272 ,C274 ,\nC275 ,C276 ,C277 ,C281 ,C297 ,C298 ,\nC299 ,C300 ,C302 ,C303 ,C304 ,C307 ,\nC308 ,C311 ,C312 ,C313 ,C314 ,C317 ,\nC318 ,C319 ,C321 ,C323 ,C503 ,C1606 ,\nC1607 ,C1612 ,C1614 ,C1618 ,C1620 ,C1626 ,\nC1628 ,C1636 ,C1639 ,C1640 ,C1672 ,C1675 ,\nC1679 ,C1680 ,C2298 ,C2306 ,C2345 ,C2399 ,\nC2431 ,C2458 ,C2465 ,C2466 ,C2469 ,C2470 ,\nC2471 ,C2643 ,C2644 ,C2648 ,C2649 ,C2652 ,\nC2708 ,C2709 ,C2711 ,C2713 ,C2715 ,C2716 ,\nC2718 ,C2979 ,C2983 ,C2984 ,C3379 ,C3381 ,\nC3382 ,C3387 ,C3388 ,C3591 ,C3594 ,C3669 ,\nC3754 ,C3756 ,C3759 ,C3760 ,C3786 ,C3790 ,\nC3792 ,C3794 ,C3796 ,C3882 ,C3883 ,C3890 ,\nC3892 ,C3896 ,C3982 ,C4016 ,C4017 ,C4038 ,\nC4039 ,C4103 ,"];13[shape=box, label="id:13 level: 4\n35: V46 V51 V57 V63 V67 \nV79 V94 V96 V104 V105 V110 \nV111 V113 V118 V119 V122 V124 \nV131 V136 V145 V146 V172 V220 \nV222 V225 V226 V232 V235 V242 \nV249 V254 V272 V284 V286 V293 \n176: C1052( V46 V94 ) C1054( V46 V104 ) C1055( V46 V110 ) C1056( V46 V113 ) C1057( V46 V122 ) \nC1060( V46 V146 ) C1070( V46 V225 ) C1071( V46 V226 ) C1072( V46 V232 ) C1076( V46 V286 ) C1182( V51 V63 ) \nC1183( V51 V67 ) C1186( V51 V94 ) C1192( V51 V136 ) C1193( V51 V145 ) C1198( V51 V222 ) C1200( V51 V235 ) \nC1202( V51 V242 ) C1206( V51 V293 ) C1327( V57 V79 ) C1330( V57 V96 ) C1333( V57 V110 ) C1334( V57 V111 ) \nC1335( V57 V119 ) C1347( V57 V226 ) C1348( V57 V232 ) C1350( V57 V284 ) C1474( V63 V67 ) C1477( V63 V94 ) \nC1478( V63 V136 ) C1479( V63 V145 ) C1490( V63 V222 ) C1492( V63 V235 ) C1493( V63 V242 ) C1497( V63 V293 ) \nC1567( V67 V94 ) C1568( V67 V131 ) C1569( V67 V136 ) C1570( V67 V145 ) C1578( V67 V222 ) C1579( V67 V235 ) \nC1580( V67 V242 ) C1584( V67 V293 ) C1807( V79 V96 ) C1809( V79 V110 ) C1810( V79 V111 ) C1811( V79 V119 ) \nC1820( V79 V220 ) C1821( V79 V226 ) C1822( V79 V232 ) C1827( V79 V284 ) C2108( V94 V104 ) C2109( V94 V105 ) \nC2110( V94 V113 ) C2111( V94 V118 ) C2112( V94 V122 ) C2113( V94 V124 ) C2114( V94 V131 ) C2115( V94 V136 ) \nC2116( V94 V145 ) C2117( V94 V146 ) C2119( V94 V172 ) C2120( V94 V220 ) C2121( V94 V222 ) C2122( V94 V225 ) \nC2123( V94 V232 ) C2124( V94 V235 ) C2125( V94 V242 ) C2126( V94 V249 ) C2127( V94 V254 ) C2128( V94 V272 ) \nC2129( V94 V286 ) C2130( V94 V293 ) C2157( V96 V110 ) C2158( V96 V111 ) C2159( V96 V119 ) C2167( V96 V226 ) \nC2168( V96 V232 ) C2172( V96 V284 ) C2309( V104 V113 ) C2310( V104 V122 ) C2311( V104 V131 ) C2313( V104 V146 ) \nC2322( V104 V225 ) C2324( V104 V232 ) C2325( V104 V272 ) C2329( V104 V286 ) C2331( V105 V118 ) C2332( V105 V124 ) \nC2333( V105 V131 ) C2337( V105 V146 ) C2338( V105 V172 ) C2339( V105 V220 ) C2341( V105 V249 ) C2342( V105 V254 ) \nC2343( V105 V272 ) C2405( V110 V111 ) C2406( V110 V119 ) C2417( V110 V226 ) C2418( V110 V232 ) C2423( V110 V284 ) \nC2425( V111 V119 ) C2433( V111 V226 ) C2434( V111 V232 ) C2436( V111 V284 ) C2457( V113 V122 ) C2459( V113 V146 ) \nC2463( V113 V172 ) C2466( V113 V225 ) C2467( V113 V226 ) C2468( V113 V232 ) C2471( V113 V286 ) C2549( V118 V122 ) \nC2550( V118 V124 ) C2551( V118 V131 ) C2554( V118 V172 ) C2556( V118 V220 ) C2561( V118 V249 ) C2562( V118 V254 ) \nC2566( V118 V272 ) C2568( V118 V293 ) C2577( V119 V226 ) C2578( V119 V232 ) C2581( V119 V284 ) C2623( V122 V146 ) \nC2630( V122 V225 ) C2632( V122 V232 ) C2636( V122 V286 ) C2638( V122 V293 ) C2658( V124 V131 ) C2661( V124 V172 ) \nC2666( V124 V220 ) C2670( V124 V249 ) C2671( V124 V254 ) C2674( V124 V272 ) C2765( V131 V136 ) C2767( V131 V172 ) \nC2773( V131 V220 ) C2775( V131 V249 ) C2776( V131 V254 ) C2777( V131 V272 ) C2844( V136 V145 ) C2851( V136 V222 ) \nC2853( V136 V235 ) C2854( V136 V242 ) C2859( V136 V293 ) C2987( V145 V222 ) C2990( V145 V235 ) C2991( V145 V242 ) \nC2997( V145 V293 ) C3002( V146 V225 ) C3003( V146 V232 ) C3007( V146 V286 ) C3359( V172 V220 ) C3360( V172 V226 ) \nC3361( V172 V249 ) C3362( V172 V254 ) C3364( V172 V272 ) C3842( V220 V249 ) C3843( V220 V254 ) C3847( V220 V272 ) \nC3860( V222 V235 ) C3862( V222 V242 ) C3865( V222 V293 ) C3880( V225 V232 ) C3883( V225 V286 ) C3885( V226 V232 ) \nC3888( V226 V284 ) C3933( V232 V284 ) C3934( V232 V286 ) C3949( V235 V242 ) C3952( V235 V293 ) C3997( V242 V293 ) \nC4027( V249 V254 ) C4030( V249 V272 ) C4051( V254 V272 ) "];8-&gt;13[label="34: V46 V51 V57 V63 V67 \nV79 V96 V104 V105 V110 V111 \nV113 V118 V119 V122 V124 V131 \nV136 V145 V146 V172 V220 V222 \nV225 V226 V232 V235 V242 V249 \nV254 V272 V284 V286 V293 \n150: C1054 ,C1055 ,C1056 ,C1057 ,C1060 ,\nC1070 ,C1071 ,C1072 ,C1076 ,C1182 ,C1183 ,\nC1192 ,C1193 ,C1198 ,C1200 ,C1202 ,C1206 ,\nC1327 ,C1330 ,C1333 ,C1334 ,C1335 ,C1347 ,\nC1348 ,C1350 ,C1474 ,C1478 ,C1479 ,C1490 ,\nC1492 ,C1493 ,C1497 ,C1568 ,C1569 ,C1570 ,\nC1578 ,C1579 ,C1580 ,C1584 ,C1807 ,C1809 ,\nC1810 ,C1811 ,C1820 ,C1821 ,C1822 ,C1827 ,\nC2157 ,C2158 ,C2159 ,C2167 ,C2168 ,C2172 ,\nC2309 ,C2310 ,C2311 ,C2313 ,C2322 ,C2324 ,\nC2325 ,C2329 ,C2331 ,C2332 ,C2333 ,C2337 ,\nC2338 ,C2339 ,C2341 ,C2342 ,C2343 ,C2405 ,\nC2406 ,C2417 ,C2418 ,C2423 ,C2425 ,C2433 ,\nC2434 ,C2436 ,C2457 ,C2459 ,C2463 ,C2466 ,\nC2467 ,C2468 ,C2471 ,C2549 ,C2550 ,C2551 ,\nC2554 ,C2556 ,C2561 ,C2562 ,C2566 ,C2568 ,\nC2577 ,C2578 ,C2581 ,C2623 ,C2630 ,C2632 ,\nC2636 ,C2638 ,C2658 ,C2661 ,C2666 ,C2670 ,\nC2671 ,C2674 ,C2765 ,C2767 ,C2773 ,C2775 ,\nC2776 ,C2777 ,C2844 ,C2851 ,C2853 ,C2854 ,\nC2859 ,C2987 ,C2990 ,C2991 ,C2997 ,C3002 ,\nC3003 ,C3007 ,C3359 ,C3360 ,C3361 ,C3362 ,\nC3364 ,C3842 ,C3843 ,C3847 ,C3860 ,C3862 ,\nC3865 ,C3880 ,C3883 ,C3885 ,C3888 ,C3933 ,\nC3934 ,C3949 ,C3952 ,C3997 ,C4027 ,C4030 ,\nC4051 ,"];14[shape=box, label="id:14 level: 4\n52: V20 V22 V45 V48 V49 \nV60 V62 V68 V70 V74 V76 \nV79 V97 V101 V104 V107 V123 \nV133 V135 V136 V138 V142 V152 \nV163 V164 V165 V167 V170 V175 \nV179 V180 V186 V188 V189 V194 \nV208 V209 V215 V219 V220 V227 \nV230 V239 V241 V255 V263 V264 \nV267 V272 V278 V281 V285 \n299: C376( V20 V62 ) C380( V20 V123 ) C383( V20 V135 ) C384( V20 V152 ) C389( V20 V209 ) \nC392( V20 V220 ) C394( V20 V255 ) C396( V20 V263 ) C398( V20 V278 ) C400( V20 V281 ) C433( V22 V76 ) \nC435( V22 V97 ) C436( V22 V107 ) C438( V22 V136 ) C442( V22 V163 ) C443( V22 V170 ) C444( V22 V180 ) \nC445( V22 V186 ) C448( V22 V230 ) C450( V22 V241 ) C452( V22 V264 ) C453( V22 V272 ) C455( V22 V278 ) \nC456( V22 V281 ) C1024( V45 V48 ) C1027( V45 V76 ) C1034( V45 V136 ) C1035( V45 V138 ) C1036( V45 V142 ) \nC1038( V45 V164 ) C1039( V45 V167 ) C1041( V45 V188 ) C1043( V45 V208 ) C1045( V45 V219 ) C1046( V45 V255 ) \nC1103( V48 V76 ) C1104( V48 V79 ) C1107( V48 V135 ) C1108( V48 V138 ) C1110( V48 V142 ) C1113( V48 V164 ) \nC1114( V48 V167 ) C1115( V48 V208 ) C1116( V48 V219 ) C1127( V49 V68 ) C1129( V49 V97 ) C1131( V49 V152 ) \nC1133( V49 V165 ) C1135( V49 V180 ) C1136( V49 V188 ) C1137( V49 V189 ) C1138( V49 V194 ) C1142( V49 V219 ) \nC1143( V49 V227 ) C1145( V49 V241 ) C1148( V49 V264 ) C1149( V49 V267 ) C1151( V49 V281 ) C1402( V60 V74 ) \nC1403( V60 V79 ) C1406( V60 V101 ) C1410( V60 V133 ) C1412( V60 V179 ) C1413( V60 V180 ) C1417( V60 V215 ) \nC1418( V60 V220 ) C1419( V60 V239 ) C1457( V62 V123 ) C1458( V62 V135 ) C1465( V62 V209 ) C1467( V62 V220 ) \nC1469( V62 V255 ) C1471( V62 V263 ) C1473( V62 V278 ) C1587( V68 V97 ) C1588( V68 V107 ) C1589( V68 V152 ) \nC1591( V68 V165 ) C1592( V68 V188 ) C1594( V68 V194 ) C1595( V68 V219 ) C1596( V68 V227 ) C1598( V68 V241 ) \nC1601( V68 V267 ) C1623( V70 V74 ) C1625( V70 V97 ) C1627( V70 V104 ) C1629( V70 V107 ) C1632( V70 V170 ) \nC1633( V70 V175 ) C1635( V70 V189 ) C1636( V70 V227 ) C1637( V70 V272 ) C1638( V70 V278 ) C1640( V70 V285 ) \nC1702( V74 V104 ) C1703( V74 V107 ) C1707( V74 V133 ) C1710( V74 V164 ) C1711( V74 V175 ) C1713( V74 V189 ) \nC1717( V74 V227 ) C1720( V74 V272 ) C1721( V74 V278 ) C1722( V74 V285 ) C1748( V76 V97 ) C1749( V76 V107 ) \nC1751( V76 V138 ) C1752( V76 V142 ) C1755( V76 V164 ) C1756( V76 V167 ) C1760( V76 V208 ) C1761( V76 V219 ) \nC1808( V79 V101 ) C1813( V79 V133 ) C1814( V79 V135 ) C1816( V79 V164 ) C1817( V79 V179 ) C1818( V79 V180 ) \nC1819( V79 V215 ) C1820( V79 V220 ) C1823( V79 V239 ) C2174( V97 V107 ) C2177( V97 V152 ) C2179( V97 V165 ) \nC2180( V97 V170 ) C2182( V97 V188</w:t>
      </w:r>
    </w:p>
    <w:p>
      <w:pPr>
        <w:pStyle w:val="PreformattedText"/>
        <w:bidi w:val="0"/>
        <w:spacing w:before="0" w:after="0"/>
        <w:jc w:val="left"/>
        <w:rPr/>
      </w:pPr>
      <w:r>
        <w:rPr/>
        <w:t xml:space="preserve"> </w:t>
      </w:r>
      <w:r>
        <w:rPr/>
        <w:t>) C2183( V97 V194 ) C2184( V97 V227 ) C2186( V97 V241 ) C2188( V97 V267 ) \nC2257( V101 V133 ) C2261( V101 V179 ) C2262( V101 V180 ) C2263( V101 V188 ) C2264( V101 V194 ) C2265( V101 V215 ) \nC2267( V101 V220 ) C2269( V101 V239 ) C2308( V104 V107 ) C2315( V104 V175 ) C2316( V104 V179 ) C2318( V104 V189 ) \nC2323( V104 V227 ) C2325( V104 V272 ) C2327( V104 V278 ) C2328( V104 V285 ) C2368( V107 V175 ) C2369( V107 V189 ) \nC2371( V107 V194 ) C2372( V107 V219 ) C2373( V107 V227 ) C2377( V107 V272 ) C2378( V107 V278 ) C2379( V107 V285 ) \nC2640( V123 V135 ) C2645( V123 V209 ) C2647( V123 V220 ) C2652( V123 V255 ) C2653( V123 V263 ) C2656( V123 V278 ) \nC2796( V133 V142 ) C2800( V133 V164 ) C2801( V133 V179 ) C2802( V133 V180 ) C2803( V133 V189 ) C2806( V133 V215 ) \nC2808( V133 V220 ) C2809( V133 V239 ) C2832( V135 V164 ) C2835( V135 V209 ) C2836( V135 V220 ) C2837( V135 V255 ) \nC2839( V135 V263 ) C2842( V135 V278 ) C2846( V136 V163 ) C2847( V136 V170 ) C2848( V136 V180 ) C2849( V136 V186 ) \nC2852( V136 V230 ) C2855( V136 V264 ) C2856( V136 V278 ) C2858( V136 V281 ) C2877( V138 V142 ) C2878( V138 V164 ) \nC2879( V138 V167 ) C2883( V138 V208 ) C2886( V138 V219 ) C2945( V142 V164 ) C2946( V142 V167 ) C2947( V142 V208 ) \nC2949( V142 V219 ) C3093( V152 V165 ) C3094( V152 V188 ) C3096( V152 V194 ) C3098( V152 V227 ) C3099( V152 V241 ) \nC3100( V152 V267 ) C3101( V152 V281 ) C3238( V163 V170 ) C3239( V163 V180 ) C3240( V163 V186 ) C3244( V163 V230 ) \nC3246( V163 V264 ) C3248( V163 V278 ) C3249( V163 V281 ) C3252( V164 V167 ) C3253( V164 V189 ) C3256( V164 V208 ) \nC3258( V164 V219 ) C3264( V165 V188 ) C3265( V165 V194 ) C3267( V165 V227 ) C3270( V165 V241 ) C3273( V165 V267 ) \nC3296( V167 V186 ) C3298( V167 V208 ) C3299( V167 V219 ) C3335( V170 V180 ) C3336( V170 V186 ) C3337( V170 V208 ) \nC3338( V170 V230 ) C3340( V170 V264 ) C3341( V170 V278 ) C3343( V170 V281 ) C3392( V175 V189 ) C3394( V175 V209 ) \nC3397( V175 V227 ) C3402( V175 V272 ) C3403( V175 V278 ) C3405( V175 V285 ) C3440( V179 V180 ) C3443( V179 V208 ) \nC3445( V179 V215 ) C3446( V179 V220 ) C3448( V179 V239 ) C3453( V180 V186 ) C3456( V180 V215 ) C3457( V180 V220 ) \nC3458( V180 V230 ) C3459( V180 V239 ) C3461( V180 V264 ) C3463( V180 V278 ) C3465( V180 V281 ) C3520( V186 V230 ) \nC3522( V186 V264 ) C3523( V186 V278 ) C3524( V186 V281 ) C3543( V188 V194 ) C3545( V188 V227 ) C3546( V188 V241 ) \nC3548( V188 V255 ) C3550( V188 V267 ) C3558( V189 V219 ) C3559( V189 V227 ) C3562( V189 V264 ) C3563( V189 V272 ) \nC3564( V189 V278 ) C3565( V189 V281 ) C3566( V189 V285 ) C3604( V194 V215 ) C3606( V194 V219 ) C3608( V194 V227 ) \nC3609( V194 V241 ) C3610( V194 V267 ) C3736( V208 V219 ) C3741( V209 V220 ) C3745( V209 V255 ) C3748( V209 V263 ) \nC3750( V209 V278 ) C3801( V215 V220 ) C3804( V215 V239 ) C3836( V219 V264 ) C3839( V219 V281 ) C3841( V220 V239 ) \nC3844( V220 V255 ) C3845( V220 V263 ) C3847( V220 V272 ) C3848( V220 V278 ) C3891( V227 V241 ) C3892( V227 V255 ) \nC3893( V227 V267 ) C3894( V227 V272 ) C3895( V227 V278 ) C3896( V227 V285 ) C3917( V230 V264 ) C3919( V230 V278 ) \nC3920( V230 V281 ) C3988( V241 V267 ) C3989( V241 V272 ) C4053( V255 V263 ) C4055( V255 V278 ) C4076( V263 V278 ) \nC4078( V264 V278 ) C4079( V264 V281 ) C4101( V272 V278 ) C4102( V272 V285 ) C4110( V278 V281 ) C4111( V278 V285 ) "];8-&gt;14[label="51: V20 V22 V45 V48 V49 \nV60 V62 V68 V70 V74 V76 \nV79 V97 V101 V104 V107 V123 \nV133 V135 V136 V138 V142 V152 \nV163 V164 V165 V167 V170 V175 \nV179 V180 V186 V188 V189 V194 \nV208 V209 V215 V219 V220 V227 \nV230 V239 V241 V255 V263 V264 \nV267 V272 V281 V285 \n273: C376 ,C380 ,C383 ,C384 ,C389 ,\nC392 ,C394 ,C396 ,C400 ,C433 ,C435 ,\nC436 ,C438 ,C442 ,C443 ,C444 ,C445 ,\nC448 ,C450 ,C452 ,C453 ,C456 ,C1024 ,\nC1027 ,C1034 ,C1035 ,C1036 ,C1038 ,C1039 ,\nC1041 ,C1043 ,C1045 ,C1046 ,C1103 ,C1104 ,\nC1107 ,C1108 ,C1110 ,C1113 ,C1114 ,C1115 ,\nC1116 ,C1127 ,C1129 ,C1131 ,C1133 ,C1135 ,\nC1136 ,C1137 ,C1138 ,C1142 ,C1143 ,C1145 ,\nC1148 ,C1149 ,C1151 ,C1402 ,C1403 ,C1406 ,\nC1410 ,C1412 ,C1413 ,C1417 ,C1418 ,C1419 ,\nC1457 ,C1458 ,C1465 ,C1467 ,C1469 ,C1471 ,\nC1587 ,C1588 ,C1589 ,C1591 ,C1592 ,C1594 ,\nC1595 ,C1596 ,C1598 ,C1601 ,C1623 ,C1625 ,\nC1627 ,C1629 ,C1632 ,C1633 ,C1635 ,C1636 ,\nC1637 ,C1640 ,C1702 ,C1703 ,C1707 ,C1710 ,\nC1711 ,C1713 ,C1717 ,C1720 ,C1722 ,C1748 ,\nC1749 ,C1751 ,C1752 ,C1755 ,C1756 ,C1760 ,\nC1761 ,C1808 ,C1813 ,C1814 ,C1816 ,C1817 ,\nC1818 ,C1819 ,C1820 ,C1823 ,C2174 ,C2177 ,\nC2179 ,C2180 ,C2182 ,C2183 ,C2184 ,C2186 ,\nC2188 ,C2257 ,C2261 ,C2262 ,C2263 ,C2264 ,\nC2265 ,C2267 ,C2269 ,C2308 ,C2315 ,C2316 ,\nC2318 ,C2323 ,C2325 ,C2328 ,C2368 ,C2369 ,\nC2371 ,C2372 ,C2373 ,C2377 ,C2379 ,C2640 ,\nC2645 ,C2647 ,C2652 ,C2653 ,C2796 ,C2800 ,\nC2801 ,C2802 ,C2803 ,C2806 ,C2808 ,C2809 ,\nC2832 ,C2835 ,C2836 ,C2837 ,C2839 ,C2846 ,\nC2847 ,C2848 ,C2849 ,C2852 ,C2855 ,C2858 ,\nC2877 ,C2878 ,C2879 ,C2883 ,C2886 ,C2945 ,\nC2946 ,C2947 ,C2949 ,C3093 ,C3094 ,C3096 ,\nC3098 ,C3099 ,C3100 ,C3101 ,C3238 ,C3239 ,\nC3240 ,C3244 ,C3246 ,C3249 ,C3252 ,C3253 ,\nC3256 ,C3258 ,C3264 ,C3265 ,C3267 ,C3270 ,\nC3273 ,C3296 ,C3298 ,C3299 ,C3335 ,C3336 ,\nC3337 ,C3338 ,C3340 ,C3343 ,C3392 ,C3394 ,\nC3397 ,C3402 ,C3405 ,C3440 ,C3443 ,C3445 ,\nC3446 ,C3448 ,C3453 ,C3456 ,C3457 ,C3458 ,\nC3459 ,C3461 ,C3465 ,C3520 ,C3522 ,C3524 ,\nC3543 ,C3545 ,C3546 ,C3548 ,C3550 ,C3558 ,\nC3559 ,C3562 ,C3563 ,C3565 ,C3566 ,C3604 ,\nC3606 ,C3608 ,C3609 ,C3610 ,C3736 ,C3741 ,\nC3745 ,C3748 ,C3801 ,C3804 ,C3836 ,C3839 ,\nC3841 ,C3844 ,C3845 ,C3847 ,C3891 ,C3892 ,\nC3893 ,C3894 ,C3896 ,C3917 ,C3920 ,C3988 ,\nC3989 ,C4053 ,C4079 ,C4102 ,"];15[shape=box, label="id:15 level: 4\n52: V21 V24 V28 V31 V33 \nV35 V44 V45 V55 V65 V67 \nV73 V77 V82 V85 V93 V101 \nV103 V108 V120 V124 V125 V131 \nV136 V138 V154 V175 V178 V185 \nV194 V197 V210 V211 V212 V214 \nV215 V218 V222 V223 V229 V231 \nV236 V237 V238 V242 V253 V267 \nV268 V273 V277 V279 V293 \n297: C401( V21 V24 ) C405( V21 V65 ) C406( V21 V77 ) C407( V21 V101 ) C408( V21 V108 ) \nC409( V21 V120 ) C414( V21 V178 ) C415( V21 V194 ) C416( V21 V212 ) C417( V21 V215 ) C419( V21 V218 ) \nC420( V21 V223 ) C422( V21 V229 ) C427( V21 V273 ) C487( V24 V55 ) C488( V24 V65 ) C489( V24 V85 ) \nC490( V24 V101 ) C491( V24 V108 ) C492( V24 V124 ) C493( V24 V138 ) C494( V24 V178 ) C495( V24 V194 ) \nC496( V24 V212 ) C497( V24 V215 ) C498( V24 V218 ) C499( V24 V223 ) C500( V24 V236 ) C501( V24 V268 ) \nC502( V24 V273 ) C586( V28 V31 ) C587( V28 V35 ) C589( V28 V73 ) C596( V28 V120 ) C597( V28 V125 ) \nC605( V28 V218 ) C607( V28 V231 ) C608( V28 V237 ) C611( V28 V267 ) C612( V28 V273 ) C613( V28 V293 ) \nC663( V31 V35 ) C666( V31 V73 ) C672( V31 V120 ) C673( V31 V125 ) C680( V31 V218 ) C683( V31 V231 ) \nC684( V31 V237 ) C685( V31 V238 ) C687( V31 V267 ) C689( V31 V293 ) C724( V33 V82 ) C725( V33 V103 ) \nC727( V33 V154 ) C729( V33 V175 ) C732( V33 V185 ) C733( V33 V197 ) C735( V33 V210 ) C736( V33 V211 ) \nC737( V33 V222 ) C738( V33 V229 ) C739( V33 V236 ) C740( V33 V238 ) C741( V33 V242 ) C742( V33 V253 ) \nC743( V33 V277 ) C769( V35 V73 ) C776( V35 V120 ) C777( V35 V125 ) C781( V35 V197 ) C783( V35 V218 ) \nC784( V35 V231 ) C785( V35 V237 ) C786( V35 V267 ) C791( V35 V293 ) C997( V44 V45 ) C999( V44 V67 ) \nC1002( V44 V77 ) C1003( V44 V93 ) C1007( V44 V131 ) C1008( V44 V136 ) C1014( V44 V194 ) C1015( V44 V214 ) \nC1021( V44 V279 ) C1026( V45 V67 ) C1028( V45 V77 ) C1029( V45 V93 ) C1033( V45 V131 ) C1034( V45 V136 ) \nC1035( V45 V138 ) C1044( V45 V214 ) C1048( V45 V279 ) C1287( V55 V85 ) C1289( V55 V108 ) C1290( V55 V124 ) \nC1291( V55 V125 ) C1292( V55 V138 ) C1293( V55 V212 ) C1294( V55 V218 ) C1295( V55 V229 ) C1296( V55 V236 ) \nC1301( V55 V268 ) C1523( V65 V101 ) C1525( V65 V108 ) C1531( V65 V178 ) C1532( V65 V194 ) C1536( V65 V215 ) \nC1537( V65 V218 ) C1538( V65 V223 ) C1543( V65 V273 ) C1565( V67 V77 ) C1566( V67 V93 ) C1568( V67 V131 ) \nC1569( V67 V136 ) C1576( V67 V210 ) C1577( V67 V214 ) C1578( V67 V222 ) C1580( V67 V242 ) C1582( V67 V279 ) \nC1584( V67 V293 ) C1683( V73 V120 ) C1684( V73 V125 ) C1691( V73 V178 ) C1693( V73 V218 ) C1694( V73 V231 ) \nC1695( V73 V237 ) C1698( V73 V267 ) C1700( V73 V279 ) C1701( V73 V293 ) C1768( V77 V93 ) C1769( V77 V120 ) \nC1771( V77 V131 ) C1772( V77 V136 ) C1779( V77 V212 ) C1780( V77 V214 ) C1781( V77 V229 ) C1786( V77 V279 ) \nC1871( V82 V103 ) C1880( V82 V185 ) C1881( V82 V211 ) C1882( V82 V215 ) C1883( V82 V231 ) C1884( V82 V236 ) \nC1885( V82 V242 ) C1886( V82 V253 ) C1888( V82 V268 ) C1889( V82 V277 ) C1935( V85 V124 ) C1936( V85 V138 ) \nC1938( V85 V154 ) C1940( V85 V178 ) C1945( V85 V212 ) C1946( V85 V218 ) C1947( V85 V236 ) C1948( V85 V268 ) \nC2089( V93 V131 ) C2090( V93 V136 ) C2097( V93 V211 ) C2098( V93 V214 ) C2100( V93 V236 ) C2106( V93 V279 ) \nC2254( V101 V108 ) C2260( V101 V178 ) C2264( V101 V194 ) C2265( V101 V215 ) C2266( V101 V218 ) C2268( V101 V223 ) \nC2273( V101 V273 ) C2300( V103 V211 ) C2301( V103 V236 ) C2302( V103 V242 ) C2303( V103 V253 ) C2305( V103 V277 ) \nC2380( V108 V125 ) C2383( V108 V178 ) C2384( V108 V194 ) C2386( V108 V215 ) C2387( V108 V218 ) C2388( V108 V223 ) \nC2391( V108 V273 ) C2584( V120 V125 ) C2587( V120 V175 ) C2589( V120 V212 ) C2590( V120 V218 ) C2591( V120 V229 ) \nC2592( V120 V231 ) C2594( V120 V237 ) C2599( V120 V267 ) C2603( V120 V293 ) C2658( V124 V131 ) C2659( V124 V138 ) \nC2664( V124 V212 ) C2665( V124 V218 ) C2668( V124 V236 ) C2672( V124 V268 ) C2678( V125 V218 ) C2679( V125 V231 ) \nC2680( V125 V237 ) C2683( V125 V267 ) C2685( V125 V293 ) C2765( V131 V136 ) C2771( V131 V211 ) C2772( V131 V214 ) \nC2779( V131 V279 ) C2850( V136 V214 ) C2851( V136 V222 ) C2854( V136 V242 ) C2857( V136 V279 ) C2859( V136 V293 ) \nC2884( V138 V212 ) C2885( V138 V218 ) C2888( V138 V236 ) C2891( V138 V268 ) C3120( V154 V175 ) C3121( V154 V178 ) \nC3123( V154 V185 ) C3126( V154 V197 ) C3129( V154 V210 ) C3130( V154 V222 ) C3131( V154 V229 ) C3132( V154 V238</w:t>
      </w:r>
    </w:p>
    <w:p>
      <w:pPr>
        <w:pStyle w:val="PreformattedText"/>
        <w:bidi w:val="0"/>
        <w:spacing w:before="0" w:after="0"/>
        <w:jc w:val="left"/>
        <w:rPr/>
      </w:pPr>
      <w:r>
        <w:rPr/>
        <w:t xml:space="preserve"> </w:t>
      </w:r>
      <w:r>
        <w:rPr/>
        <w:t>) \nC3133( V154 V253 ) C3391( V175 V185 ) C3393( V175 V197 ) C3395( V175 V210 ) C3396( V175 V222 ) C3398( V175 V229 ) \nC3399( V175 V238 ) C3431( V178 V194 ) C3434( V178 V215 ) C3435( V178 V218 ) C3436( V178 V223 ) C3438( V178 V273 ) \nC3511( V185 V197 ) C3512( V185 V210 ) C3513( V185 V222 ) C3514( V185 V229 ) C3515( V185 V238 ) C3604( V194 V215 ) \nC3605( V194 V218 ) C3607( V194 V223 ) C3610( V194 V267 ) C3612( V194 V273 ) C3639( V197 V210 ) C3640( V197 V222 ) \nC3641( V197 V229 ) C3642( V197 V238 ) C3754( V210 V214 ) C3755( V210 V222 ) C3757( V210 V229 ) C3758( V210 V238 ) \nC3765( V211 V236 ) C3766( V211 V242 ) C3768( V211 V253 ) C3771( V211 V277 ) C3774( V212 V218 ) C3776( V212 V229 ) \nC3778( V212 V236 ) C3784( V212 V268 ) C3798( V214 V279 ) C3800( V215 V218 ) C3802( V215 V223 ) C3803( V215 V231 ) \nC3806( V215 V268 ) C3808( V215 V273 ) C3826( V218 V223 ) C3827( V218 V231 ) C3828( V218 V236 ) C3829( V218 V237 ) \nC3830( V218 V267 ) C3831( V218 V268 ) C3832( V218 V273 ) C3833( V218 V293 ) C3859( V222 V229 ) C3861( V222 V238 ) \nC3862( V222 V242 ) C3865( V222 V293 ) C3868( V223 V242 ) C3871( V223 V273 ) C3907( V229 V238 ) C3923( V231 V237 ) \nC3925( V231 V267 ) C3926( V231 V268 ) C3930( V231 V293 ) C3953( V236 V242 ) C3955( V236 V253 ) C3957( V236 V268 ) \nC3958( V236 V277 ) C3966( V237 V267 ) C3967( V237 V293 ) C3995( V242 V253 ) C3996( V242 V277 ) C3997( V242 V293 ) \nC4047( V253 V277 ) C4048( V253 V279 ) C4089( V267 V293 ) C4093( V268 V293 ) "];9-&gt;15[label="51: V21 V24 V28 V31 V33 \nV35 V44 V45 V55 V65 V67 \nV73 V77 V82 V85 V93 V101 \nV103 V108 V120 V124 V125 V131 \nV136 V138 V154 V175 V178 V185 \nV194 V197 V210 V211 V212 V214 \nV215 V222 V223 V229 V231 V236 \nV237 V238 V242 V253 V267 V268 \nV273 V277 V279 V293 \n270: C401 ,C405 ,C406 ,C407 ,C408 ,\nC409 ,C414 ,C415 ,C416 ,C417 ,C420 ,\nC422 ,C427 ,C487 ,C488 ,C489 ,C490 ,\nC491 ,C492 ,C493 ,C494 ,C495 ,C496 ,\nC497 ,C499 ,C500 ,C501 ,C502 ,C586 ,\nC587 ,C589 ,C596 ,C597 ,C607 ,C608 ,\nC611 ,C612 ,C613 ,C663 ,C666 ,C672 ,\nC673 ,C683 ,C684 ,C685 ,C687 ,C689 ,\nC724 ,C725 ,C727 ,C729 ,C732 ,C733 ,\nC735 ,C736 ,C737 ,C738 ,C739 ,C740 ,\nC741 ,C742 ,C743 ,C769 ,C776 ,C777 ,\nC781 ,C784 ,C785 ,C786 ,C791 ,C997 ,\nC999 ,C1002 ,C1003 ,C1007 ,C1008 ,C1014 ,\nC1015 ,C1021 ,C1026 ,C1028 ,C1029 ,C1033 ,\nC1034 ,C1035 ,C1044 ,C1048 ,C1287 ,C1289 ,\nC1290 ,C1291 ,C1292 ,C1293 ,C1295 ,C1296 ,\nC1301 ,C1523 ,C1525 ,C1531 ,C1532 ,C1536 ,\nC1538 ,C1543 ,C1565 ,C1566 ,C1568 ,C1569 ,\nC1576 ,C1577 ,C1578 ,C1580 ,C1582 ,C1584 ,\nC1683 ,C1684 ,C1691 ,C1694 ,C1695 ,C1698 ,\nC1700 ,C1701 ,C1768 ,C1769 ,C1771 ,C1772 ,\nC1779 ,C1780 ,C1781 ,C1786 ,C1871 ,C1880 ,\nC1881 ,C1882 ,C1883 ,C1884 ,C1885 ,C1886 ,\nC1888 ,C1889 ,C1935 ,C1936 ,C1938 ,C1940 ,\nC1945 ,C1947 ,C1948 ,C2089 ,C2090 ,C2097 ,\nC2098 ,C2100 ,C2106 ,C2254 ,C2260 ,C2264 ,\nC2265 ,C2268 ,C2273 ,C2300 ,C2301 ,C2302 ,\nC2303 ,C2305 ,C2380 ,C2383 ,C2384 ,C2386 ,\nC2388 ,C2391 ,C2584 ,C2587 ,C2589 ,C2591 ,\nC2592 ,C2594 ,C2599 ,C2603 ,C2658 ,C2659 ,\nC2664 ,C2668 ,C2672 ,C2679 ,C2680 ,C2683 ,\nC2685 ,C2765 ,C2771 ,C2772 ,C2779 ,C2850 ,\nC2851 ,C2854 ,C2857 ,C2859 ,C2884 ,C2888 ,\nC2891 ,C3120 ,C3121 ,C3123 ,C3126 ,C3129 ,\nC3130 ,C3131 ,C3132 ,C3133 ,C3391 ,C3393 ,\nC3395 ,C3396 ,C3398 ,C3399 ,C3431 ,C3434 ,\nC3436 ,C3438 ,C3511 ,C3512 ,C3513 ,C3514 ,\nC3515 ,C3604 ,C3607 ,C3610 ,C3612 ,C3639 ,\nC3640 ,C3641 ,C3642 ,C3754 ,C3755 ,C3757 ,\nC3758 ,C3765 ,C3766 ,C3768 ,C3771 ,C3776 ,\nC3778 ,C3784 ,C3798 ,C3802 ,C3803 ,C3806 ,\nC3808 ,C3859 ,C3861 ,C3862 ,C3865 ,C3868 ,\nC3871 ,C3907 ,C3923 ,C3925 ,C3926 ,C3930 ,\nC3953 ,C3955 ,C3957 ,C3958 ,C3966 ,C3967 ,\nC3995 ,C3996 ,C3997 ,C4047 ,C4048 ,C4089 ,\nC4093 ,"];16[shape=box, label="id:16 level: 4\n71: V21 V25 V46 V47 V48 \nV49 V50 V52 V53 V71 V77 \nV80 V82 V84 V93 V95 V100 \nV102 V104 V105 V106 V120 V126 \nV131 V133 V138 V139 V142 V143 \nV145 V146 V149 V157 V158 V160 \nV174 V176 V179 V180 V184 V189 \nV190 V198 V211 V212 V214 V215 \nV219 V221 V226 V229 V231 V232 \nV234 V236 V239 V243 V245 V248 \nV251 V253 V264 V265 V268 V279 \nV280 V281 V283 V288 V291 V294 \n442: C402( V21 V25 ) C406( V21 V77 ) C409( V21 V120 ) C410( V21 V142 ) C411( V21 V146 ) \nC416( V21 V212 ) C417( V21 V215 ) C422( V21 V229 ) C423( V21 V232 ) C426( V21 V265 ) C505( V25 V48 ) \nC506( V25 V77 ) C507( V25 V100 ) C508( V25 V120 ) C510( V25 V139 ) C511( V25 V142 ) C512( V25 V143 ) \nC513( V25 V145 ) C514( V25 V149 ) C516( V25 V212 ) C518( V25 V229 ) C519( V25 V232 ) C520( V25 V234 ) \nC523( V25 V253 ) C525( V25 V265 ) C528( V25 V279 ) C529( V25 V288 ) C1053( V46 V95 ) C1054( V46 V104 ) \nC1058( V46 V126 ) C1059( V46 V138 ) C1060( V46 V146 ) C1063( V46 V174 ) C1065( V46 V190 ) C1067( V46 V198 ) \nC1071( V46 V226 ) C1072( V46 V232 ) C1073( V46 V243 ) C1074( V46 V251 ) C1077( V46 V294 ) C1081( V47 V82 ) \nC1086( V47 V149 ) C1088( V47 V158 ) C1090( V47 V160 ) C1092( V47 V179 ) C1093( V47 V184 ) C1096( V47 V215 ) \nC1097( V47 V231 ) C1100( V47 V268 ) C1101( V47 V283 ) C1102( V47 V291 ) C1105( V48 V100 ) C1108( V48 V138 ) \nC1109( V48 V139 ) C1110( V48 V142 ) C1111( V48 V143 ) C1112( V48 V145 ) C1116( V48 V219 ) C1117( V48 V234 ) \nC1118( V48 V253 ) C1123( V48 V279 ) C1124( V48 V288 ) C1126( V49 V53 ) C1128( V49 V93 ) C1132( V49 V157 ) \nC1134( V49 V176 ) C1135( V49 V180 ) C1137( V49 V189 ) C1140( V49 V198 ) C1141( V49 V211 ) C1142( V49 V219 ) \nC1144( V49 V236 ) C1146( V49 V243 ) C1148( V49 V264 ) C1150( V49 V280 ) C1151( V49 V281 ) C1154( V50 V52 ) \nC1155( V50 V53 ) C1158( V50 V84 ) C1162( V50 V105 ) C1165( V50 V126 ) C1166( V50 V133 ) C1168( V50 V142 ) \nC1169( V50 V146 ) C1177( V50 V248 ) C1207( V52 V53 ) C1210( V52 V80 ) C1212( V52 V84 ) C1213( V52 V105 ) \nC1215( V52 V133 ) C1217( V52 V142 ) C1219( V52 V146 ) C1222( V52 V189 ) C1229( V52 V248 ) C1236( V53 V84 ) \nC1241( V53 V105 ) C1242( V53 V133 ) C1244( V53 V142 ) C1245( V53 V146 ) C1246( V53 V157 ) C1247( V53 V180 ) \nC1250( V53 V198 ) C1251( V53 V248 ) C1255( V53 V280 ) C1642( V71 V80 ) C1645( V71 V102 ) C1650( V71 V174 ) \nC1653( V71 V198 ) C1657( V71 V214 ) C1658( V71 V234 ) C1659( V71 V239 ) C1660( V71 V245 ) C1663( V71 V265 ) \nC1665( V71 V294 ) C1768( V77 V93 ) C1769( V77 V120 ) C1771( V77 V131 ) C1773( V77 V142 ) C1779( V77 V212 ) \nC1780( V77 V214 ) C1781( V77 V229 ) C1782( V77 V232 ) C1785( V77 V265 ) C1786( V77 V279 ) C1830( V80 V102 ) \nC1837( V80 V174 ) C1839( V80 V198 ) C1841( V80 V214 ) C1842( V80 V226 ) C1844( V80 V239 ) C1846( V80 V245 ) \nC1850( V80 V265 ) C1851( V80 V294 ) C1870( V82 V100 ) C1872( V82 V106 ) C1876( V82 V149 ) C1877( V82 V158 ) \nC1878( V82 V160 ) C1879( V82 V184 ) C1881( V82 V211 ) C1882( V82 V215 ) C1883( V82 V231 ) C1884( V82 V236 ) \nC1886( V82 V253 ) C1888( V82 V268 ) C1890( V82 V283 ) C1892( V82 V291 ) C1913( V84 V105 ) C1916( V84 V133 ) \nC1918( V84 V142 ) C1919( V84 V146 ) C1921( V84 V158 ) C1924( V84 V212 ) C1926( V84 V239 ) C1927( V84 V245 ) \nC1929( V84 V248 ) C2089( V93 V131 ) C2091( V93 V176 ) C2093( V93 V189 ) C2097( V93 V211 ) C2098( V93 V214 ) \nC2099( V93 V219 ) C2100( V93 V236 ) C2101( V93 V243 ) C2103( V93 V264 ) C2106( V93 V279 ) C2107( V93 V281 ) \nC2132( V95 V126 ) C2133( V95 V138 ) C2134( V95 V149 ) C2140( V95 V174 ) C2143( V95 V190 ) C2145( V95 V198 ) \nC2146( V95 V226 ) C2147( V95 V243 ) C2149( V95 V251 ) C2150( V95 V253 ) C2154( V95 V294 ) C2234( V100 V106 ) \nC2237( V100 V139 ) C2239( V100 V143 ) C2240( V100 V145 ) C2241( V100 V184 ) C2245( V100 V234 ) C2246( V100 V253 ) \nC2249( V100 V279 ) C2253( V100 V288 ) C2277( V102 V143 ) C2281( V102 V174 ) C2282( V102 V176 ) C2284( V102 V198 ) \nC2285( V102 V214 ) C2287( V102 V239 ) C2288( V102 V245 ) C2291( V102 V264 ) C2292( V102 V265 ) C2295( V102 V283 ) \nC2296( V102 V294 ) C2307( V104 V106 ) C2311( V104 V131 ) C2312( V104 V139 ) C2313( V104 V146 ) C2316( V104 V179 ) \nC2317( V104 V184 ) C2318( V104 V189 ) C2320( V104 V211 ) C2321( V104 V221 ) C2324( V104 V232 ) C2333( V105 V131 ) \nC2334( V105 V133 ) C2336( V105 V142 ) C2337( V105 V146 ) C2340( V105 V248 ) C2345( V105 V283 ) C2347( V106 V131 ) \nC2349( V106 V139 ) C2351( V106 V158 ) C2352( V106 V179 ) C2353( V106 V184 ) C2357( V106 V211 ) C2359( V106 V221 ) \nC2365( V106 V291 ) C2585( V120 V142 ) C2589( V120 V212 ) C2591( V120 V229 ) C2592( V120 V231 ) C2593( V120 V232 ) \nC2598( V120 V265 ) C2600( V120 V280 ) C2688( V126 V138 ) C2691( V126 V174 ) C2693( V126 V190 ) C2694( V126 V198 ) \nC2696( V126 V226 ) C2697( V126 V243 ) C2698( V126 V251 ) C2702( V126 V294 ) C2766( V131 V139 ) C2768( V131 V179 ) \nC2769( V131 V184 ) C2771( V131 V211 ) C2772( V131 V214 ) C2774( V131 V221 ) C2779( V131 V279 ) C2796( V133 V142 ) \nC2798( V133 V146 ) C2801( V133 V179 ) C2802( V133 V180 ) C2803( V133 V189 ) C2806( V133 V215 ) C2809( V133 V239 ) \nC2810( V133 V248 ) C2877( V138 V142 ) C2880( V138 V174 ) C2881( V138 V190 ) C2882( V138 V198 ) C2884( V138 V212 ) \nC2886( V138 V219 ) C2887( V138 V226 ) C2888( V138 V236 ) C2889( V138 V243 ) C2890( V138 V251 ) C2891( V138 V268 ) \nC2894( V138 V294 ) C2895( V139 V143 ) C2896( V139 V145 ) C2898( V139 V179 ) C2899( V139 V184 ) C2902( V139 V211 ) \nC2903( V139 V221 ) C2904( V139 V234 ) C2905( V139 V243 ) C2906( V139 V253 ) C2909( V139 V279 ) C2910( V139 V288 ) \nC2944( V142 V146 ) C2948( V142 V212 ) C2949( V142 V219 ) C2950( V142 V229 ) C2951( V142 V232 ) C2952( V142 V248 ) \nC2954( V142 V265 ) C2959( V143 V145 ) C2963( V143 V234 ) C2964( V143 V253 ) C2966( V143 V264 ) C2969( V143 V279 ) \nC2970( V143 V288 ) C2988( V145 V231 ) C2989( V145 V234 ) C2992( V145 V253 ) C2994( V145 V279 ) C2996( V145 V288 ) \nC3003( V146 V232 ) C3005( V146 V248 ) C3039( V149 V158 ) C3040( V149 V160 ) C3045( V149 V215 ) C3047( V149 V231 ) \nC3050( V149 V253 ) C3052( V149 V268 ) C3054( V149 V283 ) C3056( V149 V291 ) C3162( V157 V180 ) C3165( V157 V198 ) \nC3171( V157 V280 ) C3173( V158 V160 ) C3177( V158 V212 ) C3179( V158 V215 ) C3181( V158 V231 ) C3182( V158 V245 ) \nC3187( V158 V268 ) C3189( V158 V283</w:t>
      </w:r>
    </w:p>
    <w:p>
      <w:pPr>
        <w:pStyle w:val="PreformattedText"/>
        <w:bidi w:val="0"/>
        <w:spacing w:before="0" w:after="0"/>
        <w:jc w:val="left"/>
        <w:rPr/>
      </w:pPr>
      <w:r>
        <w:rPr/>
        <w:t xml:space="preserve"> </w:t>
      </w:r>
      <w:r>
        <w:rPr/>
        <w:t>) C3190( V158 V291 ) C3204( V160 V215 ) C3205( V160 V231 ) C3213( V160 V268 ) \nC3214( V160 V283 ) C3215( V160 V291 ) C3378( V174 V190 ) C3380( V174 V198 ) C3381( V174 V214 ) C3383( V174 V226 ) \nC3384( V174 V239 ) C3385( V174 V243 ) C3386( V174 V245 ) C3388( V174 V251 ) C3389( V174 V265 ) C3390( V174 V294 ) \nC3408( V176 V189 ) C3411( V176 V211 ) C3412( V176 V219 ) C3413( V176 V236 ) C3414( V176 V243 ) C3418( V176 V264 ) \nC3420( V176 V279 ) C3421( V176 V281 ) C3422( V176 V283 ) C3440( V179 V180 ) C3441( V179 V184 ) C3444( V179 V211 ) \nC3445( V179 V215 ) C3447( V179 V221 ) C3448( V179 V239 ) C3455( V180 V198 ) C3456( V180 V215 ) C3459( V180 V239 ) \nC3461( V180 V264 ) C3464( V180 V280 ) C3465( V180 V281 ) C3506( V184 V211 ) C3507( V184 V221 ) C3556( V189 V211 ) \nC3558( V189 V219 ) C3560( V189 V236 ) C3561( V189 V243 ) C3562( V189 V264 ) C3565( V189 V281 ) C3568( V190 V198 ) \nC3570( V190 V221 ) C3571( V190 V226 ) C3573( V190 V243 ) C3575( V190 V251 ) C3576( V190 V265 ) C3578( V190 V288 ) \nC3579( V190 V291 ) C3580( V190 V294 ) C3648( V198 V214 ) C3649( V198 V226 ) C3650( V198 V239 ) C3651( V198 V243 ) \nC3652( V198 V245 ) C3653( V198 V251 ) C3655( V198 V265 ) C3656( V198 V280 ) C3658( V198 V294 ) C3763( V211 V219 ) \nC3764( V211 V221 ) C3765( V211 V236 ) C3767( V211 V243 ) C3768( V211 V253 ) C3769( V211 V264 ) C3772( V211 V281 ) \nC3776( V212 V229 ) C3777( V212 V232 ) C3778( V212 V236 ) C3779( V212 V245 ) C3783( V212 V265 ) C3784( V212 V268 ) \nC3793( V214 V239 ) C3795( V214 V245 ) C3797( V214 V265 ) C3798( V214 V279 ) C3799( V214 V294 ) C3803( V215 V231 ) \nC3804( V215 V239 ) C3806( V215 V268 ) C3809( V215 V283 ) C3810( V215 V291 ) C3834( V219 V236 ) C3835( V219 V243 ) \nC3836( V219 V264 ) C3839( V219 V281 ) C3853( V221 V265 ) C3857( V221 V288 ) C3885( V226 V232 ) C3886( V226 V243 ) \nC3887( V226 V251 ) C3889( V226 V294 ) C3906( V229 V232 ) C3911( V229 V265 ) C3926( V231 V268 ) C3927( V231 V283 ) \nC3929( V231 V291 ) C3932( V232 V265 ) C3943( V234 V253 ) C3947( V234 V279 ) C3948( V234 V288 ) C3954( V236 V243 ) \nC3955( V236 V253 ) C3956( V236 V264 ) C3957( V236 V268 ) C3959( V236 V281 ) C3974( V239 V245 ) C3976( V239 V265 ) \nC3979( V239 V294 ) C3998( V243 V251 ) C4000( V243 V264 ) C4001( V243 V281 ) C4002( V243 V294 ) C4011( V245 V265 ) \nC4012( V245 V294 ) C4040( V251 V294 ) C4048( V253 V279 ) C4049( V253 V288 ) C4079( V264 V281 ) C4081( V265 V288 ) \nC4083( V265 V294 ) C4090( V268 V283 ) C4092( V268 V291 ) C4112( V279 V288 ) C4116( V283 V291 ) "];9-&gt;16[label="70: V21 V25 V46 V47 V48 \nV49 V50 V52 V53 V71 V77 \nV80 V82 V84 V93 V95 V100 \nV102 V104 V105 V106 V120 V126 \nV131 V133 V138 V139 V142 V143 \nV145 V146 V149 V157 V158 V160 \nV174 V176 V179 V180 V184 V189 \nV190 V211 V212 V214 V215 V219 \nV221 V226 V229 V231 V232 V234 \nV236 V239 V243 V245 V248 V251 \nV253 V264 V265 V268 V279 V280 \nV281 V283 V288 V291 V294 \n420: C402 ,C406 ,C409 ,C410 ,C411 ,\nC416 ,C417 ,C422 ,C423 ,C426 ,C505 ,\nC506 ,C507 ,C508 ,C510 ,C511 ,C512 ,\nC513 ,C514 ,C516 ,C518 ,C519 ,C520 ,\nC523 ,C525 ,C528 ,C529 ,C1053 ,C1054 ,\nC1058 ,C1059 ,C1060 ,C1063 ,C1065 ,C1071 ,\nC1072 ,C1073 ,C1074 ,C1077 ,C1081 ,C1086 ,\nC1088 ,C1090 ,C1092 ,C1093 ,C1096 ,C1097 ,\nC1100 ,C1101 ,C1102 ,C1105 ,C1108 ,C1109 ,\nC1110 ,C1111 ,C1112 ,C1116 ,C1117 ,C1118 ,\nC1123 ,C1124 ,C1126 ,C1128 ,C1132 ,C1134 ,\nC1135 ,C1137 ,C1141 ,C1142 ,C1144 ,C1146 ,\nC1148 ,C1150 ,C1151 ,C1154 ,C1155 ,C1158 ,\nC1162 ,C1165 ,C1166 ,C1168 ,C1169 ,C1177 ,\nC1207 ,C1210 ,C1212 ,C1213 ,C1215 ,C1217 ,\nC1219 ,C1222 ,C1229 ,C1236 ,C1241 ,C1242 ,\nC1244 ,C1245 ,C1246 ,C1247 ,C1251 ,C1255 ,\nC1642 ,C1645 ,C1650 ,C1657 ,C1658 ,C1659 ,\nC1660 ,C1663 ,C1665 ,C1768 ,C1769 ,C1771 ,\nC1773 ,C1779 ,C1780 ,C1781 ,C1782 ,C1785 ,\nC1786 ,C1830 ,C1837 ,C1841 ,C1842 ,C1844 ,\nC1846 ,C1850 ,C1851 ,C1870 ,C1872 ,C1876 ,\nC1877 ,C1878 ,C1879 ,C1881 ,C1882 ,C1883 ,\nC1884 ,C1886 ,C1888 ,C1890 ,C1892 ,C1913 ,\nC1916 ,C1918 ,C1919 ,C1921 ,C1924 ,C1926 ,\nC1927 ,C1929 ,C2089 ,C2091 ,C2093 ,C2097 ,\nC2098 ,C2099 ,C2100 ,C2101 ,C2103 ,C2106 ,\nC2107 ,C2132 ,C2133 ,C2134 ,C2140 ,C2143 ,\nC2146 ,C2147 ,C2149 ,C2150 ,C2154 ,C2234 ,\nC2237 ,C2239 ,C2240 ,C2241 ,C2245 ,C2246 ,\nC2249 ,C2253 ,C2277 ,C2281 ,C2282 ,C2285 ,\nC2287 ,C2288 ,C2291 ,C2292 ,C2295 ,C2296 ,\nC2307 ,C2311 ,C2312 ,C2313 ,C2316 ,C2317 ,\nC2318 ,C2320 ,C2321 ,C2324 ,C2333 ,C2334 ,\nC2336 ,C2337 ,C2340 ,C2345 ,C2347 ,C2349 ,\nC2351 ,C2352 ,C2353 ,C2357 ,C2359 ,C2365 ,\nC2585 ,C2589 ,C2591 ,C2592 ,C2593 ,C2598 ,\nC2600 ,C2688 ,C2691 ,C2693 ,C2696 ,C2697 ,\nC2698 ,C2702 ,C2766 ,C2768 ,C2769 ,C2771 ,\nC2772 ,C2774 ,C2779 ,C2796 ,C2798 ,C2801 ,\nC2802 ,C2803 ,C2806 ,C2809 ,C2810 ,C2877 ,\nC2880 ,C2881 ,C2884 ,C2886 ,C2887 ,C2888 ,\nC2889 ,C2890 ,C2891 ,C2894 ,C2895 ,C2896 ,\nC2898 ,C2899 ,C2902 ,C2903 ,C2904 ,C2905 ,\nC2906 ,C2909 ,C2910 ,C2944 ,C2948 ,C2949 ,\nC2950 ,C2951 ,C2952 ,C2954 ,C2959 ,C2963 ,\nC2964 ,C2966 ,C2969 ,C2970 ,C2988 ,C2989 ,\nC2992 ,C2994 ,C2996 ,C3003 ,C3005 ,C3039 ,\nC3040 ,C3045 ,C3047 ,C3050 ,C3052 ,C3054 ,\nC3056 ,C3162 ,C3171 ,C3173 ,C3177 ,C3179 ,\nC3181 ,C3182 ,C3187 ,C3189 ,C3190 ,C3204 ,\nC3205 ,C3213 ,C3214 ,C3215 ,C3378 ,C3381 ,\nC3383 ,C3384 ,C3385 ,C3386 ,C3388 ,C3389 ,\nC3390 ,C3408 ,C3411 ,C3412 ,C3413 ,C3414 ,\nC3418 ,C3420 ,C3421 ,C3422 ,C3440 ,C3441 ,\nC3444 ,C3445 ,C3447 ,C3448 ,C3456 ,C3459 ,\nC3461 ,C3464 ,C3465 ,C3506 ,C3507 ,C3556 ,\nC3558 ,C3560 ,C3561 ,C3562 ,C3565 ,C3570 ,\nC3571 ,C3573 ,C3575 ,C3576 ,C3578 ,C3579 ,\nC3580 ,C3763 ,C3764 ,C3765 ,C3767 ,C3768 ,\nC3769 ,C3772 ,C3776 ,C3777 ,C3778 ,C3779 ,\nC3783 ,C3784 ,C3793 ,C3795 ,C3797 ,C3798 ,\nC3799 ,C3803 ,C3804 ,C3806 ,C3809 ,C3810 ,\nC3834 ,C3835 ,C3836 ,C3839 ,C3853 ,C3857 ,\nC3885 ,C3886 ,C3887 ,C3889 ,C3906 ,C3911 ,\nC3926 ,C3927 ,C3929 ,C3932 ,C3943 ,C3947 ,\nC3948 ,C3954 ,C3955 ,C3956 ,C3957 ,C3959 ,\nC3974 ,C3976 ,C3979 ,C3998 ,C4000 ,C4001 ,\nC4002 ,C4011 ,C4012 ,C4040 ,C4048 ,C4049 ,\nC4079 ,C4081 ,C4083 ,C4090 ,C4092 ,C4112 ,\nC4116 ,"];17[shape=box, label="id:17 level: 4\n64: V19 V20 V22 V27 V30 \nV32 V33 V36 V37 V38 V39 \nV46 V47 V51 V71 V73 V76 \nV78 V84 V87 V88 V96 V97 \nV107 V108 V110 V116 V125 V129 \nV141 V143 V144 V145 V152 V155 \nV158 V169 V172 V178 V179 V181 \nV184 V192 V200 V208 V212 V213 \nV217 V224 V228 V231 V234 V235 \nV241 V245 V246 V256 V259 V262 \nV272 V273 V274 V281 V285 \n355: C345( V19 V22 ) C346( V19 V30 ) C347( V19 V38 ) C353( V19 V87 ) C358( V19 V141 ) \nC360( V19 V181 ) C363( V19 V192 ) C364( V19 V217 ) C366( V19 V241 ) C370( V19 V272 ) C371( V19 V273 ) \nC374( V20 V37 ) C375( V20 V51 ) C378( V20 V78 ) C379( V20 V108 ) C381( V20 V125 ) C384( V20 V152 ) \nC387( V20 V200 ) C391( V20 V213 ) C400( V20 V281 ) C430( V22 V30 ) C431( V22 V36 ) C433( V22 V76 ) \nC434( V22 V96 ) C435( V22 V97 ) C436( V22 V107 ) C439( V22 V141 ) C440( V22 V143 ) C446( V22 V192 ) \nC447( V22 V217 ) C449( V22 V234 ) C450( V22 V241 ) C451( V22 V262 ) C453( V22 V272 ) C454( V22 V273 ) \nC456( V22 V281 ) C560( V27 V46 ) C561( V27 V88 ) C562( V27 V110 ) C563( V27 V116 ) C566( V27 V141 ) \nC567( V27 V144 ) C568( V27 V145 ) C570( V27 V181 ) C573( V27 V200 ) C576( V27 V224 ) C578( V27 V231 ) \nC580( V27 V235 ) C584( V27 V259 ) C585( V27 V285 ) C645( V30 V141 ) C650( V30 V192 ) C652( V30 V217 ) \nC653( V30 V241 ) C654( V30 V245 ) C657( V30 V262 ) C659( V30 V272 ) C660( V30 V273 ) C691( V32 V38 ) \nC692( V32 V39 ) C697( V32 V71 ) C698( V32 V73 ) C702( V32 V97 ) C706( V32 V129 ) C712( V32 V172 ) \nC714( V32 V178 ) C715( V32 V256 ) C717( V32 V274 ) C720( V33 V36 ) C721( V33 V47 ) C723( V33 V78 ) \nC726( V33 V141 ) C728( V33 V155 ) C730( V33 V179 ) C731( V33 V184 ) C734( V33 V208 ) C792( V36 V47 ) \nC796( V36 V76 ) C797( V36 V78 ) C798( V36 V96 ) C799( V36 V97 ) C802( V36 V107 ) C803( V36 V141 ) \nC804( V36 V143 ) C805( V36 V155 ) C806( V36 V158 ) C807( V36 V179 ) C808( V36 V184 ) C810( V36 V208 ) \nC811( V36 V213 ) C812( V36 V234 ) C814( V36 V262 ) C818( V37 V51 ) C820( V37 V78 ) C824( V37 V108 ) \nC826( V37 V125 ) C829( V37 V152 ) C833( V37 V169 ) C835( V37 V213 ) C836( V37 V217 ) C839( V37 V281 ) \nC842( V38 V39 ) C843( V38 V47 ) C849( V38 V71 ) C850( V38 V73 ) C853( V38 V87 ) C857( V38 V129 ) \nC861( V38 V172 ) C862( V38 V178 ) C865( V38 V256 ) C868( V38 V274 ) C876( V39 V71 ) C877( V39 V73 ) \nC879( V39 V107 ) C880( V39 V129 ) C884( V39 V172 ) C885( V39 V178 ) C886( V39 V181 ) C893( V39 V256 ) \nC895( V39 V274 ) C1051( V46 V88 ) C1055( V46 V110 ) C1064( V46 V181 ) C1068( V46 V200 ) C1069( V46 V224 ) \nC1075( V46 V259 ) C1080( V47 V78 ) C1085( V47 V141 ) C1087( V47 V155 ) C1088( V47 V158 ) C1092( V47 V179 ) \nC1093( V47 V184 ) C1095( V47 V208 ) C1097( V47 V231 ) C1184( V51 V78 ) C1185( V51 V87 ) C1187( V51 V108 ) \nC1189( V51 V125 ) C1193( V51 V145 ) C1194( V51 V152 ) C1197( V51 V213 ) C1199( V51 V224 ) C1200( V51 V235 ) \nC1204( V51 V281 ) C1641( V71 V73 ) C1644( V71 V88 ) C1646( V71 V129 ) C1649( V71 V172 ) C1651( V71 V178 ) \nC1658( V71 V234 ) C1660( V71 V245 ) C1661( V71 V256 ) C1664( V71 V274 ) C1684( V73 V125 ) C1685( V73 V129 ) \nC1687( V73 V169 ) C1689( V73 V172 ) C1691( V73 V178 ) C1692( V73 V208 ) C1694( V73 V231 ) C1697( V73 V256 ) \nC1699( V73 V274 ) C1747( V76 V96 ) C1748( V76 V97 ) C1749( V76 V107 ) C1753( V76 V143 ) C1754( V76 V155 ) \nC1760( V76 V208 ) C1762( V76 V234 ) C1764( V76 V262 ) C1790( V78 V108 ) C1792( V78 V125 ) C1794( V78 V141 ) \nC1796( V78 V152 ) C1797( V78 V155 ) C1799( V78 V172 ) C1800( V78 V179 ) C1801( V78 V184 ) C1803( V78 V208 ) \nC1804( V78 V213 ) C1806( V78 V281 ) C1912( V84 V87 ) C1914( V84 V108 ) C1915( V84 V125 ) C1921( V84 V158 ) \nC1922( V84 V169 ) C1924( V84 V212 ) C1925( V84 V228 ) C1927( V84 V245 ) C1928( V84 V246 ) C1931( V84 V256 ) \nC1971( V87 V158 ) C1972( V87 V169 ) C1976( V87 V212 ) C1977( V87 V224 ) C1978( V87 V228 ) C1980( V87 V245 ) \nC1981( V87 V246 ) C1983( V87 V256 ) C1987( V88 V110 ) C1994( V88 V181 ) C1998( V88 V200 ) C2001( V88 V224 ) \nC2002( V88 V234 ) C2005( V88 V259 ) C2007( V88</w:t>
      </w:r>
    </w:p>
    <w:p>
      <w:pPr>
        <w:pStyle w:val="PreformattedText"/>
        <w:bidi w:val="0"/>
        <w:spacing w:before="0" w:after="0"/>
        <w:jc w:val="left"/>
        <w:rPr/>
      </w:pPr>
      <w:r>
        <w:rPr/>
        <w:t xml:space="preserve"> </w:t>
      </w:r>
      <w:r>
        <w:rPr/>
        <w:t>V262 ) C2155( V96 V97 ) C2156( V96 V107 ) C2157( V96 V110 ) \nC2161( V96 V143 ) C2169( V96 V234 ) C2171( V96 V262 ) C2174( V97 V107 ) C2175( V97 V143 ) C2177( V97 V152 ) \nC2185( V97 V234 ) C2186( V97 V241 ) C2187( V97 V262 ) C2366( V107 V143 ) C2374( V107 V234 ) C2375( V107 V262 ) \nC2377( V107 V272 ) C2379( V107 V285 ) C2380( V108 V125 ) C2382( V108 V152 ) C2383( V108 V178 ) C2385( V108 V213 ) \nC2391( V108 V273 ) C2392( V108 V281 ) C2412( V110 V181 ) C2414( V110 V200 ) C2416( V110 V224 ) C2420( V110 V259 ) \nC2513( V116 V141 ) C2514( V116 V144 ) C2515( V116 V145 ) C2516( V116 V152 ) C2521( V116 V224 ) C2522( V116 V228 ) \nC2523( V116 V231 ) C2524( V116 V235 ) C2527( V116 V285 ) C2676( V125 V152 ) C2677( V125 V213 ) C2679( V125 V231 ) \nC2684( V125 V281 ) C2736( V129 V169 ) C2738( V129 V172 ) C2740( V129 V178 ) C2743( V129 V208 ) C2746( V129 V256 ) \nC2748( V129 V274 ) C2928( V141 V144 ) C2929( V141 V145 ) C2931( V141 V155 ) C2932( V141 V179 ) C2933( V141 V184 ) \nC2934( V141 V192 ) C2936( V141 V208 ) C2937( V141 V217 ) C2938( V141 V231 ) C2939( V141 V235 ) C2940( V141 V241 ) \nC2941( V141 V272 ) C2942( V141 V273 ) C2943( V141 V285 ) C2959( V143 V145 ) C2963( V143 V234 ) C2965( V143 V262 ) \nC2972( V144 V145 ) C2979( V144 V213 ) C2981( V144 V231 ) C2982( V144 V235 ) C2983( V144 V246 ) C2984( V144 V285 ) \nC2988( V145 V231 ) C2989( V145 V234 ) C2990( V145 V235 ) C2995( V145 V285 ) C3097( V152 V213 ) C3099( V152 V241 ) \nC3101( V152 V281 ) C3139( V155 V179 ) C3140( V155 V184 ) C3141( V155 V192 ) C3143( V155 V208 ) C3144( V155 V228 ) \nC3174( V158 V169 ) C3177( V158 V212 ) C3178( V158 V213 ) C3180( V158 V228 ) C3181( V158 V231 ) C3182( V158 V245 ) \nC3183( V158 V246 ) C3185( V158 V256 ) C3321( V169 V208 ) C3322( V169 V212 ) C3323( V169 V217 ) C3325( V169 V228 ) \nC3328( V169 V245 ) C3329( V169 V246 ) C3330( V169 V256 ) C3357( V172 V178 ) C3363( V172 V256 ) C3364( V172 V272 ) \nC3365( V172 V274 ) C3429( V178 V181 ) C3437( V178 V256 ) C3438( V178 V273 ) C3439( V178 V274 ) C3441( V179 V184 ) \nC3443( V179 V208 ) C3471( V181 V200 ) C3475( V181 V224 ) C3476( V181 V241 ) C3478( V181 V259 ) C3505( V184 V208 ) \nC3590( V192 V217 ) C3592( V192 V228 ) C3593( V192 V241 ) C3597( V192 V272 ) C3598( V192 V273 ) C3671( V200 V224 ) \nC3673( V200 V259 ) C3775( V212 V228 ) C3779( V212 V245 ) C3780( V212 V246 ) C3781( V212 V256 ) C3786( V213 V246 ) \nC3789( V213 V281 ) C3790( V213 V285 ) C3822( V217 V241 ) C3823( V217 V272 ) C3824( V217 V273 ) C3872( V224 V228 ) \nC3875( V224 V259 ) C3898( V228 V245 ) C3899( V228 V246 ) C3901( V228 V256 ) C3922( V231 V235 ) C3928( V231 V285 ) \nC3945( V234 V262 ) C3951( V235 V285 ) C3989( V241 V272 ) C3990( V241 V273 ) C4008( V245 V246 ) C4009( V245 V256 ) \nC4010( V245 V262 ) C4014( V246 V256 ) C4017( V246 V285 ) C4057( V256 V259 ) C4058( V256 V274 ) C4068( V259 V273 ) \nC4100( V272 V273 ) C4102( V272 V285 ) "];10-&gt;17[label="63: V19 V20 V22 V27 V30 \nV32 V33 V36 V37 V38 V39 \nV46 V47 V51 V71 V73 V76 \nV78 V84 V87 V88 V96 V97 \nV107 V108 V110 V116 V125 V129 \nV143 V144 V145 V152 V155 V158 \nV169 V172 V178 V179 V181 V184 \nV192 V200 V208 V212 V213 V217 \nV224 V228 V231 V234 V235 V241 \nV245 V246 V256 V259 V262 V272 \nV273 V274 V281 V285 \n332: C345 ,C346 ,C347 ,C353 ,C360 ,\nC363 ,C364 ,C366 ,C370 ,C371 ,C374 ,\nC375 ,C378 ,C379 ,C381 ,C384 ,C387 ,\nC391 ,C400 ,C430 ,C431 ,C433 ,C434 ,\nC435 ,C436 ,C440 ,C446 ,C447 ,C449 ,\nC450 ,C451 ,C453 ,C454 ,C456 ,C560 ,\nC561 ,C562 ,C563 ,C567 ,C568 ,C570 ,\nC573 ,C576 ,C578 ,C580 ,C584 ,C585 ,\nC650 ,C652 ,C653 ,C654 ,C657 ,C659 ,\nC660 ,C691 ,C692 ,C697 ,C698 ,C702 ,\nC706 ,C712 ,C714 ,C715 ,C717 ,C720 ,\nC721 ,C723 ,C728 ,C730 ,C731 ,C734 ,\nC792 ,C796 ,C797 ,C798 ,C799 ,C802 ,\nC804 ,C805 ,C806 ,C807 ,C808 ,C810 ,\nC811 ,C812 ,C814 ,C818 ,C820 ,C824 ,\nC826 ,C829 ,C833 ,C835 ,C836 ,C839 ,\nC842 ,C843 ,C849 ,C850 ,C853 ,C857 ,\nC861 ,C862 ,C865 ,C868 ,C876 ,C877 ,\nC879 ,C880 ,C884 ,C885 ,C886 ,C893 ,\nC895 ,C1051 ,C1055 ,C1064 ,C1068 ,C1069 ,\nC1075 ,C1080 ,C1087 ,C1088 ,C1092 ,C1093 ,\nC1095 ,C1097 ,C1184 ,C1185 ,C1187 ,C1189 ,\nC1193 ,C1194 ,C1197 ,C1199 ,C1200 ,C1204 ,\nC1641 ,C1644 ,C1646 ,C1649 ,C1651 ,C1658 ,\nC1660 ,C1661 ,C1664 ,C1684 ,C1685 ,C1687 ,\nC1689 ,C1691 ,C1692 ,C1694 ,C1697 ,C1699 ,\nC1747 ,C1748 ,C1749 ,C1753 ,C1754 ,C1760 ,\nC1762 ,C1764 ,C1790 ,C1792 ,C1796 ,C1797 ,\nC1799 ,C1800 ,C1801 ,C1803 ,C1804 ,C1806 ,\nC1912 ,C1914 ,C1915 ,C1921 ,C1922 ,C1924 ,\nC1925 ,C1927 ,C1928 ,C1931 ,C1971 ,C1972 ,\nC1976 ,C1977 ,C1978 ,C1980 ,C1981 ,C1983 ,\nC1987 ,C1994 ,C1998 ,C2001 ,C2002 ,C2005 ,\nC2007 ,C2155 ,C2156 ,C2157 ,C2161 ,C2169 ,\nC2171 ,C2174 ,C2175 ,C2177 ,C2185 ,C2186 ,\nC2187 ,C2366 ,C2374 ,C2375 ,C2377 ,C2379 ,\nC2380 ,C2382 ,C2383 ,C2385 ,C2391 ,C2392 ,\nC2412 ,C2414 ,C2416 ,C2420 ,C2514 ,C2515 ,\nC2516 ,C2521 ,C2522 ,C2523 ,C2524 ,C2527 ,\nC2676 ,C2677 ,C2679 ,C2684 ,C2736 ,C2738 ,\nC2740 ,C2743 ,C2746 ,C2748 ,C2959 ,C2963 ,\nC2965 ,C2972 ,C2979 ,C2981 ,C2982 ,C2983 ,\nC2984 ,C2988 ,C2989 ,C2990 ,C2995 ,C3097 ,\nC3099 ,C3101 ,C3139 ,C3140 ,C3141 ,C3143 ,\nC3144 ,C3174 ,C3177 ,C3178 ,C3180 ,C3181 ,\nC3182 ,C3183 ,C3185 ,C3321 ,C3322 ,C3323 ,\nC3325 ,C3328 ,C3329 ,C3330 ,C3357 ,C3363 ,\nC3364 ,C3365 ,C3429 ,C3437 ,C3438 ,C3439 ,\nC3441 ,C3443 ,C3471 ,C3475 ,C3476 ,C3478 ,\nC3505 ,C3590 ,C3592 ,C3593 ,C3597 ,C3598 ,\nC3671 ,C3673 ,C3775 ,C3779 ,C3780 ,C3781 ,\nC3786 ,C3789 ,C3790 ,C3822 ,C3823 ,C3824 ,\nC3872 ,C3875 ,C3898 ,C3899 ,C3901 ,C3922 ,\nC3928 ,C3945 ,C3951 ,C3989 ,C3990 ,C4008 ,\nC4009 ,C4010 ,C4014 ,C4017 ,C4057 ,C4058 ,\nC4068 ,C4100 ,C4102 ,"];18[shape=box, label="id:18 level: 4\n84: V19 V28 V31 V32 V35 \nV37 V38 V42 V47 V52 V53 \nV54 V55 V56 V62 V63 V72 \nV73 V78 V80 V84 V86 V87 \nV89 V91 V92 V95 V98 V99 \nV103 V108 V109 V112 V113 V114 \nV117 V119 V125 V126 V129 V134 \nV148 V153 V157 V159 V165 V166 \nV168 V169 V170 V172 V176 V181 \nV185 V186 V190 V201 V202 V205 \nV207 V208 V217 V221 V223 V226 \nV237 V239 V240 V241 V244 V247 \nV250 V252 V254 V259 V261 V263 \nV265 V271 V273 V279 V284 V287 \nV288 \n532: C347( V19 V38 ) C348( V19 V53 ) C349( V19 V54 ) C351( V19 V62 ) C352( V19 V86 ) \nC353( V19 V87 ) C354( V19 V92 ) C355( V19 V103 ) C360( V19 V181 ) C362( V19 V190 ) C364( V19 V217 ) \nC365( V19 V221 ) C366( V19 V241 ) C367( V19 V247 ) C368( V19 V261 ) C369( V19 V265 ) C371( V19 V273 ) \nC372( V19 V288 ) C586( V28 V31 ) C587( V28 V35 ) C589( V28 V73 ) C590( V28 V78 ) C591( V28 V80 ) \nC592( V28 V91 ) C593( V28 V95 ) C594( V28 V99 ) C595( V28 V113 ) C597( V28 V125 ) C598( V28 V148 ) \nC600( V28 V159 ) C601( V28 V166 ) C602( V28 V172 ) C604( V28 V186 ) C606( V28 V226 ) C608( V28 V237 ) \nC609( V28 V247 ) C610( V28 V259 ) C612( V28 V273 ) C663( V31 V35 ) C666( V31 V73 ) C667( V31 V78 ) \nC668( V31 V80 ) C669( V31 V87 ) C670( V31 V113 ) C671( V31 V114 ) C673( V31 V125 ) C675( V31 V148 ) \nC676( V31 V159 ) C677( V31 V172 ) C678( V31 V186 ) C682( V31 V226 ) C684( V31 V237 ) C690( V32 V35 ) \nC691( V32 V38 ) C698( V32 V73 ) C703( V32 V112 ) C704( V32 V119 ) C705( V32 V126 ) C706( V32 V129 ) \nC708( V32 V134 ) C709( V32 V148 ) C710( V32 V157 ) C711( V32 V170 ) C712( V32 V172 ) C716( V32 V271 ) \nC718( V32 V287 ) C768( V35 V72 ) C769( V35 V73 ) C772( V35 V91 ) C774( V35 V112 ) C775( V35 V119 ) \nC777( V35 V125 ) C778( V35 V126 ) C780( V35 V134 ) C785( V35 V237 ) C787( V35 V271 ) C790( V35 V287 ) \nC817( V37 V42 ) C820( V37 V78 ) C821( V37 V86 ) C822( V37 V89 ) C823( V37 V98 ) C824( V37 V108 ) \nC825( V37 V114 ) C826( V37 V125 ) C830( V37 V153 ) C832( V37 V165 ) C833( V37 V169 ) C834( V37 V185 ) \nC836( V37 V217 ) C840( V37 V284 ) C843( V38 V47 ) C844( V38 V53 ) C845( V38 V54 ) C846( V38 V56 ) \nC847( V38 V62 ) C850( V38 V73 ) C852( V38 V86 ) C853( V38 V87 ) C854( V38 V92 ) C855( V38 V103 ) \nC856( V38 V109 ) C857( V38 V129 ) C859( V38 V159 ) C860( V38 V168 ) C861( V38 V172 ) C864( V38 V202 ) \nC866( V38 V261 ) C867( V38 V263 ) C947( V42 V55 ) C948( V42 V72 ) C950( V42 V84 ) C951( V42 V86 ) \nC952( V42 V108 ) C956( V42 V125 ) C959( V42 V169 ) C960( V42 V205 ) C961( V42 V217 ) C966( V42 V239 ) \nC967( V42 V254 ) C1078( V47 V56 ) C1080( V47 V78 ) C1083( V47 V109 ) C1089( V47 V159 ) C1091( V47 V168 ) \nC1094( V47 V202 ) C1095( V47 V208 ) C1099( V47 V263 ) C1207( V52 V53 ) C1210( V52 V80 ) C1212( V52 V84 ) \nC1214( V52 V117 ) C1225( V52 V205 ) C1227( V52 V237 ) C1228( V52 V240 ) C1230( V52 V250 ) C1231( V52 V252 ) \nC1232( V52 V263 ) C1234( V53 V54 ) C1235( V53 V62 ) C1236( V53 V84 ) C1237( V53 V86 ) C1238( V53 V87 ) \nC1239( V53 V92 ) C1240( V53 V103 ) C1246( V53 V157 ) C1253( V53 V261 ) C1258( V54 V62 ) C1259( V54 V86 ) \nC1260( V54 V87 ) C1261( V54 V92 ) C1262( V54 V103 ) C1265( V54 V129 ) C1266( V54 V134 ) C1267( V54 V153 ) \nC1269( V54 V190 ) C1274( V54 V221 ) C1275( V54 V244 ) C1276( V54 V261 ) C1283( V55 V72 ) C1286( V55 V84 ) \nC1288( V55 V86 ) C1289( V55 V108 ) C1291( V55 V125 ) C1297( V55 V239 ) C1298( V55 V254 ) C1300( V55 V259 ) \nC1305( V56 V89 ) C1306( V56 V92 ) C1308( V56 V109 ) C1317( V56 V159 ) C1318( V56 V168 ) C1321( V56 V202 ) \nC1324( V56 V263 ) C1325( V56 V284 ) C1452( V62 V63 ) C1453( V62 V86 ) C1454( V62 V87 ) C1455( V62 V92 ) \nC1456( V62 V103 ) C1460( V62 V157 ) C1461( V62 V168 ) C1463( V62 V201 ) C1464( V62 V207 ) C1466( V62 V217 ) \nC1468( V62 V223 ) C1470( V62 V261 ) C1471( V62 V263 ) C1475( V63 V89 ) C1481( V63 V157 ) C1483( V63 V168 ) \nC1487( V63 V201 ) C1488( V63 V207 ) C1489( V63 V217 ) C1491( V63 V223 ) C1494( V63 V250 ) C1667( V72 V84 ) \nC1668( V72 V86 ) C1669( V72 V91 ) C1671( V72 V108 ) C1672( V72 V109 ) C1673( V72 V125 ) C1677( V72 V239 ) \nC1678( V72 V254 ) C1681( V72 V287 ) C1682( V73 V114 ) C1684( V73 V125 ) C1685( V73 V129 ) C1687( V73 V169 ) \nC1688( V73 V170 ) C1689( V73 V172 ) C1690( V73 V176 ) C1692( V73 V208 ) C1695( V73 V237 ) C1696( V73 V244 ) \nC1700( V73 V279 ) C1789( V78 V80 ) C1790( V78 V108 ) C1791( V78 V113 ) C1792( V78 V125 ) C1795( V78 V148 ) \nC1798( V78 V159 ) C1799( V78 V172 )</w:t>
      </w:r>
    </w:p>
    <w:p>
      <w:pPr>
        <w:pStyle w:val="PreformattedText"/>
        <w:bidi w:val="0"/>
        <w:spacing w:before="0" w:after="0"/>
        <w:jc w:val="left"/>
        <w:rPr/>
      </w:pPr>
      <w:r>
        <w:rPr/>
        <w:t xml:space="preserve"> </w:t>
      </w:r>
      <w:r>
        <w:rPr/>
        <w:t>C1802( V78 V186 ) C1803( V78 V208 ) C1805( V78 V226 ) C1831( V80 V113 ) \nC1832( V80 V117 ) C1834( V80 V148 ) C1835( V80 V159 ) C1836( V80 V172 ) C1838( V80 V186 ) C1840( V80 V205 ) \nC1842( V80 V226 ) C1843( V80 V237 ) C1844( V80 V239 ) C1845( V80 V240 ) C1847( V80 V250 ) C1848( V80 V252 ) \nC1849( V80 V263 ) C1850( V80 V265 ) C1911( V84 V86 ) C1912( V84 V87 ) C1914( V84 V108 ) C1915( V84 V125 ) \nC1922( V84 V169 ) C1926( V84 V239 ) C1930( V84 V254 ) C1950( V86 V87 ) C1951( V86 V89 ) C1952( V86 V92 ) \nC1953( V86 V98 ) C1954( V86 V103 ) C1955( V86 V108 ) C1956( V86 V114 ) C1957( V86 V125 ) C1958( V86 V153 ) \nC1959( V86 V165 ) C1961( V86 V185 ) C1962( V86 V239 ) C1963( V86 V254 ) C1964( V86 V261 ) C1965( V86 V284 ) \nC1966( V87 V92 ) C1967( V87 V103 ) C1968( V87 V114 ) C1972( V87 V169 ) C1984( V87 V261 ) C2010( V89 V98 ) \nC2012( V89 V114 ) C2017( V89 V153 ) C2018( V89 V165 ) C2020( V89 V185 ) C2023( V89 V201 ) C2025( V89 V250 ) \nC2029( V89 V284 ) C2051( V91 V95 ) C2052( V91 V99 ) C2059( V91 V166 ) C2064( V91 V240 ) C2065( V91 V247 ) \nC2066( V91 V259 ) C2069( V91 V273 ) C2072( V91 V287 ) C2073( V92 V103 ) C2076( V92 V129 ) C2083( V92 V221 ) \nC2084( V92 V244 ) C2085( V92 V261 ) C2088( V92 V284 ) C2131( V95 V99 ) C2132( V95 V126 ) C2136( V95 V153 ) \nC2138( V95 V166 ) C2142( V95 V186 ) C2143( V95 V190 ) C2146( V95 V226 ) C2148( V95 V247 ) C2151( V95 V259 ) \nC2152( V95 V273 ) C2192( V98 V114 ) C2194( V98 V153 ) C2195( V98 V165 ) C2196( V98 V166 ) C2199( V98 V176 ) \nC2200( V98 V185 ) C2210( V98 V284 ) C2211( V98 V287 ) C2216( V99 V153 ) C2219( V99 V166 ) C2222( V99 V186 ) \nC2226( V99 V247 ) C2227( V99 V252 ) C2229( V99 V259 ) C2231( V99 V273 ) C2304( V103 V261 ) C2380( V108 V125 ) \nC2388( V108 V223 ) C2389( V108 V239 ) C2390( V108 V254 ) C2391( V108 V273 ) C2396( V109 V159 ) C2398( V109 V168 ) \nC2400( V109 V202 ) C2401( V109 V207 ) C2403( V109 V261 ) C2404( V109 V263 ) C2439( V112 V119 ) C2440( V112 V126 ) \nC2443( V112 V134 ) C2446( V112 V166 ) C2450( V112 V185 ) C2452( V112 V271 ) C2455( V112 V287 ) C2456( V112 V288 ) \nC2460( V113 V148 ) C2461( V113 V159 ) C2463( V113 V172 ) C2464( V113 V186 ) C2467( V113 V226 ) C2473( V114 V129 ) \nC2475( V114 V153 ) C2476( V114 V165 ) C2477( V114 V169 ) C2478( V114 V170 ) C2479( V114 V176 ) C2480( V114 V185 ) \nC2481( V114 V208 ) C2485( V114 V244 ) C2487( V114 V279 ) C2489( V114 V284 ) C2535( V117 V205 ) C2536( V117 V223 ) \nC2539( V117 V237 ) C2540( V117 V240 ) C2544( V117 V250 ) C2545( V117 V252 ) C2547( V117 V263 ) C2569( V119 V126 ) \nC2571( V119 V134 ) C2572( V119 V159 ) C2577( V119 V226 ) C2580( V119 V271 ) C2581( V119 V284 ) C2582( V119 V287 ) \nC2680( V125 V237 ) C2681( V125 V239 ) C2682( V125 V254 ) C2687( V126 V134 ) C2689( V126 V159 ) C2693( V126 V190 ) \nC2696( V126 V226 ) C2700( V126 V271 ) C2701( V126 V287 ) C2736( V129 V169 ) C2737( V129 V170 ) C2738( V129 V172 ) \nC2739( V129 V176 ) C2743( V129 V208 ) C2744( V129 V221 ) C2745( V129 V244 ) C2750( V129 V279 ) C2815( V134 V148 ) \nC2816( V134 V153 ) C2817( V134 V165 ) C2818( V134 V190 ) C2820( V134 V202 ) C2823( V134 V237 ) C2824( V134 V244 ) \nC2825( V134 V254 ) C2827( V134 V271 ) C2828( V134 V287 ) C3023( V148 V157 ) C3024( V148 V159 ) C3025( V148 V165 ) \nC3026( V148 V170 ) C3027( V148 V172 ) C3029( V148 V186 ) C3030( V148 V202 ) C3031( V148 V226 ) C3033( V148 V237 ) \nC3034( V148 V244 ) C3035( V148 V254 ) C3105( V153 V165 ) C3107( V153 V185 ) C3108( V153 V186 ) C3109( V153 V190 ) \nC3115( V153 V284 ) C3159( V157 V168 ) C3160( V157 V170 ) C3166( V157 V201 ) C3167( V157 V207 ) C3168( V157 V217 ) \nC3169( V157 V223 ) C3191( V159 V168 ) C3193( V159 V172 ) C3194( V159 V186 ) C3196( V159 V202 ) C3198( V159 V226 ) \nC3200( V159 V263 ) C3263( V165 V185 ) C3266( V165 V202 ) C3269( V165 V237 ) C3270( V165 V241 ) C3271( V165 V244 ) \nC3272( V165 V254 ) C3274( V165 V284 ) C3278( V166 V176 ) C3284( V166 V247 ) C3286( V166 V259 ) C3288( V166 V273 ) \nC3291( V166 V288 ) C3308( V168 V201 ) C3309( V168 V202 ) C3310( V168 V207 ) C3312( V168 V217 ) C3314( V168 V223 ) \nC3316( V168 V263 ) C3318( V169 V170 ) C3319( V169 V176 ) C3321( V169 V208 ) C3323( V169 V217 ) C3327( V169 V244 ) \nC3331( V169 V279 ) C3333( V170 V176 ) C3336( V170 V186 ) C3337( V170 V208 ) C3339( V170 V244 ) C3342( V170 V279 ) \nC3358( V172 V186 ) C3360( V172 V226 ) C3362( V172 V254 ) C3410( V176 V208 ) C3415( V176 V244 ) C3420( V176 V279 ) \nC3468( V181 V190 ) C3472( V181 V201 ) C3474( V181 V221 ) C3476( V181 V241 ) C3477( V181 V247 ) C3478( V181 V259 ) \nC3479( V181 V265 ) C3480( V181 V288 ) C3516( V185 V284 ) C3519( V186 V226 ) C3570( V190 V221 ) C3571( V190 V226 ) \nC3572( V190 V241 ) C3574( V190 V247 ) C3576( V190 V265 ) C3578( V190 V288 ) C3676( V201 V207 ) C3677( V201 V217 ) \nC3678( V201 V223 ) C3679( V201 V250 ) C3682( V202 V205 ) C3685( V202 V237 ) C3686( V202 V244 ) C3687( V202 V254 ) \nC3688( V202 V261 ) C3689( V202 V263 ) C3714( V205 V237 ) C3715( V205 V240 ) C3716( V205 V250 ) C3717( V205 V252 ) \nC3718( V205 V261 ) C3719( V205 V263 ) C3729( V207 V217 ) C3731( V207 V223 ) C3734( V207 V261 ) C3737( V208 V244 ) \nC3739( V208 V279 ) C3819( V217 V223 ) C3822( V217 V241 ) C3824( V217 V273 ) C3850( V221 V241 ) C3851( V221 V244 ) \nC3852( V221 V247 ) C3853( V221 V265 ) C3857( V221 V288 ) C3870( V223 V250 ) C3871( V223 V273 ) C3888( V226 V284 ) \nC3960( V237 V240 ) C3961( V237 V244 ) C3962( V237 V250 ) C3963( V237 V252 ) C3964( V237 V254 ) C3965( V237 V263 ) \nC3975( V239 V254 ) C3976( V239 V265 ) C3980( V240 V250 ) C3981( V240 V252 ) C3984( V240 V263 ) C3986( V241 V247 ) \nC3987( V241 V265 ) C3990( V241 V273 ) C3991( V241 V288 ) C4003( V244 V254 ) C4006( V244 V279 ) C4019( V247 V259 ) \nC4020( V247 V265 ) C4021( V247 V273 ) C4022( V247 V288 ) C4034( V250 V252 ) C4035( V250 V263 ) C4041( V252 V263 ) \nC4043( V252 V271 ) C4068( V259 V273 ) C4081( V265 V288 ) C4098( V271 V287 ) C4112( V279 V288 ) "];10-&gt;18[label="83: V19 V28 V31 V32 V35 \nV37 V38 V42 V47 V52 V53 \nV54 V55 V56 V62 V63 V72 \nV73 V78 V80 V84 V87 V89 \nV91 V92 V95 V98 V99 V103 \nV108 V109 V112 V113 V114 V117 \nV119 V125 V126 V129 V134 V148 \nV153 V157 V159 V165 V166 V168 \nV169 V170 V172 V176 V181 V185 \nV186 V190 V201 V202 V205 V207 \nV208 V217 V221 V223 V226 V237 \nV239 V240 V241 V244 V247 V250 \nV252 V254 V259 V261 V263 V265 \nV271 V273 V279 V284 V287 V288 \n507: C347 ,C348 ,C349 ,C351 ,C353 ,\nC354 ,C355 ,C360 ,C362 ,C364 ,C365 ,\nC366 ,C367 ,C368 ,C369 ,C371 ,C372 ,\nC586 ,C587 ,C589 ,C590 ,C591 ,C592 ,\nC593 ,C594 ,C595 ,C597 ,C598 ,C600 ,\nC601 ,C602 ,C604 ,C606 ,C608 ,C609 ,\nC610 ,C612 ,C663 ,C666 ,C667 ,C668 ,\nC669 ,C670 ,C671 ,C673 ,C675 ,C676 ,\nC677 ,C678 ,C682 ,C684 ,C690 ,C691 ,\nC698 ,C703 ,C704 ,C705 ,C706 ,C708 ,\nC709 ,C710 ,C711 ,C712 ,C716 ,C718 ,\nC768 ,C769 ,C772 ,C774 ,C775 ,C777 ,\nC778 ,C780 ,C785 ,C787 ,C790 ,C817 ,\nC820 ,C822 ,C823 ,C824 ,C825 ,C826 ,\nC830 ,C832 ,C833 ,C834 ,C836 ,C840 ,\nC843 ,C844 ,C845 ,C846 ,C847 ,C850 ,\nC853 ,C854 ,C855 ,C856 ,C857 ,C859 ,\nC860 ,C861 ,C864 ,C866 ,C867 ,C947 ,\nC948 ,C950 ,C952 ,C956 ,C959 ,C960 ,\nC961 ,C966 ,C967 ,C1078 ,C1080 ,C1083 ,\nC1089 ,C1091 ,C1094 ,C1095 ,C1099 ,C1207 ,\nC1210 ,C1212 ,C1214 ,C1225 ,C1227 ,C1228 ,\nC1230 ,C1231 ,C1232 ,C1234 ,C1235 ,C1236 ,\nC1238 ,C1239 ,C1240 ,C1246 ,C1253 ,C1258 ,\nC1260 ,C1261 ,C1262 ,C1265 ,C1266 ,C1267 ,\nC1269 ,C1274 ,C1275 ,C1276 ,C1283 ,C1286 ,\nC1289 ,C1291 ,C1297 ,C1298 ,C1300 ,C1305 ,\nC1306 ,C1308 ,C1317 ,C1318 ,C1321 ,C1324 ,\nC1325 ,C1452 ,C1454 ,C1455 ,C1456 ,C1460 ,\nC1461 ,C1463 ,C1464 ,C1466 ,C1468 ,C1470 ,\nC1471 ,C1475 ,C1481 ,C1483 ,C1487 ,C1488 ,\nC1489 ,C1491 ,C1494 ,C1667 ,C1669 ,C1671 ,\nC1672 ,C1673 ,C1677 ,C1678 ,C1681 ,C1682 ,\nC1684 ,C1685 ,C1687 ,C1688 ,C1689 ,C1690 ,\nC1692 ,C1695 ,C1696 ,C1700 ,C1789 ,C1790 ,\nC1791 ,C1792 ,C1795 ,C1798 ,C1799 ,C1802 ,\nC1803 ,C1805 ,C1831 ,C1832 ,C1834 ,C1835 ,\nC1836 ,C1838 ,C1840 ,C1842 ,C1843 ,C1844 ,\nC1845 ,C1847 ,C1848 ,C1849 ,C1850 ,C1912 ,\nC1914 ,C1915 ,C1922 ,C1926 ,C1930 ,C1966 ,\nC1967 ,C1968 ,C1972 ,C1984 ,C2010 ,C2012 ,\nC2017 ,C2018 ,C2020 ,C2023 ,C2025 ,C2029 ,\nC2051 ,C2052 ,C2059 ,C2064 ,C2065 ,C2066 ,\nC2069 ,C2072 ,C2073 ,C2076 ,C2083 ,C2084 ,\nC2085 ,C2088 ,C2131 ,C2132 ,C2136 ,C2138 ,\nC2142 ,C2143 ,C2146 ,C2148 ,C2151 ,C2152 ,\nC2192 ,C2194 ,C2195 ,C2196 ,C2199 ,C2200 ,\nC2210 ,C2211 ,C2216 ,C2219 ,C2222 ,C2226 ,\nC2227 ,C2229 ,C2231 ,C2304 ,C2380 ,C2388 ,\nC2389 ,C2390 ,C2391 ,C2396 ,C2398 ,C2400 ,\nC2401 ,C2403 ,C2404 ,C2439 ,C2440 ,C2443 ,\nC2446 ,C2450 ,C2452 ,C2455 ,C2456 ,C2460 ,\nC2461 ,C2463 ,C2464 ,C2467 ,C2473 ,C2475 ,\nC2476 ,C2477 ,C2478 ,C2479 ,C2480 ,C2481 ,\nC2485 ,C2487 ,C2489 ,C2535 ,C2536 ,C2539 ,\nC2540 ,C2544 ,C2545 ,C2547 ,C2569 ,C2571 ,\nC2572 ,C2577 ,C2580 ,C2581 ,C2582 ,C2680 ,\nC2681 ,C2682 ,C2687 ,C2689 ,C2693 ,C2696 ,\nC2700 ,C2701 ,C2736 ,C2737 ,C2738 ,C2739 ,\nC2743 ,C2744 ,C2745 ,C2750 ,C2815 ,C2816 ,\nC2817 ,C2818 ,C2820 ,C2823 ,C2824 ,C2825 ,\nC2827 ,C2828 ,C3023 ,C3024 ,C3025 ,C3026 ,\nC3027 ,C3029 ,C3030 ,C3031 ,C3033 ,C3034 ,\nC3035 ,C3105 ,C3107 ,C3108 ,C3109 ,C3115 ,\nC3159 ,C3160 ,C3166 ,C3167 ,C3168 ,C3169 ,\nC3191 ,C3193 ,C3194 ,C3196 ,C3198 ,C3200 ,\nC3263 ,C3266 ,C3269 ,C3270 ,C3271 ,C3272 ,\nC3274 ,C3278 ,C3284 ,C3286 ,C3288 ,C3291 ,\nC3308 ,C3309 ,C3310 ,C3312 ,C3314 ,C3316 ,\nC3318 ,C3319 ,C3321 ,C3323 ,C3327 ,C3331 ,\nC3333 ,C3336 ,C3337 ,C3339 ,C3342 ,C3358 ,\nC3360 ,C3362 ,C3410 ,C3415 ,C3420 ,C3468 ,\nC3472 ,C3474 ,C3476 ,C3477 ,C3478 ,C3479 ,\nC3480 ,C3516 ,C3519 ,C3570 ,C3571 ,C3572 ,\nC3574 ,C3576 ,C3578 ,C3676 ,C3677 ,C3678 ,\nC3679 ,C3682 ,C3685 ,C3686 ,C3687 ,C3688 ,\nC3689 ,C3714 ,C3715 ,C3716 ,C3717 ,C3718 ,\nC3719 ,C3729 ,C3731 ,C3734 ,C3737 ,C3739 ,\nC3819 ,C3822 ,C3824 ,C3850 ,C3851 ,C3852 ,\nC3853 ,C3857 ,C3870 ,C3871 ,C3888 ,C3960 ,\nC3961 ,C3962 ,C3963 ,C3964 ,C3965 ,C3975 ,\nC3976 ,C3980 ,C3981 ,C3984 ,C3986 ,C3987 ,\nC3990 ,C3991 ,C4003 ,C4006 ,C4019 ,C4020 ,\nC4021 ,C4022 ,C4034 ,C4035 ,C4041 ,C4043 ,\nC4068 ,C4081 ,C4098</w:t>
      </w:r>
    </w:p>
    <w:p>
      <w:pPr>
        <w:pStyle w:val="PreformattedText"/>
        <w:bidi w:val="0"/>
        <w:spacing w:before="0" w:after="0"/>
        <w:jc w:val="left"/>
        <w:rPr/>
      </w:pPr>
      <w:r>
        <w:rPr/>
        <w:t xml:space="preserve"> </w:t>
      </w:r>
      <w:r>
        <w:rPr/>
        <w:t>,C4112 ,"];19[shape=box, label="id:19 level: 4\n81: V21 V25 V27 V30 V37 \nV39 V42 V43 V50 V56 V57 \nV64 V65 V69 V81 V82 V85 \nV90 V92 V95 V99 V100 V102 \nV106 V109 V112 V116 V117 V122 \nV123 V134 V135 V140 V143 V146 \nV147 V148 V149 V152 V153 V154 \nV160 V163 V165 V167 V169 V173 \nV178 V181 V184 V185 V186 V187 \nV201 V202 V204 V206 V207 V216 \nV217 V223 V225 V230 V235 V237 \nV242 V244 V248 V249 V250 V252 \nV253 V254 V261 V264 V271 V277 \nV284 V286 V290 V295 \n495: C402( V21 V25 ) C403( V21 V37 ) C404( V21 V42 ) C405( V21 V65 ) C411( V21 V146 ) \nC412( V21 V163 ) C413( V21 V169 ) C414( V21 V178 ) C418( V21 V217 ) C420( V21 V223 ) C421( V21 V225 ) \nC504( V25 V30 ) C507( V25 V100 ) C509( V25 V123 ) C512( V25 V143 ) C514( V25 V149 ) C515( V25 V173 ) \nC517( V25 V216 ) C521( V25 V249 ) C522( V25 V252 ) C523( V25 V253 ) C526( V25 V271 ) C563( V27 V116 ) \nC564( V27 V117 ) C570( V27 V181 ) C571( V27 V187 ) C574( V27 V204 ) C575( V27 V223 ) C577( V27 V230 ) \nC580( V27 V235 ) C581( V27 V242 ) C582( V27 V248 ) C583( V27 V250 ) C640( V30 V117 ) C642( V30 V123 ) \nC646( V30 V149 ) C648( V30 V173 ) C651( V30 V216 ) C652( V30 V217 ) C655( V30 V249 ) C656( V30 V252 ) \nC658( V30 V271 ) C817( V37 V42 ) C828( V37 V146 ) C829( V37 V152 ) C830( V37 V153 ) C831( V37 V163 ) \nC832( V37 V165 ) C833( V37 V169 ) C834( V37 V185 ) C836( V37 V217 ) C837( V37 V225 ) C840( V37 V284 ) \nC869( V39 V43 ) C872( V39 V64 ) C875( V39 V69 ) C878( V39 V85 ) C881( V39 V154 ) C885( V39 V178 ) \nC886( V39 V181 ) C890( V39 V201 ) C891( V39 V206 ) C953( V42 V116 ) C955( V42 V122 ) C957( V42 V146 ) \nC958( V42 V163 ) C959( V42 V169 ) C961( V42 V217 ) C963( V42 V225 ) C967( V42 V254 ) C969( V42 V290 ) \nC975( V43 V64 ) C977( V43 V85 ) C980( V43 V134 ) C981( V43 V135 ) C982( V43 V153 ) C983( V43 V154 ) \nC986( V43 V178 ) C987( V43 V181 ) C991( V43 V201 ) C992( V43 V206 ) C1156( V50 V56 ) C1157( V50 V81 ) \nC1159( V50 V85 ) C1160( V50 V92 ) C1163( V50 V116 ) C1169( V50 V146 ) C1170( V50 V152 ) C1177( V50 V248 ) \nC1180( V50 V284 ) C1181( V50 V295 ) C1302( V56 V81 ) C1304( V56 V85 ) C1306( V56 V92 ) C1308( V56 V109 ) \nC1310( V56 V116 ) C1314( V56 V147 ) C1315( V56 V152 ) C1321( V56 V202 ) C1325( V56 V284 ) C1328( V57 V90 ) \nC1329( V57 V95 ) C1332( V57 V99 ) C1336( V57 V148 ) C1337( V57 V149 ) C1338( V57 V153 ) C1339( V57 V154 ) \nC1342( V57 V167 ) C1345( V57 V186 ) C1349( V57 V253 ) C1350( V57 V284 ) C1351( V57 V290 ) C1499( V64 V81 ) \nC1500( V64 V85 ) C1501( V64 V112 ) C1504( V64 V154 ) C1507( V64 V173 ) C1508( V64 V178 ) C1509( V64 V181 ) \nC1512( V64 V201 ) C1513( V64 V206 ) C1515( V64 V230 ) C1518( V64 V277 ) C1520( V65 V69 ) C1521( V65 V90 ) \nC1522( V65 V99 ) C1524( V65 V106 ) C1526( V65 V109 ) C1527( V65 V140 ) C1530( V65 V160 ) C1531( V65 V178 ) \nC1534( V65 V207 ) C1538( V65 V223 ) C1539( V65 V235 ) C1540( V65 V252 ) C1541( V65 V261 ) C1604( V69 V90 ) \nC1606( V69 V109 ) C1607( V69 V123 ) C1608( V69 V140 ) C1610( V69 V160 ) C1616( V69 V207 ) C1618( V69 V225 ) \nC1619( V69 V235 ) C1621( V69 V261 ) C1852( V81 V85 ) C1854( V81 V92 ) C1855( V81 V116 ) C1856( V81 V147 ) \nC1857( V81 V152 ) C1859( V81 V187 ) C1862( V81 V202 ) C1868( V81 V261 ) C1869( V81 V284 ) C1870( V82 V100 ) \nC1872( V82 V106 ) C1873( V82 V112 ) C1874( V82 V135 ) C1875( V82 V140 ) C1876( V82 V149 ) C1878( V82 V160 ) \nC1879( V82 V184 ) C1880( V82 V185 ) C1885( V82 V242 ) C1886( V82 V253 ) C1889( V82 V277 ) C1891( V82 V286 ) \nC1933( V85 V92 ) C1934( V85 V116 ) C1937( V85 V152 ) C1938( V85 V154 ) C1940( V85 V178 ) C1941( V85 V181 ) \nC1943( V85 V201 ) C1944( V85 V206 ) C1949( V85 V284 ) C2031( V90 V102 ) C2032( V90 V109 ) C2033( V90 V122 ) \nC2034( V90 V140 ) C2035( V90 V143 ) C2036( V90 V147 ) C2037( V90 V148 ) C2040( V90 V160 ) C2041( V90 V163 ) \nC2044( V90 V207 ) C2045( V90 V216 ) C2046( V90 V235 ) C2047( V90 V261 ) C2048( V90 V264 ) C2049( V90 V277 ) \nC2050( V90 V295 ) C2074( V92 V116 ) C2077( V92 V152 ) C2082( V92 V204 ) C2084( V92 V244 ) C2085( V92 V261 ) \nC2088( V92 V284 ) C2131( V95 V99 ) C2134( V95 V149 ) C2136( V95 V153 ) C2137( V95 V154 ) C2139( V95 V167 ) \nC2142( V95 V186 ) C2150( V95 V253 ) C2153( V95 V290 ) C2213( V99 V106 ) C2214( V99 V149 ) C2216( V99 V153 ) \nC2217( V99 V154 ) C2220( V99 V167 ) C2222( V99 V186 ) C2227( V99 V252 ) C2228( V99 V253 ) C2232( V99 V290 ) \nC2234( V100 V106 ) C2235( V100 V112 ) C2236( V100 V135 ) C2238( V100 V140 ) C2239( V100 V143 ) C2241( V100 V184 ) \nC2242( V100 V185 ) C2246( V100 V253 ) C2251( V100 V286 ) C2275( V102 V122 ) C2277( V102 V143 ) C2278( V102 V147 ) \nC2279( V102 V163 ) C2283( V102 V187 ) C2286( V102 V216 ) C2290( V102 V249 ) C2291( V102 V264 ) C2294( V102 V277 ) \nC2297( V102 V295 ) C2346( V106 V112 ) C2348( V106 V135 ) C2350( V106 V140 ) C2353( V106 V184 ) C2354( V106 V185 ) \nC2360( V106 V252 ) C2363( V106 V286 ) C2394( V109 V140 ) C2397( V109 V160 ) C2400( V109 V202 ) C2401( V109 V207 ) \nC2402( V109 V235 ) C2403( V109 V261 ) C2443( V112 V134 ) C2444( V112 V135 ) C2445( V112 V140 ) C2447( V112 V173 ) \nC2449( V112 V184 ) C2450( V112 V185 ) C2451( V112 V230 ) C2452( V112 V271 ) C2453( V112 V277 ) C2454( V112 V286 ) \nC2511( V116 V122 ) C2516( V116 V152 ) C2524( V116 V235 ) C2526( V116 V284 ) C2528( V116 V290 ) C2533( V117 V187 ) \nC2534( V117 V204 ) C2536( V117 V223 ) C2537( V117 V230 ) C2539( V117 V237 ) C2541( V117 V242 ) C2543( V117 V248 ) \nC2544( V117 V250 ) C2545( V117 V252 ) C2622( V122 V143 ) C2623( V122 V146 ) C2624( V122 V147 ) C2626( V122 V163 ) \nC2628( V122 V216 ) C2630( V122 V225 ) C2633( V122 V264 ) C2635( V122 V277 ) C2636( V122 V286 ) C2637( V122 V290 ) \nC2639( V122 V295 ) C2640( V123 V135 ) C2641( V123 V149 ) C2642( V123 V173 ) C2646( V123 V216 ) C2648( V123 V225 ) \nC2650( V123 V249 ) C2651( V123 V252 ) C2655( V123 V271 ) C2814( V134 V140 ) C2815( V134 V148 ) C2816( V134 V153 ) \nC2817( V134 V165 ) C2820( V134 V202 ) C2821( V134 V206 ) C2823( V134 V237 ) C2824( V134 V244 ) C2825( V134 V254 ) \nC2827( V134 V271 ) C2831( V135 V140 ) C2833( V135 V184 ) C2834( V135 V185 ) C2843( V135 V286 ) C2912( V140 V148 ) \nC2914( V140 V160 ) C2915( V140 V165 ) C2916( V140 V184 ) C2917( V140 V185 ) C2918( V140 V202 ) C2919( V140 V207 ) \nC2921( V140 V235 ) C2922( V140 V237 ) C2923( V140 V244 ) C2924( V140 V254 ) C2925( V140 V261 ) C2926( V140 V286 ) \nC2960( V143 V147 ) C2961( V143 V163 ) C2962( V143 V216 ) C2964( V143 V253 ) C2966( V143 V264 ) C2968( V143 V277 ) \nC2971( V143 V295 ) C2999( V146 V163 ) C3000( V146 V169 ) C3001( V146 V217 ) C3002( V146 V225 ) C3005( V146 V248 ) \nC3007( V146 V286 ) C3009( V147 V163 ) C3010( V147 V187 ) C3013( V147 V202 ) C3015( V147 V216 ) C3019( V147 V261 ) \nC3020( V147 V264 ) C3021( V147 V277 ) C3022( V147 V295 ) C3025( V148 V165 ) C3029( V148 V186 ) C3030( V148 V202 ) \nC3033( V148 V237 ) C3034( V148 V244 ) C3035( V148 V254 ) C3037( V149 V153 ) C3038( V149 V154 ) C3040( V149 V160 ) \nC3041( V149 V167 ) C3042( V149 V173 ) C3043( V149 V186 ) C3046( V149 V216 ) C3048( V149 V249 ) C3049( V149 V252 ) \nC3050( V149 V253 ) C3053( V149 V271 ) C3055( V149 V290 ) C3093( V152 V165 ) C3102( V152 V284 ) C3104( V153 V154 ) \nC3105( V153 V165 ) C3106( V153 V167 ) C3107( V153 V185 ) C3108( V153 V186 ) C3112( V153 V206 ) C3113( V153 V253 ) \nC3115( V153 V284 ) C3116( V153 V290 ) C3119( V154 V167 ) C3121( V154 V178 ) C3122( V154 V181 ) C3123( V154 V185 ) \nC3124( V154 V186 ) C3127( V154 V201 ) C3128( V154 V206 ) C3133( V154 V253 ) C3134( V154 V290 ) C3203( V160 V207 ) \nC3206( V160 V235 ) C3210( V160 V261 ) C3237( V163 V169 ) C3240( V163 V186 ) C3241( V163 V216 ) C3242( V163 V217 ) \nC3243( V163 V225 ) C3244( V163 V230 ) C3246( V163 V264 ) C3247( V163 V277 ) C3250( V163 V295 ) C3263( V165 V185 ) \nC3266( V165 V202 ) C3269( V165 V237 ) C3271( V165 V244 ) C3272( V165 V254 ) C3274( V165 V284 ) C3294( V167 V173 ) \nC3296( V167 V186 ) C3300( V167 V253 ) C3303( V167 V290 ) C3323( V169 V217 ) C3324( V169 V225 ) C3327( V169 V244 ) \nC3368( V173 V216 ) C3369( V173 V230 ) C3370( V173 V249 ) C3371( V173 V252 ) C3373( V173 V271 ) C3374( V173 V277 ) \nC3376( V173 V290 ) C3429( V178 V181 ) C3432( V178 V201 ) C3433( V178 V206 ) C3436( V178 V223 ) C3472( V181 V201 ) \nC3473( V181 V206 ) C3503( V184 V185 ) C3509( V184 V286 ) C3516( V185 V284 ) C3517( V185 V286 ) C3520( V186 V230 ) \nC3521( V186 V253 ) C3522( V186 V264 ) C3525( V186 V290 ) C3527( V187 V202 ) C3528( V187 V204 ) C3530( V187 V223 ) \nC3531( V187 V230 ) C3534( V187 V242 ) C3536( V187 V248 ) C3537( V187 V249 ) C3538( V187 V250 ) C3539( V187 V261 ) \nC3542( V187 V295 ) C3675( V201 V206 ) C3676( V201 V207 ) C3677( V201 V217 ) C3678( V201 V223 ) C3679( V201 V250 ) \nC3685( V202 V237 ) C3686( V202 V244 ) C3687( V202 V254 ) C3688( V202 V261 ) C3702( V204 V223 ) C3703( V204 V230 ) \nC3705( V204 V242 ) C3706( V204 V244 ) C3707( V204 V248 ) C3708( V204 V250 ) C3724( V206 V248 ) C3726( V206 V271 ) \nC3729( V207 V217 ) C3731( V207 V223 ) C3732( V207 V235 ) C3734( V207 V261 ) C3812( V216 V249 ) C3813( V216 V252 ) \nC3814( V216 V264 ) C3815( V216 V271 ) C3816( V216 V277 ) C3817( V216 V295 ) C3819( V217 V223 ) C3820( V217 V225 ) \nC3866( V223 V230 ) C3868( V223 V242 ) C3869( V223 V248 ) C3870( V223 V250 ) C3883( V225 V286 ) C3914( V230 V242 ) \nC3915( V230 V248 ) C3916( V230 V250 ) C3917( V230 V264 ) C3918( V230 V277 ) C3949( V235 V242 ) C3950( V235 V261 ) \nC3961( V237 V244 ) C3962( V237 V250 ) C3963( V237 V252 ) C3964( V237 V254 ) C3993( V242 V248 ) C3994( V242 V250 ) \nC3995( V242 V253 ) C3996( V242 V277 ) C4003( V244 V254 ) C4023( V248 V250 ) C4024( V248 V271 ) C4026( V249 V252 ) \nC4027( V249 V254 ) C4029( V249 V271 ) C4032( V249 V295 ) C4034( V250 V252 ) C4043( V252 V271 ) C4047( V253 V277 ) \nC4050( V253 V290 ) C4077( V264 V277 ) C4080( V264 V295 ) C4109( V277 V295 ) "];11-&gt;19[label="80: V21 V25 V27 V30 V37 \nV39 V42 V43 V50 V56 V57 \nV64 V65 V69 V81 V82 V85 \nV90 V92 V95 V99 V100 V102 \nV106 V109 V112 V116 V117 V122 \nV123 V134 V135 V143 V146 V147 \nV148</w:t>
      </w:r>
    </w:p>
    <w:p>
      <w:pPr>
        <w:pStyle w:val="PreformattedText"/>
        <w:bidi w:val="0"/>
        <w:spacing w:before="0" w:after="0"/>
        <w:jc w:val="left"/>
        <w:rPr/>
      </w:pPr>
      <w:r>
        <w:rPr/>
        <w:t xml:space="preserve"> </w:t>
      </w:r>
      <w:r>
        <w:rPr/>
        <w:t>V149 V152 V153 V154 V160 \nV163 V165 V167 V169 V173 V178 \nV181 V184 V185 V186 V187 V201 \nV202 V204 V206 V207 V216 V217 \nV223 V225 V230 V235 V237 V242 \nV244 V248 V249 V250 V252 V253 \nV254 V261 V264 V271 V277 V284 \nV286 V290 V295 \n472: C402 ,C403 ,C404 ,C405 ,C411 ,\nC412 ,C413 ,C414 ,C418 ,C420 ,C421 ,\nC504 ,C507 ,C509 ,C512 ,C514 ,C515 ,\nC517 ,C521 ,C522 ,C523 ,C526 ,C563 ,\nC564 ,C570 ,C571 ,C574 ,C575 ,C577 ,\nC580 ,C581 ,C582 ,C583 ,C640 ,C642 ,\nC646 ,C648 ,C651 ,C652 ,C655 ,C656 ,\nC658 ,C817 ,C828 ,C829 ,C830 ,C831 ,\nC832 ,C833 ,C834 ,C836 ,C837 ,C840 ,\nC869 ,C872 ,C875 ,C878 ,C881 ,C885 ,\nC886 ,C890 ,C891 ,C953 ,C955 ,C957 ,\nC958 ,C959 ,C961 ,C963 ,C967 ,C969 ,\nC975 ,C977 ,C980 ,C981 ,C982 ,C983 ,\nC986 ,C987 ,C991 ,C992 ,C1156 ,C1157 ,\nC1159 ,C1160 ,C1163 ,C1169 ,C1170 ,C1177 ,\nC1180 ,C1181 ,C1302 ,C1304 ,C1306 ,C1308 ,\nC1310 ,C1314 ,C1315 ,C1321 ,C1325 ,C1328 ,\nC1329 ,C1332 ,C1336 ,C1337 ,C1338 ,C1339 ,\nC1342 ,C1345 ,C1349 ,C1350 ,C1351 ,C1499 ,\nC1500 ,C1501 ,C1504 ,C1507 ,C1508 ,C1509 ,\nC1512 ,C1513 ,C1515 ,C1518 ,C1520 ,C1521 ,\nC1522 ,C1524 ,C1526 ,C1530 ,C1531 ,C1534 ,\nC1538 ,C1539 ,C1540 ,C1541 ,C1604 ,C1606 ,\nC1607 ,C1610 ,C1616 ,C1618 ,C1619 ,C1621 ,\nC1852 ,C1854 ,C1855 ,C1856 ,C1857 ,C1859 ,\nC1862 ,C1868 ,C1869 ,C1870 ,C1872 ,C1873 ,\nC1874 ,C1876 ,C1878 ,C1879 ,C1880 ,C1885 ,\nC1886 ,C1889 ,C1891 ,C1933 ,C1934 ,C1937 ,\nC1938 ,C1940 ,C1941 ,C1943 ,C1944 ,C1949 ,\nC2031 ,C2032 ,C2033 ,C2035 ,C2036 ,C2037 ,\nC2040 ,C2041 ,C2044 ,C2045 ,C2046 ,C2047 ,\nC2048 ,C2049 ,C2050 ,C2074 ,C2077 ,C2082 ,\nC2084 ,C2085 ,C2088 ,C2131 ,C2134 ,C2136 ,\nC2137 ,C2139 ,C2142 ,C2150 ,C2153 ,C2213 ,\nC2214 ,C2216 ,C2217 ,C2220 ,C2222 ,C2227 ,\nC2228 ,C2232 ,C2234 ,C2235 ,C2236 ,C2239 ,\nC2241 ,C2242 ,C2246 ,C2251 ,C2275 ,C2277 ,\nC2278 ,C2279 ,C2283 ,C2286 ,C2290 ,C2291 ,\nC2294 ,C2297 ,C2346 ,C2348 ,C2353 ,C2354 ,\nC2360 ,C2363 ,C2397 ,C2400 ,C2401 ,C2402 ,\nC2403 ,C2443 ,C2444 ,C2447 ,C2449 ,C2450 ,\nC2451 ,C2452 ,C2453 ,C2454 ,C2511 ,C2516 ,\nC2524 ,C2526 ,C2528 ,C2533 ,C2534 ,C2536 ,\nC2537 ,C2539 ,C2541 ,C2543 ,C2544 ,C2545 ,\nC2622 ,C2623 ,C2624 ,C2626 ,C2628 ,C2630 ,\nC2633 ,C2635 ,C2636 ,C2637 ,C2639 ,C2640 ,\nC2641 ,C2642 ,C2646 ,C2648 ,C2650 ,C2651 ,\nC2655 ,C2815 ,C2816 ,C2817 ,C2820 ,C2821 ,\nC2823 ,C2824 ,C2825 ,C2827 ,C2833 ,C2834 ,\nC2843 ,C2960 ,C2961 ,C2962 ,C2964 ,C2966 ,\nC2968 ,C2971 ,C2999 ,C3000 ,C3001 ,C3002 ,\nC3005 ,C3007 ,C3009 ,C3010 ,C3013 ,C3015 ,\nC3019 ,C3020 ,C3021 ,C3022 ,C3025 ,C3029 ,\nC3030 ,C3033 ,C3034 ,C3035 ,C3037 ,C3038 ,\nC3040 ,C3041 ,C3042 ,C3043 ,C3046 ,C3048 ,\nC3049 ,C3050 ,C3053 ,C3055 ,C3093 ,C3102 ,\nC3104 ,C3105 ,C3106 ,C3107 ,C3108 ,C3112 ,\nC3113 ,C3115 ,C3116 ,C3119 ,C3121 ,C3122 ,\nC3123 ,C3124 ,C3127 ,C3128 ,C3133 ,C3134 ,\nC3203 ,C3206 ,C3210 ,C3237 ,C3240 ,C3241 ,\nC3242 ,C3243 ,C3244 ,C3246 ,C3247 ,C3250 ,\nC3263 ,C3266 ,C3269 ,C3271 ,C3272 ,C3274 ,\nC3294 ,C3296 ,C3300 ,C3303 ,C3323 ,C3324 ,\nC3327 ,C3368 ,C3369 ,C3370 ,C3371 ,C3373 ,\nC3374 ,C3376 ,C3429 ,C3432 ,C3433 ,C3436 ,\nC3472 ,C3473 ,C3503 ,C3509 ,C3516 ,C3517 ,\nC3520 ,C3521 ,C3522 ,C3525 ,C3527 ,C3528 ,\nC3530 ,C3531 ,C3534 ,C3536 ,C3537 ,C3538 ,\nC3539 ,C3542 ,C3675 ,C3676 ,C3677 ,C3678 ,\nC3679 ,C3685 ,C3686 ,C3687 ,C3688 ,C3702 ,\nC3703 ,C3705 ,C3706 ,C3707 ,C3708 ,C3724 ,\nC3726 ,C3729 ,C3731 ,C3732 ,C3734 ,C3812 ,\nC3813 ,C3814 ,C3815 ,C3816 ,C3817 ,C3819 ,\nC3820 ,C3866 ,C3868 ,C3869 ,C3870 ,C3883 ,\nC3914 ,C3915 ,C3916 ,C3917 ,C3918 ,C3949 ,\nC3950 ,C3961 ,C3962 ,C3963 ,C3964 ,C3993 ,\nC3994 ,C3995 ,C3996 ,C4003 ,C4023 ,C4024 ,\nC4026 ,C4027 ,C4029 ,C4032 ,C4034 ,C4043 ,\nC4047 ,C4050 ,C4077 ,C4080 ,C4109 ,"];20[shape=box, label="id:20 level: 4\n113: V26 V30 V32 V35 V36 \nV39 V43 V44 V45 V48 V50 \nV52 V54 V57 V58 V59 V60 \nV63 V64 V65 V68 V69 V70 \nV71 V72 V74 V76 V77 V79 \nV81 V88 V89 V90 V91 V92 \nV93 V96 V97 V98 V99 V100 \nV102 V106 V107 V111 V112 V115 \nV117 V118 V119 V126 V129 V133 \nV134 V135 V144 V147 V148 V153 \nV155 V157 V158 V159 V160 V164 \nV166 V167 V170 V171 V173 V176 \nV182 V187 V188 V189 V190 V194 \nV197 V201 V202 V204 V205 V206 \nV213 V216 V219 V221 V230 V234 \nV238 V240 V244 V245 V246 V249 \nV250 V252 V255 V260 V261 V262 \nV267 V274 V275 V277 V282 V283 \nV287 V288 V290 V291 V294 V295 \n811: C532( V26 V30 ) C534( V26 V43 ) C535( V26 V48 ) C536( V26 V60 ) C537( V26 V71 ) \nC538( V26 V74 ) C539( V26 V79 ) C540( V26 V81 ) C541( V26 V88 ) C542( V26 V117 ) C545( V26 V135 ) \nC546( V26 V147 ) C547( V26 V164 ) C549( V26 V187 ) C551( V26 V202 ) C552( V26 V205 ) C553( V26 V234 ) \nC554( V26 V245 ) C555( V26 V260 ) C556( V26 V261 ) C557( V26 V262 ) C558( V26 V275 ) C559( V26 V294 ) \nC638( V30 V60 ) C639( V30 V74 ) C640( V30 V117 ) C648( V30 V173 ) C651( V30 V216 ) C654( V30 V245 ) \nC655( V30 V249 ) C656( V30 V252 ) C657( V30 V262 ) C661( V30 V294 ) C690( V32 V35 ) C692( V32 V39 ) \nC694( V32 V57 ) C696( V32 V70 ) C697( V32 V71 ) C701( V32 V90 ) C702( V32 V97 ) C703( V32 V112 ) \nC704( V32 V119 ) C705( V32 V126 ) C706( V32 V129 ) C708( V32 V134 ) C709( V32 V148 ) C710( V32 V157 ) \nC711( V32 V170 ) C717( V32 V274 ) C718( V32 V287 ) C767( V35 V59 ) C768( V35 V72 ) C772( V35 V91 ) \nC773( V35 V100 ) C774( V35 V112 ) C775( V35 V119 ) C778( V35 V126 ) C780( V35 V134 ) C781( V35 V197 ) \nC786( V35 V267 ) C788( V35 V274 ) C789( V35 V282 ) C790( V35 V287 ) C793( V36 V59 ) C794( V36 V65 ) \nC796( V36 V76 ) C798( V36 V96 ) C799( V36 V97 ) C800( V36 V99 ) C801( V36 V106 ) C802( V36 V107 ) \nC805( V36 V155 ) C806( V36 V158 ) C811( V36 V213 ) C812( V36 V234 ) C813( V36 V252 ) C814( V36 V262 ) \nC816( V36 V291 ) C869( V39 V43 ) C870( V39 V44 ) C871( V39 V58 ) C872( V39 V64 ) C874( V39 V68 ) \nC875( V39 V69 ) C876( V39 V71 ) C879( V39 V107 ) C880( V39 V129 ) C889( V39 V194 ) C890( V39 V201 ) \nC891( V39 V206 ) C892( V39 V219 ) C895( V39 V274 ) C972( V43 V48 ) C973( V43 V54 ) C974( V43 V58 ) \nC975( V43 V64 ) C976( V43 V79 ) C978( V43 V111 ) C980( V43 V134 ) C981( V43 V135 ) C982( V43 V153 ) \nC985( V43 V164 ) C988( V43 V190 ) C990( V43 V197 ) C991( V43 V201 ) C992( V43 V206 ) C993( V43 V260 ) \nC995( V43 V275 ) C996( V43 V291 ) C997( V44 V45 ) C998( V44 V58 ) C1000( V44 V68 ) C1001( V44 V69 ) \nC1002( V44 V77 ) C1003( V44 V93 ) C1004( V44 V98 ) C1005( V44 V102 ) C1006( V44 V107 ) C1010( V44 V166 ) \nC1011( V44 V176 ) C1012( V44 V187 ) C1014( V44 V194 ) C1016( V44 V219 ) C1017( V44 V246 ) C1018( V44 V249 ) \nC1022( V44 V283 ) C1023( V44 V295 ) C1024( V45 V48 ) C1025( V45 V50 ) C1027( V45 V76 ) C1028( V45 V77 ) \nC1029( V45 V93 ) C1030( V45 V96 ) C1031( V45 V119 ) C1032( V45 V126 ) C1037( V45 V159 ) C1038( V45 V164 ) \nC1039( V45 V167 ) C1040( V45 V171 ) C1041( V45 V188 ) C1045( V45 V219 ) C1046( V45 V255 ) C1050( V45 V295 ) \nC1103( V48 V76 ) C1104( V48 V79 ) C1105( V48 V100 ) C1107( V48 V135 ) C1113( V48 V164 ) C1114( V48 V167 ) \nC1116( V48 V219 ) C1117( V48 V234 ) C1119( V48 V260 ) C1121( V48 V275 ) C1124( V48 V288 ) C1154( V50 V52 ) \nC1157( V50 V81 ) C1160( V50 V92 ) C1161( V50 V96 ) C1164( V50 V119 ) C1165( V50 V126 ) C1166( V50 V133 ) \nC1172( V50 V159 ) C1173( V50 V171 ) C1174( V50 V188 ) C1178( V50 V255 ) C1181( V50 V295 ) C1208( V52 V74 ) \nC1214( V52 V117 ) C1215( V52 V133 ) C1218( V52 V144 ) C1221( V52 V164 ) C1222( V52 V189 ) C1225( V52 V205 ) \nC1226( V52 V216 ) C1228( V52 V240 ) C1230( V52 V250 ) C1231( V52 V252 ) C1257( V54 V58 ) C1261( V54 V92 ) \nC1263( V54 V111 ) C1265( V54 V129 ) C1266( V54 V134 ) C1267( V54 V153 ) C1269( V54 V190 ) C1270( V54 V197 ) \nC1272( V54 V204 ) C1273( V54 V206 ) C1274( V54 V221 ) C1275( V54 V244 ) C1276( V54 V261 ) C1278( V54 V267 ) \nC1279( V54 V275 ) C1280( V54 V291 ) C1326( V57 V70 ) C1327( V57 V79 ) C1328( V57 V90 ) C1330( V57 V96 ) \nC1331( V57 V97 ) C1332( V57 V99 ) C1334( V57 V111 ) C1335( V57 V119 ) C1336( V57 V148 ) C1338( V57 V153 ) \nC1340( V57 V157 ) C1342( V57 V167 ) C1343( V57 V170 ) C1351( V57 V290 ) C1352( V58 V68 ) C1353( V58 V69 ) \nC1354( V58 V92 ) C1355( V58 V107 ) C1356( V58 V111 ) C1358( V58 V129 ) C1359( V58 V134 ) C1360( V58 V153 ) \nC1362( V58 V190 ) C1364( V58 V194 ) C1365( V58 V197 ) C1367( V58 V204 ) C1368( V58 V206 ) C1369( V58 V219 ) \nC1370( V58 V221 ) C1371( V58 V244 ) C1373( V58 V267 ) C1375( V58 V275 ) C1376( V58 V291 ) C1377( V59 V65 ) \nC1378( V59 V72 ) C1379( V59 V91 ) C1380( V59 V99 ) C1381( V59 V100 ) C1382( V59 V106 ) C1384( V59 V155 ) \nC1385( V59 V158 ) C1387( V59 V197 ) C1390( V59 V206 ) C1391( V59 V213 ) C1394( V59 V252 ) C1397( V59 V274 ) \nC1398( V59 V282 ) C1399( V59 V287 ) C1400( V59 V291 ) C1401( V60 V63 ) C1402( V60 V74 ) C1403( V60 V79 ) \nC1404( V60 V89 ) C1405( V60 V93 ) C1407( V60 V117 ) C1410( V60 V133 ) C1414( V60 V182 ) C1416( V60 V201 ) \nC1420( V60 V245 ) C1421( V60 V250 ) C1422( V60 V262 ) C1425( V60 V275 ) C1427( V60 V294 ) C1475( V63 V89 ) \nC1476( V63 V93 ) C1481( V63 V157 ) C1484( V63 V182 ) C1487( V63 V201 ) C1494( V63 V250 ) C1496( V63 V275 ) \nC1498( V64 V68 ) C1499( V64 V81 ) C1501( V64 V112 ) C1502( V64 V115 ) C1506( V64 V166 ) C1507( V64 V173 ) \nC1510( V64 V182 ) C1512( V64 V201 ) C1513( V64 V206 ) C1515( V64 V230 ) C1518( V64 V277 ) C1519( V64 V288 ) \nC1520( V65 V69 ) C1521( V65 V90 ) C1522( V65 V99 ) C1524( V65 V106 ) C1529( V65 V158 ) C1530( V65 V160 ) \nC1532( V65 V194 ) C1535( V65 V213 ) C1540( V65 V252 ) C1541( V65 V261 ) C1544( V65 V291 ) C1585( V68 V69 ) \nC1586( V68 V81 ) C1587( V68 V97 ) C1588( V68 V107 ) C1592( V68 V188 ) C1594( V68 V194 ) C1595( V68 V219 ) \nC1601( V68 V267 ) C1604( V69 V90 ) C1605( V69 V107 ) C1610( V69 V160 ) C1615( V69 V194 ) C1617( V69 V219 ) \nC1621( V69 V261 ) C1623( V70 V74 ) C1624( V70 V90 ) C1625( V70 V97 ) C1629( V70 V107 ) C1630( V70 V148 ) \nC1631( V70 V157 ) C1632( V70 V170 ) C1635( V70 V189 ) C1639( V70 V283 ) C1643( V71 V81 ) C1644( V71 V88 ) \nC1645( V71 V102 ) C1646( V71 V129 ) C1648( V71 V147 ) C1652( V71 V187 ) C1655( V71 V202 ) C1656( V71 V205 ) \nC1658( V71 V234 ) C1660( V71 V245 ) C1662( V71 V261 ) C1664(</w:t>
      </w:r>
    </w:p>
    <w:p>
      <w:pPr>
        <w:pStyle w:val="PreformattedText"/>
        <w:bidi w:val="0"/>
        <w:spacing w:before="0" w:after="0"/>
        <w:jc w:val="left"/>
        <w:rPr/>
      </w:pPr>
      <w:r>
        <w:rPr/>
        <w:t xml:space="preserve"> </w:t>
      </w:r>
      <w:r>
        <w:rPr/>
        <w:t>V71 V274 ) C1665( V71 V294 ) C1669( V72 V91 ) \nC1670( V72 V100 ) C1674( V72 V197 ) C1679( V72 V274 ) C1680( V72 V282 ) C1681( V72 V287 ) C1703( V74 V107 ) \nC1704( V74 V117 ) C1707( V74 V133 ) C1708( V74 V144 ) C1710( V74 V164 ) C1713( V74 V189 ) C1716( V74 V216 ) \nC1718( V74 V245 ) C1719( V74 V262 ) C1723( V74 V294 ) C1746( V76 V77 ) C1747( V76 V96 ) C1748( V76 V97 ) \nC1749( V76 V107 ) C1754( V76 V155 ) C1755( V76 V164 ) C1756( V76 V167 ) C1757( V76 V171 ) C1758( V76 V173 ) \nC1761( V76 V219 ) C1762( V76 V234 ) C1763( V76 V260 ) C1764( V76 V262 ) C1766( V76 V290 ) C1768( V77 V93 ) \nC1774( V77 V155 ) C1775( V77 V167 ) C1776( V77 V171 ) C1777( V77 V173 ) C1784( V77 V260 ) C1788( V77 V290 ) \nC1807( V79 V96 ) C1810( V79 V111 ) C1811( V79 V119 ) C1813( V79 V133 ) C1814( V79 V135 ) C1816( V79 V164 ) \nC1824( V79 V260 ) C1826( V79 V275 ) C1853( V81 V88 ) C1854( V81 V92 ) C1856( V81 V147 ) C1859( V81 V187 ) \nC1862( V81 V202 ) C1863( V81 V205 ) C1865( V81 V234 ) C1868( V81 V261 ) C1986( V88 V91 ) C1988( V88 V115 ) \nC1989( V88 V118 ) C1990( V88 V147 ) C1992( V88 V160 ) C1995( V88 V187 ) C1999( V88 V202 ) C2000( V88 V205 ) \nC2002( V88 V234 ) C2003( V88 V238 ) C2004( V88 V240 ) C2006( V88 V261 ) C2007( V88 V262 ) C2009( V89 V93 ) \nC2010( V89 V98 ) C2013( V89 V115 ) C2016( V89 V147 ) C2017( V89 V153 ) C2019( V89 V182 ) C2021( V89 V188 ) \nC2023( V89 V201 ) C2025( V89 V250 ) C2028( V89 V275 ) C2030( V90 V97 ) C2031( V90 V102 ) C2036( V90 V147 ) \nC2037( V90 V148 ) C2039( V90 V157 ) C2040( V90 V160 ) C2042( V90 V170 ) C2045( V90 V216 ) C2047( V90 V261 ) \nC2049( V90 V277 ) C2050( V90 V295 ) C2052( V91 V99 ) C2053( V91 V100 ) C2054( V91 V115 ) C2055( V91 V118 ) \nC2057( V91 V160 ) C2059( V91 V166 ) C2061( V91 V197 ) C2063( V91 V238 ) C2064( V91 V240 ) C2067( V91 V262 ) \nC2070( V91 V274 ) C2071( V91 V282 ) C2072( V91 V287 ) C2076( V92 V129 ) C2082( V92 V204 ) C2083( V92 V221 ) \nC2084( V92 V244 ) C2085( V92 V261 ) C2086( V92 V267 ) C2087( V92 V275 ) C2091( V93 V176 ) C2092( V93 V182 ) \nC2093( V93 V189 ) C2096( V93 V201 ) C2099( V93 V219 ) C2102( V93 V250 ) C2105( V93 V275 ) C2155( V96 V97 ) \nC2156( V96 V107 ) C2158( V96 V111 ) C2159( V96 V119 ) C2160( V96 V126 ) C2162( V96 V159 ) C2164( V96 V171 ) \nC2165( V96 V188 ) C2169( V96 V234 ) C2170( V96 V255 ) C2171( V96 V262 ) C2173( V96 V295 ) C2174( V97 V107 ) \nC2176( V97 V148 ) C2178( V97 V157 ) C2180( V97 V170 ) C2182( V97 V188 ) C2183( V97 V194 ) C2185( V97 V234 ) \nC2187( V97 V262 ) C2188( V97 V267 ) C2190( V98 V102 ) C2194( V98 V153 ) C2196( V98 V166 ) C2197( V98 V171 ) \nC2199( V98 V176 ) C2201( V98 V187 ) C2203( V98 V246 ) C2204( V98 V249 ) C2206( V98 V260 ) C2209( V98 V283 ) \nC2211( V98 V287 ) C2212( V98 V295 ) C2213( V99 V106 ) C2216( V99 V153 ) C2218( V99 V158 ) C2219( V99 V166 ) \nC2220( V99 V167 ) C2225( V99 V213 ) C2227( V99 V252 ) C2232( V99 V290 ) C2233( V99 V291 ) C2234( V100 V106 ) \nC2235( V100 V112 ) C2236( V100 V135 ) C2243( V100 V197 ) C2245( V100 V234 ) C2247( V100 V274 ) C2250( V100 V282 ) \nC2252( V100 V287 ) C2253( V100 V288 ) C2278( V102 V147 ) C2280( V102 V166 ) C2282( V102 V176 ) C2283( V102 V187 ) \nC2286( V102 V216 ) C2288( V102 V245 ) C2289( V102 V246 ) C2290( V102 V249 ) C2294( V102 V277 ) C2295( V102 V283 ) \nC2296( V102 V294 ) C2297( V102 V295 ) C2346( V106 V112 ) C2348( V106 V135 ) C2351( V106 V158 ) C2358( V106 V213 ) \nC2359( V106 V221 ) C2360( V106 V252 ) C2365( V106 V291 ) C2369( V107 V189 ) C2371( V107 V194 ) C2372( V107 V219 ) \nC2374( V107 V234 ) C2375( V107 V262 ) C2425( V111 V119 ) C2426( V111 V134 ) C2427( V111 V153 ) C2429( V111 V190 ) \nC2430( V111 V197 ) C2431( V111 V204 ) C2432( V111 V206 ) C2437( V111 V291 ) C2438( V112 V115 ) C2439( V112 V119 ) \nC2440( V112 V126 ) C2443( V112 V134 ) C2444( V112 V135 ) C2446( V112 V166 ) C2447( V112 V173 ) C2448( V112 V182 ) \nC2451( V112 V230 ) C2453( V112 V277 ) C2455( V112 V287 ) C2456( V112 V288 ) C2490( V115 V118 ) C2494( V115 V147 ) \nC2495( V115 V160 ) C2497( V115 V166 ) C2498( V115 V173 ) C2499( V115 V182 ) C2500( V115 V188 ) C2501( V115 V230 ) \nC2502( V115 V238 ) C2503( V115 V240 ) C2506( V115 V262 ) C2508( V115 V277 ) C2509( V115 V288 ) C2533( V117 V187 ) \nC2534( V117 V204 ) C2535( V117 V205 ) C2537( V117 V230 ) C2540( V117 V240 ) C2542( V117 V245 ) C2544( V117 V250 ) \nC2545( V117 V252 ) C2546( V117 V262 ) C2548( V117 V294 ) C2552( V118 V160 ) C2555( V118 V205 ) C2559( V118 V238 ) \nC2560( V118 V240 ) C2561( V118 V249 ) C2563( V118 V262 ) C2567( V118 V290 ) C2569( V119 V126 ) C2571( V119 V134 ) \nC2572( V119 V159 ) C2574( V119 V171 ) C2575( V119 V188 ) C2579( V119 V255 ) C2582( V119 V287 ) C2583( V119 V295 ) \nC2687( V126 V134 ) C2689( V126 V159 ) C2690( V126 V171 ) C2692( V126 V188 ) C2693( V126 V190 ) C2699( V126 V255 ) \nC2701( V126 V287 ) C2702( V126 V294 ) C2703( V126 V295 ) C2737( V129 V170 ) C2739( V129 V176 ) C2742( V129 V204 ) \nC2744( V129 V221 ) C2745( V129 V244 ) C2747( V129 V267 ) C2748( V129 V274 ) C2749( V129 V275 ) C2797( V133 V144 ) \nC2800( V133 V164 ) C2803( V133 V189 ) C2807( V133 V216 ) C2815( V134 V148 ) C2816( V134 V153 ) C2818( V134 V190 ) \nC2819( V134 V197 ) C2820( V134 V202 ) C2821( V134 V206 ) C2824( V134 V244 ) C2828( V134 V287 ) C2829( V134 V291 ) \nC2832( V135 V164 ) C2837( V135 V255 ) C2838( V135 V260 ) C2841( V135 V275 ) C2974( V144 V164 ) C2975( V144 V189 ) \nC2979( V144 V213 ) C2980( V144 V216 ) C2983( V144 V246 ) C3010( V147 V187 ) C3011( V147 V188 ) C3013( V147 V202 ) \nC3014( V147 V205 ) C3015( V147 V216 ) C3016( V147 V234 ) C3019( V147 V261 ) C3021( V147 V277 ) C3022( V147 V295 ) \nC3023( V148 V157 ) C3024( V148 V159 ) C3026( V148 V170 ) C3030( V148 V202 ) C3034( V148 V244 ) C3106( V153 V167 ) \nC3109( V153 V190 ) C3111( V153 V197 ) C3112( V153 V206 ) C3116( V153 V290 ) C3117( V153 V291 ) C3135( V155 V167 ) \nC3136( V155 V171 ) C3137( V155 V173 ) C3142( V155 V206 ) C3146( V155 V260 ) C3148( V155 V290 ) C3160( V157 V170 ) \nC3166( V157 V201 ) C3173( V158 V160 ) C3178( V158 V213 ) C3182( V158 V245 ) C3183( V158 V246 ) C3184( V158 V252 ) \nC3189( V158 V283 ) C3190( V158 V291 ) C3192( V159 V171 ) C3195( V159 V188 ) C3196( V159 V202 ) C3199( V159 V255 ) \nC3201( V159 V295 ) C3207( V160 V238 ) C3208( V160 V240 ) C3210( V160 V261 ) C3211( V160 V262 ) C3214( V160 V283 ) \nC3215( V160 V291 ) C3252( V164 V167 ) C3253( V164 V189 ) C3257( V164 V216 ) C3258( V164 V219 ) C3259( V164 V260 ) \nC3261( V164 V275 ) C3277( V166 V173 ) C3278( V166 V176 ) C3279( V166 V182 ) C3281( V166 V187 ) C3282( V166 V230 ) \nC3283( V166 V246 ) C3285( V166 V249 ) C3289( V166 V277 ) C3290( V166 V283 ) C3291( V166 V288 ) C3292( V166 V295 ) \nC3293( V167 V171 ) C3294( V167 V173 ) C3299( V167 V219 ) C3301( V167 V260 ) C3303( V167 V290 ) C3333( V170 V176 ) \nC3338( V170 V230 ) C3339( V170 V244 ) C3344( V171 V173 ) C3347( V171 V188 ) C3350( V171 V255 ) C3352( V171 V260 ) \nC3354( V171 V287 ) C3355( V171 V290 ) C3356( V171 V295 ) C3367( V173 V182 ) C3368( V173 V216 ) C3369( V173 V230 ) \nC3370( V173 V249 ) C3371( V173 V252 ) C3372( V173 V260 ) C3374( V173 V277 ) C3375( V173 V288 ) C3376( V173 V290 ) \nC3407( V176 V187 ) C3408( V176 V189 ) C3412( V176 V219 ) C3415( V176 V244 ) C3416( V176 V246 ) C3417( V176 V249 ) \nC3422( V176 V283 ) C3423( V176 V295 ) C3483( V182 V201 ) C3487( V182 V230 ) C3488( V182 V250 ) C3491( V182 V275 ) \nC3492( V182 V277 ) C3494( V182 V288 ) C3527( V187 V202 ) C3528( V187 V204 ) C3529( V187 V205 ) C3531( V187 V230 ) \nC3533( V187 V234 ) C3535( V187 V246 ) C3537( V187 V249 ) C3538( V187 V250 ) C3539( V187 V261 ) C3541( V187 V283 ) \nC3542( V187 V295 ) C3543( V188 V194 ) C3548( V188 V255 ) C3550( V188 V267 ) C3552( V188 V295 ) C3557( V189 V216 ) \nC3558( V189 V219 ) C3567( V190 V197 ) C3569( V190 V206 ) C3570( V190 V221 ) C3578( V190 V288 ) C3579( V190 V291 ) \nC3580( V190 V294 ) C3606( V194 V219 ) C3610( V194 V267 ) C3638( V197 V206 ) C3642( V197 V238 ) C3644( V197 V274 ) \nC3645( V197 V282 ) C3646( V197 V287 ) C3647( V197 V291 ) C3675( V201 V206 ) C3679( V201 V250 ) C3681( V201 V275 ) \nC3682( V202 V205 ) C3684( V202 V234 ) C3686( V202 V244 ) C3688( V202 V261 ) C3701( V204 V221 ) C3703( V204 V230 ) \nC3706( V204 V244 ) C3708( V204 V250 ) C3709( V204 V267 ) C3710( V204 V275 ) C3713( V205 V234 ) C3715( V205 V240 ) \nC3716( V205 V250 ) C3717( V205 V252 ) C3718( V205 V261 ) C3721( V205 V290 ) C3727( V206 V291 ) C3786( V213 V246 ) \nC3787( V213 V252 ) C3791( V213 V291 ) C3812( V216 V249 ) C3813( V216 V252 ) C3816( V216 V277 ) C3817( V216 V295 ) \nC3851( V221 V244 ) C3854( V221 V267 ) C3855( V221 V275 ) C3857( V221 V288 ) C3916( V230 V250 ) C3918( V230 V277 ) \nC3921( V230 V288 ) C3944( V234 V261 ) C3945( V234 V262 ) C3948( V234 V288 ) C3969( V238 V240 ) C3971( V238 V262 ) \nC3973( V238 V282 ) C3980( V240 V250 ) C3981( V240 V252 ) C3982( V240 V255 ) C3983( V240 V262 ) C4004( V244 V267 ) \nC4005( V244 V275 ) C4008( V245 V246 ) C4010( V245 V262 ) C4012( V245 V294 ) C4013( V246 V249 ) C4016( V246 V283 ) \nC4018( V246 V295 ) C4026( V249 V252 ) C4031( V249 V283 ) C4032( V249 V295 ) C4034( V250 V252 ) C4037( V250 V275 ) \nC4044( V252 V291 ) C4056( V255 V295 ) C4069( V260 V275 ) C4071( V260 V287 ) C4072( V260 V290 ) C4074( V262 V294 ) \nC4087( V267 V275 ) C4103( V274 V282 ) C4104( V274 V287 ) C4108( V277 V288 ) C4109( V277 V295 ) C4115( V282 V287 ) \nC4116( V283 V291 ) C4117( V283 V295 ) "];11-&gt;20[label="110: V30 V32 V35 V36 V39 \nV43 V44 V45 V48 V50 V52 \nV54 V57 V59 V60 V63 V64 \nV65 V68 V69 V70 V71 V72 \nV74 V76 V77 V79 V81 V88 \nV89 V90 V91 V92 V93 V96 \nV97 V98 V99 V100 V102 V106 \nV107 V111 V112 V115 V117 V118 \nV119 V126 V129 V133 V134 V135 \nV144 V147 V148 V153 V155 V157 \nV158 V159 V160 V164 V166 V167 \nV170 V171 V173 V176 V182 V187 \nV188 V189 V190 V194 V197 V201 \nV202 V204 V205 V206 V213 V216 \nV219 V221 V230 V234 V238 V240 \nV244 V245 V246 V249 V250 V252 \nV255 V260 V261 V262 V267 V274 \nV277 V282 V283 V287 V288 V290 \nV291 V294 V295 \n745: C638 ,C639</w:t>
      </w:r>
    </w:p>
    <w:p>
      <w:pPr>
        <w:pStyle w:val="PreformattedText"/>
        <w:bidi w:val="0"/>
        <w:spacing w:before="0" w:after="0"/>
        <w:jc w:val="left"/>
        <w:rPr/>
      </w:pPr>
      <w:r>
        <w:rPr/>
        <w:t xml:space="preserve"> </w:t>
      </w:r>
      <w:r>
        <w:rPr/>
        <w:t>,C640 ,C648 ,C651 ,\nC654 ,C655 ,C656 ,C657 ,C661 ,C690 ,\nC692 ,C694 ,C696 ,C697 ,C701 ,C702 ,\nC703 ,C704 ,C705 ,C706 ,C708 ,C709 ,\nC710 ,C711 ,C717 ,C718 ,C767 ,C768 ,\nC772 ,C773 ,C774 ,C775 ,C778 ,C780 ,\nC781 ,C786 ,C788 ,C789 ,C790 ,C793 ,\nC794 ,C796 ,C798 ,C799 ,C800 ,C801 ,\nC802 ,C805 ,C806 ,C811 ,C812 ,C813 ,\nC814 ,C816 ,C869 ,C870 ,C872 ,C874 ,\nC875 ,C876 ,C879 ,C880 ,C889 ,C890 ,\nC891 ,C892 ,C895 ,C972 ,C973 ,C975 ,\nC976 ,C978 ,C980 ,C981 ,C982 ,C985 ,\nC988 ,C990 ,C991 ,C992 ,C993 ,C996 ,\nC997 ,C1000 ,C1001 ,C1002 ,C1003 ,C1004 ,\nC1005 ,C1006 ,C1010 ,C1011 ,C1012 ,C1014 ,\nC1016 ,C1017 ,C1018 ,C1022 ,C1023 ,C1024 ,\nC1025 ,C1027 ,C1028 ,C1029 ,C1030 ,C1031 ,\nC1032 ,C1037 ,C1038 ,C1039 ,C1040 ,C1041 ,\nC1045 ,C1046 ,C1050 ,C1103 ,C1104 ,C1105 ,\nC1107 ,C1113 ,C1114 ,C1116 ,C1117 ,C1119 ,\nC1124 ,C1154 ,C1157 ,C1160 ,C1161 ,C1164 ,\nC1165 ,C1166 ,C1172 ,C1173 ,C1174 ,C1178 ,\nC1181 ,C1208 ,C1214 ,C1215 ,C1218 ,C1221 ,\nC1222 ,C1225 ,C1226 ,C1228 ,C1230 ,C1231 ,\nC1261 ,C1263 ,C1265 ,C1266 ,C1267 ,C1269 ,\nC1270 ,C1272 ,C1273 ,C1274 ,C1275 ,C1276 ,\nC1278 ,C1280 ,C1326 ,C1327 ,C1328 ,C1330 ,\nC1331 ,C1332 ,C1334 ,C1335 ,C1336 ,C1338 ,\nC1340 ,C1342 ,C1343 ,C1351 ,C1377 ,C1378 ,\nC1379 ,C1380 ,C1381 ,C1382 ,C1384 ,C1385 ,\nC1387 ,C1390 ,C1391 ,C1394 ,C1397 ,C1398 ,\nC1399 ,C1400 ,C1401 ,C1402 ,C1403 ,C1404 ,\nC1405 ,C1407 ,C1410 ,C1414 ,C1416 ,C1420 ,\nC1421 ,C1422 ,C1427 ,C1475 ,C1476 ,C1481 ,\nC1484 ,C1487 ,C1494 ,C1498 ,C1499 ,C1501 ,\nC1502 ,C1506 ,C1507 ,C1510 ,C1512 ,C1513 ,\nC1515 ,C1518 ,C1519 ,C1520 ,C1521 ,C1522 ,\nC1524 ,C1529 ,C1530 ,C1532 ,C1535 ,C1540 ,\nC1541 ,C1544 ,C1585 ,C1586 ,C1587 ,C1588 ,\nC1592 ,C1594 ,C1595 ,C1601 ,C1604 ,C1605 ,\nC1610 ,C1615 ,C1617 ,C1621 ,C1623 ,C1624 ,\nC1625 ,C1629 ,C1630 ,C1631 ,C1632 ,C1635 ,\nC1639 ,C1643 ,C1644 ,C1645 ,C1646 ,C1648 ,\nC1652 ,C1655 ,C1656 ,C1658 ,C1660 ,C1662 ,\nC1664 ,C1665 ,C1669 ,C1670 ,C1674 ,C1679 ,\nC1680 ,C1681 ,C1703 ,C1704 ,C1707 ,C1708 ,\nC1710 ,C1713 ,C1716 ,C1718 ,C1719 ,C1723 ,\nC1746 ,C1747 ,C1748 ,C1749 ,C1754 ,C1755 ,\nC1756 ,C1757 ,C1758 ,C1761 ,C1762 ,C1763 ,\nC1764 ,C1766 ,C1768 ,C1774 ,C1775 ,C1776 ,\nC1777 ,C1784 ,C1788 ,C1807 ,C1810 ,C1811 ,\nC1813 ,C1814 ,C1816 ,C1824 ,C1853 ,C1854 ,\nC1856 ,C1859 ,C1862 ,C1863 ,C1865 ,C1868 ,\nC1986 ,C1988 ,C1989 ,C1990 ,C1992 ,C1995 ,\nC1999 ,C2000 ,C2002 ,C2003 ,C2004 ,C2006 ,\nC2007 ,C2009 ,C2010 ,C2013 ,C2016 ,C2017 ,\nC2019 ,C2021 ,C2023 ,C2025 ,C2030 ,C2031 ,\nC2036 ,C2037 ,C2039 ,C2040 ,C2042 ,C2045 ,\nC2047 ,C2049 ,C2050 ,C2052 ,C2053 ,C2054 ,\nC2055 ,C2057 ,C2059 ,C2061 ,C2063 ,C2064 ,\nC2067 ,C2070 ,C2071 ,C2072 ,C2076 ,C2082 ,\nC2083 ,C2084 ,C2085 ,C2086 ,C2091 ,C2092 ,\nC2093 ,C2096 ,C2099 ,C2102 ,C2155 ,C2156 ,\nC2158 ,C2159 ,C2160 ,C2162 ,C2164 ,C2165 ,\nC2169 ,C2170 ,C2171 ,C2173 ,C2174 ,C2176 ,\nC2178 ,C2180 ,C2182 ,C2183 ,C2185 ,C2187 ,\nC2188 ,C2190 ,C2194 ,C2196 ,C2197 ,C2199 ,\nC2201 ,C2203 ,C2204 ,C2206 ,C2209 ,C2211 ,\nC2212 ,C2213 ,C2216 ,C2218 ,C2219 ,C2220 ,\nC2225 ,C2227 ,C2232 ,C2233 ,C2234 ,C2235 ,\nC2236 ,C2243 ,C2245 ,C2247 ,C2250 ,C2252 ,\nC2253 ,C2278 ,C2280 ,C2282 ,C2283 ,C2286 ,\nC2288 ,C2289 ,C2290 ,C2294 ,C2295 ,C2296 ,\nC2297 ,C2346 ,C2348 ,C2351 ,C2358 ,C2359 ,\nC2360 ,C2365 ,C2369 ,C2371 ,C2372 ,C2374 ,\nC2375 ,C2425 ,C2426 ,C2427 ,C2429 ,C2430 ,\nC2431 ,C2432 ,C2437 ,C2438 ,C2439 ,C2440 ,\nC2443 ,C2444 ,C2446 ,C2447 ,C2448 ,C2451 ,\nC2453 ,C2455 ,C2456 ,C2490 ,C2494 ,C2495 ,\nC2497 ,C2498 ,C2499 ,C2500 ,C2501 ,C2502 ,\nC2503 ,C2506 ,C2508 ,C2509 ,C2533 ,C2534 ,\nC2535 ,C2537 ,C2540 ,C2542 ,C2544 ,C2545 ,\nC2546 ,C2548 ,C2552 ,C2555 ,C2559 ,C2560 ,\nC2561 ,C2563 ,C2567 ,C2569 ,C2571 ,C2572 ,\nC2574 ,C2575 ,C2579 ,C2582 ,C2583 ,C2687 ,\nC2689 ,C2690 ,C2692 ,C2693 ,C2699 ,C2701 ,\nC2702 ,C2703 ,C2737 ,C2739 ,C2742 ,C2744 ,\nC2745 ,C2747 ,C2748 ,C2797 ,C2800 ,C2803 ,\nC2807 ,C2815 ,C2816 ,C2818 ,C2819 ,C2820 ,\nC2821 ,C2824 ,C2828 ,C2829 ,C2832 ,C2837 ,\nC2838 ,C2974 ,C2975 ,C2979 ,C2980 ,C2983 ,\nC3010 ,C3011 ,C3013 ,C3014 ,C3015 ,C3016 ,\nC3019 ,C3021 ,C3022 ,C3023 ,C3024 ,C3026 ,\nC3030 ,C3034 ,C3106 ,C3109 ,C3111 ,C3112 ,\nC3116 ,C3117 ,C3135 ,C3136 ,C3137 ,C3142 ,\nC3146 ,C3148 ,C3160 ,C3166 ,C3173 ,C3178 ,\nC3182 ,C3183 ,C3184 ,C3189 ,C3190 ,C3192 ,\nC3195 ,C3196 ,C3199 ,C3201 ,C3207 ,C3208 ,\nC3210 ,C3211 ,C3214 ,C3215 ,C3252 ,C3253 ,\nC3257 ,C3258 ,C3259 ,C3277 ,C3278 ,C3279 ,\nC3281 ,C3282 ,C3283 ,C3285 ,C3289 ,C3290 ,\nC3291 ,C3292 ,C3293 ,C3294 ,C3299 ,C3301 ,\nC3303 ,C3333 ,C3338 ,C3339 ,C3344 ,C3347 ,\nC3350 ,C3352 ,C3354 ,C3355 ,C3356 ,C3367 ,\nC3368 ,C3369 ,C3370 ,C3371 ,C3372 ,C3374 ,\nC3375 ,C3376 ,C3407 ,C3408 ,C3412 ,C3415 ,\nC3416 ,C3417 ,C3422 ,C3423 ,C3483 ,C3487 ,\nC3488 ,C3492 ,C3494 ,C3527 ,C3528 ,C3529 ,\nC3531 ,C3533 ,C3535 ,C3537 ,C3538 ,C3539 ,\nC3541 ,C3542 ,C3543 ,C3548 ,C3550 ,C3552 ,\nC3557 ,C3558 ,C3567 ,C3569 ,C3570 ,C3578 ,\nC3579 ,C3580 ,C3606 ,C3610 ,C3638 ,C3642 ,\nC3644 ,C3645 ,C3646 ,C3647 ,C3675 ,C3679 ,\nC3682 ,C3684 ,C3686 ,C3688 ,C3701 ,C3703 ,\nC3706 ,C3708 ,C3709 ,C3713 ,C3715 ,C3716 ,\nC3717 ,C3718 ,C3721 ,C3727 ,C3786 ,C3787 ,\nC3791 ,C3812 ,C3813 ,C3816 ,C3817 ,C3851 ,\nC3854 ,C3857 ,C3916 ,C3918 ,C3921 ,C3944 ,\nC3945 ,C3948 ,C3969 ,C3971 ,C3973 ,C3980 ,\nC3981 ,C3982 ,C3983 ,C4004 ,C4008 ,C4010 ,\nC4012 ,C4013 ,C4016 ,C4018 ,C4026 ,C4031 ,\nC4032 ,C4034 ,C4044 ,C4056 ,C4071 ,C4072 ,\nC4074 ,C4103 ,C4104 ,C4108 ,C4109 ,C4115 ,\nC4116 ,C4117 ,"];21[shape=box, label="id:21 level: 4\n37: V1 V2 V3 V4 V5 \nV7 V8 V9 V12 V13 V15 \nV16 V24 V70 V72 V103 V105 \nV109 V111 V113 V127 V144 V200 \nV204 V210 V213 V214 V227 V240 \nV246 V251 V255 V274 V282 V283 \nV285 V286 \n191: C24( V1 V2 ) C25( V1 V3 ) C26( V1 V5 ) C27( V1 V7 ) C28( V1 V9 ) \nC31( V1 V13 ) C33( V1 V15 ) C36( V1 V24 ) C40( V1 V70 ) C42( V1 V103 ) C43( V1 V105 ) \nC47( V1 V283 ) C48( V1 V286 ) C49( V2 V3 ) C50( V2 V5 ) C52( V2 V8 ) C53( V2 V9 ) \nC57( V2 V15 ) C58( V2 V16 ) C61( V2 V24 ) C68( V2 V251 ) C69( V2 V274 ) C70( V2 V282 ) \nC71( V2 V286 ) C72( V3 V4 ) C74( V3 V7 ) C77( V3 V12 ) C79( V3 V15 ) C81( V3 V24 ) \nC82( V3 V113 ) C83( V3 V127 ) C84( V3 V144 ) C85( V3 V210 ) C86( V3 V213 ) C87( V3 V214 ) \nC88( V3 V227 ) C89( V3 V240 ) C90( V3 V246 ) C91( V3 V255 ) C92( V3 V285 ) C93( V3 V286 ) \nC95( V4 V7 ) C98( V4 V12 ) C99( V4 V13 ) C101( V4 V15 ) C103( V4 V111 ) C104( V4 V113 ) \nC105( V4 V127 ) C106( V4 V144 ) C107( V4 V204 ) C108( V4 V210 ) C109( V4 V213 ) C110( V4 V214 ) \nC111( V4 V227 ) C112( V4 V240 ) C113( V4 V246 ) C114( V4 V255 ) C115( V4 V285 ) C116( V5 V7 ) \nC117( V5 V8 ) C118( V5 V9 ) C120( V5 V13 ) C122( V5 V16 ) C126( V5 V70 ) C127( V5 V72 ) \nC128( V5 V103 ) C129( V5 V105 ) C130( V5 V109 ) C134( V5 V200 ) C137( V5 V283 ) C157( V7 V8 ) \nC158( V7 V9 ) C160( V7 V12 ) C161( V7 V13 ) C163( V7 V15 ) C164( V7 V16 ) C167( V7 V70 ) \nC168( V7 V72 ) C169( V7 V103 ) C170( V7 V105 ) C171( V7 V109 ) C172( V7 V127 ) C173( V7 V200 ) \nC174( V7 V210 ) C175( V7 V214 ) C176( V7 V227 ) C177( V7 V240 ) C178( V7 V255 ) C179( V7 V283 ) \nC180( V8 V9 ) C184( V8 V15 ) C185( V8 V16 ) C189( V8 V72 ) C190( V8 V109 ) C194( V8 V200 ) \nC197( V8 V251 ) C198( V8 V274 ) C199( V8 V282 ) C201( V9 V13 ) C202( V9 V15 ) C203( V9 V16 ) \nC207( V9 V70 ) C208( V9 V103 ) C209( V9 V105 ) C216( V9 V251 ) C218( V9 V274 ) C219( V9 V282 ) \nC220( V9 V283 ) C248( V12 V13 ) C250( V12 V15 ) C252( V12 V111 ) C253( V12 V113 ) C254( V12 V127 ) \nC255( V12 V144 ) C256( V12 V204 ) C257( V12 V210 ) C258( V12 V213 ) C259( V12 V214 ) C260( V12 V227 ) \nC261( V12 V240 ) C262( V12 V246 ) C263( V12 V255 ) C264( V12 V285 ) C266( V13 V15 ) C272( V13 V70 ) \nC274( V13 V103 ) C275( V13 V105 ) C276( V13 V111 ) C277( V13 V204 ) C281( V13 V283 ) C297( V15 V127 ) \nC298( V15 V210 ) C299( V15 V214 ) C300( V15 V227 ) C302( V15 V240 ) C303( V15 V251 ) C304( V15 V255 ) \nC307( V15 V274 ) C308( V15 V282 ) C312( V16 V72 ) C313( V16 V109 ) C319( V16 V200 ) C503( V24 V286 ) \nC1626( V70 V103 ) C1628( V70 V105 ) C1636( V70 V227 ) C1639( V70 V283 ) C1640( V70 V285 ) C1672( V72 V109 ) \nC1675( V72 V200 ) C1679( V72 V274 ) C1680( V72 V282 ) C2298( V103 V105 ) C2306( V103 V283 ) C2345( V105 V283 ) \nC2399( V109 V200 ) C2431( V111 V204 ) C2458( V113 V144 ) C2465( V113 V213 ) C2469( V113 V246 ) C2470( V113 V285 ) \nC2471( V113 V286 ) C2708( V127 V210 ) C2709( V127 V214 ) C2711( V127 V227 ) C2713( V127 V240 ) C2715( V127 V251 ) \nC2716( V127 V255 ) C2718( V127 V282 ) C2979( V144 V213 ) C2983( V144 V246 ) C2984( V144 V285 ) C3669( V200 V210 ) \nC3754( V210 V214 ) C3756( V210 V227 ) C3759( V210 V240 ) C3760( V210 V255 ) C3786( V213 V246 ) C3790( V213 V285 ) \nC3792( V214 V227 ) C3794( V214 V240 ) C3796( V214 V255 ) C3890( V227 V240 ) C3892( V227 V255 ) C3896( V227 V285 ) \nC3982( V240 V255 ) C4016( V246 V283 ) C4017( V246 V285 ) C4038( V251 V274 ) C4039( V251 V282 ) C4103( V274 V282 ) "];12-&gt;21[label="33: V1 V2 V5 V8 V9 \nV13 V15 V16 V24 V70 V72 \nV103 V105 V109 V111 V113 V127 \nV144 V200 V204 V210 V213 V214 \nV227 V240 V246 V251 V255 V274 \nV282 V283 V285 V286 \n119: C24 ,C26 ,C28 ,C31 ,C33 ,\nC36 ,C40 ,C42 ,C43 ,C47 ,C48 ,\nC50 ,C52 ,C53 ,C57 ,C58 ,C61 ,\nC68 ,C69 ,C70 ,C71 ,C117 ,C118 ,\nC120 ,C122 ,C126 ,C127 ,C128 ,C129 ,\nC130 ,C134 ,C137 ,C180 ,C184 ,C185 ,\nC189 ,C190 ,C194 ,C197 ,C198 ,C199 ,\nC201 ,C202 ,C203 ,C207 ,C208 ,C209 ,\nC216 ,C218 ,C219 ,C220 ,C266 ,C272 ,\nC274 ,C275 ,C276 ,C277 ,C281 ,C297 ,\nC298 ,C299 ,C300 ,C302 ,C303 ,C304 ,\nC307 ,C308 ,C312 ,C313 ,C319 ,C503 ,\nC1626 ,C1628 ,C1636 ,C1639 ,C1640 ,C1672 ,\nC1675 ,C1679 ,C1680 ,C2298 ,C2306 ,C2345 ,\nC2399 ,C2431 ,C2458 ,C2465 ,C2469 ,C2470 ,\nC2471 ,C2708 ,C2709 ,C2711 ,C2713 ,C2715 ,\nC2716 ,C2718 ,C2979 ,C2983 ,C2984 ,C3669 ,\nC3754 ,C3756 ,C3759 ,C3760 ,C3786 ,C3790 ,\nC3792 ,C3794 ,C3796 ,C3890 ,C3892 ,C3896 ,\nC3982 ,C4016 ,C4017 ,C4038 ,C4039 ,C4103 ,"];22[shape=box, label="id:22 level: 5\n27: V46 V51 V57 V63 V67 \nV79 V94 V96 V104 V110 V111 \nV113 V119 V122 V136 V145 V146 \nV161 V222 V225 V226 V232 V235 \nV242 V284</w:t>
      </w:r>
    </w:p>
    <w:p>
      <w:pPr>
        <w:pStyle w:val="PreformattedText"/>
        <w:bidi w:val="0"/>
        <w:spacing w:before="0" w:after="0"/>
        <w:jc w:val="left"/>
        <w:rPr/>
      </w:pPr>
      <w:r>
        <w:rPr/>
        <w:t xml:space="preserve"> </w:t>
      </w:r>
      <w:r>
        <w:rPr/>
        <w:t>V286 V293 \n147: C1052( V46 V94 ) C1054( V46 V104 ) C1055( V46 V110 ) C1056( V46 V113 ) C1057( V46 V122 ) \nC1060( V46 V146 ) C1062( V46 V161 ) C1070( V46 V225 ) C1071( V46 V226 ) C1072( V46 V232 ) C1076( V46 V286 ) \nC1182( V51 V63 ) C1183( V51 V67 ) C1186( V51 V94 ) C1192( V51 V136 ) C1193( V51 V145 ) C1195( V51 V161 ) \nC1198( V51 V222 ) C1200( V51 V235 ) C1202( V51 V242 ) C1206( V51 V293 ) C1327( V57 V79 ) C1330( V57 V96 ) \nC1333( V57 V110 ) C1334( V57 V111 ) C1335( V57 V119 ) C1341( V57 V161 ) C1347( V57 V226 ) C1348( V57 V232 ) \nC1350( V57 V284 ) C1474( V63 V67 ) C1477( V63 V94 ) C1478( V63 V136 ) C1479( V63 V145 ) C1482( V63 V161 ) \nC1490( V63 V222 ) C1492( V63 V235 ) C1493( V63 V242 ) C1497( V63 V293 ) C1567( V67 V94 ) C1569( V67 V136 ) \nC1570( V67 V145 ) C1571( V67 V161 ) C1578( V67 V222 ) C1579( V67 V235 ) C1580( V67 V242 ) C1584( V67 V293 ) \nC1807( V79 V96 ) C1809( V79 V110 ) C1810( V79 V111 ) C1811( V79 V119 ) C1815( V79 V161 ) C1821( V79 V226 ) \nC1822( V79 V232 ) C1827( V79 V284 ) C2108( V94 V104 ) C2110( V94 V113 ) C2112( V94 V122 ) C2115( V94 V136 ) \nC2116( V94 V145 ) C2117( V94 V146 ) C2118( V94 V161 ) C2121( V94 V222 ) C2122( V94 V225 ) C2123( V94 V232 ) \nC2124( V94 V235 ) C2125( V94 V242 ) C2129( V94 V286 ) C2130( V94 V293 ) C2157( V96 V110 ) C2158( V96 V111 ) \nC2159( V96 V119 ) C2163( V96 V161 ) C2167( V96 V226 ) C2168( V96 V232 ) C2172( V96 V284 ) C2309( V104 V113 ) \nC2310( V104 V122 ) C2313( V104 V146 ) C2314( V104 V161 ) C2322( V104 V225 ) C2324( V104 V232 ) C2329( V104 V286 ) \nC2405( V110 V111 ) C2406( V110 V119 ) C2409( V110 V161 ) C2417( V110 V226 ) C2418( V110 V232 ) C2423( V110 V284 ) \nC2425( V111 V119 ) C2428( V111 V161 ) C2433( V111 V226 ) C2434( V111 V232 ) C2436( V111 V284 ) C2457( V113 V122 ) \nC2459( V113 V146 ) C2462( V113 V161 ) C2466( V113 V225 ) C2467( V113 V226 ) C2468( V113 V232 ) C2471( V113 V286 ) \nC2573( V119 V161 ) C2577( V119 V226 ) C2578( V119 V232 ) C2581( V119 V284 ) C2623( V122 V146 ) C2625( V122 V161 ) \nC2630( V122 V225 ) C2632( V122 V232 ) C2636( V122 V286 ) C2638( V122 V293 ) C2844( V136 V145 ) C2845( V136 V161 ) \nC2851( V136 V222 ) C2853( V136 V235 ) C2854( V136 V242 ) C2859( V136 V293 ) C2985( V145 V161 ) C2987( V145 V222 ) \nC2990( V145 V235 ) C2991( V145 V242 ) C2997( V145 V293 ) C2998( V146 V161 ) C3002( V146 V225 ) C3003( V146 V232 ) \nC3007( V146 V286 ) C3216( V161 V222 ) C3217( V161 V225 ) C3218( V161 V226 ) C3219( V161 V232 ) C3220( V161 V235 ) \nC3221( V161 V242 ) C3222( V161 V284 ) C3223( V161 V286 ) C3224( V161 V293 ) C3860( V222 V235 ) C3862( V222 V242 ) \nC3865( V222 V293 ) C3880( V225 V232 ) C3883( V225 V286 ) C3885( V226 V232 ) C3888( V226 V284 ) C3933( V232 V284 ) \nC3934( V232 V286 ) C3949( V235 V242 ) C3952( V235 V293 ) C3997( V242 V293 ) "];13-&gt;22[label="26: V46 V51 V57 V63 V67 \nV79 V94 V96 V104 V110 V111 \nV113 V119 V122 V136 V145 V146 \nV222 V225 V226 V232 V235 V242 \nV284 V286 V293 \n121: C1052 ,C1054 ,C1055 ,C1056 ,C1057 ,\nC1060 ,C1070 ,C1071 ,C1072 ,C1076 ,C1182 ,\nC1183 ,C1186 ,C1192 ,C1193 ,C1198 ,C1200 ,\nC1202 ,C1206 ,C1327 ,C1330 ,C1333 ,C1334 ,\nC1335 ,C1347 ,C1348 ,C1350 ,C1474 ,C1477 ,\nC1478 ,C1479 ,C1490 ,C1492 ,C1493 ,C1497 ,\nC1567 ,C1569 ,C1570 ,C1578 ,C1579 ,C1580 ,\nC1584 ,C1807 ,C1809 ,C1810 ,C1811 ,C1821 ,\nC1822 ,C1827 ,C2108 ,C2110 ,C2112 ,C2115 ,\nC2116 ,C2117 ,C2121 ,C2122 ,C2123 ,C2124 ,\nC2125 ,C2129 ,C2130 ,C2157 ,C2158 ,C2159 ,\nC2167 ,C2168 ,C2172 ,C2309 ,C2310 ,C2313 ,\nC2322 ,C2324 ,C2329 ,C2405 ,C2406 ,C2417 ,\nC2418 ,C2423 ,C2425 ,C2433 ,C2434 ,C2436 ,\nC2457 ,C2459 ,C2466 ,C2467 ,C2468 ,C2471 ,\nC2577 ,C2578 ,C2581 ,C2623 ,C2630 ,C2632 ,\nC2636 ,C2638 ,C2844 ,C2851 ,C2853 ,C2854 ,\nC2859 ,C2987 ,C2990 ,C2991 ,C2997 ,C3002 ,\nC3003 ,C3007 ,C3860 ,C3862 ,C3865 ,C3880 ,\nC3883 ,C3885 ,C3888 ,C3933 ,C3934 ,C3949 ,\nC3952 ,C3997 ,"];23[shape=box, label="id:23 level: 5\n37: V20 V45 V48 V49 V60 \nV62 V68 V76 V79 V97 V101 \nV123 V133 V135 V138 V142 V152 \nV164 V165 V167 V179 V180 V188 \nV194 V208 V209 V215 V219 V220 \nV227 V239 V241 V255 V263 V267 \nV278 V292 \n204: C376( V20 V62 ) C380( V20 V123 ) C383( V20 V135 ) C384( V20 V152 ) C389( V20 V209 ) \nC392( V20 V220 ) C394( V20 V255 ) C396( V20 V263 ) C398( V20 V278 ) C1024( V45 V48 ) C1027( V45 V76 ) \nC1035( V45 V138 ) C1036( V45 V142 ) C1038( V45 V164 ) C1039( V45 V167 ) C1041( V45 V188 ) C1043( V45 V208 ) \nC1045( V45 V219 ) C1046( V45 V255 ) C1049( V45 V292 ) C1103( V48 V76 ) C1104( V48 V79 ) C1107( V48 V135 ) \nC1108( V48 V138 ) C1110( V48 V142 ) C1113( V48 V164 ) C1114( V48 V167 ) C1115( V48 V208 ) C1116( V48 V219 ) \nC1125( V48 V292 ) C1127( V49 V68 ) C1129( V49 V97 ) C1131( V49 V152 ) C1133( V49 V165 ) C1135( V49 V180 ) \nC1136( V49 V188 ) C1138( V49 V194 ) C1142( V49 V219 ) C1143( V49 V227 ) C1145( V49 V241 ) C1149( V49 V267 ) \nC1153( V49 V292 ) C1403( V60 V79 ) C1406( V60 V101 ) C1410( V60 V133 ) C1412( V60 V179 ) C1413( V60 V180 ) \nC1417( V60 V215 ) C1418( V60 V220 ) C1419( V60 V239 ) C1426( V60 V292 ) C1457( V62 V123 ) C1458( V62 V135 ) \nC1465( V62 V209 ) C1467( V62 V220 ) C1469( V62 V255 ) C1471( V62 V263 ) C1473( V62 V278 ) C1587( V68 V97 ) \nC1589( V68 V152 ) C1591( V68 V165 ) C1592( V68 V188 ) C1594( V68 V194 ) C1595( V68 V219 ) C1596( V68 V227 ) \nC1598( V68 V241 ) C1601( V68 V267 ) C1603( V68 V292 ) C1748( V76 V97 ) C1751( V76 V138 ) C1752( V76 V142 ) \nC1755( V76 V164 ) C1756( V76 V167 ) C1760( V76 V208 ) C1761( V76 V219 ) C1767( V76 V292 ) C1808( V79 V101 ) \nC1813( V79 V133 ) C1814( V79 V135 ) C1816( V79 V164 ) C1817( V79 V179 ) C1818( V79 V180 ) C1819( V79 V215 ) \nC1820( V79 V220 ) C1823( V79 V239 ) C1828( V79 V292 ) C2177( V97 V152 ) C2179( V97 V165 ) C2182( V97 V188 ) \nC2183( V97 V194 ) C2184( V97 V227 ) C2186( V97 V241 ) C2188( V97 V267 ) C2189( V97 V292 ) C2257( V101 V133 ) \nC2261( V101 V179 ) C2262( V101 V180 ) C2263( V101 V188 ) C2264( V101 V194 ) C2265( V101 V215 ) C2267( V101 V220 ) \nC2269( V101 V239 ) C2274( V101 V292 ) C2640( V123 V135 ) C2645( V123 V209 ) C2647( V123 V220 ) C2652( V123 V255 ) \nC2653( V123 V263 ) C2656( V123 V278 ) C2796( V133 V142 ) C2800( V133 V164 ) C2801( V133 V179 ) C2802( V133 V180 ) \nC2806( V133 V215 ) C2808( V133 V220 ) C2809( V133 V239 ) C2813( V133 V292 ) C2832( V135 V164 ) C2835( V135 V209 ) \nC2836( V135 V220 ) C2837( V135 V255 ) C2839( V135 V263 ) C2842( V135 V278 ) C2877( V138 V142 ) C2878( V138 V164 ) \nC2879( V138 V167 ) C2883( V138 V208 ) C2886( V138 V219 ) C2893( V138 V292 ) C2945( V142 V164 ) C2946( V142 V167 ) \nC2947( V142 V208 ) C2949( V142 V219 ) C2958( V142 V292 ) C3093( V152 V165 ) C3094( V152 V188 ) C3096( V152 V194 ) \nC3098( V152 V227 ) C3099( V152 V241 ) C3100( V152 V267 ) C3103( V152 V292 ) C3252( V164 V167 ) C3256( V164 V208 ) \nC3258( V164 V219 ) C3262( V164 V292 ) C3264( V165 V188 ) C3265( V165 V194 ) C3267( V165 V227 ) C3270( V165 V241 ) \nC3273( V165 V267 ) C3275( V165 V292 ) C3298( V167 V208 ) C3299( V167 V219 ) C3304( V167 V292 ) C3440( V179 V180 ) \nC3443( V179 V208 ) C3445( V179 V215 ) C3446( V179 V220 ) C3448( V179 V239 ) C3452( V179 V292 ) C3456( V180 V215 ) \nC3457( V180 V220 ) C3459( V180 V239 ) C3463( V180 V278 ) C3467( V180 V292 ) C3543( V188 V194 ) C3545( V188 V227 ) \nC3546( V188 V241 ) C3548( V188 V255 ) C3550( V188 V267 ) C3551( V188 V292 ) C3604( V194 V215 ) C3606( V194 V219 ) \nC3608( V194 V227 ) C3609( V194 V241 ) C3610( V194 V267 ) C3613( V194 V292 ) C3736( V208 V219 ) C3740( V208 V292 ) \nC3741( V209 V220 ) C3745( V209 V255 ) C3748( V209 V263 ) C3750( V209 V278 ) C3801( V215 V220 ) C3804( V215 V239 ) \nC3811( V215 V292 ) C3840( V219 V292 ) C3841( V220 V239 ) C3844( V220 V255 ) C3845( V220 V263 ) C3848( V220 V278 ) \nC3849( V220 V292 ) C3891( V227 V241 ) C3892( V227 V255 ) C3893( V227 V267 ) C3895( V227 V278 ) C3897( V227 V292 ) \nC3978( V239 V292 ) C3988( V241 V267 ) C3992( V241 V292 ) C4053( V255 V263 ) C4055( V255 V278 ) C4076( V263 V278 ) \nC4088( V267 V292 ) "];14-&gt;23[label="36: V20 V45 V48 V49 V60 \nV62 V68 V76 V79 V97 V101 \nV123 V133 V135 V138 V142 V152 \nV164 V165 V167 V179 V180 V188 \nV194 V208 V209 V215 V219 V220 \nV227 V239 V241 V255 V263 V267 \nV278 \n176: C376 ,C380 ,C383 ,C384 ,C389 ,\nC392 ,C394 ,C396 ,C398 ,C1024 ,C1027 ,\nC1035 ,C1036 ,C1038 ,C1039 ,C1041 ,C1043 ,\nC1045 ,C1046 ,C1103 ,C1104 ,C1107 ,C1108 ,\nC1110 ,C1113 ,C1114 ,C1115 ,C1116 ,C1127 ,\nC1129 ,C1131 ,C1133 ,C1135 ,C1136 ,C1138 ,\nC1142 ,C1143 ,C1145 ,C1149 ,C1403 ,C1406 ,\nC1410 ,C1412 ,C1413 ,C1417 ,C1418 ,C1419 ,\nC1457 ,C1458 ,C1465 ,C1467 ,C1469 ,C1471 ,\nC1473 ,C1587 ,C1589 ,C1591 ,C1592 ,C1594 ,\nC1595 ,C1596 ,C1598 ,C1601 ,C1748 ,C1751 ,\nC1752 ,C1755 ,C1756 ,C1760 ,C1761 ,C1808 ,\nC1813 ,C1814 ,C1816 ,C1817 ,C1818 ,C1819 ,\nC1820 ,C1823 ,C2177 ,C2179 ,C2182 ,C2183 ,\nC2184 ,C2186 ,C2188 ,C2257 ,C2261 ,C2262 ,\nC2263 ,C2264 ,C2265 ,C2267 ,C2269 ,C2640 ,\nC2645 ,C2647 ,C2652 ,C2653 ,C2656 ,C2796 ,\nC2800 ,C2801 ,C2802 ,C2806 ,C2808 ,C2809 ,\nC2832 ,C2835 ,C2836 ,C2837 ,C2839 ,C2842 ,\nC2877 ,C2878 ,C2879 ,C2883 ,C2886 ,C2945 ,\nC2946 ,C2947 ,C2949 ,C3093 ,C3094 ,C3096 ,\nC3098 ,C3099 ,C3100 ,C3252 ,C3256 ,C3258 ,\nC3264 ,C3265 ,C3267 ,C3270 ,C3273 ,C3298 ,\nC3299 ,C3440 ,C3443 ,C3445 ,C3446 ,C3448 ,\nC3456 ,C3457 ,C3459 ,C3463 ,C3543 ,C3545 ,\nC3546 ,C3548 ,C3550 ,C3604 ,C3606 ,C3608 ,\nC3609 ,C3610 ,C3736 ,C3741 ,C3745 ,C3748 ,\nC3750 ,C3801 ,C3804 ,C3841 ,C3844 ,C3845 ,\nC3848 ,C3891 ,C3892 ,C3893 ,C3895 ,C3988 ,\nC4053 ,C4055 ,C4076 ,"];24[shape=box, label="id:24 level: 5\n34: V24 V33 V34 V44 V45 \nV55 V67 V77 V82 V85 V93 \nV103 V124 V131 V136 V138 V154 \nV175 V185 V197 V210 V211 V212 \nV214 V218 V222 V229 V236 V238 \nV242 V253 V268 V277 V279 \n182: C486( V24 V34 ) C487( V24 V55 ) C489( V24 V85 ) C492( V24 V124 ) C493( V24 V138 ) \nC496( V24 V212 ) C498( V24 V218 ) C500( V24 V236 ) C501( V24 V268 ) C719( V33 V34 ) C724( V33 V82 ) \nC725( V33 V103 ) C727( V33 V154 ) C729( V33 V175 ) C732( V33 V185 ) C733( V33 V197 ) C735( V33 V210 ) \nC736( V33 V211</w:t>
      </w:r>
    </w:p>
    <w:p>
      <w:pPr>
        <w:pStyle w:val="PreformattedText"/>
        <w:bidi w:val="0"/>
        <w:spacing w:before="0" w:after="0"/>
        <w:jc w:val="left"/>
        <w:rPr/>
      </w:pPr>
      <w:r>
        <w:rPr/>
        <w:t xml:space="preserve"> </w:t>
      </w:r>
      <w:r>
        <w:rPr/>
        <w:t>) C737( V33 V222 ) C738( V33 V229 ) C739( V33 V236 ) C740( V33 V238 ) C741( V33 V242 ) \nC742( V33 V253 ) C743( V33 V277 ) C744( V34 V44 ) C745( V34 V45 ) C746( V34 V55 ) C747( V34 V67 ) \nC748( V34 V77 ) C749( V34 V82 ) C750( V34 V85 ) C751( V34 V93 ) C752( V34 V103 ) C753( V34 V124 ) \nC754( V34 V131 ) C755( V34 V136 ) C756( V34 V138 ) C757( V34 V211 ) C758( V34 V212 ) C759( V34 V214 ) \nC760( V34 V218 ) C761( V34 V236 ) C762( V34 V242 ) C763( V34 V253 ) C764( V34 V268 ) C765( V34 V277 ) \nC766( V34 V279 ) C997( V44 V45 ) C999( V44 V67 ) C1002( V44 V77 ) C1003( V44 V93 ) C1007( V44 V131 ) \nC1008( V44 V136 ) C1015( V44 V214 ) C1021( V44 V279 ) C1026( V45 V67 ) C1028( V45 V77 ) C1029( V45 V93 ) \nC1033( V45 V131 ) C1034( V45 V136 ) C1035( V45 V138 ) C1044( V45 V214 ) C1048( V45 V279 ) C1287( V55 V85 ) \nC1290( V55 V124 ) C1292( V55 V138 ) C1293( V55 V212 ) C1294( V55 V218 ) C1295( V55 V229 ) C1296( V55 V236 ) \nC1301( V55 V268 ) C1565( V67 V77 ) C1566( V67 V93 ) C1568( V67 V131 ) C1569( V67 V136 ) C1576( V67 V210 ) \nC1577( V67 V214 ) C1578( V67 V222 ) C1580( V67 V242 ) C1582( V67 V279 ) C1768( V77 V93 ) C1771( V77 V131 ) \nC1772( V77 V136 ) C1779( V77 V212 ) C1780( V77 V214 ) C1781( V77 V229 ) C1786( V77 V279 ) C1871( V82 V103 ) \nC1880( V82 V185 ) C1881( V82 V211 ) C1884( V82 V236 ) C1885( V82 V242 ) C1886( V82 V253 ) C1888( V82 V268 ) \nC1889( V82 V277 ) C1935( V85 V124 ) C1936( V85 V138 ) C1938( V85 V154 ) C1945( V85 V212 ) C1946( V85 V218 ) \nC1947( V85 V236 ) C1948( V85 V268 ) C2089( V93 V131 ) C2090( V93 V136 ) C2097( V93 V211 ) C2098( V93 V214 ) \nC2100( V93 V236 ) C2106( V93 V279 ) C2300( V103 V211 ) C2301( V103 V236 ) C2302( V103 V242 ) C2303( V103 V253 ) \nC2305( V103 V277 ) C2658( V124 V131 ) C2659( V124 V138 ) C2664( V124 V212 ) C2665( V124 V218 ) C2668( V124 V236 ) \nC2672( V124 V268 ) C2765( V131 V136 ) C2771( V131 V211 ) C2772( V131 V214 ) C2779( V131 V279 ) C2850( V136 V214 ) \nC2851( V136 V222 ) C2854( V136 V242 ) C2857( V136 V279 ) C2884( V138 V212 ) C2885( V138 V218 ) C2888( V138 V236 ) \nC2891( V138 V268 ) C3120( V154 V175 ) C3123( V154 V185 ) C3126( V154 V197 ) C3129( V154 V210 ) C3130( V154 V222 ) \nC3131( V154 V229 ) C3132( V154 V238 ) C3133( V154 V253 ) C3391( V175 V185 ) C3393( V175 V197 ) C3395( V175 V210 ) \nC3396( V175 V222 ) C3398( V175 V229 ) C3399( V175 V238 ) C3511( V185 V197 ) C3512( V185 V210 ) C3513( V185 V222 ) \nC3514( V185 V229 ) C3515( V185 V238 ) C3639( V197 V210 ) C3640( V197 V222 ) C3641( V197 V229 ) C3642( V197 V238 ) \nC3754( V210 V214 ) C3755( V210 V222 ) C3757( V210 V229 ) C3758( V210 V238 ) C3765( V211 V236 ) C3766( V211 V242 ) \nC3768( V211 V253 ) C3771( V211 V277 ) C3774( V212 V218 ) C3776( V212 V229 ) C3778( V212 V236 ) C3784( V212 V268 ) \nC3798( V214 V279 ) C3828( V218 V236 ) C3831( V218 V268 ) C3859( V222 V229 ) C3861( V222 V238 ) C3862( V222 V242 ) \nC3907( V229 V238 ) C3953( V236 V242 ) C3955( V236 V253 ) C3957( V236 V268 ) C3958( V236 V277 ) C3995( V242 V253 ) \nC3996( V242 V277 ) C4047( V253 V277 ) C4048( V253 V279 ) "];15-&gt;24[label="33: V24 V33 V44 V45 V55 \nV67 V77 V82 V85 V93 V103 \nV124 V131 V136 V138 V154 V175 \nV185 V197 V210 V211 V212 V214 \nV218 V222 V229 V236 V238 V242 \nV253 V268 V277 V279 \n157: C487 ,C489 ,C492 ,C493 ,C496 ,\nC498 ,C500 ,C501 ,C724 ,C725 ,C727 ,\nC729 ,C732 ,C733 ,C735 ,C736 ,C737 ,\nC738 ,C739 ,C740 ,C741 ,C742 ,C743 ,\nC997 ,C999 ,C1002 ,C1003 ,C1007 ,C1008 ,\nC1015 ,C1021 ,C1026 ,C1028 ,C1029 ,C1033 ,\nC1034 ,C1035 ,C1044 ,C1048 ,C1287 ,C1290 ,\nC1292 ,C1293 ,C1294 ,C1295 ,C1296 ,C1301 ,\nC1565 ,C1566 ,C1568 ,C1569 ,C1576 ,C1577 ,\nC1578 ,C1580 ,C1582 ,C1768 ,C1771 ,C1772 ,\nC1779 ,C1780 ,C1781 ,C1786 ,C1871 ,C1880 ,\nC1881 ,C1884 ,C1885 ,C1886 ,C1888 ,C1889 ,\nC1935 ,C1936 ,C1938 ,C1945 ,C1946 ,C1947 ,\nC1948 ,C2089 ,C2090 ,C2097 ,C2098 ,C2100 ,\nC2106 ,C2300 ,C2301 ,C2302 ,C2303 ,C2305 ,\nC2658 ,C2659 ,C2664 ,C2665 ,C2668 ,C2672 ,\nC2765 ,C2771 ,C2772 ,C2779 ,C2850 ,C2851 ,\nC2854 ,C2857 ,C2884 ,C2885 ,C2888 ,C2891 ,\nC3120 ,C3123 ,C3126 ,C3129 ,C3130 ,C3131 ,\nC3132 ,C3133 ,C3391 ,C3393 ,C3395 ,C3396 ,\nC3398 ,C3399 ,C3511 ,C3512 ,C3513 ,C3514 ,\nC3515 ,C3639 ,C3640 ,C3641 ,C3642 ,C3754 ,\nC3755 ,C3757 ,C3758 ,C3765 ,C3766 ,C3768 ,\nC3771 ,C3774 ,C3776 ,C3778 ,C3784 ,C3798 ,\nC3828 ,C3831 ,C3859 ,C3861 ,C3862 ,C3907 ,\nC3953 ,C3955 ,C3957 ,C3958 ,C3995 ,C3996 ,\nC4047 ,C4048 ,"];25[shape=box, label="id:25 level: 5\n65: V21 V25 V47 V48 V49 \nV50 V52 V53 V71 V77 V80 \nV82 V84 V93 V100 V102 V104 \nV105 V106 V120 V131 V133 V137 \nV139 V142 V143 V145 V146 V149 \nV157 V158 V160 V174 V176 V179 \nV180 V184 V189 V198 V211 V212 \nV214 V215 V219 V221 V229 V231 \nV232 V234 V236 V239 V243 V245 \nV248 V253 V264 V265 V268 V279 \nV280 V281 V283 V288 V291 V294 \n398: C402( V21 V25 ) C406( V21 V77 ) C409( V21 V120 ) C410( V21 V142 ) C411( V21 V146 ) \nC416( V21 V212 ) C417( V21 V215 ) C422( V21 V229 ) C423( V21 V232 ) C426( V21 V265 ) C505( V25 V48 ) \nC506( V25 V77 ) C507( V25 V100 ) C508( V25 V120 ) C510( V25 V139 ) C511( V25 V142 ) C512( V25 V143 ) \nC513( V25 V145 ) C514( V25 V149 ) C516( V25 V212 ) C518( V25 V229 ) C519( V25 V232 ) C520( V25 V234 ) \nC523( V25 V253 ) C525( V25 V265 ) C528( V25 V279 ) C529( V25 V288 ) C1081( V47 V82 ) C1086( V47 V149 ) \nC1088( V47 V158 ) C1090( V47 V160 ) C1092( V47 V179 ) C1093( V47 V184 ) C1096( V47 V215 ) C1097( V47 V231 ) \nC1100( V47 V268 ) C1101( V47 V283 ) C1102( V47 V291 ) C1105( V48 V100 ) C1109( V48 V139 ) C1110( V48 V142 ) \nC1111( V48 V143 ) C1112( V48 V145 ) C1116( V48 V219 ) C1117( V48 V234 ) C1118( V48 V253 ) C1123( V48 V279 ) \nC1124( V48 V288 ) C1126( V49 V53 ) C1128( V49 V93 ) C1130( V49 V137 ) C1132( V49 V157 ) C1134( V49 V176 ) \nC1135( V49 V180 ) C1137( V49 V189 ) C1140( V49 V198 ) C1141( V49 V211 ) C1142( V49 V219 ) C1144( V49 V236 ) \nC1146( V49 V243 ) C1148( V49 V264 ) C1150( V49 V280 ) C1151( V49 V281 ) C1154( V50 V52 ) C1155( V50 V53 ) \nC1158( V50 V84 ) C1162( V50 V105 ) C1166( V50 V133 ) C1167( V50 V137 ) C1168( V50 V142 ) C1169( V50 V146 ) \nC1177( V50 V248 ) C1207( V52 V53 ) C1210( V52 V80 ) C1212( V52 V84 ) C1213( V52 V105 ) C1215( V52 V133 ) \nC1216( V52 V137 ) C1217( V52 V142 ) C1219( V52 V146 ) C1222( V52 V189 ) C1229( V52 V248 ) C1236( V53 V84 ) \nC1241( V53 V105 ) C1242( V53 V133 ) C1243( V53 V137 ) C1244( V53 V142 ) C1245( V53 V146 ) C1246( V53 V157 ) \nC1247( V53 V180 ) C1250( V53 V198 ) C1251( V53 V248 ) C1255( V53 V280 ) C1642( V71 V80 ) C1645( V71 V102 ) \nC1647( V71 V137 ) C1650( V71 V174 ) C1653( V71 V198 ) C1657( V71 V214 ) C1658( V71 V234 ) C1659( V71 V239 ) \nC1660( V71 V245 ) C1663( V71 V265 ) C1665( V71 V294 ) C1768( V77 V93 ) C1769( V77 V120 ) C1771( V77 V131 ) \nC1773( V77 V142 ) C1779( V77 V212 ) C1780( V77 V214 ) C1781( V77 V229 ) C1782( V77 V232 ) C1785( V77 V265 ) \nC1786( V77 V279 ) C1830( V80 V102 ) C1833( V80 V137 ) C1837( V80 V174 ) C1839( V80 V198 ) C1841( V80 V214 ) \nC1844( V80 V239 ) C1846( V80 V245 ) C1850( V80 V265 ) C1851( V80 V294 ) C1870( V82 V100 ) C1872( V82 V106 ) \nC1876( V82 V149 ) C1877( V82 V158 ) C1878( V82 V160 ) C1879( V82 V184 ) C1881( V82 V211 ) C1882( V82 V215 ) \nC1883( V82 V231 ) C1884( V82 V236 ) C1886( V82 V253 ) C1888( V82 V268 ) C1890( V82 V283 ) C1892( V82 V291 ) \nC1913( V84 V105 ) C1916( V84 V133 ) C1917( V84 V137 ) C1918( V84 V142 ) C1919( V84 V146 ) C1921( V84 V158 ) \nC1924( V84 V212 ) C1926( V84 V239 ) C1927( V84 V245 ) C1929( V84 V248 ) C2089( V93 V131 ) C2091( V93 V176 ) \nC2093( V93 V189 ) C2097( V93 V211 ) C2098( V93 V214 ) C2099( V93 V219 ) C2100( V93 V236 ) C2101( V93 V243 ) \nC2103( V93 V264 ) C2106( V93 V279 ) C2107( V93 V281 ) C2234( V100 V106 ) C2237( V100 V139 ) C2239( V100 V143 ) \nC2240( V100 V145 ) C2241( V100 V184 ) C2245( V100 V234 ) C2246( V100 V253 ) C2249( V100 V279 ) C2253( V100 V288 ) \nC2276( V102 V137 ) C2277( V102 V143 ) C2281( V102 V174 ) C2282( V102 V176 ) C2284( V102 V198 ) C2285( V102 V214 ) \nC2287( V102 V239 ) C2288( V102 V245 ) C2291( V102 V264 ) C2292( V102 V265 ) C2295( V102 V283 ) C2296( V102 V294 ) \nC2307( V104 V106 ) C2311( V104 V131 ) C2312( V104 V139 ) C2313( V104 V146 ) C2316( V104 V179 ) C2317( V104 V184 ) \nC2318( V104 V189 ) C2320( V104 V211 ) C2321( V104 V221 ) C2324( V104 V232 ) C2333( V105 V131 ) C2334( V105 V133 ) \nC2335( V105 V137 ) C2336( V105 V142 ) C2337( V105 V146 ) C2340( V105 V248 ) C2345( V105 V283 ) C2347( V106 V131 ) \nC2349( V106 V139 ) C2351( V106 V158 ) C2352( V106 V179 ) C2353( V106 V184 ) C2357( V106 V211 ) C2359( V106 V221 ) \nC2365( V106 V291 ) C2585( V120 V142 ) C2589( V120 V212 ) C2591( V120 V229 ) C2592( V120 V231 ) C2593( V120 V232 ) \nC2598( V120 V265 ) C2600( V120 V280 ) C2766( V131 V139 ) C2768( V131 V179 ) C2769( V131 V184 ) C2771( V131 V211 ) \nC2772( V131 V214 ) C2774( V131 V221 ) C2779( V131 V279 ) C2795( V133 V137 ) C2796( V133 V142 ) C2798( V133 V146 ) \nC2801( V133 V179 ) C2802( V133 V180 ) C2803( V133 V189 ) C2806( V133 V215 ) C2809( V133 V239 ) C2810( V133 V248 ) \nC2860( V137 V142 ) C2861( V137 V146 ) C2862( V137 V157 ) C2863( V137 V174 ) C2864( V137 V180 ) C2866( V137 V198 ) \nC2867( V137 V214 ) C2868( V137 V239 ) C2869( V137 V245 ) C2870( V137 V248 ) C2872( V137 V265 ) C2874( V137 V280 ) \nC2876( V137 V294 ) C2895( V139 V143 ) C2896( V139 V145 ) C2898( V139 V179 ) C2899( V139 V184 ) C2902( V139 V211 ) \nC2903( V139 V221 ) C2904( V139 V234 ) C2905( V139 V243 ) C2906( V139 V253 ) C2909( V139 V279 ) C2910( V139 V288 ) \nC2944( V142 V146 ) C2948( V142 V212 ) C2949( V142 V219 ) C2950( V142 V229 ) C2951( V142 V232 ) C2952( V142 V248 ) \nC2954( V142 V265 ) C2959( V143 V145 ) C2963( V143 V234 ) C2964( V143 V253 ) C2966( V143 V264 ) C2969( V143 V279 ) \nC2970( V143 V288 ) C2988( V145 V231 ) C2989( V145 V234 ) C2992( V145 V253 ) C2994( V145 V279 ) C2996( V145 V288 ) \nC3003( V146 V232 ) C3005( V146 V248 ) C3039( V149 V158 ) C3040( V149 V160 ) C3045( V149 V215 ) C3047( V149 V231 ) \nC3050( V149 V253 ) C3052( V149 V268 ) C3054( V149 V283</w:t>
      </w:r>
    </w:p>
    <w:p>
      <w:pPr>
        <w:pStyle w:val="PreformattedText"/>
        <w:bidi w:val="0"/>
        <w:spacing w:before="0" w:after="0"/>
        <w:jc w:val="left"/>
        <w:rPr/>
      </w:pPr>
      <w:r>
        <w:rPr/>
        <w:t xml:space="preserve"> </w:t>
      </w:r>
      <w:r>
        <w:rPr/>
        <w:t>) C3056( V149 V291 ) C3162( V157 V180 ) C3165( V157 V198 ) \nC3171( V157 V280 ) C3173( V158 V160 ) C3177( V158 V212 ) C3179( V158 V215 ) C3181( V158 V231 ) C3182( V158 V245 ) \nC3187( V158 V268 ) C3189( V158 V283 ) C3190( V158 V291 ) C3204( V160 V215 ) C3205( V160 V231 ) C3213( V160 V268 ) \nC3214( V160 V283 ) C3215( V160 V291 ) C3380( V174 V198 ) C3381( V174 V214 ) C3384( V174 V239 ) C3385( V174 V243 ) \nC3386( V174 V245 ) C3389( V174 V265 ) C3390( V174 V294 ) C3408( V176 V189 ) C3411( V176 V211 ) C3412( V176 V219 ) \nC3413( V176 V236 ) C3414( V176 V243 ) C3418( V176 V264 ) C3420( V176 V279 ) C3421( V176 V281 ) C3422( V176 V283 ) \nC3440( V179 V180 ) C3441( V179 V184 ) C3444( V179 V211 ) C3445( V179 V215 ) C3447( V179 V221 ) C3448( V179 V239 ) \nC3455( V180 V198 ) C3456( V180 V215 ) C3459( V180 V239 ) C3461( V180 V264 ) C3464( V180 V280 ) C3465( V180 V281 ) \nC3506( V184 V211 ) C3507( V184 V221 ) C3556( V189 V211 ) C3558( V189 V219 ) C3560( V189 V236 ) C3561( V189 V243 ) \nC3562( V189 V264 ) C3565( V189 V281 ) C3648( V198 V214 ) C3650( V198 V239 ) C3651( V198 V243 ) C3652( V198 V245 ) \nC3655( V198 V265 ) C3656( V198 V280 ) C3658( V198 V294 ) C3763( V211 V219 ) C3764( V211 V221 ) C3765( V211 V236 ) \nC3767( V211 V243 ) C3768( V211 V253 ) C3769( V211 V264 ) C3772( V211 V281 ) C3776( V212 V229 ) C3777( V212 V232 ) \nC3778( V212 V236 ) C3779( V212 V245 ) C3783( V212 V265 ) C3784( V212 V268 ) C3793( V214 V239 ) C3795( V214 V245 ) \nC3797( V214 V265 ) C3798( V214 V279 ) C3799( V214 V294 ) C3803( V215 V231 ) C3804( V215 V239 ) C3806( V215 V268 ) \nC3809( V215 V283 ) C3810( V215 V291 ) C3834( V219 V236 ) C3835( V219 V243 ) C3836( V219 V264 ) C3839( V219 V281 ) \nC3853( V221 V265 ) C3857( V221 V288 ) C3906( V229 V232 ) C3911( V229 V265 ) C3926( V231 V268 ) C3927( V231 V283 ) \nC3929( V231 V291 ) C3932( V232 V265 ) C3943( V234 V253 ) C3947( V234 V279 ) C3948( V234 V288 ) C3954( V236 V243 ) \nC3955( V236 V253 ) C3956( V236 V264 ) C3957( V236 V268 ) C3959( V236 V281 ) C3974( V239 V245 ) C3976( V239 V265 ) \nC3979( V239 V294 ) C4000( V243 V264 ) C4001( V243 V281 ) C4002( V243 V294 ) C4011( V245 V265 ) C4012( V245 V294 ) \nC4048( V253 V279 ) C4049( V253 V288 ) C4079( V264 V281 ) C4081( V265 V288 ) C4083( V265 V294 ) C4090( V268 V283 ) \nC4092( V268 V291 ) C4112( V279 V288 ) C4116( V283 V291 ) "];16-&gt;25[label="64: V21 V25 V47 V48 V49 \nV50 V52 V53 V71 V77 V80 \nV82 V84 V93 V100 V102 V104 \nV105 V106 V120 V131 V133 V139 \nV142 V143 V145 V146 V149 V157 \nV158 V160 V174 V176 V179 V180 \nV184 V189 V198 V211 V212 V214 \nV215 V219 V221 V229 V231 V232 \nV234 V236 V239 V243 V245 V248 \nV253 V264 V265 V268 V279 V280 \nV281 V283 V288 V291 V294 \n375: C402 ,C406 ,C409 ,C410 ,C411 ,\nC416 ,C417 ,C422 ,C423 ,C426 ,C505 ,\nC506 ,C507 ,C508 ,C510 ,C511 ,C512 ,\nC513 ,C514 ,C516 ,C518 ,C519 ,C520 ,\nC523 ,C525 ,C528 ,C529 ,C1081 ,C1086 ,\nC1088 ,C1090 ,C1092 ,C1093 ,C1096 ,C1097 ,\nC1100 ,C1101 ,C1102 ,C1105 ,C1109 ,C1110 ,\nC1111 ,C1112 ,C1116 ,C1117 ,C1118 ,C1123 ,\nC1124 ,C1126 ,C1128 ,C1132 ,C1134 ,C1135 ,\nC1137 ,C1140 ,C1141 ,C1142 ,C1144 ,C1146 ,\nC1148 ,C1150 ,C1151 ,C1154 ,C1155 ,C1158 ,\nC1162 ,C1166 ,C1168 ,C1169 ,C1177 ,C1207 ,\nC1210 ,C1212 ,C1213 ,C1215 ,C1217 ,C1219 ,\nC1222 ,C1229 ,C1236 ,C1241 ,C1242 ,C1244 ,\nC1245 ,C1246 ,C1247 ,C1250 ,C1251 ,C1255 ,\nC1642 ,C1645 ,C1650 ,C1653 ,C1657 ,C1658 ,\nC1659 ,C1660 ,C1663 ,C1665 ,C1768 ,C1769 ,\nC1771 ,C1773 ,C1779 ,C1780 ,C1781 ,C1782 ,\nC1785 ,C1786 ,C1830 ,C1837 ,C1839 ,C1841 ,\nC1844 ,C1846 ,C1850 ,C1851 ,C1870 ,C1872 ,\nC1876 ,C1877 ,C1878 ,C1879 ,C1881 ,C1882 ,\nC1883 ,C1884 ,C1886 ,C1888 ,C1890 ,C1892 ,\nC1913 ,C1916 ,C1918 ,C1919 ,C1921 ,C1924 ,\nC1926 ,C1927 ,C1929 ,C2089 ,C2091 ,C2093 ,\nC2097 ,C2098 ,C2099 ,C2100 ,C2101 ,C2103 ,\nC2106 ,C2107 ,C2234 ,C2237 ,C2239 ,C2240 ,\nC2241 ,C2245 ,C2246 ,C2249 ,C2253 ,C2277 ,\nC2281 ,C2282 ,C2284 ,C2285 ,C2287 ,C2288 ,\nC2291 ,C2292 ,C2295 ,C2296 ,C2307 ,C2311 ,\nC2312 ,C2313 ,C2316 ,C2317 ,C2318 ,C2320 ,\nC2321 ,C2324 ,C2333 ,C2334 ,C2336 ,C2337 ,\nC2340 ,C2345 ,C2347 ,C2349 ,C2351 ,C2352 ,\nC2353 ,C2357 ,C2359 ,C2365 ,C2585 ,C2589 ,\nC2591 ,C2592 ,C2593 ,C2598 ,C2600 ,C2766 ,\nC2768 ,C2769 ,C2771 ,C2772 ,C2774 ,C2779 ,\nC2796 ,C2798 ,C2801 ,C2802 ,C2803 ,C2806 ,\nC2809 ,C2810 ,C2895 ,C2896 ,C2898 ,C2899 ,\nC2902 ,C2903 ,C2904 ,C2905 ,C2906 ,C2909 ,\nC2910 ,C2944 ,C2948 ,C2949 ,C2950 ,C2951 ,\nC2952 ,C2954 ,C2959 ,C2963 ,C2964 ,C2966 ,\nC2969 ,C2970 ,C2988 ,C2989 ,C2992 ,C2994 ,\nC2996 ,C3003 ,C3005 ,C3039 ,C3040 ,C3045 ,\nC3047 ,C3050 ,C3052 ,C3054 ,C3056 ,C3162 ,\nC3165 ,C3171 ,C3173 ,C3177 ,C3179 ,C3181 ,\nC3182 ,C3187 ,C3189 ,C3190 ,C3204 ,C3205 ,\nC3213 ,C3214 ,C3215 ,C3380 ,C3381 ,C3384 ,\nC3385 ,C3386 ,C3389 ,C3390 ,C3408 ,C3411 ,\nC3412 ,C3413 ,C3414 ,C3418 ,C3420 ,C3421 ,\nC3422 ,C3440 ,C3441 ,C3444 ,C3445 ,C3447 ,\nC3448 ,C3455 ,C3456 ,C3459 ,C3461 ,C3464 ,\nC3465 ,C3506 ,C3507 ,C3556 ,C3558 ,C3560 ,\nC3561 ,C3562 ,C3565 ,C3648 ,C3650 ,C3651 ,\nC3652 ,C3655 ,C3656 ,C3658 ,C3763 ,C3764 ,\nC3765 ,C3767 ,C3768 ,C3769 ,C3772 ,C3776 ,\nC3777 ,C3778 ,C3779 ,C3783 ,C3784 ,C3793 ,\nC3795 ,C3797 ,C3798 ,C3799 ,C3803 ,C3804 ,\nC3806 ,C3809 ,C3810 ,C3834 ,C3835 ,C3836 ,\nC3839 ,C3853 ,C3857 ,C3906 ,C3911 ,C3926 ,\nC3927 ,C3929 ,C3932 ,C3943 ,C3947 ,C3948 ,\nC3954 ,C3955 ,C3956 ,C3957 ,C3959 ,C3974 ,\nC3976 ,C3979 ,C4000 ,C4001 ,C4002 ,C4011 ,\nC4012 ,C4048 ,C4049 ,C4079 ,C4081 ,C4083 ,\nC4090 ,C4092 ,C4112 ,C4116 ,"];26[shape=box, label="id:26 level: 5\n28: V22 V32 V33 V36 V38 \nV39 V47 V66 V71 V73 V76 \nV78 V96 V97 V107 V129 V141 \nV143 V155 V172 V178 V179 V184 \nV208 V234 V256 V262 V274 \n154: C431( V22 V36 ) C432( V22 V66 ) C433( V22 V76 ) C434( V22 V96 ) C435( V22 V97 ) \nC436( V22 V107 ) C439( V22 V141 ) C440( V22 V143 ) C449( V22 V234 ) C451( V22 V262 ) C691( V32 V38 ) \nC692( V32 V39 ) C695( V32 V66 ) C697( V32 V71 ) C698( V32 V73 ) C702( V32 V97 ) C706( V32 V129 ) \nC712( V32 V172 ) C714( V32 V178 ) C715( V32 V256 ) C717( V32 V274 ) C720( V33 V36 ) C721( V33 V47 ) \nC722( V33 V66 ) C723( V33 V78 ) C726( V33 V141 ) C728( V33 V155 ) C730( V33 V179 ) C731( V33 V184 ) \nC734( V33 V208 ) C792( V36 V47 ) C795( V36 V66 ) C796( V36 V76 ) C797( V36 V78 ) C798( V36 V96 ) \nC799( V36 V97 ) C802( V36 V107 ) C803( V36 V141 ) C804( V36 V143 ) C805( V36 V155 ) C807( V36 V179 ) \nC808( V36 V184 ) C810( V36 V208 ) C812( V36 V234 ) C814( V36 V262 ) C842( V38 V39 ) C843( V38 V47 ) \nC848( V38 V66 ) C849( V38 V71 ) C850( V38 V73 ) C857( V38 V129 ) C861( V38 V172 ) C862( V38 V178 ) \nC865( V38 V256 ) C868( V38 V274 ) C873( V39 V66 ) C876( V39 V71 ) C877( V39 V73 ) C879( V39 V107 ) \nC880( V39 V129 ) C884( V39 V172 ) C885( V39 V178 ) C893( V39 V256 ) C895( V39 V274 ) C1079( V47 V66 ) \nC1080( V47 V78 ) C1085( V47 V141 ) C1087( V47 V155 ) C1092( V47 V179 ) C1093( V47 V184 ) C1095( V47 V208 ) \nC1545( V66 V71 ) C1546( V66 V73 ) C1547( V66 V76 ) C1548( V66 V78 ) C1549( V66 V96 ) C1550( V66 V97 ) \nC1551( V66 V107 ) C1552( V66 V129 ) C1553( V66 V141 ) C1554( V66 V143 ) C1555( V66 V155 ) C1556( V66 V172 ) \nC1557( V66 V178 ) C1558( V66 V179 ) C1559( V66 V184 ) C1560( V66 V208 ) C1561( V66 V234 ) C1562( V66 V256 ) \nC1563( V66 V262 ) C1564( V66 V274 ) C1641( V71 V73 ) C1646( V71 V129 ) C1649( V71 V172 ) C1651( V71 V178 ) \nC1658( V71 V234 ) C1661( V71 V256 ) C1664( V71 V274 ) C1685( V73 V129 ) C1689( V73 V172 ) C1691( V73 V178 ) \nC1692( V73 V208 ) C1697( V73 V256 ) C1699( V73 V274 ) C1747( V76 V96 ) C1748( V76 V97 ) C1749( V76 V107 ) \nC1753( V76 V143 ) C1754( V76 V155 ) C1760( V76 V208 ) C1762( V76 V234 ) C1764( V76 V262 ) C1794( V78 V141 ) \nC1797( V78 V155 ) C1799( V78 V172 ) C1800( V78 V179 ) C1801( V78 V184 ) C1803( V78 V208 ) C2155( V96 V97 ) \nC2156( V96 V107 ) C2161( V96 V143 ) C2169( V96 V234 ) C2171( V96 V262 ) C2174( V97 V107 ) C2175( V97 V143 ) \nC2185( V97 V234 ) C2187( V97 V262 ) C2366( V107 V143 ) C2374( V107 V234 ) C2375( V107 V262 ) C2738( V129 V172 ) \nC2740( V129 V178 ) C2743( V129 V208 ) C2746( V129 V256 ) C2748( V129 V274 ) C2931( V141 V155 ) C2932( V141 V179 ) \nC2933( V141 V184 ) C2936( V141 V208 ) C2963( V143 V234 ) C2965( V143 V262 ) C3139( V155 V179 ) C3140( V155 V184 ) \nC3143( V155 V208 ) C3357( V172 V178 ) C3363( V172 V256 ) C3365( V172 V274 ) C3437( V178 V256 ) C3439( V178 V274 ) \nC3441( V179 V184 ) C3443( V179 V208 ) C3505( V184 V208 ) C3945( V234 V262 ) C4058( V256 V274 ) "];17-&gt;26[label="27: V22 V32 V33 V36 V38 \nV39 V47 V71 V73 V76 V78 \nV96 V97 V107 V129 V141 V143 \nV155 V172 V178 V179 V184 V208 \nV234 V256 V262 V274 \n127: C431 ,C433 ,C434 ,C435 ,C436 ,\nC439 ,C440 ,C449 ,C451 ,C691 ,C692 ,\nC697 ,C698 ,C702 ,C706 ,C712 ,C714 ,\nC715 ,C717 ,C720 ,C721 ,C723 ,C726 ,\nC728 ,C730 ,C731 ,C734 ,C792 ,C796 ,\nC797 ,C798 ,C799 ,C802 ,C803 ,C804 ,\nC805 ,C807 ,C808 ,C810 ,C812 ,C814 ,\nC842 ,C843 ,C849 ,C850 ,C857 ,C861 ,\nC862 ,C865 ,C868 ,C876 ,C877 ,C879 ,\nC880 ,C884 ,C885 ,C893 ,C895 ,C1080 ,\nC1085 ,C1087 ,C1092 ,C1093 ,C1095 ,C1641 ,\nC1646 ,C1649 ,C1651 ,C1658 ,C1661 ,C1664 ,\nC1685 ,C1689 ,C1691 ,C1692 ,C1697 ,C1699 ,\nC1747 ,C1748 ,C1749 ,C1753 ,C1754 ,C1760 ,\nC1762 ,C1764 ,C1794 ,C1797 ,C1799 ,C1800 ,\nC1801 ,C1803 ,C2155 ,C2156 ,C2161 ,C2169 ,\nC2171 ,C2174 ,C2175 ,C2185 ,C2187 ,C2366 ,\nC2374 ,C2375 ,C2738 ,C2740 ,C2743 ,C2746 ,\nC2748 ,C2931 ,C2932 ,C2933 ,C2936 ,C2963 ,\nC2965 ,C3139 ,C3140 ,C3143 ,C3357 ,C3363 ,\nC3365 ,C3437 ,C3439 ,C3441 ,C3443 ,C3505 ,\nC3945 ,C4058 ,"];27[shape=box, label="id:27 level: 5\n42: V19 V20 V22 V27 V30 \nV37 V46 V51 V78 V84 V87 \nV88 V108 V110 V116 V125 V128 \nV141 V144 V145 V152 V158 V169 \nV181 V192 V200 V212 V213 V217 \nV224 V228 V231 V235 V241 V245 \nV246 V256 V259 V272 V273 V281 \nV285 \n224: C345( V19 V22 ) C346( V19 V30 ) C353( V19 V87 ) C356( V19 V128 ) C358( V19 V141 ) \nC360( V19 V181 ) C363( V19 V192 ) C364( V19 V217 ) C366( V19 V241 ) C370( V19 V272 ) C371( V19 V273 ) \nC374( V20 V37 ) C375( V20 V51 ) C378( V20 V78 ) C379( V20 V108 ) C381( V20 V125 ) C382( V20</w:t>
      </w:r>
    </w:p>
    <w:p>
      <w:pPr>
        <w:pStyle w:val="PreformattedText"/>
        <w:bidi w:val="0"/>
        <w:spacing w:before="0" w:after="0"/>
        <w:jc w:val="left"/>
        <w:rPr/>
      </w:pPr>
      <w:r>
        <w:rPr/>
        <w:t xml:space="preserve"> </w:t>
      </w:r>
      <w:r>
        <w:rPr/>
        <w:t>V128 ) \nC384( V20 V152 ) C387( V20 V200 ) C391( V20 V213 ) C400( V20 V281 ) C430( V22 V30 ) C437( V22 V128 ) \nC439( V22 V141 ) C446( V22 V192 ) C447( V22 V217 ) C450( V22 V241 ) C453( V22 V272 ) C454( V22 V273 ) \nC456( V22 V281 ) C560( V27 V46 ) C561( V27 V88 ) C562( V27 V110 ) C563( V27 V116 ) C565( V27 V128 ) \nC566( V27 V141 ) C567( V27 V144 ) C568( V27 V145 ) C570( V27 V181 ) C573( V27 V200 ) C576( V27 V224 ) \nC578( V27 V231 ) C580( V27 V235 ) C584( V27 V259 ) C585( V27 V285 ) C643( V30 V128 ) C645( V30 V141 ) \nC650( V30 V192 ) C652( V30 V217 ) C653( V30 V241 ) C654( V30 V245 ) C659( V30 V272 ) C660( V30 V273 ) \nC818( V37 V51 ) C820( V37 V78 ) C824( V37 V108 ) C826( V37 V125 ) C827( V37 V128 ) C829( V37 V152 ) \nC833( V37 V169 ) C835( V37 V213 ) C836( V37 V217 ) C839( V37 V281 ) C1051( V46 V88 ) C1055( V46 V110 ) \nC1064( V46 V181 ) C1068( V46 V200 ) C1069( V46 V224 ) C1075( V46 V259 ) C1184( V51 V78 ) C1185( V51 V87 ) \nC1187( V51 V108 ) C1189( V51 V125 ) C1191( V51 V128 ) C1193( V51 V145 ) C1194( V51 V152 ) C1197( V51 V213 ) \nC1199( V51 V224 ) C1200( V51 V235 ) C1204( V51 V281 ) C1790( V78 V108 ) C1792( V78 V125 ) C1793( V78 V128 ) \nC1794( V78 V141 ) C1796( V78 V152 ) C1804( V78 V213 ) C1806( V78 V281 ) C1912( V84 V87 ) C1914( V84 V108 ) \nC1915( V84 V125 ) C1921( V84 V158 ) C1922( V84 V169 ) C1924( V84 V212 ) C1925( V84 V228 ) C1927( V84 V245 ) \nC1928( V84 V246 ) C1931( V84 V256 ) C1971( V87 V158 ) C1972( V87 V169 ) C1976( V87 V212 ) C1977( V87 V224 ) \nC1978( V87 V228 ) C1980( V87 V245 ) C1981( V87 V246 ) C1983( V87 V256 ) C1987( V88 V110 ) C1994( V88 V181 ) \nC1998( V88 V200 ) C2001( V88 V224 ) C2005( V88 V259 ) C2380( V108 V125 ) C2381( V108 V128 ) C2382( V108 V152 ) \nC2385( V108 V213 ) C2391( V108 V273 ) C2392( V108 V281 ) C2412( V110 V181 ) C2414( V110 V200 ) C2416( V110 V224 ) \nC2420( V110 V259 ) C2512( V116 V128 ) C2513( V116 V141 ) C2514( V116 V144 ) C2515( V116 V145 ) C2516( V116 V152 ) \nC2521( V116 V224 ) C2522( V116 V228 ) C2523( V116 V231 ) C2524( V116 V235 ) C2527( V116 V285 ) C2675( V125 V128 ) \nC2676( V125 V152 ) C2677( V125 V213 ) C2679( V125 V231 ) C2684( V125 V281 ) C2719( V128 V141 ) C2720( V128 V144 ) \nC2721( V128 V145 ) C2723( V128 V152 ) C2724( V128 V192 ) C2726( V128 V213 ) C2727( V128 V217 ) C2728( V128 V231 ) \nC2729( V128 V235 ) C2730( V128 V241 ) C2731( V128 V272 ) C2732( V128 V273 ) C2733( V128 V281 ) C2734( V128 V285 ) \nC2928( V141 V144 ) C2929( V141 V145 ) C2934( V141 V192 ) C2937( V141 V217 ) C2938( V141 V231 ) C2939( V141 V235 ) \nC2940( V141 V241 ) C2941( V141 V272 ) C2942( V141 V273 ) C2943( V141 V285 ) C2972( V144 V145 ) C2979( V144 V213 ) \nC2981( V144 V231 ) C2982( V144 V235 ) C2983( V144 V246 ) C2984( V144 V285 ) C2988( V145 V231 ) C2990( V145 V235 ) \nC2995( V145 V285 ) C3097( V152 V213 ) C3099( V152 V241 ) C3101( V152 V281 ) C3174( V158 V169 ) C3177( V158 V212 ) \nC3178( V158 V213 ) C3180( V158 V228 ) C3181( V158 V231 ) C3182( V158 V245 ) C3183( V158 V246 ) C3185( V158 V256 ) \nC3322( V169 V212 ) C3323( V169 V217 ) C3325( V169 V228 ) C3328( V169 V245 ) C3329( V169 V246 ) C3330( V169 V256 ) \nC3471( V181 V200 ) C3475( V181 V224 ) C3476( V181 V241 ) C3478( V181 V259 ) C3590( V192 V217 ) C3592( V192 V228 ) \nC3593( V192 V241 ) C3597( V192 V272 ) C3598( V192 V273 ) C3671( V200 V224 ) C3673( V200 V259 ) C3775( V212 V228 ) \nC3779( V212 V245 ) C3780( V212 V246 ) C3781( V212 V256 ) C3786( V213 V246 ) C3789( V213 V281 ) C3790( V213 V285 ) \nC3822( V217 V241 ) C3823( V217 V272 ) C3824( V217 V273 ) C3872( V224 V228 ) C3875( V224 V259 ) C3898( V228 V245 ) \nC3899( V228 V246 ) C3901( V228 V256 ) C3922( V231 V235 ) C3928( V231 V285 ) C3951( V235 V285 ) C3989( V241 V272 ) \nC3990( V241 V273 ) C4008( V245 V246 ) C4009( V245 V256 ) C4014( V246 V256 ) C4017( V246 V285 ) C4057( V256 V259 ) \nC4068( V259 V273 ) C4100( V272 V273 ) C4102( V272 V285 ) "];17-&gt;27[label="41: V19 V20 V22 V27 V30 \nV37 V46 V51 V78 V84 V87 \nV88 V108 V110 V116 V125 V141 \nV144 V145 V152 V158 V169 V181 \nV192 V200 V212 V213 V217 V224 \nV228 V231 V235 V241 V245 V246 \nV256 V259 V272 V273 V281 V285 \n199: C345 ,C346 ,C353 ,C358 ,C360 ,\nC363 ,C364 ,C366 ,C370 ,C371 ,C374 ,\nC375 ,C378 ,C379 ,C381 ,C384 ,C387 ,\nC391 ,C400 ,C430 ,C439 ,C446 ,C447 ,\nC450 ,C453 ,C454 ,C456 ,C560 ,C561 ,\nC562 ,C563 ,C566 ,C567 ,C568 ,C570 ,\nC573 ,C576 ,C578 ,C580 ,C584 ,C585 ,\nC645 ,C650 ,C652 ,C653 ,C654 ,C659 ,\nC660 ,C818 ,C820 ,C824 ,C826 ,C829 ,\nC833 ,C835 ,C836 ,C839 ,C1051 ,C1055 ,\nC1064 ,C1068 ,C1069 ,C1075 ,C1184 ,C1185 ,\nC1187 ,C1189 ,C1193 ,C1194 ,C1197 ,C1199 ,\nC1200 ,C1204 ,C1790 ,C1792 ,C1794 ,C1796 ,\nC1804 ,C1806 ,C1912 ,C1914 ,C1915 ,C1921 ,\nC1922 ,C1924 ,C1925 ,C1927 ,C1928 ,C1931 ,\nC1971 ,C1972 ,C1976 ,C1977 ,C1978 ,C1980 ,\nC1981 ,C1983 ,C1987 ,C1994 ,C1998 ,C2001 ,\nC2005 ,C2380 ,C2382 ,C2385 ,C2391 ,C2392 ,\nC2412 ,C2414 ,C2416 ,C2420 ,C2513 ,C2514 ,\nC2515 ,C2516 ,C2521 ,C2522 ,C2523 ,C2524 ,\nC2527 ,C2676 ,C2677 ,C2679 ,C2684 ,C2928 ,\nC2929 ,C2934 ,C2937 ,C2938 ,C2939 ,C2940 ,\nC2941 ,C2942 ,C2943 ,C2972 ,C2979 ,C2981 ,\nC2982 ,C2983 ,C2984 ,C2988 ,C2990 ,C2995 ,\nC3097 ,C3099 ,C3101 ,C3174 ,C3177 ,C3178 ,\nC3180 ,C3181 ,C3182 ,C3183 ,C3185 ,C3322 ,\nC3323 ,C3325 ,C3328 ,C3329 ,C3330 ,C3471 ,\nC3475 ,C3476 ,C3478 ,C3590 ,C3592 ,C3593 ,\nC3597 ,C3598 ,C3671 ,C3673 ,C3775 ,C3779 ,\nC3780 ,C3781 ,C3786 ,C3789 ,C3790 ,C3822 ,\nC3823 ,C3824 ,C3872 ,C3875 ,C3898 ,C3899 ,\nC3901 ,C3922 ,C3928 ,C3951 ,C3989 ,C3990 ,\nC4008 ,C4009 ,C4014 ,C4017 ,C4057 ,C4068 ,\nC4100 ,C4102 ,"];28[shape=box, label="id:28 level: 5\n35: V19 V28 V38 V53 V54 \nV62 V63 V73 V86 V87 V91 \nV92 V95 V99 V103 V114 V129 \nV151 V157 V166 V168 V169 V170 \nV176 V201 V207 V208 V217 V223 \nV244 V247 V259 V261 V273 V279 \n183: C347( V19 V38 ) C348( V19 V53 ) C349( V19 V54 ) C351( V19 V62 ) C352( V19 V86 ) \nC353( V19 V87 ) C354( V19 V92 ) C355( V19 V103 ) C364( V19 V217 ) C367( V19 V247 ) C368( V19 V261 ) \nC371( V19 V273 ) C589( V28 V73 ) C592( V28 V91 ) C593( V28 V95 ) C594( V28 V99 ) C599( V28 V151 ) \nC601( V28 V166 ) C609( V28 V247 ) C610( V28 V259 ) C612( V28 V273 ) C844( V38 V53 ) C845( V38 V54 ) \nC847( V38 V62 ) C850( V38 V73 ) C852( V38 V86 ) C853( V38 V87 ) C854( V38 V92 ) C855( V38 V103 ) \nC857( V38 V129 ) C860( V38 V168 ) C866( V38 V261 ) C1234( V53 V54 ) C1235( V53 V62 ) C1237( V53 V86 ) \nC1238( V53 V87 ) C1239( V53 V92 ) C1240( V53 V103 ) C1246( V53 V157 ) C1253( V53 V261 ) C1258( V54 V62 ) \nC1259( V54 V86 ) C1260( V54 V87 ) C1261( V54 V92 ) C1262( V54 V103 ) C1265( V54 V129 ) C1275( V54 V244 ) \nC1276( V54 V261 ) C1452( V62 V63 ) C1453( V62 V86 ) C1454( V62 V87 ) C1455( V62 V92 ) C1456( V62 V103 ) \nC1459( V62 V151 ) C1460( V62 V157 ) C1461( V62 V168 ) C1463( V62 V201 ) C1464( V62 V207 ) C1466( V62 V217 ) \nC1468( V62 V223 ) C1470( V62 V261 ) C1480( V63 V151 ) C1481( V63 V157 ) C1483( V63 V168 ) C1487( V63 V201 ) \nC1488( V63 V207 ) C1489( V63 V217 ) C1491( V63 V223 ) C1682( V73 V114 ) C1685( V73 V129 ) C1686( V73 V151 ) \nC1687( V73 V169 ) C1688( V73 V170 ) C1690( V73 V176 ) C1692( V73 V208 ) C1696( V73 V244 ) C1700( V73 V279 ) \nC1950( V86 V87 ) C1952( V86 V92 ) C1954( V86 V103 ) C1956( V86 V114 ) C1964( V86 V261 ) C1966( V87 V92 ) \nC1967( V87 V103 ) C1968( V87 V114 ) C1972( V87 V169 ) C1984( V87 V261 ) C2051( V91 V95 ) C2052( V91 V99 ) \nC2056( V91 V151 ) C2059( V91 V166 ) C2065( V91 V247 ) C2066( V91 V259 ) C2069( V91 V273 ) C2073( V92 V103 ) \nC2076( V92 V129 ) C2084( V92 V244 ) C2085( V92 V261 ) C2131( V95 V99 ) C2135( V95 V151 ) C2138( V95 V166 ) \nC2148( V95 V247 ) C2151( V95 V259 ) C2152( V95 V273 ) C2215( V99 V151 ) C2219( V99 V166 ) C2226( V99 V247 ) \nC2229( V99 V259 ) C2231( V99 V273 ) C2304( V103 V261 ) C2473( V114 V129 ) C2474( V114 V151 ) C2477( V114 V169 ) \nC2478( V114 V170 ) C2479( V114 V176 ) C2481( V114 V208 ) C2485( V114 V244 ) C2487( V114 V279 ) C2735( V129 V151 ) \nC2736( V129 V169 ) C2737( V129 V170 ) C2739( V129 V176 ) C2743( V129 V208 ) C2745( V129 V244 ) C2750( V129 V279 ) \nC3075( V151 V157 ) C3076( V151 V166 ) C3077( V151 V168 ) C3078( V151 V169 ) C3079( V151 V170 ) C3080( V151 V176 ) \nC3082( V151 V201 ) C3083( V151 V207 ) C3084( V151 V208 ) C3085( V151 V217 ) C3086( V151 V223 ) C3087( V151 V244 ) \nC3088( V151 V247 ) C3089( V151 V259 ) C3090( V151 V273 ) C3091( V151 V279 ) C3159( V157 V168 ) C3160( V157 V170 ) \nC3166( V157 V201 ) C3167( V157 V207 ) C3168( V157 V217 ) C3169( V157 V223 ) C3278( V166 V176 ) C3284( V166 V247 ) \nC3286( V166 V259 ) C3288( V166 V273 ) C3308( V168 V201 ) C3310( V168 V207 ) C3312( V168 V217 ) C3314( V168 V223 ) \nC3318( V169 V170 ) C3319( V169 V176 ) C3321( V169 V208 ) C3323( V169 V217 ) C3327( V169 V244 ) C3331( V169 V279 ) \nC3333( V170 V176 ) C3337( V170 V208 ) C3339( V170 V244 ) C3342( V170 V279 ) C3410( V176 V208 ) C3415( V176 V244 ) \nC3420( V176 V279 ) C3676( V201 V207 ) C3677( V201 V217 ) C3678( V201 V223 ) C3729( V207 V217 ) C3731( V207 V223 ) \nC3734( V207 V261 ) C3737( V208 V244 ) C3739( V208 V279 ) C3819( V217 V223 ) C3824( V217 V273 ) C3871( V223 V273 ) \nC4006( V244 V279 ) C4019( V247 V259 ) C4021( V247 V273 ) C4068( V259 V273 ) "];18-&gt;28[label="34: V19 V28 V38 V53 V54 \nV62 V63 V73 V86 V87 V91 \nV92 V95 V99 V103 V114 V129 \nV157 V166 V168 V169 V170 V176 \nV201 V207 V208 V217 V223 V244 \nV247 V259 V261 V273 V279 \n158: C347 ,C348 ,C349 ,C351 ,C352 ,\nC353 ,C354 ,C355 ,C364 ,C367 ,C368 ,\nC371 ,C589 ,C592 ,C593 ,C594 ,C601 ,\nC609 ,C610 ,C612 ,C844 ,C845 ,C847 ,\nC850 ,C852 ,C853 ,C854 ,C855 ,C857 ,\nC860 ,C866 ,C1234 ,C1235 ,C1237 ,C1238 ,\nC1239 ,C1240 ,C1246 ,C1253 ,C1258 ,C1259 ,\nC1260 ,C1261 ,C1262 ,C1265 ,C1275 ,C1276 ,\nC1452 ,C1453 ,C1454 ,C1455 ,C1456 ,C1460 ,\nC1461 ,C1463 ,C1464 ,C1466 ,C1468 ,C1470 ,\nC1481 ,C1483 ,C1487 ,C1488 ,C1489 ,C1491 ,\nC1682 ,C1685 ,C1687 ,C1688 ,C1690 ,C1692 ,\nC1696 ,C1700 ,C1950 ,C1952 ,C1954 ,C1956 ,\nC1964 ,C1966 ,C1967 ,C1968 ,C1972 ,C1984 ,\nC2051 ,C2052 ,C2059 ,C2065 ,C2066 ,C2069 ,\nC2073</w:t>
      </w:r>
    </w:p>
    <w:p>
      <w:pPr>
        <w:pStyle w:val="PreformattedText"/>
        <w:bidi w:val="0"/>
        <w:spacing w:before="0" w:after="0"/>
        <w:jc w:val="left"/>
        <w:rPr/>
      </w:pPr>
      <w:r>
        <w:rPr/>
        <w:t xml:space="preserve"> </w:t>
      </w:r>
      <w:r>
        <w:rPr/>
        <w:t>,C2076 ,C2084 ,C2085 ,C2131 ,C2138 ,\nC2148 ,C2151 ,C2152 ,C2219 ,C2226 ,C2229 ,\nC2231 ,C2304 ,C2473 ,C2477 ,C2478 ,C2479 ,\nC2481 ,C2485 ,C2487 ,C2736 ,C2737 ,C2739 ,\nC2743 ,C2745 ,C2750 ,C3159 ,C3160 ,C3166 ,\nC3167 ,C3168 ,C3169 ,C3278 ,C3284 ,C3286 ,\nC3288 ,C3308 ,C3310 ,C3312 ,C3314 ,C3318 ,\nC3319 ,C3321 ,C3323 ,C3327 ,C3331 ,C3333 ,\nC3337 ,C3339 ,C3342 ,C3410 ,C3415 ,C3420 ,\nC3676 ,C3677 ,C3678 ,C3729 ,C3731 ,C3734 ,\nC3737 ,C3739 ,C3819 ,C3824 ,C3871 ,C4006 ,\nC4019 ,C4021 ,C4068 ,"];29[shape=box, label="id:29 level: 5\n58: V19 V28 V31 V32 V35 \nV37 V38 V42 V47 V52 V55 \nV56 V72 V78 V80 V84 V86 \nV89 V98 V108 V109 V112 V113 \nV114 V117 V119 V125 V126 V132 \nV134 V148 V153 V159 V165 V168 \nV172 V181 V185 V186 V190 V202 \nV205 V221 V226 V237 V239 V240 \nV241 V247 V250 V252 V254 V263 \nV265 V271 V284 V287 V288 \n331: C347( V19 V38 ) C352( V19 V86 ) C357( V19 V132 ) C360( V19 V181 ) C362( V19 V190 ) \nC365( V19 V221 ) C366( V19 V241 ) C367( V19 V247 ) C369( V19 V265 ) C372( V19 V288 ) C586( V28 V31 ) \nC587( V28 V35 ) C590( V28 V78 ) C591( V28 V80 ) C595( V28 V113 ) C597( V28 V125 ) C598( V28 V148 ) \nC600( V28 V159 ) C602( V28 V172 ) C604( V28 V186 ) C606( V28 V226 ) C608( V28 V237 ) C609( V28 V247 ) \nC663( V31 V35 ) C667( V31 V78 ) C668( V31 V80 ) C670( V31 V113 ) C671( V31 V114 ) C673( V31 V125 ) \nC675( V31 V148 ) C676( V31 V159 ) C677( V31 V172 ) C678( V31 V186 ) C682( V31 V226 ) C684( V31 V237 ) \nC690( V32 V35 ) C691( V32 V38 ) C703( V32 V112 ) C704( V32 V119 ) C705( V32 V126 ) C707( V32 V132 ) \nC708( V32 V134 ) C709( V32 V148 ) C712( V32 V172 ) C716( V32 V271 ) C718( V32 V287 ) C768( V35 V72 ) \nC774( V35 V112 ) C775( V35 V119 ) C777( V35 V125 ) C778( V35 V126 ) C779( V35 V132 ) C780( V35 V134 ) \nC785( V35 V237 ) C787( V35 V271 ) C790( V35 V287 ) C817( V37 V42 ) C820( V37 V78 ) C821( V37 V86 ) \nC822( V37 V89 ) C823( V37 V98 ) C824( V37 V108 ) C825( V37 V114 ) C826( V37 V125 ) C830( V37 V153 ) \nC832( V37 V165 ) C834( V37 V185 ) C840( V37 V284 ) C843( V38 V47 ) C846( V38 V56 ) C852( V38 V86 ) \nC856( V38 V109 ) C858( V38 V132 ) C859( V38 V159 ) C860( V38 V168 ) C861( V38 V172 ) C864( V38 V202 ) \nC867( V38 V263 ) C947( V42 V55 ) C948( V42 V72 ) C950( V42 V84 ) C951( V42 V86 ) C952( V42 V108 ) \nC956( V42 V125 ) C960( V42 V205 ) C966( V42 V239 ) C967( V42 V254 ) C1078( V47 V56 ) C1080( V47 V78 ) \nC1083( V47 V109 ) C1084( V47 V132 ) C1089( V47 V159 ) C1091( V47 V168 ) C1094( V47 V202 ) C1099( V47 V263 ) \nC1210( V52 V80 ) C1212( V52 V84 ) C1214( V52 V117 ) C1225( V52 V205 ) C1227( V52 V237 ) C1228( V52 V240 ) \nC1230( V52 V250 ) C1231( V52 V252 ) C1232( V52 V263 ) C1283( V55 V72 ) C1286( V55 V84 ) C1288( V55 V86 ) \nC1289( V55 V108 ) C1291( V55 V125 ) C1297( V55 V239 ) C1298( V55 V254 ) C1305( V56 V89 ) C1308( V56 V109 ) \nC1312( V56 V132 ) C1317( V56 V159 ) C1318( V56 V168 ) C1321( V56 V202 ) C1324( V56 V263 ) C1325( V56 V284 ) \nC1667( V72 V84 ) C1668( V72 V86 ) C1671( V72 V108 ) C1672( V72 V109 ) C1673( V72 V125 ) C1677( V72 V239 ) \nC1678( V72 V254 ) C1681( V72 V287 ) C1789( V78 V80 ) C1790( V78 V108 ) C1791( V78 V113 ) C1792( V78 V125 ) \nC1795( V78 V148 ) C1798( V78 V159 ) C1799( V78 V172 ) C1802( V78 V186 ) C1805( V78 V226 ) C1831( V80 V113 ) \nC1832( V80 V117 ) C1834( V80 V148 ) C1835( V80 V159 ) C1836( V80 V172 ) C1838( V80 V186 ) C1840( V80 V205 ) \nC1842( V80 V226 ) C1843( V80 V237 ) C1844( V80 V239 ) C1845( V80 V240 ) C1847( V80 V250 ) C1848( V80 V252 ) \nC1849( V80 V263 ) C1850( V80 V265 ) C1911( V84 V86 ) C1914( V84 V108 ) C1915( V84 V125 ) C1926( V84 V239 ) \nC1930( V84 V254 ) C1951( V86 V89 ) C1953( V86 V98 ) C1955( V86 V108 ) C1956( V86 V114 ) C1957( V86 V125 ) \nC1958( V86 V153 ) C1959( V86 V165 ) C1961( V86 V185 ) C1962( V86 V239 ) C1963( V86 V254 ) C1965( V86 V284 ) \nC2010( V89 V98 ) C2012( V89 V114 ) C2017( V89 V153 ) C2018( V89 V165 ) C2020( V89 V185 ) C2025( V89 V250 ) \nC2029( V89 V284 ) C2192( V98 V114 ) C2194( V98 V153 ) C2195( V98 V165 ) C2200( V98 V185 ) C2210( V98 V284 ) \nC2211( V98 V287 ) C2380( V108 V125 ) C2389( V108 V239 ) C2390( V108 V254 ) C2393( V109 V132 ) C2396( V109 V159 ) \nC2398( V109 V168 ) C2400( V109 V202 ) C2404( V109 V263 ) C2439( V112 V119 ) C2440( V112 V126 ) C2442( V112 V132 ) \nC2443( V112 V134 ) C2450( V112 V185 ) C2452( V112 V271 ) C2455( V112 V287 ) C2456( V112 V288 ) C2460( V113 V148 ) \nC2461( V113 V159 ) C2463( V113 V172 ) C2464( V113 V186 ) C2467( V113 V226 ) C2475( V114 V153 ) C2476( V114 V165 ) \nC2480( V114 V185 ) C2489( V114 V284 ) C2535( V117 V205 ) C2539( V117 V237 ) C2540( V117 V240 ) C2544( V117 V250 ) \nC2545( V117 V252 ) C2547( V117 V263 ) C2569( V119 V126 ) C2570( V119 V132 ) C2571( V119 V134 ) C2572( V119 V159 ) \nC2577( V119 V226 ) C2580( V119 V271 ) C2581( V119 V284 ) C2582( V119 V287 ) C2680( V125 V237 ) C2681( V125 V239 ) \nC2682( V125 V254 ) C2686( V126 V132 ) C2687( V126 V134 ) C2689( V126 V159 ) C2693( V126 V190 ) C2696( V126 V226 ) \nC2700( V126 V271 ) C2701( V126 V287 ) C2781( V132 V134 ) C2782( V132 V159 ) C2783( V132 V168 ) C2784( V132 V181 ) \nC2785( V132 V190 ) C2786( V132 V202 ) C2787( V132 V221 ) C2788( V132 V241 ) C2789( V132 V247 ) C2790( V132 V263 ) \nC2791( V132 V265 ) C2792( V132 V271 ) C2793( V132 V287 ) C2794( V132 V288 ) C2815( V134 V148 ) C2816( V134 V153 ) \nC2817( V134 V165 ) C2818( V134 V190 ) C2820( V134 V202 ) C2823( V134 V237 ) C2825( V134 V254 ) C2827( V134 V271 ) \nC2828( V134 V287 ) C3024( V148 V159 ) C3025( V148 V165 ) C3027( V148 V172 ) C3029( V148 V186 ) C3030( V148 V202 ) \nC3031( V148 V226 ) C3033( V148 V237 ) C3035( V148 V254 ) C3105( V153 V165 ) C3107( V153 V185 ) C3108( V153 V186 ) \nC3109( V153 V190 ) C3115( V153 V284 ) C3191( V159 V168 ) C3193( V159 V172 ) C3194( V159 V186 ) C3196( V159 V202 ) \nC3198( V159 V226 ) C3200( V159 V263 ) C3263( V165 V185 ) C3266( V165 V202 ) C3269( V165 V237 ) C3270( V165 V241 ) \nC3272( V165 V254 ) C3274( V165 V284 ) C3309( V168 V202 ) C3316( V168 V263 ) C3358( V172 V186 ) C3360( V172 V226 ) \nC3362( V172 V254 ) C3468( V181 V190 ) C3474( V181 V221 ) C3476( V181 V241 ) C3477( V181 V247 ) C3479( V181 V265 ) \nC3480( V181 V288 ) C3516( V185 V284 ) C3519( V186 V226 ) C3570( V190 V221 ) C3571( V190 V226 ) C3572( V190 V241 ) \nC3574( V190 V247 ) C3576( V190 V265 ) C3578( V190 V288 ) C3682( V202 V205 ) C3685( V202 V237 ) C3687( V202 V254 ) \nC3689( V202 V263 ) C3714( V205 V237 ) C3715( V205 V240 ) C3716( V205 V250 ) C3717( V205 V252 ) C3719( V205 V263 ) \nC3850( V221 V241 ) C3852( V221 V247 ) C3853( V221 V265 ) C3857( V221 V288 ) C3888( V226 V284 ) C3960( V237 V240 ) \nC3962( V237 V250 ) C3963( V237 V252 ) C3964( V237 V254 ) C3965( V237 V263 ) C3975( V239 V254 ) C3976( V239 V265 ) \nC3980( V240 V250 ) C3981( V240 V252 ) C3984( V240 V263 ) C3986( V241 V247 ) C3987( V241 V265 ) C3991( V241 V288 ) \nC4020( V247 V265 ) C4022( V247 V288 ) C4034( V250 V252 ) C4035( V250 V263 ) C4041( V252 V263 ) C4043( V252 V271 ) \nC4081( V265 V288 ) C4098( V271 V287 ) "];18-&gt;29[label="57: V19 V28 V31 V32 V35 \nV37 V38 V42 V47 V52 V55 \nV56 V72 V78 V80 V84 V86 \nV89 V98 V108 V109 V112 V113 \nV114 V117 V119 V125 V126 V134 \nV148 V153 V159 V165 V168 V172 \nV181 V185 V186 V190 V202 V205 \nV221 V226 V237 V239 V240 V241 \nV247 V250 V252 V254 V263 V265 \nV271 V284 V287 V288 \n307: C347 ,C352 ,C360 ,C362 ,C365 ,\nC366 ,C367 ,C369 ,C372 ,C586 ,C587 ,\nC590 ,C591 ,C595 ,C597 ,C598 ,C600 ,\nC602 ,C604 ,C606 ,C608 ,C609 ,C663 ,\nC667 ,C668 ,C670 ,C671 ,C673 ,C675 ,\nC676 ,C677 ,C678 ,C682 ,C684 ,C690 ,\nC691 ,C703 ,C704 ,C705 ,C708 ,C709 ,\nC712 ,C716 ,C718 ,C768 ,C774 ,C775 ,\nC777 ,C778 ,C780 ,C785 ,C787 ,C790 ,\nC817 ,C820 ,C821 ,C822 ,C823 ,C824 ,\nC825 ,C826 ,C830 ,C832 ,C834 ,C840 ,\nC843 ,C846 ,C852 ,C856 ,C859 ,C860 ,\nC861 ,C864 ,C867 ,C947 ,C948 ,C950 ,\nC951 ,C952 ,C956 ,C960 ,C966 ,C967 ,\nC1078 ,C1080 ,C1083 ,C1089 ,C1091 ,C1094 ,\nC1099 ,C1210 ,C1212 ,C1214 ,C1225 ,C1227 ,\nC1228 ,C1230 ,C1231 ,C1232 ,C1283 ,C1286 ,\nC1288 ,C1289 ,C1291 ,C1297 ,C1298 ,C1305 ,\nC1308 ,C1317 ,C1318 ,C1321 ,C1324 ,C1325 ,\nC1667 ,C1668 ,C1671 ,C1672 ,C1673 ,C1677 ,\nC1678 ,C1681 ,C1789 ,C1790 ,C1791 ,C1792 ,\nC1795 ,C1798 ,C1799 ,C1802 ,C1805 ,C1831 ,\nC1832 ,C1834 ,C1835 ,C1836 ,C1838 ,C1840 ,\nC1842 ,C1843 ,C1844 ,C1845 ,C1847 ,C1848 ,\nC1849 ,C1850 ,C1911 ,C1914 ,C1915 ,C1926 ,\nC1930 ,C1951 ,C1953 ,C1955 ,C1956 ,C1957 ,\nC1958 ,C1959 ,C1961 ,C1962 ,C1963 ,C1965 ,\nC2010 ,C2012 ,C2017 ,C2018 ,C2020 ,C2025 ,\nC2029 ,C2192 ,C2194 ,C2195 ,C2200 ,C2210 ,\nC2211 ,C2380 ,C2389 ,C2390 ,C2396 ,C2398 ,\nC2400 ,C2404 ,C2439 ,C2440 ,C2443 ,C2450 ,\nC2452 ,C2455 ,C2456 ,C2460 ,C2461 ,C2463 ,\nC2464 ,C2467 ,C2475 ,C2476 ,C2480 ,C2489 ,\nC2535 ,C2539 ,C2540 ,C2544 ,C2545 ,C2547 ,\nC2569 ,C2571 ,C2572 ,C2577 ,C2580 ,C2581 ,\nC2582 ,C2680 ,C2681 ,C2682 ,C2687 ,C2689 ,\nC2693 ,C2696 ,C2700 ,C2701 ,C2815 ,C2816 ,\nC2817 ,C2818 ,C2820 ,C2823 ,C2825 ,C2827 ,\nC2828 ,C3024 ,C3025 ,C3027 ,C3029 ,C3030 ,\nC3031 ,C3033 ,C3035 ,C3105 ,C3107 ,C3108 ,\nC3109 ,C3115 ,C3191 ,C3193 ,C3194 ,C3196 ,\nC3198 ,C3200 ,C3263 ,C3266 ,C3269 ,C3270 ,\nC3272 ,C3274 ,C3309 ,C3316 ,C3358 ,C3360 ,\nC3362 ,C3468 ,C3474 ,C3476 ,C3477 ,C3479 ,\nC3480 ,C3516 ,C3519 ,C3570 ,C3571 ,C3572 ,\nC3574 ,C3576 ,C3578 ,C3682 ,C3685 ,C3687 ,\nC3689 ,C3714 ,C3715 ,C3716 ,C3717 ,C3719 ,\nC3850 ,C3852 ,C3853 ,C3857 ,C3888 ,C3960 ,\nC3962 ,C3963 ,C3964 ,C3965 ,C3975 ,C3976 ,\nC3980 ,C3981 ,C3984 ,C3986 ,C3987 ,C3991 ,\nC4020 ,C4022 ,C4034 ,C4035 ,C4041 ,C4043 ,\nC4081 ,C4098 ,"];30[shape=box, label="id:30 level: 5\n35: V21 V25 V27 V30 V37 \nV42 V117 V123 V134 V140 V146 \nV148 V149 V163 V165 V169 V173 \nV187 V202 V204 V216 V217 V223 \nV225 V230 V237 V242 V244 V248 \nV249 V250 V252 V254 V271 V296 \n177: C402( V21 V25 ) C403( V21 V37 ) C404( V21 V42 ) C411( V21 V146 ) C412( V21 V163 ) \nC413( V21 V169 ) C418( V21 V217 ) C420( V21 V223 ) C421( V21 V225 ) C429( V21 V296 ) C504( V25 V30 ) \nC509( V25 V123 ) C514( V25 V149 ) C515( V25 V173 ) C517( V25 V216 ) C521(</w:t>
      </w:r>
    </w:p>
    <w:p>
      <w:pPr>
        <w:pStyle w:val="PreformattedText"/>
        <w:bidi w:val="0"/>
        <w:spacing w:before="0" w:after="0"/>
        <w:jc w:val="left"/>
        <w:rPr/>
      </w:pPr>
      <w:r>
        <w:rPr/>
        <w:t xml:space="preserve"> </w:t>
      </w:r>
      <w:r>
        <w:rPr/>
        <w:t>V25 V249 ) C522( V25 V252 ) \nC526( V25 V271 ) C531( V25 V296 ) C564( V27 V117 ) C571( V27 V187 ) C574( V27 V204 ) C575( V27 V223 ) \nC577( V27 V230 ) C581( V27 V242 ) C582( V27 V248 ) C583( V27 V250 ) C640( V30 V117 ) C642( V30 V123 ) \nC646( V30 V149 ) C648( V30 V173 ) C651( V30 V216 ) C652( V30 V217 ) C655( V30 V249 ) C656( V30 V252 ) \nC658( V30 V271 ) C662( V30 V296 ) C817( V37 V42 ) C828( V37 V146 ) C831( V37 V163 ) C832( V37 V165 ) \nC833( V37 V169 ) C836( V37 V217 ) C837( V37 V225 ) C841( V37 V296 ) C957( V42 V146 ) C958( V42 V163 ) \nC959( V42 V169 ) C961( V42 V217 ) C963( V42 V225 ) C967( V42 V254 ) C971( V42 V296 ) C2533( V117 V187 ) \nC2534( V117 V204 ) C2536( V117 V223 ) C2537( V117 V230 ) C2539( V117 V237 ) C2541( V117 V242 ) C2543( V117 V248 ) \nC2544( V117 V250 ) C2545( V117 V252 ) C2641( V123 V149 ) C2642( V123 V173 ) C2646( V123 V216 ) C2648( V123 V225 ) \nC2650( V123 V249 ) C2651( V123 V252 ) C2655( V123 V271 ) C2657( V123 V296 ) C2814( V134 V140 ) C2815( V134 V148 ) \nC2817( V134 V165 ) C2820( V134 V202 ) C2823( V134 V237 ) C2824( V134 V244 ) C2825( V134 V254 ) C2827( V134 V271 ) \nC2830( V134 V296 ) C2912( V140 V148 ) C2915( V140 V165 ) C2918( V140 V202 ) C2922( V140 V237 ) C2923( V140 V244 ) \nC2924( V140 V254 ) C2927( V140 V296 ) C2999( V146 V163 ) C3000( V146 V169 ) C3001( V146 V217 ) C3002( V146 V225 ) \nC3005( V146 V248 ) C3008( V146 V296 ) C3025( V148 V165 ) C3030( V148 V202 ) C3033( V148 V237 ) C3034( V148 V244 ) \nC3035( V148 V254 ) C3036( V148 V296 ) C3042( V149 V173 ) C3046( V149 V216 ) C3048( V149 V249 ) C3049( V149 V252 ) \nC3053( V149 V271 ) C3057( V149 V296 ) C3237( V163 V169 ) C3241( V163 V216 ) C3242( V163 V217 ) C3243( V163 V225 ) \nC3244( V163 V230 ) C3251( V163 V296 ) C3266( V165 V202 ) C3269( V165 V237 ) C3271( V165 V244 ) C3272( V165 V254 ) \nC3276( V165 V296 ) C3323( V169 V217 ) C3324( V169 V225 ) C3327( V169 V244 ) C3332( V169 V296 ) C3368( V173 V216 ) \nC3369( V173 V230 ) C3370( V173 V249 ) C3371( V173 V252 ) C3373( V173 V271 ) C3377( V173 V296 ) C3527( V187 V202 ) \nC3528( V187 V204 ) C3530( V187 V223 ) C3531( V187 V230 ) C3534( V187 V242 ) C3536( V187 V248 ) C3537( V187 V249 ) \nC3538( V187 V250 ) C3685( V202 V237 ) C3686( V202 V244 ) C3687( V202 V254 ) C3690( V202 V296 ) C3702( V204 V223 ) \nC3703( V204 V230 ) C3705( V204 V242 ) C3706( V204 V244 ) C3707( V204 V248 ) C3708( V204 V250 ) C3812( V216 V249 ) \nC3813( V216 V252 ) C3815( V216 V271 ) C3818( V216 V296 ) C3819( V217 V223 ) C3820( V217 V225 ) C3825( V217 V296 ) \nC3866( V223 V230 ) C3868( V223 V242 ) C3869( V223 V248 ) C3870( V223 V250 ) C3884( V225 V296 ) C3914( V230 V242 ) \nC3915( V230 V248 ) C3916( V230 V250 ) C3961( V237 V244 ) C3962( V237 V250 ) C3963( V237 V252 ) C3964( V237 V254 ) \nC3968( V237 V296 ) C3993( V242 V248 ) C3994( V242 V250 ) C4003( V244 V254 ) C4007( V244 V296 ) C4023( V248 V250 ) \nC4024( V248 V271 ) C4026( V249 V252 ) C4027( V249 V254 ) C4029( V249 V271 ) C4033( V249 V296 ) C4034( V250 V252 ) \nC4043( V252 V271 ) C4045( V252 V296 ) C4052( V254 V296 ) C4099( V271 V296 ) "];19-&gt;30[label="34: V21 V25 V27 V30 V37 \nV42 V117 V123 V134 V140 V146 \nV148 V149 V163 V165 V169 V173 \nV187 V202 V204 V216 V217 V223 \nV225 V230 V237 V242 V244 V248 \nV249 V250 V252 V254 V271 \n152: C402 ,C403 ,C404 ,C411 ,C412 ,\nC413 ,C418 ,C420 ,C421 ,C504 ,C509 ,\nC514 ,C515 ,C517 ,C521 ,C522 ,C526 ,\nC564 ,C571 ,C574 ,C575 ,C577 ,C581 ,\nC582 ,C583 ,C640 ,C642 ,C646 ,C648 ,\nC651 ,C652 ,C655 ,C656 ,C658 ,C817 ,\nC828 ,C831 ,C832 ,C833 ,C836 ,C837 ,\nC957 ,C958 ,C959 ,C961 ,C963 ,C967 ,\nC2533 ,C2534 ,C2536 ,C2537 ,C2539 ,C2541 ,\nC2543 ,C2544 ,C2545 ,C2641 ,C2642 ,C2646 ,\nC2648 ,C2650 ,C2651 ,C2655 ,C2814 ,C2815 ,\nC2817 ,C2820 ,C2823 ,C2824 ,C2825 ,C2827 ,\nC2912 ,C2915 ,C2918 ,C2922 ,C2923 ,C2924 ,\nC2999 ,C3000 ,C3001 ,C3002 ,C3005 ,C3025 ,\nC3030 ,C3033 ,C3034 ,C3035 ,C3042 ,C3046 ,\nC3048 ,C3049 ,C3053 ,C3237 ,C3241 ,C3242 ,\nC3243 ,C3244 ,C3266 ,C3269 ,C3271 ,C3272 ,\nC3323 ,C3324 ,C3327 ,C3368 ,C3369 ,C3370 ,\nC3371 ,C3373 ,C3527 ,C3528 ,C3530 ,C3531 ,\nC3534 ,C3536 ,C3537 ,C3538 ,C3685 ,C3686 ,\nC3687 ,C3702 ,C3703 ,C3705 ,C3706 ,C3707 ,\nC3708 ,C3812 ,C3813 ,C3815 ,C3819 ,C3820 ,\nC3866 ,C3868 ,C3869 ,C3870 ,C3914 ,C3915 ,\nC3916 ,C3961 ,C3962 ,C3963 ,C3964 ,C3993 ,\nC3994 ,C4003 ,C4023 ,C4024 ,C4026 ,C4027 ,\nC4029 ,C4034 ,C4043 ,"];31[shape=box, label="id:31 level: 5\n52: V39 V43 V50 V56 V57 \nV64 V65 V69 V81 V82 V85 \nV90 V92 V95 V99 V100 V102 \nV106 V109 V112 V116 V122 V135 \nV140 V143 V147 V149 V152 V153 \nV154 V156 V160 V163 V167 V178 \nV181 V184 V185 V186 V201 V206 \nV207 V216 V235 V253 V261 V264 \nV277 V284 V286 V290 V295 \n294: C869( V39 V43 ) C872( V39 V64 ) C875( V39 V69 ) C878( V39 V85 ) C881( V39 V154 ) \nC882( V39 V156 ) C885( V39 V178 ) C886( V39 V181 ) C890( V39 V201 ) C891( V39 V206 ) C975( V43 V64 ) \nC977( V43 V85 ) C981( V43 V135 ) C982( V43 V153 ) C983( V43 V154 ) C984( V43 V156 ) C986( V43 V178 ) \nC987( V43 V181 ) C991( V43 V201 ) C992( V43 V206 ) C1156( V50 V56 ) C1157( V50 V81 ) C1159( V50 V85 ) \nC1160( V50 V92 ) C1163( V50 V116 ) C1170( V50 V152 ) C1171( V50 V156 ) C1180( V50 V284 ) C1181( V50 V295 ) \nC1302( V56 V81 ) C1304( V56 V85 ) C1306( V56 V92 ) C1308( V56 V109 ) C1310( V56 V116 ) C1314( V56 V147 ) \nC1315( V56 V152 ) C1316( V56 V156 ) C1325( V56 V284 ) C1328( V57 V90 ) C1329( V57 V95 ) C1332( V57 V99 ) \nC1337( V57 V149 ) C1338( V57 V153 ) C1339( V57 V154 ) C1342( V57 V167 ) C1345( V57 V186 ) C1349( V57 V253 ) \nC1350( V57 V284 ) C1351( V57 V290 ) C1499( V64 V81 ) C1500( V64 V85 ) C1501( V64 V112 ) C1504( V64 V154 ) \nC1505( V64 V156 ) C1508( V64 V178 ) C1509( V64 V181 ) C1512( V64 V201 ) C1513( V64 V206 ) C1518( V64 V277 ) \nC1520( V65 V69 ) C1521( V65 V90 ) C1522( V65 V99 ) C1524( V65 V106 ) C1526( V65 V109 ) C1527( V65 V140 ) \nC1528( V65 V156 ) C1530( V65 V160 ) C1531( V65 V178 ) C1534( V65 V207 ) C1539( V65 V235 ) C1541( V65 V261 ) \nC1604( V69 V90 ) C1606( V69 V109 ) C1608( V69 V140 ) C1609( V69 V156 ) C1610( V69 V160 ) C1616( V69 V207 ) \nC1619( V69 V235 ) C1621( V69 V261 ) C1852( V81 V85 ) C1854( V81 V92 ) C1855( V81 V116 ) C1856( V81 V147 ) \nC1857( V81 V152 ) C1858( V81 V156 ) C1868( V81 V261 ) C1869( V81 V284 ) C1870( V82 V100 ) C1872( V82 V106 ) \nC1873( V82 V112 ) C1874( V82 V135 ) C1875( V82 V140 ) C1876( V82 V149 ) C1878( V82 V160 ) C1879( V82 V184 ) \nC1880( V82 V185 ) C1886( V82 V253 ) C1889( V82 V277 ) C1891( V82 V286 ) C1933( V85 V92 ) C1934( V85 V116 ) \nC1937( V85 V152 ) C1938( V85 V154 ) C1939( V85 V156 ) C1940( V85 V178 ) C1941( V85 V181 ) C1943( V85 V201 ) \nC1944( V85 V206 ) C1949( V85 V284 ) C2031( V90 V102 ) C2032( V90 V109 ) C2033( V90 V122 ) C2034( V90 V140 ) \nC2035( V90 V143 ) C2036( V90 V147 ) C2038( V90 V156 ) C2040( V90 V160 ) C2041( V90 V163 ) C2044( V90 V207 ) \nC2045( V90 V216 ) C2046( V90 V235 ) C2047( V90 V261 ) C2048( V90 V264 ) C2049( V90 V277 ) C2050( V90 V295 ) \nC2074( V92 V116 ) C2077( V92 V152 ) C2078( V92 V156 ) C2085( V92 V261 ) C2088( V92 V284 ) C2131( V95 V99 ) \nC2134( V95 V149 ) C2136( V95 V153 ) C2137( V95 V154 ) C2139( V95 V167 ) C2142( V95 V186 ) C2150( V95 V253 ) \nC2153( V95 V290 ) C2213( V99 V106 ) C2214( V99 V149 ) C2216( V99 V153 ) C2217( V99 V154 ) C2220( V99 V167 ) \nC2222( V99 V186 ) C2228( V99 V253 ) C2232( V99 V290 ) C2234( V100 V106 ) C2235( V100 V112 ) C2236( V100 V135 ) \nC2238( V100 V140 ) C2239( V100 V143 ) C2241( V100 V184 ) C2242( V100 V185 ) C2246( V100 V253 ) C2251( V100 V286 ) \nC2275( V102 V122 ) C2277( V102 V143 ) C2278( V102 V147 ) C2279( V102 V163 ) C2286( V102 V216 ) C2291( V102 V264 ) \nC2294( V102 V277 ) C2297( V102 V295 ) C2346( V106 V112 ) C2348( V106 V135 ) C2350( V106 V140 ) C2353( V106 V184 ) \nC2354( V106 V185 ) C2363( V106 V286 ) C2394( V109 V140 ) C2395( V109 V156 ) C2397( V109 V160 ) C2401( V109 V207 ) \nC2402( V109 V235 ) C2403( V109 V261 ) C2444( V112 V135 ) C2445( V112 V140 ) C2449( V112 V184 ) C2450( V112 V185 ) \nC2453( V112 V277 ) C2454( V112 V286 ) C2511( V116 V122 ) C2516( V116 V152 ) C2517( V116 V156 ) C2524( V116 V235 ) \nC2526( V116 V284 ) C2528( V116 V290 ) C2622( V122 V143 ) C2624( V122 V147 ) C2626( V122 V163 ) C2628( V122 V216 ) \nC2633( V122 V264 ) C2635( V122 V277 ) C2636( V122 V286 ) C2637( V122 V290 ) C2639( V122 V295 ) C2831( V135 V140 ) \nC2833( V135 V184 ) C2834( V135 V185 ) C2843( V135 V286 ) C2913( V140 V156 ) C2914( V140 V160 ) C2916( V140 V184 ) \nC2917( V140 V185 ) C2919( V140 V207 ) C2921( V140 V235 ) C2925( V140 V261 ) C2926( V140 V286 ) C2960( V143 V147 ) \nC2961( V143 V163 ) C2962( V143 V216 ) C2964( V143 V253 ) C2966( V143 V264 ) C2968( V143 V277 ) C2971( V143 V295 ) \nC3009( V147 V163 ) C3015( V147 V216 ) C3019( V147 V261 ) C3020( V147 V264 ) C3021( V147 V277 ) C3022( V147 V295 ) \nC3037( V149 V153 ) C3038( V149 V154 ) C3040( V149 V160 ) C3041( V149 V167 ) C3043( V149 V186 ) C3046( V149 V216 ) \nC3050( V149 V253 ) C3055( V149 V290 ) C3092( V152 V156 ) C3102( V152 V284 ) C3104( V153 V154 ) C3106( V153 V167 ) \nC3107( V153 V185 ) C3108( V153 V186 ) C3112( V153 V206 ) C3113( V153 V253 ) C3115( V153 V284 ) C3116( V153 V290 ) \nC3118( V154 V156 ) C3119( V154 V167 ) C3121( V154 V178 ) C3122( V154 V181 ) C3123( V154 V185 ) C3124( V154 V186 ) \nC3127( V154 V201 ) C3128( V154 V206 ) C3133( V154 V253 ) C3134( V154 V290 ) C3149( V156 V160 ) C3150( V156 V178 ) \nC3151( V156 V181 ) C3153( V156 V201 ) C3154( V156 V206 ) C3155( V156 V207 ) C3156( V156 V235 ) C3157( V156 V261 ) \nC3158( V156 V284 ) C3203( V160 V207 ) C3206( V160 V235 ) C3210( V160 V261 ) C3240( V163 V186 ) C3241( V163 V216 ) \nC3246( V163 V264 ) C3247( V163 V277 ) C3250( V163 V295 ) C3296( V167 V186 ) C3300( V167 V253 ) C3303( V167 V290 ) \nC3429( V178 V181 ) C3432( V178 V201 ) C3433( V178 V206 ) C3472( V181 V201 ) C3473( V181 V206 ) C3503( V184 V185 ) \nC3509( V184 V286 ) C3516( V185 V284 ) C3517( V185 V286 ) C3521( V186 V253 ) C3522( V186 V264 ) C3525( V186 V290 ) \nC3675( V201 V206 ) C3676( V201</w:t>
      </w:r>
    </w:p>
    <w:p>
      <w:pPr>
        <w:pStyle w:val="PreformattedText"/>
        <w:bidi w:val="0"/>
        <w:spacing w:before="0" w:after="0"/>
        <w:jc w:val="left"/>
        <w:rPr/>
      </w:pPr>
      <w:r>
        <w:rPr/>
        <w:t xml:space="preserve"> </w:t>
      </w:r>
      <w:r>
        <w:rPr/>
        <w:t>V207 ) C3732( V207 V235 ) C3734( V207 V261 ) C3814( V216 V264 ) C3816( V216 V277 ) \nC3817( V216 V295 ) C3950( V235 V261 ) C4047( V253 V277 ) C4050( V253 V290 ) C4077( V264 V277 ) C4080( V264 V295 ) \nC4109( V277 V295 ) "];19-&gt;31[label="51: V39 V43 V50 V56 V57 \nV64 V65 V69 V81 V82 V85 \nV90 V92 V95 V99 V100 V102 \nV106 V109 V112 V116 V122 V135 \nV140 V143 V147 V149 V152 V153 \nV154 V160 V163 V167 V178 V181 \nV184 V185 V186 V201 V206 V207 \nV216 V235 V253 V261 V264 V277 \nV284 V286 V290 V295 \n269: C869 ,C872 ,C875 ,C878 ,C881 ,\nC885 ,C886 ,C890 ,C891 ,C975 ,C977 ,\nC981 ,C982 ,C983 ,C986 ,C987 ,C991 ,\nC992 ,C1156 ,C1157 ,C1159 ,C1160 ,C1163 ,\nC1170 ,C1180 ,C1181 ,C1302 ,C1304 ,C1306 ,\nC1308 ,C1310 ,C1314 ,C1315 ,C1325 ,C1328 ,\nC1329 ,C1332 ,C1337 ,C1338 ,C1339 ,C1342 ,\nC1345 ,C1349 ,C1350 ,C1351 ,C1499 ,C1500 ,\nC1501 ,C1504 ,C1508 ,C1509 ,C1512 ,C1513 ,\nC1518 ,C1520 ,C1521 ,C1522 ,C1524 ,C1526 ,\nC1527 ,C1530 ,C1531 ,C1534 ,C1539 ,C1541 ,\nC1604 ,C1606 ,C1608 ,C1610 ,C1616 ,C1619 ,\nC1621 ,C1852 ,C1854 ,C1855 ,C1856 ,C1857 ,\nC1868 ,C1869 ,C1870 ,C1872 ,C1873 ,C1874 ,\nC1875 ,C1876 ,C1878 ,C1879 ,C1880 ,C1886 ,\nC1889 ,C1891 ,C1933 ,C1934 ,C1937 ,C1938 ,\nC1940 ,C1941 ,C1943 ,C1944 ,C1949 ,C2031 ,\nC2032 ,C2033 ,C2034 ,C2035 ,C2036 ,C2040 ,\nC2041 ,C2044 ,C2045 ,C2046 ,C2047 ,C2048 ,\nC2049 ,C2050 ,C2074 ,C2077 ,C2085 ,C2088 ,\nC2131 ,C2134 ,C2136 ,C2137 ,C2139 ,C2142 ,\nC2150 ,C2153 ,C2213 ,C2214 ,C2216 ,C2217 ,\nC2220 ,C2222 ,C2228 ,C2232 ,C2234 ,C2235 ,\nC2236 ,C2238 ,C2239 ,C2241 ,C2242 ,C2246 ,\nC2251 ,C2275 ,C2277 ,C2278 ,C2279 ,C2286 ,\nC2291 ,C2294 ,C2297 ,C2346 ,C2348 ,C2350 ,\nC2353 ,C2354 ,C2363 ,C2394 ,C2397 ,C2401 ,\nC2402 ,C2403 ,C2444 ,C2445 ,C2449 ,C2450 ,\nC2453 ,C2454 ,C2511 ,C2516 ,C2524 ,C2526 ,\nC2528 ,C2622 ,C2624 ,C2626 ,C2628 ,C2633 ,\nC2635 ,C2636 ,C2637 ,C2639 ,C2831 ,C2833 ,\nC2834 ,C2843 ,C2914 ,C2916 ,C2917 ,C2919 ,\nC2921 ,C2925 ,C2926 ,C2960 ,C2961 ,C2962 ,\nC2964 ,C2966 ,C2968 ,C2971 ,C3009 ,C3015 ,\nC3019 ,C3020 ,C3021 ,C3022 ,C3037 ,C3038 ,\nC3040 ,C3041 ,C3043 ,C3046 ,C3050 ,C3055 ,\nC3102 ,C3104 ,C3106 ,C3107 ,C3108 ,C3112 ,\nC3113 ,C3115 ,C3116 ,C3119 ,C3121 ,C3122 ,\nC3123 ,C3124 ,C3127 ,C3128 ,C3133 ,C3134 ,\nC3203 ,C3206 ,C3210 ,C3240 ,C3241 ,C3246 ,\nC3247 ,C3250 ,C3296 ,C3300 ,C3303 ,C3429 ,\nC3432 ,C3433 ,C3472 ,C3473 ,C3503 ,C3509 ,\nC3516 ,C3517 ,C3521 ,C3522 ,C3525 ,C3675 ,\nC3676 ,C3732 ,C3734 ,C3814 ,C3816 ,C3817 ,\nC3950 ,C4047 ,C4050 ,C4077 ,C4080 ,C4109 ,"];32[shape=box, label="id:32 level: 5\n65: V26 V30 V32 V35 V43 \nV45 V48 V50 V54 V57 V58 \nV59 V60 V64 V70 V72 V74 \nV76 V77 V79 V90 V91 V92 \nV96 V97 V100 V112 V115 V117 \nV119 V121 V126 V129 V135 V148 \nV155 V157 V159 V164 V166 V167 \nV170 V171 V173 V182 V188 V197 \nV204 V221 V230 V244 V245 V255 \nV260 V262 V267 V274 V275 V277 \nV282 V287 V288 V290 V294 V295 \n375: C532( V26 V30 ) C534( V26 V43 ) C535( V26 V48 ) C536( V26 V60 ) C538( V26 V74 ) \nC539( V26 V79 ) C542( V26 V117 ) C543( V26 V121 ) C545( V26 V135 ) C547( V26 V164 ) C554( V26 V245 ) \nC555( V26 V260 ) C557( V26 V262 ) C558( V26 V275 ) C559( V26 V294 ) C638( V30 V60 ) C639( V30 V74 ) \nC640( V30 V117 ) C641( V30 V121 ) C648( V30 V173 ) C654( V30 V245 ) C657( V30 V262 ) C661( V30 V294 ) \nC690( V32 V35 ) C694( V32 V57 ) C696( V32 V70 ) C701( V32 V90 ) C702( V32 V97 ) C703( V32 V112 ) \nC704( V32 V119 ) C705( V32 V126 ) C706( V32 V129 ) C709( V32 V148 ) C710( V32 V157 ) C711( V32 V170 ) \nC717( V32 V274 ) C718( V32 V287 ) C767( V35 V59 ) C768( V35 V72 ) C772( V35 V91 ) C773( V35 V100 ) \nC774( V35 V112 ) C775( V35 V119 ) C778( V35 V126 ) C781( V35 V197 ) C786( V35 V267 ) C788( V35 V274 ) \nC789( V35 V282 ) C790( V35 V287 ) C972( V43 V48 ) C973( V43 V54 ) C974( V43 V58 ) C975( V43 V64 ) \nC976( V43 V79 ) C981( V43 V135 ) C985( V43 V164 ) C990( V43 V197 ) C993( V43 V260 ) C995( V43 V275 ) \nC1024( V45 V48 ) C1025( V45 V50 ) C1027( V45 V76 ) C1028( V45 V77 ) C1030( V45 V96 ) C1031( V45 V119 ) \nC1032( V45 V126 ) C1037( V45 V159 ) C1038( V45 V164 ) C1039( V45 V167 ) C1040( V45 V171 ) C1041( V45 V188 ) \nC1046( V45 V255 ) C1050( V45 V295 ) C1103( V48 V76 ) C1104( V48 V79 ) C1105( V48 V100 ) C1107( V48 V135 ) \nC1113( V48 V164 ) C1114( V48 V167 ) C1119( V48 V260 ) C1121( V48 V275 ) C1124( V48 V288 ) C1160( V50 V92 ) \nC1161( V50 V96 ) C1164( V50 V119 ) C1165( V50 V126 ) C1172( V50 V159 ) C1173( V50 V171 ) C1174( V50 V188 ) \nC1178( V50 V255 ) C1181( V50 V295 ) C1257( V54 V58 ) C1261( V54 V92 ) C1264( V54 V121 ) C1265( V54 V129 ) \nC1270( V54 V197 ) C1272( V54 V204 ) C1274( V54 V221 ) C1275( V54 V244 ) C1278( V54 V267 ) C1279( V54 V275 ) \nC1326( V57 V70 ) C1327( V57 V79 ) C1328( V57 V90 ) C1330( V57 V96 ) C1331( V57 V97 ) C1335( V57 V119 ) \nC1336( V57 V148 ) C1340( V57 V157 ) C1342( V57 V167 ) C1343( V57 V170 ) C1351( V57 V290 ) C1354( V58 V92 ) \nC1357( V58 V121 ) C1358( V58 V129 ) C1365( V58 V197 ) C1367( V58 V204 ) C1370( V58 V221 ) C1371( V58 V244 ) \nC1373( V58 V267 ) C1375( V58 V275 ) C1378( V59 V72 ) C1379( V59 V91 ) C1381( V59 V100 ) C1384( V59 V155 ) \nC1387( V59 V197 ) C1397( V59 V274 ) C1398( V59 V282 ) C1399( V59 V287 ) C1402( V60 V74 ) C1403( V60 V79 ) \nC1407( V60 V117 ) C1408( V60 V121 ) C1414( V60 V182 ) C1420( V60 V245 ) C1422( V60 V262 ) C1425( V60 V275 ) \nC1427( V60 V294 ) C1501( V64 V112 ) C1502( V64 V115 ) C1506( V64 V166 ) C1507( V64 V173 ) C1510( V64 V182 ) \nC1515( V64 V230 ) C1518( V64 V277 ) C1519( V64 V288 ) C1623( V70 V74 ) C1624( V70 V90 ) C1625( V70 V97 ) \nC1630( V70 V148 ) C1631( V70 V157 ) C1632( V70 V170 ) C1669( V72 V91 ) C1670( V72 V100 ) C1674( V72 V197 ) \nC1679( V72 V274 ) C1680( V72 V282 ) C1681( V72 V287 ) C1704( V74 V117 ) C1705( V74 V121 ) C1710( V74 V164 ) \nC1718( V74 V245 ) C1719( V74 V262 ) C1723( V74 V294 ) C1746( V76 V77 ) C1747( V76 V96 ) C1748( V76 V97 ) \nC1750( V76 V121 ) C1754( V76 V155 ) C1755( V76 V164 ) C1756( V76 V167 ) C1757( V76 V171 ) C1758( V76 V173 ) \nC1763( V76 V260 ) C1764( V76 V262 ) C1766( V76 V290 ) C1770( V77 V121 ) C1774( V77 V155 ) C1775( V77 V167 ) \nC1776( V77 V171 ) C1777( V77 V173 ) C1784( V77 V260 ) C1788( V77 V290 ) C1807( V79 V96 ) C1811( V79 V119 ) \nC1814( V79 V135 ) C1816( V79 V164 ) C1824( V79 V260 ) C1826( V79 V275 ) C2030( V90 V97 ) C2037( V90 V148 ) \nC2039( V90 V157 ) C2042( V90 V170 ) C2049( V90 V277 ) C2050( V90 V295 ) C2053( V91 V100 ) C2054( V91 V115 ) \nC2059( V91 V166 ) C2061( V91 V197 ) C2067( V91 V262 ) C2070( V91 V274 ) C2071( V91 V282 ) C2072( V91 V287 ) \nC2075( V92 V121 ) C2076( V92 V129 ) C2082( V92 V204 ) C2083( V92 V221 ) C2084( V92 V244 ) C2086( V92 V267 ) \nC2087( V92 V275 ) C2155( V96 V97 ) C2159( V96 V119 ) C2160( V96 V126 ) C2162( V96 V159 ) C2164( V96 V171 ) \nC2165( V96 V188 ) C2170( V96 V255 ) C2171( V96 V262 ) C2173( V96 V295 ) C2176( V97 V148 ) C2178( V97 V157 ) \nC2180( V97 V170 ) C2182( V97 V188 ) C2187( V97 V262 ) C2188( V97 V267 ) C2235( V100 V112 ) C2236( V100 V135 ) \nC2243( V100 V197 ) C2247( V100 V274 ) C2250( V100 V282 ) C2252( V100 V287 ) C2253( V100 V288 ) C2438( V112 V115 ) \nC2439( V112 V119 ) C2440( V112 V126 ) C2444( V112 V135 ) C2446( V112 V166 ) C2447( V112 V173 ) C2448( V112 V182 ) \nC2451( V112 V230 ) C2453( V112 V277 ) C2455( V112 V287 ) C2456( V112 V288 ) C2497( V115 V166 ) C2498( V115 V173 ) \nC2499( V115 V182 ) C2500( V115 V188 ) C2501( V115 V230 ) C2506( V115 V262 ) C2508( V115 V277 ) C2509( V115 V288 ) \nC2530( V117 V121 ) C2534( V117 V204 ) C2537( V117 V230 ) C2542( V117 V245 ) C2546( V117 V262 ) C2548( V117 V294 ) \nC2569( V119 V126 ) C2572( V119 V159 ) C2574( V119 V171 ) C2575( V119 V188 ) C2579( V119 V255 ) C2582( V119 V287 ) \nC2583( V119 V295 ) C2604( V121 V129 ) C2606( V121 V155 ) C2607( V121 V167 ) C2608( V121 V171 ) C2609( V121 V173 ) \nC2612( V121 V204 ) C2613( V121 V221 ) C2614( V121 V244 ) C2615( V121 V245 ) C2616( V121 V260 ) C2617( V121 V262 ) \nC2618( V121 V267 ) C2619( V121 V275 ) C2620( V121 V290 ) C2621( V121 V294 ) C2689( V126 V159 ) C2690( V126 V171 ) \nC2692( V126 V188 ) C2699( V126 V255 ) C2701( V126 V287 ) C2702( V126 V294 ) C2703( V126 V295 ) C2737( V129 V170 ) \nC2742( V129 V204 ) C2744( V129 V221 ) C2745( V129 V244 ) C2747( V129 V267 ) C2748( V129 V274 ) C2749( V129 V275 ) \nC2832( V135 V164 ) C2837( V135 V255 ) C2838( V135 V260 ) C2841( V135 V275 ) C3023( V148 V157 ) C3024( V148 V159 ) \nC3026( V148 V170 ) C3034( V148 V244 ) C3135( V155 V167 ) C3136( V155 V171 ) C3137( V155 V173 ) C3146( V155 V260 ) \nC3148( V155 V290 ) C3160( V157 V170 ) C3192( V159 V171 ) C3195( V159 V188 ) C3199( V159 V255 ) C3201( V159 V295 ) \nC3252( V164 V167 ) C3259( V164 V260 ) C3261( V164 V275 ) C3277( V166 V173 ) C3279( V166 V182 ) C3282( V166 V230 ) \nC3289( V166 V277 ) C3291( V166 V288 ) C3292( V166 V295 ) C3293( V167 V171 ) C3294( V167 V173 ) C3301( V167 V260 ) \nC3303( V167 V290 ) C3338( V170 V230 ) C3339( V170 V244 ) C3344( V171 V173 ) C3347( V171 V188 ) C3350( V171 V255 ) \nC3352( V171 V260 ) C3354( V171 V287 ) C3355( V171 V290 ) C3356( V171 V295 ) C3367( V173 V182 ) C3369( V173 V230 ) \nC3372( V173 V260 ) C3374( V173 V277 ) C3375( V173 V288 ) C3376( V173 V290 ) C3487( V182 V230 ) C3491( V182 V275 ) \nC3492( V182 V277 ) C3494( V182 V288 ) C3548( V188 V255 ) C3550( V188 V267 ) C3552( V188 V295 ) C3644( V197 V274 ) \nC3645( V197 V282 ) C3646( V197 V287 ) C3701( V204 V221 ) C3703( V204 V230 ) C3706( V204 V244 ) C3709( V204 V267 ) \nC3710( V204 V275 ) C3851( V221 V244 ) C3854( V221 V267 ) C3855( V221 V275 ) C3857( V221 V288 ) C3918( V230 V277 ) \nC3921( V230 V288 ) C4004( V244 V267 ) C4005( V244 V275 ) C4010( V245 V262 ) C4012( V245 V294 ) C4056( V255 V295 ) \nC4069( V260 V275 ) C4071( V260 V287 ) C4072( V260 V290 ) C4074( V262 V294 ) C4087( V267 V275 ) C4103( V274 V282 ) \nC4104( V274 V287 ) C4108( V277 V288 ) C4109( V277 V295 ) C4115( V282 V287 ) "];20-&gt;32[label="64: V26 V30 V32 V35 V43 \nV45 V48 V50 V54 V57 V58 \nV59 V60 V64 V70 V72 V74 \nV76 V77 V79 V90 V91 V92 \nV96 V97 V100 V112 V115 V117 \nV119 V126</w:t>
      </w:r>
    </w:p>
    <w:p>
      <w:pPr>
        <w:pStyle w:val="PreformattedText"/>
        <w:bidi w:val="0"/>
        <w:spacing w:before="0" w:after="0"/>
        <w:jc w:val="left"/>
        <w:rPr/>
      </w:pPr>
      <w:r>
        <w:rPr/>
        <w:t xml:space="preserve"> </w:t>
      </w:r>
      <w:r>
        <w:rPr/>
        <w:t>V129 V135 V148 V155 \nV157 V159 V164 V166 V167 V170 \nV171 V173 V182 V188 V197 V204 \nV221 V230 V244 V245 V255 V260 \nV262 V267 V274 V275 V277 V282 \nV287 V288 V290 V294 V295 \n350: C532 ,C534 ,C535 ,C536 ,C538 ,\nC539 ,C542 ,C545 ,C547 ,C554 ,C555 ,\nC557 ,C558 ,C559 ,C638 ,C639 ,C640 ,\nC648 ,C654 ,C657 ,C661 ,C690 ,C694 ,\nC696 ,C701 ,C702 ,C703 ,C704 ,C705 ,\nC706 ,C709 ,C710 ,C711 ,C717 ,C718 ,\nC767 ,C768 ,C772 ,C773 ,C774 ,C775 ,\nC778 ,C781 ,C786 ,C788 ,C789 ,C790 ,\nC972 ,C973 ,C974 ,C975 ,C976 ,C981 ,\nC985 ,C990 ,C993 ,C995 ,C1024 ,C1025 ,\nC1027 ,C1028 ,C1030 ,C1031 ,C1032 ,C1037 ,\nC1038 ,C1039 ,C1040 ,C1041 ,C1046 ,C1050 ,\nC1103 ,C1104 ,C1105 ,C1107 ,C1113 ,C1114 ,\nC1119 ,C1121 ,C1124 ,C1160 ,C1161 ,C1164 ,\nC1165 ,C1172 ,C1173 ,C1174 ,C1178 ,C1181 ,\nC1257 ,C1261 ,C1265 ,C1270 ,C1272 ,C1274 ,\nC1275 ,C1278 ,C1279 ,C1326 ,C1327 ,C1328 ,\nC1330 ,C1331 ,C1335 ,C1336 ,C1340 ,C1342 ,\nC1343 ,C1351 ,C1354 ,C1358 ,C1365 ,C1367 ,\nC1370 ,C1371 ,C1373 ,C1375 ,C1378 ,C1379 ,\nC1381 ,C1384 ,C1387 ,C1397 ,C1398 ,C1399 ,\nC1402 ,C1403 ,C1407 ,C1414 ,C1420 ,C1422 ,\nC1425 ,C1427 ,C1501 ,C1502 ,C1506 ,C1507 ,\nC1510 ,C1515 ,C1518 ,C1519 ,C1623 ,C1624 ,\nC1625 ,C1630 ,C1631 ,C1632 ,C1669 ,C1670 ,\nC1674 ,C1679 ,C1680 ,C1681 ,C1704 ,C1710 ,\nC1718 ,C1719 ,C1723 ,C1746 ,C1747 ,C1748 ,\nC1754 ,C1755 ,C1756 ,C1757 ,C1758 ,C1763 ,\nC1764 ,C1766 ,C1774 ,C1775 ,C1776 ,C1777 ,\nC1784 ,C1788 ,C1807 ,C1811 ,C1814 ,C1816 ,\nC1824 ,C1826 ,C2030 ,C2037 ,C2039 ,C2042 ,\nC2049 ,C2050 ,C2053 ,C2054 ,C2059 ,C2061 ,\nC2067 ,C2070 ,C2071 ,C2072 ,C2076 ,C2082 ,\nC2083 ,C2084 ,C2086 ,C2087 ,C2155 ,C2159 ,\nC2160 ,C2162 ,C2164 ,C2165 ,C2170 ,C2171 ,\nC2173 ,C2176 ,C2178 ,C2180 ,C2182 ,C2187 ,\nC2188 ,C2235 ,C2236 ,C2243 ,C2247 ,C2250 ,\nC2252 ,C2253 ,C2438 ,C2439 ,C2440 ,C2444 ,\nC2446 ,C2447 ,C2448 ,C2451 ,C2453 ,C2455 ,\nC2456 ,C2497 ,C2498 ,C2499 ,C2500 ,C2501 ,\nC2506 ,C2508 ,C2509 ,C2534 ,C2537 ,C2542 ,\nC2546 ,C2548 ,C2569 ,C2572 ,C2574 ,C2575 ,\nC2579 ,C2582 ,C2583 ,C2689 ,C2690 ,C2692 ,\nC2699 ,C2701 ,C2702 ,C2703 ,C2737 ,C2742 ,\nC2744 ,C2745 ,C2747 ,C2748 ,C2749 ,C2832 ,\nC2837 ,C2838 ,C2841 ,C3023 ,C3024 ,C3026 ,\nC3034 ,C3135 ,C3136 ,C3137 ,C3146 ,C3148 ,\nC3160 ,C3192 ,C3195 ,C3199 ,C3201 ,C3252 ,\nC3259 ,C3261 ,C3277 ,C3279 ,C3282 ,C3289 ,\nC3291 ,C3292 ,C3293 ,C3294 ,C3301 ,C3303 ,\nC3338 ,C3339 ,C3344 ,C3347 ,C3350 ,C3352 ,\nC3354 ,C3355 ,C3356 ,C3367 ,C3369 ,C3372 ,\nC3374 ,C3375 ,C3376 ,C3487 ,C3491 ,C3492 ,\nC3494 ,C3548 ,C3550 ,C3552 ,C3644 ,C3645 ,\nC3646 ,C3701 ,C3703 ,C3706 ,C3709 ,C3710 ,\nC3851 ,C3854 ,C3855 ,C3857 ,C3918 ,C3921 ,\nC4004 ,C4005 ,C4010 ,C4012 ,C4056 ,C4069 ,\nC4071 ,C4072 ,C4074 ,C4087 ,C4103 ,C4104 ,\nC4108 ,C4109 ,C4115 ,"];33[shape=box, label="id:33 level: 5\n66: V26 V36 V39 V43 V44 \nV52 V54 V58 V59 V60 V63 \nV65 V68 V69 V71 V74 V81 \nV88 V89 V91 V93 V98 V99 \nV102 V106 V107 V111 V115 V118 \nV133 V134 V144 V147 V153 V158 \nV160 V162 V164 V166 V176 V182 \nV187 V189 V190 V194 V197 V201 \nV202 V205 V206 V213 V216 V219 \nV234 V238 V240 V246 V249 V250 \nV252 V261 V262 V275 V283 V291 \nV295 \n395: C534( V26 V43 ) C536( V26 V60 ) C537( V26 V71 ) C538( V26 V74 ) C540( V26 V81 ) \nC541( V26 V88 ) C546( V26 V147 ) C547( V26 V164 ) C549( V26 V187 ) C551( V26 V202 ) C552( V26 V205 ) \nC553( V26 V234 ) C556( V26 V261 ) C557( V26 V262 ) C558( V26 V275 ) C793( V36 V59 ) C794( V36 V65 ) \nC800( V36 V99 ) C801( V36 V106 ) C802( V36 V107 ) C806( V36 V158 ) C811( V36 V213 ) C812( V36 V234 ) \nC813( V36 V252 ) C814( V36 V262 ) C816( V36 V291 ) C869( V39 V43 ) C870( V39 V44 ) C871( V39 V58 ) \nC874( V39 V68 ) C875( V39 V69 ) C876( V39 V71 ) C879( V39 V107 ) C883( V39 V162 ) C889( V39 V194 ) \nC890( V39 V201 ) C891( V39 V206 ) C892( V39 V219 ) C973( V43 V54 ) C974( V43 V58 ) C978( V43 V111 ) \nC980( V43 V134 ) C982( V43 V153 ) C985( V43 V164 ) C988( V43 V190 ) C990( V43 V197 ) C991( V43 V201 ) \nC992( V43 V206 ) C995( V43 V275 ) C996( V43 V291 ) C998( V44 V58 ) C1000( V44 V68 ) C1001( V44 V69 ) \nC1003( V44 V93 ) C1004( V44 V98 ) C1005( V44 V102 ) C1006( V44 V107 ) C1009( V44 V162 ) C1010( V44 V166 ) \nC1011( V44 V176 ) C1012( V44 V187 ) C1014( V44 V194 ) C1016( V44 V219 ) C1017( V44 V246 ) C1018( V44 V249 ) \nC1022( V44 V283 ) C1023( V44 V295 ) C1208( V52 V74 ) C1215( V52 V133 ) C1218( V52 V144 ) C1220( V52 V162 ) \nC1221( V52 V164 ) C1222( V52 V189 ) C1225( V52 V205 ) C1226( V52 V216 ) C1228( V52 V240 ) C1230( V52 V250 ) \nC1231( V52 V252 ) C1257( V54 V58 ) C1263( V54 V111 ) C1266( V54 V134 ) C1267( V54 V153 ) C1269( V54 V190 ) \nC1270( V54 V197 ) C1273( V54 V206 ) C1276( V54 V261 ) C1279( V54 V275 ) C1280( V54 V291 ) C1352( V58 V68 ) \nC1353( V58 V69 ) C1355( V58 V107 ) C1356( V58 V111 ) C1359( V58 V134 ) C1360( V58 V153 ) C1361( V58 V162 ) \nC1362( V58 V190 ) C1364( V58 V194 ) C1365( V58 V197 ) C1368( V58 V206 ) C1369( V58 V219 ) C1375( V58 V275 ) \nC1376( V58 V291 ) C1377( V59 V65 ) C1379( V59 V91 ) C1380( V59 V99 ) C1382( V59 V106 ) C1385( V59 V158 ) \nC1387( V59 V197 ) C1390( V59 V206 ) C1391( V59 V213 ) C1394( V59 V252 ) C1400( V59 V291 ) C1401( V60 V63 ) \nC1402( V60 V74 ) C1404( V60 V89 ) C1405( V60 V93 ) C1410( V60 V133 ) C1414( V60 V182 ) C1416( V60 V201 ) \nC1421( V60 V250 ) C1422( V60 V262 ) C1425( V60 V275 ) C1475( V63 V89 ) C1476( V63 V93 ) C1484( V63 V182 ) \nC1487( V63 V201 ) C1494( V63 V250 ) C1496( V63 V275 ) C1520( V65 V69 ) C1522( V65 V99 ) C1524( V65 V106 ) \nC1529( V65 V158 ) C1530( V65 V160 ) C1532( V65 V194 ) C1535( V65 V213 ) C1540( V65 V252 ) C1541( V65 V261 ) \nC1544( V65 V291 ) C1585( V68 V69 ) C1586( V68 V81 ) C1588( V68 V107 ) C1590( V68 V162 ) C1594( V68 V194 ) \nC1595( V68 V219 ) C1605( V69 V107 ) C1610( V69 V160 ) C1611( V69 V162 ) C1615( V69 V194 ) C1617( V69 V219 ) \nC1621( V69 V261 ) C1643( V71 V81 ) C1644( V71 V88 ) C1645( V71 V102 ) C1648( V71 V147 ) C1652( V71 V187 ) \nC1655( V71 V202 ) C1656( V71 V205 ) C1658( V71 V234 ) C1662( V71 V261 ) C1703( V74 V107 ) C1707( V74 V133 ) \nC1708( V74 V144 ) C1709( V74 V162 ) C1710( V74 V164 ) C1713( V74 V189 ) C1716( V74 V216 ) C1719( V74 V262 ) \nC1853( V81 V88 ) C1856( V81 V147 ) C1859( V81 V187 ) C1862( V81 V202 ) C1863( V81 V205 ) C1865( V81 V234 ) \nC1868( V81 V261 ) C1986( V88 V91 ) C1988( V88 V115 ) C1989( V88 V118 ) C1990( V88 V147 ) C1992( V88 V160 ) \nC1993( V88 V162 ) C1995( V88 V187 ) C1999( V88 V202 ) C2000( V88 V205 ) C2002( V88 V234 ) C2003( V88 V238 ) \nC2004( V88 V240 ) C2006( V88 V261 ) C2007( V88 V262 ) C2009( V89 V93 ) C2010( V89 V98 ) C2013( V89 V115 ) \nC2016( V89 V147 ) C2017( V89 V153 ) C2019( V89 V182 ) C2023( V89 V201 ) C2025( V89 V250 ) C2028( V89 V275 ) \nC2052( V91 V99 ) C2054( V91 V115 ) C2055( V91 V118 ) C2057( V91 V160 ) C2058( V91 V162 ) C2059( V91 V166 ) \nC2061( V91 V197 ) C2063( V91 V238 ) C2064( V91 V240 ) C2067( V91 V262 ) C2091( V93 V176 ) C2092( V93 V182 ) \nC2093( V93 V189 ) C2096( V93 V201 ) C2099( V93 V219 ) C2102( V93 V250 ) C2105( V93 V275 ) C2190( V98 V102 ) \nC2194( V98 V153 ) C2196( V98 V166 ) C2199( V98 V176 ) C2201( V98 V187 ) C2203( V98 V246 ) C2204( V98 V249 ) \nC2209( V98 V283 ) C2212( V98 V295 ) C2213( V99 V106 ) C2216( V99 V153 ) C2218( V99 V158 ) C2219( V99 V166 ) \nC2225( V99 V213 ) C2227( V99 V252 ) C2233( V99 V291 ) C2278( V102 V147 ) C2280( V102 V166 ) C2282( V102 V176 ) \nC2283( V102 V187 ) C2286( V102 V216 ) C2289( V102 V246 ) C2290( V102 V249 ) C2295( V102 V283 ) C2297( V102 V295 ) \nC2351( V106 V158 ) C2358( V106 V213 ) C2360( V106 V252 ) C2365( V106 V291 ) C2367( V107 V162 ) C2369( V107 V189 ) \nC2371( V107 V194 ) C2372( V107 V219 ) C2374( V107 V234 ) C2375( V107 V262 ) C2426( V111 V134 ) C2427( V111 V153 ) \nC2429( V111 V190 ) C2430( V111 V197 ) C2432( V111 V206 ) C2437( V111 V291 ) C2490( V115 V118 ) C2494( V115 V147 ) \nC2495( V115 V160 ) C2496( V115 V162 ) C2497( V115 V166 ) C2499( V115 V182 ) C2502( V115 V238 ) C2503( V115 V240 ) \nC2506( V115 V262 ) C2552( V118 V160 ) C2553( V118 V162 ) C2555( V118 V205 ) C2559( V118 V238 ) C2560( V118 V240 ) \nC2561( V118 V249 ) C2563( V118 V262 ) C2797( V133 V144 ) C2799( V133 V162 ) C2800( V133 V164 ) C2803( V133 V189 ) \nC2807( V133 V216 ) C2816( V134 V153 ) C2818( V134 V190 ) C2819( V134 V197 ) C2820( V134 V202 ) C2821( V134 V206 ) \nC2829( V134 V291 ) C2973( V144 V162 ) C2974( V144 V164 ) C2975( V144 V189 ) C2979( V144 V213 ) C2980( V144 V216 ) \nC2983( V144 V246 ) C3010( V147 V187 ) C3013( V147 V202 ) C3014( V147 V205 ) C3015( V147 V216 ) C3016( V147 V234 ) \nC3019( V147 V261 ) C3022( V147 V295 ) C3109( V153 V190 ) C3111( V153 V197 ) C3112( V153 V206 ) C3117( V153 V291 ) \nC3173( V158 V160 ) C3178( V158 V213 ) C3183( V158 V246 ) C3184( V158 V252 ) C3189( V158 V283 ) C3190( V158 V291 ) \nC3202( V160 V162 ) C3207( V160 V238 ) C3208( V160 V240 ) C3210( V160 V261 ) C3211( V160 V262 ) C3214( V160 V283 ) \nC3215( V160 V291 ) C3225( V162 V164 ) C3226( V162 V189 ) C3228( V162 V194 ) C3230( V162 V216 ) C3231( V162 V219 ) \nC3232( V162 V238 ) C3233( V162 V240 ) C3234( V162 V262 ) C3253( V164 V189 ) C3257( V164 V216 ) C3258( V164 V219 ) \nC3261( V164 V275 ) C3278( V166 V176 ) C3279( V166 V182 ) C3281( V166 V187 ) C3283( V166 V246 ) C3285( V166 V249 ) \nC3290( V166 V283 ) C3292( V166 V295 ) C3407( V176 V187 ) C3408( V176 V189 ) C3412( V176 V219 ) C3416( V176 V246 ) \nC3417( V176 V249 ) C3422( V176 V283 ) C3423( V176 V295 ) C3483( V182 V201 ) C3488( V182 V250 ) C3491( V182 V275 ) \nC3527( V187 V202 ) C3529( V187 V205 ) C3533( V187 V234 ) C3535( V187 V246 ) C3537( V187 V249 ) C3538( V187 V250 ) \nC3539( V187 V261 ) C3541( V187 V283 ) C3542( V187 V295 ) C3557( V189 V216 ) C3558( V189 V219 ) C3567( V190 V197 ) \nC3569( V190 V206 ) C3579( V190 V291 ) C3606( V194 V219 ) C3638( V197 V206 ) C3642( V197 V238 ) C3647( V197 V291 ) \nC3675( V201 V206 ) C3679( V201 V250 ) C3681( V201 V275 ) C3682( V202 V205 ) C3684( V202 V234 ) C3688( V202 V261 ) \nC3713( V205 V234 ) C3715( V205 V240 ) C3716( V205 V250 ) C3717( V205 V252 ) C3718( V205 V261 ) C3727(</w:t>
      </w:r>
    </w:p>
    <w:p>
      <w:pPr>
        <w:pStyle w:val="PreformattedText"/>
        <w:bidi w:val="0"/>
        <w:spacing w:before="0" w:after="0"/>
        <w:jc w:val="left"/>
        <w:rPr/>
      </w:pPr>
      <w:r>
        <w:rPr/>
        <w:t xml:space="preserve"> </w:t>
      </w:r>
      <w:r>
        <w:rPr/>
        <w:t>V206 V291 ) \nC3786( V213 V246 ) C3787( V213 V252 ) C3791( V213 V291 ) C3812( V216 V249 ) C3813( V216 V252 ) C3817( V216 V295 ) \nC3944( V234 V261 ) C3945( V234 V262 ) C3969( V238 V240 ) C3971( V238 V262 ) C3980( V240 V250 ) C3981( V240 V252 ) \nC3983( V240 V262 ) C4013( V246 V249 ) C4016( V246 V283 ) C4018( V246 V295 ) C4026( V249 V252 ) C4031( V249 V283 ) \nC4032( V249 V295 ) C4034( V250 V252 ) C4037( V250 V275 ) C4044( V252 V291 ) C4116( V283 V291 ) C4117( V283 V295 ) "];20-&gt;33[label="65: V26 V36 V39 V43 V44 \nV52 V54 V58 V59 V60 V63 \nV65 V68 V69 V71 V74 V81 \nV88 V89 V91 V93 V98 V99 \nV102 V106 V107 V111 V115 V118 \nV133 V134 V144 V147 V153 V158 \nV160 V164 V166 V176 V182 V187 \nV189 V190 V194 V197 V201 V202 \nV205 V206 V213 V216 V219 V234 \nV238 V240 V246 V249 V250 V252 \nV261 V262 V275 V283 V291 V295 \n372: C534 ,C536 ,C537 ,C538 ,C540 ,\nC541 ,C546 ,C547 ,C549 ,C551 ,C552 ,\nC553 ,C556 ,C557 ,C558 ,C793 ,C794 ,\nC800 ,C801 ,C802 ,C806 ,C811 ,C812 ,\nC813 ,C814 ,C816 ,C869 ,C870 ,C871 ,\nC874 ,C875 ,C876 ,C879 ,C889 ,C890 ,\nC891 ,C892 ,C973 ,C974 ,C978 ,C980 ,\nC982 ,C985 ,C988 ,C990 ,C991 ,C992 ,\nC995 ,C996 ,C998 ,C1000 ,C1001 ,C1003 ,\nC1004 ,C1005 ,C1006 ,C1010 ,C1011 ,C1012 ,\nC1014 ,C1016 ,C1017 ,C1018 ,C1022 ,C1023 ,\nC1208 ,C1215 ,C1218 ,C1221 ,C1222 ,C1225 ,\nC1226 ,C1228 ,C1230 ,C1231 ,C1257 ,C1263 ,\nC1266 ,C1267 ,C1269 ,C1270 ,C1273 ,C1276 ,\nC1279 ,C1280 ,C1352 ,C1353 ,C1355 ,C1356 ,\nC1359 ,C1360 ,C1362 ,C1364 ,C1365 ,C1368 ,\nC1369 ,C1375 ,C1376 ,C1377 ,C1379 ,C1380 ,\nC1382 ,C1385 ,C1387 ,C1390 ,C1391 ,C1394 ,\nC1400 ,C1401 ,C1402 ,C1404 ,C1405 ,C1410 ,\nC1414 ,C1416 ,C1421 ,C1422 ,C1425 ,C1475 ,\nC1476 ,C1484 ,C1487 ,C1494 ,C1496 ,C1520 ,\nC1522 ,C1524 ,C1529 ,C1530 ,C1532 ,C1535 ,\nC1540 ,C1541 ,C1544 ,C1585 ,C1586 ,C1588 ,\nC1594 ,C1595 ,C1605 ,C1610 ,C1615 ,C1617 ,\nC1621 ,C1643 ,C1644 ,C1645 ,C1648 ,C1652 ,\nC1655 ,C1656 ,C1658 ,C1662 ,C1703 ,C1707 ,\nC1708 ,C1710 ,C1713 ,C1716 ,C1719 ,C1853 ,\nC1856 ,C1859 ,C1862 ,C1863 ,C1865 ,C1868 ,\nC1986 ,C1988 ,C1989 ,C1990 ,C1992 ,C1995 ,\nC1999 ,C2000 ,C2002 ,C2003 ,C2004 ,C2006 ,\nC2007 ,C2009 ,C2010 ,C2013 ,C2016 ,C2017 ,\nC2019 ,C2023 ,C2025 ,C2028 ,C2052 ,C2054 ,\nC2055 ,C2057 ,C2059 ,C2061 ,C2063 ,C2064 ,\nC2067 ,C2091 ,C2092 ,C2093 ,C2096 ,C2099 ,\nC2102 ,C2105 ,C2190 ,C2194 ,C2196 ,C2199 ,\nC2201 ,C2203 ,C2204 ,C2209 ,C2212 ,C2213 ,\nC2216 ,C2218 ,C2219 ,C2225 ,C2227 ,C2233 ,\nC2278 ,C2280 ,C2282 ,C2283 ,C2286 ,C2289 ,\nC2290 ,C2295 ,C2297 ,C2351 ,C2358 ,C2360 ,\nC2365 ,C2369 ,C2371 ,C2372 ,C2374 ,C2375 ,\nC2426 ,C2427 ,C2429 ,C2430 ,C2432 ,C2437 ,\nC2490 ,C2494 ,C2495 ,C2497 ,C2499 ,C2502 ,\nC2503 ,C2506 ,C2552 ,C2555 ,C2559 ,C2560 ,\nC2561 ,C2563 ,C2797 ,C2800 ,C2803 ,C2807 ,\nC2816 ,C2818 ,C2819 ,C2820 ,C2821 ,C2829 ,\nC2974 ,C2975 ,C2979 ,C2980 ,C2983 ,C3010 ,\nC3013 ,C3014 ,C3015 ,C3016 ,C3019 ,C3022 ,\nC3109 ,C3111 ,C3112 ,C3117 ,C3173 ,C3178 ,\nC3183 ,C3184 ,C3189 ,C3190 ,C3207 ,C3208 ,\nC3210 ,C3211 ,C3214 ,C3215 ,C3253 ,C3257 ,\nC3258 ,C3261 ,C3278 ,C3279 ,C3281 ,C3283 ,\nC3285 ,C3290 ,C3292 ,C3407 ,C3408 ,C3412 ,\nC3416 ,C3417 ,C3422 ,C3423 ,C3483 ,C3488 ,\nC3491 ,C3527 ,C3529 ,C3533 ,C3535 ,C3537 ,\nC3538 ,C3539 ,C3541 ,C3542 ,C3557 ,C3558 ,\nC3567 ,C3569 ,C3579 ,C3606 ,C3638 ,C3642 ,\nC3647 ,C3675 ,C3679 ,C3681 ,C3682 ,C3684 ,\nC3688 ,C3713 ,C3715 ,C3716 ,C3717 ,C3718 ,\nC3727 ,C3786 ,C3787 ,C3791 ,C3812 ,C3813 ,\nC3817 ,C3944 ,C3945 ,C3969 ,C3971 ,C3980 ,\nC3981 ,C3983 ,C4013 ,C4016 ,C4018 ,C4026 ,\nC4031 ,C4032 ,C4034 ,C4037 ,C4044 ,C4116 ,\nC4117 ,"];34[shape=box, label="id:34 level: 5\n34: V1 V2 V3 V4 V5 \nV7 V8 V9 V10 V12 V13 \nV14 V15 V16 V17 V24 V70 \nV72 V103 V105 V109 V111 V113 \nV144 V200 V204 V213 V246 V251 \nV274 V282 V283 V285 V286 \n196: C24( V1 V2 ) C25( V1 V3 ) C26( V1 V5 ) C27( V1 V7 ) C28( V1 V9 ) \nC29( V1 V10 ) C31( V1 V13 ) C32( V1 V14 ) C33( V1 V15 ) C34( V1 V17 ) C36( V1 V24 ) \nC40( V1 V70 ) C42( V1 V103 ) C43( V1 V105 ) C47( V1 V283 ) C48( V1 V286 ) C49( V2 V3 ) \nC50( V2 V5 ) C52( V2 V8 ) C53( V2 V9 ) C54( V2 V10 ) C56( V2 V14 ) C57( V2 V15 ) \nC58( V2 V16 ) C59( V2 V17 ) C61( V2 V24 ) C68( V2 V251 ) C69( V2 V274 ) C70( V2 V282 ) \nC71( V2 V286 ) C72( V3 V4 ) C74( V3 V7 ) C75( V3 V10 ) C77( V3 V12 ) C78( V3 V14 ) \nC79( V3 V15 ) C80( V3 V17 ) C81( V3 V24 ) C82( V3 V113 ) C84( V3 V144 ) C86( V3 V213 ) \nC90( V3 V246 ) C92( V3 V285 ) C93( V3 V286 ) C95( V4 V7 ) C96( V4 V10 ) C98( V4 V12 ) \nC99( V4 V13 ) C100( V4 V14 ) C101( V4 V15 ) C103( V4 V111 ) C104( V4 V113 ) C106( V4 V144 ) \nC107( V4 V204 ) C109( V4 V213 ) C113( V4 V246 ) C115( V4 V285 ) C116( V5 V7 ) C117( V5 V8 ) \nC118( V5 V9 ) C119( V5 V10 ) C120( V5 V13 ) C121( V5 V14 ) C122( V5 V16 ) C123( V5 V17 ) \nC126( V5 V70 ) C127( V5 V72 ) C128( V5 V103 ) C129( V5 V105 ) C130( V5 V109 ) C134( V5 V200 ) \nC137( V5 V283 ) C157( V7 V8 ) C158( V7 V9 ) C159( V7 V10 ) C160( V7 V12 ) C161( V7 V13 ) \nC162( V7 V14 ) C163( V7 V15 ) C164( V7 V16 ) C165( V7 V17 ) C167( V7 V70 ) C168( V7 V72 ) \nC169( V7 V103 ) C170( V7 V105 ) C171( V7 V109 ) C173( V7 V200 ) C179( V7 V283 ) C180( V8 V9 ) \nC181( V8 V10 ) C183( V8 V14 ) C184( V8 V15 ) C185( V8 V16 ) C186( V8 V17 ) C189( V8 V72 ) \nC190( V8 V109 ) C194( V8 V200 ) C197( V8 V251 ) C198( V8 V274 ) C199( V8 V282 ) C201( V9 V13 ) \nC202( V9 V15 ) C203( V9 V16 ) C204( V9 V17 ) C207( V9 V70 ) C208( V9 V103 ) C209( V9 V105 ) \nC216( V9 V251 ) C218( V9 V274 ) C219( V9 V282 ) C220( V9 V283 ) C222( V10 V12 ) C223( V10 V13 ) \nC224( V10 V14 ) C225( V10 V16 ) C226( V10 V17 ) C228( V10 V24 ) C229( V10 V72 ) C230( V10 V109 ) \nC231( V10 V111 ) C232( V10 V200 ) C233( V10 V204 ) C234( V10 V286 ) C248( V12 V13 ) C249( V12 V14 ) \nC250( V12 V15 ) C252( V12 V111 ) C253( V12 V113 ) C255( V12 V144 ) C256( V12 V204 ) C258( V12 V213 ) \nC262( V12 V246 ) C264( V12 V285 ) C265( V13 V14 ) C266( V13 V15 ) C267( V13 V17 ) C272( V13 V70 ) \nC274( V13 V103 ) C275( V13 V105 ) C276( V13 V111 ) C277( V13 V204 ) C281( V13 V283 ) C282( V14 V16 ) \nC283( V14 V17 ) C285( V14 V24 ) C286( V14 V72 ) C287( V14 V109 ) C288( V14 V111 ) C289( V14 V200 ) \nC290( V14 V204 ) C291( V14 V286 ) C303( V15 V251 ) C307( V15 V274 ) C308( V15 V282 ) C309( V16 V17 ) \nC312( V16 V72 ) C313( V16 V109 ) C319( V16 V200 ) C327( V17 V24 ) C328( V17 V70 ) C329( V17 V72 ) \nC330( V17 V103 ) C331( V17 V105 ) C332( V17 V109 ) C333( V17 V200 ) C334( V17 V283 ) C335( V17 V286 ) \nC503( V24 V286 ) C1626( V70 V103 ) C1628( V70 V105 ) C1639( V70 V283 ) C1640( V70 V285 ) C1672( V72 V109 ) \nC1675( V72 V200 ) C1679( V72 V274 ) C1680( V72 V282 ) C2298( V103 V105 ) C2306( V103 V283 ) C2345( V105 V283 ) \nC2399( V109 V200 ) C2431( V111 V204 ) C2458( V113 V144 ) C2465( V113 V213 ) C2469( V113 V246 ) C2470( V113 V285 ) \nC2471( V113 V286 ) C2979( V144 V213 ) C2983( V144 V246 ) C2984( V144 V285 ) C3786( V213 V246 ) C3790( V213 V285 ) \nC4016( V246 V283 ) C4017( V246 V285 ) C4038( V251 V274 ) C4039( V251 V282 ) C4103( V274 V282 ) "];21-&gt;34[label="31: V1 V2 V3 V4 V5 \nV7 V8 V9 V12 V13 V15 \nV16 V24 V70 V72 V103 V105 \nV109 V111 V113 V144 V200 V204 \nV213 V246 V251 V274 V282 V283 \nV285 V286 \n141: C24 ,C25 ,C26 ,C27 ,C28 ,\nC31 ,C33 ,C36 ,C40 ,C42 ,C43 ,\nC47 ,C48 ,C49 ,C50 ,C52 ,C53 ,\nC57 ,C58 ,C61 ,C68 ,C69 ,C70 ,\nC71 ,C72 ,C74 ,C77 ,C79 ,C81 ,\nC82 ,C84 ,C86 ,C90 ,C92 ,C93 ,\nC95 ,C98 ,C99 ,C101 ,C103 ,C104 ,\nC106 ,C107 ,C109 ,C113 ,C115 ,C116 ,\nC117 ,C118 ,C120 ,C122 ,C126 ,C127 ,\nC128 ,C129 ,C130 ,C134 ,C137 ,C157 ,\nC158 ,C160 ,C161 ,C163 ,C164 ,C167 ,\nC168 ,C169 ,C170 ,C171 ,C173 ,C179 ,\nC180 ,C184 ,C185 ,C189 ,C190 ,C194 ,\nC197 ,C198 ,C199 ,C201 ,C202 ,C203 ,\nC207 ,C208 ,C209 ,C216 ,C218 ,C219 ,\nC220 ,C248 ,C250 ,C252 ,C253 ,C255 ,\nC256 ,C258 ,C262 ,C264 ,C266 ,C272 ,\nC274 ,C275 ,C276 ,C277 ,C281 ,C303 ,\nC307 ,C308 ,C312 ,C313 ,C319 ,C503 ,\nC1626 ,C1628 ,C1639 ,C1640 ,C1672 ,C1675 ,\nC1679 ,C1680 ,C2298 ,C2306 ,C2345 ,C2399 ,\nC2431 ,C2458 ,C2465 ,C2469 ,C2470 ,C2471 ,\nC2979 ,C2983 ,C2984 ,C3786 ,C3790 ,C4016 ,\nC4017 ,C4038 ,C4039 ,C4103 ,"];35[shape=box, label="id:35 level: 6\n28: V20 V45 V48 V60 V62 \nV76 V79 V101 V123 V133 V135 \nV138 V142 V164 V167 V179 V180 \nV208 V209 V215 V219 V220 V239 \nV255 V263 V270 V278 V292 \n163: C376( V20 V62 ) C380( V20 V123 ) C383( V20 V135 ) C389( V20 V209 ) C392( V20 V220 ) \nC394( V20 V255 ) C396( V20 V263 ) C397( V20 V270 ) C398( V20 V278 ) C1024( V45 V48 ) C1027( V45 V76 ) \nC1035( V45 V138 ) C1036( V45 V142 ) C1038( V45 V164 ) C1039( V45 V167 ) C1043( V45 V208 ) C1045( V45 V219 ) \nC1046( V45 V255 ) C1047( V45 V270 ) C1049( V45 V292 ) C1103( V48 V76 ) C1104( V48 V79 ) C1107( V48 V135 ) \nC1108( V48 V138 ) C1110( V48 V142 ) C1113( V48 V164 ) C1114( V48 V167 ) C1115( V48 V208 ) C1116( V48 V219 ) \nC1120( V48 V270 ) C1125( V48 V292 ) C1403( V60 V79 ) C1406( V60 V101 ) C1410( V60 V133 ) C1412( V60 V179 ) \nC1413( V60 V180 ) C1417( V60 V215 ) C1418( V60 V220 ) C1419( V60 V239 ) C1424( V60 V270 ) C1426( V60 V292 ) \nC1457( V62 V123 ) C1458( V62 V135 ) C1465( V62 V209 ) C1467( V62 V220 ) C1469( V62 V255 ) C1471( V62 V263 ) \nC1472( V62 V270 ) C1473( V62 V278 ) C1751( V76 V138 ) C1752( V76 V142 ) C1755( V76 V164 ) C1756( V76 V167 ) \nC1760( V76 V208 ) C1761( V76 V219 ) C1765( V76 V270 ) C1767( V76 V292 ) C1808( V79 V101 ) C1813( V79 V133 ) \nC1814( V79 V135 ) C1816( V79 V164 ) C1817( V79 V179 ) C1818( V79 V180 ) C1819( V79 V215 ) C1820( V79 V220 ) \nC1823( V79 V239 ) C1825( V79 V270 ) C1828( V79 V292 ) C2257( V101 V133 ) C2261( V101 V179 ) C2262( V101 V180 ) \nC2265( V101 V215 ) C2267( V101 V220 ) C2269( V101 V239 ) C2272( V101 V270 ) C2274( V101 V292 ) C2640( V123 V135 ) \nC2645( V123 V209 ) C2647( V123 V220 ) C2652( V123 V255 ) C2653( V123 V263 ) C2654( V123 V270 ) C2656( V123 V278 ) \nC2796( V133 V142 ) C2800( V133 V164 ) C2801( V133 V179 ) C2802( V133 V180 ) C2806( V133 V215 ) C2808( V133 V220 ) \nC2809( V133 V239 ) C2811( V133 V270 ) C2813( V133 V292 ) C2832( V135 V164 ) C2835( V135 V209 ) C2836( V135 V220 ) \nC2837( V135 V255 )</w:t>
      </w:r>
    </w:p>
    <w:p>
      <w:pPr>
        <w:pStyle w:val="PreformattedText"/>
        <w:bidi w:val="0"/>
        <w:spacing w:before="0" w:after="0"/>
        <w:jc w:val="left"/>
        <w:rPr/>
      </w:pPr>
      <w:r>
        <w:rPr/>
        <w:t xml:space="preserve"> </w:t>
      </w:r>
      <w:r>
        <w:rPr/>
        <w:t>C2839( V135 V263 ) C2840( V135 V270 ) C2842( V135 V278 ) C2877( V138 V142 ) C2878( V138 V164 ) \nC2879( V138 V167 ) C2883( V138 V208 ) C2886( V138 V219 ) C2892( V138 V270 ) C2893( V138 V292 ) C2945( V142 V164 ) \nC2946( V142 V167 ) C2947( V142 V208 ) C2949( V142 V219 ) C2955( V142 V270 ) C2958( V142 V292 ) C3252( V164 V167 ) \nC3256( V164 V208 ) C3258( V164 V219 ) C3260( V164 V270 ) C3262( V164 V292 ) C3298( V167 V208 ) C3299( V167 V219 ) \nC3302( V167 V270 ) C3304( V167 V292 ) C3440( V179 V180 ) C3443( V179 V208 ) C3445( V179 V215 ) C3446( V179 V220 ) \nC3448( V179 V239 ) C3449( V179 V270 ) C3452( V179 V292 ) C3456( V180 V215 ) C3457( V180 V220 ) C3459( V180 V239 ) \nC3462( V180 V270 ) C3463( V180 V278 ) C3467( V180 V292 ) C3736( V208 V219 ) C3738( V208 V270 ) C3740( V208 V292 ) \nC3741( V209 V220 ) C3745( V209 V255 ) C3748( V209 V263 ) C3749( V209 V270 ) C3750( V209 V278 ) C3801( V215 V220 ) \nC3804( V215 V239 ) C3807( V215 V270 ) C3811( V215 V292 ) C3838( V219 V270 ) C3840( V219 V292 ) C3841( V220 V239 ) \nC3844( V220 V255 ) C3845( V220 V263 ) C3846( V220 V270 ) C3848( V220 V278 ) C3849( V220 V292 ) C3977( V239 V270 ) \nC3978( V239 V292 ) C4053( V255 V263 ) C4054( V255 V270 ) C4055( V255 V278 ) C4075( V263 V270 ) C4076( V263 V278 ) \nC4096( V270 V278 ) C4097( V270 V292 ) "];23-&gt;35[label="27: V20 V45 V48 V60 V62 \nV76 V79 V101 V123 V133 V135 \nV138 V142 V164 V167 V179 V180 \nV208 V209 V215 V219 V220 V239 \nV255 V263 V278 V292 \n136: C376 ,C380 ,C383 ,C389 ,C392 ,\nC394 ,C396 ,C398 ,C1024 ,C1027 ,C1035 ,\nC1036 ,C1038 ,C1039 ,C1043 ,C1045 ,C1046 ,\nC1049 ,C1103 ,C1104 ,C1107 ,C1108 ,C1110 ,\nC1113 ,C1114 ,C1115 ,C1116 ,C1125 ,C1403 ,\nC1406 ,C1410 ,C1412 ,C1413 ,C1417 ,C1418 ,\nC1419 ,C1426 ,C1457 ,C1458 ,C1465 ,C1467 ,\nC1469 ,C1471 ,C1473 ,C1751 ,C1752 ,C1755 ,\nC1756 ,C1760 ,C1761 ,C1767 ,C1808 ,C1813 ,\nC1814 ,C1816 ,C1817 ,C1818 ,C1819 ,C1820 ,\nC1823 ,C1828 ,C2257 ,C2261 ,C2262 ,C2265 ,\nC2267 ,C2269 ,C2274 ,C2640 ,C2645 ,C2647 ,\nC2652 ,C2653 ,C2656 ,C2796 ,C2800 ,C2801 ,\nC2802 ,C2806 ,C2808 ,C2809 ,C2813 ,C2832 ,\nC2835 ,C2836 ,C2837 ,C2839 ,C2842 ,C2877 ,\nC2878 ,C2879 ,C2883 ,C2886 ,C2893 ,C2945 ,\nC2946 ,C2947 ,C2949 ,C2958 ,C3252 ,C3256 ,\nC3258 ,C3262 ,C3298 ,C3299 ,C3304 ,C3440 ,\nC3443 ,C3445 ,C3446 ,C3448 ,C3452 ,C3456 ,\nC3457 ,C3459 ,C3463 ,C3467 ,C3736 ,C3740 ,\nC3741 ,C3745 ,C3748 ,C3750 ,C3801 ,C3804 ,\nC3811 ,C3840 ,C3841 ,C3844 ,C3845 ,C3848 ,\nC3849 ,C3978 ,C4053 ,C4055 ,C4076 ,"];36[shape=box, label="id:36 level: 6\n26: V24 V29 V33 V34 V55 \nV82 V85 V103 V124 V138 V154 \nV175 V185 V197 V210 V211 V212 \nV218 V222 V229 V236 V238 V242 \nV253 V268 V277 \n148: C485( V24 V29 ) C486( V24 V34 ) C487( V24 V55 ) C489( V24 V85 ) C492( V24 V124 ) \nC493( V24 V138 ) C496( V24 V212 ) C498( V24 V218 ) C500( V24 V236 ) C501( V24 V268 ) C614( V29 V33 ) \nC615( V29 V34 ) C616( V29 V55 ) C617( V29 V82 ) C618( V29 V85 ) C619( V29 V103 ) C620( V29 V124 ) \nC621( V29 V138 ) C622( V29 V154 ) C623( V29 V175 ) C624( V29 V185 ) C625( V29 V197 ) C626( V29 V210 ) \nC627( V29 V211 ) C628( V29 V212 ) C629( V29 V218 ) C630( V29 V222 ) C631( V29 V229 ) C632( V29 V236 ) \nC633( V29 V238 ) C634( V29 V242 ) C635( V29 V253 ) C636( V29 V268 ) C637( V29 V277 ) C719( V33 V34 ) \nC724( V33 V82 ) C725( V33 V103 ) C727( V33 V154 ) C729( V33 V175 ) C732( V33 V185 ) C733( V33 V197 ) \nC735( V33 V210 ) C736( V33 V211 ) C737( V33 V222 ) C738( V33 V229 ) C739( V33 V236 ) C740( V33 V238 ) \nC741( V33 V242 ) C742( V33 V253 ) C743( V33 V277 ) C746( V34 V55 ) C749( V34 V82 ) C750( V34 V85 ) \nC752( V34 V103 ) C753( V34 V124 ) C756( V34 V138 ) C757( V34 V211 ) C758( V34 V212 ) C760( V34 V218 ) \nC761( V34 V236 ) C762( V34 V242 ) C763( V34 V253 ) C764( V34 V268 ) C765( V34 V277 ) C1287( V55 V85 ) \nC1290( V55 V124 ) C1292( V55 V138 ) C1293( V55 V212 ) C1294( V55 V218 ) C1295( V55 V229 ) C1296( V55 V236 ) \nC1301( V55 V268 ) C1871( V82 V103 ) C1880( V82 V185 ) C1881( V82 V211 ) C1884( V82 V236 ) C1885( V82 V242 ) \nC1886( V82 V253 ) C1888( V82 V268 ) C1889( V82 V277 ) C1935( V85 V124 ) C1936( V85 V138 ) C1938( V85 V154 ) \nC1945( V85 V212 ) C1946( V85 V218 ) C1947( V85 V236 ) C1948( V85 V268 ) C2300( V103 V211 ) C2301( V103 V236 ) \nC2302( V103 V242 ) C2303( V103 V253 ) C2305( V103 V277 ) C2659( V124 V138 ) C2664( V124 V212 ) C2665( V124 V218 ) \nC2668( V124 V236 ) C2672( V124 V268 ) C2884( V138 V212 ) C2885( V138 V218 ) C2888( V138 V236 ) C2891( V138 V268 ) \nC3120( V154 V175 ) C3123( V154 V185 ) C3126( V154 V197 ) C3129( V154 V210 ) C3130( V154 V222 ) C3131( V154 V229 ) \nC3132( V154 V238 ) C3133( V154 V253 ) C3391( V175 V185 ) C3393( V175 V197 ) C3395( V175 V210 ) C3396( V175 V222 ) \nC3398( V175 V229 ) C3399( V175 V238 ) C3511( V185 V197 ) C3512( V185 V210 ) C3513( V185 V222 ) C3514( V185 V229 ) \nC3515( V185 V238 ) C3639( V197 V210 ) C3640( V197 V222 ) C3641( V197 V229 ) C3642( V197 V238 ) C3755( V210 V222 ) \nC3757( V210 V229 ) C3758( V210 V238 ) C3765( V211 V236 ) C3766( V211 V242 ) C3768( V211 V253 ) C3771( V211 V277 ) \nC3774( V212 V218 ) C3776( V212 V229 ) C3778( V212 V236 ) C3784( V212 V268 ) C3828( V218 V236 ) C3831( V218 V268 ) \nC3859( V222 V229 ) C3861( V222 V238 ) C3862( V222 V242 ) C3907( V229 V238 ) C3953( V236 V242 ) C3955( V236 V253 ) \nC3957( V236 V268 ) C3958( V236 V277 ) C3995( V242 V253 ) C3996( V242 V277 ) C4047( V253 V277 ) "];24-&gt;36[label="25: V24 V33 V34 V55 V82 \nV85 V103 V124 V138 V154 V175 \nV185 V197 V210 V211 V212 V218 \nV222 V229 V236 V238 V242 V253 \nV268 V277 \n123: C486 ,C487 ,C489 ,C492 ,C493 ,\nC496 ,C498 ,C500 ,C501 ,C719 ,C724 ,\nC725 ,C727 ,C729 ,C732 ,C733 ,C735 ,\nC736 ,C737 ,C738 ,C739 ,C740 ,C741 ,\nC742 ,C743 ,C746 ,C749 ,C750 ,C752 ,\nC753 ,C756 ,C757 ,C758 ,C760 ,C761 ,\nC762 ,C763 ,C764 ,C765 ,C1287 ,C1290 ,\nC1292 ,C1293 ,C1294 ,C1295 ,C1296 ,C1301 ,\nC1871 ,C1880 ,C1881 ,C1884 ,C1885 ,C1886 ,\nC1888 ,C1889 ,C1935 ,C1936 ,C1938 ,C1945 ,\nC1946 ,C1947 ,C1948 ,C2300 ,C2301 ,C2302 ,\nC2303 ,C2305 ,C2659 ,C2664 ,C2665 ,C2668 ,\nC2672 ,C2884 ,C2885 ,C2888 ,C2891 ,C3120 ,\nC3123 ,C3126 ,C3129 ,C3130 ,C3131 ,C3132 ,\nC3133 ,C3391 ,C3393 ,C3395 ,C3396 ,C3398 ,\nC3399 ,C3511 ,C3512 ,C3513 ,C3514 ,C3515 ,\nC3639 ,C3640 ,C3641 ,C3642 ,C3755 ,C3757 ,\nC3758 ,C3765 ,C3766 ,C3768 ,C3771 ,C3774 ,\nC3776 ,C3778 ,C3784 ,C3828 ,C3831 ,C3859 ,\nC3861 ,C3862 ,C3907 ,C3953 ,C3955 ,C3957 ,\nC3958 ,C3995 ,C3996 ,C4047 ,"];37[shape=box, label="id:37 level: 6\n58: V21 V25 V47 V48 V49 \nV50 V52 V53 V77 V82 V84 \nV93 V100 V104 V105 V106 V120 \nV131 V133 V137 V139 V142 V143 \nV145 V146 V149 V157 V158 V160 \nV176 V179 V180 V184 V189 V198 \nV211 V212 V215 V219 V221 V229 \nV231 V232 V234 V236 V243 V248 \nV253 V264 V265 V268 V276 V279 \nV280 V281 V283 V288 V291 \n353: C402( V21 V25 ) C406( V21 V77 ) C409( V21 V120 ) C410( V21 V142 ) C411( V21 V146 ) \nC416( V21 V212 ) C417( V21 V215 ) C422( V21 V229 ) C423( V21 V232 ) C426( V21 V265 ) C505( V25 V48 ) \nC506( V25 V77 ) C507( V25 V100 ) C508( V25 V120 ) C510( V25 V139 ) C511( V25 V142 ) C512( V25 V143 ) \nC513( V25 V145 ) C514( V25 V149 ) C516( V25 V212 ) C518( V25 V229 ) C519( V25 V232 ) C520( V25 V234 ) \nC523( V25 V253 ) C525( V25 V265 ) C527( V25 V276 ) C528( V25 V279 ) C529( V25 V288 ) C1081( V47 V82 ) \nC1086( V47 V149 ) C1088( V47 V158 ) C1090( V47 V160 ) C1092( V47 V179 ) C1093( V47 V184 ) C1096( V47 V215 ) \nC1097( V47 V231 ) C1100( V47 V268 ) C1101( V47 V283 ) C1102( V47 V291 ) C1105( V48 V100 ) C1109( V48 V139 ) \nC1110( V48 V142 ) C1111( V48 V143 ) C1112( V48 V145 ) C1116( V48 V219 ) C1117( V48 V234 ) C1118( V48 V253 ) \nC1122( V48 V276 ) C1123( V48 V279 ) C1124( V48 V288 ) C1126( V49 V53 ) C1128( V49 V93 ) C1130( V49 V137 ) \nC1132( V49 V157 ) C1134( V49 V176 ) C1135( V49 V180 ) C1137( V49 V189 ) C1140( V49 V198 ) C1141( V49 V211 ) \nC1142( V49 V219 ) C1144( V49 V236 ) C1146( V49 V243 ) C1148( V49 V264 ) C1150( V49 V280 ) C1151( V49 V281 ) \nC1154( V50 V52 ) C1155( V50 V53 ) C1158( V50 V84 ) C1162( V50 V105 ) C1166( V50 V133 ) C1167( V50 V137 ) \nC1168( V50 V142 ) C1169( V50 V146 ) C1177( V50 V248 ) C1179( V50 V276 ) C1207( V52 V53 ) C1212( V52 V84 ) \nC1213( V52 V105 ) C1215( V52 V133 ) C1216( V52 V137 ) C1217( V52 V142 ) C1219( V52 V146 ) C1222( V52 V189 ) \nC1229( V52 V248 ) C1233( V52 V276 ) C1236( V53 V84 ) C1241( V53 V105 ) C1242( V53 V133 ) C1243( V53 V137 ) \nC1244( V53 V142 ) C1245( V53 V146 ) C1246( V53 V157 ) C1247( V53 V180 ) C1250( V53 V198 ) C1251( V53 V248 ) \nC1254( V53 V276 ) C1255( V53 V280 ) C1768( V77 V93 ) C1769( V77 V120 ) C1771( V77 V131 ) C1773( V77 V142 ) \nC1779( V77 V212 ) C1781( V77 V229 ) C1782( V77 V232 ) C1785( V77 V265 ) C1786( V77 V279 ) C1870( V82 V100 ) \nC1872( V82 V106 ) C1876( V82 V149 ) C1877( V82 V158 ) C1878( V82 V160 ) C1879( V82 V184 ) C1881( V82 V211 ) \nC1882( V82 V215 ) C1883( V82 V231 ) C1884( V82 V236 ) C1886( V82 V253 ) C1888( V82 V268 ) C1890( V82 V283 ) \nC1892( V82 V291 ) C1913( V84 V105 ) C1916( V84 V133 ) C1917( V84 V137 ) C1918( V84 V142 ) C1919( V84 V146 ) \nC1921( V84 V158 ) C1924( V84 V212 ) C1929( V84 V248 ) C1932( V84 V276 ) C2089( V93 V131 ) C2091( V93 V176 ) \nC2093( V93 V189 ) C2097( V93 V211 ) C2099( V93 V219 ) C2100( V93 V236 ) C2101( V93 V243 ) C2103( V93 V264 ) \nC2106( V93 V279 ) C2107( V93 V281 ) C2234( V100 V106 ) C2237( V100 V139 ) C2239( V100 V143 ) C2240( V100 V145 ) \nC2241( V100 V184 ) C2245( V100 V234 ) C2246( V100 V253 ) C2248( V100 V276 ) C2249( V100 V279 ) C2253( V100 V288 ) \nC2307( V104 V106 ) C2311( V104 V131 ) C2312( V104 V139 ) C2313( V104 V146 ) C2316( V104 V179 ) C2317( V104 V184 ) \nC2318( V104 V189 ) C2320( V104 V211 ) C2321( V104 V221 ) C2324( V104 V232 ) C2326( V104 V276 ) C2333( V105 V131 ) \nC2334( V105 V133 ) C2335( V105 V137 ) C2336( V105 V142 ) C2337( V105 V146 ) C2340( V105 V248 ) C2344( V105 V276 ) \nC2345( V105 V283 ) C2347( V106 V131 ) C2349( V106 V139 ) C2351( V106 V158 ) C2352( V106 V179 ) C2353( V106 V184 ) \nC2357( V106 V211 ) C2359( V106 V221 ) C2362( V106</w:t>
      </w:r>
    </w:p>
    <w:p>
      <w:pPr>
        <w:pStyle w:val="PreformattedText"/>
        <w:bidi w:val="0"/>
        <w:spacing w:before="0" w:after="0"/>
        <w:jc w:val="left"/>
        <w:rPr/>
      </w:pPr>
      <w:r>
        <w:rPr/>
        <w:t xml:space="preserve"> </w:t>
      </w:r>
      <w:r>
        <w:rPr/>
        <w:t>V276 ) C2365( V106 V291 ) C2585( V120 V142 ) C2589( V120 V212 ) \nC2591( V120 V229 ) C2592( V120 V231 ) C2593( V120 V232 ) C2598( V120 V265 ) C2600( V120 V280 ) C2766( V131 V139 ) \nC2768( V131 V179 ) C2769( V131 V184 ) C2771( V131 V211 ) C2774( V131 V221 ) C2778( V131 V276 ) C2779( V131 V279 ) \nC2795( V133 V137 ) C2796( V133 V142 ) C2798( V133 V146 ) C2801( V133 V179 ) C2802( V133 V180 ) C2803( V133 V189 ) \nC2806( V133 V215 ) C2810( V133 V248 ) C2812( V133 V276 ) C2860( V137 V142 ) C2861( V137 V146 ) C2862( V137 V157 ) \nC2864( V137 V180 ) C2866( V137 V198 ) C2870( V137 V248 ) C2872( V137 V265 ) C2873( V137 V276 ) C2874( V137 V280 ) \nC2895( V139 V143 ) C2896( V139 V145 ) C2898( V139 V179 ) C2899( V139 V184 ) C2902( V139 V211 ) C2903( V139 V221 ) \nC2904( V139 V234 ) C2905( V139 V243 ) C2906( V139 V253 ) C2908( V139 V276 ) C2909( V139 V279 ) C2910( V139 V288 ) \nC2944( V142 V146 ) C2948( V142 V212 ) C2949( V142 V219 ) C2950( V142 V229 ) C2951( V142 V232 ) C2952( V142 V248 ) \nC2954( V142 V265 ) C2956( V142 V276 ) C2959( V143 V145 ) C2963( V143 V234 ) C2964( V143 V253 ) C2966( V143 V264 ) \nC2967( V143 V276 ) C2969( V143 V279 ) C2970( V143 V288 ) C2988( V145 V231 ) C2989( V145 V234 ) C2992( V145 V253 ) \nC2993( V145 V276 ) C2994( V145 V279 ) C2996( V145 V288 ) C3003( V146 V232 ) C3005( V146 V248 ) C3006( V146 V276 ) \nC3039( V149 V158 ) C3040( V149 V160 ) C3045( V149 V215 ) C3047( V149 V231 ) C3050( V149 V253 ) C3052( V149 V268 ) \nC3054( V149 V283 ) C3056( V149 V291 ) C3162( V157 V180 ) C3165( V157 V198 ) C3171( V157 V280 ) C3173( V158 V160 ) \nC3177( V158 V212 ) C3179( V158 V215 ) C3181( V158 V231 ) C3187( V158 V268 ) C3189( V158 V283 ) C3190( V158 V291 ) \nC3204( V160 V215 ) C3205( V160 V231 ) C3213( V160 V268 ) C3214( V160 V283 ) C3215( V160 V291 ) C3408( V176 V189 ) \nC3411( V176 V211 ) C3412( V176 V219 ) C3413( V176 V236 ) C3414( V176 V243 ) C3418( V176 V264 ) C3420( V176 V279 ) \nC3421( V176 V281 ) C3422( V176 V283 ) C3440( V179 V180 ) C3441( V179 V184 ) C3444( V179 V211 ) C3445( V179 V215 ) \nC3447( V179 V221 ) C3450( V179 V276 ) C3455( V180 V198 ) C3456( V180 V215 ) C3461( V180 V264 ) C3464( V180 V280 ) \nC3465( V180 V281 ) C3506( V184 V211 ) C3507( V184 V221 ) C3508( V184 V276 ) C3556( V189 V211 ) C3558( V189 V219 ) \nC3560( V189 V236 ) C3561( V189 V243 ) C3562( V189 V264 ) C3565( V189 V281 ) C3651( V198 V243 ) C3655( V198 V265 ) \nC3656( V198 V280 ) C3763( V211 V219 ) C3764( V211 V221 ) C3765( V211 V236 ) C3767( V211 V243 ) C3768( V211 V253 ) \nC3769( V211 V264 ) C3770( V211 V276 ) C3772( V211 V281 ) C3776( V212 V229 ) C3777( V212 V232 ) C3778( V212 V236 ) \nC3783( V212 V265 ) C3784( V212 V268 ) C3803( V215 V231 ) C3806( V215 V268 ) C3809( V215 V283 ) C3810( V215 V291 ) \nC3834( V219 V236 ) C3835( V219 V243 ) C3836( V219 V264 ) C3839( V219 V281 ) C3853( V221 V265 ) C3856( V221 V276 ) \nC3857( V221 V288 ) C3906( V229 V232 ) C3911( V229 V265 ) C3926( V231 V268 ) C3927( V231 V283 ) C3929( V231 V291 ) \nC3932( V232 V265 ) C3943( V234 V253 ) C3946( V234 V276 ) C3947( V234 V279 ) C3948( V234 V288 ) C3954( V236 V243 ) \nC3955( V236 V253 ) C3956( V236 V264 ) C3957( V236 V268 ) C3959( V236 V281 ) C4000( V243 V264 ) C4001( V243 V281 ) \nC4025( V248 V276 ) C4046( V253 V276 ) C4048( V253 V279 ) C4049( V253 V288 ) C4079( V264 V281 ) C4081( V265 V288 ) \nC4090( V268 V283 ) C4092( V268 V291 ) C4105( V276 V279 ) C4106( V276 V288 ) C4112( V279 V288 ) C4116( V283 V291 ) "];25-&gt;37[label="57: V21 V25 V47 V48 V49 \nV50 V52 V53 V77 V82 V84 \nV93 V100 V104 V105 V106 V120 \nV131 V133 V137 V139 V142 V143 \nV145 V146 V149 V157 V158 V160 \nV176 V179 V180 V184 V189 V198 \nV211 V212 V215 V219 V221 V229 \nV231 V232 V234 V236 V243 V248 \nV253 V264 V265 V268 V279 V280 \nV281 V283 V288 V291 \n326: C402 ,C406 ,C409 ,C410 ,C411 ,\nC416 ,C417 ,C422 ,C423 ,C426 ,C505 ,\nC506 ,C507 ,C508 ,C510 ,C511 ,C512 ,\nC513 ,C514 ,C516 ,C518 ,C519 ,C520 ,\nC523 ,C525 ,C528 ,C529 ,C1081 ,C1086 ,\nC1088 ,C1090 ,C1092 ,C1093 ,C1096 ,C1097 ,\nC1100 ,C1101 ,C1102 ,C1105 ,C1109 ,C1110 ,\nC1111 ,C1112 ,C1116 ,C1117 ,C1118 ,C1123 ,\nC1124 ,C1126 ,C1128 ,C1130 ,C1132 ,C1134 ,\nC1135 ,C1137 ,C1140 ,C1141 ,C1142 ,C1144 ,\nC1146 ,C1148 ,C1150 ,C1151 ,C1154 ,C1155 ,\nC1158 ,C1162 ,C1166 ,C1167 ,C1168 ,C1169 ,\nC1177 ,C1207 ,C1212 ,C1213 ,C1215 ,C1216 ,\nC1217 ,C1219 ,C1222 ,C1229 ,C1236 ,C1241 ,\nC1242 ,C1243 ,C1244 ,C1245 ,C1246 ,C1247 ,\nC1250 ,C1251 ,C1255 ,C1768 ,C1769 ,C1771 ,\nC1773 ,C1779 ,C1781 ,C1782 ,C1785 ,C1786 ,\nC1870 ,C1872 ,C1876 ,C1877 ,C1878 ,C1879 ,\nC1881 ,C1882 ,C1883 ,C1884 ,C1886 ,C1888 ,\nC1890 ,C1892 ,C1913 ,C1916 ,C1917 ,C1918 ,\nC1919 ,C1921 ,C1924 ,C1929 ,C2089 ,C2091 ,\nC2093 ,C2097 ,C2099 ,C2100 ,C2101 ,C2103 ,\nC2106 ,C2107 ,C2234 ,C2237 ,C2239 ,C2240 ,\nC2241 ,C2245 ,C2246 ,C2249 ,C2253 ,C2307 ,\nC2311 ,C2312 ,C2313 ,C2316 ,C2317 ,C2318 ,\nC2320 ,C2321 ,C2324 ,C2333 ,C2334 ,C2335 ,\nC2336 ,C2337 ,C2340 ,C2345 ,C2347 ,C2349 ,\nC2351 ,C2352 ,C2353 ,C2357 ,C2359 ,C2365 ,\nC2585 ,C2589 ,C2591 ,C2592 ,C2593 ,C2598 ,\nC2600 ,C2766 ,C2768 ,C2769 ,C2771 ,C2774 ,\nC2779 ,C2795 ,C2796 ,C2798 ,C2801 ,C2802 ,\nC2803 ,C2806 ,C2810 ,C2860 ,C2861 ,C2862 ,\nC2864 ,C2866 ,C2870 ,C2872 ,C2874 ,C2895 ,\nC2896 ,C2898 ,C2899 ,C2902 ,C2903 ,C2904 ,\nC2905 ,C2906 ,C2909 ,C2910 ,C2944 ,C2948 ,\nC2949 ,C2950 ,C2951 ,C2952 ,C2954 ,C2959 ,\nC2963 ,C2964 ,C2966 ,C2969 ,C2970 ,C2988 ,\nC2989 ,C2992 ,C2994 ,C2996 ,C3003 ,C3005 ,\nC3039 ,C3040 ,C3045 ,C3047 ,C3050 ,C3052 ,\nC3054 ,C3056 ,C3162 ,C3165 ,C3171 ,C3173 ,\nC3177 ,C3179 ,C3181 ,C3187 ,C3189 ,C3190 ,\nC3204 ,C3205 ,C3213 ,C3214 ,C3215 ,C3408 ,\nC3411 ,C3412 ,C3413 ,C3414 ,C3418 ,C3420 ,\nC3421 ,C3422 ,C3440 ,C3441 ,C3444 ,C3445 ,\nC3447 ,C3455 ,C3456 ,C3461 ,C3464 ,C3465 ,\nC3506 ,C3507 ,C3556 ,C3558 ,C3560 ,C3561 ,\nC3562 ,C3565 ,C3651 ,C3655 ,C3656 ,C3763 ,\nC3764 ,C3765 ,C3767 ,C3768 ,C3769 ,C3772 ,\nC3776 ,C3777 ,C3778 ,C3783 ,C3784 ,C3803 ,\nC3806 ,C3809 ,C3810 ,C3834 ,C3835 ,C3836 ,\nC3839 ,C3853 ,C3857 ,C3906 ,C3911 ,C3926 ,\nC3927 ,C3929 ,C3932 ,C3943 ,C3947 ,C3948 ,\nC3954 ,C3955 ,C3956 ,C3957 ,C3959 ,C4000 ,\nC4001 ,C4048 ,C4049 ,C4079 ,C4081 ,C4090 ,\nC4092 ,C4112 ,C4116 ,"];38[shape=box, label="id:38 level: 6\n34: V19 V22 V27 V30 V46 \nV84 V87 V88 V110 V116 V128 \nV141 V144 V145 V150 V158 V169 \nV181 V192 V200 V212 V217 V224 \nV228 V231 V235 V241 V245 V246 \nV256 V259 V272 V273 V285 \n187: C345( V19 V22 ) C346( V19 V30 ) C353( V19 V87 ) C356( V19 V128 ) C358( V19 V141 ) \nC359( V19 V150 ) C360( V19 V181 ) C363( V19 V192 ) C364( V19 V217 ) C366( V19 V241 ) C370( V19 V272 ) \nC371( V19 V273 ) C430( V22 V30 ) C437( V22 V128 ) C439( V22 V141 ) C441( V22 V150 ) C446( V22 V192 ) \nC447( V22 V217 ) C450( V22 V241 ) C453( V22 V272 ) C454( V22 V273 ) C560( V27 V46 ) C561( V27 V88 ) \nC562( V27 V110 ) C563( V27 V116 ) C565( V27 V128 ) C566( V27 V141 ) C567( V27 V144 ) C568( V27 V145 ) \nC569( V27 V150 ) C570( V27 V181 ) C573( V27 V200 ) C576( V27 V224 ) C578( V27 V231 ) C580( V27 V235 ) \nC584( V27 V259 ) C585( V27 V285 ) C643( V30 V128 ) C645( V30 V141 ) C647( V30 V150 ) C650( V30 V192 ) \nC652( V30 V217 ) C653( V30 V241 ) C654( V30 V245 ) C659( V30 V272 ) C660( V30 V273 ) C1051( V46 V88 ) \nC1055( V46 V110 ) C1061( V46 V150 ) C1064( V46 V181 ) C1068( V46 V200 ) C1069( V46 V224 ) C1075( V46 V259 ) \nC1912( V84 V87 ) C1920( V84 V150 ) C1921( V84 V158 ) C1922( V84 V169 ) C1924( V84 V212 ) C1925( V84 V228 ) \nC1927( V84 V245 ) C1928( V84 V246 ) C1931( V84 V256 ) C1970( V87 V150 ) C1971( V87 V158 ) C1972( V87 V169 ) \nC1976( V87 V212 ) C1977( V87 V224 ) C1978( V87 V228 ) C1980( V87 V245 ) C1981( V87 V246 ) C1983( V87 V256 ) \nC1987( V88 V110 ) C1991( V88 V150 ) C1994( V88 V181 ) C1998( V88 V200 ) C2001( V88 V224 ) C2005( V88 V259 ) \nC2408( V110 V150 ) C2412( V110 V181 ) C2414( V110 V200 ) C2416( V110 V224 ) C2420( V110 V259 ) C2512( V116 V128 ) \nC2513( V116 V141 ) C2514( V116 V144 ) C2515( V116 V145 ) C2521( V116 V224 ) C2522( V116 V228 ) C2523( V116 V231 ) \nC2524( V116 V235 ) C2527( V116 V285 ) C2719( V128 V141 ) C2720( V128 V144 ) C2721( V128 V145 ) C2722( V128 V150 ) \nC2724( V128 V192 ) C2727( V128 V217 ) C2728( V128 V231 ) C2729( V128 V235 ) C2730( V128 V241 ) C2731( V128 V272 ) \nC2732( V128 V273 ) C2734( V128 V285 ) C2928( V141 V144 ) C2929( V141 V145 ) C2930( V141 V150 ) C2934( V141 V192 ) \nC2937( V141 V217 ) C2938( V141 V231 ) C2939( V141 V235 ) C2940( V141 V241 ) C2941( V141 V272 ) C2942( V141 V273 ) \nC2943( V141 V285 ) C2972( V144 V145 ) C2981( V144 V231 ) C2982( V144 V235 ) C2983( V144 V246 ) C2984( V144 V285 ) \nC2988( V145 V231 ) C2990( V145 V235 ) C2995( V145 V285 ) C3058( V150 V158 ) C3059( V150 V169 ) C3060( V150 V181 ) \nC3061( V150 V192 ) C3063( V150 V200 ) C3064( V150 V212 ) C3065( V150 V217 ) C3066( V150 V224 ) C3067( V150 V228 ) \nC3068( V150 V241 ) C3069( V150 V245 ) C3070( V150 V246 ) C3071( V150 V256 ) C3072( V150 V259 ) C3073( V150 V272 ) \nC3074( V150 V273 ) C3174( V158 V169 ) C3177( V158 V212 ) C3180( V158 V228 ) C3181( V158 V231 ) C3182( V158 V245 ) \nC3183( V158 V246 ) C3185( V158 V256 ) C3322( V169 V212 ) C3323( V169 V217 ) C3325( V169 V228 ) C3328( V169 V245 ) \nC3329( V169 V246 ) C3330( V169 V256 ) C3471( V181 V200 ) C3475( V181 V224 ) C3476( V181 V241 ) C3478( V181 V259 ) \nC3590( V192 V217 ) C3592( V192 V228 ) C3593( V192 V241 ) C3597( V192 V272 ) C3598( V192 V273 ) C3671( V200 V224 ) \nC3673( V200 V259 ) C3775( V212 V228 ) C3779( V212 V245 ) C3780( V212 V246 ) C3781( V212 V256 ) C3822( V217 V241 ) \nC3823( V217 V272 ) C3824( V217 V273 ) C3872( V224 V228 ) C3875( V224 V259 ) C3898( V228 V245 ) C3899( V228 V246 ) \nC3901( V228 V256 ) C3922( V231 V235 ) C3928( V231 V285 ) C3951( V235 V285 ) C3989( V241 V272 ) C3990( V241 V273 ) \nC4008( V245 V246 ) C4009( V245 V256 ) C4014( V246 V256 ) C4017( V246 V285 ) C4057( V256 V259 ) C4068( V259 V273 ) \nC4100( V272 V273 ) C4102( V272 V285 ) "];27-&gt;38[label="33: V19 V22 V27 V30 V46 \nV84 V87 V88 V110 V116 V128 \nV141 V144 V145</w:t>
      </w:r>
    </w:p>
    <w:p>
      <w:pPr>
        <w:pStyle w:val="PreformattedText"/>
        <w:bidi w:val="0"/>
        <w:spacing w:before="0" w:after="0"/>
        <w:jc w:val="left"/>
        <w:rPr/>
      </w:pPr>
      <w:r>
        <w:rPr/>
        <w:t xml:space="preserve"> </w:t>
      </w:r>
      <w:r>
        <w:rPr/>
        <w:t>V158 V169 V181 \nV192 V200 V212 V217 V224 V228 \nV231 V235 V241 V245 V246 V256 \nV259 V272 V273 V285 \n160: C345 ,C346 ,C353 ,C356 ,C358 ,\nC360 ,C363 ,C364 ,C366 ,C370 ,C371 ,\nC430 ,C437 ,C439 ,C446 ,C447 ,C450 ,\nC453 ,C454 ,C560 ,C561 ,C562 ,C563 ,\nC565 ,C566 ,C567 ,C568 ,C570 ,C573 ,\nC576 ,C578 ,C580 ,C584 ,C585 ,C643 ,\nC645 ,C650 ,C652 ,C653 ,C654 ,C659 ,\nC660 ,C1051 ,C1055 ,C1064 ,C1068 ,C1069 ,\nC1075 ,C1912 ,C1921 ,C1922 ,C1924 ,C1925 ,\nC1927 ,C1928 ,C1931 ,C1971 ,C1972 ,C1976 ,\nC1977 ,C1978 ,C1980 ,C1981 ,C1983 ,C1987 ,\nC1994 ,C1998 ,C2001 ,C2005 ,C2412 ,C2414 ,\nC2416 ,C2420 ,C2512 ,C2513 ,C2514 ,C2515 ,\nC2521 ,C2522 ,C2523 ,C2524 ,C2527 ,C2719 ,\nC2720 ,C2721 ,C2724 ,C2727 ,C2728 ,C2729 ,\nC2730 ,C2731 ,C2732 ,C2734 ,C2928 ,C2929 ,\nC2934 ,C2937 ,C2938 ,C2939 ,C2940 ,C2941 ,\nC2942 ,C2943 ,C2972 ,C2981 ,C2982 ,C2983 ,\nC2984 ,C2988 ,C2990 ,C2995 ,C3174 ,C3177 ,\nC3180 ,C3181 ,C3182 ,C3183 ,C3185 ,C3322 ,\nC3323 ,C3325 ,C3328 ,C3329 ,C3330 ,C3471 ,\nC3475 ,C3476 ,C3478 ,C3590 ,C3592 ,C3593 ,\nC3597 ,C3598 ,C3671 ,C3673 ,C3775 ,C3779 ,\nC3780 ,C3781 ,C3822 ,C3823 ,C3824 ,C3872 ,\nC3875 ,C3898 ,C3899 ,C3901 ,C3922 ,C3928 ,\nC3951 ,C3989 ,C3990 ,C4008 ,C4009 ,C4014 ,\nC4017 ,C4057 ,C4068 ,C4100 ,C4102 ,"];39[shape=box, label="id:39 level: 6\n27: V19 V28 V38 V53 V54 \nV62 V63 V86 V87 V91 V92 \nV95 V99 V103 V151 V157 V166 \nV168 V183 V201 V207 V217 V223 \nV247 V259 V261 V273 \n151: C347( V19 V38 ) C348( V19 V53 ) C349( V19 V54 ) C351( V19 V62 ) C352( V19 V86 ) \nC353( V19 V87 ) C354( V19 V92 ) C355( V19 V103 ) C361( V19 V183 ) C364( V19 V217 ) C367( V19 V247 ) \nC368( V19 V261 ) C371( V19 V273 ) C592( V28 V91 ) C593( V28 V95 ) C594( V28 V99 ) C599( V28 V151 ) \nC601( V28 V166 ) C603( V28 V183 ) C609( V28 V247 ) C610( V28 V259 ) C612( V28 V273 ) C844( V38 V53 ) \nC845( V38 V54 ) C847( V38 V62 ) C852( V38 V86 ) C853( V38 V87 ) C854( V38 V92 ) C855( V38 V103 ) \nC860( V38 V168 ) C863( V38 V183 ) C866( V38 V261 ) C1234( V53 V54 ) C1235( V53 V62 ) C1237( V53 V86 ) \nC1238( V53 V87 ) C1239( V53 V92 ) C1240( V53 V103 ) C1246( V53 V157 ) C1248( V53 V183 ) C1253( V53 V261 ) \nC1258( V54 V62 ) C1259( V54 V86 ) C1260( V54 V87 ) C1261( V54 V92 ) C1262( V54 V103 ) C1268( V54 V183 ) \nC1276( V54 V261 ) C1452( V62 V63 ) C1453( V62 V86 ) C1454( V62 V87 ) C1455( V62 V92 ) C1456( V62 V103 ) \nC1459( V62 V151 ) C1460( V62 V157 ) C1461( V62 V168 ) C1462( V62 V183 ) C1463( V62 V201 ) C1464( V62 V207 ) \nC1466( V62 V217 ) C1468( V62 V223 ) C1470( V62 V261 ) C1480( V63 V151 ) C1481( V63 V157 ) C1483( V63 V168 ) \nC1485( V63 V183 ) C1487( V63 V201 ) C1488( V63 V207 ) C1489( V63 V217 ) C1491( V63 V223 ) C1950( V86 V87 ) \nC1952( V86 V92 ) C1954( V86 V103 ) C1960( V86 V183 ) C1964( V86 V261 ) C1966( V87 V92 ) C1967( V87 V103 ) \nC1973( V87 V183 ) C1984( V87 V261 ) C2051( V91 V95 ) C2052( V91 V99 ) C2056( V91 V151 ) C2059( V91 V166 ) \nC2060( V91 V183 ) C2065( V91 V247 ) C2066( V91 V259 ) C2069( V91 V273 ) C2073( V92 V103 ) C2079( V92 V183 ) \nC2085( V92 V261 ) C2131( V95 V99 ) C2135( V95 V151 ) C2138( V95 V166 ) C2141( V95 V183 ) C2148( V95 V247 ) \nC2151( V95 V259 ) C2152( V95 V273 ) C2215( V99 V151 ) C2219( V99 V166 ) C2221( V99 V183 ) C2226( V99 V247 ) \nC2229( V99 V259 ) C2231( V99 V273 ) C2299( V103 V183 ) C2304( V103 V261 ) C3075( V151 V157 ) C3076( V151 V166 ) \nC3077( V151 V168 ) C3081( V151 V183 ) C3082( V151 V201 ) C3083( V151 V207 ) C3085( V151 V217 ) C3086( V151 V223 ) \nC3088( V151 V247 ) C3089( V151 V259 ) C3090( V151 V273 ) C3159( V157 V168 ) C3163( V157 V183 ) C3166( V157 V201 ) \nC3167( V157 V207 ) C3168( V157 V217 ) C3169( V157 V223 ) C3280( V166 V183 ) C3284( V166 V247 ) C3286( V166 V259 ) \nC3288( V166 V273 ) C3306( V168 V183 ) C3308( V168 V201 ) C3310( V168 V207 ) C3312( V168 V217 ) C3314( V168 V223 ) \nC3495( V183 V201 ) C3496( V183 V207 ) C3497( V183 V217 ) C3498( V183 V223 ) C3499( V183 V247 ) C3500( V183 V259 ) \nC3501( V183 V261 ) C3502( V183 V273 ) C3676( V201 V207 ) C3677( V201 V217 ) C3678( V201 V223 ) C3729( V207 V217 ) \nC3731( V207 V223 ) C3734( V207 V261 ) C3819( V217 V223 ) C3824( V217 V273 ) C3871( V223 V273 ) C4019( V247 V259 ) \nC4021( V247 V273 ) C4068( V259 V273 ) "];28-&gt;39[label="26: V19 V28 V38 V53 V54 \nV62 V63 V86 V87 V91 V92 \nV95 V99 V103 V151 V157 V166 \nV168 V201 V207 V217 V223 V247 \nV259 V261 V273 \n125: C347 ,C348 ,C349 ,C351 ,C352 ,\nC353 ,C354 ,C355 ,C364 ,C367 ,C368 ,\nC371 ,C592 ,C593 ,C594 ,C599 ,C601 ,\nC609 ,C610 ,C612 ,C844 ,C845 ,C847 ,\nC852 ,C853 ,C854 ,C855 ,C860 ,C866 ,\nC1234 ,C1235 ,C1237 ,C1238 ,C1239 ,C1240 ,\nC1246 ,C1253 ,C1258 ,C1259 ,C1260 ,C1261 ,\nC1262 ,C1276 ,C1452 ,C1453 ,C1454 ,C1455 ,\nC1456 ,C1459 ,C1460 ,C1461 ,C1463 ,C1464 ,\nC1466 ,C1468 ,C1470 ,C1480 ,C1481 ,C1483 ,\nC1487 ,C1488 ,C1489 ,C1491 ,C1950 ,C1952 ,\nC1954 ,C1964 ,C1966 ,C1967 ,C1984 ,C2051 ,\nC2052 ,C2056 ,C2059 ,C2065 ,C2066 ,C2069 ,\nC2073 ,C2085 ,C2131 ,C2135 ,C2138 ,C2148 ,\nC2151 ,C2152 ,C2215 ,C2219 ,C2226 ,C2229 ,\nC2231 ,C2304 ,C3075 ,C3076 ,C3077 ,C3082 ,\nC3083 ,C3085 ,C3086 ,C3088 ,C3089 ,C3090 ,\nC3159 ,C3166 ,C3167 ,C3168 ,C3169 ,C3284 ,\nC3286 ,C3288 ,C3308 ,C3310 ,C3312 ,C3314 ,\nC3676 ,C3677 ,C3678 ,C3729 ,C3731 ,C3734 ,\nC3819 ,C3824 ,C3871 ,C4019 ,C4021 ,C4068 ,"];40[shape=box, label="id:40 level: 6\n29: V19 V28 V31 V37 V61 \nV78 V80 V86 V89 V98 V113 \nV114 V132 V148 V153 V159 V165 \nV172 V181 V185 V186 V190 V221 \nV226 V241 V247 V265 V284 V288 \n157: C350( V19 V61 ) C352( V19 V86 ) C357( V19 V132 ) C360( V19 V181 ) C362( V19 V190 ) \nC365( V19 V221 ) C366( V19 V241 ) C367( V19 V247 ) C369( V19 V265 ) C372( V19 V288 ) C586( V28 V31 ) \nC588( V28 V61 ) C590( V28 V78 ) C591( V28 V80 ) C595( V28 V113 ) C598( V28 V148 ) C600( V28 V159 ) \nC602( V28 V172 ) C604( V28 V186 ) C606( V28 V226 ) C609( V28 V247 ) C665( V31 V61 ) C667( V31 V78 ) \nC668( V31 V80 ) C670( V31 V113 ) C671( V31 V114 ) C675( V31 V148 ) C676( V31 V159 ) C677( V31 V172 ) \nC678( V31 V186 ) C682( V31 V226 ) C819( V37 V61 ) C820( V37 V78 ) C821( V37 V86 ) C822( V37 V89 ) \nC823( V37 V98 ) C825( V37 V114 ) C830( V37 V153 ) C832( V37 V165 ) C834( V37 V185 ) C840( V37 V284 ) \nC1428( V61 V78 ) C1429( V61 V80 ) C1430( V61 V86 ) C1431( V61 V89 ) C1432( V61 V98 ) C1433( V61 V113 ) \nC1434( V61 V114 ) C1435( V61 V132 ) C1436( V61 V148 ) C1437( V61 V153 ) C1438( V61 V159 ) C1439( V61 V165 ) \nC1440( V61 V172 ) C1441( V61 V181 ) C1442( V61 V185 ) C1443( V61 V186 ) C1444( V61 V190 ) C1445( V61 V221 ) \nC1446( V61 V226 ) C1447( V61 V241 ) C1448( V61 V247 ) C1449( V61 V265 ) C1450( V61 V284 ) C1451( V61 V288 ) \nC1789( V78 V80 ) C1791( V78 V113 ) C1795( V78 V148 ) C1798( V78 V159 ) C1799( V78 V172 ) C1802( V78 V186 ) \nC1805( V78 V226 ) C1831( V80 V113 ) C1834( V80 V148 ) C1835( V80 V159 ) C1836( V80 V172 ) C1838( V80 V186 ) \nC1842( V80 V226 ) C1850( V80 V265 ) C1951( V86 V89 ) C1953( V86 V98 ) C1956( V86 V114 ) C1958( V86 V153 ) \nC1959( V86 V165 ) C1961( V86 V185 ) C1965( V86 V284 ) C2010( V89 V98 ) C2012( V89 V114 ) C2017( V89 V153 ) \nC2018( V89 V165 ) C2020( V89 V185 ) C2029( V89 V284 ) C2192( V98 V114 ) C2194( V98 V153 ) C2195( V98 V165 ) \nC2200( V98 V185 ) C2210( V98 V284 ) C2460( V113 V148 ) C2461( V113 V159 ) C2463( V113 V172 ) C2464( V113 V186 ) \nC2467( V113 V226 ) C2475( V114 V153 ) C2476( V114 V165 ) C2480( V114 V185 ) C2489( V114 V284 ) C2782( V132 V159 ) \nC2784( V132 V181 ) C2785( V132 V190 ) C2787( V132 V221 ) C2788( V132 V241 ) C2789( V132 V247 ) C2791( V132 V265 ) \nC2794( V132 V288 ) C3024( V148 V159 ) C3025( V148 V165 ) C3027( V148 V172 ) C3029( V148 V186 ) C3031( V148 V226 ) \nC3105( V153 V165 ) C3107( V153 V185 ) C3108( V153 V186 ) C3109( V153 V190 ) C3115( V153 V284 ) C3193( V159 V172 ) \nC3194( V159 V186 ) C3198( V159 V226 ) C3263( V165 V185 ) C3270( V165 V241 ) C3274( V165 V284 ) C3358( V172 V186 ) \nC3360( V172 V226 ) C3468( V181 V190 ) C3474( V181 V221 ) C3476( V181 V241 ) C3477( V181 V247 ) C3479( V181 V265 ) \nC3480( V181 V288 ) C3516( V185 V284 ) C3519( V186 V226 ) C3570( V190 V221 ) C3571( V190 V226 ) C3572( V190 V241 ) \nC3574( V190 V247 ) C3576( V190 V265 ) C3578( V190 V288 ) C3850( V221 V241 ) C3852( V221 V247 ) C3853( V221 V265 ) \nC3857( V221 V288 ) C3888( V226 V284 ) C3986( V241 V247 ) C3987( V241 V265 ) C3991( V241 V288 ) C4020( V247 V265 ) \nC4022( V247 V288 ) C4081( V265 V288 ) "];29-&gt;40[label="28: V19 V28 V31 V37 V78 \nV80 V86 V89 V98 V113 V114 \nV132 V148 V153 V159 V165 V172 \nV181 V185 V186 V190 V221 V226 \nV241 V247 V265 V284 V288 \n129: C352 ,C357 ,C360 ,C362 ,C365 ,\nC366 ,C367 ,C369 ,C372 ,C586 ,C590 ,\nC591 ,C595 ,C598 ,C600 ,C602 ,C604 ,\nC606 ,C609 ,C667 ,C668 ,C670 ,C671 ,\nC675 ,C676 ,C677 ,C678 ,C682 ,C820 ,\nC821 ,C822 ,C823 ,C825 ,C830 ,C832 ,\nC834 ,C840 ,C1789 ,C1791 ,C1795 ,C1798 ,\nC1799 ,C1802 ,C1805 ,C1831 ,C1834 ,C1835 ,\nC1836 ,C1838 ,C1842 ,C1850 ,C1951 ,C1953 ,\nC1956 ,C1958 ,C1959 ,C1961 ,C1965 ,C2010 ,\nC2012 ,C2017 ,C2018 ,C2020 ,C2029 ,C2192 ,\nC2194 ,C2195 ,C2200 ,C2210 ,C2460 ,C2461 ,\nC2463 ,C2464 ,C2467 ,C2475 ,C2476 ,C2480 ,\nC2489 ,C2782 ,C2784 ,C2785 ,C2787 ,C2788 ,\nC2789 ,C2791 ,C2794 ,C3024 ,C3025 ,C3027 ,\nC3029 ,C3031 ,C3105 ,C3107 ,C3108 ,C3109 ,\nC3115 ,C3193 ,C3194 ,C3198 ,C3263 ,C3270 ,\nC3274 ,C3358 ,C3360 ,C3468 ,C3474 ,C3476 ,\nC3477 ,C3479 ,C3480 ,C3516 ,C3519 ,C3570 ,\nC3571 ,C3572 ,C3574 ,C3576 ,C3578 ,C3850 ,\nC3852 ,C3853 ,C3857 ,C3888 ,C3986 ,C3987 ,\nC3991 ,C4020 ,C4022 ,C4081 ,"];41[shape=box, label="id:41 level: 6\n35: V32 V35 V38 V42 V47 \nV52 V55 V56 V72 V75 V80 \nV84 V86 V108 V109 V112 V117 \nV119 V125 V126 V132 V134 V159 \nV168 V202 V205 V237 V239 V240 \nV250 V252 V254 V263 V271 V287 \n193: C690( V32 V35 ) C691( V32 V38 ) C699( V32 V75 ) C703( V32 V112 ) C704( V32 V119 ) \nC705( V32 V126 ) C707( V32 V132 ) C708( V32 V134 ) C716( V32 V271 ) C718( V32 V287 ) C768( V35 V72 ) \nC770( V35 V75 ) C774( V35 V112 ) C775( V35 V119 ) C777( V35 V125 ) C778( V35 V126 ) C779( V35 V132 ) \nC780( V35 V134 ) C785( V35 V237 ) C787(</w:t>
      </w:r>
    </w:p>
    <w:p>
      <w:pPr>
        <w:pStyle w:val="PreformattedText"/>
        <w:bidi w:val="0"/>
        <w:spacing w:before="0" w:after="0"/>
        <w:jc w:val="left"/>
        <w:rPr/>
      </w:pPr>
      <w:r>
        <w:rPr/>
        <w:t xml:space="preserve"> </w:t>
      </w:r>
      <w:r>
        <w:rPr/>
        <w:t>V35 V271 ) C790( V35 V287 ) C843( V38 V47 ) C846( V38 V56 ) \nC852( V38 V86 ) C856( V38 V109 ) C858( V38 V132 ) C859( V38 V159 ) C860( V38 V168 ) C864( V38 V202 ) \nC867( V38 V263 ) C947( V42 V55 ) C948( V42 V72 ) C949( V42 V75 ) C950( V42 V84 ) C951( V42 V86 ) \nC952( V42 V108 ) C956( V42 V125 ) C960( V42 V205 ) C966( V42 V239 ) C967( V42 V254 ) C1078( V47 V56 ) \nC1083( V47 V109 ) C1084( V47 V132 ) C1089( V47 V159 ) C1091( V47 V168 ) C1094( V47 V202 ) C1099( V47 V263 ) \nC1209( V52 V75 ) C1210( V52 V80 ) C1212( V52 V84 ) C1214( V52 V117 ) C1225( V52 V205 ) C1227( V52 V237 ) \nC1228( V52 V240 ) C1230( V52 V250 ) C1231( V52 V252 ) C1232( V52 V263 ) C1283( V55 V72 ) C1284( V55 V75 ) \nC1286( V55 V84 ) C1288( V55 V86 ) C1289( V55 V108 ) C1291( V55 V125 ) C1297( V55 V239 ) C1298( V55 V254 ) \nC1308( V56 V109 ) C1312( V56 V132 ) C1317( V56 V159 ) C1318( V56 V168 ) C1321( V56 V202 ) C1324( V56 V263 ) \nC1666( V72 V75 ) C1667( V72 V84 ) C1668( V72 V86 ) C1671( V72 V108 ) C1672( V72 V109 ) C1673( V72 V125 ) \nC1677( V72 V239 ) C1678( V72 V254 ) C1681( V72 V287 ) C1724( V75 V80 ) C1726( V75 V84 ) C1727( V75 V86 ) \nC1728( V75 V108 ) C1729( V75 V112 ) C1730( V75 V117 ) C1731( V75 V119 ) C1732( V75 V125 ) C1733( V75 V126 ) \nC1734( V75 V132 ) C1735( V75 V134 ) C1736( V75 V205 ) C1737( V75 V237 ) C1738( V75 V239 ) C1739( V75 V240 ) \nC1740( V75 V250 ) C1741( V75 V252 ) C1742( V75 V254 ) C1743( V75 V263 ) C1744( V75 V271 ) C1745( V75 V287 ) \nC1832( V80 V117 ) C1835( V80 V159 ) C1840( V80 V205 ) C1843( V80 V237 ) C1844( V80 V239 ) C1845( V80 V240 ) \nC1847( V80 V250 ) C1848( V80 V252 ) C1849( V80 V263 ) C1911( V84 V86 ) C1914( V84 V108 ) C1915( V84 V125 ) \nC1926( V84 V239 ) C1930( V84 V254 ) C1955( V86 V108 ) C1957( V86 V125 ) C1962( V86 V239 ) C1963( V86 V254 ) \nC2380( V108 V125 ) C2389( V108 V239 ) C2390( V108 V254 ) C2393( V109 V132 ) C2396( V109 V159 ) C2398( V109 V168 ) \nC2400( V109 V202 ) C2404( V109 V263 ) C2439( V112 V119 ) C2440( V112 V126 ) C2442( V112 V132 ) C2443( V112 V134 ) \nC2452( V112 V271 ) C2455( V112 V287 ) C2535( V117 V205 ) C2539( V117 V237 ) C2540( V117 V240 ) C2544( V117 V250 ) \nC2545( V117 V252 ) C2547( V117 V263 ) C2569( V119 V126 ) C2570( V119 V132 ) C2571( V119 V134 ) C2572( V119 V159 ) \nC2580( V119 V271 ) C2582( V119 V287 ) C2680( V125 V237 ) C2681( V125 V239 ) C2682( V125 V254 ) C2686( V126 V132 ) \nC2687( V126 V134 ) C2689( V126 V159 ) C2700( V126 V271 ) C2701( V126 V287 ) C2781( V132 V134 ) C2782( V132 V159 ) \nC2783( V132 V168 ) C2786( V132 V202 ) C2790( V132 V263 ) C2792( V132 V271 ) C2793( V132 V287 ) C2820( V134 V202 ) \nC2823( V134 V237 ) C2825( V134 V254 ) C2827( V134 V271 ) C2828( V134 V287 ) C3191( V159 V168 ) C3196( V159 V202 ) \nC3200( V159 V263 ) C3309( V168 V202 ) C3316( V168 V263 ) C3682( V202 V205 ) C3685( V202 V237 ) C3687( V202 V254 ) \nC3689( V202 V263 ) C3714( V205 V237 ) C3715( V205 V240 ) C3716( V205 V250 ) C3717( V205 V252 ) C3719( V205 V263 ) \nC3960( V237 V240 ) C3962( V237 V250 ) C3963( V237 V252 ) C3964( V237 V254 ) C3965( V237 V263 ) C3975( V239 V254 ) \nC3980( V240 V250 ) C3981( V240 V252 ) C3984( V240 V263 ) C4034( V250 V252 ) C4035( V250 V263 ) C4041( V252 V263 ) \nC4043( V252 V271 ) C4098( V271 V287 ) "];29-&gt;41[label="34: V32 V35 V38 V42 V47 \nV52 V55 V56 V72 V80 V84 \nV86 V108 V109 V112 V117 V119 \nV125 V126 V132 V134 V159 V168 \nV202 V205 V237 V239 V240 V250 \nV252 V254 V263 V271 V287 \n166: C690 ,C691 ,C703 ,C704 ,C705 ,\nC707 ,C708 ,C716 ,C718 ,C768 ,C774 ,\nC775 ,C777 ,C778 ,C779 ,C780 ,C785 ,\nC787 ,C790 ,C843 ,C846 ,C852 ,C856 ,\nC858 ,C859 ,C860 ,C864 ,C867 ,C947 ,\nC948 ,C950 ,C951 ,C952 ,C956 ,C960 ,\nC966 ,C967 ,C1078 ,C1083 ,C1084 ,C1089 ,\nC1091 ,C1094 ,C1099 ,C1210 ,C1212 ,C1214 ,\nC1225 ,C1227 ,C1228 ,C1230 ,C1231 ,C1232 ,\nC1283 ,C1286 ,C1288 ,C1289 ,C1291 ,C1297 ,\nC1298 ,C1308 ,C1312 ,C1317 ,C1318 ,C1321 ,\nC1324 ,C1667 ,C1668 ,C1671 ,C1672 ,C1673 ,\nC1677 ,C1678 ,C1681 ,C1832 ,C1835 ,C1840 ,\nC1843 ,C1844 ,C1845 ,C1847 ,C1848 ,C1849 ,\nC1911 ,C1914 ,C1915 ,C1926 ,C1930 ,C1955 ,\nC1957 ,C1962 ,C1963 ,C2380 ,C2389 ,C2390 ,\nC2393 ,C2396 ,C2398 ,C2400 ,C2404 ,C2439 ,\nC2440 ,C2442 ,C2443 ,C2452 ,C2455 ,C2535 ,\nC2539 ,C2540 ,C2544 ,C2545 ,C2547 ,C2569 ,\nC2570 ,C2571 ,C2572 ,C2580 ,C2582 ,C2680 ,\nC2681 ,C2682 ,C2686 ,C2687 ,C2689 ,C2700 ,\nC2701 ,C2781 ,C2782 ,C2783 ,C2786 ,C2790 ,\nC2792 ,C2793 ,C2820 ,C2823 ,C2825 ,C2827 ,\nC2828 ,C3191 ,C3196 ,C3200 ,C3309 ,C3316 ,\nC3682 ,C3685 ,C3687 ,C3689 ,C3714 ,C3715 ,\nC3716 ,C3717 ,C3719 ,C3960 ,C3962 ,C3963 ,\nC3964 ,C3965 ,C3975 ,C3980 ,C3981 ,C3984 ,\nC4034 ,C4035 ,C4041 ,C4043 ,C4098 ,"];42[shape=box, label="id:42 level: 6\n27: V21 V27 V37 V42 V117 \nV134 V140 V146 V148 V163 V165 \nV169 V187 V202 V204 V217 V223 \nV225 V230 V233 V237 V242 V244 \nV248 V250 V254 V296 \n145: C403( V21 V37 ) C404( V21 V42 ) C411( V21 V146 ) C412( V21 V163 ) C413( V21 V169 ) \nC418( V21 V217 ) C420( V21 V223 ) C421( V21 V225 ) C424( V21 V233 ) C429( V21 V296 ) C564( V27 V117 ) \nC571( V27 V187 ) C574( V27 V204 ) C575( V27 V223 ) C577( V27 V230 ) C579( V27 V233 ) C581( V27 V242 ) \nC582( V27 V248 ) C583( V27 V250 ) C817( V37 V42 ) C828( V37 V146 ) C831( V37 V163 ) C832( V37 V165 ) \nC833( V37 V169 ) C836( V37 V217 ) C837( V37 V225 ) C838( V37 V233 ) C841( V37 V296 ) C957( V42 V146 ) \nC958( V42 V163 ) C959( V42 V169 ) C961( V42 V217 ) C963( V42 V225 ) C965( V42 V233 ) C967( V42 V254 ) \nC971( V42 V296 ) C2533( V117 V187 ) C2534( V117 V204 ) C2536( V117 V223 ) C2537( V117 V230 ) C2538( V117 V233 ) \nC2539( V117 V237 ) C2541( V117 V242 ) C2543( V117 V248 ) C2544( V117 V250 ) C2814( V134 V140 ) C2815( V134 V148 ) \nC2817( V134 V165 ) C2820( V134 V202 ) C2822( V134 V233 ) C2823( V134 V237 ) C2824( V134 V244 ) C2825( V134 V254 ) \nC2830( V134 V296 ) C2912( V140 V148 ) C2915( V140 V165 ) C2918( V140 V202 ) C2920( V140 V233 ) C2922( V140 V237 ) \nC2923( V140 V244 ) C2924( V140 V254 ) C2927( V140 V296 ) C2999( V146 V163 ) C3000( V146 V169 ) C3001( V146 V217 ) \nC3002( V146 V225 ) C3004( V146 V233 ) C3005( V146 V248 ) C3008( V146 V296 ) C3025( V148 V165 ) C3030( V148 V202 ) \nC3032( V148 V233 ) C3033( V148 V237 ) C3034( V148 V244 ) C3035( V148 V254 ) C3036( V148 V296 ) C3237( V163 V169 ) \nC3242( V163 V217 ) C3243( V163 V225 ) C3244( V163 V230 ) C3245( V163 V233 ) C3251( V163 V296 ) C3266( V165 V202 ) \nC3268( V165 V233 ) C3269( V165 V237 ) C3271( V165 V244 ) C3272( V165 V254 ) C3276( V165 V296 ) C3323( V169 V217 ) \nC3324( V169 V225 ) C3326( V169 V233 ) C3327( V169 V244 ) C3332( V169 V296 ) C3527( V187 V202 ) C3528( V187 V204 ) \nC3530( V187 V223 ) C3531( V187 V230 ) C3532( V187 V233 ) C3534( V187 V242 ) C3536( V187 V248 ) C3538( V187 V250 ) \nC3683( V202 V233 ) C3685( V202 V237 ) C3686( V202 V244 ) C3687( V202 V254 ) C3690( V202 V296 ) C3702( V204 V223 ) \nC3703( V204 V230 ) C3704( V204 V233 ) C3705( V204 V242 ) C3706( V204 V244 ) C3707( V204 V248 ) C3708( V204 V250 ) \nC3819( V217 V223 ) C3820( V217 V225 ) C3821( V217 V233 ) C3825( V217 V296 ) C3866( V223 V230 ) C3867( V223 V233 ) \nC3868( V223 V242 ) C3869( V223 V248 ) C3870( V223 V250 ) C3881( V225 V233 ) C3884( V225 V296 ) C3913( V230 V233 ) \nC3914( V230 V242 ) C3915( V230 V248 ) C3916( V230 V250 ) C3936( V233 V237 ) C3937( V233 V242 ) C3938( V233 V244 ) \nC3939( V233 V248 ) C3940( V233 V250 ) C3941( V233 V254 ) C3942( V233 V296 ) C3961( V237 V244 ) C3962( V237 V250 ) \nC3964( V237 V254 ) C3968( V237 V296 ) C3993( V242 V248 ) C3994( V242 V250 ) C4003( V244 V254 ) C4007( V244 V296 ) \nC4023( V248 V250 ) C4052( V254 V296 ) "];30-&gt;42[label="26: V21 V27 V37 V42 V117 \nV134 V140 V146 V148 V163 V165 \nV169 V187 V202 V204 V217 V223 \nV225 V230 V237 V242 V244 V248 \nV250 V254 V296 \n119: C403 ,C404 ,C411 ,C412 ,C413 ,\nC418 ,C420 ,C421 ,C429 ,C564 ,C571 ,\nC574 ,C575 ,C577 ,C581 ,C582 ,C583 ,\nC817 ,C828 ,C831 ,C832 ,C833 ,C836 ,\nC837 ,C841 ,C957 ,C958 ,C959 ,C961 ,\nC963 ,C967 ,C971 ,C2533 ,C2534 ,C2536 ,\nC2537 ,C2539 ,C2541 ,C2543 ,C2544 ,C2814 ,\nC2815 ,C2817 ,C2820 ,C2823 ,C2824 ,C2825 ,\nC2830 ,C2912 ,C2915 ,C2918 ,C2922 ,C2923 ,\nC2924 ,C2927 ,C2999 ,C3000 ,C3001 ,C3002 ,\nC3005 ,C3008 ,C3025 ,C3030 ,C3033 ,C3034 ,\nC3035 ,C3036 ,C3237 ,C3242 ,C3243 ,C3244 ,\nC3251 ,C3266 ,C3269 ,C3271 ,C3272 ,C3276 ,\nC3323 ,C3324 ,C3327 ,C3332 ,C3527 ,C3528 ,\nC3530 ,C3531 ,C3534 ,C3536 ,C3538 ,C3685 ,\nC3686 ,C3687 ,C3690 ,C3702 ,C3703 ,C3705 ,\nC3706 ,C3707 ,C3708 ,C3819 ,C3820 ,C3825 ,\nC3866 ,C3868 ,C3869 ,C3870 ,C3884 ,C3914 ,\nC3915 ,C3916 ,C3961 ,C3962 ,C3964 ,C3968 ,\nC3993 ,C3994 ,C4003 ,C4007 ,C4023 ,C4052 ,"];43[shape=box, label="id:43 level: 6\n27: V39 V43 V50 V56 V57 \nV64 V81 V85 V92 V95 V99 \nV116 V149 V152 V153 V154 V156 \nV167 V178 V181 V186 V193 V201 \nV206 V253 V284 V290 \n157: C869( V39 V43 ) C872( V39 V64 ) C878( V39 V85 ) C881( V39 V154 ) C882( V39 V156 ) \nC885( V39 V178 ) C886( V39 V181 ) C888( V39 V193 ) C890( V39 V201 ) C891( V39 V206 ) C975( V43 V64 ) \nC977( V43 V85 ) C982( V43 V153 ) C983( V43 V154 ) C984( V43 V156 ) C986( V43 V178 ) C987( V43 V181 ) \nC989( V43 V193 ) C991( V43 V201 ) C992( V43 V206 ) C1156( V50 V56 ) C1157( V50 V81 ) C1159( V50 V85 ) \nC1160( V50 V92 ) C1163( V50 V116 ) C1170( V50 V152 ) C1171( V50 V156 ) C1175( V50 V193 ) C1180( V50 V284 ) \nC1302( V56 V81 ) C1304( V56 V85 ) C1306( V56 V92 ) C1310( V56 V116 ) C1315( V56 V152 ) C1316( V56 V156 ) \nC1320( V56 V193 ) C1325( V56 V284 ) C1329( V57 V95 ) C1332( V57 V99 ) C1337( V57 V149 ) C1338( V57 V153 ) \nC1339( V57 V154 ) C1342( V57 V167 ) C1345( V57 V186 ) C1346( V57 V193 ) C1349( V57 V253 ) C1350( V57 V284 ) \nC1351( V57 V290 ) C1499( V64 V81 ) C1500( V64 V85 ) C1504( V64 V154 ) C1505( V64 V156 ) C1508( V64 V178 ) \nC1509( V64 V181 ) C1511( V64 V193 ) C1512( V64 V201 ) C1513( V64 V206 ) C1852( V81 V85 ) C1854( V81 V92 ) \nC1855( V81 V116 ) C1857( V81 V152 ) C1858( V81 V156 ) C1860( V81 V193 ) C1869( V81 V284 ) C1933( V85 V92 ) \nC1934( V85 V116 ) C1937( V85 V152 ) C1938( V85 V154 ) C1939(</w:t>
      </w:r>
    </w:p>
    <w:p>
      <w:pPr>
        <w:pStyle w:val="PreformattedText"/>
        <w:bidi w:val="0"/>
        <w:spacing w:before="0" w:after="0"/>
        <w:jc w:val="left"/>
        <w:rPr/>
      </w:pPr>
      <w:r>
        <w:rPr/>
        <w:t xml:space="preserve"> </w:t>
      </w:r>
      <w:r>
        <w:rPr/>
        <w:t>V85 V156 ) C1940( V85 V178 ) C1941( V85 V181 ) \nC1942( V85 V193 ) C1943( V85 V201 ) C1944( V85 V206 ) C1949( V85 V284 ) C2074( V92 V116 ) C2077( V92 V152 ) \nC2078( V92 V156 ) C2080( V92 V193 ) C2088( V92 V284 ) C2131( V95 V99 ) C2134( V95 V149 ) C2136( V95 V153 ) \nC2137( V95 V154 ) C2139( V95 V167 ) C2142( V95 V186 ) C2144( V95 V193 ) C2150( V95 V253 ) C2153( V95 V290 ) \nC2214( V99 V149 ) C2216( V99 V153 ) C2217( V99 V154 ) C2220( V99 V167 ) C2222( V99 V186 ) C2223( V99 V193 ) \nC2228( V99 V253 ) C2232( V99 V290 ) C2516( V116 V152 ) C2517( V116 V156 ) C2518( V116 V193 ) C2526( V116 V284 ) \nC2528( V116 V290 ) C3037( V149 V153 ) C3038( V149 V154 ) C3041( V149 V167 ) C3043( V149 V186 ) C3044( V149 V193 ) \nC3050( V149 V253 ) C3055( V149 V290 ) C3092( V152 V156 ) C3095( V152 V193 ) C3102( V152 V284 ) C3104( V153 V154 ) \nC3106( V153 V167 ) C3108( V153 V186 ) C3110( V153 V193 ) C3112( V153 V206 ) C3113( V153 V253 ) C3115( V153 V284 ) \nC3116( V153 V290 ) C3118( V154 V156 ) C3119( V154 V167 ) C3121( V154 V178 ) C3122( V154 V181 ) C3124( V154 V186 ) \nC3125( V154 V193 ) C3127( V154 V201 ) C3128( V154 V206 ) C3133( V154 V253 ) C3134( V154 V290 ) C3150( V156 V178 ) \nC3151( V156 V181 ) C3152( V156 V193 ) C3153( V156 V201 ) C3154( V156 V206 ) C3158( V156 V284 ) C3296( V167 V186 ) \nC3297( V167 V193 ) C3300( V167 V253 ) C3303( V167 V290 ) C3429( V178 V181 ) C3430( V178 V193 ) C3432( V178 V201 ) \nC3433( V178 V206 ) C3469( V181 V193 ) C3472( V181 V201 ) C3473( V181 V206 ) C3518( V186 V193 ) C3521( V186 V253 ) \nC3525( V186 V290 ) C3599( V193 V201 ) C3600( V193 V206 ) C3601( V193 V253 ) C3602( V193 V284 ) C3603( V193 V290 ) \nC3675( V201 V206 ) C4050( V253 V290 ) "];31-&gt;43[label="26: V39 V43 V50 V56 V57 \nV64 V81 V85 V92 V95 V99 \nV116 V149 V152 V153 V154 V156 \nV167 V178 V181 V186 V201 V206 \nV253 V284 V290 \n131: C869 ,C872 ,C878 ,C881 ,C882 ,\nC885 ,C886 ,C890 ,C891 ,C975 ,C977 ,\nC982 ,C983 ,C984 ,C986 ,C987 ,C991 ,\nC992 ,C1156 ,C1157 ,C1159 ,C1160 ,C1163 ,\nC1170 ,C1171 ,C1180 ,C1302 ,C1304 ,C1306 ,\nC1310 ,C1315 ,C1316 ,C1325 ,C1329 ,C1332 ,\nC1337 ,C1338 ,C1339 ,C1342 ,C1345 ,C1349 ,\nC1350 ,C1351 ,C1499 ,C1500 ,C1504 ,C1505 ,\nC1508 ,C1509 ,C1512 ,C1513 ,C1852 ,C1854 ,\nC1855 ,C1857 ,C1858 ,C1869 ,C1933 ,C1934 ,\nC1937 ,C1938 ,C1939 ,C1940 ,C1941 ,C1943 ,\nC1944 ,C1949 ,C2074 ,C2077 ,C2078 ,C2088 ,\nC2131 ,C2134 ,C2136 ,C2137 ,C2139 ,C2142 ,\nC2150 ,C2153 ,C2214 ,C2216 ,C2217 ,C2220 ,\nC2222 ,C2228 ,C2232 ,C2516 ,C2517 ,C2526 ,\nC2528 ,C3037 ,C3038 ,C3041 ,C3043 ,C3050 ,\nC3055 ,C3092 ,C3102 ,C3104 ,C3106 ,C3108 ,\nC3112 ,C3113 ,C3115 ,C3116 ,C3118 ,C3119 ,\nC3121 ,C3122 ,C3124 ,C3127 ,C3128 ,C3133 ,\nC3134 ,C3150 ,C3151 ,C3153 ,C3154 ,C3158 ,\nC3296 ,C3300 ,C3303 ,C3429 ,C3432 ,C3433 ,\nC3472 ,C3473 ,C3521 ,C3525 ,C3675 ,C4050 ,"];44[shape=box, label="id:44 level: 6\n28: V41 V65 V69 V82 V90 \nV100 V102 V106 V109 V112 V122 \nV135 V140 V143 V147 V156 V160 \nV163 V184 V185 V207 V216 V235 \nV261 V264 V277 V286 V295 \n160: C920( V41 V65 ) C921( V41 V69 ) C922( V41 V82 ) C923( V41 V90 ) C924( V41 V100 ) \nC925( V41 V102 ) C926( V41 V106 ) C927( V41 V109 ) C928( V41 V112 ) C929( V41 V122 ) C930( V41 V135 ) \nC931( V41 V140 ) C932( V41 V143 ) C933( V41 V147 ) C934( V41 V156 ) C935( V41 V160 ) C936( V41 V163 ) \nC937( V41 V184 ) C938( V41 V185 ) C939( V41 V207 ) C940( V41 V216 ) C941( V41 V235 ) C942( V41 V261 ) \nC943( V41 V264 ) C944( V41 V277 ) C945( V41 V286 ) C946( V41 V295 ) C1520( V65 V69 ) C1521( V65 V90 ) \nC1524( V65 V106 ) C1526( V65 V109 ) C1527( V65 V140 ) C1528( V65 V156 ) C1530( V65 V160 ) C1534( V65 V207 ) \nC1539( V65 V235 ) C1541( V65 V261 ) C1604( V69 V90 ) C1606( V69 V109 ) C1608( V69 V140 ) C1609( V69 V156 ) \nC1610( V69 V160 ) C1616( V69 V207 ) C1619( V69 V235 ) C1621( V69 V261 ) C1870( V82 V100 ) C1872( V82 V106 ) \nC1873( V82 V112 ) C1874( V82 V135 ) C1875( V82 V140 ) C1878( V82 V160 ) C1879( V82 V184 ) C1880( V82 V185 ) \nC1889( V82 V277 ) C1891( V82 V286 ) C2031( V90 V102 ) C2032( V90 V109 ) C2033( V90 V122 ) C2034( V90 V140 ) \nC2035( V90 V143 ) C2036( V90 V147 ) C2038( V90 V156 ) C2040( V90 V160 ) C2041( V90 V163 ) C2044( V90 V207 ) \nC2045( V90 V216 ) C2046( V90 V235 ) C2047( V90 V261 ) C2048( V90 V264 ) C2049( V90 V277 ) C2050( V90 V295 ) \nC2234( V100 V106 ) C2235( V100 V112 ) C2236( V100 V135 ) C2238( V100 V140 ) C2239( V100 V143 ) C2241( V100 V184 ) \nC2242( V100 V185 ) C2251( V100 V286 ) C2275( V102 V122 ) C2277( V102 V143 ) C2278( V102 V147 ) C2279( V102 V163 ) \nC2286( V102 V216 ) C2291( V102 V264 ) C2294( V102 V277 ) C2297( V102 V295 ) C2346( V106 V112 ) C2348( V106 V135 ) \nC2350( V106 V140 ) C2353( V106 V184 ) C2354( V106 V185 ) C2363( V106 V286 ) C2394( V109 V140 ) C2395( V109 V156 ) \nC2397( V109 V160 ) C2401( V109 V207 ) C2402( V109 V235 ) C2403( V109 V261 ) C2444( V112 V135 ) C2445( V112 V140 ) \nC2449( V112 V184 ) C2450( V112 V185 ) C2453( V112 V277 ) C2454( V112 V286 ) C2622( V122 V143 ) C2624( V122 V147 ) \nC2626( V122 V163 ) C2628( V122 V216 ) C2633( V122 V264 ) C2635( V122 V277 ) C2636( V122 V286 ) C2639( V122 V295 ) \nC2831( V135 V140 ) C2833( V135 V184 ) C2834( V135 V185 ) C2843( V135 V286 ) C2913( V140 V156 ) C2914( V140 V160 ) \nC2916( V140 V184 ) C2917( V140 V185 ) C2919( V140 V207 ) C2921( V140 V235 ) C2925( V140 V261 ) C2926( V140 V286 ) \nC2960( V143 V147 ) C2961( V143 V163 ) C2962( V143 V216 ) C2966( V143 V264 ) C2968( V143 V277 ) C2971( V143 V295 ) \nC3009( V147 V163 ) C3015( V147 V216 ) C3019( V147 V261 ) C3020( V147 V264 ) C3021( V147 V277 ) C3022( V147 V295 ) \nC3149( V156 V160 ) C3155( V156 V207 ) C3156( V156 V235 ) C3157( V156 V261 ) C3203( V160 V207 ) C3206( V160 V235 ) \nC3210( V160 V261 ) C3241( V163 V216 ) C3246( V163 V264 ) C3247( V163 V277 ) C3250( V163 V295 ) C3503( V184 V185 ) \nC3509( V184 V286 ) C3517( V185 V286 ) C3732( V207 V235 ) C3734( V207 V261 ) C3814( V216 V264 ) C3816( V216 V277 ) \nC3817( V216 V295 ) C3950( V235 V261 ) C4077( V264 V277 ) C4080( V264 V295 ) C4109( V277 V295 ) "];31-&gt;44[label="27: V65 V69 V82 V90 V100 \nV102 V106 V109 V112 V122 V135 \nV140 V143 V147 V156 V160 V163 \nV184 V185 V207 V216 V235 V261 \nV264 V277 V286 V295 \n133: C1520 ,C1521 ,C1524 ,C1526 ,C1527 ,\nC1528 ,C1530 ,C1534 ,C1539 ,C1541 ,C1604 ,\nC1606 ,C1608 ,C1609 ,C1610 ,C1616 ,C1619 ,\nC1621 ,C1870 ,C1872 ,C1873 ,C1874 ,C1875 ,\nC1878 ,C1879 ,C1880 ,C1889 ,C1891 ,C2031 ,\nC2032 ,C2033 ,C2034 ,C2035 ,C2036 ,C2038 ,\nC2040 ,C2041 ,C2044 ,C2045 ,C2046 ,C2047 ,\nC2048 ,C2049 ,C2050 ,C2234 ,C2235 ,C2236 ,\nC2238 ,C2239 ,C2241 ,C2242 ,C2251 ,C2275 ,\nC2277 ,C2278 ,C2279 ,C2286 ,C2291 ,C2294 ,\nC2297 ,C2346 ,C2348 ,C2350 ,C2353 ,C2354 ,\nC2363 ,C2394 ,C2395 ,C2397 ,C2401 ,C2402 ,\nC2403 ,C2444 ,C2445 ,C2449 ,C2450 ,C2453 ,\nC2454 ,C2622 ,C2624 ,C2626 ,C2628 ,C2633 ,\nC2635 ,C2636 ,C2639 ,C2831 ,C2833 ,C2834 ,\nC2843 ,C2913 ,C2914 ,C2916 ,C2917 ,C2919 ,\nC2921 ,C2925 ,C2926 ,C2960 ,C2961 ,C2962 ,\nC2966 ,C2968 ,C2971 ,C3009 ,C3015 ,C3019 ,\nC3020 ,C3021 ,C3022 ,C3149 ,C3155 ,C3156 ,\nC3157 ,C3203 ,C3206 ,C3210 ,C3241 ,C3246 ,\nC3247 ,C3250 ,C3503 ,C3509 ,C3517 ,C3732 ,\nC3734 ,C3814 ,C3816 ,C3817 ,C3950 ,C4077 ,\nC4080 ,C4109 ,"];45[shape=box, label="id:45 level: 6\n30: V35 V45 V50 V54 V58 \nV59 V72 V91 V92 V96 V100 \nV119 V121 V126 V129 V159 V171 \nV188 V197 V203 V204 V221 V244 \nV255 V267 V274 V275 V282 V287 \nV295 \n167: C767( V35 V59 ) C768( V35 V72 ) C772( V35 V91 ) C773( V35 V100 ) C775( V35 V119 ) \nC778( V35 V126 ) C781( V35 V197 ) C782( V35 V203 ) C786( V35 V267 ) C788( V35 V274 ) C789( V35 V282 ) \nC790( V35 V287 ) C1025( V45 V50 ) C1030( V45 V96 ) C1031( V45 V119 ) C1032( V45 V126 ) C1037( V45 V159 ) \nC1040( V45 V171 ) C1041( V45 V188 ) C1042( V45 V203 ) C1046( V45 V255 ) C1050( V45 V295 ) C1160( V50 V92 ) \nC1161( V50 V96 ) C1164( V50 V119 ) C1165( V50 V126 ) C1172( V50 V159 ) C1173( V50 V171 ) C1174( V50 V188 ) \nC1176( V50 V203 ) C1178( V50 V255 ) C1181( V50 V295 ) C1257( V54 V58 ) C1261( V54 V92 ) C1264( V54 V121 ) \nC1265( V54 V129 ) C1270( V54 V197 ) C1271( V54 V203 ) C1272( V54 V204 ) C1274( V54 V221 ) C1275( V54 V244 ) \nC1278( V54 V267 ) C1279( V54 V275 ) C1354( V58 V92 ) C1357( V58 V121 ) C1358( V58 V129 ) C1365( V58 V197 ) \nC1366( V58 V203 ) C1367( V58 V204 ) C1370( V58 V221 ) C1371( V58 V244 ) C1373( V58 V267 ) C1375( V58 V275 ) \nC1378( V59 V72 ) C1379( V59 V91 ) C1381( V59 V100 ) C1387( V59 V197 ) C1389( V59 V203 ) C1397( V59 V274 ) \nC1398( V59 V282 ) C1399( V59 V287 ) C1669( V72 V91 ) C1670( V72 V100 ) C1674( V72 V197 ) C1676( V72 V203 ) \nC1679( V72 V274 ) C1680( V72 V282 ) C1681( V72 V287 ) C2053( V91 V100 ) C2061( V91 V197 ) C2062( V91 V203 ) \nC2070( V91 V274 ) C2071( V91 V282 ) C2072( V91 V287 ) C2075( V92 V121 ) C2076( V92 V129 ) C2081( V92 V203 ) \nC2082( V92 V204 ) C2083( V92 V221 ) C2084( V92 V244 ) C2086( V92 V267 ) C2087( V92 V275 ) C2159( V96 V119 ) \nC2160( V96 V126 ) C2162( V96 V159 ) C2164( V96 V171 ) C2165( V96 V188 ) C2166( V96 V203 ) C2170( V96 V255 ) \nC2173( V96 V295 ) C2243( V100 V197 ) C2244( V100 V203 ) C2247( V100 V274 ) C2250( V100 V282 ) C2252( V100 V287 ) \nC2569( V119 V126 ) C2572( V119 V159 ) C2574( V119 V171 ) C2575( V119 V188 ) C2576( V119 V203 ) C2579( V119 V255 ) \nC2582( V119 V287 ) C2583( V119 V295 ) C2604( V121 V129 ) C2608( V121 V171 ) C2611( V121 V203 ) C2612( V121 V204 ) \nC2613( V121 V221 ) C2614( V121 V244 ) C2618( V121 V267 ) C2619( V121 V275 ) C2689( V126 V159 ) C2690( V126 V171 ) \nC2692( V126 V188 ) C2695( V126 V203 ) C2699( V126 V255 ) C2701( V126 V287 ) C2703( V126 V295 ) C2741( V129 V203 ) \nC2742( V129 V204 ) C2744( V129 V221 ) C2745( V129 V244 ) C2747( V129 V267 ) C2748( V129 V274 ) C2749( V129 V275 ) \nC3192( V159 V171 ) C3195( V159 V188 ) C3197( V159 V203 ) C3199( V159 V255 ) C3201( V159 V295 ) C3347( V171 V188 ) \nC3348( V171 V203 ) C3350( V171 V255 ) C3354( V171 V287 ) C3356( V171 V295 ) C3544( V188 V203 ) C3548( V188 V255 ) \nC3550( V188 V267 ) C3552( V188 V295 ) C3637( V197 V203 ) C3644(</w:t>
      </w:r>
    </w:p>
    <w:p>
      <w:pPr>
        <w:pStyle w:val="PreformattedText"/>
        <w:bidi w:val="0"/>
        <w:spacing w:before="0" w:after="0"/>
        <w:jc w:val="left"/>
        <w:rPr/>
      </w:pPr>
      <w:r>
        <w:rPr/>
        <w:t xml:space="preserve"> </w:t>
      </w:r>
      <w:r>
        <w:rPr/>
        <w:t>V197 V274 ) C3645( V197 V282 ) C3646( V197 V287 ) \nC3691( V203 V204 ) C3692( V203 V221 ) C3693( V203 V244 ) C3694( V203 V255 ) C3695( V203 V267 ) C3696( V203 V274 ) \nC3697( V203 V275 ) C3698( V203 V282 ) C3699( V203 V287 ) C3700( V203 V295 ) C3701( V204 V221 ) C3706( V204 V244 ) \nC3709( V204 V267 ) C3710( V204 V275 ) C3851( V221 V244 ) C3854( V221 V267 ) C3855( V221 V275 ) C4004( V244 V267 ) \nC4005( V244 V275 ) C4056( V255 V295 ) C4087( V267 V275 ) C4103( V274 V282 ) C4104( V274 V287 ) C4115( V282 V287 ) "];32-&gt;45[label="29: V35 V45 V50 V54 V58 \nV59 V72 V91 V92 V96 V100 \nV119 V121 V126 V129 V159 V171 \nV188 V197 V204 V221 V244 V255 \nV267 V274 V275 V282 V287 V295 \n138: C767 ,C768 ,C772 ,C773 ,C775 ,\nC778 ,C781 ,C786 ,C788 ,C789 ,C790 ,\nC1025 ,C1030 ,C1031 ,C1032 ,C1037 ,C1040 ,\nC1041 ,C1046 ,C1050 ,C1160 ,C1161 ,C1164 ,\nC1165 ,C1172 ,C1173 ,C1174 ,C1178 ,C1181 ,\nC1257 ,C1261 ,C1264 ,C1265 ,C1270 ,C1272 ,\nC1274 ,C1275 ,C1278 ,C1279 ,C1354 ,C1357 ,\nC1358 ,C1365 ,C1367 ,C1370 ,C1371 ,C1373 ,\nC1375 ,C1378 ,C1379 ,C1381 ,C1387 ,C1397 ,\nC1398 ,C1399 ,C1669 ,C1670 ,C1674 ,C1679 ,\nC1680 ,C1681 ,C2053 ,C2061 ,C2070 ,C2071 ,\nC2072 ,C2075 ,C2076 ,C2082 ,C2083 ,C2084 ,\nC2086 ,C2087 ,C2159 ,C2160 ,C2162 ,C2164 ,\nC2165 ,C2170 ,C2173 ,C2243 ,C2247 ,C2250 ,\nC2252 ,C2569 ,C2572 ,C2574 ,C2575 ,C2579 ,\nC2582 ,C2583 ,C2604 ,C2608 ,C2612 ,C2613 ,\nC2614 ,C2618 ,C2619 ,C2689 ,C2690 ,C2692 ,\nC2699 ,C2701 ,C2703 ,C2742 ,C2744 ,C2745 ,\nC2747 ,C2748 ,C2749 ,C3192 ,C3195 ,C3199 ,\nC3201 ,C3347 ,C3350 ,C3354 ,C3356 ,C3548 ,\nC3550 ,C3552 ,C3644 ,C3645 ,C3646 ,C3701 ,\nC3706 ,C3709 ,C3710 ,C3851 ,C3854 ,C3855 ,\nC4004 ,C4005 ,C4056 ,C4087 ,C4103 ,C4104 ,\nC4115 ,"];46[shape=box, label="id:46 level: 6\n40: V26 V30 V32 V43 V48 \nV57 V60 V64 V70 V74 V76 \nV77 V79 V90 V97 V112 V115 \nV117 V121 V130 V135 V148 V155 \nV157 V164 V166 V167 V170 V171 \nV173 V182 V230 V245 V260 V262 \nV275 V277 V288 V290 V294 \n215: C532( V26 V30 ) C534( V26 V43 ) C535( V26 V48 ) C536( V26 V60 ) C538( V26 V74 ) \nC539( V26 V79 ) C542( V26 V117 ) C543( V26 V121 ) C544( V26 V130 ) C545( V26 V135 ) C547( V26 V164 ) \nC554( V26 V245 ) C555( V26 V260 ) C557( V26 V262 ) C558( V26 V275 ) C559( V26 V294 ) C638( V30 V60 ) \nC639( V30 V74 ) C640( V30 V117 ) C641( V30 V121 ) C644( V30 V130 ) C648( V30 V173 ) C654( V30 V245 ) \nC657( V30 V262 ) C661( V30 V294 ) C694( V32 V57 ) C696( V32 V70 ) C701( V32 V90 ) C702( V32 V97 ) \nC703( V32 V112 ) C709( V32 V148 ) C710( V32 V157 ) C711( V32 V170 ) C972( V43 V48 ) C975( V43 V64 ) \nC976( V43 V79 ) C979( V43 V130 ) C981( V43 V135 ) C985( V43 V164 ) C993( V43 V260 ) C995( V43 V275 ) \nC1103( V48 V76 ) C1104( V48 V79 ) C1106( V48 V130 ) C1107( V48 V135 ) C1113( V48 V164 ) C1114( V48 V167 ) \nC1119( V48 V260 ) C1121( V48 V275 ) C1124( V48 V288 ) C1326( V57 V70 ) C1327( V57 V79 ) C1328( V57 V90 ) \nC1331( V57 V97 ) C1336( V57 V148 ) C1340( V57 V157 ) C1342( V57 V167 ) C1343( V57 V170 ) C1351( V57 V290 ) \nC1402( V60 V74 ) C1403( V60 V79 ) C1407( V60 V117 ) C1408( V60 V121 ) C1409( V60 V130 ) C1414( V60 V182 ) \nC1420( V60 V245 ) C1422( V60 V262 ) C1425( V60 V275 ) C1427( V60 V294 ) C1501( V64 V112 ) C1502( V64 V115 ) \nC1503( V64 V130 ) C1506( V64 V166 ) C1507( V64 V173 ) C1510( V64 V182 ) C1515( V64 V230 ) C1518( V64 V277 ) \nC1519( V64 V288 ) C1623( V70 V74 ) C1624( V70 V90 ) C1625( V70 V97 ) C1630( V70 V148 ) C1631( V70 V157 ) \nC1632( V70 V170 ) C1704( V74 V117 ) C1705( V74 V121 ) C1706( V74 V130 ) C1710( V74 V164 ) C1718( V74 V245 ) \nC1719( V74 V262 ) C1723( V74 V294 ) C1746( V76 V77 ) C1748( V76 V97 ) C1750( V76 V121 ) C1754( V76 V155 ) \nC1755( V76 V164 ) C1756( V76 V167 ) C1757( V76 V171 ) C1758( V76 V173 ) C1763( V76 V260 ) C1764( V76 V262 ) \nC1766( V76 V290 ) C1770( V77 V121 ) C1774( V77 V155 ) C1775( V77 V167 ) C1776( V77 V171 ) C1777( V77 V173 ) \nC1784( V77 V260 ) C1788( V77 V290 ) C1812( V79 V130 ) C1814( V79 V135 ) C1816( V79 V164 ) C1824( V79 V260 ) \nC1826( V79 V275 ) C2030( V90 V97 ) C2037( V90 V148 ) C2039( V90 V157 ) C2042( V90 V170 ) C2049( V90 V277 ) \nC2176( V97 V148 ) C2178( V97 V157 ) C2180( V97 V170 ) C2187( V97 V262 ) C2438( V112 V115 ) C2441( V112 V130 ) \nC2444( V112 V135 ) C2446( V112 V166 ) C2447( V112 V173 ) C2448( V112 V182 ) C2451( V112 V230 ) C2453( V112 V277 ) \nC2456( V112 V288 ) C2492( V115 V130 ) C2497( V115 V166 ) C2498( V115 V173 ) C2499( V115 V182 ) C2501( V115 V230 ) \nC2506( V115 V262 ) C2508( V115 V277 ) C2509( V115 V288 ) C2530( V117 V121 ) C2531( V117 V130 ) C2537( V117 V230 ) \nC2542( V117 V245 ) C2546( V117 V262 ) C2548( V117 V294 ) C2605( V121 V130 ) C2606( V121 V155 ) C2607( V121 V167 ) \nC2608( V121 V171 ) C2609( V121 V173 ) C2615( V121 V245 ) C2616( V121 V260 ) C2617( V121 V262 ) C2619( V121 V275 ) \nC2620( V121 V290 ) C2621( V121 V294 ) C2751( V130 V135 ) C2752( V130 V164 ) C2753( V130 V166 ) C2754( V130 V173 ) \nC2756( V130 V182 ) C2757( V130 V230 ) C2758( V130 V245 ) C2759( V130 V260 ) C2760( V130 V262 ) C2761( V130 V275 ) \nC2762( V130 V277 ) C2763( V130 V288 ) C2764( V130 V294 ) C2832( V135 V164 ) C2838( V135 V260 ) C2841( V135 V275 ) \nC3023( V148 V157 ) C3026( V148 V170 ) C3135( V155 V167 ) C3136( V155 V171 ) C3137( V155 V173 ) C3146( V155 V260 ) \nC3148( V155 V290 ) C3160( V157 V170 ) C3252( V164 V167 ) C3259( V164 V260 ) C3261( V164 V275 ) C3277( V166 V173 ) \nC3279( V166 V182 ) C3282( V166 V230 ) C3289( V166 V277 ) C3291( V166 V288 ) C3293( V167 V171 ) C3294( V167 V173 ) \nC3301( V167 V260 ) C3303( V167 V290 ) C3338( V170 V230 ) C3344( V171 V173 ) C3352( V171 V260 ) C3355( V171 V290 ) \nC3367( V173 V182 ) C3369( V173 V230 ) C3372( V173 V260 ) C3374( V173 V277 ) C3375( V173 V288 ) C3376( V173 V290 ) \nC3487( V182 V230 ) C3491( V182 V275 ) C3492( V182 V277 ) C3494( V182 V288 ) C3918( V230 V277 ) C3921( V230 V288 ) \nC4010( V245 V262 ) C4012( V245 V294 ) C4069( V260 V275 ) C4072( V260 V290 ) C4074( V262 V294 ) C4108( V277 V288 ) "];32-&gt;46[label="39: V26 V30 V32 V43 V48 \nV57 V60 V64 V70 V74 V76 \nV77 V79 V90 V97 V112 V115 \nV117 V121 V135 V148 V155 V157 \nV164 V166 V167 V170 V171 V173 \nV182 V230 V245 V260 V262 V275 \nV277 V288 V290 V294 \n190: C532 ,C534 ,C535 ,C536 ,C538 ,\nC539 ,C542 ,C543 ,C545 ,C547 ,C554 ,\nC555 ,C557 ,C558 ,C559 ,C638 ,C639 ,\nC640 ,C641 ,C648 ,C654 ,C657 ,C661 ,\nC694 ,C696 ,C701 ,C702 ,C703 ,C709 ,\nC710 ,C711 ,C972 ,C975 ,C976 ,C981 ,\nC985 ,C993 ,C995 ,C1103 ,C1104 ,C1107 ,\nC1113 ,C1114 ,C1119 ,C1121 ,C1124 ,C1326 ,\nC1327 ,C1328 ,C1331 ,C1336 ,C1340 ,C1342 ,\nC1343 ,C1351 ,C1402 ,C1403 ,C1407 ,C1408 ,\nC1414 ,C1420 ,C1422 ,C1425 ,C1427 ,C1501 ,\nC1502 ,C1506 ,C1507 ,C1510 ,C1515 ,C1518 ,\nC1519 ,C1623 ,C1624 ,C1625 ,C1630 ,C1631 ,\nC1632 ,C1704 ,C1705 ,C1710 ,C1718 ,C1719 ,\nC1723 ,C1746 ,C1748 ,C1750 ,C1754 ,C1755 ,\nC1756 ,C1757 ,C1758 ,C1763 ,C1764 ,C1766 ,\nC1770 ,C1774 ,C1775 ,C1776 ,C1777 ,C1784 ,\nC1788 ,C1814 ,C1816 ,C1824 ,C1826 ,C2030 ,\nC2037 ,C2039 ,C2042 ,C2049 ,C2176 ,C2178 ,\nC2180 ,C2187 ,C2438 ,C2444 ,C2446 ,C2447 ,\nC2448 ,C2451 ,C2453 ,C2456 ,C2497 ,C2498 ,\nC2499 ,C2501 ,C2506 ,C2508 ,C2509 ,C2530 ,\nC2537 ,C2542 ,C2546 ,C2548 ,C2606 ,C2607 ,\nC2608 ,C2609 ,C2615 ,C2616 ,C2617 ,C2619 ,\nC2620 ,C2621 ,C2832 ,C2838 ,C2841 ,C3023 ,\nC3026 ,C3135 ,C3136 ,C3137 ,C3146 ,C3148 ,\nC3160 ,C3252 ,C3259 ,C3261 ,C3277 ,C3279 ,\nC3282 ,C3289 ,C3291 ,C3293 ,C3294 ,C3301 ,\nC3303 ,C3338 ,C3344 ,C3352 ,C3355 ,C3367 ,\nC3369 ,C3372 ,C3374 ,C3375 ,C3376 ,C3487 ,\nC3491 ,C3492 ,C3494 ,C3918 ,C3921 ,C4010 ,\nC4012 ,C4069 ,C4072 ,C4074 ,C4108 ,"];47[shape=box, label="id:47 level: 6\n30: V43 V44 V54 V58 V88 \nV91 V98 V102 V111 V115 V118 \nV134 V153 V160 V162 V166 V176 \nV187 V190 V197 V206 V238 V240 \nV246 V249 V262 V266 V283 V291 \nV295 \n168: C973( V43 V54 ) C974( V43 V58 ) C978( V43 V111 ) C980( V43 V134 ) C982( V43 V153 ) \nC988( V43 V190 ) C990( V43 V197 ) C992( V43 V206 ) C994( V43 V266 ) C996( V43 V291 ) C998( V44 V58 ) \nC1004( V44 V98 ) C1005( V44 V102 ) C1009( V44 V162 ) C1010( V44 V166 ) C1011( V44 V176 ) C1012( V44 V187 ) \nC1017( V44 V246 ) C1018( V44 V249 ) C1019( V44 V266 ) C1022( V44 V283 ) C1023( V44 V295 ) C1257( V54 V58 ) \nC1263( V54 V111 ) C1266( V54 V134 ) C1267( V54 V153 ) C1269( V54 V190 ) C1270( V54 V197 ) C1273( V54 V206 ) \nC1277( V54 V266 ) C1280( V54 V291 ) C1356( V58 V111 ) C1359( V58 V134 ) C1360( V58 V153 ) C1361( V58 V162 ) \nC1362( V58 V190 ) C1365( V58 V197 ) C1368( V58 V206 ) C1372( V58 V266 ) C1376( V58 V291 ) C1986( V88 V91 ) \nC1988( V88 V115 ) C1989( V88 V118 ) C1992( V88 V160 ) C1993( V88 V162 ) C1995( V88 V187 ) C2003( V88 V238 ) \nC2004( V88 V240 ) C2007( V88 V262 ) C2008( V88 V266 ) C2054( V91 V115 ) C2055( V91 V118 ) C2057( V91 V160 ) \nC2058( V91 V162 ) C2059( V91 V166 ) C2061( V91 V197 ) C2063( V91 V238 ) C2064( V91 V240 ) C2067( V91 V262 ) \nC2068( V91 V266 ) C2190( V98 V102 ) C2194( V98 V153 ) C2196( V98 V166 ) C2199( V98 V176 ) C2201( V98 V187 ) \nC2203( V98 V246 ) C2204( V98 V249 ) C2207( V98 V266 ) C2209( V98 V283 ) C2212( V98 V295 ) C2280( V102 V166 ) \nC2282( V102 V176 ) C2283( V102 V187 ) C2289( V102 V246 ) C2290( V102 V249 ) C2293( V102 V266 ) C2295( V102 V283 ) \nC2297( V102 V295 ) C2426( V111 V134 ) C2427( V111 V153 ) C2429( V111 V190 ) C2430( V111 V197 ) C2432( V111 V206 ) \nC2435( V111 V266 ) C2437( V111 V291 ) C2490( V115 V118 ) C2495( V115 V160 ) C2496( V115 V162 ) C2497( V115 V166 ) \nC2502( V115 V238 ) C2503( V115 V240 ) C2506( V115 V262 ) C2507( V115 V266 ) C2552( V118 V160 ) C2553( V118 V162 ) \nC2559( V118 V238 ) C2560( V118 V240 ) C2561( V118 V249 ) C2563( V118 V262 ) C2564( V118 V266 ) C2816( V134 V153 ) \nC2818( V134 V190 ) C2819( V134 V197 ) C2821( V134 V206 ) C2826( V134 V266 ) C2829( V134 V291 ) C3109( V153 V190 ) \nC3111( V153 V197 ) C3112( V153 V206 ) C3114( V153 V266 ) C3117( V153 V291 ) C3202( V160 V162 ) C3207( V160 V238 ) \nC3208( V160 V240 ) C3211( V160 V262 ) C3212( V160 V266 ) C3214( V160 V283 ) C3215( V160 V291 ) C3232( V162 V238 ) \nC3233( V162</w:t>
      </w:r>
    </w:p>
    <w:p>
      <w:pPr>
        <w:pStyle w:val="PreformattedText"/>
        <w:bidi w:val="0"/>
        <w:spacing w:before="0" w:after="0"/>
        <w:jc w:val="left"/>
        <w:rPr/>
      </w:pPr>
      <w:r>
        <w:rPr/>
        <w:t xml:space="preserve"> </w:t>
      </w:r>
      <w:r>
        <w:rPr/>
        <w:t>V240 ) C3234( V162 V262 ) C3235( V162 V266 ) C3278( V166 V176 ) C3281( V166 V187 ) C3283( V166 V246 ) \nC3285( V166 V249 ) C3287( V166 V266 ) C3290( V166 V283 ) C3292( V166 V295 ) C3407( V176 V187 ) C3416( V176 V246 ) \nC3417( V176 V249 ) C3419( V176 V266 ) C3422( V176 V283 ) C3423( V176 V295 ) C3535( V187 V246 ) C3537( V187 V249 ) \nC3540( V187 V266 ) C3541( V187 V283 ) C3542( V187 V295 ) C3567( V190 V197 ) C3569( V190 V206 ) C3577( V190 V266 ) \nC3579( V190 V291 ) C3638( V197 V206 ) C3642( V197 V238 ) C3643( V197 V266 ) C3647( V197 V291 ) C3725( V206 V266 ) \nC3727( V206 V291 ) C3969( V238 V240 ) C3971( V238 V262 ) C3972( V238 V266 ) C3983( V240 V262 ) C3985( V240 V266 ) \nC4013( V246 V249 ) C4015( V246 V266 ) C4016( V246 V283 ) C4018( V246 V295 ) C4028( V249 V266 ) C4031( V249 V283 ) \nC4032( V249 V295 ) C4073( V262 V266 ) C4084( V266 V283 ) C4085( V266 V291 ) C4086( V266 V295 ) C4116( V283 V291 ) \nC4117( V283 V295 ) "];33-&gt;47[label="29: V43 V44 V54 V58 V88 \nV91 V98 V102 V111 V115 V118 \nV134 V153 V160 V162 V166 V176 \nV187 V190 V197 V206 V238 V240 \nV246 V249 V262 V283 V291 V295 \n139: C973 ,C974 ,C978 ,C980 ,C982 ,\nC988 ,C990 ,C992 ,C996 ,C998 ,C1004 ,\nC1005 ,C1009 ,C1010 ,C1011 ,C1012 ,C1017 ,\nC1018 ,C1022 ,C1023 ,C1257 ,C1263 ,C1266 ,\nC1267 ,C1269 ,C1270 ,C1273 ,C1280 ,C1356 ,\nC1359 ,C1360 ,C1361 ,C1362 ,C1365 ,C1368 ,\nC1376 ,C1986 ,C1988 ,C1989 ,C1992 ,C1993 ,\nC1995 ,C2003 ,C2004 ,C2007 ,C2054 ,C2055 ,\nC2057 ,C2058 ,C2059 ,C2061 ,C2063 ,C2064 ,\nC2067 ,C2190 ,C2194 ,C2196 ,C2199 ,C2201 ,\nC2203 ,C2204 ,C2209 ,C2212 ,C2280 ,C2282 ,\nC2283 ,C2289 ,C2290 ,C2295 ,C2297 ,C2426 ,\nC2427 ,C2429 ,C2430 ,C2432 ,C2437 ,C2490 ,\nC2495 ,C2496 ,C2497 ,C2502 ,C2503 ,C2506 ,\nC2552 ,C2553 ,C2559 ,C2560 ,C2561 ,C2563 ,\nC2816 ,C2818 ,C2819 ,C2821 ,C2829 ,C3109 ,\nC3111 ,C3112 ,C3117 ,C3202 ,C3207 ,C3208 ,\nC3211 ,C3214 ,C3215 ,C3232 ,C3233 ,C3234 ,\nC3278 ,C3281 ,C3283 ,C3285 ,C3290 ,C3292 ,\nC3407 ,C3416 ,C3417 ,C3422 ,C3423 ,C3535 ,\nC3537 ,C3541 ,C3542 ,C3567 ,C3569 ,C3579 ,\nC3638 ,C3642 ,C3647 ,C3727 ,C3969 ,C3971 ,\nC3983 ,C4013 ,C4016 ,C4018 ,C4031 ,C4032 ,\nC4116 ,C4117 ,"];48[shape=box, label="id:48 level: 6\n44: V26 V36 V39 V44 V52 \nV58 V59 V60 V63 V65 V68 \nV69 V71 V74 V81 V88 V89 \nV93 V99 V106 V107 V133 V144 \nV147 V158 V162 V164 V182 V187 \nV189 V194 V199 V201 V202 V205 \nV213 V216 V219 V234 V250 V252 \nV261 V275 V291 \n239: C536( V26 V60 ) C537( V26 V71 ) C538( V26 V74 ) C540( V26 V81 ) C541( V26 V88 ) \nC546( V26 V147 ) C547( V26 V164 ) C549( V26 V187 ) C550( V26 V199 ) C551( V26 V202 ) C552( V26 V205 ) \nC553( V26 V234 ) C556( V26 V261 ) C558( V26 V275 ) C793( V36 V59 ) C794( V36 V65 ) C800( V36 V99 ) \nC801( V36 V106 ) C802( V36 V107 ) C806( V36 V158 ) C809( V36 V199 ) C811( V36 V213 ) C812( V36 V234 ) \nC813( V36 V252 ) C816( V36 V291 ) C870( V39 V44 ) C871( V39 V58 ) C874( V39 V68 ) C875( V39 V69 ) \nC876( V39 V71 ) C879( V39 V107 ) C883( V39 V162 ) C889( V39 V194 ) C890( V39 V201 ) C892( V39 V219 ) \nC998( V44 V58 ) C1000( V44 V68 ) C1001( V44 V69 ) C1003( V44 V93 ) C1006( V44 V107 ) C1009( V44 V162 ) \nC1012( V44 V187 ) C1014( V44 V194 ) C1016( V44 V219 ) C1208( V52 V74 ) C1215( V52 V133 ) C1218( V52 V144 ) \nC1220( V52 V162 ) C1221( V52 V164 ) C1222( V52 V189 ) C1224( V52 V199 ) C1225( V52 V205 ) C1226( V52 V216 ) \nC1230( V52 V250 ) C1231( V52 V252 ) C1352( V58 V68 ) C1353( V58 V69 ) C1355( V58 V107 ) C1361( V58 V162 ) \nC1364( V58 V194 ) C1369( V58 V219 ) C1375( V58 V275 ) C1376( V58 V291 ) C1377( V59 V65 ) C1380( V59 V99 ) \nC1382( V59 V106 ) C1385( V59 V158 ) C1388( V59 V199 ) C1391( V59 V213 ) C1394( V59 V252 ) C1400( V59 V291 ) \nC1401( V60 V63 ) C1402( V60 V74 ) C1404( V60 V89 ) C1405( V60 V93 ) C1410( V60 V133 ) C1414( V60 V182 ) \nC1416( V60 V201 ) C1421( V60 V250 ) C1425( V60 V275 ) C1475( V63 V89 ) C1476( V63 V93 ) C1484( V63 V182 ) \nC1487( V63 V201 ) C1494( V63 V250 ) C1496( V63 V275 ) C1520( V65 V69 ) C1522( V65 V99 ) C1524( V65 V106 ) \nC1529( V65 V158 ) C1532( V65 V194 ) C1533( V65 V199 ) C1535( V65 V213 ) C1540( V65 V252 ) C1541( V65 V261 ) \nC1544( V65 V291 ) C1585( V68 V69 ) C1586( V68 V81 ) C1588( V68 V107 ) C1590( V68 V162 ) C1594( V68 V194 ) \nC1595( V68 V219 ) C1605( V69 V107 ) C1611( V69 V162 ) C1615( V69 V194 ) C1617( V69 V219 ) C1621( V69 V261 ) \nC1643( V71 V81 ) C1644( V71 V88 ) C1648( V71 V147 ) C1652( V71 V187 ) C1654( V71 V199 ) C1655( V71 V202 ) \nC1656( V71 V205 ) C1658( V71 V234 ) C1662( V71 V261 ) C1703( V74 V107 ) C1707( V74 V133 ) C1708( V74 V144 ) \nC1709( V74 V162 ) C1710( V74 V164 ) C1713( V74 V189 ) C1715( V74 V199 ) C1716( V74 V216 ) C1853( V81 V88 ) \nC1856( V81 V147 ) C1859( V81 V187 ) C1861( V81 V199 ) C1862( V81 V202 ) C1863( V81 V205 ) C1865( V81 V234 ) \nC1868( V81 V261 ) C1990( V88 V147 ) C1993( V88 V162 ) C1995( V88 V187 ) C1997( V88 V199 ) C1999( V88 V202 ) \nC2000( V88 V205 ) C2002( V88 V234 ) C2006( V88 V261 ) C2009( V89 V93 ) C2016( V89 V147 ) C2019( V89 V182 ) \nC2023( V89 V201 ) C2025( V89 V250 ) C2028( V89 V275 ) C2092( V93 V182 ) C2093( V93 V189 ) C2096( V93 V201 ) \nC2099( V93 V219 ) C2102( V93 V250 ) C2105( V93 V275 ) C2213( V99 V106 ) C2218( V99 V158 ) C2224( V99 V199 ) \nC2225( V99 V213 ) C2227( V99 V252 ) C2233( V99 V291 ) C2351( V106 V158 ) C2356( V106 V199 ) C2358( V106 V213 ) \nC2360( V106 V252 ) C2365( V106 V291 ) C2367( V107 V162 ) C2369( V107 V189 ) C2371( V107 V194 ) C2372( V107 V219 ) \nC2374( V107 V234 ) C2797( V133 V144 ) C2799( V133 V162 ) C2800( V133 V164 ) C2803( V133 V189 ) C2805( V133 V199 ) \nC2807( V133 V216 ) C2973( V144 V162 ) C2974( V144 V164 ) C2975( V144 V189 ) C2978( V144 V199 ) C2979( V144 V213 ) \nC2980( V144 V216 ) C3010( V147 V187 ) C3012( V147 V199 ) C3013( V147 V202 ) C3014( V147 V205 ) C3015( V147 V216 ) \nC3016( V147 V234 ) C3019( V147 V261 ) C3176( V158 V199 ) C3178( V158 V213 ) C3184( V158 V252 ) C3190( V158 V291 ) \nC3225( V162 V164 ) C3226( V162 V189 ) C3228( V162 V194 ) C3229( V162 V199 ) C3230( V162 V216 ) C3231( V162 V219 ) \nC3253( V164 V189 ) C3255( V164 V199 ) C3257( V164 V216 ) C3258( V164 V219 ) C3261( V164 V275 ) C3483( V182 V201 ) \nC3488( V182 V250 ) C3491( V182 V275 ) C3526( V187 V199 ) C3527( V187 V202 ) C3529( V187 V205 ) C3533( V187 V234 ) \nC3538( V187 V250 ) C3539( V187 V261 ) C3555( V189 V199 ) C3557( V189 V216 ) C3558( V189 V219 ) C3606( V194 V219 ) \nC3659( V199 V202 ) C3660( V199 V205 ) C3661( V199 V213 ) C3662( V199 V216 ) C3663( V199 V234 ) C3664( V199 V252 ) \nC3665( V199 V261 ) C3667( V199 V291 ) C3679( V201 V250 ) C3681( V201 V275 ) C3682( V202 V205 ) C3684( V202 V234 ) \nC3688( V202 V261 ) C3713( V205 V234 ) C3716( V205 V250 ) C3717( V205 V252 ) C3718( V205 V261 ) C3787( V213 V252 ) \nC3791( V213 V291 ) C3813( V216 V252 ) C3944( V234 V261 ) C4034( V250 V252 ) C4037( V250 V275 ) C4044( V252 V291 ) "];33-&gt;48[label="43: V26 V36 V39 V44 V52 \nV58 V59 V60 V63 V65 V68 \nV69 V71 V74 V81 V88 V89 \nV93 V99 V106 V107 V133 V144 \nV147 V158 V162 V164 V182 V187 \nV189 V194 V201 V202 V205 V213 \nV216 V219 V234 V250 V252 V261 \nV275 V291 \n212: C536 ,C537 ,C538 ,C540 ,C541 ,\nC546 ,C547 ,C549 ,C551 ,C552 ,C553 ,\nC556 ,C558 ,C793 ,C794 ,C800 ,C801 ,\nC802 ,C806 ,C811 ,C812 ,C813 ,C816 ,\nC870 ,C871 ,C874 ,C875 ,C876 ,C879 ,\nC883 ,C889 ,C890 ,C892 ,C998 ,C1000 ,\nC1001 ,C1003 ,C1006 ,C1009 ,C1012 ,C1014 ,\nC1016 ,C1208 ,C1215 ,C1218 ,C1220 ,C1221 ,\nC1222 ,C1225 ,C1226 ,C1230 ,C1231 ,C1352 ,\nC1353 ,C1355 ,C1361 ,C1364 ,C1369 ,C1375 ,\nC1376 ,C1377 ,C1380 ,C1382 ,C1385 ,C1391 ,\nC1394 ,C1400 ,C1401 ,C1402 ,C1404 ,C1405 ,\nC1410 ,C1414 ,C1416 ,C1421 ,C1425 ,C1475 ,\nC1476 ,C1484 ,C1487 ,C1494 ,C1496 ,C1520 ,\nC1522 ,C1524 ,C1529 ,C1532 ,C1535 ,C1540 ,\nC1541 ,C1544 ,C1585 ,C1586 ,C1588 ,C1590 ,\nC1594 ,C1595 ,C1605 ,C1611 ,C1615 ,C1617 ,\nC1621 ,C1643 ,C1644 ,C1648 ,C1652 ,C1655 ,\nC1656 ,C1658 ,C1662 ,C1703 ,C1707 ,C1708 ,\nC1709 ,C1710 ,C1713 ,C1716 ,C1853 ,C1856 ,\nC1859 ,C1862 ,C1863 ,C1865 ,C1868 ,C1990 ,\nC1993 ,C1995 ,C1999 ,C2000 ,C2002 ,C2006 ,\nC2009 ,C2016 ,C2019 ,C2023 ,C2025 ,C2028 ,\nC2092 ,C2093 ,C2096 ,C2099 ,C2102 ,C2105 ,\nC2213 ,C2218 ,C2225 ,C2227 ,C2233 ,C2351 ,\nC2358 ,C2360 ,C2365 ,C2367 ,C2369 ,C2371 ,\nC2372 ,C2374 ,C2797 ,C2799 ,C2800 ,C2803 ,\nC2807 ,C2973 ,C2974 ,C2975 ,C2979 ,C2980 ,\nC3010 ,C3013 ,C3014 ,C3015 ,C3016 ,C3019 ,\nC3178 ,C3184 ,C3190 ,C3225 ,C3226 ,C3228 ,\nC3230 ,C3231 ,C3253 ,C3257 ,C3258 ,C3261 ,\nC3483 ,C3488 ,C3491 ,C3527 ,C3529 ,C3533 ,\nC3538 ,C3539 ,C3557 ,C3558 ,C3606 ,C3679 ,\nC3681 ,C3682 ,C3684 ,C3688 ,C3713 ,C3716 ,\nC3717 ,C3718 ,C3787 ,C3791 ,C3813 ,C3944 ,\nC4034 ,C4037 ,C4044 ,"];49[shape=box, label="id:49 level: 6\n31: V1 V2 V3 V4 V5 \nV7 V8 V9 V10 V12 V13 \nV14 V15 V17 V18 V24 V70 \nV103 V105 V111 V113 V144 V204 \nV213 V246 V251 V274 V282 V283 \nV285 V286 \n184: C24( V1 V2 ) C25( V1 V3 ) C26( V1 V5 ) C27( V1 V7 ) C28( V1 V9 ) \nC29( V1 V10 ) C31( V1 V13 ) C32( V1 V14 ) C33( V1 V15 ) C34( V1 V17 ) C35( V1 V18 ) \nC36( V1 V24 ) C40( V1 V70 ) C42( V1 V103 ) C43( V1 V105 ) C47( V1 V283 ) C48( V1 V286 ) \nC49( V2 V3 ) C50( V2 V5 ) C52( V2 V8 ) C53( V2 V9 ) C54( V2 V10 ) C56( V2 V14 ) \nC57( V2 V15 ) C59( V2 V17 ) C60( V2 V18 ) C61( V2 V24 ) C68( V2 V251 ) C69( V2 V274 ) \nC70( V2 V282 ) C71( V2 V286 ) C72( V3 V4 ) C74( V3 V7 ) C75( V3 V10 ) C77( V3 V12 ) \nC78( V3 V14 ) C79( V3 V15 ) C80( V3 V17 ) C81( V3 V24 ) C82( V3 V113 ) C84( V3 V144 ) \nC86( V3 V213 ) C90( V3 V246 ) C92( V3 V285 ) C93( V3 V286 ) C95( V4 V7 ) C96( V4 V10 ) \nC98( V4 V12 ) C99( V4 V13 ) C100( V4 V14 ) C101( V4 V15 ) C102( V4 V18 ) C103( V4 V111 ) \nC104( V4 V113 ) C106( V4 V144 ) C107( V4 V204 ) C109( V4 V213 ) C113( V4 V246 ) C115( V4 V285 ) \nC116( V5 V7 ) C117( V5 V8 ) C118( V5 V9 ) C119( V5 V10 ) C120( V5 V13 ) C121( V5 V14 ) \nC123( V5 V17 ) C124( V5 V18 ) C126( V5 V70 ) C128( V5 V103 ) C129( V5 V105 ) C137( V5 V283 ) \nC157( V7 V8 ) C158( V7 V9 ) C159( V7 V10 ) C160( V7 V12 ) C161( V7 V13 ) C162( V7 V14 ) \nC163( V7 V15 ) C165( V7 V17 ) C166( V7</w:t>
      </w:r>
    </w:p>
    <w:p>
      <w:pPr>
        <w:pStyle w:val="PreformattedText"/>
        <w:bidi w:val="0"/>
        <w:spacing w:before="0" w:after="0"/>
        <w:jc w:val="left"/>
        <w:rPr/>
      </w:pPr>
      <w:r>
        <w:rPr/>
        <w:t xml:space="preserve"> </w:t>
      </w:r>
      <w:r>
        <w:rPr/>
        <w:t>V18 ) C167( V7 V70 ) C169( V7 V103 ) C170( V7 V105 ) \nC179( V7 V283 ) C180( V8 V9 ) C181( V8 V10 ) C183( V8 V14 ) C184( V8 V15 ) C186( V8 V17 ) \nC187( V8 V18 ) C197( V8 V251 ) C198( V8 V274 ) C199( V8 V282 ) C201( V9 V13 ) C202( V9 V15 ) \nC204( V9 V17 ) C205( V9 V18 ) C207( V9 V70 ) C208( V9 V103 ) C209( V9 V105 ) C216( V9 V251 ) \nC218( V9 V274 ) C219( V9 V282 ) C220( V9 V283 ) C222( V10 V12 ) C223( V10 V13 ) C224( V10 V14 ) \nC226( V10 V17 ) C227( V10 V18 ) C228( V10 V24 ) C231( V10 V111 ) C233( V10 V204 ) C234( V10 V286 ) \nC248( V12 V13 ) C249( V12 V14 ) C250( V12 V15 ) C251( V12 V18 ) C252( V12 V111 ) C253( V12 V113 ) \nC255( V12 V144 ) C256( V12 V204 ) C258( V12 V213 ) C262( V12 V246 ) C264( V12 V285 ) C265( V13 V14 ) \nC266( V13 V15 ) C267( V13 V17 ) C268( V13 V18 ) C272( V13 V70 ) C274( V13 V103 ) C275( V13 V105 ) \nC276( V13 V111 ) C277( V13 V204 ) C281( V13 V283 ) C283( V14 V17 ) C284( V14 V18 ) C285( V14 V24 ) \nC288( V14 V111 ) C290( V14 V204 ) C291( V14 V286 ) C292( V15 V18 ) C303( V15 V251 ) C307( V15 V274 ) \nC308( V15 V282 ) C326( V17 V18 ) C327( V17 V24 ) C328( V17 V70 ) C330( V17 V103 ) C331( V17 V105 ) \nC334( V17 V283 ) C335( V17 V286 ) C336( V18 V70 ) C337( V18 V103 ) C338( V18 V105 ) C339( V18 V111 ) \nC340( V18 V204 ) C341( V18 V251 ) C342( V18 V274 ) C343( V18 V282 ) C344( V18 V283 ) C503( V24 V286 ) \nC1626( V70 V103 ) C1628( V70 V105 ) C1639( V70 V283 ) C1640( V70 V285 ) C2298( V103 V105 ) C2306( V103 V283 ) \nC2345( V105 V283 ) C2431( V111 V204 ) C2458( V113 V144 ) C2465( V113 V213 ) C2469( V113 V246 ) C2470( V113 V285 ) \nC2471( V113 V286 ) C2979( V144 V213 ) C2983( V144 V246 ) C2984( V144 V285 ) C3786( V213 V246 ) C3790( V213 V285 ) \nC4016( V246 V283 ) C4017( V246 V285 ) C4038( V251 V274 ) C4039( V251 V282 ) C4103( V274 V282 ) "];34-&gt;49[label="30: V1 V2 V3 V4 V5 \nV7 V8 V9 V10 V12 V13 \nV14 V15 V17 V24 V70 V103 \nV105 V111 V113 V144 V204 V213 \nV246 V251 V274 V282 V283 V285 \nV286 \n162: C24 ,C25 ,C26 ,C27 ,C28 ,\nC29 ,C31 ,C32 ,C33 ,C34 ,C36 ,\nC40 ,C42 ,C43 ,C47 ,C48 ,C49 ,\nC50 ,C52 ,C53 ,C54 ,C56 ,C57 ,\nC59 ,C61 ,C68 ,C69 ,C70 ,C71 ,\nC72 ,C74 ,C75 ,C77 ,C78 ,C79 ,\nC80 ,C81 ,C82 ,C84 ,C86 ,C90 ,\nC92 ,C93 ,C95 ,C96 ,C98 ,C99 ,\nC100 ,C101 ,C103 ,C104 ,C106 ,C107 ,\nC109 ,C113 ,C115 ,C116 ,C117 ,C118 ,\nC119 ,C120 ,C121 ,C123 ,C126 ,C128 ,\nC129 ,C137 ,C157 ,C158 ,C159 ,C160 ,\nC161 ,C162 ,C163 ,C165 ,C167 ,C169 ,\nC170 ,C179 ,C180 ,C181 ,C183 ,C184 ,\nC186 ,C197 ,C198 ,C199 ,C201 ,C202 ,\nC204 ,C207 ,C208 ,C209 ,C216 ,C218 ,\nC219 ,C220 ,C222 ,C223 ,C224 ,C226 ,\nC228 ,C231 ,C233 ,C234 ,C248 ,C249 ,\nC250 ,C252 ,C253 ,C255 ,C256 ,C258 ,\nC262 ,C264 ,C265 ,C266 ,C267 ,C272 ,\nC274 ,C275 ,C276 ,C277 ,C281 ,C283 ,\nC285 ,C288 ,C290 ,C291 ,C303 ,C307 ,\nC308 ,C327 ,C328 ,C330 ,C331 ,C334 ,\nC335 ,C503 ,C1626 ,C1628 ,C1639 ,C1640 ,\nC2298 ,C2306 ,C2345 ,C2431 ,C2458 ,C2465 ,\nC2469 ,C2470 ,C2471 ,C2979 ,C2983 ,C2984 ,\nC3786 ,C3790 ,C4016 ,C4017 ,C4038 ,C4039 ,\nC4103 ,"];50[shape=box, label="id:50 level: 7\n44: V21 V25 V47 V49 V53 \nV77 V82 V93 V104 V106 V120 \nV131 V137 V139 V142 V149 V157 \nV158 V160 V176 V179 V180 V184 \nV189 V198 V211 V212 V215 V219 \nV221 V229 V231 V232 V236 V243 \nV258 V264 V265 V268 V276 V280 \nV281 V283 V291 \n249: C402( V21 V25 ) C406( V21 V77 ) C409( V21 V120 ) C410( V21 V142 ) C416( V21 V212 ) \nC417( V21 V215 ) C422( V21 V229 ) C423( V21 V232 ) C425( V21 V258 ) C426( V21 V265 ) C506( V25 V77 ) \nC508( V25 V120 ) C510( V25 V139 ) C511( V25 V142 ) C514( V25 V149 ) C516( V25 V212 ) C518( V25 V229 ) \nC519( V25 V232 ) C524( V25 V258 ) C525( V25 V265 ) C527( V25 V276 ) C1081( V47 V82 ) C1086( V47 V149 ) \nC1088( V47 V158 ) C1090( V47 V160 ) C1092( V47 V179 ) C1093( V47 V184 ) C1096( V47 V215 ) C1097( V47 V231 ) \nC1098( V47 V258 ) C1100( V47 V268 ) C1101( V47 V283 ) C1102( V47 V291 ) C1126( V49 V53 ) C1128( V49 V93 ) \nC1130( V49 V137 ) C1132( V49 V157 ) C1134( V49 V176 ) C1135( V49 V180 ) C1137( V49 V189 ) C1140( V49 V198 ) \nC1141( V49 V211 ) C1142( V49 V219 ) C1144( V49 V236 ) C1146( V49 V243 ) C1147( V49 V258 ) C1148( V49 V264 ) \nC1150( V49 V280 ) C1151( V49 V281 ) C1243( V53 V137 ) C1244( V53 V142 ) C1246( V53 V157 ) C1247( V53 V180 ) \nC1250( V53 V198 ) C1252( V53 V258 ) C1254( V53 V276 ) C1255( V53 V280 ) C1768( V77 V93 ) C1769( V77 V120 ) \nC1771( V77 V131 ) C1773( V77 V142 ) C1779( V77 V212 ) C1781( V77 V229 ) C1782( V77 V232 ) C1783( V77 V258 ) \nC1785( V77 V265 ) C1872( V82 V106 ) C1876( V82 V149 ) C1877( V82 V158 ) C1878( V82 V160 ) C1879( V82 V184 ) \nC1881( V82 V211 ) C1882( V82 V215 ) C1883( V82 V231 ) C1884( V82 V236 ) C1887( V82 V258 ) C1888( V82 V268 ) \nC1890( V82 V283 ) C1892( V82 V291 ) C2089( V93 V131 ) C2091( V93 V176 ) C2093( V93 V189 ) C2097( V93 V211 ) \nC2099( V93 V219 ) C2100( V93 V236 ) C2101( V93 V243 ) C2103( V93 V264 ) C2107( V93 V281 ) C2307( V104 V106 ) \nC2311( V104 V131 ) C2312( V104 V139 ) C2316( V104 V179 ) C2317( V104 V184 ) C2318( V104 V189 ) C2320( V104 V211 ) \nC2321( V104 V221 ) C2324( V104 V232 ) C2326( V104 V276 ) C2347( V106 V131 ) C2349( V106 V139 ) C2351( V106 V158 ) \nC2352( V106 V179 ) C2353( V106 V184 ) C2357( V106 V211 ) C2359( V106 V221 ) C2362( V106 V276 ) C2365( V106 V291 ) \nC2585( V120 V142 ) C2589( V120 V212 ) C2591( V120 V229 ) C2592( V120 V231 ) C2593( V120 V232 ) C2596( V120 V258 ) \nC2598( V120 V265 ) C2600( V120 V280 ) C2766( V131 V139 ) C2768( V131 V179 ) C2769( V131 V184 ) C2771( V131 V211 ) \nC2774( V131 V221 ) C2778( V131 V276 ) C2860( V137 V142 ) C2862( V137 V157 ) C2864( V137 V180 ) C2866( V137 V198 ) \nC2871( V137 V258 ) C2872( V137 V265 ) C2873( V137 V276 ) C2874( V137 V280 ) C2898( V139 V179 ) C2899( V139 V184 ) \nC2902( V139 V211 ) C2903( V139 V221 ) C2905( V139 V243 ) C2908( V139 V276 ) C2948( V142 V212 ) C2949( V142 V219 ) \nC2950( V142 V229 ) C2951( V142 V232 ) C2953( V142 V258 ) C2954( V142 V265 ) C2956( V142 V276 ) C3039( V149 V158 ) \nC3040( V149 V160 ) C3045( V149 V215 ) C3047( V149 V231 ) C3051( V149 V258 ) C3052( V149 V268 ) C3054( V149 V283 ) \nC3056( V149 V291 ) C3162( V157 V180 ) C3165( V157 V198 ) C3170( V157 V258 ) C3171( V157 V280 ) C3173( V158 V160 ) \nC3177( V158 V212 ) C3179( V158 V215 ) C3181( V158 V231 ) C3186( V158 V258 ) C3187( V158 V268 ) C3189( V158 V283 ) \nC3190( V158 V291 ) C3204( V160 V215 ) C3205( V160 V231 ) C3209( V160 V258 ) C3213( V160 V268 ) C3214( V160 V283 ) \nC3215( V160 V291 ) C3408( V176 V189 ) C3411( V176 V211 ) C3412( V176 V219 ) C3413( V176 V236 ) C3414( V176 V243 ) \nC3418( V176 V264 ) C3421( V176 V281 ) C3422( V176 V283 ) C3440( V179 V180 ) C3441( V179 V184 ) C3444( V179 V211 ) \nC3445( V179 V215 ) C3447( V179 V221 ) C3450( V179 V276 ) C3455( V180 V198 ) C3456( V180 V215 ) C3460( V180 V258 ) \nC3461( V180 V264 ) C3464( V180 V280 ) C3465( V180 V281 ) C3506( V184 V211 ) C3507( V184 V221 ) C3508( V184 V276 ) \nC3556( V189 V211 ) C3558( V189 V219 ) C3560( V189 V236 ) C3561( V189 V243 ) C3562( V189 V264 ) C3565( V189 V281 ) \nC3651( V198 V243 ) C3654( V198 V258 ) C3655( V198 V265 ) C3656( V198 V280 ) C3763( V211 V219 ) C3764( V211 V221 ) \nC3765( V211 V236 ) C3767( V211 V243 ) C3769( V211 V264 ) C3770( V211 V276 ) C3772( V211 V281 ) C3776( V212 V229 ) \nC3777( V212 V232 ) C3778( V212 V236 ) C3782( V212 V258 ) C3783( V212 V265 ) C3784( V212 V268 ) C3803( V215 V231 ) \nC3805( V215 V258 ) C3806( V215 V268 ) C3809( V215 V283 ) C3810( V215 V291 ) C3834( V219 V236 ) C3835( V219 V243 ) \nC3836( V219 V264 ) C3839( V219 V281 ) C3853( V221 V265 ) C3856( V221 V276 ) C3906( V229 V232 ) C3909( V229 V258 ) \nC3911( V229 V265 ) C3924( V231 V258 ) C3926( V231 V268 ) C3927( V231 V283 ) C3929( V231 V291 ) C3931( V232 V258 ) \nC3932( V232 V265 ) C3954( V236 V243 ) C3956( V236 V264 ) C3957( V236 V268 ) C3959( V236 V281 ) C4000( V243 V264 ) \nC4001( V243 V281 ) C4062( V258 V265 ) C4063( V258 V268 ) C4064( V258 V280 ) C4065( V258 V283 ) C4067( V258 V291 ) \nC4079( V264 V281 ) C4090( V268 V283 ) C4092( V268 V291 ) C4116( V283 V291 ) "];37-&gt;50[label="43: V21 V25 V47 V49 V53 \nV77 V82 V93 V104 V106 V120 \nV131 V137 V139 V142 V149 V157 \nV158 V160 V176 V179 V180 V184 \nV189 V198 V211 V212 V215 V219 \nV221 V229 V231 V232 V236 V243 \nV264 V265 V268 V276 V280 V281 \nV283 V291 \n223: C402 ,C406 ,C409 ,C410 ,C416 ,\nC417 ,C422 ,C423 ,C426 ,C506 ,C508 ,\nC510 ,C511 ,C514 ,C516 ,C518 ,C519 ,\nC525 ,C527 ,C1081 ,C1086 ,C1088 ,C1090 ,\nC1092 ,C1093 ,C1096 ,C1097 ,C1100 ,C1101 ,\nC1102 ,C1126 ,C1128 ,C1130 ,C1132 ,C1134 ,\nC1135 ,C1137 ,C1140 ,C1141 ,C1142 ,C1144 ,\nC1146 ,C1148 ,C1150 ,C1151 ,C1243 ,C1244 ,\nC1246 ,C1247 ,C1250 ,C1254 ,C1255 ,C1768 ,\nC1769 ,C1771 ,C1773 ,C1779 ,C1781 ,C1782 ,\nC1785 ,C1872 ,C1876 ,C1877 ,C1878 ,C1879 ,\nC1881 ,C1882 ,C1883 ,C1884 ,C1888 ,C1890 ,\nC1892 ,C2089 ,C2091 ,C2093 ,C2097 ,C2099 ,\nC2100 ,C2101 ,C2103 ,C2107 ,C2307 ,C2311 ,\nC2312 ,C2316 ,C2317 ,C2318 ,C2320 ,C2321 ,\nC2324 ,C2326 ,C2347 ,C2349 ,C2351 ,C2352 ,\nC2353 ,C2357 ,C2359 ,C2362 ,C2365 ,C2585 ,\nC2589 ,C2591 ,C2592 ,C2593 ,C2598 ,C2600 ,\nC2766 ,C2768 ,C2769 ,C2771 ,C2774 ,C2778 ,\nC2860 ,C2862 ,C2864 ,C2866 ,C2872 ,C2873 ,\nC2874 ,C2898 ,C2899 ,C2902 ,C2903 ,C2905 ,\nC2908 ,C2948 ,C2949 ,C2950 ,C2951 ,C2954 ,\nC2956 ,C3039 ,C3040 ,C3045 ,C3047 ,C3052 ,\nC3054 ,C3056 ,C3162 ,C3165 ,C3171 ,C3173 ,\nC3177 ,C3179 ,C3181 ,C3187 ,C3189 ,C3190 ,\nC3204 ,C3205 ,C3213 ,C3214 ,C3215 ,C3408 ,\nC3411 ,C3412 ,C3413 ,C3414 ,C3418 ,C3421 ,\nC3422 ,C3440 ,C3441 ,C3444 ,C3445 ,C3447 ,\nC3450 ,C3455 ,C3456 ,C3461 ,C3464 ,C3465 ,\nC3506 ,C3507 ,C3508 ,C3556 ,C3558 ,C3560 ,\nC3561 ,C3562 ,C3565 ,C3651 ,C3655 ,C3656 ,\nC3763 ,C3764 ,C3765 ,C3767 ,C3769 ,C3770 ,\nC3772 ,C3776 ,C3777 ,C3778 ,C3783 ,C3784 ,\nC3803 ,C3806 ,C3809 ,C3810 ,C3834 ,C3835 ,\nC3836 ,C3839 ,C3853 ,C3856 ,C3906 ,C3911 ,\nC3926 ,C3927 ,C3929 ,C3932 ,C3954 ,C3956 ,\nC3957 ,C3959 ,C4000 ,C4001 ,C4079 ,C4090 ,\nC4092 ,C4116 ,"];51[shape=box, label="id:51 level: 7\n27: V27 V46 V84 V87 V88 \nV110 V116 V128 V141 V144 V145 \nV150 V158</w:t>
      </w:r>
    </w:p>
    <w:p>
      <w:pPr>
        <w:pStyle w:val="PreformattedText"/>
        <w:bidi w:val="0"/>
        <w:spacing w:before="0" w:after="0"/>
        <w:jc w:val="left"/>
        <w:rPr/>
      </w:pPr>
      <w:r>
        <w:rPr/>
        <w:t xml:space="preserve"> </w:t>
      </w:r>
      <w:r>
        <w:rPr/>
        <w:t>V169 V181 V196 V200 \nV212 V224 V228 V231 V235 V245 \nV246 V256 V259 V285 \n153: C560( V27 V46 ) C561( V27 V88 ) C562( V27 V110 ) C563( V27 V116 ) C565( V27 V128 ) \nC566( V27 V141 ) C567( V27 V144 ) C568( V27 V145 ) C569( V27 V150 ) C570( V27 V181 ) C572( V27 V196 ) \nC573( V27 V200 ) C576( V27 V224 ) C578( V27 V231 ) C580( V27 V235 ) C584( V27 V259 ) C585( V27 V285 ) \nC1051( V46 V88 ) C1055( V46 V110 ) C1061( V46 V150 ) C1064( V46 V181 ) C1066( V46 V196 ) C1068( V46 V200 ) \nC1069( V46 V224 ) C1075( V46 V259 ) C1912( V84 V87 ) C1920( V84 V150 ) C1921( V84 V158 ) C1922( V84 V169 ) \nC1923( V84 V196 ) C1924( V84 V212 ) C1925( V84 V228 ) C1927( V84 V245 ) C1928( V84 V246 ) C1931( V84 V256 ) \nC1970( V87 V150 ) C1971( V87 V158 ) C1972( V87 V169 ) C1974( V87 V196 ) C1976( V87 V212 ) C1977( V87 V224 ) \nC1978( V87 V228 ) C1980( V87 V245 ) C1981( V87 V246 ) C1983( V87 V256 ) C1987( V88 V110 ) C1991( V88 V150 ) \nC1994( V88 V181 ) C1996( V88 V196 ) C1998( V88 V200 ) C2001( V88 V224 ) C2005( V88 V259 ) C2408( V110 V150 ) \nC2412( V110 V181 ) C2413( V110 V196 ) C2414( V110 V200 ) C2416( V110 V224 ) C2420( V110 V259 ) C2512( V116 V128 ) \nC2513( V116 V141 ) C2514( V116 V144 ) C2515( V116 V145 ) C2519( V116 V196 ) C2521( V116 V224 ) C2522( V116 V228 ) \nC2523( V116 V231 ) C2524( V116 V235 ) C2527( V116 V285 ) C2719( V128 V141 ) C2720( V128 V144 ) C2721( V128 V145 ) \nC2722( V128 V150 ) C2725( V128 V196 ) C2728( V128 V231 ) C2729( V128 V235 ) C2734( V128 V285 ) C2928( V141 V144 ) \nC2929( V141 V145 ) C2930( V141 V150 ) C2935( V141 V196 ) C2938( V141 V231 ) C2939( V141 V235 ) C2943( V141 V285 ) \nC2972( V144 V145 ) C2977( V144 V196 ) C2981( V144 V231 ) C2982( V144 V235 ) C2983( V144 V246 ) C2984( V144 V285 ) \nC2986( V145 V196 ) C2988( V145 V231 ) C2990( V145 V235 ) C2995( V145 V285 ) C3058( V150 V158 ) C3059( V150 V169 ) \nC3060( V150 V181 ) C3062( V150 V196 ) C3063( V150 V200 ) C3064( V150 V212 ) C3066( V150 V224 ) C3067( V150 V228 ) \nC3069( V150 V245 ) C3070( V150 V246 ) C3071( V150 V256 ) C3072( V150 V259 ) C3174( V158 V169 ) C3175( V158 V196 ) \nC3177( V158 V212 ) C3180( V158 V228 ) C3181( V158 V231 ) C3182( V158 V245 ) C3183( V158 V246 ) C3185( V158 V256 ) \nC3320( V169 V196 ) C3322( V169 V212 ) C3325( V169 V228 ) C3328( V169 V245 ) C3329( V169 V246 ) C3330( V169 V256 ) \nC3470( V181 V196 ) C3471( V181 V200 ) C3475( V181 V224 ) C3478( V181 V259 ) C3626( V196 V200 ) C3627( V196 V212 ) \nC3628( V196 V224 ) C3629( V196 V228 ) C3630( V196 V231 ) C3631( V196 V235 ) C3632( V196 V245 ) C3633( V196 V246 ) \nC3634( V196 V256 ) C3635( V196 V259 ) C3636( V196 V285 ) C3671( V200 V224 ) C3673( V200 V259 ) C3775( V212 V228 ) \nC3779( V212 V245 ) C3780( V212 V246 ) C3781( V212 V256 ) C3872( V224 V228 ) C3875( V224 V259 ) C3898( V228 V245 ) \nC3899( V228 V246 ) C3901( V228 V256 ) C3922( V231 V235 ) C3928( V231 V285 ) C3951( V235 V285 ) C4008( V245 V246 ) \nC4009( V245 V256 ) C4014( V246 V256 ) C4017( V246 V285 ) C4057( V256 V259 ) "];38-&gt;51[label="26: V27 V46 V84 V87 V88 \nV110 V116 V128 V141 V144 V145 \nV150 V158 V169 V181 V200 V212 \nV224 V228 V231 V235 V245 V246 \nV256 V259 V285 \n127: C560 ,C561 ,C562 ,C563 ,C565 ,\nC566 ,C567 ,C568 ,C569 ,C570 ,C573 ,\nC576 ,C578 ,C580 ,C584 ,C585 ,C1051 ,\nC1055 ,C1061 ,C1064 ,C1068 ,C1069 ,C1075 ,\nC1912 ,C1920 ,C1921 ,C1922 ,C1924 ,C1925 ,\nC1927 ,C1928 ,C1931 ,C1970 ,C1971 ,C1972 ,\nC1976 ,C1977 ,C1978 ,C1980 ,C1981 ,C1983 ,\nC1987 ,C1991 ,C1994 ,C1998 ,C2001 ,C2005 ,\nC2408 ,C2412 ,C2414 ,C2416 ,C2420 ,C2512 ,\nC2513 ,C2514 ,C2515 ,C2521 ,C2522 ,C2523 ,\nC2524 ,C2527 ,C2719 ,C2720 ,C2721 ,C2722 ,\nC2728 ,C2729 ,C2734 ,C2928 ,C2929 ,C2930 ,\nC2938 ,C2939 ,C2943 ,C2972 ,C2981 ,C2982 ,\nC2983 ,C2984 ,C2988 ,C2990 ,C2995 ,C3058 ,\nC3059 ,C3060 ,C3063 ,C3064 ,C3066 ,C3067 ,\nC3069 ,C3070 ,C3071 ,C3072 ,C3174 ,C3177 ,\nC3180 ,C3181 ,C3182 ,C3183 ,C3185 ,C3322 ,\nC3325 ,C3328 ,C3329 ,C3330 ,C3471 ,C3475 ,\nC3478 ,C3671 ,C3673 ,C3775 ,C3779 ,C3780 ,\nC3781 ,C3872 ,C3875 ,C3898 ,C3899 ,C3901 ,\nC3922 ,C3928 ,C3951 ,C4008 ,C4009 ,C4014 ,\nC4017 ,C4057 ,"];52[shape=box, label="id:52 level: 7\n27: V32 V35 V38 V47 V52 \nV56 V75 V80 V83 V109 V112 \nV117 V119 V126 V132 V134 V159 \nV168 V202 V205 V237 V240 V250 \nV252 V263 V271 V287 \n162: C690( V32 V35 ) C691( V32 V38 ) C699( V32 V75 ) C700( V32 V83 ) C703( V32 V112 ) \nC704( V32 V119 ) C705( V32 V126 ) C707( V32 V132 ) C708( V32 V134 ) C716( V32 V271 ) C718( V32 V287 ) \nC770( V35 V75 ) C771( V35 V83 ) C774( V35 V112 ) C775( V35 V119 ) C778( V35 V126 ) C779( V35 V132 ) \nC780( V35 V134 ) C785( V35 V237 ) C787( V35 V271 ) C790( V35 V287 ) C843( V38 V47 ) C846( V38 V56 ) \nC851( V38 V83 ) C856( V38 V109 ) C858( V38 V132 ) C859( V38 V159 ) C860( V38 V168 ) C864( V38 V202 ) \nC867( V38 V263 ) C1078( V47 V56 ) C1082( V47 V83 ) C1083( V47 V109 ) C1084( V47 V132 ) C1089( V47 V159 ) \nC1091( V47 V168 ) C1094( V47 V202 ) C1099( V47 V263 ) C1209( V52 V75 ) C1210( V52 V80 ) C1211( V52 V83 ) \nC1214( V52 V117 ) C1225( V52 V205 ) C1227( V52 V237 ) C1228( V52 V240 ) C1230( V52 V250 ) C1231( V52 V252 ) \nC1232( V52 V263 ) C1303( V56 V83 ) C1308( V56 V109 ) C1312( V56 V132 ) C1317( V56 V159 ) C1318( V56 V168 ) \nC1321( V56 V202 ) C1324( V56 V263 ) C1724( V75 V80 ) C1725( V75 V83 ) C1729( V75 V112 ) C1730( V75 V117 ) \nC1731( V75 V119 ) C1733( V75 V126 ) C1734( V75 V132 ) C1735( V75 V134 ) C1736( V75 V205 ) C1737( V75 V237 ) \nC1739( V75 V240 ) C1740( V75 V250 ) C1741( V75 V252 ) C1743( V75 V263 ) C1744( V75 V271 ) C1745( V75 V287 ) \nC1829( V80 V83 ) C1832( V80 V117 ) C1835( V80 V159 ) C1840( V80 V205 ) C1843( V80 V237 ) C1845( V80 V240 ) \nC1847( V80 V250 ) C1848( V80 V252 ) C1849( V80 V263 ) C1893( V83 V109 ) C1894( V83 V112 ) C1895( V83 V117 ) \nC1896( V83 V119 ) C1897( V83 V126 ) C1898( V83 V132 ) C1899( V83 V134 ) C1900( V83 V159 ) C1901( V83 V168 ) \nC1902( V83 V202 ) C1903( V83 V205 ) C1904( V83 V237 ) C1905( V83 V240 ) C1906( V83 V250 ) C1907( V83 V252 ) \nC1908( V83 V263 ) C1909( V83 V271 ) C1910( V83 V287 ) C2393( V109 V132 ) C2396( V109 V159 ) C2398( V109 V168 ) \nC2400( V109 V202 ) C2404( V109 V263 ) C2439( V112 V119 ) C2440( V112 V126 ) C2442( V112 V132 ) C2443( V112 V134 ) \nC2452( V112 V271 ) C2455( V112 V287 ) C2535( V117 V205 ) C2539( V117 V237 ) C2540( V117 V240 ) C2544( V117 V250 ) \nC2545( V117 V252 ) C2547( V117 V263 ) C2569( V119 V126 ) C2570( V119 V132 ) C2571( V119 V134 ) C2572( V119 V159 ) \nC2580( V119 V271 ) C2582( V119 V287 ) C2686( V126 V132 ) C2687( V126 V134 ) C2689( V126 V159 ) C2700( V126 V271 ) \nC2701( V126 V287 ) C2781( V132 V134 ) C2782( V132 V159 ) C2783( V132 V168 ) C2786( V132 V202 ) C2790( V132 V263 ) \nC2792( V132 V271 ) C2793( V132 V287 ) C2820( V134 V202 ) C2823( V134 V237 ) C2827( V134 V271 ) C2828( V134 V287 ) \nC3191( V159 V168 ) C3196( V159 V202 ) C3200( V159 V263 ) C3309( V168 V202 ) C3316( V168 V263 ) C3682( V202 V205 ) \nC3685( V202 V237 ) C3689( V202 V263 ) C3714( V205 V237 ) C3715( V205 V240 ) C3716( V205 V250 ) C3717( V205 V252 ) \nC3719( V205 V263 ) C3960( V237 V240 ) C3962( V237 V250 ) C3963( V237 V252 ) C3965( V237 V263 ) C3980( V240 V250 ) \nC3981( V240 V252 ) C3984( V240 V263 ) C4034( V250 V252 ) C4035( V250 V263 ) C4041( V252 V263 ) C4043( V252 V271 ) \nC4098( V271 V287 ) "];41-&gt;52[label="26: V32 V35 V38 V47 V52 \nV56 V75 V80 V109 V112 V117 \nV119 V126 V132 V134 V159 V168 \nV202 V205 V237 V240 V250 V252 \nV263 V271 V287 \n136: C690 ,C691 ,C699 ,C703 ,C704 ,\nC705 ,C707 ,C708 ,C716 ,C718 ,C770 ,\nC774 ,C775 ,C778 ,C779 ,C780 ,C785 ,\nC787 ,C790 ,C843 ,C846 ,C856 ,C858 ,\nC859 ,C860 ,C864 ,C867 ,C1078 ,C1083 ,\nC1084 ,C1089 ,C1091 ,C1094 ,C1099 ,C1209 ,\nC1210 ,C1214 ,C1225 ,C1227 ,C1228 ,C1230 ,\nC1231 ,C1232 ,C1308 ,C1312 ,C1317 ,C1318 ,\nC1321 ,C1324 ,C1724 ,C1729 ,C1730 ,C1731 ,\nC1733 ,C1734 ,C1735 ,C1736 ,C1737 ,C1739 ,\nC1740 ,C1741 ,C1743 ,C1744 ,C1745 ,C1832 ,\nC1835 ,C1840 ,C1843 ,C1845 ,C1847 ,C1848 ,\nC1849 ,C2393 ,C2396 ,C2398 ,C2400 ,C2404 ,\nC2439 ,C2440 ,C2442 ,C2443 ,C2452 ,C2455 ,\nC2535 ,C2539 ,C2540 ,C2544 ,C2545 ,C2547 ,\nC2569 ,C2570 ,C2571 ,C2572 ,C2580 ,C2582 ,\nC2686 ,C2687 ,C2689 ,C2700 ,C2701 ,C2781 ,\nC2782 ,C2783 ,C2786 ,C2790 ,C2792 ,C2793 ,\nC2820 ,C2823 ,C2827 ,C2828 ,C3191 ,C3196 ,\nC3200 ,C3309 ,C3316 ,C3682 ,C3685 ,C3689 ,\nC3714 ,C3715 ,C3716 ,C3717 ,C3719 ,C3960 ,\nC3962 ,C3963 ,C3965 ,C3980 ,C3981 ,C3984 ,\nC4034 ,C4035 ,C4041 ,C4043 ,C4098 ,"];53[shape=box, label="id:53 level: 7\n33: V26 V30 V32 V43 V48 \nV57 V60 V70 V74 V76 V77 \nV79 V90 V97 V117 V121 V130 \nV135 V148 V155 V157 V164 V167 \nV170 V171 V173 V177 V245 V260 \nV262 V275 V290 V294 \n187: C532( V26 V30 ) C534( V26 V43 ) C535( V26 V48 ) C536( V26 V60 ) C538( V26 V74 ) \nC539( V26 V79 ) C542( V26 V117 ) C543( V26 V121 ) C544( V26 V130 ) C545( V26 V135 ) C547( V26 V164 ) \nC548( V26 V177 ) C554( V26 V245 ) C555( V26 V260 ) C557( V26 V262 ) C558( V26 V275 ) C559( V26 V294 ) \nC638( V30 V60 ) C639( V30 V74 ) C640( V30 V117 ) C641( V30 V121 ) C644( V30 V130 ) C648( V30 V173 ) \nC649( V30 V177 ) C654( V30 V245 ) C657( V30 V262 ) C661( V30 V294 ) C694( V32 V57 ) C696( V32 V70 ) \nC701( V32 V90 ) C702( V32 V97 ) C709( V32 V148 ) C710( V32 V157 ) C711( V32 V170 ) C713( V32 V177 ) \nC972( V43 V48 ) C976( V43 V79 ) C979( V43 V130 ) C981( V43 V135 ) C985( V43 V164 ) C993( V43 V260 ) \nC995( V43 V275 ) C1103( V48 V76 ) C1104( V48 V79 ) C1106( V48 V130 ) C1107( V48 V135 ) C1113( V48 V164 ) \nC1114( V48 V167 ) C1119( V48 V260 ) C1121( V48 V275 ) C1326( V57 V70 ) C1327( V57 V79 ) C1328( V57 V90 ) \nC1331( V57 V97 ) C1336( V57 V148 ) C1340( V57 V157 ) C1342( V57 V167 ) C1343( V57 V170 ) C1344( V57 V177 ) \nC1351( V57 V290 ) C1402( V60 V74 ) C1403( V60 V79 ) C1407( V60 V117 ) C1408( V60 V121 ) C1409( V60 V130 ) \nC1411( V60 V177 ) C1420( V60 V245 ) C1422( V60 V262 ) C1425( V60 V275 ) C1427( V60 V294 ) C1623( V70 V74 ) \nC1624( V70 V90 ) C1625( V70 V97 ) C1630( V70 V148 ) C1631( V70 V157 ) C1632( V70 V170 ) C1634( V70 V177 ) \nC1704(</w:t>
      </w:r>
    </w:p>
    <w:p>
      <w:pPr>
        <w:pStyle w:val="PreformattedText"/>
        <w:bidi w:val="0"/>
        <w:spacing w:before="0" w:after="0"/>
        <w:jc w:val="left"/>
        <w:rPr/>
      </w:pPr>
      <w:r>
        <w:rPr/>
        <w:t xml:space="preserve"> </w:t>
      </w:r>
      <w:r>
        <w:rPr/>
        <w:t>V74 V117 ) C1705( V74 V121 ) C1706( V74 V130 ) C1710( V74 V164 ) C1712( V74 V177 ) C1718( V74 V245 ) \nC1719( V74 V262 ) C1723( V74 V294 ) C1746( V76 V77 ) C1748( V76 V97 ) C1750( V76 V121 ) C1754( V76 V155 ) \nC1755( V76 V164 ) C1756( V76 V167 ) C1757( V76 V171 ) C1758( V76 V173 ) C1759( V76 V177 ) C1763( V76 V260 ) \nC1764( V76 V262 ) C1766( V76 V290 ) C1770( V77 V121 ) C1774( V77 V155 ) C1775( V77 V167 ) C1776( V77 V171 ) \nC1777( V77 V173 ) C1778( V77 V177 ) C1784( V77 V260 ) C1788( V77 V290 ) C1812( V79 V130 ) C1814( V79 V135 ) \nC1816( V79 V164 ) C1824( V79 V260 ) C1826( V79 V275 ) C2030( V90 V97 ) C2037( V90 V148 ) C2039( V90 V157 ) \nC2042( V90 V170 ) C2043( V90 V177 ) C2176( V97 V148 ) C2178( V97 V157 ) C2180( V97 V170 ) C2181( V97 V177 ) \nC2187( V97 V262 ) C2530( V117 V121 ) C2531( V117 V130 ) C2532( V117 V177 ) C2542( V117 V245 ) C2546( V117 V262 ) \nC2548( V117 V294 ) C2605( V121 V130 ) C2606( V121 V155 ) C2607( V121 V167 ) C2608( V121 V171 ) C2609( V121 V173 ) \nC2610( V121 V177 ) C2615( V121 V245 ) C2616( V121 V260 ) C2617( V121 V262 ) C2619( V121 V275 ) C2620( V121 V290 ) \nC2621( V121 V294 ) C2751( V130 V135 ) C2752( V130 V164 ) C2754( V130 V173 ) C2755( V130 V177 ) C2758( V130 V245 ) \nC2759( V130 V260 ) C2760( V130 V262 ) C2761( V130 V275 ) C2764( V130 V294 ) C2832( V135 V164 ) C2838( V135 V260 ) \nC2841( V135 V275 ) C3023( V148 V157 ) C3026( V148 V170 ) C3028( V148 V177 ) C3135( V155 V167 ) C3136( V155 V171 ) \nC3137( V155 V173 ) C3138( V155 V177 ) C3146( V155 V260 ) C3148( V155 V290 ) C3160( V157 V170 ) C3161( V157 V177 ) \nC3252( V164 V167 ) C3259( V164 V260 ) C3261( V164 V275 ) C3293( V167 V171 ) C3294( V167 V173 ) C3295( V167 V177 ) \nC3301( V167 V260 ) C3303( V167 V290 ) C3334( V170 V177 ) C3344( V171 V173 ) C3346( V171 V177 ) C3352( V171 V260 ) \nC3355( V171 V290 ) C3366( V173 V177 ) C3372( V173 V260 ) C3376( V173 V290 ) C3424( V177 V245 ) C3425( V177 V260 ) \nC3426( V177 V262 ) C3427( V177 V290 ) C3428( V177 V294 ) C4010( V245 V262 ) C4012( V245 V294 ) C4069( V260 V275 ) \nC4072( V260 V290 ) C4074( V262 V294 ) "];46-&gt;53[label="32: V26 V30 V32 V43 V48 \nV57 V60 V70 V74 V76 V77 \nV79 V90 V97 V117 V121 V130 \nV135 V148 V155 V157 V164 V167 \nV170 V171 V173 V245 V260 V262 \nV275 V290 V294 \n161: C532 ,C534 ,C535 ,C536 ,C538 ,\nC539 ,C542 ,C543 ,C544 ,C545 ,C547 ,\nC554 ,C555 ,C557 ,C558 ,C559 ,C638 ,\nC639 ,C640 ,C641 ,C644 ,C648 ,C654 ,\nC657 ,C661 ,C694 ,C696 ,C701 ,C702 ,\nC709 ,C710 ,C711 ,C972 ,C976 ,C979 ,\nC981 ,C985 ,C993 ,C995 ,C1103 ,C1104 ,\nC1106 ,C1107 ,C1113 ,C1114 ,C1119 ,C1121 ,\nC1326 ,C1327 ,C1328 ,C1331 ,C1336 ,C1340 ,\nC1342 ,C1343 ,C1351 ,C1402 ,C1403 ,C1407 ,\nC1408 ,C1409 ,C1420 ,C1422 ,C1425 ,C1427 ,\nC1623 ,C1624 ,C1625 ,C1630 ,C1631 ,C1632 ,\nC1704 ,C1705 ,C1706 ,C1710 ,C1718 ,C1719 ,\nC1723 ,C1746 ,C1748 ,C1750 ,C1754 ,C1755 ,\nC1756 ,C1757 ,C1758 ,C1763 ,C1764 ,C1766 ,\nC1770 ,C1774 ,C1775 ,C1776 ,C1777 ,C1784 ,\nC1788 ,C1812 ,C1814 ,C1816 ,C1824 ,C1826 ,\nC2030 ,C2037 ,C2039 ,C2042 ,C2176 ,C2178 ,\nC2180 ,C2187 ,C2530 ,C2531 ,C2542 ,C2546 ,\nC2548 ,C2605 ,C2606 ,C2607 ,C2608 ,C2609 ,\nC2615 ,C2616 ,C2617 ,C2619 ,C2620 ,C2621 ,\nC2751 ,C2752 ,C2754 ,C2758 ,C2759 ,C2760 ,\nC2761 ,C2764 ,C2832 ,C2838 ,C2841 ,C3023 ,\nC3026 ,C3135 ,C3136 ,C3137 ,C3146 ,C3148 ,\nC3160 ,C3252 ,C3259 ,C3261 ,C3293 ,C3294 ,\nC3301 ,C3303 ,C3344 ,C3352 ,C3355 ,C3372 ,\nC3376 ,C4010 ,C4012 ,C4069 ,C4072 ,C4074 ,"];54[shape=box, label="id:54 level: 7\n35: V36 V39 V44 V52 V58 \nV59 V60 V63 V65 V68 V69 \nV74 V89 V93 V99 V106 V107 \nV133 V144 V158 V162 V164 V182 \nV189 V194 V199 V201 V213 V216 \nV219 V250 V252 V269 V275 V291 \n193: C793( V36 V59 ) C794( V36 V65 ) C800( V36 V99 ) C801( V36 V106 ) C802( V36 V107 ) \nC806( V36 V158 ) C809( V36 V199 ) C811( V36 V213 ) C813( V36 V252 ) C815( V36 V269 ) C816( V36 V291 ) \nC870( V39 V44 ) C871( V39 V58 ) C874( V39 V68 ) C875( V39 V69 ) C879( V39 V107 ) C883( V39 V162 ) \nC889( V39 V194 ) C890( V39 V201 ) C892( V39 V219 ) C894( V39 V269 ) C998( V44 V58 ) C1000( V44 V68 ) \nC1001( V44 V69 ) C1003( V44 V93 ) C1006( V44 V107 ) C1009( V44 V162 ) C1014( V44 V194 ) C1016( V44 V219 ) \nC1020( V44 V269 ) C1208( V52 V74 ) C1215( V52 V133 ) C1218( V52 V144 ) C1220( V52 V162 ) C1221( V52 V164 ) \nC1222( V52 V189 ) C1224( V52 V199 ) C1226( V52 V216 ) C1230( V52 V250 ) C1231( V52 V252 ) C1352( V58 V68 ) \nC1353( V58 V69 ) C1355( V58 V107 ) C1361( V58 V162 ) C1364( V58 V194 ) C1369( V58 V219 ) C1374( V58 V269 ) \nC1375( V58 V275 ) C1376( V58 V291 ) C1377( V59 V65 ) C1380( V59 V99 ) C1382( V59 V106 ) C1385( V59 V158 ) \nC1388( V59 V199 ) C1391( V59 V213 ) C1394( V59 V252 ) C1395( V59 V269 ) C1400( V59 V291 ) C1401( V60 V63 ) \nC1402( V60 V74 ) C1404( V60 V89 ) C1405( V60 V93 ) C1410( V60 V133 ) C1414( V60 V182 ) C1416( V60 V201 ) \nC1421( V60 V250 ) C1423( V60 V269 ) C1425( V60 V275 ) C1475( V63 V89 ) C1476( V63 V93 ) C1484( V63 V182 ) \nC1487( V63 V201 ) C1494( V63 V250 ) C1495( V63 V269 ) C1496( V63 V275 ) C1520( V65 V69 ) C1522( V65 V99 ) \nC1524( V65 V106 ) C1529( V65 V158 ) C1532( V65 V194 ) C1533( V65 V199 ) C1535( V65 V213 ) C1540( V65 V252 ) \nC1542( V65 V269 ) C1544( V65 V291 ) C1585( V68 V69 ) C1588( V68 V107 ) C1590( V68 V162 ) C1594( V68 V194 ) \nC1595( V68 V219 ) C1602( V68 V269 ) C1605( V69 V107 ) C1611( V69 V162 ) C1615( V69 V194 ) C1617( V69 V219 ) \nC1622( V69 V269 ) C1703( V74 V107 ) C1707( V74 V133 ) C1708( V74 V144 ) C1709( V74 V162 ) C1710( V74 V164 ) \nC1713( V74 V189 ) C1715( V74 V199 ) C1716( V74 V216 ) C2009( V89 V93 ) C2019( V89 V182 ) C2023( V89 V201 ) \nC2025( V89 V250 ) C2027( V89 V269 ) C2028( V89 V275 ) C2092( V93 V182 ) C2093( V93 V189 ) C2096( V93 V201 ) \nC2099( V93 V219 ) C2102( V93 V250 ) C2104( V93 V269 ) C2105( V93 V275 ) C2213( V99 V106 ) C2218( V99 V158 ) \nC2224( V99 V199 ) C2225( V99 V213 ) C2227( V99 V252 ) C2230( V99 V269 ) C2233( V99 V291 ) C2351( V106 V158 ) \nC2356( V106 V199 ) C2358( V106 V213 ) C2360( V106 V252 ) C2361( V106 V269 ) C2365( V106 V291 ) C2367( V107 V162 ) \nC2369( V107 V189 ) C2371( V107 V194 ) C2372( V107 V219 ) C2376( V107 V269 ) C2797( V133 V144 ) C2799( V133 V162 ) \nC2800( V133 V164 ) C2803( V133 V189 ) C2805( V133 V199 ) C2807( V133 V216 ) C2973( V144 V162 ) C2974( V144 V164 ) \nC2975( V144 V189 ) C2978( V144 V199 ) C2979( V144 V213 ) C2980( V144 V216 ) C3176( V158 V199 ) C3178( V158 V213 ) \nC3184( V158 V252 ) C3188( V158 V269 ) C3190( V158 V291 ) C3225( V162 V164 ) C3226( V162 V189 ) C3228( V162 V194 ) \nC3229( V162 V199 ) C3230( V162 V216 ) C3231( V162 V219 ) C3236( V162 V269 ) C3253( V164 V189 ) C3255( V164 V199 ) \nC3257( V164 V216 ) C3258( V164 V219 ) C3261( V164 V275 ) C3483( V182 V201 ) C3488( V182 V250 ) C3490( V182 V269 ) \nC3491( V182 V275 ) C3555( V189 V199 ) C3557( V189 V216 ) C3558( V189 V219 ) C3606( V194 V219 ) C3611( V194 V269 ) \nC3661( V199 V213 ) C3662( V199 V216 ) C3664( V199 V252 ) C3666( V199 V269 ) C3667( V199 V291 ) C3679( V201 V250 ) \nC3680( V201 V269 ) C3681( V201 V275 ) C3787( V213 V252 ) C3788( V213 V269 ) C3791( V213 V291 ) C3813( V216 V252 ) \nC3837( V219 V269 ) C4034( V250 V252 ) C4036( V250 V269 ) C4037( V250 V275 ) C4042( V252 V269 ) C4044( V252 V291 ) \nC4094( V269 V275 ) C4095( V269 V291 ) "];48-&gt;54[label="34: V36 V39 V44 V52 V58 \nV59 V60 V63 V65 V68 V69 \nV74 V89 V93 V99 V106 V107 \nV133 V144 V158 V162 V164 V182 \nV189 V194 V199 V201 V213 V216 \nV219 V250 V252 V275 V291 \n166: C793 ,C794 ,C800 ,C801 ,C802 ,\nC806 ,C809 ,C811 ,C813 ,C816 ,C870 ,\nC871 ,C874 ,C875 ,C879 ,C883 ,C889 ,\nC890 ,C892 ,C998 ,C1000 ,C1001 ,C1003 ,\nC1006 ,C1009 ,C1014 ,C1016 ,C1208 ,C1215 ,\nC1218 ,C1220 ,C1221 ,C1222 ,C1224 ,C1226 ,\nC1230 ,C1231 ,C1352 ,C1353 ,C1355 ,C1361 ,\nC1364 ,C1369 ,C1375 ,C1376 ,C1377 ,C1380 ,\nC1382 ,C1385 ,C1388 ,C1391 ,C1394 ,C1400 ,\nC1401 ,C1402 ,C1404 ,C1405 ,C1410 ,C1414 ,\nC1416 ,C1421 ,C1425 ,C1475 ,C1476 ,C1484 ,\nC1487 ,C1494 ,C1496 ,C1520 ,C1522 ,C1524 ,\nC1529 ,C1532 ,C1533 ,C1535 ,C1540 ,C1544 ,\nC1585 ,C1588 ,C1590 ,C1594 ,C1595 ,C1605 ,\nC1611 ,C1615 ,C1617 ,C1703 ,C1707 ,C1708 ,\nC1709 ,C1710 ,C1713 ,C1715 ,C1716 ,C2009 ,\nC2019 ,C2023 ,C2025 ,C2028 ,C2092 ,C2093 ,\nC2096 ,C2099 ,C2102 ,C2105 ,C2213 ,C2218 ,\nC2224 ,C2225 ,C2227 ,C2233 ,C2351 ,C2356 ,\nC2358 ,C2360 ,C2365 ,C2367 ,C2369 ,C2371 ,\nC2372 ,C2797 ,C2799 ,C2800 ,C2803 ,C2805 ,\nC2807 ,C2973 ,C2974 ,C2975 ,C2978 ,C2979 ,\nC2980 ,C3176 ,C3178 ,C3184 ,C3190 ,C3225 ,\nC3226 ,C3228 ,C3229 ,C3230 ,C3231 ,C3253 ,\nC3255 ,C3257 ,C3258 ,C3261 ,C3483 ,C3488 ,\nC3491 ,C3555 ,C3557 ,C3558 ,C3606 ,C3661 ,\nC3662 ,C3664 ,C3667 ,C3679 ,C3681 ,C3787 ,\nC3791 ,C3813 ,C4034 ,C4037 ,C4044 ,"];55[shape=box, label="id:55 level: 7\n27: V0 V1 V2 V3 V4 \nV6 V8 V9 V10 V12 V13 \nV14 V15 V17 V18 V24 V111 \nV113 V144 V204 V213 V246 V251 \nV274 V282 V285 V286 \n170: C0( V0 V1 ) C1( V0 V2 ) C2( V0 V3 ) C3( V0 V4 ) C4( V0 V6 ) \nC5( V0 V8 ) C6( V0 V9 ) C7( V0 V10 ) C9( V0 V12 ) C10( V0 V14 ) C11( V0 V15 ) \nC12( V0 V17 ) C13( V0 V18 ) C14( V0 V24 ) C15( V0 V113 ) C16( V0 V144 ) C17( V0 V213 ) \nC18( V0 V246 ) C19( V0 V251 ) C20( V0 V274 ) C21( V0 V282 ) C22( V0 V285 ) C23( V0 V286 ) \nC24( V1 V2 ) C25( V1 V3 ) C28( V1 V9 ) C29( V1 V10 ) C31( V1 V13 ) C32( V1 V14 ) \nC33( V1 V15 ) C34( V1 V17 ) C35( V1 V18 ) C36( V1 V24 ) C48( V1 V286 ) C49( V2 V3 ) \nC51( V2 V6 ) C52( V2 V8 ) C53( V2 V9 ) C54( V2 V10 ) C56( V2 V14 ) C57( V2 V15 ) \nC59( V2 V17 ) C60( V2 V18 ) C61( V2 V24 ) C68( V2 V251 ) C69( V2 V274 ) C70( V2 V282 ) \nC71( V2 V286 ) C72( V3 V4 ) C73( V3 V6 ) C75( V3 V10 ) C77( V3 V12 ) C78( V3 V14 ) \nC79( V3 V15 ) C80( V3 V17 ) C81( V3 V24 ) C82( V3 V113 ) C84( V3 V144 ) C86( V3 V213 ) \nC90( V3 V246 ) C92( V3 V285 ) C93( V3 V286 ) C94( V4 V6 ) C96( V4 V10 ) C98( V4 V12 ) \nC99( V4 V13 ) C100( V4 V14 ) C101( V4 V15 ) C102( V4 V18 ) C103( V4 V111 ) C104( V4 V113 ) \nC106( V4 V144 ) C107( V4 V204 ) C109( V4 V213 ) C113( V4 V246 ) C115( V4 V285 ) C138( V6 V8 ) \nC139( V6 V9 ) C140( V6 V10 ) C142( V6 V12 ) C143(</w:t>
      </w:r>
    </w:p>
    <w:p>
      <w:pPr>
        <w:pStyle w:val="PreformattedText"/>
        <w:bidi w:val="0"/>
        <w:spacing w:before="0" w:after="0"/>
        <w:jc w:val="left"/>
        <w:rPr/>
      </w:pPr>
      <w:r>
        <w:rPr/>
        <w:t xml:space="preserve"> </w:t>
      </w:r>
      <w:r>
        <w:rPr/>
        <w:t>V6 V13 ) C144( V6 V14 ) C145( V6 V15 ) \nC146( V6 V18 ) C147( V6 V111 ) C148( V6 V113 ) C149( V6 V144 ) C150( V6 V204 ) C151( V6 V213 ) \nC152( V6 V246 ) C153( V6 V251 ) C154( V6 V274 ) C155( V6 V282 ) C156( V6 V285 ) C180( V8 V9 ) \nC181( V8 V10 ) C183( V8 V14 ) C184( V8 V15 ) C186( V8 V17 ) C187( V8 V18 ) C197( V8 V251 ) \nC198( V8 V274 ) C199( V8 V282 ) C201( V9 V13 ) C202( V9 V15 ) C204( V9 V17 ) C205( V9 V18 ) \nC216( V9 V251 ) C218( V9 V274 ) C219( V9 V282 ) C222( V10 V12 ) C223( V10 V13 ) C224( V10 V14 ) \nC226( V10 V17 ) C227( V10 V18 ) C228( V10 V24 ) C231( V10 V111 ) C233( V10 V204 ) C234( V10 V286 ) \nC248( V12 V13 ) C249( V12 V14 ) C250( V12 V15 ) C251( V12 V18 ) C252( V12 V111 ) C253( V12 V113 ) \nC255( V12 V144 ) C256( V12 V204 ) C258( V12 V213 ) C262( V12 V246 ) C264( V12 V285 ) C265( V13 V14 ) \nC266( V13 V15 ) C267( V13 V17 ) C268( V13 V18 ) C276( V13 V111 ) C277( V13 V204 ) C283( V14 V17 ) \nC284( V14 V18 ) C285( V14 V24 ) C288( V14 V111 ) C290( V14 V204 ) C291( V14 V286 ) C292( V15 V18 ) \nC303( V15 V251 ) C307( V15 V274 ) C308( V15 V282 ) C326( V17 V18 ) C327( V17 V24 ) C335( V17 V286 ) \nC339( V18 V111 ) C340( V18 V204 ) C341( V18 V251 ) C342( V18 V274 ) C343( V18 V282 ) C503( V24 V286 ) \nC2431( V111 V204 ) C2458( V113 V144 ) C2465( V113 V213 ) C2469( V113 V246 ) C2470( V113 V285 ) C2471( V113 V286 ) \nC2979( V144 V213 ) C2983( V144 V246 ) C2984( V144 V285 ) C3786( V213 V246 ) C3790( V213 V285 ) C4017( V246 V285 ) \nC4038( V251 V274 ) C4039( V251 V282 ) C4103( V274 V282 ) "];49-&gt;55[label="25: V1 V2 V3 V4 V8 \nV9 V10 V12 V13 V14 V15 \nV17 V18 V24 V111 V113 V144 \nV204 V213 V246 V251 V274 V282 \nV285 V286 \n126: C24 ,C25 ,C28 ,C29 ,C31 ,\nC32 ,C33 ,C34 ,C35 ,C36 ,C48 ,\nC49 ,C52 ,C53 ,C54 ,C56 ,C57 ,\nC59 ,C60 ,C61 ,C68 ,C69 ,C70 ,\nC71 ,C72 ,C75 ,C77 ,C78 ,C79 ,\nC80 ,C81 ,C82 ,C84 ,C86 ,C90 ,\nC92 ,C93 ,C96 ,C98 ,C99 ,C100 ,\nC101 ,C102 ,C103 ,C104 ,C106 ,C107 ,\nC109 ,C113 ,C115 ,C180 ,C181 ,C183 ,\nC184 ,C186 ,C187 ,C197 ,C198 ,C199 ,\nC201 ,C202 ,C204 ,C205 ,C216 ,C218 ,\nC219 ,C222 ,C223 ,C224 ,C226 ,C227 ,\nC228 ,C231 ,C233 ,C234 ,C248 ,C249 ,\nC250 ,C251 ,C252 ,C253 ,C255 ,C256 ,\nC258 ,C262 ,C264 ,C265 ,C266 ,C267 ,\nC268 ,C276 ,C277 ,C283 ,C284 ,C285 ,\nC288 ,C290 ,C291 ,C292 ,C303 ,C307 ,\nC308 ,C326 ,C327 ,C335 ,C339 ,C340 ,\nC341 ,C342 ,C343 ,C503 ,C2431 ,C2458 ,\nC2465 ,C2469 ,C2470 ,C2471 ,C2979 ,C2983 ,\nC2984 ,C3786 ,C3790 ,C4017 ,C4038 ,C4039 ,\nC4103 ,"];56[shape=box, label="id:56 level: 8\n35: V21 V25 V49 V53 V77 \nV93 V104 V106 V120 V131 V137 \nV139 V142 V157 V176 V179 V180 \nV184 V189 V198 V211 V212 V219 \nV221 V229 V232 V236 V243 V258 \nV264 V265 V276 V280 V281 V289 \n203: C402( V21 V25 ) C406( V21 V77 ) C409( V21 V120 ) C410( V21 V142 ) C416( V21 V212 ) \nC422( V21 V229 ) C423( V21 V232 ) C425( V21 V258 ) C426( V21 V265 ) C428( V21 V289 ) C506( V25 V77 ) \nC508( V25 V120 ) C510( V25 V139 ) C511( V25 V142 ) C516( V25 V212 ) C518( V25 V229 ) C519( V25 V232 ) \nC524( V25 V258 ) C525( V25 V265 ) C527( V25 V276 ) C530( V25 V289 ) C1126( V49 V53 ) C1128( V49 V93 ) \nC1130( V49 V137 ) C1132( V49 V157 ) C1134( V49 V176 ) C1135( V49 V180 ) C1137( V49 V189 ) C1140( V49 V198 ) \nC1141( V49 V211 ) C1142( V49 V219 ) C1144( V49 V236 ) C1146( V49 V243 ) C1147( V49 V258 ) C1148( V49 V264 ) \nC1150( V49 V280 ) C1151( V49 V281 ) C1152( V49 V289 ) C1243( V53 V137 ) C1244( V53 V142 ) C1246( V53 V157 ) \nC1247( V53 V180 ) C1250( V53 V198 ) C1252( V53 V258 ) C1254( V53 V276 ) C1255( V53 V280 ) C1256( V53 V289 ) \nC1768( V77 V93 ) C1769( V77 V120 ) C1771( V77 V131 ) C1773( V77 V142 ) C1779( V77 V212 ) C1781( V77 V229 ) \nC1782( V77 V232 ) C1783( V77 V258 ) C1785( V77 V265 ) C1787( V77 V289 ) C2089( V93 V131 ) C2091( V93 V176 ) \nC2093( V93 V189 ) C2097( V93 V211 ) C2099( V93 V219 ) C2100( V93 V236 ) C2101( V93 V243 ) C2103( V93 V264 ) \nC2107( V93 V281 ) C2307( V104 V106 ) C2311( V104 V131 ) C2312( V104 V139 ) C2316( V104 V179 ) C2317( V104 V184 ) \nC2318( V104 V189 ) C2320( V104 V211 ) C2321( V104 V221 ) C2324( V104 V232 ) C2326( V104 V276 ) C2330( V104 V289 ) \nC2347( V106 V131 ) C2349( V106 V139 ) C2352( V106 V179 ) C2353( V106 V184 ) C2357( V106 V211 ) C2359( V106 V221 ) \nC2362( V106 V276 ) C2364( V106 V289 ) C2585( V120 V142 ) C2589( V120 V212 ) C2591( V120 V229 ) C2593( V120 V232 ) \nC2596( V120 V258 ) C2598( V120 V265 ) C2600( V120 V280 ) C2602( V120 V289 ) C2766( V131 V139 ) C2768( V131 V179 ) \nC2769( V131 V184 ) C2771( V131 V211 ) C2774( V131 V221 ) C2778( V131 V276 ) C2780( V131 V289 ) C2860( V137 V142 ) \nC2862( V137 V157 ) C2864( V137 V180 ) C2866( V137 V198 ) C2871( V137 V258 ) C2872( V137 V265 ) C2873( V137 V276 ) \nC2874( V137 V280 ) C2875( V137 V289 ) C2898( V139 V179 ) C2899( V139 V184 ) C2902( V139 V211 ) C2903( V139 V221 ) \nC2905( V139 V243 ) C2908( V139 V276 ) C2911( V139 V289 ) C2948( V142 V212 ) C2949( V142 V219 ) C2950( V142 V229 ) \nC2951( V142 V232 ) C2953( V142 V258 ) C2954( V142 V265 ) C2956( V142 V276 ) C2957( V142 V289 ) C3162( V157 V180 ) \nC3165( V157 V198 ) C3170( V157 V258 ) C3171( V157 V280 ) C3172( V157 V289 ) C3408( V176 V189 ) C3411( V176 V211 ) \nC3412( V176 V219 ) C3413( V176 V236 ) C3414( V176 V243 ) C3418( V176 V264 ) C3421( V176 V281 ) C3440( V179 V180 ) \nC3441( V179 V184 ) C3444( V179 V211 ) C3447( V179 V221 ) C3450( V179 V276 ) C3451( V179 V289 ) C3455( V180 V198 ) \nC3460( V180 V258 ) C3461( V180 V264 ) C3464( V180 V280 ) C3465( V180 V281 ) C3466( V180 V289 ) C3506( V184 V211 ) \nC3507( V184 V221 ) C3508( V184 V276 ) C3510( V184 V289 ) C3556( V189 V211 ) C3558( V189 V219 ) C3560( V189 V236 ) \nC3561( V189 V243 ) C3562( V189 V264 ) C3565( V189 V281 ) C3651( V198 V243 ) C3654( V198 V258 ) C3655( V198 V265 ) \nC3656( V198 V280 ) C3657( V198 V289 ) C3763( V211 V219 ) C3764( V211 V221 ) C3765( V211 V236 ) C3767( V211 V243 ) \nC3769( V211 V264 ) C3770( V211 V276 ) C3772( V211 V281 ) C3773( V211 V289 ) C3776( V212 V229 ) C3777( V212 V232 ) \nC3778( V212 V236 ) C3782( V212 V258 ) C3783( V212 V265 ) C3785( V212 V289 ) C3834( V219 V236 ) C3835( V219 V243 ) \nC3836( V219 V264 ) C3839( V219 V281 ) C3853( V221 V265 ) C3856( V221 V276 ) C3858( V221 V289 ) C3906( V229 V232 ) \nC3909( V229 V258 ) C3911( V229 V265 ) C3912( V229 V289 ) C3931( V232 V258 ) C3932( V232 V265 ) C3935( V232 V289 ) \nC3954( V236 V243 ) C3956( V236 V264 ) C3959( V236 V281 ) C4000( V243 V264 ) C4001( V243 V281 ) C4062( V258 V265 ) \nC4064( V258 V280 ) C4066( V258 V289 ) C4079( V264 V281 ) C4082( V265 V289 ) C4107( V276 V289 ) C4114( V280 V289 ) "];50-&gt;56[label="34: V21 V25 V49 V53 V77 \nV93 V104 V106 V120 V131 V137 \nV139 V142 V157 V176 V179 V180 \nV184 V189 V198 V211 V212 V219 \nV221 V229 V232 V236 V243 V258 \nV264 V265 V276 V280 V281 \n177: C402 ,C406 ,C409 ,C410 ,C416 ,\nC422 ,C423 ,C425 ,C426 ,C506 ,C508 ,\nC510 ,C511 ,C516 ,C518 ,C519 ,C524 ,\nC525 ,C527 ,C1126 ,C1128 ,C1130 ,C1132 ,\nC1134 ,C1135 ,C1137 ,C1140 ,C1141 ,C1142 ,\nC1144 ,C1146 ,C1147 ,C1148 ,C1150 ,C1151 ,\nC1243 ,C1244 ,C1246 ,C1247 ,C1250 ,C1252 ,\nC1254 ,C1255 ,C1768 ,C1769 ,C1771 ,C1773 ,\nC1779 ,C1781 ,C1782 ,C1783 ,C1785 ,C2089 ,\nC2091 ,C2093 ,C2097 ,C2099 ,C2100 ,C2101 ,\nC2103 ,C2107 ,C2307 ,C2311 ,C2312 ,C2316 ,\nC2317 ,C2318 ,C2320 ,C2321 ,C2324 ,C2326 ,\nC2347 ,C2349 ,C2352 ,C2353 ,C2357 ,C2359 ,\nC2362 ,C2585 ,C2589 ,C2591 ,C2593 ,C2596 ,\nC2598 ,C2600 ,C2766 ,C2768 ,C2769 ,C2771 ,\nC2774 ,C2778 ,C2860 ,C2862 ,C2864 ,C2866 ,\nC2871 ,C2872 ,C2873 ,C2874 ,C2898 ,C2899 ,\nC2902 ,C2903 ,C2905 ,C2908 ,C2948 ,C2949 ,\nC2950 ,C2951 ,C2953 ,C2954 ,C2956 ,C3162 ,\nC3165 ,C3170 ,C3171 ,C3408 ,C3411 ,C3412 ,\nC3413 ,C3414 ,C3418 ,C3421 ,C3440 ,C3441 ,\nC3444 ,C3447 ,C3450 ,C3455 ,C3460 ,C3461 ,\nC3464 ,C3465 ,C3506 ,C3507 ,C3508 ,C3556 ,\nC3558 ,C3560 ,C3561 ,C3562 ,C3565 ,C3651 ,\nC3654 ,C3655 ,C3656 ,C3763 ,C3764 ,C3765 ,\nC3767 ,C3769 ,C3770 ,C3772 ,C3776 ,C3777 ,\nC3778 ,C3782 ,C3783 ,C3834 ,C3835 ,C3836 ,\nC3839 ,C3853 ,C3856 ,C3906 ,C3909 ,C3911 ,\nC3931 ,C3932 ,C3954 ,C3956 ,C3959 ,C4000 ,\nC4001 ,C4062 ,C4064 ,C4079 ,"];57[shape=box, label="id:57 level: 8\n27: V26 V32 V40 V43 V48 \nV57 V70 V76 V77 V79 V90 \nV97 V121 V130 V135 V148 V155 \nV157 V164 V167 V170 V171 V173 \nV177 V260 V275 V290 \n157: C533( V26 V40 ) C534( V26 V43 ) C535( V26 V48 ) C539( V26 V79 ) C543( V26 V121 ) \nC544( V26 V130 ) C545( V26 V135 ) C547( V26 V164 ) C548( V26 V177 ) C555( V26 V260 ) C558( V26 V275 ) \nC693( V32 V40 ) C694( V32 V57 ) C696( V32 V70 ) C701( V32 V90 ) C702( V32 V97 ) C709( V32 V148 ) \nC710( V32 V157 ) C711( V32 V170 ) C713( V32 V177 ) C896( V40 V43 ) C897( V40 V48 ) C898( V40 V57 ) \nC899( V40 V70 ) C900( V40 V76 ) C901( V40 V77 ) C902( V40 V79 ) C903( V40 V90 ) C904( V40 V97 ) \nC905( V40 V121 ) C906( V40 V130 ) C907( V40 V135 ) C908( V40 V148 ) C909( V40 V155 ) C910( V40 V157 ) \nC911( V40 V164 ) C912( V40 V167 ) C913( V40 V170 ) C914( V40 V171 ) C915( V40 V173 ) C916( V40 V177 ) \nC917( V40 V260 ) C918( V40 V275 ) C919( V40 V290 ) C972( V43 V48 ) C976( V43 V79 ) C979( V43 V130 ) \nC981( V43 V135 ) C985( V43 V164 ) C993( V43 V260 ) C995( V43 V275 ) C1103( V48 V76 ) C1104( V48 V79 ) \nC1106( V48 V130 ) C1107( V48 V135 ) C1113( V48 V164 ) C1114( V48 V167 ) C1119( V48 V260 ) C1121( V48 V275 ) \nC1326( V57 V70 ) C1327( V57 V79 ) C1328( V57 V90 ) C1331( V57 V97 ) C1336( V57 V148 ) C1340( V57 V157 ) \nC1342( V57 V167 ) C1343( V57 V170 ) C1344( V57 V177 ) C1351( V57 V290 ) C1624( V70 V90 ) C1625( V70 V97 ) \nC1630( V70 V148 ) C1631( V70 V157 ) C1632( V70 V170 ) C1634( V70 V177 ) C1746( V76 V77 ) C1748( V76 V97 ) \nC1750( V76 V121 ) C1754( V76 V155 ) C1755( V76 V164 ) C1756( V76 V167 ) C1757( V76 V171 ) C1758( V76 V173 ) \nC1759( V76 V177 ) C1763( V76 V260 ) C1766( V76 V290 ) C1770( V77 V121 ) C1774( V77 V155 ) C1775( V77 V167 ) \nC1776( V77 V171 ) C1777( V77 V173 ) C1778( V77 V177 ) C1784( V77 V260 ) C1788( V77 V290 ) C1812( V79 V130 ) \nC1814( V79 V135 ) C1816( V79 V164 ) C1824( V79 V260 ) C1826( V79 V275 ) C2030( V90 V97</w:t>
      </w:r>
    </w:p>
    <w:p>
      <w:pPr>
        <w:pStyle w:val="PreformattedText"/>
        <w:bidi w:val="0"/>
        <w:spacing w:before="0" w:after="0"/>
        <w:jc w:val="left"/>
        <w:rPr/>
      </w:pPr>
      <w:r>
        <w:rPr/>
        <w:t xml:space="preserve"> </w:t>
      </w:r>
      <w:r>
        <w:rPr/>
        <w:t>) C2037( V90 V148 ) \nC2039( V90 V157 ) C2042( V90 V170 ) C2043( V90 V177 ) C2176( V97 V148 ) C2178( V97 V157 ) C2180( V97 V170 ) \nC2181( V97 V177 ) C2605( V121 V130 ) C2606( V121 V155 ) C2607( V121 V167 ) C2608( V121 V171 ) C2609( V121 V173 ) \nC2610( V121 V177 ) C2616( V121 V260 ) C2619( V121 V275 ) C2620( V121 V290 ) C2751( V130 V135 ) C2752( V130 V164 ) \nC2754( V130 V173 ) C2755( V130 V177 ) C2759( V130 V260 ) C2761( V130 V275 ) C2832( V135 V164 ) C2838( V135 V260 ) \nC2841( V135 V275 ) C3023( V148 V157 ) C3026( V148 V170 ) C3028( V148 V177 ) C3135( V155 V167 ) C3136( V155 V171 ) \nC3137( V155 V173 ) C3138( V155 V177 ) C3146( V155 V260 ) C3148( V155 V290 ) C3160( V157 V170 ) C3161( V157 V177 ) \nC3252( V164 V167 ) C3259( V164 V260 ) C3261( V164 V275 ) C3293( V167 V171 ) C3294( V167 V173 ) C3295( V167 V177 ) \nC3301( V167 V260 ) C3303( V167 V290 ) C3334( V170 V177 ) C3344( V171 V173 ) C3346( V171 V177 ) C3352( V171 V260 ) \nC3355( V171 V290 ) C3366( V173 V177 ) C3372( V173 V260 ) C3376( V173 V290 ) C3425( V177 V260 ) C3427( V177 V290 ) \nC4069( V260 V275 ) C4072( V260 V290 ) "];53-&gt;57[label="26: V26 V32 V43 V48 V57 \nV70 V76 V77 V79 V90 V97 \nV121 V130 V135 V148 V155 V157 \nV164 V167 V170 V171 V173 V177 \nV260 V275 V290 \n131: C534 ,C535 ,C539 ,C543 ,C544 ,\nC545 ,C547 ,C548 ,C555 ,C558 ,C694 ,\nC696 ,C701 ,C702 ,C709 ,C710 ,C711 ,\nC713 ,C972 ,C976 ,C979 ,C981 ,C985 ,\nC993 ,C995 ,C1103 ,C1104 ,C1106 ,C1107 ,\nC1113 ,C1114 ,C1119 ,C1121 ,C1326 ,C1327 ,\nC1328 ,C1331 ,C1336 ,C1340 ,C1342 ,C1343 ,\nC1344 ,C1351 ,C1624 ,C1625 ,C1630 ,C1631 ,\nC1632 ,C1634 ,C1746 ,C1748 ,C1750 ,C1754 ,\nC1755 ,C1756 ,C1757 ,C1758 ,C1759 ,C1763 ,\nC1766 ,C1770 ,C1774 ,C1775 ,C1776 ,C1777 ,\nC1778 ,C1784 ,C1788 ,C1812 ,C1814 ,C1816 ,\nC1824 ,C1826 ,C2030 ,C2037 ,C2039 ,C2042 ,\nC2043 ,C2176 ,C2178 ,C2180 ,C2181 ,C2605 ,\nC2606 ,C2607 ,C2608 ,C2609 ,C2610 ,C2616 ,\nC2619 ,C2620 ,C2751 ,C2752 ,C2754 ,C2755 ,\nC2759 ,C2761 ,C2832 ,C2838 ,C2841 ,C3023 ,\nC3026 ,C3028 ,C3135 ,C3136 ,C3137 ,C3138 ,\nC3146 ,C3148 ,C3160 ,C3161 ,C3252 ,C3259 ,\nC3261 ,C3293 ,C3294 ,C3295 ,C3301 ,C3303 ,\nC3334 ,C3344 ,C3346 ,C3352 ,C3355 ,C3366 ,\nC3372 ,C3376 ,C3425 ,C3427 ,C4069 ,C4072 ,"];58[shape=box, label="id:58 level: 8\n27: V39 V44 V52 V58 V60 \nV63 V68 V69 V74 V89 V93 \nV107 V133 V144 V162 V164 V182 \nV189 V191 V194 V199 V201 V216 \nV219 V250 V269 V275 \n157: C870( V39 V44 ) C871( V39 V58 ) C874( V39 V68 ) C875( V39 V69 ) C879( V39 V107 ) \nC883( V39 V162 ) C887( V39 V191 ) C889( V39 V194 ) C890( V39 V201 ) C892( V39 V219 ) C894( V39 V269 ) \nC998( V44 V58 ) C1000( V44 V68 ) C1001( V44 V69 ) C1003( V44 V93 ) C1006( V44 V107 ) C1009( V44 V162 ) \nC1013( V44 V191 ) C1014( V44 V194 ) C1016( V44 V219 ) C1020( V44 V269 ) C1208( V52 V74 ) C1215( V52 V133 ) \nC1218( V52 V144 ) C1220( V52 V162 ) C1221( V52 V164 ) C1222( V52 V189 ) C1223( V52 V191 ) C1224( V52 V199 ) \nC1226( V52 V216 ) C1230( V52 V250 ) C1352( V58 V68 ) C1353( V58 V69 ) C1355( V58 V107 ) C1361( V58 V162 ) \nC1363( V58 V191 ) C1364( V58 V194 ) C1369( V58 V219 ) C1374( V58 V269 ) C1375( V58 V275 ) C1401( V60 V63 ) \nC1402( V60 V74 ) C1404( V60 V89 ) C1405( V60 V93 ) C1410( V60 V133 ) C1414( V60 V182 ) C1415( V60 V191 ) \nC1416( V60 V201 ) C1421( V60 V250 ) C1423( V60 V269 ) C1425( V60 V275 ) C1475( V63 V89 ) C1476( V63 V93 ) \nC1484( V63 V182 ) C1486( V63 V191 ) C1487( V63 V201 ) C1494( V63 V250 ) C1495( V63 V269 ) C1496( V63 V275 ) \nC1585( V68 V69 ) C1588( V68 V107 ) C1590( V68 V162 ) C1593( V68 V191 ) C1594( V68 V194 ) C1595( V68 V219 ) \nC1602( V68 V269 ) C1605( V69 V107 ) C1611( V69 V162 ) C1613( V69 V191 ) C1615( V69 V194 ) C1617( V69 V219 ) \nC1622( V69 V269 ) C1703( V74 V107 ) C1707( V74 V133 ) C1708( V74 V144 ) C1709( V74 V162 ) C1710( V74 V164 ) \nC1713( V74 V189 ) C1714( V74 V191 ) C1715( V74 V199 ) C1716( V74 V216 ) C2009( V89 V93 ) C2019( V89 V182 ) \nC2022( V89 V191 ) C2023( V89 V201 ) C2025( V89 V250 ) C2027( V89 V269 ) C2028( V89 V275 ) C2092( V93 V182 ) \nC2093( V93 V189 ) C2094( V93 V191 ) C2096( V93 V201 ) C2099( V93 V219 ) C2102( V93 V250 ) C2104( V93 V269 ) \nC2105( V93 V275 ) C2367( V107 V162 ) C2369( V107 V189 ) C2370( V107 V191 ) C2371( V107 V194 ) C2372( V107 V219 ) \nC2376( V107 V269 ) C2797( V133 V144 ) C2799( V133 V162 ) C2800( V133 V164 ) C2803( V133 V189 ) C2804( V133 V191 ) \nC2805( V133 V199 ) C2807( V133 V216 ) C2973( V144 V162 ) C2974( V144 V164 ) C2975( V144 V189 ) C2976( V144 V191 ) \nC2978( V144 V199 ) C2980( V144 V216 ) C3225( V162 V164 ) C3226( V162 V189 ) C3227( V162 V191 ) C3228( V162 V194 ) \nC3229( V162 V199 ) C3230( V162 V216 ) C3231( V162 V219 ) C3236( V162 V269 ) C3253( V164 V189 ) C3254( V164 V191 ) \nC3255( V164 V199 ) C3257( V164 V216 ) C3258( V164 V219 ) C3261( V164 V275 ) C3481( V182 V191 ) C3483( V182 V201 ) \nC3488( V182 V250 ) C3490( V182 V269 ) C3491( V182 V275 ) C3553( V189 V191 ) C3555( V189 V199 ) C3557( V189 V216 ) \nC3558( V189 V219 ) C3581( V191 V194 ) C3582( V191 V199 ) C3583( V191 V201 ) C3584( V191 V216 ) C3585( V191 V219 ) \nC3586( V191 V250 ) C3587( V191 V269 ) C3588( V191 V275 ) C3606( V194 V219 ) C3611( V194 V269 ) C3662( V199 V216 ) \nC3666( V199 V269 ) C3679( V201 V250 ) C3680( V201 V269 ) C3681( V201 V275 ) C3837( V219 V269 ) C4036( V250 V269 ) \nC4037( V250 V275 ) C4094( V269 V275 ) "];54-&gt;58[label="26: V39 V44 V52 V58 V60 \nV63 V68 V69 V74 V89 V93 \nV107 V133 V144 V162 V164 V182 \nV189 V194 V199 V201 V216 V219 \nV250 V269 V275 \n131: C870 ,C871 ,C874 ,C875 ,C879 ,\nC883 ,C889 ,C890 ,C892 ,C894 ,C998 ,\nC1000 ,C1001 ,C1003 ,C1006 ,C1009 ,C1014 ,\nC1016 ,C1020 ,C1208 ,C1215 ,C1218 ,C1220 ,\nC1221 ,C1222 ,C1224 ,C1226 ,C1230 ,C1352 ,\nC1353 ,C1355 ,C1361 ,C1364 ,C1369 ,C1374 ,\nC1375 ,C1401 ,C1402 ,C1404 ,C1405 ,C1410 ,\nC1414 ,C1416 ,C1421 ,C1423 ,C1425 ,C1475 ,\nC1476 ,C1484 ,C1487 ,C1494 ,C1495 ,C1496 ,\nC1585 ,C1588 ,C1590 ,C1594 ,C1595 ,C1602 ,\nC1605 ,C1611 ,C1615 ,C1617 ,C1622 ,C1703 ,\nC1707 ,C1708 ,C1709 ,C1710 ,C1713 ,C1715 ,\nC1716 ,C2009 ,C2019 ,C2023 ,C2025 ,C2027 ,\nC2028 ,C2092 ,C2093 ,C2096 ,C2099 ,C2102 ,\nC2104 ,C2105 ,C2367 ,C2369 ,C2371 ,C2372 ,\nC2376 ,C2797 ,C2799 ,C2800 ,C2803 ,C2805 ,\nC2807 ,C2973 ,C2974 ,C2975 ,C2978 ,C2980 ,\nC3225 ,C3226 ,C3228 ,C3229 ,C3230 ,C3231 ,\nC3236 ,C3253 ,C3255 ,C3257 ,C3258 ,C3261 ,\nC3483 ,C3488 ,C3490 ,C3491 ,C3555 ,C3557 ,\nC3558 ,C3606 ,C3611 ,C3662 ,C3666 ,C3679 ,\nC3680 ,C3681 ,C3837 ,C4036 ,C4037 ,C4094 ,"];59[shape=box, label="id:59 level: 8\n23: V0 V1 V2 V3 V4 \nV6 V8 V9 V10 V11 V12 \nV13 V14 V15 V17 V18 V24 \nV111 V204 V251 V274 V282 V286 \n156: C0( V0 V1 ) C1( V0 V2 ) C2( V0 V3 ) C3( V0 V4 ) C4( V0 V6 ) \nC5( V0 V8 ) C6( V0 V9 ) C7( V0 V10 ) C8( V0 V11 ) C9( V0 V12 ) C10( V0 V14 ) \nC11( V0 V15 ) C12( V0 V17 ) C13( V0 V18 ) C14( V0 V24 ) C19( V0 V251 ) C20( V0 V274 ) \nC21( V0 V282 ) C23( V0 V286 ) C24( V1 V2 ) C25( V1 V3 ) C28( V1 V9 ) C29( V1 V10 ) \nC30( V1 V11 ) C31( V1 V13 ) C32( V1 V14 ) C33( V1 V15 ) C34( V1 V17 ) C35( V1 V18 ) \nC36( V1 V24 ) C48( V1 V286 ) C49( V2 V3 ) C51( V2 V6 ) C52( V2 V8 ) C53( V2 V9 ) \nC54( V2 V10 ) C55( V2 V11 ) C56( V2 V14 ) C57( V2 V15 ) C59( V2 V17 ) C60( V2 V18 ) \nC61( V2 V24 ) C68( V2 V251 ) C69( V2 V274 ) C70( V2 V282 ) C71( V2 V286 ) C72( V3 V4 ) \nC73( V3 V6 ) C75( V3 V10 ) C76( V3 V11 ) C77( V3 V12 ) C78( V3 V14 ) C79( V3 V15 ) \nC80( V3 V17 ) C81( V3 V24 ) C93( V3 V286 ) C94( V4 V6 ) C96( V4 V10 ) C97( V4 V11 ) \nC98( V4 V12 ) C99( V4 V13 ) C100( V4 V14 ) C101( V4 V15 ) C102( V4 V18 ) C103( V4 V111 ) \nC107( V4 V204 ) C138( V6 V8 ) C139( V6 V9 ) C140( V6 V10 ) C141( V6 V11 ) C142( V6 V12 ) \nC143( V6 V13 ) C144( V6 V14 ) C145( V6 V15 ) C146( V6 V18 ) C147( V6 V111 ) C150( V6 V204 ) \nC153( V6 V251 ) C154( V6 V274 ) C155( V6 V282 ) C180( V8 V9 ) C181( V8 V10 ) C182( V8 V11 ) \nC183( V8 V14 ) C184( V8 V15 ) C186( V8 V17 ) C187( V8 V18 ) C197( V8 V251 ) C198( V8 V274 ) \nC199( V8 V282 ) C200( V9 V11 ) C201( V9 V13 ) C202( V9 V15 ) C204( V9 V17 ) C205( V9 V18 ) \nC216( V9 V251 ) C218( V9 V274 ) C219( V9 V282 ) C221( V10 V11 ) C222( V10 V12 ) C223( V10 V13 ) \nC224( V10 V14 ) C226( V10 V17 ) C227( V10 V18 ) C228( V10 V24 ) C231( V10 V111 ) C233( V10 V204 ) \nC234( V10 V286 ) C235( V11 V12 ) C236( V11 V13 ) C237( V11 V14 ) C238( V11 V15 ) C239( V11 V17 ) \nC240( V11 V18 ) C241( V11 V24 ) C242( V11 V111 ) C243( V11 V204 ) C244( V11 V251 ) C245( V11 V274 ) \nC246( V11 V282 ) C247( V11 V286 ) C248( V12 V13 ) C249( V12 V14 ) C250( V12 V15 ) C251( V12 V18 ) \nC252( V12 V111 ) C256( V12 V204 ) C265( V13 V14 ) C266( V13 V15 ) C267( V13 V17 ) C268( V13 V18 ) \nC276( V13 V111 ) C277( V13 V204 ) C283( V14 V17 ) C284( V14 V18 ) C285( V14 V24 ) C288( V14 V111 ) \nC290( V14 V204 ) C291( V14 V286 ) C292( V15 V18 ) C303( V15 V251 ) C307( V15 V274 ) C308( V15 V282 ) \nC326( V17 V18 ) C327( V17 V24 ) C335( V17 V286 ) C339( V18 V111 ) C340( V18 V204 ) C341( V18 V251 ) \nC342( V18 V274 ) C343( V18 V282 ) C503( V24 V286 ) C2431( V111 V204 ) C4038( V251 V274 ) C4039( V251 V282 ) \nC4103( V274 V282 ) "];55-&gt;59[label="22: V0 V1 V2 V3 V4 \nV6 V8 V9 V10 V12 V13 \nV14 V15 V17 V18 V24 V111 \nV204 V251 V274 V282 V286 \n134: C0 ,C1 ,C2 ,C3 ,C4 ,\nC5 ,C6 ,C7 ,C9 ,C10 ,C11 ,\nC12 ,C13 ,C14 ,C19 ,C20 ,C21 ,\nC23 ,C24 ,C25 ,C28 ,C29 ,C31 ,\nC32 ,C33 ,C34 ,C35 ,C36 ,C48 ,\nC49 ,C51 ,C52 ,C53 ,C54 ,C56 ,\nC57 ,C59 ,C60 ,C61 ,C68 ,C69 ,\nC70 ,C71 ,C72 ,C73 ,C75 ,C77 ,\nC78 ,C79 ,C80 ,C81 ,C93 ,C94 ,\nC96 ,C98 ,C99 ,C100 ,C101 ,C102 ,\nC103 ,C107 ,C138 ,C139 ,C140 ,C142 ,\nC143 ,C144 ,C145 ,C146 ,C147 ,C150 ,\nC153 ,C154 ,C155 ,C180 ,C181 ,C183 ,\nC184 ,C186 ,C187 ,C197 ,C198 ,C199 ,\nC201 ,C202 ,C204 ,C205 ,C216 ,C218 ,\nC219 ,C222 ,C223 ,C224 ,C226 ,C227 ,\nC228 ,C231 ,C233 ,C234 ,C248 ,C249 ,\nC250 ,C251 ,C252 ,C256 ,C265 ,C266 ,\nC267 ,C268 ,C276 ,C277 ,C283 ,C284 ,\nC285 ,C288 ,C290 ,C291 ,C292 ,C303 ,\nC307 ,C308 ,C326 ,C327 ,C335 ,C339 ,\nC340 ,C341 ,C342 ,C343 ,C503 ,C2431 ,\nC4038 ,C4039 ,C4103 ,"];60[shape=box, label="id:60 level: 9\n27: V49</w:t>
      </w:r>
    </w:p>
    <w:p>
      <w:pPr>
        <w:pStyle w:val="PreformattedText"/>
        <w:bidi w:val="0"/>
        <w:spacing w:before="0" w:after="0"/>
        <w:jc w:val="left"/>
        <w:rPr/>
      </w:pPr>
      <w:r>
        <w:rPr/>
        <w:t xml:space="preserve"> </w:t>
      </w:r>
      <w:r>
        <w:rPr/>
        <w:t>V53 V93 V104 V106 \nV131 V137 V139 V157 V176 V179 \nV180 V184 V189 V195 V198 V211 \nV219 V221 V236 V243 V258 V264 \nV276 V280 V281 V289 \n161: C1126( V49 V53 ) C1128( V49 V93 ) C1130( V49 V137 ) C1132( V49 V157 ) C1134( V49 V176 ) \nC1135( V49 V180 ) C1137( V49 V189 ) C1139( V49 V195 ) C1140( V49 V198 ) C1141( V49 V211 ) C1142( V49 V219 ) \nC1144( V49 V236 ) C1146( V49 V243 ) C1147( V49 V258 ) C1148( V49 V264 ) C1150( V49 V280 ) C1151( V49 V281 ) \nC1152( V49 V289 ) C1243( V53 V137 ) C1246( V53 V157 ) C1247( V53 V180 ) C1249( V53 V195 ) C1250( V53 V198 ) \nC1252( V53 V258 ) C1254( V53 V276 ) C1255( V53 V280 ) C1256( V53 V289 ) C2089( V93 V131 ) C2091( V93 V176 ) \nC2093( V93 V189 ) C2095( V93 V195 ) C2097( V93 V211 ) C2099( V93 V219 ) C2100( V93 V236 ) C2101( V93 V243 ) \nC2103( V93 V264 ) C2107( V93 V281 ) C2307( V104 V106 ) C2311( V104 V131 ) C2312( V104 V139 ) C2316( V104 V179 ) \nC2317( V104 V184 ) C2318( V104 V189 ) C2319( V104 V195 ) C2320( V104 V211 ) C2321( V104 V221 ) C2326( V104 V276 ) \nC2330( V104 V289 ) C2347( V106 V131 ) C2349( V106 V139 ) C2352( V106 V179 ) C2353( V106 V184 ) C2355( V106 V195 ) \nC2357( V106 V211 ) C2359( V106 V221 ) C2362( V106 V276 ) C2364( V106 V289 ) C2766( V131 V139 ) C2768( V131 V179 ) \nC2769( V131 V184 ) C2770( V131 V195 ) C2771( V131 V211 ) C2774( V131 V221 ) C2778( V131 V276 ) C2780( V131 V289 ) \nC2862( V137 V157 ) C2864( V137 V180 ) C2865( V137 V195 ) C2866( V137 V198 ) C2871( V137 V258 ) C2873( V137 V276 ) \nC2874( V137 V280 ) C2875( V137 V289 ) C2898( V139 V179 ) C2899( V139 V184 ) C2901( V139 V195 ) C2902( V139 V211 ) \nC2903( V139 V221 ) C2905( V139 V243 ) C2908( V139 V276 ) C2911( V139 V289 ) C3162( V157 V180 ) C3164( V157 V195 ) \nC3165( V157 V198 ) C3170( V157 V258 ) C3171( V157 V280 ) C3172( V157 V289 ) C3408( V176 V189 ) C3409( V176 V195 ) \nC3411( V176 V211 ) C3412( V176 V219 ) C3413( V176 V236 ) C3414( V176 V243 ) C3418( V176 V264 ) C3421( V176 V281 ) \nC3440( V179 V180 ) C3441( V179 V184 ) C3442( V179 V195 ) C3444( V179 V211 ) C3447( V179 V221 ) C3450( V179 V276 ) \nC3451( V179 V289 ) C3454( V180 V195 ) C3455( V180 V198 ) C3460( V180 V258 ) C3461( V180 V264 ) C3464( V180 V280 ) \nC3465( V180 V281 ) C3466( V180 V289 ) C3504( V184 V195 ) C3506( V184 V211 ) C3507( V184 V221 ) C3508( V184 V276 ) \nC3510( V184 V289 ) C3554( V189 V195 ) C3556( V189 V211 ) C3558( V189 V219 ) C3560( V189 V236 ) C3561( V189 V243 ) \nC3562( V189 V264 ) C3565( V189 V281 ) C3614( V195 V198 ) C3615( V195 V211 ) C3616( V195 V219 ) C3617( V195 V221 ) \nC3618( V195 V236 ) C3619( V195 V243 ) C3620( V195 V258 ) C3621( V195 V264 ) C3622( V195 V276 ) C3623( V195 V280 ) \nC3624( V195 V281 ) C3625( V195 V289 ) C3651( V198 V243 ) C3654( V198 V258 ) C3656( V198 V280 ) C3657( V198 V289 ) \nC3763( V211 V219 ) C3764( V211 V221 ) C3765( V211 V236 ) C3767( V211 V243 ) C3769( V211 V264 ) C3770( V211 V276 ) \nC3772( V211 V281 ) C3773( V211 V289 ) C3834( V219 V236 ) C3835( V219 V243 ) C3836( V219 V264 ) C3839( V219 V281 ) \nC3856( V221 V276 ) C3858( V221 V289 ) C3954( V236 V243 ) C3956( V236 V264 ) C3959( V236 V281 ) C4000( V243 V264 ) \nC4001( V243 V281 ) C4064( V258 V280 ) C4066( V258 V289 ) C4079( V264 V281 ) C4107( V276 V289 ) C4114( V280 V289 ) "];56-&gt;60[label="26: V49 V53 V93 V104 V106 \nV131 V137 V139 V157 V176 V179 \nV180 V184 V189 V198 V211 V219 \nV221 V236 V243 V258 V264 V276 \nV280 V281 V289 \n135: C1126 ,C1128 ,C1130 ,C1132 ,C1134 ,\nC1135 ,C1137 ,C1140 ,C1141 ,C1142 ,C1144 ,\nC1146 ,C1147 ,C1148 ,C1150 ,C1151 ,C1152 ,\nC1243 ,C1246 ,C1247 ,C1250 ,C1252 ,C1254 ,\nC1255 ,C1256 ,C2089 ,C2091 ,C2093 ,C2097 ,\nC2099 ,C2100 ,C2101 ,C2103 ,C2107 ,C2307 ,\nC2311 ,C2312 ,C2316 ,C2317 ,C2318 ,C2320 ,\nC2321 ,C2326 ,C2330 ,C2347 ,C2349 ,C2352 ,\nC2353 ,C2357 ,C2359 ,C2362 ,C2364 ,C2766 ,\nC2768 ,C2769 ,C2771 ,C2774 ,C2778 ,C2780 ,\nC2862 ,C2864 ,C2866 ,C2871 ,C2873 ,C2874 ,\nC2875 ,C2898 ,C2899 ,C2902 ,C2903 ,C2905 ,\nC2908 ,C2911 ,C3162 ,C3165 ,C3170 ,C3171 ,\nC3172 ,C3408 ,C3411 ,C3412 ,C3413 ,C3414 ,\nC3418 ,C3421 ,C3440 ,C3441 ,C3444 ,C3447 ,\nC3450 ,C3451 ,C3455 ,C3460 ,C3461 ,C3464 ,\nC3465 ,C3466 ,C3506 ,C3507 ,C3508 ,C3510 ,\nC3556 ,C3558 ,C3560 ,C3561 ,C3562 ,C3565 ,\nC3651 ,C3654 ,C3656 ,C3657 ,C3763 ,C3764 ,\nC3765 ,C3767 ,C3769 ,C3770 ,C3772 ,C3773 ,\nC3834 ,C3835 ,C3836 ,C3839 ,C3856 ,C3858 ,\nC3954 ,C3956 ,C3959 ,C4000 ,C4001 ,C4064 ,\nC4066 ,C4079 ,C4107 ,C41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