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34 V36 V37 V38 V40 \nV41 V44 V49 V50 V52 V57 \nV59 V61 V62 V63 V69 V75 \nV79 V84 V87 V103 V104 V105 \nV108 V110 V112 V124 V131 V132 \nV134 V141 V150 V151 V159 V165 \nV169 V170 V173 V176 V183 V189 \nV194 V200 V202 V204 V208 V209 \nV219 V229 V231 V232 V235 V238 \nV244 V256 V257 V262 V265 V268 \nV283 V285 V286 V287 V290 V291 \nV292 V294 \n342: C659( V34 V84 ) C665( V34 V132 ) C666( V34 V134 ) C669( V34 V159 ) C670( V34 V173 ) \nC674( V34 V194 ) C675( V34 V200 ) C679( V34 V257 ) C681( V34 V286 ) C710( V36 V37 ) C711( V36 V40 ) \nC712( V36 V44 ) C714( V36 V57 ) C715( V36 V61 ) C722( V36 V124 ) C725( V36 V165 ) C728( V36 V209 ) \nC731( V36 V229 ) C732( V36 V231 ) C734( V36 V285 ) C735( V36 V292 ) C737( V37 V38 ) C738( V37 V40 ) \nC739( V37 V44 ) C740( V37 V61 ) C743( V37 V105 ) C744( V37 V124 ) C748( V37 V151 ) C749( V37 V176 ) \nC752( V37 V202 ) C753( V37 V209 ) C755( V37 V219 ) C757( V37 V231 ) C758( V37 V232 ) C759( V37 V244 ) \nC760( V37 V262 ) C761( V37 V285 ) C762( V37 V287 ) C763( V37 V290 ) C764( V37 V292 ) C768( V38 V105 ) \nC769( V38 V108 ) C771( V38 V151 ) C772( V38 V202 ) C773( V38 V219 ) C775( V38 V232 ) C778( V38 V262 ) \nC779( V38 V283 ) C780( V38 V287 ) C782( V38 V290 ) C809( V40 V44 ) C811( V40 V61 ) C814( V40 V124 ) \nC819( V40 V183 ) C822( V40 V209 ) C825( V40 V231 ) C826( V40 V238 ) C835( V40 V285 ) C836( V40 V292 ) \nC838( V41 V59 ) C839( V41 V63 ) C840( V41 V69 ) C841( V41 V84 ) C842( V41 V110 ) C846( V41 V141 ) \nC849( V41 V170 ) C850( V41 V183 ) C851( V41 V202 ) C852( V41 V204 ) C853( V41 V208 ) C854( V41 V232 ) \nC913( V44 V49 ) C914( V44 V61 ) C919( V44 V75 ) C921( V44 V124 ) C922( V44 V131 ) C927( V44 V209 ) \nC929( V44 V231 ) C933( V44 V283 ) C934( V44 V285 ) C935( V44 V292 ) C1033( V49 V52 ) C1035( V49 V57 ) \nC1038( V49 V75 ) C1039( V49 V79 ) C1041( V49 V108 ) C1045( V49 V131 ) C1047( V49 V165 ) C1051( V49 V229 ) \nC1052( V49 V235 ) C1053( V49 V238 ) C1057( V49 V292 ) C1066( V50 V189 ) C1068( V50 V202 ) C1069( V50 V208 ) \nC1075( V50 V294 ) C1102( V52 V57 ) C1104( V52 V79 ) C1109( V52 V108 ) C1116( V52 V165 ) C1120( V52 V229 ) \nC1121( V52 V235 ) C1122( V52 V238 ) C1123( V52 V257 ) C1125( V52 V294 ) C1208( V57 V79 ) C1209( V57 V108 ) \nC1210( V57 V110 ) C1215( V57 V165 ) C1219( V57 V204 ) C1221( V57 V229 ) C1222( V57 V235 ) C1223( V57 V238 ) \nC1251( V59 V69 ) C1253( V59 V79 ) C1254( V59 V84 ) C1256( V59 V110 ) C1260( V59 V131 ) C1261( V59 V141 ) \nC1264( V59 V170 ) C1266( V59 V183 ) C1268( V59 V204 ) C1270( V59 V208 ) C1275( V59 V283 ) C1301( V61 V124 ) \nC1305( V61 V176 ) C1308( V61 V209 ) C1311( V61 V231 ) C1316( V61 V256 ) C1317( V61 V285 ) C1318( V61 V292 ) \nC1320( V62 V75 ) C1321( V62 V79 ) C1326( V62 V150 ) C1327( V62 V151 ) C1332( V62 V238 ) C1334( V63 V75 ) \nC1336( V63 V112 ) C1340( V63 V132 ) C1342( V63 V150 ) C1343( V63 V189 ) C1346( V63 V202 ) C1347( V63 V208 ) \nC1348( V63 V235 ) C1352( V63 V256 ) C1354( V63 V265 ) C1356( V63 V290 ) C1471( V69 V84 ) C1475( V69 V110 ) \nC1479( V69 V141 ) C1480( V69 V151 ) C1481( V69 V170 ) C1482( V69 V173 ) C1484( V69 V183 ) C1486( V69 V204 ) \nC1487( V69 V208 ) C1606( V75 V112 ) C1608( V75 V131 ) C1609( V75 V132 ) C1611( V75 V150 ) C1612( V75 V151 ) \nC1614( V75 V189 ) C1618( V75 V235 ) C1619( V75 V238 ) C1621( V75 V256 ) C1622( V75 V265 ) C1624( V75 V290 ) \nC1685( V79 V108 ) C1690( V79 V165 ) C1693( V79 V229 ) C1694( V79 V235 ) C1695( V79 V238 ) C1698( V79 V283 ) \nC1783( V84 V110 ) C1786( V84 V132 ) C1787( V84 V141 ) C1793( V84 V159 ) C1795( V84 V170 ) C1798( V84 V183 ) \nC1799( V84 V194 ) C1800( V84 V204 ) C1801( V84 V208 ) C1805( V84 V257 ) C1806( V84 V262 ) C1851( V87 V103 ) \nC1857( V87 V134 ) C1859( V87 V141 ) C1860( V87 V165 ) C1861( V87 V173 ) C1866( V87 V244 ) C2176( V103 V134 ) \nC2186( V103 V244 ) C2188( V104 V105 ) C2190( V104 V141 ) C2193( V104 V200 ) C2197( V104 V232 ) C2201( V104 V265 ) \nC2208( V105 V141 ) C2210( V105 V151 ) C2215( V105 V202 ) C2217( V105 V219 ) C2220( V105 V232 ) C2222( V105 V262 ) \nC2225( V105 V287 ) C2226( V105 V290 ) C2263( V108 V165 ) C2268( V108 V229 ) C2269( V108 V235 ) C2270( V108 V238 ) \nC2274( V108 V262 ) C2275( V108 V287 ) C2299( V110 V141 ) C2301( V110 V170 ) C2303( V110 V183 ) C2307( V110 V204 ) \nC2308( V110 V208 ) C2311( V110 V235 ) C2315( V110 V265 ) C2331( V112 V132 ) C2332( V112 V150 ) C2336( V112 V189 ) \nC2339( V112 V208 ) C2342( V112 V235 ) C2345( V112 V256 ) C2347( V112 V265 ) C2350( V112 V290 ) C2351( V112 V292 ) \nC2544( V124 V209 ) C2546( V124 V231 ) C2549( V124 V285 ) C2550( V124 V292 ) C2650( V131 V159 ) C2651( V131 V169 ) \nC2653( V131 V176 ) C2659( V132 V150 ) C2661( V132 V159 ) C2663( V132 V189 ) C2664( V132 V194 ) C2665( V132 V235 ) \nC2667( V132 V256 ) C2668( V132 V257 ) C2669( V132 V265 ) C2671( V132 V290 ) C2696( V134 V173 ) C2697( V134 V194 ) \nC2698( V134 V200 ) C2700( V134 V244 ) C2701( V134 V286 ) C2805( V141 V170 ) C2806( V141 V173 ) C2808( V141 V183 ) \nC2809( V141 V204 ) C2810( V141 V208 ) C2944( V150 V189 ) C2951( V150 V235 ) C2954( V150 V256 ) C2955( V150 V265 ) \nC2956( V150 V290 ) C2958( V151 V202 ) C2960( V151 V219 ) C2961( V151 V232 ) C2962( V151 V238 ) C2964( V151 V262 ) \nC2967( V151 V287 ) C2968( V151 V290 ) C3084( V159 V169 ) C3086( V159 V176 ) C3088( V159 V183 ) C3090( V159 V194 ) \nC3093( V159 V257 ) C3095( V159 V285 ) C3096( V159 V286 ) C3171( V165 V229 ) C3172( V165 V235 ) C3173( V165 V238 ) \nC3224( V169 V176 ) C3234( V170 V183 ) C3237( V170 V204 ) C3238( V170 V208 ) C3242( V170 V244 ) C3265( V173 V194 ) \nC3267( V173 V200 ) C3275( V173 V286 ) C3306( V176 V231 ) C3307( V176 V244 ) C3392( V183 V204 ) C3393( V183 V208 ) \nC3399( V183 V285 ) C3400( V183 V286 ) C3454( V189 V208 ) C3459( V189 V235 ) C3460( V189 V256 ) C3462( V189 V265 ) \nC3467( V189 V290 ) C3513( V194 V200 ) C3516( V194 V257 ) C3519( V194 V286 ) C3577( V200 V204 ) C3579( V200 V232 ) \nC3583( V200 V265 ) C3586( V200 V286 ) C3600( V202 V219 ) C3602( V202 V232 ) C3607( V202 V262 ) C3610( V202 V287 ) \nC3611( V202 V290 ) C3612( V202 V294 ) C3622( V204 V208 ) C3663( V209 V231 ) C3669( V209 V285 ) C3670( V209 V290 ) \nC3671( V209 V291 ) C3672( V209 V292 ) C3753( V219 V232 ) C3754( V219 V262 ) C3755( V219 V268 ) C3756( V219 V287 ) \nC3757( V219 V290 ) C3758( V219 V291 ) C3836( V229 V235 ) C3837( V229 V238 ) C3840( V229 V292 ) C3854( V231 V285 ) \nC3855( V231 V292 ) C3864( V232 V262 ) C3865( V232 V265 ) C3867( V232 V287 ) C3868( V232 V290 ) C3888( V235 V238 ) \nC3889( V235 V256 ) C3891( V235 V265 ) C3892( V235 V290 ) C3989( V256 V265 ) C3992( V256 V286 ) C3993( V256 V290 ) \nC4018( V262 V287 ) C4020( V262 V290 ) C4028( V265 V290 ) C4042( V268 V291 ) C4076( V285 V286 ) C4077( V285 V292 ) \nC4079( V287 V290 ) "]1[shape=box, label="id:1 level: 1\n29: V36 V37 V38 V40 V44 \nV61 V63 V71 V75 V105 V112 \nV124 V132 V150 V151 V189 V202 \nV209 V219 V231 V232 V235 V256 \nV262 V265 V285 V287 V290 V292 \n170: C710( V36 V37 ) C711( V36 V40 ) C712( V36 V44 ) C715( V36 V61 ) C718( V36 V71 ) \nC722( V36 V124 ) C728( V36 V209 ) C732( V36 V231 ) C734( V36 V285 ) C735( V36 V292 ) C737( V37 V38 ) \nC738( V37 V40 ) C739( V37 V44 ) C740( V37 V61 ) C741( V37 V71 ) C743( V37 V105 ) C744( V37 V124 ) \nC748( V37 V151 ) C752( V37 V202 ) C753( V37 V209 ) C755( V37 V219 ) C757( V37 V231 ) C758( V37 V232 ) \nC760( V37 V262 ) C761( V37 V285 ) C762( V37 V287 ) C763( V37 V290 ) C764( V37 V292 ) C766( V38 V71 ) \nC768( V38 V105 ) C771( V38 V151 ) C772( V38 V202 ) C773( V38 V219 ) C775( V38 V232 ) C778( V38 V262 ) \nC780( V38 V287 ) C782( V38 V290 ) C809( V40 V44 ) C811( V40 V61 ) C813( V40 V71 ) C814( V40 V124 ) \nC822( V40 V209 ) C825( V40 V231 ) C835( V40 V285 ) C836( V40 V292 ) C914( V44 V61 ) C917( V44 V71 ) \nC919( V44 V75 ) C921( V44 V124 ) C927( V44 V209 ) C929( V44 V231 ) C934( V44 V285 ) C935( V44 V292 ) \nC1297( V61 V71 ) C1301( V61 V124 ) C1308( V61 V209 ) C1311( V61 V231 ) C1316( V61 V256 ) C1317( V61 V285 ) \nC1318( V61 V292 ) C1333( V63 V71 ) C1334( V63 V75 ) C1336( V63 V112 ) C1340( V63 V132 ) C1342( V63 V150 ) \nC1343( V63 V189 ) C1346( V63 V202 ) C1348( V63 V235 ) C1352( V63 V256 ) C1354( V63 V265 ) C1356( V63 V290 ) \nC1519( V71 V75 ) C1520( V71 V105 ) C1521( V71 V112 ) C1522( V71 V124 ) C1523( V71 V132 ) C1524( V71 V150 ) \nC1525( V71 V151 ) C1526( V71 V189 ) C1527( V71 V202 ) C1528( V71 V209 ) C1529( V71 V219 ) C1530( V71 V231 ) \nC1531( V71 V232 ) C1532( V71 V235 ) C1533( V71 V256 ) C1534( V71 V262 ) C1535( V71 V265 ) C1536( V71 V285 ) \nC1537( V71 V287 ) C1538( V71 V290 ) C1539( V71 V292 ) C1606( V75 V112 ) C1609( V75 V132 ) C1611( V75 V150 ) \nC1612( V75 V151 ) C1614( V75 V189 ) C1618( V75 V235 ) C1621( V75 V256 ) C1622( V75 V265 ) C1624( V75 V290 ) \nC2210( V105 V151 ) C2215( V105 V202 ) C2217( V105 V219 ) C2220( V105 V232 ) C2222( V105 V262 ) C2225( V105 V287 ) \nC2226( V105 V290 ) C2331( V112 V132 ) C2332( V112 V150 ) C2336( V112 V189 ) C2342( V112 V235 ) C2345( V112 V256 ) \nC2347( V112 V265 ) C2350( V112 V290 ) C2351( V112 V292 ) C2544( V124 V209 ) C2546( V124 V231 ) C2549( V124 V285 ) \nC2550( V124 V292 ) C2659( V132 V150 ) C2663( V132 V189 ) C2665( V132 V235 ) C2667( V132 V256 ) C2669( V132 V265 ) \nC2671( V132 V290 ) C2944( V150 V189 ) C2951( V150 V235 ) C2954( V150 V256 ) C2955( V150 V265 ) C2956( V150 V290 ) \nC2958( V151 V202 ) C2960( V151 V219 ) C2961( V151 V232 ) C2964( V151 V262 ) C2967( V151 V287 ) C2968( V151 V290 ) \nC3459( V189 V235 ) C3460( V189 V256 ) C3462( V189 V265 ) C3467( V189 V290 ) C3600( V202 V219 ) C3602( V202 V232 ) \nC3607( V202 V262 ) C3610( V202 V287 ) C3611( V202 V290 ) C3663( V209 V231 ) C3669( V209 V285 ) C3670( V209 V290 ) \nC3672( V209 V292 ) C3753( V219 V232 ) C3754( V219 V262 ) C3756( V219 V287 ) C3757( V219 V290 ) C3854( V231 V285 ) \nC3855( V231 V292 ) C3864( V232 V262 ) C3865( V232 V265 ) C3867( V232 V287 ) C3868( V232 V290 ) C3889( V235 V256 ) \nC3891( V235 V265 ) C3892( V235 V290 ) C3989( V256</w:t>
      </w:r>
    </w:p>
    <w:p>
      <w:pPr>
        <w:pStyle w:val="PreformattedText"/>
        <w:bidi w:val="0"/>
        <w:spacing w:before="0" w:after="0"/>
        <w:jc w:val="left"/>
        <w:rPr/>
      </w:pPr>
      <w:r>
        <w:rPr/>
        <w:t xml:space="preserve"> </w:t>
      </w:r>
      <w:r>
        <w:rPr/>
        <w:t>V265 ) C3993( V256 V290 ) C4018( V262 V287 ) C4020( V262 V290 ) \nC4028( V265 V290 ) C4077( V285 V292 ) C4079( V287 V290 ) "];0-&gt;1[label="28: V36 V37 V38 V40 V44 \nV61 V63 V75 V105 V112 V124 \nV132 V150 V151 V189 V202 V209 \nV219 V231 V232 V235 V256 V262 \nV265 V285 V287 V290 V292 \n142: C710 ,C711 ,C712 ,C715 ,C722 ,\nC728 ,C732 ,C734 ,C735 ,C737 ,C738 ,\nC739 ,C740 ,C743 ,C744 ,C748 ,C752 ,\nC753 ,C755 ,C757 ,C758 ,C760 ,C761 ,\nC762 ,C763 ,C764 ,C768 ,C771 ,C772 ,\nC773 ,C775 ,C778 ,C780 ,C782 ,C809 ,\nC811 ,C814 ,C822 ,C825 ,C835 ,C836 ,\nC914 ,C919 ,C921 ,C927 ,C929 ,C934 ,\nC935 ,C1301 ,C1308 ,C1311 ,C1316 ,C1317 ,\nC1318 ,C1334 ,C1336 ,C1340 ,C1342 ,C1343 ,\nC1346 ,C1348 ,C1352 ,C1354 ,C1356 ,C1606 ,\nC1609 ,C1611 ,C1612 ,C1614 ,C1618 ,C1621 ,\nC1622 ,C1624 ,C2210 ,C2215 ,C2217 ,C2220 ,\nC2222 ,C2225 ,C2226 ,C2331 ,C2332 ,C2336 ,\nC2342 ,C2345 ,C2347 ,C2350 ,C2351 ,C2544 ,\nC2546 ,C2549 ,C2550 ,C2659 ,C2663 ,C2665 ,\nC2667 ,C2669 ,C2671 ,C2944 ,C2951 ,C2954 ,\nC2955 ,C2956 ,C2958 ,C2960 ,C2961 ,C2964 ,\nC2967 ,C2968 ,C3459 ,C3460 ,C3462 ,C3467 ,\nC3600 ,C3602 ,C3607 ,C3610 ,C3611 ,C3663 ,\nC3669 ,C3670 ,C3672 ,C3753 ,C3754 ,C3756 ,\nC3757 ,C3854 ,C3855 ,C3864 ,C3865 ,C3867 ,\nC3868 ,C3889 ,C3891 ,C3892 ,C3989 ,C3993 ,\nC4018 ,C4020 ,C4028 ,C4077 ,C4079 ,"];2[shape=box, label="id:2 level: 1\n116: V31 V34 V35 V36 V37 \nV38 V40 V41 V43 V44 V49 \nV50 V52 V57 V59 V61 V62 \nV63 V64 V65 V68 V69 V73 \nV75 V77 V79 V83 V84 V87 \nV95 V103 V104 V105 V108 V109 \nV110 V112 V122 V124 V128 V131 \nV132 V134 V135 V141 V150 V151 \nV152 V154 V159 V161 V163 V165 \nV167 V169 V170 V171 V172 V173 \nV176 V179 V183 V185 V187 V189 \nV191 V193 V194 V197 V200 V201 \nV202 V203 V204 V205 V208 V209 \nV217 V223 V228 V229 V231 V232 \nV234 V235 V238 V239 V241 V243 \nV244 V246 V252 V253 V256 V257 \nV258 V262 V265 V267 V268 V270 \nV271 V272 V274 V275 V277 V280 \nV282 V283 V285 V286 V287 V290 \nV291 V292 V294 \n786: C581( V31 V62 ) C582( V31 V65 ) C583( V31 V73 ) C584( V31 V83 ) C589( V31 V150 ) \nC590( V31 V154 ) C593( V31 V172 ) C594( V31 V187 ) C600( V31 V243 ) C601( V31 V252 ) C604( V31 V285 ) \nC659( V34 V84 ) C665( V34 V132 ) C666( V34 V134 ) C669( V34 V159 ) C670( V34 V173 ) C672( V34 V179 ) \nC674( V34 V194 ) C675( V34 V200 ) C677( V34 V239 ) C679( V34 V257 ) C680( V34 V274 ) C681( V34 V286 ) \nC682( V35 V36 ) C683( V35 V43 ) C686( V35 V57 ) C688( V35 V68 ) C689( V35 V69 ) C690( V35 V77 ) \nC695( V35 V95 ) C696( V35 V128 ) C697( V35 V151 ) C700( V35 V165 ) C701( V35 V185 ) C702( V35 V197 ) \nC703( V35 V203 ) C704( V35 V229 ) C706( V35 V272 ) C707( V35 V275 ) C708( V35 V280 ) C709( V35 V282 ) \nC710( V36 V37 ) C711( V36 V40 ) C712( V36 V44 ) C714( V36 V57 ) C715( V36 V61 ) C716( V36 V64 ) \nC722( V36 V124 ) C725( V36 V165 ) C726( V36 V187 ) C728( V36 V209 ) C730( V36 V217 ) C731( V36 V229 ) \nC732( V36 V231 ) C733( V36 V282 ) C734( V36 V285 ) C735( V36 V292 ) C737( V37 V38 ) C738( V37 V40 ) \nC739( V37 V44 ) C740( V37 V61 ) C743( V37 V105 ) C744( V37 V124 ) C748( V37 V151 ) C749( V37 V176 ) \nC752( V37 V202 ) C753( V37 V209 ) C757( V37 V231 ) C758( V37 V232 ) C759( V37 V244 ) C760( V37 V262 ) \nC761( V37 V285 ) C762( V37 V287 ) C763( V37 V290 ) C764( V37 V292 ) C767( V38 V73 ) C768( V38 V105 ) \nC769( V38 V108 ) C771( V38 V151 ) C772( V38 V202 ) C775( V38 V232 ) C778( V38 V262 ) C779( V38 V283 ) \nC780( V38 V287 ) C782( V38 V290 ) C809( V40 V44 ) C811( V40 V61 ) C814( V40 V124 ) C815( V40 V135 ) \nC818( V40 V161 ) C819( V40 V183 ) C820( V40 V197 ) C822( V40 V209 ) C825( V40 V231 ) C826( V40 V238 ) \nC829( V40 V253 ) C835( V40 V285 ) C836( V40 V292 ) C838( V41 V59 ) C839( V41 V63 ) C840( V41 V69 ) \nC841( V41 V84 ) C842( V41 V110 ) C846( V41 V141 ) C849( V41 V170 ) C850( V41 V183 ) C851( V41 V202 ) \nC852( V41 V204 ) C853( V41 V208 ) C854( V41 V232 ) C855( V41 V234 ) C857( V41 V239 ) C858( V41 V241 ) \nC859( V41 V253 ) C890( V43 V68 ) C892( V43 V77 ) C894( V43 V95 ) C897( V43 V108 ) C900( V43 V128 ) \nC904( V43 V179 ) C905( V43 V185 ) C906( V43 V193 ) C907( V43 V197 ) C908( V43 V203 ) C910( V43 V275 ) \nC913( V44 V49 ) C914( V44 V61 ) C915( V44 V65 ) C916( V44 V68 ) C919( V44 V75 ) C921( V44 V124 ) \nC922( V44 V131 ) C927( V44 V209 ) C929( V44 V231 ) C931( V44 V271 ) C932( V44 V272 ) C933( V44 V283 ) \nC934( V44 V285 ) C935( V44 V292 ) C1033( V49 V52 ) C1035( V49 V57 ) C1036( V49 V73 ) C1038( V49 V75 ) \nC1039( V49 V79 ) C1041( V49 V108 ) C1045( V49 V131 ) C1047( V49 V165 ) C1051( V49 V229 ) C1052( V49 V235 ) \nC1053( V49 V238 ) C1055( V49 V271 ) C1057( V49 V292 ) C1066( V50 V189 ) C1068( V50 V202 ) C1069( V50 V208 ) \nC1071( V50 V223 ) C1074( V50 V277 ) C1075( V50 V294 ) C1102( V52 V57 ) C1103( V52 V77 ) C1104( V52 V79 ) \nC1109( V52 V108 ) C1114( V52 V161 ) C1115( V52 V163 ) C1116( V52 V165 ) C1117( V52 V179 ) C1120( V52 V229 ) \nC1121( V52 V235 ) C1122( V52 V238 ) C1123( V52 V257 ) C1125( V52 V294 ) C1208( V57 V79 ) C1209( V57 V108 ) \nC1210( V57 V110 ) C1215( V57 V165 ) C1217( V57 V201 ) C1218( V57 V203 ) C1219( V57 V204 ) C1221( V57 V229 ) \nC1222( V57 V235 ) C1223( V57 V238 ) C1226( V57 V282 ) C1251( V59 V69 ) C1253( V59 V79 ) C1254( V59 V84 ) \nC1256( V59 V110 ) C1260( V59 V131 ) C1261( V59 V141 ) C1264( V59 V170 ) C1265( V59 V172 ) C1266( V59 V183 ) \nC1268( V59 V204 ) C1270( V59 V208 ) C1275( V59 V283 ) C1301( V61 V124 ) C1302( V61 V128 ) C1305( V61 V176 ) \nC1308( V61 V209 ) C1311( V61 V231 ) C1316( V61 V256 ) C1317( V61 V285 ) C1318( V61 V292 ) C1320( V62 V75 ) \nC1321( V62 V79 ) C1326( V62 V150 ) C1327( V62 V151 ) C1332( V62 V238 ) C1334( V63 V75 ) C1336( V63 V112 ) \nC1340( V63 V132 ) C1342( V63 V150 ) C1343( V63 V189 ) C1345( V63 V201 ) C1346( V63 V202 ) C1347( V63 V208 ) \nC1348( V63 V235 ) C1350( V63 V239 ) C1351( V63 V241 ) C1352( V63 V256 ) C1354( V63 V265 ) C1356( V63 V290 ) \nC1357( V64 V87 ) C1365( V64 V165 ) C1366( V64 V167 ) C1367( V64 V169 ) C1369( V64 V187 ) C1372( V64 V205 ) \nC1374( V64 V217 ) C1376( V64 V241 ) C1378( V64 V270 ) C1379( V64 V282 ) C1381( V65 V68 ) C1382( V65 V73 ) \nC1384( V65 V83 ) C1389( V65 V154 ) C1391( V65 V172 ) C1392( V65 V187 ) C1398( V65 V243 ) C1399( V65 V252 ) \nC1400( V65 V272 ) C1402( V65 V283 ) C1404( V65 V285 ) C1448( V68 V77 ) C1450( V68 V95 ) C1453( V68 V109 ) \nC1455( V68 V124 ) C1456( V68 V128 ) C1458( V68 V152 ) C1460( V68 V185 ) C1461( V68 V197 ) C1462( V68 V203 ) \nC1465( V68 V241 ) C1466( V68 V272 ) C1467( V68 V275 ) C1468( V68 V283 ) C1470( V69 V83 ) C1471( V69 V84 ) \nC1475( V69 V110 ) C1479( V69 V141 ) C1480( V69 V151 ) C1481( V69 V170 ) C1482( V69 V173 ) C1484( V69 V183 ) \nC1486( V69 V204 ) C1487( V69 V208 ) C1491( V69 V272 ) C1493( V69 V280 ) C1564( V73 V83 ) C1567( V73 V108 ) \nC1571( V73 V154 ) C1572( V73 V172 ) C1573( V73 V187 ) C1576( V73 V229 ) C1577( V73 V243 ) C1579( V73 V252 ) \nC1581( V73 V262 ) C1582( V73 V285 ) C1583( V73 V287 ) C1585( V73 V292 ) C1606( V75 V112 ) C1608( V75 V131 ) \nC1609( V75 V132 ) C1611( V75 V150 ) C1612( V75 V151 ) C1614( V75 V189 ) C1618( V75 V235 ) C1619( V75 V238 ) \nC1621( V75 V256 ) C1622( V75 V265 ) C1623( V75 V271 ) C1624( V75 V290 ) C1651( V77 V95 ) C1653( V77 V128 ) \nC1657( V77 V185 ) C1658( V77 V197 ) C1660( V77 V203 ) C1662( V77 V234 ) C1663( V77 V239 ) C1664( V77 V268 ) \nC1665( V77 V275 ) C1667( V77 V294 ) C1685( V79 V108 ) C1690( V79 V165 ) C1693( V79 V229 ) C1694( V79 V235 ) \nC1695( V79 V238 ) C1698( V79 V283 ) C1763( V83 V154 ) C1765( V83 V172 ) C1766( V83 V173 ) C1770( V83 V187 ) \nC1775( V83 V243 ) C1777( V83 V252 ) C1780( V83 V285 ) C1783( V84 V110 ) C1786( V84 V132 ) C1787( V84 V141 ) \nC1793( V84 V159 ) C1795( V84 V170 ) C1796( V84 V179 ) C1798( V84 V183 ) C1799( V84 V194 ) C1800( V84 V204 ) \nC1801( V84 V208 ) C1803( V84 V239 ) C1805( V84 V257 ) C1806( V84 V262 ) C1807( V84 V274 ) C1851( V87 V103 ) \nC1853( V87 V109 ) C1855( V87 V122 ) C1857( V87 V134 ) C1859( V87 V141 ) C1860( V87 V165 ) C1861( V87 V173 ) \nC1865( V87 V223 ) C1866( V87 V244 ) C1868( V87 V258 ) C1869( V87 V267 ) C1870( V87 V270 ) C2022( V95 V128 ) \nC2023( V95 V134 ) C2026( V95 V171 ) C2028( V95 V185 ) C2029( V95 V194 ) C2030( V95 V197 ) C2031( V95 V203 ) \nC2033( V95 V271 ) C2034( V95 V275 ) C2173( V103 V109 ) C2176( V103 V134 ) C2180( V103 V172 ) C2182( V103 V191 ) \nC2183( V103 V205 ) C2186( V103 V244 ) C2188( V104 V105 ) C2190( V104 V141 ) C2193( V104 V200 ) C2197( V104 V232 ) \nC2198( V104 V252 ) C2201( V104 V265 ) C2202( V104 V275 ) C2208( V105 V141 ) C2210( V105 V151 ) C2215( V105 V202 ) \nC2220( V105 V232 ) C2221( V105 V243 ) C2222( V105 V262 ) C2223( V105 V275 ) C2224( V105 V277 ) C2225( V105 V287 ) \nC2226( V105 V290 ) C2263( V108 V165 ) C2264( V108 V179 ) C2265( V108 V185 ) C2266( V108 V193 ) C2268( V108 V229 ) \nC2269( V108 V235 ) C2270( V108 V238 ) C2274( V108 V262 ) C2275( V108 V287 ) C2280( V109 V122 ) C2281( V109 V124 ) \nC2284( V109 V141 ) C2286( V109 V152 ) C2287( V109 V172 ) C2288( V109 V173 ) C2290( V109 V191 ) C2293( V109 V223 ) \nC2294( V109 V241 ) C2295( V109 V258 ) C2296( V109 V267 ) C2299( V110 V141 ) C2301( V110 V170 ) C2303( V110 V183 ) \nC2305( V110 V201 ) C2306( V110 V203 ) C2307( V110 V204 ) C2308( V110 V208 ) C2311( V110 V235 ) C2315( V110 V265 ) \nC2331( V112 V132 ) C2332( V112 V150 ) C2333( V112 V152 ) C2334( V112 V161 ) C2335( V112 V171 ) C2336( V112 V189 ) \nC2338( V112 V201 ) C2339( V112 V208 ) C2341( V112 V228 ) C2342( V112 V235 ) C2344( V112 V253 ) C2345( V112 V256 ) \nC2347( V112 V265 ) C2348( V112 V280 ) C2349( V112 V282 ) C2350( V112 V290 ) C2351( V112 V292 ) C2501( V122 V141 ) \nC2503( V122 V163 ) C2504( V122 V173 ) C2507( V122 V209 ) C2509( V122 V223 ) C2510( V122 V246 ) C2512( V122 V258 ) \nC2514( V122 V267 ) C2516( V122 V290 ) C2542( V124 V152 ) C2544( V124 V209 ) C2546( V124 V231 ) C2547( V124 V241 ) \nC2549( V124 V285 ) C2550( V124 V292 ) C2598( V128 V169 ) C2601( V128 V185 ) C2602( V128 V197 ) C2603( V128 V203 ) \nC2606( V128 V228 ) C2610( V128 V256 ) C2611( V128 V275 ) C2612( V128 V280 ) C2650(</w:t>
      </w:r>
    </w:p>
    <w:p>
      <w:pPr>
        <w:pStyle w:val="PreformattedText"/>
        <w:bidi w:val="0"/>
        <w:spacing w:before="0" w:after="0"/>
        <w:jc w:val="left"/>
        <w:rPr/>
      </w:pPr>
      <w:r>
        <w:rPr/>
        <w:t xml:space="preserve"> </w:t>
      </w:r>
      <w:r>
        <w:rPr/>
        <w:t>V131 V159 ) C2651( V131 V169 ) \nC2652( V131 V172 ) C2653( V131 V176 ) C2657( V131 V271 ) C2659( V132 V150 ) C2661( V132 V159 ) C2662( V132 V179 ) \nC2663( V132 V189 ) C2664( V132 V194 ) C2665( V132 V235 ) C2666( V132 V239 ) C2667( V132 V256 ) C2668( V132 V257 ) \nC2669( V132 V265 ) C2670( V132 V274 ) C2671( V132 V290 ) C2695( V134 V171 ) C2696( V134 V173 ) C2697( V134 V194 ) \nC2698( V134 V200 ) C2700( V134 V244 ) C2701( V134 V286 ) C2703( V135 V154 ) C2706( V135 V163 ) C2709( V135 V183 ) \nC2710( V135 V185 ) C2711( V135 V193 ) C2713( V135 V201 ) C2716( V135 V231 ) C2718( V135 V246 ) C2720( V135 V256 ) \nC2723( V135 V272 ) C2725( V135 V274 ) C2727( V135 V286 ) C2805( V141 V170 ) C2806( V141 V173 ) C2808( V141 V183 ) \nC2809( V141 V204 ) C2810( V141 V208 ) C2812( V141 V223 ) C2815( V141 V258 ) C2816( V141 V267 ) C2817( V141 V275 ) \nC2944( V150 V189 ) C2945( V150 V191 ) C2947( V150 V203 ) C2951( V150 V235 ) C2952( V150 V243 ) C2954( V150 V256 ) \nC2955( V150 V265 ) C2956( V150 V290 ) C2958( V151 V202 ) C2961( V151 V232 ) C2962( V151 V238 ) C2964( V151 V262 ) \nC2965( V151 V272 ) C2966( V151 V280 ) C2967( V151 V287 ) C2968( V151 V290 ) C2969( V152 V161 ) C2970( V152 V170 ) \nC2971( V152 V171 ) C2976( V152 V228 ) C2977( V152 V241 ) C2979( V152 V244 ) C2980( V152 V253 ) C2981( V152 V258 ) \nC2982( V152 V280 ) C2983( V152 V282 ) C2984( V152 V292 ) C3005( V154 V172 ) C3007( V154 V185 ) C3008( V154 V187 ) \nC3010( V154 V231 ) C3011( V154 V243 ) C3012( V154 V246 ) C3013( V154 V252 ) C3016( V154 V285 ) C3017( V154 V291 ) \nC3083( V159 V167 ) C3084( V159 V169 ) C3086( V159 V176 ) C3087( V159 V179 ) C3088( V159 V183 ) C3090( V159 V194 ) \nC3091( V159 V239 ) C3093( V159 V257 ) C3094( V159 V274 ) C3095( V159 V285 ) C3096( V159 V286 ) C3112( V161 V163 ) \nC3113( V161 V171 ) C3114( V161 V179 ) C3115( V161 V197 ) C3119( V161 V228 ) C3120( V161 V238 ) C3121( V161 V253 ) \nC3122( V161 V257 ) C3126( V161 V280 ) C3127( V161 V282 ) C3129( V161 V292 ) C3141( V163 V179 ) C3143( V163 V193 ) \nC3144( V163 V201 ) C3146( V163 V246 ) C3148( V163 V256 ) C3149( V163 V257 ) C3152( V163 V272 ) C3153( V163 V274 ) \nC3155( V163 V286 ) C3171( V165 V229 ) C3172( V165 V235 ) C3173( V165 V238 ) C3175( V165 V270 ) C3176( V165 V282 ) \nC3191( V167 V169 ) C3195( V167 V183 ) C3197( V167 V189 ) C3198( V167 V205 ) C3200( V167 V217 ) C3203( V167 V241 ) \nC3205( V167 V258 ) C3209( V167 V282 ) C3210( V167 V285 ) C3211( V167 V286 ) C3224( V169 V176 ) C3226( V169 V205 ) \nC3227( V169 V217 ) C3229( V169 V228 ) C3230( V169 V241 ) C3231( V169 V280 ) C3232( V169 V282 ) C3234( V170 V183 ) \nC3237( V170 V204 ) C3238( V170 V208 ) C3242( V170 V244 ) C3243( V170 V258 ) C3247( V171 V228 ) C3250( V171 V253 ) \nC3251( V171 V280 ) C3252( V171 V282 ) C3253( V171 V292 ) C3255( V172 V187 ) C3256( V172 V191 ) C3259( V172 V243 ) \nC3260( V172 V252 ) C3262( V172 V285 ) C3265( V173 V194 ) C3267( V173 V200 ) C3269( V173 V223 ) C3271( V173 V258 ) \nC3273( V173 V267 ) C3275( V173 V286 ) C3306( V176 V231 ) C3307( V176 V244 ) C3339( V179 V185 ) C3340( V179 V193 ) \nC3341( V179 V194 ) C3343( V179 V239 ) C3345( V179 V257 ) C3347( V179 V274 ) C3392( V183 V204 ) C3393( V183 V208 ) \nC3399( V183 V285 ) C3400( V183 V286 ) C3413( V185 V193 ) C3414( V185 V197 ) C3415( V185 V203 ) C3417( V185 V231 ) \nC3418( V185 V246 ) C3421( V185 V275 ) C3436( V187 V217 ) C3438( V187 V243 ) C3439( V187 V252 ) C3442( V187 V267 ) \nC3443( V187 V285 ) C3454( V189 V208 ) C3456( V189 V217 ) C3458( V189 V223 ) C3459( V189 V235 ) C3460( V189 V256 ) \nC3461( V189 V258 ) C3462( V189 V265 ) C3467( V189 V290 ) C3478( V191 V203 ) C3479( V191 V209 ) C3483( V191 V234 ) \nC3484( V191 V243 ) C3486( V191 V270 ) C3487( V191 V271 ) C3488( V191 V277 ) C3489( V191 V291 ) C3503( V193 V201 ) \nC3506( V193 V246 ) C3508( V193 V256 ) C3509( V193 V272 ) C3510( V193 V274 ) C3511( V193 V286 ) C3513( V194 V200 ) \nC3515( V194 V239 ) C3516( V194 V257 ) C3517( V194 V271 ) C3518( V194 V274 ) C3519( V194 V286 ) C3543( V197 V203 ) \nC3545( V197 V234 ) C3546( V197 V238 ) C3547( V197 V239 ) C3548( V197 V253 ) C3550( V197 V268 ) C3551( V197 V275 ) \nC3577( V200 V204 ) C3579( V200 V232 ) C3580( V200 V252 ) C3583( V200 V265 ) C3586( V200 V286 ) C3587( V201 V203 ) \nC3588( V201 V204 ) C3589( V201 V208 ) C3593( V201 V246 ) C3595( V201 V256 ) C3597( V201 V272 ) C3598( V201 V274 ) \nC3599( V201 V286 ) C3602( V202 V232 ) C3603( V202 V239 ) C3604( V202 V241 ) C3607( V202 V262 ) C3609( V202 V277 ) \nC3610( V202 V287 ) C3611( V202 V290 ) C3612( V202 V294 ) C3613( V203 V204 ) C3618( V203 V243 ) C3621( V203 V275 ) \nC3622( V204 V208 ) C3629( V205 V217 ) C3632( V205 V241 ) C3634( V205 V252 ) C3636( V205 V274 ) C3637( V205 V275 ) \nC3639( V205 V282 ) C3660( V208 V223 ) C3663( V209 V231 ) C3664( V209 V234 ) C3665( V209 V246 ) C3666( V209 V270 ) \nC3667( V209 V271 ) C3668( V209 V277 ) C3669( V209 V285 ) C3670( V209 V290 ) C3671( V209 V291 ) C3672( V209 V292 ) \nC3740( V217 V241 ) C3741( V217 V258 ) C3745( V217 V282 ) C3780( V223 V258 ) C3782( V223 V267 ) C3785( V223 V287 ) \nC3828( V228 V253 ) C3829( V228 V268 ) C3830( V228 V270 ) C3831( V228 V280 ) C3833( V228 V282 ) C3835( V228 V292 ) \nC3836( V229 V235 ) C3837( V229 V238 ) C3838( V229 V282 ) C3840( V229 V292 ) C3850( V231 V246 ) C3854( V231 V285 ) \nC3855( V231 V292 ) C3857( V232 V234 ) C3859( V232 V252 ) C3860( V232 V253 ) C3864( V232 V262 ) C3865( V232 V265 ) \nC3867( V232 V287 ) C3868( V232 V290 ) C3878( V234 V239 ) C3879( V234 V253 ) C3881( V234 V268 ) C3882( V234 V270 ) \nC3883( V234 V271 ) C3885( V234 V277 ) C3886( V234 V291 ) C3888( V235 V238 ) C3889( V235 V256 ) C3891( V235 V265 ) \nC3892( V235 V290 ) C3902( V238 V253 ) C3906( V239 V241 ) C3907( V239 V257 ) C3908( V239 V268 ) C3909( V239 V274 ) \nC3915( V241 V282 ) C3920( V243 V252 ) C3922( V243 V277 ) C3923( V243 V285 ) C3924( V244 V258 ) C3933( V246 V256 ) \nC3935( V246 V272 ) C3936( V246 V274 ) C3938( V246 V286 ) C3939( V246 V290 ) C3965( V252 V265 ) C3966( V252 V274 ) \nC3967( V252 V275 ) C3970( V252 V285 ) C3975( V253 V280 ) C3976( V253 V282 ) C3978( V253 V292 ) C3989( V256 V265 ) \nC3990( V256 V272 ) C3991( V256 V274 ) C3992( V256 V286 ) C3993( V256 V290 ) C3995( V257 V274 ) C3997( V258 V267 ) \nC4018( V262 V287 ) C4020( V262 V290 ) C4028( V265 V290 ) C4036( V267 V287 ) C4038( V268 V270 ) C4042( V268 V291 ) \nC4047( V270 V271 ) C4048( V270 V277 ) C4051( V270 V291 ) C4052( V271 V277 ) C4053( V271 V291 ) C4054( V272 V274 ) \nC4055( V272 V280 ) C4056( V272 V283 ) C4057( V272 V286 ) C4059( V274 V275 ) C4061( V274 V286 ) C4066( V277 V291 ) \nC4067( V277 V294 ) C4071( V280 V282 ) C4072( V280 V292 ) C4075( V282 V292 ) C4076( V285 V286 ) C4077( V285 V292 ) \nC4079( V287 V290 ) "];0-&gt;2[label="66: V34 V36 V37 V38 V40 \nV41 V44 V49 V50 V52 V57 \nV59 V61 V62 V63 V69 V75 \nV79 V84 V87 V103 V104 V105 \nV108 V110 V112 V124 V131 V132 \nV134 V141 V150 V151 V159 V165 \nV169 V170 V173 V176 V183 V189 \nV194 V200 V202 V204 V208 V209 \nV229 V231 V232 V235 V238 V244 \nV256 V257 V262 V265 V268 V283 \nV285 V286 V287 V290 V291 V292 \nV294 \n331: C659 ,C665 ,C666 ,C669 ,C670 ,\nC674 ,C675 ,C679 ,C681 ,C710 ,C711 ,\nC712 ,C714 ,C715 ,C722 ,C725 ,C728 ,\nC731 ,C732 ,C734 ,C735 ,C737 ,C738 ,\nC739 ,C740 ,C743 ,C744 ,C748 ,C749 ,\nC752 ,C753 ,C757 ,C758 ,C759 ,C760 ,\nC761 ,C762 ,C763 ,C764 ,C768 ,C769 ,\nC771 ,C772 ,C775 ,C778 ,C779 ,C780 ,\nC782 ,C809 ,C811 ,C814 ,C819 ,C822 ,\nC825 ,C826 ,C835 ,C836 ,C838 ,C839 ,\nC840 ,C841 ,C842 ,C846 ,C849 ,C850 ,\nC851 ,C852 ,C853 ,C854 ,C913 ,C914 ,\nC919 ,C921 ,C922 ,C927 ,C929 ,C933 ,\nC934 ,C935 ,C1033 ,C1035 ,C1038 ,C1039 ,\nC1041 ,C1045 ,C1047 ,C1051 ,C1052 ,C1053 ,\nC1057 ,C1066 ,C1068 ,C1069 ,C1075 ,C1102 ,\nC1104 ,C1109 ,C1116 ,C1120 ,C1121 ,C1122 ,\nC1123 ,C1125 ,C1208 ,C1209 ,C1210 ,C1215 ,\nC1219 ,C1221 ,C1222 ,C1223 ,C1251 ,C1253 ,\nC1254 ,C1256 ,C1260 ,C1261 ,C1264 ,C1266 ,\nC1268 ,C1270 ,C1275 ,C1301 ,C1305 ,C1308 ,\nC1311 ,C1316 ,C1317 ,C1318 ,C1320 ,C1321 ,\nC1326 ,C1327 ,C1332 ,C1334 ,C1336 ,C1340 ,\nC1342 ,C1343 ,C1346 ,C1347 ,C1348 ,C1352 ,\nC1354 ,C1356 ,C1471 ,C1475 ,C1479 ,C1480 ,\nC1481 ,C1482 ,C1484 ,C1486 ,C1487 ,C1606 ,\nC1608 ,C1609 ,C1611 ,C1612 ,C1614 ,C1618 ,\nC1619 ,C1621 ,C1622 ,C1624 ,C1685 ,C1690 ,\nC1693 ,C1694 ,C1695 ,C1698 ,C1783 ,C1786 ,\nC1787 ,C1793 ,C1795 ,C1798 ,C1799 ,C1800 ,\nC1801 ,C1805 ,C1806 ,C1851 ,C1857 ,C1859 ,\nC1860 ,C1861 ,C1866 ,C2176 ,C2186 ,C2188 ,\nC2190 ,C2193 ,C2197 ,C2201 ,C2208 ,C2210 ,\nC2215 ,C2220 ,C2222 ,C2225 ,C2226 ,C2263 ,\nC2268 ,C2269 ,C2270 ,C2274 ,C2275 ,C2299 ,\nC2301 ,C2303 ,C2307 ,C2308 ,C2311 ,C2315 ,\nC2331 ,C2332 ,C2336 ,C2339 ,C2342 ,C2345 ,\nC2347 ,C2350 ,C2351 ,C2544 ,C2546 ,C2549 ,\nC2550 ,C2650 ,C2651 ,C2653 ,C2659 ,C2661 ,\nC2663 ,C2664 ,C2665 ,C2667 ,C2668 ,C2669 ,\nC2671 ,C2696 ,C2697 ,C2698 ,C2700 ,C2701 ,\nC2805 ,C2806 ,C2808 ,C2809 ,C2810 ,C2944 ,\nC2951 ,C2954 ,C2955 ,C2956 ,C2958 ,C2961 ,\nC2962 ,C2964 ,C2967 ,C2968 ,C3084 ,C3086 ,\nC3088 ,C3090 ,C3093 ,C3095 ,C3096 ,C3171 ,\nC3172 ,C3173 ,C3224 ,C3234 ,C3237 ,C3238 ,\nC3242 ,C3265 ,C3267 ,C3275 ,C3306 ,C3307 ,\nC3392 ,C3393 ,C3399 ,C3400 ,C3454 ,C3459 ,\nC3460 ,C3462 ,C3467 ,C3513 ,C3516 ,C3519 ,\nC3577 ,C3579 ,C3583 ,C3586 ,C3602 ,C3607 ,\nC3610 ,C3611 ,C3612 ,C3622 ,C3663 ,C3669 ,\nC3670 ,C3671 ,C3672 ,C3836 ,C3837 ,C3840 ,\nC3854 ,C3855 ,C3864 ,C3865 ,C3867 ,C3868 ,\nC3888 ,C3889 ,C3891 ,C3892 ,C3989 ,C3992 ,\nC3993 ,C4018 ,C4020 ,C4028 ,C4042 ,C4076 ,\nC4077 ,C4079 ,"];3[shape=box, label="id:3 level: 1\n44: V34 V38 V41 V49 V50 \nV52 V57 V59 V62 V69 V79 \nV84 V87 V103 V104 V108 V110 \nV113 V131 V132 V134 V141 V159 \nV165 V169 V170 V173 V176 V183 \nV194 V200 V204 V208 V219 V229 \nV235 V238 V244 V257 V268 V283 \nV286 V291 V294 \n177: C659( V34 V84 ) C665( V34 V132 ) C666( V34 V134 ) C669( V34 V159 ) C670( V34 V173 ) \nC674( V34 V194 ) C675( V34 V200 ) C679( V34 V257 ) C681( V34 V286 ) C769( V38 V108 ) C773( V38 V219 ) \nC779( V38 V283 ) C838( V41 V59 ) C840( V41 V69 ) C841( V41 V84 ) C842(</w:t>
      </w:r>
    </w:p>
    <w:p>
      <w:pPr>
        <w:pStyle w:val="PreformattedText"/>
        <w:bidi w:val="0"/>
        <w:spacing w:before="0" w:after="0"/>
        <w:jc w:val="left"/>
        <w:rPr/>
      </w:pPr>
      <w:r>
        <w:rPr/>
        <w:t xml:space="preserve"> </w:t>
      </w:r>
      <w:r>
        <w:rPr/>
        <w:t>V41 V110 ) C843( V41 V113 ) \nC846( V41 V141 ) C849( V41 V170 ) C850( V41 V183 ) C852( V41 V204 ) C853( V41 V208 ) C1033( V49 V52 ) \nC1035( V49 V57 ) C1039( V49 V79 ) C1041( V49 V108 ) C1042( V49 V113 ) C1045( V49 V131 ) C1047( V49 V165 ) \nC1051( V49 V229 ) C1052( V49 V235 ) C1053( V49 V238 ) C1064( V50 V113 ) C1069( V50 V208 ) C1075( V50 V294 ) \nC1102( V52 V57 ) C1104( V52 V79 ) C1109( V52 V108 ) C1110( V52 V113 ) C1116( V52 V165 ) C1120( V52 V229 ) \nC1121( V52 V235 ) C1122( V52 V238 ) C1123( V52 V257 ) C1125( V52 V294 ) C1208( V57 V79 ) C1209( V57 V108 ) \nC1210( V57 V110 ) C1211( V57 V113 ) C1215( V57 V165 ) C1219( V57 V204 ) C1221( V57 V229 ) C1222( V57 V235 ) \nC1223( V57 V238 ) C1251( V59 V69 ) C1253( V59 V79 ) C1254( V59 V84 ) C1256( V59 V110 ) C1257( V59 V113 ) \nC1260( V59 V131 ) C1261( V59 V141 ) C1264( V59 V170 ) C1266( V59 V183 ) C1268( V59 V204 ) C1270( V59 V208 ) \nC1275( V59 V283 ) C1321( V62 V79 ) C1332( V62 V238 ) C1471( V69 V84 ) C1475( V69 V110 ) C1476( V69 V113 ) \nC1479( V69 V141 ) C1481( V69 V170 ) C1482( V69 V173 ) C1484( V69 V183 ) C1486( V69 V204 ) C1487( V69 V208 ) \nC1685( V79 V108 ) C1686( V79 V113 ) C1690( V79 V165 ) C1693( V79 V229 ) C1694( V79 V235 ) C1695( V79 V238 ) \nC1698( V79 V283 ) C1783( V84 V110 ) C1784( V84 V113 ) C1786( V84 V132 ) C1787( V84 V141 ) C1793( V84 V159 ) \nC1795( V84 V170 ) C1798( V84 V183 ) C1799( V84 V194 ) C1800( V84 V204 ) C1801( V84 V208 ) C1805( V84 V257 ) \nC1851( V87 V103 ) C1857( V87 V134 ) C1859( V87 V141 ) C1860( V87 V165 ) C1861( V87 V173 ) C1866( V87 V244 ) \nC2176( V103 V134 ) C2186( V103 V244 ) C2190( V104 V141 ) C2193( V104 V200 ) C2260( V108 V113 ) C2263( V108 V165 ) \nC2268( V108 V229 ) C2269( V108 V235 ) C2270( V108 V238 ) C2297( V110 V113 ) C2299( V110 V141 ) C2301( V110 V170 ) \nC2303( V110 V183 ) C2307( V110 V204 ) C2308( V110 V208 ) C2311( V110 V235 ) C2352( V113 V141 ) C2353( V113 V165 ) \nC2354( V113 V170 ) C2355( V113 V183 ) C2356( V113 V204 ) C2357( V113 V208 ) C2358( V113 V229 ) C2359( V113 V235 ) \nC2360( V113 V238 ) C2361( V113 V294 ) C2650( V131 V159 ) C2651( V131 V169 ) C2653( V131 V176 ) C2661( V132 V159 ) \nC2664( V132 V194 ) C2665( V132 V235 ) C2668( V132 V257 ) C2696( V134 V173 ) C2697( V134 V194 ) C2698( V134 V200 ) \nC2700( V134 V244 ) C2701( V134 V286 ) C2805( V141 V170 ) C2806( V141 V173 ) C2808( V141 V183 ) C2809( V141 V204 ) \nC2810( V141 V208 ) C3084( V159 V169 ) C3086( V159 V176 ) C3088( V159 V183 ) C3090( V159 V194 ) C3093( V159 V257 ) \nC3096( V159 V286 ) C3171( V165 V229 ) C3172( V165 V235 ) C3173( V165 V238 ) C3224( V169 V176 ) C3234( V170 V183 ) \nC3237( V170 V204 ) C3238( V170 V208 ) C3242( V170 V244 ) C3265( V173 V194 ) C3267( V173 V200 ) C3275( V173 V286 ) \nC3307( V176 V244 ) C3392( V183 V204 ) C3393( V183 V208 ) C3400( V183 V286 ) C3513( V194 V200 ) C3516( V194 V257 ) \nC3519( V194 V286 ) C3577( V200 V204 ) C3586( V200 V286 ) C3622( V204 V208 ) C3755( V219 V268 ) C3758( V219 V291 ) \nC3836( V229 V235 ) C3837( V229 V238 ) C3888( V235 V238 ) C4042( V268 V291 ) "];0-&gt;3[label="43: V34 V38 V41 V49 V50 \nV52 V57 V59 V62 V69 V79 \nV84 V87 V103 V104 V108 V110 \nV131 V132 V134 V141 V159 V165 \nV169 V170 V173 V176 V183 V194 \nV200 V204 V208 V219 V229 V235 \nV238 V244 V257 V268 V283 V286 \nV291 V294 \n156: C659 ,C665 ,C666 ,C669 ,C670 ,\nC674 ,C675 ,C679 ,C681 ,C769 ,C773 ,\nC779 ,C838 ,C840 ,C841 ,C842 ,C846 ,\nC849 ,C850 ,C852 ,C853 ,C1033 ,C1035 ,\nC1039 ,C1041 ,C1045 ,C1047 ,C1051 ,C1052 ,\nC1053 ,C1069 ,C1075 ,C1102 ,C1104 ,C1109 ,\nC1116 ,C1120 ,C1121 ,C1122 ,C1123 ,C1125 ,\nC1208 ,C1209 ,C1210 ,C1215 ,C1219 ,C1221 ,\nC1222 ,C1223 ,C1251 ,C1253 ,C1254 ,C1256 ,\nC1260 ,C1261 ,C1264 ,C1266 ,C1268 ,C1270 ,\nC1275 ,C1321 ,C1332 ,C1471 ,C1475 ,C1479 ,\nC1481 ,C1482 ,C1484 ,C1486 ,C1487 ,C1685 ,\nC1690 ,C1693 ,C1694 ,C1695 ,C1698 ,C1783 ,\nC1786 ,C1787 ,C1793 ,C1795 ,C1798 ,C1799 ,\nC1800 ,C1801 ,C1805 ,C1851 ,C1857 ,C1859 ,\nC1860 ,C1861 ,C1866 ,C2176 ,C2186 ,C2190 ,\nC2193 ,C2263 ,C2268 ,C2269 ,C2270 ,C2299 ,\nC2301 ,C2303 ,C2307 ,C2308 ,C2311 ,C2650 ,\nC2651 ,C2653 ,C2661 ,C2664 ,C2665 ,C2668 ,\nC2696 ,C2697 ,C2698 ,C2700 ,C2701 ,C2805 ,\nC2806 ,C2808 ,C2809 ,C2810 ,C3084 ,C3086 ,\nC3088 ,C3090 ,C3093 ,C3096 ,C3171 ,C3172 ,\nC3173 ,C3224 ,C3234 ,C3237 ,C3238 ,C3242 ,\nC3265 ,C3267 ,C3275 ,C3307 ,C3392 ,C3393 ,\nC3400 ,C3513 ,C3516 ,C3519 ,C3577 ,C3586 ,\nC3622 ,C3755 ,C3758 ,C3836 ,C3837 ,C3888 ,\nC4042 ,"];4[shape=box, label="id:4 level: 2\n68: V31 V34 V35 V43 V64 \nV65 V68 V73 V77 V83 V84 \nV87 V95 V109 V112 V119 V122 \nV128 V132 V135 V141 V152 V154 \nV159 V161 V163 V167 V169 V171 \nV172 V173 V179 V185 V187 V191 \nV193 V194 V197 V201 V203 V205 \nV209 V217 V223 V228 V234 V239 \nV241 V243 V246 V252 V253 V256 \nV257 V258 V267 V270 V271 V272 \nV274 V275 V277 V280 V282 V285 \nV286 V291 V292 \n389: C582( V31 V65 ) C583( V31 V73 ) C584( V31 V83 ) C590( V31 V154 ) C593( V31 V172 ) \nC594( V31 V187 ) C600( V31 V243 ) C601( V31 V252 ) C604( V31 V285 ) C659( V34 V84 ) C665( V34 V132 ) \nC669( V34 V159 ) C670( V34 V173 ) C672( V34 V179 ) C674( V34 V194 ) C677( V34 V239 ) C679( V34 V257 ) \nC680( V34 V274 ) C681( V34 V286 ) C683( V35 V43 ) C688( V35 V68 ) C690( V35 V77 ) C695( V35 V95 ) \nC696( V35 V128 ) C701( V35 V185 ) C702( V35 V197 ) C703( V35 V203 ) C706( V35 V272 ) C707( V35 V275 ) \nC708( V35 V280 ) C709( V35 V282 ) C890( V43 V68 ) C892( V43 V77 ) C894( V43 V95 ) C900( V43 V128 ) \nC904( V43 V179 ) C905( V43 V185 ) C906( V43 V193 ) C907( V43 V197 ) C908( V43 V203 ) C910( V43 V275 ) \nC1357( V64 V87 ) C1361( V64 V119 ) C1366( V64 V167 ) C1367( V64 V169 ) C1369( V64 V187 ) C1372( V64 V205 ) \nC1374( V64 V217 ) C1376( V64 V241 ) C1378( V64 V270 ) C1379( V64 V282 ) C1381( V65 V68 ) C1382( V65 V73 ) \nC1384( V65 V83 ) C1389( V65 V154 ) C1391( V65 V172 ) C1392( V65 V187 ) C1398( V65 V243 ) C1399( V65 V252 ) \nC1400( V65 V272 ) C1404( V65 V285 ) C1448( V68 V77 ) C1450( V68 V95 ) C1453( V68 V109 ) C1456( V68 V128 ) \nC1458( V68 V152 ) C1460( V68 V185 ) C1461( V68 V197 ) C1462( V68 V203 ) C1465( V68 V241 ) C1466( V68 V272 ) \nC1467( V68 V275 ) C1564( V73 V83 ) C1571( V73 V154 ) C1572( V73 V172 ) C1573( V73 V187 ) C1577( V73 V243 ) \nC1579( V73 V252 ) C1582( V73 V285 ) C1585( V73 V292 ) C1651( V77 V95 ) C1653( V77 V128 ) C1657( V77 V185 ) \nC1658( V77 V197 ) C1660( V77 V203 ) C1662( V77 V234 ) C1663( V77 V239 ) C1665( V77 V275 ) C1763( V83 V154 ) \nC1765( V83 V172 ) C1766( V83 V173 ) C1770( V83 V187 ) C1775( V83 V243 ) C1777( V83 V252 ) C1780( V83 V285 ) \nC1786( V84 V132 ) C1787( V84 V141 ) C1793( V84 V159 ) C1796( V84 V179 ) C1799( V84 V194 ) C1803( V84 V239 ) \nC1805( V84 V257 ) C1807( V84 V274 ) C1853( V87 V109 ) C1854( V87 V119 ) C1855( V87 V122 ) C1859( V87 V141 ) \nC1861( V87 V173 ) C1865( V87 V223 ) C1868( V87 V258 ) C1869( V87 V267 ) C1870( V87 V270 ) C2022( V95 V128 ) \nC2026( V95 V171 ) C2028( V95 V185 ) C2029( V95 V194 ) C2030( V95 V197 ) C2031( V95 V203 ) C2033( V95 V271 ) \nC2034( V95 V275 ) C2279( V109 V119 ) C2280( V109 V122 ) C2284( V109 V141 ) C2286( V109 V152 ) C2287( V109 V172 ) \nC2288( V109 V173 ) C2290( V109 V191 ) C2293( V109 V223 ) C2294( V109 V241 ) C2295( V109 V258 ) C2296( V109 V267 ) \nC2331( V112 V132 ) C2333( V112 V152 ) C2334( V112 V161 ) C2335( V112 V171 ) C2338( V112 V201 ) C2341( V112 V228 ) \nC2344( V112 V253 ) C2345( V112 V256 ) C2348( V112 V280 ) C2349( V112 V282 ) C2351( V112 V292 ) C2450( V119 V122 ) \nC2451( V119 V141 ) C2453( V119 V167 ) C2454( V119 V169 ) C2455( V119 V173 ) C2457( V119 V191 ) C2458( V119 V205 ) \nC2459( V119 V209 ) C2460( V119 V217 ) C2462( V119 V223 ) C2463( V119 V234 ) C2464( V119 V241 ) C2465( V119 V258 ) \nC2466( V119 V267 ) C2467( V119 V270 ) C2468( V119 V271 ) C2469( V119 V277 ) C2470( V119 V282 ) C2471( V119 V291 ) \nC2501( V122 V141 ) C2503( V122 V163 ) C2504( V122 V173 ) C2507( V122 V209 ) C2509( V122 V223 ) C2510( V122 V246 ) \nC2512( V122 V258 ) C2514( V122 V267 ) C2598( V128 V169 ) C2601( V128 V185 ) C2602( V128 V197 ) C2603( V128 V203 ) \nC2606( V128 V228 ) C2610( V128 V256 ) C2611( V128 V275 ) C2612( V128 V280 ) C2661( V132 V159 ) C2662( V132 V179 ) \nC2664( V132 V194 ) C2666( V132 V239 ) C2667( V132 V256 ) C2668( V132 V257 ) C2670( V132 V274 ) C2703( V135 V154 ) \nC2706( V135 V163 ) C2710( V135 V185 ) C2711( V135 V193 ) C2713( V135 V201 ) C2718( V135 V246 ) C2720( V135 V256 ) \nC2723( V135 V272 ) C2725( V135 V274 ) C2727( V135 V286 ) C2806( V141 V173 ) C2812( V141 V223 ) C2815( V141 V258 ) \nC2816( V141 V267 ) C2817( V141 V275 ) C2969( V152 V161 ) C2971( V152 V171 ) C2976( V152 V228 ) C2977( V152 V241 ) \nC2980( V152 V253 ) C2981( V152 V258 ) C2982( V152 V280 ) C2983( V152 V282 ) C2984( V152 V292 ) C3005( V154 V172 ) \nC3007( V154 V185 ) C3008( V154 V187 ) C3011( V154 V243 ) C3012( V154 V246 ) C3013( V154 V252 ) C3016( V154 V285 ) \nC3017( V154 V291 ) C3083( V159 V167 ) C3084( V159 V169 ) C3087( V159 V179 ) C3090( V159 V194 ) C3091( V159 V239 ) \nC3093( V159 V257 ) C3094( V159 V274 ) C3095( V159 V285 ) C3096( V159 V286 ) C3112( V161 V163 ) C3113( V161 V171 ) \nC3114( V161 V179 ) C3115( V161 V197 ) C3119( V161 V228 ) C3121( V161 V253 ) C3122( V161 V257 ) C3126( V161 V280 ) \nC3127( V161 V282 ) C3129( V161 V292 ) C3141( V163 V179 ) C3143( V163 V193 ) C3144( V163 V201 ) C3146( V163 V246 ) \nC3148( V163 V256 ) C3149( V163 V257 ) C3152( V163 V272 ) C3153( V163 V274 ) C3155( V163 V286 ) C3191( V167 V169 ) \nC3198( V167 V205 ) C3200( V167 V217 ) C3203( V167 V241 ) C3205( V167 V258 ) C3209( V167 V282 ) C3210( V167 V285 ) \nC3211( V167 V286 ) C3226( V169 V205 ) C3227( V169 V217 ) C3229( V169 V228 ) C3230( V169 V241 ) C3231( V169 V280 ) \nC3232( V169 V282 ) C3247( V171 V228 ) C3250( V171 V253 ) C3251( V171 V280 ) C3252( V171 V282 ) C3253( V171 V292 ) \nC3255( V172 V187 ) C3256( V172 V191 ) C3259( V172 V243 ) C3260( V172 V252 ) C3262( V172 V285 ) C3265( V173 V194 ) \nC3269( V173 V223 ) C3271( V173 V258 ) C3273( V173 V267 ) C3275( V173 V286 ) C3339( V179 V185 )</w:t>
      </w:r>
    </w:p>
    <w:p>
      <w:pPr>
        <w:pStyle w:val="PreformattedText"/>
        <w:bidi w:val="0"/>
        <w:spacing w:before="0" w:after="0"/>
        <w:jc w:val="left"/>
        <w:rPr/>
      </w:pPr>
      <w:r>
        <w:rPr/>
        <w:t xml:space="preserve"> </w:t>
      </w:r>
      <w:r>
        <w:rPr/>
        <w:t>C3340( V179 V193 ) \nC3341( V179 V194 ) C3343( V179 V239 ) C3345( V179 V257 ) C3347( V179 V274 ) C3413( V185 V193 ) C3414( V185 V197 ) \nC3415( V185 V203 ) C3418( V185 V246 ) C3421( V185 V275 ) C3436( V187 V217 ) C3438( V187 V243 ) C3439( V187 V252 ) \nC3442( V187 V267 ) C3443( V187 V285 ) C3478( V191 V203 ) C3479( V191 V209 ) C3483( V191 V234 ) C3484( V191 V243 ) \nC3486( V191 V270 ) C3487( V191 V271 ) C3488( V191 V277 ) C3489( V191 V291 ) C3503( V193 V201 ) C3506( V193 V246 ) \nC3508( V193 V256 ) C3509( V193 V272 ) C3510( V193 V274 ) C3511( V193 V286 ) C3515( V194 V239 ) C3516( V194 V257 ) \nC3517( V194 V271 ) C3518( V194 V274 ) C3519( V194 V286 ) C3543( V197 V203 ) C3545( V197 V234 ) C3547( V197 V239 ) \nC3548( V197 V253 ) C3551( V197 V275 ) C3587( V201 V203 ) C3593( V201 V246 ) C3595( V201 V256 ) C3597( V201 V272 ) \nC3598( V201 V274 ) C3599( V201 V286 ) C3618( V203 V243 ) C3621( V203 V275 ) C3629( V205 V217 ) C3632( V205 V241 ) \nC3634( V205 V252 ) C3636( V205 V274 ) C3637( V205 V275 ) C3639( V205 V282 ) C3664( V209 V234 ) C3665( V209 V246 ) \nC3666( V209 V270 ) C3667( V209 V271 ) C3668( V209 V277 ) C3669( V209 V285 ) C3671( V209 V291 ) C3672( V209 V292 ) \nC3740( V217 V241 ) C3741( V217 V258 ) C3745( V217 V282 ) C3780( V223 V258 ) C3782( V223 V267 ) C3828( V228 V253 ) \nC3830( V228 V270 ) C3831( V228 V280 ) C3833( V228 V282 ) C3835( V228 V292 ) C3878( V234 V239 ) C3879( V234 V253 ) \nC3882( V234 V270 ) C3883( V234 V271 ) C3885( V234 V277 ) C3886( V234 V291 ) C3906( V239 V241 ) C3907( V239 V257 ) \nC3909( V239 V274 ) C3915( V241 V282 ) C3920( V243 V252 ) C3922( V243 V277 ) C3923( V243 V285 ) C3933( V246 V256 ) \nC3935( V246 V272 ) C3936( V246 V274 ) C3938( V246 V286 ) C3966( V252 V274 ) C3967( V252 V275 ) C3970( V252 V285 ) \nC3975( V253 V280 ) C3976( V253 V282 ) C3978( V253 V292 ) C3990( V256 V272 ) C3991( V256 V274 ) C3992( V256 V286 ) \nC3995( V257 V274 ) C3997( V258 V267 ) C4047( V270 V271 ) C4048( V270 V277 ) C4051( V270 V291 ) C4052( V271 V277 ) \nC4053( V271 V291 ) C4054( V272 V274 ) C4055( V272 V280 ) C4057( V272 V286 ) C4059( V274 V275 ) C4061( V274 V286 ) \nC4066( V277 V291 ) C4071( V280 V282 ) C4072( V280 V292 ) C4075( V282 V292 ) C4076( V285 V286 ) C4077( V285 V292 ) "];2-&gt;4[label="67: V31 V34 V35 V43 V64 \nV65 V68 V73 V77 V83 V84 \nV87 V95 V109 V112 V122 V128 \nV132 V135 V141 V152 V154 V159 \nV161 V163 V167 V169 V171 V172 \nV173 V179 V185 V187 V191 V193 \nV194 V197 V201 V203 V205 V209 \nV217 V223 V228 V234 V239 V241 \nV243 V246 V252 V253 V256 V257 \nV258 V267 V270 V271 V272 V274 \nV275 V277 V280 V282 V285 V286 \nV291 V292 \n367: C582 ,C583 ,C584 ,C590 ,C593 ,\nC594 ,C600 ,C601 ,C604 ,C659 ,C665 ,\nC669 ,C670 ,C672 ,C674 ,C677 ,C679 ,\nC680 ,C681 ,C683 ,C688 ,C690 ,C695 ,\nC696 ,C701 ,C702 ,C703 ,C706 ,C707 ,\nC708 ,C709 ,C890 ,C892 ,C894 ,C900 ,\nC904 ,C905 ,C906 ,C907 ,C908 ,C910 ,\nC1357 ,C1366 ,C1367 ,C1369 ,C1372 ,C1374 ,\nC1376 ,C1378 ,C1379 ,C1381 ,C1382 ,C1384 ,\nC1389 ,C1391 ,C1392 ,C1398 ,C1399 ,C1400 ,\nC1404 ,C1448 ,C1450 ,C1453 ,C1456 ,C1458 ,\nC1460 ,C1461 ,C1462 ,C1465 ,C1466 ,C1467 ,\nC1564 ,C1571 ,C1572 ,C1573 ,C1577 ,C1579 ,\nC1582 ,C1585 ,C1651 ,C1653 ,C1657 ,C1658 ,\nC1660 ,C1662 ,C1663 ,C1665 ,C1763 ,C1765 ,\nC1766 ,C1770 ,C1775 ,C1777 ,C1780 ,C1786 ,\nC1787 ,C1793 ,C1796 ,C1799 ,C1803 ,C1805 ,\nC1807 ,C1853 ,C1855 ,C1859 ,C1861 ,C1865 ,\nC1868 ,C1869 ,C1870 ,C2022 ,C2026 ,C2028 ,\nC2029 ,C2030 ,C2031 ,C2033 ,C2034 ,C2280 ,\nC2284 ,C2286 ,C2287 ,C2288 ,C2290 ,C2293 ,\nC2294 ,C2295 ,C2296 ,C2331 ,C2333 ,C2334 ,\nC2335 ,C2338 ,C2341 ,C2344 ,C2345 ,C2348 ,\nC2349 ,C2351 ,C2501 ,C2503 ,C2504 ,C2507 ,\nC2509 ,C2510 ,C2512 ,C2514 ,C2598 ,C2601 ,\nC2602 ,C2603 ,C2606 ,C2610 ,C2611 ,C2612 ,\nC2661 ,C2662 ,C2664 ,C2666 ,C2667 ,C2668 ,\nC2670 ,C2703 ,C2706 ,C2710 ,C2711 ,C2713 ,\nC2718 ,C2720 ,C2723 ,C2725 ,C2727 ,C2806 ,\nC2812 ,C2815 ,C2816 ,C2817 ,C2969 ,C2971 ,\nC2976 ,C2977 ,C2980 ,C2981 ,C2982 ,C2983 ,\nC2984 ,C3005 ,C3007 ,C3008 ,C3011 ,C3012 ,\nC3013 ,C3016 ,C3017 ,C3083 ,C3084 ,C3087 ,\nC3090 ,C3091 ,C3093 ,C3094 ,C3095 ,C3096 ,\nC3112 ,C3113 ,C3114 ,C3115 ,C3119 ,C3121 ,\nC3122 ,C3126 ,C3127 ,C3129 ,C3141 ,C3143 ,\nC3144 ,C3146 ,C3148 ,C3149 ,C3152 ,C3153 ,\nC3155 ,C3191 ,C3198 ,C3200 ,C3203 ,C3205 ,\nC3209 ,C3210 ,C3211 ,C3226 ,C3227 ,C3229 ,\nC3230 ,C3231 ,C3232 ,C3247 ,C3250 ,C3251 ,\nC3252 ,C3253 ,C3255 ,C3256 ,C3259 ,C3260 ,\nC3262 ,C3265 ,C3269 ,C3271 ,C3273 ,C3275 ,\nC3339 ,C3340 ,C3341 ,C3343 ,C3345 ,C3347 ,\nC3413 ,C3414 ,C3415 ,C3418 ,C3421 ,C3436 ,\nC3438 ,C3439 ,C3442 ,C3443 ,C3478 ,C3479 ,\nC3483 ,C3484 ,C3486 ,C3487 ,C3488 ,C3489 ,\nC3503 ,C3506 ,C3508 ,C3509 ,C3510 ,C3511 ,\nC3515 ,C3516 ,C3517 ,C3518 ,C3519 ,C3543 ,\nC3545 ,C3547 ,C3548 ,C3551 ,C3587 ,C3593 ,\nC3595 ,C3597 ,C3598 ,C3599 ,C3618 ,C3621 ,\nC3629 ,C3632 ,C3634 ,C3636 ,C3637 ,C3639 ,\nC3664 ,C3665 ,C3666 ,C3667 ,C3668 ,C3669 ,\nC3671 ,C3672 ,C3740 ,C3741 ,C3745 ,C3780 ,\nC3782 ,C3828 ,C3830 ,C3831 ,C3833 ,C3835 ,\nC3878 ,C3879 ,C3882 ,C3883 ,C3885 ,C3886 ,\nC3906 ,C3907 ,C3909 ,C3915 ,C3920 ,C3922 ,\nC3923 ,C3933 ,C3935 ,C3936 ,C3938 ,C3966 ,\nC3967 ,C3970 ,C3975 ,C3976 ,C3978 ,C3990 ,\nC3991 ,C3992 ,C3995 ,C3997 ,C4047 ,C4048 ,\nC4051 ,C4052 ,C4053 ,C4054 ,C4055 ,C4057 ,\nC4059 ,C4061 ,C4066 ,C4071 ,C4072 ,C4075 ,\nC4076 ,C4077 ,"];5[shape=box, label="id:5 level: 2\n162: V25 V28 V31 V34 V35 \nV36 V37 V38 V39 V40 V41 \nV42 V43 V44 V48 V49 V50 \nV52 V57 V59 V61 V62 V63 \nV64 V65 V68 V69 V70 V73 \nV74 V75 V77 V79 V82 V83 \nV84 V87 V89 V95 V103 V104 \nV105 V106 V108 V109 V110 V112 \nV114 V121 V122 V124 V125 V126 \nV128 V131 V133 V134 V135 V136 \nV140 V141 V142 V143 V150 V151 \nV152 V154 V156 V157 V159 V160 \nV161 V163 V165 V166 V167 V169 \nV170 V171 V172 V173 V174 V176 \nV178 V179 V180 V182 V183 V185 \nV187 V188 V189 V191 V192 V193 \nV194 V195 V197 V198 V200 V201 \nV202 V203 V204 V205 V208 V209 \nV211 V213 V216 V217 V223 V224 \nV228 V229 V231 V232 V233 V234 \nV235 V236 V238 V239 V241 V243 \nV244 V246 V249 V250 V252 V253 \nV255 V256 V257 V258 V261 V262 \nV265 V267 V268 V269 V270 V271 \nV272 V274 V275 V277 V280 V281 \nV282 V283 V284 V285 V286 V287 \nV289 V290 V291 V292 V293 V294 \nV295 \n1379: C411( V25 V39 ) C413( V25 V59 ) C415( V25 V64 ) C416( V25 V74 ) C419( V25 V87 ) \nC421( V25 V106 ) C422( V25 V125 ) C423( V25 V131 ) C424( V25 V136 ) C427( V25 V165 ) C428( V25 V170 ) \nC429( V25 V172 ) C430( V25 V192 ) C431( V25 V195 ) C436( V25 V270 ) C493( V28 V35 ) C494( V28 V36 ) \nC495( V28 V39 ) C496( V28 V42 ) C497( V28 V44 ) C499( V28 V48 ) C500( V28 V57 ) C501( V28 V65 ) \nC503( V28 V68 ) C504( V28 V74 ) C506( V28 V82 ) C507( V28 V106 ) C510( V28 V165 ) C511( V28 V178 ) \nC512( V28 V182 ) C513( V28 V200 ) C514( V28 V204 ) C517( V28 V229 ) C519( V28 V269 ) C520( V28 V272 ) \nC521( V28 V282 ) C522( V28 V283 ) C579( V31 V42 ) C581( V31 V62 ) C582( V31 V65 ) C583( V31 V73 ) \nC584( V31 V83 ) C589( V31 V150 ) C590( V31 V154 ) C591( V31 V157 ) C593( V31 V172 ) C594( V31 V187 ) \nC595( V31 V195 ) C596( V31 V198 ) C600( V31 V243 ) C601( V31 V252 ) C603( V31 V284 ) C604( V31 V285 ) \nC659( V34 V84 ) C666( V34 V134 ) C669( V34 V159 ) C670( V34 V173 ) C672( V34 V179 ) C674( V34 V194 ) \nC675( V34 V200 ) C677( V34 V239 ) C679( V34 V257 ) C680( V34 V274 ) C681( V34 V286 ) C682( V35 V36 ) \nC683( V35 V43 ) C686( V35 V57 ) C688( V35 V68 ) C689( V35 V69 ) C690( V35 V77 ) C695( V35 V95 ) \nC696( V35 V128 ) C697( V35 V151 ) C700( V35 V165 ) C701( V35 V185 ) C702( V35 V197 ) C703( V35 V203 ) \nC704( V35 V229 ) C706( V35 V272 ) C707( V35 V275 ) C708( V35 V280 ) C709( V35 V282 ) C710( V36 V37 ) \nC711( V36 V40 ) C712( V36 V44 ) C714( V36 V57 ) C715( V36 V61 ) C716( V36 V64 ) C722( V36 V124 ) \nC723( V36 V140 ) C725( V36 V165 ) C726( V36 V187 ) C727( V36 V198 ) C728( V36 V209 ) C729( V36 V211 ) \nC730( V36 V217 ) C731( V36 V229 ) C732( V36 V231 ) C733( V36 V282 ) C734( V36 V285 ) C735( V36 V292 ) \nC736( V36 V293 ) C737( V37 V38 ) C738( V37 V40 ) C739( V37 V44 ) C740( V37 V61 ) C743( V37 V105 ) \nC744( V37 V124 ) C746( V37 V133 ) C748( V37 V151 ) C749( V37 V176 ) C751( V37 V188 ) C752( V37 V202 ) \nC753( V37 V209 ) C757( V37 V231 ) C758( V37 V232 ) C759( V37 V244 ) C760( V37 V262 ) C761( V37 V285 ) \nC762( V37 V287 ) C763( V37 V290 ) C764( V37 V292 ) C765( V38 V48 ) C767( V38 V73 ) C768( V38 V105 ) \nC769( V38 V108 ) C770( V38 V121 ) C771( V38 V151 ) C772( V38 V202 ) C775( V38 V232 ) C778( V38 V262 ) \nC779( V38 V283 ) C780( V38 V287 ) C782( V38 V290 ) C783( V39 V42 ) C784( V39 V48 ) C786( V39 V59 ) \nC787( V39 V62 ) C788( V39 V74 ) C789( V39 V75 ) C790( V39 V82 ) C793( V39 V121 ) C794( V39 V131 ) \nC796( V39 V151 ) C798( V39 V172 ) C799( V39 V178 ) C800( V39 V182 ) C801( V39 V200 ) C802( V39 V204 ) \nC805( V39 V216 ) C806( V39 V238 ) C807( V39 V269 ) C809( V40 V44 ) C811( V40 V61 ) C814( V40 V124 ) \nC815( V40 V135 ) C818( V40 V161 ) C819( V40 V183 ) C820( V40 V197 ) C822( V40 V209 ) C823( V40 V211 ) \nC824( V40 V213 ) C825( V40 V231 ) C826( V40 V238 ) C828( V40 V250 ) C829( V40 V253 ) C830( V40 V261 ) \nC834( V40 V284 ) C835( V40 V285 ) C836( V40 V292 ) C838( V41 V59 ) C839( V41 V63 ) C840( V41 V69 ) \nC841( V41 V84 ) C842( V41 V110 ) C844( V41 V126 ) C846( V41 V141 ) C848( V41 V156 ) C849( V41 V170 ) \nC850( V41 V183 ) C851( V41 V202 ) C852( V41 V204 ) C853( V41 V208 ) C854( V41 V232 ) C855( V41 V234 ) \nC857( V41 V239 ) C858( V41 V241 ) C859( V41 V253 ) C862( V41 V293 ) C863( V42 V48 ) C864( V42 V62 ) \nC866( V42 V82 ) C872( V42 V143 ) C873( V42 V150 ) C875( V42 V178 ) C876( V42 V182 ) C877( V42 V195 ) \nC878( V42 V200 ) C879( V42 V204 ) C885( V42 V269 ) C890( V43 V68 ) C892( V43 V77 ) C894( V43 V95 ) \nC897( V43 V108 ) C900( V43 V128 ) C901( V43 V142 ) C904( V43 V179 ) C905( V43 V185 ) C906( V43 V193 ) \nC907( V43 V197 ) C908( V43 V203 ) C910( V43 V275 ) C913( V44 V49 ) C914( V44 V61 ) C915( V44 V65 ) \nC916( V44 V68 ) C918( V44 V74 ) C919( V44 V75 ) C920( V44 V106 ) C921( V44 V124 ) C922( V44 V131 ) \nC927( V44 V209 )</w:t>
      </w:r>
    </w:p>
    <w:p>
      <w:pPr>
        <w:pStyle w:val="PreformattedText"/>
        <w:bidi w:val="0"/>
        <w:spacing w:before="0" w:after="0"/>
        <w:jc w:val="left"/>
        <w:rPr/>
      </w:pPr>
      <w:r>
        <w:rPr/>
        <w:t xml:space="preserve"> </w:t>
      </w:r>
      <w:r>
        <w:rPr/>
        <w:t>C929( V44 V231 ) C931( V44 V271 ) C932( V44 V272 ) C933( V44 V283 ) C934( V44 V285 ) \nC935( V44 V292 ) C1009( V48 V68 ) C1010( V48 V73 ) C1012( V48 V82 ) C1014( V48 V108 ) C1015( V48 V109 ) \nC1017( V48 V121 ) C1018( V48 V124 ) C1019( V48 V152 ) C1020( V48 V178 ) C1021( V48 V182 ) C1022( V48 V200 ) \nC1023( V48 V204 ) C1026( V48 V241 ) C1029( V48 V262 ) C1030( V48 V269 ) C1031( V48 V287 ) C1033( V49 V52 ) \nC1035( V49 V57 ) C1036( V49 V73 ) C1037( V49 V74 ) C1038( V49 V75 ) C1039( V49 V79 ) C1040( V49 V89 ) \nC1041( V49 V108 ) C1044( V49 V126 ) C1045( V49 V131 ) C1047( V49 V165 ) C1050( V49 V216 ) C1051( V49 V229 ) \nC1052( V49 V235 ) C1053( V49 V238 ) C1055( V49 V271 ) C1057( V49 V292 ) C1066( V50 V189 ) C1067( V50 V198 ) \nC1068( V50 V202 ) C1069( V50 V208 ) C1071( V50 V223 ) C1073( V50 V255 ) C1074( V50 V277 ) C1075( V50 V294 ) \nC1102( V52 V57 ) C1103( V52 V77 ) C1104( V52 V79 ) C1106( V52 V89 ) C1109( V52 V108 ) C1114( V52 V161 ) \nC1115( V52 V163 ) C1116( V52 V165 ) C1117( V52 V179 ) C1120( V52 V229 ) C1121( V52 V235 ) C1122( V52 V238 ) \nC1123( V52 V257 ) C1125( V52 V294 ) C1208( V57 V79 ) C1209( V57 V108 ) C1210( V57 V110 ) C1212( V57 V136 ) \nC1213( V57 V142 ) C1215( V57 V165 ) C1216( V57 V180 ) C1217( V57 V201 ) C1218( V57 V203 ) C1219( V57 V204 ) \nC1221( V57 V229 ) C1222( V57 V235 ) C1223( V57 V238 ) C1226( V57 V282 ) C1251( V59 V69 ) C1252( V59 V74 ) \nC1253( V59 V79 ) C1254( V59 V84 ) C1256( V59 V110 ) C1258( V59 V114 ) C1260( V59 V131 ) C1261( V59 V141 ) \nC1264( V59 V170 ) C1265( V59 V172 ) C1266( V59 V183 ) C1268( V59 V204 ) C1270( V59 V208 ) C1271( V59 V224 ) \nC1272( V59 V261 ) C1275( V59 V283 ) C1301( V61 V124 ) C1302( V61 V128 ) C1305( V61 V176 ) C1306( V61 V178 ) \nC1307( V61 V192 ) C1308( V61 V209 ) C1311( V61 V231 ) C1313( V61 V249 ) C1314( V61 V250 ) C1316( V61 V256 ) \nC1317( V61 V285 ) C1318( V61 V292 ) C1320( V62 V75 ) C1321( V62 V79 ) C1325( V62 V121 ) C1326( V62 V150 ) \nC1327( V62 V151 ) C1329( V62 V195 ) C1330( V62 V216 ) C1332( V62 V238 ) C1334( V63 V75 ) C1336( V63 V112 ) \nC1338( V63 V126 ) C1342( V63 V150 ) C1343( V63 V189 ) C1345( V63 V201 ) C1346( V63 V202 ) C1347( V63 V208 ) \nC1348( V63 V235 ) C1350( V63 V239 ) C1351( V63 V241 ) C1352( V63 V256 ) C1354( V63 V265 ) C1356( V63 V290 ) \nC1357( V64 V87 ) C1360( V64 V106 ) C1362( V64 V125 ) C1363( V64 V136 ) C1364( V64 V140 ) C1365( V64 V165 ) \nC1366( V64 V167 ) C1367( V64 V169 ) C1369( V64 V187 ) C1370( V64 V195 ) C1371( V64 V198 ) C1372( V64 V205 ) \nC1373( V64 V211 ) C1374( V64 V217 ) C1376( V64 V241 ) C1378( V64 V270 ) C1379( V64 V282 ) C1380( V64 V293 ) \nC1381( V65 V68 ) C1382( V65 V73 ) C1383( V65 V74 ) C1384( V65 V83 ) C1386( V65 V106 ) C1389( V65 V154 ) \nC1390( V65 V157 ) C1391( V65 V172 ) C1392( V65 V187 ) C1393( V65 V198 ) C1398( V65 V243 ) C1399( V65 V252 ) \nC1400( V65 V272 ) C1402( V65 V283 ) C1403( V65 V284 ) C1404( V65 V285 ) C1447( V68 V74 ) C1448( V68 V77 ) \nC1450( V68 V95 ) C1452( V68 V106 ) C1453( V68 V109 ) C1455( V68 V124 ) C1456( V68 V128 ) C1458( V68 V152 ) \nC1460( V68 V185 ) C1461( V68 V197 ) C1462( V68 V203 ) C1465( V68 V241 ) C1466( V68 V272 ) C1467( V68 V275 ) \nC1468( V68 V283 ) C1469( V69 V70 ) C1470( V69 V83 ) C1471( V69 V84 ) C1475( V69 V110 ) C1479( V69 V141 ) \nC1480( V69 V151 ) C1481( V69 V170 ) C1482( V69 V173 ) C1483( V69 V180 ) C1484( V69 V183 ) C1486( V69 V204 ) \nC1487( V69 V208 ) C1488( V69 V233 ) C1491( V69 V272 ) C1493( V69 V280 ) C1495( V70 V82 ) C1496( V70 V83 ) \nC1497( V70 V95 ) C1499( V70 V114 ) C1501( V70 V122 ) C1503( V70 V134 ) C1505( V70 V140 ) C1506( V70 V160 ) \nC1507( V70 V171 ) C1508( V70 V173 ) C1509( V70 V180 ) C1511( V70 V209 ) C1512( V70 V233 ) C1513( V70 V236 ) \nC1514( V70 V246 ) C1517( V70 V290 ) C1518( V70 V295 ) C1563( V73 V74 ) C1564( V73 V83 ) C1565( V73 V89 ) \nC1567( V73 V108 ) C1569( V73 V121 ) C1570( V73 V126 ) C1571( V73 V154 ) C1572( V73 V172 ) C1573( V73 V187 ) \nC1574( V73 V216 ) C1576( V73 V229 ) C1577( V73 V243 ) C1579( V73 V252 ) C1581( V73 V262 ) C1582( V73 V285 ) \nC1583( V73 V287 ) C1585( V73 V292 ) C1586( V74 V89 ) C1588( V74 V106 ) C1590( V74 V126 ) C1591( V74 V131 ) \nC1594( V74 V172 ) C1597( V74 V216 ) C1598( V74 V229 ) C1600( V74 V272 ) C1602( V74 V283 ) C1604( V74 V292 ) \nC1606( V75 V112 ) C1607( V75 V121 ) C1608( V75 V131 ) C1611( V75 V150 ) C1612( V75 V151 ) C1614( V75 V189 ) \nC1617( V75 V216 ) C1618( V75 V235 ) C1619( V75 V238 ) C1621( V75 V256 ) C1622( V75 V265 ) C1623( V75 V271 ) \nC1624( V75 V290 ) C1649( V77 V89 ) C1651( V77 V95 ) C1653( V77 V128 ) C1657( V77 V185 ) C1658( V77 V197 ) \nC1660( V77 V203 ) C1661( V77 V211 ) C1662( V77 V234 ) C1663( V77 V239 ) C1664( V77 V268 ) C1665( V77 V275 ) \nC1667( V77 V294 ) C1685( V79 V108 ) C1687( V79 V114 ) C1690( V79 V165 ) C1692( V79 V224 ) C1693( V79 V229 ) \nC1694( V79 V235 ) C1695( V79 V238 ) C1696( V79 V261 ) C1698( V79 V283 ) C1734( V82 V95 ) C1737( V82 V106 ) \nC1738( V82 V114 ) C1740( V82 V128 ) C1741( V82 V134 ) C1742( V82 V140 ) C1743( V82 V157 ) C1744( V82 V169 ) \nC1745( V82 V171 ) C1746( V82 V174 ) C1747( V82 V178 ) C1748( V82 V182 ) C1749( V82 V200 ) C1750( V82 V204 ) \nC1752( V82 V228 ) C1753( V82 V236 ) C1754( V82 V269 ) C1755( V82 V280 ) C1756( V82 V295 ) C1763( V83 V154 ) \nC1765( V83 V172 ) C1766( V83 V173 ) C1767( V83 V174 ) C1768( V83 V180 ) C1770( V83 V187 ) C1774( V83 V233 ) \nC1775( V83 V243 ) C1777( V83 V252 ) C1780( V83 V285 ) C1783( V84 V110 ) C1785( V84 V114 ) C1787( V84 V141 ) \nC1788( V84 V142 ) C1789( V84 V143 ) C1792( V84 V156 ) C1793( V84 V159 ) C1794( V84 V166 ) C1795( V84 V170 ) \nC1796( V84 V179 ) C1797( V84 V180 ) C1798( V84 V183 ) C1799( V84 V194 ) C1800( V84 V204 ) C1801( V84 V208 ) \nC1803( V84 V239 ) C1804( V84 V249 ) C1805( V84 V257 ) C1806( V84 V262 ) C1807( V84 V274 ) C1851( V87 V103 ) \nC1852( V87 V106 ) C1853( V87 V109 ) C1855( V87 V122 ) C1856( V87 V125 ) C1857( V87 V134 ) C1858( V87 V136 ) \nC1859( V87 V141 ) C1860( V87 V165 ) C1861( V87 V173 ) C1863( V87 V195 ) C1865( V87 V223 ) C1866( V87 V244 ) \nC1868( V87 V258 ) C1869( V87 V267 ) C1870( V87 V270 ) C1893( V89 V103 ) C1894( V89 V109 ) C1896( V89 V126 ) \nC1901( V89 V172 ) C1902( V89 V191 ) C1904( V89 V216 ) C1906( V89 V229 ) C1908( V89 V292 ) C1909( V89 V294 ) \nC2017( V95 V114 ) C2020( V95 V125 ) C2021( V95 V126 ) C2022( V95 V128 ) C2023( V95 V134 ) C2024( V95 V140 ) \nC2026( V95 V171 ) C2027( V95 V178 ) C2028( V95 V185 ) C2029( V95 V194 ) C2030( V95 V197 ) C2031( V95 V203 ) \nC2032( V95 V236 ) C2033( V95 V271 ) C2034( V95 V275 ) C2035( V95 V295 ) C2173( V103 V109 ) C2176( V103 V134 ) \nC2180( V103 V172 ) C2182( V103 V191 ) C2183( V103 V205 ) C2185( V103 V233 ) C2186( V103 V244 ) C2188( V104 V105 ) \nC2189( V104 V133 ) C2190( V104 V141 ) C2192( V104 V160 ) C2193( V104 V200 ) C2197( V104 V232 ) C2198( V104 V252 ) \nC2200( V104 V261 ) C2201( V104 V265 ) C2202( V104 V275 ) C2203( V104 V284 ) C2204( V104 V293 ) C2207( V105 V133 ) \nC2208( V105 V141 ) C2210( V105 V151 ) C2212( V105 V160 ) C2215( V105 V202 ) C2220( V105 V232 ) C2221( V105 V243 ) \nC2222( V105 V262 ) C2223( V105 V275 ) C2224( V105 V277 ) C2225( V105 V287 ) C2226( V105 V290 ) C2227( V105 V293 ) \nC2228( V106 V125 ) C2229( V106 V128 ) C2230( V106 V136 ) C2232( V106 V157 ) C2233( V106 V165 ) C2234( V106 V169 ) \nC2235( V106 V174 ) C2236( V106 V195 ) C2238( V106 V228 ) C2241( V106 V270 ) C2242( V106 V272 ) C2243( V106 V280 ) \nC2244( V106 V283 ) C2261( V108 V121 ) C2263( V108 V165 ) C2264( V108 V179 ) C2265( V108 V185 ) C2266( V108 V193 ) \nC2268( V108 V229 ) C2269( V108 V235 ) C2270( V108 V238 ) C2274( V108 V262 ) C2275( V108 V287 ) C2280( V109 V122 ) \nC2281( V109 V124 ) C2284( V109 V141 ) C2286( V109 V152 ) C2287( V109 V172 ) C2288( V109 V173 ) C2290( V109 V191 ) \nC2293( V109 V223 ) C2294( V109 V241 ) C2295( V109 V258 ) C2296( V109 V267 ) C2298( V110 V136 ) C2299( V110 V141 ) \nC2300( V110 V142 ) C2301( V110 V170 ) C2302( V110 V180 ) C2303( V110 V183 ) C2305( V110 V201 ) C2306( V110 V203 ) \nC2307( V110 V204 ) C2308( V110 V208 ) C2311( V110 V235 ) C2315( V110 V265 ) C2316( V110 V295 ) C2332( V112 V150 ) \nC2333( V112 V152 ) C2334( V112 V161 ) C2335( V112 V171 ) C2336( V112 V189 ) C2338( V112 V201 ) C2339( V112 V208 ) \nC2341( V112 V228 ) C2342( V112 V235 ) C2344( V112 V253 ) C2345( V112 V256 ) C2347( V112 V265 ) C2348( V112 V280 ) \nC2349( V112 V282 ) C2350( V112 V290 ) C2351( V112 V292 ) C2364( V114 V134 ) C2365( V114 V140 ) C2366( V114 V142 ) \nC2367( V114 V143 ) C2370( V114 V156 ) C2371( V114 V166 ) C2372( V114 V171 ) C2373( V114 V180 ) C2375( V114 V224 ) \nC2377( V114 V236 ) C2378( V114 V249 ) C2379( V114 V261 ) C2380( V114 V262 ) C2382( V114 V283 ) C2383( V114 V295 ) \nC2489( V121 V151 ) C2492( V121 V213 ) C2493( V121 V216 ) C2495( V121 V238 ) C2498( V121 V262 ) C2499( V121 V287 ) \nC2501( V122 V141 ) C2502( V122 V160 ) C2503( V122 V163 ) C2504( V122 V173 ) C2507( V122 V209 ) C2509( V122 V223 ) \nC2510( V122 V246 ) C2511( V122 V255 ) C2512( V122 V258 ) C2514( V122 V267 ) C2515( V122 V281 ) C2516( V122 V290 ) \nC2517( V122 V295 ) C2540( V124 V125 ) C2542( V124 V152 ) C2543( V124 V182 ) C2544( V124 V209 ) C2546( V124 V231 ) \nC2547( V124 V241 ) C2548( V124 V249 ) C2549( V124 V285 ) C2550( V124 V292 ) C2551( V125 V126 ) C2552( V125 V136 ) \nC2554( V125 V165 ) C2555( V125 V178 ) C2556( V125 V182 ) C2557( V125 V194 ) C2558( V125 V195 ) C2560( V125 V236 ) \nC2562( V125 V249 ) C2563( V125 V270 ) C2564( V125 V271 ) C2567( V126 V178 ) C2568( V126 V194 ) C2569( V126 V202 ) \nC2570( V126 V216 ) C2571( V126 V229 ) C2572( V126 V236 ) C2573( V126 V239 ) C2574( V126 V241 ) C2575( V126 V271 ) \nC2578( V126 V292 ) C2597( V128 V157 ) C2598( V128 V169 ) C2599( V128 V174 ) C2600( V128 V178 ) C2601( V128 V185 ) \nC2602( V128 V197 ) C2603( V128 V203 ) C2606( V128 V228 ) C2607( V128 V249 ) C2608( V128 V250 ) C2610( V128 V256 ) \nC2611( V128 V275 ) C2612( V128 V280 ) C2650( V131 V159 ) C2651( V131 V169 ) C2652( V131 V172 ) C2653( V131 V176 ) \nC2657(</w:t>
      </w:r>
    </w:p>
    <w:p>
      <w:pPr>
        <w:pStyle w:val="PreformattedText"/>
        <w:bidi w:val="0"/>
        <w:spacing w:before="0" w:after="0"/>
        <w:jc w:val="left"/>
        <w:rPr/>
      </w:pPr>
      <w:r>
        <w:rPr/>
        <w:t xml:space="preserve"> </w:t>
      </w:r>
      <w:r>
        <w:rPr/>
        <w:t>V131 V271 ) C2673( V133 V141 ) C2674( V133 V157 ) C2675( V133 V160 ) C2676( V133 V176 ) C2678( V133 V187 ) \nC2679( V133 V188 ) C2681( V133 V213 ) C2686( V133 V233 ) C2687( V133 V244 ) C2688( V133 V255 ) C2690( V133 V267 ) \nC2691( V133 V275 ) C2693( V133 V293 ) C2694( V134 V140 ) C2695( V134 V171 ) C2696( V134 V173 ) C2697( V134 V194 ) \nC2698( V134 V200 ) C2699( V134 V236 ) C2700( V134 V244 ) C2701( V134 V286 ) C2702( V134 V295 ) C2703( V135 V154 ) \nC2704( V135 V156 ) C2706( V135 V163 ) C2707( V135 V166 ) C2709( V135 V183 ) C2710( V135 V185 ) C2711( V135 V193 ) \nC2713( V135 V201 ) C2715( V135 V213 ) C2716( V135 V231 ) C2718( V135 V246 ) C2719( V135 V250 ) C2720( V135 V256 ) \nC2721( V135 V261 ) C2723( V135 V272 ) C2725( V135 V274 ) C2727( V135 V286 ) C2728( V136 V142 ) C2729( V136 V165 ) \nC2730( V136 V180 ) C2731( V136 V195 ) C2733( V136 V201 ) C2734( V136 V203 ) C2735( V136 V204 ) C2738( V136 V235 ) \nC2743( V136 V265 ) C2744( V136 V270 ) C2745( V136 V295 ) C2791( V140 V143 ) C2792( V140 V154 ) C2794( V140 V171 ) \nC2796( V140 V187 ) C2797( V140 V198 ) C2798( V140 V211 ) C2799( V140 V217 ) C2800( V140 V236 ) C2801( V140 V291 ) \nC2802( V140 V293 ) C2803( V140 V295 ) C2804( V141 V160 ) C2805( V141 V170 ) C2806( V141 V173 ) C2808( V141 V183 ) \nC2809( V141 V204 ) C2810( V141 V208 ) C2812( V141 V223 ) C2815( V141 V258 ) C2816( V141 V267 ) C2817( V141 V275 ) \nC2818( V141 V293 ) C2819( V142 V143 ) C2821( V142 V156 ) C2822( V142 V166 ) C2823( V142 V180 ) C2824( V142 V201 ) \nC2825( V142 V203 ) C2826( V142 V204 ) C2831( V142 V249 ) C2832( V142 V262 ) C2835( V143 V154 ) C2836( V143 V156 ) \nC2838( V143 V166 ) C2840( V143 V180 ) C2844( V143 V249 ) C2845( V143 V262 ) C2847( V143 V291 ) C2944( V150 V189 ) \nC2945( V150 V191 ) C2946( V150 V195 ) C2947( V150 V203 ) C2949( V150 V224 ) C2951( V150 V235 ) C2952( V150 V243 ) \nC2954( V150 V256 ) C2955( V150 V265 ) C2956( V150 V290 ) C2958( V151 V202 ) C2959( V151 V216 ) C2961( V151 V232 ) \nC2962( V151 V238 ) C2964( V151 V262 ) C2965( V151 V272 ) C2966( V151 V280 ) C2967( V151 V287 ) C2968( V151 V290 ) \nC2969( V152 V161 ) C2970( V152 V170 ) C2971( V152 V171 ) C2973( V152 V188 ) C2976( V152 V228 ) C2977( V152 V241 ) \nC2979( V152 V244 ) C2980( V152 V253 ) C2981( V152 V258 ) C2982( V152 V280 ) C2983( V152 V282 ) C2984( V152 V292 ) \nC3002( V154 V156 ) C3004( V154 V166 ) C3005( V154 V172 ) C3007( V154 V185 ) C3008( V154 V187 ) C3010( V154 V231 ) \nC3011( V154 V243 ) C3012( V154 V246 ) C3013( V154 V252 ) C3016( V154 V285 ) C3017( V154 V291 ) C3032( V156 V166 ) \nC3033( V156 V180 ) C3034( V156 V185 ) C3037( V156 V231 ) C3038( V156 V232 ) C3039( V156 V234 ) C3041( V156 V246 ) \nC3042( V156 V249 ) C3043( V156 V253 ) C3045( V156 V262 ) C3048( V156 V293 ) C3049( V157 V160 ) C3050( V157 V169 ) \nC3051( V157 V174 ) C3052( V157 V187 ) C3053( V157 V198 ) C3056( V157 V213 ) C3057( V157 V228 ) C3058( V157 V233 ) \nC3060( V157 V255 ) C3062( V157 V267 ) C3064( V157 V280 ) C3065( V157 V284 ) C3083( V159 V167 ) C3084( V159 V169 ) \nC3085( V159 V174 ) C3086( V159 V176 ) C3087( V159 V179 ) C3088( V159 V183 ) C3089( V159 V188 ) C3090( V159 V194 ) \nC3091( V159 V239 ) C3092( V159 V250 ) C3093( V159 V257 ) C3094( V159 V274 ) C3095( V159 V285 ) C3096( V159 V286 ) \nC3097( V160 V187 ) C3098( V160 V209 ) C3100( V160 V213 ) C3103( V160 V233 ) C3104( V160 V246 ) C3105( V160 V255 ) \nC3107( V160 V267 ) C3108( V160 V275 ) C3110( V160 V290 ) C3111( V160 V293 ) C3112( V161 V163 ) C3113( V161 V171 ) \nC3114( V161 V179 ) C3115( V161 V197 ) C3116( V161 V211 ) C3119( V161 V228 ) C3120( V161 V238 ) C3121( V161 V253 ) \nC3122( V161 V257 ) C3126( V161 V280 ) C3127( V161 V282 ) C3128( V161 V284 ) C3129( V161 V292 ) C3141( V163 V179 ) \nC3143( V163 V193 ) C3144( V163 V201 ) C3146( V163 V246 ) C3147( V163 V255 ) C3148( V163 V256 ) C3149( V163 V257 ) \nC3152( V163 V272 ) C3153( V163 V274 ) C3154( V163 V281 ) C3155( V163 V286 ) C3156( V163 V295 ) C3170( V165 V195 ) \nC3171( V165 V229 ) C3172( V165 V235 ) C3173( V165 V238 ) C3175( V165 V270 ) C3176( V165 V282 ) C3177( V166 V171 ) \nC3178( V166 V180 ) C3179( V166 V185 ) C3183( V166 V231 ) C3184( V166 V236 ) C3186( V166 V246 ) C3187( V166 V249 ) \nC3188( V166 V262 ) C3191( V167 V169 ) C3192( V167 V174 ) C3195( V167 V183 ) C3196( V167 V188 ) C3197( V167 V189 ) \nC3198( V167 V205 ) C3200( V167 V217 ) C3203( V167 V241 ) C3204( V167 V250 ) C3205( V167 V258 ) C3207( V167 V269 ) \nC3209( V167 V282 ) C3210( V167 V285 ) C3211( V167 V286 ) C3212( V167 V289 ) C3223( V169 V174 ) C3224( V169 V176 ) \nC3226( V169 V205 ) C3227( V169 V217 ) C3229( V169 V228 ) C3230( V169 V241 ) C3231( V169 V280 ) C3232( V169 V282 ) \nC3234( V170 V183 ) C3235( V170 V188 ) C3236( V170 V192 ) C3237( V170 V204 ) C3238( V170 V208 ) C3242( V170 V244 ) \nC3243( V170 V258 ) C3247( V171 V228 ) C3248( V171 V236 ) C3250( V171 V253 ) C3251( V171 V280 ) C3252( V171 V282 ) \nC3253( V171 V292 ) C3254( V171 V295 ) C3255( V172 V187 ) C3256( V172 V191 ) C3259( V172 V243 ) C3260( V172 V252 ) \nC3262( V172 V285 ) C3264( V173 V180 ) C3265( V173 V194 ) C3267( V173 V200 ) C3269( V173 V223 ) C3270( V173 V233 ) \nC3271( V173 V258 ) C3273( V173 V267 ) C3275( V173 V286 ) C3276( V174 V183 ) C3278( V174 V188 ) C3281( V174 V228 ) \nC3282( V174 V250 ) C3284( V174 V280 ) C3285( V174 V285 ) C3286( V174 V286 ) C3302( V176 V188 ) C3303( V176 V192 ) \nC3306( V176 V231 ) C3307( V176 V244 ) C3325( V178 V182 ) C3326( V178 V194 ) C3327( V178 V200 ) C3328( V178 V204 ) \nC3332( V178 V236 ) C3333( V178 V249 ) C3334( V178 V250 ) C3336( V178 V256 ) C3337( V178 V269 ) C3338( V178 V271 ) \nC3339( V179 V185 ) C3340( V179 V193 ) C3341( V179 V194 ) C3343( V179 V239 ) C3345( V179 V257 ) C3347( V179 V274 ) \nC3350( V180 V201 ) C3351( V180 V203 ) C3352( V180 V204 ) C3355( V180 V233 ) C3358( V180 V249 ) C3359( V180 V262 ) \nC3375( V182 V192 ) C3376( V182 V200 ) C3377( V182 V204 ) C3380( V182 V224 ) C3382( V182 V228 ) C3384( V182 V249 ) \nC3385( V182 V268 ) C3386( V182 V269 ) C3387( V182 V270 ) C3388( V182 V281 ) C3389( V182 V289 ) C3390( V183 V188 ) \nC3392( V183 V204 ) C3393( V183 V208 ) C3394( V183 V213 ) C3396( V183 V250 ) C3397( V183 V261 ) C3399( V183 V285 ) \nC3400( V183 V286 ) C3413( V185 V193 ) C3414( V185 V197 ) C3415( V185 V203 ) C3417( V185 V231 ) C3418( V185 V246 ) \nC3421( V185 V275 ) C3432( V187 V198 ) C3433( V187 V211 ) C3435( V187 V213 ) C3436( V187 V217 ) C3437( V187 V233 ) \nC3438( V187 V243 ) C3439( V187 V252 ) C3440( V187 V255 ) C3442( V187 V267 ) C3443( V187 V285 ) C3445( V187 V293 ) \nC3449( V188 V244 ) C3450( V188 V250 ) C3451( V188 V258 ) C3452( V188 V285 ) C3453( V188 V286 ) C3454( V189 V208 ) \nC3456( V189 V217 ) C3458( V189 V223 ) C3459( V189 V235 ) C3460( V189 V256 ) C3461( V189 V258 ) C3462( V189 V265 ) \nC3464( V189 V269 ) C3466( V189 V289 ) C3467( V189 V290 ) C3478( V191 V203 ) C3479( V191 V209 ) C3481( V191 V224 ) \nC3483( V191 V234 ) C3484( V191 V243 ) C3486( V191 V270 ) C3487( V191 V271 ) C3488( V191 V277 ) C3489( V191 V291 ) \nC3491( V192 V224 ) C3493( V192 V228 ) C3494( V192 V231 ) C3498( V192 V268 ) C3499( V192 V270 ) C3500( V192 V281 ) \nC3501( V192 V289 ) C3503( V193 V201 ) C3504( V193 V216 ) C3506( V193 V246 ) C3508( V193 V256 ) C3509( V193 V272 ) \nC3510( V193 V274 ) C3511( V193 V286 ) C3513( V194 V200 ) C3514( V194 V236 ) C3515( V194 V239 ) C3516( V194 V257 ) \nC3517( V194 V271 ) C3518( V194 V274 ) C3519( V194 V286 ) C3522( V195 V223 ) C3526( V195 V267 ) C3527( V195 V269 ) \nC3528( V195 V270 ) C3530( V195 V287 ) C3543( V197 V203 ) C3544( V197 V211 ) C3545( V197 V234 ) C3546( V197 V238 ) \nC3547( V197 V239 ) C3548( V197 V253 ) C3550( V197 V268 ) C3551( V197 V275 ) C3554( V197 V284 ) C3555( V198 V202 ) \nC3557( V198 V211 ) C3558( V198 V217 ) C3562( V198 V255 ) C3563( V198 V277 ) C3565( V198 V284 ) C3566( V198 V293 ) \nC3567( V198 V294 ) C3577( V200 V204 ) C3579( V200 V232 ) C3580( V200 V252 ) C3582( V200 V261 ) C3583( V200 V265 ) \nC3584( V200 V269 ) C3585( V200 V284 ) C3586( V200 V286 ) C3587( V201 V203 ) C3588( V201 V204 ) C3589( V201 V208 ) \nC3593( V201 V246 ) C3595( V201 V256 ) C3597( V201 V272 ) C3598( V201 V274 ) C3599( V201 V286 ) C3602( V202 V232 ) \nC3603( V202 V239 ) C3604( V202 V241 ) C3606( V202 V255 ) C3607( V202 V262 ) C3609( V202 V277 ) C3610( V202 V287 ) \nC3611( V202 V290 ) C3612( V202 V294 ) C3613( V203 V204 ) C3615( V203 V224 ) C3618( V203 V243 ) C3621( V203 V275 ) \nC3622( V204 V208 ) C3627( V204 V269 ) C3629( V205 V217 ) C3631( V205 V233 ) C3632( V205 V241 ) C3634( V205 V252 ) \nC3636( V205 V274 ) C3637( V205 V275 ) C3638( V205 V281 ) C3639( V205 V282 ) C3640( V205 V289 ) C3660( V208 V223 ) \nC3663( V209 V231 ) C3664( V209 V234 ) C3665( V209 V246 ) C3666( V209 V270 ) C3667( V209 V271 ) C3668( V209 V277 ) \nC3669( V209 V285 ) C3670( V209 V290 ) C3671( V209 V291 ) C3672( V209 V292 ) C3680( V211 V217 ) C3681( V211 V234 ) \nC3682( V211 V238 ) C3683( V211 V239 ) C3684( V211 V253 ) C3686( V211 V268 ) C3689( V211 V284 ) C3690( V211 V293 ) \nC3703( V213 V233 ) C3705( V213 V250 ) C3706( V213 V255 ) C3708( V213 V261 ) C3709( V213 V267 ) C3733( V216 V229 ) \nC3734( V216 V238 ) C3737( V216 V292 ) C3740( V217 V241 ) C3741( V217 V258 ) C3743( V217 V269 ) C3745( V217 V282 ) \nC3746( V217 V289 ) C3747( V217 V293 ) C3780( V223 V258 ) C3782( V223 V267 ) C3783( V223 V269 ) C3785( V223 V287 ) \nC3788( V224 V228 ) C3789( V224 V243 ) C3792( V224 V261 ) C3793( V224 V268 ) C3794( V224 V270 ) C3796( V224 V281 ) \nC3797( V224 V283 ) C3798( V224 V289 ) C3828( V228 V253 ) C3829( V228 V268 ) C3830( V228 V270 ) C3831( V228 V280 ) \nC3832( V228 V281 ) C3833( V228 V282 ) C3834( V228 V289 ) C3835( V228 V292 ) C3836( V229 V235 ) C3837( V229 V238 ) \nC3838( V229 V282 ) C3840( V229 V292 ) C3850( V231 V246 ) C3854( V231 V285 ) C3855( V231 V292 ) C3857( V232 V234 ) \nC3859( V232 V252 ) C3860( V232 V253 ) C3863( V232 V261 ) C3864( V232 V262 ) C3865( V232 V265 ) C3866( V232 V284 ) \nC3867( V232 V287 ) C3868( V232 V290 ) C3869( V232</w:t>
      </w:r>
    </w:p>
    <w:p>
      <w:pPr>
        <w:pStyle w:val="PreformattedText"/>
        <w:bidi w:val="0"/>
        <w:spacing w:before="0" w:after="0"/>
        <w:jc w:val="left"/>
        <w:rPr/>
      </w:pPr>
      <w:r>
        <w:rPr/>
        <w:t xml:space="preserve"> </w:t>
      </w:r>
      <w:r>
        <w:rPr/>
        <w:t>V293 ) C3871( V233 V255 ) C3874( V233 V267 ) C3878( V234 V239 ) \nC3879( V234 V253 ) C3881( V234 V268 ) C3882( V234 V270 ) C3883( V234 V271 ) C3885( V234 V277 ) C3886( V234 V291 ) \nC3887( V234 V293 ) C3888( V235 V238 ) C3889( V235 V256 ) C3891( V235 V265 ) C3892( V235 V290 ) C3893( V235 V295 ) \nC3895( V236 V271 ) C3896( V236 V295 ) C3902( V238 V253 ) C3905( V238 V284 ) C3906( V239 V241 ) C3907( V239 V257 ) \nC3908( V239 V268 ) C3909( V239 V274 ) C3915( V241 V282 ) C3920( V243 V252 ) C3922( V243 V277 ) C3923( V243 V285 ) \nC3924( V244 V258 ) C3933( V246 V256 ) C3935( V246 V272 ) C3936( V246 V274 ) C3938( V246 V286 ) C3939( V246 V290 ) \nC3951( V249 V250 ) C3953( V249 V256 ) C3954( V249 V262 ) C3956( V250 V256 ) C3957( V250 V261 ) C3959( V250 V285 ) \nC3960( V250 V286 ) C3964( V252 V261 ) C3965( V252 V265 ) C3966( V252 V274 ) C3967( V252 V275 ) C3968( V252 V281 ) \nC3969( V252 V284 ) C3970( V252 V285 ) C3971( V252 V289 ) C3975( V253 V280 ) C3976( V253 V282 ) C3977( V253 V284 ) \nC3978( V253 V292 ) C3979( V253 V293 ) C3983( V255 V267 ) C3984( V255 V277 ) C3985( V255 V281 ) C3987( V255 V294 ) \nC3988( V255 V295 ) C3989( V256 V265 ) C3990( V256 V272 ) C3991( V256 V274 ) C3992( V256 V286 ) C3993( V256 V290 ) \nC3995( V257 V274 ) C3997( V258 V267 ) C3998( V258 V269 ) C4000( V258 V289 ) C4013( V261 V265 ) C4016( V261 V283 ) \nC4017( V261 V284 ) C4018( V262 V287 ) C4020( V262 V290 ) C4027( V265 V284 ) C4028( V265 V290 ) C4029( V265 V295 ) \nC4034( V267 V269 ) C4036( V267 V287 ) C4038( V268 V270 ) C4040( V268 V281 ) C4041( V268 V289 ) C4042( V268 V291 ) \nC4045( V269 V287 ) C4046( V269 V289 ) C4047( V270 V271 ) C4048( V270 V277 ) C4049( V270 V281 ) C4050( V270 V289 ) \nC4051( V270 V291 ) C4052( V271 V277 ) C4053( V271 V291 ) C4054( V272 V274 ) C4055( V272 V280 ) C4056( V272 V283 ) \nC4057( V272 V286 ) C4059( V274 V275 ) C4060( V274 V281 ) C4061( V274 V286 ) C4062( V274 V289 ) C4063( V275 V281 ) \nC4064( V275 V289 ) C4065( V275 V293 ) C4066( V277 V291 ) C4067( V277 V294 ) C4071( V280 V282 ) C4072( V280 V292 ) \nC4073( V281 V289 ) C4074( V281 V295 ) C4075( V282 V292 ) C4076( V285 V286 ) C4077( V285 V292 ) C4079( V287 V290 ) "];2-&gt;5[label="115: V31 V34 V35 V36 V37 \nV38 V40 V41 V43 V44 V49 \nV50 V52 V57 V59 V61 V62 \nV63 V64 V65 V68 V69 V73 \nV75 V77 V79 V83 V84 V87 \nV95 V103 V104 V105 V108 V109 \nV110 V112 V122 V124 V128 V131 \nV134 V135 V141 V150 V151 V152 \nV154 V159 V161 V163 V165 V167 \nV169 V170 V171 V172 V173 V176 \nV179 V183 V185 V187 V189 V191 \nV193 V194 V197 V200 V201 V202 \nV203 V204 V205 V208 V209 V217 \nV223 V228 V229 V231 V232 V234 \nV235 V238 V239 V241 V243 V244 \nV246 V252 V253 V256 V257 V258 \nV262 V265 V267 V268 V270 V271 \nV272 V274 V275 V277 V280 V282 \nV283 V285 V286 V287 V290 V291 \nV292 V294 \n769: C581 ,C582 ,C583 ,C584 ,C589 ,\nC590 ,C593 ,C594 ,C600 ,C601 ,C604 ,\nC659 ,C666 ,C669 ,C670 ,C672 ,C674 ,\nC675 ,C677 ,C679 ,C680 ,C681 ,C682 ,\nC683 ,C686 ,C688 ,C689 ,C690 ,C695 ,\nC696 ,C697 ,C700 ,C701 ,C702 ,C703 ,\nC704 ,C706 ,C707 ,C708 ,C709 ,C710 ,\nC711 ,C712 ,C714 ,C715 ,C716 ,C722 ,\nC725 ,C726 ,C728 ,C730 ,C731 ,C732 ,\nC733 ,C734 ,C735 ,C737 ,C738 ,C739 ,\nC740 ,C743 ,C744 ,C748 ,C749 ,C752 ,\nC753 ,C757 ,C758 ,C759 ,C760 ,C761 ,\nC762 ,C763 ,C764 ,C767 ,C768 ,C769 ,\nC771 ,C772 ,C775 ,C778 ,C779 ,C780 ,\nC782 ,C809 ,C811 ,C814 ,C815 ,C818 ,\nC819 ,C820 ,C822 ,C825 ,C826 ,C829 ,\nC835 ,C836 ,C838 ,C839 ,C840 ,C841 ,\nC842 ,C846 ,C849 ,C850 ,C851 ,C852 ,\nC853 ,C854 ,C855 ,C857 ,C858 ,C859 ,\nC890 ,C892 ,C894 ,C897 ,C900 ,C904 ,\nC905 ,C906 ,C907 ,C908 ,C910 ,C913 ,\nC914 ,C915 ,C916 ,C919 ,C921 ,C922 ,\nC927 ,C929 ,C931 ,C932 ,C933 ,C934 ,\nC935 ,C1033 ,C1035 ,C1036 ,C1038 ,C1039 ,\nC1041 ,C1045 ,C1047 ,C1051 ,C1052 ,C1053 ,\nC1055 ,C1057 ,C1066 ,C1068 ,C1069 ,C1071 ,\nC1074 ,C1075 ,C1102 ,C1103 ,C1104 ,C1109 ,\nC1114 ,C1115 ,C1116 ,C1117 ,C1120 ,C1121 ,\nC1122 ,C1123 ,C1125 ,C1208 ,C1209 ,C1210 ,\nC1215 ,C1217 ,C1218 ,C1219 ,C1221 ,C1222 ,\nC1223 ,C1226 ,C1251 ,C1253 ,C1254 ,C1256 ,\nC1260 ,C1261 ,C1264 ,C1265 ,C1266 ,C1268 ,\nC1270 ,C1275 ,C1301 ,C1302 ,C1305 ,C1308 ,\nC1311 ,C1316 ,C1317 ,C1318 ,C1320 ,C1321 ,\nC1326 ,C1327 ,C1332 ,C1334 ,C1336 ,C1342 ,\nC1343 ,C1345 ,C1346 ,C1347 ,C1348 ,C1350 ,\nC1351 ,C1352 ,C1354 ,C1356 ,C1357 ,C1365 ,\nC1366 ,C1367 ,C1369 ,C1372 ,C1374 ,C1376 ,\nC1378 ,C1379 ,C1381 ,C1382 ,C1384 ,C1389 ,\nC1391 ,C1392 ,C1398 ,C1399 ,C1400 ,C1402 ,\nC1404 ,C1448 ,C1450 ,C1453 ,C1455 ,C1456 ,\nC1458 ,C1460 ,C1461 ,C1462 ,C1465 ,C1466 ,\nC1467 ,C1468 ,C1470 ,C1471 ,C1475 ,C1479 ,\nC1480 ,C1481 ,C1482 ,C1484 ,C1486 ,C1487 ,\nC1491 ,C1493 ,C1564 ,C1567 ,C1571 ,C1572 ,\nC1573 ,C1576 ,C1577 ,C1579 ,C1581 ,C1582 ,\nC1583 ,C1585 ,C1606 ,C1608 ,C1611 ,C1612 ,\nC1614 ,C1618 ,C1619 ,C1621 ,C1622 ,C1623 ,\nC1624 ,C1651 ,C1653 ,C1657 ,C1658 ,C1660 ,\nC1662 ,C1663 ,C1664 ,C1665 ,C1667 ,C1685 ,\nC1690 ,C1693 ,C1694 ,C1695 ,C1698 ,C1763 ,\nC1765 ,C1766 ,C1770 ,C1775 ,C1777 ,C1780 ,\nC1783 ,C1787 ,C1793 ,C1795 ,C1796 ,C1798 ,\nC1799 ,C1800 ,C1801 ,C1803 ,C1805 ,C1806 ,\nC1807 ,C1851 ,C1853 ,C1855 ,C1857 ,C1859 ,\nC1860 ,C1861 ,C1865 ,C1866 ,C1868 ,C1869 ,\nC1870 ,C2022 ,C2023 ,C2026 ,C2028 ,C2029 ,\nC2030 ,C2031 ,C2033 ,C2034 ,C2173 ,C2176 ,\nC2180 ,C2182 ,C2183 ,C2186 ,C2188 ,C2190 ,\nC2193 ,C2197 ,C2198 ,C2201 ,C2202 ,C2208 ,\nC2210 ,C2215 ,C2220 ,C2221 ,C2222 ,C2223 ,\nC2224 ,C2225 ,C2226 ,C2263 ,C2264 ,C2265 ,\nC2266 ,C2268 ,C2269 ,C2270 ,C2274 ,C2275 ,\nC2280 ,C2281 ,C2284 ,C2286 ,C2287 ,C2288 ,\nC2290 ,C2293 ,C2294 ,C2295 ,C2296 ,C2299 ,\nC2301 ,C2303 ,C2305 ,C2306 ,C2307 ,C2308 ,\nC2311 ,C2315 ,C2332 ,C2333 ,C2334 ,C2335 ,\nC2336 ,C2338 ,C2339 ,C2341 ,C2342 ,C2344 ,\nC2345 ,C2347 ,C2348 ,C2349 ,C2350 ,C2351 ,\nC2501 ,C2503 ,C2504 ,C2507 ,C2509 ,C2510 ,\nC2512 ,C2514 ,C2516 ,C2542 ,C2544 ,C2546 ,\nC2547 ,C2549 ,C2550 ,C2598 ,C2601 ,C2602 ,\nC2603 ,C2606 ,C2610 ,C2611 ,C2612 ,C2650 ,\nC2651 ,C2652 ,C2653 ,C2657 ,C2695 ,C2696 ,\nC2697 ,C2698 ,C2700 ,C2701 ,C2703 ,C2706 ,\nC2709 ,C2710 ,C2711 ,C2713 ,C2716 ,C2718 ,\nC2720 ,C2723 ,C2725 ,C2727 ,C2805 ,C2806 ,\nC2808 ,C2809 ,C2810 ,C2812 ,C2815 ,C2816 ,\nC2817 ,C2944 ,C2945 ,C2947 ,C2951 ,C2952 ,\nC2954 ,C2955 ,C2956 ,C2958 ,C2961 ,C2962 ,\nC2964 ,C2965 ,C2966 ,C2967 ,C2968 ,C2969 ,\nC2970 ,C2971 ,C2976 ,C2977 ,C2979 ,C2980 ,\nC2981 ,C2982 ,C2983 ,C2984 ,C3005 ,C3007 ,\nC3008 ,C3010 ,C3011 ,C3012 ,C3013 ,C3016 ,\nC3017 ,C3083 ,C3084 ,C3086 ,C3087 ,C3088 ,\nC3090 ,C3091 ,C3093 ,C3094 ,C3095 ,C3096 ,\nC3112 ,C3113 ,C3114 ,C3115 ,C3119 ,C3120 ,\nC3121 ,C3122 ,C3126 ,C3127 ,C3129 ,C3141 ,\nC3143 ,C3144 ,C3146 ,C3148 ,C3149 ,C3152 ,\nC3153 ,C3155 ,C3171 ,C3172 ,C3173 ,C3175 ,\nC3176 ,C3191 ,C3195 ,C3197 ,C3198 ,C3200 ,\nC3203 ,C3205 ,C3209 ,C3210 ,C3211 ,C3224 ,\nC3226 ,C3227 ,C3229 ,C3230 ,C3231 ,C3232 ,\nC3234 ,C3237 ,C3238 ,C3242 ,C3243 ,C3247 ,\nC3250 ,C3251 ,C3252 ,C3253 ,C3255 ,C3256 ,\nC3259 ,C3260 ,C3262 ,C3265 ,C3267 ,C3269 ,\nC3271 ,C3273 ,C3275 ,C3306 ,C3307 ,C3339 ,\nC3340 ,C3341 ,C3343 ,C3345 ,C3347 ,C3392 ,\nC3393 ,C3399 ,C3400 ,C3413 ,C3414 ,C3415 ,\nC3417 ,C3418 ,C3421 ,C3436 ,C3438 ,C3439 ,\nC3442 ,C3443 ,C3454 ,C3456 ,C3458 ,C3459 ,\nC3460 ,C3461 ,C3462 ,C3467 ,C3478 ,C3479 ,\nC3483 ,C3484 ,C3486 ,C3487 ,C3488 ,C3489 ,\nC3503 ,C3506 ,C3508 ,C3509 ,C3510 ,C3511 ,\nC3513 ,C3515 ,C3516 ,C3517 ,C3518 ,C3519 ,\nC3543 ,C3545 ,C3546 ,C3547 ,C3548 ,C3550 ,\nC3551 ,C3577 ,C3579 ,C3580 ,C3583 ,C3586 ,\nC3587 ,C3588 ,C3589 ,C3593 ,C3595 ,C3597 ,\nC3598 ,C3599 ,C3602 ,C3603 ,C3604 ,C3607 ,\nC3609 ,C3610 ,C3611 ,C3612 ,C3613 ,C3618 ,\nC3621 ,C3622 ,C3629 ,C3632 ,C3634 ,C3636 ,\nC3637 ,C3639 ,C3660 ,C3663 ,C3664 ,C3665 ,\nC3666 ,C3667 ,C3668 ,C3669 ,C3670 ,C3671 ,\nC3672 ,C3740 ,C3741 ,C3745 ,C3780 ,C3782 ,\nC3785 ,C3828 ,C3829 ,C3830 ,C3831 ,C3833 ,\nC3835 ,C3836 ,C3837 ,C3838 ,C3840 ,C3850 ,\nC3854 ,C3855 ,C3857 ,C3859 ,C3860 ,C3864 ,\nC3865 ,C3867 ,C3868 ,C3878 ,C3879 ,C3881 ,\nC3882 ,C3883 ,C3885 ,C3886 ,C3888 ,C3889 ,\nC3891 ,C3892 ,C3902 ,C3906 ,C3907 ,C3908 ,\nC3909 ,C3915 ,C3920 ,C3922 ,C3923 ,C3924 ,\nC3933 ,C3935 ,C3936 ,C3938 ,C3939 ,C3965 ,\nC3966 ,C3967 ,C3970 ,C3975 ,C3976 ,C3978 ,\nC3989 ,C3990 ,C3991 ,C3992 ,C3993 ,C3995 ,\nC3997 ,C4018 ,C4020 ,C4028 ,C4036 ,C4038 ,\nC4042 ,C4047 ,C4048 ,C4051 ,C4052 ,C4053 ,\nC4054 ,C4055 ,C4056 ,C4057 ,C4059 ,C4061 ,\nC4066 ,C4067 ,C4071 ,C4072 ,C4075 ,C4076 ,\nC4077 ,C4079 ,"];6[shape=box, label="id:6 level: 2\n35: V34 V38 V49 V50 V52 \nV55 V57 V62 V79 V87 V103 \nV104 V108 V113 V131 V132 V134 \nV159 V165 V169 V173 V176 V194 \nV200 V219 V229 V235 V238 V244 \nV257 V268 V283 V286 V291 V294 \n115: C665( V34 V132 ) C666( V34 V134 ) C669( V34 V159 ) C670( V34 V173 ) C674( V34 V194 ) \nC675( V34 V200 ) C679( V34 V257 ) C681( V34 V286 ) C769( V38 V108 ) C773( V38 V219 ) C779( V38 V283 ) \nC1033( V49 V52 ) C1034( V49 V55 ) C1035( V49 V57 ) C1039( V49 V79 ) C1041( V49 V108 ) C1042( V49 V113 ) \nC1045( V49 V131 ) C1047( V49 V165 ) C1051( V49 V229 ) C1052( V49 V235 ) C1053( V49 V238 ) C1058( V50 V55 ) \nC1064( V50 V113 ) C1075( V50 V294 ) C1101( V52 V55 ) C1102( V52 V57 ) C1104( V52 V79 ) C1109( V52 V108 ) \nC1110( V52 V113 ) C1116( V52 V165 ) C1120( V52 V229 ) C1121( V52 V235 ) C1122( V52 V238 ) C1123( V52 V257 ) \nC1125( V52 V294 ) C1173( V55 V57 ) C1174( V55 V79 ) C1175( V55 V108 ) C1176( V55 V113 ) C1177( V55 V165 ) \nC1178( V55 V219 ) C1179( V55 V229 ) C1180( V55 V235 ) C1181( V55 V238 ) C1182( V55 V294 ) C1208( V57 V79 ) \nC1209( V57 V108 ) C1211( V57 V113 ) C1215( V57 V165 ) C1221( V57 V229 ) C1222( V57 V235 ) C1223( V57 V238 ) \nC1321( V62 V79 ) C1332( V62 V238 ) C1685( V79 V108 ) C1686( V79 V113 ) C1690( V79 V165 ) C1693( V79 V229 ) \nC1694( V79 V235 ) C1695( V79 V238 ) C1698( V79 V283 ) C1851( V87 V103 ) C1857( V87 V134 ) C1860( V87 V165 ) \nC1861( V87 V173 ) C1866( V87 V244 ) C2176( V103 V134 ) C2186( V103 V244 ) C2193( V104 V200 ) C2260( V108 V113 ) \nC2263( V108 V165 ) C2268( V108 V229 ) C2269( V108 V235 ) C2270( V108 V238 ) C2353( V113 V165 ) C2358( V113 V229 ) \nC2359( V113 V235</w:t>
      </w:r>
    </w:p>
    <w:p>
      <w:pPr>
        <w:pStyle w:val="PreformattedText"/>
        <w:bidi w:val="0"/>
        <w:spacing w:before="0" w:after="0"/>
        <w:jc w:val="left"/>
        <w:rPr/>
      </w:pPr>
      <w:r>
        <w:rPr/>
        <w:t xml:space="preserve"> </w:t>
      </w:r>
      <w:r>
        <w:rPr/>
        <w:t>) C2360( V113 V238 ) C2361( V113 V294 ) C2650( V131 V159 ) C2651( V131 V169 ) C2653( V131 V176 ) \nC2661( V132 V159 ) C2664( V132 V194 ) C2665( V132 V235 ) C2668( V132 V257 ) C2696( V134 V173 ) C2697( V134 V194 ) \nC2698( V134 V200 ) C2700( V134 V244 ) C2701( V134 V286 ) C3084( V159 V169 ) C3086( V159 V176 ) C3090( V159 V194 ) \nC3093( V159 V257 ) C3096( V159 V286 ) C3171( V165 V229 ) C3172( V165 V235 ) C3173( V165 V238 ) C3224( V169 V176 ) \nC3265( V173 V194 ) C3267( V173 V200 ) C3275( V173 V286 ) C3307( V176 V244 ) C3513( V194 V200 ) C3516( V194 V257 ) \nC3519( V194 V286 ) C3586( V200 V286 ) C3755( V219 V268 ) C3758( V219 V291 ) C3836( V229 V235 ) C3837( V229 V238 ) \nC3888( V235 V238 ) C4042( V268 V291 ) "];3-&gt;6[label="34: V34 V38 V49 V50 V52 \nV57 V62 V79 V87 V103 V104 \nV108 V113 V131 V132 V134 V159 \nV165 V169 V173 V176 V194 V200 \nV219 V229 V235 V238 V244 V257 \nV268 V283 V286 V291 V294 \n102: C665 ,C666 ,C669 ,C670 ,C674 ,\nC675 ,C679 ,C681 ,C769 ,C773 ,C779 ,\nC1033 ,C1035 ,C1039 ,C1041 ,C1042 ,C1045 ,\nC1047 ,C1051 ,C1052 ,C1053 ,C1064 ,C1075 ,\nC1102 ,C1104 ,C1109 ,C1110 ,C1116 ,C1120 ,\nC1121 ,C1122 ,C1123 ,C1125 ,C1208 ,C1209 ,\nC1211 ,C1215 ,C1221 ,C1222 ,C1223 ,C1321 ,\nC1332 ,C1685 ,C1686 ,C1690 ,C1693 ,C1694 ,\nC1695 ,C1698 ,C1851 ,C1857 ,C1860 ,C1861 ,\nC1866 ,C2176 ,C2186 ,C2193 ,C2260 ,C2263 ,\nC2268 ,C2269 ,C2270 ,C2353 ,C2358 ,C2359 ,\nC2360 ,C2361 ,C2650 ,C2651 ,C2653 ,C2661 ,\nC2664 ,C2665 ,C2668 ,C2696 ,C2697 ,C2698 ,\nC2700 ,C2701 ,C3084 ,C3086 ,C3090 ,C3093 ,\nC3096 ,C3171 ,C3172 ,C3173 ,C3224 ,C3265 ,\nC3267 ,C3275 ,C3307 ,C3513 ,C3516 ,C3519 ,\nC3586 ,C3755 ,C3758 ,C3836 ,C3837 ,C3888 ,\nC4042 ,"];7[shape=box, label="id:7 level: 3\n34: V64 V87 V109 V112 V119 \nV122 V135 V141 V152 V161 V163 \nV167 V169 V171 V173 V177 V193 \nV201 V205 V217 V223 V228 V241 \nV246 V253 V256 V258 V267 V272 \nV274 V280 V282 V286 V292 \n179: C1357( V64 V87 ) C1361( V64 V119 ) C1366( V64 V167 ) C1367( V64 V169 ) C1368( V64 V177 ) \nC1372( V64 V205 ) C1374( V64 V217 ) C1376( V64 V241 ) C1379( V64 V282 ) C1853( V87 V109 ) C1854( V87 V119 ) \nC1855( V87 V122 ) C1859( V87 V141 ) C1861( V87 V173 ) C1862( V87 V177 ) C1865( V87 V223 ) C1868( V87 V258 ) \nC1869( V87 V267 ) C2279( V109 V119 ) C2280( V109 V122 ) C2284( V109 V141 ) C2286( V109 V152 ) C2288( V109 V173 ) \nC2289( V109 V177 ) C2293( V109 V223 ) C2294( V109 V241 ) C2295( V109 V258 ) C2296( V109 V267 ) C2333( V112 V152 ) \nC2334( V112 V161 ) C2335( V112 V171 ) C2338( V112 V201 ) C2341( V112 V228 ) C2344( V112 V253 ) C2345( V112 V256 ) \nC2348( V112 V280 ) C2349( V112 V282 ) C2351( V112 V292 ) C2450( V119 V122 ) C2451( V119 V141 ) C2453( V119 V167 ) \nC2454( V119 V169 ) C2455( V119 V173 ) C2456( V119 V177 ) C2458( V119 V205 ) C2460( V119 V217 ) C2462( V119 V223 ) \nC2464( V119 V241 ) C2465( V119 V258 ) C2466( V119 V267 ) C2470( V119 V282 ) C2501( V122 V141 ) C2503( V122 V163 ) \nC2504( V122 V173 ) C2505( V122 V177 ) C2509( V122 V223 ) C2510( V122 V246 ) C2512( V122 V258 ) C2514( V122 V267 ) \nC2706( V135 V163 ) C2708( V135 V177 ) C2711( V135 V193 ) C2713( V135 V201 ) C2718( V135 V246 ) C2720( V135 V256 ) \nC2723( V135 V272 ) C2725( V135 V274 ) C2727( V135 V286 ) C2806( V141 V173 ) C2807( V141 V177 ) C2812( V141 V223 ) \nC2815( V141 V258 ) C2816( V141 V267 ) C2969( V152 V161 ) C2971( V152 V171 ) C2976( V152 V228 ) C2977( V152 V241 ) \nC2980( V152 V253 ) C2981( V152 V258 ) C2982( V152 V280 ) C2983( V152 V282 ) C2984( V152 V292 ) C3112( V161 V163 ) \nC3113( V161 V171 ) C3119( V161 V228 ) C3121( V161 V253 ) C3126( V161 V280 ) C3127( V161 V282 ) C3129( V161 V292 ) \nC3140( V163 V177 ) C3143( V163 V193 ) C3144( V163 V201 ) C3146( V163 V246 ) C3148( V163 V256 ) C3152( V163 V272 ) \nC3153( V163 V274 ) C3155( V163 V286 ) C3191( V167 V169 ) C3194( V167 V177 ) C3198( V167 V205 ) C3200( V167 V217 ) \nC3203( V167 V241 ) C3205( V167 V258 ) C3209( V167 V282 ) C3211( V167 V286 ) C3225( V169 V177 ) C3226( V169 V205 ) \nC3227( V169 V217 ) C3229( V169 V228 ) C3230( V169 V241 ) C3231( V169 V280 ) C3232( V169 V282 ) C3247( V171 V228 ) \nC3250( V171 V253 ) C3251( V171 V280 ) C3252( V171 V282 ) C3253( V171 V292 ) C3263( V173 V177 ) C3269( V173 V223 ) \nC3271( V173 V258 ) C3273( V173 V267 ) C3275( V173 V286 ) C3310( V177 V193 ) C3311( V177 V201 ) C3312( V177 V205 ) \nC3313( V177 V217 ) C3315( V177 V223 ) C3316( V177 V241 ) C3317( V177 V246 ) C3318( V177 V256 ) C3319( V177 V258 ) \nC3320( V177 V267 ) C3321( V177 V272 ) C3322( V177 V274 ) C3323( V177 V282 ) C3324( V177 V286 ) C3503( V193 V201 ) \nC3506( V193 V246 ) C3508( V193 V256 ) C3509( V193 V272 ) C3510( V193 V274 ) C3511( V193 V286 ) C3593( V201 V246 ) \nC3595( V201 V256 ) C3597( V201 V272 ) C3598( V201 V274 ) C3599( V201 V286 ) C3629( V205 V217 ) C3632( V205 V241 ) \nC3636( V205 V274 ) C3639( V205 V282 ) C3740( V217 V241 ) C3741( V217 V258 ) C3745( V217 V282 ) C3780( V223 V258 ) \nC3782( V223 V267 ) C3828( V228 V253 ) C3831( V228 V280 ) C3833( V228 V282 ) C3835( V228 V292 ) C3915( V241 V282 ) \nC3933( V246 V256 ) C3935( V246 V272 ) C3936( V246 V274 ) C3938( V246 V286 ) C3975( V253 V280 ) C3976( V253 V282 ) \nC3978( V253 V292 ) C3990( V256 V272 ) C3991( V256 V274 ) C3992( V256 V286 ) C3997( V258 V267 ) C4054( V272 V274 ) \nC4055( V272 V280 ) C4057( V272 V286 ) C4061( V274 V286 ) C4071( V280 V282 ) C4072( V280 V292 ) C4075( V282 V292 ) "];4-&gt;7[label="33: V64 V87 V109 V112 V119 \nV122 V135 V141 V152 V161 V163 \nV167 V169 V171 V173 V193 V201 \nV205 V217 V223 V228 V241 V246 \nV253 V256 V258 V267 V272 V274 \nV280 V282 V286 V292 \n154: C1357 ,C1361 ,C1366 ,C1367 ,C1372 ,\nC1374 ,C1376 ,C1379 ,C1853 ,C1854 ,C1855 ,\nC1859 ,C1861 ,C1865 ,C1868 ,C1869 ,C2279 ,\nC2280 ,C2284 ,C2286 ,C2288 ,C2293 ,C2294 ,\nC2295 ,C2296 ,C2333 ,C2334 ,C2335 ,C2338 ,\nC2341 ,C2344 ,C2345 ,C2348 ,C2349 ,C2351 ,\nC2450 ,C2451 ,C2453 ,C2454 ,C2455 ,C2458 ,\nC2460 ,C2462 ,C2464 ,C2465 ,C2466 ,C2470 ,\nC2501 ,C2503 ,C2504 ,C2509 ,C2510 ,C2512 ,\nC2514 ,C2706 ,C2711 ,C2713 ,C2718 ,C2720 ,\nC2723 ,C2725 ,C2727 ,C2806 ,C2812 ,C2815 ,\nC2816 ,C2969 ,C2971 ,C2976 ,C2977 ,C2980 ,\nC2981 ,C2982 ,C2983 ,C2984 ,C3112 ,C3113 ,\nC3119 ,C3121 ,C3126 ,C3127 ,C3129 ,C3143 ,\nC3144 ,C3146 ,C3148 ,C3152 ,C3153 ,C3155 ,\nC3191 ,C3198 ,C3200 ,C3203 ,C3205 ,C3209 ,\nC3211 ,C3226 ,C3227 ,C3229 ,C3230 ,C3231 ,\nC3232 ,C3247 ,C3250 ,C3251 ,C3252 ,C3253 ,\nC3269 ,C3271 ,C3273 ,C3275 ,C3503 ,C3506 ,\nC3508 ,C3509 ,C3510 ,C3511 ,C3593 ,C3595 ,\nC3597 ,C3598 ,C3599 ,C3629 ,C3632 ,C3636 ,\nC3639 ,C3740 ,C3741 ,C3745 ,C3780 ,C3782 ,\nC3828 ,C3831 ,C3833 ,C3835 ,C3915 ,C3933 ,\nC3935 ,C3936 ,C3938 ,C3975 ,C3976 ,C3978 ,\nC3990 ,C3991 ,C3992 ,C3997 ,C4054 ,C4055 ,\nC4057 ,C4061 ,C4071 ,C4072 ,C4075 ,"];8[shape=box, label="id:8 level: 3\n38: V31 V34 V35 V43 V65 \nV68 V73 V77 V83 V84 V95 \nV98 V119 V128 V132 V154 V159 \nV172 V179 V185 V187 V191 V194 \nV197 V203 V209 V234 V239 V243 \nV252 V257 V270 V271 V274 V275 \nV277 V285 V291 \n204: C582( V31 V65 ) C583( V31 V73 ) C584( V31 V83 ) C586( V31 V98 ) C590( V31 V154 ) \nC593( V31 V172 ) C594( V31 V187 ) C600( V31 V243 ) C601( V31 V252 ) C604( V31 V285 ) C659( V34 V84 ) \nC662( V34 V98 ) C665( V34 V132 ) C669( V34 V159 ) C672( V34 V179 ) C674( V34 V194 ) C677( V34 V239 ) \nC679( V34 V257 ) C680( V34 V274 ) C683( V35 V43 ) C688( V35 V68 ) C690( V35 V77 ) C695( V35 V95 ) \nC696( V35 V128 ) C701( V35 V185 ) C702( V35 V197 ) C703( V35 V203 ) C707( V35 V275 ) C890( V43 V68 ) \nC892( V43 V77 ) C894( V43 V95 ) C900( V43 V128 ) C904( V43 V179 ) C905( V43 V185 ) C907( V43 V197 ) \nC908( V43 V203 ) C910( V43 V275 ) C1381( V65 V68 ) C1382( V65 V73 ) C1384( V65 V83 ) C1385( V65 V98 ) \nC1389( V65 V154 ) C1391( V65 V172 ) C1392( V65 V187 ) C1398( V65 V243 ) C1399( V65 V252 ) C1404( V65 V285 ) \nC1448( V68 V77 ) C1450( V68 V95 ) C1456( V68 V128 ) C1460( V68 V185 ) C1461( V68 V197 ) C1462( V68 V203 ) \nC1467( V68 V275 ) C1564( V73 V83 ) C1566( V73 V98 ) C1571( V73 V154 ) C1572( V73 V172 ) C1573( V73 V187 ) \nC1577( V73 V243 ) C1579( V73 V252 ) C1582( V73 V285 ) C1651( V77 V95 ) C1653( V77 V128 ) C1657( V77 V185 ) \nC1658( V77 V197 ) C1660( V77 V203 ) C1662( V77 V234 ) C1663( V77 V239 ) C1665( V77 V275 ) C1759( V83 V98 ) \nC1763( V83 V154 ) C1765( V83 V172 ) C1770( V83 V187 ) C1775( V83 V243 ) C1777( V83 V252 ) C1780( V83 V285 ) \nC1782( V84 V98 ) C1786( V84 V132 ) C1793( V84 V159 ) C1796( V84 V179 ) C1799( V84 V194 ) C1803( V84 V239 ) \nC1805( V84 V257 ) C1807( V84 V274 ) C2022( V95 V128 ) C2028( V95 V185 ) C2029( V95 V194 ) C2030( V95 V197 ) \nC2031( V95 V203 ) C2033( V95 V271 ) C2034( V95 V275 ) C2073( V98 V119 ) C2074( V98 V132 ) C2076( V98 V154 ) \nC2077( V98 V159 ) C2078( V98 V172 ) C2079( V98 V179 ) C2080( V98 V187 ) C2081( V98 V191 ) C2082( V98 V194 ) \nC2083( V98 V209 ) C2084( V98 V234 ) C2085( V98 V239 ) C2086( V98 V243 ) C2087( V98 V252 ) C2088( V98 V257 ) \nC2089( V98 V270 ) C2090( V98 V271 ) C2091( V98 V274 ) C2092( V98 V277 ) C2093( V98 V285 ) C2094( V98 V291 ) \nC2457( V119 V191 ) C2459( V119 V209 ) C2463( V119 V234 ) C2467( V119 V270 ) C2468( V119 V271 ) C2469( V119 V277 ) \nC2471( V119 V291 ) C2601( V128 V185 ) C2602( V128 V197 ) C2603( V128 V203 ) C2611( V128 V275 ) C2661( V132 V159 ) \nC2662( V132 V179 ) C2664( V132 V194 ) C2666( V132 V239 ) C2668( V132 V257 ) C2670( V132 V274 ) C3005( V154 V172 ) \nC3007( V154 V185 ) C3008( V154 V187 ) C3011( V154 V243 ) C3013( V154 V252 ) C3016( V154 V285 ) C3017( V154 V291 ) \nC3087( V159 V179 ) C3090( V159 V194 ) C3091( V159 V239 ) C3093( V159 V257 ) C3094( V159 V274 ) C3095( V159 V285 ) \nC3255( V172 V187 ) C3256( V172 V191 ) C3259( V172 V243 ) C3260( V172 V252 ) C3262( V172 V285 ) C3339( V179 V185 ) \nC3341( V179 V194 ) C3343( V179 V239 ) C3345( V179 V257 ) C3347( V179 V274 ) C3414( V185 V197 ) C3415( V185 V203 ) \nC3421( V185 V275 ) C3438( V187 V243 ) C3439( V187 V252 ) C3443( V187 V285 ) C3478( V191 V203 ) C3479( V191 V209 ) \nC3483( V191 V234 ) C3484( V191 V243 ) C3486( V191 V270 ) C3487( V191 V271 ) C3488(</w:t>
      </w:r>
    </w:p>
    <w:p>
      <w:pPr>
        <w:pStyle w:val="PreformattedText"/>
        <w:bidi w:val="0"/>
        <w:spacing w:before="0" w:after="0"/>
        <w:jc w:val="left"/>
        <w:rPr/>
      </w:pPr>
      <w:r>
        <w:rPr/>
        <w:t xml:space="preserve"> </w:t>
      </w:r>
      <w:r>
        <w:rPr/>
        <w:t>V191 V277 ) C3489( V191 V291 ) \nC3515( V194 V239 ) C3516( V194 V257 ) C3517( V194 V271 ) C3518( V194 V274 ) C3543( V197 V203 ) C3545( V197 V234 ) \nC3547( V197 V239 ) C3551( V197 V275 ) C3618( V203 V243 ) C3621( V203 V275 ) C3664( V209 V234 ) C3666( V209 V270 ) \nC3667( V209 V271 ) C3668( V209 V277 ) C3669( V209 V285 ) C3671( V209 V291 ) C3878( V234 V239 ) C3882( V234 V270 ) \nC3883( V234 V271 ) C3885( V234 V277 ) C3886( V234 V291 ) C3907( V239 V257 ) C3909( V239 V274 ) C3920( V243 V252 ) \nC3922( V243 V277 ) C3923( V243 V285 ) C3966( V252 V274 ) C3967( V252 V275 ) C3970( V252 V285 ) C3995( V257 V274 ) \nC4047( V270 V271 ) C4048( V270 V277 ) C4051( V270 V291 ) C4052( V271 V277 ) C4053( V271 V291 ) C4059( V274 V275 ) \nC4066( V277 V291 ) "];4-&gt;8[label="37: V31 V34 V35 V43 V65 \nV68 V73 V77 V83 V84 V95 \nV119 V128 V132 V154 V159 V172 \nV179 V185 V187 V191 V194 V197 \nV203 V209 V234 V239 V243 V252 \nV257 V270 V271 V274 V275 V277 \nV285 V291 \n177: C582 ,C583 ,C584 ,C590 ,C593 ,\nC594 ,C600 ,C601 ,C604 ,C659 ,C665 ,\nC669 ,C672 ,C674 ,C677 ,C679 ,C680 ,\nC683 ,C688 ,C690 ,C695 ,C696 ,C701 ,\nC702 ,C703 ,C707 ,C890 ,C892 ,C894 ,\nC900 ,C904 ,C905 ,C907 ,C908 ,C910 ,\nC1381 ,C1382 ,C1384 ,C1389 ,C1391 ,C1392 ,\nC1398 ,C1399 ,C1404 ,C1448 ,C1450 ,C1456 ,\nC1460 ,C1461 ,C1462 ,C1467 ,C1564 ,C1571 ,\nC1572 ,C1573 ,C1577 ,C1579 ,C1582 ,C1651 ,\nC1653 ,C1657 ,C1658 ,C1660 ,C1662 ,C1663 ,\nC1665 ,C1763 ,C1765 ,C1770 ,C1775 ,C1777 ,\nC1780 ,C1786 ,C1793 ,C1796 ,C1799 ,C1803 ,\nC1805 ,C1807 ,C2022 ,C2028 ,C2029 ,C2030 ,\nC2031 ,C2033 ,C2034 ,C2457 ,C2459 ,C2463 ,\nC2467 ,C2468 ,C2469 ,C2471 ,C2601 ,C2602 ,\nC2603 ,C2611 ,C2661 ,C2662 ,C2664 ,C2666 ,\nC2668 ,C2670 ,C3005 ,C3007 ,C3008 ,C3011 ,\nC3013 ,C3016 ,C3017 ,C3087 ,C3090 ,C3091 ,\nC3093 ,C3094 ,C3095 ,C3255 ,C3256 ,C3259 ,\nC3260 ,C3262 ,C3339 ,C3341 ,C3343 ,C3345 ,\nC3347 ,C3414 ,C3415 ,C3421 ,C3438 ,C3439 ,\nC3443 ,C3478 ,C3479 ,C3483 ,C3484 ,C3486 ,\nC3487 ,C3488 ,C3489 ,C3515 ,C3516 ,C3517 ,\nC3518 ,C3543 ,C3545 ,C3547 ,C3551 ,C3618 ,\nC3621 ,C3664 ,C3666 ,C3667 ,C3668 ,C3669 ,\nC3671 ,C3878 ,C3882 ,C3883 ,C3885 ,C3886 ,\nC3907 ,C3909 ,C3920 ,C3922 ,C3923 ,C3966 ,\nC3967 ,C3970 ,C3995 ,C4047 ,C4048 ,C4051 ,\nC4052 ,C4053 ,C4059 ,C4066 ,"];9[shape=box, label="id:9 level: 3\n82: V25 V28 V36 V38 V39 \nV42 V48 V49 V64 V70 V73 \nV74 V82 V84 V87 V89 V94 \nV95 V104 V106 V108 V114 V121 \nV125 V126 V133 V134 V136 V140 \nV142 V143 V156 V157 V159 V160 \nV165 V166 V167 V171 V174 V178 \nV180 V182 V183 V187 V188 V192 \nV195 V198 V200 V204 V211 V213 \nV216 V217 V224 V228 V229 V232 \nV233 V236 V249 V250 V252 V255 \nV261 V262 V265 V267 V268 V269 \nV270 V281 V284 V285 V286 V287 \nV288 V289 V292 V293 V295 \n508: C411( V25 V39 ) C415( V25 V64 ) C416( V25 V74 ) C419( V25 V87 ) C421( V25 V106 ) \nC422( V25 V125 ) C424( V25 V136 ) C427( V25 V165 ) C430( V25 V192 ) C431( V25 V195 ) C436( V25 V270 ) \nC494( V28 V36 ) C495( V28 V39 ) C496( V28 V42 ) C499( V28 V48 ) C504( V28 V74 ) C506( V28 V82 ) \nC507( V28 V106 ) C510( V28 V165 ) C511( V28 V178 ) C512( V28 V182 ) C513( V28 V200 ) C514( V28 V204 ) \nC517( V28 V229 ) C519( V28 V269 ) C716( V36 V64 ) C720( V36 V94 ) C723( V36 V140 ) C725( V36 V165 ) \nC726( V36 V187 ) C727( V36 V198 ) C729( V36 V211 ) C730( V36 V217 ) C731( V36 V229 ) C734( V36 V285 ) \nC735( V36 V292 ) C736( V36 V293 ) C765( V38 V48 ) C767( V38 V73 ) C769( V38 V108 ) C770( V38 V121 ) \nC775( V38 V232 ) C778( V38 V262 ) C780( V38 V287 ) C781( V38 V288 ) C783( V39 V42 ) C784( V39 V48 ) \nC788( V39 V74 ) C790( V39 V82 ) C793( V39 V121 ) C799( V39 V178 ) C800( V39 V182 ) C801( V39 V200 ) \nC802( V39 V204 ) C805( V39 V216 ) C807( V39 V269 ) C863( V42 V48 ) C866( V42 V82 ) C872( V42 V143 ) \nC875( V42 V178 ) C876( V42 V182 ) C877( V42 V195 ) C878( V42 V200 ) C879( V42 V204 ) C885( V42 V269 ) \nC1010( V48 V73 ) C1012( V48 V82 ) C1014( V48 V108 ) C1017( V48 V121 ) C1020( V48 V178 ) C1021( V48 V182 ) \nC1022( V48 V200 ) C1023( V48 V204 ) C1029( V48 V262 ) C1030( V48 V269 ) C1031( V48 V287 ) C1032( V48 V288 ) \nC1036( V49 V73 ) C1037( V49 V74 ) C1040( V49 V89 ) C1041( V49 V108 ) C1044( V49 V126 ) C1047( V49 V165 ) \nC1050( V49 V216 ) C1051( V49 V229 ) C1056( V49 V288 ) C1057( V49 V292 ) C1357( V64 V87 ) C1358( V64 V94 ) \nC1360( V64 V106 ) C1362( V64 V125 ) C1363( V64 V136 ) C1364( V64 V140 ) C1365( V64 V165 ) C1366( V64 V167 ) \nC1369( V64 V187 ) C1370( V64 V195 ) C1371( V64 V198 ) C1373( V64 V211 ) C1374( V64 V217 ) C1378( V64 V270 ) \nC1380( V64 V293 ) C1495( V70 V82 ) C1497( V70 V95 ) C1499( V70 V114 ) C1503( V70 V134 ) C1505( V70 V140 ) \nC1506( V70 V160 ) C1507( V70 V171 ) C1509( V70 V180 ) C1512( V70 V233 ) C1513( V70 V236 ) C1518( V70 V295 ) \nC1563( V73 V74 ) C1565( V73 V89 ) C1567( V73 V108 ) C1569( V73 V121 ) C1570( V73 V126 ) C1573( V73 V187 ) \nC1574( V73 V216 ) C1576( V73 V229 ) C1579( V73 V252 ) C1581( V73 V262 ) C1582( V73 V285 ) C1583( V73 V287 ) \nC1584( V73 V288 ) C1585( V73 V292 ) C1586( V74 V89 ) C1588( V74 V106 ) C1590( V74 V126 ) C1597( V74 V216 ) \nC1598( V74 V229 ) C1603( V74 V288 ) C1604( V74 V292 ) C1734( V82 V95 ) C1737( V82 V106 ) C1738( V82 V114 ) \nC1741( V82 V134 ) C1742( V82 V140 ) C1743( V82 V157 ) C1745( V82 V171 ) C1746( V82 V174 ) C1747( V82 V178 ) \nC1748( V82 V182 ) C1749( V82 V200 ) C1750( V82 V204 ) C1752( V82 V228 ) C1753( V82 V236 ) C1754( V82 V269 ) \nC1756( V82 V295 ) C1785( V84 V114 ) C1788( V84 V142 ) C1789( V84 V143 ) C1792( V84 V156 ) C1793( V84 V159 ) \nC1794( V84 V166 ) C1797( V84 V180 ) C1798( V84 V183 ) C1800( V84 V204 ) C1804( V84 V249 ) C1806( V84 V262 ) \nC1852( V87 V106 ) C1856( V87 V125 ) C1857( V87 V134 ) C1858( V87 V136 ) C1860( V87 V165 ) C1863( V87 V195 ) \nC1869( V87 V267 ) C1870( V87 V270 ) C1896( V89 V126 ) C1904( V89 V216 ) C1906( V89 V229 ) C1907( V89 V288 ) \nC1908( V89 V292 ) C1989( V94 V104 ) C1991( V94 V140 ) C1993( V94 V159 ) C1994( V94 V167 ) C1995( V94 V174 ) \nC1996( V94 V183 ) C1997( V94 V187 ) C1998( V94 V188 ) C1999( V94 V198 ) C2000( V94 V200 ) C2001( V94 V211 ) \nC2003( V94 V217 ) C2004( V94 V232 ) C2005( V94 V250 ) C2006( V94 V252 ) C2008( V94 V261 ) C2009( V94 V265 ) \nC2010( V94 V284 ) C2011( V94 V285 ) C2012( V94 V286 ) C2013( V94 V293 ) C2017( V95 V114 ) C2020( V95 V125 ) \nC2021( V95 V126 ) C2023( V95 V134 ) C2024( V95 V140 ) C2026( V95 V171 ) C2027( V95 V178 ) C2032( V95 V236 ) \nC2035( V95 V295 ) C2189( V104 V133 ) C2192( V104 V160 ) C2193( V104 V200 ) C2197( V104 V232 ) C2198( V104 V252 ) \nC2200( V104 V261 ) C2201( V104 V265 ) C2203( V104 V284 ) C2204( V104 V293 ) C2228( V106 V125 ) C2230( V106 V136 ) \nC2232( V106 V157 ) C2233( V106 V165 ) C2235( V106 V174 ) C2236( V106 V195 ) C2238( V106 V228 ) C2241( V106 V270 ) \nC2261( V108 V121 ) C2263( V108 V165 ) C2268( V108 V229 ) C2274( V108 V262 ) C2275( V108 V287 ) C2276( V108 V288 ) \nC2364( V114 V134 ) C2365( V114 V140 ) C2366( V114 V142 ) C2367( V114 V143 ) C2370( V114 V156 ) C2371( V114 V166 ) \nC2372( V114 V171 ) C2373( V114 V180 ) C2375( V114 V224 ) C2377( V114 V236 ) C2378( V114 V249 ) C2379( V114 V261 ) \nC2380( V114 V262 ) C2383( V114 V295 ) C2492( V121 V213 ) C2493( V121 V216 ) C2498( V121 V262 ) C2499( V121 V287 ) \nC2500( V121 V288 ) C2551( V125 V126 ) C2552( V125 V136 ) C2554( V125 V165 ) C2555( V125 V178 ) C2556( V125 V182 ) \nC2558( V125 V195 ) C2560( V125 V236 ) C2562( V125 V249 ) C2563( V125 V270 ) C2567( V126 V178 ) C2570( V126 V216 ) \nC2571( V126 V229 ) C2572( V126 V236 ) C2577( V126 V288 ) C2578( V126 V292 ) C2674( V133 V157 ) C2675( V133 V160 ) \nC2678( V133 V187 ) C2679( V133 V188 ) C2681( V133 V213 ) C2686( V133 V233 ) C2688( V133 V255 ) C2690( V133 V267 ) \nC2692( V133 V288 ) C2693( V133 V293 ) C2694( V134 V140 ) C2695( V134 V171 ) C2698( V134 V200 ) C2699( V134 V236 ) \nC2701( V134 V286 ) C2702( V134 V295 ) C2728( V136 V142 ) C2729( V136 V165 ) C2730( V136 V180 ) C2731( V136 V195 ) \nC2735( V136 V204 ) C2743( V136 V265 ) C2744( V136 V270 ) C2745( V136 V295 ) C2791( V140 V143 ) C2794( V140 V171 ) \nC2796( V140 V187 ) C2797( V140 V198 ) C2798( V140 V211 ) C2799( V140 V217 ) C2800( V140 V236 ) C2802( V140 V293 ) \nC2803( V140 V295 ) C2819( V142 V143 ) C2821( V142 V156 ) C2822( V142 V166 ) C2823( V142 V180 ) C2826( V142 V204 ) \nC2831( V142 V249 ) C2832( V142 V262 ) C2836( V143 V156 ) C2838( V143 V166 ) C2840( V143 V180 ) C2844( V143 V249 ) \nC2845( V143 V262 ) C3032( V156 V166 ) C3033( V156 V180 ) C3038( V156 V232 ) C3042( V156 V249 ) C3045( V156 V262 ) \nC3048( V156 V293 ) C3049( V157 V160 ) C3051( V157 V174 ) C3052( V157 V187 ) C3053( V157 V198 ) C3056( V157 V213 ) \nC3057( V157 V228 ) C3058( V157 V233 ) C3060( V157 V255 ) C3062( V157 V267 ) C3065( V157 V284 ) C3066( V157 V288 ) \nC3083( V159 V167 ) C3085( V159 V174 ) C3088( V159 V183 ) C3089( V159 V188 ) C3092( V159 V250 ) C3095( V159 V285 ) \nC3096( V159 V286 ) C3097( V160 V187 ) C3100( V160 V213 ) C3103( V160 V233 ) C3105( V160 V255 ) C3107( V160 V267 ) \nC3109( V160 V288 ) C3111( V160 V293 ) C3170( V165 V195 ) C3171( V165 V229 ) C3175( V165 V270 ) C3177( V166 V171 ) \nC3178( V166 V180 ) C3184( V166 V236 ) C3187( V166 V249 ) C3188( V166 V262 ) C3192( V167 V174 ) C3195( V167 V183 ) \nC3196( V167 V188 ) C3200( V167 V217 ) C3204( V167 V250 ) C3207( V167 V269 ) C3210( V167 V285 ) C3211( V167 V286 ) \nC3212( V167 V289 ) C3247( V171 V228 ) C3248( V171 V236 ) C3253( V171 V292 ) C3254( V171 V295 ) C3276( V174 V183 ) \nC3278( V174 V188 ) C3281( V174 V228 ) C3282( V174 V250 ) C3285( V174 V285 ) C3286( V174 V286 ) C3325( V178 V182 ) \nC3327( V178 V200 ) C3328( V178 V204 ) C3332( V178 V236 ) C3333( V178 V249 ) C3334( V178 V250 ) C3337( V178 V269 ) \nC3352( V180 V204 ) C3355( V180 V233 ) C3358( V180 V249 ) C3359( V180 V262 ) C3375( V182 V192 ) C3376( V182 V200 ) \nC3377( V182 V204 ) C3380( V182 V224 ) C3382( V182 V228 ) C3384( V182 V249 ) C3385( V182 V268 ) C3386( V182 V269 ) \nC3387( V182 V270 ) C3388( V182 V281 ) C3389( V182 V289 ) C3390( V183 V188 ) C3392( V183 V204 ) C3394( V183 V213</w:t>
      </w:r>
    </w:p>
    <w:p>
      <w:pPr>
        <w:pStyle w:val="PreformattedText"/>
        <w:bidi w:val="0"/>
        <w:spacing w:before="0" w:after="0"/>
        <w:jc w:val="left"/>
        <w:rPr/>
      </w:pPr>
      <w:r>
        <w:rPr/>
        <w:t xml:space="preserve"> </w:t>
      </w:r>
      <w:r>
        <w:rPr/>
        <w:t>) \nC3396( V183 V250 ) C3397( V183 V261 ) C3399( V183 V285 ) C3400( V183 V286 ) C3432( V187 V198 ) C3433( V187 V211 ) \nC3435( V187 V213 ) C3436( V187 V217 ) C3437( V187 V233 ) C3439( V187 V252 ) C3440( V187 V255 ) C3442( V187 V267 ) \nC3443( V187 V285 ) C3444( V187 V288 ) C3445( V187 V293 ) C3450( V188 V250 ) C3452( V188 V285 ) C3453( V188 V286 ) \nC3491( V192 V224 ) C3493( V192 V228 ) C3498( V192 V268 ) C3499( V192 V270 ) C3500( V192 V281 ) C3501( V192 V289 ) \nC3526( V195 V267 ) C3527( V195 V269 ) C3528( V195 V270 ) C3530( V195 V287 ) C3557( V198 V211 ) C3558( V198 V217 ) \nC3562( V198 V255 ) C3565( V198 V284 ) C3566( V198 V293 ) C3577( V200 V204 ) C3579( V200 V232 ) C3580( V200 V252 ) \nC3582( V200 V261 ) C3583( V200 V265 ) C3584( V200 V269 ) C3585( V200 V284 ) C3586( V200 V286 ) C3627( V204 V269 ) \nC3680( V211 V217 ) C3686( V211 V268 ) C3689( V211 V284 ) C3690( V211 V293 ) C3703( V213 V233 ) C3705( V213 V250 ) \nC3706( V213 V255 ) C3708( V213 V261 ) C3709( V213 V267 ) C3711( V213 V288 ) C3733( V216 V229 ) C3736( V216 V288 ) \nC3737( V216 V292 ) C3743( V217 V269 ) C3746( V217 V289 ) C3747( V217 V293 ) C3788( V224 V228 ) C3792( V224 V261 ) \nC3793( V224 V268 ) C3794( V224 V270 ) C3796( V224 V281 ) C3798( V224 V289 ) C3829( V228 V268 ) C3830( V228 V270 ) \nC3832( V228 V281 ) C3834( V228 V289 ) C3835( V228 V292 ) C3839( V229 V288 ) C3840( V229 V292 ) C3859( V232 V252 ) \nC3863( V232 V261 ) C3864( V232 V262 ) C3865( V232 V265 ) C3866( V232 V284 ) C3867( V232 V287 ) C3869( V232 V293 ) \nC3871( V233 V255 ) C3874( V233 V267 ) C3876( V233 V288 ) C3896( V236 V295 ) C3951( V249 V250 ) C3954( V249 V262 ) \nC3957( V250 V261 ) C3959( V250 V285 ) C3960( V250 V286 ) C3964( V252 V261 ) C3965( V252 V265 ) C3968( V252 V281 ) \nC3969( V252 V284 ) C3970( V252 V285 ) C3971( V252 V289 ) C3983( V255 V267 ) C3985( V255 V281 ) C3986( V255 V288 ) \nC3988( V255 V295 ) C4013( V261 V265 ) C4017( V261 V284 ) C4018( V262 V287 ) C4019( V262 V288 ) C4027( V265 V284 ) \nC4029( V265 V295 ) C4034( V267 V269 ) C4036( V267 V287 ) C4037( V267 V288 ) C4038( V268 V270 ) C4040( V268 V281 ) \nC4041( V268 V289 ) C4045( V269 V287 ) C4046( V269 V289 ) C4049( V270 V281 ) C4050( V270 V289 ) C4073( V281 V289 ) \nC4074( V281 V295 ) C4076( V285 V286 ) C4077( V285 V292 ) C4078( V287 V288 ) C4080( V288 V292 ) "];5-&gt;9[label="80: V25 V28 V36 V38 V39 \nV42 V48 V49 V64 V70 V73 \nV74 V82 V84 V87 V89 V95 \nV104 V106 V108 V114 V121 V125 \nV126 V133 V134 V136 V140 V142 \nV143 V156 V157 V159 V160 V165 \nV166 V167 V171 V174 V178 V180 \nV182 V183 V187 V188 V192 V195 \nV198 V200 V204 V211 V213 V216 \nV217 V224 V228 V229 V232 V233 \nV236 V249 V250 V252 V255 V261 \nV262 V265 V267 V268 V269 V270 \nV281 V284 V285 V286 V287 V289 \nV292 V293 V295 \n463: C411 ,C415 ,C416 ,C419 ,C421 ,\nC422 ,C424 ,C427 ,C430 ,C431 ,C436 ,\nC494 ,C495 ,C496 ,C499 ,C504 ,C506 ,\nC507 ,C510 ,C511 ,C512 ,C513 ,C514 ,\nC517 ,C519 ,C716 ,C723 ,C725 ,C726 ,\nC727 ,C729 ,C730 ,C731 ,C734 ,C735 ,\nC736 ,C765 ,C767 ,C769 ,C770 ,C775 ,\nC778 ,C780 ,C783 ,C784 ,C788 ,C790 ,\nC793 ,C799 ,C800 ,C801 ,C802 ,C805 ,\nC807 ,C863 ,C866 ,C872 ,C875 ,C876 ,\nC877 ,C878 ,C879 ,C885 ,C1010 ,C1012 ,\nC1014 ,C1017 ,C1020 ,C1021 ,C1022 ,C1023 ,\nC1029 ,C1030 ,C1031 ,C1036 ,C1037 ,C1040 ,\nC1041 ,C1044 ,C1047 ,C1050 ,C1051 ,C1057 ,\nC1357 ,C1360 ,C1362 ,C1363 ,C1364 ,C1365 ,\nC1366 ,C1369 ,C1370 ,C1371 ,C1373 ,C1374 ,\nC1378 ,C1380 ,C1495 ,C1497 ,C1499 ,C1503 ,\nC1505 ,C1506 ,C1507 ,C1509 ,C1512 ,C1513 ,\nC1518 ,C1563 ,C1565 ,C1567 ,C1569 ,C1570 ,\nC1573 ,C1574 ,C1576 ,C1579 ,C1581 ,C1582 ,\nC1583 ,C1585 ,C1586 ,C1588 ,C1590 ,C1597 ,\nC1598 ,C1604 ,C1734 ,C1737 ,C1738 ,C1741 ,\nC1742 ,C1743 ,C1745 ,C1746 ,C1747 ,C1748 ,\nC1749 ,C1750 ,C1752 ,C1753 ,C1754 ,C1756 ,\nC1785 ,C1788 ,C1789 ,C1792 ,C1793 ,C1794 ,\nC1797 ,C1798 ,C1800 ,C1804 ,C1806 ,C1852 ,\nC1856 ,C1857 ,C1858 ,C1860 ,C1863 ,C1869 ,\nC1870 ,C1896 ,C1904 ,C1906 ,C1908 ,C2017 ,\nC2020 ,C2021 ,C2023 ,C2024 ,C2026 ,C2027 ,\nC2032 ,C2035 ,C2189 ,C2192 ,C2193 ,C2197 ,\nC2198 ,C2200 ,C2201 ,C2203 ,C2204 ,C2228 ,\nC2230 ,C2232 ,C2233 ,C2235 ,C2236 ,C2238 ,\nC2241 ,C2261 ,C2263 ,C2268 ,C2274 ,C2275 ,\nC2364 ,C2365 ,C2366 ,C2367 ,C2370 ,C2371 ,\nC2372 ,C2373 ,C2375 ,C2377 ,C2378 ,C2379 ,\nC2380 ,C2383 ,C2492 ,C2493 ,C2498 ,C2499 ,\nC2551 ,C2552 ,C2554 ,C2555 ,C2556 ,C2558 ,\nC2560 ,C2562 ,C2563 ,C2567 ,C2570 ,C2571 ,\nC2572 ,C2578 ,C2674 ,C2675 ,C2678 ,C2679 ,\nC2681 ,C2686 ,C2688 ,C2690 ,C2693 ,C2694 ,\nC2695 ,C2698 ,C2699 ,C2701 ,C2702 ,C2728 ,\nC2729 ,C2730 ,C2731 ,C2735 ,C2743 ,C2744 ,\nC2745 ,C2791 ,C2794 ,C2796 ,C2797 ,C2798 ,\nC2799 ,C2800 ,C2802 ,C2803 ,C2819 ,C2821 ,\nC2822 ,C2823 ,C2826 ,C2831 ,C2832 ,C2836 ,\nC2838 ,C2840 ,C2844 ,C2845 ,C3032 ,C3033 ,\nC3038 ,C3042 ,C3045 ,C3048 ,C3049 ,C3051 ,\nC3052 ,C3053 ,C3056 ,C3057 ,C3058 ,C3060 ,\nC3062 ,C3065 ,C3083 ,C3085 ,C3088 ,C3089 ,\nC3092 ,C3095 ,C3096 ,C3097 ,C3100 ,C3103 ,\nC3105 ,C3107 ,C3111 ,C3170 ,C3171 ,C3175 ,\nC3177 ,C3178 ,C3184 ,C3187 ,C3188 ,C3192 ,\nC3195 ,C3196 ,C3200 ,C3204 ,C3207 ,C3210 ,\nC3211 ,C3212 ,C3247 ,C3248 ,C3253 ,C3254 ,\nC3276 ,C3278 ,C3281 ,C3282 ,C3285 ,C3286 ,\nC3325 ,C3327 ,C3328 ,C3332 ,C3333 ,C3334 ,\nC3337 ,C3352 ,C3355 ,C3358 ,C3359 ,C3375 ,\nC3376 ,C3377 ,C3380 ,C3382 ,C3384 ,C3385 ,\nC3386 ,C3387 ,C3388 ,C3389 ,C3390 ,C3392 ,\nC3394 ,C3396 ,C3397 ,C3399 ,C3400 ,C3432 ,\nC3433 ,C3435 ,C3436 ,C3437 ,C3439 ,C3440 ,\nC3442 ,C3443 ,C3445 ,C3450 ,C3452 ,C3453 ,\nC3491 ,C3493 ,C3498 ,C3499 ,C3500 ,C3501 ,\nC3526 ,C3527 ,C3528 ,C3530 ,C3557 ,C3558 ,\nC3562 ,C3565 ,C3566 ,C3577 ,C3579 ,C3580 ,\nC3582 ,C3583 ,C3584 ,C3585 ,C3586 ,C3627 ,\nC3680 ,C3686 ,C3689 ,C3690 ,C3703 ,C3705 ,\nC3706 ,C3708 ,C3709 ,C3733 ,C3737 ,C3743 ,\nC3746 ,C3747 ,C3788 ,C3792 ,C3793 ,C3794 ,\nC3796 ,C3798 ,C3829 ,C3830 ,C3832 ,C3834 ,\nC3835 ,C3840 ,C3859 ,C3863 ,C3864 ,C3865 ,\nC3866 ,C3867 ,C3869 ,C3871 ,C3874 ,C3896 ,\nC3951 ,C3954 ,C3957 ,C3959 ,C3960 ,C3964 ,\nC3965 ,C3968 ,C3969 ,C3970 ,C3971 ,C3983 ,\nC3985 ,C3988 ,C4013 ,C4017 ,C4018 ,C4027 ,\nC4029 ,C4034 ,C4036 ,C4038 ,C4040 ,C4041 ,\nC4045 ,C4046 ,C4049 ,C4050 ,C4073 ,C4074 ,\nC4076 ,C4077 ,"];10[shape=box, label="id:10 level: 3\n187: V24 V25 V27 V28 V30 \nV31 V32 V34 V35 V36 V37 \nV39 V40 V41 V42 V43 V44 \nV45 V46 V47 V48 V49 V50 \nV52 V54 V57 V58 V59 V61 \nV62 V63 V65 V67 V68 V69 \nV70 V74 V75 V77 V78 V79 \nV80 V82 V83 V88 V89 V90 \nV91 V92 V93 V95 V100 V102 \nV103 V104 V105 V106 V108 V109 \nV110 V112 V114 V116 V121 V122 \nV123 V124 V125 V126 V128 V130 \nV131 V133 V135 V136 V140 V141 \nV142 V143 V146 V150 V151 V152 \nV154 V156 V157 V160 V161 V163 \nV164 V165 V166 V167 V168 V169 \nV170 V171 V172 V173 V174 V175 \nV176 V178 V179 V180 V182 V183 \nV185 V186 V188 V189 V190 V191 \nV192 V193 V194 V195 V196 V197 \nV198 V199 V201 V202 V203 V204 \nV205 V208 V209 V210 V211 V213 \nV214 V215 V216 V217 V220 V223 \nV224 V228 V229 V231 V232 V233 \nV234 V235 V236 V238 V239 V240 \nV241 V243 V244 V246 V247 V249 \nV250 V252 V253 V254 V255 V256 \nV257 V258 V261 V265 V267 V268 \nV269 V271 V272 V273 V274 V275 \nV277 V279 V280 V281 V282 V283 \nV284 V287 V289 V290 V291 V293 \nV294 V295 \n1750: C384( V24 V31 ) C385( V24 V42 ) C388( V24 V62 ) C389( V24 V65 ) C391( V24 V92 ) \nC392( V24 V110 ) C395( V24 V136 ) C396( V24 V150 ) C397( V24 V157 ) C398( V24 V168 ) C399( V24 V195 ) \nC400( V24 V196 ) C401( V24 V198 ) C402( V24 V210 ) C403( V24 V220 ) C404( V24 V235 ) C407( V24 V265 ) \nC408( V24 V279 ) C409( V24 V284 ) C410( V24 V295 ) C411( V25 V39 ) C412( V25 V45 ) C413( V25 V59 ) \nC416( V25 V74 ) C417( V25 V80 ) C420( V25 V100 ) C421( V25 V106 ) C422( V25 V125 ) C423( V25 V131 ) \nC424( V25 V136 ) C426( V25 V164 ) C427( V25 V165 ) C428( V25 V170 ) C429( V25 V172 ) C430( V25 V192 ) \nC431( V25 V195 ) C433( V25 V210 ) C437( V25 V273 ) C465( V27 V47 ) C466( V27 V48 ) C467( V27 V52 ) \nC468( V27 V63 ) C469( V27 V68 ) C470( V27 V78 ) C471( V27 V100 ) C473( V27 V102 ) C474( V27 V109 ) \nC476( V27 V112 ) C477( V27 V116 ) C478( V27 V124 ) C480( V27 V152 ) C481( V27 V161 ) C482( V27 V163 ) \nC483( V27 V179 ) C484( V27 V196 ) C485( V27 V201 ) C486( V27 V208 ) C487( V27 V215 ) C489( V27 V241 ) \nC490( V27 V257 ) C493( V28 V35 ) C494( V28 V36 ) C495( V28 V39 ) C496( V28 V42 ) C497( V28 V44 ) \nC498( V28 V47 ) C499( V28 V48 ) C500( V28 V57 ) C501( V28 V65 ) C502( V28 V67 ) C503( V28 V68 ) \nC504( V28 V74 ) C505( V28 V78 ) C506( V28 V82 ) C507( V28 V106 ) C508( V28 V146 ) C510( V28 V165 ) \nC511( V28 V178 ) C512( V28 V182 ) C514( V28 V204 ) C517( V28 V229 ) C519( V28 V269 ) C520( V28 V272 ) \nC521( V28 V282 ) C522( V28 V283 ) C552( V30 V44 ) C553( V30 V46 ) C554( V30 V47 ) C555( V30 V49 ) \nC557( V30 V75 ) C558( V30 V91 ) C559( V30 V103 ) C561( V30 V131 ) C565( V30 V164 ) C566( V30 V166 ) \nC567( V30 V171 ) C568( V30 V190 ) C569( V30 V205 ) C573( V30 V233 ) C574( V30 V236 ) C575( V30 V240 ) \nC577( V30 V254 ) C578( V30 V271 ) C579( V31 V42 ) C581( V31 V62 ) C582( V31 V65 ) C584( V31 V83 ) \nC585( V31 V92 ) C589( V31 V150 ) C590( V31 V154 ) C591( V31 V157 ) C592( V31 V168 ) C593( V31 V172 ) \nC595( V31 V195 ) C596( V31 V198 ) C597( V31 V210 ) C598( V31 V220 ) C600( V31 V243 ) C601( V31 V252 ) \nC602( V31 V279 ) C603( V31 V284 ) C606( V32 V52 ) C608( V32 V77 ) C609( V32 V80 ) C610( V32 V89 ) \nC611( V32 V90 ) C612( V32 V93 ) C613( V32 V123 ) C616( V32 V140 ) C617( V32 V143 ) C618( V32 V154 ) \nC620( V32 V175 ) C621( V32 V199 ) C622( V32 V205 ) C625( V32 V252 ) C626( V32 V274 ) C627( V32 V275 ) \nC628( V32 V281 ) C629( V32 V289 ) C630( V32 V291 ) C631( V32 V294 ) C661( V34 V88 ) C664( V34 V130 ) \nC670( V34 V173 ) C671( V34 V175 ) C672( V34 V179 ) C674( V34 V194 ) C677( V34 V239 ) C679( V34 V257 ) \nC680( V34 V274 ) C682( V35 V36 ) C683( V35 V43 ) C684( V35 V47 ) C686( V35 V57 ) C687( V35 V67 ) \nC688( V35 V68 ) C689( V35 V69 ) C690( V35 V77 ) C691( V35 V78 ) C693( V35 V88 ) C694( V35 V91 ) \nC695( V35 V95 ) C696( V35 V128 ) C697( V35 V151 ) C700( V35 V165 ) C701( V35 V185 ) C702( V35 V197</w:t>
      </w:r>
    </w:p>
    <w:p>
      <w:pPr>
        <w:pStyle w:val="PreformattedText"/>
        <w:bidi w:val="0"/>
        <w:spacing w:before="0" w:after="0"/>
        <w:jc w:val="left"/>
        <w:rPr/>
      </w:pPr>
      <w:r>
        <w:rPr/>
        <w:t xml:space="preserve"> </w:t>
      </w:r>
      <w:r>
        <w:rPr/>
        <w:t>) \nC703( V35 V203 ) C704( V35 V229 ) C705( V35 V247 ) C706( V35 V272 ) C707( V35 V275 ) C708( V35 V280 ) \nC709( V35 V282 ) C710( V36 V37 ) C711( V36 V40 ) C712( V36 V44 ) C713( V36 V47 ) C714( V36 V57 ) \nC715( V36 V61 ) C717( V36 V67 ) C719( V36 V78 ) C722( V36 V124 ) C723( V36 V140 ) C725( V36 V165 ) \nC727( V36 V198 ) C728( V36 V209 ) C729( V36 V211 ) C730( V36 V217 ) C731( V36 V229 ) C732( V36 V231 ) \nC733( V36 V282 ) C736( V36 V293 ) C738( V37 V40 ) C739( V37 V44 ) C740( V37 V61 ) C742( V37 V93 ) \nC743( V37 V105 ) C744( V37 V124 ) C746( V37 V133 ) C748( V37 V151 ) C749( V37 V176 ) C751( V37 V188 ) \nC752( V37 V202 ) C753( V37 V209 ) C754( V37 V214 ) C757( V37 V231 ) C758( V37 V232 ) C759( V37 V244 ) \nC762( V37 V287 ) C763( V37 V290 ) C783( V39 V42 ) C784( V39 V48 ) C786( V39 V59 ) C787( V39 V62 ) \nC788( V39 V74 ) C789( V39 V75 ) C790( V39 V82 ) C792( V39 V100 ) C793( V39 V121 ) C794( V39 V131 ) \nC796( V39 V151 ) C797( V39 V168 ) C798( V39 V172 ) C799( V39 V178 ) C800( V39 V182 ) C802( V39 V204 ) \nC805( V39 V216 ) C806( V39 V238 ) C807( V39 V269 ) C808( V39 V273 ) C809( V40 V44 ) C810( V40 V45 ) \nC811( V40 V61 ) C814( V40 V124 ) C815( V40 V135 ) C818( V40 V161 ) C819( V40 V183 ) C820( V40 V197 ) \nC821( V40 V199 ) C822( V40 V209 ) C823( V40 V211 ) C824( V40 V213 ) C825( V40 V231 ) C826( V40 V238 ) \nC827( V40 V240 ) C828( V40 V250 ) C829( V40 V253 ) C830( V40 V261 ) C832( V40 V273 ) C833( V40 V279 ) \nC834( V40 V284 ) C837( V41 V54 ) C838( V41 V59 ) C839( V41 V63 ) C840( V41 V69 ) C842( V41 V110 ) \nC844( V41 V126 ) C846( V41 V141 ) C848( V41 V156 ) C849( V41 V170 ) C850( V41 V183 ) C851( V41 V202 ) \nC852( V41 V204 ) C853( V41 V208 ) C854( V41 V232 ) C855( V41 V234 ) C857( V41 V239 ) C858( V41 V241 ) \nC859( V41 V253 ) C862( V41 V293 ) C863( V42 V48 ) C864( V42 V62 ) C865( V42 V67 ) C866( V42 V82 ) \nC867( V42 V90 ) C868( V42 V92 ) C872( V42 V143 ) C873( V42 V150 ) C874( V42 V168 ) C875( V42 V178 ) \nC876( V42 V182 ) C877( V42 V195 ) C879( V42 V204 ) C881( V42 V220 ) C885( V42 V269 ) C886( V43 V45 ) \nC887( V43 V46 ) C890( V43 V68 ) C892( V43 V77 ) C893( V43 V78 ) C894( V43 V95 ) C897( V43 V108 ) \nC900( V43 V128 ) C901( V43 V142 ) C904( V43 V179 ) C905( V43 V185 ) C906( V43 V193 ) C907( V43 V197 ) \nC908( V43 V203 ) C909( V43 V247 ) C910( V43 V275 ) C913( V44 V49 ) C914( V44 V61 ) C915( V44 V65 ) \nC916( V44 V68 ) C918( V44 V74 ) C919( V44 V75 ) C920( V44 V106 ) C921( V44 V124 ) C922( V44 V131 ) \nC924( V44 V146 ) C927( V44 V209 ) C929( V44 V231 ) C931( V44 V271 ) C932( V44 V272 ) C933( V44 V283 ) \nC940( V45 V80 ) C945( V45 V135 ) C946( V45 V142 ) C948( V45 V164 ) C949( V45 V170 ) C950( V45 V183 ) \nC951( V45 V192 ) C952( V45 V199 ) C953( V45 V210 ) C954( V45 V213 ) C955( V45 V240 ) C956( V45 V250 ) \nC957( V45 V261 ) C959( V45 V273 ) C961( V46 V47 ) C962( V46 V58 ) C964( V46 V70 ) C965( V46 V78 ) \nC969( V46 V108 ) C970( V46 V122 ) C973( V46 V160 ) C974( V46 V166 ) C975( V46 V171 ) C976( V46 V179 ) \nC977( V46 V185 ) C978( V46 V193 ) C979( V46 V209 ) C981( V46 V236 ) C982( V46 V240 ) C983( V46 V246 ) \nC984( V46 V247 ) C985( V46 V290 ) C987( V47 V48 ) C988( V47 V57 ) C989( V47 V67 ) C990( V47 V68 ) \nC991( V47 V78 ) C994( V47 V109 ) C996( V47 V124 ) C997( V47 V152 ) C1000( V47 V165 ) C1001( V47 V166 ) \nC1002( V47 V171 ) C1004( V47 V229 ) C1005( V47 V236 ) C1006( V47 V240 ) C1007( V47 V241 ) C1008( V47 V282 ) \nC1009( V48 V68 ) C1011( V48 V78 ) C1012( V48 V82 ) C1014( V48 V108 ) C1015( V48 V109 ) C1017( V48 V121 ) \nC1018( V48 V124 ) C1019( V48 V152 ) C1020( V48 V178 ) C1021( V48 V182 ) C1023( V48 V204 ) C1026( V48 V241 ) \nC1030( V48 V269 ) C1031( V48 V287 ) C1033( V49 V52 ) C1035( V49 V57 ) C1037( V49 V74 ) C1038( V49 V75 ) \nC1039( V49 V79 ) C1040( V49 V89 ) C1041( V49 V108 ) C1044( V49 V126 ) C1045( V49 V131 ) C1047( V49 V165 ) \nC1050( V49 V216 ) C1051( V49 V229 ) C1052( V49 V235 ) C1053( V49 V238 ) C1055( V49 V271 ) C1059( V50 V58 ) \nC1061( V50 V80 ) C1066( V50 V189 ) C1067( V50 V198 ) C1068( V50 V202 ) C1069( V50 V208 ) C1071( V50 V223 ) \nC1073( V50 V255 ) C1074( V50 V277 ) C1075( V50 V294 ) C1102( V52 V57 ) C1103( V52 V77 ) C1104( V52 V79 ) \nC1105( V52 V80 ) C1106( V52 V89 ) C1107( V52 V90 ) C1108( V52 V102 ) C1109( V52 V108 ) C1111( V52 V116 ) \nC1114( V52 V161 ) C1115( V52 V163 ) C1116( V52 V165 ) C1117( V52 V179 ) C1118( V52 V199 ) C1119( V52 V215 ) \nC1120( V52 V229 ) C1121( V52 V235 ) C1122( V52 V238 ) C1123( V52 V257 ) C1125( V52 V294 ) C1149( V54 V63 ) \nC1151( V54 V89 ) C1152( V54 V90 ) C1153( V54 V103 ) C1154( V54 V109 ) C1155( V54 V126 ) C1158( V54 V130 ) \nC1159( V54 V146 ) C1162( V54 V172 ) C1163( V54 V186 ) C1164( V54 V191 ) C1165( V54 V193 ) C1166( V54 V202 ) \nC1167( V54 V216 ) C1168( V54 V220 ) C1169( V54 V239 ) C1170( V54 V240 ) C1171( V54 V241 ) C1206( V57 V67 ) \nC1207( V57 V78 ) C1208( V57 V79 ) C1209( V57 V108 ) C1210( V57 V110 ) C1212( V57 V136 ) C1213( V57 V142 ) \nC1215( V57 V165 ) C1216( V57 V180 ) C1217( V57 V201 ) C1218( V57 V203 ) C1219( V57 V204 ) C1221( V57 V229 ) \nC1222( V57 V235 ) C1223( V57 V238 ) C1226( V57 V282 ) C1229( V58 V70 ) C1231( V58 V82 ) C1234( V58 V106 ) \nC1236( V58 V122 ) C1237( V58 V128 ) C1239( V58 V157 ) C1240( V58 V160 ) C1241( V58 V169 ) C1242( V58 V174 ) \nC1243( V58 V189 ) C1244( V58 V208 ) C1245( V58 V209 ) C1246( V58 V223 ) C1247( V58 V228 ) C1248( V58 V246 ) \nC1249( V58 V280 ) C1250( V58 V290 ) C1251( V59 V69 ) C1252( V59 V74 ) C1253( V59 V79 ) C1255( V59 V100 ) \nC1256( V59 V110 ) C1258( V59 V114 ) C1260( V59 V131 ) C1261( V59 V141 ) C1264( V59 V170 ) C1265( V59 V172 ) \nC1266( V59 V183 ) C1268( V59 V204 ) C1270( V59 V208 ) C1271( V59 V224 ) C1272( V59 V261 ) C1273( V59 V273 ) \nC1275( V59 V283 ) C1296( V61 V67 ) C1300( V61 V102 ) C1301( V61 V124 ) C1302( V61 V128 ) C1305( V61 V176 ) \nC1306( V61 V178 ) C1307( V61 V192 ) C1308( V61 V209 ) C1311( V61 V231 ) C1312( V61 V247 ) C1313( V61 V249 ) \nC1314( V61 V250 ) C1315( V61 V254 ) C1316( V61 V256 ) C1320( V62 V75 ) C1321( V62 V79 ) C1323( V62 V92 ) \nC1325( V62 V121 ) C1326( V62 V150 ) C1327( V62 V151 ) C1328( V62 V168 ) C1329( V62 V195 ) C1330( V62 V216 ) \nC1331( V62 V220 ) C1332( V62 V238 ) C1334( V63 V75 ) C1335( V63 V100 ) C1336( V63 V112 ) C1337( V63 V116 ) \nC1338( V63 V126 ) C1342( V63 V150 ) C1343( V63 V189 ) C1344( V63 V196 ) C1345( V63 V201 ) C1346( V63 V202 ) \nC1347( V63 V208 ) C1348( V63 V235 ) C1350( V63 V239 ) C1351( V63 V241 ) C1352( V63 V256 ) C1354( V63 V265 ) \nC1356( V63 V290 ) C1381( V65 V68 ) C1383( V65 V74 ) C1384( V65 V83 ) C1386( V65 V106 ) C1388( V65 V146 ) \nC1389( V65 V154 ) C1390( V65 V157 ) C1391( V65 V172 ) C1393( V65 V198 ) C1395( V65 V210 ) C1398( V65 V243 ) \nC1399( V65 V252 ) C1400( V65 V272 ) C1401( V65 V279 ) C1402( V65 V283 ) C1403( V65 V284 ) C1426( V67 V78 ) \nC1427( V67 V90 ) C1428( V67 V92 ) C1431( V67 V102 ) C1433( V67 V143 ) C1436( V67 V165 ) C1437( V67 V176 ) \nC1438( V67 V192 ) C1440( V67 V229 ) C1441( V67 V231 ) C1443( V67 V247 ) C1445( V67 V282 ) C1447( V68 V74 ) \nC1448( V68 V77 ) C1449( V68 V78 ) C1450( V68 V95 ) C1452( V68 V106 ) C1453( V68 V109 ) C1455( V68 V124 ) \nC1456( V68 V128 ) C1457( V68 V146 ) C1458( V68 V152 ) C1460( V68 V185 ) C1461( V68 V197 ) C1462( V68 V203 ) \nC1465( V68 V241 ) C1466( V68 V272 ) C1467( V68 V275 ) C1468( V68 V283 ) C1469( V69 V70 ) C1470( V69 V83 ) \nC1473( V69 V88 ) C1474( V69 V91 ) C1475( V69 V110 ) C1477( V69 V123 ) C1479( V69 V141 ) C1480( V69 V151 ) \nC1481( V69 V170 ) C1482( V69 V173 ) C1483( V69 V180 ) C1484( V69 V183 ) C1485( V69 V199 ) C1486( V69 V204 ) \nC1487( V69 V208 ) C1488( V69 V233 ) C1489( V69 V247 ) C1491( V69 V272 ) C1492( V69 V279 ) C1493( V69 V280 ) \nC1495( V70 V82 ) C1496( V70 V83 ) C1497( V70 V95 ) C1499( V70 V114 ) C1501( V70 V122 ) C1502( V70 V123 ) \nC1505( V70 V140 ) C1506( V70 V160 ) C1507( V70 V171 ) C1508( V70 V173 ) C1509( V70 V180 ) C1510( V70 V199 ) \nC1511( V70 V209 ) C1512( V70 V233 ) C1513( V70 V236 ) C1514( V70 V246 ) C1516( V70 V279 ) C1517( V70 V290 ) \nC1518( V70 V295 ) C1586( V74 V89 ) C1587( V74 V100 ) C1588( V74 V106 ) C1590( V74 V126 ) C1591( V74 V131 ) \nC1592( V74 V146 ) C1594( V74 V172 ) C1597( V74 V216 ) C1598( V74 V229 ) C1600( V74 V272 ) C1601( V74 V273 ) \nC1602( V74 V283 ) C1606( V75 V112 ) C1607( V75 V121 ) C1608( V75 V131 ) C1611( V75 V150 ) C1612( V75 V151 ) \nC1613( V75 V168 ) C1614( V75 V189 ) C1617( V75 V216 ) C1618( V75 V235 ) C1619( V75 V238 ) C1621( V75 V256 ) \nC1622( V75 V265 ) C1623( V75 V271 ) C1624( V75 V290 ) C1648( V77 V80 ) C1649( V77 V89 ) C1650( V77 V90 ) \nC1651( V77 V95 ) C1652( V77 V123 ) C1653( V77 V128 ) C1657( V77 V185 ) C1658( V77 V197 ) C1659( V77 V199 ) \nC1660( V77 V203 ) C1661( V77 V211 ) C1662( V77 V234 ) C1663( V77 V239 ) C1664( V77 V268 ) C1665( V77 V275 ) \nC1667( V77 V294 ) C1669( V78 V108 ) C1670( V78 V109 ) C1672( V78 V124 ) C1674( V78 V152 ) C1676( V78 V165 ) \nC1677( V78 V179 ) C1678( V78 V185 ) C1679( V78 V193 ) C1680( V78 V229 ) C1681( V78 V241 ) C1682( V78 V247 ) \nC1683( V78 V282 ) C1685( V79 V108 ) C1687( V79 V114 ) C1690( V79 V165 ) C1692( V79 V224 ) C1693( V79 V229 ) \nC1694( V79 V235 ) C1695( V79 V238 ) C1696( V79 V261 ) C1698( V79 V283 ) C1700( V80 V89 ) C1701( V80 V90 ) \nC1704( V80 V164 ) C1705( V80 V170 ) C1706( V80 V192 ) C1707( V80 V198 ) C1708( V80 V199 ) C1709( V80 V202 ) \nC1710( V80 V210 ) C1713( V80 V255 ) C1715( V80 V277 ) C1716( V80 V294 ) C1734( V82 V95 ) C1737( V82 V106 ) \nC1738( V82 V114 ) C1740( V82 V128 ) C1742( V82 V140 ) C1743( V82 V157 ) C1744( V82 V169 ) C1745( V82 V171 ) \nC1746( V82 V174 ) C1747( V82 V178 ) C1748( V82 V182 ) C1750( V82 V204 ) C1752( V82 V228 ) C1753( V82 V236 ) \nC1754( V82 V269 ) C1755( V82 V280 ) C1756( V82 V295 ) C1760( V83 V123 ) C1763( V83 V154 ) C1764( V83 V168 ) \nC1765( V83 V172 ) C1766( V83 V173 ) C1767( V83 V174 ) C1768( V83 V180 ) C1769( V83 V186 ) C1771( V83 V196 ) \nC1772( V83 V199 ) C1773( V83 V215 ) C1774( V83 V233 ) C1775( V83 V243 ) C1777(</w:t>
      </w:r>
    </w:p>
    <w:p>
      <w:pPr>
        <w:pStyle w:val="PreformattedText"/>
        <w:bidi w:val="0"/>
        <w:spacing w:before="0" w:after="0"/>
        <w:jc w:val="left"/>
        <w:rPr/>
      </w:pPr>
      <w:r>
        <w:rPr/>
        <w:t xml:space="preserve"> </w:t>
      </w:r>
      <w:r>
        <w:rPr/>
        <w:t>V83 V252 ) C1779( V83 V279 ) \nC1871( V88 V91 ) C1873( V88 V130 ) C1875( V88 V151 ) C1876( V88 V175 ) C1878( V88 V195 ) C1879( V88 V215 ) \nC1881( V88 V223 ) C1883( V88 V247 ) C1886( V88 V267 ) C1887( V88 V269 ) C1888( V88 V272 ) C1890( V88 V280 ) \nC1891( V88 V287 ) C1892( V89 V90 ) C1893( V89 V103 ) C1894( V89 V109 ) C1896( V89 V126 ) C1901( V89 V172 ) \nC1902( V89 V191 ) C1903( V89 V199 ) C1904( V89 V216 ) C1905( V89 V220 ) C1906( V89 V229 ) C1909( V89 V294 ) \nC1910( V90 V92 ) C1913( V90 V130 ) C1915( V90 V143 ) C1916( V90 V146 ) C1917( V90 V186 ) C1918( V90 V193 ) \nC1919( V90 V199 ) C1920( V90 V216 ) C1922( V90 V240 ) C1925( V90 V294 ) C1926( V91 V103 ) C1927( V91 V105 ) \nC1931( V91 V151 ) C1934( V91 V164 ) C1936( V91 V190 ) C1937( V91 V205 ) C1939( V91 V233 ) C1940( V91 V243 ) \nC1941( V91 V247 ) C1942( V91 V254 ) C1943( V91 V272 ) C1944( V91 V277 ) C1945( V91 V280 ) C1948( V92 V100 ) \nC1950( V92 V122 ) C1951( V92 V143 ) C1952( V92 V150 ) C1953( V92 V163 ) C1954( V92 V168 ) C1955( V92 V190 ) \nC1956( V92 V195 ) C1957( V92 V220 ) C1960( V92 V255 ) C1963( V92 V281 ) C1964( V92 V295 ) C1966( V93 V116 ) \nC1967( V93 V124 ) C1968( V93 V125 ) C1970( V93 V133 ) C1973( V93 V140 ) C1974( V93 V143 ) C1975( V93 V154 ) \nC1977( V93 V175 ) C1978( V93 V176 ) C1979( V93 V182 ) C1981( V93 V188 ) C1982( V93 V214 ) C1985( V93 V244 ) \nC1986( V93 V249 ) C1987( V93 V291 ) C2015( V95 V102 ) C2017( V95 V114 ) C2020( V95 V125 ) C2021( V95 V126 ) \nC2022( V95 V128 ) C2024( V95 V140 ) C2026( V95 V171 ) C2027( V95 V178 ) C2028( V95 V185 ) C2029( V95 V194 ) \nC2030( V95 V197 ) C2031( V95 V203 ) C2032( V95 V236 ) C2033( V95 V271 ) C2034( V95 V275 ) C2035( V95 V295 ) \nC2115( V100 V112 ) C2116( V100 V116 ) C2117( V100 V122 ) C2118( V100 V131 ) C2120( V100 V163 ) C2121( V100 V172 ) \nC2122( V100 V190 ) C2123( V100 V196 ) C2124( V100 V201 ) C2126( V100 V208 ) C2128( V100 V255 ) C2131( V100 V273 ) \nC2132( V100 V281 ) C2133( V100 V295 ) C2151( V102 V116 ) C2153( V102 V125 ) C2154( V102 V126 ) C2158( V102 V161 ) \nC2159( V102 V163 ) C2160( V102 V176 ) C2161( V102 V178 ) C2162( V102 V179 ) C2163( V102 V192 ) C2164( V102 V194 ) \nC2165( V102 V215 ) C2166( V102 V231 ) C2167( V102 V236 ) C2168( V102 V247 ) C2169( V102 V257 ) C2171( V102 V271 ) \nC2173( V103 V109 ) C2179( V103 V164 ) C2180( V103 V172 ) C2181( V103 V190 ) C2182( V103 V191 ) C2183( V103 V205 ) \nC2184( V103 V220 ) C2185( V103 V233 ) C2186( V103 V244 ) C2187( V103 V254 ) C2188( V104 V105 ) C2189( V104 V133 ) \nC2190( V104 V141 ) C2192( V104 V160 ) C2197( V104 V232 ) C2198( V104 V252 ) C2200( V104 V261 ) C2201( V104 V265 ) \nC2202( V104 V275 ) C2203( V104 V284 ) C2204( V104 V293 ) C2207( V105 V133 ) C2208( V105 V141 ) C2210( V105 V151 ) \nC2212( V105 V160 ) C2214( V105 V190 ) C2215( V105 V202 ) C2220( V105 V232 ) C2221( V105 V243 ) C2223( V105 V275 ) \nC2224( V105 V277 ) C2225( V105 V287 ) C2226( V105 V290 ) C2227( V105 V293 ) C2228( V106 V125 ) C2229( V106 V128 ) \nC2230( V106 V136 ) C2231( V106 V146 ) C2232( V106 V157 ) C2233( V106 V165 ) C2234( V106 V169 ) C2235( V106 V174 ) \nC2236( V106 V195 ) C2238( V106 V228 ) C2242( V106 V272 ) C2243( V106 V280 ) C2244( V106 V283 ) C2261( V108 V121 ) \nC2263( V108 V165 ) C2264( V108 V179 ) C2265( V108 V185 ) C2266( V108 V193 ) C2268( V108 V229 ) C2269( V108 V235 ) \nC2270( V108 V238 ) C2272( V108 V247 ) C2275( V108 V287 ) C2280( V109 V122 ) C2281( V109 V124 ) C2284( V109 V141 ) \nC2286( V109 V152 ) C2287( V109 V172 ) C2288( V109 V173 ) C2290( V109 V191 ) C2291( V109 V220 ) C2293( V109 V223 ) \nC2294( V109 V241 ) C2295( V109 V258 ) C2296( V109 V267 ) C2298( V110 V136 ) C2299( V110 V141 ) C2300( V110 V142 ) \nC2301( V110 V170 ) C2302( V110 V180 ) C2303( V110 V183 ) C2304( V110 V196 ) C2305( V110 V201 ) C2306( V110 V203 ) \nC2307( V110 V204 ) C2308( V110 V208 ) C2309( V110 V210 ) C2311( V110 V235 ) C2315( V110 V265 ) C2316( V110 V295 ) \nC2330( V112 V116 ) C2332( V112 V150 ) C2333( V112 V152 ) C2334( V112 V161 ) C2335( V112 V171 ) C2336( V112 V189 ) \nC2337( V112 V196 ) C2338( V112 V201 ) C2339( V112 V208 ) C2341( V112 V228 ) C2342( V112 V235 ) C2344( V112 V253 ) \nC2345( V112 V256 ) C2347( V112 V265 ) C2348( V112 V280 ) C2349( V112 V282 ) C2350( V112 V290 ) C2365( V114 V140 ) \nC2366( V114 V142 ) C2367( V114 V143 ) C2370( V114 V156 ) C2371( V114 V166 ) C2372( V114 V171 ) C2373( V114 V180 ) \nC2375( V114 V224 ) C2377( V114 V236 ) C2378( V114 V249 ) C2379( V114 V261 ) C2382( V114 V283 ) C2383( V114 V295 ) \nC2400( V116 V124 ) C2401( V116 V125 ) C2404( V116 V161 ) C2405( V116 V163 ) C2406( V116 V179 ) C2407( V116 V182 ) \nC2408( V116 V196 ) C2409( V116 V201 ) C2410( V116 V208 ) C2411( V116 V215 ) C2414( V116 V249 ) C2415( V116 V257 ) \nC2487( V121 V146 ) C2489( V121 V151 ) C2490( V121 V168 ) C2491( V121 V186 ) C2492( V121 V213 ) C2493( V121 V216 ) \nC2495( V121 V238 ) C2499( V121 V287 ) C2501( V122 V141 ) C2502( V122 V160 ) C2503( V122 V163 ) C2504( V122 V173 ) \nC2506( V122 V190 ) C2507( V122 V209 ) C2509( V122 V223 ) C2510( V122 V246 ) C2511( V122 V255 ) C2512( V122 V258 ) \nC2514( V122 V267 ) C2515( V122 V281 ) C2516( V122 V290 ) C2517( V122 V295 ) C2519( V123 V173 ) C2520( V123 V180 ) \nC2522( V123 V197 ) C2523( V123 V199 ) C2524( V123 V205 ) C2526( V123 V211 ) C2527( V123 V233 ) C2528( V123 V234 ) \nC2529( V123 V239 ) C2531( V123 V252 ) C2533( V123 V268 ) C2534( V123 V274 ) C2535( V123 V275 ) C2537( V123 V279 ) \nC2538( V123 V281 ) C2539( V123 V289 ) C2540( V124 V125 ) C2542( V124 V152 ) C2543( V124 V182 ) C2544( V124 V209 ) \nC2546( V124 V231 ) C2547( V124 V241 ) C2548( V124 V249 ) C2551( V125 V126 ) C2552( V125 V136 ) C2554( V125 V165 ) \nC2555( V125 V178 ) C2556( V125 V182 ) C2557( V125 V194 ) C2558( V125 V195 ) C2560( V125 V236 ) C2562( V125 V249 ) \nC2564( V125 V271 ) C2567( V126 V178 ) C2568( V126 V194 ) C2569( V126 V202 ) C2570( V126 V216 ) C2571( V126 V229 ) \nC2572( V126 V236 ) C2573( V126 V239 ) C2574( V126 V241 ) C2575( V126 V271 ) C2597( V128 V157 ) C2598( V128 V169 ) \nC2599( V128 V174 ) C2600( V128 V178 ) C2601( V128 V185 ) C2602( V128 V197 ) C2603( V128 V203 ) C2606( V128 V228 ) \nC2607( V128 V249 ) C2608( V128 V250 ) C2609( V128 V254 ) C2610( V128 V256 ) C2611( V128 V275 ) C2612( V128 V280 ) \nC2628( V130 V135 ) C2629( V130 V146 ) C2631( V130 V154 ) C2632( V130 V156 ) C2633( V130 V166 ) C2634( V130 V175 ) \nC2636( V130 V185 ) C2637( V130 V186 ) C2638( V130 V193 ) C2640( V130 V216 ) C2642( V130 V231 ) C2643( V130 V240 ) \nC2644( V130 V246 ) C2651( V131 V169 ) C2652( V131 V172 ) C2653( V131 V176 ) C2657( V131 V271 ) C2658( V131 V273 ) \nC2673( V133 V141 ) C2674( V133 V157 ) C2675( V133 V160 ) C2676( V133 V176 ) C2679( V133 V188 ) C2681( V133 V213 ) \nC2682( V133 V214 ) C2686( V133 V233 ) C2687( V133 V244 ) C2688( V133 V255 ) C2690( V133 V267 ) C2691( V133 V275 ) \nC2693( V133 V293 ) C2703( V135 V154 ) C2704( V135 V156 ) C2706( V135 V163 ) C2707( V135 V166 ) C2709( V135 V183 ) \nC2710( V135 V185 ) C2711( V135 V193 ) C2712( V135 V199 ) C2713( V135 V201 ) C2715( V135 V213 ) C2716( V135 V231 ) \nC2717( V135 V240 ) C2718( V135 V246 ) C2719( V135 V250 ) C2720( V135 V256 ) C2721( V135 V261 ) C2723( V135 V272 ) \nC2724( V135 V273 ) C2725( V135 V274 ) C2728( V136 V142 ) C2729( V136 V165 ) C2730( V136 V180 ) C2731( V136 V195 ) \nC2732( V136 V196 ) C2733( V136 V201 ) C2734( V136 V203 ) C2735( V136 V204 ) C2736( V136 V210 ) C2738( V136 V235 ) \nC2743( V136 V265 ) C2745( V136 V295 ) C2791( V140 V143 ) C2792( V140 V154 ) C2794( V140 V171 ) C2795( V140 V175 ) \nC2797( V140 V198 ) C2798( V140 V211 ) C2799( V140 V217 ) C2800( V140 V236 ) C2801( V140 V291 ) C2802( V140 V293 ) \nC2803( V140 V295 ) C2804( V141 V160 ) C2805( V141 V170 ) C2806( V141 V173 ) C2808( V141 V183 ) C2809( V141 V204 ) \nC2810( V141 V208 ) C2812( V141 V223 ) C2815( V141 V258 ) C2816( V141 V267 ) C2817( V141 V275 ) C2818( V141 V293 ) \nC2819( V142 V143 ) C2821( V142 V156 ) C2822( V142 V166 ) C2823( V142 V180 ) C2824( V142 V201 ) C2825( V142 V203 ) \nC2826( V142 V204 ) C2831( V142 V249 ) C2835( V143 V154 ) C2836( V143 V156 ) C2838( V143 V166 ) C2839( V143 V175 ) \nC2840( V143 V180 ) C2844( V143 V249 ) C2847( V143 V291 ) C2895( V146 V186 ) C2896( V146 V193 ) C2898( V146 V213 ) \nC2899( V146 V216 ) C2901( V146 V240 ) C2902( V146 V272 ) C2903( V146 V283 ) C2942( V150 V164 ) C2943( V150 V168 ) \nC2944( V150 V189 ) C2945( V150 V191 ) C2946( V150 V195 ) C2947( V150 V203 ) C2948( V150 V220 ) C2949( V150 V224 ) \nC2951( V150 V235 ) C2952( V150 V243 ) C2953( V150 V254 ) C2954( V150 V256 ) C2955( V150 V265 ) C2956( V150 V290 ) \nC2957( V151 V168 ) C2958( V151 V202 ) C2959( V151 V216 ) C2961( V151 V232 ) C2962( V151 V238 ) C2963( V151 V247 ) \nC2965( V151 V272 ) C2966( V151 V280 ) C2967( V151 V287 ) C2968( V151 V290 ) C2969( V152 V161 ) C2970( V152 V170 ) \nC2971( V152 V171 ) C2973( V152 V188 ) C2974( V152 V214 ) C2976( V152 V228 ) C2977( V152 V241 ) C2979( V152 V244 ) \nC2980( V152 V253 ) C2981( V152 V258 ) C2982( V152 V280 ) C2983( V152 V282 ) C3002( V154 V156 ) C3004( V154 V166 ) \nC3005( V154 V172 ) C3006( V154 V175 ) C3007( V154 V185 ) C3010( V154 V231 ) C3011( V154 V243 ) C3012( V154 V246 ) \nC3013( V154 V252 ) C3017( V154 V291 ) C3032( V156 V166 ) C3033( V156 V180 ) C3034( V156 V185 ) C3037( V156 V231 ) \nC3038( V156 V232 ) C3039( V156 V234 ) C3041( V156 V246 ) C3042( V156 V249 ) C3043( V156 V253 ) C3048( V156 V293 ) \nC3049( V157 V160 ) C3050( V157 V169 ) C3051( V157 V174 ) C3053( V157 V198 ) C3054( V157 V210 ) C3056( V157 V213 ) \nC3057( V157 V228 ) C3058( V157 V233 ) C3060( V157 V255 ) C3062( V157 V267 ) C3063( V157 V279 ) C3064( V157 V280 ) \nC3065( V157 V284 ) C3098( V160 V209 ) C3100( V160 V213 ) C3103( V160 V233 ) C3104( V160 V246 ) C3105( V160 V255 ) \nC3107( V160 V267 ) C3108( V160 V275 ) C3110( V160 V290 ) C3111( V160 V293 ) C3112( V161 V163 ) C3113( V161 V171 ) \nC3114( V161 V179 ) C3115( V161 V197 ) C3116( V161 V211 ) C3117( V161 V215 ) C3119( V161 V228 ) C3120(</w:t>
      </w:r>
    </w:p>
    <w:p>
      <w:pPr>
        <w:pStyle w:val="PreformattedText"/>
        <w:bidi w:val="0"/>
        <w:spacing w:before="0" w:after="0"/>
        <w:jc w:val="left"/>
        <w:rPr/>
      </w:pPr>
      <w:r>
        <w:rPr/>
        <w:t xml:space="preserve"> </w:t>
      </w:r>
      <w:r>
        <w:rPr/>
        <w:t>V161 V238 ) \nC3121( V161 V253 ) C3122( V161 V257 ) C3125( V161 V279 ) C3126( V161 V280 ) C3127( V161 V282 ) C3128( V161 V284 ) \nC3141( V163 V179 ) C3142( V163 V190 ) C3143( V163 V193 ) C3144( V163 V201 ) C3145( V163 V215 ) C3146( V163 V246 ) \nC3147( V163 V255 ) C3148( V163 V256 ) C3149( V163 V257 ) C3152( V163 V272 ) C3153( V163 V274 ) C3154( V163 V281 ) \nC3156( V163 V295 ) C3157( V164 V170 ) C3158( V164 V190 ) C3159( V164 V191 ) C3160( V164 V192 ) C3161( V164 V203 ) \nC3162( V164 V205 ) C3163( V164 V210 ) C3164( V164 V224 ) C3166( V164 V233 ) C3167( V164 V243 ) C3168( V164 V254 ) \nC3170( V165 V195 ) C3171( V165 V229 ) C3172( V165 V235 ) C3173( V165 V238 ) C3176( V165 V282 ) C3177( V166 V171 ) \nC3178( V166 V180 ) C3179( V166 V185 ) C3183( V166 V231 ) C3184( V166 V236 ) C3185( V166 V240 ) C3186( V166 V246 ) \nC3187( V166 V249 ) C3191( V167 V169 ) C3192( V167 V174 ) C3193( V167 V175 ) C3195( V167 V183 ) C3196( V167 V188 ) \nC3197( V167 V189 ) C3198( V167 V205 ) C3199( V167 V214 ) C3200( V167 V217 ) C3201( V167 V220 ) C3203( V167 V241 ) \nC3204( V167 V250 ) C3205( V167 V258 ) C3207( V167 V269 ) C3208( V167 V273 ) C3209( V167 V282 ) C3212( V167 V289 ) \nC3213( V168 V174 ) C3214( V168 V186 ) C3215( V168 V195 ) C3216( V168 V196 ) C3217( V168 V215 ) C3218( V168 V216 ) \nC3219( V168 V220 ) C3220( V168 V238 ) C3223( V169 V174 ) C3224( V169 V176 ) C3226( V169 V205 ) C3227( V169 V217 ) \nC3229( V169 V228 ) C3230( V169 V241 ) C3231( V169 V280 ) C3232( V169 V282 ) C3234( V170 V183 ) C3235( V170 V188 ) \nC3236( V170 V192 ) C3237( V170 V204 ) C3238( V170 V208 ) C3239( V170 V210 ) C3240( V170 V214 ) C3242( V170 V244 ) \nC3243( V170 V258 ) C3247( V171 V228 ) C3248( V171 V236 ) C3249( V171 V240 ) C3250( V171 V253 ) C3251( V171 V280 ) \nC3252( V171 V282 ) C3254( V171 V295 ) C3256( V172 V191 ) C3258( V172 V220 ) C3259( V172 V243 ) C3260( V172 V252 ) \nC3261( V172 V273 ) C3264( V173 V180 ) C3265( V173 V194 ) C3266( V173 V199 ) C3269( V173 V223 ) C3270( V173 V233 ) \nC3271( V173 V258 ) C3273( V173 V267 ) C3274( V173 V279 ) C3276( V174 V183 ) C3277( V174 V186 ) C3278( V174 V188 ) \nC3279( V174 V196 ) C3280( V174 V215 ) C3281( V174 V228 ) C3282( V174 V250 ) C3284( V174 V280 ) C3289( V175 V189 ) \nC3290( V175 V214 ) C3291( V175 V217 ) C3292( V175 V220 ) C3295( V175 V258 ) C3297( V175 V269 ) C3298( V175 V273 ) \nC3299( V175 V289 ) C3300( V175 V291 ) C3302( V176 V188 ) C3303( V176 V192 ) C3304( V176 V214 ) C3306( V176 V231 ) \nC3307( V176 V244 ) C3308( V176 V247 ) C3325( V178 V182 ) C3326( V178 V194 ) C3328( V178 V204 ) C3332( V178 V236 ) \nC3333( V178 V249 ) C3334( V178 V250 ) C3335( V178 V254 ) C3336( V178 V256 ) C3337( V178 V269 ) C3338( V178 V271 ) \nC3339( V179 V185 ) C3340( V179 V193 ) C3341( V179 V194 ) C3342( V179 V215 ) C3343( V179 V239 ) C3344( V179 V247 ) \nC3345( V179 V257 ) C3347( V179 V274 ) C3349( V180 V199 ) C3350( V180 V201 ) C3351( V180 V203 ) C3352( V180 V204 ) \nC3355( V180 V233 ) C3358( V180 V249 ) C3361( V180 V279 ) C3375( V182 V192 ) C3377( V182 V204 ) C3380( V182 V224 ) \nC3382( V182 V228 ) C3384( V182 V249 ) C3385( V182 V268 ) C3386( V182 V269 ) C3388( V182 V281 ) C3389( V182 V289 ) \nC3390( V183 V188 ) C3391( V183 V199 ) C3392( V183 V204 ) C3393( V183 V208 ) C3394( V183 V213 ) C3395( V183 V240 ) \nC3396( V183 V250 ) C3397( V183 V261 ) C3398( V183 V273 ) C3413( V185 V193 ) C3414( V185 V197 ) C3415( V185 V203 ) \nC3417( V185 V231 ) C3418( V185 V246 ) C3419( V185 V247 ) C3421( V185 V275 ) C3424( V186 V193 ) C3425( V186 V196 ) \nC3426( V186 V213 ) C3427( V186 V215 ) C3428( V186 V216 ) C3429( V186 V240 ) C3446( V188 V214 ) C3449( V188 V244 ) \nC3450( V188 V250 ) C3451( V188 V258 ) C3454( V189 V208 ) C3455( V189 V214 ) C3456( V189 V217 ) C3457( V189 V220 ) \nC3458( V189 V223 ) C3459( V189 V235 ) C3460( V189 V256 ) C3461( V189 V258 ) C3462( V189 V265 ) C3464( V189 V269 ) \nC3465( V189 V273 ) C3466( V189 V289 ) C3467( V189 V290 ) C3468( V190 V205 ) C3470( V190 V233 ) C3471( V190 V243 ) \nC3472( V190 V254 ) C3473( V190 V255 ) C3475( V190 V277 ) C3476( V190 V281 ) C3477( V190 V295 ) C3478( V191 V203 ) \nC3479( V191 V209 ) C3480( V191 V220 ) C3481( V191 V224 ) C3483( V191 V234 ) C3484( V191 V243 ) C3485( V191 V254 ) \nC3487( V191 V271 ) C3488( V191 V277 ) C3489( V191 V291 ) C3490( V192 V210 ) C3491( V192 V224 ) C3493( V192 V228 ) \nC3494( V192 V231 ) C3496( V192 V247 ) C3498( V192 V268 ) C3500( V192 V281 ) C3501( V192 V289 ) C3503( V193 V201 ) \nC3504( V193 V216 ) C3505( V193 V240 ) C3506( V193 V246 ) C3507( V193 V247 ) C3508( V193 V256 ) C3509( V193 V272 ) \nC3510( V193 V274 ) C3514( V194 V236 ) C3515( V194 V239 ) C3516( V194 V257 ) C3517( V194 V271 ) C3518( V194 V274 ) \nC3520( V195 V215 ) C3521( V195 V220 ) C3522( V195 V223 ) C3526( V195 V267 ) C3527( V195 V269 ) C3530( V195 V287 ) \nC3531( V196 V201 ) C3532( V196 V208 ) C3533( V196 V210 ) C3534( V196 V215 ) C3535( V196 V235 ) C3540( V196 V265 ) \nC3541( V196 V295 ) C3543( V197 V203 ) C3544( V197 V211 ) C3545( V197 V234 ) C3546( V197 V238 ) C3547( V197 V239 ) \nC3548( V197 V253 ) C3550( V197 V268 ) C3551( V197 V275 ) C3553( V197 V279 ) C3554( V197 V284 ) C3555( V198 V202 ) \nC3556( V198 V210 ) C3557( V198 V211 ) C3558( V198 V217 ) C3562( V198 V255 ) C3563( V198 V277 ) C3564( V198 V279 ) \nC3565( V198 V284 ) C3566( V198 V293 ) C3567( V198 V294 ) C3568( V199 V213 ) C3569( V199 V233 ) C3570( V199 V240 ) \nC3571( V199 V250 ) C3572( V199 V261 ) C3574( V199 V273 ) C3575( V199 V279 ) C3576( V199 V294 ) C3587( V201 V203 ) \nC3588( V201 V204 ) C3589( V201 V208 ) C3593( V201 V246 ) C3595( V201 V256 ) C3597( V201 V272 ) C3598( V201 V274 ) \nC3602( V202 V232 ) C3603( V202 V239 ) C3604( V202 V241 ) C3606( V202 V255 ) C3609( V202 V277 ) C3610( V202 V287 ) \nC3611( V202 V290 ) C3612( V202 V294 ) C3613( V203 V204 ) C3615( V203 V224 ) C3618( V203 V243 ) C3620( V203 V254 ) \nC3621( V203 V275 ) C3622( V204 V208 ) C3627( V204 V269 ) C3629( V205 V217 ) C3631( V205 V233 ) C3632( V205 V241 ) \nC3634( V205 V252 ) C3635( V205 V254 ) C3636( V205 V274 ) C3637( V205 V275 ) C3638( V205 V281 ) C3639( V205 V282 ) \nC3640( V205 V289 ) C3660( V208 V223 ) C3663( V209 V231 ) C3664( V209 V234 ) C3665( V209 V246 ) C3667( V209 V271 ) \nC3668( V209 V277 ) C3670( V209 V290 ) C3671( V209 V291 ) C3673( V210 V235 ) C3676( V210 V265 ) C3677( V210 V279 ) \nC3678( V210 V284 ) C3679( V210 V295 ) C3680( V211 V217 ) C3681( V211 V234 ) C3682( V211 V238 ) C3683( V211 V239 ) \nC3684( V211 V253 ) C3686( V211 V268 ) C3688( V211 V279 ) C3689( V211 V284 ) C3690( V211 V293 ) C3703( V213 V233 ) \nC3704( V213 V240 ) C3705( V213 V250 ) C3706( V213 V255 ) C3708( V213 V261 ) C3709( V213 V267 ) C3710( V213 V273 ) \nC3712( V214 V217 ) C3713( V214 V220 ) C3716( V214 V244 ) C3717( V214 V258 ) C3719( V214 V269 ) C3720( V214 V273 ) \nC3721( V214 V289 ) C3722( V215 V223 ) C3725( V215 V257 ) C3728( V215 V267 ) C3729( V215 V269 ) C3731( V215 V287 ) \nC3733( V216 V229 ) C3734( V216 V238 ) C3735( V216 V240 ) C3738( V217 V220 ) C3740( V217 V241 ) C3741( V217 V258 ) \nC3743( V217 V269 ) C3744( V217 V273 ) C3745( V217 V282 ) C3746( V217 V289 ) C3747( V217 V293 ) C3759( V220 V258 ) \nC3761( V220 V269 ) C3762( V220 V273 ) C3763( V220 V289 ) C3780( V223 V258 ) C3782( V223 V267 ) C3783( V223 V269 ) \nC3785( V223 V287 ) C3788( V224 V228 ) C3789( V224 V243 ) C3791( V224 V254 ) C3792( V224 V261 ) C3793( V224 V268 ) \nC3796( V224 V281 ) C3797( V224 V283 ) C3798( V224 V289 ) C3828( V228 V253 ) C3829( V228 V268 ) C3831( V228 V280 ) \nC3832( V228 V281 ) C3833( V228 V282 ) C3834( V228 V289 ) C3836( V229 V235 ) C3837( V229 V238 ) C3838( V229 V282 ) \nC3850( V231 V246 ) C3851( V231 V247 ) C3857( V232 V234 ) C3859( V232 V252 ) C3860( V232 V253 ) C3863( V232 V261 ) \nC3865( V232 V265 ) C3866( V232 V284 ) C3867( V232 V287 ) C3868( V232 V290 ) C3869( V232 V293 ) C3870( V233 V254 ) \nC3871( V233 V255 ) C3874( V233 V267 ) C3875( V233 V279 ) C3878( V234 V239 ) C3879( V234 V253 ) C3881( V234 V268 ) \nC3883( V234 V271 ) C3885( V234 V277 ) C3886( V234 V291 ) C3887( V234 V293 ) C3888( V235 V238 ) C3889( V235 V256 ) \nC3891( V235 V265 ) C3892( V235 V290 ) C3893( V235 V295 ) C3894( V236 V240 ) C3895( V236 V271 ) C3896( V236 V295 ) \nC3902( V238 V253 ) C3904( V238 V279 ) C3905( V238 V284 ) C3906( V239 V241 ) C3907( V239 V257 ) C3908( V239 V268 ) \nC3909( V239 V274 ) C3911( V240 V250 ) C3912( V240 V261 ) C3913( V240 V273 ) C3915( V241 V282 ) C3920( V243 V252 ) \nC3921( V243 V254 ) C3922( V243 V277 ) C3924( V244 V258 ) C3933( V246 V256 ) C3935( V246 V272 ) C3936( V246 V274 ) \nC3939( V246 V290 ) C3940( V247 V272 ) C3941( V247 V280 ) C3951( V249 V250 ) C3952( V249 V254 ) C3953( V249 V256 ) \nC3955( V250 V254 ) C3956( V250 V256 ) C3957( V250 V261 ) C3958( V250 V273 ) C3964( V252 V261 ) C3965( V252 V265 ) \nC3966( V252 V274 ) C3967( V252 V275 ) C3968( V252 V281 ) C3969( V252 V284 ) C3971( V252 V289 ) C3974( V253 V279 ) \nC3975( V253 V280 ) C3976( V253 V282 ) C3977( V253 V284 ) C3979( V253 V293 ) C3980( V254 V256 ) C3983( V255 V267 ) \nC3984( V255 V277 ) C3985( V255 V281 ) C3987( V255 V294 ) C3988( V255 V295 ) C3989( V256 V265 ) C3990( V256 V272 ) \nC3991( V256 V274 ) C3993( V256 V290 ) C3995( V257 V274 ) C3997( V258 V267 ) C3998( V258 V269 ) C3999( V258 V273 ) \nC4000( V258 V289 ) C4013( V261 V265 ) C4014( V261 V273 ) C4016( V261 V283 ) C4017( V261 V284 ) C4027( V265 V284 ) \nC4028( V265 V290 ) C4029( V265 V295 ) C4034( V267 V269 ) C4036( V267 V287 ) C4040( V268 V281 ) C4041( V268 V289 ) \nC4042( V268 V291 ) C4043( V269 V273 ) C4045( V269 V287 ) C4046( V269 V289 ) C4052( V271 V277 ) C4053( V271 V291 ) \nC4054( V272 V274 ) C4055( V272 V280 ) C4056( V272 V283 ) C4058( V273 V289 ) C4059( V274 V275 ) C4060( V274 V281 ) \nC4062( V274 V289 ) C4063( V275 V281 ) C4064( V275 V289 ) C4065( V275 V293 ) C4066( V277 V291 ) C4067( V277 V294 ) \nC4070( V279 V284 ) C4071( V280 V282 ) C4073( V281 V289 ) C4074( V281 V295 ) C4079( V287 V290 ) "];5-&gt;10[label="148: V25 V28 V31 V34 V35 \nV36</w:t>
      </w:r>
    </w:p>
    <w:p>
      <w:pPr>
        <w:pStyle w:val="PreformattedText"/>
        <w:bidi w:val="0"/>
        <w:spacing w:before="0" w:after="0"/>
        <w:jc w:val="left"/>
        <w:rPr/>
      </w:pPr>
      <w:r>
        <w:rPr/>
        <w:t xml:space="preserve"> </w:t>
      </w:r>
      <w:r>
        <w:rPr/>
        <w:t>V37 V39 V40 V41 V42 \nV43 V44 V48 V49 V50 V52 \nV57 V59 V61 V62 V63 V65 \nV68 V69 V70 V74 V75 V77 \nV79 V82 V83 V89 V95 V103 \nV104 V105 V106 V108 V109 V110 \nV112 V114 V121 V122 V124 V125 \nV126 V128 V131 V133 V135 V136 \nV140 V141 V142 V143 V150 V151 \nV152 V154 V156 V157 V160 V161 \nV163 V165 V166 V167 V169 V170 \nV171 V172 V173 V174 V176 V178 \nV179 V180 V182 V183 V185 V188 \nV189 V191 V192 V193 V194 V195 \nV197 V198 V201 V202 V203 V204 \nV205 V208 V209 V211 V213 V216 \nV217 V223 V224 V228 V229 V231 \nV232 V233 V234 V235 V236 V238 \nV239 V241 V243 V244 V246 V249 \nV250 V252 V253 V255 V256 V257 \nV258 V261 V265 V267 V268 V269 \nV271 V272 V274 V275 V277 V280 \nV281 V282 V283 V284 V287 V289 \nV290 V291 V293 V294 V295 \n1117: C411 ,C413 ,C416 ,C421 ,C422 ,\nC423 ,C424 ,C427 ,C428 ,C429 ,C430 ,\nC431 ,C493 ,C494 ,C495 ,C496 ,C497 ,\nC499 ,C500 ,C501 ,C503 ,C504 ,C506 ,\nC507 ,C510 ,C511 ,C512 ,C514 ,C517 ,\nC519 ,C520 ,C521 ,C522 ,C579 ,C581 ,\nC582 ,C584 ,C589 ,C590 ,C591 ,C593 ,\nC595 ,C596 ,C600 ,C601 ,C603 ,C670 ,\nC672 ,C674 ,C677 ,C679 ,C680 ,C682 ,\nC683 ,C686 ,C688 ,C689 ,C690 ,C695 ,\nC696 ,C697 ,C700 ,C701 ,C702 ,C703 ,\nC704 ,C706 ,C707 ,C708 ,C709 ,C710 ,\nC711 ,C712 ,C714 ,C715 ,C722 ,C723 ,\nC725 ,C727 ,C728 ,C729 ,C730 ,C731 ,\nC732 ,C733 ,C736 ,C738 ,C739 ,C740 ,\nC743 ,C744 ,C746 ,C748 ,C749 ,C751 ,\nC752 ,C753 ,C757 ,C758 ,C759 ,C762 ,\nC763 ,C783 ,C784 ,C786 ,C787 ,C788 ,\nC789 ,C790 ,C793 ,C794 ,C796 ,C798 ,\nC799 ,C800 ,C802 ,C805 ,C806 ,C807 ,\nC809 ,C811 ,C814 ,C815 ,C818 ,C819 ,\nC820 ,C822 ,C823 ,C824 ,C825 ,C826 ,\nC828 ,C829 ,C830 ,C834 ,C838 ,C839 ,\nC840 ,C842 ,C844 ,C846 ,C848 ,C849 ,\nC850 ,C851 ,C852 ,C853 ,C854 ,C855 ,\nC857 ,C858 ,C859 ,C862 ,C863 ,C864 ,\nC866 ,C872 ,C873 ,C875 ,C876 ,C877 ,\nC879 ,C885 ,C890 ,C892 ,C894 ,C897 ,\nC900 ,C901 ,C904 ,C905 ,C906 ,C907 ,\nC908 ,C910 ,C913 ,C914 ,C915 ,C916 ,\nC918 ,C919 ,C920 ,C921 ,C922 ,C927 ,\nC929 ,C931 ,C932 ,C933 ,C1009 ,C1012 ,\nC1014 ,C1015 ,C1017 ,C1018 ,C1019 ,C1020 ,\nC1021 ,C1023 ,C1026 ,C1030 ,C1031 ,C1033 ,\nC1035 ,C1037 ,C1038 ,C1039 ,C1040 ,C1041 ,\nC1044 ,C1045 ,C1047 ,C1050 ,C1051 ,C1052 ,\nC1053 ,C1055 ,C1066 ,C1067 ,C1068 ,C1069 ,\nC1071 ,C1073 ,C1074 ,C1075 ,C1102 ,C1103 ,\nC1104 ,C1106 ,C1109 ,C1114 ,C1115 ,C1116 ,\nC1117 ,C1120 ,C1121 ,C1122 ,C1123 ,C1125 ,\nC1208 ,C1209 ,C1210 ,C1212 ,C1213 ,C1215 ,\nC1216 ,C1217 ,C1218 ,C1219 ,C1221 ,C1222 ,\nC1223 ,C1226 ,C1251 ,C1252 ,C1253 ,C1256 ,\nC1258 ,C1260 ,C1261 ,C1264 ,C1265 ,C1266 ,\nC1268 ,C1270 ,C1271 ,C1272 ,C1275 ,C1301 ,\nC1302 ,C1305 ,C1306 ,C1307 ,C1308 ,C1311 ,\nC1313 ,C1314 ,C1316 ,C1320 ,C1321 ,C1325 ,\nC1326 ,C1327 ,C1329 ,C1330 ,C1332 ,C1334 ,\nC1336 ,C1338 ,C1342 ,C1343 ,C1345 ,C1346 ,\nC1347 ,C1348 ,C1350 ,C1351 ,C1352 ,C1354 ,\nC1356 ,C1381 ,C1383 ,C1384 ,C1386 ,C1389 ,\nC1390 ,C1391 ,C1393 ,C1398 ,C1399 ,C1400 ,\nC1402 ,C1403 ,C1447 ,C1448 ,C1450 ,C1452 ,\nC1453 ,C1455 ,C1456 ,C1458 ,C1460 ,C1461 ,\nC1462 ,C1465 ,C1466 ,C1467 ,C1468 ,C1469 ,\nC1470 ,C1475 ,C1479 ,C1480 ,C1481 ,C1482 ,\nC1483 ,C1484 ,C1486 ,C1487 ,C1488 ,C1491 ,\nC1493 ,C1495 ,C1496 ,C1497 ,C1499 ,C1501 ,\nC1505 ,C1506 ,C1507 ,C1508 ,C1509 ,C1511 ,\nC1512 ,C1513 ,C1514 ,C1517 ,C1518 ,C1586 ,\nC1588 ,C1590 ,C1591 ,C1594 ,C1597 ,C1598 ,\nC1600 ,C1602 ,C1606 ,C1607 ,C1608 ,C1611 ,\nC1612 ,C1614 ,C1617 ,C1618 ,C1619 ,C1621 ,\nC1622 ,C1623 ,C1624 ,C1649 ,C1651 ,C1653 ,\nC1657 ,C1658 ,C1660 ,C1661 ,C1662 ,C1663 ,\nC1664 ,C1665 ,C1667 ,C1685 ,C1687 ,C1690 ,\nC1692 ,C1693 ,C1694 ,C1695 ,C1696 ,C1698 ,\nC1734 ,C1737 ,C1738 ,C1740 ,C1742 ,C1743 ,\nC1744 ,C1745 ,C1746 ,C1747 ,C1748 ,C1750 ,\nC1752 ,C1753 ,C1754 ,C1755 ,C1756 ,C1763 ,\nC1765 ,C1766 ,C1767 ,C1768 ,C1774 ,C1775 ,\nC1777 ,C1893 ,C1894 ,C1896 ,C1901 ,C1902 ,\nC1904 ,C1906 ,C1909 ,C2017 ,C2020 ,C2021 ,\nC2022 ,C2024 ,C2026 ,C2027 ,C2028 ,C2029 ,\nC2030 ,C2031 ,C2032 ,C2033 ,C2034 ,C2035 ,\nC2173 ,C2180 ,C2182 ,C2183 ,C2185 ,C2186 ,\nC2188 ,C2189 ,C2190 ,C2192 ,C2197 ,C2198 ,\nC2200 ,C2201 ,C2202 ,C2203 ,C2204 ,C2207 ,\nC2208 ,C2210 ,C2212 ,C2215 ,C2220 ,C2221 ,\nC2223 ,C2224 ,C2225 ,C2226 ,C2227 ,C2228 ,\nC2229 ,C2230 ,C2232 ,C2233 ,C2234 ,C2235 ,\nC2236 ,C2238 ,C2242 ,C2243 ,C2244 ,C2261 ,\nC2263 ,C2264 ,C2265 ,C2266 ,C2268 ,C2269 ,\nC2270 ,C2275 ,C2280 ,C2281 ,C2284 ,C2286 ,\nC2287 ,C2288 ,C2290 ,C2293 ,C2294 ,C2295 ,\nC2296 ,C2298 ,C2299 ,C2300 ,C2301 ,C2302 ,\nC2303 ,C2305 ,C2306 ,C2307 ,C2308 ,C2311 ,\nC2315 ,C2316 ,C2332 ,C2333 ,C2334 ,C2335 ,\nC2336 ,C2338 ,C2339 ,C2341 ,C2342 ,C2344 ,\nC2345 ,C2347 ,C2348 ,C2349 ,C2350 ,C2365 ,\nC2366 ,C2367 ,C2370 ,C2371 ,C2372 ,C2373 ,\nC2375 ,C2377 ,C2378 ,C2379 ,C2382 ,C2383 ,\nC2489 ,C2492 ,C2493 ,C2495 ,C2499 ,C2501 ,\nC2502 ,C2503 ,C2504 ,C2507 ,C2509 ,C2510 ,\nC2511 ,C2512 ,C2514 ,C2515 ,C2516 ,C2517 ,\nC2540 ,C2542 ,C2543 ,C2544 ,C2546 ,C2547 ,\nC2548 ,C2551 ,C2552 ,C2554 ,C2555 ,C2556 ,\nC2557 ,C2558 ,C2560 ,C2562 ,C2564 ,C2567 ,\nC2568 ,C2569 ,C2570 ,C2571 ,C2572 ,C2573 ,\nC2574 ,C2575 ,C2597 ,C2598 ,C2599 ,C2600 ,\nC2601 ,C2602 ,C2603 ,C2606 ,C2607 ,C2608 ,\nC2610 ,C2611 ,C2612 ,C2651 ,C2652 ,C2653 ,\nC2657 ,C2673 ,C2674 ,C2675 ,C2676 ,C2679 ,\nC2681 ,C2686 ,C2687 ,C2688 ,C2690 ,C2691 ,\nC2693 ,C2703 ,C2704 ,C2706 ,C2707 ,C2709 ,\nC2710 ,C2711 ,C2713 ,C2715 ,C2716 ,C2718 ,\nC2719 ,C2720 ,C2721 ,C2723 ,C2725 ,C2728 ,\nC2729 ,C2730 ,C2731 ,C2733 ,C2734 ,C2735 ,\nC2738 ,C2743 ,C2745 ,C2791 ,C2792 ,C2794 ,\nC2797 ,C2798 ,C2799 ,C2800 ,C2801 ,C2802 ,\nC2803 ,C2804 ,C2805 ,C2806 ,C2808 ,C2809 ,\nC2810 ,C2812 ,C2815 ,C2816 ,C2817 ,C2818 ,\nC2819 ,C2821 ,C2822 ,C2823 ,C2824 ,C2825 ,\nC2826 ,C2831 ,C2835 ,C2836 ,C2838 ,C2840 ,\nC2844 ,C2847 ,C2944 ,C2945 ,C2946 ,C2947 ,\nC2949 ,C2951 ,C2952 ,C2954 ,C2955 ,C2956 ,\nC2958 ,C2959 ,C2961 ,C2962 ,C2965 ,C2966 ,\nC2967 ,C2968 ,C2969 ,C2970 ,C2971 ,C2973 ,\nC2976 ,C2977 ,C2979 ,C2980 ,C2981 ,C2982 ,\nC2983 ,C3002 ,C3004 ,C3005 ,C3007 ,C3010 ,\nC3011 ,C3012 ,C3013 ,C3017 ,C3032 ,C3033 ,\nC3034 ,C3037 ,C3038 ,C3039 ,C3041 ,C3042 ,\nC3043 ,C3048 ,C3049 ,C3050 ,C3051 ,C3053 ,\nC3056 ,C3057 ,C3058 ,C3060 ,C3062 ,C3064 ,\nC3065 ,C3098 ,C3100 ,C3103 ,C3104 ,C3105 ,\nC3107 ,C3108 ,C3110 ,C3111 ,C3112 ,C3113 ,\nC3114 ,C3115 ,C3116 ,C3119 ,C3120 ,C3121 ,\nC3122 ,C3126 ,C3127 ,C3128 ,C3141 ,C3143 ,\nC3144 ,C3146 ,C3147 ,C3148 ,C3149 ,C3152 ,\nC3153 ,C3154 ,C3156 ,C3170 ,C3171 ,C3172 ,\nC3173 ,C3176 ,C3177 ,C3178 ,C3179 ,C3183 ,\nC3184 ,C3186 ,C3187 ,C3191 ,C3192 ,C3195 ,\nC3196 ,C3197 ,C3198 ,C3200 ,C3203 ,C3204 ,\nC3205 ,C3207 ,C3209 ,C3212 ,C3223 ,C3224 ,\nC3226 ,C3227 ,C3229 ,C3230 ,C3231 ,C3232 ,\nC3234 ,C3235 ,C3236 ,C3237 ,C3238 ,C3242 ,\nC3243 ,C3247 ,C3248 ,C3250 ,C3251 ,C3252 ,\nC3254 ,C3256 ,C3259 ,C3260 ,C3264 ,C3265 ,\nC3269 ,C3270 ,C3271 ,C3273 ,C3276 ,C3278 ,\nC3281 ,C3282 ,C3284 ,C3302 ,C3303 ,C3306 ,\nC3307 ,C3325 ,C3326 ,C3328 ,C3332 ,C3333 ,\nC3334 ,C3336 ,C3337 ,C3338 ,C3339 ,C3340 ,\nC3341 ,C3343 ,C3345 ,C3347 ,C3350 ,C3351 ,\nC3352 ,C3355 ,C3358 ,C3375 ,C3377 ,C3380 ,\nC3382 ,C3384 ,C3385 ,C3386 ,C3388 ,C3389 ,\nC3390 ,C3392 ,C3393 ,C3394 ,C3396 ,C3397 ,\nC3413 ,C3414 ,C3415 ,C3417 ,C3418 ,C3421 ,\nC3449 ,C3450 ,C3451 ,C3454 ,C3456 ,C3458 ,\nC3459 ,C3460 ,C3461 ,C3462 ,C3464 ,C3466 ,\nC3467 ,C3478 ,C3479 ,C3481 ,C3483 ,C3484 ,\nC3487 ,C3488 ,C3489 ,C3491 ,C3493 ,C3494 ,\nC3498 ,C3500 ,C3501 ,C3503 ,C3504 ,C3506 ,\nC3508 ,C3509 ,C3510 ,C3514 ,C3515 ,C3516 ,\nC3517 ,C3518 ,C3522 ,C3526 ,C3527 ,C3530 ,\nC3543 ,C3544 ,C3545 ,C3546 ,C3547 ,C3548 ,\nC3550 ,C3551 ,C3554 ,C3555 ,C3557 ,C3558 ,\nC3562 ,C3563 ,C3565 ,C3566 ,C3567 ,C3587 ,\nC3588 ,C3589 ,C3593 ,C3595 ,C3597 ,C3598 ,\nC3602 ,C3603 ,C3604 ,C3606 ,C3609 ,C3610 ,\nC3611 ,C3612 ,C3613 ,C3615 ,C3618 ,C3621 ,\nC3622 ,C3627 ,C3629 ,C3631 ,C3632 ,C3634 ,\nC3636 ,C3637 ,C3638 ,C3639 ,C3640 ,C3660 ,\nC3663 ,C3664 ,C3665 ,C3667 ,C3668 ,C3670 ,\nC3671 ,C3680 ,C3681 ,C3682 ,C3683 ,C3684 ,\nC3686 ,C3689 ,C3690 ,C3703 ,C3705 ,C3706 ,\nC3708 ,C3709 ,C3733 ,C3734 ,C3740 ,C3741 ,\nC3743 ,C3745 ,C3746 ,C3747 ,C3780 ,C3782 ,\nC3783 ,C3785 ,C3788 ,C3789 ,C3792 ,C3793 ,\nC3796 ,C3797 ,C3798 ,C3828 ,C3829 ,C3831 ,\nC3832 ,C3833 ,C3834 ,C3836 ,C3837 ,C3838 ,\nC3850 ,C3857 ,C3859 ,C3860 ,C3863 ,C3865 ,\nC3866 ,C3867 ,C3868 ,C3869 ,C3871 ,C3874 ,\nC3878 ,C3879 ,C3881 ,C3883 ,C3885 ,C3886 ,\nC3887 ,C3888 ,C3889 ,C3891 ,C3892 ,C3893 ,\nC3895 ,C3896 ,C3902 ,C3905 ,C3906 ,C3907 ,\nC3908 ,C3909 ,C3915 ,C3920 ,C3922 ,C3924 ,\nC3933 ,C3935 ,C3936 ,C3939 ,C3951 ,C3953 ,\nC3956 ,C3957 ,C3964 ,C3965 ,C3966 ,C3967 ,\nC3968 ,C3969 ,C3971 ,C3975 ,C3976 ,C3977 ,\nC3979 ,C3983 ,C3984 ,C3985 ,C3987 ,C3988 ,\nC3989 ,C3990 ,C3991 ,C3993 ,C3995 ,C3997 ,\nC3998 ,C4000 ,C4013 ,C4016 ,C4017 ,C4027 ,\nC4028 ,C4029 ,C4034 ,C4036 ,C4040 ,C4041 ,\nC4042 ,C4045 ,C4046 ,C4052 ,C4053 ,C4054 ,\nC4055 ,C4056 ,C4059 ,C4060 ,C4062 ,C4063 ,\nC4064 ,C4065 ,C4066 ,C4067 ,C4071 ,C4073 ,\nC4074 ,C4079 ,"];11[shape=box, label="id:11 level: 3\n32: V2 V3 V7 V12 V20 \nV34 V38 V50 V55 V62 V79 \nV87 V103 V104 V113 V131 V132 \nV134 V159 V169 V173 V176 V194 \nV200 V219 V244 V257 V268 V283 \nV286 V291 V294 \n124: C48( V2 V3 ) C51( V2 V7 ) C52( V2 V12 ) C55( V2 V20 ) C58( V2 V34 ) \nC59( V2 V50 ) C60( V2 V55 ) C61( V2 V113 ) C62( V2 V131 ) C63( V2 V134 ) C64( V2 V159 ) \nC65( V2 V169 ) C66( V2 V173 ) C67( V2 V176 ) C68( V2 V194 ) C69( V2 V200 ) C70( V2 V286 ) \nC71( V2 V294 ) C74( V3 V7 ) C78( V3 V12 ) C85( V3 V20 ) C87( V3 V34 ) C88( V3 V55 ) \nC89( V3 V104 ) C90( V3 V134 ) C91( V3 V173 ) C92( V3 V194 ) C93( V3 V200 ) C94( V3 V219 ) \nC95( V3 V286 ) C157( V7 V12 ) C163( V7 V20 ) C165( V7 V34 ) C166( V7 V131 ) C167( V7 V132 ) \nC168( V7 V134 ) C169( V7 V159 ) C170( V7 V169 ) C171( V7 V173 ) C172( V7 V176 ) C173( V7 V194 ) \nC174( V7 V200 ) C175( V7 V257 ) C176( V7 V286 ) C253( V12 V20 ) C255( V12 V34 ) C256( V12 V55 ) \nC257( V12 V134 ) C258( V12 V173 ) C259( V12 V194 ) C260( V12 V200 ) C261( V12 V219 ) C262( V12 V268 ) \nC263( V12 V286 ) C264( V12 V291 ) C343( V20 V34 ) C344( V20 V50 ) C345( V20 V55 ) C346( V20 V87 ) \nC347( V20 V103 ) C348( V20 V113</w:t>
      </w:r>
    </w:p>
    <w:p>
      <w:pPr>
        <w:pStyle w:val="PreformattedText"/>
        <w:bidi w:val="0"/>
        <w:spacing w:before="0" w:after="0"/>
        <w:jc w:val="left"/>
        <w:rPr/>
      </w:pPr>
      <w:r>
        <w:rPr/>
        <w:t xml:space="preserve"> </w:t>
      </w:r>
      <w:r>
        <w:rPr/>
        <w:t>) C349( V20 V134 ) C350( V20 V173 ) C351( V20 V194 ) C352( V20 V200 ) \nC353( V20 V244 ) C354( V20 V286 ) C355( V20 V294 ) C665( V34 V132 ) C666( V34 V134 ) C669( V34 V159 ) \nC670( V34 V173 ) C674( V34 V194 ) C675( V34 V200 ) C679( V34 V257 ) C681( V34 V286 ) C773( V38 V219 ) \nC779( V38 V283 ) C1058( V50 V55 ) C1064( V50 V113 ) C1075( V50 V294 ) C1174( V55 V79 ) C1176( V55 V113 ) \nC1178( V55 V219 ) C1182( V55 V294 ) C1321( V62 V79 ) C1686( V79 V113 ) C1698( V79 V283 ) C1851( V87 V103 ) \nC1857( V87 V134 ) C1861( V87 V173 ) C1866( V87 V244 ) C2176( V103 V134 ) C2186( V103 V244 ) C2193( V104 V200 ) \nC2361( V113 V294 ) C2650( V131 V159 ) C2651( V131 V169 ) C2653( V131 V176 ) C2661( V132 V159 ) C2664( V132 V194 ) \nC2668( V132 V257 ) C2696( V134 V173 ) C2697( V134 V194 ) C2698( V134 V200 ) C2700( V134 V244 ) C2701( V134 V286 ) \nC3084( V159 V169 ) C3086( V159 V176 ) C3090( V159 V194 ) C3093( V159 V257 ) C3096( V159 V286 ) C3224( V169 V176 ) \nC3265( V173 V194 ) C3267( V173 V200 ) C3275( V173 V286 ) C3307( V176 V244 ) C3513( V194 V200 ) C3516( V194 V257 ) \nC3519( V194 V286 ) C3586( V200 V286 ) C3755( V219 V268 ) C3758( V219 V291 ) C4042( V268 V291 ) "];6-&gt;11[label="27: V34 V38 V50 V55 V62 \nV79 V87 V103 V104 V113 V131 \nV132 V134 V159 V169 V173 V176 \nV194 V200 V219 V244 V257 V268 \nV283 V286 V291 V294 \n56: C665 ,C666 ,C669 ,C670 ,C674 ,\nC675 ,C679 ,C681 ,C773 ,C779 ,C1058 ,\nC1064 ,C1075 ,C1174 ,C1176 ,C1178 ,C1182 ,\nC1321 ,C1686 ,C1698 ,C1851 ,C1857 ,C1861 ,\nC1866 ,C2176 ,C2186 ,C2193 ,C2361 ,C2650 ,\nC2651 ,C2653 ,C2661 ,C2664 ,C2668 ,C2696 ,\nC2697 ,C2698 ,C2700 ,C2701 ,C3084 ,C3086 ,\nC3090 ,C3093 ,C3096 ,C3224 ,C3265 ,C3267 ,\nC3275 ,C3307 ,C3513 ,C3516 ,C3519 ,C3586 ,\nC3755 ,C3758 ,C4042 ,"];12[shape=box, label="id:12 level: 4\n26: V64 V87 V109 V112 V119 \nV122 V141 V152 V161 V167 V169 \nV171 V173 V177 V205 V217 V221 \nV223 V228 V241 V253 V258 V267 \nV280 V282 V292 \n150: C1357( V64 V87 ) C1361( V64 V119 ) C1366( V64 V167 ) C1367( V64 V169 ) C1368( V64 V177 ) \nC1372( V64 V205 ) C1374( V64 V217 ) C1375( V64 V221 ) C1376( V64 V241 ) C1379( V64 V282 ) C1853( V87 V109 ) \nC1854( V87 V119 ) C1855( V87 V122 ) C1859( V87 V141 ) C1861( V87 V173 ) C1862( V87 V177 ) C1864( V87 V221 ) \nC1865( V87 V223 ) C1868( V87 V258 ) C1869( V87 V267 ) C2279( V109 V119 ) C2280( V109 V122 ) C2284( V109 V141 ) \nC2286( V109 V152 ) C2288( V109 V173 ) C2289( V109 V177 ) C2292( V109 V221 ) C2293( V109 V223 ) C2294( V109 V241 ) \nC2295( V109 V258 ) C2296( V109 V267 ) C2333( V112 V152 ) C2334( V112 V161 ) C2335( V112 V171 ) C2340( V112 V221 ) \nC2341( V112 V228 ) C2344( V112 V253 ) C2348( V112 V280 ) C2349( V112 V282 ) C2351( V112 V292 ) C2450( V119 V122 ) \nC2451( V119 V141 ) C2453( V119 V167 ) C2454( V119 V169 ) C2455( V119 V173 ) C2456( V119 V177 ) C2458( V119 V205 ) \nC2460( V119 V217 ) C2461( V119 V221 ) C2462( V119 V223 ) C2464( V119 V241 ) C2465( V119 V258 ) C2466( V119 V267 ) \nC2470( V119 V282 ) C2501( V122 V141 ) C2504( V122 V173 ) C2505( V122 V177 ) C2508( V122 V221 ) C2509( V122 V223 ) \nC2512( V122 V258 ) C2514( V122 V267 ) C2806( V141 V173 ) C2807( V141 V177 ) C2811( V141 V221 ) C2812( V141 V223 ) \nC2815( V141 V258 ) C2816( V141 V267 ) C2969( V152 V161 ) C2971( V152 V171 ) C2975( V152 V221 ) C2976( V152 V228 ) \nC2977( V152 V241 ) C2980( V152 V253 ) C2981( V152 V258 ) C2982( V152 V280 ) C2983( V152 V282 ) C2984( V152 V292 ) \nC3113( V161 V171 ) C3118( V161 V221 ) C3119( V161 V228 ) C3121( V161 V253 ) C3126( V161 V280 ) C3127( V161 V282 ) \nC3129( V161 V292 ) C3191( V167 V169 ) C3194( V167 V177 ) C3198( V167 V205 ) C3200( V167 V217 ) C3202( V167 V221 ) \nC3203( V167 V241 ) C3205( V167 V258 ) C3209( V167 V282 ) C3225( V169 V177 ) C3226( V169 V205 ) C3227( V169 V217 ) \nC3228( V169 V221 ) C3229( V169 V228 ) C3230( V169 V241 ) C3231( V169 V280 ) C3232( V169 V282 ) C3245( V171 V221 ) \nC3247( V171 V228 ) C3250( V171 V253 ) C3251( V171 V280 ) C3252( V171 V282 ) C3253( V171 V292 ) C3263( V173 V177 ) \nC3268( V173 V221 ) C3269( V173 V223 ) C3271( V173 V258 ) C3273( V173 V267 ) C3312( V177 V205 ) C3313( V177 V217 ) \nC3314( V177 V221 ) C3315( V177 V223 ) C3316( V177 V241 ) C3319( V177 V258 ) C3320( V177 V267 ) C3323( V177 V282 ) \nC3629( V205 V217 ) C3630( V205 V221 ) C3632( V205 V241 ) C3639( V205 V282 ) C3739( V217 V221 ) C3740( V217 V241 ) \nC3741( V217 V258 ) C3745( V217 V282 ) C3764( V221 V223 ) C3765( V221 V228 ) C3766( V221 V241 ) C3767( V221 V253 ) \nC3768( V221 V258 ) C3769( V221 V267 ) C3770( V221 V280 ) C3771( V221 V282 ) C3772( V221 V292 ) C3780( V223 V258 ) \nC3782( V223 V267 ) C3828( V228 V253 ) C3831( V228 V280 ) C3833( V228 V282 ) C3835( V228 V292 ) C3915( V241 V282 ) \nC3975( V253 V280 ) C3976( V253 V282 ) C3978( V253 V292 ) C3997( V258 V267 ) C4071( V280 V282 ) C4072( V280 V292 ) \nC4075( V282 V292 ) "];7-&gt;12[label="25: V64 V87 V109 V112 V119 \nV122 V141 V152 V161 V167 V169 \nV171 V173 V177 V205 V217 V223 \nV228 V241 V253 V258 V267 V280 \nV282 V292 \n125: C1357 ,C1361 ,C1366 ,C1367 ,C1368 ,\nC1372 ,C1374 ,C1376 ,C1379 ,C1853 ,C1854 ,\nC1855 ,C1859 ,C1861 ,C1862 ,C1865 ,C1868 ,\nC1869 ,C2279 ,C2280 ,C2284 ,C2286 ,C2288 ,\nC2289 ,C2293 ,C2294 ,C2295 ,C2296 ,C2333 ,\nC2334 ,C2335 ,C2341 ,C2344 ,C2348 ,C2349 ,\nC2351 ,C2450 ,C2451 ,C2453 ,C2454 ,C2455 ,\nC2456 ,C2458 ,C2460 ,C2462 ,C2464 ,C2465 ,\nC2466 ,C2470 ,C2501 ,C2504 ,C2505 ,C2509 ,\nC2512 ,C2514 ,C2806 ,C2807 ,C2812 ,C2815 ,\nC2816 ,C2969 ,C2971 ,C2976 ,C2977 ,C2980 ,\nC2981 ,C2982 ,C2983 ,C2984 ,C3113 ,C3119 ,\nC3121 ,C3126 ,C3127 ,C3129 ,C3191 ,C3194 ,\nC3198 ,C3200 ,C3203 ,C3205 ,C3209 ,C3225 ,\nC3226 ,C3227 ,C3229 ,C3230 ,C3231 ,C3232 ,\nC3247 ,C3250 ,C3251 ,C3252 ,C3253 ,C3263 ,\nC3269 ,C3271 ,C3273 ,C3312 ,C3313 ,C3315 ,\nC3316 ,C3319 ,C3320 ,C3323 ,C3629 ,C3632 ,\nC3639 ,C3740 ,C3741 ,C3745 ,C3780 ,C3782 ,\nC3828 ,C3831 ,C3833 ,C3835 ,C3915 ,C3975 ,\nC3976 ,C3978 ,C3997 ,C4071 ,C4072 ,C4075 ,"];13[shape=box, label="id:13 level: 4\n29: V34 V35 V43 V68 V77 \nV84 V95 V98 V119 V128 V132 \nV153 V159 V179 V185 V191 V194 \nV197 V203 V209 V234 V239 V257 \nV270 V271 V274 V275 V277 V291 \n166: C659( V34 V84 ) C662( V34 V98 ) C665( V34 V132 ) C668( V34 V153 ) C669( V34 V159 ) \nC672( V34 V179 ) C674( V34 V194 ) C677( V34 V239 ) C679( V34 V257 ) C680( V34 V274 ) C683( V35 V43 ) \nC688( V35 V68 ) C690( V35 V77 ) C695( V35 V95 ) C696( V35 V128 ) C698( V35 V153 ) C701( V35 V185 ) \nC702( V35 V197 ) C703( V35 V203 ) C707( V35 V275 ) C890( V43 V68 ) C892( V43 V77 ) C894( V43 V95 ) \nC900( V43 V128 ) C903( V43 V153 ) C904( V43 V179 ) C905( V43 V185 ) C907( V43 V197 ) C908( V43 V203 ) \nC910( V43 V275 ) C1448( V68 V77 ) C1450( V68 V95 ) C1456( V68 V128 ) C1459( V68 V153 ) C1460( V68 V185 ) \nC1461( V68 V197 ) C1462( V68 V203 ) C1467( V68 V275 ) C1651( V77 V95 ) C1653( V77 V128 ) C1655( V77 V153 ) \nC1657( V77 V185 ) C1658( V77 V197 ) C1660( V77 V203 ) C1662( V77 V234 ) C1663( V77 V239 ) C1665( V77 V275 ) \nC1782( V84 V98 ) C1786( V84 V132 ) C1791( V84 V153 ) C1793( V84 V159 ) C1796( V84 V179 ) C1799( V84 V194 ) \nC1803( V84 V239 ) C1805( V84 V257 ) C1807( V84 V274 ) C2022( V95 V128 ) C2025( V95 V153 ) C2028( V95 V185 ) \nC2029( V95 V194 ) C2030( V95 V197 ) C2031( V95 V203 ) C2033( V95 V271 ) C2034( V95 V275 ) C2073( V98 V119 ) \nC2074( V98 V132 ) C2075( V98 V153 ) C2077( V98 V159 ) C2079( V98 V179 ) C2081( V98 V191 ) C2082( V98 V194 ) \nC2083( V98 V209 ) C2084( V98 V234 ) C2085( V98 V239 ) C2088( V98 V257 ) C2089( V98 V270 ) C2090( V98 V271 ) \nC2091( V98 V274 ) C2092( V98 V277 ) C2094( V98 V291 ) C2452( V119 V153 ) C2457( V119 V191 ) C2459( V119 V209 ) \nC2463( V119 V234 ) C2467( V119 V270 ) C2468( V119 V271 ) C2469( V119 V277 ) C2471( V119 V291 ) C2596( V128 V153 ) \nC2601( V128 V185 ) C2602( V128 V197 ) C2603( V128 V203 ) C2611( V128 V275 ) C2660( V132 V153 ) C2661( V132 V159 ) \nC2662( V132 V179 ) C2664( V132 V194 ) C2666( V132 V239 ) C2668( V132 V257 ) C2670( V132 V274 ) C2985( V153 V159 ) \nC2986( V153 V179 ) C2987( V153 V185 ) C2988( V153 V191 ) C2989( V153 V194 ) C2990( V153 V197 ) C2991( V153 V203 ) \nC2992( V153 V209 ) C2993( V153 V234 ) C2994( V153 V239 ) C2995( V153 V257 ) C2996( V153 V270 ) C2997( V153 V271 ) \nC2998( V153 V274 ) C2999( V153 V275 ) C3000( V153 V277 ) C3001( V153 V291 ) C3087( V159 V179 ) C3090( V159 V194 ) \nC3091( V159 V239 ) C3093( V159 V257 ) C3094( V159 V274 ) C3339( V179 V185 ) C3341( V179 V194 ) C3343( V179 V239 ) \nC3345( V179 V257 ) C3347( V179 V274 ) C3414( V185 V197 ) C3415( V185 V203 ) C3421( V185 V275 ) C3478( V191 V203 ) \nC3479( V191 V209 ) C3483( V191 V234 ) C3486( V191 V270 ) C3487( V191 V271 ) C3488( V191 V277 ) C3489( V191 V291 ) \nC3515( V194 V239 ) C3516( V194 V257 ) C3517( V194 V271 ) C3518( V194 V274 ) C3543( V197 V203 ) C3545( V197 V234 ) \nC3547( V197 V239 ) C3551( V197 V275 ) C3621( V203 V275 ) C3664( V209 V234 ) C3666( V209 V270 ) C3667( V209 V271 ) \nC3668( V209 V277 ) C3671( V209 V291 ) C3878( V234 V239 ) C3882( V234 V270 ) C3883( V234 V271 ) C3885( V234 V277 ) \nC3886( V234 V291 ) C3907( V239 V257 ) C3909( V239 V274 ) C3995( V257 V274 ) C4047( V270 V271 ) C4048( V270 V277 ) \nC4051( V270 V291 ) C4052( V271 V277 ) C4053( V271 V291 ) C4059( V274 V275 ) C4066( V277 V291 ) "];8-&gt;13[label="28: V34 V35 V43 V68 V77 \nV84 V95 V98 V119 V128 V132 \nV159 V179 V185 V191 V194 V197 \nV203 V209 V234 V239 V257 V270 \nV271 V274 V275 V277 V291 \n138: C659 ,C662 ,C665 ,C669 ,C672 ,\nC674 ,C677 ,C679 ,C680 ,C683 ,C688 ,\nC690 ,C695 ,C696 ,C701 ,C702 ,C703 ,\nC707 ,C890 ,C892 ,C894 ,C900 ,C904 ,\nC905 ,C907 ,C908 ,C910 ,C1448 ,C1450 ,\nC1456 ,C1460 ,C1461 ,C1462 ,C1467 ,C1651 ,\nC1653 ,C1657 ,C1658 ,C1660 ,C1662 ,C1663 ,\nC1665 ,C1782 ,C1786 ,C1793 ,C1796 ,C1799 ,\nC1803 ,C1805 ,C1807 ,C2022 ,C2028 ,C2029 ,\nC2030 ,C2031 ,C2033 ,C2034 ,C2073 ,C2074 ,\nC2077 ,C2079 ,C2081 ,C2082 ,C2083 ,C2084 ,\nC2085 ,C2088 ,C2089 ,C2090 ,C2091 ,C2092 ,\nC2094 ,C2457 ,C2459 ,C2463 ,C2467 ,C2468 ,\nC2469 ,C2471 ,C2601 ,C2602 ,C2603 ,C2611 ,\nC2661</w:t>
      </w:r>
    </w:p>
    <w:p>
      <w:pPr>
        <w:pStyle w:val="PreformattedText"/>
        <w:bidi w:val="0"/>
        <w:spacing w:before="0" w:after="0"/>
        <w:jc w:val="left"/>
        <w:rPr/>
      </w:pPr>
      <w:r>
        <w:rPr/>
        <w:t xml:space="preserve"> </w:t>
      </w:r>
      <w:r>
        <w:rPr/>
        <w:t>,C2662 ,C2664 ,C2666 ,C2668 ,C2670 ,\nC3087 ,C3090 ,C3091 ,C3093 ,C3094 ,C3339 ,\nC3341 ,C3343 ,C3345 ,C3347 ,C3414 ,C3415 ,\nC3421 ,C3478 ,C3479 ,C3483 ,C3486 ,C3487 ,\nC3488 ,C3489 ,C3515 ,C3516 ,C3517 ,C3518 ,\nC3543 ,C3545 ,C3547 ,C3551 ,C3621 ,C3664 ,\nC3666 ,C3667 ,C3668 ,C3671 ,C3878 ,C3882 ,\nC3883 ,C3885 ,C3886 ,C3907 ,C3909 ,C3995 ,\nC4047 ,C4048 ,C4051 ,C4052 ,C4053 ,C4059 ,\nC4066 ,"];14[shape=box, label="id:14 level: 4\n35: V36 V49 V64 V70 V73 \nV74 V82 V89 V94 V95 V114 \nV118 V126 V134 V140 V159 V167 \nV171 V174 V183 V187 V188 V198 \nV211 V216 V217 V229 V236 V250 \nV285 V286 V288 V292 V293 V295 \n186: C716( V36 V64 ) C720( V36 V94 ) C723( V36 V140 ) C726( V36 V187 ) C727( V36 V198 ) \nC729( V36 V211 ) C730( V36 V217 ) C731( V36 V229 ) C734( V36 V285 ) C735( V36 V292 ) C736( V36 V293 ) \nC1036( V49 V73 ) C1037( V49 V74 ) C1040( V49 V89 ) C1043( V49 V118 ) C1044( V49 V126 ) C1050( V49 V216 ) \nC1051( V49 V229 ) C1056( V49 V288 ) C1057( V49 V292 ) C1358( V64 V94 ) C1364( V64 V140 ) C1366( V64 V167 ) \nC1369( V64 V187 ) C1371( V64 V198 ) C1373( V64 V211 ) C1374( V64 V217 ) C1380( V64 V293 ) C1495( V70 V82 ) \nC1497( V70 V95 ) C1499( V70 V114 ) C1500( V70 V118 ) C1503( V70 V134 ) C1505( V70 V140 ) C1507( V70 V171 ) \nC1513( V70 V236 ) C1518( V70 V295 ) C1563( V73 V74 ) C1565( V73 V89 ) C1568( V73 V118 ) C1570( V73 V126 ) \nC1573( V73 V187 ) C1574( V73 V216 ) C1576( V73 V229 ) C1582( V73 V285 ) C1584( V73 V288 ) C1585( V73 V292 ) \nC1586( V74 V89 ) C1589( V74 V118 ) C1590( V74 V126 ) C1597( V74 V216 ) C1598( V74 V229 ) C1603( V74 V288 ) \nC1604( V74 V292 ) C1734( V82 V95 ) C1738( V82 V114 ) C1739( V82 V118 ) C1741( V82 V134 ) C1742( V82 V140 ) \nC1745( V82 V171 ) C1746( V82 V174 ) C1753( V82 V236 ) C1756( V82 V295 ) C1895( V89 V118 ) C1896( V89 V126 ) \nC1904( V89 V216 ) C1906( V89 V229 ) C1907( V89 V288 ) C1908( V89 V292 ) C1990( V94 V118 ) C1991( V94 V140 ) \nC1993( V94 V159 ) C1994( V94 V167 ) C1995( V94 V174 ) C1996( V94 V183 ) C1997( V94 V187 ) C1998( V94 V188 ) \nC1999( V94 V198 ) C2001( V94 V211 ) C2003( V94 V217 ) C2005( V94 V250 ) C2011( V94 V285 ) C2012( V94 V286 ) \nC2013( V94 V293 ) C2017( V95 V114 ) C2018( V95 V118 ) C2021( V95 V126 ) C2023( V95 V134 ) C2024( V95 V140 ) \nC2026( V95 V171 ) C2032( V95 V236 ) C2035( V95 V295 ) C2363( V114 V118 ) C2364( V114 V134 ) C2365( V114 V140 ) \nC2372( V114 V171 ) C2377( V114 V236 ) C2383( V114 V295 ) C2432( V118 V126 ) C2433( V118 V134 ) C2434( V118 V140 ) \nC2435( V118 V159 ) C2436( V118 V167 ) C2437( V118 V171 ) C2438( V118 V174 ) C2439( V118 V183 ) C2440( V118 V188 ) \nC2441( V118 V216 ) C2442( V118 V229 ) C2443( V118 V236 ) C2444( V118 V250 ) C2445( V118 V285 ) C2446( V118 V286 ) \nC2447( V118 V288 ) C2448( V118 V292 ) C2449( V118 V295 ) C2570( V126 V216 ) C2571( V126 V229 ) C2572( V126 V236 ) \nC2577( V126 V288 ) C2578( V126 V292 ) C2694( V134 V140 ) C2695( V134 V171 ) C2699( V134 V236 ) C2701( V134 V286 ) \nC2702( V134 V295 ) C2794( V140 V171 ) C2796( V140 V187 ) C2797( V140 V198 ) C2798( V140 V211 ) C2799( V140 V217 ) \nC2800( V140 V236 ) C2802( V140 V293 ) C2803( V140 V295 ) C3083( V159 V167 ) C3085( V159 V174 ) C3088( V159 V183 ) \nC3089( V159 V188 ) C3092( V159 V250 ) C3095( V159 V285 ) C3096( V159 V286 ) C3192( V167 V174 ) C3195( V167 V183 ) \nC3196( V167 V188 ) C3200( V167 V217 ) C3204( V167 V250 ) C3210( V167 V285 ) C3211( V167 V286 ) C3248( V171 V236 ) \nC3253( V171 V292 ) C3254( V171 V295 ) C3276( V174 V183 ) C3278( V174 V188 ) C3282( V174 V250 ) C3285( V174 V285 ) \nC3286( V174 V286 ) C3390( V183 V188 ) C3396( V183 V250 ) C3399( V183 V285 ) C3400( V183 V286 ) C3432( V187 V198 ) \nC3433( V187 V211 ) C3436( V187 V217 ) C3443( V187 V285 ) C3444( V187 V288 ) C3445( V187 V293 ) C3450( V188 V250 ) \nC3452( V188 V285 ) C3453( V188 V286 ) C3557( V198 V211 ) C3558( V198 V217 ) C3566( V198 V293 ) C3680( V211 V217 ) \nC3690( V211 V293 ) C3733( V216 V229 ) C3736( V216 V288 ) C3737( V216 V292 ) C3747( V217 V293 ) C3839( V229 V288 ) \nC3840( V229 V292 ) C3896( V236 V295 ) C3959( V250 V285 ) C3960( V250 V286 ) C4076( V285 V286 ) C4077( V285 V292 ) \nC4080( V288 V292 ) "];9-&gt;14[label="34: V36 V49 V64 V70 V73 \nV74 V82 V89 V94 V95 V114 \nV126 V134 V140 V159 V167 V171 \nV174 V183 V187 V188 V198 V211 \nV216 V217 V229 V236 V250 V285 \nV286 V288 V292 V293 V295 \n159: C716 ,C720 ,C723 ,C726 ,C727 ,\nC729 ,C730 ,C731 ,C734 ,C735 ,C736 ,\nC1036 ,C1037 ,C1040 ,C1044 ,C1050 ,C1051 ,\nC1056 ,C1057 ,C1358 ,C1364 ,C1366 ,C1369 ,\nC1371 ,C1373 ,C1374 ,C1380 ,C1495 ,C1497 ,\nC1499 ,C1503 ,C1505 ,C1507 ,C1513 ,C1518 ,\nC1563 ,C1565 ,C1570 ,C1573 ,C1574 ,C1576 ,\nC1582 ,C1584 ,C1585 ,C1586 ,C1590 ,C1597 ,\nC1598 ,C1603 ,C1604 ,C1734 ,C1738 ,C1741 ,\nC1742 ,C1745 ,C1746 ,C1753 ,C1756 ,C1896 ,\nC1904 ,C1906 ,C1907 ,C1908 ,C1991 ,C1993 ,\nC1994 ,C1995 ,C1996 ,C1997 ,C1998 ,C1999 ,\nC2001 ,C2003 ,C2005 ,C2011 ,C2012 ,C2013 ,\nC2017 ,C2021 ,C2023 ,C2024 ,C2026 ,C2032 ,\nC2035 ,C2364 ,C2365 ,C2372 ,C2377 ,C2383 ,\nC2570 ,C2571 ,C2572 ,C2577 ,C2578 ,C2694 ,\nC2695 ,C2699 ,C2701 ,C2702 ,C2794 ,C2796 ,\nC2797 ,C2798 ,C2799 ,C2800 ,C2802 ,C2803 ,\nC3083 ,C3085 ,C3088 ,C3089 ,C3092 ,C3095 ,\nC3096 ,C3192 ,C3195 ,C3196 ,C3200 ,C3204 ,\nC3210 ,C3211 ,C3248 ,C3253 ,C3254 ,C3276 ,\nC3278 ,C3282 ,C3285 ,C3286 ,C3390 ,C3396 ,\nC3399 ,C3400 ,C3432 ,C3433 ,C3436 ,C3443 ,\nC3444 ,C3445 ,C3450 ,C3452 ,C3453 ,C3557 ,\nC3558 ,C3566 ,C3680 ,C3690 ,C3733 ,C3736 ,\nC3737 ,C3747 ,C3839 ,C3840 ,C3896 ,C3959 ,\nC3960 ,C4076 ,C4077 ,C4080 ,"];15[shape=box, label="id:15 level: 4\n57: V25 V28 V38 V39 V42 \nV48 V64 V73 V82 V84 V87 \nV94 V104 V106 V108 V114 V121 \nV125 V133 V136 V142 V143 V144 \nV156 V157 V160 V165 V166 V178 \nV180 V182 V187 V192 V195 V200 \nV204 V213 V224 V228 V232 V233 \nV249 V252 V255 V260 V261 V262 \nV265 V267 V268 V269 V270 V281 \nV284 V287 V288 V289 \n344: C411( V25 V39 ) C415( V25 V64 ) C419( V25 V87 ) C421( V25 V106 ) C422( V25 V125 ) \nC424( V25 V136 ) C427( V25 V165 ) C430( V25 V192 ) C431( V25 V195 ) C436( V25 V270 ) C495( V28 V39 ) \nC496( V28 V42 ) C499( V28 V48 ) C506( V28 V82 ) C507( V28 V106 ) C510( V28 V165 ) C511( V28 V178 ) \nC512( V28 V182 ) C513( V28 V200 ) C514( V28 V204 ) C519( V28 V269 ) C765( V38 V48 ) C767( V38 V73 ) \nC769( V38 V108 ) C770( V38 V121 ) C775( V38 V232 ) C777( V38 V260 ) C778( V38 V262 ) C780( V38 V287 ) \nC781( V38 V288 ) C783( V39 V42 ) C784( V39 V48 ) C790( V39 V82 ) C793( V39 V121 ) C799( V39 V178 ) \nC800( V39 V182 ) C801( V39 V200 ) C802( V39 V204 ) C807( V39 V269 ) C863( V42 V48 ) C866( V42 V82 ) \nC872( V42 V143 ) C875( V42 V178 ) C876( V42 V182 ) C877( V42 V195 ) C878( V42 V200 ) C879( V42 V204 ) \nC885( V42 V269 ) C1010( V48 V73 ) C1012( V48 V82 ) C1014( V48 V108 ) C1017( V48 V121 ) C1020( V48 V178 ) \nC1021( V48 V182 ) C1022( V48 V200 ) C1023( V48 V204 ) C1028( V48 V260 ) C1029( V48 V262 ) C1030( V48 V269 ) \nC1031( V48 V287 ) C1032( V48 V288 ) C1357( V64 V87 ) C1358( V64 V94 ) C1360( V64 V106 ) C1362( V64 V125 ) \nC1363( V64 V136 ) C1365( V64 V165 ) C1369( V64 V187 ) C1370( V64 V195 ) C1378( V64 V270 ) C1567( V73 V108 ) \nC1569( V73 V121 ) C1573( V73 V187 ) C1579( V73 V252 ) C1580( V73 V260 ) C1581( V73 V262 ) C1583( V73 V287 ) \nC1584( V73 V288 ) C1737( V82 V106 ) C1738( V82 V114 ) C1743( V82 V157 ) C1747( V82 V178 ) C1748( V82 V182 ) \nC1749( V82 V200 ) C1750( V82 V204 ) C1752( V82 V228 ) C1754( V82 V269 ) C1785( V84 V114 ) C1788( V84 V142 ) \nC1789( V84 V143 ) C1790( V84 V144 ) C1792( V84 V156 ) C1794( V84 V166 ) C1797( V84 V180 ) C1800( V84 V204 ) \nC1804( V84 V249 ) C1806( V84 V262 ) C1852( V87 V106 ) C1856( V87 V125 ) C1858( V87 V136 ) C1860( V87 V165 ) \nC1863( V87 V195 ) C1869( V87 V267 ) C1870( V87 V270 ) C1989( V94 V104 ) C1992( V94 V144 ) C1997( V94 V187 ) \nC2000( V94 V200 ) C2004( V94 V232 ) C2006( V94 V252 ) C2007( V94 V260 ) C2008( V94 V261 ) C2009( V94 V265 ) \nC2010( V94 V284 ) C2189( V104 V133 ) C2191( V104 V144 ) C2192( V104 V160 ) C2193( V104 V200 ) C2197( V104 V232 ) \nC2198( V104 V252 ) C2199( V104 V260 ) C2200( V104 V261 ) C2201( V104 V265 ) C2203( V104 V284 ) C2228( V106 V125 ) \nC2230( V106 V136 ) C2232( V106 V157 ) C2233( V106 V165 ) C2236( V106 V195 ) C2238( V106 V228 ) C2241( V106 V270 ) \nC2261( V108 V121 ) C2263( V108 V165 ) C2273( V108 V260 ) C2274( V108 V262 ) C2275( V108 V287 ) C2276( V108 V288 ) \nC2366( V114 V142 ) C2367( V114 V143 ) C2368( V114 V144 ) C2370( V114 V156 ) C2371( V114 V166 ) C2373( V114 V180 ) \nC2375( V114 V224 ) C2378( V114 V249 ) C2379( V114 V261 ) C2380( V114 V262 ) C2492( V121 V213 ) C2497( V121 V260 ) \nC2498( V121 V262 ) C2499( V121 V287 ) C2500( V121 V288 ) C2552( V125 V136 ) C2554( V125 V165 ) C2555( V125 V178 ) \nC2556( V125 V182 ) C2558( V125 V195 ) C2562( V125 V249 ) C2563( V125 V270 ) C2674( V133 V157 ) C2675( V133 V160 ) \nC2678( V133 V187 ) C2681( V133 V213 ) C2686( V133 V233 ) C2688( V133 V255 ) C2689( V133 V260 ) C2690( V133 V267 ) \nC2692( V133 V288 ) C2728( V136 V142 ) C2729( V136 V165 ) C2730( V136 V180 ) C2731( V136 V195 ) C2735( V136 V204 ) \nC2743( V136 V265 ) C2744( V136 V270 ) C2819( V142 V143 ) C2820( V142 V144 ) C2821( V142 V156 ) C2822( V142 V166 ) \nC2823( V142 V180 ) C2826( V142 V204 ) C2831( V142 V249 ) C2832( V142 V262 ) C2834( V143 V144 ) C2836( V143 V156 ) \nC2838( V143 V166 ) C2840( V143 V180 ) C2844( V143 V249 ) C2845( V143 V262 ) C2848( V144 V156 ) C2849( V144 V166 ) \nC2850( V144 V180 ) C2851( V144 V182 ) C2852( V144 V192 ) C2853( V144 V200 ) C2855( V144 V224 ) C2857( V144 V228 ) \nC2858( V144 V232 ) C2860( V144 V249 ) C2861( V144 V252 ) C2862( V144 V260 ) C2863( V144 V261 ) C2864( V144 V262 ) \nC2865( V144 V265 ) C2866( V144 V268 ) C2867( V144 V270 ) C2868( V144 V281 ) C2869( V144 V284 ) C2870( V144 V289 ) \nC3032( V156 V166 ) C3033( V156 V180 ) C3038( V156 V232 ) C3042( V156 V249 ) C3045( V156 V262 ) C3049( V157 V160 ) \nC3052( V157 V187 ) C3056( V157 V213 ) C3057( V157 V228 ) C3058( V157 V233 ) C3060( V157 V255 ) C3061( V157 V260 ) \nC3062( V157</w:t>
      </w:r>
    </w:p>
    <w:p>
      <w:pPr>
        <w:pStyle w:val="PreformattedText"/>
        <w:bidi w:val="0"/>
        <w:spacing w:before="0" w:after="0"/>
        <w:jc w:val="left"/>
        <w:rPr/>
      </w:pPr>
      <w:r>
        <w:rPr/>
        <w:t xml:space="preserve"> </w:t>
      </w:r>
      <w:r>
        <w:rPr/>
        <w:t>V267 ) C3065( V157 V284 ) C3066( V157 V288 ) C3097( V160 V187 ) C3100( V160 V213 ) C3103( V160 V233 ) \nC3105( V160 V255 ) C3106( V160 V260 ) C3107( V160 V267 ) C3109( V160 V288 ) C3170( V165 V195 ) C3175( V165 V270 ) \nC3178( V166 V180 ) C3187( V166 V249 ) C3188( V166 V262 ) C3325( V178 V182 ) C3327( V178 V200 ) C3328( V178 V204 ) \nC3333( V178 V249 ) C3337( V178 V269 ) C3352( V180 V204 ) C3355( V180 V233 ) C3358( V180 V249 ) C3359( V180 V262 ) \nC3375( V182 V192 ) C3376( V182 V200 ) C3377( V182 V204 ) C3380( V182 V224 ) C3382( V182 V228 ) C3384( V182 V249 ) \nC3385( V182 V268 ) C3386( V182 V269 ) C3387( V182 V270 ) C3388( V182 V281 ) C3389( V182 V289 ) C3435( V187 V213 ) \nC3437( V187 V233 ) C3439( V187 V252 ) C3440( V187 V255 ) C3441( V187 V260 ) C3442( V187 V267 ) C3444( V187 V288 ) \nC3491( V192 V224 ) C3493( V192 V228 ) C3498( V192 V268 ) C3499( V192 V270 ) C3500( V192 V281 ) C3501( V192 V289 ) \nC3526( V195 V267 ) C3527( V195 V269 ) C3528( V195 V270 ) C3530( V195 V287 ) C3577( V200 V204 ) C3579( V200 V232 ) \nC3580( V200 V252 ) C3581( V200 V260 ) C3582( V200 V261 ) C3583( V200 V265 ) C3584( V200 V269 ) C3585( V200 V284 ) \nC3627( V204 V269 ) C3703( V213 V233 ) C3706( V213 V255 ) C3707( V213 V260 ) C3708( V213 V261 ) C3709( V213 V267 ) \nC3711( V213 V288 ) C3788( V224 V228 ) C3792( V224 V261 ) C3793( V224 V268 ) C3794( V224 V270 ) C3796( V224 V281 ) \nC3798( V224 V289 ) C3829( V228 V268 ) C3830( V228 V270 ) C3832( V228 V281 ) C3834( V228 V289 ) C3859( V232 V252 ) \nC3862( V232 V260 ) C3863( V232 V261 ) C3864( V232 V262 ) C3865( V232 V265 ) C3866( V232 V284 ) C3867( V232 V287 ) \nC3871( V233 V255 ) C3872( V233 V260 ) C3874( V233 V267 ) C3876( V233 V288 ) C3954( V249 V262 ) C3963( V252 V260 ) \nC3964( V252 V261 ) C3965( V252 V265 ) C3968( V252 V281 ) C3969( V252 V284 ) C3971( V252 V289 ) C3981( V255 V260 ) \nC3983( V255 V267 ) C3985( V255 V281 ) C3986( V255 V288 ) C4006( V260 V261 ) C4007( V260 V262 ) C4008( V260 V265 ) \nC4009( V260 V267 ) C4010( V260 V284 ) C4011( V260 V287 ) C4012( V260 V288 ) C4013( V261 V265 ) C4017( V261 V284 ) \nC4018( V262 V287 ) C4019( V262 V288 ) C4027( V265 V284 ) C4034( V267 V269 ) C4036( V267 V287 ) C4037( V267 V288 ) \nC4038( V268 V270 ) C4040( V268 V281 ) C4041( V268 V289 ) C4045( V269 V287 ) C4046( V269 V289 ) C4049( V270 V281 ) \nC4050( V270 V289 ) C4073( V281 V289 ) C4078( V287 V288 ) "];9-&gt;15[label="55: V25 V28 V38 V39 V42 \nV48 V64 V73 V82 V84 V87 \nV94 V104 V106 V108 V114 V121 \nV125 V133 V136 V142 V143 V156 \nV157 V160 V165 V166 V178 V180 \nV182 V187 V192 V195 V200 V204 \nV213 V224 V228 V232 V233 V249 \nV252 V255 V261 V262 V265 V267 \nV268 V269 V270 V281 V284 V287 \nV288 V289 \n294: C411 ,C415 ,C419 ,C421 ,C422 ,\nC424 ,C427 ,C430 ,C431 ,C436 ,C495 ,\nC496 ,C499 ,C506 ,C507 ,C510 ,C511 ,\nC512 ,C513 ,C514 ,C519 ,C765 ,C767 ,\nC769 ,C770 ,C775 ,C778 ,C780 ,C781 ,\nC783 ,C784 ,C790 ,C793 ,C799 ,C800 ,\nC801 ,C802 ,C807 ,C863 ,C866 ,C872 ,\nC875 ,C876 ,C877 ,C878 ,C879 ,C885 ,\nC1010 ,C1012 ,C1014 ,C1017 ,C1020 ,C1021 ,\nC1022 ,C1023 ,C1029 ,C1030 ,C1031 ,C1032 ,\nC1357 ,C1358 ,C1360 ,C1362 ,C1363 ,C1365 ,\nC1369 ,C1370 ,C1378 ,C1567 ,C1569 ,C1573 ,\nC1579 ,C1581 ,C1583 ,C1584 ,C1737 ,C1738 ,\nC1743 ,C1747 ,C1748 ,C1749 ,C1750 ,C1752 ,\nC1754 ,C1785 ,C1788 ,C1789 ,C1792 ,C1794 ,\nC1797 ,C1800 ,C1804 ,C1806 ,C1852 ,C1856 ,\nC1858 ,C1860 ,C1863 ,C1869 ,C1870 ,C1989 ,\nC1997 ,C2000 ,C2004 ,C2006 ,C2008 ,C2009 ,\nC2010 ,C2189 ,C2192 ,C2193 ,C2197 ,C2198 ,\nC2200 ,C2201 ,C2203 ,C2228 ,C2230 ,C2232 ,\nC2233 ,C2236 ,C2238 ,C2241 ,C2261 ,C2263 ,\nC2274 ,C2275 ,C2276 ,C2366 ,C2367 ,C2370 ,\nC2371 ,C2373 ,C2375 ,C2378 ,C2379 ,C2380 ,\nC2492 ,C2498 ,C2499 ,C2500 ,C2552 ,C2554 ,\nC2555 ,C2556 ,C2558 ,C2562 ,C2563 ,C2674 ,\nC2675 ,C2678 ,C2681 ,C2686 ,C2688 ,C2690 ,\nC2692 ,C2728 ,C2729 ,C2730 ,C2731 ,C2735 ,\nC2743 ,C2744 ,C2819 ,C2821 ,C2822 ,C2823 ,\nC2826 ,C2831 ,C2832 ,C2836 ,C2838 ,C2840 ,\nC2844 ,C2845 ,C3032 ,C3033 ,C3038 ,C3042 ,\nC3045 ,C3049 ,C3052 ,C3056 ,C3057 ,C3058 ,\nC3060 ,C3062 ,C3065 ,C3066 ,C3097 ,C3100 ,\nC3103 ,C3105 ,C3107 ,C3109 ,C3170 ,C3175 ,\nC3178 ,C3187 ,C3188 ,C3325 ,C3327 ,C3328 ,\nC3333 ,C3337 ,C3352 ,C3355 ,C3358 ,C3359 ,\nC3375 ,C3376 ,C3377 ,C3380 ,C3382 ,C3384 ,\nC3385 ,C3386 ,C3387 ,C3388 ,C3389 ,C3435 ,\nC3437 ,C3439 ,C3440 ,C3442 ,C3444 ,C3491 ,\nC3493 ,C3498 ,C3499 ,C3500 ,C3501 ,C3526 ,\nC3527 ,C3528 ,C3530 ,C3577 ,C3579 ,C3580 ,\nC3582 ,C3583 ,C3584 ,C3585 ,C3627 ,C3703 ,\nC3706 ,C3708 ,C3709 ,C3711 ,C3788 ,C3792 ,\nC3793 ,C3794 ,C3796 ,C3798 ,C3829 ,C3830 ,\nC3832 ,C3834 ,C3859 ,C3863 ,C3864 ,C3865 ,\nC3866 ,C3867 ,C3871 ,C3874 ,C3876 ,C3954 ,\nC3964 ,C3965 ,C3968 ,C3969 ,C3971 ,C3983 ,\nC3985 ,C3986 ,C4013 ,C4017 ,C4018 ,C4019 ,\nC4027 ,C4034 ,C4036 ,C4037 ,C4038 ,C4040 ,\nC4041 ,C4045 ,C4046 ,C4049 ,C4050 ,C4073 ,\nC4078 ,"];16[shape=box, label="id:16 level: 4\n95: V24 V25 V27 V28 V30 \nV32 V35 V36 V39 V45 V46 \nV47 V52 V54 V57 V58 V62 \nV67 V69 V70 V72 V75 V78 \nV80 V83 V88 V90 V91 V92 \nV93 V100 V102 V103 V110 V116 \nV121 V122 V123 V130 V136 V140 \nV143 V146 V151 V154 V160 V161 \nV163 V164 V165 V167 V168 V170 \nV173 V175 V179 V180 V186 V189 \nV190 V192 V193 V196 V199 V205 \nV209 V210 V214 V215 V216 V217 \nV220 V229 V233 V235 V238 V240 \nV246 V247 V254 V255 V257 V258 \nV265 V269 V272 V273 V279 V280 \nV281 V282 V289 V290 V291 V295 \n608: C388( V24 V62 ) C390( V24 V72 ) C391( V24 V92 ) C392( V24 V110 ) C395( V24 V136 ) \nC398( V24 V168 ) C400( V24 V196 ) C402( V24 V210 ) C403( V24 V220 ) C404( V24 V235 ) C407( V24 V265 ) \nC408( V24 V279 ) C410( V24 V295 ) C411( V25 V39 ) C412( V25 V45 ) C417( V25 V80 ) C420( V25 V100 ) \nC424( V25 V136 ) C426( V25 V164 ) C427( V25 V165 ) C428( V25 V170 ) C430( V25 V192 ) C433( V25 V210 ) \nC437( V25 V273 ) C465( V27 V47 ) C467( V27 V52 ) C470( V27 V78 ) C471( V27 V100 ) C473( V27 V102 ) \nC477( V27 V116 ) C481( V27 V161 ) C482( V27 V163 ) C483( V27 V179 ) C484( V27 V196 ) C487( V27 V215 ) \nC490( V27 V257 ) C493( V28 V35 ) C494( V28 V36 ) C495( V28 V39 ) C498( V28 V47 ) C500( V28 V57 ) \nC502( V28 V67 ) C505( V28 V78 ) C508( V28 V146 ) C510( V28 V165 ) C517( V28 V229 ) C519( V28 V269 ) \nC520( V28 V272 ) C521( V28 V282 ) C553( V30 V46 ) C554( V30 V47 ) C556( V30 V72 ) C557( V30 V75 ) \nC558( V30 V91 ) C559( V30 V103 ) C565( V30 V164 ) C568( V30 V190 ) C569( V30 V205 ) C573( V30 V233 ) \nC575( V30 V240 ) C577( V30 V254 ) C606( V32 V52 ) C607( V32 V72 ) C609( V32 V80 ) C611( V32 V90 ) \nC612( V32 V93 ) C613( V32 V123 ) C616( V32 V140 ) C617( V32 V143 ) C618( V32 V154 ) C620( V32 V175 ) \nC621( V32 V199 ) C622( V32 V205 ) C628( V32 V281 ) C629( V32 V289 ) C630( V32 V291 ) C682( V35 V36 ) \nC684( V35 V47 ) C686( V35 V57 ) C687( V35 V67 ) C689( V35 V69 ) C691( V35 V78 ) C693( V35 V88 ) \nC694( V35 V91 ) C697( V35 V151 ) C700( V35 V165 ) C704( V35 V229 ) C705( V35 V247 ) C706( V35 V272 ) \nC708( V35 V280 ) C709( V35 V282 ) C713( V36 V47 ) C714( V36 V57 ) C717( V36 V67 ) C719( V36 V78 ) \nC723( V36 V140 ) C725( V36 V165 ) C728( V36 V209 ) C730( V36 V217 ) C731( V36 V229 ) C733( V36 V282 ) \nC787( V39 V62 ) C789( V39 V75 ) C792( V39 V100 ) C793( V39 V121 ) C796( V39 V151 ) C797( V39 V168 ) \nC805( V39 V216 ) C806( V39 V238 ) C807( V39 V269 ) C808( V39 V273 ) C940( V45 V80 ) C948( V45 V164 ) \nC949( V45 V170 ) C951( V45 V192 ) C952( V45 V199 ) C953( V45 V210 ) C955( V45 V240 ) C959( V45 V273 ) \nC961( V46 V47 ) C962( V46 V58 ) C964( V46 V70 ) C965( V46 V78 ) C970( V46 V122 ) C973( V46 V160 ) \nC976( V46 V179 ) C978( V46 V193 ) C979( V46 V209 ) C982( V46 V240 ) C983( V46 V246 ) C984( V46 V247 ) \nC985( V46 V290 ) C988( V47 V57 ) C989( V47 V67 ) C991( V47 V78 ) C1000( V47 V165 ) C1004( V47 V229 ) \nC1006( V47 V240 ) C1008( V47 V282 ) C1102( V52 V57 ) C1105( V52 V80 ) C1107( V52 V90 ) C1108( V52 V102 ) \nC1111( V52 V116 ) C1114( V52 V161 ) C1115( V52 V163 ) C1116( V52 V165 ) C1117( V52 V179 ) C1118( V52 V199 ) \nC1119( V52 V215 ) C1120( V52 V229 ) C1121( V52 V235 ) C1122( V52 V238 ) C1123( V52 V257 ) C1152( V54 V90 ) \nC1153( V54 V103 ) C1158( V54 V130 ) C1159( V54 V146 ) C1163( V54 V186 ) C1165( V54 V193 ) C1167( V54 V216 ) \nC1168( V54 V220 ) C1170( V54 V240 ) C1206( V57 V67 ) C1207( V57 V78 ) C1210( V57 V110 ) C1212( V57 V136 ) \nC1215( V57 V165 ) C1216( V57 V180 ) C1221( V57 V229 ) C1222( V57 V235 ) C1223( V57 V238 ) C1226( V57 V282 ) \nC1229( V58 V70 ) C1236( V58 V122 ) C1240( V58 V160 ) C1243( V58 V189 ) C1245( V58 V209 ) C1248( V58 V246 ) \nC1249( V58 V280 ) C1250( V58 V290 ) C1320( V62 V75 ) C1323( V62 V92 ) C1325( V62 V121 ) C1327( V62 V151 ) \nC1328( V62 V168 ) C1330( V62 V216 ) C1331( V62 V220 ) C1332( V62 V238 ) C1426( V67 V78 ) C1427( V67 V90 ) \nC1428( V67 V92 ) C1431( V67 V102 ) C1433( V67 V143 ) C1436( V67 V165 ) C1438( V67 V192 ) C1440( V67 V229 ) \nC1443( V67 V247 ) C1445( V67 V282 ) C1469( V69 V70 ) C1470( V69 V83 ) C1473( V69 V88 ) C1474( V69 V91 ) \nC1475( V69 V110 ) C1477( V69 V123 ) C1480( V69 V151 ) C1481( V69 V170 ) C1482( V69 V173 ) C1483( V69 V180 ) \nC1485( V69 V199 ) C1488( V69 V233 ) C1489( V69 V247 ) C1491( V69 V272 ) C1492( V69 V279 ) C1493( V69 V280 ) \nC1496( V70 V83 ) C1501( V70 V122 ) C1502( V70 V123 ) C1505( V70 V140 ) C1506( V70 V160 ) C1508( V70 V173 ) \nC1509( V70 V180 ) C1510( V70 V199 ) C1511( V70 V209 ) C1512( V70 V233 ) C1514( V70 V246 ) C1516( V70 V279 ) \nC1517( V70 V290 ) C1518( V70 V295 ) C1540( V72 V91 ) C1541( V72 V93 ) C1542( V72 V103 ) C1543( V72 V110 ) \nC1544( V72 V136 ) C1546( V72 V140 ) C1547( V72 V143 ) C1548( V72 V154 ) C1550( V72 V164 ) C1551( V72 V175 ) \nC1552( V72 V190 ) C1553( V72 V196 ) C1554( V72 V205 ) C1555( V72 V210 ) C1556( V72 V233 ) C1557( V72 V235 ) \nC1558( V72 V254 ) C1560( V72 V265 ) C1561( V72 V291 ) C1562( V72 V295 ) C1607( V75 V121 ) C1612( V75 V151 ) \nC1613( V75 V168 ) C1614( V75 V189 ) C1617( V75 V216 ) C1618( V75 V235 ) C1619( V75 V238 ) C1622( V75 V265 ) \nC1624( V75 V290 ) C1676( V78 V165 ) C1677( V78 V179 ) C1679( V78 V193 ) C1680( V78</w:t>
      </w:r>
    </w:p>
    <w:p>
      <w:pPr>
        <w:pStyle w:val="PreformattedText"/>
        <w:bidi w:val="0"/>
        <w:spacing w:before="0" w:after="0"/>
        <w:jc w:val="left"/>
        <w:rPr/>
      </w:pPr>
      <w:r>
        <w:rPr/>
        <w:t xml:space="preserve"> </w:t>
      </w:r>
      <w:r>
        <w:rPr/>
        <w:t>V229 ) C1682( V78 V247 ) \nC1683( V78 V282 ) C1701( V80 V90 ) C1704( V80 V164 ) C1705( V80 V170 ) C1706( V80 V192 ) C1708( V80 V199 ) \nC1710( V80 V210 ) C1713( V80 V255 ) C1760( V83 V123 ) C1763( V83 V154 ) C1764( V83 V168 ) C1766( V83 V173 ) \nC1768( V83 V180 ) C1769( V83 V186 ) C1771( V83 V196 ) C1772( V83 V199 ) C1773( V83 V215 ) C1774( V83 V233 ) \nC1779( V83 V279 ) C1871( V88 V91 ) C1873( V88 V130 ) C1875( V88 V151 ) C1876( V88 V175 ) C1879( V88 V215 ) \nC1883( V88 V247 ) C1887( V88 V269 ) C1888( V88 V272 ) C1890( V88 V280 ) C1910( V90 V92 ) C1913( V90 V130 ) \nC1915( V90 V143 ) C1916( V90 V146 ) C1917( V90 V186 ) C1918( V90 V193 ) C1919( V90 V199 ) C1920( V90 V216 ) \nC1922( V90 V240 ) C1926( V91 V103 ) C1931( V91 V151 ) C1934( V91 V164 ) C1936( V91 V190 ) C1937( V91 V205 ) \nC1939( V91 V233 ) C1941( V91 V247 ) C1942( V91 V254 ) C1943( V91 V272 ) C1945( V91 V280 ) C1948( V92 V100 ) \nC1950( V92 V122 ) C1951( V92 V143 ) C1953( V92 V163 ) C1954( V92 V168 ) C1955( V92 V190 ) C1957( V92 V220 ) \nC1960( V92 V255 ) C1963( V92 V281 ) C1964( V92 V295 ) C1966( V93 V116 ) C1973( V93 V140 ) C1974( V93 V143 ) \nC1975( V93 V154 ) C1977( V93 V175 ) C1982( V93 V214 ) C1987( V93 V291 ) C2116( V100 V116 ) C2117( V100 V122 ) \nC2120( V100 V163 ) C2122( V100 V190 ) C2123( V100 V196 ) C2128( V100 V255 ) C2131( V100 V273 ) C2132( V100 V281 ) \nC2133( V100 V295 ) C2151( V102 V116 ) C2158( V102 V161 ) C2159( V102 V163 ) C2162( V102 V179 ) C2163( V102 V192 ) \nC2165( V102 V215 ) C2168( V102 V247 ) C2169( V102 V257 ) C2179( V103 V164 ) C2181( V103 V190 ) C2183( V103 V205 ) \nC2184( V103 V220 ) C2185( V103 V233 ) C2187( V103 V254 ) C2298( V110 V136 ) C2301( V110 V170 ) C2302( V110 V180 ) \nC2304( V110 V196 ) C2309( V110 V210 ) C2311( V110 V235 ) C2315( V110 V265 ) C2316( V110 V295 ) C2404( V116 V161 ) \nC2405( V116 V163 ) C2406( V116 V179 ) C2408( V116 V196 ) C2411( V116 V215 ) C2415( V116 V257 ) C2487( V121 V146 ) \nC2489( V121 V151 ) C2490( V121 V168 ) C2491( V121 V186 ) C2493( V121 V216 ) C2495( V121 V238 ) C2502( V122 V160 ) \nC2503( V122 V163 ) C2504( V122 V173 ) C2506( V122 V190 ) C2507( V122 V209 ) C2510( V122 V246 ) C2511( V122 V255 ) \nC2512( V122 V258 ) C2515( V122 V281 ) C2516( V122 V290 ) C2517( V122 V295 ) C2519( V123 V173 ) C2520( V123 V180 ) \nC2523( V123 V199 ) C2524( V123 V205 ) C2527( V123 V233 ) C2537( V123 V279 ) C2538( V123 V281 ) C2539( V123 V289 ) \nC2629( V130 V146 ) C2631( V130 V154 ) C2634( V130 V175 ) C2637( V130 V186 ) C2638( V130 V193 ) C2640( V130 V216 ) \nC2643( V130 V240 ) C2644( V130 V246 ) C2729( V136 V165 ) C2730( V136 V180 ) C2732( V136 V196 ) C2736( V136 V210 ) \nC2738( V136 V235 ) C2743( V136 V265 ) C2745( V136 V295 ) C2791( V140 V143 ) C2792( V140 V154 ) C2795( V140 V175 ) \nC2799( V140 V217 ) C2801( V140 V291 ) C2803( V140 V295 ) C2835( V143 V154 ) C2839( V143 V175 ) C2840( V143 V180 ) \nC2847( V143 V291 ) C2895( V146 V186 ) C2896( V146 V193 ) C2899( V146 V216 ) C2901( V146 V240 ) C2902( V146 V272 ) \nC2957( V151 V168 ) C2959( V151 V216 ) C2962( V151 V238 ) C2963( V151 V247 ) C2965( V151 V272 ) C2966( V151 V280 ) \nC2968( V151 V290 ) C3006( V154 V175 ) C3012( V154 V246 ) C3017( V154 V291 ) C3098( V160 V209 ) C3103( V160 V233 ) \nC3104( V160 V246 ) C3105( V160 V255 ) C3110( V160 V290 ) C3112( V161 V163 ) C3114( V161 V179 ) C3117( V161 V215 ) \nC3120( V161 V238 ) C3122( V161 V257 ) C3125( V161 V279 ) C3126( V161 V280 ) C3127( V161 V282 ) C3141( V163 V179 ) \nC3142( V163 V190 ) C3143( V163 V193 ) C3145( V163 V215 ) C3146( V163 V246 ) C3147( V163 V255 ) C3149( V163 V257 ) \nC3152( V163 V272 ) C3154( V163 V281 ) C3156( V163 V295 ) C3157( V164 V170 ) C3158( V164 V190 ) C3160( V164 V192 ) \nC3162( V164 V205 ) C3163( V164 V210 ) C3166( V164 V233 ) C3168( V164 V254 ) C3171( V165 V229 ) C3172( V165 V235 ) \nC3173( V165 V238 ) C3176( V165 V282 ) C3193( V167 V175 ) C3197( V167 V189 ) C3198( V167 V205 ) C3199( V167 V214 ) \nC3200( V167 V217 ) C3201( V167 V220 ) C3205( V167 V258 ) C3207( V167 V269 ) C3208( V167 V273 ) C3209( V167 V282 ) \nC3212( V167 V289 ) C3214( V168 V186 ) C3216( V168 V196 ) C3217( V168 V215 ) C3218( V168 V216 ) C3219( V168 V220 ) \nC3220( V168 V238 ) C3236( V170 V192 ) C3239( V170 V210 ) C3240( V170 V214 ) C3243( V170 V258 ) C3264( V173 V180 ) \nC3266( V173 V199 ) C3270( V173 V233 ) C3271( V173 V258 ) C3274( V173 V279 ) C3289( V175 V189 ) C3290( V175 V214 ) \nC3291( V175 V217 ) C3292( V175 V220 ) C3295( V175 V258 ) C3297( V175 V269 ) C3298( V175 V273 ) C3299( V175 V289 ) \nC3300( V175 V291 ) C3340( V179 V193 ) C3342( V179 V215 ) C3344( V179 V247 ) C3345( V179 V257 ) C3349( V180 V199 ) \nC3355( V180 V233 ) C3361( V180 V279 ) C3424( V186 V193 ) C3425( V186 V196 ) C3427( V186 V215 ) C3428( V186 V216 ) \nC3429( V186 V240 ) C3455( V189 V214 ) C3456( V189 V217 ) C3457( V189 V220 ) C3459( V189 V235 ) C3461( V189 V258 ) \nC3462( V189 V265 ) C3464( V189 V269 ) C3465( V189 V273 ) C3466( V189 V289 ) C3467( V189 V290 ) C3468( V190 V205 ) \nC3470( V190 V233 ) C3472( V190 V254 ) C3473( V190 V255 ) C3476( V190 V281 ) C3477( V190 V295 ) C3490( V192 V210 ) \nC3496( V192 V247 ) C3500( V192 V281 ) C3501( V192 V289 ) C3504( V193 V216 ) C3505( V193 V240 ) C3506( V193 V246 ) \nC3507( V193 V247 ) C3509( V193 V272 ) C3533( V196 V210 ) C3534( V196 V215 ) C3535( V196 V235 ) C3540( V196 V265 ) \nC3541( V196 V295 ) C3569( V199 V233 ) C3570( V199 V240 ) C3574( V199 V273 ) C3575( V199 V279 ) C3629( V205 V217 ) \nC3631( V205 V233 ) C3635( V205 V254 ) C3638( V205 V281 ) C3639( V205 V282 ) C3640( V205 V289 ) C3665( V209 V246 ) \nC3670( V209 V290 ) C3671( V209 V291 ) C3673( V210 V235 ) C3676( V210 V265 ) C3677( V210 V279 ) C3679( V210 V295 ) \nC3712( V214 V217 ) C3713( V214 V220 ) C3717( V214 V258 ) C3719( V214 V269 ) C3720( V214 V273 ) C3721( V214 V289 ) \nC3725( V215 V257 ) C3729( V215 V269 ) C3733( V216 V229 ) C3734( V216 V238 ) C3735( V216 V240 ) C3738( V217 V220 ) \nC3741( V217 V258 ) C3743( V217 V269 ) C3744( V217 V273 ) C3745( V217 V282 ) C3746( V217 V289 ) C3759( V220 V258 ) \nC3761( V220 V269 ) C3762( V220 V273 ) C3763( V220 V289 ) C3836( V229 V235 ) C3837( V229 V238 ) C3838( V229 V282 ) \nC3870( V233 V254 ) C3871( V233 V255 ) C3875( V233 V279 ) C3888( V235 V238 ) C3891( V235 V265 ) C3892( V235 V290 ) \nC3893( V235 V295 ) C3904( V238 V279 ) C3913( V240 V273 ) C3935( V246 V272 ) C3939( V246 V290 ) C3940( V247 V272 ) \nC3941( V247 V280 ) C3985( V255 V281 ) C3988( V255 V295 ) C3998( V258 V269 ) C3999( V258 V273 ) C4000( V258 V289 ) \nC4028( V265 V290 ) C4029( V265 V295 ) C4043( V269 V273 ) C4046( V269 V289 ) C4055( V272 V280 ) C4058( V273 V289 ) \nC4071( V280 V282 ) C4073( V281 V289 ) C4074( V281 V295 ) "];10-&gt;16[label="94: V24 V25 V27 V28 V30 \nV32 V35 V36 V39 V45 V46 \nV47 V52 V54 V57 V58 V62 \nV67 V69 V70 V75 V78 V80 \nV83 V88 V90 V91 V92 V93 \nV100 V102 V103 V110 V116 V121 \nV122 V123 V130 V136 V140 V143 \nV146 V151 V154 V160 V161 V163 \nV164 V165 V167 V168 V170 V173 \nV175 V179 V180 V186 V189 V190 \nV192 V193 V196 V199 V205 V209 \nV210 V214 V215 V216 V217 V220 \nV229 V233 V235 V238 V240 V246 \nV247 V254 V255 V257 V258 V265 \nV269 V272 V273 V279 V280 V281 \nV282 V289 V290 V291 V295 \n585: C388 ,C391 ,C392 ,C395 ,C398 ,\nC400 ,C402 ,C403 ,C404 ,C407 ,C408 ,\nC410 ,C411 ,C412 ,C417 ,C420 ,C424 ,\nC426 ,C427 ,C428 ,C430 ,C433 ,C437 ,\nC465 ,C467 ,C470 ,C471 ,C473 ,C477 ,\nC481 ,C482 ,C483 ,C484 ,C487 ,C490 ,\nC493 ,C494 ,C495 ,C498 ,C500 ,C502 ,\nC505 ,C508 ,C510 ,C517 ,C519 ,C520 ,\nC521 ,C553 ,C554 ,C557 ,C558 ,C559 ,\nC565 ,C568 ,C569 ,C573 ,C575 ,C577 ,\nC606 ,C609 ,C611 ,C612 ,C613 ,C616 ,\nC617 ,C618 ,C620 ,C621 ,C622 ,C628 ,\nC629 ,C630 ,C682 ,C684 ,C686 ,C687 ,\nC689 ,C691 ,C693 ,C694 ,C697 ,C700 ,\nC704 ,C705 ,C706 ,C708 ,C709 ,C713 ,\nC714 ,C717 ,C719 ,C723 ,C725 ,C728 ,\nC730 ,C731 ,C733 ,C787 ,C789 ,C792 ,\nC793 ,C796 ,C797 ,C805 ,C806 ,C807 ,\nC808 ,C940 ,C948 ,C949 ,C951 ,C952 ,\nC953 ,C955 ,C959 ,C961 ,C962 ,C964 ,\nC965 ,C970 ,C973 ,C976 ,C978 ,C979 ,\nC982 ,C983 ,C984 ,C985 ,C988 ,C989 ,\nC991 ,C1000 ,C1004 ,C1006 ,C1008 ,C1102 ,\nC1105 ,C1107 ,C1108 ,C1111 ,C1114 ,C1115 ,\nC1116 ,C1117 ,C1118 ,C1119 ,C1120 ,C1121 ,\nC1122 ,C1123 ,C1152 ,C1153 ,C1158 ,C1159 ,\nC1163 ,C1165 ,C1167 ,C1168 ,C1170 ,C1206 ,\nC1207 ,C1210 ,C1212 ,C1215 ,C1216 ,C1221 ,\nC1222 ,C1223 ,C1226 ,C1229 ,C1236 ,C1240 ,\nC1243 ,C1245 ,C1248 ,C1249 ,C1250 ,C1320 ,\nC1323 ,C1325 ,C1327 ,C1328 ,C1330 ,C1331 ,\nC1332 ,C1426 ,C1427 ,C1428 ,C1431 ,C1433 ,\nC1436 ,C1438 ,C1440 ,C1443 ,C1445 ,C1469 ,\nC1470 ,C1473 ,C1474 ,C1475 ,C1477 ,C1480 ,\nC1481 ,C1482 ,C1483 ,C1485 ,C1488 ,C1489 ,\nC1491 ,C1492 ,C1493 ,C1496 ,C1501 ,C1502 ,\nC1505 ,C1506 ,C1508 ,C1509 ,C1510 ,C1511 ,\nC1512 ,C1514 ,C1516 ,C1517 ,C1518 ,C1607 ,\nC1612 ,C1613 ,C1614 ,C1617 ,C1618 ,C1619 ,\nC1622 ,C1624 ,C1676 ,C1677 ,C1679 ,C1680 ,\nC1682 ,C1683 ,C1701 ,C1704 ,C1705 ,C1706 ,\nC1708 ,C1710 ,C1713 ,C1760 ,C1763 ,C1764 ,\nC1766 ,C1768 ,C1769 ,C1771 ,C1772 ,C1773 ,\nC1774 ,C1779 ,C1871 ,C1873 ,C1875 ,C1876 ,\nC1879 ,C1883 ,C1887 ,C1888 ,C1890 ,C1910 ,\nC1913 ,C1915 ,C1916 ,C1917 ,C1918 ,C1919 ,\nC1920 ,C1922 ,C1926 ,C1931 ,C1934 ,C1936 ,\nC1937 ,C1939 ,C1941 ,C1942 ,C1943 ,C1945 ,\nC1948 ,C1950 ,C1951 ,C1953 ,C1954 ,C1955 ,\nC1957 ,C1960 ,C1963 ,C1964 ,C1966 ,C1973 ,\nC1974 ,C1975 ,C1977 ,C1982 ,C1987 ,C2116 ,\nC2117 ,C2120 ,C2122 ,C2123 ,C2128 ,C2131 ,\nC2132 ,C2133 ,C2151 ,C2158 ,C2159 ,C2162 ,\nC2163 ,C2165 ,C2168 ,C2169 ,C2179 ,C2181 ,\nC2183 ,C2184 ,C2185 ,C2187 ,C2298 ,C2301 ,\nC2302 ,C2304 ,C2309 ,C2311 ,C2315 ,C2316 ,\nC2404 ,C2405 ,C2406 ,C2408 ,C2411 ,C2415 ,\nC2487 ,C2489 ,C2490 ,C2491 ,C2493 ,C2495 ,\nC2502 ,C2503 ,C2504 ,C2506 ,C2507 ,C2510 ,\nC2511 ,C2512 ,C2515 ,C2516 ,C2517 ,C2519 ,\nC2520 ,C2523 ,C2524 ,C2527 ,C2537 ,C2538 ,\nC2539 ,C2629 ,C2631 ,C2634 ,C2637 ,C2638 ,\nC2640 ,C2643 ,C2644 ,C2729 ,C2730 ,C2732 ,\nC2736 ,C2738 ,C2743 ,C2745 ,C2791 ,C2792 ,\nC2795 ,C2799 ,C2801 ,C2803 ,C2835 ,C2839 ,\nC2840 ,C2847 ,C2895 ,C2896 ,C2899 ,C2901 ,\nC2902 ,C2957</w:t>
      </w:r>
    </w:p>
    <w:p>
      <w:pPr>
        <w:pStyle w:val="PreformattedText"/>
        <w:bidi w:val="0"/>
        <w:spacing w:before="0" w:after="0"/>
        <w:jc w:val="left"/>
        <w:rPr/>
      </w:pPr>
      <w:r>
        <w:rPr/>
        <w:t xml:space="preserve"> </w:t>
      </w:r>
      <w:r>
        <w:rPr/>
        <w:t>,C2959 ,C2962 ,C2963 ,C2965 ,\nC2966 ,C2968 ,C3006 ,C3012 ,C3017 ,C3098 ,\nC3103 ,C3104 ,C3105 ,C3110 ,C3112 ,C3114 ,\nC3117 ,C3120 ,C3122 ,C3125 ,C3126 ,C3127 ,\nC3141 ,C3142 ,C3143 ,C3145 ,C3146 ,C3147 ,\nC3149 ,C3152 ,C3154 ,C3156 ,C3157 ,C3158 ,\nC3160 ,C3162 ,C3163 ,C3166 ,C3168 ,C3171 ,\nC3172 ,C3173 ,C3176 ,C3193 ,C3197 ,C3198 ,\nC3199 ,C3200 ,C3201 ,C3205 ,C3207 ,C3208 ,\nC3209 ,C3212 ,C3214 ,C3216 ,C3217 ,C3218 ,\nC3219 ,C3220 ,C3236 ,C3239 ,C3240 ,C3243 ,\nC3264 ,C3266 ,C3270 ,C3271 ,C3274 ,C3289 ,\nC3290 ,C3291 ,C3292 ,C3295 ,C3297 ,C3298 ,\nC3299 ,C3300 ,C3340 ,C3342 ,C3344 ,C3345 ,\nC3349 ,C3355 ,C3361 ,C3424 ,C3425 ,C3427 ,\nC3428 ,C3429 ,C3455 ,C3456 ,C3457 ,C3459 ,\nC3461 ,C3462 ,C3464 ,C3465 ,C3466 ,C3467 ,\nC3468 ,C3470 ,C3472 ,C3473 ,C3476 ,C3477 ,\nC3490 ,C3496 ,C3500 ,C3501 ,C3504 ,C3505 ,\nC3506 ,C3507 ,C3509 ,C3533 ,C3534 ,C3535 ,\nC3540 ,C3541 ,C3569 ,C3570 ,C3574 ,C3575 ,\nC3629 ,C3631 ,C3635 ,C3638 ,C3639 ,C3640 ,\nC3665 ,C3670 ,C3671 ,C3673 ,C3676 ,C3677 ,\nC3679 ,C3712 ,C3713 ,C3717 ,C3719 ,C3720 ,\nC3721 ,C3725 ,C3729 ,C3733 ,C3734 ,C3735 ,\nC3738 ,C3741 ,C3743 ,C3744 ,C3745 ,C3746 ,\nC3759 ,C3761 ,C3762 ,C3763 ,C3836 ,C3837 ,\nC3838 ,C3870 ,C3871 ,C3875 ,C3888 ,C3891 ,\nC3892 ,C3893 ,C3904 ,C3913 ,C3935 ,C3939 ,\nC3940 ,C3941 ,C3985 ,C3988 ,C3998 ,C3999 ,\nC4000 ,C4028 ,C4029 ,C4043 ,C4046 ,C4055 ,\nC4058 ,C4071 ,C4073 ,C4074 ,"];17[shape=box, label="id:17 level: 4\n180: V24 V25 V27 V28 V29 \nV30 V31 V32 V33 V34 V37 \nV39 V40 V41 V42 V43 V44 \nV45 V46 V47 V48 V49 V50 \nV51 V52 V54 V57 V58 V59 \nV61 V62 V63 V65 V66 V67 \nV68 V74 V75 V76 V77 V78 \nV79 V80 V82 V83 V85 V88 \nV89 V90 V91 V92 V93 V95 \nV100 V102 V103 V104 V105 V106 \nV107 V108 V109 V110 V112 V114 \nV116 V117 V121 V123 V124 V125 \nV126 V127 V128 V130 V131 V133 \nV135 V136 V141 V142 V143 V146 \nV150 V152 V154 V156 V157 V160 \nV161 V164 V166 V168 V169 V170 \nV171 V172 V174 V175 V176 V178 \nV179 V180 V181 V182 V183 V185 \nV186 V188 V189 V190 V191 V192 \nV193 V194 V195 V196 V197 V198 \nV199 V201 V202 V203 V204 V205 \nV208 V210 V211 V213 V214 V215 \nV220 V223 V224 V228 V230 V231 \nV232 V234 V236 V238 V239 V240 \nV241 V242 V243 V244 V246 V247 \nV248 V249 V250 V251 V252 V253 \nV254 V255 V256 V258 V261 V264 \nV267 V268 V269 V271 V272 V273 \nV274 V275 V277 V278 V279 V280 \nV281 V283 V284 V287 V289 V293 \nV294 \n1677: C383( V24 V29 ) C384( V24 V31 ) C385( V24 V42 ) C388( V24 V62 ) C389( V24 V65 ) \nC391( V24 V92 ) C392( V24 V110 ) C395( V24 V136 ) C396( V24 V150 ) C397( V24 V157 ) C398( V24 V168 ) \nC399( V24 V195 ) C400( V24 V196 ) C401( V24 V198 ) C402( V24 V210 ) C403( V24 V220 ) C408( V24 V279 ) \nC409( V24 V284 ) C411( V25 V39 ) C412( V25 V45 ) C413( V25 V59 ) C416( V25 V74 ) C417( V25 V80 ) \nC420( V25 V100 ) C421( V25 V106 ) C422( V25 V125 ) C423( V25 V131 ) C424( V25 V136 ) C426( V25 V164 ) \nC428( V25 V170 ) C429( V25 V172 ) C430( V25 V192 ) C431( V25 V195 ) C433( V25 V210 ) C437( V25 V273 ) \nC465( V27 V47 ) C466( V27 V48 ) C467( V27 V52 ) C468( V27 V63 ) C469( V27 V68 ) C470( V27 V78 ) \nC471( V27 V100 ) C473( V27 V102 ) C474( V27 V109 ) C476( V27 V112 ) C477( V27 V116 ) C478( V27 V124 ) \nC480( V27 V152 ) C481( V27 V161 ) C483( V27 V179 ) C484( V27 V196 ) C485( V27 V201 ) C486( V27 V208 ) \nC487( V27 V215 ) C489( V27 V241 ) C495( V28 V39 ) C496( V28 V42 ) C497( V28 V44 ) C498( V28 V47 ) \nC499( V28 V48 ) C500( V28 V57 ) C501( V28 V65 ) C502( V28 V67 ) C503( V28 V68 ) C504( V28 V74 ) \nC505( V28 V78 ) C506( V28 V82 ) C507( V28 V106 ) C508( V28 V146 ) C511( V28 V178 ) C512( V28 V182 ) \nC514( V28 V204 ) C518( V28 V230 ) C519( V28 V269 ) C520( V28 V272 ) C522( V28 V283 ) C523( V29 V31 ) \nC524( V29 V32 ) C525( V29 V41 ) C526( V29 V42 ) C527( V29 V51 ) C528( V29 V52 ) C529( V29 V62 ) \nC530( V29 V77 ) C531( V29 V80 ) C532( V29 V89 ) C533( V29 V90 ) C534( V29 V92 ) C538( V29 V150 ) \nC539( V29 V156 ) C540( V29 V168 ) C541( V29 V195 ) C542( V29 V199 ) C543( V29 V220 ) C544( V29 V232 ) \nC545( V29 V234 ) C547( V29 V253 ) C549( V29 V293 ) C550( V29 V294 ) C551( V30 V33 ) C552( V30 V44 ) \nC553( V30 V46 ) C554( V30 V47 ) C555( V30 V49 ) C557( V30 V75 ) C558( V30 V91 ) C559( V30 V103 ) \nC560( V30 V107 ) C561( V30 V131 ) C565( V30 V164 ) C566( V30 V166 ) C567( V30 V171 ) C568( V30 V190 ) \nC569( V30 V205 ) C574( V30 V236 ) C575( V30 V240 ) C576( V30 V251 ) C577( V30 V254 ) C578( V30 V271 ) \nC579( V31 V42 ) C581( V31 V62 ) C582( V31 V65 ) C584( V31 V83 ) C585( V31 V92 ) C589( V31 V150 ) \nC590( V31 V154 ) C591( V31 V157 ) C592( V31 V168 ) C593( V31 V172 ) C595( V31 V195 ) C596( V31 V198 ) \nC597( V31 V210 ) C598( V31 V220 ) C600( V31 V243 ) C601( V31 V252 ) C602( V31 V279 ) C603( V31 V284 ) \nC605( V32 V51 ) C606( V32 V52 ) C608( V32 V77 ) C609( V32 V80 ) C610( V32 V89 ) C611( V32 V90 ) \nC612( V32 V93 ) C613( V32 V123 ) C617( V32 V143 ) C618( V32 V154 ) C620( V32 V175 ) C621( V32 V199 ) \nC622( V32 V205 ) C624( V32 V248 ) C625( V32 V252 ) C626( V32 V274 ) C627( V32 V275 ) C628( V32 V281 ) \nC629( V32 V289 ) C631( V32 V294 ) C632( V33 V46 ) C633( V33 V47 ) C634( V33 V51 ) C635( V33 V85 ) \nC636( V33 V107 ) C637( V33 V117 ) C638( V33 V121 ) C641( V33 V146 ) C643( V33 V152 ) C645( V33 V166 ) \nC646( V33 V170 ) C647( V33 V171 ) C648( V33 V181 ) C649( V33 V186 ) C650( V33 V188 ) C651( V33 V213 ) \nC652( V33 V214 ) C654( V33 V236 ) C655( V33 V240 ) C656( V33 V242 ) C657( V33 V244 ) C658( V33 V258 ) \nC660( V34 V85 ) C661( V34 V88 ) C663( V34 V117 ) C664( V34 V130 ) C671( V34 V175 ) C672( V34 V179 ) \nC673( V34 V181 ) C674( V34 V194 ) C677( V34 V239 ) C678( V34 V251 ) C680( V34 V274 ) C738( V37 V40 ) \nC739( V37 V44 ) C740( V37 V61 ) C742( V37 V93 ) C743( V37 V105 ) C744( V37 V124 ) C746( V37 V133 ) \nC749( V37 V176 ) C751( V37 V188 ) C752( V37 V202 ) C754( V37 V214 ) C757( V37 V231 ) C758( V37 V232 ) \nC759( V37 V244 ) C762( V37 V287 ) C783( V39 V42 ) C784( V39 V48 ) C786( V39 V59 ) C787( V39 V62 ) \nC788( V39 V74 ) C789( V39 V75 ) C790( V39 V82 ) C792( V39 V100 ) C793( V39 V121 ) C794( V39 V131 ) \nC797( V39 V168 ) C798( V39 V172 ) C799( V39 V178 ) C800( V39 V182 ) C802( V39 V204 ) C806( V39 V238 ) \nC807( V39 V269 ) C808( V39 V273 ) C809( V40 V44 ) C810( V40 V45 ) C811( V40 V61 ) C812( V40 V66 ) \nC814( V40 V124 ) C815( V40 V135 ) C818( V40 V161 ) C819( V40 V183 ) C820( V40 V197 ) C821( V40 V199 ) \nC823( V40 V211 ) C824( V40 V213 ) C825( V40 V231 ) C826( V40 V238 ) C827( V40 V240 ) C828( V40 V250 ) \nC829( V40 V253 ) C830( V40 V261 ) C831( V40 V264 ) C832( V40 V273 ) C833( V40 V279 ) C834( V40 V284 ) \nC837( V41 V54 ) C838( V41 V59 ) C839( V41 V63 ) C842( V41 V110 ) C844( V41 V126 ) C845( V41 V127 ) \nC846( V41 V141 ) C848( V41 V156 ) C849( V41 V170 ) C850( V41 V183 ) C851( V41 V202 ) C852( V41 V204 ) \nC853( V41 V208 ) C854( V41 V232 ) C855( V41 V234 ) C857( V41 V239 ) C858( V41 V241 ) C859( V41 V253 ) \nC862( V41 V293 ) C863( V42 V48 ) C864( V42 V62 ) C865( V42 V67 ) C866( V42 V82 ) C867( V42 V90 ) \nC868( V42 V92 ) C872( V42 V143 ) C873( V42 V150 ) C874( V42 V168 ) C875( V42 V178 ) C876( V42 V182 ) \nC877( V42 V195 ) C879( V42 V204 ) C881( V42 V220 ) C883( V42 V242 ) C884( V42 V264 ) C885( V42 V269 ) \nC886( V43 V45 ) C887( V43 V46 ) C889( V43 V66 ) C890( V43 V68 ) C891( V43 V76 ) C892( V43 V77 ) \nC893( V43 V78 ) C894( V43 V95 ) C896( V43 V107 ) C897( V43 V108 ) C898( V43 V117 ) C900( V43 V128 ) \nC901( V43 V142 ) C904( V43 V179 ) C905( V43 V185 ) C906( V43 V193 ) C907( V43 V197 ) C908( V43 V203 ) \nC909( V43 V247 ) C910( V43 V275 ) C913( V44 V49 ) C914( V44 V61 ) C915( V44 V65 ) C916( V44 V68 ) \nC918( V44 V74 ) C919( V44 V75 ) C920( V44 V106 ) C921( V44 V124 ) C922( V44 V131 ) C924( V44 V146 ) \nC928( V44 V230 ) C929( V44 V231 ) C930( V44 V251 ) C931( V44 V271 ) C932( V44 V272 ) C933( V44 V283 ) \nC938( V45 V66 ) C939( V45 V76 ) C940( V45 V80 ) C942( V45 V107 ) C943( V45 V117 ) C945( V45 V135 ) \nC946( V45 V142 ) C948( V45 V164 ) C949( V45 V170 ) C950( V45 V183 ) C951( V45 V192 ) C952( V45 V199 ) \nC953( V45 V210 ) C954( V45 V213 ) C955( V45 V240 ) C956( V45 V250 ) C957( V45 V261 ) C959( V45 V273 ) \nC961( V46 V47 ) C962( V46 V58 ) C965( V46 V78 ) C968( V46 V107 ) C969( V46 V108 ) C973( V46 V160 ) \nC974( V46 V166 ) C975( V46 V171 ) C976( V46 V179 ) C977( V46 V185 ) C978( V46 V193 ) C981( V46 V236 ) \nC982( V46 V240 ) C983( V46 V246 ) C984( V46 V247 ) C987( V47 V48 ) C988( V47 V57 ) C989( V47 V67 ) \nC990( V47 V68 ) C991( V47 V78 ) C993( V47 V107 ) C994( V47 V109 ) C996( V47 V124 ) C997( V47 V152 ) \nC1001( V47 V166 ) C1002( V47 V171 ) C1005( V47 V236 ) C1006( V47 V240 ) C1007( V47 V241 ) C1009( V48 V68 ) \nC1011( V48 V78 ) C1012( V48 V82 ) C1014( V48 V108 ) C1015( V48 V109 ) C1017( V48 V121 ) C1018( V48 V124 ) \nC1019( V48 V152 ) C1020( V48 V178 ) C1021( V48 V182 ) C1023( V48 V204 ) C1026( V48 V241 ) C1030( V48 V269 ) \nC1031( V48 V287 ) C1033( V49 V52 ) C1035( V49 V57 ) C1037( V49 V74 ) C1038( V49 V75 ) C1039( V49 V79 ) \nC1040( V49 V89 ) C1041( V49 V108 ) C1044( V49 V126 ) C1045( V49 V131 ) C1053( V49 V238 ) C1054( V49 V251 ) \nC1055( V49 V271 ) C1059( V50 V58 ) C1060( V50 V66 ) C1061( V50 V80 ) C1066( V50 V189 ) C1067( V50 V198 ) \nC1068( V50 V202 ) C1069( V50 V208 ) C1071( V50 V223 ) C1072( V50 V248 ) C1073( V50 V255 ) C1074( V50 V277 ) \nC1075( V50 V294 ) C1076( V51 V52 ) C1077( V51 V77 ) C1078( V51 V80 ) C1079( V51 V88 ) C1080( V51 V89 ) \nC1081( V51 V90 ) C1082( V51 V117 ) C1083( V51 V121 ) C1086( V51 V146 ) C1088( V51 V186 ) C1089( V51 V195 ) \nC1090( V51 V199 ) C1091( V51 V213 ) C1092( V51 V215 ) C1093( V51 V223 ) C1094( V51 V230 ) C1096( V51 V267 ) \nC1097( V51 V269 ) C1098( V51 V278 ) C1099( V51 V287 ) C1100( V51 V294 ) C1102( V52 V57 ) C1103( V52 V77 ) \nC1104( V52 V79 ) C1105( V52 V80 ) C1106( V52 V89 ) C1107( V52 V90 ) C1108( V52 V102 ) C1109( V52 V108 ) \nC1111( V52 V116 ) C1114( V52 V161 ) C1117( V52 V179 ) C1118( V52 V199 ) C1119( V52 V215 ) C1122( V52 V238 ) \nC1125( V52 V294 ) C1149( V54 V63 ) C1151( V54 V89</w:t>
      </w:r>
    </w:p>
    <w:p>
      <w:pPr>
        <w:pStyle w:val="PreformattedText"/>
        <w:bidi w:val="0"/>
        <w:spacing w:before="0" w:after="0"/>
        <w:jc w:val="left"/>
        <w:rPr/>
      </w:pPr>
      <w:r>
        <w:rPr/>
        <w:t xml:space="preserve"> </w:t>
      </w:r>
      <w:r>
        <w:rPr/>
        <w:t>) C1152( V54 V90 ) C1153( V54 V103 ) C1154( V54 V109 ) \nC1155( V54 V126 ) C1156( V54 V127 ) C1158( V54 V130 ) C1159( V54 V146 ) C1162( V54 V172 ) C1163( V54 V186 ) \nC1164( V54 V191 ) C1165( V54 V193 ) C1166( V54 V202 ) C1168( V54 V220 ) C1169( V54 V239 ) C1170( V54 V240 ) \nC1171( V54 V241 ) C1206( V57 V67 ) C1207( V57 V78 ) C1208( V57 V79 ) C1209( V57 V108 ) C1210( V57 V110 ) \nC1212( V57 V136 ) C1213( V57 V142 ) C1216( V57 V180 ) C1217( V57 V201 ) C1218( V57 V203 ) C1219( V57 V204 ) \nC1223( V57 V238 ) C1224( V57 V242 ) C1225( V57 V248 ) C1228( V58 V66 ) C1231( V58 V82 ) C1234( V58 V106 ) \nC1237( V58 V128 ) C1239( V58 V157 ) C1240( V58 V160 ) C1241( V58 V169 ) C1242( V58 V174 ) C1243( V58 V189 ) \nC1244( V58 V208 ) C1246( V58 V223 ) C1247( V58 V228 ) C1248( V58 V246 ) C1249( V58 V280 ) C1252( V59 V74 ) \nC1253( V59 V79 ) C1255( V59 V100 ) C1256( V59 V110 ) C1258( V59 V114 ) C1260( V59 V131 ) C1261( V59 V141 ) \nC1264( V59 V170 ) C1265( V59 V172 ) C1266( V59 V183 ) C1268( V59 V204 ) C1270( V59 V208 ) C1271( V59 V224 ) \nC1272( V59 V261 ) C1273( V59 V273 ) C1274( V59 V278 ) C1275( V59 V283 ) C1296( V61 V67 ) C1300( V61 V102 ) \nC1301( V61 V124 ) C1302( V61 V128 ) C1305( V61 V176 ) C1306( V61 V178 ) C1307( V61 V192 ) C1311( V61 V231 ) \nC1312( V61 V247 ) C1313( V61 V249 ) C1314( V61 V250 ) C1315( V61 V254 ) C1316( V61 V256 ) C1320( V62 V75 ) \nC1321( V62 V79 ) C1323( V62 V92 ) C1325( V62 V121 ) C1326( V62 V150 ) C1328( V62 V168 ) C1329( V62 V195 ) \nC1331( V62 V220 ) C1332( V62 V238 ) C1334( V63 V75 ) C1335( V63 V100 ) C1336( V63 V112 ) C1337( V63 V116 ) \nC1338( V63 V126 ) C1339( V63 V127 ) C1342( V63 V150 ) C1343( V63 V189 ) C1344( V63 V196 ) C1345( V63 V201 ) \nC1346( V63 V202 ) C1347( V63 V208 ) C1350( V63 V239 ) C1351( V63 V241 ) C1352( V63 V256 ) C1381( V65 V68 ) \nC1383( V65 V74 ) C1384( V65 V83 ) C1386( V65 V106 ) C1388( V65 V146 ) C1389( V65 V154 ) C1390( V65 V157 ) \nC1391( V65 V172 ) C1393( V65 V198 ) C1395( V65 V210 ) C1396( V65 V230 ) C1398( V65 V243 ) C1399( V65 V252 ) \nC1400( V65 V272 ) C1401( V65 V279 ) C1402( V65 V283 ) C1403( V65 V284 ) C1405( V66 V76 ) C1407( V66 V107 ) \nC1409( V66 V117 ) C1411( V66 V142 ) C1414( V66 V161 ) C1415( V66 V189 ) C1416( V66 V197 ) C1417( V66 V208 ) \nC1418( V66 V211 ) C1419( V66 V223 ) C1420( V66 V238 ) C1421( V66 V253 ) C1422( V66 V264 ) C1424( V66 V279 ) \nC1425( V66 V284 ) C1426( V67 V78 ) C1427( V67 V90 ) C1428( V67 V92 ) C1431( V67 V102 ) C1433( V67 V143 ) \nC1437( V67 V176 ) C1438( V67 V192 ) C1441( V67 V231 ) C1442( V67 V242 ) C1443( V67 V247 ) C1444( V67 V264 ) \nC1447( V68 V74 ) C1448( V68 V77 ) C1449( V68 V78 ) C1450( V68 V95 ) C1452( V68 V106 ) C1453( V68 V109 ) \nC1455( V68 V124 ) C1456( V68 V128 ) C1457( V68 V146 ) C1458( V68 V152 ) C1460( V68 V185 ) C1461( V68 V197 ) \nC1462( V68 V203 ) C1464( V68 V230 ) C1465( V68 V241 ) C1466( V68 V272 ) C1467( V68 V275 ) C1468( V68 V283 ) \nC1586( V74 V89 ) C1587( V74 V100 ) C1588( V74 V106 ) C1590( V74 V126 ) C1591( V74 V131 ) C1592( V74 V146 ) \nC1594( V74 V172 ) C1599( V74 V230 ) C1600( V74 V272 ) C1601( V74 V273 ) C1602( V74 V283 ) C1606( V75 V112 ) \nC1607( V75 V121 ) C1608( V75 V131 ) C1611( V75 V150 ) C1613( V75 V168 ) C1614( V75 V189 ) C1619( V75 V238 ) \nC1620( V75 V251 ) C1621( V75 V256 ) C1623( V75 V271 ) C1625( V76 V93 ) C1626( V76 V104 ) C1627( V76 V105 ) \nC1628( V76 V107 ) C1630( V76 V116 ) C1631( V76 V117 ) C1633( V76 V124 ) C1634( V76 V125 ) C1635( V76 V133 ) \nC1637( V76 V141 ) C1638( V76 V142 ) C1639( V76 V160 ) C1640( V76 V182 ) C1643( V76 V230 ) C1644( V76 V249 ) \nC1645( V76 V275 ) C1647( V76 V293 ) C1648( V77 V80 ) C1649( V77 V89 ) C1650( V77 V90 ) C1651( V77 V95 ) \nC1652( V77 V123 ) C1653( V77 V128 ) C1656( V77 V181 ) C1657( V77 V185 ) C1658( V77 V197 ) C1659( V77 V199 ) \nC1660( V77 V203 ) C1661( V77 V211 ) C1662( V77 V234 ) C1663( V77 V239 ) C1664( V77 V268 ) C1665( V77 V275 ) \nC1667( V77 V294 ) C1669( V78 V108 ) C1670( V78 V109 ) C1672( V78 V124 ) C1674( V78 V152 ) C1677( V78 V179 ) \nC1678( V78 V185 ) C1679( V78 V193 ) C1681( V78 V241 ) C1682( V78 V247 ) C1685( V79 V108 ) C1687( V79 V114 ) \nC1692( V79 V224 ) C1695( V79 V238 ) C1696( V79 V261 ) C1697( V79 V278 ) C1698( V79 V283 ) C1700( V80 V89 ) \nC1701( V80 V90 ) C1704( V80 V164 ) C1705( V80 V170 ) C1706( V80 V192 ) C1707( V80 V198 ) C1708( V80 V199 ) \nC1709( V80 V202 ) C1710( V80 V210 ) C1712( V80 V248 ) C1713( V80 V255 ) C1715( V80 V277 ) C1716( V80 V294 ) \nC1734( V82 V95 ) C1737( V82 V106 ) C1738( V82 V114 ) C1740( V82 V128 ) C1743( V82 V157 ) C1744( V82 V169 ) \nC1745( V82 V171 ) C1746( V82 V174 ) C1747( V82 V178 ) C1748( V82 V182 ) C1750( V82 V204 ) C1752( V82 V228 ) \nC1753( V82 V236 ) C1754( V82 V269 ) C1755( V82 V280 ) C1757( V83 V85 ) C1760( V83 V123 ) C1763( V83 V154 ) \nC1764( V83 V168 ) C1765( V83 V172 ) C1767( V83 V174 ) C1768( V83 V180 ) C1769( V83 V186 ) C1771( V83 V196 ) \nC1772( V83 V199 ) C1773( V83 V215 ) C1775( V83 V243 ) C1776( V83 V251 ) C1777( V83 V252 ) C1779( V83 V279 ) \nC1808( V85 V88 ) C1810( V85 V117 ) C1811( V85 V130 ) C1815( V85 V152 ) C1816( V85 V168 ) C1817( V85 V170 ) \nC1818( V85 V174 ) C1819( V85 V175 ) C1820( V85 V181 ) C1821( V85 V186 ) C1822( V85 V188 ) C1823( V85 V196 ) \nC1824( V85 V214 ) C1825( V85 V215 ) C1827( V85 V242 ) C1828( V85 V244 ) C1829( V85 V251 ) C1830( V85 V258 ) \nC1871( V88 V91 ) C1872( V88 V117 ) C1873( V88 V130 ) C1876( V88 V175 ) C1877( V88 V181 ) C1878( V88 V195 ) \nC1879( V88 V215 ) C1881( V88 V223 ) C1882( V88 V230 ) C1883( V88 V247 ) C1884( V88 V251 ) C1886( V88 V267 ) \nC1887( V88 V269 ) C1888( V88 V272 ) C1889( V88 V278 ) C1890( V88 V280 ) C1891( V88 V287 ) C1892( V89 V90 ) \nC1893( V89 V103 ) C1894( V89 V109 ) C1896( V89 V126 ) C1897( V89 V127 ) C1901( V89 V172 ) C1902( V89 V191 ) \nC1903( V89 V199 ) C1905( V89 V220 ) C1909( V89 V294 ) C1910( V90 V92 ) C1913( V90 V130 ) C1915( V90 V143 ) \nC1916( V90 V146 ) C1917( V90 V186 ) C1918( V90 V193 ) C1919( V90 V199 ) C1922( V90 V240 ) C1923( V90 V242 ) \nC1924( V90 V264 ) C1925( V90 V294 ) C1926( V91 V103 ) C1927( V91 V105 ) C1929( V91 V127 ) C1934( V91 V164 ) \nC1936( V91 V190 ) C1937( V91 V205 ) C1940( V91 V243 ) C1941( V91 V247 ) C1942( V91 V254 ) C1943( V91 V272 ) \nC1944( V91 V277 ) C1945( V91 V280 ) C1948( V92 V100 ) C1951( V92 V143 ) C1952( V92 V150 ) C1954( V92 V168 ) \nC1955( V92 V190 ) C1956( V92 V195 ) C1957( V92 V220 ) C1959( V92 V242 ) C1960( V92 V255 ) C1962( V92 V264 ) \nC1963( V92 V281 ) C1966( V93 V116 ) C1967( V93 V124 ) C1968( V93 V125 ) C1970( V93 V133 ) C1974( V93 V143 ) \nC1975( V93 V154 ) C1977( V93 V175 ) C1978( V93 V176 ) C1979( V93 V182 ) C1981( V93 V188 ) C1982( V93 V214 ) \nC1985( V93 V244 ) C1986( V93 V249 ) C2015( V95 V102 ) C2016( V95 V107 ) C2017( V95 V114 ) C2020( V95 V125 ) \nC2021( V95 V126 ) C2022( V95 V128 ) C2026( V95 V171 ) C2027( V95 V178 ) C2028( V95 V185 ) C2029( V95 V194 ) \nC2030( V95 V197 ) C2031( V95 V203 ) C2032( V95 V236 ) C2033( V95 V271 ) C2034( V95 V275 ) C2115( V100 V112 ) \nC2116( V100 V116 ) C2118( V100 V131 ) C2121( V100 V172 ) C2122( V100 V190 ) C2123( V100 V196 ) C2124( V100 V201 ) \nC2126( V100 V208 ) C2128( V100 V255 ) C2131( V100 V273 ) C2132( V100 V281 ) C2150( V102 V107 ) C2151( V102 V116 ) \nC2153( V102 V125 ) C2154( V102 V126 ) C2158( V102 V161 ) C2160( V102 V176 ) C2161( V102 V178 ) C2162( V102 V179 ) \nC2163( V102 V192 ) C2164( V102 V194 ) C2165( V102 V215 ) C2166( V102 V231 ) C2167( V102 V236 ) C2168( V102 V247 ) \nC2171( V102 V271 ) C2173( V103 V109 ) C2174( V103 V127 ) C2179( V103 V164 ) C2180( V103 V172 ) C2181( V103 V190 ) \nC2182( V103 V191 ) C2183( V103 V205 ) C2184( V103 V220 ) C2186( V103 V244 ) C2187( V103 V254 ) C2188( V104 V105 ) \nC2189( V104 V133 ) C2190( V104 V141 ) C2192( V104 V160 ) C2196( V104 V230 ) C2197( V104 V232 ) C2198( V104 V252 ) \nC2200( V104 V261 ) C2202( V104 V275 ) C2203( V104 V284 ) C2204( V104 V293 ) C2206( V105 V127 ) C2207( V105 V133 ) \nC2208( V105 V141 ) C2212( V105 V160 ) C2214( V105 V190 ) C2215( V105 V202 ) C2219( V105 V230 ) C2220( V105 V232 ) \nC2221( V105 V243 ) C2223( V105 V275 ) C2224( V105 V277 ) C2225( V105 V287 ) C2227( V105 V293 ) C2228( V106 V125 ) \nC2229( V106 V128 ) C2230( V106 V136 ) C2231( V106 V146 ) C2232( V106 V157 ) C2234( V106 V169 ) C2235( V106 V174 ) \nC2236( V106 V195 ) C2238( V106 V228 ) C2239( V106 V230 ) C2242( V106 V272 ) C2243( V106 V280 ) C2244( V106 V283 ) \nC2245( V107 V117 ) C2247( V107 V125 ) C2248( V107 V126 ) C2249( V107 V142 ) C2251( V107 V166 ) C2252( V107 V171 ) \nC2253( V107 V178 ) C2254( V107 V194 ) C2256( V107 V236 ) C2257( V107 V240 ) C2258( V107 V271 ) C2261( V108 V121 ) \nC2264( V108 V179 ) C2265( V108 V185 ) C2266( V108 V193 ) C2270( V108 V238 ) C2272( V108 V247 ) C2275( V108 V287 ) \nC2281( V109 V124 ) C2282( V109 V127 ) C2284( V109 V141 ) C2286( V109 V152 ) C2287( V109 V172 ) C2290( V109 V191 ) \nC2291( V109 V220 ) C2293( V109 V223 ) C2294( V109 V241 ) C2295( V109 V258 ) C2296( V109 V267 ) C2298( V110 V136 ) \nC2299( V110 V141 ) C2300( V110 V142 ) C2301( V110 V170 ) C2302( V110 V180 ) C2303( V110 V183 ) C2304( V110 V196 ) \nC2305( V110 V201 ) C2306( V110 V203 ) C2307( V110 V204 ) C2308( V110 V208 ) C2309( V110 V210 ) C2312( V110 V242 ) \nC2313( V110 V248 ) C2330( V112 V116 ) C2332( V112 V150 ) C2333( V112 V152 ) C2334( V112 V161 ) C2335( V112 V171 ) \nC2336( V112 V189 ) C2337( V112 V196 ) C2338( V112 V201 ) C2339( V112 V208 ) C2341( V112 V228 ) C2344( V112 V253 ) \nC2345( V112 V256 ) C2348( V112 V280 ) C2366( V114 V142 ) C2367( V114 V143 ) C2370( V114 V156 ) C2371( V114 V166 ) \nC2372( V114 V171 ) C2373( V114 V180 ) C2375( V114 V224 ) C2377( V114 V236 ) C2378( V114 V249 ) C2379( V114 V261 ) \nC2381( V114 V278 ) C2382( V114 V283 ) C2400( V116 V124 ) C2401( V116 V125 ) C2404( V116 V161 ) C2406( V116 V179 ) \nC2407( V116 V182 ) C2408( V116 V196 ) C2409( V116 V201 ) C2410( V116 V208 ) C2411( V116 V215 ) C2414( V116 V249 ) \nC2419( V117 V121 ) C2421( V117 V130 ) C2422( V117</w:t>
      </w:r>
    </w:p>
    <w:p>
      <w:pPr>
        <w:pStyle w:val="PreformattedText"/>
        <w:bidi w:val="0"/>
        <w:spacing w:before="0" w:after="0"/>
        <w:jc w:val="left"/>
        <w:rPr/>
      </w:pPr>
      <w:r>
        <w:rPr/>
        <w:t xml:space="preserve"> </w:t>
      </w:r>
      <w:r>
        <w:rPr/>
        <w:t>V142 ) C2423( V117 V146 ) C2425( V117 V175 ) C2426( V117 V181 ) \nC2427( V117 V186 ) C2428( V117 V213 ) C2430( V117 V251 ) C2487( V121 V146 ) C2490( V121 V168 ) C2491( V121 V186 ) \nC2492( V121 V213 ) C2495( V121 V238 ) C2499( V121 V287 ) C2520( V123 V180 ) C2521( V123 V181 ) C2522( V123 V197 ) \nC2523( V123 V199 ) C2524( V123 V205 ) C2526( V123 V211 ) C2528( V123 V234 ) C2529( V123 V239 ) C2530( V123 V248 ) \nC2531( V123 V252 ) C2533( V123 V268 ) C2534( V123 V274 ) C2535( V123 V275 ) C2537( V123 V279 ) C2538( V123 V281 ) \nC2539( V123 V289 ) C2540( V124 V125 ) C2542( V124 V152 ) C2543( V124 V182 ) C2546( V124 V231 ) C2547( V124 V241 ) \nC2548( V124 V249 ) C2551( V125 V126 ) C2552( V125 V136 ) C2555( V125 V178 ) C2556( V125 V182 ) C2557( V125 V194 ) \nC2558( V125 V195 ) C2560( V125 V236 ) C2562( V125 V249 ) C2564( V125 V271 ) C2565( V126 V127 ) C2567( V126 V178 ) \nC2568( V126 V194 ) C2569( V126 V202 ) C2572( V126 V236 ) C2573( V126 V239 ) C2574( V126 V241 ) C2575( V126 V271 ) \nC2584( V127 V172 ) C2586( V127 V190 ) C2587( V127 V191 ) C2588( V127 V202 ) C2590( V127 V220 ) C2591( V127 V239 ) \nC2592( V127 V241 ) C2593( V127 V243 ) C2595( V127 V277 ) C2597( V128 V157 ) C2598( V128 V169 ) C2599( V128 V174 ) \nC2600( V128 V178 ) C2601( V128 V185 ) C2602( V128 V197 ) C2603( V128 V203 ) C2606( V128 V228 ) C2607( V128 V249 ) \nC2608( V128 V250 ) C2609( V128 V254 ) C2610( V128 V256 ) C2611( V128 V275 ) C2612( V128 V280 ) C2628( V130 V135 ) \nC2629( V130 V146 ) C2631( V130 V154 ) C2632( V130 V156 ) C2633( V130 V166 ) C2634( V130 V175 ) C2635( V130 V181 ) \nC2636( V130 V185 ) C2637( V130 V186 ) C2638( V130 V193 ) C2642( V130 V231 ) C2643( V130 V240 ) C2644( V130 V246 ) \nC2645( V130 V251 ) C2646( V130 V264 ) C2647( V130 V278 ) C2651( V131 V169 ) C2652( V131 V172 ) C2653( V131 V176 ) \nC2656( V131 V251 ) C2657( V131 V271 ) C2658( V131 V273 ) C2673( V133 V141 ) C2674( V133 V157 ) C2675( V133 V160 ) \nC2676( V133 V176 ) C2679( V133 V188 ) C2681( V133 V213 ) C2682( V133 V214 ) C2685( V133 V230 ) C2687( V133 V244 ) \nC2688( V133 V255 ) C2690( V133 V267 ) C2691( V133 V275 ) C2693( V133 V293 ) C2703( V135 V154 ) C2704( V135 V156 ) \nC2707( V135 V166 ) C2709( V135 V183 ) C2710( V135 V185 ) C2711( V135 V193 ) C2712( V135 V199 ) C2713( V135 V201 ) \nC2715( V135 V213 ) C2716( V135 V231 ) C2717( V135 V240 ) C2718( V135 V246 ) C2719( V135 V250 ) C2720( V135 V256 ) \nC2721( V135 V261 ) C2722( V135 V264 ) C2723( V135 V272 ) C2724( V135 V273 ) C2725( V135 V274 ) C2726( V135 V278 ) \nC2728( V136 V142 ) C2730( V136 V180 ) C2731( V136 V195 ) C2732( V136 V196 ) C2733( V136 V201 ) C2734( V136 V203 ) \nC2735( V136 V204 ) C2736( V136 V210 ) C2739( V136 V242 ) C2741( V136 V248 ) C2804( V141 V160 ) C2805( V141 V170 ) \nC2808( V141 V183 ) C2809( V141 V204 ) C2810( V141 V208 ) C2812( V141 V223 ) C2814( V141 V230 ) C2815( V141 V258 ) \nC2816( V141 V267 ) C2817( V141 V275 ) C2818( V141 V293 ) C2819( V142 V143 ) C2821( V142 V156 ) C2822( V142 V166 ) \nC2823( V142 V180 ) C2824( V142 V201 ) C2825( V142 V203 ) C2826( V142 V204 ) C2829( V142 V242 ) C2830( V142 V248 ) \nC2831( V142 V249 ) C2835( V143 V154 ) C2836( V143 V156 ) C2838( V143 V166 ) C2839( V143 V175 ) C2840( V143 V180 ) \nC2843( V143 V242 ) C2844( V143 V249 ) C2846( V143 V264 ) C2895( V146 V186 ) C2896( V146 V193 ) C2898( V146 V213 ) \nC2900( V146 V230 ) C2901( V146 V240 ) C2902( V146 V272 ) C2903( V146 V283 ) C2942( V150 V164 ) C2943( V150 V168 ) \nC2944( V150 V189 ) C2945( V150 V191 ) C2946( V150 V195 ) C2947( V150 V203 ) C2948( V150 V220 ) C2949( V150 V224 ) \nC2952( V150 V243 ) C2953( V150 V254 ) C2954( V150 V256 ) C2969( V152 V161 ) C2970( V152 V170 ) C2971( V152 V171 ) \nC2972( V152 V181 ) C2973( V152 V188 ) C2974( V152 V214 ) C2976( V152 V228 ) C2977( V152 V241 ) C2978( V152 V242 ) \nC2979( V152 V244 ) C2980( V152 V253 ) C2981( V152 V258 ) C2982( V152 V280 ) C3002( V154 V156 ) C3004( V154 V166 ) \nC3005( V154 V172 ) C3006( V154 V175 ) C3007( V154 V185 ) C3010( V154 V231 ) C3011( V154 V243 ) C3012( V154 V246 ) \nC3013( V154 V252 ) C3014( V154 V264 ) C3015( V154 V278 ) C3032( V156 V166 ) C3033( V156 V180 ) C3034( V156 V185 ) \nC3037( V156 V231 ) C3038( V156 V232 ) C3039( V156 V234 ) C3041( V156 V246 ) C3042( V156 V249 ) C3043( V156 V253 ) \nC3046( V156 V264 ) C3047( V156 V278 ) C3048( V156 V293 ) C3049( V157 V160 ) C3050( V157 V169 ) C3051( V157 V174 ) \nC3053( V157 V198 ) C3054( V157 V210 ) C3056( V157 V213 ) C3057( V157 V228 ) C3060( V157 V255 ) C3062( V157 V267 ) \nC3063( V157 V279 ) C3064( V157 V280 ) C3065( V157 V284 ) C3100( V160 V213 ) C3102( V160 V230 ) C3104( V160 V246 ) \nC3105( V160 V255 ) C3107( V160 V267 ) C3108( V160 V275 ) C3111( V160 V293 ) C3113( V161 V171 ) C3114( V161 V179 ) \nC3115( V161 V197 ) C3116( V161 V211 ) C3117( V161 V215 ) C3119( V161 V228 ) C3120( V161 V238 ) C3121( V161 V253 ) \nC3123( V161 V264 ) C3125( V161 V279 ) C3126( V161 V280 ) C3128( V161 V284 ) C3157( V164 V170 ) C3158( V164 V190 ) \nC3159( V164 V191 ) C3160( V164 V192 ) C3161( V164 V203 ) C3162( V164 V205 ) C3163( V164 V210 ) C3164( V164 V224 ) \nC3167( V164 V243 ) C3168( V164 V254 ) C3177( V166 V171 ) C3178( V166 V180 ) C3179( V166 V185 ) C3183( V166 V231 ) \nC3184( V166 V236 ) C3185( V166 V240 ) C3186( V166 V246 ) C3187( V166 V249 ) C3189( V166 V264 ) C3190( V166 V278 ) \nC3213( V168 V174 ) C3214( V168 V186 ) C3215( V168 V195 ) C3216( V168 V196 ) C3217( V168 V215 ) C3219( V168 V220 ) \nC3220( V168 V238 ) C3221( V168 V251 ) C3223( V169 V174 ) C3224( V169 V176 ) C3226( V169 V205 ) C3229( V169 V228 ) \nC3230( V169 V241 ) C3231( V169 V280 ) C3233( V170 V181 ) C3234( V170 V183 ) C3235( V170 V188 ) C3236( V170 V192 ) \nC3237( V170 V204 ) C3238( V170 V208 ) C3239( V170 V210 ) C3240( V170 V214 ) C3241( V170 V242 ) C3242( V170 V244 ) \nC3243( V170 V258 ) C3247( V171 V228 ) C3248( V171 V236 ) C3249( V171 V240 ) C3250( V171 V253 ) C3251( V171 V280 ) \nC3256( V172 V191 ) C3258( V172 V220 ) C3259( V172 V243 ) C3260( V172 V252 ) C3261( V172 V273 ) C3276( V174 V183 ) \nC3277( V174 V186 ) C3278( V174 V188 ) C3279( V174 V196 ) C3280( V174 V215 ) C3281( V174 V228 ) C3282( V174 V250 ) \nC3283( V174 V251 ) C3284( V174 V280 ) C3288( V175 V181 ) C3289( V175 V189 ) C3290( V175 V214 ) C3292( V175 V220 ) \nC3294( V175 V251 ) C3295( V175 V258 ) C3297( V175 V269 ) C3298( V175 V273 ) C3299( V175 V289 ) C3302( V176 V188 ) \nC3303( V176 V192 ) C3304( V176 V214 ) C3306( V176 V231 ) C3307( V176 V244 ) C3308( V176 V247 ) C3325( V178 V182 ) \nC3326( V178 V194 ) C3328( V178 V204 ) C3332( V178 V236 ) C3333( V178 V249 ) C3334( V178 V250 ) C3335( V178 V254 ) \nC3336( V178 V256 ) C3337( V178 V269 ) C3338( V178 V271 ) C3339( V179 V185 ) C3340( V179 V193 ) C3341( V179 V194 ) \nC3342( V179 V215 ) C3343( V179 V239 ) C3344( V179 V247 ) C3347( V179 V274 ) C3349( V180 V199 ) C3350( V180 V201 ) \nC3351( V180 V203 ) C3352( V180 V204 ) C3356( V180 V242 ) C3357( V180 V248 ) C3358( V180 V249 ) C3361( V180 V279 ) \nC3362( V181 V188 ) C3363( V181 V197 ) C3364( V181 V211 ) C3365( V181 V214 ) C3367( V181 V234 ) C3368( V181 V239 ) \nC3369( V181 V242 ) C3370( V181 V244 ) C3371( V181 V251 ) C3372( V181 V258 ) C3373( V181 V268 ) C3375( V182 V192 ) \nC3377( V182 V204 ) C3380( V182 V224 ) C3382( V182 V228 ) C3384( V182 V249 ) C3385( V182 V268 ) C3386( V182 V269 ) \nC3388( V182 V281 ) C3389( V182 V289 ) C3390( V183 V188 ) C3391( V183 V199 ) C3392( V183 V204 ) C3393( V183 V208 ) \nC3394( V183 V213 ) C3395( V183 V240 ) C3396( V183 V250 ) C3397( V183 V261 ) C3398( V183 V273 ) C3413( V185 V193 ) \nC3414( V185 V197 ) C3415( V185 V203 ) C3417( V185 V231 ) C3418( V185 V246 ) C3419( V185 V247 ) C3420( V185 V264 ) \nC3421( V185 V275 ) C3422( V185 V278 ) C3424( V186 V193 ) C3425( V186 V196 ) C3426( V186 V213 ) C3427( V186 V215 ) \nC3429( V186 V240 ) C3430( V186 V251 ) C3446( V188 V214 ) C3448( V188 V242 ) C3449( V188 V244 ) C3450( V188 V250 ) \nC3451( V188 V258 ) C3454( V189 V208 ) C3455( V189 V214 ) C3457( V189 V220 ) C3458( V189 V223 ) C3460( V189 V256 ) \nC3461( V189 V258 ) C3464( V189 V269 ) C3465( V189 V273 ) C3466( V189 V289 ) C3468( V190 V205 ) C3471( V190 V243 ) \nC3472( V190 V254 ) C3473( V190 V255 ) C3475( V190 V277 ) C3476( V190 V281 ) C3478( V191 V203 ) C3480( V191 V220 ) \nC3481( V191 V224 ) C3483( V191 V234 ) C3484( V191 V243 ) C3485( V191 V254 ) C3487( V191 V271 ) C3488( V191 V277 ) \nC3490( V192 V210 ) C3491( V192 V224 ) C3493( V192 V228 ) C3494( V192 V231 ) C3496( V192 V247 ) C3498( V192 V268 ) \nC3500( V192 V281 ) C3501( V192 V289 ) C3503( V193 V201 ) C3505( V193 V240 ) C3506( V193 V246 ) C3507( V193 V247 ) \nC3508( V193 V256 ) C3509( V193 V272 ) C3510( V193 V274 ) C3514( V194 V236 ) C3515( V194 V239 ) C3517( V194 V271 ) \nC3518( V194 V274 ) C3520( V195 V215 ) C3521( V195 V220 ) C3522( V195 V223 ) C3523( V195 V230 ) C3526( V195 V267 ) \nC3527( V195 V269 ) C3529( V195 V278 ) C3530( V195 V287 ) C3531( V196 V201 ) C3532( V196 V208 ) C3533( V196 V210 ) \nC3534( V196 V215 ) C3537( V196 V251 ) C3543( V197 V203 ) C3544( V197 V211 ) C3545( V197 V234 ) C3546( V197 V238 ) \nC3547( V197 V239 ) C3548( V197 V253 ) C3549( V197 V264 ) C3550( V197 V268 ) C3551( V197 V275 ) C3553( V197 V279 ) \nC3554( V197 V284 ) C3555( V198 V202 ) C3556( V198 V210 ) C3557( V198 V211 ) C3561( V198 V248 ) C3562( V198 V255 ) \nC3563( V198 V277 ) C3564( V198 V279 ) C3565( V198 V284 ) C3566( V198 V293 ) C3567( V198 V294 ) C3568( V199 V213 ) \nC3570( V199 V240 ) C3571( V199 V250 ) C3572( V199 V261 ) C3574( V199 V273 ) C3575( V199 V279 ) C3576( V199 V294 ) \nC3587( V201 V203 ) C3588( V201 V204 ) C3589( V201 V208 ) C3592( V201 V242 ) C3593( V201 V246 ) C3594( V201 V248 ) \nC3595( V201 V256 ) C3597( V201 V272 ) C3598( V201 V274 ) C3602( V202 V232 ) C3603( V202 V239 ) C3604( V202 V241 ) \nC3605( V202 V248 ) C3606( V202 V255 ) C3609( V202 V277 ) C3610( V202 V287 ) C3612( V202 V294 ) C3613( V203 V204 ) \nC3615( V203 V224 ) C3617( V203 V242 ) C3618( V203 V243 ) C3619( V203 V248 ) C3620( V203 V254</w:t>
      </w:r>
    </w:p>
    <w:p>
      <w:pPr>
        <w:pStyle w:val="PreformattedText"/>
        <w:bidi w:val="0"/>
        <w:spacing w:before="0" w:after="0"/>
        <w:jc w:val="left"/>
        <w:rPr/>
      </w:pPr>
      <w:r>
        <w:rPr/>
        <w:t xml:space="preserve"> </w:t>
      </w:r>
      <w:r>
        <w:rPr/>
        <w:t>) C3621( V203 V275 ) \nC3622( V204 V208 ) C3625( V204 V242 ) C3626( V204 V248 ) C3627( V204 V269 ) C3632( V205 V241 ) C3633( V205 V248 ) \nC3634( V205 V252 ) C3635( V205 V254 ) C3636( V205 V274 ) C3637( V205 V275 ) C3638( V205 V281 ) C3640( V205 V289 ) \nC3660( V208 V223 ) C3677( V210 V279 ) C3678( V210 V284 ) C3681( V211 V234 ) C3682( V211 V238 ) C3683( V211 V239 ) \nC3684( V211 V253 ) C3685( V211 V264 ) C3686( V211 V268 ) C3688( V211 V279 ) C3689( V211 V284 ) C3690( V211 V293 ) \nC3704( V213 V240 ) C3705( V213 V250 ) C3706( V213 V255 ) C3708( V213 V261 ) C3709( V213 V267 ) C3710( V213 V273 ) \nC3713( V214 V220 ) C3715( V214 V242 ) C3716( V214 V244 ) C3717( V214 V258 ) C3719( V214 V269 ) C3720( V214 V273 ) \nC3721( V214 V289 ) C3722( V215 V223 ) C3723( V215 V230 ) C3724( V215 V251 ) C3728( V215 V267 ) C3729( V215 V269 ) \nC3730( V215 V278 ) C3731( V215 V287 ) C3759( V220 V258 ) C3761( V220 V269 ) C3762( V220 V273 ) C3763( V220 V289 ) \nC3779( V223 V230 ) C3780( V223 V258 ) C3782( V223 V267 ) C3783( V223 V269 ) C3784( V223 V278 ) C3785( V223 V287 ) \nC3788( V224 V228 ) C3789( V224 V243 ) C3791( V224 V254 ) C3792( V224 V261 ) C3793( V224 V268 ) C3795( V224 V278 ) \nC3796( V224 V281 ) C3797( V224 V283 ) C3798( V224 V289 ) C3828( V228 V253 ) C3829( V228 V268 ) C3831( V228 V280 ) \nC3832( V228 V281 ) C3834( V228 V289 ) C3842( V230 V267 ) C3843( V230 V269 ) C3844( V230 V272 ) C3845( V230 V275 ) \nC3846( V230 V278 ) C3847( V230 V283 ) C3848( V230 V287 ) C3849( V230 V293 ) C3850( V231 V246 ) C3851( V231 V247 ) \nC3852( V231 V264 ) C3853( V231 V278 ) C3857( V232 V234 ) C3859( V232 V252 ) C3860( V232 V253 ) C3863( V232 V261 ) \nC3866( V232 V284 ) C3867( V232 V287 ) C3869( V232 V293 ) C3878( V234 V239 ) C3879( V234 V253 ) C3881( V234 V268 ) \nC3883( V234 V271 ) C3885( V234 V277 ) C3887( V234 V293 ) C3894( V236 V240 ) C3895( V236 V271 ) C3902( V238 V253 ) \nC3903( V238 V264 ) C3904( V238 V279 ) C3905( V238 V284 ) C3906( V239 V241 ) C3908( V239 V268 ) C3909( V239 V274 ) \nC3911( V240 V250 ) C3912( V240 V261 ) C3913( V240 V273 ) C3916( V242 V244 ) C3917( V242 V248 ) C3918( V242 V258 ) \nC3919( V242 V264 ) C3920( V243 V252 ) C3921( V243 V254 ) C3922( V243 V277 ) C3924( V244 V258 ) C3933( V246 V256 ) \nC3934( V246 V264 ) C3935( V246 V272 ) C3936( V246 V274 ) C3937( V246 V278 ) C3940( V247 V272 ) C3941( V247 V280 ) \nC3943( V248 V252 ) C3944( V248 V255 ) C3945( V248 V274 ) C3946( V248 V275 ) C3947( V248 V277 ) C3948( V248 V281 ) \nC3949( V248 V289 ) C3950( V248 V294 ) C3951( V249 V250 ) C3952( V249 V254 ) C3953( V249 V256 ) C3955( V250 V254 ) \nC3956( V250 V256 ) C3957( V250 V261 ) C3958( V250 V273 ) C3961( V251 V271 ) C3964( V252 V261 ) C3966( V252 V274 ) \nC3967( V252 V275 ) C3968( V252 V281 ) C3969( V252 V284 ) C3971( V252 V289 ) C3973( V253 V264 ) C3974( V253 V279 ) \nC3975( V253 V280 ) C3977( V253 V284 ) C3979( V253 V293 ) C3980( V254 V256 ) C3983( V255 V267 ) C3984( V255 V277 ) \nC3985( V255 V281 ) C3987( V255 V294 ) C3990( V256 V272 ) C3991( V256 V274 ) C3997( V258 V267 ) C3998( V258 V269 ) \nC3999( V258 V273 ) C4000( V258 V289 ) C4014( V261 V273 ) C4015( V261 V278 ) C4016( V261 V283 ) C4017( V261 V284 ) \nC4024( V264 V278 ) C4025( V264 V279 ) C4026( V264 V284 ) C4034( V267 V269 ) C4035( V267 V278 ) C4036( V267 V287 ) \nC4040( V268 V281 ) C4041( V268 V289 ) C4043( V269 V273 ) C4044( V269 V278 ) C4045( V269 V287 ) C4046( V269 V289 ) \nC4052( V271 V277 ) C4054( V272 V274 ) C4055( V272 V280 ) C4056( V272 V283 ) C4058( V273 V289 ) C4059( V274 V275 ) \nC4060( V274 V281 ) C4062( V274 V289 ) C4063( V275 V281 ) C4064( V275 V289 ) C4065( V275 V293 ) C4067( V277 V294 ) \nC4068( V278 V283 ) C4069( V278 V287 ) C4070( V279 V284 ) C4073( V281 V289 ) "];10-&gt;17[label="164: V24 V25 V27 V28 V30 \nV31 V32 V34 V37 V39 V40 \nV41 V42 V43 V44 V45 V46 \nV47 V48 V49 V50 V52 V54 \nV57 V58 V59 V61 V62 V63 \nV65 V67 V68 V74 V75 V77 \nV78 V79 V80 V82 V83 V88 \nV89 V90 V91 V92 V93 V95 \nV100 V102 V103 V104 V105 V106 \nV108 V109 V110 V112 V114 V116 \nV121 V123 V124 V125 V126 V128 \nV130 V131 V133 V135 V136 V141 \nV142 V143 V146 V150 V152 V154 \nV156 V157 V160 V161 V164 V166 \nV168 V169 V170 V171 V172 V174 \nV175 V176 V178 V179 V180 V182 \nV183 V185 V186 V188 V189 V190 \nV191 V192 V193 V194 V195 V196 \nV197 V198 V199 V201 V202 V203 \nV204 V205 V208 V210 V211 V213 \nV214 V215 V220 V223 V224 V228 \nV231 V232 V234 V236 V238 V239 \nV240 V241 V243 V244 V246 V247 \nV249 V250 V252 V253 V254 V255 \nV256 V258 V261 V267 V268 V269 \nV271 V272 V273 V274 V275 V277 \nV279 V280 V281 V283 V284 V287 \nV289 V293 V294 \n1354: C384 ,C385 ,C388 ,C389 ,C391 ,\nC392 ,C395 ,C396 ,C397 ,C398 ,C399 ,\nC400 ,C401 ,C402 ,C403 ,C408 ,C409 ,\nC411 ,C412 ,C413 ,C416 ,C417 ,C420 ,\nC421 ,C422 ,C423 ,C424 ,C426 ,C428 ,\nC429 ,C430 ,C431 ,C433 ,C437 ,C465 ,\nC466 ,C467 ,C468 ,C469 ,C470 ,C471 ,\nC473 ,C474 ,C476 ,C477 ,C478 ,C480 ,\nC481 ,C483 ,C484 ,C485 ,C486 ,C487 ,\nC489 ,C495 ,C496 ,C497 ,C498 ,C499 ,\nC500 ,C501 ,C502 ,C503 ,C504 ,C505 ,\nC506 ,C507 ,C508 ,C511 ,C512 ,C514 ,\nC519 ,C520 ,C522 ,C552 ,C553 ,C554 ,\nC555 ,C557 ,C558 ,C559 ,C561 ,C565 ,\nC566 ,C567 ,C568 ,C569 ,C574 ,C575 ,\nC577 ,C578 ,C579 ,C581 ,C582 ,C584 ,\nC585 ,C589 ,C590 ,C591 ,C592 ,C593 ,\nC595 ,C596 ,C597 ,C598 ,C600 ,C601 ,\nC602 ,C603 ,C606 ,C608 ,C609 ,C610 ,\nC611 ,C612 ,C613 ,C617 ,C618 ,C620 ,\nC621 ,C622 ,C625 ,C626 ,C627 ,C628 ,\nC629 ,C631 ,C661 ,C664 ,C671 ,C672 ,\nC674 ,C677 ,C680 ,C738 ,C739 ,C740 ,\nC742 ,C743 ,C744 ,C746 ,C749 ,C751 ,\nC752 ,C754 ,C757 ,C758 ,C759 ,C762 ,\nC783 ,C784 ,C786 ,C787 ,C788 ,C789 ,\nC790 ,C792 ,C793 ,C794 ,C797 ,C798 ,\nC799 ,C800 ,C802 ,C806 ,C807 ,C808 ,\nC809 ,C810 ,C811 ,C814 ,C815 ,C818 ,\nC819 ,C820 ,C821 ,C823 ,C824 ,C825 ,\nC826 ,C827 ,C828 ,C829 ,C830 ,C832 ,\nC833 ,C834 ,C837 ,C838 ,C839 ,C842 ,\nC844 ,C846 ,C848 ,C849 ,C850 ,C851 ,\nC852 ,C853 ,C854 ,C855 ,C857 ,C858 ,\nC859 ,C862 ,C863 ,C864 ,C865 ,C866 ,\nC867 ,C868 ,C872 ,C873 ,C874 ,C875 ,\nC876 ,C877 ,C879 ,C881 ,C885 ,C886 ,\nC887 ,C890 ,C892 ,C893 ,C894 ,C897 ,\nC900 ,C901 ,C904 ,C905 ,C906 ,C907 ,\nC908 ,C909 ,C910 ,C913 ,C914 ,C915 ,\nC916 ,C918 ,C919 ,C920 ,C921 ,C922 ,\nC924 ,C929 ,C931 ,C932 ,C933 ,C940 ,\nC945 ,C946 ,C948 ,C949 ,C950 ,C951 ,\nC952 ,C953 ,C954 ,C955 ,C956 ,C957 ,\nC959 ,C961 ,C962 ,C965 ,C969 ,C973 ,\nC974 ,C975 ,C976 ,C977 ,C978 ,C981 ,\nC982 ,C983 ,C984 ,C987 ,C988 ,C989 ,\nC990 ,C991 ,C994 ,C996 ,C997 ,C1001 ,\nC1002 ,C1005 ,C1006 ,C1007 ,C1009 ,C1011 ,\nC1012 ,C1014 ,C1015 ,C1017 ,C1018 ,C1019 ,\nC1020 ,C1021 ,C1023 ,C1026 ,C1030 ,C1031 ,\nC1033 ,C1035 ,C1037 ,C1038 ,C1039 ,C1040 ,\nC1041 ,C1044 ,C1045 ,C1053 ,C1055 ,C1059 ,\nC1061 ,C1066 ,C1067 ,C1068 ,C1069 ,C1071 ,\nC1073 ,C1074 ,C1075 ,C1102 ,C1103 ,C1104 ,\nC1105 ,C1106 ,C1107 ,C1108 ,C1109 ,C1111 ,\nC1114 ,C1117 ,C1118 ,C1119 ,C1122 ,C1125 ,\nC1149 ,C1151 ,C1152 ,C1153 ,C1154 ,C1155 ,\nC1158 ,C1159 ,C1162 ,C1163 ,C1164 ,C1165 ,\nC1166 ,C1168 ,C1169 ,C1170 ,C1171 ,C1206 ,\nC1207 ,C1208 ,C1209 ,C1210 ,C1212 ,C1213 ,\nC1216 ,C1217 ,C1218 ,C1219 ,C1223 ,C1231 ,\nC1234 ,C1237 ,C1239 ,C1240 ,C1241 ,C1242 ,\nC1243 ,C1244 ,C1246 ,C1247 ,C1248 ,C1249 ,\nC1252 ,C1253 ,C1255 ,C1256 ,C1258 ,C1260 ,\nC1261 ,C1264 ,C1265 ,C1266 ,C1268 ,C1270 ,\nC1271 ,C1272 ,C1273 ,C1275 ,C1296 ,C1300 ,\nC1301 ,C1302 ,C1305 ,C1306 ,C1307 ,C1311 ,\nC1312 ,C1313 ,C1314 ,C1315 ,C1316 ,C1320 ,\nC1321 ,C1323 ,C1325 ,C1326 ,C1328 ,C1329 ,\nC1331 ,C1332 ,C1334 ,C1335 ,C1336 ,C1337 ,\nC1338 ,C1342 ,C1343 ,C1344 ,C1345 ,C1346 ,\nC1347 ,C1350 ,C1351 ,C1352 ,C1381 ,C1383 ,\nC1384 ,C1386 ,C1388 ,C1389 ,C1390 ,C1391 ,\nC1393 ,C1395 ,C1398 ,C1399 ,C1400 ,C1401 ,\nC1402 ,C1403 ,C1426 ,C1427 ,C1428 ,C1431 ,\nC1433 ,C1437 ,C1438 ,C1441 ,C1443 ,C1447 ,\nC1448 ,C1449 ,C1450 ,C1452 ,C1453 ,C1455 ,\nC1456 ,C1457 ,C1458 ,C1460 ,C1461 ,C1462 ,\nC1465 ,C1466 ,C1467 ,C1468 ,C1586 ,C1587 ,\nC1588 ,C1590 ,C1591 ,C1592 ,C1594 ,C1600 ,\nC1601 ,C1602 ,C1606 ,C1607 ,C1608 ,C1611 ,\nC1613 ,C1614 ,C1619 ,C1621 ,C1623 ,C1648 ,\nC1649 ,C1650 ,C1651 ,C1652 ,C1653 ,C1657 ,\nC1658 ,C1659 ,C1660 ,C1661 ,C1662 ,C1663 ,\nC1664 ,C1665 ,C1667 ,C1669 ,C1670 ,C1672 ,\nC1674 ,C1677 ,C1678 ,C1679 ,C1681 ,C1682 ,\nC1685 ,C1687 ,C1692 ,C1695 ,C1696 ,C1698 ,\nC1700 ,C1701 ,C1704 ,C1705 ,C1706 ,C1707 ,\nC1708 ,C1709 ,C1710 ,C1713 ,C1715 ,C1716 ,\nC1734 ,C1737 ,C1738 ,C1740 ,C1743 ,C1744 ,\nC1745 ,C1746 ,C1747 ,C1748 ,C1750 ,C1752 ,\nC1753 ,C1754 ,C1755 ,C1760 ,C1763 ,C1764 ,\nC1765 ,C1767 ,C1768 ,C1769 ,C1771 ,C1772 ,\nC1773 ,C1775 ,C1777 ,C1779 ,C1871 ,C1873 ,\nC1876 ,C1878 ,C1879 ,C1881 ,C1883 ,C1886 ,\nC1887 ,C1888 ,C1890 ,C1891 ,C1892 ,C1893 ,\nC1894 ,C1896 ,C1901 ,C1902 ,C1903 ,C1905 ,\nC1909 ,C1910 ,C1913 ,C1915 ,C1916 ,C1917 ,\nC1918 ,C1919 ,C1922 ,C1925 ,C1926 ,C1927 ,\nC1934 ,C1936 ,C1937 ,C1940 ,C1941 ,C1942 ,\nC1943 ,C1944 ,C1945 ,C1948 ,C1951 ,C1952 ,\nC1954 ,C1955 ,C1956 ,C1957 ,C1960 ,C1963 ,\nC1966 ,C1967 ,C1968 ,C1970 ,C1974 ,C1975 ,\nC1977 ,C1978 ,C1979 ,C1981 ,C1982 ,C1985 ,\nC1986 ,C2015 ,C2017 ,C2020 ,C2021 ,C2022 ,\nC2026 ,C2027 ,C2028 ,C2029 ,C2030 ,C2031 ,\nC2032 ,C2033 ,C2034 ,C2115 ,C2116 ,C2118 ,\nC2121 ,C2122 ,C2123 ,C2124 ,C2126 ,C2128 ,\nC2131 ,C2132 ,C2151 ,C2153 ,C2154 ,C2158 ,\nC2160 ,C2161 ,C2162 ,C2163 ,C2164 ,C2165 ,\nC2166 ,C2167 ,C2168 ,C2171 ,C2173 ,C2179 ,\nC2180 ,C2181 ,C2182 ,C2183 ,C2184 ,C2186 ,\nC2187 ,C2188 ,C2189 ,C2190 ,C2192 ,C2197 ,\nC2198 ,C2200 ,C2202 ,C2203 ,C2204 ,C2207 ,\nC2208 ,C2212 ,C2214 ,C2215 ,C2220 ,C2221 ,\nC2223 ,C2224 ,C2225 ,C2227 ,C2228 ,C2229 ,\nC2230 ,C2231 ,C2232 ,C2234 ,C2235 ,C2236 ,\nC2238 ,C2242 ,C2243 ,C2244 ,C2261 ,C2264 ,\nC2265 ,C2266 ,C2270 ,C2272 ,C2275 ,C2281 ,\nC2284 ,C2286 ,C2287 ,C2290 ,C2291 ,C2293 ,\nC2294 ,C2295 ,C2296 ,C2298 ,C2299 ,C2300 ,\nC2301 ,C2302 ,C2303 ,C2304 ,C2305 ,C2306 ,\nC2307 ,C2308 ,C2309 ,C2330 ,C2332 ,C2333 ,\nC2334 ,C2335 ,C2336 ,C2337 ,C2338 ,C2339 ,\nC2341 ,C2344 ,C2345 ,C2348 ,C2366 ,C2367 ,\nC2370 ,C2371 ,C2372 ,C2373 ,C2375 ,C2377 ,\nC2378 ,C2379 ,C2382 ,C2400 ,C2401 ,C2404 ,\nC2406 ,C2407</w:t>
      </w:r>
    </w:p>
    <w:p>
      <w:pPr>
        <w:pStyle w:val="PreformattedText"/>
        <w:bidi w:val="0"/>
        <w:spacing w:before="0" w:after="0"/>
        <w:jc w:val="left"/>
        <w:rPr/>
      </w:pPr>
      <w:r>
        <w:rPr/>
        <w:t xml:space="preserve"> </w:t>
      </w:r>
      <w:r>
        <w:rPr/>
        <w:t>,C2408 ,C2409 ,C2410 ,C2411 ,\nC2414 ,C2487 ,C2490 ,C2491 ,C2492 ,C2495 ,\nC2499 ,C2520 ,C2522 ,C2523 ,C2524 ,C2526 ,\nC2528 ,C2529 ,C2531 ,C2533 ,C2534 ,C2535 ,\nC2537 ,C2538 ,C2539 ,C2540 ,C2542 ,C2543 ,\nC2546 ,C2547 ,C2548 ,C2551 ,C2552 ,C2555 ,\nC2556 ,C2557 ,C2558 ,C2560 ,C2562 ,C2564 ,\nC2567 ,C2568 ,C2569 ,C2572 ,C2573 ,C2574 ,\nC2575 ,C2597 ,C2598 ,C2599 ,C2600 ,C2601 ,\nC2602 ,C2603 ,C2606 ,C2607 ,C2608 ,C2609 ,\nC2610 ,C2611 ,C2612 ,C2628 ,C2629 ,C2631 ,\nC2632 ,C2633 ,C2634 ,C2636 ,C2637 ,C2638 ,\nC2642 ,C2643 ,C2644 ,C2651 ,C2652 ,C2653 ,\nC2657 ,C2658 ,C2673 ,C2674 ,C2675 ,C2676 ,\nC2679 ,C2681 ,C2682 ,C2687 ,C2688 ,C2690 ,\nC2691 ,C2693 ,C2703 ,C2704 ,C2707 ,C2709 ,\nC2710 ,C2711 ,C2712 ,C2713 ,C2715 ,C2716 ,\nC2717 ,C2718 ,C2719 ,C2720 ,C2721 ,C2723 ,\nC2724 ,C2725 ,C2728 ,C2730 ,C2731 ,C2732 ,\nC2733 ,C2734 ,C2735 ,C2736 ,C2804 ,C2805 ,\nC2808 ,C2809 ,C2810 ,C2812 ,C2815 ,C2816 ,\nC2817 ,C2818 ,C2819 ,C2821 ,C2822 ,C2823 ,\nC2824 ,C2825 ,C2826 ,C2831 ,C2835 ,C2836 ,\nC2838 ,C2839 ,C2840 ,C2844 ,C2895 ,C2896 ,\nC2898 ,C2901 ,C2902 ,C2903 ,C2942 ,C2943 ,\nC2944 ,C2945 ,C2946 ,C2947 ,C2948 ,C2949 ,\nC2952 ,C2953 ,C2954 ,C2969 ,C2970 ,C2971 ,\nC2973 ,C2974 ,C2976 ,C2977 ,C2979 ,C2980 ,\nC2981 ,C2982 ,C3002 ,C3004 ,C3005 ,C3006 ,\nC3007 ,C3010 ,C3011 ,C3012 ,C3013 ,C3032 ,\nC3033 ,C3034 ,C3037 ,C3038 ,C3039 ,C3041 ,\nC3042 ,C3043 ,C3048 ,C3049 ,C3050 ,C3051 ,\nC3053 ,C3054 ,C3056 ,C3057 ,C3060 ,C3062 ,\nC3063 ,C3064 ,C3065 ,C3100 ,C3104 ,C3105 ,\nC3107 ,C3108 ,C3111 ,C3113 ,C3114 ,C3115 ,\nC3116 ,C3117 ,C3119 ,C3120 ,C3121 ,C3125 ,\nC3126 ,C3128 ,C3157 ,C3158 ,C3159 ,C3160 ,\nC3161 ,C3162 ,C3163 ,C3164 ,C3167 ,C3168 ,\nC3177 ,C3178 ,C3179 ,C3183 ,C3184 ,C3185 ,\nC3186 ,C3187 ,C3213 ,C3214 ,C3215 ,C3216 ,\nC3217 ,C3219 ,C3220 ,C3223 ,C3224 ,C3226 ,\nC3229 ,C3230 ,C3231 ,C3234 ,C3235 ,C3236 ,\nC3237 ,C3238 ,C3239 ,C3240 ,C3242 ,C3243 ,\nC3247 ,C3248 ,C3249 ,C3250 ,C3251 ,C3256 ,\nC3258 ,C3259 ,C3260 ,C3261 ,C3276 ,C3277 ,\nC3278 ,C3279 ,C3280 ,C3281 ,C3282 ,C3284 ,\nC3289 ,C3290 ,C3292 ,C3295 ,C3297 ,C3298 ,\nC3299 ,C3302 ,C3303 ,C3304 ,C3306 ,C3307 ,\nC3308 ,C3325 ,C3326 ,C3328 ,C3332 ,C3333 ,\nC3334 ,C3335 ,C3336 ,C3337 ,C3338 ,C3339 ,\nC3340 ,C3341 ,C3342 ,C3343 ,C3344 ,C3347 ,\nC3349 ,C3350 ,C3351 ,C3352 ,C3358 ,C3361 ,\nC3375 ,C3377 ,C3380 ,C3382 ,C3384 ,C3385 ,\nC3386 ,C3388 ,C3389 ,C3390 ,C3391 ,C3392 ,\nC3393 ,C3394 ,C3395 ,C3396 ,C3397 ,C3398 ,\nC3413 ,C3414 ,C3415 ,C3417 ,C3418 ,C3419 ,\nC3421 ,C3424 ,C3425 ,C3426 ,C3427 ,C3429 ,\nC3446 ,C3449 ,C3450 ,C3451 ,C3454 ,C3455 ,\nC3457 ,C3458 ,C3460 ,C3461 ,C3464 ,C3465 ,\nC3466 ,C3468 ,C3471 ,C3472 ,C3473 ,C3475 ,\nC3476 ,C3478 ,C3480 ,C3481 ,C3483 ,C3484 ,\nC3485 ,C3487 ,C3488 ,C3490 ,C3491 ,C3493 ,\nC3494 ,C3496 ,C3498 ,C3500 ,C3501 ,C3503 ,\nC3505 ,C3506 ,C3507 ,C3508 ,C3509 ,C3510 ,\nC3514 ,C3515 ,C3517 ,C3518 ,C3520 ,C3521 ,\nC3522 ,C3526 ,C3527 ,C3530 ,C3531 ,C3532 ,\nC3533 ,C3534 ,C3543 ,C3544 ,C3545 ,C3546 ,\nC3547 ,C3548 ,C3550 ,C3551 ,C3553 ,C3554 ,\nC3555 ,C3556 ,C3557 ,C3562 ,C3563 ,C3564 ,\nC3565 ,C3566 ,C3567 ,C3568 ,C3570 ,C3571 ,\nC3572 ,C3574 ,C3575 ,C3576 ,C3587 ,C3588 ,\nC3589 ,C3593 ,C3595 ,C3597 ,C3598 ,C3602 ,\nC3603 ,C3604 ,C3606 ,C3609 ,C3610 ,C3612 ,\nC3613 ,C3615 ,C3618 ,C3620 ,C3621 ,C3622 ,\nC3627 ,C3632 ,C3634 ,C3635 ,C3636 ,C3637 ,\nC3638 ,C3640 ,C3660 ,C3677 ,C3678 ,C3681 ,\nC3682 ,C3683 ,C3684 ,C3686 ,C3688 ,C3689 ,\nC3690 ,C3704 ,C3705 ,C3706 ,C3708 ,C3709 ,\nC3710 ,C3713 ,C3716 ,C3717 ,C3719 ,C3720 ,\nC3721 ,C3722 ,C3728 ,C3729 ,C3731 ,C3759 ,\nC3761 ,C3762 ,C3763 ,C3780 ,C3782 ,C3783 ,\nC3785 ,C3788 ,C3789 ,C3791 ,C3792 ,C3793 ,\nC3796 ,C3797 ,C3798 ,C3828 ,C3829 ,C3831 ,\nC3832 ,C3834 ,C3850 ,C3851 ,C3857 ,C3859 ,\nC3860 ,C3863 ,C3866 ,C3867 ,C3869 ,C3878 ,\nC3879 ,C3881 ,C3883 ,C3885 ,C3887 ,C3894 ,\nC3895 ,C3902 ,C3904 ,C3905 ,C3906 ,C3908 ,\nC3909 ,C3911 ,C3912 ,C3913 ,C3920 ,C3921 ,\nC3922 ,C3924 ,C3933 ,C3935 ,C3936 ,C3940 ,\nC3941 ,C3951 ,C3952 ,C3953 ,C3955 ,C3956 ,\nC3957 ,C3958 ,C3964 ,C3966 ,C3967 ,C3968 ,\nC3969 ,C3971 ,C3974 ,C3975 ,C3977 ,C3979 ,\nC3980 ,C3983 ,C3984 ,C3985 ,C3987 ,C3990 ,\nC3991 ,C3997 ,C3998 ,C3999 ,C4000 ,C4014 ,\nC4016 ,C4017 ,C4034 ,C4036 ,C4040 ,C4041 ,\nC4043 ,C4045 ,C4046 ,C4052 ,C4054 ,C4055 ,\nC4056 ,C4058 ,C4059 ,C4060 ,C4062 ,C4063 ,\nC4064 ,C4065 ,C4067 ,C4070 ,C4073 ,"];18[shape=box, label="id:18 level: 4\n31: V0 V2 V3 V6 V7 \nV12 V18 V20 V21 V38 V50 \nV55 V62 V79 V87 V103 V104 \nV113 V131 V132 V134 V159 V169 \nV176 V219 V244 V257 V268 V283 \nV291 V294 \n131: C1( V0 V2 ) C3( V0 V6 ) C4( V0 V7 ) C7( V0 V12 ) C12( V0 V18 ) \nC13( V0 V21 ) C15( V0 V131 ) C16( V0 V132 ) C17( V0 V159 ) C18( V0 V169 ) C19( V0 V176 ) \nC20( V0 V219 ) C21( V0 V257 ) C22( V0 V268 ) C23( V0 V291 ) C48( V2 V3 ) C50( V2 V6 ) \nC51( V2 V7 ) C52( V2 V12 ) C54( V2 V18 ) C55( V2 V20 ) C56( V2 V21 ) C59( V2 V50 ) \nC60( V2 V55 ) C61( V2 V113 ) C62( V2 V131 ) C63( V2 V134 ) C64( V2 V159 ) C65( V2 V169 ) \nC67( V2 V176 ) C71( V2 V294 ) C74( V3 V7 ) C78( V3 V12 ) C83( V3 V18 ) C85( V3 V20 ) \nC88( V3 V55 ) C89( V3 V104 ) C90( V3 V134 ) C94( V3 V219 ) C137( V6 V7 ) C142( V6 V18 ) \nC144( V6 V20 ) C145( V6 V21 ) C147( V6 V50 ) C148( V6 V55 ) C149( V6 V62 ) C150( V6 V79 ) \nC151( V6 V113 ) C152( V6 V131 ) C153( V6 V159 ) C154( V6 V169 ) C155( V6 V176 ) C156( V6 V294 ) \nC157( V7 V12 ) C162( V7 V18 ) C163( V7 V20 ) C164( V7 V21 ) C166( V7 V131 ) C167( V7 V132 ) \nC168( V7 V134 ) C169( V7 V159 ) C170( V7 V169 ) C172( V7 V176 ) C175( V7 V257 ) C251( V12 V18 ) \nC253( V12 V20 ) C256( V12 V55 ) C257( V12 V134 ) C261( V12 V219 ) C262( V12 V268 ) C264( V12 V291 ) \nC320( V18 V21 ) C323( V18 V104 ) C324( V18 V131 ) C325( V18 V159 ) C326( V18 V169 ) C327( V18 V176 ) \nC328( V18 V219 ) C329( V18 V268 ) C330( V18 V291 ) C340( V20 V21 ) C344( V20 V50 ) C345( V20 V55 ) \nC346( V20 V87 ) C347( V20 V103 ) C348( V20 V113 ) C349( V20 V134 ) C353( V20 V244 ) C355( V20 V294 ) \nC357( V21 V38 ) C358( V21 V87 ) C359( V21 V103 ) C360( V21 V131 ) C361( V21 V134 ) C362( V21 V159 ) \nC363( V21 V169 ) C364( V21 V176 ) C365( V21 V244 ) C366( V21 V283 ) C773( V38 V219 ) C779( V38 V283 ) \nC1058( V50 V55 ) C1064( V50 V113 ) C1075( V50 V294 ) C1174( V55 V79 ) C1176( V55 V113 ) C1178( V55 V219 ) \nC1182( V55 V294 ) C1321( V62 V79 ) C1686( V79 V113 ) C1698( V79 V283 ) C1851( V87 V103 ) C1857( V87 V134 ) \nC1866( V87 V244 ) C2176( V103 V134 ) C2186( V103 V244 ) C2361( V113 V294 ) C2650( V131 V159 ) C2651( V131 V169 ) \nC2653( V131 V176 ) C2661( V132 V159 ) C2668( V132 V257 ) C2700( V134 V244 ) C3084( V159 V169 ) C3086( V159 V176 ) \nC3093( V159 V257 ) C3224( V169 V176 ) C3307( V176 V244 ) C3755( V219 V268 ) C3758( V219 V291 ) C4042( V268 V291 ) "];11-&gt;18[label="27: V2 V3 V7 V12 V20 \nV38 V50 V55 V62 V79 V87 \nV103 V104 V113 V131 V132 V134 \nV159 V169 V176 V219 V244 V257 \nV268 V283 V291 V294 \n75: C48 ,C51 ,C52 ,C55 ,C59 ,\nC60 ,C61 ,C62 ,C63 ,C64 ,C65 ,\nC67 ,C71 ,C74 ,C78 ,C85 ,C88 ,\nC89 ,C90 ,C94 ,C157 ,C163 ,C166 ,\nC167 ,C168 ,C169 ,C170 ,C172 ,C175 ,\nC253 ,C256 ,C257 ,C261 ,C262 ,C264 ,\nC344 ,C345 ,C346 ,C347 ,C348 ,C349 ,\nC353 ,C355 ,C773 ,C779 ,C1058 ,C1064 ,\nC1075 ,C1174 ,C1176 ,C1178 ,C1182 ,C1321 ,\nC1686 ,C1698 ,C1851 ,C1857 ,C1866 ,C2176 ,\nC2186 ,C2361 ,C2650 ,C2651 ,C2653 ,C2661 ,\nC2668 ,C2700 ,C3084 ,C3086 ,C3093 ,C3224 ,\nC3307 ,C3755 ,C3758 ,C4042 ,"];19[shape=box, label="id:19 level: 5\n27: V36 V64 V70 V82 V94 \nV95 V99 V114 V118 V134 V140 \nV159 V167 V171 V174 V183 V187 \nV188 V198 V211 V217 V236 V250 \nV285 V286 V293 V295 \n158: C716( V36 V64 ) C720( V36 V94 ) C721( V36 V99 ) C723( V36 V140 ) C726( V36 V187 ) \nC727( V36 V198 ) C729( V36 V211 ) C730( V36 V217 ) C734( V36 V285 ) C736( V36 V293 ) C1358( V64 V94 ) \nC1359( V64 V99 ) C1364( V64 V140 ) C1366( V64 V167 ) C1369( V64 V187 ) C1371( V64 V198 ) C1373( V64 V211 ) \nC1374( V64 V217 ) C1380( V64 V293 ) C1495( V70 V82 ) C1497( V70 V95 ) C1498( V70 V99 ) C1499( V70 V114 ) \nC1500( V70 V118 ) C1503( V70 V134 ) C1505( V70 V140 ) C1507( V70 V171 ) C1513( V70 V236 ) C1518( V70 V295 ) \nC1734( V82 V95 ) C1736( V82 V99 ) C1738( V82 V114 ) C1739( V82 V118 ) C1741( V82 V134 ) C1742( V82 V140 ) \nC1745( V82 V171 ) C1746( V82 V174 ) C1753( V82 V236 ) C1756( V82 V295 ) C1988( V94 V99 ) C1990( V94 V118 ) \nC1991( V94 V140 ) C1993( V94 V159 ) C1994( V94 V167 ) C1995( V94 V174 ) C1996( V94 V183 ) C1997( V94 V187 ) \nC1998( V94 V188 ) C1999( V94 V198 ) C2001( V94 V211 ) C2003( V94 V217 ) C2005( V94 V250 ) C2011( V94 V285 ) \nC2012( V94 V286 ) C2013( V94 V293 ) C2014( V95 V99 ) C2017( V95 V114 ) C2018( V95 V118 ) C2023( V95 V134 ) \nC2024( V95 V140 ) C2026( V95 V171 ) C2032( V95 V236 ) C2035( V95 V295 ) C2095( V99 V114 ) C2096( V99 V118 ) \nC2097( V99 V134 ) C2098( V99 V140 ) C2099( V99 V159 ) C2100( V99 V167 ) C2101( V99 V171 ) C2102( V99 V174 ) \nC2103( V99 V183 ) C2104( V99 V187 ) C2105( V99 V188 ) C2106( V99 V198 ) C2107( V99 V211 ) C2108( V99 V217 ) \nC2109( V99 V236 ) C2110( V99 V250 ) C2111( V99 V285 ) C2112( V99 V286 ) C2113( V99 V293 ) C2114( V99 V295 ) \nC2363( V114 V118 ) C2364( V114 V134 ) C2365( V114 V140 ) C2372( V114 V171 ) C2377( V114 V236 ) C2383( V114 V295 ) \nC2433( V118 V134 ) C2434( V118 V140 ) C2435( V118 V159 ) C2436( V118 V167 ) C2437( V118 V171 ) C2438( V118 V174 ) \nC2439( V118 V183 ) C2440( V118 V188 ) C2443( V118 V236 ) C2444( V118 V250 ) C2445( V118 V285 ) C2446( V118 V286 ) \nC2449( V118 V295 ) C2694( V134 V140 ) C2695( V134 V171 ) C2699( V134 V236 ) C2701( V134 V286 ) C2702( V134 V295 ) \nC2794( V140 V171 ) C2796( V140 V187 ) C2797( V140 V198 ) C2798( V140 V211 ) C2799( V140 V217 ) C2800( V140 V236 ) \nC2802( V140 V293 ) C2803( V140 V295 ) C3083( V159 V167 ) C3085( V159 V174 ) C3088( V159 V183 ) C3089( V159 V188 ) \nC3092( V159 V250 ) C3095( V159 V285 ) C3096( V159 V286 ) C3192( V167 V174 ) C3195( V167 V183 ) C3196( V167 V188 ) \nC3200( V167 V217 ) C3204( V167 V250 ) C3210( V167 V285 ) C3211( V167 V286 ) C3248( V171 V236 ) C3254( V171 V295 ) \nC3276(</w:t>
      </w:r>
    </w:p>
    <w:p>
      <w:pPr>
        <w:pStyle w:val="PreformattedText"/>
        <w:bidi w:val="0"/>
        <w:spacing w:before="0" w:after="0"/>
        <w:jc w:val="left"/>
        <w:rPr/>
      </w:pPr>
      <w:r>
        <w:rPr/>
        <w:t xml:space="preserve"> </w:t>
      </w:r>
      <w:r>
        <w:rPr/>
        <w:t>V174 V183 ) C3278( V174 V188 ) C3282( V174 V250 ) C3285( V174 V285 ) C3286( V174 V286 ) C3390( V183 V188 ) \nC3396( V183 V250 ) C3399( V183 V285 ) C3400( V183 V286 ) C3432( V187 V198 ) C3433( V187 V211 ) C3436( V187 V217 ) \nC3443( V187 V285 ) C3445( V187 V293 ) C3450( V188 V250 ) C3452( V188 V285 ) C3453( V188 V286 ) C3557( V198 V211 ) \nC3558( V198 V217 ) C3566( V198 V293 ) C3680( V211 V217 ) C3690( V211 V293 ) C3747( V217 V293 ) C3896( V236 V295 ) \nC3959( V250 V285 ) C3960( V250 V286 ) C4076( V285 V286 ) "];14-&gt;19[label="26: V36 V64 V70 V82 V94 \nV95 V114 V118 V134 V140 V159 \nV167 V171 V174 V183 V187 V188 \nV198 V211 V217 V236 V250 V285 \nV286 V293 V295 \n132: C716 ,C720 ,C723 ,C726 ,C727 ,\nC729 ,C730 ,C734 ,C736 ,C1358 ,C1364 ,\nC1366 ,C1369 ,C1371 ,C1373 ,C1374 ,C1380 ,\nC1495 ,C1497 ,C1499 ,C1500 ,C1503 ,C1505 ,\nC1507 ,C1513 ,C1518 ,C1734 ,C1738 ,C1739 ,\nC1741 ,C1742 ,C1745 ,C1746 ,C1753 ,C1756 ,\nC1990 ,C1991 ,C1993 ,C1994 ,C1995 ,C1996 ,\nC1997 ,C1998 ,C1999 ,C2001 ,C2003 ,C2005 ,\nC2011 ,C2012 ,C2013 ,C2017 ,C2018 ,C2023 ,\nC2024 ,C2026 ,C2032 ,C2035 ,C2363 ,C2364 ,\nC2365 ,C2372 ,C2377 ,C2383 ,C2433 ,C2434 ,\nC2435 ,C2436 ,C2437 ,C2438 ,C2439 ,C2440 ,\nC2443 ,C2444 ,C2445 ,C2446 ,C2449 ,C2694 ,\nC2695 ,C2699 ,C2701 ,C2702 ,C2794 ,C2796 ,\nC2797 ,C2798 ,C2799 ,C2800 ,C2802 ,C2803 ,\nC3083 ,C3085 ,C3088 ,C3089 ,C3092 ,C3095 ,\nC3096 ,C3192 ,C3195 ,C3196 ,C3200 ,C3204 ,\nC3210 ,C3211 ,C3248 ,C3254 ,C3276 ,C3278 ,\nC3282 ,C3285 ,C3286 ,C3390 ,C3396 ,C3399 ,\nC3400 ,C3432 ,C3433 ,C3436 ,C3443 ,C3445 ,\nC3450 ,C3452 ,C3453 ,C3557 ,C3558 ,C3566 ,\nC3680 ,C3690 ,C3747 ,C3896 ,C3959 ,C3960 ,\nC4076 ,"];20[shape=box, label="id:20 level: 5\n29: V28 V39 V42 V48 V82 \nV94 V104 V133 V144 V157 V160 \nV178 V182 V187 V200 V204 V212 \nV213 V232 V233 V252 V255 V260 \nV261 V265 V267 V269 V284 V288 \n174: C495( V28 V39 ) C496( V28 V42 ) C499( V28 V48 ) C506( V28 V82 ) C511( V28 V178 ) \nC512( V28 V182 ) C513( V28 V200 ) C514( V28 V204 ) C516( V28 V212 ) C519( V28 V269 ) C783( V39 V42 ) \nC784( V39 V48 ) C790( V39 V82 ) C799( V39 V178 ) C800( V39 V182 ) C801( V39 V200 ) C802( V39 V204 ) \nC804( V39 V212 ) C807( V39 V269 ) C863( V42 V48 ) C866( V42 V82 ) C875( V42 V178 ) C876( V42 V182 ) \nC878( V42 V200 ) C879( V42 V204 ) C880( V42 V212 ) C885( V42 V269 ) C1012( V48 V82 ) C1020( V48 V178 ) \nC1021( V48 V182 ) C1022( V48 V200 ) C1023( V48 V204 ) C1024( V48 V212 ) C1028( V48 V260 ) C1030( V48 V269 ) \nC1032( V48 V288 ) C1743( V82 V157 ) C1747( V82 V178 ) C1748( V82 V182 ) C1749( V82 V200 ) C1750( V82 V204 ) \nC1751( V82 V212 ) C1754( V82 V269 ) C1989( V94 V104 ) C1992( V94 V144 ) C1997( V94 V187 ) C2000( V94 V200 ) \nC2002( V94 V212 ) C2004( V94 V232 ) C2006( V94 V252 ) C2007( V94 V260 ) C2008( V94 V261 ) C2009( V94 V265 ) \nC2010( V94 V284 ) C2189( V104 V133 ) C2191( V104 V144 ) C2192( V104 V160 ) C2193( V104 V200 ) C2194( V104 V212 ) \nC2197( V104 V232 ) C2198( V104 V252 ) C2199( V104 V260 ) C2200( V104 V261 ) C2201( V104 V265 ) C2203( V104 V284 ) \nC2674( V133 V157 ) C2675( V133 V160 ) C2678( V133 V187 ) C2680( V133 V212 ) C2681( V133 V213 ) C2686( V133 V233 ) \nC2688( V133 V255 ) C2689( V133 V260 ) C2690( V133 V267 ) C2692( V133 V288 ) C2851( V144 V182 ) C2853( V144 V200 ) \nC2854( V144 V212 ) C2858( V144 V232 ) C2861( V144 V252 ) C2862( V144 V260 ) C2863( V144 V261 ) C2865( V144 V265 ) \nC2869( V144 V284 ) C3049( V157 V160 ) C3052( V157 V187 ) C3055( V157 V212 ) C3056( V157 V213 ) C3058( V157 V233 ) \nC3060( V157 V255 ) C3061( V157 V260 ) C3062( V157 V267 ) C3065( V157 V284 ) C3066( V157 V288 ) C3097( V160 V187 ) \nC3099( V160 V212 ) C3100( V160 V213 ) C3103( V160 V233 ) C3105( V160 V255 ) C3106( V160 V260 ) C3107( V160 V267 ) \nC3109( V160 V288 ) C3325( V178 V182 ) C3327( V178 V200 ) C3328( V178 V204 ) C3329( V178 V212 ) C3337( V178 V269 ) \nC3376( V182 V200 ) C3377( V182 V204 ) C3378( V182 V212 ) C3386( V182 V269 ) C3434( V187 V212 ) C3435( V187 V213 ) \nC3437( V187 V233 ) C3439( V187 V252 ) C3440( V187 V255 ) C3441( V187 V260 ) C3442( V187 V267 ) C3444( V187 V288 ) \nC3577( V200 V204 ) C3578( V200 V212 ) C3579( V200 V232 ) C3580( V200 V252 ) C3581( V200 V260 ) C3582( V200 V261 ) \nC3583( V200 V265 ) C3584( V200 V269 ) C3585( V200 V284 ) C3623( V204 V212 ) C3627( V204 V269 ) C3691( V212 V213 ) \nC3692( V212 V232 ) C3693( V212 V233 ) C3694( V212 V252 ) C3695( V212 V255 ) C3696( V212 V260 ) C3697( V212 V261 ) \nC3698( V212 V265 ) C3699( V212 V267 ) C3700( V212 V269 ) C3701( V212 V284 ) C3702( V212 V288 ) C3703( V213 V233 ) \nC3706( V213 V255 ) C3707( V213 V260 ) C3708( V213 V261 ) C3709( V213 V267 ) C3711( V213 V288 ) C3859( V232 V252 ) \nC3862( V232 V260 ) C3863( V232 V261 ) C3865( V232 V265 ) C3866( V232 V284 ) C3871( V233 V255 ) C3872( V233 V260 ) \nC3874( V233 V267 ) C3876( V233 V288 ) C3963( V252 V260 ) C3964( V252 V261 ) C3965( V252 V265 ) C3969( V252 V284 ) \nC3981( V255 V260 ) C3983( V255 V267 ) C3986( V255 V288 ) C4006( V260 V261 ) C4008( V260 V265 ) C4009( V260 V267 ) \nC4010( V260 V284 ) C4012( V260 V288 ) C4013( V261 V265 ) C4017( V261 V284 ) C4027( V265 V284 ) C4034( V267 V269 ) \nC4037( V267 V288 ) "];15-&gt;20[label="28: V28 V39 V42 V48 V82 \nV94 V104 V133 V144 V157 V160 \nV178 V182 V187 V200 V204 V213 \nV232 V233 V252 V255 V260 V261 \nV265 V267 V269 V284 V288 \n146: C495 ,C496 ,C499 ,C506 ,C511 ,\nC512 ,C513 ,C514 ,C519 ,C783 ,C784 ,\nC790 ,C799 ,C800 ,C801 ,C802 ,C807 ,\nC863 ,C866 ,C875 ,C876 ,C878 ,C879 ,\nC885 ,C1012 ,C1020 ,C1021 ,C1022 ,C1023 ,\nC1028 ,C1030 ,C1032 ,C1743 ,C1747 ,C1748 ,\nC1749 ,C1750 ,C1754 ,C1989 ,C1992 ,C1997 ,\nC2000 ,C2004 ,C2006 ,C2007 ,C2008 ,C2009 ,\nC2010 ,C2189 ,C2191 ,C2192 ,C2193 ,C2197 ,\nC2198 ,C2199 ,C2200 ,C2201 ,C2203 ,C2674 ,\nC2675 ,C2678 ,C2681 ,C2686 ,C2688 ,C2689 ,\nC2690 ,C2692 ,C2851 ,C2853 ,C2858 ,C2861 ,\nC2862 ,C2863 ,C2865 ,C2869 ,C3049 ,C3052 ,\nC3056 ,C3058 ,C3060 ,C3061 ,C3062 ,C3065 ,\nC3066 ,C3097 ,C3100 ,C3103 ,C3105 ,C3106 ,\nC3107 ,C3109 ,C3325 ,C3327 ,C3328 ,C3337 ,\nC3376 ,C3377 ,C3386 ,C3435 ,C3437 ,C3439 ,\nC3440 ,C3441 ,C3442 ,C3444 ,C3577 ,C3579 ,\nC3580 ,C3581 ,C3582 ,C3583 ,C3584 ,C3585 ,\nC3627 ,C3703 ,C3706 ,C3707 ,C3708 ,C3709 ,\nC3711 ,C3859 ,C3862 ,C3863 ,C3865 ,C3866 ,\nC3871 ,C3872 ,C3874 ,C3876 ,C3963 ,C3964 ,\nC3965 ,C3969 ,C3981 ,C3983 ,C3986 ,C4006 ,\nC4008 ,C4009 ,C4010 ,C4012 ,C4013 ,C4017 ,\nC4027 ,C4034 ,C4037 ,"];21[shape=box, label="id:21 level: 5\n35: V25 V38 V48 V64 V73 \nV84 V87 V106 V108 V114 V121 \nV125 V136 V142 V143 V144 V156 \nV165 V166 V180 V182 V192 V195 \nV224 V227 V228 V249 V260 V262 \nV268 V270 V281 V287 V288 V289 \n191: C415( V25 V64 ) C419( V25 V87 ) C421( V25 V106 ) C422( V25 V125 ) C424( V25 V136 ) \nC427( V25 V165 ) C430( V25 V192 ) C431( V25 V195 ) C436( V25 V270 ) C765( V38 V48 ) C767( V38 V73 ) \nC769( V38 V108 ) C770( V38 V121 ) C774( V38 V227 ) C777( V38 V260 ) C778( V38 V262 ) C780( V38 V287 ) \nC781( V38 V288 ) C1010( V48 V73 ) C1014( V48 V108 ) C1017( V48 V121 ) C1021( V48 V182 ) C1025( V48 V227 ) \nC1028( V48 V260 ) C1029( V48 V262 ) C1031( V48 V287 ) C1032( V48 V288 ) C1357( V64 V87 ) C1360( V64 V106 ) \nC1362( V64 V125 ) C1363( V64 V136 ) C1365( V64 V165 ) C1370( V64 V195 ) C1378( V64 V270 ) C1567( V73 V108 ) \nC1569( V73 V121 ) C1575( V73 V227 ) C1580( V73 V260 ) C1581( V73 V262 ) C1583( V73 V287 ) C1584( V73 V288 ) \nC1785( V84 V114 ) C1788( V84 V142 ) C1789( V84 V143 ) C1790( V84 V144 ) C1792( V84 V156 ) C1794( V84 V166 ) \nC1797( V84 V180 ) C1802( V84 V227 ) C1804( V84 V249 ) C1806( V84 V262 ) C1852( V87 V106 ) C1856( V87 V125 ) \nC1858( V87 V136 ) C1860( V87 V165 ) C1863( V87 V195 ) C1870( V87 V270 ) C2228( V106 V125 ) C2230( V106 V136 ) \nC2233( V106 V165 ) C2236( V106 V195 ) C2238( V106 V228 ) C2241( V106 V270 ) C2261( V108 V121 ) C2263( V108 V165 ) \nC2267( V108 V227 ) C2273( V108 V260 ) C2274( V108 V262 ) C2275( V108 V287 ) C2276( V108 V288 ) C2366( V114 V142 ) \nC2367( V114 V143 ) C2368( V114 V144 ) C2370( V114 V156 ) C2371( V114 V166 ) C2373( V114 V180 ) C2375( V114 V224 ) \nC2376( V114 V227 ) C2378( V114 V249 ) C2380( V114 V262 ) C2494( V121 V227 ) C2497( V121 V260 ) C2498( V121 V262 ) \nC2499( V121 V287 ) C2500( V121 V288 ) C2552( V125 V136 ) C2554( V125 V165 ) C2556( V125 V182 ) C2558( V125 V195 ) \nC2562( V125 V249 ) C2563( V125 V270 ) C2728( V136 V142 ) C2729( V136 V165 ) C2730( V136 V180 ) C2731( V136 V195 ) \nC2744( V136 V270 ) C2819( V142 V143 ) C2820( V142 V144 ) C2821( V142 V156 ) C2822( V142 V166 ) C2823( V142 V180 ) \nC2828( V142 V227 ) C2831( V142 V249 ) C2832( V142 V262 ) C2834( V143 V144 ) C2836( V143 V156 ) C2838( V143 V166 ) \nC2840( V143 V180 ) C2842( V143 V227 ) C2844( V143 V249 ) C2845( V143 V262 ) C2848( V144 V156 ) C2849( V144 V166 ) \nC2850( V144 V180 ) C2851( V144 V182 ) C2852( V144 V192 ) C2855( V144 V224 ) C2856( V144 V227 ) C2857( V144 V228 ) \nC2860( V144 V249 ) C2862( V144 V260 ) C2864( V144 V262 ) C2866( V144 V268 ) C2867( V144 V270 ) C2868( V144 V281 ) \nC2870( V144 V289 ) C3032( V156 V166 ) C3033( V156 V180 ) C3036( V156 V227 ) C3042( V156 V249 ) C3045( V156 V262 ) \nC3170( V165 V195 ) C3175( V165 V270 ) C3178( V166 V180 ) C3182( V166 V227 ) C3187( V166 V249 ) C3188( V166 V262 ) \nC3354( V180 V227 ) C3358( V180 V249 ) C3359( V180 V262 ) C3375( V182 V192 ) C3380( V182 V224 ) C3381( V182 V227 ) \nC3382( V182 V228 ) C3384( V182 V249 ) C3385( V182 V268 ) C3387( V182 V270 ) C3388( V182 V281 ) C3389( V182 V289 ) \nC3491( V192 V224 ) C3492( V192 V227 ) C3493( V192 V228 ) C3498( V192 V268 ) C3499( V192 V270 ) C3500( V192 V281 ) \nC3501( V192 V289 ) C3528( V195 V270 ) C3530( V195 V287 ) C3787( V224 V227 ) C3788( V224 V228 ) C3793( V224 V268 ) \nC3794( V224 V270 ) C3796( V224 V281 ) C3798( V224 V289 ) C3816( V227 V228 ) C3818( V227 V249 ) C3819( V227 V260 ) \nC3820( V227 V262 ) C3821( V227 V268 ) C3822( V227 V270 ) C3823( V227 V281 ) C3824( V227 V287 ) C3825( V227 V288 ) \nC3826( V227 V289 ) C3829( V228 V268 ) C3830( V228 V270 ) C3832( V228 V281 ) C3834( V228</w:t>
      </w:r>
    </w:p>
    <w:p>
      <w:pPr>
        <w:pStyle w:val="PreformattedText"/>
        <w:bidi w:val="0"/>
        <w:spacing w:before="0" w:after="0"/>
        <w:jc w:val="left"/>
        <w:rPr/>
      </w:pPr>
      <w:r>
        <w:rPr/>
        <w:t xml:space="preserve"> </w:t>
      </w:r>
      <w:r>
        <w:rPr/>
        <w:t>V289 ) C3954( V249 V262 ) \nC4007( V260 V262 ) C4011( V260 V287 ) C4012( V260 V288 ) C4018( V262 V287 ) C4019( V262 V288 ) C4038( V268 V270 ) \nC4040( V268 V281 ) C4041( V268 V289 ) C4049( V270 V281 ) C4050( V270 V289 ) C4073( V281 V289 ) C4078( V287 V288 ) "];15-&gt;21[label="34: V25 V38 V48 V64 V73 \nV84 V87 V106 V108 V114 V121 \nV125 V136 V142 V143 V144 V156 \nV165 V166 V180 V182 V192 V195 \nV224 V228 V249 V260 V262 V268 \nV270 V281 V287 V288 V289 \n165: C415 ,C419 ,C421 ,C422 ,C424 ,\nC427 ,C430 ,C431 ,C436 ,C765 ,C767 ,\nC769 ,C770 ,C777 ,C778 ,C780 ,C781 ,\nC1010 ,C1014 ,C1017 ,C1021 ,C1028 ,C1029 ,\nC1031 ,C1032 ,C1357 ,C1360 ,C1362 ,C1363 ,\nC1365 ,C1370 ,C1378 ,C1567 ,C1569 ,C1580 ,\nC1581 ,C1583 ,C1584 ,C1785 ,C1788 ,C1789 ,\nC1790 ,C1792 ,C1794 ,C1797 ,C1804 ,C1806 ,\nC1852 ,C1856 ,C1858 ,C1860 ,C1863 ,C1870 ,\nC2228 ,C2230 ,C2233 ,C2236 ,C2238 ,C2241 ,\nC2261 ,C2263 ,C2273 ,C2274 ,C2275 ,C2276 ,\nC2366 ,C2367 ,C2368 ,C2370 ,C2371 ,C2373 ,\nC2375 ,C2378 ,C2380 ,C2497 ,C2498 ,C2499 ,\nC2500 ,C2552 ,C2554 ,C2556 ,C2558 ,C2562 ,\nC2563 ,C2728 ,C2729 ,C2730 ,C2731 ,C2744 ,\nC2819 ,C2820 ,C2821 ,C2822 ,C2823 ,C2831 ,\nC2832 ,C2834 ,C2836 ,C2838 ,C2840 ,C2844 ,\nC2845 ,C2848 ,C2849 ,C2850 ,C2851 ,C2852 ,\nC2855 ,C2857 ,C2860 ,C2862 ,C2864 ,C2866 ,\nC2867 ,C2868 ,C2870 ,C3032 ,C3033 ,C3042 ,\nC3045 ,C3170 ,C3175 ,C3178 ,C3187 ,C3188 ,\nC3358 ,C3359 ,C3375 ,C3380 ,C3382 ,C3384 ,\nC3385 ,C3387 ,C3388 ,C3389 ,C3491 ,C3493 ,\nC3498 ,C3499 ,C3500 ,C3501 ,C3528 ,C3530 ,\nC3788 ,C3793 ,C3794 ,C3796 ,C3798 ,C3829 ,\nC3830 ,C3832 ,C3834 ,C3954 ,C4007 ,C4011 ,\nC4012 ,C4018 ,C4019 ,C4038 ,C4040 ,C4041 ,\nC4049 ,C4050 ,C4073 ,C4078 ,"];22[shape=box, label="id:22 level: 5\n52: V24 V25 V35 V39 V45 \nV46 V54 V58 V62 V69 V70 \nV72 V75 V80 V88 V90 V91 \nV92 V100 V110 V121 V122 V130 \nV136 V146 V151 V160 V163 V164 \nV168 V170 V186 V190 V192 V193 \nV196 V209 V210 V216 V235 V238 \nV240 V246 V247 V255 V263 V265 \nV272 V280 V281 V290 V295 \n273: C388( V24 V62 ) C390( V24 V72 ) C391( V24 V92 ) C392( V24 V110 ) C395( V24 V136 ) \nC398( V24 V168 ) C400( V24 V196 ) C402( V24 V210 ) C404( V24 V235 ) C406( V24 V263 ) C407( V24 V265 ) \nC410( V24 V295 ) C411( V25 V39 ) C412( V25 V45 ) C417( V25 V80 ) C420( V25 V100 ) C424( V25 V136 ) \nC426( V25 V164 ) C428( V25 V170 ) C430( V25 V192 ) C433( V25 V210 ) C435( V25 V263 ) C689( V35 V69 ) \nC693( V35 V88 ) C694( V35 V91 ) C697( V35 V151 ) C705( V35 V247 ) C706( V35 V272 ) C708( V35 V280 ) \nC787( V39 V62 ) C789( V39 V75 ) C792( V39 V100 ) C793( V39 V121 ) C796( V39 V151 ) C797( V39 V168 ) \nC805( V39 V216 ) C806( V39 V238 ) C940( V45 V80 ) C948( V45 V164 ) C949( V45 V170 ) C951( V45 V192 ) \nC953( V45 V210 ) C955( V45 V240 ) C958( V45 V263 ) C962( V46 V58 ) C964( V46 V70 ) C970( V46 V122 ) \nC973( V46 V160 ) C978( V46 V193 ) C979( V46 V209 ) C982( V46 V240 ) C983( V46 V246 ) C984( V46 V247 ) \nC985( V46 V290 ) C1152( V54 V90 ) C1158( V54 V130 ) C1159( V54 V146 ) C1163( V54 V186 ) C1165( V54 V193 ) \nC1167( V54 V216 ) C1170( V54 V240 ) C1229( V58 V70 ) C1236( V58 V122 ) C1240( V58 V160 ) C1245( V58 V209 ) \nC1248( V58 V246 ) C1249( V58 V280 ) C1250( V58 V290 ) C1320( V62 V75 ) C1323( V62 V92 ) C1325( V62 V121 ) \nC1327( V62 V151 ) C1328( V62 V168 ) C1330( V62 V216 ) C1332( V62 V238 ) C1469( V69 V70 ) C1473( V69 V88 ) \nC1474( V69 V91 ) C1475( V69 V110 ) C1480( V69 V151 ) C1481( V69 V170 ) C1489( V69 V247 ) C1491( V69 V272 ) \nC1493( V69 V280 ) C1501( V70 V122 ) C1506( V70 V160 ) C1511( V70 V209 ) C1514( V70 V246 ) C1517( V70 V290 ) \nC1518( V70 V295 ) C1540( V72 V91 ) C1543( V72 V110 ) C1544( V72 V136 ) C1550( V72 V164 ) C1552( V72 V190 ) \nC1553( V72 V196 ) C1555( V72 V210 ) C1557( V72 V235 ) C1559( V72 V263 ) C1560( V72 V265 ) C1562( V72 V295 ) \nC1607( V75 V121 ) C1612( V75 V151 ) C1613( V75 V168 ) C1617( V75 V216 ) C1618( V75 V235 ) C1619( V75 V238 ) \nC1622( V75 V265 ) C1624( V75 V290 ) C1701( V80 V90 ) C1704( V80 V164 ) C1705( V80 V170 ) C1706( V80 V192 ) \nC1710( V80 V210 ) C1713( V80 V255 ) C1714( V80 V263 ) C1871( V88 V91 ) C1873( V88 V130 ) C1875( V88 V151 ) \nC1883( V88 V247 ) C1888( V88 V272 ) C1890( V88 V280 ) C1910( V90 V92 ) C1913( V90 V130 ) C1916( V90 V146 ) \nC1917( V90 V186 ) C1918( V90 V193 ) C1920( V90 V216 ) C1922( V90 V240 ) C1931( V91 V151 ) C1934( V91 V164 ) \nC1936( V91 V190 ) C1941( V91 V247 ) C1943( V91 V272 ) C1945( V91 V280 ) C1948( V92 V100 ) C1950( V92 V122 ) \nC1953( V92 V163 ) C1954( V92 V168 ) C1955( V92 V190 ) C1960( V92 V255 ) C1961( V92 V263 ) C1963( V92 V281 ) \nC1964( V92 V295 ) C2117( V100 V122 ) C2120( V100 V163 ) C2122( V100 V190 ) C2123( V100 V196 ) C2128( V100 V255 ) \nC2130( V100 V263 ) C2132( V100 V281 ) C2133( V100 V295 ) C2298( V110 V136 ) C2301( V110 V170 ) C2304( V110 V196 ) \nC2309( V110 V210 ) C2311( V110 V235 ) C2314( V110 V263 ) C2315( V110 V265 ) C2316( V110 V295 ) C2487( V121 V146 ) \nC2489( V121 V151 ) C2490( V121 V168 ) C2491( V121 V186 ) C2493( V121 V216 ) C2495( V121 V238 ) C2502( V122 V160 ) \nC2503( V122 V163 ) C2506( V122 V190 ) C2507( V122 V209 ) C2510( V122 V246 ) C2511( V122 V255 ) C2513( V122 V263 ) \nC2515( V122 V281 ) C2516( V122 V290 ) C2517( V122 V295 ) C2629( V130 V146 ) C2637( V130 V186 ) C2638( V130 V193 ) \nC2640( V130 V216 ) C2643( V130 V240 ) C2644( V130 V246 ) C2732( V136 V196 ) C2736( V136 V210 ) C2738( V136 V235 ) \nC2742( V136 V263 ) C2743( V136 V265 ) C2745( V136 V295 ) C2895( V146 V186 ) C2896( V146 V193 ) C2899( V146 V216 ) \nC2901( V146 V240 ) C2902( V146 V272 ) C2957( V151 V168 ) C2959( V151 V216 ) C2962( V151 V238 ) C2963( V151 V247 ) \nC2965( V151 V272 ) C2966( V151 V280 ) C2968( V151 V290 ) C3098( V160 V209 ) C3104( V160 V246 ) C3105( V160 V255 ) \nC3110( V160 V290 ) C3142( V163 V190 ) C3143( V163 V193 ) C3146( V163 V246 ) C3147( V163 V255 ) C3150( V163 V263 ) \nC3152( V163 V272 ) C3154( V163 V281 ) C3156( V163 V295 ) C3157( V164 V170 ) C3158( V164 V190 ) C3160( V164 V192 ) \nC3163( V164 V210 ) C3169( V164 V263 ) C3214( V168 V186 ) C3216( V168 V196 ) C3218( V168 V216 ) C3220( V168 V238 ) \nC3236( V170 V192 ) C3239( V170 V210 ) C3244( V170 V263 ) C3424( V186 V193 ) C3425( V186 V196 ) C3428( V186 V216 ) \nC3429( V186 V240 ) C3473( V190 V255 ) C3474( V190 V263 ) C3476( V190 V281 ) C3477( V190 V295 ) C3490( V192 V210 ) \nC3496( V192 V247 ) C3497( V192 V263 ) C3500( V192 V281 ) C3504( V193 V216 ) C3505( V193 V240 ) C3506( V193 V246 ) \nC3507( V193 V247 ) C3509( V193 V272 ) C3533( V196 V210 ) C3535( V196 V235 ) C3539( V196 V263 ) C3540( V196 V265 ) \nC3541( V196 V295 ) C3665( V209 V246 ) C3670( V209 V290 ) C3673( V210 V235 ) C3675( V210 V263 ) C3676( V210 V265 ) \nC3679( V210 V295 ) C3734( V216 V238 ) C3735( V216 V240 ) C3888( V235 V238 ) C3890( V235 V263 ) C3891( V235 V265 ) \nC3892( V235 V290 ) C3893( V235 V295 ) C3935( V246 V272 ) C3939( V246 V290 ) C3940( V247 V272 ) C3941( V247 V280 ) \nC3982( V255 V263 ) C3985( V255 V281 ) C3988( V255 V295 ) C4021( V263 V265 ) C4022( V263 V281 ) C4023( V263 V295 ) \nC4028( V265 V290 ) C4029( V265 V295 ) C4055( V272 V280 ) C4074( V281 V295 ) "];16-&gt;22[label="51: V24 V25 V35 V39 V45 \nV46 V54 V58 V62 V69 V70 \nV72 V75 V80 V88 V90 V91 \nV92 V100 V110 V121 V122 V130 \nV136 V146 V151 V160 V163 V164 \nV168 V170 V186 V190 V192 V193 \nV196 V209 V210 V216 V235 V238 \nV240 V246 V247 V255 V265 V272 \nV280 V281 V290 V295 \n251: C388 ,C390 ,C391 ,C392 ,C395 ,\nC398 ,C400 ,C402 ,C404 ,C407 ,C410 ,\nC411 ,C412 ,C417 ,C420 ,C424 ,C426 ,\nC428 ,C430 ,C433 ,C689 ,C693 ,C694 ,\nC697 ,C705 ,C706 ,C708 ,C787 ,C789 ,\nC792 ,C793 ,C796 ,C797 ,C805 ,C806 ,\nC940 ,C948 ,C949 ,C951 ,C953 ,C955 ,\nC962 ,C964 ,C970 ,C973 ,C978 ,C979 ,\nC982 ,C983 ,C984 ,C985 ,C1152 ,C1158 ,\nC1159 ,C1163 ,C1165 ,C1167 ,C1170 ,C1229 ,\nC1236 ,C1240 ,C1245 ,C1248 ,C1249 ,C1250 ,\nC1320 ,C1323 ,C1325 ,C1327 ,C1328 ,C1330 ,\nC1332 ,C1469 ,C1473 ,C1474 ,C1475 ,C1480 ,\nC1481 ,C1489 ,C1491 ,C1493 ,C1501 ,C1506 ,\nC1511 ,C1514 ,C1517 ,C1518 ,C1540 ,C1543 ,\nC1544 ,C1550 ,C1552 ,C1553 ,C1555 ,C1557 ,\nC1560 ,C1562 ,C1607 ,C1612 ,C1613 ,C1617 ,\nC1618 ,C1619 ,C1622 ,C1624 ,C1701 ,C1704 ,\nC1705 ,C1706 ,C1710 ,C1713 ,C1871 ,C1873 ,\nC1875 ,C1883 ,C1888 ,C1890 ,C1910 ,C1913 ,\nC1916 ,C1917 ,C1918 ,C1920 ,C1922 ,C1931 ,\nC1934 ,C1936 ,C1941 ,C1943 ,C1945 ,C1948 ,\nC1950 ,C1953 ,C1954 ,C1955 ,C1960 ,C1963 ,\nC1964 ,C2117 ,C2120 ,C2122 ,C2123 ,C2128 ,\nC2132 ,C2133 ,C2298 ,C2301 ,C2304 ,C2309 ,\nC2311 ,C2315 ,C2316 ,C2487 ,C2489 ,C2490 ,\nC2491 ,C2493 ,C2495 ,C2502 ,C2503 ,C2506 ,\nC2507 ,C2510 ,C2511 ,C2515 ,C2516 ,C2517 ,\nC2629 ,C2637 ,C2638 ,C2640 ,C2643 ,C2644 ,\nC2732 ,C2736 ,C2738 ,C2743 ,C2745 ,C2895 ,\nC2896 ,C2899 ,C2901 ,C2902 ,C2957 ,C2959 ,\nC2962 ,C2963 ,C2965 ,C2966 ,C2968 ,C3098 ,\nC3104 ,C3105 ,C3110 ,C3142 ,C3143 ,C3146 ,\nC3147 ,C3152 ,C3154 ,C3156 ,C3157 ,C3158 ,\nC3160 ,C3163 ,C3214 ,C3216 ,C3218 ,C3220 ,\nC3236 ,C3239 ,C3424 ,C3425 ,C3428 ,C3429 ,\nC3473 ,C3476 ,C3477 ,C3490 ,C3496 ,C3500 ,\nC3504 ,C3505 ,C3506 ,C3507 ,C3509 ,C3533 ,\nC3535 ,C3540 ,C3541 ,C3665 ,C3670 ,C3673 ,\nC3676 ,C3679 ,C3734 ,C3735 ,C3888 ,C3891 ,\nC3892 ,C3893 ,C3935 ,C3939 ,C3940 ,C3941 ,\nC3985 ,C3988 ,C4028 ,C4029 ,C4055 ,C4074 ,"];23[shape=box, label="id:23 level: 5\n53: V27 V28 V30 V32 V35 \nV36 V47 V52 V57 V67 V69 \nV70 V72 V78 V83 V91 V93 \nV102 V103 V116 V123 V138 V140 \nV143 V154 V161 V163 V164 V165 \nV167 V173 V175 V179 V180 V189 \nV190 V199 V205 V214 V215 V217 \nV220 V229 V233 V254 V257 V258 \nV269 V273 V279 V282 V289 V291 \n296: C465( V27 V47 ) C467( V27 V52 ) C470( V27 V78 ) C473( V27 V102 ) C477( V27 V116 ) \nC479( V27 V138 ) C481( V27 V161 ) C482( V27 V163 ) C483( V27 V179 ) C487( V27 V215 ) C490( V27 V257 ) \nC493( V28 V35 ) C494( V28 V36 ) C498( V28 V47 ) C500( V28 V57 ) C502( V28 V67 ) C505( V28 V78 ) \nC510( V28 V165 ) C517( V28 V229 ) C519( V28 V269 ) C521( V28 V282 ) C554( V30 V47 ) C556( V30 V72 ) \nC558( V30 V91 ) C559( V30 V103 ) C565( V30 V164 ) C568( V30 V190 ) C569( V30 V205 ) C573( V30 V233 ) \nC577( V30 V254</w:t>
      </w:r>
    </w:p>
    <w:p>
      <w:pPr>
        <w:pStyle w:val="PreformattedText"/>
        <w:bidi w:val="0"/>
        <w:spacing w:before="0" w:after="0"/>
        <w:jc w:val="left"/>
        <w:rPr/>
      </w:pPr>
      <w:r>
        <w:rPr/>
        <w:t xml:space="preserve"> </w:t>
      </w:r>
      <w:r>
        <w:rPr/>
        <w:t>) C606( V32 V52 ) C607( V32 V72 ) C612( V32 V93 ) C613( V32 V123 ) C615( V32 V138 ) \nC616( V32 V140 ) C617( V32 V143 ) C618( V32 V154 ) C620( V32 V175 ) C621( V32 V199 ) C622( V32 V205 ) \nC629( V32 V289 ) C630( V32 V291 ) C682( V35 V36 ) C684( V35 V47 ) C686( V35 V57 ) C687( V35 V67 ) \nC689( V35 V69 ) C691( V35 V78 ) C694( V35 V91 ) C700( V35 V165 ) C704( V35 V229 ) C709( V35 V282 ) \nC713( V36 V47 ) C714( V36 V57 ) C717( V36 V67 ) C719( V36 V78 ) C723( V36 V140 ) C725( V36 V165 ) \nC730( V36 V217 ) C731( V36 V229 ) C733( V36 V282 ) C988( V47 V57 ) C989( V47 V67 ) C991( V47 V78 ) \nC1000( V47 V165 ) C1004( V47 V229 ) C1008( V47 V282 ) C1102( V52 V57 ) C1108( V52 V102 ) C1111( V52 V116 ) \nC1113( V52 V138 ) C1114( V52 V161 ) C1115( V52 V163 ) C1116( V52 V165 ) C1117( V52 V179 ) C1118( V52 V199 ) \nC1119( V52 V215 ) C1120( V52 V229 ) C1123( V52 V257 ) C1206( V57 V67 ) C1207( V57 V78 ) C1215( V57 V165 ) \nC1216( V57 V180 ) C1221( V57 V229 ) C1226( V57 V282 ) C1426( V67 V78 ) C1431( V67 V102 ) C1433( V67 V143 ) \nC1436( V67 V165 ) C1440( V67 V229 ) C1445( V67 V282 ) C1469( V69 V70 ) C1470( V69 V83 ) C1474( V69 V91 ) \nC1477( V69 V123 ) C1478( V69 V138 ) C1482( V69 V173 ) C1483( V69 V180 ) C1485( V69 V199 ) C1488( V69 V233 ) \nC1492( V69 V279 ) C1496( V70 V83 ) C1502( V70 V123 ) C1504( V70 V138 ) C1505( V70 V140 ) C1508( V70 V173 ) \nC1509( V70 V180 ) C1510( V70 V199 ) C1512( V70 V233 ) C1516( V70 V279 ) C1540( V72 V91 ) C1541( V72 V93 ) \nC1542( V72 V103 ) C1545( V72 V138 ) C1546( V72 V140 ) C1547( V72 V143 ) C1548( V72 V154 ) C1550( V72 V164 ) \nC1551( V72 V175 ) C1552( V72 V190 ) C1554( V72 V205 ) C1556( V72 V233 ) C1558( V72 V254 ) C1561( V72 V291 ) \nC1676( V78 V165 ) C1677( V78 V179 ) C1680( V78 V229 ) C1683( V78 V282 ) C1760( V83 V123 ) C1761( V83 V138 ) \nC1763( V83 V154 ) C1766( V83 V173 ) C1768( V83 V180 ) C1772( V83 V199 ) C1773( V83 V215 ) C1774( V83 V233 ) \nC1779( V83 V279 ) C1926( V91 V103 ) C1934( V91 V164 ) C1936( V91 V190 ) C1937( V91 V205 ) C1939( V91 V233 ) \nC1942( V91 V254 ) C1966( V93 V116 ) C1971( V93 V138 ) C1973( V93 V140 ) C1974( V93 V143 ) C1975( V93 V154 ) \nC1977( V93 V175 ) C1982( V93 V214 ) C1987( V93 V291 ) C2151( V102 V116 ) C2155( V102 V138 ) C2158( V102 V161 ) \nC2159( V102 V163 ) C2162( V102 V179 ) C2165( V102 V215 ) C2169( V102 V257 ) C2179( V103 V164 ) C2181( V103 V190 ) \nC2183( V103 V205 ) C2184( V103 V220 ) C2185( V103 V233 ) C2187( V103 V254 ) C2402( V116 V138 ) C2404( V116 V161 ) \nC2405( V116 V163 ) C2406( V116 V179 ) C2411( V116 V215 ) C2415( V116 V257 ) C2518( V123 V138 ) C2519( V123 V173 ) \nC2520( V123 V180 ) C2523( V123 V199 ) C2524( V123 V205 ) C2527( V123 V233 ) C2537( V123 V279 ) C2539( V123 V289 ) \nC2760( V138 V140 ) C2761( V138 V143 ) C2762( V138 V154 ) C2763( V138 V161 ) C2765( V138 V163 ) C2766( V138 V173 ) \nC2767( V138 V175 ) C2768( V138 V179 ) C2769( V138 V180 ) C2770( V138 V199 ) C2771( V138 V215 ) C2772( V138 V233 ) \nC2773( V138 V257 ) C2775( V138 V279 ) C2776( V138 V291 ) C2791( V140 V143 ) C2792( V140 V154 ) C2795( V140 V175 ) \nC2799( V140 V217 ) C2801( V140 V291 ) C2835( V143 V154 ) C2839( V143 V175 ) C2840( V143 V180 ) C2847( V143 V291 ) \nC3006( V154 V175 ) C3017( V154 V291 ) C3112( V161 V163 ) C3114( V161 V179 ) C3117( V161 V215 ) C3122( V161 V257 ) \nC3125( V161 V279 ) C3127( V161 V282 ) C3141( V163 V179 ) C3142( V163 V190 ) C3145( V163 V215 ) C3149( V163 V257 ) \nC3158( V164 V190 ) C3162( V164 V205 ) C3166( V164 V233 ) C3168( V164 V254 ) C3171( V165 V229 ) C3176( V165 V282 ) \nC3193( V167 V175 ) C3197( V167 V189 ) C3198( V167 V205 ) C3199( V167 V214 ) C3200( V167 V217 ) C3201( V167 V220 ) \nC3205( V167 V258 ) C3207( V167 V269 ) C3208( V167 V273 ) C3209( V167 V282 ) C3212( V167 V289 ) C3264( V173 V180 ) \nC3266( V173 V199 ) C3270( V173 V233 ) C3271( V173 V258 ) C3274( V173 V279 ) C3289( V175 V189 ) C3290( V175 V214 ) \nC3291( V175 V217 ) C3292( V175 V220 ) C3295( V175 V258 ) C3297( V175 V269 ) C3298( V175 V273 ) C3299( V175 V289 ) \nC3300( V175 V291 ) C3342( V179 V215 ) C3345( V179 V257 ) C3349( V180 V199 ) C3355( V180 V233 ) C3361( V180 V279 ) \nC3455( V189 V214 ) C3456( V189 V217 ) C3457( V189 V220 ) C3461( V189 V258 ) C3464( V189 V269 ) C3465( V189 V273 ) \nC3466( V189 V289 ) C3468( V190 V205 ) C3470( V190 V233 ) C3472( V190 V254 ) C3569( V199 V233 ) C3574( V199 V273 ) \nC3575( V199 V279 ) C3629( V205 V217 ) C3631( V205 V233 ) C3635( V205 V254 ) C3639( V205 V282 ) C3640( V205 V289 ) \nC3712( V214 V217 ) C3713( V214 V220 ) C3717( V214 V258 ) C3719( V214 V269 ) C3720( V214 V273 ) C3721( V214 V289 ) \nC3725( V215 V257 ) C3729( V215 V269 ) C3738( V217 V220 ) C3741( V217 V258 ) C3743( V217 V269 ) C3744( V217 V273 ) \nC3745( V217 V282 ) C3746( V217 V289 ) C3759( V220 V258 ) C3761( V220 V269 ) C3762( V220 V273 ) C3763( V220 V289 ) \nC3838( V229 V282 ) C3870( V233 V254 ) C3875( V233 V279 ) C3998( V258 V269 ) C3999( V258 V273 ) C4000( V258 V289 ) \nC4043( V269 V273 ) C4046( V269 V289 ) C4058( V273 V289 ) "];16-&gt;23[label="52: V27 V28 V30 V32 V35 \nV36 V47 V52 V57 V67 V69 \nV70 V72 V78 V83 V91 V93 \nV102 V103 V116 V123 V140 V143 \nV154 V161 V163 V164 V165 V167 \nV173 V175 V179 V180 V189 V190 \nV199 V205 V214 V215 V217 V220 \nV229 V233 V254 V257 V258 V269 \nV273 V279 V282 V289 V291 \n270: C465 ,C467 ,C470 ,C473 ,C477 ,\nC481 ,C482 ,C483 ,C487 ,C490 ,C493 ,\nC494 ,C498 ,C500 ,C502 ,C505 ,C510 ,\nC517 ,C519 ,C521 ,C554 ,C556 ,C558 ,\nC559 ,C565 ,C568 ,C569 ,C573 ,C577 ,\nC606 ,C607 ,C612 ,C613 ,C616 ,C617 ,\nC618 ,C620 ,C621 ,C622 ,C629 ,C630 ,\nC682 ,C684 ,C686 ,C687 ,C689 ,C691 ,\nC694 ,C700 ,C704 ,C709 ,C713 ,C714 ,\nC717 ,C719 ,C723 ,C725 ,C730 ,C731 ,\nC733 ,C988 ,C989 ,C991 ,C1000 ,C1004 ,\nC1008 ,C1102 ,C1108 ,C1111 ,C1114 ,C1115 ,\nC1116 ,C1117 ,C1118 ,C1119 ,C1120 ,C1123 ,\nC1206 ,C1207 ,C1215 ,C1216 ,C1221 ,C1226 ,\nC1426 ,C1431 ,C1433 ,C1436 ,C1440 ,C1445 ,\nC1469 ,C1470 ,C1474 ,C1477 ,C1482 ,C1483 ,\nC1485 ,C1488 ,C1492 ,C1496 ,C1502 ,C1505 ,\nC1508 ,C1509 ,C1510 ,C1512 ,C1516 ,C1540 ,\nC1541 ,C1542 ,C1546 ,C1547 ,C1548 ,C1550 ,\nC1551 ,C1552 ,C1554 ,C1556 ,C1558 ,C1561 ,\nC1676 ,C1677 ,C1680 ,C1683 ,C1760 ,C1763 ,\nC1766 ,C1768 ,C1772 ,C1773 ,C1774 ,C1779 ,\nC1926 ,C1934 ,C1936 ,C1937 ,C1939 ,C1942 ,\nC1966 ,C1973 ,C1974 ,C1975 ,C1977 ,C1982 ,\nC1987 ,C2151 ,C2158 ,C2159 ,C2162 ,C2165 ,\nC2169 ,C2179 ,C2181 ,C2183 ,C2184 ,C2185 ,\nC2187 ,C2404 ,C2405 ,C2406 ,C2411 ,C2415 ,\nC2519 ,C2520 ,C2523 ,C2524 ,C2527 ,C2537 ,\nC2539 ,C2791 ,C2792 ,C2795 ,C2799 ,C2801 ,\nC2835 ,C2839 ,C2840 ,C2847 ,C3006 ,C3017 ,\nC3112 ,C3114 ,C3117 ,C3122 ,C3125 ,C3127 ,\nC3141 ,C3142 ,C3145 ,C3149 ,C3158 ,C3162 ,\nC3166 ,C3168 ,C3171 ,C3176 ,C3193 ,C3197 ,\nC3198 ,C3199 ,C3200 ,C3201 ,C3205 ,C3207 ,\nC3208 ,C3209 ,C3212 ,C3264 ,C3266 ,C3270 ,\nC3271 ,C3274 ,C3289 ,C3290 ,C3291 ,C3292 ,\nC3295 ,C3297 ,C3298 ,C3299 ,C3300 ,C3342 ,\nC3345 ,C3349 ,C3355 ,C3361 ,C3455 ,C3456 ,\nC3457 ,C3461 ,C3464 ,C3465 ,C3466 ,C3468 ,\nC3470 ,C3472 ,C3569 ,C3574 ,C3575 ,C3629 ,\nC3631 ,C3635 ,C3639 ,C3640 ,C3712 ,C3713 ,\nC3717 ,C3719 ,C3720 ,C3721 ,C3725 ,C3729 ,\nC3738 ,C3741 ,C3743 ,C3744 ,C3745 ,C3746 ,\nC3759 ,C3761 ,C3762 ,C3763 ,C3838 ,C3870 ,\nC3875 ,C3998 ,C3999 ,C4000 ,C4043 ,C4046 ,\nC4058 ,"];24[shape=box, label="id:24 level: 5\n109: V24 V25 V27 V28 V29 \nV30 V31 V32 V33 V39 V41 \nV43 V44 V45 V49 V51 V52 \nV54 V59 V63 V65 V66 V68 \nV74 V75 V76 V77 V80 V85 \nV88 V89 V90 V95 V100 V102 \nV106 V107 V112 V116 V117 V123 \nV125 V126 V127 V130 V131 V135 \nV142 V146 V148 V152 V154 V156 \nV157 V166 V170 V172 V178 V181 \nV185 V188 V194 V195 V196 V197 \nV198 V199 V201 V202 V205 V208 \nV210 V211 V214 V215 V223 V230 \nV231 V232 V234 V236 V239 V241 \nV242 V244 V246 V248 V251 V252 \nV253 V258 V264 V267 V268 V269 \nV271 V272 V273 V274 V275 V278 \nV279 V281 V283 V284 V287 V289 \nV293 V294 \n766: C383( V24 V29 ) C384( V24 V31 ) C389( V24 V65 ) C397( V24 V157 ) C399( V24 V195 ) \nC400( V24 V196 ) C401( V24 V198 ) C402( V24 V210 ) C408( V24 V279 ) C409( V24 V284 ) C411( V25 V39 ) \nC412( V25 V45 ) C413( V25 V59 ) C416( V25 V74 ) C417( V25 V80 ) C420( V25 V100 ) C421( V25 V106 ) \nC422( V25 V125 ) C423( V25 V131 ) C425( V25 V148 ) C428( V25 V170 ) C429( V25 V172 ) C431( V25 V195 ) \nC433( V25 V210 ) C437( V25 V273 ) C467( V27 V52 ) C468( V27 V63 ) C469( V27 V68 ) C471( V27 V100 ) \nC473( V27 V102 ) C476( V27 V112 ) C477( V27 V116 ) C480( V27 V152 ) C484( V27 V196 ) C485( V27 V201 ) \nC486( V27 V208 ) C487( V27 V215 ) C489( V27 V241 ) C495( V28 V39 ) C497( V28 V44 ) C501( V28 V65 ) \nC503( V28 V68 ) C504( V28 V74 ) C507( V28 V106 ) C508( V28 V146 ) C511( V28 V178 ) C518( V28 V230 ) \nC519( V28 V269 ) C520( V28 V272 ) C522( V28 V283 ) C523( V29 V31 ) C524( V29 V32 ) C525( V29 V41 ) \nC527( V29 V51 ) C528( V29 V52 ) C530( V29 V77 ) C531( V29 V80 ) C532( V29 V89 ) C533( V29 V90 ) \nC537( V29 V148 ) C539( V29 V156 ) C541( V29 V195 ) C542( V29 V199 ) C544( V29 V232 ) C545( V29 V234 ) \nC547( V29 V253 ) C549( V29 V293 ) C550( V29 V294 ) C551( V30 V33 ) C552( V30 V44 ) C555( V30 V49 ) \nC557( V30 V75 ) C560( V30 V107 ) C561( V30 V131 ) C566( V30 V166 ) C569( V30 V205 ) C574( V30 V236 ) \nC576( V30 V251 ) C578( V30 V271 ) C582( V31 V65 ) C590( V31 V154 ) C591( V31 V157 ) C593( V31 V172 ) \nC595( V31 V195 ) C596( V31 V198 ) C597( V31 V210 ) C601( V31 V252 ) C602( V31 V279 ) C603( V31 V284 ) \nC605( V32 V51 ) C606( V32 V52 ) C608( V32 V77 ) C609( V32 V80 ) C610( V32 V89 ) C611( V32 V90 ) \nC613( V32 V123 ) C618( V32 V154 ) C621( V32 V199 ) C622( V32 V205 ) C624( V32 V248 ) C625( V32 V252 ) \nC626( V32 V274 ) C627( V32 V275 ) C628( V32 V281 ) C629( V32 V289 ) C631( V32 V294 ) C634( V33 V51 ) \nC635( V33 V85 ) C636( V33 V107 ) C637( V33 V117 ) C641( V33 V146 ) C643( V33 V152 ) C645( V33 V166 ) \nC646( V33 V170 ) C648( V33 V181 ) C650( V33 V188 ) C652( V33 V214 ) C654( V33 V236 ) C656( V33 V242 ) \nC657( V33 V244 ) C658( V33 V258 ) C786( V39 V59 ) C788( V39 V74 ) C789( V39 V75 ) C792( V39 V100 ) \nC794( V39</w:t>
      </w:r>
    </w:p>
    <w:p>
      <w:pPr>
        <w:pStyle w:val="PreformattedText"/>
        <w:bidi w:val="0"/>
        <w:spacing w:before="0" w:after="0"/>
        <w:jc w:val="left"/>
        <w:rPr/>
      </w:pPr>
      <w:r>
        <w:rPr/>
        <w:t xml:space="preserve"> </w:t>
      </w:r>
      <w:r>
        <w:rPr/>
        <w:t>V131 ) C795( V39 V148 ) C798( V39 V172 ) C799( V39 V178 ) C807( V39 V269 ) C808( V39 V273 ) \nC837( V41 V54 ) C838( V41 V59 ) C839( V41 V63 ) C844( V41 V126 ) C845( V41 V127 ) C847( V41 V148 ) \nC848( V41 V156 ) C849( V41 V170 ) C851( V41 V202 ) C853( V41 V208 ) C854( V41 V232 ) C855( V41 V234 ) \nC857( V41 V239 ) C858( V41 V241 ) C859( V41 V253 ) C862( V41 V293 ) C886( V43 V45 ) C889( V43 V66 ) \nC890( V43 V68 ) C891( V43 V76 ) C892( V43 V77 ) C894( V43 V95 ) C896( V43 V107 ) C898( V43 V117 ) \nC901( V43 V142 ) C905( V43 V185 ) C907( V43 V197 ) C910( V43 V275 ) C913( V44 V49 ) C915( V44 V65 ) \nC916( V44 V68 ) C918( V44 V74 ) C919( V44 V75 ) C920( V44 V106 ) C922( V44 V131 ) C924( V44 V146 ) \nC928( V44 V230 ) C929( V44 V231 ) C930( V44 V251 ) C931( V44 V271 ) C932( V44 V272 ) C933( V44 V283 ) \nC938( V45 V66 ) C939( V45 V76 ) C940( V45 V80 ) C942( V45 V107 ) C943( V45 V117 ) C945( V45 V135 ) \nC946( V45 V142 ) C949( V45 V170 ) C952( V45 V199 ) C953( V45 V210 ) C959( V45 V273 ) C1033( V49 V52 ) \nC1037( V49 V74 ) C1038( V49 V75 ) C1040( V49 V89 ) C1044( V49 V126 ) C1045( V49 V131 ) C1054( V49 V251 ) \nC1055( V49 V271 ) C1076( V51 V52 ) C1077( V51 V77 ) C1078( V51 V80 ) C1079( V51 V88 ) C1080( V51 V89 ) \nC1081( V51 V90 ) C1082( V51 V117 ) C1086( V51 V146 ) C1089( V51 V195 ) C1090( V51 V199 ) C1092( V51 V215 ) \nC1093( V51 V223 ) C1094( V51 V230 ) C1096( V51 V267 ) C1097( V51 V269 ) C1098( V51 V278 ) C1099( V51 V287 ) \nC1100( V51 V294 ) C1103( V52 V77 ) C1105( V52 V80 ) C1106( V52 V89 ) C1107( V52 V90 ) C1108( V52 V102 ) \nC1111( V52 V116 ) C1118( V52 V199 ) C1119( V52 V215 ) C1125( V52 V294 ) C1149( V54 V63 ) C1151( V54 V89 ) \nC1152( V54 V90 ) C1155( V54 V126 ) C1156( V54 V127 ) C1158( V54 V130 ) C1159( V54 V146 ) C1160( V54 V148 ) \nC1162( V54 V172 ) C1166( V54 V202 ) C1169( V54 V239 ) C1171( V54 V241 ) C1252( V59 V74 ) C1255( V59 V100 ) \nC1260( V59 V131 ) C1263( V59 V148 ) C1264( V59 V170 ) C1265( V59 V172 ) C1270( V59 V208 ) C1273( V59 V273 ) \nC1274( V59 V278 ) C1275( V59 V283 ) C1334( V63 V75 ) C1335( V63 V100 ) C1336( V63 V112 ) C1337( V63 V116 ) \nC1338( V63 V126 ) C1339( V63 V127 ) C1341( V63 V148 ) C1344( V63 V196 ) C1345( V63 V201 ) C1346( V63 V202 ) \nC1347( V63 V208 ) C1350( V63 V239 ) C1351( V63 V241 ) C1381( V65 V68 ) C1383( V65 V74 ) C1386( V65 V106 ) \nC1388( V65 V146 ) C1389( V65 V154 ) C1390( V65 V157 ) C1391( V65 V172 ) C1393( V65 V198 ) C1395( V65 V210 ) \nC1396( V65 V230 ) C1399( V65 V252 ) C1400( V65 V272 ) C1401( V65 V279 ) C1402( V65 V283 ) C1403( V65 V284 ) \nC1405( V66 V76 ) C1407( V66 V107 ) C1409( V66 V117 ) C1411( V66 V142 ) C1416( V66 V197 ) C1417( V66 V208 ) \nC1418( V66 V211 ) C1419( V66 V223 ) C1421( V66 V253 ) C1422( V66 V264 ) C1424( V66 V279 ) C1425( V66 V284 ) \nC1447( V68 V74 ) C1448( V68 V77 ) C1450( V68 V95 ) C1452( V68 V106 ) C1457( V68 V146 ) C1458( V68 V152 ) \nC1460( V68 V185 ) C1461( V68 V197 ) C1464( V68 V230 ) C1465( V68 V241 ) C1466( V68 V272 ) C1467( V68 V275 ) \nC1468( V68 V283 ) C1586( V74 V89 ) C1587( V74 V100 ) C1588( V74 V106 ) C1590( V74 V126 ) C1591( V74 V131 ) \nC1592( V74 V146 ) C1593( V74 V148 ) C1594( V74 V172 ) C1599( V74 V230 ) C1600( V74 V272 ) C1601( V74 V273 ) \nC1602( V74 V283 ) C1606( V75 V112 ) C1608( V75 V131 ) C1620( V75 V251 ) C1623( V75 V271 ) C1628( V76 V107 ) \nC1630( V76 V116 ) C1631( V76 V117 ) C1634( V76 V125 ) C1638( V76 V142 ) C1643( V76 V230 ) C1645( V76 V275 ) \nC1647( V76 V293 ) C1648( V77 V80 ) C1649( V77 V89 ) C1650( V77 V90 ) C1651( V77 V95 ) C1652( V77 V123 ) \nC1656( V77 V181 ) C1657( V77 V185 ) C1658( V77 V197 ) C1659( V77 V199 ) C1661( V77 V211 ) C1662( V77 V234 ) \nC1663( V77 V239 ) C1664( V77 V268 ) C1665( V77 V275 ) C1667( V77 V294 ) C1700( V80 V89 ) C1701( V80 V90 ) \nC1705( V80 V170 ) C1707( V80 V198 ) C1708( V80 V199 ) C1709( V80 V202 ) C1710( V80 V210 ) C1712( V80 V248 ) \nC1716( V80 V294 ) C1808( V85 V88 ) C1810( V85 V117 ) C1811( V85 V130 ) C1815( V85 V152 ) C1817( V85 V170 ) \nC1820( V85 V181 ) C1822( V85 V188 ) C1823( V85 V196 ) C1824( V85 V214 ) C1825( V85 V215 ) C1827( V85 V242 ) \nC1828( V85 V244 ) C1829( V85 V251 ) C1830( V85 V258 ) C1872( V88 V117 ) C1873( V88 V130 ) C1877( V88 V181 ) \nC1878( V88 V195 ) C1879( V88 V215 ) C1881( V88 V223 ) C1882( V88 V230 ) C1884( V88 V251 ) C1886( V88 V267 ) \nC1887( V88 V269 ) C1888( V88 V272 ) C1889( V88 V278 ) C1891( V88 V287 ) C1892( V89 V90 ) C1896( V89 V126 ) \nC1897( V89 V127 ) C1901( V89 V172 ) C1903( V89 V199 ) C1909( V89 V294 ) C1913( V90 V130 ) C1916( V90 V146 ) \nC1919( V90 V199 ) C1923( V90 V242 ) C1924( V90 V264 ) C1925( V90 V294 ) C2015( V95 V102 ) C2016( V95 V107 ) \nC2020( V95 V125 ) C2021( V95 V126 ) C2027( V95 V178 ) C2028( V95 V185 ) C2029( V95 V194 ) C2030( V95 V197 ) \nC2032( V95 V236 ) C2033( V95 V271 ) C2034( V95 V275 ) C2115( V100 V112 ) C2116( V100 V116 ) C2118( V100 V131 ) \nC2119( V100 V148 ) C2121( V100 V172 ) C2123( V100 V196 ) C2124( V100 V201 ) C2126( V100 V208 ) C2131( V100 V273 ) \nC2132( V100 V281 ) C2150( V102 V107 ) C2151( V102 V116 ) C2153( V102 V125 ) C2154( V102 V126 ) C2161( V102 V178 ) \nC2164( V102 V194 ) C2165( V102 V215 ) C2166( V102 V231 ) C2167( V102 V236 ) C2171( V102 V271 ) C2228( V106 V125 ) \nC2231( V106 V146 ) C2232( V106 V157 ) C2236( V106 V195 ) C2239( V106 V230 ) C2242( V106 V272 ) C2244( V106 V283 ) \nC2245( V107 V117 ) C2247( V107 V125 ) C2248( V107 V126 ) C2249( V107 V142 ) C2251( V107 V166 ) C2253( V107 V178 ) \nC2254( V107 V194 ) C2256( V107 V236 ) C2258( V107 V271 ) C2330( V112 V116 ) C2333( V112 V152 ) C2337( V112 V196 ) \nC2338( V112 V201 ) C2339( V112 V208 ) C2344( V112 V253 ) C2401( V116 V125 ) C2408( V116 V196 ) C2409( V116 V201 ) \nC2410( V116 V208 ) C2411( V116 V215 ) C2421( V117 V130 ) C2422( V117 V142 ) C2423( V117 V146 ) C2426( V117 V181 ) \nC2430( V117 V251 ) C2521( V123 V181 ) C2522( V123 V197 ) C2523( V123 V199 ) C2524( V123 V205 ) C2526( V123 V211 ) \nC2528( V123 V234 ) C2529( V123 V239 ) C2530( V123 V248 ) C2531( V123 V252 ) C2533( V123 V268 ) C2534( V123 V274 ) \nC2535( V123 V275 ) C2537( V123 V279 ) C2538( V123 V281 ) C2539( V123 V289 ) C2551( V125 V126 ) C2555( V125 V178 ) \nC2557( V125 V194 ) C2558( V125 V195 ) C2560( V125 V236 ) C2564( V125 V271 ) C2565( V126 V127 ) C2566( V126 V148 ) \nC2567( V126 V178 ) C2568( V126 V194 ) C2569( V126 V202 ) C2572( V126 V236 ) C2573( V126 V239 ) C2574( V126 V241 ) \nC2575( V126 V271 ) C2581( V127 V148 ) C2584( V127 V172 ) C2588( V127 V202 ) C2591( V127 V239 ) C2592( V127 V241 ) \nC2628( V130 V135 ) C2629( V130 V146 ) C2631( V130 V154 ) C2632( V130 V156 ) C2633( V130 V166 ) C2635( V130 V181 ) \nC2636( V130 V185 ) C2642( V130 V231 ) C2644( V130 V246 ) C2645( V130 V251 ) C2646( V130 V264 ) C2647( V130 V278 ) \nC2649( V131 V148 ) C2652( V131 V172 ) C2656( V131 V251 ) C2657( V131 V271 ) C2658( V131 V273 ) C2703( V135 V154 ) \nC2704( V135 V156 ) C2707( V135 V166 ) C2710( V135 V185 ) C2712( V135 V199 ) C2713( V135 V201 ) C2716( V135 V231 ) \nC2718( V135 V246 ) C2722( V135 V264 ) C2723( V135 V272 ) C2724( V135 V273 ) C2725( V135 V274 ) C2726( V135 V278 ) \nC2821( V142 V156 ) C2822( V142 V166 ) C2824( V142 V201 ) C2829( V142 V242 ) C2830( V142 V248 ) C2900( V146 V230 ) \nC2902( V146 V272 ) C2903( V146 V283 ) C2919( V148 V156 ) C2920( V148 V172 ) C2921( V148 V202 ) C2923( V148 V232 ) \nC2924( V148 V234 ) C2926( V148 V239 ) C2927( V148 V241 ) C2928( V148 V253 ) C2930( V148 V273 ) C2932( V148 V293 ) \nC2970( V152 V170 ) C2972( V152 V181 ) C2973( V152 V188 ) C2974( V152 V214 ) C2977( V152 V241 ) C2978( V152 V242 ) \nC2979( V152 V244 ) C2980( V152 V253 ) C2981( V152 V258 ) C3002( V154 V156 ) C3004( V154 V166 ) C3005( V154 V172 ) \nC3007( V154 V185 ) C3010( V154 V231 ) C3012( V154 V246 ) C3013( V154 V252 ) C3014( V154 V264 ) C3015( V154 V278 ) \nC3032( V156 V166 ) C3034( V156 V185 ) C3037( V156 V231 ) C3038( V156 V232 ) C3039( V156 V234 ) C3041( V156 V246 ) \nC3043( V156 V253 ) C3046( V156 V264 ) C3047( V156 V278 ) C3048( V156 V293 ) C3053( V157 V198 ) C3054( V157 V210 ) \nC3062( V157 V267 ) C3063( V157 V279 ) C3065( V157 V284 ) C3179( V166 V185 ) C3183( V166 V231 ) C3184( V166 V236 ) \nC3186( V166 V246 ) C3189( V166 V264 ) C3190( V166 V278 ) C3233( V170 V181 ) C3235( V170 V188 ) C3238( V170 V208 ) \nC3239( V170 V210 ) C3240( V170 V214 ) C3241( V170 V242 ) C3242( V170 V244 ) C3243( V170 V258 ) C3260( V172 V252 ) \nC3261( V172 V273 ) C3326( V178 V194 ) C3332( V178 V236 ) C3337( V178 V269 ) C3338( V178 V271 ) C3362( V181 V188 ) \nC3363( V181 V197 ) C3364( V181 V211 ) C3365( V181 V214 ) C3367( V181 V234 ) C3368( V181 V239 ) C3369( V181 V242 ) \nC3370( V181 V244 ) C3371( V181 V251 ) C3372( V181 V258 ) C3373( V181 V268 ) C3414( V185 V197 ) C3417( V185 V231 ) \nC3418( V185 V246 ) C3420( V185 V264 ) C3421( V185 V275 ) C3422( V185 V278 ) C3446( V188 V214 ) C3448( V188 V242 ) \nC3449( V188 V244 ) C3451( V188 V258 ) C3514( V194 V236 ) C3515( V194 V239 ) C3517( V194 V271 ) C3518( V194 V274 ) \nC3520( V195 V215 ) C3522( V195 V223 ) C3523( V195 V230 ) C3526( V195 V267 ) C3527( V195 V269 ) C3529( V195 V278 ) \nC3530( V195 V287 ) C3531( V196 V201 ) C3532( V196 V208 ) C3533( V196 V210 ) C3534( V196 V215 ) C3537( V196 V251 ) \nC3544( V197 V211 ) C3545( V197 V234 ) C3547( V197 V239 ) C3548( V197 V253 ) C3549( V197 V264 ) C3550( V197 V268 ) \nC3551( V197 V275 ) C3553( V197 V279 ) C3554( V197 V284 ) C3555( V198 V202 ) C3556( V198 V210 ) C3557( V198 V211 ) \nC3561( V198 V248 ) C3564( V198 V279 ) C3565( V198 V284 ) C3566( V198 V293 ) C3567( V198 V294 ) C3574( V199 V273 ) \nC3575( V199 V279 ) C3576( V199 V294 ) C3589( V201 V208 ) C3592( V201 V242 ) C3593( V201 V246 ) C3594( V201 V248 ) \nC3597( V201 V272 ) C3598( V201 V274 ) C3602( V202 V232 ) C3603( V202 V239 ) C3604( V202 V241 ) C3605( V202 V248 ) \nC3610( V202 V287 ) C3612( V202 V294 ) C3632( V205 V241 ) C3633( V205 V248 ) C3634( V205 V252 ) C3636( V205 V274 ) \nC3637( V205 V275 ) C3638( V205 V281 ) C3640( V205 V289 ) C3660( V208 V223 ) C3677(</w:t>
      </w:r>
    </w:p>
    <w:p>
      <w:pPr>
        <w:pStyle w:val="PreformattedText"/>
        <w:bidi w:val="0"/>
        <w:spacing w:before="0" w:after="0"/>
        <w:jc w:val="left"/>
        <w:rPr/>
      </w:pPr>
      <w:r>
        <w:rPr/>
        <w:t xml:space="preserve"> </w:t>
      </w:r>
      <w:r>
        <w:rPr/>
        <w:t>V210 V279 ) C3678( V210 V284 ) \nC3681( V211 V234 ) C3683( V211 V239 ) C3684( V211 V253 ) C3685( V211 V264 ) C3686( V211 V268 ) C3688( V211 V279 ) \nC3689( V211 V284 ) C3690( V211 V293 ) C3715( V214 V242 ) C3716( V214 V244 ) C3717( V214 V258 ) C3719( V214 V269 ) \nC3720( V214 V273 ) C3721( V214 V289 ) C3722( V215 V223 ) C3723( V215 V230 ) C3724( V215 V251 ) C3728( V215 V267 ) \nC3729( V215 V269 ) C3730( V215 V278 ) C3731( V215 V287 ) C3779( V223 V230 ) C3780( V223 V258 ) C3782( V223 V267 ) \nC3783( V223 V269 ) C3784( V223 V278 ) C3785( V223 V287 ) C3842( V230 V267 ) C3843( V230 V269 ) C3844( V230 V272 ) \nC3845( V230 V275 ) C3846( V230 V278 ) C3847( V230 V283 ) C3848( V230 V287 ) C3849( V230 V293 ) C3850( V231 V246 ) \nC3852( V231 V264 ) C3853( V231 V278 ) C3857( V232 V234 ) C3859( V232 V252 ) C3860( V232 V253 ) C3866( V232 V284 ) \nC3867( V232 V287 ) C3869( V232 V293 ) C3878( V234 V239 ) C3879( V234 V253 ) C3881( V234 V268 ) C3883( V234 V271 ) \nC3887( V234 V293 ) C3895( V236 V271 ) C3906( V239 V241 ) C3908( V239 V268 ) C3909( V239 V274 ) C3916( V242 V244 ) \nC3917( V242 V248 ) C3918( V242 V258 ) C3919( V242 V264 ) C3924( V244 V258 ) C3934( V246 V264 ) C3935( V246 V272 ) \nC3936( V246 V274 ) C3937( V246 V278 ) C3943( V248 V252 ) C3945( V248 V274 ) C3946( V248 V275 ) C3948( V248 V281 ) \nC3949( V248 V289 ) C3950( V248 V294 ) C3961( V251 V271 ) C3966( V252 V274 ) C3967( V252 V275 ) C3968( V252 V281 ) \nC3969( V252 V284 ) C3971( V252 V289 ) C3973( V253 V264 ) C3974( V253 V279 ) C3977( V253 V284 ) C3979( V253 V293 ) \nC3997( V258 V267 ) C3998( V258 V269 ) C3999( V258 V273 ) C4000( V258 V289 ) C4024( V264 V278 ) C4025( V264 V279 ) \nC4026( V264 V284 ) C4034( V267 V269 ) C4035( V267 V278 ) C4036( V267 V287 ) C4040( V268 V281 ) C4041( V268 V289 ) \nC4043( V269 V273 ) C4044( V269 V278 ) C4045( V269 V287 ) C4046( V269 V289 ) C4054( V272 V274 ) C4056( V272 V283 ) \nC4058( V273 V289 ) C4059( V274 V275 ) C4060( V274 V281 ) C4062( V274 V289 ) C4063( V275 V281 ) C4064( V275 V289 ) \nC4065( V275 V293 ) C4068( V278 V283 ) C4069( V278 V287 ) C4070( V279 V284 ) C4073( V281 V289 ) "];17-&gt;24[label="108: V24 V25 V27 V28 V29 \nV30 V31 V32 V33 V39 V41 \nV43 V44 V45 V49 V51 V52 \nV54 V59 V63 V65 V66 V68 \nV74 V75 V76 V77 V80 V85 \nV88 V89 V90 V95 V100 V102 \nV106 V107 V112 V116 V117 V123 \nV125 V126 V127 V130 V131 V135 \nV142 V146 V152 V154 V156 V157 \nV166 V170 V172 V178 V181 V185 \nV188 V194 V195 V196 V197 V198 \nV199 V201 V202 V205 V208 V210 \nV211 V214 V215 V223 V230 V231 \nV232 V234 V236 V239 V241 V242 \nV244 V246 V248 V251 V252 V253 \nV258 V264 V267 V268 V269 V271 \nV272 V273 V274 V275 V278 V279 \nV281 V283 V284 V287 V289 V293 \nV294 \n744: C383 ,C384 ,C389 ,C397 ,C399 ,\nC400 ,C401 ,C402 ,C408 ,C409 ,C411 ,\nC412 ,C413 ,C416 ,C417 ,C420 ,C421 ,\nC422 ,C423 ,C428 ,C429 ,C431 ,C433 ,\nC437 ,C467 ,C468 ,C469 ,C471 ,C473 ,\nC476 ,C477 ,C480 ,C484 ,C485 ,C486 ,\nC487 ,C489 ,C495 ,C497 ,C501 ,C503 ,\nC504 ,C507 ,C508 ,C511 ,C518 ,C519 ,\nC520 ,C522 ,C523 ,C524 ,C525 ,C527 ,\nC528 ,C530 ,C531 ,C532 ,C533 ,C539 ,\nC541 ,C542 ,C544 ,C545 ,C547 ,C549 ,\nC550 ,C551 ,C552 ,C555 ,C557 ,C560 ,\nC561 ,C566 ,C569 ,C574 ,C576 ,C578 ,\nC582 ,C590 ,C591 ,C593 ,C595 ,C596 ,\nC597 ,C601 ,C602 ,C603 ,C605 ,C606 ,\nC608 ,C609 ,C610 ,C611 ,C613 ,C618 ,\nC621 ,C622 ,C624 ,C625 ,C626 ,C627 ,\nC628 ,C629 ,C631 ,C634 ,C635 ,C636 ,\nC637 ,C641 ,C643 ,C645 ,C646 ,C648 ,\nC650 ,C652 ,C654 ,C656 ,C657 ,C658 ,\nC786 ,C788 ,C789 ,C792 ,C794 ,C798 ,\nC799 ,C807 ,C808 ,C837 ,C838 ,C839 ,\nC844 ,C845 ,C848 ,C849 ,C851 ,C853 ,\nC854 ,C855 ,C857 ,C858 ,C859 ,C862 ,\nC886 ,C889 ,C890 ,C891 ,C892 ,C894 ,\nC896 ,C898 ,C901 ,C905 ,C907 ,C910 ,\nC913 ,C915 ,C916 ,C918 ,C919 ,C920 ,\nC922 ,C924 ,C928 ,C929 ,C930 ,C931 ,\nC932 ,C933 ,C938 ,C939 ,C940 ,C942 ,\nC943 ,C945 ,C946 ,C949 ,C952 ,C953 ,\nC959 ,C1033 ,C1037 ,C1038 ,C1040 ,C1044 ,\nC1045 ,C1054 ,C1055 ,C1076 ,C1077 ,C1078 ,\nC1079 ,C1080 ,C1081 ,C1082 ,C1086 ,C1089 ,\nC1090 ,C1092 ,C1093 ,C1094 ,C1096 ,C1097 ,\nC1098 ,C1099 ,C1100 ,C1103 ,C1105 ,C1106 ,\nC1107 ,C1108 ,C1111 ,C1118 ,C1119 ,C1125 ,\nC1149 ,C1151 ,C1152 ,C1155 ,C1156 ,C1158 ,\nC1159 ,C1162 ,C1166 ,C1169 ,C1171 ,C1252 ,\nC1255 ,C1260 ,C1264 ,C1265 ,C1270 ,C1273 ,\nC1274 ,C1275 ,C1334 ,C1335 ,C1336 ,C1337 ,\nC1338 ,C1339 ,C1344 ,C1345 ,C1346 ,C1347 ,\nC1350 ,C1351 ,C1381 ,C1383 ,C1386 ,C1388 ,\nC1389 ,C1390 ,C1391 ,C1393 ,C1395 ,C1396 ,\nC1399 ,C1400 ,C1401 ,C1402 ,C1403 ,C1405 ,\nC1407 ,C1409 ,C1411 ,C1416 ,C1417 ,C1418 ,\nC1419 ,C1421 ,C1422 ,C1424 ,C1425 ,C1447 ,\nC1448 ,C1450 ,C1452 ,C1457 ,C1458 ,C1460 ,\nC1461 ,C1464 ,C1465 ,C1466 ,C1467 ,C1468 ,\nC1586 ,C1587 ,C1588 ,C1590 ,C1591 ,C1592 ,\nC1594 ,C1599 ,C1600 ,C1601 ,C1602 ,C1606 ,\nC1608 ,C1620 ,C1623 ,C1628 ,C1630 ,C1631 ,\nC1634 ,C1638 ,C1643 ,C1645 ,C1647 ,C1648 ,\nC1649 ,C1650 ,C1651 ,C1652 ,C1656 ,C1657 ,\nC1658 ,C1659 ,C1661 ,C1662 ,C1663 ,C1664 ,\nC1665 ,C1667 ,C1700 ,C1701 ,C1705 ,C1707 ,\nC1708 ,C1709 ,C1710 ,C1712 ,C1716 ,C1808 ,\nC1810 ,C1811 ,C1815 ,C1817 ,C1820 ,C1822 ,\nC1823 ,C1824 ,C1825 ,C1827 ,C1828 ,C1829 ,\nC1830 ,C1872 ,C1873 ,C1877 ,C1878 ,C1879 ,\nC1881 ,C1882 ,C1884 ,C1886 ,C1887 ,C1888 ,\nC1889 ,C1891 ,C1892 ,C1896 ,C1897 ,C1901 ,\nC1903 ,C1909 ,C1913 ,C1916 ,C1919 ,C1923 ,\nC1924 ,C1925 ,C2015 ,C2016 ,C2020 ,C2021 ,\nC2027 ,C2028 ,C2029 ,C2030 ,C2032 ,C2033 ,\nC2034 ,C2115 ,C2116 ,C2118 ,C2121 ,C2123 ,\nC2124 ,C2126 ,C2131 ,C2132 ,C2150 ,C2151 ,\nC2153 ,C2154 ,C2161 ,C2164 ,C2165 ,C2166 ,\nC2167 ,C2171 ,C2228 ,C2231 ,C2232 ,C2236 ,\nC2239 ,C2242 ,C2244 ,C2245 ,C2247 ,C2248 ,\nC2249 ,C2251 ,C2253 ,C2254 ,C2256 ,C2258 ,\nC2330 ,C2333 ,C2337 ,C2338 ,C2339 ,C2344 ,\nC2401 ,C2408 ,C2409 ,C2410 ,C2411 ,C2421 ,\nC2422 ,C2423 ,C2426 ,C2430 ,C2521 ,C2522 ,\nC2523 ,C2524 ,C2526 ,C2528 ,C2529 ,C2530 ,\nC2531 ,C2533 ,C2534 ,C2535 ,C2537 ,C2538 ,\nC2539 ,C2551 ,C2555 ,C2557 ,C2558 ,C2560 ,\nC2564 ,C2565 ,C2567 ,C2568 ,C2569 ,C2572 ,\nC2573 ,C2574 ,C2575 ,C2584 ,C2588 ,C2591 ,\nC2592 ,C2628 ,C2629 ,C2631 ,C2632 ,C2633 ,\nC2635 ,C2636 ,C2642 ,C2644 ,C2645 ,C2646 ,\nC2647 ,C2652 ,C2656 ,C2657 ,C2658 ,C2703 ,\nC2704 ,C2707 ,C2710 ,C2712 ,C2713 ,C2716 ,\nC2718 ,C2722 ,C2723 ,C2724 ,C2725 ,C2726 ,\nC2821 ,C2822 ,C2824 ,C2829 ,C2830 ,C2900 ,\nC2902 ,C2903 ,C2970 ,C2972 ,C2973 ,C2974 ,\nC2977 ,C2978 ,C2979 ,C2980 ,C2981 ,C3002 ,\nC3004 ,C3005 ,C3007 ,C3010 ,C3012 ,C3013 ,\nC3014 ,C3015 ,C3032 ,C3034 ,C3037 ,C3038 ,\nC3039 ,C3041 ,C3043 ,C3046 ,C3047 ,C3048 ,\nC3053 ,C3054 ,C3062 ,C3063 ,C3065 ,C3179 ,\nC3183 ,C3184 ,C3186 ,C3189 ,C3190 ,C3233 ,\nC3235 ,C3238 ,C3239 ,C3240 ,C3241 ,C3242 ,\nC3243 ,C3260 ,C3261 ,C3326 ,C3332 ,C3337 ,\nC3338 ,C3362 ,C3363 ,C3364 ,C3365 ,C3367 ,\nC3368 ,C3369 ,C3370 ,C3371 ,C3372 ,C3373 ,\nC3414 ,C3417 ,C3418 ,C3420 ,C3421 ,C3422 ,\nC3446 ,C3448 ,C3449 ,C3451 ,C3514 ,C3515 ,\nC3517 ,C3518 ,C3520 ,C3522 ,C3523 ,C3526 ,\nC3527 ,C3529 ,C3530 ,C3531 ,C3532 ,C3533 ,\nC3534 ,C3537 ,C3544 ,C3545 ,C3547 ,C3548 ,\nC3549 ,C3550 ,C3551 ,C3553 ,C3554 ,C3555 ,\nC3556 ,C3557 ,C3561 ,C3564 ,C3565 ,C3566 ,\nC3567 ,C3574 ,C3575 ,C3576 ,C3589 ,C3592 ,\nC3593 ,C3594 ,C3597 ,C3598 ,C3602 ,C3603 ,\nC3604 ,C3605 ,C3610 ,C3612 ,C3632 ,C3633 ,\nC3634 ,C3636 ,C3637 ,C3638 ,C3640 ,C3660 ,\nC3677 ,C3678 ,C3681 ,C3683 ,C3684 ,C3685 ,\nC3686 ,C3688 ,C3689 ,C3690 ,C3715 ,C3716 ,\nC3717 ,C3719 ,C3720 ,C3721 ,C3722 ,C3723 ,\nC3724 ,C3728 ,C3729 ,C3730 ,C3731 ,C3779 ,\nC3780 ,C3782 ,C3783 ,C3784 ,C3785 ,C3842 ,\nC3843 ,C3844 ,C3845 ,C3846 ,C3847 ,C3848 ,\nC3849 ,C3850 ,C3852 ,C3853 ,C3857 ,C3859 ,\nC3860 ,C3866 ,C3867 ,C3869 ,C3878 ,C3879 ,\nC3881 ,C3883 ,C3887 ,C3895 ,C3906 ,C3908 ,\nC3909 ,C3916 ,C3917 ,C3918 ,C3919 ,C3924 ,\nC3934 ,C3935 ,C3936 ,C3937 ,C3943 ,C3945 ,\nC3946 ,C3948 ,C3949 ,C3950 ,C3961 ,C3966 ,\nC3967 ,C3968 ,C3969 ,C3971 ,C3973 ,C3974 ,\nC3977 ,C3979 ,C3997 ,C3998 ,C3999 ,C4000 ,\nC4024 ,C4025 ,C4026 ,C4034 ,C4035 ,C4036 ,\nC4040 ,C4041 ,C4043 ,C4044 ,C4045 ,C4046 ,\nC4054 ,C4056 ,C4058 ,C4059 ,C4060 ,C4062 ,\nC4063 ,C4064 ,C4065 ,C4068 ,C4069 ,C4070 ,\nC4073 ,"];25[shape=box, label="id:25 level: 5\n143: V24 V26 V27 V29 V30 \nV31 V33 V34 V37 V40 V42 \nV43 V45 V46 V47 V48 V50 \nV51 V54 V57 V58 V59 V61 \nV62 V66 V67 V68 V76 V78 \nV79 V80 V82 V83 V85 V88 \nV89 V90 V91 V92 V93 V102 \nV103 V104 V105 V106 V107 V108 \nV109 V110 V114 V116 V117 V121 \nV124 V125 V127 V128 V130 V133 \nV135 V136 V139 V141 V142 V143 \nV146 V150 V152 V157 V160 V161 \nV164 V166 V168 V169 V171 V172 \nV174 V175 V176 V178 V179 V180 \nV181 V182 V183 V185 V186 V188 \nV189 V190 V191 V192 V193 V195 \nV196 V197 V198 V199 V201 V202 \nV203 V204 V208 V211 V213 V214 \nV215 V220 V223 V224 V228 V230 \nV231 V236 V238 V240 V241 V242 \nV243 V244 V247 V248 V249 V250 \nV251 V253 V254 V255 V256 V261 \nV264 V273 V275 V277 V278 V279 \nV280 V283 V284 V293 V294 V296 \n1143: C383( V24 V29 ) C384( V24 V31 ) C385( V24 V42 ) C388( V24 V62 ) C391( V24 V92 ) \nC392( V24 V110 ) C395( V24 V136 ) C396( V24 V150 ) C397( V24 V157 ) C398( V24 V168 ) C399( V24 V195 ) \nC400( V24 V196 ) C401( V24 V198 ) C403( V24 V220 ) C408( V24 V279 ) C409( V24 V284 ) C438( V26 V33 ) \nC439( V26 V50 ) C440( V26 V51 ) C441( V26 V58 ) C442( V26 V66 ) C445( V26 V117 ) C446( V26 V121 ) \nC449( V26 V146 ) C451( V26 V150 ) C453( V26 V164 ) C454( V26 V186 ) C455( V26 V189 ) C456( V26 V191 ) \nC457( V26 V203 ) C458( V26 V208 ) C459( V26 V213 ) C460( V26 V223 ) C461( V26 V224 ) C463( V26 V243 ) \nC464( V26 V254 ) C465( V27 V47 ) C466( V27 V48 ) C469( V27 V68 ) C470( V27 V78 ) C473( V27 V102 ) \nC474( V27 V109 ) C477( V27 V116 ) C478( V27 V124 ) C480( V27 V152 ) C481( V27 V161 ) C483( V27 V179 ) \nC484( V27 V196 ) C485( V27 V201 ) C486( V27 V208 ) C487( V27 V215 ) C489( V27 V241 ) C523( V29 V31 ) \nC526( V29 V42 ) C527( V29 V51 ) C529( V29 V62 ) C531( V29 V80 ) C532( V29 V89 ) C533( V29 V90 ) \nC534( V29 V92 ) C538( V29 V150 ) C540( V29 V168 ) C541( V29 V195 ) C542( V29 V199 ) C543( V29 V220 ) \nC547( V29 V253 ) C549( V29 V293 ) C550( V29 V294 ) C551( V30 V33 ) C553(</w:t>
      </w:r>
    </w:p>
    <w:p>
      <w:pPr>
        <w:pStyle w:val="PreformattedText"/>
        <w:bidi w:val="0"/>
        <w:spacing w:before="0" w:after="0"/>
        <w:jc w:val="left"/>
        <w:rPr/>
      </w:pPr>
      <w:r>
        <w:rPr/>
        <w:t xml:space="preserve"> </w:t>
      </w:r>
      <w:r>
        <w:rPr/>
        <w:t>V30 V46 ) C554( V30 V47 ) \nC558( V30 V91 ) C559( V30 V103 ) C560( V30 V107 ) C565( V30 V164 ) C566( V30 V166 ) C567( V30 V171 ) \nC568( V30 V190 ) C574( V30 V236 ) C575( V30 V240 ) C576( V30 V251 ) C577( V30 V254 ) C579( V31 V42 ) \nC581( V31 V62 ) C584( V31 V83 ) C585( V31 V92 ) C589( V31 V150 ) C591( V31 V157 ) C592( V31 V168 ) \nC593( V31 V172 ) C595( V31 V195 ) C596( V31 V198 ) C598( V31 V220 ) C600( V31 V243 ) C602( V31 V279 ) \nC603( V31 V284 ) C632( V33 V46 ) C633( V33 V47 ) C634( V33 V51 ) C635( V33 V85 ) C636( V33 V107 ) \nC637( V33 V117 ) C638( V33 V121 ) C641( V33 V146 ) C643( V33 V152 ) C645( V33 V166 ) C647( V33 V171 ) \nC648( V33 V181 ) C649( V33 V186 ) C650( V33 V188 ) C651( V33 V213 ) C652( V33 V214 ) C654( V33 V236 ) \nC655( V33 V240 ) C656( V33 V242 ) C657( V33 V244 ) C660( V34 V85 ) C661( V34 V88 ) C663( V34 V117 ) \nC664( V34 V130 ) C671( V34 V175 ) C672( V34 V179 ) C673( V34 V181 ) C678( V34 V251 ) C738( V37 V40 ) \nC740( V37 V61 ) C742( V37 V93 ) C743( V37 V105 ) C744( V37 V124 ) C746( V37 V133 ) C747( V37 V139 ) \nC749( V37 V176 ) C751( V37 V188 ) C752( V37 V202 ) C754( V37 V214 ) C757( V37 V231 ) C759( V37 V244 ) \nC810( V40 V45 ) C811( V40 V61 ) C812( V40 V66 ) C814( V40 V124 ) C815( V40 V135 ) C818( V40 V161 ) \nC819( V40 V183 ) C820( V40 V197 ) C821( V40 V199 ) C823( V40 V211 ) C824( V40 V213 ) C825( V40 V231 ) \nC826( V40 V238 ) C827( V40 V240 ) C828( V40 V250 ) C829( V40 V253 ) C830( V40 V261 ) C831( V40 V264 ) \nC832( V40 V273 ) C833( V40 V279 ) C834( V40 V284 ) C863( V42 V48 ) C864( V42 V62 ) C865( V42 V67 ) \nC866( V42 V82 ) C867( V42 V90 ) C868( V42 V92 ) C872( V42 V143 ) C873( V42 V150 ) C874( V42 V168 ) \nC875( V42 V178 ) C876( V42 V182 ) C877( V42 V195 ) C879( V42 V204 ) C881( V42 V220 ) C883( V42 V242 ) \nC884( V42 V264 ) C886( V43 V45 ) C887( V43 V46 ) C889( V43 V66 ) C890( V43 V68 ) C891( V43 V76 ) \nC893( V43 V78 ) C896( V43 V107 ) C897( V43 V108 ) C898( V43 V117 ) C900( V43 V128 ) C901( V43 V142 ) \nC904( V43 V179 ) C905( V43 V185 ) C906( V43 V193 ) C907( V43 V197 ) C908( V43 V203 ) C909( V43 V247 ) \nC910( V43 V275 ) C912( V43 V296 ) C938( V45 V66 ) C939( V45 V76 ) C940( V45 V80 ) C942( V45 V107 ) \nC943( V45 V117 ) C945( V45 V135 ) C946( V45 V142 ) C948( V45 V164 ) C950( V45 V183 ) C951( V45 V192 ) \nC952( V45 V199 ) C954( V45 V213 ) C955( V45 V240 ) C956( V45 V250 ) C957( V45 V261 ) C959( V45 V273 ) \nC961( V46 V47 ) C962( V46 V58 ) C965( V46 V78 ) C968( V46 V107 ) C969( V46 V108 ) C973( V46 V160 ) \nC974( V46 V166 ) C975( V46 V171 ) C976( V46 V179 ) C977( V46 V185 ) C978( V46 V193 ) C981( V46 V236 ) \nC982( V46 V240 ) C984( V46 V247 ) C986( V46 V296 ) C987( V47 V48 ) C988( V47 V57 ) C989( V47 V67 ) \nC990( V47 V68 ) C991( V47 V78 ) C993( V47 V107 ) C994( V47 V109 ) C996( V47 V124 ) C997( V47 V152 ) \nC1001( V47 V166 ) C1002( V47 V171 ) C1005( V47 V236 ) C1006( V47 V240 ) C1007( V47 V241 ) C1009( V48 V68 ) \nC1011( V48 V78 ) C1012( V48 V82 ) C1014( V48 V108 ) C1015( V48 V109 ) C1017( V48 V121 ) C1018( V48 V124 ) \nC1019( V48 V152 ) C1020( V48 V178 ) C1021( V48 V182 ) C1023( V48 V204 ) C1026( V48 V241 ) C1059( V50 V58 ) \nC1060( V50 V66 ) C1061( V50 V80 ) C1066( V50 V189 ) C1067( V50 V198 ) C1068( V50 V202 ) C1069( V50 V208 ) \nC1071( V50 V223 ) C1072( V50 V248 ) C1073( V50 V255 ) C1074( V50 V277 ) C1075( V50 V294 ) C1078( V51 V80 ) \nC1079( V51 V88 ) C1080( V51 V89 ) C1081( V51 V90 ) C1082( V51 V117 ) C1083( V51 V121 ) C1086( V51 V146 ) \nC1088( V51 V186 ) C1089( V51 V195 ) C1090( V51 V199 ) C1091( V51 V213 ) C1092( V51 V215 ) C1093( V51 V223 ) \nC1094( V51 V230 ) C1098( V51 V278 ) C1100( V51 V294 ) C1151( V54 V89 ) C1152( V54 V90 ) C1153( V54 V103 ) \nC1154( V54 V109 ) C1156( V54 V127 ) C1158( V54 V130 ) C1159( V54 V146 ) C1162( V54 V172 ) C1163( V54 V186 ) \nC1164( V54 V191 ) C1165( V54 V193 ) C1166( V54 V202 ) C1168( V54 V220 ) C1170( V54 V240 ) C1171( V54 V241 ) \nC1206( V57 V67 ) C1207( V57 V78 ) C1208( V57 V79 ) C1209( V57 V108 ) C1210( V57 V110 ) C1212( V57 V136 ) \nC1213( V57 V142 ) C1216( V57 V180 ) C1217( V57 V201 ) C1218( V57 V203 ) C1219( V57 V204 ) C1223( V57 V238 ) \nC1224( V57 V242 ) C1225( V57 V248 ) C1228( V58 V66 ) C1231( V58 V82 ) C1234( V58 V106 ) C1237( V58 V128 ) \nC1239( V58 V157 ) C1240( V58 V160 ) C1241( V58 V169 ) C1242( V58 V174 ) C1243( V58 V189 ) C1244( V58 V208 ) \nC1246( V58 V223 ) C1247( V58 V228 ) C1249( V58 V280 ) C1253( V59 V79 ) C1256( V59 V110 ) C1258( V59 V114 ) \nC1261( V59 V141 ) C1265( V59 V172 ) C1266( V59 V183 ) C1268( V59 V204 ) C1270( V59 V208 ) C1271( V59 V224 ) \nC1272( V59 V261 ) C1273( V59 V273 ) C1274( V59 V278 ) C1275( V59 V283 ) C1296( V61 V67 ) C1300( V61 V102 ) \nC1301( V61 V124 ) C1302( V61 V128 ) C1303( V61 V139 ) C1305( V61 V176 ) C1306( V61 V178 ) C1307( V61 V192 ) \nC1311( V61 V231 ) C1312( V61 V247 ) C1313( V61 V249 ) C1314( V61 V250 ) C1315( V61 V254 ) C1316( V61 V256 ) \nC1319( V61 V296 ) C1321( V62 V79 ) C1323( V62 V92 ) C1325( V62 V121 ) C1326( V62 V150 ) C1328( V62 V168 ) \nC1329( V62 V195 ) C1331( V62 V220 ) C1332( V62 V238 ) C1405( V66 V76 ) C1407( V66 V107 ) C1409( V66 V117 ) \nC1411( V66 V142 ) C1414( V66 V161 ) C1415( V66 V189 ) C1416( V66 V197 ) C1417( V66 V208 ) C1418( V66 V211 ) \nC1419( V66 V223 ) C1420( V66 V238 ) C1421( V66 V253 ) C1422( V66 V264 ) C1424( V66 V279 ) C1425( V66 V284 ) \nC1426( V67 V78 ) C1427( V67 V90 ) C1428( V67 V92 ) C1431( V67 V102 ) C1432( V67 V139 ) C1433( V67 V143 ) \nC1437( V67 V176 ) C1438( V67 V192 ) C1441( V67 V231 ) C1442( V67 V242 ) C1443( V67 V247 ) C1444( V67 V264 ) \nC1446( V67 V296 ) C1449( V68 V78 ) C1452( V68 V106 ) C1453( V68 V109 ) C1455( V68 V124 ) C1456( V68 V128 ) \nC1457( V68 V146 ) C1458( V68 V152 ) C1460( V68 V185 ) C1461( V68 V197 ) C1462( V68 V203 ) C1464( V68 V230 ) \nC1465( V68 V241 ) C1467( V68 V275 ) C1468( V68 V283 ) C1625( V76 V93 ) C1626( V76 V104 ) C1627( V76 V105 ) \nC1628( V76 V107 ) C1630( V76 V116 ) C1631( V76 V117 ) C1633( V76 V124 ) C1634( V76 V125 ) C1635( V76 V133 ) \nC1636( V76 V139 ) C1637( V76 V141 ) C1638( V76 V142 ) C1639( V76 V160 ) C1640( V76 V182 ) C1643( V76 V230 ) \nC1644( V76 V249 ) C1645( V76 V275 ) C1647( V76 V293 ) C1669( V78 V108 ) C1670( V78 V109 ) C1672( V78 V124 ) \nC1674( V78 V152 ) C1677( V78 V179 ) C1678( V78 V185 ) C1679( V78 V193 ) C1681( V78 V241 ) C1682( V78 V247 ) \nC1684( V78 V296 ) C1685( V79 V108 ) C1687( V79 V114 ) C1692( V79 V224 ) C1695( V79 V238 ) C1696( V79 V261 ) \nC1697( V79 V278 ) C1698( V79 V283 ) C1700( V80 V89 ) C1701( V80 V90 ) C1704( V80 V164 ) C1706( V80 V192 ) \nC1707( V80 V198 ) C1708( V80 V199 ) C1709( V80 V202 ) C1712( V80 V248 ) C1713( V80 V255 ) C1715( V80 V277 ) \nC1716( V80 V294 ) C1737( V82 V106 ) C1738( V82 V114 ) C1740( V82 V128 ) C1743( V82 V157 ) C1744( V82 V169 ) \nC1745( V82 V171 ) C1746( V82 V174 ) C1747( V82 V178 ) C1748( V82 V182 ) C1750( V82 V204 ) C1752( V82 V228 ) \nC1753( V82 V236 ) C1755( V82 V280 ) C1757( V83 V85 ) C1764( V83 V168 ) C1765( V83 V172 ) C1767( V83 V174 ) \nC1768( V83 V180 ) C1769( V83 V186 ) C1771( V83 V196 ) C1772( V83 V199 ) C1773( V83 V215 ) C1775( V83 V243 ) \nC1776( V83 V251 ) C1779( V83 V279 ) C1781( V83 V296 ) C1808( V85 V88 ) C1810( V85 V117 ) C1811( V85 V130 ) \nC1815( V85 V152 ) C1816( V85 V168 ) C1818( V85 V174 ) C1819( V85 V175 ) C1820( V85 V181 ) C1821( V85 V186 ) \nC1822( V85 V188 ) C1823( V85 V196 ) C1824( V85 V214 ) C1825( V85 V215 ) C1827( V85 V242 ) C1828( V85 V244 ) \nC1829( V85 V251 ) C1831( V85 V296 ) C1871( V88 V91 ) C1872( V88 V117 ) C1873( V88 V130 ) C1876( V88 V175 ) \nC1877( V88 V181 ) C1878( V88 V195 ) C1879( V88 V215 ) C1881( V88 V223 ) C1882( V88 V230 ) C1883( V88 V247 ) \nC1884( V88 V251 ) C1889( V88 V278 ) C1890( V88 V280 ) C1892( V89 V90 ) C1893( V89 V103 ) C1894( V89 V109 ) \nC1897( V89 V127 ) C1901( V89 V172 ) C1902( V89 V191 ) C1903( V89 V199 ) C1905( V89 V220 ) C1909( V89 V294 ) \nC1910( V90 V92 ) C1913( V90 V130 ) C1915( V90 V143 ) C1916( V90 V146 ) C1917( V90 V186 ) C1918( V90 V193 ) \nC1919( V90 V199 ) C1922( V90 V240 ) C1923( V90 V242 ) C1924( V90 V264 ) C1925( V90 V294 ) C1926( V91 V103 ) \nC1927( V91 V105 ) C1929( V91 V127 ) C1934( V91 V164 ) C1936( V91 V190 ) C1940( V91 V243 ) C1941( V91 V247 ) \nC1942( V91 V254 ) C1944( V91 V277 ) C1945( V91 V280 ) C1951( V92 V143 ) C1952( V92 V150 ) C1954( V92 V168 ) \nC1955( V92 V190 ) C1956( V92 V195 ) C1957( V92 V220 ) C1959( V92 V242 ) C1960( V92 V255 ) C1962( V92 V264 ) \nC1966( V93 V116 ) C1967( V93 V124 ) C1968( V93 V125 ) C1970( V93 V133 ) C1972( V93 V139 ) C1974( V93 V143 ) \nC1977( V93 V175 ) C1978( V93 V176 ) C1979( V93 V182 ) C1981( V93 V188 ) C1982( V93 V214 ) C1985( V93 V244 ) \nC1986( V93 V249 ) C2150( V102 V107 ) C2151( V102 V116 ) C2153( V102 V125 ) C2156( V102 V139 ) C2158( V102 V161 ) \nC2160( V102 V176 ) C2161( V102 V178 ) C2162( V102 V179 ) C2163( V102 V192 ) C2165( V102 V215 ) C2166( V102 V231 ) \nC2167( V102 V236 ) C2168( V102 V247 ) C2172( V102 V296 ) C2173( V103 V109 ) C2174( V103 V127 ) C2179( V103 V164 ) \nC2180( V103 V172 ) C2181( V103 V190 ) C2182( V103 V191 ) C2184( V103 V220 ) C2186( V103 V244 ) C2187( V103 V254 ) \nC2188( V104 V105 ) C2189( V104 V133 ) C2190( V104 V141 ) C2192( V104 V160 ) C2196( V104 V230 ) C2200( V104 V261 ) \nC2202( V104 V275 ) C2203( V104 V284 ) C2204( V104 V293 ) C2206( V105 V127 ) C2207( V105 V133 ) C2208( V105 V141 ) \nC2212( V105 V160 ) C2214( V105 V190 ) C2215( V105 V202 ) C2219( V105 V230 ) C2221( V105 V243 ) C2223( V105 V275 ) \nC2224( V105 V277 ) C2227( V105 V293 ) C2228( V106 V125 ) C2229( V106 V128 ) C2230( V106 V136 ) C2231( V106 V146 ) \nC2232( V106 V157 ) C2234( V106 V169 ) C2235( V106 V174 ) C2236( V106 V195 ) C2238( V106 V228 ) C2239( V106 V230 ) \nC2243( V106 V280 ) C2244( V106 V283 ) C2245( V107 V117 ) C2247( V107 V125 ) C2249( V107 V142 ) C2251( V107 V166 ) \nC2252( V107 V171 ) C2253( V107 V178 ) C2256( V107 V236 ) C2257( V107 V240 ) C2261( V108 V121 ) C2264( V108 V179 ) \nC2265( V108 V185 ) C2266( V108 V193</w:t>
      </w:r>
    </w:p>
    <w:p>
      <w:pPr>
        <w:pStyle w:val="PreformattedText"/>
        <w:bidi w:val="0"/>
        <w:spacing w:before="0" w:after="0"/>
        <w:jc w:val="left"/>
        <w:rPr/>
      </w:pPr>
      <w:r>
        <w:rPr/>
        <w:t xml:space="preserve"> </w:t>
      </w:r>
      <w:r>
        <w:rPr/>
        <w:t>) C2270( V108 V238 ) C2272( V108 V247 ) C2277( V108 V296 ) C2281( V109 V124 ) \nC2282( V109 V127 ) C2284( V109 V141 ) C2286( V109 V152 ) C2287( V109 V172 ) C2290( V109 V191 ) C2291( V109 V220 ) \nC2293( V109 V223 ) C2294( V109 V241 ) C2298( V110 V136 ) C2299( V110 V141 ) C2300( V110 V142 ) C2302( V110 V180 ) \nC2303( V110 V183 ) C2304( V110 V196 ) C2305( V110 V201 ) C2306( V110 V203 ) C2307( V110 V204 ) C2308( V110 V208 ) \nC2312( V110 V242 ) C2313( V110 V248 ) C2366( V114 V142 ) C2367( V114 V143 ) C2371( V114 V166 ) C2372( V114 V171 ) \nC2373( V114 V180 ) C2375( V114 V224 ) C2377( V114 V236 ) C2378( V114 V249 ) C2379( V114 V261 ) C2381( V114 V278 ) \nC2382( V114 V283 ) C2400( V116 V124 ) C2401( V116 V125 ) C2403( V116 V139 ) C2404( V116 V161 ) C2406( V116 V179 ) \nC2407( V116 V182 ) C2408( V116 V196 ) C2409( V116 V201 ) C2410( V116 V208 ) C2411( V116 V215 ) C2414( V116 V249 ) \nC2419( V117 V121 ) C2421( V117 V130 ) C2422( V117 V142 ) C2423( V117 V146 ) C2425( V117 V175 ) C2426( V117 V181 ) \nC2427( V117 V186 ) C2428( V117 V213 ) C2430( V117 V251 ) C2487( V121 V146 ) C2490( V121 V168 ) C2491( V121 V186 ) \nC2492( V121 V213 ) C2495( V121 V238 ) C2540( V124 V125 ) C2541( V124 V139 ) C2542( V124 V152 ) C2543( V124 V182 ) \nC2546( V124 V231 ) C2547( V124 V241 ) C2548( V124 V249 ) C2552( V125 V136 ) C2553( V125 V139 ) C2555( V125 V178 ) \nC2556( V125 V182 ) C2558( V125 V195 ) C2560( V125 V236 ) C2562( V125 V249 ) C2584( V127 V172 ) C2586( V127 V190 ) \nC2587( V127 V191 ) C2588( V127 V202 ) C2590( V127 V220 ) C2592( V127 V241 ) C2593( V127 V243 ) C2595( V127 V277 ) \nC2597( V128 V157 ) C2598( V128 V169 ) C2599( V128 V174 ) C2600( V128 V178 ) C2601( V128 V185 ) C2602( V128 V197 ) \nC2603( V128 V203 ) C2606( V128 V228 ) C2607( V128 V249 ) C2608( V128 V250 ) C2609( V128 V254 ) C2610( V128 V256 ) \nC2611( V128 V275 ) C2612( V128 V280 ) C2628( V130 V135 ) C2629( V130 V146 ) C2633( V130 V166 ) C2634( V130 V175 ) \nC2635( V130 V181 ) C2636( V130 V185 ) C2637( V130 V186 ) C2638( V130 V193 ) C2642( V130 V231 ) C2643( V130 V240 ) \nC2645( V130 V251 ) C2646( V130 V264 ) C2647( V130 V278 ) C2672( V133 V139 ) C2673( V133 V141 ) C2674( V133 V157 ) \nC2675( V133 V160 ) C2676( V133 V176 ) C2679( V133 V188 ) C2681( V133 V213 ) C2682( V133 V214 ) C2685( V133 V230 ) \nC2687( V133 V244 ) C2688( V133 V255 ) C2691( V133 V275 ) C2693( V133 V293 ) C2707( V135 V166 ) C2709( V135 V183 ) \nC2710( V135 V185 ) C2711( V135 V193 ) C2712( V135 V199 ) C2713( V135 V201 ) C2715( V135 V213 ) C2716( V135 V231 ) \nC2717( V135 V240 ) C2719( V135 V250 ) C2720( V135 V256 ) C2721( V135 V261 ) C2722( V135 V264 ) C2724( V135 V273 ) \nC2726( V135 V278 ) C2728( V136 V142 ) C2730( V136 V180 ) C2731( V136 V195 ) C2732( V136 V196 ) C2733( V136 V201 ) \nC2734( V136 V203 ) C2735( V136 V204 ) C2739( V136 V242 ) C2741( V136 V248 ) C2778( V139 V176 ) C2779( V139 V182 ) \nC2781( V139 V188 ) C2782( V139 V192 ) C2783( V139 V214 ) C2786( V139 V231 ) C2787( V139 V244 ) C2788( V139 V247 ) \nC2789( V139 V249 ) C2790( V139 V296 ) C2804( V141 V160 ) C2808( V141 V183 ) C2809( V141 V204 ) C2810( V141 V208 ) \nC2812( V141 V223 ) C2814( V141 V230 ) C2817( V141 V275 ) C2818( V141 V293 ) C2819( V142 V143 ) C2822( V142 V166 ) \nC2823( V142 V180 ) C2824( V142 V201 ) C2825( V142 V203 ) C2826( V142 V204 ) C2829( V142 V242 ) C2830( V142 V248 ) \nC2831( V142 V249 ) C2838( V143 V166 ) C2839( V143 V175 ) C2840( V143 V180 ) C2843( V143 V242 ) C2844( V143 V249 ) \nC2846( V143 V264 ) C2895( V146 V186 ) C2896( V146 V193 ) C2898( V146 V213 ) C2900( V146 V230 ) C2901( V146 V240 ) \nC2903( V146 V283 ) C2942( V150 V164 ) C2943( V150 V168 ) C2944( V150 V189 ) C2945( V150 V191 ) C2946( V150 V195 ) \nC2947( V150 V203 ) C2948( V150 V220 ) C2949( V150 V224 ) C2952( V150 V243 ) C2953( V150 V254 ) C2954( V150 V256 ) \nC2969( V152 V161 ) C2971( V152 V171 ) C2972( V152 V181 ) C2973( V152 V188 ) C2974( V152 V214 ) C2976( V152 V228 ) \nC2977( V152 V241 ) C2978( V152 V242 ) C2979( V152 V244 ) C2980( V152 V253 ) C2982( V152 V280 ) C3049( V157 V160 ) \nC3050( V157 V169 ) C3051( V157 V174 ) C3053( V157 V198 ) C3056( V157 V213 ) C3057( V157 V228 ) C3060( V157 V255 ) \nC3063( V157 V279 ) C3064( V157 V280 ) C3065( V157 V284 ) C3100( V160 V213 ) C3102( V160 V230 ) C3105( V160 V255 ) \nC3108( V160 V275 ) C3111( V160 V293 ) C3113( V161 V171 ) C3114( V161 V179 ) C3115( V161 V197 ) C3116( V161 V211 ) \nC3117( V161 V215 ) C3119( V161 V228 ) C3120( V161 V238 ) C3121( V161 V253 ) C3123( V161 V264 ) C3125( V161 V279 ) \nC3126( V161 V280 ) C3128( V161 V284 ) C3158( V164 V190 ) C3159( V164 V191 ) C3160( V164 V192 ) C3161( V164 V203 ) \nC3164( V164 V224 ) C3167( V164 V243 ) C3168( V164 V254 ) C3177( V166 V171 ) C3178( V166 V180 ) C3179( V166 V185 ) \nC3183( V166 V231 ) C3184( V166 V236 ) C3185( V166 V240 ) C3187( V166 V249 ) C3189( V166 V264 ) C3190( V166 V278 ) \nC3213( V168 V174 ) C3214( V168 V186 ) C3215( V168 V195 ) C3216( V168 V196 ) C3217( V168 V215 ) C3219( V168 V220 ) \nC3220( V168 V238 ) C3221( V168 V251 ) C3222( V168 V296 ) C3223( V169 V174 ) C3224( V169 V176 ) C3229( V169 V228 ) \nC3230( V169 V241 ) C3231( V169 V280 ) C3247( V171 V228 ) C3248( V171 V236 ) C3249( V171 V240 ) C3250( V171 V253 ) \nC3251( V171 V280 ) C3256( V172 V191 ) C3258( V172 V220 ) C3259( V172 V243 ) C3261( V172 V273 ) C3276( V174 V183 ) \nC3277( V174 V186 ) C3278( V174 V188 ) C3279( V174 V196 ) C3280( V174 V215 ) C3281( V174 V228 ) C3282( V174 V250 ) \nC3283( V174 V251 ) C3284( V174 V280 ) C3287( V174 V296 ) C3288( V175 V181 ) C3289( V175 V189 ) C3290( V175 V214 ) \nC3292( V175 V220 ) C3294( V175 V251 ) C3298( V175 V273 ) C3302( V176 V188 ) C3303( V176 V192 ) C3304( V176 V214 ) \nC3306( V176 V231 ) C3307( V176 V244 ) C3308( V176 V247 ) C3309( V176 V296 ) C3325( V178 V182 ) C3328( V178 V204 ) \nC3332( V178 V236 ) C3333( V178 V249 ) C3334( V178 V250 ) C3335( V178 V254 ) C3336( V178 V256 ) C3339( V179 V185 ) \nC3340( V179 V193 ) C3342( V179 V215 ) C3344( V179 V247 ) C3348( V179 V296 ) C3349( V180 V199 ) C3350( V180 V201 ) \nC3351( V180 V203 ) C3352( V180 V204 ) C3356( V180 V242 ) C3357( V180 V248 ) C3358( V180 V249 ) C3361( V180 V279 ) \nC3362( V181 V188 ) C3363( V181 V197 ) C3364( V181 V211 ) C3365( V181 V214 ) C3369( V181 V242 ) C3370( V181 V244 ) \nC3371( V181 V251 ) C3375( V182 V192 ) C3377( V182 V204 ) C3380( V182 V224 ) C3382( V182 V228 ) C3384( V182 V249 ) \nC3390( V183 V188 ) C3391( V183 V199 ) C3392( V183 V204 ) C3393( V183 V208 ) C3394( V183 V213 ) C3395( V183 V240 ) \nC3396( V183 V250 ) C3397( V183 V261 ) C3398( V183 V273 ) C3413( V185 V193 ) C3414( V185 V197 ) C3415( V185 V203 ) \nC3417( V185 V231 ) C3419( V185 V247 ) C3420( V185 V264 ) C3421( V185 V275 ) C3422( V185 V278 ) C3423( V185 V296 ) \nC3424( V186 V193 ) C3425( V186 V196 ) C3426( V186 V213 ) C3427( V186 V215 ) C3429( V186 V240 ) C3430( V186 V251 ) \nC3431( V186 V296 ) C3446( V188 V214 ) C3448( V188 V242 ) C3449( V188 V244 ) C3450( V188 V250 ) C3454( V189 V208 ) \nC3455( V189 V214 ) C3457( V189 V220 ) C3458( V189 V223 ) C3460( V189 V256 ) C3465( V189 V273 ) C3471( V190 V243 ) \nC3472( V190 V254 ) C3473( V190 V255 ) C3475( V190 V277 ) C3478( V191 V203 ) C3480( V191 V220 ) C3481( V191 V224 ) \nC3484( V191 V243 ) C3485( V191 V254 ) C3488( V191 V277 ) C3491( V192 V224 ) C3493( V192 V228 ) C3494( V192 V231 ) \nC3496( V192 V247 ) C3502( V192 V296 ) C3503( V193 V201 ) C3505( V193 V240 ) C3507( V193 V247 ) C3508( V193 V256 ) \nC3512( V193 V296 ) C3520( V195 V215 ) C3521( V195 V220 ) C3522( V195 V223 ) C3523( V195 V230 ) C3529( V195 V278 ) \nC3531( V196 V201 ) C3532( V196 V208 ) C3534( V196 V215 ) C3537( V196 V251 ) C3542( V196 V296 ) C3543( V197 V203 ) \nC3544( V197 V211 ) C3546( V197 V238 ) C3548( V197 V253 ) C3549( V197 V264 ) C3551( V197 V275 ) C3553( V197 V279 ) \nC3554( V197 V284 ) C3555( V198 V202 ) C3557( V198 V211 ) C3561( V198 V248 ) C3562( V198 V255 ) C3563( V198 V277 ) \nC3564( V198 V279 ) C3565( V198 V284 ) C3566( V198 V293 ) C3567( V198 V294 ) C3568( V199 V213 ) C3570( V199 V240 ) \nC3571( V199 V250 ) C3572( V199 V261 ) C3574( V199 V273 ) C3575( V199 V279 ) C3576( V199 V294 ) C3587( V201 V203 ) \nC3588( V201 V204 ) C3589( V201 V208 ) C3592( V201 V242 ) C3594( V201 V248 ) C3595( V201 V256 ) C3604( V202 V241 ) \nC3605( V202 V248 ) C3606( V202 V255 ) C3609( V202 V277 ) C3612( V202 V294 ) C3613( V203 V204 ) C3615( V203 V224 ) \nC3617( V203 V242 ) C3618( V203 V243 ) C3619( V203 V248 ) C3620( V203 V254 ) C3621( V203 V275 ) C3622( V204 V208 ) \nC3625( V204 V242 ) C3626( V204 V248 ) C3660( V208 V223 ) C3682( V211 V238 ) C3684( V211 V253 ) C3685( V211 V264 ) \nC3688( V211 V279 ) C3689( V211 V284 ) C3690( V211 V293 ) C3704( V213 V240 ) C3705( V213 V250 ) C3706( V213 V255 ) \nC3708( V213 V261 ) C3710( V213 V273 ) C3713( V214 V220 ) C3715( V214 V242 ) C3716( V214 V244 ) C3720( V214 V273 ) \nC3722( V215 V223 ) C3723( V215 V230 ) C3724( V215 V251 ) C3730( V215 V278 ) C3732( V215 V296 ) C3762( V220 V273 ) \nC3779( V223 V230 ) C3784( V223 V278 ) C3788( V224 V228 ) C3789( V224 V243 ) C3791( V224 V254 ) C3792( V224 V261 ) \nC3795( V224 V278 ) C3797( V224 V283 ) C3828( V228 V253 ) C3831( V228 V280 ) C3845( V230 V275 ) C3846( V230 V278 ) \nC3847( V230 V283 ) C3849( V230 V293 ) C3851( V231 V247 ) C3852( V231 V264 ) C3853( V231 V278 ) C3856( V231 V296 ) \nC3894( V236 V240 ) C3902( V238 V253 ) C3903( V238 V264 ) C3904( V238 V279 ) C3905( V238 V284 ) C3911( V240 V250 ) \nC3912( V240 V261 ) C3913( V240 V273 ) C3916( V242 V244 ) C3917( V242 V248 ) C3919( V242 V264 ) C3921( V243 V254 ) \nC3922( V243 V277 ) C3941( V247 V280 ) C3942( V247 V296 ) C3944( V248 V255 ) C3946( V248 V275 ) C3947( V248 V277 ) \nC3950( V248 V294 ) C3951( V249 V250 ) C3952( V249 V254 ) C3953( V249 V256 ) C3955( V250 V254 ) C3956( V250 V256 ) \nC3957( V250 V261 ) C3958( V250 V273 ) C3962( V251 V296 ) C3973( V253 V264 ) C3974( V253 V279 ) C3975( V253 V280 ) \nC3977( V253 V284 ) C3979( V253 V293 ) C3980( V254 V256 ) C3984( V255 V277 )</w:t>
      </w:r>
    </w:p>
    <w:p>
      <w:pPr>
        <w:pStyle w:val="PreformattedText"/>
        <w:bidi w:val="0"/>
        <w:spacing w:before="0" w:after="0"/>
        <w:jc w:val="left"/>
        <w:rPr/>
      </w:pPr>
      <w:r>
        <w:rPr/>
        <w:t xml:space="preserve"> </w:t>
      </w:r>
      <w:r>
        <w:rPr/>
        <w:t>C3987( V255 V294 ) C4014( V261 V273 ) \nC4015( V261 V278 ) C4016( V261 V283 ) C4017( V261 V284 ) C4024( V264 V278 ) C4025( V264 V279 ) C4026( V264 V284 ) \nC4065( V275 V293 ) C4067( V277 V294 ) C4068( V278 V283 ) C4070( V279 V284 ) "];17-&gt;25[label="140: V24 V27 V29 V30 V31 \nV33 V34 V37 V40 V42 V43 \nV45 V46 V47 V48 V50 V51 \nV54 V57 V58 V59 V61 V62 \nV66 V67 V68 V76 V78 V79 \nV80 V82 V83 V85 V88 V89 \nV90 V91 V92 V93 V102 V103 \nV104 V105 V106 V107 V108 V109 \nV110 V114 V116 V117 V121 V124 \nV125 V127 V128 V130 V133 V135 \nV136 V141 V142 V143 V146 V150 \nV152 V157 V160 V161 V164 V166 \nV168 V169 V171 V172 V174 V175 \nV176 V178 V179 V180 V181 V182 \nV183 V185 V186 V188 V189 V190 \nV191 V192 V193 V195 V196 V197 \nV198 V199 V201 V202 V203 V204 \nV208 V211 V213 V214 V215 V220 \nV223 V224 V228 V230 V231 V236 \nV238 V240 V241 V242 V243 V244 \nV247 V248 V249 V250 V251 V253 \nV254 V255 V256 V261 V264 V273 \nV275 V277 V278 V279 V280 V283 \nV284 V293 V294 \n1081: C383 ,C384 ,C385 ,C388 ,C391 ,\nC392 ,C395 ,C396 ,C397 ,C398 ,C399 ,\nC400 ,C401 ,C403 ,C408 ,C409 ,C465 ,\nC466 ,C469 ,C470 ,C473 ,C474 ,C477 ,\nC478 ,C480 ,C481 ,C483 ,C484 ,C485 ,\nC486 ,C487 ,C489 ,C523 ,C526 ,C527 ,\nC529 ,C531 ,C532 ,C533 ,C534 ,C538 ,\nC540 ,C541 ,C542 ,C543 ,C547 ,C549 ,\nC550 ,C551 ,C553 ,C554 ,C558 ,C559 ,\nC560 ,C565 ,C566 ,C567 ,C568 ,C574 ,\nC575 ,C576 ,C577 ,C579 ,C581 ,C584 ,\nC585 ,C589 ,C591 ,C592 ,C593 ,C595 ,\nC596 ,C598 ,C600 ,C602 ,C603 ,C632 ,\nC633 ,C634 ,C635 ,C636 ,C637 ,C638 ,\nC641 ,C643 ,C645 ,C647 ,C648 ,C649 ,\nC650 ,C651 ,C652 ,C654 ,C655 ,C656 ,\nC657 ,C660 ,C661 ,C663 ,C664 ,C671 ,\nC672 ,C673 ,C678 ,C738 ,C740 ,C742 ,\nC743 ,C744 ,C746 ,C749 ,C751 ,C752 ,\nC754 ,C757 ,C759 ,C810 ,C811 ,C812 ,\nC814 ,C815 ,C818 ,C819 ,C820 ,C821 ,\nC823 ,C824 ,C825 ,C826 ,C827 ,C828 ,\nC829 ,C830 ,C831 ,C832 ,C833 ,C834 ,\nC863 ,C864 ,C865 ,C866 ,C867 ,C868 ,\nC872 ,C873 ,C874 ,C875 ,C876 ,C877 ,\nC879 ,C881 ,C883 ,C884 ,C886 ,C887 ,\nC889 ,C890 ,C891 ,C893 ,C896 ,C897 ,\nC898 ,C900 ,C901 ,C904 ,C905 ,C906 ,\nC907 ,C908 ,C909 ,C910 ,C938 ,C939 ,\nC940 ,C942 ,C943 ,C945 ,C946 ,C948 ,\nC950 ,C951 ,C952 ,C954 ,C955 ,C956 ,\nC957 ,C959 ,C961 ,C962 ,C965 ,C968 ,\nC969 ,C973 ,C974 ,C975 ,C976 ,C977 ,\nC978 ,C981 ,C982 ,C984 ,C987 ,C988 ,\nC989 ,C990 ,C991 ,C993 ,C994 ,C996 ,\nC997 ,C1001 ,C1002 ,C1005 ,C1006 ,C1007 ,\nC1009 ,C1011 ,C1012 ,C1014 ,C1015 ,C1017 ,\nC1018 ,C1019 ,C1020 ,C1021 ,C1023 ,C1026 ,\nC1059 ,C1060 ,C1061 ,C1066 ,C1067 ,C1068 ,\nC1069 ,C1071 ,C1072 ,C1073 ,C1074 ,C1075 ,\nC1078 ,C1079 ,C1080 ,C1081 ,C1082 ,C1083 ,\nC1086 ,C1088 ,C1089 ,C1090 ,C1091 ,C1092 ,\nC1093 ,C1094 ,C1098 ,C1100 ,C1151 ,C1152 ,\nC1153 ,C1154 ,C1156 ,C1158 ,C1159 ,C1162 ,\nC1163 ,C1164 ,C1165 ,C1166 ,C1168 ,C1170 ,\nC1171 ,C1206 ,C1207 ,C1208 ,C1209 ,C1210 ,\nC1212 ,C1213 ,C1216 ,C1217 ,C1218 ,C1219 ,\nC1223 ,C1224 ,C1225 ,C1228 ,C1231 ,C1234 ,\nC1237 ,C1239 ,C1240 ,C1241 ,C1242 ,C1243 ,\nC1244 ,C1246 ,C1247 ,C1249 ,C1253 ,C1256 ,\nC1258 ,C1261 ,C1265 ,C1266 ,C1268 ,C1270 ,\nC1271 ,C1272 ,C1273 ,C1274 ,C1275 ,C1296 ,\nC1300 ,C1301 ,C1302 ,C1305 ,C1306 ,C1307 ,\nC1311 ,C1312 ,C1313 ,C1314 ,C1315 ,C1316 ,\nC1321 ,C1323 ,C1325 ,C1326 ,C1328 ,C1329 ,\nC1331 ,C1332 ,C1405 ,C1407 ,C1409 ,C1411 ,\nC1414 ,C1415 ,C1416 ,C1417 ,C1418 ,C1419 ,\nC1420 ,C1421 ,C1422 ,C1424 ,C1425 ,C1426 ,\nC1427 ,C1428 ,C1431 ,C1433 ,C1437 ,C1438 ,\nC1441 ,C1442 ,C1443 ,C1444 ,C1449 ,C1452 ,\nC1453 ,C1455 ,C1456 ,C1457 ,C1458 ,C1460 ,\nC1461 ,C1462 ,C1464 ,C1465 ,C1467 ,C1468 ,\nC1625 ,C1626 ,C1627 ,C1628 ,C1630 ,C1631 ,\nC1633 ,C1634 ,C1635 ,C1637 ,C1638 ,C1639 ,\nC1640 ,C1643 ,C1644 ,C1645 ,C1647 ,C1669 ,\nC1670 ,C1672 ,C1674 ,C1677 ,C1678 ,C1679 ,\nC1681 ,C1682 ,C1685 ,C1687 ,C1692 ,C1695 ,\nC1696 ,C1697 ,C1698 ,C1700 ,C1701 ,C1704 ,\nC1706 ,C1707 ,C1708 ,C1709 ,C1712 ,C1713 ,\nC1715 ,C1716 ,C1737 ,C1738 ,C1740 ,C1743 ,\nC1744 ,C1745 ,C1746 ,C1747 ,C1748 ,C1750 ,\nC1752 ,C1753 ,C1755 ,C1757 ,C1764 ,C1765 ,\nC1767 ,C1768 ,C1769 ,C1771 ,C1772 ,C1773 ,\nC1775 ,C1776 ,C1779 ,C1808 ,C1810 ,C1811 ,\nC1815 ,C1816 ,C1818 ,C1819 ,C1820 ,C1821 ,\nC1822 ,C1823 ,C1824 ,C1825 ,C1827 ,C1828 ,\nC1829 ,C1871 ,C1872 ,C1873 ,C1876 ,C1877 ,\nC1878 ,C1879 ,C1881 ,C1882 ,C1883 ,C1884 ,\nC1889 ,C1890 ,C1892 ,C1893 ,C1894 ,C1897 ,\nC1901 ,C1902 ,C1903 ,C1905 ,C1909 ,C1910 ,\nC1913 ,C1915 ,C1916 ,C1917 ,C1918 ,C1919 ,\nC1922 ,C1923 ,C1924 ,C1925 ,C1926 ,C1927 ,\nC1929 ,C1934 ,C1936 ,C1940 ,C1941 ,C1942 ,\nC1944 ,C1945 ,C1951 ,C1952 ,C1954 ,C1955 ,\nC1956 ,C1957 ,C1959 ,C1960 ,C1962 ,C1966 ,\nC1967 ,C1968 ,C1970 ,C1974 ,C1977 ,C1978 ,\nC1979 ,C1981 ,C1982 ,C1985 ,C1986 ,C2150 ,\nC2151 ,C2153 ,C2158 ,C2160 ,C2161 ,C2162 ,\nC2163 ,C2165 ,C2166 ,C2167 ,C2168 ,C2173 ,\nC2174 ,C2179 ,C2180 ,C2181 ,C2182 ,C2184 ,\nC2186 ,C2187 ,C2188 ,C2189 ,C2190 ,C2192 ,\nC2196 ,C2200 ,C2202 ,C2203 ,C2204 ,C2206 ,\nC2207 ,C2208 ,C2212 ,C2214 ,C2215 ,C2219 ,\nC2221 ,C2223 ,C2224 ,C2227 ,C2228 ,C2229 ,\nC2230 ,C2231 ,C2232 ,C2234 ,C2235 ,C2236 ,\nC2238 ,C2239 ,C2243 ,C2244 ,C2245 ,C2247 ,\nC2249 ,C2251 ,C2252 ,C2253 ,C2256 ,C2257 ,\nC2261 ,C2264 ,C2265 ,C2266 ,C2270 ,C2272 ,\nC2281 ,C2282 ,C2284 ,C2286 ,C2287 ,C2290 ,\nC2291 ,C2293 ,C2294 ,C2298 ,C2299 ,C2300 ,\nC2302 ,C2303 ,C2304 ,C2305 ,C2306 ,C2307 ,\nC2308 ,C2312 ,C2313 ,C2366 ,C2367 ,C2371 ,\nC2372 ,C2373 ,C2375 ,C2377 ,C2378 ,C2379 ,\nC2381 ,C2382 ,C2400 ,C2401 ,C2404 ,C2406 ,\nC2407 ,C2408 ,C2409 ,C2410 ,C2411 ,C2414 ,\nC2419 ,C2421 ,C2422 ,C2423 ,C2425 ,C2426 ,\nC2427 ,C2428 ,C2430 ,C2487 ,C2490 ,C2491 ,\nC2492 ,C2495 ,C2540 ,C2542 ,C2543 ,C2546 ,\nC2547 ,C2548 ,C2552 ,C2555 ,C2556 ,C2558 ,\nC2560 ,C2562 ,C2584 ,C2586 ,C2587 ,C2588 ,\nC2590 ,C2592 ,C2593 ,C2595 ,C2597 ,C2598 ,\nC2599 ,C2600 ,C2601 ,C2602 ,C2603 ,C2606 ,\nC2607 ,C2608 ,C2609 ,C2610 ,C2611 ,C2612 ,\nC2628 ,C2629 ,C2633 ,C2634 ,C2635 ,C2636 ,\nC2637 ,C2638 ,C2642 ,C2643 ,C2645 ,C2646 ,\nC2647 ,C2673 ,C2674 ,C2675 ,C2676 ,C2679 ,\nC2681 ,C2682 ,C2685 ,C2687 ,C2688 ,C2691 ,\nC2693 ,C2707 ,C2709 ,C2710 ,C2711 ,C2712 ,\nC2713 ,C2715 ,C2716 ,C2717 ,C2719 ,C2720 ,\nC2721 ,C2722 ,C2724 ,C2726 ,C2728 ,C2730 ,\nC2731 ,C2732 ,C2733 ,C2734 ,C2735 ,C2739 ,\nC2741 ,C2804 ,C2808 ,C2809 ,C2810 ,C2812 ,\nC2814 ,C2817 ,C2818 ,C2819 ,C2822 ,C2823 ,\nC2824 ,C2825 ,C2826 ,C2829 ,C2830 ,C2831 ,\nC2838 ,C2839 ,C2840 ,C2843 ,C2844 ,C2846 ,\nC2895 ,C2896 ,C2898 ,C2900 ,C2901 ,C2903 ,\nC2942 ,C2943 ,C2944 ,C2945 ,C2946 ,C2947 ,\nC2948 ,C2949 ,C2952 ,C2953 ,C2954 ,C2969 ,\nC2971 ,C2972 ,C2973 ,C2974 ,C2976 ,C2977 ,\nC2978 ,C2979 ,C2980 ,C2982 ,C3049 ,C3050 ,\nC3051 ,C3053 ,C3056 ,C3057 ,C3060 ,C3063 ,\nC3064 ,C3065 ,C3100 ,C3102 ,C3105 ,C3108 ,\nC3111 ,C3113 ,C3114 ,C3115 ,C3116 ,C3117 ,\nC3119 ,C3120 ,C3121 ,C3123 ,C3125 ,C3126 ,\nC3128 ,C3158 ,C3159 ,C3160 ,C3161 ,C3164 ,\nC3167 ,C3168 ,C3177 ,C3178 ,C3179 ,C3183 ,\nC3184 ,C3185 ,C3187 ,C3189 ,C3190 ,C3213 ,\nC3214 ,C3215 ,C3216 ,C3217 ,C3219 ,C3220 ,\nC3221 ,C3223 ,C3224 ,C3229 ,C3230 ,C3231 ,\nC3247 ,C3248 ,C3249 ,C3250 ,C3251 ,C3256 ,\nC3258 ,C3259 ,C3261 ,C3276 ,C3277 ,C3278 ,\nC3279 ,C3280 ,C3281 ,C3282 ,C3283 ,C3284 ,\nC3288 ,C3289 ,C3290 ,C3292 ,C3294 ,C3298 ,\nC3302 ,C3303 ,C3304 ,C3306 ,C3307 ,C3308 ,\nC3325 ,C3328 ,C3332 ,C3333 ,C3334 ,C3335 ,\nC3336 ,C3339 ,C3340 ,C3342 ,C3344 ,C3349 ,\nC3350 ,C3351 ,C3352 ,C3356 ,C3357 ,C3358 ,\nC3361 ,C3362 ,C3363 ,C3364 ,C3365 ,C3369 ,\nC3370 ,C3371 ,C3375 ,C3377 ,C3380 ,C3382 ,\nC3384 ,C3390 ,C3391 ,C3392 ,C3393 ,C3394 ,\nC3395 ,C3396 ,C3397 ,C3398 ,C3413 ,C3414 ,\nC3415 ,C3417 ,C3419 ,C3420 ,C3421 ,C3422 ,\nC3424 ,C3425 ,C3426 ,C3427 ,C3429 ,C3430 ,\nC3446 ,C3448 ,C3449 ,C3450 ,C3454 ,C3455 ,\nC3457 ,C3458 ,C3460 ,C3465 ,C3471 ,C3472 ,\nC3473 ,C3475 ,C3478 ,C3480 ,C3481 ,C3484 ,\nC3485 ,C3488 ,C3491 ,C3493 ,C3494 ,C3496 ,\nC3503 ,C3505 ,C3507 ,C3508 ,C3520 ,C3521 ,\nC3522 ,C3523 ,C3529 ,C3531 ,C3532 ,C3534 ,\nC3537 ,C3543 ,C3544 ,C3546 ,C3548 ,C3549 ,\nC3551 ,C3553 ,C3554 ,C3555 ,C3557 ,C3561 ,\nC3562 ,C3563 ,C3564 ,C3565 ,C3566 ,C3567 ,\nC3568 ,C3570 ,C3571 ,C3572 ,C3574 ,C3575 ,\nC3576 ,C3587 ,C3588 ,C3589 ,C3592 ,C3594 ,\nC3595 ,C3604 ,C3605 ,C3606 ,C3609 ,C3612 ,\nC3613 ,C3615 ,C3617 ,C3618 ,C3619 ,C3620 ,\nC3621 ,C3622 ,C3625 ,C3626 ,C3660 ,C3682 ,\nC3684 ,C3685 ,C3688 ,C3689 ,C3690 ,C3704 ,\nC3705 ,C3706 ,C3708 ,C3710 ,C3713 ,C3715 ,\nC3716 ,C3720 ,C3722 ,C3723 ,C3724 ,C3730 ,\nC3762 ,C3779 ,C3784 ,C3788 ,C3789 ,C3791 ,\nC3792 ,C3795 ,C3797 ,C3828 ,C3831 ,C3845 ,\nC3846 ,C3847 ,C3849 ,C3851 ,C3852 ,C3853 ,\nC3894 ,C3902 ,C3903 ,C3904 ,C3905 ,C3911 ,\nC3912 ,C3913 ,C3916 ,C3917 ,C3919 ,C3921 ,\nC3922 ,C3941 ,C3944 ,C3946 ,C3947 ,C3950 ,\nC3951 ,C3952 ,C3953 ,C3955 ,C3956 ,C3957 ,\nC3958 ,C3973 ,C3974 ,C3975 ,C3977 ,C3979 ,\nC3980 ,C3984 ,C3987 ,C4014 ,C4015 ,C4016 ,\nC4017 ,C4024 ,C4025 ,C4026 ,C4065 ,C4067 ,\nC4068 ,C4070 ,"];26[shape=box, label="id:26 level: 5\n31: V0 V1 V2 V3 V6 \nV7 V11 V12 V15 V18 V20 \nV21 V23 V38 V50 V55 V62 \nV79 V87 V103 V104 V113 V132 \nV134 V219 V244 V257 V268 V283 \nV291 V294 \n157: C0( V0 V1 ) C1( V0 V2 ) C3( V0 V6 ) C4( V0 V7 ) C7( V0 V12 ) \nC12( V0 V18 ) C13( V0 V21 ) C14( V0 V23 ) C16( V0 V132 ) C20( V0 V219 ) C21( V0 V257 ) \nC22( V0 V268 ) C23( V0 V291 ) C25( V1 V6 ) C26( V1 V7 ) C29( V1 V11 ) C32( V1 V15 ) \nC36( V1 V20 ) C37( V1 V21 ) C39( V1 V23 ) C40( V1 V62 ) C41( V1 V79 ) C42( V1 V87 ) \nC43( V1 V103 ) C44( V1 V132 ) C45( V1 V134 ) C46( V1 V244 ) C47( V1 V257 ) C48( V2 V3 ) \nC50( V2 V6 ) C51( V2 V7 ) C52( V2 V12 ) C53( V2 V15 ) C54( V2 V18 ) C55( V2 V20 ) \nC56( V2 V21 ) C59( V2 V50 ) C60( V2 V55 ) C61( V2 V113 ) C63( V2 V134 ) C71( V2 V294 ) \nC74( V3 V7 ) C77( V3 V11 ) C78( V3 V12 ) C83( V3 V18 ) C85( V3 V20 ) C88( V3 V55 ) \nC89( V3 V104 ) C90( V3 V134 ) C94( V3 V219 ) C137( V6 V7 ) C141( V6 V15 ) C142( V6 V18 ) \nC144( V6 V20 ) C145( V6 V21 ) C147( V6 V50 ) C148( V6 V55 ) C149( V6 V62 ) C150( V6 V79 ) \nC151( V6 V113 ) C156( V6 V294 ) C157( V7 V12 ) C162( V7 V18 ) C163( V7 V20 ) C164( V7 V21 ) \nC167( V7 V132 ) C168( V7 V134 ) C175( V7 V257 ) C229( V11 V12 ) C232( V11</w:t>
      </w:r>
    </w:p>
    <w:p>
      <w:pPr>
        <w:pStyle w:val="PreformattedText"/>
        <w:bidi w:val="0"/>
        <w:spacing w:before="0" w:after="0"/>
        <w:jc w:val="left"/>
        <w:rPr/>
      </w:pPr>
      <w:r>
        <w:rPr/>
        <w:t xml:space="preserve"> </w:t>
      </w:r>
      <w:r>
        <w:rPr/>
        <w:t>V15 ) C236( V11 V20 ) \nC237( V11 V21 ) C238( V11 V23 ) C239( V11 V38 ) C240( V11 V55 ) C241( V11 V87 ) C242( V11 V103 ) \nC243( V11 V134 ) C244( V11 V219 ) C245( V11 V244 ) C246( V11 V283 ) C251( V12 V18 ) C253( V12 V20 ) \nC254( V12 V23 ) C256( V12 V55 ) C257( V12 V134 ) C261( V12 V219 ) C262( V12 V268 ) C264( V12 V291 ) \nC288( V15 V20 ) C289( V15 V21 ) C291( V15 V23 ) C292( V15 V50 ) C293( V15 V55 ) C294( V15 V62 ) \nC295( V15 V79 ) C296( V15 V87 ) C297( V15 V103 ) C298( V15 V113 ) C299( V15 V134 ) C300( V15 V244 ) \nC301( V15 V294 ) C320( V18 V21 ) C322( V18 V23 ) C323( V18 V104 ) C328( V18 V219 ) C329( V18 V268 ) \nC330( V18 V291 ) C340( V20 V21 ) C342( V20 V23 ) C344( V20 V50 ) C345( V20 V55 ) C346( V20 V87 ) \nC347( V20 V103 ) C348( V20 V113 ) C349( V20 V134 ) C353( V20 V244 ) C355( V20 V294 ) C356( V21 V23 ) \nC357( V21 V38 ) C358( V21 V87 ) C359( V21 V103 ) C361( V21 V134 ) C365( V21 V244 ) C366( V21 V283 ) \nC374( V23 V38 ) C375( V23 V87 ) C376( V23 V103 ) C377( V23 V134 ) C378( V23 V219 ) C379( V23 V244 ) \nC380( V23 V268 ) C381( V23 V283 ) C382( V23 V291 ) C773( V38 V219 ) C779( V38 V283 ) C1058( V50 V55 ) \nC1064( V50 V113 ) C1075( V50 V294 ) C1174( V55 V79 ) C1176( V55 V113 ) C1178( V55 V219 ) C1182( V55 V294 ) \nC1321( V62 V79 ) C1686( V79 V113 ) C1698( V79 V283 ) C1851( V87 V103 ) C1857( V87 V134 ) C1866( V87 V244 ) \nC2176( V103 V134 ) C2186( V103 V244 ) C2361( V113 V294 ) C2668( V132 V257 ) C2700( V134 V244 ) C3755( V219 V268 ) \nC3758( V219 V291 ) C4042( V268 V291 ) "];18-&gt;26[label="27: V0 V2 V3 V6 V7 \nV12 V18 V20 V21 V38 V50 \nV55 V62 V79 V87 V103 V104 \nV113 V132 V134 V219 V244 V257 \nV268 V283 V291 V294 \n98: C1 ,C3 ,C4 ,C7 ,C12 ,\nC13 ,C16 ,C20 ,C21 ,C22 ,C23 ,\nC48 ,C50 ,C51 ,C52 ,C54 ,C55 ,\nC56 ,C59 ,C60 ,C61 ,C63 ,C71 ,\nC74 ,C78 ,C83 ,C85 ,C88 ,C89 ,\nC90 ,C94 ,C137 ,C142 ,C144 ,C145 ,\nC147 ,C148 ,C149 ,C150 ,C151 ,C156 ,\nC157 ,C162 ,C163 ,C164 ,C167 ,C168 ,\nC175 ,C251 ,C253 ,C256 ,C257 ,C261 ,\nC262 ,C264 ,C320 ,C323 ,C328 ,C329 ,\nC330 ,C340 ,C344 ,C345 ,C346 ,C347 ,\nC348 ,C349 ,C353 ,C355 ,C357 ,C358 ,\nC359 ,C361 ,C365 ,C366 ,C773 ,C779 ,\nC1058 ,C1064 ,C1075 ,C1174 ,C1176 ,C1178 ,\nC1182 ,C1321 ,C1686 ,C1698 ,C1851 ,C1857 ,\nC1866 ,C2176 ,C2186 ,C2361 ,C2668 ,C2700 ,\nC3755 ,C3758 ,C4042 ,"];27[shape=box, label="id:27 level: 6\n28: V25 V38 V48 V64 V73 \nV87 V106 V108 V121 V125 V136 \nV144 V165 V182 V192 V195 V224 \nV227 V228 V245 V260 V262 V268 \nV270 V281 V287 V288 V289 \n161: C415( V25 V64 ) C419( V25 V87 ) C421( V25 V106 ) C422( V25 V125 ) C424( V25 V136 ) \nC427( V25 V165 ) C430( V25 V192 ) C431( V25 V195 ) C434( V25 V245 ) C436( V25 V270 ) C765( V38 V48 ) \nC767( V38 V73 ) C769( V38 V108 ) C770( V38 V121 ) C774( V38 V227 ) C776( V38 V245 ) C777( V38 V260 ) \nC778( V38 V262 ) C780( V38 V287 ) C781( V38 V288 ) C1010( V48 V73 ) C1014( V48 V108 ) C1017( V48 V121 ) \nC1021( V48 V182 ) C1025( V48 V227 ) C1027( V48 V245 ) C1028( V48 V260 ) C1029( V48 V262 ) C1031( V48 V287 ) \nC1032( V48 V288 ) C1357( V64 V87 ) C1360( V64 V106 ) C1362( V64 V125 ) C1363( V64 V136 ) C1365( V64 V165 ) \nC1370( V64 V195 ) C1377( V64 V245 ) C1378( V64 V270 ) C1567( V73 V108 ) C1569( V73 V121 ) C1575( V73 V227 ) \nC1578( V73 V245 ) C1580( V73 V260 ) C1581( V73 V262 ) C1583( V73 V287 ) C1584( V73 V288 ) C1852( V87 V106 ) \nC1856( V87 V125 ) C1858( V87 V136 ) C1860( V87 V165 ) C1863( V87 V195 ) C1867( V87 V245 ) C1870( V87 V270 ) \nC2228( V106 V125 ) C2230( V106 V136 ) C2233( V106 V165 ) C2236( V106 V195 ) C2238( V106 V228 ) C2240( V106 V245 ) \nC2241( V106 V270 ) C2261( V108 V121 ) C2263( V108 V165 ) C2267( V108 V227 ) C2271( V108 V245 ) C2273( V108 V260 ) \nC2274( V108 V262 ) C2275( V108 V287 ) C2276( V108 V288 ) C2494( V121 V227 ) C2496( V121 V245 ) C2497( V121 V260 ) \nC2498( V121 V262 ) C2499( V121 V287 ) C2500( V121 V288 ) C2552( V125 V136 ) C2554( V125 V165 ) C2556( V125 V182 ) \nC2558( V125 V195 ) C2561( V125 V245 ) C2563( V125 V270 ) C2729( V136 V165 ) C2731( V136 V195 ) C2740( V136 V245 ) \nC2744( V136 V270 ) C2851( V144 V182 ) C2852( V144 V192 ) C2855( V144 V224 ) C2856( V144 V227 ) C2857( V144 V228 ) \nC2859( V144 V245 ) C2862( V144 V260 ) C2864( V144 V262 ) C2866( V144 V268 ) C2867( V144 V270 ) C2868( V144 V281 ) \nC2870( V144 V289 ) C3170( V165 V195 ) C3174( V165 V245 ) C3175( V165 V270 ) C3375( V182 V192 ) C3380( V182 V224 ) \nC3381( V182 V227 ) C3382( V182 V228 ) C3383( V182 V245 ) C3385( V182 V268 ) C3387( V182 V270 ) C3388( V182 V281 ) \nC3389( V182 V289 ) C3491( V192 V224 ) C3492( V192 V227 ) C3493( V192 V228 ) C3495( V192 V245 ) C3498( V192 V268 ) \nC3499( V192 V270 ) C3500( V192 V281 ) C3501( V192 V289 ) C3524( V195 V245 ) C3528( V195 V270 ) C3530( V195 V287 ) \nC3787( V224 V227 ) C3788( V224 V228 ) C3790( V224 V245 ) C3793( V224 V268 ) C3794( V224 V270 ) C3796( V224 V281 ) \nC3798( V224 V289 ) C3816( V227 V228 ) C3817( V227 V245 ) C3819( V227 V260 ) C3820( V227 V262 ) C3821( V227 V268 ) \nC3822( V227 V270 ) C3823( V227 V281 ) C3824( V227 V287 ) C3825( V227 V288 ) C3826( V227 V289 ) C3827( V228 V245 ) \nC3829( V228 V268 ) C3830( V228 V270 ) C3832( V228 V281 ) C3834( V228 V289 ) C3925( V245 V260 ) C3926( V245 V262 ) \nC3927( V245 V268 ) C3928( V245 V270 ) C3929( V245 V281 ) C3930( V245 V287 ) C3931( V245 V288 ) C3932( V245 V289 ) \nC4007( V260 V262 ) C4011( V260 V287 ) C4012( V260 V288 ) C4018( V262 V287 ) C4019( V262 V288 ) C4038( V268 V270 ) \nC4040( V268 V281 ) C4041( V268 V289 ) C4049( V270 V281 ) C4050( V270 V289 ) C4073( V281 V289 ) C4078( V287 V288 ) "];21-&gt;27[label="27: V25 V38 V48 V64 V73 \nV87 V106 V108 V121 V125 V136 \nV144 V165 V182 V192 V195 V224 \nV227 V228 V260 V262 V268 V270 \nV281 V287 V288 V289 \n134: C415 ,C419 ,C421 ,C422 ,C424 ,\nC427 ,C430 ,C431 ,C436 ,C765 ,C767 ,\nC769 ,C770 ,C774 ,C777 ,C778 ,C780 ,\nC781 ,C1010 ,C1014 ,C1017 ,C1021 ,C1025 ,\nC1028 ,C1029 ,C1031 ,C1032 ,C1357 ,C1360 ,\nC1362 ,C1363 ,C1365 ,C1370 ,C1378 ,C1567 ,\nC1569 ,C1575 ,C1580 ,C1581 ,C1583 ,C1584 ,\nC1852 ,C1856 ,C1858 ,C1860 ,C1863 ,C1870 ,\nC2228 ,C2230 ,C2233 ,C2236 ,C2238 ,C2241 ,\nC2261 ,C2263 ,C2267 ,C2273 ,C2274 ,C2275 ,\nC2276 ,C2494 ,C2497 ,C2498 ,C2499 ,C2500 ,\nC2552 ,C2554 ,C2556 ,C2558 ,C2563 ,C2729 ,\nC2731 ,C2744 ,C2851 ,C2852 ,C2855 ,C2856 ,\nC2857 ,C2862 ,C2864 ,C2866 ,C2867 ,C2868 ,\nC2870 ,C3170 ,C3175 ,C3375 ,C3380 ,C3381 ,\nC3382 ,C3385 ,C3387 ,C3388 ,C3389 ,C3491 ,\nC3492 ,C3493 ,C3498 ,C3499 ,C3500 ,C3501 ,\nC3528 ,C3530 ,C3787 ,C3788 ,C3793 ,C3794 ,\nC3796 ,C3798 ,C3816 ,C3819 ,C3820 ,C3821 ,\nC3822 ,C3823 ,C3824 ,C3825 ,C3826 ,C3829 ,\nC3830 ,C3832 ,C3834 ,C4007 ,C4011 ,C4012 ,\nC4018 ,C4019 ,C4038 ,C4040 ,C4041 ,C4049 ,\nC4050 ,C4073 ,C4078 ,"];28[shape=box, label="id:28 level: 6\n26: V25 V45 V46 V54 V58 \nV60 V70 V80 V81 V90 V122 \nV130 V146 V160 V164 V170 V186 \nV192 V193 V209 V210 V216 V240 \nV246 V263 V290 \n140: C412( V25 V45 ) C414( V25 V60 ) C417( V25 V80 ) C418( V25 V81 ) C426( V25 V164 ) \nC428( V25 V170 ) C430( V25 V192 ) C433( V25 V210 ) C435( V25 V263 ) C937( V45 V60 ) C940( V45 V80 ) \nC941( V45 V81 ) C948( V45 V164 ) C949( V45 V170 ) C951( V45 V192 ) C953( V45 V210 ) C955( V45 V240 ) \nC958( V45 V263 ) C962( V46 V58 ) C963( V46 V60 ) C964( V46 V70 ) C966( V46 V81 ) C970( V46 V122 ) \nC973( V46 V160 ) C978( V46 V193 ) C979( V46 V209 ) C982( V46 V240 ) C983( V46 V246 ) C985( V46 V290 ) \nC1148( V54 V60 ) C1150( V54 V81 ) C1152( V54 V90 ) C1158( V54 V130 ) C1159( V54 V146 ) C1163( V54 V186 ) \nC1165( V54 V193 ) C1167( V54 V216 ) C1170( V54 V240 ) C1227( V58 V60 ) C1229( V58 V70 ) C1230( V58 V81 ) \nC1236( V58 V122 ) C1240( V58 V160 ) C1245( V58 V209 ) C1248( V58 V246 ) C1250( V58 V290 ) C1276( V60 V70 ) \nC1277( V60 V80 ) C1278( V60 V81 ) C1279( V60 V90 ) C1280( V60 V122 ) C1281( V60 V130 ) C1282( V60 V146 ) \nC1283( V60 V160 ) C1284( V60 V164 ) C1285( V60 V170 ) C1286( V60 V186 ) C1287( V60 V192 ) C1288( V60 V193 ) \nC1289( V60 V209 ) C1290( V60 V210 ) C1291( V60 V216 ) C1292( V60 V240 ) C1293( V60 V246 ) C1294( V60 V263 ) \nC1295( V60 V290 ) C1494( V70 V81 ) C1501( V70 V122 ) C1506( V70 V160 ) C1511( V70 V209 ) C1514( V70 V246 ) \nC1517( V70 V290 ) C1699( V80 V81 ) C1701( V80 V90 ) C1704( V80 V164 ) C1705( V80 V170 ) C1706( V80 V192 ) \nC1710( V80 V210 ) C1714( V80 V263 ) C1717( V81 V90 ) C1718( V81 V122 ) C1719( V81 V130 ) C1720( V81 V146 ) \nC1721( V81 V160 ) C1722( V81 V164 ) C1723( V81 V170 ) C1724( V81 V186 ) C1725( V81 V192 ) C1726( V81 V193 ) \nC1727( V81 V209 ) C1728( V81 V210 ) C1729( V81 V216 ) C1730( V81 V240 ) C1731( V81 V246 ) C1732( V81 V263 ) \nC1733( V81 V290 ) C1913( V90 V130 ) C1916( V90 V146 ) C1917( V90 V186 ) C1918( V90 V193 ) C1920( V90 V216 ) \nC1922( V90 V240 ) C2502( V122 V160 ) C2507( V122 V209 ) C2510( V122 V246 ) C2513( V122 V263 ) C2516( V122 V290 ) \nC2629( V130 V146 ) C2637( V130 V186 ) C2638( V130 V193 ) C2640( V130 V216 ) C2643( V130 V240 ) C2644( V130 V246 ) \nC2895( V146 V186 ) C2896( V146 V193 ) C2899( V146 V216 ) C2901( V146 V240 ) C3098( V160 V209 ) C3104( V160 V246 ) \nC3110( V160 V290 ) C3157( V164 V170 ) C3160( V164 V192 ) C3163( V164 V210 ) C3169( V164 V263 ) C3236( V170 V192 ) \nC3239( V170 V210 ) C3244( V170 V263 ) C3424( V186 V193 ) C3428( V186 V216 ) C3429( V186 V240 ) C3490( V192 V210 ) \nC3497( V192 V263 ) C3504( V193 V216 ) C3505( V193 V240 ) C3506( V193 V246 ) C3665( V209 V246 ) C3670( V209 V290 ) \nC3675( V210 V263 ) C3735( V216 V240 ) C3939( V246 V290 ) "];22-&gt;28[label="24: V25 V45 V46 V54 V58 \nV70 V80 V90 V122 V130 V146 \nV160 V164 V170 V186 V192 V193 \nV209 V210 V216 V240 V246 V263 \nV290 \n91: C412 ,C417 ,C426 ,C428 ,C430 ,\nC433 ,C435 ,C940 ,C948 ,C949 ,C951 ,\nC953 ,C955 ,C958 ,C962 ,C964 ,C970 ,\nC973 ,C978 ,C979 ,C982 ,C983 ,C985 ,\nC1152 ,C1158 ,C1159 ,C1163 ,C1165 ,C1167 ,\nC1170 ,C1229 ,C1236 ,C1240 ,C1245 ,C1248 ,\nC1250 ,C1501 ,C1506 ,C1511 ,C1514 ,C1517 ,\nC1701 ,C1704 ,C1705 ,C1706 ,C1710 ,C1714 ,\nC1913 ,C1916 ,C1917 ,C1918 ,C1920 ,C1922 ,\nC2502 ,C2507 ,C2510 ,C2513 ,C2516 ,C2629</w:t>
      </w:r>
    </w:p>
    <w:p>
      <w:pPr>
        <w:pStyle w:val="PreformattedText"/>
        <w:bidi w:val="0"/>
        <w:spacing w:before="0" w:after="0"/>
        <w:jc w:val="left"/>
        <w:rPr/>
      </w:pPr>
      <w:r>
        <w:rPr/>
        <w:t xml:space="preserve"> </w:t>
      </w:r>
      <w:r>
        <w:rPr/>
        <w:t>,\nC2637 ,C2638 ,C2640 ,C2643 ,C2644 ,C2895 ,\nC2896 ,C2899 ,C2901 ,C3098 ,C3104 ,C3110 ,\nC3157 ,C3160 ,C3163 ,C3169 ,C3236 ,C3239 ,\nC3244 ,C3424 ,C3428 ,C3429 ,C3490 ,C3497 ,\nC3504 ,C3505 ,C3506 ,C3665 ,C3670 ,C3675 ,\nC3735 ,C3939 ,"];29[shape=box, label="id:29 level: 6\n33: V24 V35 V39 V56 V62 \nV69 V72 V75 V88 V91 V92 \nV100 V110 V121 V122 V136 V151 \nV163 V168 V190 V196 V210 V216 \nV235 V238 V247 V255 V263 V265 \nV272 V280 V281 V295 \n177: C387( V24 V56 ) C388( V24 V62 ) C390( V24 V72 ) C391( V24 V92 ) C392( V24 V110 ) \nC395( V24 V136 ) C398( V24 V168 ) C400( V24 V196 ) C402( V24 V210 ) C404( V24 V235 ) C406( V24 V263 ) \nC407( V24 V265 ) C410( V24 V295 ) C685( V35 V56 ) C689( V35 V69 ) C693( V35 V88 ) C694( V35 V91 ) \nC697( V35 V151 ) C705( V35 V247 ) C706( V35 V272 ) C708( V35 V280 ) C785( V39 V56 ) C787( V39 V62 ) \nC789( V39 V75 ) C792( V39 V100 ) C793( V39 V121 ) C796( V39 V151 ) C797( V39 V168 ) C805( V39 V216 ) \nC806( V39 V238 ) C1183( V56 V62 ) C1184( V56 V69 ) C1185( V56 V72 ) C1186( V56 V75 ) C1188( V56 V88 ) \nC1189( V56 V91 ) C1190( V56 V110 ) C1191( V56 V121 ) C1192( V56 V136 ) C1193( V56 V151 ) C1194( V56 V168 ) \nC1195( V56 V196 ) C1196( V56 V210 ) C1197( V56 V216 ) C1198( V56 V235 ) C1199( V56 V238 ) C1200( V56 V247 ) \nC1201( V56 V263 ) C1202( V56 V265 ) C1203( V56 V272 ) C1204( V56 V280 ) C1205( V56 V295 ) C1320( V62 V75 ) \nC1323( V62 V92 ) C1325( V62 V121 ) C1327( V62 V151 ) C1328( V62 V168 ) C1330( V62 V216 ) C1332( V62 V238 ) \nC1473( V69 V88 ) C1474( V69 V91 ) C1475( V69 V110 ) C1480( V69 V151 ) C1489( V69 V247 ) C1491( V69 V272 ) \nC1493( V69 V280 ) C1540( V72 V91 ) C1543( V72 V110 ) C1544( V72 V136 ) C1552( V72 V190 ) C1553( V72 V196 ) \nC1555( V72 V210 ) C1557( V72 V235 ) C1559( V72 V263 ) C1560( V72 V265 ) C1562( V72 V295 ) C1607( V75 V121 ) \nC1612( V75 V151 ) C1613( V75 V168 ) C1617( V75 V216 ) C1618( V75 V235 ) C1619( V75 V238 ) C1622( V75 V265 ) \nC1871( V88 V91 ) C1875( V88 V151 ) C1883( V88 V247 ) C1888( V88 V272 ) C1890( V88 V280 ) C1931( V91 V151 ) \nC1936( V91 V190 ) C1941( V91 V247 ) C1943( V91 V272 ) C1945( V91 V280 ) C1948( V92 V100 ) C1950( V92 V122 ) \nC1953( V92 V163 ) C1954( V92 V168 ) C1955( V92 V190 ) C1960( V92 V255 ) C1961( V92 V263 ) C1963( V92 V281 ) \nC1964( V92 V295 ) C2117( V100 V122 ) C2120( V100 V163 ) C2122( V100 V190 ) C2123( V100 V196 ) C2128( V100 V255 ) \nC2130( V100 V263 ) C2132( V100 V281 ) C2133( V100 V295 ) C2298( V110 V136 ) C2304( V110 V196 ) C2309( V110 V210 ) \nC2311( V110 V235 ) C2314( V110 V263 ) C2315( V110 V265 ) C2316( V110 V295 ) C2489( V121 V151 ) C2490( V121 V168 ) \nC2493( V121 V216 ) C2495( V121 V238 ) C2503( V122 V163 ) C2506( V122 V190 ) C2511( V122 V255 ) C2513( V122 V263 ) \nC2515( V122 V281 ) C2517( V122 V295 ) C2732( V136 V196 ) C2736( V136 V210 ) C2738( V136 V235 ) C2742( V136 V263 ) \nC2743( V136 V265 ) C2745( V136 V295 ) C2957( V151 V168 ) C2959( V151 V216 ) C2962( V151 V238 ) C2963( V151 V247 ) \nC2965( V151 V272 ) C2966( V151 V280 ) C3142( V163 V190 ) C3147( V163 V255 ) C3150( V163 V263 ) C3152( V163 V272 ) \nC3154( V163 V281 ) C3156( V163 V295 ) C3216( V168 V196 ) C3218( V168 V216 ) C3220( V168 V238 ) C3473( V190 V255 ) \nC3474( V190 V263 ) C3476( V190 V281 ) C3477( V190 V295 ) C3533( V196 V210 ) C3535( V196 V235 ) C3539( V196 V263 ) \nC3540( V196 V265 ) C3541( V196 V295 ) C3673( V210 V235 ) C3675( V210 V263 ) C3676( V210 V265 ) C3679( V210 V295 ) \nC3734( V216 V238 ) C3888( V235 V238 ) C3890( V235 V263 ) C3891( V235 V265 ) C3893( V235 V295 ) C3940( V247 V272 ) \nC3941( V247 V280 ) C3982( V255 V263 ) C3985( V255 V281 ) C3988( V255 V295 ) C4021( V263 V265 ) C4022( V263 V281 ) \nC4023( V263 V295 ) C4029( V265 V295 ) C4055( V272 V280 ) C4074( V281 V295 ) "];22-&gt;29[label="32: V24 V35 V39 V62 V69 \nV72 V75 V88 V91 V92 V100 \nV110 V121 V122 V136 V151 V163 \nV168 V190 V196 V210 V216 V235 \nV238 V247 V255 V263 V265 V272 \nV280 V281 V295 \n152: C388 ,C390 ,C391 ,C392 ,C395 ,\nC398 ,C400 ,C402 ,C404 ,C406 ,C407 ,\nC410 ,C689 ,C693 ,C694 ,C697 ,C705 ,\nC706 ,C708 ,C787 ,C789 ,C792 ,C793 ,\nC796 ,C797 ,C805 ,C806 ,C1320 ,C1323 ,\nC1325 ,C1327 ,C1328 ,C1330 ,C1332 ,C1473 ,\nC1474 ,C1475 ,C1480 ,C1489 ,C1491 ,C1493 ,\nC1540 ,C1543 ,C1544 ,C1552 ,C1553 ,C1555 ,\nC1557 ,C1559 ,C1560 ,C1562 ,C1607 ,C1612 ,\nC1613 ,C1617 ,C1618 ,C1619 ,C1622 ,C1871 ,\nC1875 ,C1883 ,C1888 ,C1890 ,C1931 ,C1936 ,\nC1941 ,C1943 ,C1945 ,C1948 ,C1950 ,C1953 ,\nC1954 ,C1955 ,C1960 ,C1961 ,C1963 ,C1964 ,\nC2117 ,C2120 ,C2122 ,C2123 ,C2128 ,C2130 ,\nC2132 ,C2133 ,C2298 ,C2304 ,C2309 ,C2311 ,\nC2314 ,C2315 ,C2316 ,C2489 ,C2490 ,C2493 ,\nC2495 ,C2503 ,C2506 ,C2511 ,C2513 ,C2515 ,\nC2517 ,C2732 ,C2736 ,C2738 ,C2742 ,C2743 ,\nC2745 ,C2957 ,C2959 ,C2962 ,C2963 ,C2965 ,\nC2966 ,C3142 ,C3147 ,C3150 ,C3152 ,C3154 ,\nC3156 ,C3216 ,C3218 ,C3220 ,C3473 ,C3474 ,\nC3476 ,C3477 ,C3533 ,C3535 ,C3539 ,C3540 ,\nC3541 ,C3673 ,C3675 ,C3676 ,C3679 ,C3734 ,\nC3888 ,C3890 ,C3891 ,C3893 ,C3940 ,C3941 ,\nC3982 ,C3985 ,C3988 ,C4021 ,C4022 ,C4023 ,\nC4029 ,C4055 ,C4074 ,"];30[shape=box, label="id:30 level: 6\n28: V28 V30 V32 V35 V36 \nV47 V57 V67 V72 V78 V91 \nV93 V103 V138 V140 V143 V154 \nV162 V164 V165 V175 V190 V205 \nV229 V233 V254 V282 V291 \n151: C493( V28 V35 ) C494( V28 V36 ) C498( V28 V47 ) C500( V28 V57 ) C502( V28 V67 ) \nC505( V28 V78 ) C509( V28 V162 ) C510( V28 V165 ) C517( V28 V229 ) C521( V28 V282 ) C554( V30 V47 ) \nC556( V30 V72 ) C558( V30 V91 ) C559( V30 V103 ) C564( V30 V162 ) C565( V30 V164 ) C568( V30 V190 ) \nC569( V30 V205 ) C573( V30 V233 ) C577( V30 V254 ) C607( V32 V72 ) C612( V32 V93 ) C615( V32 V138 ) \nC616( V32 V140 ) C617( V32 V143 ) C618( V32 V154 ) C619( V32 V162 ) C620( V32 V175 ) C622( V32 V205 ) \nC630( V32 V291 ) C682( V35 V36 ) C684( V35 V47 ) C686( V35 V57 ) C687( V35 V67 ) C691( V35 V78 ) \nC694( V35 V91 ) C699( V35 V162 ) C700( V35 V165 ) C704( V35 V229 ) C709( V35 V282 ) C713( V36 V47 ) \nC714( V36 V57 ) C717( V36 V67 ) C719( V36 V78 ) C723( V36 V140 ) C724( V36 V162 ) C725( V36 V165 ) \nC731( V36 V229 ) C733( V36 V282 ) C988( V47 V57 ) C989( V47 V67 ) C991( V47 V78 ) C999( V47 V162 ) \nC1000( V47 V165 ) C1004( V47 V229 ) C1008( V47 V282 ) C1206( V57 V67 ) C1207( V57 V78 ) C1214( V57 V162 ) \nC1215( V57 V165 ) C1221( V57 V229 ) C1226( V57 V282 ) C1426( V67 V78 ) C1433( V67 V143 ) C1435( V67 V162 ) \nC1436( V67 V165 ) C1440( V67 V229 ) C1445( V67 V282 ) C1540( V72 V91 ) C1541( V72 V93 ) C1542( V72 V103 ) \nC1545( V72 V138 ) C1546( V72 V140 ) C1547( V72 V143 ) C1548( V72 V154 ) C1549( V72 V162 ) C1550( V72 V164 ) \nC1551( V72 V175 ) C1552( V72 V190 ) C1554( V72 V205 ) C1556( V72 V233 ) C1558( V72 V254 ) C1561( V72 V291 ) \nC1675( V78 V162 ) C1676( V78 V165 ) C1680( V78 V229 ) C1683( V78 V282 ) C1926( V91 V103 ) C1933( V91 V162 ) \nC1934( V91 V164 ) C1936( V91 V190 ) C1937( V91 V205 ) C1939( V91 V233 ) C1942( V91 V254 ) C1971( V93 V138 ) \nC1973( V93 V140 ) C1974( V93 V143 ) C1975( V93 V154 ) C1976( V93 V162 ) C1977( V93 V175 ) C1987( V93 V291 ) \nC2178( V103 V162 ) C2179( V103 V164 ) C2181( V103 V190 ) C2183( V103 V205 ) C2185( V103 V233 ) C2187( V103 V254 ) \nC2760( V138 V140 ) C2761( V138 V143 ) C2762( V138 V154 ) C2764( V138 V162 ) C2767( V138 V175 ) C2772( V138 V233 ) \nC2776( V138 V291 ) C2791( V140 V143 ) C2792( V140 V154 ) C2793( V140 V162 ) C2795( V140 V175 ) C2801( V140 V291 ) \nC2835( V143 V154 ) C2837( V143 V162 ) C2839( V143 V175 ) C2847( V143 V291 ) C3003( V154 V162 ) C3006( V154 V175 ) \nC3017( V154 V291 ) C3130( V162 V164 ) C3131( V162 V165 ) C3132( V162 V175 ) C3133( V162 V190 ) C3134( V162 V205 ) \nC3135( V162 V229 ) C3136( V162 V233 ) C3137( V162 V254 ) C3138( V162 V282 ) C3139( V162 V291 ) C3158( V164 V190 ) \nC3162( V164 V205 ) C3166( V164 V233 ) C3168( V164 V254 ) C3171( V165 V229 ) C3176( V165 V282 ) C3300( V175 V291 ) \nC3468( V190 V205 ) C3470( V190 V233 ) C3472( V190 V254 ) C3631( V205 V233 ) C3635( V205 V254 ) C3639( V205 V282 ) \nC3838( V229 V282 ) C3870( V233 V254 ) "];23-&gt;30[label="27: V28 V30 V32 V35 V36 \nV47 V57 V67 V72 V78 V91 \nV93 V103 V138 V140 V143 V154 \nV164 V165 V175 V190 V205 V229 \nV233 V254 V282 V291 \n124: C493 ,C494 ,C498 ,C500 ,C502 ,\nC505 ,C510 ,C517 ,C521 ,C554 ,C556 ,\nC558 ,C559 ,C565 ,C568 ,C569 ,C573 ,\nC577 ,C607 ,C612 ,C615 ,C616 ,C617 ,\nC618 ,C620 ,C622 ,C630 ,C682 ,C684 ,\nC686 ,C687 ,C691 ,C694 ,C700 ,C704 ,\nC709 ,C713 ,C714 ,C717 ,C719 ,C723 ,\nC725 ,C731 ,C733 ,C988 ,C989 ,C991 ,\nC1000 ,C1004 ,C1008 ,C1206 ,C1207 ,C1215 ,\nC1221 ,C1226 ,C1426 ,C1433 ,C1436 ,C1440 ,\nC1445 ,C1540 ,C1541 ,C1542 ,C1545 ,C1546 ,\nC1547 ,C1548 ,C1550 ,C1551 ,C1552 ,C1554 ,\nC1556 ,C1558 ,C1561 ,C1676 ,C1680 ,C1683 ,\nC1926 ,C1934 ,C1936 ,C1937 ,C1939 ,C1942 ,\nC1971 ,C1973 ,C1974 ,C1975 ,C1977 ,C1987 ,\nC2179 ,C2181 ,C2183 ,C2185 ,C2187 ,C2760 ,\nC2761 ,C2762 ,C2767 ,C2772 ,C2776 ,C2791 ,\nC2792 ,C2795 ,C2801 ,C2835 ,C2839 ,C2847 ,\nC3006 ,C3017 ,C3158 ,C3162 ,C3166 ,C3168 ,\nC3171 ,C3176 ,C3300 ,C3468 ,C3470 ,C3472 ,\nC3631 ,C3635 ,C3639 ,C3838 ,C3870 ,"];31[shape=box, label="id:31 level: 6\n30: V27 V52 V69 V70 V83 \nV102 V116 V123 V138 V161 V163 \nV167 V173 V175 V179 V180 V189 \nV199 V214 V215 V217 V220 V233 \nV257 V258 V266 V269 V273 V279 \nV289 \n172: C467( V27 V52 ) C473( V27 V102 ) C477( V27 V116 ) C479( V27 V138 ) C481( V27 V161 ) \nC482( V27 V163 ) C483( V27 V179 ) C487( V27 V215 ) C490( V27 V257 ) C492( V27 V266 ) C1108( V52 V102 ) \nC1111( V52 V116 ) C1113( V52 V138 ) C1114( V52 V161 ) C1115( V52 V163 ) C1117( V52 V179 ) C1118( V52 V199 ) \nC1119( V52 V215 ) C1123( V52 V257 ) C1124( V52 V266 ) C1469( V69 V70 ) C1470( V69 V83 ) C1477( V69 V123 ) \nC1478( V69 V138 ) C1482( V69 V173 ) C1483( V69 V180 ) C1485( V69 V199 ) C1488( V69 V233 ) C1490( V69 V266 ) \nC1492( V69 V279 ) C1496( V70 V83 ) C1502( V70 V123 ) C1504( V70 V138 ) C1508( V70 V173 ) C1509( V70 V180 ) \nC1510( V70 V199 ) C1512( V70 V233 ) C1515( V70 V266 ) C1516( V70 V279 ) C1760( V83 V123 ) C1761( V83 V138 ) \nC1766( V83 V173 ) C1768(</w:t>
      </w:r>
    </w:p>
    <w:p>
      <w:pPr>
        <w:pStyle w:val="PreformattedText"/>
        <w:bidi w:val="0"/>
        <w:spacing w:before="0" w:after="0"/>
        <w:jc w:val="left"/>
        <w:rPr/>
      </w:pPr>
      <w:r>
        <w:rPr/>
        <w:t xml:space="preserve"> </w:t>
      </w:r>
      <w:r>
        <w:rPr/>
        <w:t>V83 V180 ) C1772( V83 V199 ) C1773( V83 V215 ) C1774( V83 V233 ) C1778( V83 V266 ) \nC1779( V83 V279 ) C2151( V102 V116 ) C2155( V102 V138 ) C2158( V102 V161 ) C2159( V102 V163 ) C2162( V102 V179 ) \nC2165( V102 V215 ) C2169( V102 V257 ) C2170( V102 V266 ) C2402( V116 V138 ) C2404( V116 V161 ) C2405( V116 V163 ) \nC2406( V116 V179 ) C2411( V116 V215 ) C2415( V116 V257 ) C2417( V116 V266 ) C2518( V123 V138 ) C2519( V123 V173 ) \nC2520( V123 V180 ) C2523( V123 V199 ) C2527( V123 V233 ) C2532( V123 V266 ) C2537( V123 V279 ) C2539( V123 V289 ) \nC2763( V138 V161 ) C2765( V138 V163 ) C2766( V138 V173 ) C2767( V138 V175 ) C2768( V138 V179 ) C2769( V138 V180 ) \nC2770( V138 V199 ) C2771( V138 V215 ) C2772( V138 V233 ) C2773( V138 V257 ) C2774( V138 V266 ) C2775( V138 V279 ) \nC3112( V161 V163 ) C3114( V161 V179 ) C3117( V161 V215 ) C3122( V161 V257 ) C3124( V161 V266 ) C3125( V161 V279 ) \nC3141( V163 V179 ) C3145( V163 V215 ) C3149( V163 V257 ) C3151( V163 V266 ) C3193( V167 V175 ) C3197( V167 V189 ) \nC3199( V167 V214 ) C3200( V167 V217 ) C3201( V167 V220 ) C3205( V167 V258 ) C3206( V167 V266 ) C3207( V167 V269 ) \nC3208( V167 V273 ) C3212( V167 V289 ) C3264( V173 V180 ) C3266( V173 V199 ) C3270( V173 V233 ) C3271( V173 V258 ) \nC3272( V173 V266 ) C3274( V173 V279 ) C3289( V175 V189 ) C3290( V175 V214 ) C3291( V175 V217 ) C3292( V175 V220 ) \nC3295( V175 V258 ) C3296( V175 V266 ) C3297( V175 V269 ) C3298( V175 V273 ) C3299( V175 V289 ) C3342( V179 V215 ) \nC3345( V179 V257 ) C3346( V179 V266 ) C3349( V180 V199 ) C3355( V180 V233 ) C3360( V180 V266 ) C3361( V180 V279 ) \nC3455( V189 V214 ) C3456( V189 V217 ) C3457( V189 V220 ) C3461( V189 V258 ) C3463( V189 V266 ) C3464( V189 V269 ) \nC3465( V189 V273 ) C3466( V189 V289 ) C3569( V199 V233 ) C3573( V199 V266 ) C3574( V199 V273 ) C3575( V199 V279 ) \nC3712( V214 V217 ) C3713( V214 V220 ) C3717( V214 V258 ) C3718( V214 V266 ) C3719( V214 V269 ) C3720( V214 V273 ) \nC3721( V214 V289 ) C3725( V215 V257 ) C3727( V215 V266 ) C3729( V215 V269 ) C3738( V217 V220 ) C3741( V217 V258 ) \nC3742( V217 V266 ) C3743( V217 V269 ) C3744( V217 V273 ) C3746( V217 V289 ) C3759( V220 V258 ) C3760( V220 V266 ) \nC3761( V220 V269 ) C3762( V220 V273 ) C3763( V220 V289 ) C3873( V233 V266 ) C3875( V233 V279 ) C3994( V257 V266 ) \nC3996( V258 V266 ) C3998( V258 V269 ) C3999( V258 V273 ) C4000( V258 V289 ) C4030( V266 V269 ) C4031( V266 V273 ) \nC4032( V266 V279 ) C4033( V266 V289 ) C4043( V269 V273 ) C4046( V269 V289 ) C4058( V273 V289 ) "];23-&gt;31[label="29: V27 V52 V69 V70 V83 \nV102 V116 V123 V138 V161 V163 \nV167 V173 V175 V179 V180 V189 \nV199 V214 V215 V217 V220 V233 \nV257 V258 V269 V273 V279 V289 \n143: C467 ,C473 ,C477 ,C479 ,C481 ,\nC482 ,C483 ,C487 ,C490 ,C1108 ,C1111 ,\nC1113 ,C1114 ,C1115 ,C1117 ,C1118 ,C1119 ,\nC1123 ,C1469 ,C1470 ,C1477 ,C1478 ,C1482 ,\nC1483 ,C1485 ,C1488 ,C1492 ,C1496 ,C1502 ,\nC1504 ,C1508 ,C1509 ,C1510 ,C1512 ,C1516 ,\nC1760 ,C1761 ,C1766 ,C1768 ,C1772 ,C1773 ,\nC1774 ,C1779 ,C2151 ,C2155 ,C2158 ,C2159 ,\nC2162 ,C2165 ,C2169 ,C2402 ,C2404 ,C2405 ,\nC2406 ,C2411 ,C2415 ,C2518 ,C2519 ,C2520 ,\nC2523 ,C2527 ,C2537 ,C2539 ,C2763 ,C2765 ,\nC2766 ,C2767 ,C2768 ,C2769 ,C2770 ,C2771 ,\nC2772 ,C2773 ,C2775 ,C3112 ,C3114 ,C3117 ,\nC3122 ,C3125 ,C3141 ,C3145 ,C3149 ,C3193 ,\nC3197 ,C3199 ,C3200 ,C3201 ,C3205 ,C3207 ,\nC3208 ,C3212 ,C3264 ,C3266 ,C3270 ,C3271 ,\nC3274 ,C3289 ,C3290 ,C3291 ,C3292 ,C3295 ,\nC3297 ,C3298 ,C3299 ,C3342 ,C3345 ,C3349 ,\nC3355 ,C3361 ,C3455 ,C3456 ,C3457 ,C3461 ,\nC3464 ,C3465 ,C3466 ,C3569 ,C3574 ,C3575 ,\nC3712 ,C3713 ,C3717 ,C3719 ,C3720 ,C3721 ,\nC3725 ,C3729 ,C3738 ,C3741 ,C3743 ,C3744 ,\nC3746 ,C3759 ,C3761 ,C3762 ,C3763 ,C3875 ,\nC3998 ,C3999 ,C4000 ,C4043 ,C4046 ,C4058 ,"];32[shape=box, label="id:32 level: 6\n61: V24 V27 V29 V31 V41 \nV43 V45 V51 V54 V63 V65 \nV66 V76 V77 V88 V95 V100 \nV102 V107 V112 V116 V117 V123 \nV125 V126 V127 V142 V148 V156 \nV157 V178 V181 V194 V195 V196 \nV197 V198 V201 V202 V208 V210 \nV211 V215 V223 V230 V232 V234 \nV236 V237 V239 V241 V253 V267 \nV268 V269 V271 V278 V279 V284 \nV287 V293 \n343: C383( V24 V29 ) C384( V24 V31 ) C389( V24 V65 ) C397( V24 V157 ) C399( V24 V195 ) \nC400( V24 V196 ) C401( V24 V198 ) C402( V24 V210 ) C405( V24 V237 ) C408( V24 V279 ) C409( V24 V284 ) \nC468( V27 V63 ) C471( V27 V100 ) C473( V27 V102 ) C476( V27 V112 ) C477( V27 V116 ) C484( V27 V196 ) \nC485( V27 V201 ) C486( V27 V208 ) C487( V27 V215 ) C488( V27 V237 ) C489( V27 V241 ) C523( V29 V31 ) \nC525( V29 V41 ) C527( V29 V51 ) C530( V29 V77 ) C537( V29 V148 ) C539( V29 V156 ) C541( V29 V195 ) \nC544( V29 V232 ) C545( V29 V234 ) C546( V29 V237 ) C547( V29 V253 ) C549( V29 V293 ) C582( V31 V65 ) \nC591( V31 V157 ) C595( V31 V195 ) C596( V31 V198 ) C597( V31 V210 ) C599( V31 V237 ) C602( V31 V279 ) \nC603( V31 V284 ) C837( V41 V54 ) C839( V41 V63 ) C844( V41 V126 ) C845( V41 V127 ) C847( V41 V148 ) \nC848( V41 V156 ) C851( V41 V202 ) C853( V41 V208 ) C854( V41 V232 ) C855( V41 V234 ) C856( V41 V237 ) \nC857( V41 V239 ) C858( V41 V241 ) C859( V41 V253 ) C862( V41 V293 ) C886( V43 V45 ) C889( V43 V66 ) \nC891( V43 V76 ) C892( V43 V77 ) C894( V43 V95 ) C896( V43 V107 ) C898( V43 V117 ) C901( V43 V142 ) \nC907( V43 V197 ) C938( V45 V66 ) C939( V45 V76 ) C942( V45 V107 ) C943( V45 V117 ) C946( V45 V142 ) \nC953( V45 V210 ) C1077( V51 V77 ) C1079( V51 V88 ) C1082( V51 V117 ) C1089( V51 V195 ) C1092( V51 V215 ) \nC1093( V51 V223 ) C1094( V51 V230 ) C1096( V51 V267 ) C1097( V51 V269 ) C1098( V51 V278 ) C1099( V51 V287 ) \nC1149( V54 V63 ) C1155( V54 V126 ) C1156( V54 V127 ) C1160( V54 V148 ) C1166( V54 V202 ) C1169( V54 V239 ) \nC1171( V54 V241 ) C1335( V63 V100 ) C1336( V63 V112 ) C1337( V63 V116 ) C1338( V63 V126 ) C1339( V63 V127 ) \nC1341( V63 V148 ) C1344( V63 V196 ) C1345( V63 V201 ) C1346( V63 V202 ) C1347( V63 V208 ) C1349( V63 V237 ) \nC1350( V63 V239 ) C1351( V63 V241 ) C1390( V65 V157 ) C1393( V65 V198 ) C1395( V65 V210 ) C1396( V65 V230 ) \nC1397( V65 V237 ) C1401( V65 V279 ) C1403( V65 V284 ) C1405( V66 V76 ) C1407( V66 V107 ) C1409( V66 V117 ) \nC1411( V66 V142 ) C1416( V66 V197 ) C1417( V66 V208 ) C1418( V66 V211 ) C1419( V66 V223 ) C1421( V66 V253 ) \nC1424( V66 V279 ) C1425( V66 V284 ) C1628( V76 V107 ) C1630( V76 V116 ) C1631( V76 V117 ) C1634( V76 V125 ) \nC1638( V76 V142 ) C1643( V76 V230 ) C1647( V76 V293 ) C1651( V77 V95 ) C1652( V77 V123 ) C1656( V77 V181 ) \nC1658( V77 V197 ) C1661( V77 V211 ) C1662( V77 V234 ) C1663( V77 V239 ) C1664( V77 V268 ) C1872( V88 V117 ) \nC1877( V88 V181 ) C1878( V88 V195 ) C1879( V88 V215 ) C1881( V88 V223 ) C1882( V88 V230 ) C1886( V88 V267 ) \nC1887( V88 V269 ) C1889( V88 V278 ) C1891( V88 V287 ) C2015( V95 V102 ) C2016( V95 V107 ) C2020( V95 V125 ) \nC2021( V95 V126 ) C2027( V95 V178 ) C2029( V95 V194 ) C2030( V95 V197 ) C2032( V95 V236 ) C2033( V95 V271 ) \nC2115( V100 V112 ) C2116( V100 V116 ) C2119( V100 V148 ) C2123( V100 V196 ) C2124( V100 V201 ) C2126( V100 V208 ) \nC2127( V100 V237 ) C2150( V102 V107 ) C2151( V102 V116 ) C2153( V102 V125 ) C2154( V102 V126 ) C2161( V102 V178 ) \nC2164( V102 V194 ) C2165( V102 V215 ) C2167( V102 V236 ) C2171( V102 V271 ) C2245( V107 V117 ) C2247( V107 V125 ) \nC2248( V107 V126 ) C2249( V107 V142 ) C2253( V107 V178 ) C2254( V107 V194 ) C2256( V107 V236 ) C2258( V107 V271 ) \nC2330( V112 V116 ) C2337( V112 V196 ) C2338( V112 V201 ) C2339( V112 V208 ) C2343( V112 V237 ) C2344( V112 V253 ) \nC2401( V116 V125 ) C2408( V116 V196 ) C2409( V116 V201 ) C2410( V116 V208 ) C2411( V116 V215 ) C2413( V116 V237 ) \nC2422( V117 V142 ) C2426( V117 V181 ) C2521( V123 V181 ) C2522( V123 V197 ) C2526( V123 V211 ) C2528( V123 V234 ) \nC2529( V123 V239 ) C2533( V123 V268 ) C2537( V123 V279 ) C2551( V125 V126 ) C2555( V125 V178 ) C2557( V125 V194 ) \nC2558( V125 V195 ) C2560( V125 V236 ) C2564( V125 V271 ) C2565( V126 V127 ) C2566( V126 V148 ) C2567( V126 V178 ) \nC2568( V126 V194 ) C2569( V126 V202 ) C2572( V126 V236 ) C2573( V126 V239 ) C2574( V126 V241 ) C2575( V126 V271 ) \nC2581( V127 V148 ) C2588( V127 V202 ) C2591( V127 V239 ) C2592( V127 V241 ) C2821( V142 V156 ) C2824( V142 V201 ) \nC2919( V148 V156 ) C2921( V148 V202 ) C2923( V148 V232 ) C2924( V148 V234 ) C2925( V148 V237 ) C2926( V148 V239 ) \nC2927( V148 V241 ) C2928( V148 V253 ) C2932( V148 V293 ) C3038( V156 V232 ) C3039( V156 V234 ) C3040( V156 V237 ) \nC3043( V156 V253 ) C3047( V156 V278 ) C3048( V156 V293 ) C3053( V157 V198 ) C3054( V157 V210 ) C3059( V157 V237 ) \nC3062( V157 V267 ) C3063( V157 V279 ) C3065( V157 V284 ) C3326( V178 V194 ) C3332( V178 V236 ) C3337( V178 V269 ) \nC3338( V178 V271 ) C3363( V181 V197 ) C3364( V181 V211 ) C3367( V181 V234 ) C3368( V181 V239 ) C3373( V181 V268 ) \nC3514( V194 V236 ) C3515( V194 V239 ) C3517( V194 V271 ) C3520( V195 V215 ) C3522( V195 V223 ) C3523( V195 V230 ) \nC3526( V195 V267 ) C3527( V195 V269 ) C3529( V195 V278 ) C3530( V195 V287 ) C3531( V196 V201 ) C3532( V196 V208 ) \nC3533( V196 V210 ) C3534( V196 V215 ) C3536( V196 V237 ) C3544( V197 V211 ) C3545( V197 V234 ) C3547( V197 V239 ) \nC3548( V197 V253 ) C3550( V197 V268 ) C3553( V197 V279 ) C3554( V197 V284 ) C3555( V198 V202 ) C3556( V198 V210 ) \nC3557( V198 V211 ) C3560( V198 V237 ) C3564( V198 V279 ) C3565( V198 V284 ) C3566( V198 V293 ) C3589( V201 V208 ) \nC3591( V201 V237 ) C3602( V202 V232 ) C3603( V202 V239 ) C3604( V202 V241 ) C3610( V202 V287 ) C3660( V208 V223 ) \nC3661( V208 V237 ) C3674( V210 V237 ) C3677( V210 V279 ) C3678( V210 V284 ) C3681( V211 V234 ) C3683( V211 V239 ) \nC3684( V211 V253 ) C3686( V211 V268 ) C3688( V211 V279 ) C3689( V211 V284 ) C3690( V211 V293 ) C3722( V215 V223 ) \nC3723( V215 V230 ) C3728( V215 V267 ) C3729( V215 V269 ) C3730( V215 V278 ) C3731( V215 V287 ) C3779( V223 V230 ) \nC3782( V223 V267 ) C3783( V223 V269 ) C3784( V223 V278 ) C3785( V223 V287 ) C3842( V230 V267 ) C3843( V230 V269 ) \nC3846( V230 V278 ) C3848( V230 V287 ) C3849( V230 V293 ) C3857(</w:t>
      </w:r>
    </w:p>
    <w:p>
      <w:pPr>
        <w:pStyle w:val="PreformattedText"/>
        <w:bidi w:val="0"/>
        <w:spacing w:before="0" w:after="0"/>
        <w:jc w:val="left"/>
        <w:rPr/>
      </w:pPr>
      <w:r>
        <w:rPr/>
        <w:t xml:space="preserve"> </w:t>
      </w:r>
      <w:r>
        <w:rPr/>
        <w:t>V232 V234 ) C3858( V232 V237 ) C3860( V232 V253 ) \nC3866( V232 V284 ) C3867( V232 V287 ) C3869( V232 V293 ) C3877( V234 V237 ) C3878( V234 V239 ) C3879( V234 V253 ) \nC3881( V234 V268 ) C3883( V234 V271 ) C3887( V234 V293 ) C3895( V236 V271 ) C3897( V237 V253 ) C3899( V237 V279 ) \nC3900( V237 V284 ) C3901( V237 V293 ) C3906( V239 V241 ) C3908( V239 V268 ) C3974( V253 V279 ) C3977( V253 V284 ) \nC3979( V253 V293 ) C4034( V267 V269 ) C4035( V267 V278 ) C4036( V267 V287 ) C4044( V269 V278 ) C4045( V269 V287 ) \nC4069( V278 V287 ) C4070( V279 V284 ) "];24-&gt;32[label="60: V24 V27 V29 V31 V41 \nV43 V45 V51 V54 V63 V65 \nV66 V76 V77 V88 V95 V100 \nV102 V107 V112 V116 V117 V123 \nV125 V126 V127 V142 V148 V156 \nV157 V178 V181 V194 V195 V196 \nV197 V198 V201 V202 V208 V210 \nV211 V215 V223 V230 V232 V234 \nV236 V239 V241 V253 V267 V268 \nV269 V271 V278 V279 V284 V287 \nV293 \n319: C383 ,C384 ,C389 ,C397 ,C399 ,\nC400 ,C401 ,C402 ,C408 ,C409 ,C468 ,\nC471 ,C473 ,C476 ,C477 ,C484 ,C485 ,\nC486 ,C487 ,C489 ,C523 ,C525 ,C527 ,\nC530 ,C537 ,C539 ,C541 ,C544 ,C545 ,\nC547 ,C549 ,C582 ,C591 ,C595 ,C596 ,\nC597 ,C602 ,C603 ,C837 ,C839 ,C844 ,\nC845 ,C847 ,C848 ,C851 ,C853 ,C854 ,\nC855 ,C857 ,C858 ,C859 ,C862 ,C886 ,\nC889 ,C891 ,C892 ,C894 ,C896 ,C898 ,\nC901 ,C907 ,C938 ,C939 ,C942 ,C943 ,\nC946 ,C953 ,C1077 ,C1079 ,C1082 ,C1089 ,\nC1092 ,C1093 ,C1094 ,C1096 ,C1097 ,C1098 ,\nC1099 ,C1149 ,C1155 ,C1156 ,C1160 ,C1166 ,\nC1169 ,C1171 ,C1335 ,C1336 ,C1337 ,C1338 ,\nC1339 ,C1341 ,C1344 ,C1345 ,C1346 ,C1347 ,\nC1350 ,C1351 ,C1390 ,C1393 ,C1395 ,C1396 ,\nC1401 ,C1403 ,C1405 ,C1407 ,C1409 ,C1411 ,\nC1416 ,C1417 ,C1418 ,C1419 ,C1421 ,C1424 ,\nC1425 ,C1628 ,C1630 ,C1631 ,C1634 ,C1638 ,\nC1643 ,C1647 ,C1651 ,C1652 ,C1656 ,C1658 ,\nC1661 ,C1662 ,C1663 ,C1664 ,C1872 ,C1877 ,\nC1878 ,C1879 ,C1881 ,C1882 ,C1886 ,C1887 ,\nC1889 ,C1891 ,C2015 ,C2016 ,C2020 ,C2021 ,\nC2027 ,C2029 ,C2030 ,C2032 ,C2033 ,C2115 ,\nC2116 ,C2119 ,C2123 ,C2124 ,C2126 ,C2150 ,\nC2151 ,C2153 ,C2154 ,C2161 ,C2164 ,C2165 ,\nC2167 ,C2171 ,C2245 ,C2247 ,C2248 ,C2249 ,\nC2253 ,C2254 ,C2256 ,C2258 ,C2330 ,C2337 ,\nC2338 ,C2339 ,C2344 ,C2401 ,C2408 ,C2409 ,\nC2410 ,C2411 ,C2422 ,C2426 ,C2521 ,C2522 ,\nC2526 ,C2528 ,C2529 ,C2533 ,C2537 ,C2551 ,\nC2555 ,C2557 ,C2558 ,C2560 ,C2564 ,C2565 ,\nC2566 ,C2567 ,C2568 ,C2569 ,C2572 ,C2573 ,\nC2574 ,C2575 ,C2581 ,C2588 ,C2591 ,C2592 ,\nC2821 ,C2824 ,C2919 ,C2921 ,C2923 ,C2924 ,\nC2926 ,C2927 ,C2928 ,C2932 ,C3038 ,C3039 ,\nC3043 ,C3047 ,C3048 ,C3053 ,C3054 ,C3062 ,\nC3063 ,C3065 ,C3326 ,C3332 ,C3337 ,C3338 ,\nC3363 ,C3364 ,C3367 ,C3368 ,C3373 ,C3514 ,\nC3515 ,C3517 ,C3520 ,C3522 ,C3523 ,C3526 ,\nC3527 ,C3529 ,C3530 ,C3531 ,C3532 ,C3533 ,\nC3534 ,C3544 ,C3545 ,C3547 ,C3548 ,C3550 ,\nC3553 ,C3554 ,C3555 ,C3556 ,C3557 ,C3564 ,\nC3565 ,C3566 ,C3589 ,C3602 ,C3603 ,C3604 ,\nC3610 ,C3660 ,C3677 ,C3678 ,C3681 ,C3683 ,\nC3684 ,C3686 ,C3688 ,C3689 ,C3690 ,C3722 ,\nC3723 ,C3728 ,C3729 ,C3730 ,C3731 ,C3779 ,\nC3782 ,C3783 ,C3784 ,C3785 ,C3842 ,C3843 ,\nC3846 ,C3848 ,C3849 ,C3857 ,C3860 ,C3866 ,\nC3867 ,C3869 ,C3878 ,C3879 ,C3881 ,C3883 ,\nC3887 ,C3895 ,C3906 ,C3908 ,C3974 ,C3977 ,\nC3979 ,C4034 ,C4035 ,C4036 ,C4044 ,C4045 ,\nC4069 ,C4070 ,"];33[shape=box, label="id:33 level: 6\n62: V25 V28 V29 V30 V32 \nV33 V39 V44 V49 V51 V52 \nV59 V65 V68 V74 V75 V77 \nV80 V85 V89 V90 V100 V106 \nV123 V130 V131 V135 V137 V146 \nV148 V152 V154 V156 V166 V170 \nV172 V181 V185 V188 V199 V205 \nV214 V230 V231 V242 V244 V246 \nV248 V251 V252 V258 V264 V271 \nV272 V273 V274 V275 V278 V281 \nV283 V289 V294 \n376: C411( V25 V39 ) C413( V25 V59 ) C416( V25 V74 ) C417( V25 V80 ) C420( V25 V100 ) \nC421( V25 V106 ) C423( V25 V131 ) C425( V25 V148 ) C428( V25 V170 ) C429( V25 V172 ) C437( V25 V273 ) \nC495( V28 V39 ) C497( V28 V44 ) C501( V28 V65 ) C503( V28 V68 ) C504( V28 V74 ) C507( V28 V106 ) \nC508( V28 V146 ) C518( V28 V230 ) C520( V28 V272 ) C522( V28 V283 ) C524( V29 V32 ) C527( V29 V51 ) \nC528( V29 V52 ) C530( V29 V77 ) C531( V29 V80 ) C532( V29 V89 ) C533( V29 V90 ) C536( V29 V137 ) \nC537( V29 V148 ) C539( V29 V156 ) C542( V29 V199 ) C550( V29 V294 ) C551( V30 V33 ) C552( V30 V44 ) \nC555( V30 V49 ) C557( V30 V75 ) C561( V30 V131 ) C562( V30 V137 ) C566( V30 V166 ) C569( V30 V205 ) \nC576( V30 V251 ) C578( V30 V271 ) C605( V32 V51 ) C606( V32 V52 ) C608( V32 V77 ) C609( V32 V80 ) \nC610( V32 V89 ) C611( V32 V90 ) C613( V32 V123 ) C614( V32 V137 ) C618( V32 V154 ) C621( V32 V199 ) \nC622( V32 V205 ) C624( V32 V248 ) C625( V32 V252 ) C626( V32 V274 ) C627( V32 V275 ) C628( V32 V281 ) \nC629( V32 V289 ) C631( V32 V294 ) C634( V33 V51 ) C635( V33 V85 ) C640( V33 V137 ) C641( V33 V146 ) \nC643( V33 V152 ) C645( V33 V166 ) C646( V33 V170 ) C648( V33 V181 ) C650( V33 V188 ) C652( V33 V214 ) \nC656( V33 V242 ) C657( V33 V244 ) C658( V33 V258 ) C786( V39 V59 ) C788( V39 V74 ) C789( V39 V75 ) \nC792( V39 V100 ) C794( V39 V131 ) C795( V39 V148 ) C798( V39 V172 ) C808( V39 V273 ) C913( V44 V49 ) \nC915( V44 V65 ) C916( V44 V68 ) C918( V44 V74 ) C919( V44 V75 ) C920( V44 V106 ) C922( V44 V131 ) \nC923( V44 V137 ) C924( V44 V146 ) C928( V44 V230 ) C929( V44 V231 ) C930( V44 V251 ) C931( V44 V271 ) \nC932( V44 V272 ) C933( V44 V283 ) C1033( V49 V52 ) C1037( V49 V74 ) C1038( V49 V75 ) C1040( V49 V89 ) \nC1045( V49 V131 ) C1046( V49 V137 ) C1054( V49 V251 ) C1055( V49 V271 ) C1076( V51 V52 ) C1077( V51 V77 ) \nC1078( V51 V80 ) C1080( V51 V89 ) C1081( V51 V90 ) C1085( V51 V137 ) C1086( V51 V146 ) C1090( V51 V199 ) \nC1094( V51 V230 ) C1098( V51 V278 ) C1100( V51 V294 ) C1103( V52 V77 ) C1105( V52 V80 ) C1106( V52 V89 ) \nC1107( V52 V90 ) C1112( V52 V137 ) C1118( V52 V199 ) C1125( V52 V294 ) C1252( V59 V74 ) C1255( V59 V100 ) \nC1260( V59 V131 ) C1263( V59 V148 ) C1264( V59 V170 ) C1265( V59 V172 ) C1273( V59 V273 ) C1274( V59 V278 ) \nC1275( V59 V283 ) C1381( V65 V68 ) C1383( V65 V74 ) C1386( V65 V106 ) C1388( V65 V146 ) C1389( V65 V154 ) \nC1391( V65 V172 ) C1396( V65 V230 ) C1399( V65 V252 ) C1400( V65 V272 ) C1402( V65 V283 ) C1447( V68 V74 ) \nC1448( V68 V77 ) C1452( V68 V106 ) C1457( V68 V146 ) C1458( V68 V152 ) C1460( V68 V185 ) C1464( V68 V230 ) \nC1466( V68 V272 ) C1467( V68 V275 ) C1468( V68 V283 ) C1586( V74 V89 ) C1587( V74 V100 ) C1588( V74 V106 ) \nC1591( V74 V131 ) C1592( V74 V146 ) C1593( V74 V148 ) C1594( V74 V172 ) C1599( V74 V230 ) C1600( V74 V272 ) \nC1601( V74 V273 ) C1602( V74 V283 ) C1608( V75 V131 ) C1610( V75 V137 ) C1620( V75 V251 ) C1623( V75 V271 ) \nC1648( V77 V80 ) C1649( V77 V89 ) C1650( V77 V90 ) C1652( V77 V123 ) C1654( V77 V137 ) C1656( V77 V181 ) \nC1657( V77 V185 ) C1659( V77 V199 ) C1665( V77 V275 ) C1667( V77 V294 ) C1700( V80 V89 ) C1701( V80 V90 ) \nC1702( V80 V137 ) C1705( V80 V170 ) C1708( V80 V199 ) C1712( V80 V248 ) C1716( V80 V294 ) C1811( V85 V130 ) \nC1812( V85 V137 ) C1815( V85 V152 ) C1817( V85 V170 ) C1820( V85 V181 ) C1822( V85 V188 ) C1824( V85 V214 ) \nC1827( V85 V242 ) C1828( V85 V244 ) C1829( V85 V251 ) C1830( V85 V258 ) C1892( V89 V90 ) C1899( V89 V137 ) \nC1901( V89 V172 ) C1903( V89 V199 ) C1909( V89 V294 ) C1913( V90 V130 ) C1914( V90 V137 ) C1916( V90 V146 ) \nC1919( V90 V199 ) C1923( V90 V242 ) C1924( V90 V264 ) C1925( V90 V294 ) C2118( V100 V131 ) C2119( V100 V148 ) \nC2121( V100 V172 ) C2131( V100 V273 ) C2132( V100 V281 ) C2231( V106 V146 ) C2239( V106 V230 ) C2242( V106 V272 ) \nC2244( V106 V283 ) C2521( V123 V181 ) C2523( V123 V199 ) C2524( V123 V205 ) C2530( V123 V248 ) C2531( V123 V252 ) \nC2534( V123 V274 ) C2535( V123 V275 ) C2538( V123 V281 ) C2539( V123 V289 ) C2628( V130 V135 ) C2629( V130 V146 ) \nC2631( V130 V154 ) C2632( V130 V156 ) C2633( V130 V166 ) C2635( V130 V181 ) C2636( V130 V185 ) C2642( V130 V231 ) \nC2644( V130 V246 ) C2645( V130 V251 ) C2646( V130 V264 ) C2647( V130 V278 ) C2648( V131 V137 ) C2649( V131 V148 ) \nC2652( V131 V172 ) C2656( V131 V251 ) C2657( V131 V271 ) C2658( V131 V273 ) C2703( V135 V154 ) C2704( V135 V156 ) \nC2707( V135 V166 ) C2710( V135 V185 ) C2712( V135 V199 ) C2716( V135 V231 ) C2718( V135 V246 ) C2722( V135 V264 ) \nC2723( V135 V272 ) C2724( V135 V273 ) C2725( V135 V274 ) C2726( V135 V278 ) C2746( V137 V152 ) C2747( V137 V170 ) \nC2748( V137 V181 ) C2749( V137 V188 ) C2750( V137 V199 ) C2753( V137 V214 ) C2754( V137 V242 ) C2755( V137 V244 ) \nC2756( V137 V251 ) C2757( V137 V258 ) C2758( V137 V271 ) C2759( V137 V294 ) C2900( V146 V230 ) C2902( V146 V272 ) \nC2903( V146 V283 ) C2919( V148 V156 ) C2920( V148 V172 ) C2930( V148 V273 ) C2970( V152 V170 ) C2972( V152 V181 ) \nC2973( V152 V188 ) C2974( V152 V214 ) C2978( V152 V242 ) C2979( V152 V244 ) C2981( V152 V258 ) C3002( V154 V156 ) \nC3004( V154 V166 ) C3005( V154 V172 ) C3007( V154 V185 ) C3010( V154 V231 ) C3012( V154 V246 ) C3013( V154 V252 ) \nC3014( V154 V264 ) C3015( V154 V278 ) C3032( V156 V166 ) C3034( V156 V185 ) C3037( V156 V231 ) C3041( V156 V246 ) \nC3046( V156 V264 ) C3047( V156 V278 ) C3179( V166 V185 ) C3183( V166 V231 ) C3186( V166 V246 ) C3189( V166 V264 ) \nC3190( V166 V278 ) C3233( V170 V181 ) C3235( V170 V188 ) C3240( V170 V214 ) C3241( V170 V242 ) C3242( V170 V244 ) \nC3243( V170 V258 ) C3260( V172 V252 ) C3261( V172 V273 ) C3362( V181 V188 ) C3365( V181 V214 ) C3369( V181 V242 ) \nC3370( V181 V244 ) C3371( V181 V251 ) C3372( V181 V258 ) C3417( V185 V231 ) C3418( V185 V246 ) C3420( V185 V264 ) \nC3421( V185 V275 ) C3422( V185 V278 ) C3446( V188 V214 ) C3448( V188 V242 ) C3449( V188 V244 ) C3451( V188 V258 ) \nC3574( V199 V273 ) C3576( V199 V294 ) C3633( V205 V248 ) C3634( V205 V252 ) C3636( V205 V274 ) C3637( V205 V275 ) \nC3638( V205 V281 ) C3640( V205 V289 ) C3715( V214 V242 ) C3716( V214 V244 ) C3717( V214 V258 ) C3720( V214 V273 ) \nC3721( V214 V289 ) C3844( V230 V272 ) C3845( V230 V275 ) C3846( V230 V278 ) C3847( V230 V283 ) C3850( V231 V246 ) \nC3852( V231 V264 ) C3853( V231 V278 ) C3916( V242 V244 ) C3917( V242 V248 ) C3918( V242 V258 ) C3919( V242 V264 ) \nC3924( V244 V258 ) C3934( V246 V264 )</w:t>
      </w:r>
    </w:p>
    <w:p>
      <w:pPr>
        <w:pStyle w:val="PreformattedText"/>
        <w:bidi w:val="0"/>
        <w:spacing w:before="0" w:after="0"/>
        <w:jc w:val="left"/>
        <w:rPr/>
      </w:pPr>
      <w:r>
        <w:rPr/>
        <w:t xml:space="preserve"> </w:t>
      </w:r>
      <w:r>
        <w:rPr/>
        <w:t>C3935( V246 V272 ) C3936( V246 V274 ) C3937( V246 V278 ) C3943( V248 V252 ) \nC3945( V248 V274 ) C3946( V248 V275 ) C3948( V248 V281 ) C3949( V248 V289 ) C3950( V248 V294 ) C3961( V251 V271 ) \nC3966( V252 V274 ) C3967( V252 V275 ) C3968( V252 V281 ) C3971( V252 V289 ) C3999( V258 V273 ) C4000( V258 V289 ) \nC4024( V264 V278 ) C4054( V272 V274 ) C4056( V272 V283 ) C4058( V273 V289 ) C4059( V274 V275 ) C4060( V274 V281 ) \nC4062( V274 V289 ) C4063( V275 V281 ) C4064( V275 V289 ) C4068( V278 V283 ) C4073( V281 V289 ) "];24-&gt;33[label="61: V25 V28 V29 V30 V32 \nV33 V39 V44 V49 V51 V52 \nV59 V65 V68 V74 V75 V77 \nV80 V85 V89 V90 V100 V106 \nV123 V130 V131 V135 V146 V148 \nV152 V154 V156 V166 V170 V172 \nV181 V185 V188 V199 V205 V214 \nV230 V231 V242 V244 V246 V248 \nV251 V252 V258 V264 V271 V272 \nV273 V274 V275 V278 V281 V283 \nV289 V294 \n349: C411 ,C413 ,C416 ,C417 ,C420 ,\nC421 ,C423 ,C425 ,C428 ,C429 ,C437 ,\nC495 ,C497 ,C501 ,C503 ,C504 ,C507 ,\nC508 ,C518 ,C520 ,C522 ,C524 ,C527 ,\nC528 ,C530 ,C531 ,C532 ,C533 ,C537 ,\nC539 ,C542 ,C550 ,C551 ,C552 ,C555 ,\nC557 ,C561 ,C566 ,C569 ,C576 ,C578 ,\nC605 ,C606 ,C608 ,C609 ,C610 ,C611 ,\nC613 ,C618 ,C621 ,C622 ,C624 ,C625 ,\nC626 ,C627 ,C628 ,C629 ,C631 ,C634 ,\nC635 ,C641 ,C643 ,C645 ,C646 ,C648 ,\nC650 ,C652 ,C656 ,C657 ,C658 ,C786 ,\nC788 ,C789 ,C792 ,C794 ,C795 ,C798 ,\nC808 ,C913 ,C915 ,C916 ,C918 ,C919 ,\nC920 ,C922 ,C924 ,C928 ,C929 ,C930 ,\nC931 ,C932 ,C933 ,C1033 ,C1037 ,C1038 ,\nC1040 ,C1045 ,C1054 ,C1055 ,C1076 ,C1077 ,\nC1078 ,C1080 ,C1081 ,C1086 ,C1090 ,C1094 ,\nC1098 ,C1100 ,C1103 ,C1105 ,C1106 ,C1107 ,\nC1118 ,C1125 ,C1252 ,C1255 ,C1260 ,C1263 ,\nC1264 ,C1265 ,C1273 ,C1274 ,C1275 ,C1381 ,\nC1383 ,C1386 ,C1388 ,C1389 ,C1391 ,C1396 ,\nC1399 ,C1400 ,C1402 ,C1447 ,C1448 ,C1452 ,\nC1457 ,C1458 ,C1460 ,C1464 ,C1466 ,C1467 ,\nC1468 ,C1586 ,C1587 ,C1588 ,C1591 ,C1592 ,\nC1593 ,C1594 ,C1599 ,C1600 ,C1601 ,C1602 ,\nC1608 ,C1620 ,C1623 ,C1648 ,C1649 ,C1650 ,\nC1652 ,C1656 ,C1657 ,C1659 ,C1665 ,C1667 ,\nC1700 ,C1701 ,C1705 ,C1708 ,C1712 ,C1716 ,\nC1811 ,C1815 ,C1817 ,C1820 ,C1822 ,C1824 ,\nC1827 ,C1828 ,C1829 ,C1830 ,C1892 ,C1901 ,\nC1903 ,C1909 ,C1913 ,C1916 ,C1919 ,C1923 ,\nC1924 ,C1925 ,C2118 ,C2119 ,C2121 ,C2131 ,\nC2132 ,C2231 ,C2239 ,C2242 ,C2244 ,C2521 ,\nC2523 ,C2524 ,C2530 ,C2531 ,C2534 ,C2535 ,\nC2538 ,C2539 ,C2628 ,C2629 ,C2631 ,C2632 ,\nC2633 ,C2635 ,C2636 ,C2642 ,C2644 ,C2645 ,\nC2646 ,C2647 ,C2649 ,C2652 ,C2656 ,C2657 ,\nC2658 ,C2703 ,C2704 ,C2707 ,C2710 ,C2712 ,\nC2716 ,C2718 ,C2722 ,C2723 ,C2724 ,C2725 ,\nC2726 ,C2900 ,C2902 ,C2903 ,C2919 ,C2920 ,\nC2930 ,C2970 ,C2972 ,C2973 ,C2974 ,C2978 ,\nC2979 ,C2981 ,C3002 ,C3004 ,C3005 ,C3007 ,\nC3010 ,C3012 ,C3013 ,C3014 ,C3015 ,C3032 ,\nC3034 ,C3037 ,C3041 ,C3046 ,C3047 ,C3179 ,\nC3183 ,C3186 ,C3189 ,C3190 ,C3233 ,C3235 ,\nC3240 ,C3241 ,C3242 ,C3243 ,C3260 ,C3261 ,\nC3362 ,C3365 ,C3369 ,C3370 ,C3371 ,C3372 ,\nC3417 ,C3418 ,C3420 ,C3421 ,C3422 ,C3446 ,\nC3448 ,C3449 ,C3451 ,C3574 ,C3576 ,C3633 ,\nC3634 ,C3636 ,C3637 ,C3638 ,C3640 ,C3715 ,\nC3716 ,C3717 ,C3720 ,C3721 ,C3844 ,C3845 ,\nC3846 ,C3847 ,C3850 ,C3852 ,C3853 ,C3916 ,\nC3917 ,C3918 ,C3919 ,C3924 ,C3934 ,C3935 ,\nC3936 ,C3937 ,C3943 ,C3945 ,C3946 ,C3948 ,\nC3949 ,C3950 ,C3961 ,C3966 ,C3967 ,C3968 ,\nC3971 ,C3999 ,C4000 ,C4024 ,C4054 ,C4056 ,\nC4058 ,C4059 ,C4060 ,C4062 ,C4063 ,C4064 ,\nC4068 ,C4073 ,"];34[shape=box, label="id:34 level: 6\n78: V26 V30 V33 V40 V42 \nV45 V46 V47 V58 V61 V66 \nV67 V76 V82 V83 V85 V90 \nV92 V102 V104 V105 V106 V107 \nV128 V133 V135 V139 V141 V143 \nV150 V157 V160 V161 V164 V166 \nV168 V169 V171 V174 V176 V178 \nV183 V186 V191 V192 V196 V197 \nV199 V203 V211 V213 V215 V224 \nV226 V228 V230 V231 V236 V238 \nV240 V242 V243 V247 V249 V250 \nV251 V253 V254 V256 V261 V264 \nV273 V275 V279 V280 V284 V293 \nV296 \n477: C438( V26 V33 ) C441( V26 V58 ) C442( V26 V66 ) C451( V26 V150 ) C453( V26 V164 ) \nC454( V26 V186 ) C456( V26 V191 ) C457( V26 V203 ) C459( V26 V213 ) C461( V26 V224 ) C462( V26 V226 ) \nC463( V26 V243 ) C464( V26 V254 ) C551( V30 V33 ) C553( V30 V46 ) C554( V30 V47 ) C560( V30 V107 ) \nC565( V30 V164 ) C566( V30 V166 ) C567( V30 V171 ) C574( V30 V236 ) C575( V30 V240 ) C576( V30 V251 ) \nC577( V30 V254 ) C632( V33 V46 ) C633( V33 V47 ) C635( V33 V85 ) C636( V33 V107 ) C645( V33 V166 ) \nC647( V33 V171 ) C649( V33 V186 ) C651( V33 V213 ) C654( V33 V236 ) C655( V33 V240 ) C656( V33 V242 ) \nC810( V40 V45 ) C811( V40 V61 ) C812( V40 V66 ) C815( V40 V135 ) C818( V40 V161 ) C819( V40 V183 ) \nC820( V40 V197 ) C821( V40 V199 ) C823( V40 V211 ) C824( V40 V213 ) C825( V40 V231 ) C826( V40 V238 ) \nC827( V40 V240 ) C828( V40 V250 ) C829( V40 V253 ) C830( V40 V261 ) C831( V40 V264 ) C832( V40 V273 ) \nC833( V40 V279 ) C834( V40 V284 ) C865( V42 V67 ) C866( V42 V82 ) C867( V42 V90 ) C868( V42 V92 ) \nC872( V42 V143 ) C873( V42 V150 ) C874( V42 V168 ) C875( V42 V178 ) C883( V42 V242 ) C884( V42 V264 ) \nC938( V45 V66 ) C939( V45 V76 ) C942( V45 V107 ) C945( V45 V135 ) C948( V45 V164 ) C950( V45 V183 ) \nC951( V45 V192 ) C952( V45 V199 ) C954( V45 V213 ) C955( V45 V240 ) C956( V45 V250 ) C957( V45 V261 ) \nC959( V45 V273 ) C961( V46 V47 ) C962( V46 V58 ) C968( V46 V107 ) C973( V46 V160 ) C974( V46 V166 ) \nC975( V46 V171 ) C981( V46 V236 ) C982( V46 V240 ) C984( V46 V247 ) C986( V46 V296 ) C989( V47 V67 ) \nC993( V47 V107 ) C1001( V47 V166 ) C1002( V47 V171 ) C1005( V47 V236 ) C1006( V47 V240 ) C1228( V58 V66 ) \nC1231( V58 V82 ) C1234( V58 V106 ) C1237( V58 V128 ) C1239( V58 V157 ) C1240( V58 V160 ) C1241( V58 V169 ) \nC1242( V58 V174 ) C1247( V58 V228 ) C1249( V58 V280 ) C1296( V61 V67 ) C1300( V61 V102 ) C1302( V61 V128 ) \nC1303( V61 V139 ) C1305( V61 V176 ) C1306( V61 V178 ) C1307( V61 V192 ) C1310( V61 V226 ) C1311( V61 V231 ) \nC1312( V61 V247 ) C1313( V61 V249 ) C1314( V61 V250 ) C1315( V61 V254 ) C1316( V61 V256 ) C1319( V61 V296 ) \nC1405( V66 V76 ) C1407( V66 V107 ) C1414( V66 V161 ) C1416( V66 V197 ) C1418( V66 V211 ) C1420( V66 V238 ) \nC1421( V66 V253 ) C1422( V66 V264 ) C1424( V66 V279 ) C1425( V66 V284 ) C1427( V67 V90 ) C1428( V67 V92 ) \nC1431( V67 V102 ) C1432( V67 V139 ) C1433( V67 V143 ) C1437( V67 V176 ) C1438( V67 V192 ) C1441( V67 V231 ) \nC1442( V67 V242 ) C1443( V67 V247 ) C1444( V67 V264 ) C1446( V67 V296 ) C1626( V76 V104 ) C1627( V76 V105 ) \nC1628( V76 V107 ) C1635( V76 V133 ) C1636( V76 V139 ) C1637( V76 V141 ) C1639( V76 V160 ) C1642( V76 V226 ) \nC1643( V76 V230 ) C1644( V76 V249 ) C1645( V76 V275 ) C1647( V76 V293 ) C1737( V82 V106 ) C1740( V82 V128 ) \nC1743( V82 V157 ) C1744( V82 V169 ) C1745( V82 V171 ) C1746( V82 V174 ) C1747( V82 V178 ) C1752( V82 V228 ) \nC1753( V82 V236 ) C1755( V82 V280 ) C1757( V83 V85 ) C1764( V83 V168 ) C1767( V83 V174 ) C1769( V83 V186 ) \nC1771( V83 V196 ) C1772( V83 V199 ) C1773( V83 V215 ) C1775( V83 V243 ) C1776( V83 V251 ) C1779( V83 V279 ) \nC1781( V83 V296 ) C1816( V85 V168 ) C1818( V85 V174 ) C1821( V85 V186 ) C1823( V85 V196 ) C1825( V85 V215 ) \nC1827( V85 V242 ) C1829( V85 V251 ) C1831( V85 V296 ) C1910( V90 V92 ) C1915( V90 V143 ) C1917( V90 V186 ) \nC1919( V90 V199 ) C1922( V90 V240 ) C1923( V90 V242 ) C1924( V90 V264 ) C1951( V92 V143 ) C1952( V92 V150 ) \nC1954( V92 V168 ) C1959( V92 V242 ) C1962( V92 V264 ) C2150( V102 V107 ) C2156( V102 V139 ) C2158( V102 V161 ) \nC2160( V102 V176 ) C2161( V102 V178 ) C2163( V102 V192 ) C2165( V102 V215 ) C2166( V102 V231 ) C2167( V102 V236 ) \nC2168( V102 V247 ) C2172( V102 V296 ) C2188( V104 V105 ) C2189( V104 V133 ) C2190( V104 V141 ) C2192( V104 V160 ) \nC2195( V104 V226 ) C2196( V104 V230 ) C2200( V104 V261 ) C2202( V104 V275 ) C2203( V104 V284 ) C2204( V104 V293 ) \nC2207( V105 V133 ) C2208( V105 V141 ) C2212( V105 V160 ) C2218( V105 V226 ) C2219( V105 V230 ) C2221( V105 V243 ) \nC2223( V105 V275 ) C2227( V105 V293 ) C2229( V106 V128 ) C2232( V106 V157 ) C2234( V106 V169 ) C2235( V106 V174 ) \nC2238( V106 V228 ) C2239( V106 V230 ) C2243( V106 V280 ) C2251( V107 V166 ) C2252( V107 V171 ) C2253( V107 V178 ) \nC2256( V107 V236 ) C2257( V107 V240 ) C2597( V128 V157 ) C2598( V128 V169 ) C2599( V128 V174 ) C2600( V128 V178 ) \nC2602( V128 V197 ) C2603( V128 V203 ) C2605( V128 V226 ) C2606( V128 V228 ) C2607( V128 V249 ) C2608( V128 V250 ) \nC2609( V128 V254 ) C2610( V128 V256 ) C2611( V128 V275 ) C2612( V128 V280 ) C2672( V133 V139 ) C2673( V133 V141 ) \nC2674( V133 V157 ) C2675( V133 V160 ) C2676( V133 V176 ) C2681( V133 V213 ) C2684( V133 V226 ) C2685( V133 V230 ) \nC2691( V133 V275 ) C2693( V133 V293 ) C2707( V135 V166 ) C2709( V135 V183 ) C2712( V135 V199 ) C2715( V135 V213 ) \nC2716( V135 V231 ) C2717( V135 V240 ) C2719( V135 V250 ) C2720( V135 V256 ) C2721( V135 V261 ) C2722( V135 V264 ) \nC2724( V135 V273 ) C2778( V139 V176 ) C2782( V139 V192 ) C2786( V139 V231 ) C2788( V139 V247 ) C2789( V139 V249 ) \nC2790( V139 V296 ) C2804( V141 V160 ) C2808( V141 V183 ) C2813( V141 V226 ) C2814( V141 V230 ) C2817( V141 V275 ) \nC2818( V141 V293 ) C2838( V143 V166 ) C2843( V143 V242 ) C2844( V143 V249 ) C2846( V143 V264 ) C2942( V150 V164 ) \nC2943( V150 V168 ) C2945( V150 V191 ) C2947( V150 V203 ) C2949( V150 V224 ) C2950( V150 V226 ) C2952( V150 V243 ) \nC2953( V150 V254 ) C2954( V150 V256 ) C3049( V157 V160 ) C3050( V157 V169 ) C3051( V157 V174 ) C3056( V157 V213 ) \nC3057( V157 V228 ) C3063( V157 V279 ) C3064( V157 V280 ) C3065( V157 V284 ) C3100( V160 V213 ) C3101( V160 V226 ) \nC3102( V160 V230 ) C3108( V160 V275 ) C3111( V160 V293 ) C3113( V161 V171 ) C3115( V161 V197 ) C3116( V161 V211 ) \nC3117( V161 V215 ) C3119( V161 V228 ) C3120( V161 V238 ) C3121( V161 V253 ) C3123( V161 V264 ) C3125( V161 V279 ) \nC3126( V161 V280 ) C3128( V161 V284 ) C3159( V164 V191 ) C3160( V164 V192 ) C3161( V164 V203 ) C3164( V164 V224 ) \nC3165( V164 V226 ) C3167( V164 V243 ) C3168( V164 V254 ) C3177( V166 V171 ) C3183( V166 V231 ) C3184( V166 V236 ) \nC3185( V166 V240 ) C3187( V166 V249 ) C3189( V166 V264 ) C3213( V168 V174 ) C3214(</w:t>
      </w:r>
    </w:p>
    <w:p>
      <w:pPr>
        <w:pStyle w:val="PreformattedText"/>
        <w:bidi w:val="0"/>
        <w:spacing w:before="0" w:after="0"/>
        <w:jc w:val="left"/>
        <w:rPr/>
      </w:pPr>
      <w:r>
        <w:rPr/>
        <w:t xml:space="preserve"> </w:t>
      </w:r>
      <w:r>
        <w:rPr/>
        <w:t>V168 V186 ) C3216( V168 V196 ) \nC3217( V168 V215 ) C3220( V168 V238 ) C3221( V168 V251 ) C3222( V168 V296 ) C3223( V169 V174 ) C3224( V169 V176 ) \nC3229( V169 V228 ) C3231( V169 V280 ) C3247( V171 V228 ) C3248( V171 V236 ) C3249( V171 V240 ) C3250( V171 V253 ) \nC3251( V171 V280 ) C3276( V174 V183 ) C3277( V174 V186 ) C3279( V174 V196 ) C3280( V174 V215 ) C3281( V174 V228 ) \nC3282( V174 V250 ) C3283( V174 V251 ) C3284( V174 V280 ) C3287( V174 V296 ) C3303( V176 V192 ) C3306( V176 V231 ) \nC3308( V176 V247 ) C3309( V176 V296 ) C3331( V178 V226 ) C3332( V178 V236 ) C3333( V178 V249 ) C3334( V178 V250 ) \nC3335( V178 V254 ) C3336( V178 V256 ) C3391( V183 V199 ) C3394( V183 V213 ) C3395( V183 V240 ) C3396( V183 V250 ) \nC3397( V183 V261 ) C3398( V183 V273 ) C3425( V186 V196 ) C3426( V186 V213 ) C3427( V186 V215 ) C3429( V186 V240 ) \nC3430( V186 V251 ) C3431( V186 V296 ) C3478( V191 V203 ) C3481( V191 V224 ) C3482( V191 V226 ) C3484( V191 V243 ) \nC3485( V191 V254 ) C3491( V192 V224 ) C3493( V192 V228 ) C3494( V192 V231 ) C3496( V192 V247 ) C3502( V192 V296 ) \nC3534( V196 V215 ) C3537( V196 V251 ) C3542( V196 V296 ) C3543( V197 V203 ) C3544( V197 V211 ) C3546( V197 V238 ) \nC3548( V197 V253 ) C3549( V197 V264 ) C3551( V197 V275 ) C3553( V197 V279 ) C3554( V197 V284 ) C3568( V199 V213 ) \nC3570( V199 V240 ) C3571( V199 V250 ) C3572( V199 V261 ) C3574( V199 V273 ) C3575( V199 V279 ) C3615( V203 V224 ) \nC3616( V203 V226 ) C3617( V203 V242 ) C3618( V203 V243 ) C3620( V203 V254 ) C3621( V203 V275 ) C3682( V211 V238 ) \nC3684( V211 V253 ) C3685( V211 V264 ) C3688( V211 V279 ) C3689( V211 V284 ) C3690( V211 V293 ) C3704( V213 V240 ) \nC3705( V213 V250 ) C3708( V213 V261 ) C3710( V213 V273 ) C3723( V215 V230 ) C3724( V215 V251 ) C3732( V215 V296 ) \nC3786( V224 V226 ) C3788( V224 V228 ) C3789( V224 V243 ) C3791( V224 V254 ) C3792( V224 V261 ) C3808( V226 V230 ) \nC3809( V226 V243 ) C3810( V226 V249 ) C3811( V226 V250 ) C3812( V226 V254 ) C3813( V226 V256 ) C3814( V226 V275 ) \nC3815( V226 V293 ) C3828( V228 V253 ) C3831( V228 V280 ) C3845( V230 V275 ) C3849( V230 V293 ) C3851( V231 V247 ) \nC3852( V231 V264 ) C3856( V231 V296 ) C3894( V236 V240 ) C3902( V238 V253 ) C3903( V238 V264 ) C3904( V238 V279 ) \nC3905( V238 V284 ) C3911( V240 V250 ) C3912( V240 V261 ) C3913( V240 V273 ) C3919( V242 V264 ) C3921( V243 V254 ) \nC3941( V247 V280 ) C3942( V247 V296 ) C3951( V249 V250 ) C3952( V249 V254 ) C3953( V249 V256 ) C3955( V250 V254 ) \nC3956( V250 V256 ) C3957( V250 V261 ) C3958( V250 V273 ) C3962( V251 V296 ) C3973( V253 V264 ) C3974( V253 V279 ) \nC3975( V253 V280 ) C3977( V253 V284 ) C3979( V253 V293 ) C3980( V254 V256 ) C4014( V261 V273 ) C4017( V261 V284 ) \nC4025( V264 V279 ) C4026( V264 V284 ) C4065( V275 V293 ) C4070( V279 V284 ) "];25-&gt;34[label="77: V26 V30 V33 V40 V42 \nV45 V46 V47 V58 V61 V66 \nV67 V76 V82 V83 V85 V90 \nV92 V102 V104 V105 V106 V107 \nV128 V133 V135 V139 V141 V143 \nV150 V157 V160 V161 V164 V166 \nV168 V169 V171 V174 V176 V178 \nV183 V186 V191 V192 V196 V197 \nV199 V203 V211 V213 V215 V224 \nV228 V230 V231 V236 V238 V240 \nV242 V243 V247 V249 V250 V251 \nV253 V254 V256 V261 V264 V273 \nV275 V279 V280 V284 V293 V296 \n454: C438 ,C441 ,C442 ,C451 ,C453 ,\nC454 ,C456 ,C457 ,C459 ,C461 ,C463 ,\nC464 ,C551 ,C553 ,C554 ,C560 ,C565 ,\nC566 ,C567 ,C574 ,C575 ,C576 ,C577 ,\nC632 ,C633 ,C635 ,C636 ,C645 ,C647 ,\nC649 ,C651 ,C654 ,C655 ,C656 ,C810 ,\nC811 ,C812 ,C815 ,C818 ,C819 ,C820 ,\nC821 ,C823 ,C824 ,C825 ,C826 ,C827 ,\nC828 ,C829 ,C830 ,C831 ,C832 ,C833 ,\nC834 ,C865 ,C866 ,C867 ,C868 ,C872 ,\nC873 ,C874 ,C875 ,C883 ,C884 ,C938 ,\nC939 ,C942 ,C945 ,C948 ,C950 ,C951 ,\nC952 ,C954 ,C955 ,C956 ,C957 ,C959 ,\nC961 ,C962 ,C968 ,C973 ,C974 ,C975 ,\nC981 ,C982 ,C984 ,C986 ,C989 ,C993 ,\nC1001 ,C1002 ,C1005 ,C1006 ,C1228 ,C1231 ,\nC1234 ,C1237 ,C1239 ,C1240 ,C1241 ,C1242 ,\nC1247 ,C1249 ,C1296 ,C1300 ,C1302 ,C1303 ,\nC1305 ,C1306 ,C1307 ,C1311 ,C1312 ,C1313 ,\nC1314 ,C1315 ,C1316 ,C1319 ,C1405 ,C1407 ,\nC1414 ,C1416 ,C1418 ,C1420 ,C1421 ,C1422 ,\nC1424 ,C1425 ,C1427 ,C1428 ,C1431 ,C1432 ,\nC1433 ,C1437 ,C1438 ,C1441 ,C1442 ,C1443 ,\nC1444 ,C1446 ,C1626 ,C1627 ,C1628 ,C1635 ,\nC1636 ,C1637 ,C1639 ,C1643 ,C1644 ,C1645 ,\nC1647 ,C1737 ,C1740 ,C1743 ,C1744 ,C1745 ,\nC1746 ,C1747 ,C1752 ,C1753 ,C1755 ,C1757 ,\nC1764 ,C1767 ,C1769 ,C1771 ,C1772 ,C1773 ,\nC1775 ,C1776 ,C1779 ,C1781 ,C1816 ,C1818 ,\nC1821 ,C1823 ,C1825 ,C1827 ,C1829 ,C1831 ,\nC1910 ,C1915 ,C1917 ,C1919 ,C1922 ,C1923 ,\nC1924 ,C1951 ,C1952 ,C1954 ,C1959 ,C1962 ,\nC2150 ,C2156 ,C2158 ,C2160 ,C2161 ,C2163 ,\nC2165 ,C2166 ,C2167 ,C2168 ,C2172 ,C2188 ,\nC2189 ,C2190 ,C2192 ,C2196 ,C2200 ,C2202 ,\nC2203 ,C2204 ,C2207 ,C2208 ,C2212 ,C2219 ,\nC2221 ,C2223 ,C2227 ,C2229 ,C2232 ,C2234 ,\nC2235 ,C2238 ,C2239 ,C2243 ,C2251 ,C2252 ,\nC2253 ,C2256 ,C2257 ,C2597 ,C2598 ,C2599 ,\nC2600 ,C2602 ,C2603 ,C2606 ,C2607 ,C2608 ,\nC2609 ,C2610 ,C2611 ,C2612 ,C2672 ,C2673 ,\nC2674 ,C2675 ,C2676 ,C2681 ,C2685 ,C2691 ,\nC2693 ,C2707 ,C2709 ,C2712 ,C2715 ,C2716 ,\nC2717 ,C2719 ,C2720 ,C2721 ,C2722 ,C2724 ,\nC2778 ,C2782 ,C2786 ,C2788 ,C2789 ,C2790 ,\nC2804 ,C2808 ,C2814 ,C2817 ,C2818 ,C2838 ,\nC2843 ,C2844 ,C2846 ,C2942 ,C2943 ,C2945 ,\nC2947 ,C2949 ,C2952 ,C2953 ,C2954 ,C3049 ,\nC3050 ,C3051 ,C3056 ,C3057 ,C3063 ,C3064 ,\nC3065 ,C3100 ,C3102 ,C3108 ,C3111 ,C3113 ,\nC3115 ,C3116 ,C3117 ,C3119 ,C3120 ,C3121 ,\nC3123 ,C3125 ,C3126 ,C3128 ,C3159 ,C3160 ,\nC3161 ,C3164 ,C3167 ,C3168 ,C3177 ,C3183 ,\nC3184 ,C3185 ,C3187 ,C3189 ,C3213 ,C3214 ,\nC3216 ,C3217 ,C3220 ,C3221 ,C3222 ,C3223 ,\nC3224 ,C3229 ,C3231 ,C3247 ,C3248 ,C3249 ,\nC3250 ,C3251 ,C3276 ,C3277 ,C3279 ,C3280 ,\nC3281 ,C3282 ,C3283 ,C3284 ,C3287 ,C3303 ,\nC3306 ,C3308 ,C3309 ,C3332 ,C3333 ,C3334 ,\nC3335 ,C3336 ,C3391 ,C3394 ,C3395 ,C3396 ,\nC3397 ,C3398 ,C3425 ,C3426 ,C3427 ,C3429 ,\nC3430 ,C3431 ,C3478 ,C3481 ,C3484 ,C3485 ,\nC3491 ,C3493 ,C3494 ,C3496 ,C3502 ,C3534 ,\nC3537 ,C3542 ,C3543 ,C3544 ,C3546 ,C3548 ,\nC3549 ,C3551 ,C3553 ,C3554 ,C3568 ,C3570 ,\nC3571 ,C3572 ,C3574 ,C3575 ,C3615 ,C3617 ,\nC3618 ,C3620 ,C3621 ,C3682 ,C3684 ,C3685 ,\nC3688 ,C3689 ,C3690 ,C3704 ,C3705 ,C3708 ,\nC3710 ,C3723 ,C3724 ,C3732 ,C3788 ,C3789 ,\nC3791 ,C3792 ,C3828 ,C3831 ,C3845 ,C3849 ,\nC3851 ,C3852 ,C3856 ,C3894 ,C3902 ,C3903 ,\nC3904 ,C3905 ,C3911 ,C3912 ,C3913 ,C3919 ,\nC3921 ,C3941 ,C3942 ,C3951 ,C3952 ,C3953 ,\nC3955 ,C3956 ,C3957 ,C3958 ,C3962 ,C3973 ,\nC3974 ,C3975 ,C3977 ,C3979 ,C3980 ,C4014 ,\nC4017 ,C4025 ,C4026 ,C4065 ,C4070 ,"];35[shape=box, label="id:35 level: 6\n96: V24 V26 V27 V29 V31 \nV33 V34 V37 V42 V43 V46 \nV47 V48 V50 V51 V54 V57 \nV58 V59 V62 V66 V68 V76 \nV78 V79 V80 V85 V88 V89 \nV91 V92 V93 V103 V105 V108 \nV109 V110 V114 V116 V117 V121 \nV124 V125 V127 V130 V133 V136 \nV139 V142 V146 V150 V152 V155 \nV168 V172 V175 V176 V179 V180 \nV181 V182 V184 V185 V186 V188 \nV189 V190 V191 V193 V195 V198 \nV201 V202 V203 V204 V208 V213 \nV214 V220 V223 V224 V241 V242 \nV243 V244 V247 V248 V249 V251 \nV255 V261 V277 V278 V283 V294 \nV296 \n618: C383( V24 V29 ) C384( V24 V31 ) C385( V24 V42 ) C388( V24 V62 ) C391( V24 V92 ) \nC392( V24 V110 ) C395( V24 V136 ) C396( V24 V150 ) C398( V24 V168 ) C399( V24 V195 ) C401( V24 V198 ) \nC403( V24 V220 ) C438( V26 V33 ) C439( V26 V50 ) C440( V26 V51 ) C441( V26 V58 ) C442( V26 V66 ) \nC445( V26 V117 ) C446( V26 V121 ) C449( V26 V146 ) C451( V26 V150 ) C452( V26 V155 ) C454( V26 V186 ) \nC455( V26 V189 ) C456( V26 V191 ) C457( V26 V203 ) C458( V26 V208 ) C459( V26 V213 ) C460( V26 V223 ) \nC461( V26 V224 ) C463( V26 V243 ) C465( V27 V47 ) C466( V27 V48 ) C469( V27 V68 ) C470( V27 V78 ) \nC474( V27 V109 ) C477( V27 V116 ) C478( V27 V124 ) C480( V27 V152 ) C483( V27 V179 ) C485( V27 V201 ) \nC486( V27 V208 ) C489( V27 V241 ) C523( V29 V31 ) C526( V29 V42 ) C527( V29 V51 ) C529( V29 V62 ) \nC531( V29 V80 ) C532( V29 V89 ) C534( V29 V92 ) C538( V29 V150 ) C540( V29 V168 ) C541( V29 V195 ) \nC543( V29 V220 ) C550( V29 V294 ) C579( V31 V42 ) C581( V31 V62 ) C585( V31 V92 ) C589( V31 V150 ) \nC592( V31 V168 ) C593( V31 V172 ) C595( V31 V195 ) C596( V31 V198 ) C598( V31 V220 ) C600( V31 V243 ) \nC632( V33 V46 ) C633( V33 V47 ) C634( V33 V51 ) C635( V33 V85 ) C637( V33 V117 ) C638( V33 V121 ) \nC641( V33 V146 ) C643( V33 V152 ) C648( V33 V181 ) C649( V33 V186 ) C650( V33 V188 ) C651( V33 V213 ) \nC652( V33 V214 ) C656( V33 V242 ) C657( V33 V244 ) C660( V34 V85 ) C661( V34 V88 ) C663( V34 V117 ) \nC664( V34 V130 ) C671( V34 V175 ) C672( V34 V179 ) C673( V34 V181 ) C678( V34 V251 ) C742( V37 V93 ) \nC743( V37 V105 ) C744( V37 V124 ) C746( V37 V133 ) C747( V37 V139 ) C749( V37 V176 ) C750( V37 V184 ) \nC751( V37 V188 ) C752( V37 V202 ) C754( V37 V214 ) C759( V37 V244 ) C863( V42 V48 ) C864( V42 V62 ) \nC868( V42 V92 ) C873( V42 V150 ) C874( V42 V168 ) C876( V42 V182 ) C877( V42 V195 ) C879( V42 V204 ) \nC881( V42 V220 ) C883( V42 V242 ) C887( V43 V46 ) C889( V43 V66 ) C890( V43 V68 ) C891( V43 V76 ) \nC893( V43 V78 ) C897( V43 V108 ) C898( V43 V117 ) C901( V43 V142 ) C904( V43 V179 ) C905( V43 V185 ) \nC906( V43 V193 ) C908( V43 V203 ) C909( V43 V247 ) C912( V43 V296 ) C961( V46 V47 ) C962( V46 V58 ) \nC965( V46 V78 ) C969( V46 V108 ) C976( V46 V179 ) C977( V46 V185 ) C978( V46 V193 ) C984( V46 V247 ) \nC986( V46 V296 ) C987( V47 V48 ) C988( V47 V57 ) C990( V47 V68 ) C991( V47 V78 ) C994( V47 V109 ) \nC996( V47 V124 ) C997( V47 V152 ) C1007( V47 V241 ) C1009( V48 V68 ) C1011( V48 V78 ) C1014( V48 V108 ) \nC1015( V48 V109 ) C1017( V48 V121 ) C1018( V48 V124 ) C1019( V48 V152 ) C1021( V48 V182 ) C1023( V48 V204 ) \nC1026( V48 V241 ) C1059( V50 V58 ) C1060( V50 V66 ) C1061( V50 V80 ) C1065( V50 V155 ) C1066( V50 V189 ) \nC1067( V50 V198 ) C1068( V50 V202 ) C1069( V50 V208 ) C1071( V50 V223 ) C1072( V50 V248 ) C1073( V50 V255 ) \nC1074( V50 V277 ) C1075( V50 V294 ) C1078( V51 V80 ) C1079( V51 V88 ) C1080( V51 V89 ) C1082( V51 V117 ) \nC1083( V51 V121 ) C1086( V51 V146 ) C1088( V51 V186 ) C1089( V51</w:t>
      </w:r>
    </w:p>
    <w:p>
      <w:pPr>
        <w:pStyle w:val="PreformattedText"/>
        <w:bidi w:val="0"/>
        <w:spacing w:before="0" w:after="0"/>
        <w:jc w:val="left"/>
        <w:rPr/>
      </w:pPr>
      <w:r>
        <w:rPr/>
        <w:t xml:space="preserve"> </w:t>
      </w:r>
      <w:r>
        <w:rPr/>
        <w:t>V195 ) C1091( V51 V213 ) C1093( V51 V223 ) \nC1098( V51 V278 ) C1100( V51 V294 ) C1151( V54 V89 ) C1153( V54 V103 ) C1154( V54 V109 ) C1156( V54 V127 ) \nC1158( V54 V130 ) C1159( V54 V146 ) C1162( V54 V172 ) C1163( V54 V186 ) C1164( V54 V191 ) C1165( V54 V193 ) \nC1166( V54 V202 ) C1168( V54 V220 ) C1171( V54 V241 ) C1207( V57 V78 ) C1208( V57 V79 ) C1209( V57 V108 ) \nC1210( V57 V110 ) C1212( V57 V136 ) C1213( V57 V142 ) C1216( V57 V180 ) C1217( V57 V201 ) C1218( V57 V203 ) \nC1219( V57 V204 ) C1224( V57 V242 ) C1225( V57 V248 ) C1228( V58 V66 ) C1238( V58 V155 ) C1243( V58 V189 ) \nC1244( V58 V208 ) C1246( V58 V223 ) C1253( V59 V79 ) C1256( V59 V110 ) C1258( V59 V114 ) C1265( V59 V172 ) \nC1267( V59 V184 ) C1268( V59 V204 ) C1270( V59 V208 ) C1271( V59 V224 ) C1272( V59 V261 ) C1274( V59 V278 ) \nC1275( V59 V283 ) C1321( V62 V79 ) C1323( V62 V92 ) C1325( V62 V121 ) C1326( V62 V150 ) C1328( V62 V168 ) \nC1329( V62 V195 ) C1331( V62 V220 ) C1405( V66 V76 ) C1409( V66 V117 ) C1411( V66 V142 ) C1413( V66 V155 ) \nC1415( V66 V189 ) C1417( V66 V208 ) C1419( V66 V223 ) C1449( V68 V78 ) C1453( V68 V109 ) C1455( V68 V124 ) \nC1457( V68 V146 ) C1458( V68 V152 ) C1460( V68 V185 ) C1462( V68 V203 ) C1465( V68 V241 ) C1468( V68 V283 ) \nC1625( V76 V93 ) C1627( V76 V105 ) C1630( V76 V116 ) C1631( V76 V117 ) C1633( V76 V124 ) C1634( V76 V125 ) \nC1635( V76 V133 ) C1636( V76 V139 ) C1638( V76 V142 ) C1640( V76 V182 ) C1644( V76 V249 ) C1669( V78 V108 ) \nC1670( V78 V109 ) C1672( V78 V124 ) C1674( V78 V152 ) C1677( V78 V179 ) C1678( V78 V185 ) C1679( V78 V193 ) \nC1681( V78 V241 ) C1682( V78 V247 ) C1684( V78 V296 ) C1685( V79 V108 ) C1687( V79 V114 ) C1691( V79 V184 ) \nC1692( V79 V224 ) C1696( V79 V261 ) C1697( V79 V278 ) C1698( V79 V283 ) C1700( V80 V89 ) C1703( V80 V155 ) \nC1707( V80 V198 ) C1709( V80 V202 ) C1712( V80 V248 ) C1713( V80 V255 ) C1715( V80 V277 ) C1716( V80 V294 ) \nC1808( V85 V88 ) C1810( V85 V117 ) C1811( V85 V130 ) C1815( V85 V152 ) C1816( V85 V168 ) C1819( V85 V175 ) \nC1820( V85 V181 ) C1821( V85 V186 ) C1822( V85 V188 ) C1824( V85 V214 ) C1827( V85 V242 ) C1828( V85 V244 ) \nC1829( V85 V251 ) C1831( V85 V296 ) C1871( V88 V91 ) C1872( V88 V117 ) C1873( V88 V130 ) C1876( V88 V175 ) \nC1877( V88 V181 ) C1878( V88 V195 ) C1881( V88 V223 ) C1883( V88 V247 ) C1884( V88 V251 ) C1889( V88 V278 ) \nC1893( V89 V103 ) C1894( V89 V109 ) C1897( V89 V127 ) C1901( V89 V172 ) C1902( V89 V191 ) C1905( V89 V220 ) \nC1909( V89 V294 ) C1926( V91 V103 ) C1927( V91 V105 ) C1929( V91 V127 ) C1932( V91 V155 ) C1935( V91 V184 ) \nC1936( V91 V190 ) C1940( V91 V243 ) C1941( V91 V247 ) C1944( V91 V277 ) C1952( V92 V150 ) C1954( V92 V168 ) \nC1955( V92 V190 ) C1956( V92 V195 ) C1957( V92 V220 ) C1959( V92 V242 ) C1960( V92 V255 ) C1966( V93 V116 ) \nC1967( V93 V124 ) C1968( V93 V125 ) C1970( V93 V133 ) C1972( V93 V139 ) C1977( V93 V175 ) C1978( V93 V176 ) \nC1979( V93 V182 ) C1980( V93 V184 ) C1981( V93 V188 ) C1982( V93 V214 ) C1985( V93 V244 ) C1986( V93 V249 ) \nC2173( V103 V109 ) C2174( V103 V127 ) C2180( V103 V172 ) C2181( V103 V190 ) C2182( V103 V191 ) C2184( V103 V220 ) \nC2186( V103 V244 ) C2206( V105 V127 ) C2207( V105 V133 ) C2211( V105 V155 ) C2213( V105 V184 ) C2214( V105 V190 ) \nC2215( V105 V202 ) C2221( V105 V243 ) C2224( V105 V277 ) C2261( V108 V121 ) C2264( V108 V179 ) C2265( V108 V185 ) \nC2266( V108 V193 ) C2272( V108 V247 ) C2277( V108 V296 ) C2281( V109 V124 ) C2282( V109 V127 ) C2286( V109 V152 ) \nC2287( V109 V172 ) C2290( V109 V191 ) C2291( V109 V220 ) C2293( V109 V223 ) C2294( V109 V241 ) C2298( V110 V136 ) \nC2300( V110 V142 ) C2302( V110 V180 ) C2305( V110 V201 ) C2306( V110 V203 ) C2307( V110 V204 ) C2308( V110 V208 ) \nC2312( V110 V242 ) C2313( V110 V248 ) C2366( V114 V142 ) C2373( V114 V180 ) C2374( V114 V184 ) C2375( V114 V224 ) \nC2378( V114 V249 ) C2379( V114 V261 ) C2381( V114 V278 ) C2382( V114 V283 ) C2400( V116 V124 ) C2401( V116 V125 ) \nC2403( V116 V139 ) C2406( V116 V179 ) C2407( V116 V182 ) C2409( V116 V201 ) C2410( V116 V208 ) C2414( V116 V249 ) \nC2419( V117 V121 ) C2421( V117 V130 ) C2422( V117 V142 ) C2423( V117 V146 ) C2425( V117 V175 ) C2426( V117 V181 ) \nC2427( V117 V186 ) C2428( V117 V213 ) C2430( V117 V251 ) C2487( V121 V146 ) C2490( V121 V168 ) C2491( V121 V186 ) \nC2492( V121 V213 ) C2540( V124 V125 ) C2541( V124 V139 ) C2542( V124 V152 ) C2543( V124 V182 ) C2547( V124 V241 ) \nC2548( V124 V249 ) C2552( V125 V136 ) C2553( V125 V139 ) C2556( V125 V182 ) C2558( V125 V195 ) C2562( V125 V249 ) \nC2583( V127 V155 ) C2584( V127 V172 ) C2585( V127 V184 ) C2586( V127 V190 ) C2587( V127 V191 ) C2588( V127 V202 ) \nC2590( V127 V220 ) C2592( V127 V241 ) C2593( V127 V243 ) C2595( V127 V277 ) C2629( V130 V146 ) C2634( V130 V175 ) \nC2635( V130 V181 ) C2636( V130 V185 ) C2637( V130 V186 ) C2638( V130 V193 ) C2645( V130 V251 ) C2647( V130 V278 ) \nC2672( V133 V139 ) C2676( V133 V176 ) C2677( V133 V184 ) C2679( V133 V188 ) C2681( V133 V213 ) C2682( V133 V214 ) \nC2687( V133 V244 ) C2688( V133 V255 ) C2728( V136 V142 ) C2730( V136 V180 ) C2731( V136 V195 ) C2733( V136 V201 ) \nC2734( V136 V203 ) C2735( V136 V204 ) C2739( V136 V242 ) C2741( V136 V248 ) C2778( V139 V176 ) C2779( V139 V182 ) \nC2780( V139 V184 ) C2781( V139 V188 ) C2783( V139 V214 ) C2787( V139 V244 ) C2788( V139 V247 ) C2789( V139 V249 ) \nC2790( V139 V296 ) C2823( V142 V180 ) C2824( V142 V201 ) C2825( V142 V203 ) C2826( V142 V204 ) C2829( V142 V242 ) \nC2830( V142 V248 ) C2831( V142 V249 ) C2895( V146 V186 ) C2896( V146 V193 ) C2898( V146 V213 ) C2903( V146 V283 ) \nC2943( V150 V168 ) C2944( V150 V189 ) C2945( V150 V191 ) C2946( V150 V195 ) C2947( V150 V203 ) C2948( V150 V220 ) \nC2949( V150 V224 ) C2952( V150 V243 ) C2972( V152 V181 ) C2973( V152 V188 ) C2974( V152 V214 ) C2977( V152 V241 ) \nC2978( V152 V242 ) C2979( V152 V244 ) C3018( V155 V184 ) C3019( V155 V189 ) C3020( V155 V190 ) C3021( V155 V198 ) \nC3022( V155 V202 ) C3023( V155 V208 ) C3026( V155 V223 ) C3027( V155 V243 ) C3028( V155 V248 ) C3029( V155 V255 ) \nC3030( V155 V277 ) C3031( V155 V294 ) C3214( V168 V186 ) C3215( V168 V195 ) C3219( V168 V220 ) C3221( V168 V251 ) \nC3222( V168 V296 ) C3256( V172 V191 ) C3258( V172 V220 ) C3259( V172 V243 ) C3288( V175 V181 ) C3289( V175 V189 ) \nC3290( V175 V214 ) C3292( V175 V220 ) C3294( V175 V251 ) C3301( V176 V184 ) C3302( V176 V188 ) C3304( V176 V214 ) \nC3307( V176 V244 ) C3308( V176 V247 ) C3309( V176 V296 ) C3339( V179 V185 ) C3340( V179 V193 ) C3344( V179 V247 ) \nC3348( V179 V296 ) C3350( V180 V201 ) C3351( V180 V203 ) C3352( V180 V204 ) C3356( V180 V242 ) C3357( V180 V248 ) \nC3358( V180 V249 ) C3362( V181 V188 ) C3365( V181 V214 ) C3369( V181 V242 ) C3370( V181 V244 ) C3371( V181 V251 ) \nC3377( V182 V204 ) C3380( V182 V224 ) C3384( V182 V249 ) C3401( V184 V188 ) C3402( V184 V190 ) C3403( V184 V214 ) \nC3406( V184 V224 ) C3407( V184 V243 ) C3408( V184 V244 ) C3409( V184 V261 ) C3410( V184 V277 ) C3411( V184 V278 ) \nC3412( V184 V283 ) C3413( V185 V193 ) C3415( V185 V203 ) C3419( V185 V247 ) C3422( V185 V278 ) C3423( V185 V296 ) \nC3424( V186 V193 ) C3426( V186 V213 ) C3430( V186 V251 ) C3431( V186 V296 ) C3446( V188 V214 ) C3448( V188 V242 ) \nC3449( V188 V244 ) C3454( V189 V208 ) C3455( V189 V214 ) C3457( V189 V220 ) C3458( V189 V223 ) C3471( V190 V243 ) \nC3473( V190 V255 ) C3475( V190 V277 ) C3478( V191 V203 ) C3480( V191 V220 ) C3481( V191 V224 ) C3484( V191 V243 ) \nC3488( V191 V277 ) C3503( V193 V201 ) C3507( V193 V247 ) C3512( V193 V296 ) C3521( V195 V220 ) C3522( V195 V223 ) \nC3529( V195 V278 ) C3555( V198 V202 ) C3561( V198 V248 ) C3562( V198 V255 ) C3563( V198 V277 ) C3567( V198 V294 ) \nC3587( V201 V203 ) C3588( V201 V204 ) C3589( V201 V208 ) C3592( V201 V242 ) C3594( V201 V248 ) C3604( V202 V241 ) \nC3605( V202 V248 ) C3606( V202 V255 ) C3609( V202 V277 ) C3612( V202 V294 ) C3613( V203 V204 ) C3615( V203 V224 ) \nC3617( V203 V242 ) C3618( V203 V243 ) C3619( V203 V248 ) C3622( V204 V208 ) C3625( V204 V242 ) C3626( V204 V248 ) \nC3660( V208 V223 ) C3706( V213 V255 ) C3708( V213 V261 ) C3713( V214 V220 ) C3715( V214 V242 ) C3716( V214 V244 ) \nC3784( V223 V278 ) C3789( V224 V243 ) C3792( V224 V261 ) C3795( V224 V278 ) C3797( V224 V283 ) C3916( V242 V244 ) \nC3917( V242 V248 ) C3922( V243 V277 ) C3942( V247 V296 ) C3944( V248 V255 ) C3947( V248 V277 ) C3950( V248 V294 ) \nC3962( V251 V296 ) C3984( V255 V277 ) C3987( V255 V294 ) C4015( V261 V278 ) C4016( V261 V283 ) C4067( V277 V294 ) \nC4068( V278 V283 ) "];25-&gt;35[label="94: V24 V26 V27 V29 V31 \nV33 V34 V37 V42 V43 V46 \nV47 V48 V50 V51 V54 V57 \nV58 V59 V62 V66 V68 V76 \nV78 V79 V80 V85 V88 V89 \nV91 V92 V93 V103 V105 V108 \nV109 V110 V114 V116 V117 V121 \nV124 V125 V127 V130 V133 V136 \nV139 V142 V146 V150 V152 V168 \nV172 V175 V176 V179 V180 V181 \nV182 V185 V186 V188 V189 V190 \nV191 V193 V195 V198 V201 V202 \nV203 V204 V208 V213 V214 V220 \nV223 V224 V241 V242 V243 V244 \nV247 V248 V249 V251 V255 V261 \nV277 V278 V283 V294 V296 \n577: C383 ,C384 ,C385 ,C388 ,C391 ,\nC392 ,C395 ,C396 ,C398 ,C399 ,C401 ,\nC403 ,C438 ,C439 ,C440 ,C441 ,C442 ,\nC445 ,C446 ,C449 ,C451 ,C454 ,C455 ,\nC456 ,C457 ,C458 ,C459 ,C460 ,C461 ,\nC463 ,C465 ,C466 ,C469 ,C470 ,C474 ,\nC477 ,C478 ,C480 ,C483 ,C485 ,C486 ,\nC489 ,C523 ,C526 ,C527 ,C529 ,C531 ,\nC532 ,C534 ,C538 ,C540 ,C541 ,C543 ,\nC550 ,C579 ,C581 ,C585 ,C589 ,C592 ,\nC593 ,C595 ,C596 ,C598 ,C600 ,C632 ,\nC633 ,C634 ,C635 ,C637 ,C638 ,C641 ,\nC643 ,C648 ,C649 ,C650 ,C651 ,C652 ,\nC656 ,C657 ,C660 ,C661 ,C663 ,C664 ,\nC671 ,C672 ,C673 ,C678 ,C742 ,C743 ,\nC744 ,C746 ,C747 ,C749 ,C751 ,C752 ,\nC754 ,C759 ,C863 ,C864 ,C868 ,C873 ,\nC874 ,C876 ,C877 ,C879 ,C881 ,C883 ,\nC887 ,C889 ,C890 ,C891 ,C893 ,C897 ,\nC898 ,C901 ,C904 ,C905 ,C906 ,C908 ,\nC909 ,C912 ,C961 ,C962 ,C965 ,C969 ,\nC976 ,C977 ,C978 ,C984 ,C986 ,C987 ,\nC988 ,C990 ,C991 ,C994 ,C996 ,C997 ,\nC1007 ,C1009 ,C1011 ,C1014 ,C1015 ,C1017 ,\nC1018 ,C1019 ,C1021</w:t>
      </w:r>
    </w:p>
    <w:p>
      <w:pPr>
        <w:pStyle w:val="PreformattedText"/>
        <w:bidi w:val="0"/>
        <w:spacing w:before="0" w:after="0"/>
        <w:jc w:val="left"/>
        <w:rPr/>
      </w:pPr>
      <w:r>
        <w:rPr/>
        <w:t xml:space="preserve"> </w:t>
      </w:r>
      <w:r>
        <w:rPr/>
        <w:t>,C1023 ,C1026 ,C1059 ,\nC1060 ,C1061 ,C1066 ,C1067 ,C1068 ,C1069 ,\nC1071 ,C1072 ,C1073 ,C1074 ,C1075 ,C1078 ,\nC1079 ,C1080 ,C1082 ,C1083 ,C1086 ,C1088 ,\nC1089 ,C1091 ,C1093 ,C1098 ,C1100 ,C1151 ,\nC1153 ,C1154 ,C1156 ,C1158 ,C1159 ,C1162 ,\nC1163 ,C1164 ,C1165 ,C1166 ,C1168 ,C1171 ,\nC1207 ,C1208 ,C1209 ,C1210 ,C1212 ,C1213 ,\nC1216 ,C1217 ,C1218 ,C1219 ,C1224 ,C1225 ,\nC1228 ,C1243 ,C1244 ,C1246 ,C1253 ,C1256 ,\nC1258 ,C1265 ,C1268 ,C1270 ,C1271 ,C1272 ,\nC1274 ,C1275 ,C1321 ,C1323 ,C1325 ,C1326 ,\nC1328 ,C1329 ,C1331 ,C1405 ,C1409 ,C1411 ,\nC1415 ,C1417 ,C1419 ,C1449 ,C1453 ,C1455 ,\nC1457 ,C1458 ,C1460 ,C1462 ,C1465 ,C1468 ,\nC1625 ,C1627 ,C1630 ,C1631 ,C1633 ,C1634 ,\nC1635 ,C1636 ,C1638 ,C1640 ,C1644 ,C1669 ,\nC1670 ,C1672 ,C1674 ,C1677 ,C1678 ,C1679 ,\nC1681 ,C1682 ,C1684 ,C1685 ,C1687 ,C1692 ,\nC1696 ,C1697 ,C1698 ,C1700 ,C1707 ,C1709 ,\nC1712 ,C1713 ,C1715 ,C1716 ,C1808 ,C1810 ,\nC1811 ,C1815 ,C1816 ,C1819 ,C1820 ,C1821 ,\nC1822 ,C1824 ,C1827 ,C1828 ,C1829 ,C1831 ,\nC1871 ,C1872 ,C1873 ,C1876 ,C1877 ,C1878 ,\nC1881 ,C1883 ,C1884 ,C1889 ,C1893 ,C1894 ,\nC1897 ,C1901 ,C1902 ,C1905 ,C1909 ,C1926 ,\nC1927 ,C1929 ,C1936 ,C1940 ,C1941 ,C1944 ,\nC1952 ,C1954 ,C1955 ,C1956 ,C1957 ,C1959 ,\nC1960 ,C1966 ,C1967 ,C1968 ,C1970 ,C1972 ,\nC1977 ,C1978 ,C1979 ,C1981 ,C1982 ,C1985 ,\nC1986 ,C2173 ,C2174 ,C2180 ,C2181 ,C2182 ,\nC2184 ,C2186 ,C2206 ,C2207 ,C2214 ,C2215 ,\nC2221 ,C2224 ,C2261 ,C2264 ,C2265 ,C2266 ,\nC2272 ,C2277 ,C2281 ,C2282 ,C2286 ,C2287 ,\nC2290 ,C2291 ,C2293 ,C2294 ,C2298 ,C2300 ,\nC2302 ,C2305 ,C2306 ,C2307 ,C2308 ,C2312 ,\nC2313 ,C2366 ,C2373 ,C2375 ,C2378 ,C2379 ,\nC2381 ,C2382 ,C2400 ,C2401 ,C2403 ,C2406 ,\nC2407 ,C2409 ,C2410 ,C2414 ,C2419 ,C2421 ,\nC2422 ,C2423 ,C2425 ,C2426 ,C2427 ,C2428 ,\nC2430 ,C2487 ,C2490 ,C2491 ,C2492 ,C2540 ,\nC2541 ,C2542 ,C2543 ,C2547 ,C2548 ,C2552 ,\nC2553 ,C2556 ,C2558 ,C2562 ,C2584 ,C2586 ,\nC2587 ,C2588 ,C2590 ,C2592 ,C2593 ,C2595 ,\nC2629 ,C2634 ,C2635 ,C2636 ,C2637 ,C2638 ,\nC2645 ,C2647 ,C2672 ,C2676 ,C2679 ,C2681 ,\nC2682 ,C2687 ,C2688 ,C2728 ,C2730 ,C2731 ,\nC2733 ,C2734 ,C2735 ,C2739 ,C2741 ,C2778 ,\nC2779 ,C2781 ,C2783 ,C2787 ,C2788 ,C2789 ,\nC2790 ,C2823 ,C2824 ,C2825 ,C2826 ,C2829 ,\nC2830 ,C2831 ,C2895 ,C2896 ,C2898 ,C2903 ,\nC2943 ,C2944 ,C2945 ,C2946 ,C2947 ,C2948 ,\nC2949 ,C2952 ,C2972 ,C2973 ,C2974 ,C2977 ,\nC2978 ,C2979 ,C3214 ,C3215 ,C3219 ,C3221 ,\nC3222 ,C3256 ,C3258 ,C3259 ,C3288 ,C3289 ,\nC3290 ,C3292 ,C3294 ,C3302 ,C3304 ,C3307 ,\nC3308 ,C3309 ,C3339 ,C3340 ,C3344 ,C3348 ,\nC3350 ,C3351 ,C3352 ,C3356 ,C3357 ,C3358 ,\nC3362 ,C3365 ,C3369 ,C3370 ,C3371 ,C3377 ,\nC3380 ,C3384 ,C3413 ,C3415 ,C3419 ,C3422 ,\nC3423 ,C3424 ,C3426 ,C3430 ,C3431 ,C3446 ,\nC3448 ,C3449 ,C3454 ,C3455 ,C3457 ,C3458 ,\nC3471 ,C3473 ,C3475 ,C3478 ,C3480 ,C3481 ,\nC3484 ,C3488 ,C3503 ,C3507 ,C3512 ,C3521 ,\nC3522 ,C3529 ,C3555 ,C3561 ,C3562 ,C3563 ,\nC3567 ,C3587 ,C3588 ,C3589 ,C3592 ,C3594 ,\nC3604 ,C3605 ,C3606 ,C3609 ,C3612 ,C3613 ,\nC3615 ,C3617 ,C3618 ,C3619 ,C3622 ,C3625 ,\nC3626 ,C3660 ,C3706 ,C3708 ,C3713 ,C3715 ,\nC3716 ,C3784 ,C3789 ,C3792 ,C3795 ,C3797 ,\nC3916 ,C3917 ,C3922 ,C3942 ,C3944 ,C3947 ,\nC3950 ,C3962 ,C3984 ,C3987 ,C4015 ,C4016 ,\nC4067 ,C4068 ,"];36[shape=box, label="id:36 level: 6\n29: V0 V1 V2 V3 V4 \nV6 V7 V11 V12 V15 V18 \nV20 V21 V22 V23 V38 V50 \nV55 V62 V79 V104 V113 V132 \nV219 V257 V268 V283 V291 V294 \n154: C0( V0 V1 ) C1( V0 V2 ) C3( V0 V6 ) C4( V0 V7 ) C7( V0 V12 ) \nC12( V0 V18 ) C13( V0 V21 ) C14( V0 V23 ) C16( V0 V132 ) C20( V0 V219 ) C21( V0 V257 ) \nC22( V0 V268 ) C23( V0 V291 ) C25( V1 V6 ) C26( V1 V7 ) C29( V1 V11 ) C32( V1 V15 ) \nC36( V1 V20 ) C37( V1 V21 ) C38( V1 V22 ) C39( V1 V23 ) C40( V1 V62 ) C41( V1 V79 ) \nC44( V1 V132 ) C47( V1 V257 ) C48( V2 V3 ) C49( V2 V4 ) C50( V2 V6 ) C51( V2 V7 ) \nC52( V2 V12 ) C53( V2 V15 ) C54( V2 V18 ) C55( V2 V20 ) C56( V2 V21 ) C57( V2 V22 ) \nC59( V2 V50 ) C60( V2 V55 ) C61( V2 V113 ) C71( V2 V294 ) C72( V3 V4 ) C74( V3 V7 ) \nC77( V3 V11 ) C78( V3 V12 ) C83( V3 V18 ) C85( V3 V20 ) C86( V3 V22 ) C88( V3 V55 ) \nC89( V3 V104 ) C94( V3 V219 ) C97( V4 V6 ) C101( V4 V11 ) C103( V4 V15 ) C106( V4 V18 ) \nC108( V4 V20 ) C109( V4 V21 ) C110( V4 V22 ) C111( V4 V23 ) C112( V4 V38 ) C113( V4 V50 ) \nC114( V4 V55 ) C115( V4 V104 ) C116( V4 V113 ) C117( V4 V283 ) C118( V4 V294 ) C137( V6 V7 ) \nC141( V6 V15 ) C142( V6 V18 ) C144( V6 V20 ) C145( V6 V21 ) C146( V6 V22 ) C147( V6 V50 ) \nC148( V6 V55 ) C149( V6 V62 ) C150( V6 V79 ) C151( V6 V113 ) C156( V6 V294 ) C157( V7 V12 ) \nC162( V7 V18 ) C163( V7 V20 ) C164( V7 V21 ) C167( V7 V132 ) C175( V7 V257 ) C229( V11 V12 ) \nC232( V11 V15 ) C236( V11 V20 ) C237( V11 V21 ) C238( V11 V23 ) C239( V11 V38 ) C240( V11 V55 ) \nC244( V11 V219 ) C246( V11 V283 ) C251( V12 V18 ) C253( V12 V20 ) C254( V12 V23 ) C256( V12 V55 ) \nC261( V12 V219 ) C262( V12 V268 ) C264( V12 V291 ) C288( V15 V20 ) C289( V15 V21 ) C290( V15 V22 ) \nC291( V15 V23 ) C292( V15 V50 ) C293( V15 V55 ) C294( V15 V62 ) C295( V15 V79 ) C298( V15 V113 ) \nC301( V15 V294 ) C320( V18 V21 ) C321( V18 V22 ) C322( V18 V23 ) C323( V18 V104 ) C328( V18 V219 ) \nC329( V18 V268 ) C330( V18 V291 ) C340( V20 V21 ) C341( V20 V22 ) C342( V20 V23 ) C344( V20 V50 ) \nC345( V20 V55 ) C348( V20 V113 ) C355( V20 V294 ) C356( V21 V23 ) C357( V21 V38 ) C366( V21 V283 ) \nC367( V22 V50 ) C368( V22 V55 ) C369( V22 V62 ) C370( V22 V79 ) C371( V22 V104 ) C372( V22 V113 ) \nC373( V22 V294 ) C374( V23 V38 ) C378( V23 V219 ) C380( V23 V268 ) C381( V23 V283 ) C382( V23 V291 ) \nC773( V38 V219 ) C779( V38 V283 ) C1058( V50 V55 ) C1064( V50 V113 ) C1075( V50 V294 ) C1174( V55 V79 ) \nC1176( V55 V113 ) C1178( V55 V219 ) C1182( V55 V294 ) C1321( V62 V79 ) C1686( V79 V113 ) C1698( V79 V283 ) \nC2361( V113 V294 ) C2668( V132 V257 ) C3755( V219 V268 ) C3758( V219 V291 ) C4042( V268 V291 ) "];26-&gt;36[label="27: V0 V1 V2 V3 V6 \nV7 V11 V12 V15 V18 V20 \nV21 V23 V38 V50 V55 V62 \nV79 V104 V113 V132 V219 V257 \nV268 V283 V291 V294 \n123: C0 ,C1 ,C3 ,C4 ,C7 ,\nC12 ,C13 ,C14 ,C16 ,C20 ,C21 ,\nC22 ,C23 ,C25 ,C26 ,C29 ,C32 ,\nC36 ,C37 ,C39 ,C40 ,C41 ,C44 ,\nC47 ,C48 ,C50 ,C51 ,C52 ,C53 ,\nC54 ,C55 ,C56 ,C59 ,C60 ,C61 ,\nC71 ,C74 ,C77 ,C78 ,C83 ,C85 ,\nC88 ,C89 ,C94 ,C137 ,C141 ,C142 ,\nC144 ,C145 ,C147 ,C148 ,C149 ,C150 ,\nC151 ,C156 ,C157 ,C162 ,C163 ,C164 ,\nC167 ,C175 ,C229 ,C232 ,C236 ,C237 ,\nC238 ,C239 ,C240 ,C244 ,C246 ,C251 ,\nC253 ,C254 ,C256 ,C261 ,C262 ,C264 ,\nC288 ,C289 ,C291 ,C292 ,C293 ,C294 ,\nC295 ,C298 ,C301 ,C320 ,C322 ,C323 ,\nC328 ,C329 ,C330 ,C340 ,C342 ,C344 ,\nC345 ,C348 ,C355 ,C356 ,C357 ,C366 ,\nC374 ,C378 ,C380 ,C381 ,C382 ,C773 ,\nC779 ,C1058 ,C1064 ,C1075 ,C1174 ,C1176 ,\nC1178 ,C1182 ,C1321 ,C1686 ,C1698 ,C2361 ,\nC2668 ,C3755 ,C3758 ,C4042 ,"];37[shape=box, label="id:37 level: 7\n26: V35 V39 V56 V62 V69 \nV75 V86 V88 V91 V92 V100 \nV121 V122 V151 V163 V168 V190 \nV216 V238 V247 V255 V263 V272 \nV280 V281 V295 \n139: C685( V35 V56 ) C689( V35 V69 ) C692( V35 V86 ) C693( V35 V88 ) C694( V35 V91 ) \nC697( V35 V151 ) C705( V35 V247 ) C706( V35 V272 ) C708( V35 V280 ) C785( V39 V56 ) C787( V39 V62 ) \nC789( V39 V75 ) C791( V39 V86 ) C792( V39 V100 ) C793( V39 V121 ) C796( V39 V151 ) C797( V39 V168 ) \nC805( V39 V216 ) C806( V39 V238 ) C1183( V56 V62 ) C1184( V56 V69 ) C1186( V56 V75 ) C1187( V56 V86 ) \nC1188( V56 V88 ) C1189( V56 V91 ) C1191( V56 V121 ) C1193( V56 V151 ) C1194( V56 V168 ) C1197( V56 V216 ) \nC1199( V56 V238 ) C1200( V56 V247 ) C1201( V56 V263 ) C1203( V56 V272 ) C1204( V56 V280 ) C1205( V56 V295 ) \nC1320( V62 V75 ) C1322( V62 V86 ) C1323( V62 V92 ) C1325( V62 V121 ) C1327( V62 V151 ) C1328( V62 V168 ) \nC1330( V62 V216 ) C1332( V62 V238 ) C1472( V69 V86 ) C1473( V69 V88 ) C1474( V69 V91 ) C1480( V69 V151 ) \nC1489( V69 V247 ) C1491( V69 V272 ) C1493( V69 V280 ) C1605( V75 V86 ) C1607( V75 V121 ) C1612( V75 V151 ) \nC1613( V75 V168 ) C1617( V75 V216 ) C1619( V75 V238 ) C1832( V86 V88 ) C1833( V86 V91 ) C1834( V86 V92 ) \nC1835( V86 V100 ) C1836( V86 V121 ) C1837( V86 V122 ) C1838( V86 V151 ) C1839( V86 V163 ) C1840( V86 V168 ) \nC1841( V86 V190 ) C1842( V86 V216 ) C1843( V86 V238 ) C1844( V86 V247 ) C1845( V86 V255 ) C1846( V86 V263 ) \nC1847( V86 V272 ) C1848( V86 V280 ) C1849( V86 V281 ) C1850( V86 V295 ) C1871( V88 V91 ) C1875( V88 V151 ) \nC1883( V88 V247 ) C1888( V88 V272 ) C1890( V88 V280 ) C1931( V91 V151 ) C1936( V91 V190 ) C1941( V91 V247 ) \nC1943( V91 V272 ) C1945( V91 V280 ) C1948( V92 V100 ) C1950( V92 V122 ) C1953( V92 V163 ) C1954( V92 V168 ) \nC1955( V92 V190 ) C1960( V92 V255 ) C1961( V92 V263 ) C1963( V92 V281 ) C1964( V92 V295 ) C2117( V100 V122 ) \nC2120( V100 V163 ) C2122( V100 V190 ) C2128( V100 V255 ) C2130( V100 V263 ) C2132( V100 V281 ) C2133( V100 V295 ) \nC2489( V121 V151 ) C2490( V121 V168 ) C2493( V121 V216 ) C2495( V121 V238 ) C2503( V122 V163 ) C2506( V122 V190 ) \nC2511( V122 V255 ) C2513( V122 V263 ) C2515( V122 V281 ) C2517( V122 V295 ) C2957( V151 V168 ) C2959( V151 V216 ) \nC2962( V151 V238 ) C2963( V151 V247 ) C2965( V151 V272 ) C2966( V151 V280 ) C3142( V163 V190 ) C3147( V163 V255 ) \nC3150( V163 V263 ) C3152( V163 V272 ) C3154( V163 V281 ) C3156( V163 V295 ) C3218( V168 V216 ) C3220( V168 V238 ) \nC3473( V190 V255 ) C3474( V190 V263 ) C3476( V190 V281 ) C3477( V190 V295 ) C3734( V216 V238 ) C3940( V247 V272 ) \nC3941( V247 V280 ) C3982( V255 V263 ) C3985( V255 V281 ) C3988( V255 V295 ) C4022( V263 V281 ) C4023( V263 V295 ) \nC4055( V272 V280 ) C4074( V281 V295 ) "];29-&gt;37[label="25: V35 V39 V56 V62 V69 \nV75 V88 V91 V92 V100 V121 \nV122 V151 V163 V168 V190 V216 \nV238 V247 V255 V263 V272 V280 \nV281 V295 \n114: C685 ,C689 ,C693 ,C694 ,C697 ,\nC705 ,C706 ,C708 ,C785 ,C787 ,C789 ,\nC792 ,C793 ,C796 ,C797 ,C805 ,C806 ,\nC1183 ,C1184 ,C1186 ,C1188 ,C1189 ,C1191 ,\nC1193 ,C1194 ,C1197 ,C1199 ,C1200 ,C1201 ,\nC1203 ,C1204 ,C1205 ,C1320 ,C1323 ,C1325 ,\nC1327 ,C1328 ,C1330 ,C1332 ,C1473 ,C1474 ,\nC1480 ,C1489 ,C1491 ,C1493 ,C1607 ,C1612 ,\nC1613 ,C1617 ,C1619 ,C1871</w:t>
      </w:r>
    </w:p>
    <w:p>
      <w:pPr>
        <w:pStyle w:val="PreformattedText"/>
        <w:bidi w:val="0"/>
        <w:spacing w:before="0" w:after="0"/>
        <w:jc w:val="left"/>
        <w:rPr/>
      </w:pPr>
      <w:r>
        <w:rPr/>
        <w:t xml:space="preserve"> </w:t>
      </w:r>
      <w:r>
        <w:rPr/>
        <w:t>,C1875 ,C1883 ,\nC1888 ,C1890 ,C1931 ,C1936 ,C1941 ,C1943 ,\nC1945 ,C1948 ,C1950 ,C1953 ,C1954 ,C1955 ,\nC1960 ,C1961 ,C1963 ,C1964 ,C2117 ,C2120 ,\nC2122 ,C2128 ,C2130 ,C2132 ,C2133 ,C2489 ,\nC2490 ,C2493 ,C2495 ,C2503 ,C2506 ,C2511 ,\nC2513 ,C2515 ,C2517 ,C2957 ,C2959 ,C2962 ,\nC2963 ,C2965 ,C2966 ,C3142 ,C3147 ,C3150 ,\nC3152 ,C3154 ,C3156 ,C3218 ,C3220 ,C3473 ,\nC3474 ,C3476 ,C3477 ,C3734 ,C3940 ,C3941 ,\nC3982 ,C3985 ,C3988 ,C4022 ,C4023 ,C4055 ,\nC4074 ,"];38[shape=box, label="id:38 level: 7\n28: V27 V29 V41 V51 V63 \nV88 V100 V112 V116 V148 V156 \nV195 V196 V201 V208 V215 V223 \nV230 V232 V234 V237 V253 V259 \nV267 V269 V278 V287 V293 \n158: C468( V27 V63 ) C471( V27 V100 ) C476( V27 V112 ) C477( V27 V116 ) C484( V27 V196 ) \nC485( V27 V201 ) C486( V27 V208 ) C487( V27 V215 ) C488( V27 V237 ) C491( V27 V259 ) C525( V29 V41 ) \nC527( V29 V51 ) C537( V29 V148 ) C539( V29 V156 ) C541( V29 V195 ) C544( V29 V232 ) C545( V29 V234 ) \nC546( V29 V237 ) C547( V29 V253 ) C548( V29 V259 ) C549( V29 V293 ) C839( V41 V63 ) C847( V41 V148 ) \nC848( V41 V156 ) C853( V41 V208 ) C854( V41 V232 ) C855( V41 V234 ) C856( V41 V237 ) C859( V41 V253 ) \nC860( V41 V259 ) C862( V41 V293 ) C1079( V51 V88 ) C1089( V51 V195 ) C1092( V51 V215 ) C1093( V51 V223 ) \nC1094( V51 V230 ) C1095( V51 V259 ) C1096( V51 V267 ) C1097( V51 V269 ) C1098( V51 V278 ) C1099( V51 V287 ) \nC1335( V63 V100 ) C1336( V63 V112 ) C1337( V63 V116 ) C1341( V63 V148 ) C1344( V63 V196 ) C1345( V63 V201 ) \nC1347( V63 V208 ) C1349( V63 V237 ) C1353( V63 V259 ) C1878( V88 V195 ) C1879( V88 V215 ) C1881( V88 V223 ) \nC1882( V88 V230 ) C1885( V88 V259 ) C1886( V88 V267 ) C1887( V88 V269 ) C1889( V88 V278 ) C1891( V88 V287 ) \nC2115( V100 V112 ) C2116( V100 V116 ) C2119( V100 V148 ) C2123( V100 V196 ) C2124( V100 V201 ) C2126( V100 V208 ) \nC2127( V100 V237 ) C2129( V100 V259 ) C2330( V112 V116 ) C2337( V112 V196 ) C2338( V112 V201 ) C2339( V112 V208 ) \nC2343( V112 V237 ) C2344( V112 V253 ) C2346( V112 V259 ) C2408( V116 V196 ) C2409( V116 V201 ) C2410( V116 V208 ) \nC2411( V116 V215 ) C2413( V116 V237 ) C2416( V116 V259 ) C2919( V148 V156 ) C2923( V148 V232 ) C2924( V148 V234 ) \nC2925( V148 V237 ) C2928( V148 V253 ) C2929( V148 V259 ) C2932( V148 V293 ) C3038( V156 V232 ) C3039( V156 V234 ) \nC3040( V156 V237 ) C3043( V156 V253 ) C3044( V156 V259 ) C3047( V156 V278 ) C3048( V156 V293 ) C3520( V195 V215 ) \nC3522( V195 V223 ) C3523( V195 V230 ) C3525( V195 V259 ) C3526( V195 V267 ) C3527( V195 V269 ) C3529( V195 V278 ) \nC3530( V195 V287 ) C3531( V196 V201 ) C3532( V196 V208 ) C3534( V196 V215 ) C3536( V196 V237 ) C3538( V196 V259 ) \nC3589( V201 V208 ) C3591( V201 V237 ) C3596( V201 V259 ) C3660( V208 V223 ) C3661( V208 V237 ) C3662( V208 V259 ) \nC3722( V215 V223 ) C3723( V215 V230 ) C3726( V215 V259 ) C3728( V215 V267 ) C3729( V215 V269 ) C3730( V215 V278 ) \nC3731( V215 V287 ) C3779( V223 V230 ) C3781( V223 V259 ) C3782( V223 V267 ) C3783( V223 V269 ) C3784( V223 V278 ) \nC3785( V223 V287 ) C3841( V230 V259 ) C3842( V230 V267 ) C3843( V230 V269 ) C3846( V230 V278 ) C3848( V230 V287 ) \nC3849( V230 V293 ) C3857( V232 V234 ) C3858( V232 V237 ) C3860( V232 V253 ) C3861( V232 V259 ) C3867( V232 V287 ) \nC3869( V232 V293 ) C3877( V234 V237 ) C3879( V234 V253 ) C3880( V234 V259 ) C3887( V234 V293 ) C3897( V237 V253 ) \nC3898( V237 V259 ) C3901( V237 V293 ) C3972( V253 V259 ) C3979( V253 V293 ) C4001( V259 V267 ) C4002( V259 V269 ) \nC4003( V259 V278 ) C4004( V259 V287 ) C4005( V259 V293 ) C4034( V267 V269 ) C4035( V267 V278 ) C4036( V267 V287 ) \nC4044( V269 V278 ) C4045( V269 V287 ) C4069( V278 V287 ) "];32-&gt;38[label="27: V27 V29 V41 V51 V63 \nV88 V100 V112 V116 V148 V156 \nV195 V196 V201 V208 V215 V223 \nV230 V232 V234 V237 V253 V267 \nV269 V278 V287 V293 \n131: C468 ,C471 ,C476 ,C477 ,C484 ,\nC485 ,C486 ,C487 ,C488 ,C525 ,C527 ,\nC537 ,C539 ,C541 ,C544 ,C545 ,C546 ,\nC547 ,C549 ,C839 ,C847 ,C848 ,C853 ,\nC854 ,C855 ,C856 ,C859 ,C862 ,C1079 ,\nC1089 ,C1092 ,C1093 ,C1094 ,C1096 ,C1097 ,\nC1098 ,C1099 ,C1335 ,C1336 ,C1337 ,C1341 ,\nC1344 ,C1345 ,C1347 ,C1349 ,C1878 ,C1879 ,\nC1881 ,C1882 ,C1886 ,C1887 ,C1889 ,C1891 ,\nC2115 ,C2116 ,C2119 ,C2123 ,C2124 ,C2126 ,\nC2127 ,C2330 ,C2337 ,C2338 ,C2339 ,C2343 ,\nC2344 ,C2408 ,C2409 ,C2410 ,C2411 ,C2413 ,\nC2919 ,C2923 ,C2924 ,C2925 ,C2928 ,C2932 ,\nC3038 ,C3039 ,C3040 ,C3043 ,C3047 ,C3048 ,\nC3520 ,C3522 ,C3523 ,C3526 ,C3527 ,C3529 ,\nC3530 ,C3531 ,C3532 ,C3534 ,C3536 ,C3589 ,\nC3591 ,C3660 ,C3661 ,C3722 ,C3723 ,C3728 ,\nC3729 ,C3730 ,C3731 ,C3779 ,C3782 ,C3783 ,\nC3784 ,C3785 ,C3842 ,C3843 ,C3846 ,C3848 ,\nC3849 ,C3857 ,C3858 ,C3860 ,C3867 ,C3869 ,\nC3877 ,C3879 ,C3887 ,C3897 ,C3901 ,C3979 ,\nC4034 ,C4035 ,C4036 ,C4044 ,C4045 ,C4069 ,"];39[shape=box, label="id:39 level: 7\n40: V24 V31 V41 V43 V45 \nV54 V63 V65 V66 V76 V77 \nV95 V102 V107 V117 V120 V123 \nV125 V126 V127 V142 V148 V157 \nV178 V181 V194 V197 V198 V202 \nV210 V211 V234 V236 V237 V239 \nV241 V268 V271 V279 V284 \n208: C384( V24 V31 ) C389( V24 V65 ) C394( V24 V120 ) C397( V24 V157 ) C401( V24 V198 ) \nC402( V24 V210 ) C405( V24 V237 ) C408( V24 V279 ) C409( V24 V284 ) C582( V31 V65 ) C588( V31 V120 ) \nC591( V31 V157 ) C596( V31 V198 ) C597( V31 V210 ) C599( V31 V237 ) C602( V31 V279 ) C603( V31 V284 ) \nC837( V41 V54 ) C839( V41 V63 ) C844( V41 V126 ) C845( V41 V127 ) C847( V41 V148 ) C851( V41 V202 ) \nC855( V41 V234 ) C856( V41 V237 ) C857( V41 V239 ) C858( V41 V241 ) C886( V43 V45 ) C889( V43 V66 ) \nC891( V43 V76 ) C892( V43 V77 ) C894( V43 V95 ) C896( V43 V107 ) C898( V43 V117 ) C899( V43 V120 ) \nC901( V43 V142 ) C907( V43 V197 ) C938( V45 V66 ) C939( V45 V76 ) C942( V45 V107 ) C943( V45 V117 ) \nC944( V45 V120 ) C946( V45 V142 ) C953( V45 V210 ) C1149( V54 V63 ) C1155( V54 V126 ) C1156( V54 V127 ) \nC1160( V54 V148 ) C1166( V54 V202 ) C1169( V54 V239 ) C1171( V54 V241 ) C1338( V63 V126 ) C1339( V63 V127 ) \nC1341( V63 V148 ) C1346( V63 V202 ) C1349( V63 V237 ) C1350( V63 V239 ) C1351( V63 V241 ) C1387( V65 V120 ) \nC1390( V65 V157 ) C1393( V65 V198 ) C1395( V65 V210 ) C1397( V65 V237 ) C1401( V65 V279 ) C1403( V65 V284 ) \nC1405( V66 V76 ) C1407( V66 V107 ) C1409( V66 V117 ) C1410( V66 V120 ) C1411( V66 V142 ) C1416( V66 V197 ) \nC1418( V66 V211 ) C1424( V66 V279 ) C1425( V66 V284 ) C1628( V76 V107 ) C1631( V76 V117 ) C1632( V76 V120 ) \nC1634( V76 V125 ) C1638( V76 V142 ) C1651( V77 V95 ) C1652( V77 V123 ) C1656( V77 V181 ) C1658( V77 V197 ) \nC1661( V77 V211 ) C1662( V77 V234 ) C1663( V77 V239 ) C1664( V77 V268 ) C2015( V95 V102 ) C2016( V95 V107 ) \nC2019( V95 V120 ) C2020( V95 V125 ) C2021( V95 V126 ) C2027( V95 V178 ) C2029( V95 V194 ) C2030( V95 V197 ) \nC2032( V95 V236 ) C2033( V95 V271 ) C2150( V102 V107 ) C2152( V102 V120 ) C2153( V102 V125 ) C2154( V102 V126 ) \nC2161( V102 V178 ) C2164( V102 V194 ) C2167( V102 V236 ) C2171( V102 V271 ) C2245( V107 V117 ) C2246( V107 V120 ) \nC2247( V107 V125 ) C2248( V107 V126 ) C2249( V107 V142 ) C2253( V107 V178 ) C2254( V107 V194 ) C2256( V107 V236 ) \nC2258( V107 V271 ) C2418( V117 V120 ) C2422( V117 V142 ) C2426( V117 V181 ) C2472( V120 V125 ) C2473( V120 V126 ) \nC2474( V120 V142 ) C2475( V120 V157 ) C2476( V120 V178 ) C2477( V120 V194 ) C2478( V120 V198 ) C2479( V120 V210 ) \nC2480( V120 V236 ) C2481( V120 V237 ) C2482( V120 V271 ) C2484( V120 V279 ) C2485( V120 V284 ) C2521( V123 V181 ) \nC2522( V123 V197 ) C2526( V123 V211 ) C2528( V123 V234 ) C2529( V123 V239 ) C2533( V123 V268 ) C2537( V123 V279 ) \nC2551( V125 V126 ) C2555( V125 V178 ) C2557( V125 V194 ) C2560( V125 V236 ) C2564( V125 V271 ) C2565( V126 V127 ) \nC2566( V126 V148 ) C2567( V126 V178 ) C2568( V126 V194 ) C2569( V126 V202 ) C2572( V126 V236 ) C2573( V126 V239 ) \nC2574( V126 V241 ) C2575( V126 V271 ) C2581( V127 V148 ) C2588( V127 V202 ) C2591( V127 V239 ) C2592( V127 V241 ) \nC2921( V148 V202 ) C2924( V148 V234 ) C2925( V148 V237 ) C2926( V148 V239 ) C2927( V148 V241 ) C3053( V157 V198 ) \nC3054( V157 V210 ) C3059( V157 V237 ) C3063( V157 V279 ) C3065( V157 V284 ) C3326( V178 V194 ) C3332( V178 V236 ) \nC3338( V178 V271 ) C3363( V181 V197 ) C3364( V181 V211 ) C3367( V181 V234 ) C3368( V181 V239 ) C3373( V181 V268 ) \nC3514( V194 V236 ) C3515( V194 V239 ) C3517( V194 V271 ) C3544( V197 V211 ) C3545( V197 V234 ) C3547( V197 V239 ) \nC3550( V197 V268 ) C3553( V197 V279 ) C3554( V197 V284 ) C3555( V198 V202 ) C3556( V198 V210 ) C3557( V198 V211 ) \nC3560( V198 V237 ) C3564( V198 V279 ) C3565( V198 V284 ) C3603( V202 V239 ) C3604( V202 V241 ) C3674( V210 V237 ) \nC3677( V210 V279 ) C3678( V210 V284 ) C3681( V211 V234 ) C3683( V211 V239 ) C3686( V211 V268 ) C3688( V211 V279 ) \nC3689( V211 V284 ) C3877( V234 V237 ) C3878( V234 V239 ) C3881( V234 V268 ) C3883( V234 V271 ) C3895( V236 V271 ) \nC3899( V237 V279 ) C3900( V237 V284 ) C3906( V239 V241 ) C3908( V239 V268 ) C4070( V279 V284 ) "];32-&gt;39[label="39: V24 V31 V41 V43 V45 \nV54 V63 V65 V66 V76 V77 \nV95 V102 V107 V117 V123 V125 \nV126 V127 V142 V148 V157 V178 \nV181 V194 V197 V198 V202 V210 \nV211 V234 V236 V237 V239 V241 \nV268 V271 V279 V284 \n184: C384 ,C389 ,C397 ,C401 ,C402 ,\nC405 ,C408 ,C409 ,C582 ,C591 ,C596 ,\nC597 ,C599 ,C602 ,C603 ,C837 ,C839 ,\nC844 ,C845 ,C847 ,C851 ,C855 ,C856 ,\nC857 ,C858 ,C886 ,C889 ,C891 ,C892 ,\nC894 ,C896 ,C898 ,C901 ,C907 ,C938 ,\nC939 ,C942 ,C943 ,C946 ,C953 ,C1149 ,\nC1155 ,C1156 ,C1160 ,C1166 ,C1169 ,C1171 ,\nC1338 ,C1339 ,C1341 ,C1346 ,C1349 ,C1350 ,\nC1351 ,C1390 ,C1393 ,C1395 ,C1397 ,C1401 ,\nC1403 ,C1405 ,C1407 ,C1409 ,C1411 ,C1416 ,\nC1418 ,C1424 ,C1425 ,C1628 ,C1631 ,C1634 ,\nC1638 ,C1651 ,C1652 ,C1656 ,C1658 ,C1661 ,\nC1662 ,C1663 ,C1664 ,C2015 ,C2016 ,C2020 ,\nC2021 ,C2027 ,C2029 ,C2030 ,C2032 ,C2033 ,\nC2150 ,C2153 ,C2154 ,C2161 ,C2164 ,C2167 ,\nC2171 ,C2245 ,C2247 ,C2248 ,C2249 ,C2253 ,\nC2254 ,C2256 ,C2258 ,C2422 ,C2426 ,C2521 ,\nC2522 ,C2526 ,C2528 ,C2529 ,C2533 ,C2537 ,\nC2551 ,C2555 ,C2557 ,C2560 ,C2564 ,C2565 ,\nC2566 ,C2567 ,C2568</w:t>
      </w:r>
    </w:p>
    <w:p>
      <w:pPr>
        <w:pStyle w:val="PreformattedText"/>
        <w:bidi w:val="0"/>
        <w:spacing w:before="0" w:after="0"/>
        <w:jc w:val="left"/>
        <w:rPr/>
      </w:pPr>
      <w:r>
        <w:rPr/>
        <w:t xml:space="preserve"> </w:t>
      </w:r>
      <w:r>
        <w:rPr/>
        <w:t>,C2569 ,C2572 ,C2573 ,\nC2574 ,C2575 ,C2581 ,C2588 ,C2591 ,C2592 ,\nC2921 ,C2924 ,C2925 ,C2926 ,C2927 ,C3053 ,\nC3054 ,C3059 ,C3063 ,C3065 ,C3326 ,C3332 ,\nC3338 ,C3363 ,C3364 ,C3367 ,C3368 ,C3373 ,\nC3514 ,C3515 ,C3517 ,C3544 ,C3545 ,C3547 ,\nC3550 ,C3553 ,C3554 ,C3555 ,C3556 ,C3557 ,\nC3560 ,C3564 ,C3565 ,C3603 ,C3604 ,C3674 ,\nC3677 ,C3678 ,C3681 ,C3683 ,C3686 ,C3688 ,\nC3689 ,C3877 ,C3878 ,C3881 ,C3883 ,C3895 ,\nC3899 ,C3900 ,C3906 ,C3908 ,C4070 ,"];40[shape=box, label="id:40 level: 7\n44: V25 V28 V30 V32 V39 \nV44 V49 V59 V65 V68 V74 \nV75 V100 V106 V123 V130 V131 \nV135 V137 V146 V148 V154 V156 \nV166 V172 V185 V205 V207 V230 \nV231 V246 V248 V251 V252 V264 \nV271 V272 V273 V274 V275 V278 \nV281 V283 V289 \n250: C411( V25 V39 ) C413( V25 V59 ) C416( V25 V74 ) C420( V25 V100 ) C421( V25 V106 ) \nC423( V25 V131 ) C425( V25 V148 ) C429( V25 V172 ) C432( V25 V207 ) C437( V25 V273 ) C495( V28 V39 ) \nC497( V28 V44 ) C501( V28 V65 ) C503( V28 V68 ) C504( V28 V74 ) C507( V28 V106 ) C508( V28 V146 ) \nC518( V28 V230 ) C520( V28 V272 ) C522( V28 V283 ) C552( V30 V44 ) C555( V30 V49 ) C557( V30 V75 ) \nC561( V30 V131 ) C562( V30 V137 ) C566( V30 V166 ) C569( V30 V205 ) C571( V30 V207 ) C576( V30 V251 ) \nC578( V30 V271 ) C613( V32 V123 ) C614( V32 V137 ) C618( V32 V154 ) C622( V32 V205 ) C624( V32 V248 ) \nC625( V32 V252 ) C626( V32 V274 ) C627( V32 V275 ) C628( V32 V281 ) C629( V32 V289 ) C786( V39 V59 ) \nC788( V39 V74 ) C789( V39 V75 ) C792( V39 V100 ) C794( V39 V131 ) C795( V39 V148 ) C798( V39 V172 ) \nC803( V39 V207 ) C808( V39 V273 ) C913( V44 V49 ) C915( V44 V65 ) C916( V44 V68 ) C918( V44 V74 ) \nC919( V44 V75 ) C920( V44 V106 ) C922( V44 V131 ) C923( V44 V137 ) C924( V44 V146 ) C926( V44 V207 ) \nC928( V44 V230 ) C929( V44 V231 ) C930( V44 V251 ) C931( V44 V271 ) C932( V44 V272 ) C933( V44 V283 ) \nC1037( V49 V74 ) C1038( V49 V75 ) C1045( V49 V131 ) C1046( V49 V137 ) C1049( V49 V207 ) C1054( V49 V251 ) \nC1055( V49 V271 ) C1252( V59 V74 ) C1255( V59 V100 ) C1260( V59 V131 ) C1263( V59 V148 ) C1265( V59 V172 ) \nC1269( V59 V207 ) C1273( V59 V273 ) C1274( V59 V278 ) C1275( V59 V283 ) C1381( V65 V68 ) C1383( V65 V74 ) \nC1386( V65 V106 ) C1388( V65 V146 ) C1389( V65 V154 ) C1391( V65 V172 ) C1396( V65 V230 ) C1399( V65 V252 ) \nC1400( V65 V272 ) C1402( V65 V283 ) C1447( V68 V74 ) C1452( V68 V106 ) C1457( V68 V146 ) C1460( V68 V185 ) \nC1464( V68 V230 ) C1466( V68 V272 ) C1467( V68 V275 ) C1468( V68 V283 ) C1587( V74 V100 ) C1588( V74 V106 ) \nC1591( V74 V131 ) C1592( V74 V146 ) C1593( V74 V148 ) C1594( V74 V172 ) C1596( V74 V207 ) C1599( V74 V230 ) \nC1600( V74 V272 ) C1601( V74 V273 ) C1602( V74 V283 ) C1608( V75 V131 ) C1610( V75 V137 ) C1616( V75 V207 ) \nC1620( V75 V251 ) C1623( V75 V271 ) C2118( V100 V131 ) C2119( V100 V148 ) C2121( V100 V172 ) C2125( V100 V207 ) \nC2131( V100 V273 ) C2132( V100 V281 ) C2231( V106 V146 ) C2239( V106 V230 ) C2242( V106 V272 ) C2244( V106 V283 ) \nC2524( V123 V205 ) C2530( V123 V248 ) C2531( V123 V252 ) C2534( V123 V274 ) C2535( V123 V275 ) C2538( V123 V281 ) \nC2539( V123 V289 ) C2628( V130 V135 ) C2629( V130 V146 ) C2631( V130 V154 ) C2632( V130 V156 ) C2633( V130 V166 ) \nC2636( V130 V185 ) C2639( V130 V207 ) C2642( V130 V231 ) C2644( V130 V246 ) C2645( V130 V251 ) C2646( V130 V264 ) \nC2647( V130 V278 ) C2648( V131 V137 ) C2649( V131 V148 ) C2652( V131 V172 ) C2655( V131 V207 ) C2656( V131 V251 ) \nC2657( V131 V271 ) C2658( V131 V273 ) C2703( V135 V154 ) C2704( V135 V156 ) C2707( V135 V166 ) C2710( V135 V185 ) \nC2714( V135 V207 ) C2716( V135 V231 ) C2718( V135 V246 ) C2722( V135 V264 ) C2723( V135 V272 ) C2724( V135 V273 ) \nC2725( V135 V274 ) C2726( V135 V278 ) C2752( V137 V207 ) C2756( V137 V251 ) C2758( V137 V271 ) C2900( V146 V230 ) \nC2902( V146 V272 ) C2903( V146 V283 ) C2919( V148 V156 ) C2920( V148 V172 ) C2922( V148 V207 ) C2930( V148 V273 ) \nC3002( V154 V156 ) C3004( V154 V166 ) C3005( V154 V172 ) C3007( V154 V185 ) C3009( V154 V207 ) C3010( V154 V231 ) \nC3012( V154 V246 ) C3013( V154 V252 ) C3014( V154 V264 ) C3015( V154 V278 ) C3032( V156 V166 ) C3034( V156 V185 ) \nC3035( V156 V207 ) C3037( V156 V231 ) C3041( V156 V246 ) C3046( V156 V264 ) C3047( V156 V278 ) C3179( V166 V185 ) \nC3180( V166 V207 ) C3183( V166 V231 ) C3186( V166 V246 ) C3189( V166 V264 ) C3190( V166 V278 ) C3257( V172 V207 ) \nC3260( V172 V252 ) C3261( V172 V273 ) C3416( V185 V207 ) C3417( V185 V231 ) C3418( V185 V246 ) C3420( V185 V264 ) \nC3421( V185 V275 ) C3422( V185 V278 ) C3633( V205 V248 ) C3634( V205 V252 ) C3636( V205 V274 ) C3637( V205 V275 ) \nC3638( V205 V281 ) C3640( V205 V289 ) C3653( V207 V231 ) C3654( V207 V246 ) C3655( V207 V251 ) C3656( V207 V264 ) \nC3657( V207 V271 ) C3658( V207 V273 ) C3659( V207 V278 ) C3844( V230 V272 ) C3845( V230 V275 ) C3846( V230 V278 ) \nC3847( V230 V283 ) C3850( V231 V246 ) C3852( V231 V264 ) C3853( V231 V278 ) C3934( V246 V264 ) C3935( V246 V272 ) \nC3936( V246 V274 ) C3937( V246 V278 ) C3943( V248 V252 ) C3945( V248 V274 ) C3946( V248 V275 ) C3948( V248 V281 ) \nC3949( V248 V289 ) C3961( V251 V271 ) C3966( V252 V274 ) C3967( V252 V275 ) C3968( V252 V281 ) C3971( V252 V289 ) \nC4024( V264 V278 ) C4054( V272 V274 ) C4056( V272 V283 ) C4058( V273 V289 ) C4059( V274 V275 ) C4060( V274 V281 ) \nC4062( V274 V289 ) C4063( V275 V281 ) C4064( V275 V289 ) C4068( V278 V283 ) C4073( V281 V289 ) "];33-&gt;40[label="43: V25 V28 V30 V32 V39 \nV44 V49 V59 V65 V68 V74 \nV75 V100 V106 V123 V130 V131 \nV135 V137 V146 V148 V154 V156 \nV166 V172 V185 V205 V230 V231 \nV246 V248 V251 V252 V264 V271 \nV272 V273 V274 V275 V278 V281 \nV283 V289 \n224: C411 ,C413 ,C416 ,C420 ,C421 ,\nC423 ,C425 ,C429 ,C437 ,C495 ,C497 ,\nC501 ,C503 ,C504 ,C507 ,C508 ,C518 ,\nC520 ,C522 ,C552 ,C555 ,C557 ,C561 ,\nC562 ,C566 ,C569 ,C576 ,C578 ,C613 ,\nC614 ,C618 ,C622 ,C624 ,C625 ,C626 ,\nC627 ,C628 ,C629 ,C786 ,C788 ,C789 ,\nC792 ,C794 ,C795 ,C798 ,C808 ,C913 ,\nC915 ,C916 ,C918 ,C919 ,C920 ,C922 ,\nC923 ,C924 ,C928 ,C929 ,C930 ,C931 ,\nC932 ,C933 ,C1037 ,C1038 ,C1045 ,C1046 ,\nC1054 ,C1055 ,C1252 ,C1255 ,C1260 ,C1263 ,\nC1265 ,C1273 ,C1274 ,C1275 ,C1381 ,C1383 ,\nC1386 ,C1388 ,C1389 ,C1391 ,C1396 ,C1399 ,\nC1400 ,C1402 ,C1447 ,C1452 ,C1457 ,C1460 ,\nC1464 ,C1466 ,C1467 ,C1468 ,C1587 ,C1588 ,\nC1591 ,C1592 ,C1593 ,C1594 ,C1599 ,C1600 ,\nC1601 ,C1602 ,C1608 ,C1610 ,C1620 ,C1623 ,\nC2118 ,C2119 ,C2121 ,C2131 ,C2132 ,C2231 ,\nC2239 ,C2242 ,C2244 ,C2524 ,C2530 ,C2531 ,\nC2534 ,C2535 ,C2538 ,C2539 ,C2628 ,C2629 ,\nC2631 ,C2632 ,C2633 ,C2636 ,C2642 ,C2644 ,\nC2645 ,C2646 ,C2647 ,C2648 ,C2649 ,C2652 ,\nC2656 ,C2657 ,C2658 ,C2703 ,C2704 ,C2707 ,\nC2710 ,C2716 ,C2718 ,C2722 ,C2723 ,C2724 ,\nC2725 ,C2726 ,C2756 ,C2758 ,C2900 ,C2902 ,\nC2903 ,C2919 ,C2920 ,C2930 ,C3002 ,C3004 ,\nC3005 ,C3007 ,C3010 ,C3012 ,C3013 ,C3014 ,\nC3015 ,C3032 ,C3034 ,C3037 ,C3041 ,C3046 ,\nC3047 ,C3179 ,C3183 ,C3186 ,C3189 ,C3190 ,\nC3260 ,C3261 ,C3417 ,C3418 ,C3420 ,C3421 ,\nC3422 ,C3633 ,C3634 ,C3636 ,C3637 ,C3638 ,\nC3640 ,C3844 ,C3845 ,C3846 ,C3847 ,C3850 ,\nC3852 ,C3853 ,C3934 ,C3935 ,C3936 ,C3937 ,\nC3943 ,C3945 ,C3946 ,C3948 ,C3949 ,C3961 ,\nC3966 ,C3967 ,C3968 ,C3971 ,C4024 ,C4054 ,\nC4056 ,C4058 ,C4059 ,C4060 ,C4062 ,C4063 ,\nC4064 ,C4068 ,C4073 ,"];41[shape=box, label="id:41 level: 7\n70: V26 V30 V33 V40 V42 \nV45 V46 V47 V58 V61 V66 \nV67 V82 V83 V85 V90 V92 \nV97 V102 V106 V107 V128 V135 \nV139 V143 V150 V157 V161 V164 \nV166 V168 V169 V171 V174 V176 \nV178 V183 V186 V191 V192 V196 \nV197 V199 V203 V211 V213 V215 \nV224 V226 V228 V231 V236 V238 \nV240 V242 V243 V247 V249 V250 \nV251 V253 V254 V256 V261 V264 \nV273 V279 V280 V284 V296 \n431: C438( V26 V33 ) C441( V26 V58 ) C442( V26 V66 ) C451( V26 V150 ) C453( V26 V164 ) \nC454( V26 V186 ) C456( V26 V191 ) C457( V26 V203 ) C459( V26 V213 ) C461( V26 V224 ) C462( V26 V226 ) \nC463( V26 V243 ) C464( V26 V254 ) C551( V30 V33 ) C553( V30 V46 ) C554( V30 V47 ) C560( V30 V107 ) \nC565( V30 V164 ) C566( V30 V166 ) C567( V30 V171 ) C574( V30 V236 ) C575( V30 V240 ) C576( V30 V251 ) \nC577( V30 V254 ) C632( V33 V46 ) C633( V33 V47 ) C635( V33 V85 ) C636( V33 V107 ) C645( V33 V166 ) \nC647( V33 V171 ) C649( V33 V186 ) C651( V33 V213 ) C654( V33 V236 ) C655( V33 V240 ) C656( V33 V242 ) \nC810( V40 V45 ) C811( V40 V61 ) C812( V40 V66 ) C815( V40 V135 ) C818( V40 V161 ) C819( V40 V183 ) \nC820( V40 V197 ) C821( V40 V199 ) C823( V40 V211 ) C824( V40 V213 ) C825( V40 V231 ) C826( V40 V238 ) \nC827( V40 V240 ) C828( V40 V250 ) C829( V40 V253 ) C830( V40 V261 ) C831( V40 V264 ) C832( V40 V273 ) \nC833( V40 V279 ) C834( V40 V284 ) C865( V42 V67 ) C866( V42 V82 ) C867( V42 V90 ) C868( V42 V92 ) \nC870( V42 V97 ) C872( V42 V143 ) C873( V42 V150 ) C874( V42 V168 ) C875( V42 V178 ) C883( V42 V242 ) \nC884( V42 V264 ) C938( V45 V66 ) C942( V45 V107 ) C945( V45 V135 ) C948( V45 V164 ) C950( V45 V183 ) \nC951( V45 V192 ) C952( V45 V199 ) C954( V45 V213 ) C955( V45 V240 ) C956( V45 V250 ) C957( V45 V261 ) \nC959( V45 V273 ) C961( V46 V47 ) C962( V46 V58 ) C968( V46 V107 ) C974( V46 V166 ) C975( V46 V171 ) \nC981( V46 V236 ) C982( V46 V240 ) C984( V46 V247 ) C986( V46 V296 ) C989( V47 V67 ) C993( V47 V107 ) \nC1001( V47 V166 ) C1002( V47 V171 ) C1005( V47 V236 ) C1006( V47 V240 ) C1228( V58 V66 ) C1231( V58 V82 ) \nC1234( V58 V106 ) C1237( V58 V128 ) C1239( V58 V157 ) C1241( V58 V169 ) C1242( V58 V174 ) C1247( V58 V228 ) \nC1249( V58 V280 ) C1296( V61 V67 ) C1299( V61 V97 ) C1300( V61 V102 ) C1302( V61 V128 ) C1303( V61 V139 ) \nC1305( V61 V176 ) C1306( V61 V178 ) C1307( V61 V192 ) C1310( V61 V226 ) C1311( V61 V231 ) C1312( V61 V247 ) \nC1313( V61 V249 ) C1314( V61 V250 ) C1315( V61 V254 ) C1316( V61 V256 ) C1319( V61 V296 ) C1407( V66 V107 ) \nC1414( V66 V161 ) C1416( V66 V197 ) C1418( V66 V211 ) C1420( V66 V238 ) C1421( V66 V253 ) C1422( V66 V264 ) \nC1424( V66 V279 ) C1425( V66 V284 ) C1427( V67 V90 ) C1428( V67 V92 ) C1430( V67 V97 ) C1431( V67 V102 ) \nC1432( V67 V139 ) C1433( V67</w:t>
      </w:r>
    </w:p>
    <w:p>
      <w:pPr>
        <w:pStyle w:val="PreformattedText"/>
        <w:bidi w:val="0"/>
        <w:spacing w:before="0" w:after="0"/>
        <w:jc w:val="left"/>
        <w:rPr/>
      </w:pPr>
      <w:r>
        <w:rPr/>
        <w:t xml:space="preserve"> </w:t>
      </w:r>
      <w:r>
        <w:rPr/>
        <w:t>V143 ) C1437( V67 V176 ) C1438( V67 V192 ) C1441( V67 V231 ) C1442( V67 V242 ) \nC1443( V67 V247 ) C1444( V67 V264 ) C1446( V67 V296 ) C1737( V82 V106 ) C1740( V82 V128 ) C1743( V82 V157 ) \nC1744( V82 V169 ) C1745( V82 V171 ) C1746( V82 V174 ) C1747( V82 V178 ) C1752( V82 V228 ) C1753( V82 V236 ) \nC1755( V82 V280 ) C1757( V83 V85 ) C1758( V83 V97 ) C1764( V83 V168 ) C1767( V83 V174 ) C1769( V83 V186 ) \nC1771( V83 V196 ) C1772( V83 V199 ) C1773( V83 V215 ) C1775( V83 V243 ) C1776( V83 V251 ) C1779( V83 V279 ) \nC1781( V83 V296 ) C1809( V85 V97 ) C1816( V85 V168 ) C1818( V85 V174 ) C1821( V85 V186 ) C1823( V85 V196 ) \nC1825( V85 V215 ) C1827( V85 V242 ) C1829( V85 V251 ) C1831( V85 V296 ) C1910( V90 V92 ) C1912( V90 V97 ) \nC1915( V90 V143 ) C1917( V90 V186 ) C1919( V90 V199 ) C1922( V90 V240 ) C1923( V90 V242 ) C1924( V90 V264 ) \nC1947( V92 V97 ) C1951( V92 V143 ) C1952( V92 V150 ) C1954( V92 V168 ) C1959( V92 V242 ) C1962( V92 V264 ) \nC2054( V97 V102 ) C2055( V97 V139 ) C2056( V97 V143 ) C2059( V97 V168 ) C2060( V97 V174 ) C2061( V97 V176 ) \nC2062( V97 V186 ) C2063( V97 V192 ) C2064( V97 V196 ) C2065( V97 V215 ) C2067( V97 V231 ) C2068( V97 V242 ) \nC2069( V97 V247 ) C2070( V97 V251 ) C2071( V97 V264 ) C2072( V97 V296 ) C2150( V102 V107 ) C2156( V102 V139 ) \nC2158( V102 V161 ) C2160( V102 V176 ) C2161( V102 V178 ) C2163( V102 V192 ) C2165( V102 V215 ) C2166( V102 V231 ) \nC2167( V102 V236 ) C2168( V102 V247 ) C2172( V102 V296 ) C2229( V106 V128 ) C2232( V106 V157 ) C2234( V106 V169 ) \nC2235( V106 V174 ) C2238( V106 V228 ) C2243( V106 V280 ) C2251( V107 V166 ) C2252( V107 V171 ) C2253( V107 V178 ) \nC2256( V107 V236 ) C2257( V107 V240 ) C2597( V128 V157 ) C2598( V128 V169 ) C2599( V128 V174 ) C2600( V128 V178 ) \nC2602( V128 V197 ) C2603( V128 V203 ) C2605( V128 V226 ) C2606( V128 V228 ) C2607( V128 V249 ) C2608( V128 V250 ) \nC2609( V128 V254 ) C2610( V128 V256 ) C2612( V128 V280 ) C2707( V135 V166 ) C2709( V135 V183 ) C2712( V135 V199 ) \nC2715( V135 V213 ) C2716( V135 V231 ) C2717( V135 V240 ) C2719( V135 V250 ) C2720( V135 V256 ) C2721( V135 V261 ) \nC2722( V135 V264 ) C2724( V135 V273 ) C2778( V139 V176 ) C2782( V139 V192 ) C2786( V139 V231 ) C2788( V139 V247 ) \nC2789( V139 V249 ) C2790( V139 V296 ) C2838( V143 V166 ) C2843( V143 V242 ) C2844( V143 V249 ) C2846( V143 V264 ) \nC2942( V150 V164 ) C2943( V150 V168 ) C2945( V150 V191 ) C2947( V150 V203 ) C2949( V150 V224 ) C2950( V150 V226 ) \nC2952( V150 V243 ) C2953( V150 V254 ) C2954( V150 V256 ) C3050( V157 V169 ) C3051( V157 V174 ) C3056( V157 V213 ) \nC3057( V157 V228 ) C3063( V157 V279 ) C3064( V157 V280 ) C3065( V157 V284 ) C3113( V161 V171 ) C3115( V161 V197 ) \nC3116( V161 V211 ) C3117( V161 V215 ) C3119( V161 V228 ) C3120( V161 V238 ) C3121( V161 V253 ) C3123( V161 V264 ) \nC3125( V161 V279 ) C3126( V161 V280 ) C3128( V161 V284 ) C3159( V164 V191 ) C3160( V164 V192 ) C3161( V164 V203 ) \nC3164( V164 V224 ) C3165( V164 V226 ) C3167( V164 V243 ) C3168( V164 V254 ) C3177( V166 V171 ) C3183( V166 V231 ) \nC3184( V166 V236 ) C3185( V166 V240 ) C3187( V166 V249 ) C3189( V166 V264 ) C3213( V168 V174 ) C3214( V168 V186 ) \nC3216( V168 V196 ) C3217( V168 V215 ) C3220( V168 V238 ) C3221( V168 V251 ) C3222( V168 V296 ) C3223( V169 V174 ) \nC3224( V169 V176 ) C3229( V169 V228 ) C3231( V169 V280 ) C3247( V171 V228 ) C3248( V171 V236 ) C3249( V171 V240 ) \nC3250( V171 V253 ) C3251( V171 V280 ) C3276( V174 V183 ) C3277( V174 V186 ) C3279( V174 V196 ) C3280( V174 V215 ) \nC3281( V174 V228 ) C3282( V174 V250 ) C3283( V174 V251 ) C3284( V174 V280 ) C3287( V174 V296 ) C3303( V176 V192 ) \nC3306( V176 V231 ) C3308( V176 V247 ) C3309( V176 V296 ) C3331( V178 V226 ) C3332( V178 V236 ) C3333( V178 V249 ) \nC3334( V178 V250 ) C3335( V178 V254 ) C3336( V178 V256 ) C3391( V183 V199 ) C3394( V183 V213 ) C3395( V183 V240 ) \nC3396( V183 V250 ) C3397( V183 V261 ) C3398( V183 V273 ) C3425( V186 V196 ) C3426( V186 V213 ) C3427( V186 V215 ) \nC3429( V186 V240 ) C3430( V186 V251 ) C3431( V186 V296 ) C3478( V191 V203 ) C3481( V191 V224 ) C3482( V191 V226 ) \nC3484( V191 V243 ) C3485( V191 V254 ) C3491( V192 V224 ) C3493( V192 V228 ) C3494( V192 V231 ) C3496( V192 V247 ) \nC3502( V192 V296 ) C3534( V196 V215 ) C3537( V196 V251 ) C3542( V196 V296 ) C3543( V197 V203 ) C3544( V197 V211 ) \nC3546( V197 V238 ) C3548( V197 V253 ) C3549( V197 V264 ) C3553( V197 V279 ) C3554( V197 V284 ) C3568( V199 V213 ) \nC3570( V199 V240 ) C3571( V199 V250 ) C3572( V199 V261 ) C3574( V199 V273 ) C3575( V199 V279 ) C3615( V203 V224 ) \nC3616( V203 V226 ) C3617( V203 V242 ) C3618( V203 V243 ) C3620( V203 V254 ) C3682( V211 V238 ) C3684( V211 V253 ) \nC3685( V211 V264 ) C3688( V211 V279 ) C3689( V211 V284 ) C3704( V213 V240 ) C3705( V213 V250 ) C3708( V213 V261 ) \nC3710( V213 V273 ) C3724( V215 V251 ) C3732( V215 V296 ) C3786( V224 V226 ) C3788( V224 V228 ) C3789( V224 V243 ) \nC3791( V224 V254 ) C3792( V224 V261 ) C3809( V226 V243 ) C3810( V226 V249 ) C3811( V226 V250 ) C3812( V226 V254 ) \nC3813( V226 V256 ) C3828( V228 V253 ) C3831( V228 V280 ) C3851( V231 V247 ) C3852( V231 V264 ) C3856( V231 V296 ) \nC3894( V236 V240 ) C3902( V238 V253 ) C3903( V238 V264 ) C3904( V238 V279 ) C3905( V238 V284 ) C3911( V240 V250 ) \nC3912( V240 V261 ) C3913( V240 V273 ) C3919( V242 V264 ) C3921( V243 V254 ) C3941( V247 V280 ) C3942( V247 V296 ) \nC3951( V249 V250 ) C3952( V249 V254 ) C3953( V249 V256 ) C3955( V250 V254 ) C3956( V250 V256 ) C3957( V250 V261 ) \nC3958( V250 V273 ) C3962( V251 V296 ) C3973( V253 V264 ) C3974( V253 V279 ) C3975( V253 V280 ) C3977( V253 V284 ) \nC3980( V254 V256 ) C4014( V261 V273 ) C4017( V261 V284 ) C4025( V264 V279 ) C4026( V264 V284 ) C4070( V279 V284 ) "];34-&gt;41[label="69: V26 V30 V33 V40 V42 \nV45 V46 V47 V58 V61 V66 \nV67 V82 V83 V85 V90 V92 \nV102 V106 V107 V128 V135 V139 \nV143 V150 V157 V161 V164 V166 \nV168 V169 V171 V174 V176 V178 \nV183 V186 V191 V192 V196 V197 \nV199 V203 V211 V213 V215 V224 \nV226 V228 V231 V236 V238 V240 \nV242 V243 V247 V249 V250 V251 \nV253 V254 V256 V261 V264 V273 \nV279 V280 V284 V296 \n408: C438 ,C441 ,C442 ,C451 ,C453 ,\nC454 ,C456 ,C457 ,C459 ,C461 ,C462 ,\nC463 ,C464 ,C551 ,C553 ,C554 ,C560 ,\nC565 ,C566 ,C567 ,C574 ,C575 ,C576 ,\nC577 ,C632 ,C633 ,C635 ,C636 ,C645 ,\nC647 ,C649 ,C651 ,C654 ,C655 ,C656 ,\nC810 ,C811 ,C812 ,C815 ,C818 ,C819 ,\nC820 ,C821 ,C823 ,C824 ,C825 ,C826 ,\nC827 ,C828 ,C829 ,C830 ,C831 ,C832 ,\nC833 ,C834 ,C865 ,C866 ,C867 ,C868 ,\nC872 ,C873 ,C874 ,C875 ,C883 ,C884 ,\nC938 ,C942 ,C945 ,C948 ,C950 ,C951 ,\nC952 ,C954 ,C955 ,C956 ,C957 ,C959 ,\nC961 ,C962 ,C968 ,C974 ,C975 ,C981 ,\nC982 ,C984 ,C986 ,C989 ,C993 ,C1001 ,\nC1002 ,C1005 ,C1006 ,C1228 ,C1231 ,C1234 ,\nC1237 ,C1239 ,C1241 ,C1242 ,C1247 ,C1249 ,\nC1296 ,C1300 ,C1302 ,C1303 ,C1305 ,C1306 ,\nC1307 ,C1310 ,C1311 ,C1312 ,C1313 ,C1314 ,\nC1315 ,C1316 ,C1319 ,C1407 ,C1414 ,C1416 ,\nC1418 ,C1420 ,C1421 ,C1422 ,C1424 ,C1425 ,\nC1427 ,C1428 ,C1431 ,C1432 ,C1433 ,C1437 ,\nC1438 ,C1441 ,C1442 ,C1443 ,C1444 ,C1446 ,\nC1737 ,C1740 ,C1743 ,C1744 ,C1745 ,C1746 ,\nC1747 ,C1752 ,C1753 ,C1755 ,C1757 ,C1764 ,\nC1767 ,C1769 ,C1771 ,C1772 ,C1773 ,C1775 ,\nC1776 ,C1779 ,C1781 ,C1816 ,C1818 ,C1821 ,\nC1823 ,C1825 ,C1827 ,C1829 ,C1831 ,C1910 ,\nC1915 ,C1917 ,C1919 ,C1922 ,C1923 ,C1924 ,\nC1951 ,C1952 ,C1954 ,C1959 ,C1962 ,C2150 ,\nC2156 ,C2158 ,C2160 ,C2161 ,C2163 ,C2165 ,\nC2166 ,C2167 ,C2168 ,C2172 ,C2229 ,C2232 ,\nC2234 ,C2235 ,C2238 ,C2243 ,C2251 ,C2252 ,\nC2253 ,C2256 ,C2257 ,C2597 ,C2598 ,C2599 ,\nC2600 ,C2602 ,C2603 ,C2605 ,C2606 ,C2607 ,\nC2608 ,C2609 ,C2610 ,C2612 ,C2707 ,C2709 ,\nC2712 ,C2715 ,C2716 ,C2717 ,C2719 ,C2720 ,\nC2721 ,C2722 ,C2724 ,C2778 ,C2782 ,C2786 ,\nC2788 ,C2789 ,C2790 ,C2838 ,C2843 ,C2844 ,\nC2846 ,C2942 ,C2943 ,C2945 ,C2947 ,C2949 ,\nC2950 ,C2952 ,C2953 ,C2954 ,C3050 ,C3051 ,\nC3056 ,C3057 ,C3063 ,C3064 ,C3065 ,C3113 ,\nC3115 ,C3116 ,C3117 ,C3119 ,C3120 ,C3121 ,\nC3123 ,C3125 ,C3126 ,C3128 ,C3159 ,C3160 ,\nC3161 ,C3164 ,C3165 ,C3167 ,C3168 ,C3177 ,\nC3183 ,C3184 ,C3185 ,C3187 ,C3189 ,C3213 ,\nC3214 ,C3216 ,C3217 ,C3220 ,C3221 ,C3222 ,\nC3223 ,C3224 ,C3229 ,C3231 ,C3247 ,C3248 ,\nC3249 ,C3250 ,C3251 ,C3276 ,C3277 ,C3279 ,\nC3280 ,C3281 ,C3282 ,C3283 ,C3284 ,C3287 ,\nC3303 ,C3306 ,C3308 ,C3309 ,C3331 ,C3332 ,\nC3333 ,C3334 ,C3335 ,C3336 ,C3391 ,C3394 ,\nC3395 ,C3396 ,C3397 ,C3398 ,C3425 ,C3426 ,\nC3427 ,C3429 ,C3430 ,C3431 ,C3478 ,C3481 ,\nC3482 ,C3484 ,C3485 ,C3491 ,C3493 ,C3494 ,\nC3496 ,C3502 ,C3534 ,C3537 ,C3542 ,C3543 ,\nC3544 ,C3546 ,C3548 ,C3549 ,C3553 ,C3554 ,\nC3568 ,C3570 ,C3571 ,C3572 ,C3574 ,C3575 ,\nC3615 ,C3616 ,C3617 ,C3618 ,C3620 ,C3682 ,\nC3684 ,C3685 ,C3688 ,C3689 ,C3704 ,C3705 ,\nC3708 ,C3710 ,C3724 ,C3732 ,C3786 ,C3788 ,\nC3789 ,C3791 ,C3792 ,C3809 ,C3810 ,C3811 ,\nC3812 ,C3813 ,C3828 ,C3831 ,C3851 ,C3852 ,\nC3856 ,C3894 ,C3902 ,C3903 ,C3904 ,C3905 ,\nC3911 ,C3912 ,C3913 ,C3919 ,C3921 ,C3941 ,\nC3942 ,C3951 ,C3952 ,C3953 ,C3955 ,C3956 ,\nC3957 ,C3958 ,C3962 ,C3973 ,C3974 ,C3975 ,\nC3977 ,C3980 ,C4014 ,C4017 ,C4025 ,C4026 ,\nC4070 ,"];42[shape=box, label="id:42 level: 7\n42: V26 V33 V34 V37 V50 \nV51 V54 V80 V85 V88 V89 \nV93 V103 V109 V117 V121 V127 \nV130 V133 V139 V146 V155 V172 \nV175 V176 V181 V184 V186 V188 \nV191 V198 V202 V213 V214 V220 \nV222 V244 V248 V251 V255 V277 \nV294 \n226: C438( V26 V33 ) C439( V26 V50 ) C440( V26 V51 ) C445( V26 V117 ) C446( V26 V121 ) \nC449( V26 V146 ) C452( V26 V155 ) C454( V26 V186 ) C456( V26 V191 ) C459( V26 V213 ) C634( V33 V51 ) \nC635( V33 V85 ) C637( V33 V117 ) C638( V33 V121 ) C641( V33 V146 ) C648( V33 V181 ) C649( V33 V186 ) \nC650( V33 V188 ) C651( V33 V213 ) C652( V33 V214 ) C657( V33 V244 ) C660( V34 V85 ) C661( V34 V88 ) \nC663( V34 V117 ) C664( V34 V130 ) C671( V34 V175 ) C673( V34 V181 ) C676( V34 V222 ) C678( V34 V251 ) \nC742( V37 V93 ) C746( V37 V133 ) C747( V37 V139 ) C749( V37 V176 ) C750( V37 V184 ) C751( V37 V188 ) \nC752( V37 V202 ) C754( V37 V214 ) C756( V37 V222 ) C759( V37 V244</w:t>
      </w:r>
    </w:p>
    <w:p>
      <w:pPr>
        <w:pStyle w:val="PreformattedText"/>
        <w:bidi w:val="0"/>
        <w:spacing w:before="0" w:after="0"/>
        <w:jc w:val="left"/>
        <w:rPr/>
      </w:pPr>
      <w:r>
        <w:rPr/>
        <w:t xml:space="preserve"> </w:t>
      </w:r>
      <w:r>
        <w:rPr/>
        <w:t>) C1061( V50 V80 ) C1065( V50 V155 ) \nC1067( V50 V198 ) C1068( V50 V202 ) C1070( V50 V222 ) C1072( V50 V248 ) C1073( V50 V255 ) C1074( V50 V277 ) \nC1075( V50 V294 ) C1078( V51 V80 ) C1079( V51 V88 ) C1080( V51 V89 ) C1082( V51 V117 ) C1083( V51 V121 ) \nC1086( V51 V146 ) C1088( V51 V186 ) C1091( V51 V213 ) C1100( V51 V294 ) C1151( V54 V89 ) C1153( V54 V103 ) \nC1154( V54 V109 ) C1156( V54 V127 ) C1158( V54 V130 ) C1159( V54 V146 ) C1162( V54 V172 ) C1163( V54 V186 ) \nC1164( V54 V191 ) C1166( V54 V202 ) C1168( V54 V220 ) C1700( V80 V89 ) C1703( V80 V155 ) C1707( V80 V198 ) \nC1709( V80 V202 ) C1711( V80 V222 ) C1712( V80 V248 ) C1713( V80 V255 ) C1715( V80 V277 ) C1716( V80 V294 ) \nC1808( V85 V88 ) C1810( V85 V117 ) C1811( V85 V130 ) C1819( V85 V175 ) C1820( V85 V181 ) C1821( V85 V186 ) \nC1822( V85 V188 ) C1824( V85 V214 ) C1826( V85 V222 ) C1828( V85 V244 ) C1829( V85 V251 ) C1872( V88 V117 ) \nC1873( V88 V130 ) C1876( V88 V175 ) C1877( V88 V181 ) C1880( V88 V222 ) C1884( V88 V251 ) C1893( V89 V103 ) \nC1894( V89 V109 ) C1897( V89 V127 ) C1901( V89 V172 ) C1902( V89 V191 ) C1905( V89 V220 ) C1909( V89 V294 ) \nC1970( V93 V133 ) C1972( V93 V139 ) C1977( V93 V175 ) C1978( V93 V176 ) C1980( V93 V184 ) C1981( V93 V188 ) \nC1982( V93 V214 ) C1984( V93 V222 ) C1985( V93 V244 ) C2173( V103 V109 ) C2174( V103 V127 ) C2180( V103 V172 ) \nC2182( V103 V191 ) C2184( V103 V220 ) C2186( V103 V244 ) C2282( V109 V127 ) C2287( V109 V172 ) C2290( V109 V191 ) \nC2291( V109 V220 ) C2419( V117 V121 ) C2421( V117 V130 ) C2423( V117 V146 ) C2425( V117 V175 ) C2426( V117 V181 ) \nC2427( V117 V186 ) C2428( V117 V213 ) C2429( V117 V222 ) C2430( V117 V251 ) C2487( V121 V146 ) C2491( V121 V186 ) \nC2492( V121 V213 ) C2583( V127 V155 ) C2584( V127 V172 ) C2585( V127 V184 ) C2587( V127 V191 ) C2588( V127 V202 ) \nC2590( V127 V220 ) C2595( V127 V277 ) C2629( V130 V146 ) C2634( V130 V175 ) C2635( V130 V181 ) C2637( V130 V186 ) \nC2641( V130 V222 ) C2645( V130 V251 ) C2672( V133 V139 ) C2676( V133 V176 ) C2677( V133 V184 ) C2679( V133 V188 ) \nC2681( V133 V213 ) C2682( V133 V214 ) C2683( V133 V222 ) C2687( V133 V244 ) C2688( V133 V255 ) C2778( V139 V176 ) \nC2780( V139 V184 ) C2781( V139 V188 ) C2783( V139 V214 ) C2785( V139 V222 ) C2787( V139 V244 ) C2895( V146 V186 ) \nC2898( V146 V213 ) C3018( V155 V184 ) C3021( V155 V198 ) C3022( V155 V202 ) C3025( V155 V222 ) C3028( V155 V248 ) \nC3029( V155 V255 ) C3030( V155 V277 ) C3031( V155 V294 ) C3256( V172 V191 ) C3258( V172 V220 ) C3288( V175 V181 ) \nC3290( V175 V214 ) C3292( V175 V220 ) C3293( V175 V222 ) C3294( V175 V251 ) C3301( V176 V184 ) C3302( V176 V188 ) \nC3304( V176 V214 ) C3305( V176 V222 ) C3307( V176 V244 ) C3362( V181 V188 ) C3365( V181 V214 ) C3366( V181 V222 ) \nC3370( V181 V244 ) C3371( V181 V251 ) C3401( V184 V188 ) C3403( V184 V214 ) C3405( V184 V222 ) C3408( V184 V244 ) \nC3410( V184 V277 ) C3426( V186 V213 ) C3430( V186 V251 ) C3446( V188 V214 ) C3447( V188 V222 ) C3449( V188 V244 ) \nC3480( V191 V220 ) C3488( V191 V277 ) C3555( V198 V202 ) C3559( V198 V222 ) C3561( V198 V248 ) C3562( V198 V255 ) \nC3563( V198 V277 ) C3567( V198 V294 ) C3601( V202 V222 ) C3605( V202 V248 ) C3606( V202 V255 ) C3609( V202 V277 ) \nC3612( V202 V294 ) C3706( V213 V255 ) C3713( V214 V220 ) C3714( V214 V222 ) C3716( V214 V244 ) C3773( V222 V244 ) \nC3774( V222 V248 ) C3775( V222 V251 ) C3776( V222 V255 ) C3777( V222 V277 ) C3778( V222 V294 ) C3944( V248 V255 ) \nC3947( V248 V277 ) C3950( V248 V294 ) C3984( V255 V277 ) C3987( V255 V294 ) C4067( V277 V294 ) "];35-&gt;42[label="41: V26 V33 V34 V37 V50 \nV51 V54 V80 V85 V88 V89 \nV93 V103 V109 V117 V121 V127 \nV130 V133 V139 V146 V155 V172 \nV175 V176 V181 V184 V186 V188 \nV191 V198 V202 V213 V214 V220 \nV244 V248 V251 V255 V277 V294 \n200: C438 ,C439 ,C440 ,C445 ,C446 ,\nC449 ,C452 ,C454 ,C456 ,C459 ,C634 ,\nC635 ,C637 ,C638 ,C641 ,C648 ,C649 ,\nC650 ,C651 ,C652 ,C657 ,C660 ,C661 ,\nC663 ,C664 ,C671 ,C673 ,C678 ,C742 ,\nC746 ,C747 ,C749 ,C750 ,C751 ,C752 ,\nC754 ,C759 ,C1061 ,C1065 ,C1067 ,C1068 ,\nC1072 ,C1073 ,C1074 ,C1075 ,C1078 ,C1079 ,\nC1080 ,C1082 ,C1083 ,C1086 ,C1088 ,C1091 ,\nC1100 ,C1151 ,C1153 ,C1154 ,C1156 ,C1158 ,\nC1159 ,C1162 ,C1163 ,C1164 ,C1166 ,C1168 ,\nC1700 ,C1703 ,C1707 ,C1709 ,C1712 ,C1713 ,\nC1715 ,C1716 ,C1808 ,C1810 ,C1811 ,C1819 ,\nC1820 ,C1821 ,C1822 ,C1824 ,C1828 ,C1829 ,\nC1872 ,C1873 ,C1876 ,C1877 ,C1884 ,C1893 ,\nC1894 ,C1897 ,C1901 ,C1902 ,C1905 ,C1909 ,\nC1970 ,C1972 ,C1977 ,C1978 ,C1980 ,C1981 ,\nC1982 ,C1985 ,C2173 ,C2174 ,C2180 ,C2182 ,\nC2184 ,C2186 ,C2282 ,C2287 ,C2290 ,C2291 ,\nC2419 ,C2421 ,C2423 ,C2425 ,C2426 ,C2427 ,\nC2428 ,C2430 ,C2487 ,C2491 ,C2492 ,C2583 ,\nC2584 ,C2585 ,C2587 ,C2588 ,C2590 ,C2595 ,\nC2629 ,C2634 ,C2635 ,C2637 ,C2645 ,C2672 ,\nC2676 ,C2677 ,C2679 ,C2681 ,C2682 ,C2687 ,\nC2688 ,C2778 ,C2780 ,C2781 ,C2783 ,C2787 ,\nC2895 ,C2898 ,C3018 ,C3021 ,C3022 ,C3028 ,\nC3029 ,C3030 ,C3031 ,C3256 ,C3258 ,C3288 ,\nC3290 ,C3292 ,C3294 ,C3301 ,C3302 ,C3304 ,\nC3307 ,C3362 ,C3365 ,C3370 ,C3371 ,C3401 ,\nC3403 ,C3408 ,C3410 ,C3426 ,C3430 ,C3446 ,\nC3449 ,C3480 ,C3488 ,C3555 ,C3561 ,C3562 ,\nC3563 ,C3567 ,C3605 ,C3606 ,C3609 ,C3612 ,\nC3706 ,C3713 ,C3716 ,C3944 ,C3947 ,C3950 ,\nC3984 ,C3987 ,C4067 ,"];43[shape=box, label="id:43 level: 7\n67: V24 V26 V27 V29 V31 \nV42 V43 V46 V47 V48 V50 \nV57 V58 V59 V62 V66 V68 \nV76 V78 V79 V91 V92 V93 \nV105 V108 V109 V110 V114 V116 \nV124 V125 V127 V136 V139 V142 \nV150 V152 V155 V168 V179 V180 \nV182 V184 V185 V189 V190 V193 \nV195 V201 V203 V204 V208 V218 \nV220 V223 V224 V241 V242 V243 \nV247 V248 V249 V261 V277 V278 \nV283 V296 \n389: C383( V24 V29 ) C384( V24 V31 ) C385( V24 V42 ) C388( V24 V62 ) C391( V24 V92 ) \nC392( V24 V110 ) C395( V24 V136 ) C396( V24 V150 ) C398( V24 V168 ) C399( V24 V195 ) C403( V24 V220 ) \nC439( V26 V50 ) C441( V26 V58 ) C442( V26 V66 ) C451( V26 V150 ) C452( V26 V155 ) C455( V26 V189 ) \nC457( V26 V203 ) C458( V26 V208 ) C460( V26 V223 ) C461( V26 V224 ) C463( V26 V243 ) C465( V27 V47 ) \nC466( V27 V48 ) C469( V27 V68 ) C470( V27 V78 ) C474( V27 V109 ) C477( V27 V116 ) C478( V27 V124 ) \nC480( V27 V152 ) C483( V27 V179 ) C485( V27 V201 ) C486( V27 V208 ) C489( V27 V241 ) C523( V29 V31 ) \nC526( V29 V42 ) C529( V29 V62 ) C534( V29 V92 ) C538( V29 V150 ) C540( V29 V168 ) C541( V29 V195 ) \nC543( V29 V220 ) C579( V31 V42 ) C581( V31 V62 ) C585( V31 V92 ) C589( V31 V150 ) C592( V31 V168 ) \nC595( V31 V195 ) C598( V31 V220 ) C600( V31 V243 ) C863( V42 V48 ) C864( V42 V62 ) C868( V42 V92 ) \nC873( V42 V150 ) C874( V42 V168 ) C876( V42 V182 ) C877( V42 V195 ) C879( V42 V204 ) C881( V42 V220 ) \nC883( V42 V242 ) C887( V43 V46 ) C889( V43 V66 ) C890( V43 V68 ) C891( V43 V76 ) C893( V43 V78 ) \nC897( V43 V108 ) C901( V43 V142 ) C904( V43 V179 ) C905( V43 V185 ) C906( V43 V193 ) C908( V43 V203 ) \nC909( V43 V247 ) C912( V43 V296 ) C961( V46 V47 ) C962( V46 V58 ) C965( V46 V78 ) C969( V46 V108 ) \nC976( V46 V179 ) C977( V46 V185 ) C978( V46 V193 ) C984( V46 V247 ) C986( V46 V296 ) C987( V47 V48 ) \nC988( V47 V57 ) C990( V47 V68 ) C991( V47 V78 ) C994( V47 V109 ) C996( V47 V124 ) C997( V47 V152 ) \nC1007( V47 V241 ) C1009( V48 V68 ) C1011( V48 V78 ) C1014( V48 V108 ) C1015( V48 V109 ) C1018( V48 V124 ) \nC1019( V48 V152 ) C1021( V48 V182 ) C1023( V48 V204 ) C1026( V48 V241 ) C1059( V50 V58 ) C1060( V50 V66 ) \nC1065( V50 V155 ) C1066( V50 V189 ) C1069( V50 V208 ) C1071( V50 V223 ) C1072( V50 V248 ) C1074( V50 V277 ) \nC1207( V57 V78 ) C1208( V57 V79 ) C1209( V57 V108 ) C1210( V57 V110 ) C1212( V57 V136 ) C1213( V57 V142 ) \nC1216( V57 V180 ) C1217( V57 V201 ) C1218( V57 V203 ) C1219( V57 V204 ) C1220( V57 V218 ) C1224( V57 V242 ) \nC1225( V57 V248 ) C1228( V58 V66 ) C1238( V58 V155 ) C1243( V58 V189 ) C1244( V58 V208 ) C1246( V58 V223 ) \nC1253( V59 V79 ) C1256( V59 V110 ) C1258( V59 V114 ) C1267( V59 V184 ) C1268( V59 V204 ) C1270( V59 V208 ) \nC1271( V59 V224 ) C1272( V59 V261 ) C1274( V59 V278 ) C1275( V59 V283 ) C1321( V62 V79 ) C1323( V62 V92 ) \nC1326( V62 V150 ) C1328( V62 V168 ) C1329( V62 V195 ) C1331( V62 V220 ) C1405( V66 V76 ) C1411( V66 V142 ) \nC1413( V66 V155 ) C1415( V66 V189 ) C1417( V66 V208 ) C1419( V66 V223 ) C1449( V68 V78 ) C1453( V68 V109 ) \nC1455( V68 V124 ) C1458( V68 V152 ) C1460( V68 V185 ) C1462( V68 V203 ) C1465( V68 V241 ) C1468( V68 V283 ) \nC1625( V76 V93 ) C1627( V76 V105 ) C1630( V76 V116 ) C1633( V76 V124 ) C1634( V76 V125 ) C1636( V76 V139 ) \nC1638( V76 V142 ) C1640( V76 V182 ) C1641( V76 V218 ) C1644( V76 V249 ) C1669( V78 V108 ) C1670( V78 V109 ) \nC1672( V78 V124 ) C1674( V78 V152 ) C1677( V78 V179 ) C1678( V78 V185 ) C1679( V78 V193 ) C1681( V78 V241 ) \nC1682( V78 V247 ) C1684( V78 V296 ) C1685( V79 V108 ) C1687( V79 V114 ) C1691( V79 V184 ) C1692( V79 V224 ) \nC1696( V79 V261 ) C1697( V79 V278 ) C1698( V79 V283 ) C1927( V91 V105 ) C1929( V91 V127 ) C1932( V91 V155 ) \nC1935( V91 V184 ) C1936( V91 V190 ) C1938( V91 V218 ) C1940( V91 V243 ) C1941( V91 V247 ) C1944( V91 V277 ) \nC1952( V92 V150 ) C1954( V92 V168 ) C1955( V92 V190 ) C1956( V92 V195 ) C1957( V92 V220 ) C1959( V92 V242 ) \nC1966( V93 V116 ) C1967( V93 V124 ) C1968( V93 V125 ) C1972( V93 V139 ) C1979( V93 V182 ) C1980( V93 V184 ) \nC1983( V93 V218 ) C1986( V93 V249 ) C2206( V105 V127 ) C2211( V105 V155 ) C2213( V105 V184 ) C2214( V105 V190 ) \nC2216( V105 V218 ) C2221( V105 V243 ) C2224( V105 V277 ) C2264( V108 V179 ) C2265( V108 V185 ) C2266( V108 V193 ) \nC2272( V108 V247 ) C2277( V108 V296 ) C2281( V109 V124 ) C2282( V109 V127 ) C2286( V109 V152 ) C2291( V109 V220 ) \nC2293( V109 V223 ) C2294( V109 V241 ) C2298( V110 V136 ) C2300( V110 V142 ) C2302( V110 V180 ) C2305( V110 V201 ) \nC2306( V110 V203 ) C2307( V110 V204 ) C2308( V110 V208 ) C2310( V110 V218 ) C2312( V110 V242 ) C2313( V110 V248 ) \nC2366( V114 V142 ) C2373( V114 V180 ) C2374( V114 V184 ) C2375( V114 V224 ) C2378( V114 V249 ) C2379( V114 V261 ) \nC2381( V114 V278 ) C2382( V114 V283</w:t>
      </w:r>
    </w:p>
    <w:p>
      <w:pPr>
        <w:pStyle w:val="PreformattedText"/>
        <w:bidi w:val="0"/>
        <w:spacing w:before="0" w:after="0"/>
        <w:jc w:val="left"/>
        <w:rPr/>
      </w:pPr>
      <w:r>
        <w:rPr/>
        <w:t xml:space="preserve"> </w:t>
      </w:r>
      <w:r>
        <w:rPr/>
        <w:t>) C2400( V116 V124 ) C2401( V116 V125 ) C2403( V116 V139 ) C2406( V116 V179 ) \nC2407( V116 V182 ) C2409( V116 V201 ) C2410( V116 V208 ) C2412( V116 V218 ) C2414( V116 V249 ) C2540( V124 V125 ) \nC2541( V124 V139 ) C2542( V124 V152 ) C2543( V124 V182 ) C2545( V124 V218 ) C2547( V124 V241 ) C2548( V124 V249 ) \nC2552( V125 V136 ) C2553( V125 V139 ) C2556( V125 V182 ) C2558( V125 V195 ) C2559( V125 V218 ) C2562( V125 V249 ) \nC2583( V127 V155 ) C2585( V127 V184 ) C2586( V127 V190 ) C2589( V127 V218 ) C2590( V127 V220 ) C2592( V127 V241 ) \nC2593( V127 V243 ) C2595( V127 V277 ) C2728( V136 V142 ) C2730( V136 V180 ) C2731( V136 V195 ) C2733( V136 V201 ) \nC2734( V136 V203 ) C2735( V136 V204 ) C2737( V136 V218 ) C2739( V136 V242 ) C2741( V136 V248 ) C2779( V139 V182 ) \nC2780( V139 V184 ) C2784( V139 V218 ) C2788( V139 V247 ) C2789( V139 V249 ) C2790( V139 V296 ) C2823( V142 V180 ) \nC2824( V142 V201 ) C2825( V142 V203 ) C2826( V142 V204 ) C2827( V142 V218 ) C2829( V142 V242 ) C2830( V142 V248 ) \nC2831( V142 V249 ) C2943( V150 V168 ) C2944( V150 V189 ) C2946( V150 V195 ) C2947( V150 V203 ) C2948( V150 V220 ) \nC2949( V150 V224 ) C2952( V150 V243 ) C2977( V152 V241 ) C2978( V152 V242 ) C3018( V155 V184 ) C3019( V155 V189 ) \nC3020( V155 V190 ) C3023( V155 V208 ) C3024( V155 V218 ) C3026( V155 V223 ) C3027( V155 V243 ) C3028( V155 V248 ) \nC3030( V155 V277 ) C3215( V168 V195 ) C3219( V168 V220 ) C3222( V168 V296 ) C3339( V179 V185 ) C3340( V179 V193 ) \nC3344( V179 V247 ) C3348( V179 V296 ) C3350( V180 V201 ) C3351( V180 V203 ) C3352( V180 V204 ) C3353( V180 V218 ) \nC3356( V180 V242 ) C3357( V180 V248 ) C3358( V180 V249 ) C3377( V182 V204 ) C3379( V182 V218 ) C3380( V182 V224 ) \nC3384( V182 V249 ) C3402( V184 V190 ) C3404( V184 V218 ) C3406( V184 V224 ) C3407( V184 V243 ) C3409( V184 V261 ) \nC3410( V184 V277 ) C3411( V184 V278 ) C3412( V184 V283 ) C3413( V185 V193 ) C3415( V185 V203 ) C3419( V185 V247 ) \nC3422( V185 V278 ) C3423( V185 V296 ) C3454( V189 V208 ) C3457( V189 V220 ) C3458( V189 V223 ) C3469( V190 V218 ) \nC3471( V190 V243 ) C3475( V190 V277 ) C3503( V193 V201 ) C3507( V193 V247 ) C3512( V193 V296 ) C3521( V195 V220 ) \nC3522( V195 V223 ) C3529( V195 V278 ) C3587( V201 V203 ) C3588( V201 V204 ) C3589( V201 V208 ) C3590( V201 V218 ) \nC3592( V201 V242 ) C3594( V201 V248 ) C3613( V203 V204 ) C3614( V203 V218 ) C3615( V203 V224 ) C3617( V203 V242 ) \nC3618( V203 V243 ) C3619( V203 V248 ) C3622( V204 V208 ) C3624( V204 V218 ) C3625( V204 V242 ) C3626( V204 V248 ) \nC3660( V208 V223 ) C3748( V218 V242 ) C3749( V218 V243 ) C3750( V218 V248 ) C3751( V218 V249 ) C3752( V218 V277 ) \nC3784( V223 V278 ) C3789( V224 V243 ) C3792( V224 V261 ) C3795( V224 V278 ) C3797( V224 V283 ) C3917( V242 V248 ) \nC3922( V243 V277 ) C3942( V247 V296 ) C3947( V248 V277 ) C4015( V261 V278 ) C4016( V261 V283 ) C4068( V278 V283 ) "];35-&gt;43[label="66: V24 V26 V27 V29 V31 \nV42 V43 V46 V47 V48 V50 \nV57 V58 V59 V62 V66 V68 \nV76 V78 V79 V91 V92 V93 \nV105 V108 V109 V110 V114 V116 \nV124 V125 V127 V136 V139 V142 \nV150 V152 V155 V168 V179 V180 \nV182 V184 V185 V189 V190 V193 \nV195 V201 V203 V204 V208 V220 \nV223 V224 V241 V242 V243 V247 \nV248 V249 V261 V277 V278 V283 \nV296 \n363: C383 ,C384 ,C385 ,C388 ,C391 ,\nC392 ,C395 ,C396 ,C398 ,C399 ,C403 ,\nC439 ,C441 ,C442 ,C451 ,C452 ,C455 ,\nC457 ,C458 ,C460 ,C461 ,C463 ,C465 ,\nC466 ,C469 ,C470 ,C474 ,C477 ,C478 ,\nC480 ,C483 ,C485 ,C486 ,C489 ,C523 ,\nC526 ,C529 ,C534 ,C538 ,C540 ,C541 ,\nC543 ,C579 ,C581 ,C585 ,C589 ,C592 ,\nC595 ,C598 ,C600 ,C863 ,C864 ,C868 ,\nC873 ,C874 ,C876 ,C877 ,C879 ,C881 ,\nC883 ,C887 ,C889 ,C890 ,C891 ,C893 ,\nC897 ,C901 ,C904 ,C905 ,C906 ,C908 ,\nC909 ,C912 ,C961 ,C962 ,C965 ,C969 ,\nC976 ,C977 ,C978 ,C984 ,C986 ,C987 ,\nC988 ,C990 ,C991 ,C994 ,C996 ,C997 ,\nC1007 ,C1009 ,C1011 ,C1014 ,C1015 ,C1018 ,\nC1019 ,C1021 ,C1023 ,C1026 ,C1059 ,C1060 ,\nC1065 ,C1066 ,C1069 ,C1071 ,C1072 ,C1074 ,\nC1207 ,C1208 ,C1209 ,C1210 ,C1212 ,C1213 ,\nC1216 ,C1217 ,C1218 ,C1219 ,C1224 ,C1225 ,\nC1228 ,C1238 ,C1243 ,C1244 ,C1246 ,C1253 ,\nC1256 ,C1258 ,C1267 ,C1268 ,C1270 ,C1271 ,\nC1272 ,C1274 ,C1275 ,C1321 ,C1323 ,C1326 ,\nC1328 ,C1329 ,C1331 ,C1405 ,C1411 ,C1413 ,\nC1415 ,C1417 ,C1419 ,C1449 ,C1453 ,C1455 ,\nC1458 ,C1460 ,C1462 ,C1465 ,C1468 ,C1625 ,\nC1627 ,C1630 ,C1633 ,C1634 ,C1636 ,C1638 ,\nC1640 ,C1644 ,C1669 ,C1670 ,C1672 ,C1674 ,\nC1677 ,C1678 ,C1679 ,C1681 ,C1682 ,C1684 ,\nC1685 ,C1687 ,C1691 ,C1692 ,C1696 ,C1697 ,\nC1698 ,C1927 ,C1929 ,C1932 ,C1935 ,C1936 ,\nC1940 ,C1941 ,C1944 ,C1952 ,C1954 ,C1955 ,\nC1956 ,C1957 ,C1959 ,C1966 ,C1967 ,C1968 ,\nC1972 ,C1979 ,C1980 ,C1986 ,C2206 ,C2211 ,\nC2213 ,C2214 ,C2221 ,C2224 ,C2264 ,C2265 ,\nC2266 ,C2272 ,C2277 ,C2281 ,C2282 ,C2286 ,\nC2291 ,C2293 ,C2294 ,C2298 ,C2300 ,C2302 ,\nC2305 ,C2306 ,C2307 ,C2308 ,C2312 ,C2313 ,\nC2366 ,C2373 ,C2374 ,C2375 ,C2378 ,C2379 ,\nC2381 ,C2382 ,C2400 ,C2401 ,C2403 ,C2406 ,\nC2407 ,C2409 ,C2410 ,C2414 ,C2540 ,C2541 ,\nC2542 ,C2543 ,C2547 ,C2548 ,C2552 ,C2553 ,\nC2556 ,C2558 ,C2562 ,C2583 ,C2585 ,C2586 ,\nC2590 ,C2592 ,C2593 ,C2595 ,C2728 ,C2730 ,\nC2731 ,C2733 ,C2734 ,C2735 ,C2739 ,C2741 ,\nC2779 ,C2780 ,C2788 ,C2789 ,C2790 ,C2823 ,\nC2824 ,C2825 ,C2826 ,C2829 ,C2830 ,C2831 ,\nC2943 ,C2944 ,C2946 ,C2947 ,C2948 ,C2949 ,\nC2952 ,C2977 ,C2978 ,C3018 ,C3019 ,C3020 ,\nC3023 ,C3026 ,C3027 ,C3028 ,C3030 ,C3215 ,\nC3219 ,C3222 ,C3339 ,C3340 ,C3344 ,C3348 ,\nC3350 ,C3351 ,C3352 ,C3356 ,C3357 ,C3358 ,\nC3377 ,C3380 ,C3384 ,C3402 ,C3406 ,C3407 ,\nC3409 ,C3410 ,C3411 ,C3412 ,C3413 ,C3415 ,\nC3419 ,C3422 ,C3423 ,C3454 ,C3457 ,C3458 ,\nC3471 ,C3475 ,C3503 ,C3507 ,C3512 ,C3521 ,\nC3522 ,C3529 ,C3587 ,C3588 ,C3589 ,C3592 ,\nC3594 ,C3613 ,C3615 ,C3617 ,C3618 ,C3619 ,\nC3622 ,C3625 ,C3626 ,C3660 ,C3784 ,C3789 ,\nC3792 ,C3795 ,C3797 ,C3917 ,C3922 ,C3942 ,\nC3947 ,C4015 ,C4016 ,C4068 ,"];44[shape=box, label="id:44 level: 7\n28: V0 V1 V3 V4 V6 \nV7 V8 V9 V11 V12 V13 \nV15 V18 V19 V21 V22 V23 \nV38 V55 V62 V79 V104 V132 \nV219 V257 V268 V283 V291 \n175: C0( V0 V1 ) C3( V0 V6 ) C4( V0 V7 ) C5( V0 V9 ) C7( V0 V12 ) \nC8( V0 V13 ) C12( V0 V18 ) C13( V0 V21 ) C14( V0 V23 ) C16( V0 V132 ) C20( V0 V219 ) \nC21( V0 V257 ) C22( V0 V268 ) C23( V0 V291 ) C25( V1 V6 ) C26( V1 V7 ) C27( V1 V8 ) \nC28( V1 V9 ) C29( V1 V11 ) C30( V1 V13 ) C32( V1 V15 ) C35( V1 V19 ) C37( V1 V21 ) \nC38( V1 V22 ) C39( V1 V23 ) C40( V1 V62 ) C41( V1 V79 ) C44( V1 V132 ) C47( V1 V257 ) \nC72( V3 V4 ) C74( V3 V7 ) C75( V3 V8 ) C77( V3 V11 ) C78( V3 V12 ) C79( V3 V13 ) \nC83( V3 V18 ) C84( V3 V19 ) C86( V3 V22 ) C88( V3 V55 ) C89( V3 V104 ) C94( V3 V219 ) \nC97( V4 V6 ) C98( V4 V8 ) C99( V4 V9 ) C101( V4 V11 ) C103( V4 V15 ) C106( V4 V18 ) \nC107( V4 V19 ) C109( V4 V21 ) C110( V4 V22 ) C111( V4 V23 ) C112( V4 V38 ) C114( V4 V55 ) \nC115( V4 V104 ) C117( V4 V283 ) C137( V6 V7 ) C138( V6 V8 ) C139( V6 V9 ) C140( V6 V13 ) \nC141( V6 V15 ) C142( V6 V18 ) C143( V6 V19 ) C145( V6 V21 ) C146( V6 V22 ) C148( V6 V55 ) \nC149( V6 V62 ) C150( V6 V79 ) C157( V7 V12 ) C158( V7 V13 ) C162( V7 V18 ) C164( V7 V21 ) \nC167( V7 V132 ) C175( V7 V257 ) C177( V8 V9 ) C179( V8 V11 ) C180( V8 V13 ) C182( V8 V15 ) \nC185( V8 V18 ) C186( V8 V19 ) C187( V8 V21 ) C188( V8 V22 ) C189( V8 V23 ) C190( V8 V38 ) \nC191( V8 V62 ) C192( V8 V79 ) C193( V8 V104 ) C194( V8 V283 ) C196( V9 V11 ) C197( V9 V12 ) \nC198( V9 V13 ) C199( V9 V15 ) C201( V9 V18 ) C202( V9 V19 ) C203( V9 V21 ) C204( V9 V22 ) \nC205( V9 V23 ) C206( V9 V38 ) C207( V9 V62 ) C208( V9 V79 ) C209( V9 V219 ) C210( V9 V268 ) \nC211( V9 V283 ) C212( V9 V291 ) C229( V11 V12 ) C230( V11 V13 ) C232( V11 V15 ) C235( V11 V19 ) \nC237( V11 V21 ) C238( V11 V23 ) C239( V11 V38 ) C240( V11 V55 ) C244( V11 V219 ) C246( V11 V283 ) \nC247( V12 V13 ) C251( V12 V18 ) C252( V12 V19 ) C254( V12 V23 ) C256( V12 V55 ) C261( V12 V219 ) \nC262( V12 V268 ) C264( V12 V291 ) C266( V13 V15 ) C269( V13 V19 ) C270( V13 V22 ) C271( V13 V55 ) \nC272( V13 V62 ) C273( V13 V79 ) C274( V13 V132 ) C275( V13 V219 ) C276( V13 V257 ) C287( V15 V19 ) \nC289( V15 V21 ) C290( V15 V22 ) C291( V15 V23 ) C293( V15 V55 ) C294( V15 V62 ) C295( V15 V79 ) \nC320( V18 V21 ) C321( V18 V22 ) C322( V18 V23 ) C323( V18 V104 ) C328( V18 V219 ) C329( V18 V268 ) \nC330( V18 V291 ) C331( V19 V21 ) C332( V19 V22 ) C333( V19 V23 ) C334( V19 V38 ) C335( V19 V55 ) \nC336( V19 V62 ) C337( V19 V79 ) C338( V19 V219 ) C339( V19 V283 ) C356( V21 V23 ) C357( V21 V38 ) \nC366( V21 V283 ) C368( V22 V55 ) C369( V22 V62 ) C370( V22 V79 ) C371( V22 V104 ) C374( V23 V38 ) \nC378( V23 V219 ) C380( V23 V268 ) C381( V23 V283 ) C382( V23 V291 ) C773( V38 V219 ) C779( V38 V283 ) \nC1174( V55 V79 ) C1178( V55 V219 ) C1321( V62 V79 ) C1698( V79 V283 ) C2668( V132 V257 ) C3755( V219 V268 ) \nC3758( V219 V291 ) C4042( V268 V291 ) "];36-&gt;44[label="24: V0 V1 V3 V4 V6 \nV7 V11 V12 V15 V18 V21 \nV22 V23 V38 V55 V62 V79 \nV104 V132 V219 V257 V268 V283 \nV291 \n105: C0 ,C3 ,C4 ,C7 ,C12 ,\nC13 ,C14 ,C16 ,C20 ,C21 ,C22 ,\nC23 ,C25 ,C26 ,C29 ,C32 ,C37 ,\nC38 ,C39 ,C40 ,C41 ,C44 ,C47 ,\nC72 ,C74 ,C77 ,C78 ,C83 ,C86 ,\nC88 ,C89 ,C94 ,C97 ,C101 ,C103 ,\nC106 ,C109 ,C110 ,C111 ,C112 ,C114 ,\nC115 ,C117 ,C137 ,C141 ,C142 ,C145 ,\nC146 ,C148 ,C149 ,C150 ,C157 ,C162 ,\nC164 ,C167 ,C175 ,C229 ,C232 ,C237 ,\nC238 ,C239 ,C240 ,C244 ,C246 ,C251 ,\nC254 ,C256 ,C261 ,C262 ,C264 ,C289 ,\nC290 ,C291 ,C293 ,C294 ,C295 ,C320 ,\nC321 ,C322 ,C323 ,C328 ,C329 ,C330 ,\nC356 ,C357 ,C366 ,C368 ,C369 ,C370 ,\nC371 ,C374 ,C378 ,C380 ,C381 ,C382 ,\nC773 ,C779 ,C1174 ,C1178 ,C1321 ,C1698 ,\nC2668 ,C3755 ,C3758 ,C4042 ,"];45[shape=box, label="id:45 level: 8\n34: V24 V31 V41 V43 V45 \nV53 V54 V63 V65 V66 V76 \nV77 V107 V117 V120 V123 V126 \nV127 V142 V148 V157 V181 V197 \nV198 V202 V210 V211 V234 V237 \nV239 V241 V268 V279 V284 \n185: C384( V24 V31 ) C386( V24 V53 ) C389( V24 V65 ) C394( V24 V120 ) C397( V24 V157 ) \nC401( V24 V198 ) C402( V24 V210 ) C405( V24 V237 ) C408( V24 V279 ) C409( V24 V284 ) C580( V31 V53 ) \nC582( V31 V65 ) C588(</w:t>
      </w:r>
    </w:p>
    <w:p>
      <w:pPr>
        <w:pStyle w:val="PreformattedText"/>
        <w:bidi w:val="0"/>
        <w:spacing w:before="0" w:after="0"/>
        <w:jc w:val="left"/>
        <w:rPr/>
      </w:pPr>
      <w:r>
        <w:rPr/>
        <w:t xml:space="preserve"> </w:t>
      </w:r>
      <w:r>
        <w:rPr/>
        <w:t>V31 V120 ) C591( V31 V157 ) C596( V31 V198 ) C597( V31 V210 ) C599( V31 V237 ) \nC602( V31 V279 ) C603( V31 V284 ) C837( V41 V54 ) C839( V41 V63 ) C844( V41 V126 ) C845( V41 V127 ) \nC847( V41 V148 ) C851( V41 V202 ) C855( V41 V234 ) C856( V41 V237 ) C857( V41 V239 ) C858( V41 V241 ) \nC886( V43 V45 ) C888( V43 V53 ) C889( V43 V66 ) C891( V43 V76 ) C892( V43 V77 ) C896( V43 V107 ) \nC898( V43 V117 ) C899( V43 V120 ) C901( V43 V142 ) C907( V43 V197 ) C936( V45 V53 ) C938( V45 V66 ) \nC939( V45 V76 ) C942( V45 V107 ) C943( V45 V117 ) C944( V45 V120 ) C946( V45 V142 ) C953( V45 V210 ) \nC1126( V53 V65 ) C1127( V53 V66 ) C1128( V53 V76 ) C1129( V53 V77 ) C1130( V53 V107 ) C1131( V53 V117 ) \nC1132( V53 V120 ) C1133( V53 V123 ) C1134( V53 V142 ) C1135( V53 V157 ) C1136( V53 V181 ) C1137( V53 V197 ) \nC1138( V53 V198 ) C1139( V53 V210 ) C1140( V53 V211 ) C1141( V53 V234 ) C1142( V53 V237 ) C1143( V53 V239 ) \nC1144( V53 V268 ) C1146( V53 V279 ) C1147( V53 V284 ) C1149( V54 V63 ) C1155( V54 V126 ) C1156( V54 V127 ) \nC1160( V54 V148 ) C1166( V54 V202 ) C1169( V54 V239 ) C1171( V54 V241 ) C1338( V63 V126 ) C1339( V63 V127 ) \nC1341( V63 V148 ) C1346( V63 V202 ) C1349( V63 V237 ) C1350( V63 V239 ) C1351( V63 V241 ) C1387( V65 V120 ) \nC1390( V65 V157 ) C1393( V65 V198 ) C1395( V65 V210 ) C1397( V65 V237 ) C1401( V65 V279 ) C1403( V65 V284 ) \nC1405( V66 V76 ) C1407( V66 V107 ) C1409( V66 V117 ) C1410( V66 V120 ) C1411( V66 V142 ) C1416( V66 V197 ) \nC1418( V66 V211 ) C1424( V66 V279 ) C1425( V66 V284 ) C1628( V76 V107 ) C1631( V76 V117 ) C1632( V76 V120 ) \nC1638( V76 V142 ) C1652( V77 V123 ) C1656( V77 V181 ) C1658( V77 V197 ) C1661( V77 V211 ) C1662( V77 V234 ) \nC1663( V77 V239 ) C1664( V77 V268 ) C2245( V107 V117 ) C2246( V107 V120 ) C2248( V107 V126 ) C2249( V107 V142 ) \nC2418( V117 V120 ) C2422( V117 V142 ) C2426( V117 V181 ) C2473( V120 V126 ) C2474( V120 V142 ) C2475( V120 V157 ) \nC2478( V120 V198 ) C2479( V120 V210 ) C2481( V120 V237 ) C2484( V120 V279 ) C2485( V120 V284 ) C2521( V123 V181 ) \nC2522( V123 V197 ) C2526( V123 V211 ) C2528( V123 V234 ) C2529( V123 V239 ) C2533( V123 V268 ) C2537( V123 V279 ) \nC2565( V126 V127 ) C2566( V126 V148 ) C2569( V126 V202 ) C2573( V126 V239 ) C2574( V126 V241 ) C2581( V127 V148 ) \nC2588( V127 V202 ) C2591( V127 V239 ) C2592( V127 V241 ) C2921( V148 V202 ) C2924( V148 V234 ) C2925( V148 V237 ) \nC2926( V148 V239 ) C2927( V148 V241 ) C3053( V157 V198 ) C3054( V157 V210 ) C3059( V157 V237 ) C3063( V157 V279 ) \nC3065( V157 V284 ) C3363( V181 V197 ) C3364( V181 V211 ) C3367( V181 V234 ) C3368( V181 V239 ) C3373( V181 V268 ) \nC3544( V197 V211 ) C3545( V197 V234 ) C3547( V197 V239 ) C3550( V197 V268 ) C3553( V197 V279 ) C3554( V197 V284 ) \nC3555( V198 V202 ) C3556( V198 V210 ) C3557( V198 V211 ) C3560( V198 V237 ) C3564( V198 V279 ) C3565( V198 V284 ) \nC3603( V202 V239 ) C3604( V202 V241 ) C3674( V210 V237 ) C3677( V210 V279 ) C3678( V210 V284 ) C3681( V211 V234 ) \nC3683( V211 V239 ) C3686( V211 V268 ) C3688( V211 V279 ) C3689( V211 V284 ) C3877( V234 V237 ) C3878( V234 V239 ) \nC3881( V234 V268 ) C3899( V237 V279 ) C3900( V237 V284 ) C3906( V239 V241 ) C3908( V239 V268 ) C4070( V279 V284 ) "];39-&gt;45[label="33: V24 V31 V41 V43 V45 \nV54 V63 V65 V66 V76 V77 \nV107 V117 V120 V123 V126 V127 \nV142 V148 V157 V181 V197 V198 \nV202 V210 V211 V234 V237 V239 \nV241 V268 V279 V284 \n160: C384 ,C389 ,C394 ,C397 ,C401 ,\nC402 ,C405 ,C408 ,C409 ,C582 ,C588 ,\nC591 ,C596 ,C597 ,C599 ,C602 ,C603 ,\nC837 ,C839 ,C844 ,C845 ,C847 ,C851 ,\nC855 ,C856 ,C857 ,C858 ,C886 ,C889 ,\nC891 ,C892 ,C896 ,C898 ,C899 ,C901 ,\nC907 ,C938 ,C939 ,C942 ,C943 ,C944 ,\nC946 ,C953 ,C1149 ,C1155 ,C1156 ,C1160 ,\nC1166 ,C1169 ,C1171 ,C1338 ,C1339 ,C1341 ,\nC1346 ,C1349 ,C1350 ,C1351 ,C1387 ,C1390 ,\nC1393 ,C1395 ,C1397 ,C1401 ,C1403 ,C1405 ,\nC1407 ,C1409 ,C1410 ,C1411 ,C1416 ,C1418 ,\nC1424 ,C1425 ,C1628 ,C1631 ,C1632 ,C1638 ,\nC1652 ,C1656 ,C1658 ,C1661 ,C1662 ,C1663 ,\nC1664 ,C2245 ,C2246 ,C2248 ,C2249 ,C2418 ,\nC2422 ,C2426 ,C2473 ,C2474 ,C2475 ,C2478 ,\nC2479 ,C2481 ,C2484 ,C2485 ,C2521 ,C2522 ,\nC2526 ,C2528 ,C2529 ,C2533 ,C2537 ,C2565 ,\nC2566 ,C2569 ,C2573 ,C2574 ,C2581 ,C2588 ,\nC2591 ,C2592 ,C2921 ,C2924 ,C2925 ,C2926 ,\nC2927 ,C3053 ,C3054 ,C3059 ,C3063 ,C3065 ,\nC3363 ,C3364 ,C3367 ,C3368 ,C3373 ,C3544 ,\nC3545 ,C3547 ,C3550 ,C3553 ,C3554 ,C3555 ,\nC3556 ,C3557 ,C3560 ,C3564 ,C3565 ,C3603 ,\nC3604 ,C3674 ,C3677 ,C3678 ,C3681 ,C3683 ,\nC3686 ,C3688 ,C3689 ,C3877 ,C3878 ,C3881 ,\nC3899 ,C3900 ,C3906 ,C3908 ,C4070 ,"];46[shape=box, label="id:46 level: 8\n28: V28 V30 V32 V44 V49 \nV65 V68 V74 V75 V106 V123 \nV131 V137 V146 V205 V206 V207 \nV230 V248 V251 V252 V271 V272 \nV274 V275 V281 V283 V289 \n153: C497( V28 V44 ) C501( V28 V65 ) C503( V28 V68 ) C504( V28 V74 ) C507( V28 V106 ) \nC508( V28 V146 ) C515( V28 V206 ) C518( V28 V230 ) C520( V28 V272 ) C522( V28 V283 ) C552( V30 V44 ) \nC555( V30 V49 ) C557( V30 V75 ) C561( V30 V131 ) C562( V30 V137 ) C569( V30 V205 ) C570( V30 V206 ) \nC571( V30 V207 ) C576( V30 V251 ) C578( V30 V271 ) C613( V32 V123 ) C614( V32 V137 ) C622( V32 V205 ) \nC623( V32 V206 ) C624( V32 V248 ) C625( V32 V252 ) C626( V32 V274 ) C627( V32 V275 ) C628( V32 V281 ) \nC629( V32 V289 ) C913( V44 V49 ) C915( V44 V65 ) C916( V44 V68 ) C918( V44 V74 ) C919( V44 V75 ) \nC920( V44 V106 ) C922( V44 V131 ) C923( V44 V137 ) C924( V44 V146 ) C925( V44 V206 ) C926( V44 V207 ) \nC928( V44 V230 ) C930( V44 V251 ) C931( V44 V271 ) C932( V44 V272 ) C933( V44 V283 ) C1037( V49 V74 ) \nC1038( V49 V75 ) C1045( V49 V131 ) C1046( V49 V137 ) C1048( V49 V206 ) C1049( V49 V207 ) C1054( V49 V251 ) \nC1055( V49 V271 ) C1381( V65 V68 ) C1383( V65 V74 ) C1386( V65 V106 ) C1388( V65 V146 ) C1394( V65 V206 ) \nC1396( V65 V230 ) C1399( V65 V252 ) C1400( V65 V272 ) C1402( V65 V283 ) C1447( V68 V74 ) C1452( V68 V106 ) \nC1457( V68 V146 ) C1463( V68 V206 ) C1464( V68 V230 ) C1466( V68 V272 ) C1467( V68 V275 ) C1468( V68 V283 ) \nC1588( V74 V106 ) C1591( V74 V131 ) C1592( V74 V146 ) C1595( V74 V206 ) C1596( V74 V207 ) C1599( V74 V230 ) \nC1600( V74 V272 ) C1602( V74 V283 ) C1608( V75 V131 ) C1610( V75 V137 ) C1615( V75 V206 ) C1616( V75 V207 ) \nC1620( V75 V251 ) C1623( V75 V271 ) C2231( V106 V146 ) C2237( V106 V206 ) C2239( V106 V230 ) C2242( V106 V272 ) \nC2244( V106 V283 ) C2524( V123 V205 ) C2525( V123 V206 ) C2530( V123 V248 ) C2531( V123 V252 ) C2534( V123 V274 ) \nC2535( V123 V275 ) C2538( V123 V281 ) C2539( V123 V289 ) C2648( V131 V137 ) C2654( V131 V206 ) C2655( V131 V207 ) \nC2656( V131 V251 ) C2657( V131 V271 ) C2751( V137 V206 ) C2752( V137 V207 ) C2756( V137 V251 ) C2758( V137 V271 ) \nC2897( V146 V206 ) C2900( V146 V230 ) C2902( V146 V272 ) C2903( V146 V283 ) C3628( V205 V206 ) C3633( V205 V248 ) \nC3634( V205 V252 ) C3636( V205 V274 ) C3637( V205 V275 ) C3638( V205 V281 ) C3640( V205 V289 ) C3641( V206 V207 ) \nC3642( V206 V230 ) C3643( V206 V248 ) C3644( V206 V251 ) C3645( V206 V252 ) C3646( V206 V271 ) C3647( V206 V272 ) \nC3648( V206 V274 ) C3649( V206 V275 ) C3650( V206 V281 ) C3651( V206 V283 ) C3652( V206 V289 ) C3655( V207 V251 ) \nC3657( V207 V271 ) C3844( V230 V272 ) C3845( V230 V275 ) C3847( V230 V283 ) C3943( V248 V252 ) C3945( V248 V274 ) \nC3946( V248 V275 ) C3948( V248 V281 ) C3949( V248 V289 ) C3961( V251 V271 ) C3966( V252 V274 ) C3967( V252 V275 ) \nC3968( V252 V281 ) C3971( V252 V289 ) C4054( V272 V274 ) C4056( V272 V283 ) C4059( V274 V275 ) C4060( V274 V281 ) \nC4062( V274 V289 ) C4063( V275 V281 ) C4064( V275 V289 ) C4073( V281 V289 ) "];40-&gt;46[label="27: V28 V30 V32 V44 V49 \nV65 V68 V74 V75 V106 V123 \nV131 V137 V146 V205 V207 V230 \nV248 V251 V252 V271 V272 V274 \nV275 V281 V283 V289 \n126: C497 ,C501 ,C503 ,C504 ,C507 ,\nC508 ,C518 ,C520 ,C522 ,C552 ,C555 ,\nC557 ,C561 ,C562 ,C569 ,C571 ,C576 ,\nC578 ,C613 ,C614 ,C622 ,C624 ,C625 ,\nC626 ,C627 ,C628 ,C629 ,C913 ,C915 ,\nC916 ,C918 ,C919 ,C920 ,C922 ,C923 ,\nC924 ,C926 ,C928 ,C930 ,C931 ,C932 ,\nC933 ,C1037 ,C1038 ,C1045 ,C1046 ,C1049 ,\nC1054 ,C1055 ,C1381 ,C1383 ,C1386 ,C1388 ,\nC1396 ,C1399 ,C1400 ,C1402 ,C1447 ,C1452 ,\nC1457 ,C1464 ,C1466 ,C1467 ,C1468 ,C1588 ,\nC1591 ,C1592 ,C1596 ,C1599 ,C1600 ,C1602 ,\nC1608 ,C1610 ,C1616 ,C1620 ,C1623 ,C2231 ,\nC2239 ,C2242 ,C2244 ,C2524 ,C2530 ,C2531 ,\nC2534 ,C2535 ,C2538 ,C2539 ,C2648 ,C2655 ,\nC2656 ,C2657 ,C2752 ,C2756 ,C2758 ,C2900 ,\nC2902 ,C2903 ,C3633 ,C3634 ,C3636 ,C3637 ,\nC3638 ,C3640 ,C3655 ,C3657 ,C3844 ,C3845 ,\nC3847 ,C3943 ,C3945 ,C3946 ,C3948 ,C3949 ,\nC3961 ,C3966 ,C3967 ,C3968 ,C3971 ,C4054 ,\nC4056 ,C4059 ,C4060 ,C4062 ,C4063 ,C4064 ,\nC4073 ,"];47[shape=box, label="id:47 level: 8\n30: V26 V40 V66 V83 V85 \nV97 V145 V150 V161 V164 V168 \nV174 V186 V191 V196 V197 V203 \nV211 V215 V224 V226 V238 V243 \nV251 V253 V254 V264 V279 V284 \nV296 \n164: C442( V26 V66 ) C448( V26 V145 ) C451( V26 V150 ) C453( V26 V164 ) C454( V26 V186 ) \nC456( V26 V191 ) C457( V26 V203 ) C461( V26 V224 ) C462( V26 V226 ) C463( V26 V243 ) C464( V26 V254 ) \nC812( V40 V66 ) C816( V40 V145 ) C818( V40 V161 ) C820( V40 V197 ) C823( V40 V211 ) C826( V40 V238 ) \nC829( V40 V253 ) C831( V40 V264 ) C833( V40 V279 ) C834( V40 V284 ) C1412( V66 V145 ) C1414( V66 V161 ) \nC1416( V66 V197 ) C1418( V66 V211 ) C1420( V66 V238 ) C1421( V66 V253 ) C1422( V66 V264 ) C1424( V66 V279 ) \nC1425( V66 V284 ) C1757( V83 V85 ) C1758( V83 V97 ) C1762( V83 V145 ) C1764( V83 V168 ) C1767( V83 V174 ) \nC1769( V83 V186 ) C1771( V83 V196 ) C1773( V83 V215 ) C1775( V83 V243 ) C1776( V83 V251 ) C1779( V83 V279 ) \nC1781( V83 V296 ) C1809( V85 V97 ) C1813( V85 V145 ) C1816( V85 V168 ) C1818( V85 V174 ) C1821( V85 V186 ) \nC1823( V85 V196 ) C1825( V85 V215 ) C1829( V85 V251 ) C1831( V85 V296 ) C2057( V97 V145 ) C2059( V97 V168 ) \nC2060( V97 V174 ) C2062( V97 V186 ) C2064( V97 V196 ) C2065( V97 V215 ) C2070( V97 V251 ) C2071( V97 V264 ) \nC2072( V97 V296 ) C2871( V145 V150 ) C2872( V145 V161 ) C2873( V145 V164 ) C2874( V145</w:t>
      </w:r>
    </w:p>
    <w:p>
      <w:pPr>
        <w:pStyle w:val="PreformattedText"/>
        <w:bidi w:val="0"/>
        <w:spacing w:before="0" w:after="0"/>
        <w:jc w:val="left"/>
        <w:rPr/>
      </w:pPr>
      <w:r>
        <w:rPr/>
        <w:t xml:space="preserve"> </w:t>
      </w:r>
      <w:r>
        <w:rPr/>
        <w:t>V168 ) C2875( V145 V174 ) \nC2876( V145 V186 ) C2877( V145 V191 ) C2878( V145 V196 ) C2879( V145 V197 ) C2880( V145 V203 ) C2881( V145 V211 ) \nC2882( V145 V215 ) C2883( V145 V224 ) C2884( V145 V226 ) C2885( V145 V238 ) C2886( V145 V243 ) C2887( V145 V251 ) \nC2888( V145 V253 ) C2889( V145 V254 ) C2890( V145 V264 ) C2891( V145 V279 ) C2892( V145 V284 ) C2893( V145 V296 ) \nC2942( V150 V164 ) C2943( V150 V168 ) C2945( V150 V191 ) C2947( V150 V203 ) C2949( V150 V224 ) C2950( V150 V226 ) \nC2952( V150 V243 ) C2953( V150 V254 ) C3115( V161 V197 ) C3116( V161 V211 ) C3117( V161 V215 ) C3120( V161 V238 ) \nC3121( V161 V253 ) C3123( V161 V264 ) C3125( V161 V279 ) C3128( V161 V284 ) C3159( V164 V191 ) C3161( V164 V203 ) \nC3164( V164 V224 ) C3165( V164 V226 ) C3167( V164 V243 ) C3168( V164 V254 ) C3213( V168 V174 ) C3214( V168 V186 ) \nC3216( V168 V196 ) C3217( V168 V215 ) C3220( V168 V238 ) C3221( V168 V251 ) C3222( V168 V296 ) C3277( V174 V186 ) \nC3279( V174 V196 ) C3280( V174 V215 ) C3283( V174 V251 ) C3287( V174 V296 ) C3425( V186 V196 ) C3427( V186 V215 ) \nC3430( V186 V251 ) C3431( V186 V296 ) C3478( V191 V203 ) C3481( V191 V224 ) C3482( V191 V226 ) C3484( V191 V243 ) \nC3485( V191 V254 ) C3534( V196 V215 ) C3537( V196 V251 ) C3542( V196 V296 ) C3543( V197 V203 ) C3544( V197 V211 ) \nC3546( V197 V238 ) C3548( V197 V253 ) C3549( V197 V264 ) C3553( V197 V279 ) C3554( V197 V284 ) C3615( V203 V224 ) \nC3616( V203 V226 ) C3618( V203 V243 ) C3620( V203 V254 ) C3682( V211 V238 ) C3684( V211 V253 ) C3685( V211 V264 ) \nC3688( V211 V279 ) C3689( V211 V284 ) C3724( V215 V251 ) C3732( V215 V296 ) C3786( V224 V226 ) C3789( V224 V243 ) \nC3791( V224 V254 ) C3809( V226 V243 ) C3812( V226 V254 ) C3902( V238 V253 ) C3903( V238 V264 ) C3904( V238 V279 ) \nC3905( V238 V284 ) C3921( V243 V254 ) C3962( V251 V296 ) C3973( V253 V264 ) C3974( V253 V279 ) C3977( V253 V284 ) \nC4025( V264 V279 ) C4026( V264 V284 ) C4070( V279 V284 ) "];41-&gt;47[label="29: V26 V40 V66 V83 V85 \nV97 V150 V161 V164 V168 V174 \nV186 V191 V196 V197 V203 V211 \nV215 V224 V226 V238 V243 V251 \nV253 V254 V264 V279 V284 V296 \n135: C442 ,C451 ,C453 ,C454 ,C456 ,\nC457 ,C461 ,C462 ,C463 ,C464 ,C812 ,\nC818 ,C820 ,C823 ,C826 ,C829 ,C831 ,\nC833 ,C834 ,C1414 ,C1416 ,C1418 ,C1420 ,\nC1421 ,C1422 ,C1424 ,C1425 ,C1757 ,C1758 ,\nC1764 ,C1767 ,C1769 ,C1771 ,C1773 ,C1775 ,\nC1776 ,C1779 ,C1781 ,C1809 ,C1816 ,C1818 ,\nC1821 ,C1823 ,C1825 ,C1829 ,C1831 ,C2059 ,\nC2060 ,C2062 ,C2064 ,C2065 ,C2070 ,C2071 ,\nC2072 ,C2942 ,C2943 ,C2945 ,C2947 ,C2949 ,\nC2950 ,C2952 ,C2953 ,C3115 ,C3116 ,C3117 ,\nC3120 ,C3121 ,C3123 ,C3125 ,C3128 ,C3159 ,\nC3161 ,C3164 ,C3165 ,C3167 ,C3168 ,C3213 ,\nC3214 ,C3216 ,C3217 ,C3220 ,C3221 ,C3222 ,\nC3277 ,C3279 ,C3280 ,C3283 ,C3287 ,C3425 ,\nC3427 ,C3430 ,C3431 ,C3478 ,C3481 ,C3482 ,\nC3484 ,C3485 ,C3534 ,C3537 ,C3542 ,C3543 ,\nC3544 ,C3546 ,C3548 ,C3549 ,C3553 ,C3554 ,\nC3615 ,C3616 ,C3618 ,C3620 ,C3682 ,C3684 ,\nC3685 ,C3688 ,C3689 ,C3724 ,C3732 ,C3786 ,\nC3789 ,C3791 ,C3809 ,C3812 ,C3902 ,C3903 ,\nC3904 ,C3905 ,C3921 ,C3962 ,C3973 ,C3974 ,\nC3977 ,C4025 ,C4026 ,C4070 ,"];48[shape=box, label="id:48 level: 8\n49: V30 V33 V40 V42 V45 \nV46 V47 V58 V61 V67 V82 \nV90 V92 V97 V102 V106 V107 \nV128 V135 V139 V143 V157 V158 \nV166 V169 V171 V174 V176 V178 \nV183 V192 V199 V213 V226 V228 \nV231 V236 V240 V242 V247 V249 \nV250 V254 V256 V261 V264 V273 \nV280 V296 \n290: C551( V30 V33 ) C553( V30 V46 ) C554( V30 V47 ) C560( V30 V107 ) C563( V30 V158 ) \nC566( V30 V166 ) C567( V30 V171 ) C574( V30 V236 ) C575( V30 V240 ) C577( V30 V254 ) C632( V33 V46 ) \nC633( V33 V47 ) C636( V33 V107 ) C644( V33 V158 ) C645( V33 V166 ) C647( V33 V171 ) C651( V33 V213 ) \nC654( V33 V236 ) C655( V33 V240 ) C656( V33 V242 ) C810( V40 V45 ) C811( V40 V61 ) C815( V40 V135 ) \nC817( V40 V158 ) C819( V40 V183 ) C821( V40 V199 ) C824( V40 V213 ) C825( V40 V231 ) C827( V40 V240 ) \nC828( V40 V250 ) C830( V40 V261 ) C831( V40 V264 ) C832( V40 V273 ) C865( V42 V67 ) C866( V42 V82 ) \nC867( V42 V90 ) C868( V42 V92 ) C870( V42 V97 ) C872( V42 V143 ) C875( V42 V178 ) C883( V42 V242 ) \nC884( V42 V264 ) C942( V45 V107 ) C945( V45 V135 ) C947( V45 V158 ) C950( V45 V183 ) C951( V45 V192 ) \nC952( V45 V199 ) C954( V45 V213 ) C955( V45 V240 ) C956( V45 V250 ) C957( V45 V261 ) C959( V45 V273 ) \nC961( V46 V47 ) C962( V46 V58 ) C968( V46 V107 ) C972( V46 V158 ) C974( V46 V166 ) C975( V46 V171 ) \nC981( V46 V236 ) C982( V46 V240 ) C984( V46 V247 ) C986( V46 V296 ) C989( V47 V67 ) C993( V47 V107 ) \nC998( V47 V158 ) C1001( V47 V166 ) C1002( V47 V171 ) C1005( V47 V236 ) C1006( V47 V240 ) C1231( V58 V82 ) \nC1234( V58 V106 ) C1237( V58 V128 ) C1239( V58 V157 ) C1241( V58 V169 ) C1242( V58 V174 ) C1247( V58 V228 ) \nC1249( V58 V280 ) C1296( V61 V67 ) C1299( V61 V97 ) C1300( V61 V102 ) C1302( V61 V128 ) C1303( V61 V139 ) \nC1304( V61 V158 ) C1305( V61 V176 ) C1306( V61 V178 ) C1307( V61 V192 ) C1310( V61 V226 ) C1311( V61 V231 ) \nC1312( V61 V247 ) C1313( V61 V249 ) C1314( V61 V250 ) C1315( V61 V254 ) C1316( V61 V256 ) C1319( V61 V296 ) \nC1427( V67 V90 ) C1428( V67 V92 ) C1430( V67 V97 ) C1431( V67 V102 ) C1432( V67 V139 ) C1433( V67 V143 ) \nC1434( V67 V158 ) C1437( V67 V176 ) C1438( V67 V192 ) C1441( V67 V231 ) C1442( V67 V242 ) C1443( V67 V247 ) \nC1444( V67 V264 ) C1446( V67 V296 ) C1737( V82 V106 ) C1740( V82 V128 ) C1743( V82 V157 ) C1744( V82 V169 ) \nC1745( V82 V171 ) C1746( V82 V174 ) C1747( V82 V178 ) C1752( V82 V228 ) C1753( V82 V236 ) C1755( V82 V280 ) \nC1910( V90 V92 ) C1912( V90 V97 ) C1915( V90 V143 ) C1919( V90 V199 ) C1922( V90 V240 ) C1923( V90 V242 ) \nC1924( V90 V264 ) C1947( V92 V97 ) C1951( V92 V143 ) C1959( V92 V242 ) C1962( V92 V264 ) C2054( V97 V102 ) \nC2055( V97 V139 ) C2056( V97 V143 ) C2058( V97 V158 ) C2060( V97 V174 ) C2061( V97 V176 ) C2063( V97 V192 ) \nC2067( V97 V231 ) C2068( V97 V242 ) C2069( V97 V247 ) C2071( V97 V264 ) C2072( V97 V296 ) C2150( V102 V107 ) \nC2156( V102 V139 ) C2157( V102 V158 ) C2160( V102 V176 ) C2161( V102 V178 ) C2163( V102 V192 ) C2166( V102 V231 ) \nC2167( V102 V236 ) C2168( V102 V247 ) C2172( V102 V296 ) C2229( V106 V128 ) C2232( V106 V157 ) C2234( V106 V169 ) \nC2235( V106 V174 ) C2238( V106 V228 ) C2243( V106 V280 ) C2250( V107 V158 ) C2251( V107 V166 ) C2252( V107 V171 ) \nC2253( V107 V178 ) C2256( V107 V236 ) C2257( V107 V240 ) C2597( V128 V157 ) C2598( V128 V169 ) C2599( V128 V174 ) \nC2600( V128 V178 ) C2605( V128 V226 ) C2606( V128 V228 ) C2607( V128 V249 ) C2608( V128 V250 ) C2609( V128 V254 ) \nC2610( V128 V256 ) C2612( V128 V280 ) C2705( V135 V158 ) C2707( V135 V166 ) C2709( V135 V183 ) C2712( V135 V199 ) \nC2715( V135 V213 ) C2716( V135 V231 ) C2717( V135 V240 ) C2719( V135 V250 ) C2720( V135 V256 ) C2721( V135 V261 ) \nC2722( V135 V264 ) C2724( V135 V273 ) C2777( V139 V158 ) C2778( V139 V176 ) C2782( V139 V192 ) C2786( V139 V231 ) \nC2788( V139 V247 ) C2789( V139 V249 ) C2790( V139 V296 ) C2838( V143 V166 ) C2843( V143 V242 ) C2844( V143 V249 ) \nC2846( V143 V264 ) C3050( V157 V169 ) C3051( V157 V174 ) C3056( V157 V213 ) C3057( V157 V228 ) C3064( V157 V280 ) \nC3067( V158 V166 ) C3068( V158 V171 ) C3069( V158 V176 ) C3070( V158 V183 ) C3071( V158 V192 ) C3072( V158 V199 ) \nC3073( V158 V213 ) C3075( V158 V231 ) C3076( V158 V236 ) C3077( V158 V240 ) C3078( V158 V247 ) C3079( V158 V250 ) \nC3080( V158 V261 ) C3081( V158 V273 ) C3082( V158 V296 ) C3177( V166 V171 ) C3183( V166 V231 ) C3184( V166 V236 ) \nC3185( V166 V240 ) C3187( V166 V249 ) C3189( V166 V264 ) C3223( V169 V174 ) C3224( V169 V176 ) C3229( V169 V228 ) \nC3231( V169 V280 ) C3247( V171 V228 ) C3248( V171 V236 ) C3249( V171 V240 ) C3251( V171 V280 ) C3276( V174 V183 ) \nC3281( V174 V228 ) C3282( V174 V250 ) C3284( V174 V280 ) C3287( V174 V296 ) C3303( V176 V192 ) C3306( V176 V231 ) \nC3308( V176 V247 ) C3309( V176 V296 ) C3331( V178 V226 ) C3332( V178 V236 ) C3333( V178 V249 ) C3334( V178 V250 ) \nC3335( V178 V254 ) C3336( V178 V256 ) C3391( V183 V199 ) C3394( V183 V213 ) C3395( V183 V240 ) C3396( V183 V250 ) \nC3397( V183 V261 ) C3398( V183 V273 ) C3493( V192 V228 ) C3494( V192 V231 ) C3496( V192 V247 ) C3502( V192 V296 ) \nC3568( V199 V213 ) C3570( V199 V240 ) C3571( V199 V250 ) C3572( V199 V261 ) C3574( V199 V273 ) C3704( V213 V240 ) \nC3705( V213 V250 ) C3708( V213 V261 ) C3710( V213 V273 ) C3810( V226 V249 ) C3811( V226 V250 ) C3812( V226 V254 ) \nC3813( V226 V256 ) C3831( V228 V280 ) C3851( V231 V247 ) C3852( V231 V264 ) C3856( V231 V296 ) C3894( V236 V240 ) \nC3911( V240 V250 ) C3912( V240 V261 ) C3913( V240 V273 ) C3919( V242 V264 ) C3941( V247 V280 ) C3942( V247 V296 ) \nC3951( V249 V250 ) C3952( V249 V254 ) C3953( V249 V256 ) C3955( V250 V254 ) C3956( V250 V256 ) C3957( V250 V261 ) \nC3958( V250 V273 ) C3980( V254 V256 ) C4014( V261 V273 ) "];41-&gt;48[label="48: V30 V33 V40 V42 V45 \nV46 V47 V58 V61 V67 V82 \nV90 V92 V97 V102 V106 V107 \nV128 V135 V139 V143 V157 V166 \nV169 V171 V174 V176 V178 V183 \nV192 V199 V213 V226 V228 V231 \nV236 V240 V242 V247 V249 V250 \nV254 V256 V261 V264 V273 V280 \nV296 \n262: C551 ,C553 ,C554 ,C560 ,C566 ,\nC567 ,C574 ,C575 ,C577 ,C632 ,C633 ,\nC636 ,C645 ,C647 ,C651 ,C654 ,C655 ,\nC656 ,C810 ,C811 ,C815 ,C819 ,C821 ,\nC824 ,C825 ,C827 ,C828 ,C830 ,C831 ,\nC832 ,C865 ,C866 ,C867 ,C868 ,C870 ,\nC872 ,C875 ,C883 ,C884 ,C942 ,C945 ,\nC950 ,C951 ,C952 ,C954 ,C955 ,C956 ,\nC957 ,C959 ,C961 ,C962 ,C968 ,C974 ,\nC975 ,C981 ,C982 ,C984 ,C986 ,C989 ,\nC993 ,C1001 ,C1002 ,C1005 ,C1006 ,C1231 ,\nC1234 ,C1237 ,C1239 ,C1241 ,C1242 ,C1247 ,\nC1249 ,C1296 ,C1299 ,C1300 ,C1302 ,C1303 ,\nC1305 ,C1306 ,C1307 ,C1310 ,C1311 ,C1312 ,\nC1313 ,C1314 ,C1315 ,C1316 ,C1319 ,C1427 ,\nC1428 ,C1430 ,C1431 ,C1432 ,C1433 ,C1437 ,\nC1438 ,C1441 ,C1442 ,C1443 ,C1444 ,C1446 ,\nC1737 ,C1740 ,C1743 ,C1744 ,C1745 ,C1746 ,\nC1747 ,C1752 ,C1753 ,C1755 ,C1910 ,C1912 ,\nC1915 ,C1919 ,C1922 ,C1923 ,C1924 ,C1947 ,\nC1951 ,C1959 ,C1962 ,C2054 ,C2055 ,C2056 ,\nC2060 ,C2061 ,C2063</w:t>
      </w:r>
    </w:p>
    <w:p>
      <w:pPr>
        <w:pStyle w:val="PreformattedText"/>
        <w:bidi w:val="0"/>
        <w:spacing w:before="0" w:after="0"/>
        <w:jc w:val="left"/>
        <w:rPr/>
      </w:pPr>
      <w:r>
        <w:rPr/>
        <w:t xml:space="preserve"> </w:t>
      </w:r>
      <w:r>
        <w:rPr/>
        <w:t>,C2067 ,C2068 ,C2069 ,\nC2071 ,C2072 ,C2150 ,C2156 ,C2160 ,C2161 ,\nC2163 ,C2166 ,C2167 ,C2168 ,C2172 ,C2229 ,\nC2232 ,C2234 ,C2235 ,C2238 ,C2243 ,C2251 ,\nC2252 ,C2253 ,C2256 ,C2257 ,C2597 ,C2598 ,\nC2599 ,C2600 ,C2605 ,C2606 ,C2607 ,C2608 ,\nC2609 ,C2610 ,C2612 ,C2707 ,C2709 ,C2712 ,\nC2715 ,C2716 ,C2717 ,C2719 ,C2720 ,C2721 ,\nC2722 ,C2724 ,C2778 ,C2782 ,C2786 ,C2788 ,\nC2789 ,C2790 ,C2838 ,C2843 ,C2844 ,C2846 ,\nC3050 ,C3051 ,C3056 ,C3057 ,C3064 ,C3177 ,\nC3183 ,C3184 ,C3185 ,C3187 ,C3189 ,C3223 ,\nC3224 ,C3229 ,C3231 ,C3247 ,C3248 ,C3249 ,\nC3251 ,C3276 ,C3281 ,C3282 ,C3284 ,C3287 ,\nC3303 ,C3306 ,C3308 ,C3309 ,C3331 ,C3332 ,\nC3333 ,C3334 ,C3335 ,C3336 ,C3391 ,C3394 ,\nC3395 ,C3396 ,C3397 ,C3398 ,C3493 ,C3494 ,\nC3496 ,C3502 ,C3568 ,C3570 ,C3571 ,C3572 ,\nC3574 ,C3704 ,C3705 ,C3708 ,C3710 ,C3810 ,\nC3811 ,C3812 ,C3813 ,C3831 ,C3851 ,C3852 ,\nC3856 ,C3894 ,C3911 ,C3912 ,C3913 ,C3919 ,\nC3941 ,C3942 ,C3951 ,C3952 ,C3953 ,C3955 ,\nC3956 ,C3957 ,C3958 ,C3980 ,C4014 ,"];49[shape=box, label="id:49 level: 8\n34: V26 V33 V34 V37 V51 \nV54 V85 V88 V89 V93 V103 \nV109 V117 V121 V127 V129 V130 \nV133 V139 V146 V172 V175 V176 \nV181 V184 V186 V188 V191 V213 \nV214 V220 V222 V244 V251 \n191: C438( V26 V33 ) C440( V26 V51 ) C445( V26 V117 ) C446( V26 V121 ) C447( V26 V129 ) \nC449( V26 V146 ) C454( V26 V186 ) C456( V26 V191 ) C459( V26 V213 ) C634( V33 V51 ) C635( V33 V85 ) \nC637( V33 V117 ) C638( V33 V121 ) C639( V33 V129 ) C641( V33 V146 ) C648( V33 V181 ) C649( V33 V186 ) \nC650( V33 V188 ) C651( V33 V213 ) C652( V33 V214 ) C657( V33 V244 ) C660( V34 V85 ) C661( V34 V88 ) \nC663( V34 V117 ) C664( V34 V130 ) C671( V34 V175 ) C673( V34 V181 ) C676( V34 V222 ) C678( V34 V251 ) \nC742( V37 V93 ) C745( V37 V129 ) C746( V37 V133 ) C747( V37 V139 ) C749( V37 V176 ) C750( V37 V184 ) \nC751( V37 V188 ) C754( V37 V214 ) C756( V37 V222 ) C759( V37 V244 ) C1079( V51 V88 ) C1080( V51 V89 ) \nC1082( V51 V117 ) C1083( V51 V121 ) C1084( V51 V129 ) C1086( V51 V146 ) C1088( V51 V186 ) C1091( V51 V213 ) \nC1151( V54 V89 ) C1153( V54 V103 ) C1154( V54 V109 ) C1156( V54 V127 ) C1157( V54 V129 ) C1158( V54 V130 ) \nC1159( V54 V146 ) C1162( V54 V172 ) C1163( V54 V186 ) C1164( V54 V191 ) C1168( V54 V220 ) C1808( V85 V88 ) \nC1810( V85 V117 ) C1811( V85 V130 ) C1819( V85 V175 ) C1820( V85 V181 ) C1821( V85 V186 ) C1822( V85 V188 ) \nC1824( V85 V214 ) C1826( V85 V222 ) C1828( V85 V244 ) C1829( V85 V251 ) C1872( V88 V117 ) C1873( V88 V130 ) \nC1876( V88 V175 ) C1877( V88 V181 ) C1880( V88 V222 ) C1884( V88 V251 ) C1893( V89 V103 ) C1894( V89 V109 ) \nC1897( V89 V127 ) C1898( V89 V129 ) C1901( V89 V172 ) C1902( V89 V191 ) C1905( V89 V220 ) C1969( V93 V129 ) \nC1970( V93 V133 ) C1972( V93 V139 ) C1977( V93 V175 ) C1978( V93 V176 ) C1980( V93 V184 ) C1981( V93 V188 ) \nC1982( V93 V214 ) C1984( V93 V222 ) C1985( V93 V244 ) C2173( V103 V109 ) C2174( V103 V127 ) C2175( V103 V129 ) \nC2180( V103 V172 ) C2182( V103 V191 ) C2184( V103 V220 ) C2186( V103 V244 ) C2282( V109 V127 ) C2283( V109 V129 ) \nC2287( V109 V172 ) C2290( V109 V191 ) C2291( V109 V220 ) C2419( V117 V121 ) C2420( V117 V129 ) C2421( V117 V130 ) \nC2423( V117 V146 ) C2425( V117 V175 ) C2426( V117 V181 ) C2427( V117 V186 ) C2428( V117 V213 ) C2429( V117 V222 ) \nC2430( V117 V251 ) C2486( V121 V129 ) C2487( V121 V146 ) C2491( V121 V186 ) C2492( V121 V213 ) C2579( V127 V129 ) \nC2584( V127 V172 ) C2585( V127 V184 ) C2587( V127 V191 ) C2590( V127 V220 ) C2613( V129 V133 ) C2614( V129 V139 ) \nC2615( V129 V146 ) C2617( V129 V172 ) C2618( V129 V176 ) C2619( V129 V184 ) C2620( V129 V186 ) C2621( V129 V188 ) \nC2622( V129 V191 ) C2623( V129 V213 ) C2624( V129 V214 ) C2625( V129 V220 ) C2626( V129 V222 ) C2627( V129 V244 ) \nC2629( V130 V146 ) C2634( V130 V175 ) C2635( V130 V181 ) C2637( V130 V186 ) C2641( V130 V222 ) C2645( V130 V251 ) \nC2672( V133 V139 ) C2676( V133 V176 ) C2677( V133 V184 ) C2679( V133 V188 ) C2681( V133 V213 ) C2682( V133 V214 ) \nC2683( V133 V222 ) C2687( V133 V244 ) C2778( V139 V176 ) C2780( V139 V184 ) C2781( V139 V188 ) C2783( V139 V214 ) \nC2785( V139 V222 ) C2787( V139 V244 ) C2895( V146 V186 ) C2898( V146 V213 ) C3256( V172 V191 ) C3258( V172 V220 ) \nC3288( V175 V181 ) C3290( V175 V214 ) C3292( V175 V220 ) C3293( V175 V222 ) C3294( V175 V251 ) C3301( V176 V184 ) \nC3302( V176 V188 ) C3304( V176 V214 ) C3305( V176 V222 ) C3307( V176 V244 ) C3362( V181 V188 ) C3365( V181 V214 ) \nC3366( V181 V222 ) C3370( V181 V244 ) C3371( V181 V251 ) C3401( V184 V188 ) C3403( V184 V214 ) C3405( V184 V222 ) \nC3408( V184 V244 ) C3426( V186 V213 ) C3430( V186 V251 ) C3446( V188 V214 ) C3447( V188 V222 ) C3449( V188 V244 ) \nC3480( V191 V220 ) C3713( V214 V220 ) C3714( V214 V222 ) C3716( V214 V244 ) C3773( V222 V244 ) C3775( V222 V251 ) "];42-&gt;49[label="33: V26 V33 V34 V37 V51 \nV54 V85 V88 V89 V93 V103 \nV109 V117 V121 V127 V130 V133 \nV139 V146 V172 V175 V176 V181 \nV184 V186 V188 V191 V213 V214 \nV220 V222 V244 V251 \n165: C438 ,C440 ,C445 ,C446 ,C449 ,\nC454 ,C456 ,C459 ,C634 ,C635 ,C637 ,\nC638 ,C641 ,C648 ,C649 ,C650 ,C651 ,\nC652 ,C657 ,C660 ,C661 ,C663 ,C664 ,\nC671 ,C673 ,C676 ,C678 ,C742 ,C746 ,\nC747 ,C749 ,C750 ,C751 ,C754 ,C756 ,\nC759 ,C1079 ,C1080 ,C1082 ,C1083 ,C1086 ,\nC1088 ,C1091 ,C1151 ,C1153 ,C1154 ,C1156 ,\nC1158 ,C1159 ,C1162 ,C1163 ,C1164 ,C1168 ,\nC1808 ,C1810 ,C1811 ,C1819 ,C1820 ,C1821 ,\nC1822 ,C1824 ,C1826 ,C1828 ,C1829 ,C1872 ,\nC1873 ,C1876 ,C1877 ,C1880 ,C1884 ,C1893 ,\nC1894 ,C1897 ,C1901 ,C1902 ,C1905 ,C1970 ,\nC1972 ,C1977 ,C1978 ,C1980 ,C1981 ,C1982 ,\nC1984 ,C1985 ,C2173 ,C2174 ,C2180 ,C2182 ,\nC2184 ,C2186 ,C2282 ,C2287 ,C2290 ,C2291 ,\nC2419 ,C2421 ,C2423 ,C2425 ,C2426 ,C2427 ,\nC2428 ,C2429 ,C2430 ,C2487 ,C2491 ,C2492 ,\nC2584 ,C2585 ,C2587 ,C2590 ,C2629 ,C2634 ,\nC2635 ,C2637 ,C2641 ,C2645 ,C2672 ,C2676 ,\nC2677 ,C2679 ,C2681 ,C2682 ,C2683 ,C2687 ,\nC2778 ,C2780 ,C2781 ,C2783 ,C2785 ,C2787 ,\nC2895 ,C2898 ,C3256 ,C3258 ,C3288 ,C3290 ,\nC3292 ,C3293 ,C3294 ,C3301 ,C3302 ,C3304 ,\nC3305 ,C3307 ,C3362 ,C3365 ,C3366 ,C3370 ,\nC3371 ,C3401 ,C3403 ,C3405 ,C3408 ,C3426 ,\nC3430 ,C3446 ,C3447 ,C3449 ,C3480 ,C3713 ,\nC3714 ,C3716 ,C3773 ,C3775 ,"];50[shape=box, label="id:50 level: 8\n58: V24 V26 V27 V29 V31 \nV42 V43 V46 V47 V48 V50 \nV58 V59 V62 V66 V68 V76 \nV78 V79 V91 V92 V93 V105 \nV108 V109 V114 V116 V124 V125 \nV127 V139 V147 V150 V152 V155 \nV168 V179 V182 V184 V185 V189 \nV190 V193 V195 V208 V218 V220 \nV223 V224 V241 V243 V247 V249 \nV261 V277 V278 V283 V296 \n320: C383( V24 V29 ) C384( V24 V31 ) C385( V24 V42 ) C388( V24 V62 ) C391( V24 V92 ) \nC396( V24 V150 ) C398( V24 V168 ) C399( V24 V195 ) C403( V24 V220 ) C439( V26 V50 ) C441( V26 V58 ) \nC442( V26 V66 ) C451( V26 V150 ) C452( V26 V155 ) C455( V26 V189 ) C458( V26 V208 ) C460( V26 V223 ) \nC461( V26 V224 ) C463( V26 V243 ) C465( V27 V47 ) C466( V27 V48 ) C469( V27 V68 ) C470( V27 V78 ) \nC474( V27 V109 ) C477( V27 V116 ) C478( V27 V124 ) C480( V27 V152 ) C483( V27 V179 ) C486( V27 V208 ) \nC489( V27 V241 ) C523( V29 V31 ) C526( V29 V42 ) C529( V29 V62 ) C534( V29 V92 ) C538( V29 V150 ) \nC540( V29 V168 ) C541( V29 V195 ) C543( V29 V220 ) C579( V31 V42 ) C581( V31 V62 ) C585( V31 V92 ) \nC589( V31 V150 ) C592( V31 V168 ) C595( V31 V195 ) C598( V31 V220 ) C600( V31 V243 ) C863( V42 V48 ) \nC864( V42 V62 ) C868( V42 V92 ) C873( V42 V150 ) C874( V42 V168 ) C876( V42 V182 ) C877( V42 V195 ) \nC881( V42 V220 ) C887( V43 V46 ) C889( V43 V66 ) C890( V43 V68 ) C891( V43 V76 ) C893( V43 V78 ) \nC897( V43 V108 ) C902( V43 V147 ) C904( V43 V179 ) C905( V43 V185 ) C906( V43 V193 ) C909( V43 V247 ) \nC912( V43 V296 ) C961( V46 V47 ) C962( V46 V58 ) C965( V46 V78 ) C969( V46 V108 ) C971( V46 V147 ) \nC976( V46 V179 ) C977( V46 V185 ) C978( V46 V193 ) C984( V46 V247 ) C986( V46 V296 ) C987( V47 V48 ) \nC990( V47 V68 ) C991( V47 V78 ) C994( V47 V109 ) C996( V47 V124 ) C997( V47 V152 ) C1007( V47 V241 ) \nC1009( V48 V68 ) C1011( V48 V78 ) C1014( V48 V108 ) C1015( V48 V109 ) C1018( V48 V124 ) C1019( V48 V152 ) \nC1021( V48 V182 ) C1026( V48 V241 ) C1059( V50 V58 ) C1060( V50 V66 ) C1065( V50 V155 ) C1066( V50 V189 ) \nC1069( V50 V208 ) C1071( V50 V223 ) C1074( V50 V277 ) C1228( V58 V66 ) C1238( V58 V155 ) C1243( V58 V189 ) \nC1244( V58 V208 ) C1246( V58 V223 ) C1253( V59 V79 ) C1258( V59 V114 ) C1262( V59 V147 ) C1267( V59 V184 ) \nC1270( V59 V208 ) C1271( V59 V224 ) C1272( V59 V261 ) C1274( V59 V278 ) C1275( V59 V283 ) C1321( V62 V79 ) \nC1323( V62 V92 ) C1326( V62 V150 ) C1328( V62 V168 ) C1329( V62 V195 ) C1331( V62 V220 ) C1405( V66 V76 ) \nC1413( V66 V155 ) C1415( V66 V189 ) C1417( V66 V208 ) C1419( V66 V223 ) C1449( V68 V78 ) C1453( V68 V109 ) \nC1455( V68 V124 ) C1458( V68 V152 ) C1460( V68 V185 ) C1465( V68 V241 ) C1468( V68 V283 ) C1625( V76 V93 ) \nC1627( V76 V105 ) C1630( V76 V116 ) C1633( V76 V124 ) C1634( V76 V125 ) C1636( V76 V139 ) C1640( V76 V182 ) \nC1641( V76 V218 ) C1644( V76 V249 ) C1669( V78 V108 ) C1670( V78 V109 ) C1672( V78 V124 ) C1673( V78 V147 ) \nC1674( V78 V152 ) C1677( V78 V179 ) C1678( V78 V185 ) C1679( V78 V193 ) C1681( V78 V241 ) C1682( V78 V247 ) \nC1684( V78 V296 ) C1685( V79 V108 ) C1687( V79 V114 ) C1689( V79 V147 ) C1691( V79 V184 ) C1692( V79 V224 ) \nC1696( V79 V261 ) C1697( V79 V278 ) C1698( V79 V283 ) C1927( V91 V105 ) C1929( V91 V127 ) C1930( V91 V147 ) \nC1932( V91 V155 ) C1935( V91 V184 ) C1936( V91 V190 ) C1938( V91 V218 ) C1940( V91 V243 ) C1941( V91 V247 ) \nC1944( V91 V277 ) C1952( V92 V150 ) C1954( V92 V168 ) C1955( V92 V190 ) C1956( V92 V195 ) C1957( V92 V220 ) \nC1966( V93 V116 ) C1967( V93 V124 ) C1968( V93 V125 ) C1972( V93 V139 ) C1979( V93 V182 ) C1980( V93 V184 ) \nC1983( V93 V218 ) C1986( V93 V249 ) C2206( V105 V127 ) C2209( V105 V147 ) C2211( V105 V155 ) C2213( V105 V184 ) \nC2214( V105 V190 ) C2216( V105 V218 ) C2221( V105 V243 ) C2224( V105 V277 ) C2262( V108 V147 ) C2264( V108 V179 ) \nC2265( V108 V185 ) C2266( V108 V193 ) C2272( V108 V247 ) C2277(</w:t>
      </w:r>
    </w:p>
    <w:p>
      <w:pPr>
        <w:pStyle w:val="PreformattedText"/>
        <w:bidi w:val="0"/>
        <w:spacing w:before="0" w:after="0"/>
        <w:jc w:val="left"/>
        <w:rPr/>
      </w:pPr>
      <w:r>
        <w:rPr/>
        <w:t xml:space="preserve"> </w:t>
      </w:r>
      <w:r>
        <w:rPr/>
        <w:t>V108 V296 ) C2281( V109 V124 ) C2282( V109 V127 ) \nC2286( V109 V152 ) C2291( V109 V220 ) C2293( V109 V223 ) C2294( V109 V241 ) C2369( V114 V147 ) C2374( V114 V184 ) \nC2375( V114 V224 ) C2378( V114 V249 ) C2379( V114 V261 ) C2381( V114 V278 ) C2382( V114 V283 ) C2400( V116 V124 ) \nC2401( V116 V125 ) C2403( V116 V139 ) C2406( V116 V179 ) C2407( V116 V182 ) C2410( V116 V208 ) C2412( V116 V218 ) \nC2414( V116 V249 ) C2540( V124 V125 ) C2541( V124 V139 ) C2542( V124 V152 ) C2543( V124 V182 ) C2545( V124 V218 ) \nC2547( V124 V241 ) C2548( V124 V249 ) C2553( V125 V139 ) C2556( V125 V182 ) C2558( V125 V195 ) C2559( V125 V218 ) \nC2562( V125 V249 ) C2580( V127 V147 ) C2583( V127 V155 ) C2585( V127 V184 ) C2586( V127 V190 ) C2589( V127 V218 ) \nC2590( V127 V220 ) C2592( V127 V241 ) C2593( V127 V243 ) C2595( V127 V277 ) C2779( V139 V182 ) C2780( V139 V184 ) \nC2784( V139 V218 ) C2788( V139 V247 ) C2789( V139 V249 ) C2790( V139 V296 ) C2904( V147 V155 ) C2905( V147 V179 ) \nC2906( V147 V184 ) C2907( V147 V185 ) C2908( V147 V190 ) C2909( V147 V193 ) C2910( V147 V218 ) C2911( V147 V224 ) \nC2912( V147 V243 ) C2913( V147 V247 ) C2914( V147 V261 ) C2915( V147 V277 ) C2916( V147 V278 ) C2917( V147 V283 ) \nC2918( V147 V296 ) C2943( V150 V168 ) C2944( V150 V189 ) C2946( V150 V195 ) C2948( V150 V220 ) C2949( V150 V224 ) \nC2952( V150 V243 ) C2977( V152 V241 ) C3018( V155 V184 ) C3019( V155 V189 ) C3020( V155 V190 ) C3023( V155 V208 ) \nC3024( V155 V218 ) C3026( V155 V223 ) C3027( V155 V243 ) C3030( V155 V277 ) C3215( V168 V195 ) C3219( V168 V220 ) \nC3222( V168 V296 ) C3339( V179 V185 ) C3340( V179 V193 ) C3344( V179 V247 ) C3348( V179 V296 ) C3379( V182 V218 ) \nC3380( V182 V224 ) C3384( V182 V249 ) C3402( V184 V190 ) C3404( V184 V218 ) C3406( V184 V224 ) C3407( V184 V243 ) \nC3409( V184 V261 ) C3410( V184 V277 ) C3411( V184 V278 ) C3412( V184 V283 ) C3413( V185 V193 ) C3419( V185 V247 ) \nC3422( V185 V278 ) C3423( V185 V296 ) C3454( V189 V208 ) C3457( V189 V220 ) C3458( V189 V223 ) C3469( V190 V218 ) \nC3471( V190 V243 ) C3475( V190 V277 ) C3507( V193 V247 ) C3512( V193 V296 ) C3521( V195 V220 ) C3522( V195 V223 ) \nC3529( V195 V278 ) C3660( V208 V223 ) C3749( V218 V243 ) C3751( V218 V249 ) C3752( V218 V277 ) C3784( V223 V278 ) \nC3789( V224 V243 ) C3792( V224 V261 ) C3795( V224 V278 ) C3797( V224 V283 ) C3922( V243 V277 ) C3942( V247 V296 ) \nC4015( V261 V278 ) C4016( V261 V283 ) C4068( V278 V283 ) "];43-&gt;50[label="57: V24 V26 V27 V29 V31 \nV42 V43 V46 V47 V48 V50 \nV58 V59 V62 V66 V68 V76 \nV78 V79 V91 V92 V93 V105 \nV108 V109 V114 V116 V124 V125 \nV127 V139 V150 V152 V155 V168 \nV179 V182 V184 V185 V189 V190 \nV193 V195 V208 V218 V220 V223 \nV224 V241 V243 V247 V249 V261 \nV277 V278 V283 V296 \n295: C383 ,C384 ,C385 ,C388 ,C391 ,\nC396 ,C398 ,C399 ,C403 ,C439 ,C441 ,\nC442 ,C451 ,C452 ,C455 ,C458 ,C460 ,\nC461 ,C463 ,C465 ,C466 ,C469 ,C470 ,\nC474 ,C477 ,C478 ,C480 ,C483 ,C486 ,\nC489 ,C523 ,C526 ,C529 ,C534 ,C538 ,\nC540 ,C541 ,C543 ,C579 ,C581 ,C585 ,\nC589 ,C592 ,C595 ,C598 ,C600 ,C863 ,\nC864 ,C868 ,C873 ,C874 ,C876 ,C877 ,\nC881 ,C887 ,C889 ,C890 ,C891 ,C893 ,\nC897 ,C904 ,C905 ,C906 ,C909 ,C912 ,\nC961 ,C962 ,C965 ,C969 ,C976 ,C977 ,\nC978 ,C984 ,C986 ,C987 ,C990 ,C991 ,\nC994 ,C996 ,C997 ,C1007 ,C1009 ,C1011 ,\nC1014 ,C1015 ,C1018 ,C1019 ,C1021 ,C1026 ,\nC1059 ,C1060 ,C1065 ,C1066 ,C1069 ,C1071 ,\nC1074 ,C1228 ,C1238 ,C1243 ,C1244 ,C1246 ,\nC1253 ,C1258 ,C1267 ,C1270 ,C1271 ,C1272 ,\nC1274 ,C1275 ,C1321 ,C1323 ,C1326 ,C1328 ,\nC1329 ,C1331 ,C1405 ,C1413 ,C1415 ,C1417 ,\nC1419 ,C1449 ,C1453 ,C1455 ,C1458 ,C1460 ,\nC1465 ,C1468 ,C1625 ,C1627 ,C1630 ,C1633 ,\nC1634 ,C1636 ,C1640 ,C1641 ,C1644 ,C1669 ,\nC1670 ,C1672 ,C1674 ,C1677 ,C1678 ,C1679 ,\nC1681 ,C1682 ,C1684 ,C1685 ,C1687 ,C1691 ,\nC1692 ,C1696 ,C1697 ,C1698 ,C1927 ,C1929 ,\nC1932 ,C1935 ,C1936 ,C1938 ,C1940 ,C1941 ,\nC1944 ,C1952 ,C1954 ,C1955 ,C1956 ,C1957 ,\nC1966 ,C1967 ,C1968 ,C1972 ,C1979 ,C1980 ,\nC1983 ,C1986 ,C2206 ,C2211 ,C2213 ,C2214 ,\nC2216 ,C2221 ,C2224 ,C2264 ,C2265 ,C2266 ,\nC2272 ,C2277 ,C2281 ,C2282 ,C2286 ,C2291 ,\nC2293 ,C2294 ,C2374 ,C2375 ,C2378 ,C2379 ,\nC2381 ,C2382 ,C2400 ,C2401 ,C2403 ,C2406 ,\nC2407 ,C2410 ,C2412 ,C2414 ,C2540 ,C2541 ,\nC2542 ,C2543 ,C2545 ,C2547 ,C2548 ,C2553 ,\nC2556 ,C2558 ,C2559 ,C2562 ,C2583 ,C2585 ,\nC2586 ,C2589 ,C2590 ,C2592 ,C2593 ,C2595 ,\nC2779 ,C2780 ,C2784 ,C2788 ,C2789 ,C2790 ,\nC2943 ,C2944 ,C2946 ,C2948 ,C2949 ,C2952 ,\nC2977 ,C3018 ,C3019 ,C3020 ,C3023 ,C3024 ,\nC3026 ,C3027 ,C3030 ,C3215 ,C3219 ,C3222 ,\nC3339 ,C3340 ,C3344 ,C3348 ,C3379 ,C3380 ,\nC3384 ,C3402 ,C3404 ,C3406 ,C3407 ,C3409 ,\nC3410 ,C3411 ,C3412 ,C3413 ,C3419 ,C3422 ,\nC3423 ,C3454 ,C3457 ,C3458 ,C3469 ,C3471 ,\nC3475 ,C3507 ,C3512 ,C3521 ,C3522 ,C3529 ,\nC3660 ,C3749 ,C3751 ,C3752 ,C3784 ,C3789 ,\nC3792 ,C3795 ,C3797 ,C3922 ,C3942 ,C4015 ,\nC4016 ,C4068 ,"];51[shape=box, label="id:51 level: 8\n26: V0 V1 V3 V4 V7 \nV8 V9 V10 V11 V12 V13 \nV16 V18 V19 V21 V22 V23 \nV38 V55 V104 V132 V219 V257 \nV268 V283 V291 \n170: C0( V0 V1 ) C4( V0 V7 ) C5( V0 V9 ) C6( V0 V10 ) C7( V0 V12 ) \nC8( V0 V13 ) C10( V0 V16 ) C12( V0 V18 ) C13( V0 V21 ) C14( V0 V23 ) C16( V0 V132 ) \nC20( V0 V219 ) C21( V0 V257 ) C22( V0 V268 ) C23( V0 V291 ) C26( V1 V7 ) C27( V1 V8 ) \nC28( V1 V9 ) C29( V1 V11 ) C30( V1 V13 ) C33( V1 V16 ) C35( V1 V19 ) C37( V1 V21 ) \nC38( V1 V22 ) C39( V1 V23 ) C44( V1 V132 ) C47( V1 V257 ) C72( V3 V4 ) C74( V3 V7 ) \nC75( V3 V8 ) C76( V3 V10 ) C77( V3 V11 ) C78( V3 V12 ) C79( V3 V13 ) C81( V3 V16 ) \nC83( V3 V18 ) C84( V3 V19 ) C86( V3 V22 ) C88( V3 V55 ) C89( V3 V104 ) C94( V3 V219 ) \nC98( V4 V8 ) C99( V4 V9 ) C100( V4 V10 ) C101( V4 V11 ) C104( V4 V16 ) C106( V4 V18 ) \nC107( V4 V19 ) C109( V4 V21 ) C110( V4 V22 ) C111( V4 V23 ) C112( V4 V38 ) C114( V4 V55 ) \nC115( V4 V104 ) C117( V4 V283 ) C157( V7 V12 ) C158( V7 V13 ) C160( V7 V16 ) C162( V7 V18 ) \nC164( V7 V21 ) C167( V7 V132 ) C175( V7 V257 ) C177( V8 V9 ) C178( V8 V10 ) C179( V8 V11 ) \nC180( V8 V13 ) C183( V8 V16 ) C185( V8 V18 ) C186( V8 V19 ) C187( V8 V21 ) C188( V8 V22 ) \nC189( V8 V23 ) C190( V8 V38 ) C193( V8 V104 ) C194( V8 V283 ) C195( V9 V10 ) C196( V9 V11 ) \nC197( V9 V12 ) C198( V9 V13 ) C200( V9 V16 ) C201( V9 V18 ) C202( V9 V19 ) C203( V9 V21 ) \nC204( V9 V22 ) C205( V9 V23 ) C206( V9 V38 ) C209( V9 V219 ) C210( V9 V268 ) C211( V9 V283 ) \nC212( V9 V291 ) C213( V10 V11 ) C214( V10 V12 ) C216( V10 V16 ) C218( V10 V18 ) C219( V10 V19 ) \nC220( V10 V21 ) C221( V10 V22 ) C222( V10 V23 ) C223( V10 V38 ) C224( V10 V104 ) C225( V10 V219 ) \nC226( V10 V268 ) C227( V10 V283 ) C228( V10 V291 ) C229( V11 V12 ) C230( V11 V13 ) C233( V11 V16 ) \nC235( V11 V19 ) C237( V11 V21 ) C238( V11 V23 ) C239( V11 V38 ) C240( V11 V55 ) C244( V11 V219 ) \nC246( V11 V283 ) C247( V12 V13 ) C249( V12 V16 ) C251( V12 V18 ) C252( V12 V19 ) C254( V12 V23 ) \nC256( V12 V55 ) C261( V12 V219 ) C262( V12 V268 ) C264( V12 V291 ) C267( V13 V16 ) C269( V13 V19 ) \nC270( V13 V22 ) C271( V13 V55 ) C274( V13 V132 ) C275( V13 V219 ) C276( V13 V257 ) C303( V16 V19 ) \nC304( V16 V21 ) C305( V16 V23 ) C306( V16 V38 ) C307( V16 V55 ) C308( V16 V132 ) C309( V16 V219 ) \nC310( V16 V257 ) C311( V16 V283 ) C320( V18 V21 ) C321( V18 V22 ) C322( V18 V23 ) C323( V18 V104 ) \nC328( V18 V219 ) C329( V18 V268 ) C330( V18 V291 ) C331( V19 V21 ) C332( V19 V22 ) C333( V19 V23 ) \nC334( V19 V38 ) C335( V19 V55 ) C338( V19 V219 ) C339( V19 V283 ) C356( V21 V23 ) C357( V21 V38 ) \nC366( V21 V283 ) C368( V22 V55 ) C371( V22 V104 ) C374( V23 V38 ) C378( V23 V219 ) C380( V23 V268 ) \nC381( V23 V283 ) C382( V23 V291 ) C773( V38 V219 ) C779( V38 V283 ) C1178( V55 V219 ) C2668( V132 V257 ) \nC3755( V219 V268 ) C3758( V219 V291 ) C4042( V268 V291 ) "];44-&gt;51[label="24: V0 V1 V3 V4 V7 \nV8 V9 V11 V12 V13 V18 \nV19 V21 V22 V23 V38 V55 \nV104 V132 V219 V257 V268 V283 \nV291 \n132: C0 ,C4 ,C5 ,C7 ,C8 ,\nC12 ,C13 ,C14 ,C16 ,C20 ,C21 ,\nC22 ,C23 ,C26 ,C27 ,C28 ,C29 ,\nC30 ,C35 ,C37 ,C38 ,C39 ,C44 ,\nC47 ,C72 ,C74 ,C75 ,C77 ,C78 ,\nC79 ,C83 ,C84 ,C86 ,C88 ,C89 ,\nC94 ,C98 ,C99 ,C101 ,C106 ,C107 ,\nC109 ,C110 ,C111 ,C112 ,C114 ,C115 ,\nC117 ,C157 ,C158 ,C162 ,C164 ,C167 ,\nC175 ,C177 ,C179 ,C180 ,C185 ,C186 ,\nC187 ,C188 ,C189 ,C190 ,C193 ,C194 ,\nC196 ,C197 ,C198 ,C201 ,C202 ,C203 ,\nC204 ,C205 ,C206 ,C209 ,C210 ,C211 ,\nC212 ,C229 ,C230 ,C235 ,C237 ,C238 ,\nC239 ,C240 ,C244 ,C246 ,C247 ,C251 ,\nC252 ,C254 ,C256 ,C261 ,C262 ,C264 ,\nC269 ,C270 ,C271 ,C274 ,C275 ,C276 ,\nC320 ,C321 ,C322 ,C323 ,C328 ,C329 ,\nC330 ,C331 ,C332 ,C333 ,C334 ,C335 ,\nC338 ,C339 ,C356 ,C357 ,C366 ,C368 ,\nC371 ,C374 ,C378 ,C380 ,C381 ,C382 ,\nC773 ,C779 ,C1178 ,C2668 ,C3755 ,C3758 ,\nC4042 ,"];52[shape=box, label="id:52 level: 9\n26: V41 V43 V45 V53 V54 \nV63 V66 V76 V77 V107 V117 \nV120 V123 V126 V127 V142 V148 \nV181 V197 V202 V211 V234 V239 \nV241 V268 V276 \n142: C837( V41 V54 ) C839( V41 V63 ) C844( V41 V126 ) C845( V41 V127 ) C847( V41 V148 ) \nC851( V41 V202 ) C855( V41 V234 ) C857( V41 V239 ) C858( V41 V241 ) C861( V41 V276 ) C886( V43 V45 ) \nC888( V43 V53 ) C889( V43 V66 ) C891( V43 V76 ) C892( V43 V77 ) C896( V43 V107 ) C898( V43 V117 ) \nC899( V43 V120 ) C901( V43 V142 ) C907( V43 V197 ) C911( V43 V276 ) C936( V45 V53 ) C938( V45 V66 ) \nC939( V45 V76 ) C942( V45 V107 ) C943( V45 V117 ) C944( V45 V120 ) C946( V45 V142 ) C960( V45 V276 ) \nC1127( V53 V66 ) C1128( V53 V76 ) C1129( V53 V77 ) C1130( V53 V107 ) C1131( V53 V117 ) C1132( V53 V120 ) \nC1133( V53 V123 ) C1134( V53 V142 ) C1136( V53 V181 ) C1137( V53 V197 ) C1140( V53 V211 ) C1141( V53 V234 ) \nC1143( V53 V239 ) C1144( V53 V268 ) C1145( V53 V276 ) C1149( V54 V63 ) C1155( V54 V126 ) C1156( V54 V127 ) \nC1160( V54 V148 ) C1166( V54 V202 ) C1169( V54 V239 ) C1171( V54 V241 ) C1172( V54 V276 ) C1338( V63 V126 ) \nC1339( V63 V127 ) C1341( V63 V148 ) C1346( V63 V202 ) C1350( V63 V239 ) C1351( V63 V241 ) C1355( V63 V276 ) \nC1405( V66 V76 ) C1407( V66 V107 ) C1409( V66 V117 ) C1410( V66 V120 ) C1411(</w:t>
      </w:r>
    </w:p>
    <w:p>
      <w:pPr>
        <w:pStyle w:val="PreformattedText"/>
        <w:bidi w:val="0"/>
        <w:spacing w:before="0" w:after="0"/>
        <w:jc w:val="left"/>
        <w:rPr/>
      </w:pPr>
      <w:r>
        <w:rPr/>
        <w:t xml:space="preserve"> </w:t>
      </w:r>
      <w:r>
        <w:rPr/>
        <w:t>V66 V142 ) C1416( V66 V197 ) \nC1418( V66 V211 ) C1423( V66 V276 ) C1628( V76 V107 ) C1631( V76 V117 ) C1632( V76 V120 ) C1638( V76 V142 ) \nC1646( V76 V276 ) C1652( V77 V123 ) C1656( V77 V181 ) C1658( V77 V197 ) C1661( V77 V211 ) C1662( V77 V234 ) \nC1663( V77 V239 ) C1664( V77 V268 ) C1666( V77 V276 ) C2245( V107 V117 ) C2246( V107 V120 ) C2248( V107 V126 ) \nC2249( V107 V142 ) C2259( V107 V276 ) C2418( V117 V120 ) C2422( V117 V142 ) C2426( V117 V181 ) C2431( V117 V276 ) \nC2473( V120 V126 ) C2474( V120 V142 ) C2483( V120 V276 ) C2521( V123 V181 ) C2522( V123 V197 ) C2526( V123 V211 ) \nC2528( V123 V234 ) C2529( V123 V239 ) C2533( V123 V268 ) C2536( V123 V276 ) C2565( V126 V127 ) C2566( V126 V148 ) \nC2569( V126 V202 ) C2573( V126 V239 ) C2574( V126 V241 ) C2576( V126 V276 ) C2581( V127 V148 ) C2588( V127 V202 ) \nC2591( V127 V239 ) C2592( V127 V241 ) C2594( V127 V276 ) C2833( V142 V276 ) C2921( V148 V202 ) C2924( V148 V234 ) \nC2926( V148 V239 ) C2927( V148 V241 ) C2931( V148 V276 ) C3363( V181 V197 ) C3364( V181 V211 ) C3367( V181 V234 ) \nC3368( V181 V239 ) C3373( V181 V268 ) C3374( V181 V276 ) C3544( V197 V211 ) C3545( V197 V234 ) C3547( V197 V239 ) \nC3550( V197 V268 ) C3552( V197 V276 ) C3603( V202 V239 ) C3604( V202 V241 ) C3608( V202 V276 ) C3681( V211 V234 ) \nC3683( V211 V239 ) C3686( V211 V268 ) C3687( V211 V276 ) C3878( V234 V239 ) C3881( V234 V268 ) C3884( V234 V276 ) \nC3906( V239 V241 ) C3908( V239 V268 ) C3910( V239 V276 ) C3914( V241 V276 ) C4039( V268 V276 ) "];45-&gt;52[label="25: V41 V43 V45 V53 V54 \nV63 V66 V76 V77 V107 V117 \nV120 V123 V126 V127 V142 V148 \nV181 V197 V202 V211 V234 V239 \nV241 V268 \n117: C837 ,C839 ,C844 ,C845 ,C847 ,\nC851 ,C855 ,C857 ,C858 ,C886 ,C888 ,\nC889 ,C891 ,C892 ,C896 ,C898 ,C899 ,\nC901 ,C907 ,C936 ,C938 ,C939 ,C942 ,\nC943 ,C944 ,C946 ,C1127 ,C1128 ,C1129 ,\nC1130 ,C1131 ,C1132 ,C1133 ,C1134 ,C1136 ,\nC1137 ,C1140 ,C1141 ,C1143 ,C1144 ,C1149 ,\nC1155 ,C1156 ,C1160 ,C1166 ,C1169 ,C1171 ,\nC1338 ,C1339 ,C1341 ,C1346 ,C1350 ,C1351 ,\nC1405 ,C1407 ,C1409 ,C1410 ,C1411 ,C1416 ,\nC1418 ,C1628 ,C1631 ,C1632 ,C1638 ,C1652 ,\nC1656 ,C1658 ,C1661 ,C1662 ,C1663 ,C1664 ,\nC2245 ,C2246 ,C2248 ,C2249 ,C2418 ,C2422 ,\nC2426 ,C2473 ,C2474 ,C2521 ,C2522 ,C2526 ,\nC2528 ,C2529 ,C2533 ,C2565 ,C2566 ,C2569 ,\nC2573 ,C2574 ,C2581 ,C2588 ,C2591 ,C2592 ,\nC2921 ,C2924 ,C2926 ,C2927 ,C3363 ,C3364 ,\nC3367 ,C3368 ,C3373 ,C3544 ,C3545 ,C3547 ,\nC3550 ,C3603 ,C3604 ,C3681 ,C3683 ,C3686 ,\nC3878 ,C3881 ,C3906 ,C3908 ,"];53[shape=box, label="id:53 level: 9\n35: V30 V33 V42 V46 V47 \nV58 V61 V67 V82 V90 V92 \nV97 V106 V107 V128 V143 V157 \nV158 V166 V169 V171 V174 V178 \nV225 V226 V228 V236 V240 V242 \nV249 V250 V254 V256 V264 V280 \n190: C551( V30 V33 ) C553( V30 V46 ) C554( V30 V47 ) C560( V30 V107 ) C563( V30 V158 ) \nC566( V30 V166 ) C567( V30 V171 ) C572( V30 V225 ) C574( V30 V236 ) C575( V30 V240 ) C577( V30 V254 ) \nC632( V33 V46 ) C633( V33 V47 ) C636( V33 V107 ) C644( V33 V158 ) C645( V33 V166 ) C647( V33 V171 ) \nC653( V33 V225 ) C654( V33 V236 ) C655( V33 V240 ) C656( V33 V242 ) C865( V42 V67 ) C866( V42 V82 ) \nC867( V42 V90 ) C868( V42 V92 ) C870( V42 V97 ) C872( V42 V143 ) C875( V42 V178 ) C882( V42 V225 ) \nC883( V42 V242 ) C884( V42 V264 ) C961( V46 V47 ) C962( V46 V58 ) C968( V46 V107 ) C972( V46 V158 ) \nC974( V46 V166 ) C975( V46 V171 ) C980( V46 V225 ) C981( V46 V236 ) C982( V46 V240 ) C989( V47 V67 ) \nC993( V47 V107 ) C998( V47 V158 ) C1001( V47 V166 ) C1002( V47 V171 ) C1003( V47 V225 ) C1005( V47 V236 ) \nC1006( V47 V240 ) C1231( V58 V82 ) C1234( V58 V106 ) C1237( V58 V128 ) C1239( V58 V157 ) C1241( V58 V169 ) \nC1242( V58 V174 ) C1247( V58 V228 ) C1249( V58 V280 ) C1296( V61 V67 ) C1299( V61 V97 ) C1302( V61 V128 ) \nC1304( V61 V158 ) C1306( V61 V178 ) C1309( V61 V225 ) C1310( V61 V226 ) C1313( V61 V249 ) C1314( V61 V250 ) \nC1315( V61 V254 ) C1316( V61 V256 ) C1427( V67 V90 ) C1428( V67 V92 ) C1430( V67 V97 ) C1433( V67 V143 ) \nC1434( V67 V158 ) C1439( V67 V225 ) C1442( V67 V242 ) C1444( V67 V264 ) C1737( V82 V106 ) C1740( V82 V128 ) \nC1743( V82 V157 ) C1744( V82 V169 ) C1745( V82 V171 ) C1746( V82 V174 ) C1747( V82 V178 ) C1752( V82 V228 ) \nC1753( V82 V236 ) C1755( V82 V280 ) C1910( V90 V92 ) C1912( V90 V97 ) C1915( V90 V143 ) C1921( V90 V225 ) \nC1922( V90 V240 ) C1923( V90 V242 ) C1924( V90 V264 ) C1947( V92 V97 ) C1951( V92 V143 ) C1958( V92 V225 ) \nC1959( V92 V242 ) C1962( V92 V264 ) C2056( V97 V143 ) C2058( V97 V158 ) C2060( V97 V174 ) C2066( V97 V225 ) \nC2068( V97 V242 ) C2071( V97 V264 ) C2229( V106 V128 ) C2232( V106 V157 ) C2234( V106 V169 ) C2235( V106 V174 ) \nC2238( V106 V228 ) C2243( V106 V280 ) C2250( V107 V158 ) C2251( V107 V166 ) C2252( V107 V171 ) C2253( V107 V178 ) \nC2255( V107 V225 ) C2256( V107 V236 ) C2257( V107 V240 ) C2597( V128 V157 ) C2598( V128 V169 ) C2599( V128 V174 ) \nC2600( V128 V178 ) C2604( V128 V225 ) C2605( V128 V226 ) C2606( V128 V228 ) C2607( V128 V249 ) C2608( V128 V250 ) \nC2609( V128 V254 ) C2610( V128 V256 ) C2612( V128 V280 ) C2838( V143 V166 ) C2841( V143 V225 ) C2843( V143 V242 ) \nC2844( V143 V249 ) C2846( V143 V264 ) C3050( V157 V169 ) C3051( V157 V174 ) C3057( V157 V228 ) C3064( V157 V280 ) \nC3067( V158 V166 ) C3068( V158 V171 ) C3074( V158 V225 ) C3076( V158 V236 ) C3077( V158 V240 ) C3079( V158 V250 ) \nC3177( V166 V171 ) C3181( V166 V225 ) C3184( V166 V236 ) C3185( V166 V240 ) C3187( V166 V249 ) C3189( V166 V264 ) \nC3223( V169 V174 ) C3229( V169 V228 ) C3231( V169 V280 ) C3246( V171 V225 ) C3247( V171 V228 ) C3248( V171 V236 ) \nC3249( V171 V240 ) C3251( V171 V280 ) C3281( V174 V228 ) C3282( V174 V250 ) C3284( V174 V280 ) C3330( V178 V225 ) \nC3331( V178 V226 ) C3332( V178 V236 ) C3333( V178 V249 ) C3334( V178 V250 ) C3335( V178 V254 ) C3336( V178 V256 ) \nC3799( V225 V226 ) C3800( V225 V236 ) C3801( V225 V240 ) C3802( V225 V242 ) C3803( V225 V249 ) C3804( V225 V250 ) \nC3805( V225 V254 ) C3806( V225 V256 ) C3807( V225 V264 ) C3810( V226 V249 ) C3811( V226 V250 ) C3812( V226 V254 ) \nC3813( V226 V256 ) C3831( V228 V280 ) C3894( V236 V240 ) C3911( V240 V250 ) C3919( V242 V264 ) C3951( V249 V250 ) \nC3952( V249 V254 ) C3953( V249 V256 ) C3955( V250 V254 ) C3956( V250 V256 ) C3980( V254 V256 ) "];48-&gt;53[label="34: V30 V33 V42 V46 V47 \nV58 V61 V67 V82 V90 V92 \nV97 V106 V107 V128 V143 V157 \nV158 V166 V169 V171 V174 V178 \nV226 V228 V236 V240 V242 V249 \nV250 V254 V256 V264 V280 \n164: C551 ,C553 ,C554 ,C560 ,C563 ,\nC566 ,C567 ,C574 ,C575 ,C577 ,C632 ,\nC633 ,C636 ,C644 ,C645 ,C647 ,C654 ,\nC655 ,C656 ,C865 ,C866 ,C867 ,C868 ,\nC870 ,C872 ,C875 ,C883 ,C884 ,C961 ,\nC962 ,C968 ,C972 ,C974 ,C975 ,C981 ,\nC982 ,C989 ,C993 ,C998 ,C1001 ,C1002 ,\nC1005 ,C1006 ,C1231 ,C1234 ,C1237 ,C1239 ,\nC1241 ,C1242 ,C1247 ,C1249 ,C1296 ,C1299 ,\nC1302 ,C1304 ,C1306 ,C1310 ,C1313 ,C1314 ,\nC1315 ,C1316 ,C1427 ,C1428 ,C1430 ,C1433 ,\nC1434 ,C1442 ,C1444 ,C1737 ,C1740 ,C1743 ,\nC1744 ,C1745 ,C1746 ,C1747 ,C1752 ,C1753 ,\nC1755 ,C1910 ,C1912 ,C1915 ,C1922 ,C1923 ,\nC1924 ,C1947 ,C1951 ,C1959 ,C1962 ,C2056 ,\nC2058 ,C2060 ,C2068 ,C2071 ,C2229 ,C2232 ,\nC2234 ,C2235 ,C2238 ,C2243 ,C2250 ,C2251 ,\nC2252 ,C2253 ,C2256 ,C2257 ,C2597 ,C2598 ,\nC2599 ,C2600 ,C2605 ,C2606 ,C2607 ,C2608 ,\nC2609 ,C2610 ,C2612 ,C2838 ,C2843 ,C2844 ,\nC2846 ,C3050 ,C3051 ,C3057 ,C3064 ,C3067 ,\nC3068 ,C3076 ,C3077 ,C3079 ,C3177 ,C3184 ,\nC3185 ,C3187 ,C3189 ,C3223 ,C3229 ,C3231 ,\nC3247 ,C3248 ,C3249 ,C3251 ,C3281 ,C3282 ,\nC3284 ,C3331 ,C3332 ,C3333 ,C3334 ,C3335 ,\nC3336 ,C3810 ,C3811 ,C3812 ,C3813 ,C3831 ,\nC3894 ,C3911 ,C3919 ,C3951 ,C3952 ,C3953 ,\nC3955 ,C3956 ,C3980 ,"];54[shape=box, label="id:54 level: 9\n26: V26 V33 V34 V51 V54 \nV85 V88 V89 V103 V109 V117 \nV121 V127 V129 V130 V146 V149 \nV172 V175 V181 V186 V191 V213 \nV220 V222 V251 \n147: C438( V26 V33 ) C440( V26 V51 ) C445( V26 V117 ) C446( V26 V121 ) C447( V26 V129 ) \nC449( V26 V146 ) C450( V26 V149 ) C454( V26 V186 ) C456( V26 V191 ) C459( V26 V213 ) C634( V33 V51 ) \nC635( V33 V85 ) C637( V33 V117 ) C638( V33 V121 ) C639( V33 V129 ) C641( V33 V146 ) C642( V33 V149 ) \nC648( V33 V181 ) C649( V33 V186 ) C651( V33 V213 ) C660( V34 V85 ) C661( V34 V88 ) C663( V34 V117 ) \nC664( V34 V130 ) C667( V34 V149 ) C671( V34 V175 ) C673( V34 V181 ) C676( V34 V222 ) C678( V34 V251 ) \nC1079( V51 V88 ) C1080( V51 V89 ) C1082( V51 V117 ) C1083( V51 V121 ) C1084( V51 V129 ) C1086( V51 V146 ) \nC1087( V51 V149 ) C1088( V51 V186 ) C1091( V51 V213 ) C1151( V54 V89 ) C1153( V54 V103 ) C1154( V54 V109 ) \nC1156( V54 V127 ) C1157( V54 V129 ) C1158( V54 V130 ) C1159( V54 V146 ) C1161( V54 V149 ) C1162( V54 V172 ) \nC1163( V54 V186 ) C1164( V54 V191 ) C1168( V54 V220 ) C1808( V85 V88 ) C1810( V85 V117 ) C1811( V85 V130 ) \nC1814( V85 V149 ) C1819( V85 V175 ) C1820( V85 V181 ) C1821( V85 V186 ) C1826( V85 V222 ) C1829( V85 V251 ) \nC1872( V88 V117 ) C1873( V88 V130 ) C1874( V88 V149 ) C1876( V88 V175 ) C1877( V88 V181 ) C1880( V88 V222 ) \nC1884( V88 V251 ) C1893( V89 V103 ) C1894( V89 V109 ) C1897( V89 V127 ) C1898( V89 V129 ) C1900( V89 V149 ) \nC1901( V89 V172 ) C1902( V89 V191 ) C1905( V89 V220 ) C2173( V103 V109 ) C2174( V103 V127 ) C2175( V103 V129 ) \nC2177( V103 V149 ) C2180( V103 V172 ) C2182( V103 V191 ) C2184( V103 V220 ) C2282( V109 V127 ) C2283( V109 V129 ) \nC2285( V109 V149 ) C2287( V109 V172 ) C2290( V109 V191 ) C2291( V109 V220 ) C2419( V117 V121 ) C2420( V117 V129 ) \nC2421( V117 V130 ) C2423( V117 V146 ) C2424( V117 V149 ) C2425( V117 V175 ) C2426( V117 V181 ) C2427( V117 V186 ) \nC2428( V117 V213 ) C2429( V117 V222 ) C2430( V117 V251 ) C2486( V121 V129 ) C2487( V121 V146 ) C2488( V121 V149 ) \nC2491( V121 V186 ) C2492( V121 V213 ) C2579( V127 V129 ) C2582( V127 V149 ) C2584( V127 V172 ) C2587( V127 V191 ) \nC2590( V127 V220 ) C2615( V129 V146 ) C2616( V129 V149 ) C2617( V129 V172 ) C2620( V129 V186 ) C2622( V129 V191 ) \nC2623( V129 V213 ) C2625( V129 V220 ) C2626( V129 V222 ) C2629( V130 V146</w:t>
      </w:r>
    </w:p>
    <w:p>
      <w:pPr>
        <w:pStyle w:val="PreformattedText"/>
        <w:bidi w:val="0"/>
        <w:spacing w:before="0" w:after="0"/>
        <w:jc w:val="left"/>
        <w:rPr/>
      </w:pPr>
      <w:r>
        <w:rPr/>
        <w:t xml:space="preserve"> </w:t>
      </w:r>
      <w:r>
        <w:rPr/>
        <w:t>) C2630( V130 V149 ) C2634( V130 V175 ) \nC2635( V130 V181 ) C2637( V130 V186 ) C2641( V130 V222 ) C2645( V130 V251 ) C2894( V146 V149 ) C2895( V146 V186 ) \nC2898( V146 V213 ) C2933( V149 V172 ) C2934( V149 V175 ) C2935( V149 V181 ) C2936( V149 V186 ) C2937( V149 V191 ) \nC2938( V149 V213 ) C2939( V149 V220 ) C2940( V149 V222 ) C2941( V149 V251 ) C3256( V172 V191 ) C3258( V172 V220 ) \nC3288( V175 V181 ) C3292( V175 V220 ) C3293( V175 V222 ) C3294( V175 V251 ) C3366( V181 V222 ) C3371( V181 V251 ) \nC3426( V186 V213 ) C3430( V186 V251 ) C3480( V191 V220 ) C3775( V222 V251 ) "];49-&gt;54[label="25: V26 V33 V34 V51 V54 \nV85 V88 V89 V103 V109 V117 \nV121 V127 V129 V130 V146 V172 \nV175 V181 V186 V191 V213 V220 \nV222 V251 \n122: C438 ,C440 ,C445 ,C446 ,C447 ,\nC449 ,C454 ,C456 ,C459 ,C634 ,C635 ,\nC637 ,C638 ,C639 ,C641 ,C648 ,C649 ,\nC651 ,C660 ,C661 ,C663 ,C664 ,C671 ,\nC673 ,C676 ,C678 ,C1079 ,C1080 ,C1082 ,\nC1083 ,C1084 ,C1086 ,C1088 ,C1091 ,C1151 ,\nC1153 ,C1154 ,C1156 ,C1157 ,C1158 ,C1159 ,\nC1162 ,C1163 ,C1164 ,C1168 ,C1808 ,C1810 ,\nC1811 ,C1819 ,C1820 ,C1821 ,C1826 ,C1829 ,\nC1872 ,C1873 ,C1876 ,C1877 ,C1880 ,C1884 ,\nC1893 ,C1894 ,C1897 ,C1898 ,C1901 ,C1902 ,\nC1905 ,C2173 ,C2174 ,C2175 ,C2180 ,C2182 ,\nC2184 ,C2282 ,C2283 ,C2287 ,C2290 ,C2291 ,\nC2419 ,C2420 ,C2421 ,C2423 ,C2425 ,C2426 ,\nC2427 ,C2428 ,C2429 ,C2430 ,C2486 ,C2487 ,\nC2491 ,C2492 ,C2579 ,C2584 ,C2587 ,C2590 ,\nC2615 ,C2617 ,C2620 ,C2622 ,C2623 ,C2625 ,\nC2626 ,C2629 ,C2634 ,C2635 ,C2637 ,C2641 ,\nC2645 ,C2895 ,C2898 ,C3256 ,C3258 ,C3288 ,\nC3292 ,C3293 ,C3294 ,C3366 ,C3371 ,C3426 ,\nC3430 ,C3480 ,C3775 ,"];55[shape=box, label="id:55 level: 9\n28: V24 V29 V31 V42 V59 \nV62 V79 V91 V92 V105 V114 \nV115 V127 V147 V150 V155 V168 \nV184 V190 V195 V218 V220 V224 \nV243 V261 V277 V278 V283 \n160: C383( V24 V29 ) C384( V24 V31 ) C385( V24 V42 ) C388( V24 V62 ) C391( V24 V92 ) \nC393( V24 V115 ) C396( V24 V150 ) C398( V24 V168 ) C399( V24 V195 ) C403( V24 V220 ) C523( V29 V31 ) \nC526( V29 V42 ) C529( V29 V62 ) C534( V29 V92 ) C535( V29 V115 ) C538( V29 V150 ) C540( V29 V168 ) \nC541( V29 V195 ) C543( V29 V220 ) C579( V31 V42 ) C581( V31 V62 ) C585( V31 V92 ) C587( V31 V115 ) \nC589( V31 V150 ) C592( V31 V168 ) C595( V31 V195 ) C598( V31 V220 ) C600( V31 V243 ) C864( V42 V62 ) \nC868( V42 V92 ) C871( V42 V115 ) C873( V42 V150 ) C874( V42 V168 ) C877( V42 V195 ) C881( V42 V220 ) \nC1253( V59 V79 ) C1258( V59 V114 ) C1259( V59 V115 ) C1262( V59 V147 ) C1267( V59 V184 ) C1271( V59 V224 ) \nC1272( V59 V261 ) C1274( V59 V278 ) C1275( V59 V283 ) C1321( V62 V79 ) C1323( V62 V92 ) C1324( V62 V115 ) \nC1326( V62 V150 ) C1328( V62 V168 ) C1329( V62 V195 ) C1331( V62 V220 ) C1687( V79 V114 ) C1688( V79 V115 ) \nC1689( V79 V147 ) C1691( V79 V184 ) C1692( V79 V224 ) C1696( V79 V261 ) C1697( V79 V278 ) C1698( V79 V283 ) \nC1927( V91 V105 ) C1928( V91 V115 ) C1929( V91 V127 ) C1930( V91 V147 ) C1932( V91 V155 ) C1935( V91 V184 ) \nC1936( V91 V190 ) C1938( V91 V218 ) C1940( V91 V243 ) C1944( V91 V277 ) C1949( V92 V115 ) C1952( V92 V150 ) \nC1954( V92 V168 ) C1955( V92 V190 ) C1956( V92 V195 ) C1957( V92 V220 ) C2205( V105 V115 ) C2206( V105 V127 ) \nC2209( V105 V147 ) C2211( V105 V155 ) C2213( V105 V184 ) C2214( V105 V190 ) C2216( V105 V218 ) C2221( V105 V243 ) \nC2224( V105 V277 ) C2362( V114 V115 ) C2369( V114 V147 ) C2374( V114 V184 ) C2375( V114 V224 ) C2379( V114 V261 ) \nC2381( V114 V278 ) C2382( V114 V283 ) C2384( V115 V127 ) C2385( V115 V147 ) C2386( V115 V150 ) C2387( V115 V155 ) \nC2388( V115 V168 ) C2389( V115 V184 ) C2390( V115 V190 ) C2391( V115 V195 ) C2392( V115 V218 ) C2393( V115 V220 ) \nC2394( V115 V224 ) C2395( V115 V243 ) C2396( V115 V261 ) C2397( V115 V277 ) C2398( V115 V278 ) C2399( V115 V283 ) \nC2580( V127 V147 ) C2583( V127 V155 ) C2585( V127 V184 ) C2586( V127 V190 ) C2589( V127 V218 ) C2590( V127 V220 ) \nC2593( V127 V243 ) C2595( V127 V277 ) C2904( V147 V155 ) C2906( V147 V184 ) C2908( V147 V190 ) C2910( V147 V218 ) \nC2911( V147 V224 ) C2912( V147 V243 ) C2914( V147 V261 ) C2915( V147 V277 ) C2916( V147 V278 ) C2917( V147 V283 ) \nC2943( V150 V168 ) C2946( V150 V195 ) C2948( V150 V220 ) C2949( V150 V224 ) C2952( V150 V243 ) C3018( V155 V184 ) \nC3020( V155 V190 ) C3024( V155 V218 ) C3027( V155 V243 ) C3030( V155 V277 ) C3215( V168 V195 ) C3219( V168 V220 ) \nC3402( V184 V190 ) C3404( V184 V218 ) C3406( V184 V224 ) C3407( V184 V243 ) C3409( V184 V261 ) C3410( V184 V277 ) \nC3411( V184 V278 ) C3412( V184 V283 ) C3469( V190 V218 ) C3471( V190 V243 ) C3475( V190 V277 ) C3521( V195 V220 ) \nC3529( V195 V278 ) C3749( V218 V243 ) C3752( V218 V277 ) C3789( V224 V243 ) C3792( V224 V261 ) C3795( V224 V278 ) \nC3797( V224 V283 ) C3922( V243 V277 ) C4015( V261 V278 ) C4016( V261 V283 ) C4068( V278 V283 ) "];50-&gt;55[label="27: V24 V29 V31 V42 V59 \nV62 V79 V91 V92 V105 V114 \nV127 V147 V150 V155 V168 V184 \nV190 V195 V218 V220 V224 V243 \nV261 V277 V278 V283 \n133: C383 ,C384 ,C385 ,C388 ,C391 ,\nC396 ,C398 ,C399 ,C403 ,C523 ,C526 ,\nC529 ,C534 ,C538 ,C540 ,C541 ,C543 ,\nC579 ,C581 ,C585 ,C589 ,C592 ,C595 ,\nC598 ,C600 ,C864 ,C868 ,C873 ,C874 ,\nC877 ,C881 ,C1253 ,C1258 ,C1262 ,C1267 ,\nC1271 ,C1272 ,C1274 ,C1275 ,C1321 ,C1323 ,\nC1326 ,C1328 ,C1329 ,C1331 ,C1687 ,C1689 ,\nC1691 ,C1692 ,C1696 ,C1697 ,C1698 ,C1927 ,\nC1929 ,C1930 ,C1932 ,C1935 ,C1936 ,C1938 ,\nC1940 ,C1944 ,C1952 ,C1954 ,C1955 ,C1956 ,\nC1957 ,C2206 ,C2209 ,C2211 ,C2213 ,C2214 ,\nC2216 ,C2221 ,C2224 ,C2369 ,C2374 ,C2375 ,\nC2379 ,C2381 ,C2382 ,C2580 ,C2583 ,C2585 ,\nC2586 ,C2589 ,C2590 ,C2593 ,C2595 ,C2904 ,\nC2906 ,C2908 ,C2910 ,C2911 ,C2912 ,C2914 ,\nC2915 ,C2916 ,C2917 ,C2943 ,C2946 ,C2948 ,\nC2949 ,C2952 ,C3018 ,C3020 ,C3024 ,C3027 ,\nC3030 ,C3215 ,C3219 ,C3402 ,C3404 ,C3406 ,\nC3407 ,C3409 ,C3410 ,C3411 ,C3412 ,C3469 ,\nC3471 ,C3475 ,C3521 ,C3529 ,C3749 ,C3752 ,\nC3789 ,C3792 ,C3795 ,C3797 ,C3922 ,C4015 ,\nC4016 ,C4068 ,"];56[shape=box, label="id:56 level: 9\n35: V26 V27 V43 V46 V47 \nV48 V50 V58 V66 V68 V76 \nV78 V93 V101 V108 V109 V116 \nV124 V125 V139 V147 V152 V155 \nV179 V182 V185 V189 V193 V208 \nV218 V223 V241 V247 V249 V296 \n191: C439( V26 V50 ) C441( V26 V58 ) C442( V26 V66 ) C443( V26 V101 ) C452( V26 V155 ) \nC455( V26 V189 ) C458( V26 V208 ) C460( V26 V223 ) C465( V27 V47 ) C466( V27 V48 ) C469( V27 V68 ) \nC470( V27 V78 ) C472( V27 V101 ) C474( V27 V109 ) C477( V27 V116 ) C478( V27 V124 ) C480( V27 V152 ) \nC483( V27 V179 ) C486( V27 V208 ) C489( V27 V241 ) C887( V43 V46 ) C889( V43 V66 ) C890( V43 V68 ) \nC891( V43 V76 ) C893( V43 V78 ) C895( V43 V101 ) C897( V43 V108 ) C902( V43 V147 ) C904( V43 V179 ) \nC905( V43 V185 ) C906( V43 V193 ) C909( V43 V247 ) C912( V43 V296 ) C961( V46 V47 ) C962( V46 V58 ) \nC965( V46 V78 ) C967( V46 V101 ) C969( V46 V108 ) C971( V46 V147 ) C976( V46 V179 ) C977( V46 V185 ) \nC978( V46 V193 ) C984( V46 V247 ) C986( V46 V296 ) C987( V47 V48 ) C990( V47 V68 ) C991( V47 V78 ) \nC992( V47 V101 ) C994( V47 V109 ) C996( V47 V124 ) C997( V47 V152 ) C1007( V47 V241 ) C1009( V48 V68 ) \nC1011( V48 V78 ) C1013( V48 V101 ) C1014( V48 V108 ) C1015( V48 V109 ) C1018( V48 V124 ) C1019( V48 V152 ) \nC1021( V48 V182 ) C1026( V48 V241 ) C1059( V50 V58 ) C1060( V50 V66 ) C1062( V50 V101 ) C1065( V50 V155 ) \nC1066( V50 V189 ) C1069( V50 V208 ) C1071( V50 V223 ) C1228( V58 V66 ) C1233( V58 V101 ) C1238( V58 V155 ) \nC1243( V58 V189 ) C1244( V58 V208 ) C1246( V58 V223 ) C1405( V66 V76 ) C1406( V66 V101 ) C1413( V66 V155 ) \nC1415( V66 V189 ) C1417( V66 V208 ) C1419( V66 V223 ) C1449( V68 V78 ) C1451( V68 V101 ) C1453( V68 V109 ) \nC1455( V68 V124 ) C1458( V68 V152 ) C1460( V68 V185 ) C1465( V68 V241 ) C1625( V76 V93 ) C1630( V76 V116 ) \nC1633( V76 V124 ) C1634( V76 V125 ) C1636( V76 V139 ) C1640( V76 V182 ) C1641( V76 V218 ) C1644( V76 V249 ) \nC1668( V78 V101 ) C1669( V78 V108 ) C1670( V78 V109 ) C1672( V78 V124 ) C1673( V78 V147 ) C1674( V78 V152 ) \nC1677( V78 V179 ) C1678( V78 V185 ) C1679( V78 V193 ) C1681( V78 V241 ) C1682( V78 V247 ) C1684( V78 V296 ) \nC1966( V93 V116 ) C1967( V93 V124 ) C1968( V93 V125 ) C1972( V93 V139 ) C1979( V93 V182 ) C1983( V93 V218 ) \nC1986( V93 V249 ) C2134( V101 V108 ) C2135( V101 V109 ) C2137( V101 V124 ) C2138( V101 V147 ) C2139( V101 V152 ) \nC2140( V101 V155 ) C2141( V101 V179 ) C2142( V101 V185 ) C2143( V101 V189 ) C2144( V101 V193 ) C2145( V101 V208 ) \nC2146( V101 V223 ) C2147( V101 V241 ) C2148( V101 V247 ) C2149( V101 V296 ) C2262( V108 V147 ) C2264( V108 V179 ) \nC2265( V108 V185 ) C2266( V108 V193 ) C2272( V108 V247 ) C2277( V108 V296 ) C2281( V109 V124 ) C2286( V109 V152 ) \nC2293( V109 V223 ) C2294( V109 V241 ) C2400( V116 V124 ) C2401( V116 V125 ) C2403( V116 V139 ) C2406( V116 V179 ) \nC2407( V116 V182 ) C2410( V116 V208 ) C2412( V116 V218 ) C2414( V116 V249 ) C2540( V124 V125 ) C2541( V124 V139 ) \nC2542( V124 V152 ) C2543( V124 V182 ) C2545( V124 V218 ) C2547( V124 V241 ) C2548( V124 V249 ) C2553( V125 V139 ) \nC2556( V125 V182 ) C2559( V125 V218 ) C2562( V125 V249 ) C2779( V139 V182 ) C2784( V139 V218 ) C2788( V139 V247 ) \nC2789( V139 V249 ) C2790( V139 V296 ) C2904( V147 V155 ) C2905( V147 V179 ) C2907( V147 V185 ) C2909( V147 V193 ) \nC2910( V147 V218 ) C2913( V147 V247 ) C2918( V147 V296 ) C2977( V152 V241 ) C3019( V155 V189 ) C3023( V155 V208 ) \nC3024( V155 V218 ) C3026( V155 V223 ) C3339( V179 V185 ) C3340( V179 V193 ) C3344( V179 V247 ) C3348( V179 V296 ) \nC3379( V182 V218 ) C3384( V182 V249 ) C3413( V185 V193 ) C3419( V185 V247 ) C3423( V185 V296 ) C3454( V189 V208 ) \nC3458( V189 V223 ) C3507( V193 V247 ) C3512( V193 V296 ) C3660( V208 V223 ) C3751( V218 V249 ) C3942( V247 V296 ) "];50-&gt;56[label="34: V26 V27 V43 V46 V47 \nV48 V50 V58 V66 V68 V76 \nV78 V93 V108 V109 V116 V124 \nV125 V139 V147 V152 V155 V179 \nV182 V185 V189 V193 V208 V218 \nV223 V241 V247 V249 V296 \n165: C439 ,C441 ,C442 ,C452 ,C455 ,\nC458 ,C460 ,C465 ,C466 ,C469 ,C470 ,\nC474 ,C477 ,C478 ,C480 ,C483 ,C486 ,\nC489 ,C887</w:t>
      </w:r>
    </w:p>
    <w:p>
      <w:pPr>
        <w:pStyle w:val="PreformattedText"/>
        <w:bidi w:val="0"/>
        <w:spacing w:before="0" w:after="0"/>
        <w:jc w:val="left"/>
        <w:rPr/>
      </w:pPr>
      <w:r>
        <w:rPr/>
        <w:t xml:space="preserve"> </w:t>
      </w:r>
      <w:r>
        <w:rPr/>
        <w:t>,C889 ,C890 ,C891 ,C893 ,\nC897 ,C902 ,C904 ,C905 ,C906 ,C909 ,\nC912 ,C961 ,C962 ,C965 ,C969 ,C971 ,\nC976 ,C977 ,C978 ,C984 ,C986 ,C987 ,\nC990 ,C991 ,C994 ,C996 ,C997 ,C1007 ,\nC1009 ,C1011 ,C1014 ,C1015 ,C1018 ,C1019 ,\nC1021 ,C1026 ,C1059 ,C1060 ,C1065 ,C1066 ,\nC1069 ,C1071 ,C1228 ,C1238 ,C1243 ,C1244 ,\nC1246 ,C1405 ,C1413 ,C1415 ,C1417 ,C1419 ,\nC1449 ,C1453 ,C1455 ,C1458 ,C1460 ,C1465 ,\nC1625 ,C1630 ,C1633 ,C1634 ,C1636 ,C1640 ,\nC1641 ,C1644 ,C1669 ,C1670 ,C1672 ,C1673 ,\nC1674 ,C1677 ,C1678 ,C1679 ,C1681 ,C1682 ,\nC1684 ,C1966 ,C1967 ,C1968 ,C1972 ,C1979 ,\nC1983 ,C1986 ,C2262 ,C2264 ,C2265 ,C2266 ,\nC2272 ,C2277 ,C2281 ,C2286 ,C2293 ,C2294 ,\nC2400 ,C2401 ,C2403 ,C2406 ,C2407 ,C2410 ,\nC2412 ,C2414 ,C2540 ,C2541 ,C2542 ,C2543 ,\nC2545 ,C2547 ,C2548 ,C2553 ,C2556 ,C2559 ,\nC2562 ,C2779 ,C2784 ,C2788 ,C2789 ,C2790 ,\nC2904 ,C2905 ,C2907 ,C2909 ,C2910 ,C2913 ,\nC2918 ,C2977 ,C3019 ,C3023 ,C3024 ,C3026 ,\nC3339 ,C3340 ,C3344 ,C3348 ,C3379 ,C3384 ,\nC3413 ,C3419 ,C3423 ,C3454 ,C3458 ,C3507 ,\nC3512 ,C3660 ,C3751 ,C3942 ,"];57[shape=box, label="id:57 level: 9\n24: V0 V1 V3 V4 V5 \nV7 V8 V9 V10 V11 V12 \nV13 V16 V18 V19 V22 V23 \nV55 V104 V132 V219 V257 V268 \nV291 \n158: C0( V0 V1 ) C2( V0 V5 ) C4( V0 V7 ) C5( V0 V9 ) C6( V0 V10 ) \nC7( V0 V12 ) C8( V0 V13 ) C10( V0 V16 ) C12( V0 V18 ) C14( V0 V23 ) C16( V0 V132 ) \nC20( V0 V219 ) C21( V0 V257 ) C22( V0 V268 ) C23( V0 V291 ) C24( V1 V5 ) C26( V1 V7 ) \nC27( V1 V8 ) C28( V1 V9 ) C29( V1 V11 ) C30( V1 V13 ) C33( V1 V16 ) C35( V1 V19 ) \nC38( V1 V22 ) C39( V1 V23 ) C44( V1 V132 ) C47( V1 V257 ) C72( V3 V4 ) C73( V3 V5 ) \nC74( V3 V7 ) C75( V3 V8 ) C76( V3 V10 ) C77( V3 V11 ) C78( V3 V12 ) C79( V3 V13 ) \nC81( V3 V16 ) C83( V3 V18 ) C84( V3 V19 ) C86( V3 V22 ) C88( V3 V55 ) C89( V3 V104 ) \nC94( V3 V219 ) C96( V4 V5 ) C98( V4 V8 ) C99( V4 V9 ) C100( V4 V10 ) C101( V4 V11 ) \nC104( V4 V16 ) C106( V4 V18 ) C107( V4 V19 ) C110( V4 V22 ) C111( V4 V23 ) C114( V4 V55 ) \nC115( V4 V104 ) C119( V5 V7 ) C120( V5 V8 ) C121( V5 V9 ) C122( V5 V10 ) C123( V5 V12 ) \nC124( V5 V13 ) C126( V5 V16 ) C128( V5 V18 ) C129( V5 V22 ) C130( V5 V23 ) C131( V5 V104 ) \nC132( V5 V132 ) C133( V5 V219 ) C134( V5 V257 ) C135( V5 V268 ) C136( V5 V291 ) C157( V7 V12 ) \nC158( V7 V13 ) C160( V7 V16 ) C162( V7 V18 ) C167( V7 V132 ) C175( V7 V257 ) C177( V8 V9 ) \nC178( V8 V10 ) C179( V8 V11 ) C180( V8 V13 ) C183( V8 V16 ) C185( V8 V18 ) C186( V8 V19 ) \nC188( V8 V22 ) C189( V8 V23 ) C193( V8 V104 ) C195( V9 V10 ) C196( V9 V11 ) C197( V9 V12 ) \nC198( V9 V13 ) C200( V9 V16 ) C201( V9 V18 ) C202( V9 V19 ) C204( V9 V22 ) C205( V9 V23 ) \nC209( V9 V219 ) C210( V9 V268 ) C212( V9 V291 ) C213( V10 V11 ) C214( V10 V12 ) C216( V10 V16 ) \nC218( V10 V18 ) C219( V10 V19 ) C221( V10 V22 ) C222( V10 V23 ) C224( V10 V104 ) C225( V10 V219 ) \nC226( V10 V268 ) C228( V10 V291 ) C229( V11 V12 ) C230( V11 V13 ) C233( V11 V16 ) C235( V11 V19 ) \nC238( V11 V23 ) C240( V11 V55 ) C244( V11 V219 ) C247( V12 V13 ) C249( V12 V16 ) C251( V12 V18 ) \nC252( V12 V19 ) C254( V12 V23 ) C256( V12 V55 ) C261( V12 V219 ) C262( V12 V268 ) C264( V12 V291 ) \nC267( V13 V16 ) C269( V13 V19 ) C270( V13 V22 ) C271( V13 V55 ) C274( V13 V132 ) C275( V13 V219 ) \nC276( V13 V257 ) C303( V16 V19 ) C305( V16 V23 ) C307( V16 V55 ) C308( V16 V132 ) C309( V16 V219 ) \nC310( V16 V257 ) C321( V18 V22 ) C322( V18 V23 ) C323( V18 V104 ) C328( V18 V219 ) C329( V18 V268 ) \nC330( V18 V291 ) C332( V19 V22 ) C333( V19 V23 ) C335( V19 V55 ) C338( V19 V219 ) C368( V22 V55 ) \nC371( V22 V104 ) C378( V23 V219 ) C380( V23 V268 ) C382( V23 V291 ) C1178( V55 V219 ) C2668( V132 V257 ) \nC3755( V219 V268 ) C3758( V219 V291 ) C4042( V268 V291 ) "];51-&gt;57[label="23: V0 V1 V3 V4 V7 \nV8 V9 V10 V11 V12 V13 \nV16 V18 V19 V22 V23 V55 \nV104 V132 V219 V257 V268 V291 \n138: C0 ,C4 ,C5 ,C6 ,C7 ,\nC8 ,C10 ,C12 ,C14 ,C16 ,C20 ,\nC21 ,C22 ,C23 ,C26 ,C27 ,C28 ,\nC29 ,C30 ,C33 ,C35 ,C38 ,C39 ,\nC44 ,C47 ,C72 ,C74 ,C75 ,C76 ,\nC77 ,C78 ,C79 ,C81 ,C83 ,C84 ,\nC86 ,C88 ,C89 ,C94 ,C98 ,C99 ,\nC100 ,C101 ,C104 ,C106 ,C107 ,C110 ,\nC111 ,C114 ,C115 ,C157 ,C158 ,C160 ,\nC162 ,C167 ,C175 ,C177 ,C178 ,C179 ,\nC180 ,C183 ,C185 ,C186 ,C188 ,C189 ,\nC193 ,C195 ,C196 ,C197 ,C198 ,C200 ,\nC201 ,C202 ,C204 ,C205 ,C209 ,C210 ,\nC212 ,C213 ,C214 ,C216 ,C218 ,C219 ,\nC221 ,C222 ,C224 ,C225 ,C226 ,C228 ,\nC229 ,C230 ,C233 ,C235 ,C238 ,C240 ,\nC244 ,C247 ,C249 ,C251 ,C252 ,C254 ,\nC256 ,C261 ,C262 ,C264 ,C267 ,C269 ,\nC270 ,C271 ,C274 ,C275 ,C276 ,C303 ,\nC305 ,C307 ,C308 ,C309 ,C310 ,C321 ,\nC322 ,C323 ,C328 ,C329 ,C330 ,C332 ,\nC333 ,C335 ,C338 ,C368 ,C371 ,C378 ,\nC380 ,C382 ,C1178 ,C2668 ,C3755 ,C3758 ,\nC4042 ,"];58[shape=box, label="id:58 level: 10\n26: V42 V58 V61 V67 V82 \nV90 V92 V96 V97 V106 V128 \nV143 V157 V169 V174 V178 V225 \nV226 V228 V242 V249 V250 V254 \nV256 V264 V280 \n141: C865( V42 V67 ) C866( V42 V82 ) C867( V42 V90 ) C868( V42 V92 ) C869( V42 V96 ) \nC870( V42 V97 ) C872( V42 V143 ) C875( V42 V178 ) C882( V42 V225 ) C883( V42 V242 ) C884( V42 V264 ) \nC1231( V58 V82 ) C1232( V58 V96 ) C1234( V58 V106 ) C1237( V58 V128 ) C1239( V58 V157 ) C1241( V58 V169 ) \nC1242( V58 V174 ) C1247( V58 V228 ) C1249( V58 V280 ) C1296( V61 V67 ) C1298( V61 V96 ) C1299( V61 V97 ) \nC1302( V61 V128 ) C1306( V61 V178 ) C1309( V61 V225 ) C1310( V61 V226 ) C1313( V61 V249 ) C1314( V61 V250 ) \nC1315( V61 V254 ) C1316( V61 V256 ) C1427( V67 V90 ) C1428( V67 V92 ) C1429( V67 V96 ) C1430( V67 V97 ) \nC1433( V67 V143 ) C1439( V67 V225 ) C1442( V67 V242 ) C1444( V67 V264 ) C1735( V82 V96 ) C1737( V82 V106 ) \nC1740( V82 V128 ) C1743( V82 V157 ) C1744( V82 V169 ) C1746( V82 V174 ) C1747( V82 V178 ) C1752( V82 V228 ) \nC1755( V82 V280 ) C1910( V90 V92 ) C1911( V90 V96 ) C1912( V90 V97 ) C1915( V90 V143 ) C1921( V90 V225 ) \nC1923( V90 V242 ) C1924( V90 V264 ) C1946( V92 V96 ) C1947( V92 V97 ) C1951( V92 V143 ) C1958( V92 V225 ) \nC1959( V92 V242 ) C1962( V92 V264 ) C2036( V96 V97 ) C2037( V96 V106 ) C2038( V96 V128 ) C2039( V96 V143 ) \nC2040( V96 V157 ) C2041( V96 V169 ) C2042( V96 V174 ) C2043( V96 V178 ) C2044( V96 V225 ) C2045( V96 V226 ) \nC2046( V96 V228 ) C2047( V96 V242 ) C2048( V96 V249 ) C2049( V96 V250 ) C2050( V96 V254 ) C2051( V96 V256 ) \nC2052( V96 V264 ) C2053( V96 V280 ) C2056( V97 V143 ) C2060( V97 V174 ) C2066( V97 V225 ) C2068( V97 V242 ) \nC2071( V97 V264 ) C2229( V106 V128 ) C2232( V106 V157 ) C2234( V106 V169 ) C2235( V106 V174 ) C2238( V106 V228 ) \nC2243( V106 V280 ) C2597( V128 V157 ) C2598( V128 V169 ) C2599( V128 V174 ) C2600( V128 V178 ) C2604( V128 V225 ) \nC2605( V128 V226 ) C2606( V128 V228 ) C2607( V128 V249 ) C2608( V128 V250 ) C2609( V128 V254 ) C2610( V128 V256 ) \nC2612( V128 V280 ) C2841( V143 V225 ) C2843( V143 V242 ) C2844( V143 V249 ) C2846( V143 V264 ) C3050( V157 V169 ) \nC3051( V157 V174 ) C3057( V157 V228 ) C3064( V157 V280 ) C3223( V169 V174 ) C3229( V169 V228 ) C3231( V169 V280 ) \nC3281( V174 V228 ) C3282( V174 V250 ) C3284( V174 V280 ) C3330( V178 V225 ) C3331( V178 V226 ) C3333( V178 V249 ) \nC3334( V178 V250 ) C3335( V178 V254 ) C3336( V178 V256 ) C3799( V225 V226 ) C3802( V225 V242 ) C3803( V225 V249 ) \nC3804( V225 V250 ) C3805( V225 V254 ) C3806( V225 V256 ) C3807( V225 V264 ) C3810( V226 V249 ) C3811( V226 V250 ) \nC3812( V226 V254 ) C3813( V226 V256 ) C3831( V228 V280 ) C3919( V242 V264 ) C3951( V249 V250 ) C3952( V249 V254 ) \nC3953( V249 V256 ) C3955( V250 V254 ) C3956( V250 V256 ) C3980( V254 V256 ) "];53-&gt;58[label="25: V42 V58 V61 V67 V82 \nV90 V92 V97 V106 V128 V143 \nV157 V169 V174 V178 V225 V226 \nV228 V242 V249 V250 V254 V256 \nV264 V280 \n116: C865 ,C866 ,C867 ,C868 ,C870 ,\nC872 ,C875 ,C882 ,C883 ,C884 ,C1231 ,\nC1234 ,C1237 ,C1239 ,C1241 ,C1242 ,C1247 ,\nC1249 ,C1296 ,C1299 ,C1302 ,C1306 ,C1309 ,\nC1310 ,C1313 ,C1314 ,C1315 ,C1316 ,C1427 ,\nC1428 ,C1430 ,C1433 ,C1439 ,C1442 ,C1444 ,\nC1737 ,C1740 ,C1743 ,C1744 ,C1746 ,C1747 ,\nC1752 ,C1755 ,C1910 ,C1912 ,C1915 ,C1921 ,\nC1923 ,C1924 ,C1947 ,C1951 ,C1958 ,C1959 ,\nC1962 ,C2056 ,C2060 ,C2066 ,C2068 ,C2071 ,\nC2229 ,C2232 ,C2234 ,C2235 ,C2238 ,C2243 ,\nC2597 ,C2598 ,C2599 ,C2600 ,C2604 ,C2605 ,\nC2606 ,C2607 ,C2608 ,C2609 ,C2610 ,C2612 ,\nC2841 ,C2843 ,C2844 ,C2846 ,C3050 ,C3051 ,\nC3057 ,C3064 ,C3223 ,C3229 ,C3231 ,C3281 ,\nC3282 ,C3284 ,C3330 ,C3331 ,C3333 ,C3334 ,\nC3335 ,C3336 ,C3799 ,C3802 ,C3803 ,C3804 ,\nC3805 ,C3806 ,C3807 ,C3810 ,C3811 ,C3812 ,\nC3813 ,C3831 ,C3919 ,C3951 ,C3952 ,C3953 ,\nC3955 ,C3956 ,C3980 ,"];59[shape=box, label="id:59 level: 10\n27: V26 V27 V47 V48 V50 \nV58 V66 V68 V76 V78 V93 \nV101 V109 V111 V116 V124 V125 \nV139 V152 V155 V182 V189 V208 \nV218 V223 V241 V249 \n150: C439( V26 V50 ) C441( V26 V58 ) C442( V26 V66 ) C443( V26 V101 ) C444( V26 V111 ) \nC452( V26 V155 ) C455( V26 V189 ) C458( V26 V208 ) C460( V26 V223 ) C465( V27 V47 ) C466( V27 V48 ) \nC469( V27 V68 ) C470( V27 V78 ) C472( V27 V101 ) C474( V27 V109 ) C475( V27 V111 ) C477( V27 V116 ) \nC478( V27 V124 ) C480( V27 V152 ) C486( V27 V208 ) C489( V27 V241 ) C987( V47 V48 ) C990( V47 V68 ) \nC991( V47 V78 ) C992( V47 V101 ) C994( V47 V109 ) C995( V47 V111 ) C996( V47 V124 ) C997( V47 V152 ) \nC1007( V47 V241 ) C1009( V48 V68 ) C1011( V48 V78 ) C1013( V48 V101 ) C1015( V48 V109 ) C1016( V48 V111 ) \nC1018( V48 V124 ) C1019( V48 V152 ) C1021( V48 V182 ) C1026( V48 V241 ) C1059( V50 V58 ) C1060( V50 V66 ) \nC1062( V50 V101 ) C1063( V50 V111 ) C1065( V50 V155 ) C1066( V50 V189 ) C1069( V50 V208 ) C1071( V50 V223 ) \nC1228( V58 V66 ) C1233( V58 V101 ) C1235( V58 V111 ) C1238( V58 V155 ) C1243( V58 V189 ) C1244( V58 V208 ) \nC1246( V58 V223 ) C1405( V66 V76 ) C1406( V66 V101 ) C1408( V66 V111 ) C1413( V66 V155 ) C1415( V66 V189 ) \nC1417( V66 V208 ) C1419( V66 V223 ) C1449( V68 V78 ) C1451( V68 V101 ) C1453( V68 V109 ) C1454( V68 V111 ) \nC1455( V68 V124 ) C1458( V68 V152 ) C1465( V68 V241 ) C1625( V76 V93 ) C1629( V76 V111 ) C1630( V76 V116 ) \nC1633( V76 V124 ) C1634( V76 V125 ) C1636( V76 V139 ) C1640(</w:t>
      </w:r>
    </w:p>
    <w:p>
      <w:pPr>
        <w:pStyle w:val="PreformattedText"/>
        <w:bidi w:val="0"/>
        <w:spacing w:before="0" w:after="0"/>
        <w:jc w:val="left"/>
        <w:rPr/>
      </w:pPr>
      <w:r>
        <w:rPr/>
        <w:t xml:space="preserve"> </w:t>
      </w:r>
      <w:r>
        <w:rPr/>
        <w:t>V76 V182 ) C1641( V76 V218 ) C1644( V76 V249 ) \nC1668( V78 V101 ) C1670( V78 V109 ) C1671( V78 V111 ) C1672( V78 V124 ) C1674( V78 V152 ) C1681( V78 V241 ) \nC1965( V93 V111 ) C1966( V93 V116 ) C1967( V93 V124 ) C1968( V93 V125 ) C1972( V93 V139 ) C1979( V93 V182 ) \nC1983( V93 V218 ) C1986( V93 V249 ) C2135( V101 V109 ) C2136( V101 V111 ) C2137( V101 V124 ) C2139( V101 V152 ) \nC2140( V101 V155 ) C2143( V101 V189 ) C2145( V101 V208 ) C2146( V101 V223 ) C2147( V101 V241 ) C2278( V109 V111 ) \nC2281( V109 V124 ) C2286( V109 V152 ) C2293( V109 V223 ) C2294( V109 V241 ) C2317( V111 V116 ) C2318( V111 V124 ) \nC2319( V111 V125 ) C2320( V111 V139 ) C2321( V111 V152 ) C2322( V111 V155 ) C2323( V111 V182 ) C2324( V111 V189 ) \nC2325( V111 V208 ) C2326( V111 V218 ) C2327( V111 V223 ) C2328( V111 V241 ) C2329( V111 V249 ) C2400( V116 V124 ) \nC2401( V116 V125 ) C2403( V116 V139 ) C2407( V116 V182 ) C2410( V116 V208 ) C2412( V116 V218 ) C2414( V116 V249 ) \nC2540( V124 V125 ) C2541( V124 V139 ) C2542( V124 V152 ) C2543( V124 V182 ) C2545( V124 V218 ) C2547( V124 V241 ) \nC2548( V124 V249 ) C2553( V125 V139 ) C2556( V125 V182 ) C2559( V125 V218 ) C2562( V125 V249 ) C2779( V139 V182 ) \nC2784( V139 V218 ) C2789( V139 V249 ) C2977( V152 V241 ) C3019( V155 V189 ) C3023( V155 V208 ) C3024( V155 V218 ) \nC3026( V155 V223 ) C3379( V182 V218 ) C3384( V182 V249 ) C3454( V189 V208 ) C3458( V189 V223 ) C3660( V208 V223 ) \nC3751( V218 V249 ) "];56-&gt;59[label="26: V26 V27 V47 V48 V50 \nV58 V66 V68 V76 V78 V93 \nV101 V109 V116 V124 V125 V139 \nV152 V155 V182 V189 V208 V218 \nV223 V241 V249 \n124: C439 ,C441 ,C442 ,C443 ,C452 ,\nC455 ,C458 ,C460 ,C465 ,C466 ,C469 ,\nC470 ,C472 ,C474 ,C477 ,C478 ,C480 ,\nC486 ,C489 ,C987 ,C990 ,C991 ,C992 ,\nC994 ,C996 ,C997 ,C1007 ,C1009 ,C1011 ,\nC1013 ,C1015 ,C1018 ,C1019 ,C1021 ,C1026 ,\nC1059 ,C1060 ,C1062 ,C1065 ,C1066 ,C1069 ,\nC1071 ,C1228 ,C1233 ,C1238 ,C1243 ,C1244 ,\nC1246 ,C1405 ,C1406 ,C1413 ,C1415 ,C1417 ,\nC1419 ,C1449 ,C1451 ,C1453 ,C1455 ,C1458 ,\nC1465 ,C1625 ,C1630 ,C1633 ,C1634 ,C1636 ,\nC1640 ,C1641 ,C1644 ,C1668 ,C1670 ,C1672 ,\nC1674 ,C1681 ,C1966 ,C1967 ,C1968 ,C1972 ,\nC1979 ,C1983 ,C1986 ,C2135 ,C2137 ,C2139 ,\nC2140 ,C2143 ,C2145 ,C2146 ,C2147 ,C2281 ,\nC2286 ,C2293 ,C2294 ,C2400 ,C2401 ,C2403 ,\nC2407 ,C2410 ,C2412 ,C2414 ,C2540 ,C2541 ,\nC2542 ,C2543 ,C2545 ,C2547 ,C2548 ,C2553 ,\nC2556 ,C2559 ,C2562 ,C2779 ,C2784 ,C2789 ,\nC2977 ,C3019 ,C3023 ,C3024 ,C3026 ,C3379 ,\nC3384 ,C3454 ,C3458 ,C3660 ,C3751 ,"];60[shape=box, label="id:60 level: 10\n22: V0 V1 V3 V4 V5 \nV7 V8 V10 V11 V12 V13 \nV14 V16 V17 V18 V19 V22 \nV55 V104 V132 V219 V257 \n155: C0( V0 V1 ) C2( V0 V5 ) C4( V0 V7 ) C6( V0 V10 ) C7( V0 V12 ) \nC8( V0 V13 ) C9( V0 V14 ) C10( V0 V16 ) C11( V0 V17 ) C12( V0 V18 ) C16( V0 V132 ) \nC20( V0 V219 ) C21( V0 V257 ) C24( V1 V5 ) C26( V1 V7 ) C27( V1 V8 ) C29( V1 V11 ) \nC30( V1 V13 ) C31( V1 V14 ) C33( V1 V16 ) C34( V1 V17 ) C35( V1 V19 ) C38( V1 V22 ) \nC44( V1 V132 ) C47( V1 V257 ) C72( V3 V4 ) C73( V3 V5 ) C74( V3 V7 ) C75( V3 V8 ) \nC76( V3 V10 ) C77( V3 V11 ) C78( V3 V12 ) C79( V3 V13 ) C80( V3 V14 ) C81( V3 V16 ) \nC82( V3 V17 ) C83( V3 V18 ) C84( V3 V19 ) C86( V3 V22 ) C88( V3 V55 ) C89( V3 V104 ) \nC94( V3 V219 ) C96( V4 V5 ) C98( V4 V8 ) C100( V4 V10 ) C101( V4 V11 ) C102( V4 V14 ) \nC104( V4 V16 ) C105( V4 V17 ) C106( V4 V18 ) C107( V4 V19 ) C110( V4 V22 ) C114( V4 V55 ) \nC115( V4 V104 ) C119( V5 V7 ) C120( V5 V8 ) C122( V5 V10 ) C123( V5 V12 ) C124( V5 V13 ) \nC125( V5 V14 ) C126( V5 V16 ) C127( V5 V17 ) C128( V5 V18 ) C129( V5 V22 ) C131( V5 V104 ) \nC132( V5 V132 ) C133( V5 V219 ) C134( V5 V257 ) C157( V7 V12 ) C158( V7 V13 ) C159( V7 V14 ) \nC160( V7 V16 ) C161( V7 V17 ) C162( V7 V18 ) C167( V7 V132 ) C175( V7 V257 ) C178( V8 V10 ) \nC179( V8 V11 ) C180( V8 V13 ) C181( V8 V14 ) C183( V8 V16 ) C184( V8 V17 ) C185( V8 V18 ) \nC186( V8 V19 ) C188( V8 V22 ) C193( V8 V104 ) C213( V10 V11 ) C214( V10 V12 ) C215( V10 V14 ) \nC216( V10 V16 ) C217( V10 V17 ) C218( V10 V18 ) C219( V10 V19 ) C221( V10 V22 ) C224( V10 V104 ) \nC225( V10 V219 ) C229( V11 V12 ) C230( V11 V13 ) C231( V11 V14 ) C233( V11 V16 ) C234( V11 V17 ) \nC235( V11 V19 ) C240( V11 V55 ) C244( V11 V219 ) C247( V12 V13 ) C248( V12 V14 ) C249( V12 V16 ) \nC250( V12 V17 ) C251( V12 V18 ) C252( V12 V19 ) C256( V12 V55 ) C261( V12 V219 ) C265( V13 V14 ) \nC267( V13 V16 ) C268( V13 V17 ) C269( V13 V19 ) C270( V13 V22 ) C271( V13 V55 ) C274( V13 V132 ) \nC275( V13 V219 ) C276( V13 V257 ) C277( V14 V16 ) C278( V14 V17 ) C279( V14 V18 ) C280( V14 V19 ) \nC281( V14 V22 ) C282( V14 V55 ) C283( V14 V104 ) C284( V14 V132 ) C285( V14 V219 ) C286( V14 V257 ) \nC302( V16 V17 ) C303( V16 V19 ) C307( V16 V55 ) C308( V16 V132 ) C309( V16 V219 ) C310( V16 V257 ) \nC312( V17 V18 ) C313( V17 V19 ) C314( V17 V22 ) C315( V17 V55 ) C316( V17 V104 ) C317( V17 V132 ) \nC318( V17 V219 ) C319( V17 V257 ) C321( V18 V22 ) C323( V18 V104 ) C328( V18 V219 ) C332( V19 V22 ) \nC335( V19 V55 ) C338( V19 V219 ) C368( V22 V55 ) C371( V22 V104 ) C1178( V55 V219 ) C2668( V132 V257 ) "];57-&gt;60[label="20: V0 V1 V3 V4 V5 \nV7 V8 V10 V11 V12 V13 \nV16 V18 V19 V22 V55 V104 \nV132 V219 V257 \n114: C0 ,C2 ,C4 ,C6 ,C7 ,\nC8 ,C10 ,C12 ,C16 ,C20 ,C21 ,\nC24 ,C26 ,C27 ,C29 ,C30 ,C33 ,\nC35 ,C38 ,C44 ,C47 ,C72 ,C73 ,\nC74 ,C75 ,C76 ,C77 ,C78 ,C79 ,\nC81 ,C83 ,C84 ,C86 ,C88 ,C89 ,\nC94 ,C96 ,C98 ,C100 ,C101 ,C104 ,\nC106 ,C107 ,C110 ,C114 ,C115 ,C119 ,\nC120 ,C122 ,C123 ,C124 ,C126 ,C128 ,\nC129 ,C131 ,C132 ,C133 ,C134 ,C157 ,\nC158 ,C160 ,C162 ,C167 ,C175 ,C178 ,\nC179 ,C180 ,C183 ,C185 ,C186 ,C188 ,\nC193 ,C213 ,C214 ,C216 ,C218 ,C219 ,\nC221 ,C224 ,C225 ,C229 ,C230 ,C233 ,\nC235 ,C240 ,C244 ,C247 ,C249 ,C251 ,\nC252 ,C256 ,C261 ,C267 ,C269 ,C270 ,\nC271 ,C274 ,C275 ,C276 ,C303 ,C307 ,\nC308 ,C309 ,C310 ,C321 ,C323 ,C328 ,\nC332 ,C335 ,C338 ,C368 ,C371 ,C1178 ,\nC26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