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1 V2 V5 V18 V20 \nV24 V27 V28 V29 V37 V41 \nV43 V46 V48 V55 V56 V59 \nV64 V66 V69 V77 V81 V83 \nV85 V87 V92 V97 V99 V101 \nV104 V107 V112 V113 V116 V119 \nV121 V123 V130 V140 V141 V148 \nV151 V155 V156 V158 V164 V165 \nV167 V168 V172 V174 V175 V181 \nV187 V189 V190 V192 V195 V197 \nV198 V200 V201 V202 V204 V208 \nV210 V212 V214 V220 V223 V229 \nV236 V240 V253 V255 V257 V260 \nV261 V265 V269 V270 V271 V275 \nV277 V280 V281 V285 V286 V287 \nV288 V290 V291 V296 \n558: C24( V1 V2 ) C25( V1 V5 ) C34( V1 V18 ) C38( V1 V64 ) C39( V1 V141 ) \nC40( V1 V174 ) C41( V1 V202 ) C44( V1 V210 ) C46( V1 V223 ) C47( V1 V240 ) C49( V1 V271 ) \nC50( V1 V291 ) C53( V2 V5 ) C61( V2 V18 ) C62( V2 V29 ) C65( V2 V85 ) C66( V2 V87 ) \nC67( V2 V107 ) C68( V2 V119 ) C69( V2 V156 ) C70( V2 V167 ) C71( V2 V200 ) C75( V2 V229 ) \nC128( V5 V18 ) C130( V5 V20 ) C133( V5 V48 ) C134( V5 V87 ) C135( V5 V92 ) C136( V5 V107 ) \nC137( V5 V156 ) C138( V5 V167 ) C139( V5 V172 ) C142( V5 V214 ) C146( V5 V296 ) C352( V18 V77 ) \nC353( V18 V87 ) C354( V18 V107 ) C355( V18 V156 ) C356( V18 V167 ) C357( V18 V204 ) C362( V18 V260 ) \nC363( V18 V277 ) C364( V18 V285 ) C378( V20 V48 ) C379( V20 V69 ) C381( V20 V92 ) C382( V20 V97 ) \nC384( V20 V156 ) C386( V20 V172 ) C389( V20 V214 ) C392( V20 V223 ) C398( V20 V288 ) C399( V20 V291 ) \nC400( V20 V296 ) C486( V24 V43 ) C487( V24 V48 ) C489( V24 V55 ) C490( V24 V59 ) C491( V24 V97 ) \nC492( V24 V112 ) C493( V24 V113 ) C494( V24 V116 ) C495( V24 V121 ) C497( V24 V141 ) C499( V24 V165 ) \nC500( V24 V168 ) C501( V24 V175 ) C503( V24 V208 ) C505( V24 V236 ) C572( V27 V56 ) C573( V27 V66 ) \nC574( V27 V69 ) C576( V27 V97 ) C582( V27 V175 ) C584( V27 V200 ) C585( V27 V201 ) C586( V27 V204 ) \nC591( V27 V265 ) C593( V27 V275 ) C594( V27 V281 ) C600( V28 V83 ) C606( V28 V158 ) C609( V28 V189 ) \nC611( V28 V195 ) C612( V28 V208 ) C613( V28 V210 ) C614( V28 V212 ) C618( V28 V229 ) C620( V28 V255 ) \nC621( V28 V261 ) C622( V28 V270 ) C623( V28 V296 ) C625( V29 V85 ) C630( V29 V119 ) C636( V29 V200 ) \nC637( V29 V208 ) C640( V29 V229 ) C641( V29 V236 ) C643( V29 V260 ) C831( V37 V43 ) C832( V37 V69 ) \nC834( V37 V101 ) C835( V37 V113 ) C836( V37 V121 ) C839( V37 V141 ) C841( V37 V148 ) C842( V37 V164 ) \nC843( V37 V190 ) C847( V37 V229 ) C850( V37 V257 ) C851( V37 V269 ) C853( V37 V277 ) C854( V37 V286 ) \nC855( V37 V287 ) C935( V41 V59 ) C939( V41 V104 ) C945( V41 V155 ) C947( V41 V187 ) C949( V41 V192 ) \nC950( V41 V197 ) C951( V41 V198 ) C958( V41 V280 ) C959( V41 V286 ) C961( V41 V296 ) C986( V43 V87 ) \nC989( V43 V101 ) C991( V43 V113 ) C994( V43 V141 ) C996( V43 V164 ) C997( V43 V165 ) C998( V43 V175 ) \nC1002( V43 V229 ) C1004( V43 V257 ) C1005( V43 V277 ) C1006( V43 V287 ) C1059( V46 V48 ) C1061( V46 V56 ) \nC1064( V46 V87 ) C1066( V46 V92 ) C1071( V46 V123 ) C1072( V46 V130 ) C1075( V46 V164 ) C1076( V46 V168 ) \nC1082( V46 V253 ) C1084( V46 V288 ) C1113( V48 V56 ) C1114( V48 V59 ) C1115( V48 V92 ) C1116( V48 V113 ) \nC1118( V48 V123 ) C1120( V48 V130 ) C1121( V48 V168 ) C1122( V48 V172 ) C1124( V48 V214 ) C1128( V48 V253 ) \nC1130( V48 V288 ) C1131( V48 V296 ) C1286( V55 V97 ) C1287( V55 V101 ) C1289( V55 V112 ) C1290( V55 V116 ) \nC1293( V55 V121 ) C1295( V55 V168 ) C1297( V55 V208 ) C1299( V55 V236 ) C1301( V55 V255 ) C1303( V55 V277 ) \nC1305( V56 V66 ) C1306( V56 V69 ) C1308( V56 V119 ) C1310( V56 V123 ) C1311( V56 V130 ) C1312( V56 V168 ) \nC1314( V56 V175 ) C1318( V56 V201 ) C1321( V56 V253 ) C1322( V56 V265 ) C1323( V56 V270 ) C1325( V56 V275 ) \nC1326( V56 V281 ) C1327( V56 V288 ) C1381( V59 V83 ) C1382( V59 V104 ) C1383( V59 V113 ) C1387( V59 V155 ) \nC1390( V59 V187 ) C1391( V59 V192 ) C1392( V59 V197 ) C1393( V59 V198 ) C1400( V59 V286 ) C1401( V59 V290 ) \nC1402( V59 V296 ) C1496( V64 V81 ) C1498( V64 V121 ) C1499( V64 V140 ) C1500( V64 V141 ) C1502( V64 V151 ) \nC1503( V64 V165 ) C1504( V64 V167 ) C1506( V64 V181 ) C1507( V64 V202 ) C1508( V64 V210 ) C1509( V64 V212 ) \nC1511( V64 V220 ) C1513( V64 V240 ) C1514( V64 V253 ) C1515( V64 V261 ) C1516( V64 V269 ) C1517( V64 V291 ) \nC1541( V66 V69 ) C1542( V66 V92 ) C1543( V66 V99 ) C1547( V66 V116 ) C1550( V66 V175 ) C1554( V66 V201 ) \nC1557( V66 V265 ) C1560( V66 V275 ) C1561( V66 V281 ) C1562( V66 V285 ) C1608( V69 V121 ) C1613( V69 V175 ) \nC1614( V69 V190 ) C1615( V69 V201 ) C1620( V69 V265 ) C1621( V69 V269 ) C1623( V69 V275 ) C1625( V69 V281 ) \nC1626( V69 V286 ) C1627( V69 V288 ) C1797( V77 V81 ) C1798( V77 V99 ) C1800( V77 V204 ) C1803( V77 V240 ) \nC1804( V77 V260 ) C1805( V77 V277 ) C1806( V77 V280 ) C1807( V77 V285 ) C1808( V77 V288 ) C1875( V81 V130 ) \nC1876( V81 V140 ) C1877( V81 V148 ) C1878( V81 V151 ) C1879( V81 V165 ) C1881( V81 V175 ) C1882( V81 V181 ) \nC1885( V81 V220 ) C1887( V81 V240 ) C1888( V81 V260 ) C1889( V81 V261 ) C1890( V81 V269 ) C1892( V81 V288 ) \nC1922( V83 V189 ) C1924( V83 V195 ) C1925( V83 V208 ) C1926( V83 V212 ) C1927( V83 V229 ) C1931( V83 V255 ) \nC1934( V83 V270 ) C1936( V83 V290 ) C1958( V85 V119 ) C1959( V85 V123 ) C1960( V85 V140 ) C1962( V85 V156 ) \nC1965( V85 V200 ) C1968( V85 V214 ) C1970( V85 V229 ) C2004( V87 V107 ) C2009( V87 V156 ) C2011( V87 V167 ) \nC2101( V92 V99 ) C2104( V92 V116 ) C2107( V92 V164 ) C2109( V92 V172 ) C2113( V92 V214 ) C2118( V92 V296 ) \nC2205( V97 V112 ) C2206( V97 V116 ) C2207( V97 V121 ) C2209( V97 V156 ) C2211( V97 V168 ) C2214( V97 V204 ) \nC2215( V97 V208 ) C2216( V97 V223 ) C2218( V97 V236 ) C2223( V97 V291 ) C2243( V99 V107 ) C2244( V99 V116 ) \nC2247( V99 V174 ) C2251( V99 V187 ) C2253( V99 V201 ) C2256( V99 V257 ) C2257( V99 V280 ) C2282( V101 V113 ) \nC2286( V101 V164 ) C2291( V101 V229 ) C2295( V101 V257 ) C2296( V101 V277 ) C2298( V101 V287 ) C2342( V104 V155 ) \nC2343( V104 V187 ) C2344( V104 V192 ) C2346( V104 V197 ) C2347( V104 V198 ) C2348( V104 V214 ) C2353( V104 V285 ) \nC2354( V104 V286 ) C2355( V104 V296 ) C2393( V107 V156 ) C2394( V107 V167 ) C2396( V107 V174 ) C2398( V107 V187 ) \nC2399( V107 V192 ) C2400( V107 V201 ) C2403( V107 V223 ) C2405( V107 V257 ) C2406( V107 V271 ) C2407( V107 V287 ) \nC2476( V112 V116 ) C2477( V112 V121 ) C2481( V112 V168 ) C2484( V112 V208 ) C2487( V112 V236 ) C2489( V112 V261 ) \nC2490( V112 V271 ) C2492( V112 V281 ) C2497( V113 V164 ) C2501( V113 V229 ) C2505( V113 V257 ) C2507( V113 V277 ) \nC2508( V113 V287 ) C2509( V113 V291 ) C2547( V116 V121 ) C2551( V116 V155 ) C2553( V116 V168 ) C2560( V116 V200 ) \nC2561( V116 V208 ) C2562( V116 V236 ) C2606( V119 V200 ) C2608( V119 V229 ) C2612( V119 V270 ) C2630( V121 V167 ) \nC2631( V121 V168 ) C2633( V121 V190 ) C2634( V121 V208 ) C2635( V121 V212 ) C2638( V121 V236 ) C2639( V121 V253 ) \nC2640( V121 V269 ) C2643( V121 V286 ) C2661( V123 V130 ) C2663( V123 V168 ) C2667( V123 V214 ) C2671( V123 V253 ) \nC2673( V123 V265 ) C2674( V123 V281 ) C2675( V123 V288 ) C2773( V130 V148 ) C2774( V130 V151 ) C2775( V130 V168 ) \nC2777( V130 V175 ) C2783( V130 V253 ) C2786( V130 V288 ) C2918( V140 V148 ) C2919( V140 V151 ) C2920( V140 V156 ) \nC2921( V140 V165 ) C2922( V140 V181 ) C2923( V140 V189 ) C2924( V140 V190 ) C2927( V140 V220 ) C2931( V140 V261 ) \nC2932( V140 V269 ) C2935( V140 V290 ) C2937( V141 V148 ) C2938( V141 V165 ) C2939( V141 V175 ) C2941( V141 V202 ) \nC2943( V141 V210 ) C2945( V141 V240 ) C2948( V141 V291 ) C3052( V148 V175 ) C3053( V148 V189 ) C3054( V148 V190 ) \nC3060( V148 V290 ) C3094( V151 V165 ) C3095( V151 V181 ) C3100( V151 V220 ) C3105( V151 V253 ) C3108( V151 V261 ) \nC3109( V151 V269 ) C3156( V155 V181 ) C3157( V155 V187 ) C3159( V155 V189 ) C3160( V155 V192 ) C3162( V155 V197 ) \nC3163( V155 V198 ) C3165( V155 V200 ) C3166( V155 V236 ) C3167( V155 V286 ) C3168( V155 V287 ) C3170( V155 V296 ) \nC3171( V156 V167 ) C3176( V156 V223 ) C3184( V156 V291 ) C3197( V158 V198 ) C3198( V158 V210 ) C3203( V158 V257 ) \nC3205( V158 V269 ) C3275( V164 V229 ) C3279( V164 V257 ) C3281( V164 V277 ) C3282( V164 V287 ) C3285( V165 V175 ) \nC3286( V165 V181 ) C3287( V165 V197 ) C3289( V165 V220 ) C3291( V165 V261 ) C3292( V165 V265 ) C3293( V165 V269 ) \nC3312( V167 V212 ) C3316( V167 V253 ) C3322( V168 V208 ) C3324( V168 V236 ) C3325( V168 V253 ) C3328( V168 V288 ) \nC3364( V172 V174 ) C3365( V172 V197 ) C3367( V172 V214 ) C3368( V172 V220 ) C3375( V172 V296 ) C3387( V174 V187 ) \nC3388( V174 V201 ) C3391( V174 V223 ) C3396( V174 V257 ) C3397( V174 V271 ) C3398( V175 V201 ) C3400( V175 V265 ) \nC3402( V175 V275 ) C3403( V175 V281 ) C3460( V181 V189 ) C3462( V181 V202 ) C3463( V181 V220 ) C3465( V181 V236 ) \nC3467( V181 V261 ) C3468( V181 V269 ) C3471( V181 V287 ) C3472( V181 V290 ) C3525( V187 V192 ) C3526( V187 V197 ) \nC3527( V187 V198 ) C3528( V187 V201 ) C3529( V187 V204 ) C3536( V187 V257 ) C3537( V187 V286 ) C3538( V187 V296 ) \nC3548( V189 V190 ) C3550( V189 V195 ) C3552( V189 V208 ) C3553( V189 V212 ) C3554( V189 V229 ) C3555( V189 V236 ) \nC3556( V189 V255 ) C3557( V189 V270 ) C3558( V189 V287 ) C3559( V189 V290 ) C3560( V190 V192 ) C3562( V190 V195 ) \nC3563( V190 V269 ) C3565( V190 V286 ) C3566( V190 V290 ) C3579( V192 V195 ) C3580( V192 V197 ) C3581( V192 V198 ) \nC3583( V192 V223 ) C3584( V192 V271 ) C3585( V192 V286 ) C3586( V192 V287 ) C3587( V192 V296 ) C3609( V195 V208 ) \nC3610( V195 V212 ) C3612( V195 V229 ) C3613( V195 V255 ) C3614( V195 V270 ) C3623( V197 V198 ) C3624( V197 V220 ) \nC3630( V197 V265 ) C3631( V197 V286 ) C3632( V197 V296 ) C3637( V198 V257 ) C3639( V198 V269 ) C3641( V198 V286 ) \nC3642( V198 V296 ) C3656( V200 V229 ) C3664( V201 V257 ) C3666( V201 V265 ) C3668( V201 V275 ) C3669( V201 V280 ) \nC3670( V201 V281 ) C3671( V202 V210 ) C3677( V202 V240 ) C3683( V202 V290 ) C3684( V202 V291 ) C3703( V204 V260 ) \nC3704( V204 V277 ) C3705( V204 V285 ) C3742( V208 V212 ) C3744( V208 V229 ) C3745( V208 V236 ) C3746( V208 V255 ) \nC3747( V208 V260 ) C3749( V208 V270 ) C3768( V210 V240 )</w:t>
      </w:r>
    </w:p>
    <w:p>
      <w:pPr>
        <w:pStyle w:val="PreformattedText"/>
        <w:bidi w:val="0"/>
        <w:spacing w:before="0" w:after="0"/>
        <w:jc w:val="left"/>
        <w:rPr/>
      </w:pPr>
      <w:r>
        <w:rPr/>
        <w:t xml:space="preserve"> </w:t>
      </w:r>
      <w:r>
        <w:rPr/>
        <w:t>C3771( V210 V291 ) C3782( V212 V229 ) C3784( V212 V253 ) \nC3785( V212 V255 ) C3786( V212 V270 ) C3797( V214 V285 ) C3799( V214 V296 ) C3845( V220 V261 ) C3846( V220 V265 ) \nC3847( V220 V269 ) C3869( V223 V271 ) C3871( V223 V287 ) C3872( V223 V291 ) C3907( V229 V255 ) C3908( V229 V257 ) \nC3909( V229 V270 ) C3910( V229 V277 ) C3911( V229 V287 ) C3949( V236 V260 ) C3952( V236 V287 ) C3973( V240 V260 ) \nC3975( V240 V270 ) C3976( V240 V288 ) C3977( V240 V291 ) C4036( V253 V288 ) C4040( V255 V261 ) C4041( V255 V270 ) \nC4042( V255 V277 ) C4043( V255 V296 ) C4046( V257 V269 ) C4047( V257 V277 ) C4048( V257 V287 ) C4055( V260 V277 ) \nC4056( V260 V285 ) C4057( V260 V288 ) C4058( V261 V269 ) C4059( V261 V296 ) C4070( V265 V275 ) C4071( V265 V281 ) \nC4080( V269 V286 ) C4081( V271 V281 ) C4082( V271 V287 ) C4091( V275 V281 ) C4096( V277 V285 ) C4097( V277 V287 ) \nC4105( V286 V296 ) "]1[shape=box, label="id:1 level: 1\n45: V28 V37 V41 V43 V46 \nV48 V56 V59 V64 V81 V83 \nV101 V104 V113 V115 V123 V130 \nV140 V151 V155 V164 V165 V168 \nV181 V187 V189 V192 V195 V197 \nV198 V208 V212 V220 V229 V253 \nV255 V257 V261 V269 V270 V277 \nV286 V287 V288 V296 \n248: C600( V28 V83 ) C609( V28 V189 ) C611( V28 V195 ) C612( V28 V208 ) C614( V28 V212 ) \nC618( V28 V229 ) C620( V28 V255 ) C621( V28 V261 ) C622( V28 V270 ) C623( V28 V296 ) C831( V37 V43 ) \nC834( V37 V101 ) C835( V37 V113 ) C842( V37 V164 ) C847( V37 V229 ) C850( V37 V257 ) C851( V37 V269 ) \nC853( V37 V277 ) C854( V37 V286 ) C855( V37 V287 ) C935( V41 V59 ) C939( V41 V104 ) C940( V41 V115 ) \nC945( V41 V155 ) C947( V41 V187 ) C949( V41 V192 ) C950( V41 V197 ) C951( V41 V198 ) C959( V41 V286 ) \nC961( V41 V296 ) C989( V43 V101 ) C991( V43 V113 ) C996( V43 V164 ) C997( V43 V165 ) C1002( V43 V229 ) \nC1004( V43 V257 ) C1005( V43 V277 ) C1006( V43 V287 ) C1059( V46 V48 ) C1061( V46 V56 ) C1069( V46 V115 ) \nC1071( V46 V123 ) C1072( V46 V130 ) C1075( V46 V164 ) C1076( V46 V168 ) C1082( V46 V253 ) C1084( V46 V288 ) \nC1113( V48 V56 ) C1114( V48 V59 ) C1116( V48 V113 ) C1117( V48 V115 ) C1118( V48 V123 ) C1120( V48 V130 ) \nC1121( V48 V168 ) C1128( V48 V253 ) C1130( V48 V288 ) C1131( V48 V296 ) C1307( V56 V115 ) C1310( V56 V123 ) \nC1311( V56 V130 ) C1312( V56 V168 ) C1321( V56 V253 ) C1323( V56 V270 ) C1327( V56 V288 ) C1381( V59 V83 ) \nC1382( V59 V104 ) C1383( V59 V113 ) C1384( V59 V115 ) C1387( V59 V155 ) C1390( V59 V187 ) C1391( V59 V192 ) \nC1392( V59 V197 ) C1393( V59 V198 ) C1400( V59 V286 ) C1402( V59 V296 ) C1496( V64 V81 ) C1497( V64 V115 ) \nC1499( V64 V140 ) C1502( V64 V151 ) C1503( V64 V165 ) C1506( V64 V181 ) C1509( V64 V212 ) C1511( V64 V220 ) \nC1514( V64 V253 ) C1515( V64 V261 ) C1516( V64 V269 ) C1873( V81 V115 ) C1875( V81 V130 ) C1876( V81 V140 ) \nC1878( V81 V151 ) C1879( V81 V165 ) C1882( V81 V181 ) C1885( V81 V220 ) C1889( V81 V261 ) C1890( V81 V269 ) \nC1892( V81 V288 ) C1922( V83 V189 ) C1924( V83 V195 ) C1925( V83 V208 ) C1926( V83 V212 ) C1927( V83 V229 ) \nC1931( V83 V255 ) C1934( V83 V270 ) C2282( V101 V113 ) C2286( V101 V164 ) C2291( V101 V229 ) C2295( V101 V257 ) \nC2296( V101 V277 ) C2298( V101 V287 ) C2339( V104 V115 ) C2342( V104 V155 ) C2343( V104 V187 ) C2344( V104 V192 ) \nC2346( V104 V197 ) C2347( V104 V198 ) C2354( V104 V286 ) C2355( V104 V296 ) C2497( V113 V164 ) C2501( V113 V229 ) \nC2505( V113 V257 ) C2507( V113 V277 ) C2508( V113 V287 ) C2527( V115 V123 ) C2528( V115 V130 ) C2529( V115 V140 ) \nC2530( V115 V151 ) C2531( V115 V155 ) C2532( V115 V165 ) C2533( V115 V168 ) C2534( V115 V181 ) C2535( V115 V187 ) \nC2537( V115 V192 ) C2538( V115 V197 ) C2539( V115 V198 ) C2540( V115 V220 ) C2541( V115 V253 ) C2542( V115 V261 ) \nC2543( V115 V269 ) C2544( V115 V286 ) C2545( V115 V288 ) C2546( V115 V296 ) C2661( V123 V130 ) C2663( V123 V168 ) \nC2671( V123 V253 ) C2675( V123 V288 ) C2774( V130 V151 ) C2775( V130 V168 ) C2783( V130 V253 ) C2786( V130 V288 ) \nC2919( V140 V151 ) C2921( V140 V165 ) C2922( V140 V181 ) C2923( V140 V189 ) C2927( V140 V220 ) C2931( V140 V261 ) \nC2932( V140 V269 ) C3094( V151 V165 ) C3095( V151 V181 ) C3100( V151 V220 ) C3105( V151 V253 ) C3108( V151 V261 ) \nC3109( V151 V269 ) C3156( V155 V181 ) C3157( V155 V187 ) C3159( V155 V189 ) C3160( V155 V192 ) C3162( V155 V197 ) \nC3163( V155 V198 ) C3167( V155 V286 ) C3168( V155 V287 ) C3170( V155 V296 ) C3275( V164 V229 ) C3279( V164 V257 ) \nC3281( V164 V277 ) C3282( V164 V287 ) C3286( V165 V181 ) C3287( V165 V197 ) C3289( V165 V220 ) C3291( V165 V261 ) \nC3293( V165 V269 ) C3322( V168 V208 ) C3325( V168 V253 ) C3328( V168 V288 ) C3460( V181 V189 ) C3463( V181 V220 ) \nC3467( V181 V261 ) C3468( V181 V269 ) C3471( V181 V287 ) C3525( V187 V192 ) C3526( V187 V197 ) C3527( V187 V198 ) \nC3536( V187 V257 ) C3537( V187 V286 ) C3538( V187 V296 ) C3550( V189 V195 ) C3552( V189 V208 ) C3553( V189 V212 ) \nC3554( V189 V229 ) C3556( V189 V255 ) C3557( V189 V270 ) C3558( V189 V287 ) C3579( V192 V195 ) C3580( V192 V197 ) \nC3581( V192 V198 ) C3585( V192 V286 ) C3586( V192 V287 ) C3587( V192 V296 ) C3609( V195 V208 ) C3610( V195 V212 ) \nC3612( V195 V229 ) C3613( V195 V255 ) C3614( V195 V270 ) C3623( V197 V198 ) C3624( V197 V220 ) C3631( V197 V286 ) \nC3632( V197 V296 ) C3637( V198 V257 ) C3639( V198 V269 ) C3641( V198 V286 ) C3642( V198 V296 ) C3742( V208 V212 ) \nC3744( V208 V229 ) C3746( V208 V255 ) C3749( V208 V270 ) C3782( V212 V229 ) C3784( V212 V253 ) C3785( V212 V255 ) \nC3786( V212 V270 ) C3845( V220 V261 ) C3847( V220 V269 ) C3907( V229 V255 ) C3908( V229 V257 ) C3909( V229 V270 ) \nC3910( V229 V277 ) C3911( V229 V287 ) C4036( V253 V288 ) C4040( V255 V261 ) C4041( V255 V270 ) C4042( V255 V277 ) \nC4043( V255 V296 ) C4046( V257 V269 ) C4047( V257 V277 ) C4048( V257 V287 ) C4058( V261 V269 ) C4059( V261 V296 ) \nC4080( V269 V286 ) C4097( V277 V287 ) C4105( V286 V296 ) "];0-&gt;1[label="44: V28 V37 V41 V43 V46 \nV48 V56 V59 V64 V81 V83 \nV101 V104 V113 V123 V130 V140 \nV151 V155 V164 V165 V168 V181 \nV187 V189 V192 V195 V197 V198 \nV208 V212 V220 V229 V253 V255 \nV257 V261 V269 V270 V277 V286 \nV287 V288 V296 \n221: C600 ,C609 ,C611 ,C612 ,C614 ,\nC618 ,C620 ,C621 ,C622 ,C623 ,C831 ,\nC834 ,C835 ,C842 ,C847 ,C850 ,C851 ,\nC853 ,C854 ,C855 ,C935 ,C939 ,C945 ,\nC947 ,C949 ,C950 ,C951 ,C959 ,C961 ,\nC989 ,C991 ,C996 ,C997 ,C1002 ,C1004 ,\nC1005 ,C1006 ,C1059 ,C1061 ,C1071 ,C1072 ,\nC1075 ,C1076 ,C1082 ,C1084 ,C1113 ,C1114 ,\nC1116 ,C1118 ,C1120 ,C1121 ,C1128 ,C1130 ,\nC1131 ,C1310 ,C1311 ,C1312 ,C1321 ,C1323 ,\nC1327 ,C1381 ,C1382 ,C1383 ,C1387 ,C1390 ,\nC1391 ,C1392 ,C1393 ,C1400 ,C1402 ,C1496 ,\nC1499 ,C1502 ,C1503 ,C1506 ,C1509 ,C1511 ,\nC1514 ,C1515 ,C1516 ,C1875 ,C1876 ,C1878 ,\nC1879 ,C1882 ,C1885 ,C1889 ,C1890 ,C1892 ,\nC1922 ,C1924 ,C1925 ,C1926 ,C1927 ,C1931 ,\nC1934 ,C2282 ,C2286 ,C2291 ,C2295 ,C2296 ,\nC2298 ,C2342 ,C2343 ,C2344 ,C2346 ,C2347 ,\nC2354 ,C2355 ,C2497 ,C2501 ,C2505 ,C2507 ,\nC2508 ,C2661 ,C2663 ,C2671 ,C2675 ,C2774 ,\nC2775 ,C2783 ,C2786 ,C2919 ,C2921 ,C2922 ,\nC2923 ,C2927 ,C2931 ,C2932 ,C3094 ,C3095 ,\nC3100 ,C3105 ,C3108 ,C3109 ,C3156 ,C3157 ,\nC3159 ,C3160 ,C3162 ,C3163 ,C3167 ,C3168 ,\nC3170 ,C3275 ,C3279 ,C3281 ,C3282 ,C3286 ,\nC3287 ,C3289 ,C3291 ,C3293 ,C3322 ,C3325 ,\nC3328 ,C3460 ,C3463 ,C3467 ,C3468 ,C3471 ,\nC3525 ,C3526 ,C3527 ,C3536 ,C3537 ,C3538 ,\nC3550 ,C3552 ,C3553 ,C3554 ,C3556 ,C3557 ,\nC3558 ,C3579 ,C3580 ,C3581 ,C3585 ,C3586 ,\nC3587 ,C3609 ,C3610 ,C3612 ,C3613 ,C3614 ,\nC3623 ,C3624 ,C3631 ,C3632 ,C3637 ,C3639 ,\nC3641 ,C3642 ,C3742 ,C3744 ,C3746 ,C3749 ,\nC3782 ,C3784 ,C3785 ,C3786 ,C3845 ,C3847 ,\nC3907 ,C3908 ,C3909 ,C3910 ,C3911 ,C4036 ,\nC4040 ,C4041 ,C4042 ,C4043 ,C4046 ,C4047 ,\nC4048 ,C4058 ,C4059 ,C4080 ,C4097 ,C4105 ,"];2[shape=box, label="id:2 level: 1\n165: V1 V2 V5 V18 V20 \nV21 V22 V23 V24 V25 V26 \nV27 V28 V29 V30 V33 V36 \nV37 V38 V41 V42 V43 V44 \nV46 V47 V48 V49 V54 V55 \nV56 V58 V59 V62 V63 V64 \nV65 V66 V68 V69 V72 V74 \nV77 V81 V82 V83 V84 V85 \nV87 V88 V89 V92 V95 V97 \nV99 V100 V101 V102 V103 V104 \nV105 V106 V107 V112 V113 V116 \nV117 V119 V121 V123 V128 V130 \nV131 V133 V134 V135 V136 V138 \nV140 V141 V142 V143 V147 V148 \nV150 V151 V155 V156 V157 V158 \nV159 V160 V164 V165 V166 V167 \nV168 V169 V172 V174 V175 V179 \nV181 V182 V183 V186 V187 V188 \nV189 V190 V192 V194 V195 V196 \nV197 V198 V200 V201 V202 V203 \nV204 V206 V207 V208 V210 V211 \nV212 V214 V219 V220 V222 V223 \nV230 V232 V236 V237 V239 V240 \nV249 V252 V253 V255 V257 V260 \nV261 V262 V265 V266 V269 V270 \nV271 V272 V275 V277 V280 V281 \nV282 V283 V285 V286 V287 V288 \nV290 V291 V295 V296 \n1334: C24( V1 V2 ) C25( V1 V5 ) C34( V1 V18 ) C36( V1 V33 ) C37( V1 V42 ) \nC38( V1 V64 ) C39( V1 V141 ) C40( V1 V174 ) C41( V1 V202 ) C42( V1 V206 ) C44( V1 V210 ) \nC45( V1 V219 ) C46( V1 V223 ) C47( V1 V240 ) C49( V1 V271 ) C50( V1 V291 ) C51( V1 V295 ) \nC53( V2 V5 ) C61( V2 V18 ) C62( V2 V29 ) C63( V2 V33 ) C64( V2 V42 ) C65( V2 V85 ) \nC66( V2 V87 ) C67( V2 V107 ) C68( V2 V119 ) C69( V2 V156 ) C70( V2 V167 ) C71( V2 V200 ) \nC72( V2 V206 ) C74( V2 V219 ) C77( V2 V295 ) C128( V5 V18 ) C130( V5 V20 ) C131( V5 V33 ) \nC132( V5 V42 ) C133( V5 V48 ) C134( V5 V87 ) C135( V5 V92 ) C136( V5 V107 ) C137( V5 V156 ) \nC138( V5 V167 ) C139( V5 V172 ) C140( V5 V206 ) C142( V5 V214 ) C143( V5 V219 ) C145( V5 V295 ) \nC146( V5 V296 ) C350( V18 V33 ) C351( V18 V42 ) C352( V18 V77 ) C353( V18 V87 ) C354( V18 V107 ) \nC355( V18 V156 ) C356( V18 V167 ) C357( V18 V204 ) C358( V18 V206 ) C360( V18 V219 ) C362( V18 V260 ) \nC363( V18 V277 ) C364( V18 V285 ) C365( V18 V295 ) C378( V20 V48 ) C379( V20 V69 ) C381( V20 V92 ) \nC382( V20 V97 ) C384( V20 V156 ) C385( V20 V157 ) C386( V20 V172 ) C388( V20 V194 ) C389( V20 V214 ) \nC392( V20 V223 ) C394( V20 V237 ) C395( V20 V239 ) C396( V20 V249 ) C398( V20 V288 ) C399( V20 V291 ) \nC400( V20 V296 ) C404( V21 V74 ) C407( V21 V95 ) C411( V21 V155 ) C412( V21 V157 ) C413( V21 V159 ) \nC415( V21 V169 ) C417( V21 V181 ) C418( V21 V189 ) C420(</w:t>
      </w:r>
    </w:p>
    <w:p>
      <w:pPr>
        <w:pStyle w:val="PreformattedText"/>
        <w:bidi w:val="0"/>
        <w:spacing w:before="0" w:after="0"/>
        <w:jc w:val="left"/>
        <w:rPr/>
      </w:pPr>
      <w:r>
        <w:rPr/>
        <w:t xml:space="preserve"> </w:t>
      </w:r>
      <w:r>
        <w:rPr/>
        <w:t>V21 V203 ) C422( V21 V236 ) C423( V21 V252 ) \nC425( V21 V275 ) C426( V21 V283 ) C427( V21 V287 ) C429( V22 V36 ) C432( V22 V65 ) C433( V22 V66 ) \nC434( V22 V81 ) C435( V22 V84 ) C436( V22 V89 ) C440( V22 V128 ) C441( V22 V130 ) C442( V22 V135 ) \nC443( V22 V148 ) C445( V22 V169 ) C446( V22 V175 ) C447( V22 V186 ) C448( V22 V203 ) C454( V22 V282 ) \nC455( V22 V285 ) C456( V23 V41 ) C457( V23 V44 ) C462( V23 V112 ) C464( V23 V128 ) C465( V23 V131 ) \nC467( V23 V134 ) C468( V23 V136 ) C469( V23 V150 ) C472( V23 V188 ) C473( V23 V207 ) C474( V23 V219 ) \nC476( V23 V237 ) C480( V23 V261 ) C482( V23 V280 ) C486( V24 V43 ) C487( V24 V48 ) C489( V24 V55 ) \nC490( V24 V59 ) C491( V24 V97 ) C492( V24 V112 ) C493( V24 V113 ) C494( V24 V116 ) C495( V24 V121 ) \nC497( V24 V141 ) C499( V24 V165 ) C500( V24 V168 ) C501( V24 V175 ) C503( V24 V208 ) C504( V24 V230 ) \nC505( V24 V236 ) C508( V24 V272 ) C511( V25 V30 ) C516( V25 V65 ) C517( V25 V84 ) C519( V25 V105 ) \nC520( V25 V112 ) C521( V25 V117 ) C524( V25 V150 ) C525( V25 V169 ) C528( V25 V186 ) C529( V25 V195 ) \nC532( V25 V262 ) C533( V25 V271 ) C535( V25 V281 ) C536( V25 V286 ) C538( V26 V29 ) C544( V26 V83 ) \nC545( V26 V100 ) C546( V26 V102 ) C547( V26 V103 ) C552( V26 V134 ) C553( V26 V135 ) C554( V26 V143 ) \nC557( V26 V190 ) C558( V26 V192 ) C560( V26 V195 ) C566( V26 V262 ) C567( V26 V266 ) C568( V27 V30 ) \nC572( V27 V56 ) C573( V27 V66 ) C574( V27 V69 ) C576( V27 V97 ) C577( V27 V106 ) C582( V27 V175 ) \nC583( V27 V179 ) C584( V27 V200 ) C585( V27 V201 ) C586( V27 V204 ) C591( V27 V265 ) C593( V27 V275 ) \nC594( V27 V281 ) C596( V28 V33 ) C597( V28 V38 ) C600( V28 V83 ) C602( V28 V134 ) C606( V28 V158 ) \nC608( V28 V179 ) C609( V28 V189 ) C611( V28 V195 ) C612( V28 V208 ) C613( V28 V210 ) C614( V28 V212 ) \nC615( V28 V219 ) C617( V28 V222 ) C620( V28 V255 ) C621( V28 V261 ) C622( V28 V270 ) C623( V28 V296 ) \nC625( V29 V85 ) C628( V29 V103 ) C630( V29 V119 ) C633( V29 V136 ) C636( V29 V200 ) C637( V29 V208 ) \nC641( V29 V236 ) C643( V29 V260 ) C644( V29 V266 ) C650( V30 V84 ) C651( V30 V85 ) C652( V30 V97 ) \nC653( V30 V105 ) C658( V30 V140 ) C659( V30 V156 ) C661( V30 V194 ) C662( V30 V204 ) C663( V30 V206 ) \nC664( V30 V222 ) C665( V30 V230 ) C668( V30 V262 ) C669( V30 V272 ) C672( V30 V286 ) C729( V33 V42 ) \nC731( V33 V62 ) C733( V33 V123 ) C736( V33 V158 ) C737( V33 V179 ) C739( V33 V206 ) C741( V33 V210 ) \nC744( V33 V219 ) C745( V33 V222 ) C747( V33 V265 ) C748( V33 V281 ) C750( V33 V295 ) C804( V36 V62 ) \nC807( V36 V82 ) C808( V36 V89 ) C810( V36 V104 ) C811( V36 V106 ) C814( V36 V135 ) C817( V36 V164 ) \nC818( V36 V186 ) C819( V36 V196 ) C829( V37 V38 ) C830( V37 V42 ) C831( V37 V43 ) C832( V37 V69 ) \nC834( V37 V101 ) C835( V37 V113 ) C836( V37 V121 ) C837( V37 V131 ) C838( V37 V138 ) C839( V37 V141 ) \nC840( V37 V147 ) C841( V37 V148 ) C842( V37 V164 ) C843( V37 V190 ) C845( V37 V194 ) C846( V37 V211 ) \nC850( V37 V257 ) C851( V37 V269 ) C853( V37 V277 ) C854( V37 V286 ) C855( V37 V287 ) C857( V38 V42 ) \nC858( V38 V49 ) C859( V38 V63 ) C860( V38 V69 ) C862( V38 V113 ) C863( V38 V121 ) C864( V38 V128 ) \nC865( V38 V131 ) C866( V38 V133 ) C867( V38 V134 ) C869( V38 V147 ) C870( V38 V157 ) C873( V38 V190 ) \nC877( V38 V255 ) C878( V38 V261 ) C879( V38 V269 ) C881( V38 V286 ) C882( V38 V291 ) C883( V38 V296 ) \nC934( V41 V44 ) C935( V41 V59 ) C939( V41 V104 ) C941( V41 V128 ) C942( V41 V131 ) C943( V41 V136 ) \nC944( V41 V150 ) C945( V41 V155 ) C947( V41 V187 ) C948( V41 V188 ) C949( V41 V192 ) C950( V41 V197 ) \nC951( V41 V198 ) C952( V41 V207 ) C953( V41 V219 ) C954( V41 V237 ) C958( V41 V280 ) C959( V41 V286 ) \nC961( V41 V296 ) C962( V42 V59 ) C963( V42 V68 ) C964( V42 V69 ) C965( V42 V83 ) C966( V42 V121 ) \nC967( V42 V131 ) C969( V42 V147 ) C970( V42 V159 ) C972( V42 V190 ) C973( V42 V206 ) C975( V42 V219 ) \nC978( V42 V269 ) C981( V42 V286 ) C982( V42 V290 ) C983( V42 V295 ) C984( V43 V47 ) C986( V43 V87 ) \nC989( V43 V101 ) C991( V43 V113 ) C994( V43 V141 ) C996( V43 V164 ) C997( V43 V165 ) C998( V43 V175 ) \nC999( V43 V183 ) C1004( V43 V257 ) C1005( V43 V277 ) C1006( V43 V287 ) C1008( V44 V62 ) C1011( V44 V77 ) \nC1012( V44 V81 ) C1013( V44 V131 ) C1014( V44 V133 ) C1015( V44 V136 ) C1016( V44 V142 ) C1018( V44 V150 ) \nC1022( V44 V182 ) C1023( V44 V188 ) C1025( V44 V232 ) C1027( V44 V239 ) C1028( V44 V240 ) C1031( V44 V260 ) \nC1032( V44 V280 ) C1033( V44 V288 ) C1059( V46 V48 ) C1061( V46 V56 ) C1064( V46 V87 ) C1065( V46 V89 ) \nC1066( V46 V92 ) C1070( V46 V117 ) C1071( V46 V123 ) C1072( V46 V130 ) C1073( V46 V133 ) C1075( V46 V164 ) \nC1076( V46 V168 ) C1082( V46 V253 ) C1083( V46 V266 ) C1084( V46 V288 ) C1086( V47 V49 ) C1087( V47 V55 ) \nC1088( V47 V56 ) C1091( V47 V87 ) C1092( V47 V88 ) C1096( V47 V117 ) C1097( V47 V119 ) C1101( V47 V135 ) \nC1104( V47 V183 ) C1110( V47 V255 ) C1111( V47 V270 ) C1112( V47 V277 ) C1113( V48 V56 ) C1114( V48 V59 ) \nC1115( V48 V92 ) C1116( V48 V113 ) C1118( V48 V123 ) C1120( V48 V130 ) C1121( V48 V168 ) C1122( V48 V172 ) \nC1124( V48 V214 ) C1125( V48 V230 ) C1128( V48 V253 ) C1129( V48 V272 ) C1130( V48 V288 ) C1131( V48 V296 ) \nC1132( V49 V56 ) C1134( V49 V63 ) C1135( V49 V64 ) C1136( V49 V113 ) C1137( V49 V119 ) C1138( V49 V121 ) \nC1140( V49 V128 ) C1141( V49 V133 ) C1143( V49 V157 ) C1144( V49 V167 ) C1150( V49 V212 ) C1155( V49 V253 ) \nC1156( V49 V270 ) C1157( V49 V291 ) C1254( V54 V63 ) C1255( V54 V65 ) C1258( V54 V95 ) C1260( V54 V119 ) \nC1262( V54 V131 ) C1264( V54 V136 ) C1265( V54 V138 ) C1267( V54 V167 ) C1268( V54 V183 ) C1274( V54 V252 ) \nC1277( V54 V266 ) C1285( V55 V88 ) C1286( V55 V97 ) C1287( V55 V101 ) C1288( V55 V102 ) C1289( V55 V112 ) \nC1290( V55 V116 ) C1291( V55 V117 ) C1293( V55 V121 ) C1294( V55 V135 ) C1295( V55 V168 ) C1296( V55 V196 ) \nC1297( V55 V208 ) C1299( V55 V236 ) C1301( V55 V255 ) C1303( V55 V277 ) C1305( V56 V66 ) C1306( V56 V69 ) \nC1308( V56 V119 ) C1310( V56 V123 ) C1311( V56 V130 ) C1312( V56 V168 ) C1314( V56 V175 ) C1318( V56 V201 ) \nC1321( V56 V253 ) C1322( V56 V265 ) C1323( V56 V270 ) C1325( V56 V275 ) C1326( V56 V281 ) C1327( V56 V288 ) \nC1356( V58 V68 ) C1358( V58 V72 ) C1359( V58 V82 ) C1360( V58 V104 ) C1361( V58 V105 ) C1365( V58 V138 ) \nC1366( V58 V147 ) C1367( V58 V150 ) C1368( V58 V166 ) C1369( V58 V168 ) C1372( V58 V214 ) C1378( V58 V285 ) \nC1380( V59 V68 ) C1381( V59 V83 ) C1382( V59 V104 ) C1383( V59 V113 ) C1387( V59 V155 ) C1388( V59 V159 ) \nC1390( V59 V187 ) C1391( V59 V192 ) C1392( V59 V197 ) C1393( V59 V198 ) C1394( V59 V230 ) C1398( V59 V272 ) \nC1400( V59 V286 ) C1401( V59 V290 ) C1402( V59 V296 ) C1448( V62 V77 ) C1450( V62 V81 ) C1451( V62 V82 ) \nC1452( V62 V104 ) C1453( V62 V106 ) C1454( V62 V123 ) C1455( V62 V182 ) C1456( V62 V196 ) C1461( V62 V239 ) \nC1462( V62 V240 ) C1464( V62 V260 ) C1465( V62 V265 ) C1467( V62 V281 ) C1469( V62 V288 ) C1471( V63 V65 ) \nC1473( V63 V72 ) C1474( V63 V113 ) C1476( V63 V119 ) C1478( V63 V128 ) C1480( V63 V133 ) C1481( V63 V138 ) \nC1483( V63 V157 ) C1486( V63 V187 ) C1488( V63 V204 ) C1489( V63 V206 ) C1492( V63 V239 ) C1495( V63 V291 ) \nC1496( V64 V81 ) C1498( V64 V121 ) C1499( V64 V140 ) C1500( V64 V141 ) C1502( V64 V151 ) C1503( V64 V165 ) \nC1504( V64 V167 ) C1506( V64 V181 ) C1507( V64 V202 ) C1508( V64 V210 ) C1509( V64 V212 ) C1511( V64 V220 ) \nC1513( V64 V240 ) C1514( V64 V253 ) C1515( V64 V261 ) C1516( V64 V269 ) C1517( V64 V291 ) C1518( V65 V66 ) \nC1521( V65 V105 ) C1523( V65 V112 ) C1525( V65 V119 ) C1528( V65 V138 ) C1529( V65 V150 ) C1531( V65 V186 ) \nC1532( V65 V203 ) C1538( V65 V271 ) C1539( V65 V281 ) C1540( V65 V285 ) C1541( V66 V69 ) C1542( V66 V92 ) \nC1543( V66 V99 ) C1544( V66 V103 ) C1547( V66 V116 ) C1548( V66 V160 ) C1550( V66 V175 ) C1551( V66 V183 ) \nC1554( V66 V201 ) C1555( V66 V203 ) C1557( V66 V265 ) C1560( V66 V275 ) C1561( V66 V281 ) C1562( V66 V285 ) \nC1583( V68 V72 ) C1584( V68 V82 ) C1585( V68 V83 ) C1587( V68 V103 ) C1588( V68 V138 ) C1589( V68 V143 ) \nC1591( V68 V147 ) C1592( V68 V159 ) C1594( V68 V168 ) C1597( V68 V188 ) C1598( V68 V198 ) C1599( V68 V211 ) \nC1602( V68 V252 ) C1605( V68 V283 ) C1606( V68 V290 ) C1608( V69 V121 ) C1610( V69 V131 ) C1611( V69 V147 ) \nC1612( V69 V157 ) C1613( V69 V175 ) C1614( V69 V190 ) C1615( V69 V201 ) C1619( V69 V239 ) C1620( V69 V265 ) \nC1621( V69 V269 ) C1623( V69 V275 ) C1625( V69 V281 ) C1626( V69 V286 ) C1627( V69 V288 ) C1677( V72 V82 ) \nC1678( V72 V106 ) C1680( V72 V138 ) C1681( V72 V147 ) C1684( V72 V168 ) C1687( V72 V187 ) C1688( V72 V202 ) \nC1689( V72 V204 ) C1690( V72 V206 ) C1691( V72 V210 ) C1696( V72 V230 ) C1698( V72 V239 ) C1702( V72 V283 ) \nC1727( V74 V100 ) C1731( V74 V160 ) C1732( V74 V169 ) C1733( V74 V182 ) C1735( V74 V203 ) C1736( V74 V207 ) \nC1738( V74 V222 ) C1739( V74 V232 ) C1741( V74 V252 ) C1742( V74 V262 ) C1746( V74 V275 ) C1747( V74 V283 ) \nC1749( V74 V295 ) C1797( V77 V81 ) C1798( V77 V99 ) C1799( V77 V182 ) C1800( V77 V204 ) C1802( V77 V239 ) \nC1803( V77 V240 ) C1804( V77 V260 ) C1805( V77 V277 ) C1806( V77 V280 ) C1807( V77 V285 ) C1808( V77 V288 ) \nC1871( V81 V84 ) C1872( V81 V89 ) C1874( V81 V128 ) C1875( V81 V130 ) C1876( V81 V140 ) C1877( V81 V148 ) \nC1878( V81 V151 ) C1879( V81 V165 ) C1880( V81 V169 ) C1881( V81 V175 ) C1882( V81 V181 ) C1883( V81 V182 ) \nC1885( V81 V220 ) C1886( V81 V239 ) C1887( V81 V240 ) C1888( V81 V260 ) C1889( V81 V261 ) C1890( V81 V269 ) \nC1891( V81 V282 ) C1892( V81 V288 ) C1894( V82 V104 ) C1895( V82 V106 ) C1896( V82 V107 ) C1898( V82 V138 ) \nC1899( V82 V147 ) C1900( V82 V168 ) C1904( V82 V192 ) C1905( V82 V196 ) C1907( V82 V223 ) C1910( V82 V271 ) \nC1914( V82 V287 ) C1915( V83 V100 ) C1916( V83 V102 ) C1917( V83 V134 ) C1918( V83 V135 ) C1920( V83 V159 ) \nC1922( V83 V189 ) C1924( V83 V195 ) C1925( V83 V208 ) C1926( V83 V212 ) C1931( V83 V255 ) C1933( V83 V262 ) \nC1934( V83 V270 ) C1936( V83 V290 ) C1937( V84 V88 ) C1938( V84 V89</w:t>
      </w:r>
    </w:p>
    <w:p>
      <w:pPr>
        <w:pStyle w:val="PreformattedText"/>
        <w:bidi w:val="0"/>
        <w:spacing w:before="0" w:after="0"/>
        <w:jc w:val="left"/>
        <w:rPr/>
      </w:pPr>
      <w:r>
        <w:rPr/>
        <w:t xml:space="preserve"> </w:t>
      </w:r>
      <w:r>
        <w:rPr/>
        <w:t>) C1940( V84 V105 ) C1942( V84 V128 ) \nC1944( V84 V130 ) C1946( V84 V148 ) C1948( V84 V169 ) C1949( V84 V175 ) C1950( V84 V212 ) C1953( V84 V262 ) \nC1955( V84 V282 ) C1956( V84 V286 ) C1958( V85 V119 ) C1959( V85 V123 ) C1960( V85 V140 ) C1962( V85 V156 ) \nC1964( V85 V194 ) C1965( V85 V200 ) C1967( V85 V206 ) C1968( V85 V214 ) C1969( V85 V222 ) C1971( V85 V230 ) \nC1975( V85 V272 ) C2001( V87 V89 ) C2004( V87 V107 ) C2006( V87 V117 ) C2009( V87 V156 ) C2011( V87 V167 ) \nC2013( V87 V183 ) C2015( V87 V266 ) C2017( V88 V117 ) C2020( V88 V130 ) C2021( V88 V135 ) C2024( V88 V151 ) \nC2028( V88 V186 ) C2029( V88 V212 ) C2034( V88 V253 ) C2035( V88 V255 ) C2037( V88 V277 ) C2040( V89 V117 ) \nC2041( V89 V128 ) C2042( V89 V130 ) C2043( V89 V135 ) C2044( V89 V148 ) C2046( V89 V169 ) C2048( V89 V175 ) \nC2049( V89 V186 ) C2051( V89 V266 ) C2054( V89 V282 ) C2101( V92 V99 ) C2102( V92 V103 ) C2104( V92 V116 ) \nC2105( V92 V133 ) C2106( V92 V160 ) C2107( V92 V164 ) C2109( V92 V172 ) C2110( V92 V183 ) C2113( V92 V214 ) \nC2118( V92 V296 ) C2165( V95 V136 ) C2166( V95 V155 ) C2167( V95 V157 ) C2168( V95 V159 ) C2171( V95 V181 ) \nC2172( V95 V183 ) C2173( V95 V189 ) C2176( V95 V236 ) C2178( V95 V252 ) C2181( V95 V266 ) C2183( V95 V287 ) \nC2205( V97 V112 ) C2206( V97 V116 ) C2207( V97 V121 ) C2209( V97 V156 ) C2211( V97 V168 ) C2213( V97 V194 ) \nC2214( V97 V204 ) C2215( V97 V208 ) C2216( V97 V223 ) C2218( V97 V236 ) C2219( V97 V237 ) C2220( V97 V249 ) \nC2223( V97 V291 ) C2242( V99 V103 ) C2243( V99 V107 ) C2244( V99 V116 ) C2246( V99 V160 ) C2247( V99 V174 ) \nC2249( V99 V183 ) C2251( V99 V187 ) C2253( V99 V201 ) C2254( V99 V211 ) C2256( V99 V257 ) C2257( V99 V280 ) \nC2259( V100 V102 ) C2262( V100 V134 ) C2263( V100 V135 ) C2264( V100 V158 ) C2265( V100 V160 ) C2266( V100 V182 ) \nC2267( V100 V198 ) C2273( V100 V257 ) C2275( V100 V262 ) C2279( V100 V269 ) C2280( V100 V295 ) C2281( V101 V102 ) \nC2282( V101 V113 ) C2286( V101 V164 ) C2289( V101 V196 ) C2295( V101 V257 ) C2296( V101 V277 ) C2297( V101 V282 ) \nC2298( V101 V287 ) C2301( V102 V134 ) C2302( V102 V135 ) C2303( V102 V151 ) C2305( V102 V182 ) C2306( V102 V196 ) \nC2311( V102 V249 ) C2314( V102 V262 ) C2317( V103 V116 ) C2320( V103 V143 ) C2321( V103 V160 ) C2324( V103 V183 ) \nC2326( V103 V188 ) C2328( V103 V198 ) C2329( V103 V211 ) C2332( V103 V252 ) C2333( V103 V266 ) C2334( V103 V283 ) \nC2336( V104 V105 ) C2337( V104 V106 ) C2341( V104 V147 ) C2342( V104 V155 ) C2343( V104 V187 ) C2344( V104 V192 ) \nC2345( V104 V196 ) C2346( V104 V197 ) C2347( V104 V198 ) C2348( V104 V214 ) C2353( V104 V285 ) C2354( V104 V286 ) \nC2355( V104 V296 ) C2357( V105 V112 ) C2361( V105 V147 ) C2362( V105 V150 ) C2363( V105 V186 ) C2364( V105 V214 ) \nC2366( V105 V262 ) C2367( V105 V271 ) C2369( V105 V281 ) C2370( V105 V285 ) C2371( V105 V286 ) C2373( V106 V179 ) \nC2374( V106 V196 ) C2375( V106 V200 ) C2376( V106 V202 ) C2377( V106 V210 ) C2383( V106 V230 ) C2389( V106 V283 ) \nC2393( V107 V156 ) C2394( V107 V167 ) C2396( V107 V174 ) C2398( V107 V187 ) C2399( V107 V192 ) C2400( V107 V201 ) \nC2401( V107 V211 ) C2403( V107 V223 ) C2405( V107 V257 ) C2406( V107 V271 ) C2407( V107 V287 ) C2476( V112 V116 ) \nC2477( V112 V121 ) C2479( V112 V134 ) C2480( V112 V150 ) C2481( V112 V168 ) C2483( V112 V186 ) C2484( V112 V208 ) \nC2487( V112 V236 ) C2489( V112 V261 ) C2490( V112 V271 ) C2492( V112 V281 ) C2494( V113 V128 ) C2495( V113 V133 ) \nC2496( V113 V157 ) C2497( V113 V164 ) C2502( V113 V230 ) C2505( V113 V257 ) C2506( V113 V272 ) C2507( V113 V277 ) \nC2508( V113 V287 ) C2509( V113 V291 ) C2547( V116 V121 ) C2551( V116 V155 ) C2552( V116 V160 ) C2553( V116 V168 ) \nC2555( V116 V183 ) C2557( V116 V188 ) C2559( V116 V196 ) C2560( V116 V200 ) C2561( V116 V208 ) C2562( V116 V236 ) \nC2565( V116 V295 ) C2566( V117 V135 ) C2568( V117 V169 ) C2572( V117 V195 ) C2575( V117 V255 ) C2576( V117 V266 ) \nC2577( V117 V277 ) C2602( V119 V138 ) C2606( V119 V200 ) C2612( V119 V270 ) C2627( V121 V131 ) C2629( V121 V147 ) \nC2630( V121 V167 ) C2631( V121 V168 ) C2633( V121 V190 ) C2634( V121 V208 ) C2635( V121 V212 ) C2638( V121 V236 ) \nC2639( V121 V253 ) C2640( V121 V269 ) C2643( V121 V286 ) C2661( V123 V130 ) C2663( V123 V168 ) C2667( V123 V214 ) \nC2671( V123 V253 ) C2673( V123 V265 ) C2674( V123 V281 ) C2675( V123 V288 ) C2742( V128 V130 ) C2743( V128 V133 ) \nC2744( V128 V148 ) C2745( V128 V157 ) C2746( V128 V169 ) C2747( V128 V175 ) C2750( V128 V207 ) C2751( V128 V219 ) \nC2752( V128 V237 ) C2755( V128 V282 ) C2757( V128 V291 ) C2773( V130 V148 ) C2774( V130 V151 ) C2775( V130 V168 ) \nC2776( V130 V169 ) C2777( V130 V175 ) C2780( V130 V186 ) C2783( V130 V253 ) C2785( V130 V282 ) C2786( V130 V288 ) \nC2787( V131 V136 ) C2789( V131 V147 ) C2790( V131 V150 ) C2791( V131 V167 ) C2793( V131 V188 ) C2794( V131 V190 ) \nC2799( V131 V269 ) C2801( V131 V280 ) C2802( V131 V286 ) C2814( V133 V142 ) C2818( V133 V157 ) C2819( V133 V164 ) \nC2823( V133 V232 ) C2827( V133 V291 ) C2829( V134 V135 ) C2838( V134 V255 ) C2841( V134 V261 ) C2842( V134 V262 ) \nC2843( V134 V296 ) C2844( V135 V186 ) C2849( V135 V255 ) C2851( V135 V262 ) C2853( V135 V277 ) C2855( V136 V150 ) \nC2858( V136 V183 ) C2859( V136 V188 ) C2860( V136 V208 ) C2863( V136 V236 ) C2865( V136 V252 ) C2867( V136 V260 ) \nC2868( V136 V266 ) C2870( V136 V280 ) C2892( V138 V141 ) C2893( V138 V147 ) C2894( V138 V148 ) C2895( V138 V168 ) \nC2898( V138 V194 ) C2899( V138 V211 ) C2918( V140 V148 ) C2919( V140 V151 ) C2920( V140 V156 ) C2921( V140 V165 ) \nC2922( V140 V181 ) C2923( V140 V189 ) C2924( V140 V190 ) C2925( V140 V194 ) C2926( V140 V206 ) C2927( V140 V220 ) \nC2928( V140 V222 ) C2929( V140 V230 ) C2931( V140 V261 ) C2932( V140 V269 ) C2933( V140 V272 ) C2935( V140 V290 ) \nC2937( V141 V148 ) C2938( V141 V165 ) C2939( V141 V175 ) C2940( V141 V194 ) C2941( V141 V202 ) C2943( V141 V210 ) \nC2944( V141 V211 ) C2945( V141 V240 ) C2948( V141 V291 ) C2954( V142 V159 ) C2955( V142 V166 ) C2957( V142 V172 ) \nC2958( V142 V174 ) C2959( V142 V179 ) C2960( V142 V201 ) C2961( V142 V207 ) C2963( V142 V232 ) C2968( V142 V249 ) \nC2971( V142 V280 ) C2974( V143 V166 ) C2975( V143 V172 ) C2977( V143 V188 ) C2978( V143 V190 ) C2979( V143 V192 ) \nC2981( V143 V195 ) C2982( V143 V197 ) C2983( V143 V198 ) C2984( V143 V211 ) C2985( V143 V220 ) C2989( V143 V252 ) \nC2991( V143 V283 ) C3039( V147 V168 ) C3042( V147 V190 ) C3043( V147 V214 ) C3045( V147 V269 ) C3049( V147 V285 ) \nC3050( V147 V286 ) C3051( V148 V169 ) C3052( V148 V175 ) C3053( V148 V189 ) C3054( V148 V190 ) C3055( V148 V194 ) \nC3056( V148 V211 ) C3059( V148 V282 ) C3060( V148 V290 ) C3081( V150 V166 ) C3083( V150 V186 ) C3084( V150 V188 ) \nC3089( V150 V271 ) C3090( V150 V280 ) C3091( V150 V281 ) C3094( V151 V165 ) C3095( V151 V181 ) C3096( V151 V182 ) \nC3099( V151 V186 ) C3100( V151 V220 ) C3104( V151 V249 ) C3105( V151 V253 ) C3108( V151 V261 ) C3109( V151 V269 ) \nC3154( V155 V159 ) C3156( V155 V181 ) C3157( V155 V187 ) C3158( V155 V188 ) C3159( V155 V189 ) C3160( V155 V192 ) \nC3161( V155 V196 ) C3162( V155 V197 ) C3163( V155 V198 ) C3165( V155 V200 ) C3166( V155 V236 ) C3167( V155 V286 ) \nC3168( V155 V287 ) C3169( V155 V295 ) C3170( V155 V296 ) C3171( V156 V167 ) C3173( V156 V194 ) C3174( V156 V206 ) \nC3175( V156 V222 ) C3176( V156 V223 ) C3177( V156 V230 ) C3179( V156 V237 ) C3180( V156 V249 ) C3181( V156 V272 ) \nC3184( V156 V291 ) C3192( V157 V239 ) C3194( V157 V288 ) C3195( V157 V291 ) C3196( V158 V179 ) C3197( V158 V198 ) \nC3198( V158 V210 ) C3199( V158 V219 ) C3200( V158 V222 ) C3203( V158 V257 ) C3205( V158 V269 ) C3208( V159 V166 ) \nC3209( V159 V179 ) C3210( V159 V181 ) C3211( V159 V189 ) C3213( V159 V201 ) C3215( V159 V236 ) C3220( V159 V280 ) \nC3221( V159 V287 ) C3222( V159 V290 ) C3223( V160 V182 ) C3224( V160 V183 ) C3228( V160 V203 ) C3229( V160 V207 ) \nC3230( V160 V222 ) C3231( V160 V232 ) C3233( V160 V262 ) C3237( V160 V275 ) C3240( V160 V295 ) C3279( V164 V257 ) \nC3281( V164 V277 ) C3282( V164 V287 ) C3285( V165 V175 ) C3286( V165 V181 ) C3287( V165 V197 ) C3289( V165 V220 ) \nC3291( V165 V261 ) C3292( V165 V265 ) C3293( V165 V269 ) C3295( V166 V172 ) C3296( V166 V179 ) C3297( V166 V197 ) \nC3298( V166 V201 ) C3299( V166 V220 ) C3309( V166 V280 ) C3312( V167 V212 ) C3316( V167 V253 ) C3322( V168 V208 ) \nC3324( V168 V236 ) C3325( V168 V253 ) C3328( V168 V288 ) C3329( V169 V175 ) C3332( V169 V195 ) C3333( V169 V203 ) \nC3336( V169 V252 ) C3337( V169 V275 ) C3338( V169 V282 ) C3339( V169 V283 ) C3364( V172 V174 ) C3365( V172 V197 ) \nC3366( V172 V207 ) C3367( V172 V214 ) C3368( V172 V220 ) C3373( V172 V249 ) C3375( V172 V296 ) C3387( V174 V187 ) \nC3388( V174 V201 ) C3389( V174 V207 ) C3390( V174 V211 ) C3391( V174 V223 ) C3395( V174 V249 ) C3396( V174 V257 ) \nC3397( V174 V271 ) C3398( V175 V201 ) C3400( V175 V265 ) C3402( V175 V275 ) C3403( V175 V281 ) C3404( V175 V282 ) \nC3438( V179 V200 ) C3439( V179 V201 ) C3440( V179 V210 ) C3443( V179 V219 ) C3444( V179 V222 ) C3450( V179 V280 ) \nC3460( V181 V189 ) C3462( V181 V202 ) C3463( V181 V220 ) C3464( V181 V232 ) C3465( V181 V236 ) C3467( V181 V261 ) \nC3468( V181 V269 ) C3469( V181 V272 ) C3470( V181 V282 ) C3471( V181 V287 ) C3472( V181 V290 ) C3475( V182 V239 ) \nC3476( V182 V240 ) C3479( V182 V249 ) C3481( V182 V260 ) C3484( V182 V288 ) C3485( V182 V295 ) C3491( V183 V252 ) \nC3493( V183 V266 ) C3519( V186 V253 ) C3522( V186 V271 ) C3524( V186 V281 ) C3525( V187 V192 ) C3526( V187 V197 ) \nC3527( V187 V198 ) C3528( V187 V201 ) C3529( V187 V204 ) C3530( V187 V206 ) C3531( V187 V211 ) C3533( V187 V239 ) \nC3536( V187 V257 ) C3537( V187 V286 ) C3538( V187 V296 ) C3539( V188 V196 ) C3540( V188 V198 ) C3541( V188 V200 ) \nC3542( V188 V211 ) C3544( V188 V252 ) C3545( V188 V280 ) C3546( V188 V283 ) C3547( V188 V295 ) C3548( V189 V190 ) \nC3550( V189 V195 ) C3552( V189 V208 ) C3553( V189 V212 ) C3555( V189 V236 ) C3556( V189 V255</w:t>
      </w:r>
    </w:p>
    <w:p>
      <w:pPr>
        <w:pStyle w:val="PreformattedText"/>
        <w:bidi w:val="0"/>
        <w:spacing w:before="0" w:after="0"/>
        <w:jc w:val="left"/>
        <w:rPr/>
      </w:pPr>
      <w:r>
        <w:rPr/>
        <w:t xml:space="preserve"> </w:t>
      </w:r>
      <w:r>
        <w:rPr/>
        <w:t>) C3557( V189 V270 ) \nC3558( V189 V287 ) C3559( V189 V290 ) C3560( V190 V192 ) C3562( V190 V195 ) C3563( V190 V269 ) C3565( V190 V286 ) \nC3566( V190 V290 ) C3579( V192 V195 ) C3580( V192 V197 ) C3581( V192 V198 ) C3583( V192 V223 ) C3584( V192 V271 ) \nC3585( V192 V286 ) C3586( V192 V287 ) C3587( V192 V296 ) C3594( V194 V206 ) C3595( V194 V211 ) C3596( V194 V222 ) \nC3597( V194 V223 ) C3598( V194 V230 ) C3600( V194 V237 ) C3602( V194 V249 ) C3604( V194 V272 ) C3607( V194 V291 ) \nC3609( V195 V208 ) C3610( V195 V212 ) C3613( V195 V255 ) C3614( V195 V270 ) C3616( V196 V200 ) C3622( V196 V295 ) \nC3623( V197 V198 ) C3624( V197 V220 ) C3630( V197 V265 ) C3631( V197 V286 ) C3632( V197 V296 ) C3633( V198 V211 ) \nC3636( V198 V252 ) C3637( V198 V257 ) C3639( V198 V269 ) C3640( V198 V283 ) C3641( V198 V286 ) C3642( V198 V296 ) \nC3659( V200 V295 ) C3660( V201 V211 ) C3664( V201 V257 ) C3666( V201 V265 ) C3668( V201 V275 ) C3669( V201 V280 ) \nC3670( V201 V281 ) C3671( V202 V210 ) C3675( V202 V230 ) C3676( V202 V232 ) C3677( V202 V240 ) C3679( V202 V272 ) \nC3681( V202 V282 ) C3682( V202 V283 ) C3683( V202 V290 ) C3684( V202 V291 ) C3685( V203 V207 ) C3688( V203 V222 ) \nC3689( V203 V232 ) C3690( V203 V252 ) C3691( V203 V262 ) C3694( V203 V275 ) C3695( V203 V283 ) C3697( V203 V285 ) \nC3698( V204 V206 ) C3701( V204 V239 ) C3703( V204 V260 ) C3704( V204 V277 ) C3705( V204 V285 ) C3719( V206 V219 ) \nC3720( V206 V222 ) C3721( V206 V230 ) C3723( V206 V239 ) C3726( V206 V272 ) C3728( V206 V295 ) C3729( V207 V219 ) \nC3730( V207 V222 ) C3731( V207 V232 ) C3732( V207 V237 ) C3735( V207 V249 ) C3736( V207 V262 ) C3738( V207 V275 ) \nC3742( V208 V212 ) C3745( V208 V236 ) C3746( V208 V255 ) C3747( V208 V260 ) C3749( V208 V270 ) C3763( V210 V219 ) \nC3764( V210 V222 ) C3767( V210 V230 ) C3768( V210 V240 ) C3770( V210 V283 ) C3771( V210 V291 ) C3775( V211 V252 ) \nC3776( V211 V257 ) C3777( V211 V283 ) C3784( V212 V253 ) C3785( V212 V255 ) C3786( V212 V270 ) C3797( V214 V285 ) \nC3799( V214 V296 ) C3833( V219 V222 ) C3834( V219 V237 ) C3839( V219 V295 ) C3845( V220 V261 ) C3846( V220 V265 ) \nC3847( V220 V269 ) C3858( V222 V230 ) C3859( V222 V232 ) C3861( V222 V262 ) C3862( V222 V272 ) C3864( V222 V275 ) \nC3867( V223 V237 ) C3868( V223 V249 ) C3869( V223 V271 ) C3871( V223 V287 ) C3872( V223 V291 ) C3915( V230 V272 ) \nC3918( V230 V283 ) C3927( V232 V262 ) C3928( V232 V272 ) C3930( V232 V275 ) C3931( V232 V282 ) C3933( V232 V290 ) \nC3949( V236 V260 ) C3952( V236 V287 ) C3953( V237 V240 ) C3955( V237 V249 ) C3959( V237 V270 ) C3963( V237 V291 ) \nC3967( V239 V240 ) C3969( V239 V260 ) C3970( V239 V288 ) C3973( V240 V260 ) C3975( V240 V270 ) C3976( V240 V288 ) \nC3977( V240 V291 ) C4018( V249 V291 ) C4031( V252 V266 ) C4032( V252 V275 ) C4033( V252 V283 ) C4036( V253 V288 ) \nC4040( V255 V261 ) C4041( V255 V270 ) C4042( V255 V277 ) C4043( V255 V296 ) C4046( V257 V269 ) C4047( V257 V277 ) \nC4048( V257 V287 ) C4055( V260 V277 ) C4056( V260 V285 ) C4057( V260 V288 ) C4058( V261 V269 ) C4059( V261 V296 ) \nC4061( V262 V275 ) C4064( V262 V286 ) C4070( V265 V275 ) C4071( V265 V281 ) C4080( V269 V286 ) C4081( V271 V281 ) \nC4082( V271 V287 ) C4084( V272 V282 ) C4085( V272 V290 ) C4091( V275 V281 ) C4092( V275 V283 ) C4096( V277 V285 ) \nC4097( V277 V287 ) C4104( V282 V290 ) C4105( V286 V296 ) "];0-&gt;2[label="92: V1 V2 V5 V18 V20 \nV24 V27 V28 V29 V37 V41 \nV43 V46 V48 V55 V56 V59 \nV64 V66 V69 V77 V81 V83 \nV85 V87 V92 V97 V99 V101 \nV104 V107 V112 V113 V116 V119 \nV121 V123 V130 V140 V141 V148 \nV151 V155 V156 V158 V164 V165 \nV167 V168 V172 V174 V175 V181 \nV187 V189 V190 V192 V195 V197 \nV198 V200 V201 V202 V204 V208 \nV210 V212 V214 V220 V223 V236 \nV240 V253 V255 V257 V260 V261 \nV265 V269 V270 V271 V275 V277 \nV280 V281 V285 V286 V287 V288 \nV290 V291 V296 \n537: C24 ,C25 ,C34 ,C38 ,C39 ,\nC40 ,C41 ,C44 ,C46 ,C47 ,C49 ,\nC50 ,C53 ,C61 ,C62 ,C65 ,C66 ,\nC67 ,C68 ,C69 ,C70 ,C71 ,C128 ,\nC130 ,C133 ,C134 ,C135 ,C136 ,C137 ,\nC138 ,C139 ,C142 ,C146 ,C352 ,C353 ,\nC354 ,C355 ,C356 ,C357 ,C362 ,C363 ,\nC364 ,C378 ,C379 ,C381 ,C382 ,C384 ,\nC386 ,C389 ,C392 ,C398 ,C399 ,C400 ,\nC486 ,C487 ,C489 ,C490 ,C491 ,C492 ,\nC493 ,C494 ,C495 ,C497 ,C499 ,C500 ,\nC501 ,C503 ,C505 ,C572 ,C573 ,C574 ,\nC576 ,C582 ,C584 ,C585 ,C586 ,C591 ,\nC593 ,C594 ,C600 ,C606 ,C609 ,C611 ,\nC612 ,C613 ,C614 ,C620 ,C621 ,C622 ,\nC623 ,C625 ,C630 ,C636 ,C637 ,C641 ,\nC643 ,C831 ,C832 ,C834 ,C835 ,C836 ,\nC839 ,C841 ,C842 ,C843 ,C850 ,C851 ,\nC853 ,C854 ,C855 ,C935 ,C939 ,C945 ,\nC947 ,C949 ,C950 ,C951 ,C958 ,C959 ,\nC961 ,C986 ,C989 ,C991 ,C994 ,C996 ,\nC997 ,C998 ,C1004 ,C1005 ,C1006 ,C1059 ,\nC1061 ,C1064 ,C1066 ,C1071 ,C1072 ,C1075 ,\nC1076 ,C1082 ,C1084 ,C1113 ,C1114 ,C1115 ,\nC1116 ,C1118 ,C1120 ,C1121 ,C1122 ,C1124 ,\nC1128 ,C1130 ,C1131 ,C1286 ,C1287 ,C1289 ,\nC1290 ,C1293 ,C1295 ,C1297 ,C1299 ,C1301 ,\nC1303 ,C1305 ,C1306 ,C1308 ,C1310 ,C1311 ,\nC1312 ,C1314 ,C1318 ,C1321 ,C1322 ,C1323 ,\nC1325 ,C1326 ,C1327 ,C1381 ,C1382 ,C1383 ,\nC1387 ,C1390 ,C1391 ,C1392 ,C1393 ,C1400 ,\nC1401 ,C1402 ,C1496 ,C1498 ,C1499 ,C1500 ,\nC1502 ,C1503 ,C1504 ,C1506 ,C1507 ,C1508 ,\nC1509 ,C1511 ,C1513 ,C1514 ,C1515 ,C1516 ,\nC1517 ,C1541 ,C1542 ,C1543 ,C1547 ,C1550 ,\nC1554 ,C1557 ,C1560 ,C1561 ,C1562 ,C1608 ,\nC1613 ,C1614 ,C1615 ,C1620 ,C1621 ,C1623 ,\nC1625 ,C1626 ,C1627 ,C1797 ,C1798 ,C1800 ,\nC1803 ,C1804 ,C1805 ,C1806 ,C1807 ,C1808 ,\nC1875 ,C1876 ,C1877 ,C1878 ,C1879 ,C1881 ,\nC1882 ,C1885 ,C1887 ,C1888 ,C1889 ,C1890 ,\nC1892 ,C1922 ,C1924 ,C1925 ,C1926 ,C1931 ,\nC1934 ,C1936 ,C1958 ,C1959 ,C1960 ,C1962 ,\nC1965 ,C1968 ,C2004 ,C2009 ,C2011 ,C2101 ,\nC2104 ,C2107 ,C2109 ,C2113 ,C2118 ,C2205 ,\nC2206 ,C2207 ,C2209 ,C2211 ,C2214 ,C2215 ,\nC2216 ,C2218 ,C2223 ,C2243 ,C2244 ,C2247 ,\nC2251 ,C2253 ,C2256 ,C2257 ,C2282 ,C2286 ,\nC2295 ,C2296 ,C2298 ,C2342 ,C2343 ,C2344 ,\nC2346 ,C2347 ,C2348 ,C2353 ,C2354 ,C2355 ,\nC2393 ,C2394 ,C2396 ,C2398 ,C2399 ,C2400 ,\nC2403 ,C2405 ,C2406 ,C2407 ,C2476 ,C2477 ,\nC2481 ,C2484 ,C2487 ,C2489 ,C2490 ,C2492 ,\nC2497 ,C2505 ,C2507 ,C2508 ,C2509 ,C2547 ,\nC2551 ,C2553 ,C2560 ,C2561 ,C2562 ,C2606 ,\nC2612 ,C2630 ,C2631 ,C2633 ,C2634 ,C2635 ,\nC2638 ,C2639 ,C2640 ,C2643 ,C2661 ,C2663 ,\nC2667 ,C2671 ,C2673 ,C2674 ,C2675 ,C2773 ,\nC2774 ,C2775 ,C2777 ,C2783 ,C2786 ,C2918 ,\nC2919 ,C2920 ,C2921 ,C2922 ,C2923 ,C2924 ,\nC2927 ,C2931 ,C2932 ,C2935 ,C2937 ,C2938 ,\nC2939 ,C2941 ,C2943 ,C2945 ,C2948 ,C3052 ,\nC3053 ,C3054 ,C3060 ,C3094 ,C3095 ,C3100 ,\nC3105 ,C3108 ,C3109 ,C3156 ,C3157 ,C3159 ,\nC3160 ,C3162 ,C3163 ,C3165 ,C3166 ,C3167 ,\nC3168 ,C3170 ,C3171 ,C3176 ,C3184 ,C3197 ,\nC3198 ,C3203 ,C3205 ,C3279 ,C3281 ,C3282 ,\nC3285 ,C3286 ,C3287 ,C3289 ,C3291 ,C3292 ,\nC3293 ,C3312 ,C3316 ,C3322 ,C3324 ,C3325 ,\nC3328 ,C3364 ,C3365 ,C3367 ,C3368 ,C3375 ,\nC3387 ,C3388 ,C3391 ,C3396 ,C3397 ,C3398 ,\nC3400 ,C3402 ,C3403 ,C3460 ,C3462 ,C3463 ,\nC3465 ,C3467 ,C3468 ,C3471 ,C3472 ,C3525 ,\nC3526 ,C3527 ,C3528 ,C3529 ,C3536 ,C3537 ,\nC3538 ,C3548 ,C3550 ,C3552 ,C3553 ,C3555 ,\nC3556 ,C3557 ,C3558 ,C3559 ,C3560 ,C3562 ,\nC3563 ,C3565 ,C3566 ,C3579 ,C3580 ,C3581 ,\nC3583 ,C3584 ,C3585 ,C3586 ,C3587 ,C3609 ,\nC3610 ,C3613 ,C3614 ,C3623 ,C3624 ,C3630 ,\nC3631 ,C3632 ,C3637 ,C3639 ,C3641 ,C3642 ,\nC3664 ,C3666 ,C3668 ,C3669 ,C3670 ,C3671 ,\nC3677 ,C3683 ,C3684 ,C3703 ,C3704 ,C3705 ,\nC3742 ,C3745 ,C3746 ,C3747 ,C3749 ,C3768 ,\nC3771 ,C3784 ,C3785 ,C3786 ,C3797 ,C3799 ,\nC3845 ,C3846 ,C3847 ,C3869 ,C3871 ,C3872 ,\nC3949 ,C3952 ,C3973 ,C3975 ,C3976 ,C3977 ,\nC4036 ,C4040 ,C4041 ,C4042 ,C4043 ,C4046 ,\nC4047 ,C4048 ,C4055 ,C4056 ,C4057 ,C4058 ,\nC4059 ,C4070 ,C4071 ,C4080 ,C4081 ,C4082 ,\nC4091 ,C4096 ,C4097 ,C4105 ,"];3[shape=box, label="id:3 level: 1\n60: V1 V2 V5 V18 V20 \nV24 V27 V29 V48 V55 V56 \nV64 V66 V69 V77 V85 V87 \nV92 V97 V99 V107 V112 V116 \nV119 V121 V140 V141 V148 V156 \nV158 V167 V168 V172 V174 V175 \nV189 V190 V200 V201 V202 V204 \nV208 V210 V214 V223 V229 V236 \nV240 V260 V265 V271 V274 V275 \nV277 V280 V281 V285 V290 V291 \nV296 \n279: C24( V1 V2 ) C25( V1 V5 ) C34( V1 V18 ) C38( V1 V64 ) C39( V1 V141 ) \nC40( V1 V174 ) C41( V1 V202 ) C44( V1 V210 ) C46( V1 V223 ) C47( V1 V240 ) C49( V1 V271 ) \nC50( V1 V291 ) C53( V2 V5 ) C61( V2 V18 ) C62( V2 V29 ) C65( V2 V85 ) C66( V2 V87 ) \nC67( V2 V107 ) C68( V2 V119 ) C69( V2 V156 ) C70( V2 V167 ) C71( V2 V200 ) C75( V2 V229 ) \nC128( V5 V18 ) C130( V5 V20 ) C133( V5 V48 ) C134( V5 V87 ) C135( V5 V92 ) C136( V5 V107 ) \nC137( V5 V156 ) C138( V5 V167 ) C139( V5 V172 ) C142( V5 V214 ) C146( V5 V296 ) C352( V18 V77 ) \nC353( V18 V87 ) C354( V18 V107 ) C355( V18 V156 ) C356( V18 V167 ) C357( V18 V204 ) C362( V18 V260 ) \nC363( V18 V277 ) C364( V18 V285 ) C378( V20 V48 ) C379( V20 V69 ) C381( V20 V92 ) C382( V20 V97 ) \nC384( V20 V156 ) C386( V20 V172 ) C389( V20 V214 ) C392( V20 V223 ) C399( V20 V291 ) C400( V20 V296 ) \nC487( V24 V48 ) C489( V24 V55 ) C491( V24 V97 ) C492( V24 V112 ) C494( V24 V116 ) C495( V24 V121 ) \nC497( V24 V141 ) C500( V24 V168 ) C501( V24 V175 ) C503( V24 V208 ) C505( V24 V236 ) C509( V24 V274 ) \nC572( V27 V56 ) C573( V27 V66 ) C574( V27 V69 ) C576( V27 V97 ) C582( V27 V175 ) C584( V27 V200 ) \nC585( V27 V201 ) C586( V27 V204 ) C591( V27 V265 ) C592( V27 V274 ) C593( V27 V275 ) C594( V27 V281 ) \nC625( V29 V85 ) C630( V29 V119 ) C636( V29 V200 ) C637( V29 V208 ) C640( V29 V229 ) C641( V29 V236 ) \nC643( V29 V260 ) C1113( V48 V56 ) C1115( V48 V92 ) C1121( V48 V168 ) C1122( V48 V172 ) C1124( V48 V214 ) \nC1131( V48 V296 ) C1286( V55 V97 ) C1289( V55 V112 ) C1290( V55 V116 ) C1293( V55 V121 ) C1295( V55 V168 ) \nC1297( V55 V208 ) C1299( V55 V236 ) C1302( V55 V274 ) C1303( V55 V277 ) C1305( V56 V66 ) C1306( V56 V69 ) \nC1308( V56 V119 ) C1312( V56 V168 ) C1314( V56 V175 ) C1318( V56 V201 ) C1322( V56 V265 ) C1324( V56 V274 ) \nC1325( V56 V275 ) C1326( V56 V281 ) C1498( V64 V121 ) C1499( V64 V140 ) C1500( V64 V141 ) C1504( V64 V167 ) \nC1507( V64 V202 ) C1508( V64 V210 ) C1513( V64 V240 ) C1517(</w:t>
      </w:r>
    </w:p>
    <w:p>
      <w:pPr>
        <w:pStyle w:val="PreformattedText"/>
        <w:bidi w:val="0"/>
        <w:spacing w:before="0" w:after="0"/>
        <w:jc w:val="left"/>
        <w:rPr/>
      </w:pPr>
      <w:r>
        <w:rPr/>
        <w:t xml:space="preserve"> </w:t>
      </w:r>
      <w:r>
        <w:rPr/>
        <w:t>V64 V291 ) C1541( V66 V69 ) C1542( V66 V92 ) \nC1543( V66 V99 ) C1547( V66 V116 ) C1550( V66 V175 ) C1554( V66 V201 ) C1557( V66 V265 ) C1559( V66 V274 ) \nC1560( V66 V275 ) C1561( V66 V281 ) C1562( V66 V285 ) C1608( V69 V121 ) C1613( V69 V175 ) C1614( V69 V190 ) \nC1615( V69 V201 ) C1620( V69 V265 ) C1622( V69 V274 ) C1623( V69 V275 ) C1625( V69 V281 ) C1798( V77 V99 ) \nC1800( V77 V204 ) C1803( V77 V240 ) C1804( V77 V260 ) C1805( V77 V277 ) C1806( V77 V280 ) C1807( V77 V285 ) \nC1958( V85 V119 ) C1960( V85 V140 ) C1962( V85 V156 ) C1965( V85 V200 ) C1968( V85 V214 ) C1970( V85 V229 ) \nC2004( V87 V107 ) C2009( V87 V156 ) C2011( V87 V167 ) C2101( V92 V99 ) C2104( V92 V116 ) C2109( V92 V172 ) \nC2113( V92 V214 ) C2118( V92 V296 ) C2205( V97 V112 ) C2206( V97 V116 ) C2207( V97 V121 ) C2209( V97 V156 ) \nC2211( V97 V168 ) C2214( V97 V204 ) C2215( V97 V208 ) C2216( V97 V223 ) C2218( V97 V236 ) C2222( V97 V274 ) \nC2223( V97 V291 ) C2243( V99 V107 ) C2244( V99 V116 ) C2247( V99 V174 ) C2253( V99 V201 ) C2257( V99 V280 ) \nC2393( V107 V156 ) C2394( V107 V167 ) C2396( V107 V174 ) C2400( V107 V201 ) C2403( V107 V223 ) C2406( V107 V271 ) \nC2476( V112 V116 ) C2477( V112 V121 ) C2481( V112 V168 ) C2484( V112 V208 ) C2487( V112 V236 ) C2490( V112 V271 ) \nC2491( V112 V274 ) C2492( V112 V281 ) C2547( V116 V121 ) C2553( V116 V168 ) C2560( V116 V200 ) C2561( V116 V208 ) \nC2562( V116 V236 ) C2563( V116 V274 ) C2606( V119 V200 ) C2608( V119 V229 ) C2630( V121 V167 ) C2631( V121 V168 ) \nC2633( V121 V190 ) C2634( V121 V208 ) C2638( V121 V236 ) C2641( V121 V274 ) C2918( V140 V148 ) C2920( V140 V156 ) \nC2923( V140 V189 ) C2924( V140 V190 ) C2935( V140 V290 ) C2937( V141 V148 ) C2939( V141 V175 ) C2941( V141 V202 ) \nC2943( V141 V210 ) C2945( V141 V240 ) C2948( V141 V291 ) C3052( V148 V175 ) C3053( V148 V189 ) C3054( V148 V190 ) \nC3060( V148 V290 ) C3171( V156 V167 ) C3176( V156 V223 ) C3184( V156 V291 ) C3198( V158 V210 ) C3206( V158 V274 ) \nC3322( V168 V208 ) C3324( V168 V236 ) C3327( V168 V274 ) C3364( V172 V174 ) C3367( V172 V214 ) C3375( V172 V296 ) \nC3388( V174 V201 ) C3391( V174 V223 ) C3397( V174 V271 ) C3398( V175 V201 ) C3400( V175 V265 ) C3401( V175 V274 ) \nC3402( V175 V275 ) C3403( V175 V281 ) C3548( V189 V190 ) C3552( V189 V208 ) C3554( V189 V229 ) C3555( V189 V236 ) \nC3559( V189 V290 ) C3566( V190 V290 ) C3656( V200 V229 ) C3666( V201 V265 ) C3667( V201 V274 ) C3668( V201 V275 ) \nC3669( V201 V280 ) C3670( V201 V281 ) C3671( V202 V210 ) C3677( V202 V240 ) C3683( V202 V290 ) C3684( V202 V291 ) \nC3703( V204 V260 ) C3704( V204 V277 ) C3705( V204 V285 ) C3744( V208 V229 ) C3745( V208 V236 ) C3747( V208 V260 ) \nC3750( V208 V274 ) C3768( V210 V240 ) C3771( V210 V291 ) C3797( V214 V285 ) C3799( V214 V296 ) C3869( V223 V271 ) \nC3872( V223 V291 ) C3910( V229 V277 ) C3949( V236 V260 ) C3951( V236 V274 ) C3973( V240 V260 ) C3977( V240 V291 ) \nC4055( V260 V277 ) C4056( V260 V285 ) C4069( V265 V274 ) C4070( V265 V275 ) C4071( V265 V281 ) C4081( V271 V281 ) \nC4089( V274 V275 ) C4090( V274 V281 ) C4091( V275 V281 ) C4096( V277 V285 ) "];0-&gt;3[label="59: V1 V2 V5 V18 V20 \nV24 V27 V29 V48 V55 V56 \nV64 V66 V69 V77 V85 V87 \nV92 V97 V99 V107 V112 V116 \nV119 V121 V140 V141 V148 V156 \nV158 V167 V168 V172 V174 V175 \nV189 V190 V200 V201 V202 V204 \nV208 V210 V214 V223 V229 V236 \nV240 V260 V265 V271 V275 V277 \nV280 V281 V285 V290 V291 V296 \n260: C24 ,C25 ,C34 ,C38 ,C39 ,\nC40 ,C41 ,C44 ,C46 ,C47 ,C49 ,\nC50 ,C53 ,C61 ,C62 ,C65 ,C66 ,\nC67 ,C68 ,C69 ,C70 ,C71 ,C75 ,\nC128 ,C130 ,C133 ,C134 ,C135 ,C136 ,\nC137 ,C138 ,C139 ,C142 ,C146 ,C352 ,\nC353 ,C354 ,C355 ,C356 ,C357 ,C362 ,\nC363 ,C364 ,C378 ,C379 ,C381 ,C382 ,\nC384 ,C386 ,C389 ,C392 ,C399 ,C400 ,\nC487 ,C489 ,C491 ,C492 ,C494 ,C495 ,\nC497 ,C500 ,C501 ,C503 ,C505 ,C572 ,\nC573 ,C574 ,C576 ,C582 ,C584 ,C585 ,\nC586 ,C591 ,C593 ,C594 ,C625 ,C630 ,\nC636 ,C637 ,C640 ,C641 ,C643 ,C1113 ,\nC1115 ,C1121 ,C1122 ,C1124 ,C1131 ,C1286 ,\nC1289 ,C1290 ,C1293 ,C1295 ,C1297 ,C1299 ,\nC1303 ,C1305 ,C1306 ,C1308 ,C1312 ,C1314 ,\nC1318 ,C1322 ,C1325 ,C1326 ,C1498 ,C1499 ,\nC1500 ,C1504 ,C1507 ,C1508 ,C1513 ,C1517 ,\nC1541 ,C1542 ,C1543 ,C1547 ,C1550 ,C1554 ,\nC1557 ,C1560 ,C1561 ,C1562 ,C1608 ,C1613 ,\nC1614 ,C1615 ,C1620 ,C1623 ,C1625 ,C1798 ,\nC1800 ,C1803 ,C1804 ,C1805 ,C1806 ,C1807 ,\nC1958 ,C1960 ,C1962 ,C1965 ,C1968 ,C1970 ,\nC2004 ,C2009 ,C2011 ,C2101 ,C2104 ,C2109 ,\nC2113 ,C2118 ,C2205 ,C2206 ,C2207 ,C2209 ,\nC2211 ,C2214 ,C2215 ,C2216 ,C2218 ,C2223 ,\nC2243 ,C2244 ,C2247 ,C2253 ,C2257 ,C2393 ,\nC2394 ,C2396 ,C2400 ,C2403 ,C2406 ,C2476 ,\nC2477 ,C2481 ,C2484 ,C2487 ,C2490 ,C2492 ,\nC2547 ,C2553 ,C2560 ,C2561 ,C2562 ,C2606 ,\nC2608 ,C2630 ,C2631 ,C2633 ,C2634 ,C2638 ,\nC2918 ,C2920 ,C2923 ,C2924 ,C2935 ,C2937 ,\nC2939 ,C2941 ,C2943 ,C2945 ,C2948 ,C3052 ,\nC3053 ,C3054 ,C3060 ,C3171 ,C3176 ,C3184 ,\nC3198 ,C3322 ,C3324 ,C3364 ,C3367 ,C3375 ,\nC3388 ,C3391 ,C3397 ,C3398 ,C3400 ,C3402 ,\nC3403 ,C3548 ,C3552 ,C3554 ,C3555 ,C3559 ,\nC3566 ,C3656 ,C3666 ,C3668 ,C3669 ,C3670 ,\nC3671 ,C3677 ,C3683 ,C3684 ,C3703 ,C3704 ,\nC3705 ,C3744 ,C3745 ,C3747 ,C3768 ,C3771 ,\nC3797 ,C3799 ,C3869 ,C3872 ,C3910 ,C3949 ,\nC3973 ,C3977 ,C4055 ,C4056 ,C4070 ,C4071 ,\nC4081 ,C4091 ,C4096 ,"];4[shape=box, label="id:4 level: 2\n27: V28 V37 V43 V46 V48 \nV56 V83 V101 V113 V115 V123 \nV130 V164 V168 V189 V191 V195 \nV208 V212 V229 V253 V255 V257 \nV270 V277 V287 V288 \n141: C600( V28 V83 ) C609( V28 V189 ) C610( V28 V191 ) C611( V28 V195 ) C612( V28 V208 ) \nC614( V28 V212 ) C618( V28 V229 ) C620( V28 V255 ) C622( V28 V270 ) C831( V37 V43 ) C834( V37 V101 ) \nC835( V37 V113 ) C842( V37 V164 ) C844( V37 V191 ) C847( V37 V229 ) C850( V37 V257 ) C853( V37 V277 ) \nC855( V37 V287 ) C989( V43 V101 ) C991( V43 V113 ) C996( V43 V164 ) C1000( V43 V191 ) C1002( V43 V229 ) \nC1004( V43 V257 ) C1005( V43 V277 ) C1006( V43 V287 ) C1059( V46 V48 ) C1061( V46 V56 ) C1069( V46 V115 ) \nC1071( V46 V123 ) C1072( V46 V130 ) C1075( V46 V164 ) C1076( V46 V168 ) C1079( V46 V191 ) C1082( V46 V253 ) \nC1084( V46 V288 ) C1113( V48 V56 ) C1116( V48 V113 ) C1117( V48 V115 ) C1118( V48 V123 ) C1120( V48 V130 ) \nC1121( V48 V168 ) C1123( V48 V191 ) C1128( V48 V253 ) C1130( V48 V288 ) C1307( V56 V115 ) C1310( V56 V123 ) \nC1311( V56 V130 ) C1312( V56 V168 ) C1317( V56 V191 ) C1321( V56 V253 ) C1323( V56 V270 ) C1327( V56 V288 ) \nC1922( V83 V189 ) C1923( V83 V191 ) C1924( V83 V195 ) C1925( V83 V208 ) C1926( V83 V212 ) C1927( V83 V229 ) \nC1931( V83 V255 ) C1934( V83 V270 ) C2282( V101 V113 ) C2286( V101 V164 ) C2287( V101 V191 ) C2291( V101 V229 ) \nC2295( V101 V257 ) C2296( V101 V277 ) C2298( V101 V287 ) C2497( V113 V164 ) C2499( V113 V191 ) C2501( V113 V229 ) \nC2505( V113 V257 ) C2507( V113 V277 ) C2508( V113 V287 ) C2527( V115 V123 ) C2528( V115 V130 ) C2533( V115 V168 ) \nC2536( V115 V191 ) C2541( V115 V253 ) C2545( V115 V288 ) C2661( V123 V130 ) C2663( V123 V168 ) C2665( V123 V191 ) \nC2671( V123 V253 ) C2675( V123 V288 ) C2775( V130 V168 ) C2781( V130 V191 ) C2783( V130 V253 ) C2786( V130 V288 ) \nC3273( V164 V191 ) C3275( V164 V229 ) C3279( V164 V257 ) C3281( V164 V277 ) C3282( V164 V287 ) C3321( V168 V191 ) \nC3322( V168 V208 ) C3325( V168 V253 ) C3328( V168 V288 ) C3549( V189 V191 ) C3550( V189 V195 ) C3552( V189 V208 ) \nC3553( V189 V212 ) C3554( V189 V229 ) C3556( V189 V255 ) C3557( V189 V270 ) C3558( V189 V287 ) C3567( V191 V195 ) \nC3568( V191 V208 ) C3569( V191 V212 ) C3570( V191 V229 ) C3571( V191 V253 ) C3572( V191 V255 ) C3573( V191 V257 ) \nC3574( V191 V270 ) C3575( V191 V277 ) C3576( V191 V287 ) C3577( V191 V288 ) C3609( V195 V208 ) C3610( V195 V212 ) \nC3612( V195 V229 ) C3613( V195 V255 ) C3614( V195 V270 ) C3742( V208 V212 ) C3744( V208 V229 ) C3746( V208 V255 ) \nC3749( V208 V270 ) C3782( V212 V229 ) C3784( V212 V253 ) C3785( V212 V255 ) C3786( V212 V270 ) C3907( V229 V255 ) \nC3908( V229 V257 ) C3909( V229 V270 ) C3910( V229 V277 ) C3911( V229 V287 ) C4036( V253 V288 ) C4041( V255 V270 ) \nC4042( V255 V277 ) C4047( V257 V277 ) C4048( V257 V287 ) C4097( V277 V287 ) "];1-&gt;4[label="26: V28 V37 V43 V46 V48 \nV56 V83 V101 V113 V115 V123 \nV130 V164 V168 V189 V195 V208 \nV212 V229 V253 V255 V257 V270 \nV277 V287 V288 \n115: C600 ,C609 ,C611 ,C612 ,C614 ,\nC618 ,C620 ,C622 ,C831 ,C834 ,C835 ,\nC842 ,C847 ,C850 ,C853 ,C855 ,C989 ,\nC991 ,C996 ,C1002 ,C1004 ,C1005 ,C1006 ,\nC1059 ,C1061 ,C1069 ,C1071 ,C1072 ,C1075 ,\nC1076 ,C1082 ,C1084 ,C1113 ,C1116 ,C1117 ,\nC1118 ,C1120 ,C1121 ,C1128 ,C1130 ,C1307 ,\nC1310 ,C1311 ,C1312 ,C1321 ,C1323 ,C1327 ,\nC1922 ,C1924 ,C1925 ,C1926 ,C1927 ,C1931 ,\nC1934 ,C2282 ,C2286 ,C2291 ,C2295 ,C2296 ,\nC2298 ,C2497 ,C2501 ,C2505 ,C2507 ,C2508 ,\nC2527 ,C2528 ,C2533 ,C2541 ,C2545 ,C2661 ,\nC2663 ,C2671 ,C2675 ,C2775 ,C2783 ,C2786 ,\nC3275 ,C3279 ,C3281 ,C3282 ,C3322 ,C3325 ,\nC3328 ,C3550 ,C3552 ,C3553 ,C3554 ,C3556 ,\nC3557 ,C3558 ,C3609 ,C3610 ,C3612 ,C3613 ,\nC3614 ,C3742 ,C3744 ,C3746 ,C3749 ,C3782 ,\nC3784 ,C3785 ,C3786 ,C3907 ,C3908 ,C3909 ,\nC3910 ,C3911 ,C4036 ,C4041 ,C4042 ,C4047 ,\nC4048 ,C4097 ,"];5[shape=box, label="id:5 level: 2\n123: V1 V2 V5 V18 V20 \nV21 V22 V23 V25 V26 V30 \nV33 V36 V37 V38 V41 V42 \nV44 V47 V49 V54 V55 V58 \nV62 V63 V65 V68 V69 V72 \nV74 V77 V78 V81 V82 V83 \nV84 V85 V88 V89 V95 V97 \nV100 V102 V103 V104 V105 V106 \nV112 V113 V117 V121 V128 V130 \nV131 V133 V134 V135 V136 V138 \nV140 V142 V143 V147 V148 V150 \nV155 V156 V157 V159 V160 V166 \nV168 V169 V175 V179 V180 V181 \nV182 V183 V186 V188 V189 V190 \nV194 V196 V198 V201 V203 V206 \nV207 V211 V219 V222 V223 V230 \nV232 V236 V237 V239 V240 V247 \nV249 V252 V255 V259 V260 V262 \nV266 V269 V271 V272 V275 V277 \nV280 V281 V282 V283 V284 V286 \nV287 V288 V291 V295 \n883: C24( V1 V2 ) C25( V1 V5 ) C34( V1 V18 ) C36( V1 V33 ) C37( V1 V42 ) \nC42( V1 V206 ) C45( V1 V219 ) C46( V1 V223 ) C47( V1 V240 ) C49( V1 V271 ) C50( V1 V291 ) \nC51( V1 V295 ) C53( V2 V5 ) C61( V2 V18 ) C63( V2 V33 ) C64( V2 V42 ) C65(</w:t>
      </w:r>
    </w:p>
    <w:p>
      <w:pPr>
        <w:pStyle w:val="PreformattedText"/>
        <w:bidi w:val="0"/>
        <w:spacing w:before="0" w:after="0"/>
        <w:jc w:val="left"/>
        <w:rPr/>
      </w:pPr>
      <w:r>
        <w:rPr/>
        <w:t xml:space="preserve"> </w:t>
      </w:r>
      <w:r>
        <w:rPr/>
        <w:t>V2 V85 ) \nC69( V2 V156 ) C72( V2 V206 ) C74( V2 V219 ) C77( V2 V295 ) C128( V5 V18 ) C130( V5 V20 ) \nC131( V5 V33 ) C132( V5 V42 ) C137( V5 V156 ) C140( V5 V206 ) C143( V5 V219 ) C145( V5 V295 ) \nC350( V18 V33 ) C351( V18 V42 ) C352( V18 V77 ) C355( V18 V156 ) C358( V18 V206 ) C360( V18 V219 ) \nC362( V18 V260 ) C363( V18 V277 ) C365( V18 V295 ) C379( V20 V69 ) C382( V20 V97 ) C384( V20 V156 ) \nC385( V20 V157 ) C388( V20 V194 ) C392( V20 V223 ) C394( V20 V237 ) C395( V20 V239 ) C396( V20 V249 ) \nC398( V20 V288 ) C399( V20 V291 ) C404( V21 V74 ) C405( V21 V78 ) C407( V21 V95 ) C411( V21 V155 ) \nC412( V21 V157 ) C413( V21 V159 ) C415( V21 V169 ) C417( V21 V181 ) C418( V21 V189 ) C420( V21 V203 ) \nC422( V21 V236 ) C423( V21 V252 ) C425( V21 V275 ) C426( V21 V283 ) C427( V21 V287 ) C429( V22 V36 ) \nC432( V22 V65 ) C434( V22 V81 ) C435( V22 V84 ) C436( V22 V89 ) C440( V22 V128 ) C441( V22 V130 ) \nC442( V22 V135 ) C443( V22 V148 ) C445( V22 V169 ) C446( V22 V175 ) C447( V22 V186 ) C448( V22 V203 ) \nC454( V22 V282 ) C456( V23 V41 ) C457( V23 V44 ) C462( V23 V112 ) C464( V23 V128 ) C465( V23 V131 ) \nC467( V23 V134 ) C468( V23 V136 ) C469( V23 V150 ) C471( V23 V180 ) C472( V23 V188 ) C473( V23 V207 ) \nC474( V23 V219 ) C476( V23 V237 ) C482( V23 V280 ) C511( V25 V30 ) C516( V25 V65 ) C517( V25 V84 ) \nC519( V25 V105 ) C520( V25 V112 ) C521( V25 V117 ) C524( V25 V150 ) C525( V25 V169 ) C528( V25 V186 ) \nC532( V25 V262 ) C533( V25 V271 ) C535( V25 V281 ) C536( V25 V286 ) C544( V26 V83 ) C545( V26 V100 ) \nC546( V26 V102 ) C547( V26 V103 ) C552( V26 V134 ) C553( V26 V135 ) C554( V26 V143 ) C557( V26 V190 ) \nC564( V26 V247 ) C565( V26 V259 ) C566( V26 V262 ) C567( V26 V266 ) C650( V30 V84 ) C651( V30 V85 ) \nC652( V30 V97 ) C653( V30 V105 ) C658( V30 V140 ) C659( V30 V156 ) C661( V30 V194 ) C663( V30 V206 ) \nC664( V30 V222 ) C665( V30 V230 ) C668( V30 V262 ) C669( V30 V272 ) C672( V30 V286 ) C729( V33 V42 ) \nC731( V33 V62 ) C737( V33 V179 ) C739( V33 V206 ) C744( V33 V219 ) C745( V33 V222 ) C748( V33 V281 ) \nC750( V33 V295 ) C804( V36 V62 ) C806( V36 V78 ) C807( V36 V82 ) C808( V36 V89 ) C810( V36 V104 ) \nC811( V36 V106 ) C814( V36 V135 ) C818( V36 V186 ) C819( V36 V196 ) C823( V36 V247 ) C828( V36 V284 ) \nC829( V37 V38 ) C830( V37 V42 ) C832( V37 V69 ) C835( V37 V113 ) C836( V37 V121 ) C837( V37 V131 ) \nC838( V37 V138 ) C840( V37 V147 ) C841( V37 V148 ) C843( V37 V190 ) C845( V37 V194 ) C846( V37 V211 ) \nC851( V37 V269 ) C853( V37 V277 ) C854( V37 V286 ) C855( V37 V287 ) C857( V38 V42 ) C858( V38 V49 ) \nC859( V38 V63 ) C860( V38 V69 ) C862( V38 V113 ) C863( V38 V121 ) C864( V38 V128 ) C865( V38 V131 ) \nC866( V38 V133 ) C867( V38 V134 ) C869( V38 V147 ) C870( V38 V157 ) C873( V38 V190 ) C877( V38 V255 ) \nC879( V38 V269 ) C881( V38 V286 ) C882( V38 V291 ) C934( V41 V44 ) C939( V41 V104 ) C941( V41 V128 ) \nC942( V41 V131 ) C943( V41 V136 ) C944( V41 V150 ) C945( V41 V155 ) C946( V41 V180 ) C948( V41 V188 ) \nC951( V41 V198 ) C952( V41 V207 ) C953( V41 V219 ) C954( V41 V237 ) C958( V41 V280 ) C959( V41 V286 ) \nC963( V42 V68 ) C964( V42 V69 ) C965( V42 V83 ) C966( V42 V121 ) C967( V42 V131 ) C969( V42 V147 ) \nC970( V42 V159 ) C972( V42 V190 ) C973( V42 V206 ) C975( V42 V219 ) C978( V42 V269 ) C981( V42 V286 ) \nC983( V42 V295 ) C1008( V44 V62 ) C1011( V44 V77 ) C1012( V44 V81 ) C1013( V44 V131 ) C1014( V44 V133 ) \nC1015( V44 V136 ) C1016( V44 V142 ) C1018( V44 V150 ) C1021( V44 V180 ) C1022( V44 V182 ) C1023( V44 V188 ) \nC1025( V44 V232 ) C1027( V44 V239 ) C1028( V44 V240 ) C1031( V44 V260 ) C1032( V44 V280 ) C1033( V44 V288 ) \nC1086( V47 V49 ) C1087( V47 V55 ) C1090( V47 V78 ) C1092( V47 V88 ) C1096( V47 V117 ) C1101( V47 V135 ) \nC1104( V47 V183 ) C1110( V47 V255 ) C1112( V47 V277 ) C1134( V49 V63 ) C1136( V49 V113 ) C1138( V49 V121 ) \nC1140( V49 V128 ) C1141( V49 V133 ) C1143( V49 V157 ) C1157( V49 V291 ) C1254( V54 V63 ) C1255( V54 V65 ) \nC1258( V54 V95 ) C1262( V54 V131 ) C1264( V54 V136 ) C1265( V54 V138 ) C1268( V54 V183 ) C1274( V54 V252 ) \nC1275( V54 V259 ) C1277( V54 V266 ) C1279( V54 V284 ) C1283( V55 V78 ) C1285( V55 V88 ) C1286( V55 V97 ) \nC1288( V55 V102 ) C1289( V55 V112 ) C1291( V55 V117 ) C1293( V55 V121 ) C1294( V55 V135 ) C1295( V55 V168 ) \nC1296( V55 V196 ) C1299( V55 V236 ) C1301( V55 V255 ) C1303( V55 V277 ) C1356( V58 V68 ) C1358( V58 V72 ) \nC1359( V58 V82 ) C1360( V58 V104 ) C1361( V58 V105 ) C1365( V58 V138 ) C1366( V58 V147 ) C1367( V58 V150 ) \nC1368( V58 V166 ) C1369( V58 V168 ) C1371( V58 V180 ) C1448( V62 V77 ) C1449( V62 V78 ) C1450( V62 V81 ) \nC1451( V62 V82 ) C1452( V62 V104 ) C1453( V62 V106 ) C1455( V62 V182 ) C1456( V62 V196 ) C1461( V62 V239 ) \nC1462( V62 V240 ) C1463( V62 V247 ) C1464( V62 V260 ) C1467( V62 V281 ) C1468( V62 V284 ) C1469( V62 V288 ) \nC1471( V63 V65 ) C1473( V63 V72 ) C1474( V63 V113 ) C1478( V63 V128 ) C1480( V63 V133 ) C1481( V63 V138 ) \nC1483( V63 V157 ) C1489( V63 V206 ) C1492( V63 V239 ) C1495( V63 V291 ) C1521( V65 V105 ) C1523( V65 V112 ) \nC1528( V65 V138 ) C1529( V65 V150 ) C1531( V65 V186 ) C1532( V65 V203 ) C1538( V65 V271 ) C1539( V65 V281 ) \nC1583( V68 V72 ) C1584( V68 V82 ) C1585( V68 V83 ) C1587( V68 V103 ) C1588( V68 V138 ) C1589( V68 V143 ) \nC1591( V68 V147 ) C1592( V68 V159 ) C1594( V68 V168 ) C1596( V68 V180 ) C1597( V68 V188 ) C1598( V68 V198 ) \nC1599( V68 V211 ) C1602( V68 V252 ) C1605( V68 V283 ) C1608( V69 V121 ) C1610( V69 V131 ) C1611( V69 V147 ) \nC1612( V69 V157 ) C1613( V69 V175 ) C1614( V69 V190 ) C1615( V69 V201 ) C1619( V69 V239 ) C1621( V69 V269 ) \nC1623( V69 V275 ) C1625( V69 V281 ) C1626( V69 V286 ) C1627( V69 V288 ) C1677( V72 V82 ) C1678( V72 V106 ) \nC1680( V72 V138 ) C1681( V72 V147 ) C1684( V72 V168 ) C1686( V72 V180 ) C1690( V72 V206 ) C1696( V72 V230 ) \nC1698( V72 V239 ) C1702( V72 V283 ) C1727( V74 V100 ) C1731( V74 V160 ) C1732( V74 V169 ) C1733( V74 V182 ) \nC1735( V74 V203 ) C1736( V74 V207 ) C1738( V74 V222 ) C1739( V74 V232 ) C1741( V74 V252 ) C1742( V74 V262 ) \nC1746( V74 V275 ) C1747( V74 V283 ) C1748( V74 V284 ) C1749( V74 V295 ) C1797( V77 V81 ) C1799( V77 V182 ) \nC1802( V77 V239 ) C1803( V77 V240 ) C1804( V77 V260 ) C1805( V77 V277 ) C1806( V77 V280 ) C1808( V77 V288 ) \nC1809( V78 V82 ) C1810( V78 V88 ) C1811( V78 V95 ) C1812( V78 V104 ) C1813( V78 V106 ) C1814( V78 V117 ) \nC1815( V78 V135 ) C1816( V78 V155 ) C1817( V78 V159 ) C1818( V78 V181 ) C1819( V78 V189 ) C1820( V78 V196 ) \nC1823( V78 V236 ) C1824( V78 V247 ) C1825( V78 V255 ) C1827( V78 V277 ) C1828( V78 V284 ) C1829( V78 V287 ) \nC1871( V81 V84 ) C1872( V81 V89 ) C1874( V81 V128 ) C1875( V81 V130 ) C1876( V81 V140 ) C1877( V81 V148 ) \nC1880( V81 V169 ) C1881( V81 V175 ) C1882( V81 V181 ) C1883( V81 V182 ) C1886( V81 V239 ) C1887( V81 V240 ) \nC1888( V81 V260 ) C1890( V81 V269 ) C1891( V81 V282 ) C1892( V81 V288 ) C1894( V82 V104 ) C1895( V82 V106 ) \nC1898( V82 V138 ) C1899( V82 V147 ) C1900( V82 V168 ) C1903( V82 V180 ) C1905( V82 V196 ) C1907( V82 V223 ) \nC1909( V82 V247 ) C1910( V82 V271 ) C1913( V82 V284 ) C1914( V82 V287 ) C1915( V83 V100 ) C1916( V83 V102 ) \nC1917( V83 V134 ) C1918( V83 V135 ) C1920( V83 V159 ) C1922( V83 V189 ) C1929( V83 V247 ) C1931( V83 V255 ) \nC1932( V83 V259 ) C1933( V83 V262 ) C1937( V84 V88 ) C1938( V84 V89 ) C1940( V84 V105 ) C1942( V84 V128 ) \nC1944( V84 V130 ) C1946( V84 V148 ) C1948( V84 V169 ) C1949( V84 V175 ) C1953( V84 V262 ) C1955( V84 V282 ) \nC1956( V84 V286 ) C1960( V85 V140 ) C1962( V85 V156 ) C1964( V85 V194 ) C1967( V85 V206 ) C1969( V85 V222 ) \nC1971( V85 V230 ) C1975( V85 V272 ) C2017( V88 V117 ) C2020( V88 V130 ) C2021( V88 V135 ) C2028( V88 V186 ) \nC2035( V88 V255 ) C2037( V88 V277 ) C2040( V89 V117 ) C2041( V89 V128 ) C2042( V89 V130 ) C2043( V89 V135 ) \nC2044( V89 V148 ) C2046( V89 V169 ) C2048( V89 V175 ) C2049( V89 V186 ) C2051( V89 V266 ) C2054( V89 V282 ) \nC2165( V95 V136 ) C2166( V95 V155 ) C2167( V95 V157 ) C2168( V95 V159 ) C2171( V95 V181 ) C2172( V95 V183 ) \nC2173( V95 V189 ) C2176( V95 V236 ) C2178( V95 V252 ) C2179( V95 V259 ) C2181( V95 V266 ) C2182( V95 V284 ) \nC2183( V95 V287 ) C2205( V97 V112 ) C2207( V97 V121 ) C2209( V97 V156 ) C2211( V97 V168 ) C2213( V97 V194 ) \nC2216( V97 V223 ) C2218( V97 V236 ) C2219( V97 V237 ) C2220( V97 V249 ) C2223( V97 V291 ) C2259( V100 V102 ) \nC2262( V100 V134 ) C2263( V100 V135 ) C2265( V100 V160 ) C2266( V100 V182 ) C2267( V100 V198 ) C2271( V100 V247 ) \nC2274( V100 V259 ) C2275( V100 V262 ) C2279( V100 V269 ) C2280( V100 V295 ) C2301( V102 V134 ) C2302( V102 V135 ) \nC2305( V102 V182 ) C2306( V102 V196 ) C2310( V102 V247 ) C2311( V102 V249 ) C2313( V102 V259 ) C2314( V102 V262 ) \nC2320( V103 V143 ) C2321( V103 V160 ) C2323( V103 V180 ) C2324( V103 V183 ) C2326( V103 V188 ) C2328( V103 V198 ) \nC2329( V103 V211 ) C2332( V103 V252 ) C2333( V103 V266 ) C2334( V103 V283 ) C2336( V104 V105 ) C2337( V104 V106 ) \nC2341( V104 V147 ) C2342( V104 V155 ) C2345( V104 V196 ) C2347( V104 V198 ) C2349( V104 V247 ) C2352( V104 V284 ) \nC2354( V104 V286 ) C2357( V105 V112 ) C2361( V105 V147 ) C2362( V105 V150 ) C2363( V105 V186 ) C2366( V105 V262 ) \nC2367( V105 V271 ) C2369( V105 V281 ) C2371( V105 V286 ) C2373( V106 V179 ) C2374( V106 V196 ) C2383( V106 V230 ) \nC2385( V106 V247 ) C2389( V106 V283 ) C2390( V106 V284 ) C2477( V112 V121 ) C2479( V112 V134 ) C2480( V112 V150 ) \nC2481( V112 V168 ) C2483( V112 V186 ) C2487( V112 V236 ) C2490( V112 V271 ) C2492( V112 V281 ) C2494( V113 V128 ) \nC2495( V113 V133 ) C2496( V113 V157 ) C2502( V113 V230 ) C2506( V113 V272 ) C2507( V113 V277 ) C2508( V113 V287 ) \nC2509( V113 V291 ) C2566( V117 V135 ) C2568( V117 V169 ) C2575( V117 V255 ) C2576( V117 V266 ) C2577( V117 V277 ) \nC2627( V121 V131 ) C2629( V121 V147 ) C2631( V121 V168 ) C2633( V121 V190 ) C2638( V121 V236 ) C2640( V121 V269 ) \nC2643( V121 V286 ) C2742( V128 V130 ) C2743( V128 V133 ) C2744( V128 V148 ) C2745( V128</w:t>
      </w:r>
    </w:p>
    <w:p>
      <w:pPr>
        <w:pStyle w:val="PreformattedText"/>
        <w:bidi w:val="0"/>
        <w:spacing w:before="0" w:after="0"/>
        <w:jc w:val="left"/>
        <w:rPr/>
      </w:pPr>
      <w:r>
        <w:rPr/>
        <w:t xml:space="preserve"> </w:t>
      </w:r>
      <w:r>
        <w:rPr/>
        <w:t>V157 ) C2746( V128 V169 ) \nC2747( V128 V175 ) C2750( V128 V207 ) C2751( V128 V219 ) C2752( V128 V237 ) C2755( V128 V282 ) C2757( V128 V291 ) \nC2773( V130 V148 ) C2775( V130 V168 ) C2776( V130 V169 ) C2777( V130 V175 ) C2780( V130 V186 ) C2785( V130 V282 ) \nC2786( V130 V288 ) C2787( V131 V136 ) C2789( V131 V147 ) C2790( V131 V150 ) C2792( V131 V180 ) C2793( V131 V188 ) \nC2794( V131 V190 ) C2799( V131 V269 ) C2801( V131 V280 ) C2802( V131 V286 ) C2814( V133 V142 ) C2818( V133 V157 ) \nC2823( V133 V232 ) C2827( V133 V291 ) C2829( V134 V135 ) C2836( V134 V247 ) C2838( V134 V255 ) C2840( V134 V259 ) \nC2842( V134 V262 ) C2844( V135 V186 ) C2848( V135 V247 ) C2849( V135 V255 ) C2850( V135 V259 ) C2851( V135 V262 ) \nC2853( V135 V277 ) C2855( V136 V150 ) C2857( V136 V180 ) C2858( V136 V183 ) C2859( V136 V188 ) C2863( V136 V236 ) \nC2865( V136 V252 ) C2866( V136 V259 ) C2867( V136 V260 ) C2868( V136 V266 ) C2870( V136 V280 ) C2871( V136 V284 ) \nC2893( V138 V147 ) C2894( V138 V148 ) C2895( V138 V168 ) C2897( V138 V180 ) C2898( V138 V194 ) C2899( V138 V211 ) \nC2918( V140 V148 ) C2920( V140 V156 ) C2922( V140 V181 ) C2923( V140 V189 ) C2924( V140 V190 ) C2925( V140 V194 ) \nC2926( V140 V206 ) C2928( V140 V222 ) C2929( V140 V230 ) C2932( V140 V269 ) C2933( V140 V272 ) C2954( V142 V159 ) \nC2955( V142 V166 ) C2959( V142 V179 ) C2960( V142 V201 ) C2961( V142 V207 ) C2963( V142 V232 ) C2967( V142 V247 ) \nC2968( V142 V249 ) C2970( V142 V259 ) C2971( V142 V280 ) C2974( V143 V166 ) C2976( V143 V180 ) C2977( V143 V188 ) \nC2978( V143 V190 ) C2983( V143 V198 ) C2984( V143 V211 ) C2989( V143 V252 ) C2991( V143 V283 ) C3039( V147 V168 ) \nC3041( V147 V180 ) C3042( V147 V190 ) C3045( V147 V269 ) C3050( V147 V286 ) C3051( V148 V169 ) C3052( V148 V175 ) \nC3053( V148 V189 ) C3054( V148 V190 ) C3055( V148 V194 ) C3056( V148 V211 ) C3059( V148 V282 ) C3081( V150 V166 ) \nC3082( V150 V180 ) C3083( V150 V186 ) C3084( V150 V188 ) C3089( V150 V271 ) C3090( V150 V280 ) C3091( V150 V281 ) \nC3154( V155 V159 ) C3156( V155 V181 ) C3158( V155 V188 ) C3159( V155 V189 ) C3161( V155 V196 ) C3163( V155 V198 ) \nC3166( V155 V236 ) C3167( V155 V286 ) C3168( V155 V287 ) C3169( V155 V295 ) C3173( V156 V194 ) C3174( V156 V206 ) \nC3175( V156 V222 ) C3176( V156 V223 ) C3177( V156 V230 ) C3179( V156 V237 ) C3180( V156 V249 ) C3181( V156 V272 ) \nC3184( V156 V291 ) C3192( V157 V239 ) C3194( V157 V288 ) C3195( V157 V291 ) C3208( V159 V166 ) C3209( V159 V179 ) \nC3210( V159 V181 ) C3211( V159 V189 ) C3213( V159 V201 ) C3215( V159 V236 ) C3216( V159 V247 ) C3218( V159 V259 ) \nC3220( V159 V280 ) C3221( V159 V287 ) C3223( V160 V182 ) C3224( V160 V183 ) C3228( V160 V203 ) C3229( V160 V207 ) \nC3230( V160 V222 ) C3231( V160 V232 ) C3233( V160 V262 ) C3237( V160 V275 ) C3238( V160 V284 ) C3240( V160 V295 ) \nC3296( V166 V179 ) C3298( V166 V201 ) C3305( V166 V247 ) C3308( V166 V259 ) C3309( V166 V280 ) C3320( V168 V180 ) \nC3324( V168 V236 ) C3328( V168 V288 ) C3329( V169 V175 ) C3333( V169 V203 ) C3336( V169 V252 ) C3337( V169 V275 ) \nC3338( V169 V282 ) C3339( V169 V283 ) C3398( V175 V201 ) C3402( V175 V275 ) C3403( V175 V281 ) C3404( V175 V282 ) \nC3439( V179 V201 ) C3443( V179 V219 ) C3444( V179 V222 ) C3447( V179 V247 ) C3448( V179 V259 ) C3450( V179 V280 ) \nC3451( V180 V188 ) C3452( V180 V198 ) C3453( V180 V211 ) C3456( V180 V252 ) C3458( V180 V280 ) C3459( V180 V283 ) \nC3460( V181 V189 ) C3464( V181 V232 ) C3465( V181 V236 ) C3468( V181 V269 ) C3469( V181 V272 ) C3470( V181 V282 ) \nC3471( V181 V287 ) C3475( V182 V239 ) C3476( V182 V240 ) C3479( V182 V249 ) C3481( V182 V260 ) C3484( V182 V288 ) \nC3485( V182 V295 ) C3491( V183 V252 ) C3492( V183 V259 ) C3493( V183 V266 ) C3494( V183 V284 ) C3522( V186 V271 ) \nC3524( V186 V281 ) C3539( V188 V196 ) C3540( V188 V198 ) C3542( V188 V211 ) C3544( V188 V252 ) C3545( V188 V280 ) \nC3546( V188 V283 ) C3547( V188 V295 ) C3548( V189 V190 ) C3555( V189 V236 ) C3556( V189 V255 ) C3558( V189 V287 ) \nC3563( V190 V269 ) C3565( V190 V286 ) C3594( V194 V206 ) C3595( V194 V211 ) C3596( V194 V222 ) C3597( V194 V223 ) \nC3598( V194 V230 ) C3600( V194 V237 ) C3602( V194 V249 ) C3604( V194 V272 ) C3607( V194 V291 ) C3617( V196 V247 ) \nC3620( V196 V284 ) C3622( V196 V295 ) C3633( V198 V211 ) C3636( V198 V252 ) C3639( V198 V269 ) C3640( V198 V283 ) \nC3641( V198 V286 ) C3660( V201 V211 ) C3662( V201 V247 ) C3665( V201 V259 ) C3668( V201 V275 ) C3669( V201 V280 ) \nC3670( V201 V281 ) C3685( V203 V207 ) C3688( V203 V222 ) C3689( V203 V232 ) C3690( V203 V252 ) C3691( V203 V262 ) \nC3694( V203 V275 ) C3695( V203 V283 ) C3696( V203 V284 ) C3719( V206 V219 ) C3720( V206 V222 ) C3721( V206 V230 ) \nC3723( V206 V239 ) C3726( V206 V272 ) C3728( V206 V295 ) C3729( V207 V219 ) C3730( V207 V222 ) C3731( V207 V232 ) \nC3732( V207 V237 ) C3735( V207 V249 ) C3736( V207 V262 ) C3738( V207 V275 ) C3740( V207 V284 ) C3775( V211 V252 ) \nC3777( V211 V283 ) C3833( V219 V222 ) C3834( V219 V237 ) C3839( V219 V295 ) C3858( V222 V230 ) C3859( V222 V232 ) \nC3861( V222 V262 ) C3862( V222 V272 ) C3864( V222 V275 ) C3866( V222 V284 ) C3867( V223 V237 ) C3868( V223 V249 ) \nC3869( V223 V271 ) C3871( V223 V287 ) C3872( V223 V291 ) C3915( V230 V272 ) C3918( V230 V283 ) C3927( V232 V262 ) \nC3928( V232 V272 ) C3930( V232 V275 ) C3931( V232 V282 ) C3932( V232 V284 ) C3949( V236 V260 ) C3952( V236 V287 ) \nC3953( V237 V240 ) C3955( V237 V249 ) C3963( V237 V291 ) C3967( V239 V240 ) C3969( V239 V260 ) C3970( V239 V288 ) \nC3973( V240 V260 ) C3976( V240 V288 ) C3977( V240 V291 ) C4007( V247 V259 ) C4008( V247 V262 ) C4010( V247 V280 ) \nC4011( V247 V284 ) C4018( V249 V291 ) C4030( V252 V259 ) C4031( V252 V266 ) C4032( V252 V275 ) C4033( V252 V283 ) \nC4034( V252 V284 ) C4042( V255 V277 ) C4050( V259 V262 ) C4051( V259 V266 ) C4052( V259 V280 ) C4053( V259 V284 ) \nC4055( V260 V277 ) C4057( V260 V288 ) C4061( V262 V275 ) C4063( V262 V284 ) C4064( V262 V286 ) C4073( V266 V284 ) \nC4080( V269 V286 ) C4081( V271 V281 ) C4082( V271 V287 ) C4084( V272 V282 ) C4091( V275 V281 ) C4092( V275 V283 ) \nC4093( V275 V284 ) C4097( V277 V287 ) "];2-&gt;5[label="118: V1 V2 V5 V18 V20 \nV21 V22 V23 V25 V26 V30 \nV33 V36 V37 V38 V41 V42 \nV44 V47 V49 V54 V55 V58 \nV62 V63 V65 V68 V69 V72 \nV74 V77 V81 V82 V83 V84 \nV85 V88 V89 V95 V97 V100 \nV102 V103 V104 V105 V106 V112 \nV113 V117 V121 V128 V130 V131 \nV133 V134 V135 V136 V138 V140 \nV142 V143 V147 V148 V150 V155 \nV156 V157 V159 V160 V166 V168 \nV169 V175 V179 V181 V182 V183 \nV186 V188 V189 V190 V194 V196 \nV198 V201 V203 V206 V207 V211 \nV219 V222 V223 V230 V232 V236 \nV237 V239 V240 V249 V252 V255 \nV260 V262 V266 V269 V271 V272 \nV275 V277 V280 V281 V282 V283 \nV286 V287 V288 V291 V295 \n778: C24 ,C25 ,C34 ,C36 ,C37 ,\nC42 ,C45 ,C46 ,C47 ,C49 ,C50 ,\nC51 ,C53 ,C61 ,C63 ,C64 ,C65 ,\nC69 ,C72 ,C74 ,C77 ,C128 ,C130 ,\nC131 ,C132 ,C137 ,C140 ,C143 ,C145 ,\nC350 ,C351 ,C352 ,C355 ,C358 ,C360 ,\nC362 ,C363 ,C365 ,C379 ,C382 ,C384 ,\nC385 ,C388 ,C392 ,C394 ,C395 ,C396 ,\nC398 ,C399 ,C404 ,C407 ,C411 ,C412 ,\nC413 ,C415 ,C417 ,C418 ,C420 ,C422 ,\nC423 ,C425 ,C426 ,C427 ,C429 ,C432 ,\nC434 ,C435 ,C436 ,C440 ,C441 ,C442 ,\nC443 ,C445 ,C446 ,C447 ,C448 ,C454 ,\nC456 ,C457 ,C462 ,C464 ,C465 ,C467 ,\nC468 ,C469 ,C472 ,C473 ,C474 ,C476 ,\nC482 ,C511 ,C516 ,C517 ,C519 ,C520 ,\nC521 ,C524 ,C525 ,C528 ,C532 ,C533 ,\nC535 ,C536 ,C544 ,C545 ,C546 ,C547 ,\nC552 ,C553 ,C554 ,C557 ,C566 ,C567 ,\nC650 ,C651 ,C652 ,C653 ,C658 ,C659 ,\nC661 ,C663 ,C664 ,C665 ,C668 ,C669 ,\nC672 ,C729 ,C731 ,C737 ,C739 ,C744 ,\nC745 ,C748 ,C750 ,C804 ,C807 ,C808 ,\nC810 ,C811 ,C814 ,C818 ,C819 ,C829 ,\nC830 ,C832 ,C835 ,C836 ,C837 ,C838 ,\nC840 ,C841 ,C843 ,C845 ,C846 ,C851 ,\nC853 ,C854 ,C855 ,C857 ,C858 ,C859 ,\nC860 ,C862 ,C863 ,C864 ,C865 ,C866 ,\nC867 ,C869 ,C870 ,C873 ,C877 ,C879 ,\nC881 ,C882 ,C934 ,C939 ,C941 ,C942 ,\nC943 ,C944 ,C945 ,C948 ,C951 ,C952 ,\nC953 ,C954 ,C958 ,C959 ,C963 ,C964 ,\nC965 ,C966 ,C967 ,C969 ,C970 ,C972 ,\nC973 ,C975 ,C978 ,C981 ,C983 ,C1008 ,\nC1011 ,C1012 ,C1013 ,C1014 ,C1015 ,C1016 ,\nC1018 ,C1022 ,C1023 ,C1025 ,C1027 ,C1028 ,\nC1031 ,C1032 ,C1033 ,C1086 ,C1087 ,C1092 ,\nC1096 ,C1101 ,C1104 ,C1110 ,C1112 ,C1134 ,\nC1136 ,C1138 ,C1140 ,C1141 ,C1143 ,C1157 ,\nC1254 ,C1255 ,C1258 ,C1262 ,C1264 ,C1265 ,\nC1268 ,C1274 ,C1277 ,C1285 ,C1286 ,C1288 ,\nC1289 ,C1291 ,C1293 ,C1294 ,C1295 ,C1296 ,\nC1299 ,C1301 ,C1303 ,C1356 ,C1358 ,C1359 ,\nC1360 ,C1361 ,C1365 ,C1366 ,C1367 ,C1368 ,\nC1369 ,C1448 ,C1450 ,C1451 ,C1452 ,C1453 ,\nC1455 ,C1456 ,C1461 ,C1462 ,C1464 ,C1467 ,\nC1469 ,C1471 ,C1473 ,C1474 ,C1478 ,C1480 ,\nC1481 ,C1483 ,C1489 ,C1492 ,C1495 ,C1521 ,\nC1523 ,C1528 ,C1529 ,C1531 ,C1532 ,C1538 ,\nC1539 ,C1583 ,C1584 ,C1585 ,C1587 ,C1588 ,\nC1589 ,C1591 ,C1592 ,C1594 ,C1597 ,C1598 ,\nC1599 ,C1602 ,C1605 ,C1608 ,C1610 ,C1611 ,\nC1612 ,C1613 ,C1614 ,C1615 ,C1619 ,C1621 ,\nC1623 ,C1625 ,C1626 ,C1627 ,C1677 ,C1678 ,\nC1680 ,C1681 ,C1684 ,C1690 ,C1696 ,C1698 ,\nC1702 ,C1727 ,C1731 ,C1732 ,C1733 ,C1735 ,\nC1736 ,C1738 ,C1739 ,C1741 ,C1742 ,C1746 ,\nC1747 ,C1749 ,C1797 ,C1799 ,C1802 ,C1803 ,\nC1804 ,C1805 ,C1806 ,C1808 ,C1871 ,C1872 ,\nC1874 ,C1875 ,C1876 ,C1877 ,C1880 ,C1881 ,\nC1882 ,C1883 ,C1886 ,C1887 ,C1888 ,C1890 ,\nC1891 ,C1892 ,C1894 ,C1895 ,C1898 ,C1899 ,\nC1900 ,C1905 ,C1907 ,C1910 ,C1914 ,C1915 ,\nC1916 ,C1917 ,C1918 ,C1920 ,C1922 ,C1931 ,\nC1933 ,C1937 ,C1938 ,C1940 ,C1942 ,C1944 ,\nC1946 ,C1948 ,C1949 ,C1953 ,C1955 ,C1956 ,\nC1960 ,C1962 ,C1964 ,C1967 ,C1969 ,C1971 ,\nC1975 ,C2017 ,C2020 ,C2021 ,C2028 ,C2035 ,\nC2037 ,C2040 ,C2041 ,C2042 ,C2043 ,C2044 ,\nC2046 ,C2048 ,C2049 ,C2051 ,C2054 ,C2165 ,\nC2166 ,C2167 ,C2168 ,C2171 ,C2172 ,C2173 ,\nC2176 ,C2178 ,C2181 ,C2183 ,C2205 ,C2207 ,\nC2209 ,C2211 ,C2213 ,C2216 ,C2218 ,C2219 ,\nC2220 ,C2223 ,C2259 ,C2262 ,C2263 ,C2265 ,\nC2266 ,C2267 ,C2275 ,C2279 ,C2280 ,C2301 ,\nC2302 ,C2305 ,C2306 ,C2311 ,C2314 ,C2320 ,\nC2321 ,C2324 ,C2326 ,C2328 ,C2329 ,C2332 ,\nC2333 ,C2334 ,C2336 ,C2337 ,C2341</w:t>
      </w:r>
    </w:p>
    <w:p>
      <w:pPr>
        <w:pStyle w:val="PreformattedText"/>
        <w:bidi w:val="0"/>
        <w:spacing w:before="0" w:after="0"/>
        <w:jc w:val="left"/>
        <w:rPr/>
      </w:pPr>
      <w:r>
        <w:rPr/>
        <w:t xml:space="preserve"> </w:t>
      </w:r>
      <w:r>
        <w:rPr/>
        <w:t>,C2342 ,\nC2345 ,C2347 ,C2354 ,C2357 ,C2361 ,C2362 ,\nC2363 ,C2366 ,C2367 ,C2369 ,C2371 ,C2373 ,\nC2374 ,C2383 ,C2389 ,C2477 ,C2479 ,C2480 ,\nC2481 ,C2483 ,C2487 ,C2490 ,C2492 ,C2494 ,\nC2495 ,C2496 ,C2502 ,C2506 ,C2507 ,C2508 ,\nC2509 ,C2566 ,C2568 ,C2575 ,C2576 ,C2577 ,\nC2627 ,C2629 ,C2631 ,C2633 ,C2638 ,C2640 ,\nC2643 ,C2742 ,C2743 ,C2744 ,C2745 ,C2746 ,\nC2747 ,C2750 ,C2751 ,C2752 ,C2755 ,C2757 ,\nC2773 ,C2775 ,C2776 ,C2777 ,C2780 ,C2785 ,\nC2786 ,C2787 ,C2789 ,C2790 ,C2793 ,C2794 ,\nC2799 ,C2801 ,C2802 ,C2814 ,C2818 ,C2823 ,\nC2827 ,C2829 ,C2838 ,C2842 ,C2844 ,C2849 ,\nC2851 ,C2853 ,C2855 ,C2858 ,C2859 ,C2863 ,\nC2865 ,C2867 ,C2868 ,C2870 ,C2893 ,C2894 ,\nC2895 ,C2898 ,C2899 ,C2918 ,C2920 ,C2922 ,\nC2923 ,C2924 ,C2925 ,C2926 ,C2928 ,C2929 ,\nC2932 ,C2933 ,C2954 ,C2955 ,C2959 ,C2960 ,\nC2961 ,C2963 ,C2968 ,C2971 ,C2974 ,C2977 ,\nC2978 ,C2983 ,C2984 ,C2989 ,C2991 ,C3039 ,\nC3042 ,C3045 ,C3050 ,C3051 ,C3052 ,C3053 ,\nC3054 ,C3055 ,C3056 ,C3059 ,C3081 ,C3083 ,\nC3084 ,C3089 ,C3090 ,C3091 ,C3154 ,C3156 ,\nC3158 ,C3159 ,C3161 ,C3163 ,C3166 ,C3167 ,\nC3168 ,C3169 ,C3173 ,C3174 ,C3175 ,C3176 ,\nC3177 ,C3179 ,C3180 ,C3181 ,C3184 ,C3192 ,\nC3194 ,C3195 ,C3208 ,C3209 ,C3210 ,C3211 ,\nC3213 ,C3215 ,C3220 ,C3221 ,C3223 ,C3224 ,\nC3228 ,C3229 ,C3230 ,C3231 ,C3233 ,C3237 ,\nC3240 ,C3296 ,C3298 ,C3309 ,C3324 ,C3328 ,\nC3329 ,C3333 ,C3336 ,C3337 ,C3338 ,C3339 ,\nC3398 ,C3402 ,C3403 ,C3404 ,C3439 ,C3443 ,\nC3444 ,C3450 ,C3460 ,C3464 ,C3465 ,C3468 ,\nC3469 ,C3470 ,C3471 ,C3475 ,C3476 ,C3479 ,\nC3481 ,C3484 ,C3485 ,C3491 ,C3493 ,C3522 ,\nC3524 ,C3539 ,C3540 ,C3542 ,C3544 ,C3545 ,\nC3546 ,C3547 ,C3548 ,C3555 ,C3556 ,C3558 ,\nC3563 ,C3565 ,C3594 ,C3595 ,C3596 ,C3597 ,\nC3598 ,C3600 ,C3602 ,C3604 ,C3607 ,C3622 ,\nC3633 ,C3636 ,C3639 ,C3640 ,C3641 ,C3660 ,\nC3668 ,C3669 ,C3670 ,C3685 ,C3688 ,C3689 ,\nC3690 ,C3691 ,C3694 ,C3695 ,C3719 ,C3720 ,\nC3721 ,C3723 ,C3726 ,C3728 ,C3729 ,C3730 ,\nC3731 ,C3732 ,C3735 ,C3736 ,C3738 ,C3775 ,\nC3777 ,C3833 ,C3834 ,C3839 ,C3858 ,C3859 ,\nC3861 ,C3862 ,C3864 ,C3867 ,C3868 ,C3869 ,\nC3871 ,C3872 ,C3915 ,C3918 ,C3927 ,C3928 ,\nC3930 ,C3931 ,C3949 ,C3952 ,C3953 ,C3955 ,\nC3963 ,C3967 ,C3969 ,C3970 ,C3973 ,C3976 ,\nC3977 ,C4018 ,C4031 ,C4032 ,C4033 ,C4042 ,\nC4055 ,C4057 ,C4061 ,C4064 ,C4080 ,C4081 ,\nC4082 ,C4084 ,C4091 ,C4092 ,C4097 ,"];6[shape=box, label="id:6 level: 2\n195: V20 V21 V22 V23 V24 \nV25 V26 V27 V28 V29 V30 \nV33 V34 V35 V36 V37 V38 \nV41 V42 V43 V44 V45 V46 \nV47 V48 V49 V51 V54 V55 \nV56 V58 V59 V60 V62 V63 \nV64 V65 V66 V68 V69 V70 \nV71 V72 V74 V76 V80 V82 \nV83 V84 V85 V87 V88 V89 \nV92 V95 V97 V99 V100 V101 \nV102 V103 V104 V105 V106 V107 \nV108 V109 V111 V112 V113 V114 \nV116 V117 V118 V119 V121 V122 \nV123 V128 V130 V131 V133 V134 \nV135 V136 V138 V141 V142 V143 \nV146 V147 V148 V149 V150 V151 \nV152 V153 V154 V155 V157 V158 \nV159 V160 V162 V164 V165 V166 \nV167 V169 V172 V173 V174 V175 \nV179 V181 V182 V183 V184 V185 \nV186 V187 V188 V190 V192 V193 \nV194 V195 V196 V197 V198 V200 \nV201 V202 V203 V204 V206 V207 \nV208 V210 V211 V212 V213 V214 \nV216 V217 V219 V220 V222 V223 \nV224 V225 V227 V230 V231 V232 \nV236 V237 V239 V240 V242 V249 \nV252 V253 V254 V255 V256 V257 \nV258 V260 V261 V262 V264 V265 \nV266 V268 V269 V270 V271 V272 \nV275 V278 V281 V282 V283 V285 \nV286 V287 V288 V289 V290 V292 \nV293 V294 V295 V296 \n1837: C378( V20 V48 ) C379( V20 V69 ) C381( V20 V92 ) C382( V20 V97 ) C383( V20 V122 ) \nC385( V20 V157 ) C386( V20 V172 ) C388( V20 V194 ) C389( V20 V214 ) C392( V20 V223 ) C393( V20 V227 ) \nC394( V20 V237 ) C395( V20 V239 ) C396( V20 V249 ) C398( V20 V288 ) C400( V20 V296 ) C404( V21 V74 ) \nC407( V21 V95 ) C408( V21 V109 ) C410( V21 V153 ) C411( V21 V155 ) C412( V21 V157 ) C413( V21 V159 ) \nC415( V21 V169 ) C417( V21 V181 ) C420( V21 V203 ) C422( V21 V236 ) C423( V21 V252 ) C424( V21 V264 ) \nC425( V21 V275 ) C426( V21 V283 ) C427( V21 V287 ) C428( V22 V35 ) C429( V22 V36 ) C430( V22 V45 ) \nC432( V22 V65 ) C433( V22 V66 ) C435( V22 V84 ) C436( V22 V89 ) C439( V22 V114 ) C440( V22 V128 ) \nC441( V22 V130 ) C442( V22 V135 ) C443( V22 V148 ) C444( V22 V162 ) C445( V22 V169 ) C446( V22 V175 ) \nC447( V22 V186 ) C448( V22 V203 ) C449( V22 V216 ) C452( V22 V268 ) C453( V22 V278 ) C454( V22 V282 ) \nC455( V22 V285 ) C456( V23 V41 ) C457( V23 V44 ) C461( V23 V80 ) C462( V23 V112 ) C463( V23 V114 ) \nC464( V23 V128 ) C465( V23 V131 ) C467( V23 V134 ) C468( V23 V136 ) C469( V23 V150 ) C472( V23 V188 ) \nC473( V23 V207 ) C474( V23 V219 ) C475( V23 V227 ) C476( V23 V237 ) C477( V23 V242 ) C479( V23 V256 ) \nC480( V23 V261 ) C483( V23 V289 ) C484( V24 V35 ) C486( V24 V43 ) C487( V24 V48 ) C489( V24 V55 ) \nC490( V24 V59 ) C491( V24 V97 ) C492( V24 V112 ) C493( V24 V113 ) C494( V24 V116 ) C495( V24 V121 ) \nC497( V24 V141 ) C498( V24 V146 ) C499( V24 V165 ) C501( V24 V175 ) C503( V24 V208 ) C504( V24 V230 ) \nC505( V24 V236 ) C508( V24 V272 ) C510( V24 V292 ) C511( V25 V30 ) C514( V25 V60 ) C516( V25 V65 ) \nC517( V25 V84 ) C519( V25 V105 ) C520( V25 V112 ) C521( V25 V117 ) C524( V25 V150 ) C525( V25 V169 ) \nC526( V25 V184 ) C527( V25 V185 ) C528( V25 V186 ) C529( V25 V195 ) C532( V25 V262 ) C533( V25 V271 ) \nC534( V25 V278 ) C535( V25 V281 ) C536( V25 V286 ) C537( V25 V293 ) C538( V26 V29 ) C540( V26 V45 ) \nC542( V26 V70 ) C544( V26 V83 ) C545( V26 V100 ) C546( V26 V102 ) C547( V26 V103 ) C548( V26 V108 ) \nC549( V26 V111 ) C550( V26 V122 ) C552( V26 V134 ) C553( V26 V135 ) C554( V26 V143 ) C557( V26 V190 ) \nC558( V26 V192 ) C559( V26 V193 ) C560( V26 V195 ) C561( V26 V225 ) C566( V26 V262 ) C567( V26 V266 ) \nC568( V27 V30 ) C569( V27 V35 ) C570( V27 V45 ) C571( V27 V51 ) C572( V27 V56 ) C573( V27 V66 ) \nC574( V27 V69 ) C576( V27 V97 ) C577( V27 V106 ) C578( V27 V111 ) C580( V27 V153 ) C582( V27 V175 ) \nC583( V27 V179 ) C584( V27 V200 ) C585( V27 V201 ) C586( V27 V204 ) C588( V27 V216 ) C589( V27 V231 ) \nC591( V27 V265 ) C593( V27 V275 ) C594( V27 V281 ) C595( V27 V292 ) C596( V28 V33 ) C597( V28 V38 ) \nC598( V28 V60 ) C599( V28 V71 ) C600( V28 V83 ) C602( V28 V134 ) C605( V28 V149 ) C606( V28 V158 ) \nC608( V28 V179 ) C611( V28 V195 ) C612( V28 V208 ) C613( V28 V210 ) C614( V28 V212 ) C615( V28 V219 ) \nC617( V28 V222 ) C620( V28 V255 ) C621( V28 V261 ) C622( V28 V270 ) C623( V28 V296 ) C625( V29 V85 ) \nC628( V29 V103 ) C629( V29 V111 ) C630( V29 V119 ) C631( V29 V122 ) C633( V29 V136 ) C636( V29 V200 ) \nC637( V29 V208 ) C638( V29 V216 ) C639( V29 V225 ) C641( V29 V236 ) C643( V29 V260 ) C644( V29 V266 ) \nC646( V30 V35 ) C648( V30 V51 ) C650( V30 V84 ) C651( V30 V85 ) C652( V30 V97 ) C653( V30 V105 ) \nC654( V30 V111 ) C661( V30 V194 ) C662( V30 V204 ) C663( V30 V206 ) C664( V30 V222 ) C665( V30 V230 ) \nC666( V30 V231 ) C668( V30 V262 ) C669( V30 V272 ) C671( V30 V278 ) C672( V30 V286 ) C673( V30 V292 ) \nC729( V33 V42 ) C730( V33 V60 ) C731( V33 V62 ) C733( V33 V123 ) C735( V33 V149 ) C736( V33 V158 ) \nC737( V33 V179 ) C739( V33 V206 ) C741( V33 V210 ) C743( V33 V217 ) C744( V33 V219 ) C745( V33 V222 ) \nC747( V33 V265 ) C748( V33 V281 ) C749( V33 V289 ) C750( V33 V295 ) C752( V34 V42 ) C754( V34 V58 ) \nC755( V34 V59 ) C756( V34 V68 ) C757( V34 V71 ) C758( V34 V83 ) C759( V34 V104 ) C760( V34 V105 ) \nC761( V34 V109 ) C765( V34 V147 ) C766( V34 V150 ) C767( V34 V159 ) C769( V34 V166 ) C770( V34 V214 ) \nC773( V34 V258 ) C774( V34 V278 ) C776( V34 V285 ) C777( V34 V290 ) C778( V34 V294 ) C779( V35 V43 ) \nC780( V35 V51 ) C782( V35 V65 ) C783( V35 V66 ) C784( V35 V97 ) C786( V35 V111 ) C787( V35 V114 ) \nC789( V35 V141 ) C790( V35 V146 ) C792( V35 V162 ) C793( V35 V165 ) C794( V35 V175 ) C795( V35 V203 ) \nC796( V35 V204 ) C798( V35 V216 ) C799( V35 V231 ) C801( V35 V285 ) C802( V35 V292 ) C803( V36 V45 ) \nC804( V36 V62 ) C807( V36 V82 ) C808( V36 V89 ) C810( V36 V104 ) C811( V36 V106 ) C814( V36 V135 ) \nC816( V36 V162 ) C817( V36 V164 ) C818( V36 V186 ) C819( V36 V196 ) C820( V36 V227 ) C824( V36 V258 ) \nC825( V36 V268 ) C827( V36 V278 ) C829( V37 V38 ) C830( V37 V42 ) C831( V37 V43 ) C832( V37 V69 ) \nC834( V37 V101 ) C835( V37 V113 ) C836( V37 V121 ) C837( V37 V131 ) C838( V37 V138 ) C839( V37 V141 ) \nC840( V37 V147 ) C841( V37 V148 ) C842( V37 V164 ) C843( V37 V190 ) C845( V37 V194 ) C846( V37 V211 ) \nC850( V37 V257 ) C851( V37 V269 ) C854( V37 V286 ) C855( V37 V287 ) C856( V37 V293 ) C857( V38 V42 ) \nC858( V38 V49 ) C859( V38 V63 ) C860( V38 V69 ) C861( V38 V71 ) C862( V38 V113 ) C863( V38 V121 ) \nC864( V38 V128 ) C865( V38 V131 ) C866( V38 V133 ) C867( V38 V134 ) C869( V38 V147 ) C870( V38 V157 ) \nC873( V38 V190 ) C877( V38 V255 ) C878( V38 V261 ) C879( V38 V269 ) C881( V38 V286 ) C883( V38 V296 ) \nC934( V41 V44 ) C935( V41 V59 ) C938( V41 V80 ) C939( V41 V104 ) C941( V41 V128 ) C942( V41 V131 ) \nC943( V41 V136 ) C944( V41 V150 ) C945( V41 V155 ) C947( V41 V187 ) C948( V41 V188 ) C949( V41 V192 ) \nC950( V41 V197 ) C951( V41 V198 ) C952( V41 V207 ) C953( V41 V219 ) C954( V41 V237 ) C955( V41 V242 ) \nC959( V41 V286 ) C960( V41 V289 ) C961( V41 V296 ) C962( V42 V59 ) C963( V42 V68 ) C964( V42 V69 ) \nC965( V42 V83 ) C966( V42 V121 ) C967( V42 V131 ) C969( V42 V147 ) C970( V42 V159 ) C972( V42 V190 ) \nC973( V42 V206 ) C975( V42 V219 ) C978( V42 V269 ) C981( V42 V286 ) C982( V42 V290 ) C983( V42 V295 ) \nC984( V43 V47 ) C986( V43 V87 ) C989( V43 V101 ) C990( V43 V108 ) C991( V43 V113 ) C994( V43 V141 ) \nC995( V43 V146 ) C996( V43 V164 ) C997( V43 V165 ) C998( V43 V175 ) C999( V43 V183 ) C1004( V43 V257 ) \nC1006( V43 V287 ) C1007( V43 V292 ) C1008( V44 V62 ) C1010( V44 V76 ) C1013( V44 V131 ) C1014( V44 V133 ) \nC1015( V44 V136 ) C1016( V44 V142 ) C1017( V44 V146 ) C1018( V44 V150 ) C1019( V44 V152 ) C1020( V44 V153 ) \nC1022( V44 V182 ) C1023( V44 V188 ) C1025( V44 V232 ) C1027( V44 V239 ) C1028( V44 V240 ) C1030( V44 V258 ) \nC1031( V44 V260 ) C1033( V44 V288 ) C1034( V45 V70 ) C1036( V45 V89 ) C1038( V45 V106 ) C1039( V45 V108 ) \nC1041(</w:t>
      </w:r>
    </w:p>
    <w:p>
      <w:pPr>
        <w:pStyle w:val="PreformattedText"/>
        <w:bidi w:val="0"/>
        <w:spacing w:before="0" w:after="0"/>
        <w:jc w:val="left"/>
        <w:rPr/>
      </w:pPr>
      <w:r>
        <w:rPr/>
        <w:t xml:space="preserve"> </w:t>
      </w:r>
      <w:r>
        <w:rPr/>
        <w:t>V45 V135 ) C1042( V45 V143 ) C1043( V45 V153 ) C1045( V45 V179 ) C1046( V45 V186 ) C1047( V45 V190 ) \nC1048( V45 V192 ) C1049( V45 V193 ) C1050( V45 V195 ) C1051( V45 V200 ) C1053( V45 V216 ) C1054( V45 V231 ) \nC1057( V45 V268 ) C1058( V45 V278 ) C1059( V46 V48 ) C1061( V46 V56 ) C1062( V46 V60 ) C1063( V46 V71 ) \nC1064( V46 V87 ) C1065( V46 V89 ) C1066( V46 V92 ) C1070( V46 V117 ) C1071( V46 V123 ) C1072( V46 V130 ) \nC1073( V46 V133 ) C1074( V46 V162 ) C1075( V46 V164 ) C1078( V46 V173 ) C1082( V46 V253 ) C1083( V46 V266 ) \nC1084( V46 V288 ) C1085( V46 V292 ) C1086( V47 V49 ) C1087( V47 V55 ) C1088( V47 V56 ) C1091( V47 V87 ) \nC1092( V47 V88 ) C1095( V47 V108 ) C1096( V47 V117 ) C1097( V47 V119 ) C1098( V47 V122 ) C1101( V47 V135 ) \nC1102( V47 V173 ) C1104( V47 V183 ) C1105( V47 V185 ) C1106( V47 V213 ) C1110( V47 V255 ) C1111( V47 V270 ) \nC1113( V48 V56 ) C1114( V48 V59 ) C1115( V48 V92 ) C1116( V48 V113 ) C1118( V48 V123 ) C1120( V48 V130 ) \nC1122( V48 V172 ) C1124( V48 V214 ) C1125( V48 V230 ) C1128( V48 V253 ) C1129( V48 V272 ) C1130( V48 V288 ) \nC1131( V48 V296 ) C1132( V49 V56 ) C1134( V49 V63 ) C1135( V49 V64 ) C1136( V49 V113 ) C1137( V49 V119 ) \nC1138( V49 V121 ) C1139( V49 V122 ) C1140( V49 V128 ) C1141( V49 V133 ) C1143( V49 V157 ) C1144( V49 V167 ) \nC1145( V49 V173 ) C1148( V49 V185 ) C1150( V49 V212 ) C1151( V49 V213 ) C1152( V49 V217 ) C1153( V49 V224 ) \nC1155( V49 V253 ) C1156( V49 V270 ) C1186( V51 V97 ) C1188( V51 V101 ) C1189( V51 V111 ) C1193( V51 V154 ) \nC1195( V51 V181 ) C1196( V51 V193 ) C1197( V51 V202 ) C1198( V51 V204 ) C1200( V51 V231 ) C1201( V51 V232 ) \nC1205( V51 V272 ) C1206( V51 V282 ) C1207( V51 V290 ) C1208( V51 V292 ) C1254( V54 V63 ) C1255( V54 V65 ) \nC1257( V54 V76 ) C1258( V54 V95 ) C1259( V54 V108 ) C1260( V54 V119 ) C1262( V54 V131 ) C1264( V54 V136 ) \nC1265( V54 V138 ) C1267( V54 V167 ) C1268( V54 V183 ) C1271( V54 V224 ) C1274( V54 V252 ) C1276( V54 V264 ) \nC1277( V54 V266 ) C1278( V54 V268 ) C1280( V54 V289 ) C1284( V55 V80 ) C1285( V55 V88 ) C1286( V55 V97 ) \nC1287( V55 V101 ) C1288( V55 V102 ) C1289( V55 V112 ) C1290( V55 V116 ) C1291( V55 V117 ) C1293( V55 V121 ) \nC1294( V55 V135 ) C1296( V55 V196 ) C1297( V55 V208 ) C1299( V55 V236 ) C1300( V55 V254 ) C1301( V55 V255 ) \nC1304( V55 V293 ) C1305( V56 V66 ) C1306( V56 V69 ) C1308( V56 V119 ) C1309( V56 V122 ) C1310( V56 V123 ) \nC1311( V56 V130 ) C1313( V56 V173 ) C1314( V56 V175 ) C1316( V56 V185 ) C1318( V56 V201 ) C1319( V56 V213 ) \nC1321( V56 V253 ) C1322( V56 V265 ) C1323( V56 V270 ) C1325( V56 V275 ) C1326( V56 V281 ) C1327( V56 V288 ) \nC1356( V58 V68 ) C1357( V58 V71 ) C1358( V58 V72 ) C1359( V58 V82 ) C1360( V58 V104 ) C1361( V58 V105 ) \nC1362( V58 V109 ) C1365( V58 V138 ) C1366( V58 V147 ) C1367( V58 V150 ) C1368( V58 V166 ) C1372( V58 V214 ) \nC1375( V58 V258 ) C1377( V58 V278 ) C1378( V58 V285 ) C1379( V58 V294 ) C1380( V59 V68 ) C1381( V59 V83 ) \nC1382( V59 V104 ) C1383( V59 V113 ) C1387( V59 V155 ) C1388( V59 V159 ) C1390( V59 V187 ) C1391( V59 V192 ) \nC1392( V59 V197 ) C1393( V59 V198 ) C1394( V59 V230 ) C1398( V59 V272 ) C1400( V59 V286 ) C1401( V59 V290 ) \nC1402( V59 V296 ) C1404( V60 V71 ) C1406( V60 V87 ) C1407( V60 V89 ) C1408( V60 V117 ) C1410( V60 V149 ) \nC1411( V60 V158 ) C1412( V60 V162 ) C1413( V60 V169 ) C1414( V60 V173 ) C1415( V60 V179 ) C1416( V60 V184 ) \nC1417( V60 V185 ) C1418( V60 V195 ) C1419( V60 V210 ) C1420( V60 V219 ) C1421( V60 V222 ) C1423( V60 V266 ) \nC1424( V60 V293 ) C1451( V62 V82 ) C1452( V62 V104 ) C1453( V62 V106 ) C1454( V62 V123 ) C1455( V62 V182 ) \nC1456( V62 V196 ) C1460( V62 V217 ) C1461( V62 V239 ) C1462( V62 V240 ) C1464( V62 V260 ) C1465( V62 V265 ) \nC1467( V62 V281 ) C1469( V62 V288 ) C1470( V62 V289 ) C1471( V63 V65 ) C1473( V63 V72 ) C1474( V63 V113 ) \nC1475( V63 V118 ) C1476( V63 V119 ) C1478( V63 V128 ) C1480( V63 V133 ) C1481( V63 V138 ) C1482( V63 V152 ) \nC1483( V63 V157 ) C1486( V63 V187 ) C1488( V63 V204 ) C1489( V63 V206 ) C1490( V63 V213 ) C1492( V63 V239 ) \nC1494( V63 V264 ) C1498( V64 V121 ) C1500( V64 V141 ) C1502( V64 V151 ) C1503( V64 V165 ) C1504( V64 V167 ) \nC1506( V64 V181 ) C1507( V64 V202 ) C1508( V64 V210 ) C1509( V64 V212 ) C1510( V64 V217 ) C1511( V64 V220 ) \nC1512( V64 V224 ) C1513( V64 V240 ) C1514( V64 V253 ) C1515( V64 V261 ) C1516( V64 V269 ) C1518( V65 V66 ) \nC1521( V65 V105 ) C1523( V65 V112 ) C1524( V65 V114 ) C1525( V65 V119 ) C1528( V65 V138 ) C1529( V65 V150 ) \nC1530( V65 V162 ) C1531( V65 V186 ) C1532( V65 V203 ) C1533( V65 V216 ) C1536( V65 V264 ) C1538( V65 V271 ) \nC1539( V65 V281 ) C1540( V65 V285 ) C1541( V66 V69 ) C1542( V66 V92 ) C1543( V66 V99 ) C1544( V66 V103 ) \nC1546( V66 V114 ) C1547( V66 V116 ) C1548( V66 V160 ) C1549( V66 V162 ) C1550( V66 V175 ) C1551( V66 V183 ) \nC1552( V66 V184 ) C1553( V66 V193 ) C1554( V66 V201 ) C1555( V66 V203 ) C1556( V66 V216 ) C1557( V66 V265 ) \nC1560( V66 V275 ) C1561( V66 V281 ) C1562( V66 V285 ) C1563( V66 V294 ) C1583( V68 V72 ) C1584( V68 V82 ) \nC1585( V68 V83 ) C1587( V68 V103 ) C1588( V68 V138 ) C1589( V68 V143 ) C1591( V68 V147 ) C1592( V68 V159 ) \nC1597( V68 V188 ) C1598( V68 V198 ) C1599( V68 V211 ) C1602( V68 V252 ) C1605( V68 V283 ) C1606( V68 V290 ) \nC1608( V69 V121 ) C1609( V69 V122 ) C1610( V69 V131 ) C1611( V69 V147 ) C1612( V69 V157 ) C1613( V69 V175 ) \nC1614( V69 V190 ) C1615( V69 V201 ) C1618( V69 V227 ) C1619( V69 V239 ) C1620( V69 V265 ) C1621( V69 V269 ) \nC1623( V69 V275 ) C1625( V69 V281 ) C1626( V69 V286 ) C1627( V69 V288 ) C1628( V70 V72 ) C1629( V70 V106 ) \nC1630( V70 V108 ) C1631( V70 V116 ) C1633( V70 V143 ) C1635( V70 V149 ) C1636( V70 V155 ) C1639( V70 V188 ) \nC1640( V70 V190 ) C1641( V70 V192 ) C1642( V70 V193 ) C1643( V70 V195 ) C1644( V70 V196 ) C1645( V70 V200 ) \nC1646( V70 V202 ) C1647( V70 V210 ) C1648( V70 V217 ) C1649( V70 V224 ) C1650( V70 V225 ) C1651( V70 V230 ) \nC1653( V70 V283 ) C1654( V70 V295 ) C1655( V71 V87 ) C1656( V71 V89 ) C1657( V71 V104 ) C1658( V71 V105 ) \nC1659( V71 V109 ) C1660( V71 V117 ) C1662( V71 V134 ) C1664( V71 V147 ) C1665( V71 V162 ) C1667( V71 V173 ) \nC1668( V71 V214 ) C1671( V71 V255 ) C1672( V71 V261 ) C1673( V71 V266 ) C1674( V71 V278 ) C1675( V71 V285 ) \nC1676( V71 V296 ) C1677( V72 V82 ) C1678( V72 V106 ) C1679( V72 V118 ) C1680( V72 V138 ) C1681( V72 V147 ) \nC1682( V72 V152 ) C1687( V72 V187 ) C1688( V72 V202 ) C1689( V72 V204 ) C1690( V72 V206 ) C1691( V72 V210 ) \nC1692( V72 V213 ) C1693( V72 V217 ) C1694( V72 V224 ) C1695( V72 V225 ) C1696( V72 V230 ) C1698( V72 V239 ) \nC1702( V72 V283 ) C1727( V74 V100 ) C1728( V74 V114 ) C1730( V74 V153 ) C1731( V74 V160 ) C1732( V74 V169 ) \nC1733( V74 V182 ) C1735( V74 V203 ) C1736( V74 V207 ) C1738( V74 V222 ) C1739( V74 V232 ) C1741( V74 V252 ) \nC1742( V74 V262 ) C1744( V74 V268 ) C1746( V74 V275 ) C1747( V74 V283 ) C1749( V74 V295 ) C1772( V76 V100 ) \nC1773( V76 V108 ) C1774( V76 V118 ) C1775( V76 V131 ) C1776( V76 V133 ) C1778( V76 V142 ) C1779( V76 V146 ) \nC1780( V76 V152 ) C1781( V76 V153 ) C1782( V76 V158 ) C1783( V76 V167 ) C1784( V76 V198 ) C1786( V76 V224 ) \nC1788( V76 V232 ) C1791( V76 V257 ) C1792( V76 V258 ) C1794( V76 V268 ) C1795( V76 V269 ) C1796( V76 V289 ) \nC1851( V80 V101 ) C1852( V80 V102 ) C1853( V80 V109 ) C1855( V80 V128 ) C1856( V80 V142 ) C1858( V80 V172 ) \nC1859( V80 V174 ) C1860( V80 V196 ) C1861( V80 V207 ) C1862( V80 V219 ) C1863( V80 V237 ) C1865( V80 V242 ) \nC1866( V80 V249 ) C1867( V80 V254 ) C1869( V80 V289 ) C1870( V80 V293 ) C1894( V82 V104 ) C1895( V82 V106 ) \nC1896( V82 V107 ) C1898( V82 V138 ) C1899( V82 V147 ) C1901( V82 V173 ) C1904( V82 V192 ) C1905( V82 V196 ) \nC1906( V82 V213 ) C1907( V82 V223 ) C1910( V82 V271 ) C1914( V82 V287 ) C1915( V83 V100 ) C1916( V83 V102 ) \nC1917( V83 V134 ) C1918( V83 V135 ) C1920( V83 V159 ) C1924( V83 V195 ) C1925( V83 V208 ) C1926( V83 V212 ) \nC1931( V83 V255 ) C1933( V83 V262 ) C1934( V83 V270 ) C1936( V83 V290 ) C1937( V84 V88 ) C1938( V84 V89 ) \nC1940( V84 V105 ) C1941( V84 V118 ) C1942( V84 V128 ) C1944( V84 V130 ) C1946( V84 V148 ) C1947( V84 V154 ) \nC1948( V84 V169 ) C1949( V84 V175 ) C1950( V84 V212 ) C1953( V84 V262 ) C1954( V84 V278 ) C1955( V84 V282 ) \nC1956( V84 V286 ) C1958( V85 V119 ) C1959( V85 V123 ) C1961( V85 V146 ) C1964( V85 V194 ) C1965( V85 V200 ) \nC1967( V85 V206 ) C1968( V85 V214 ) C1969( V85 V222 ) C1971( V85 V230 ) C1975( V85 V272 ) C1977( V85 V294 ) \nC2001( V87 V89 ) C2004( V87 V107 ) C2005( V87 V108 ) C2006( V87 V117 ) C2010( V87 V162 ) C2011( V87 V167 ) \nC2012( V87 V173 ) C2013( V87 V183 ) C2015( V87 V266 ) C2017( V88 V117 ) C2018( V88 V118 ) C2020( V88 V130 ) \nC2021( V88 V135 ) C2024( V88 V151 ) C2025( V88 V154 ) C2026( V88 V184 ) C2027( V88 V185 ) C2028( V88 V186 ) \nC2029( V88 V212 ) C2034( V88 V253 ) C2035( V88 V255 ) C2036( V88 V256 ) C2040( V89 V117 ) C2041( V89 V128 ) \nC2042( V89 V130 ) C2043( V89 V135 ) C2044( V89 V148 ) C2045( V89 V162 ) C2046( V89 V169 ) C2047( V89 V173 ) \nC2048( V89 V175 ) C2049( V89 V186 ) C2051( V89 V266 ) C2052( V89 V268 ) C2053( V89 V278 ) C2054( V89 V282 ) \nC2101( V92 V99 ) C2102( V92 V103 ) C2104( V92 V116 ) C2105( V92 V133 ) C2106( V92 V160 ) C2107( V92 V164 ) \nC2109( V92 V172 ) C2110( V92 V183 ) C2111( V92 V184 ) C2112( V92 V193 ) C2113( V92 V214 ) C2116( V92 V292 ) \nC2117( V92 V294 ) C2118( V92 V296 ) C2164( V95 V109 ) C2165( V95 V136 ) C2166( V95 V155 ) C2167( V95 V157 ) \nC2168( V95 V159 ) C2171( V95 V181 ) C2172( V95 V183 ) C2176( V95 V236 ) C2178( V95 V252 ) C2180( V95 V264 ) \nC2181( V95 V266 ) C2183( V95 V287 ) C2204( V97 V111 ) C2205( V97 V112 ) C2206( V97 V116 ) C2207( V97 V121 ) \nC2213( V97 V194 ) C2214( V97 V204 ) C2215( V97 V208 ) C2216( V97 V223 ) C2217( V97 V231 ) C2218( V97 V236 ) \nC2219( V97 V237 ) C2220( V97 V249 ) C2224( V97 V292 ) C2242( V99 V103 ) C2243( V99 V107 ) C2244( V99 V116 ) \nC2246( V99 V160 ) C2247( V99 V174 ) C2249( V99 V183 ) C2250( V99</w:t>
      </w:r>
    </w:p>
    <w:p>
      <w:pPr>
        <w:pStyle w:val="PreformattedText"/>
        <w:bidi w:val="0"/>
        <w:spacing w:before="0" w:after="0"/>
        <w:jc w:val="left"/>
        <w:rPr/>
      </w:pPr>
      <w:r>
        <w:rPr/>
        <w:t xml:space="preserve"> </w:t>
      </w:r>
      <w:r>
        <w:rPr/>
        <w:t>V184 ) C2251( V99 V187 ) C2252( V99 V193 ) \nC2253( V99 V201 ) C2254( V99 V211 ) C2256( V99 V257 ) C2258( V99 V294 ) C2259( V100 V102 ) C2260( V100 V114 ) \nC2261( V100 V118 ) C2262( V100 V134 ) C2263( V100 V135 ) C2264( V100 V158 ) C2265( V100 V160 ) C2266( V100 V182 ) \nC2267( V100 V198 ) C2273( V100 V257 ) C2275( V100 V262 ) C2278( V100 V268 ) C2279( V100 V269 ) C2280( V100 V295 ) \nC2281( V101 V102 ) C2282( V101 V113 ) C2285( V101 V154 ) C2286( V101 V164 ) C2288( V101 V193 ) C2289( V101 V196 ) \nC2294( V101 V254 ) C2295( V101 V257 ) C2297( V101 V282 ) C2298( V101 V287 ) C2299( V101 V293 ) C2301( V102 V134 ) \nC2302( V102 V135 ) C2303( V102 V151 ) C2304( V102 V154 ) C2305( V102 V182 ) C2306( V102 V196 ) C2307( V102 V225 ) \nC2311( V102 V249 ) C2312( V102 V254 ) C2314( V102 V262 ) C2315( V102 V293 ) C2316( V103 V111 ) C2317( V103 V116 ) \nC2318( V103 V122 ) C2320( V103 V143 ) C2321( V103 V160 ) C2324( V103 V183 ) C2325( V103 V184 ) C2326( V103 V188 ) \nC2327( V103 V193 ) C2328( V103 V198 ) C2329( V103 V211 ) C2330( V103 V225 ) C2332( V103 V252 ) C2333( V103 V266 ) \nC2334( V103 V283 ) C2335( V103 V294 ) C2336( V104 V105 ) C2337( V104 V106 ) C2338( V104 V109 ) C2341( V104 V147 ) \nC2342( V104 V155 ) C2343( V104 V187 ) C2344( V104 V192 ) C2345( V104 V196 ) C2346( V104 V197 ) C2347( V104 V198 ) \nC2348( V104 V214 ) C2351( V104 V278 ) C2353( V104 V285 ) C2354( V104 V286 ) C2355( V104 V296 ) C2356( V105 V109 ) \nC2357( V105 V112 ) C2361( V105 V147 ) C2362( V105 V150 ) C2363( V105 V186 ) C2364( V105 V214 ) C2366( V105 V262 ) \nC2367( V105 V271 ) C2368( V105 V278 ) C2369( V105 V281 ) C2370( V105 V285 ) C2371( V105 V286 ) C2372( V106 V153 ) \nC2373( V106 V179 ) C2374( V106 V196 ) C2375( V106 V200 ) C2376( V106 V202 ) C2377( V106 V210 ) C2379( V106 V216 ) \nC2380( V106 V217 ) C2381( V106 V224 ) C2382( V106 V225 ) C2383( V106 V230 ) C2384( V106 V231 ) C2389( V106 V283 ) \nC2394( V107 V167 ) C2395( V107 V173 ) C2396( V107 V174 ) C2398( V107 V187 ) C2399( V107 V192 ) C2400( V107 V201 ) \nC2401( V107 V211 ) C2402( V107 V213 ) C2403( V107 V223 ) C2405( V107 V257 ) C2406( V107 V271 ) C2407( V107 V287 ) \nC2409( V108 V131 ) C2412( V108 V143 ) C2414( V108 V167 ) C2415( V108 V183 ) C2416( V108 V190 ) C2417( V108 V192 ) \nC2418( V108 V193 ) C2419( V108 V195 ) C2421( V108 V224 ) C2423( V108 V268 ) C2424( V108 V289 ) C2426( V109 V142 ) \nC2427( V109 V147 ) C2428( V109 V157 ) C2431( V109 V172 ) C2432( V109 V174 ) C2434( V109 V207 ) C2435( V109 V214 ) \nC2437( V109 V242 ) C2438( V109 V249 ) C2439( V109 V264 ) C2440( V109 V278 ) C2441( V109 V285 ) C2458( V111 V122 ) \nC2462( V111 V165 ) C2465( V111 V197 ) C2466( V111 V204 ) C2467( V111 V220 ) C2468( V111 V225 ) C2470( V111 V231 ) \nC2472( V111 V265 ) C2473( V111 V266 ) C2474( V111 V292 ) C2475( V112 V114 ) C2476( V112 V116 ) C2477( V112 V121 ) \nC2479( V112 V134 ) C2480( V112 V150 ) C2483( V112 V186 ) C2484( V112 V208 ) C2486( V112 V227 ) C2487( V112 V236 ) \nC2488( V112 V256 ) C2489( V112 V261 ) C2490( V112 V271 ) C2492( V112 V281 ) C2494( V113 V128 ) C2495( V113 V133 ) \nC2496( V113 V157 ) C2497( V113 V164 ) C2502( V113 V230 ) C2505( V113 V257 ) C2506( V113 V272 ) C2508( V113 V287 ) \nC2511( V114 V134 ) C2512( V114 V160 ) C2513( V114 V162 ) C2515( V114 V182 ) C2516( V114 V203 ) C2517( V114 V216 ) \nC2518( V114 V227 ) C2520( V114 V256 ) C2521( V114 V261 ) C2524( V114 V268 ) C2525( V114 V285 ) C2526( V114 V295 ) \nC2547( V116 V121 ) C2550( V116 V149 ) C2551( V116 V155 ) C2552( V116 V160 ) C2555( V116 V183 ) C2556( V116 V184 ) \nC2557( V116 V188 ) C2558( V116 V193 ) C2559( V116 V196 ) C2560( V116 V200 ) C2561( V116 V208 ) C2562( V116 V236 ) \nC2564( V116 V294 ) C2565( V116 V295 ) C2566( V117 V135 ) C2567( V117 V162 ) C2568( V117 V169 ) C2569( V117 V173 ) \nC2570( V117 V184 ) C2571( V117 V185 ) C2572( V117 V195 ) C2575( V117 V255 ) C2576( V117 V266 ) C2578( V117 V293 ) \nC2581( V118 V152 ) C2582( V118 V154 ) C2583( V118 V158 ) C2585( V118 V187 ) C2586( V118 V198 ) C2587( V118 V204 ) \nC2588( V118 V206 ) C2589( V118 V212 ) C2590( V118 V213 ) C2593( V118 V239 ) C2596( V118 V257 ) C2598( V118 V269 ) \nC2600( V119 V122 ) C2602( V119 V138 ) C2603( V119 V173 ) C2605( V119 V185 ) C2606( V119 V200 ) C2607( V119 V213 ) \nC2611( V119 V264 ) C2612( V119 V270 ) C2627( V121 V131 ) C2629( V121 V147 ) C2630( V121 V167 ) C2633( V121 V190 ) \nC2634( V121 V208 ) C2635( V121 V212 ) C2636( V121 V217 ) C2637( V121 V224 ) C2638( V121 V236 ) C2639( V121 V253 ) \nC2640( V121 V269 ) C2643( V121 V286 ) C2645( V122 V157 ) C2647( V122 V173 ) C2649( V122 V185 ) C2650( V122 V213 ) \nC2653( V122 V225 ) C2654( V122 V227 ) C2655( V122 V239 ) C2658( V122 V266 ) C2659( V122 V270 ) C2660( V122 V288 ) \nC2661( V123 V130 ) C2662( V123 V146 ) C2667( V123 V214 ) C2669( V123 V217 ) C2671( V123 V253 ) C2673( V123 V265 ) \nC2674( V123 V281 ) C2675( V123 V288 ) C2676( V123 V289 ) C2677( V123 V294 ) C2742( V128 V130 ) C2743( V128 V133 ) \nC2744( V128 V148 ) C2745( V128 V157 ) C2746( V128 V169 ) C2747( V128 V175 ) C2750( V128 V207 ) C2751( V128 V219 ) \nC2752( V128 V237 ) C2753( V128 V242 ) C2755( V128 V282 ) C2756( V128 V289 ) C2773( V130 V148 ) C2774( V130 V151 ) \nC2776( V130 V169 ) C2777( V130 V175 ) C2778( V130 V184 ) C2779( V130 V185 ) C2780( V130 V186 ) C2783( V130 V253 ) \nC2784( V130 V256 ) C2785( V130 V282 ) C2786( V130 V288 ) C2787( V131 V136 ) C2789( V131 V147 ) C2790( V131 V150 ) \nC2791( V131 V167 ) C2793( V131 V188 ) C2794( V131 V190 ) C2796( V131 V224 ) C2798( V131 V268 ) C2799( V131 V269 ) \nC2802( V131 V286 ) C2803( V131 V289 ) C2814( V133 V142 ) C2815( V133 V146 ) C2816( V133 V152 ) C2817( V133 V153 ) \nC2818( V133 V157 ) C2819( V133 V164 ) C2823( V133 V232 ) C2826( V133 V258 ) C2828( V133 V292 ) C2829( V134 V135 ) \nC2834( V134 V227 ) C2838( V134 V255 ) C2839( V134 V256 ) C2841( V134 V261 ) C2842( V134 V262 ) C2843( V134 V296 ) \nC2844( V135 V186 ) C2849( V135 V255 ) C2851( V135 V262 ) C2852( V135 V268 ) C2854( V135 V278 ) C2855( V136 V150 ) \nC2858( V136 V183 ) C2859( V136 V188 ) C2860( V136 V208 ) C2862( V136 V216 ) C2863( V136 V236 ) C2865( V136 V252 ) \nC2867( V136 V260 ) C2868( V136 V266 ) C2892( V138 V141 ) C2893( V138 V147 ) C2894( V138 V148 ) C2898( V138 V194 ) \nC2899( V138 V211 ) C2904( V138 V264 ) C2906( V138 V293 ) C2936( V141 V146 ) C2937( V141 V148 ) C2938( V141 V165 ) \nC2939( V141 V175 ) C2940( V141 V194 ) C2941( V141 V202 ) C2943( V141 V210 ) C2944( V141 V211 ) C2945( V141 V240 ) \nC2949( V141 V292 ) C2950( V141 V293 ) C2951( V142 V146 ) C2952( V142 V152 ) C2953( V142 V153 ) C2954( V142 V159 ) \nC2955( V142 V166 ) C2957( V142 V172 ) C2958( V142 V174 ) C2959( V142 V179 ) C2960( V142 V201 ) C2961( V142 V207 ) \nC2963( V142 V232 ) C2966( V142 V242 ) C2968( V142 V249 ) C2969( V142 V258 ) C2972( V143 V149 ) C2974( V143 V166 ) \nC2975( V143 V172 ) C2977( V143 V188 ) C2978( V143 V190 ) C2979( V143 V192 ) C2980( V143 V193 ) C2981( V143 V195 ) \nC2982( V143 V197 ) C2983( V143 V198 ) C2984( V143 V211 ) C2985( V143 V220 ) C2986( V143 V231 ) C2988( V143 V242 ) \nC2989( V143 V252 ) C2990( V143 V256 ) C2991( V143 V283 ) C3025( V146 V152 ) C3026( V146 V153 ) C3027( V146 V165 ) \nC3029( V146 V175 ) C3031( V146 V214 ) C3032( V146 V232 ) C3035( V146 V258 ) C3037( V146 V292 ) C3038( V146 V294 ) \nC3042( V147 V190 ) C3043( V147 V214 ) C3045( V147 V269 ) C3048( V147 V278 ) C3049( V147 V285 ) C3050( V147 V286 ) \nC3051( V148 V169 ) C3052( V148 V175 ) C3054( V148 V190 ) C3055( V148 V194 ) C3056( V148 V211 ) C3059( V148 V282 ) \nC3060( V148 V290 ) C3061( V148 V293 ) C3062( V149 V155 ) C3063( V149 V158 ) C3064( V149 V166 ) C3065( V149 V172 ) \nC3067( V149 V179 ) C3068( V149 V188 ) C3069( V149 V196 ) C3070( V149 V197 ) C3071( V149 V200 ) C3072( V149 V210 ) \nC3073( V149 V219 ) C3074( V149 V220 ) C3075( V149 V222 ) C3076( V149 V231 ) C3078( V149 V242 ) C3079( V149 V256 ) \nC3080( V149 V295 ) C3081( V150 V166 ) C3083( V150 V186 ) C3084( V150 V188 ) C3088( V150 V258 ) C3089( V150 V271 ) \nC3091( V150 V281 ) C3092( V150 V294 ) C3093( V151 V154 ) C3094( V151 V165 ) C3095( V151 V181 ) C3096( V151 V182 ) \nC3097( V151 V184 ) C3098( V151 V185 ) C3099( V151 V186 ) C3100( V151 V220 ) C3101( V151 V225 ) C3104( V151 V249 ) \nC3105( V151 V253 ) C3106( V151 V254 ) C3107( V151 V256 ) C3108( V151 V261 ) C3109( V151 V269 ) C3110( V152 V153 ) \nC3112( V152 V187 ) C3113( V152 V204 ) C3114( V152 V206 ) C3115( V152 V213 ) C3116( V152 V232 ) C3118( V152 V237 ) \nC3119( V152 V239 ) C3120( V152 V240 ) C3123( V152 V254 ) C3124( V152 V258 ) C3125( V152 V264 ) C3126( V152 V270 ) \nC3127( V153 V169 ) C3128( V153 V179 ) C3129( V153 V200 ) C3130( V153 V203 ) C3132( V153 V216 ) C3134( V153 V231 ) \nC3135( V153 V232 ) C3137( V153 V252 ) C3138( V153 V258 ) C3140( V153 V275 ) C3141( V153 V283 ) C3142( V154 V182 ) \nC3143( V154 V193 ) C3144( V154 V212 ) C3147( V154 V225 ) C3151( V154 V249 ) C3152( V154 V254 ) C3153( V154 V282 ) \nC3154( V155 V159 ) C3156( V155 V181 ) C3157( V155 V187 ) C3158( V155 V188 ) C3160( V155 V192 ) C3161( V155 V196 ) \nC3162( V155 V197 ) C3163( V155 V198 ) C3165( V155 V200 ) C3166( V155 V236 ) C3167( V155 V286 ) C3168( V155 V287 ) \nC3169( V155 V295 ) C3170( V155 V296 ) C3191( V157 V227 ) C3192( V157 V239 ) C3193( V157 V264 ) C3194( V157 V288 ) \nC3196( V158 V179 ) C3197( V158 V198 ) C3198( V158 V210 ) C3199( V158 V219 ) C3200( V158 V222 ) C3203( V158 V257 ) \nC3205( V158 V269 ) C3208( V159 V166 ) C3209( V159 V179 ) C3210( V159 V181 ) C3213( V159 V201 ) C3215( V159 V236 ) \nC3221( V159 V287 ) C3222( V159 V290 ) C3223( V160 V182 ) C3224( V160 V183 ) C3225( V160 V184 ) C3226( V160 V193 ) \nC3228( V160 V203 ) C3229( V160 V207 ) C3230( V160 V222 ) C3231( V160 V232 ) C3233( V160 V262 ) C3235( V160 V268 ) \nC3237( V160 V275 ) C3239( V160 V294 ) C3240( V160 V295 ) C3253( V162 V164 ) C3254( V162 V173 ) C3255( V162 V203 ) \nC3256( V162 V216 ) C3257( V162 V227 ) C3259( V162 V258 ) C3260( V162 V266 ) C3262( V162 V285 ) C3274( V164 V227 ) \nC3279(</w:t>
      </w:r>
    </w:p>
    <w:p>
      <w:pPr>
        <w:pStyle w:val="PreformattedText"/>
        <w:bidi w:val="0"/>
        <w:spacing w:before="0" w:after="0"/>
        <w:jc w:val="left"/>
        <w:rPr/>
      </w:pPr>
      <w:r>
        <w:rPr/>
        <w:t xml:space="preserve"> </w:t>
      </w:r>
      <w:r>
        <w:rPr/>
        <w:t>V164 V257 ) C3280( V164 V258 ) C3282( V164 V287 ) C3283( V164 V292 ) C3285( V165 V175 ) C3286( V165 V181 ) \nC3287( V165 V197 ) C3289( V165 V220 ) C3291( V165 V261 ) C3292( V165 V265 ) C3293( V165 V269 ) C3294( V165 V292 ) \nC3295( V166 V172 ) C3296( V166 V179 ) C3297( V166 V197 ) C3298( V166 V201 ) C3299( V166 V220 ) C3301( V166 V231 ) \nC3304( V166 V242 ) C3306( V166 V256 ) C3307( V166 V258 ) C3310( V166 V294 ) C3312( V167 V212 ) C3313( V167 V217 ) \nC3315( V167 V224 ) C3316( V167 V253 ) C3317( V167 V268 ) C3318( V167 V289 ) C3329( V169 V175 ) C3330( V169 V184 ) \nC3331( V169 V185 ) C3332( V169 V195 ) C3333( V169 V203 ) C3336( V169 V252 ) C3337( V169 V275 ) C3338( V169 V282 ) \nC3339( V169 V283 ) C3340( V169 V293 ) C3364( V172 V174 ) C3365( V172 V197 ) C3366( V172 V207 ) C3367( V172 V214 ) \nC3368( V172 V220 ) C3369( V172 V231 ) C3372( V172 V242 ) C3373( V172 V249 ) C3374( V172 V256 ) C3375( V172 V296 ) \nC3377( V173 V185 ) C3378( V173 V192 ) C3379( V173 V213 ) C3380( V173 V223 ) C3382( V173 V266 ) C3383( V173 V270 ) \nC3384( V173 V271 ) C3385( V173 V287 ) C3387( V174 V187 ) C3388( V174 V201 ) C3389( V174 V207 ) C3390( V174 V211 ) \nC3391( V174 V223 ) C3393( V174 V242 ) C3395( V174 V249 ) C3396( V174 V257 ) C3397( V174 V271 ) C3398( V175 V201 ) \nC3400( V175 V265 ) C3402( V175 V275 ) C3403( V175 V281 ) C3404( V175 V282 ) C3405( V175 V292 ) C3438( V179 V200 ) \nC3439( V179 V201 ) C3440( V179 V210 ) C3442( V179 V216 ) C3443( V179 V219 ) C3444( V179 V222 ) C3446( V179 V231 ) \nC3462( V181 V202 ) C3463( V181 V220 ) C3464( V181 V232 ) C3465( V181 V236 ) C3467( V181 V261 ) C3468( V181 V269 ) \nC3469( V181 V272 ) C3470( V181 V282 ) C3471( V181 V287 ) C3472( V181 V290 ) C3474( V182 V225 ) C3475( V182 V239 ) \nC3476( V182 V240 ) C3479( V182 V249 ) C3480( V182 V254 ) C3481( V182 V260 ) C3483( V182 V268 ) C3484( V182 V288 ) \nC3485( V182 V295 ) C3486( V183 V184 ) C3487( V183 V193 ) C3491( V183 V252 ) C3493( V183 V266 ) C3495( V183 V294 ) \nC3496( V184 V185 ) C3497( V184 V186 ) C3498( V184 V193 ) C3499( V184 V195 ) C3502( V184 V253 ) C3503( V184 V256 ) \nC3504( V184 V293 ) C3505( V184 V294 ) C3506( V185 V186 ) C3507( V185 V195 ) C3508( V185 V213 ) C3512( V185 V253 ) \nC3513( V185 V256 ) C3514( V185 V270 ) C3515( V185 V293 ) C3519( V186 V253 ) C3520( V186 V256 ) C3521( V186 V268 ) \nC3522( V186 V271 ) C3523( V186 V278 ) C3524( V186 V281 ) C3525( V187 V192 ) C3526( V187 V197 ) C3527( V187 V198 ) \nC3528( V187 V201 ) C3529( V187 V204 ) C3530( V187 V206 ) C3531( V187 V211 ) C3532( V187 V213 ) C3533( V187 V239 ) \nC3536( V187 V257 ) C3537( V187 V286 ) C3538( V187 V296 ) C3539( V188 V196 ) C3540( V188 V198 ) C3541( V188 V200 ) \nC3542( V188 V211 ) C3544( V188 V252 ) C3546( V188 V283 ) C3547( V188 V295 ) C3560( V190 V192 ) C3561( V190 V193 ) \nC3562( V190 V195 ) C3563( V190 V269 ) C3565( V190 V286 ) C3566( V190 V290 ) C3578( V192 V193 ) C3579( V192 V195 ) \nC3580( V192 V197 ) C3581( V192 V198 ) C3582( V192 V213 ) C3583( V192 V223 ) C3584( V192 V271 ) C3585( V192 V286 ) \nC3586( V192 V287 ) C3587( V192 V296 ) C3588( V193 V195 ) C3592( V193 V282 ) C3593( V193 V294 ) C3594( V194 V206 ) \nC3595( V194 V211 ) C3596( V194 V222 ) C3597( V194 V223 ) C3598( V194 V230 ) C3600( V194 V237 ) C3602( V194 V249 ) \nC3604( V194 V272 ) C3608( V194 V293 ) C3609( V195 V208 ) C3610( V195 V212 ) C3613( V195 V255 ) C3614( V195 V270 ) \nC3615( V195 V293 ) C3616( V196 V200 ) C3618( V196 V254 ) C3621( V196 V293 ) C3622( V196 V295 ) C3623( V197 V198 ) \nC3624( V197 V220 ) C3626( V197 V231 ) C3628( V197 V242 ) C3629( V197 V256 ) C3630( V197 V265 ) C3631( V197 V286 ) \nC3632( V197 V296 ) C3633( V198 V211 ) C3636( V198 V252 ) C3637( V198 V257 ) C3639( V198 V269 ) C3640( V198 V283 ) \nC3641( V198 V286 ) C3642( V198 V296 ) C3655( V200 V216 ) C3657( V200 V231 ) C3659( V200 V295 ) C3660( V201 V211 ) \nC3664( V201 V257 ) C3666( V201 V265 ) C3668( V201 V275 ) C3670( V201 V281 ) C3671( V202 V210 ) C3672( V202 V217 ) \nC3673( V202 V224 ) C3674( V202 V225 ) C3675( V202 V230 ) C3676( V202 V232 ) C3677( V202 V240 ) C3679( V202 V272 ) \nC3681( V202 V282 ) C3682( V202 V283 ) C3683( V202 V290 ) C3685( V203 V207 ) C3686( V203 V216 ) C3688( V203 V222 ) \nC3689( V203 V232 ) C3690( V203 V252 ) C3691( V203 V262 ) C3694( V203 V275 ) C3695( V203 V283 ) C3697( V203 V285 ) \nC3698( V204 V206 ) C3699( V204 V213 ) C3700( V204 V231 ) C3701( V204 V239 ) C3703( V204 V260 ) C3705( V204 V285 ) \nC3706( V204 V292 ) C3718( V206 V213 ) C3719( V206 V219 ) C3720( V206 V222 ) C3721( V206 V230 ) C3723( V206 V239 ) \nC3726( V206 V272 ) C3728( V206 V295 ) C3729( V207 V219 ) C3730( V207 V222 ) C3731( V207 V232 ) C3732( V207 V237 ) \nC3734( V207 V242 ) C3735( V207 V249 ) C3736( V207 V262 ) C3738( V207 V275 ) C3741( V207 V289 ) C3742( V208 V212 ) \nC3743( V208 V216 ) C3745( V208 V236 ) C3746( V208 V255 ) C3747( V208 V260 ) C3749( V208 V270 ) C3762( V210 V217 ) \nC3763( V210 V219 ) C3764( V210 V222 ) C3765( V210 V224 ) C3766( V210 V225 ) C3767( V210 V230 ) C3768( V210 V240 ) \nC3770( V210 V283 ) C3775( V211 V252 ) C3776( V211 V257 ) C3777( V211 V283 ) C3778( V211 V293 ) C3779( V212 V217 ) \nC3781( V212 V224 ) C3784( V212 V253 ) C3785( V212 V255 ) C3786( V212 V270 ) C3787( V213 V223 ) C3788( V213 V239 ) \nC3791( V213 V270 ) C3792( V213 V271 ) C3793( V213 V287 ) C3796( V214 V278 ) C3797( V214 V285 ) C3798( V214 V294 ) \nC3799( V214 V296 ) C3811( V216 V231 ) C3812( V216 V236 ) C3813( V216 V260 ) C3816( V216 V285 ) C3817( V217 V224 ) \nC3818( V217 V225 ) C3819( V217 V230 ) C3820( V217 V253 ) C3821( V217 V265 ) C3823( V217 V281 ) C3824( V217 V283 ) \nC3825( V217 V289 ) C3833( V219 V222 ) C3834( V219 V237 ) C3835( V219 V242 ) C3838( V219 V289 ) C3839( V219 V295 ) \nC3841( V220 V231 ) C3843( V220 V242 ) C3844( V220 V256 ) C3845( V220 V261 ) C3846( V220 V265 ) C3847( V220 V269 ) \nC3858( V222 V230 ) C3859( V222 V232 ) C3861( V222 V262 ) C3862( V222 V272 ) C3864( V222 V275 ) C3867( V223 V237 ) \nC3868( V223 V249 ) C3869( V223 V271 ) C3871( V223 V287 ) C3873( V224 V225 ) C3874( V224 V230 ) C3875( V224 V253 ) \nC3876( V224 V268 ) C3878( V224 V283 ) C3879( V224 V289 ) C3880( V225 V230 ) C3883( V225 V249 ) C3884( V225 V254 ) \nC3885( V225 V266 ) C3887( V225 V283 ) C3896( V227 V239 ) C3897( V227 V256 ) C3898( V227 V258 ) C3899( V227 V261 ) \nC3900( V227 V288 ) C3915( V230 V272 ) C3918( V230 V283 ) C3920( V231 V242 ) C3921( V231 V256 ) C3923( V231 V292 ) \nC3926( V232 V258 ) C3927( V232 V262 ) C3928( V232 V272 ) C3930( V232 V275 ) C3931( V232 V282 ) C3933( V232 V290 ) \nC3949( V236 V260 ) C3952( V236 V287 ) C3953( V237 V240 ) C3954( V237 V242 ) C3955( V237 V249 ) C3957( V237 V254 ) \nC3958( V237 V264 ) C3959( V237 V270 ) C3962( V237 V289 ) C3967( V239 V240 ) C3969( V239 V260 ) C3970( V239 V288 ) \nC3972( V240 V254 ) C3973( V240 V260 ) C3974( V240 V264 ) C3975( V240 V270 ) C3976( V240 V288 ) C3983( V242 V249 ) \nC3984( V242 V256 ) C3986( V242 V289 ) C4016( V249 V254 ) C4031( V252 V266 ) C4032( V252 V275 ) C4033( V252 V283 ) \nC4035( V253 V256 ) C4036( V253 V288 ) C4037( V254 V264 ) C4038( V254 V270 ) C4039( V254 V293 ) C4040( V255 V261 ) \nC4041( V255 V270 ) C4043( V255 V296 ) C4044( V256 V261 ) C4046( V257 V269 ) C4048( V257 V287 ) C4049( V258 V294 ) \nC4056( V260 V285 ) C4057( V260 V288 ) C4058( V261 V269 ) C4059( V261 V296 ) C4061( V262 V275 ) C4062( V262 V278 ) \nC4064( V262 V286 ) C4068( V264 V270 ) C4070( V265 V275 ) C4071( V265 V281 ) C4072( V265 V289 ) C4076( V268 V278 ) \nC4077( V268 V289 ) C4078( V268 V295 ) C4080( V269 V286 ) C4081( V271 V281 ) C4082( V271 V287 ) C4084( V272 V282 ) \nC4085( V272 V290 ) C4091( V275 V281 ) C4092( V275 V283 ) C4098( V278 V285 ) C4099( V278 V286 ) C4103( V281 V289 ) \nC4104( V282 V290 ) C4105( V286 V296 ) "];2-&gt;6[label="152: V20 V21 V22 V23 V24 \nV25 V26 V27 V28 V29 V30 \nV33 V36 V37 V38 V41 V42 \nV43 V44 V46 V47 V48 V49 \nV54 V55 V56 V58 V59 V62 \nV63 V64 V65 V66 V68 V69 \nV72 V74 V82 V83 V84 V85 \nV87 V88 V89 V92 V95 V97 \nV99 V100 V101 V102 V103 V104 \nV105 V106 V107 V112 V113 V116 \nV117 V119 V121 V123 V128 V130 \nV131 V133 V134 V135 V136 V138 \nV141 V142 V143 V147 V148 V150 \nV151 V155 V157 V158 V159 V160 \nV164 V165 V166 V167 V169 V172 \nV174 V175 V179 V181 V182 V183 \nV186 V187 V188 V190 V192 V194 \nV195 V196 V197 V198 V200 V201 \nV202 V203 V204 V206 V207 V208 \nV210 V211 V212 V214 V219 V220 \nV222 V223 V230 V232 V236 V237 \nV239 V240 V249 V252 V253 V255 \nV257 V260 V261 V262 V265 V266 \nV269 V270 V271 V272 V275 V281 \nV282 V283 V285 V286 V287 V288 \nV290 V295 V296 \n1115: C378 ,C379 ,C381 ,C382 ,C385 ,\nC386 ,C388 ,C389 ,C392 ,C394 ,C395 ,\nC396 ,C398 ,C400 ,C404 ,C407 ,C411 ,\nC412 ,C413 ,C415 ,C417 ,C420 ,C422 ,\nC423 ,C425 ,C426 ,C427 ,C429 ,C432 ,\nC433 ,C435 ,C436 ,C440 ,C441 ,C442 ,\nC443 ,C445 ,C446 ,C447 ,C448 ,C454 ,\nC455 ,C456 ,C457 ,C462 ,C464 ,C465 ,\nC467 ,C468 ,C469 ,C472 ,C473 ,C474 ,\nC476 ,C480 ,C486 ,C487 ,C489 ,C490 ,\nC491 ,C492 ,C493 ,C494 ,C495 ,C497 ,\nC499 ,C501 ,C503 ,C504 ,C505 ,C508 ,\nC511 ,C516 ,C517 ,C519 ,C520 ,C521 ,\nC524 ,C525 ,C528 ,C529 ,C532 ,C533 ,\nC535 ,C536 ,C538 ,C544 ,C545 ,C546 ,\nC547 ,C552 ,C553 ,C554 ,C557 ,C558 ,\nC560 ,C566 ,C567 ,C568 ,C572 ,C573 ,\nC574 ,C576 ,C577 ,C582 ,C583 ,C584 ,\nC585 ,C586 ,C591 ,C593 ,C594 ,C596 ,\nC597 ,C600 ,C602 ,C606 ,C608 ,C611 ,\nC612 ,C613 ,C614 ,C615 ,C617 ,C620 ,\nC621 ,C622 ,C623 ,C625 ,C628 ,C630 ,\nC633 ,C636 ,C637 ,C641 ,C643 ,C644 ,\nC650 ,C651 ,C652 ,C653 ,C661 ,C662 ,\nC663 ,C664 ,C665 ,C668 ,C669 ,C672 ,\nC729 ,C731 ,C733 ,C736 ,C737 ,C739 ,\nC741 ,C744 ,C745 ,C747 ,C748 ,C750 ,\nC804 ,C807 ,C808 ,C810 ,C811 ,C814 ,\nC817 ,C818 ,C819 ,C829 ,C830 ,C831 ,\nC832 ,C834 ,C835 ,C836 ,C837 ,C838 ,\nC839 ,C840 ,C841 ,C842 ,C843 ,C845 ,\nC846 ,C850 ,C851 ,C854 ,C855 ,C857 ,\nC858 ,C859 ,C860 ,C862 ,C863 ,C864 ,\nC865 ,C866 ,C867 ,C869 ,C870 ,C873 ,\nC877 ,C878 ,C879 ,C881 ,C883 ,C934 ,\nC935 ,C939 ,C941 ,C942 ,C943 ,C944 ,\nC945 ,C947 ,C948 ,C949 ,C950 ,C951 ,\nC952 ,C953 ,C954 ,C959</w:t>
      </w:r>
    </w:p>
    <w:p>
      <w:pPr>
        <w:pStyle w:val="PreformattedText"/>
        <w:bidi w:val="0"/>
        <w:spacing w:before="0" w:after="0"/>
        <w:jc w:val="left"/>
        <w:rPr/>
      </w:pPr>
      <w:r>
        <w:rPr/>
        <w:t xml:space="preserve"> </w:t>
      </w:r>
      <w:r>
        <w:rPr/>
        <w:t>,C961 ,C962 ,\nC963 ,C964 ,C965 ,C966 ,C967 ,C969 ,\nC970 ,C972 ,C973 ,C975 ,C978 ,C981 ,\nC982 ,C983 ,C984 ,C986 ,C989 ,C991 ,\nC994 ,C996 ,C997 ,C998 ,C999 ,C1004 ,\nC1006 ,C1008 ,C1013 ,C1014 ,C1015 ,C1016 ,\nC1018 ,C1022 ,C1023 ,C1025 ,C1027 ,C1028 ,\nC1031 ,C1033 ,C1059 ,C1061 ,C1064 ,C1065 ,\nC1066 ,C1070 ,C1071 ,C1072 ,C1073 ,C1075 ,\nC1082 ,C1083 ,C1084 ,C1086 ,C1087 ,C1088 ,\nC1091 ,C1092 ,C1096 ,C1097 ,C1101 ,C1104 ,\nC1110 ,C1111 ,C1113 ,C1114 ,C1115 ,C1116 ,\nC1118 ,C1120 ,C1122 ,C1124 ,C1125 ,C1128 ,\nC1129 ,C1130 ,C1131 ,C1132 ,C1134 ,C1135 ,\nC1136 ,C1137 ,C1138 ,C1140 ,C1141 ,C1143 ,\nC1144 ,C1150 ,C1155 ,C1156 ,C1254 ,C1255 ,\nC1258 ,C1260 ,C1262 ,C1264 ,C1265 ,C1267 ,\nC1268 ,C1274 ,C1277 ,C1285 ,C1286 ,C1287 ,\nC1288 ,C1289 ,C1290 ,C1291 ,C1293 ,C1294 ,\nC1296 ,C1297 ,C1299 ,C1301 ,C1305 ,C1306 ,\nC1308 ,C1310 ,C1311 ,C1314 ,C1318 ,C1321 ,\nC1322 ,C1323 ,C1325 ,C1326 ,C1327 ,C1356 ,\nC1358 ,C1359 ,C1360 ,C1361 ,C1365 ,C1366 ,\nC1367 ,C1368 ,C1372 ,C1378 ,C1380 ,C1381 ,\nC1382 ,C1383 ,C1387 ,C1388 ,C1390 ,C1391 ,\nC1392 ,C1393 ,C1394 ,C1398 ,C1400 ,C1401 ,\nC1402 ,C1451 ,C1452 ,C1453 ,C1454 ,C1455 ,\nC1456 ,C1461 ,C1462 ,C1464 ,C1465 ,C1467 ,\nC1469 ,C1471 ,C1473 ,C1474 ,C1476 ,C1478 ,\nC1480 ,C1481 ,C1483 ,C1486 ,C1488 ,C1489 ,\nC1492 ,C1498 ,C1500 ,C1502 ,C1503 ,C1504 ,\nC1506 ,C1507 ,C1508 ,C1509 ,C1511 ,C1513 ,\nC1514 ,C1515 ,C1516 ,C1518 ,C1521 ,C1523 ,\nC1525 ,C1528 ,C1529 ,C1531 ,C1532 ,C1538 ,\nC1539 ,C1540 ,C1541 ,C1542 ,C1543 ,C1544 ,\nC1547 ,C1548 ,C1550 ,C1551 ,C1554 ,C1555 ,\nC1557 ,C1560 ,C1561 ,C1562 ,C1583 ,C1584 ,\nC1585 ,C1587 ,C1588 ,C1589 ,C1591 ,C1592 ,\nC1597 ,C1598 ,C1599 ,C1602 ,C1605 ,C1606 ,\nC1608 ,C1610 ,C1611 ,C1612 ,C1613 ,C1614 ,\nC1615 ,C1619 ,C1620 ,C1621 ,C1623 ,C1625 ,\nC1626 ,C1627 ,C1677 ,C1678 ,C1680 ,C1681 ,\nC1687 ,C1688 ,C1689 ,C1690 ,C1691 ,C1696 ,\nC1698 ,C1702 ,C1727 ,C1731 ,C1732 ,C1733 ,\nC1735 ,C1736 ,C1738 ,C1739 ,C1741 ,C1742 ,\nC1746 ,C1747 ,C1749 ,C1894 ,C1895 ,C1896 ,\nC1898 ,C1899 ,C1904 ,C1905 ,C1907 ,C1910 ,\nC1914 ,C1915 ,C1916 ,C1917 ,C1918 ,C1920 ,\nC1924 ,C1925 ,C1926 ,C1931 ,C1933 ,C1934 ,\nC1936 ,C1937 ,C1938 ,C1940 ,C1942 ,C1944 ,\nC1946 ,C1948 ,C1949 ,C1950 ,C1953 ,C1955 ,\nC1956 ,C1958 ,C1959 ,C1964 ,C1965 ,C1967 ,\nC1968 ,C1969 ,C1971 ,C1975 ,C2001 ,C2004 ,\nC2006 ,C2011 ,C2013 ,C2015 ,C2017 ,C2020 ,\nC2021 ,C2024 ,C2028 ,C2029 ,C2034 ,C2035 ,\nC2040 ,C2041 ,C2042 ,C2043 ,C2044 ,C2046 ,\nC2048 ,C2049 ,C2051 ,C2054 ,C2101 ,C2102 ,\nC2104 ,C2105 ,C2106 ,C2107 ,C2109 ,C2110 ,\nC2113 ,C2118 ,C2165 ,C2166 ,C2167 ,C2168 ,\nC2171 ,C2172 ,C2176 ,C2178 ,C2181 ,C2183 ,\nC2205 ,C2206 ,C2207 ,C2213 ,C2214 ,C2215 ,\nC2216 ,C2218 ,C2219 ,C2220 ,C2242 ,C2243 ,\nC2244 ,C2246 ,C2247 ,C2249 ,C2251 ,C2253 ,\nC2254 ,C2256 ,C2259 ,C2262 ,C2263 ,C2264 ,\nC2265 ,C2266 ,C2267 ,C2273 ,C2275 ,C2279 ,\nC2280 ,C2281 ,C2282 ,C2286 ,C2289 ,C2295 ,\nC2297 ,C2298 ,C2301 ,C2302 ,C2303 ,C2305 ,\nC2306 ,C2311 ,C2314 ,C2317 ,C2320 ,C2321 ,\nC2324 ,C2326 ,C2328 ,C2329 ,C2332 ,C2333 ,\nC2334 ,C2336 ,C2337 ,C2341 ,C2342 ,C2343 ,\nC2344 ,C2345 ,C2346 ,C2347 ,C2348 ,C2353 ,\nC2354 ,C2355 ,C2357 ,C2361 ,C2362 ,C2363 ,\nC2364 ,C2366 ,C2367 ,C2369 ,C2370 ,C2371 ,\nC2373 ,C2374 ,C2375 ,C2376 ,C2377 ,C2383 ,\nC2389 ,C2394 ,C2396 ,C2398 ,C2399 ,C2400 ,\nC2401 ,C2403 ,C2405 ,C2406 ,C2407 ,C2476 ,\nC2477 ,C2479 ,C2480 ,C2483 ,C2484 ,C2487 ,\nC2489 ,C2490 ,C2492 ,C2494 ,C2495 ,C2496 ,\nC2497 ,C2502 ,C2505 ,C2506 ,C2508 ,C2547 ,\nC2551 ,C2552 ,C2555 ,C2557 ,C2559 ,C2560 ,\nC2561 ,C2562 ,C2565 ,C2566 ,C2568 ,C2572 ,\nC2575 ,C2576 ,C2602 ,C2606 ,C2612 ,C2627 ,\nC2629 ,C2630 ,C2633 ,C2634 ,C2635 ,C2638 ,\nC2639 ,C2640 ,C2643 ,C2661 ,C2667 ,C2671 ,\nC2673 ,C2674 ,C2675 ,C2742 ,C2743 ,C2744 ,\nC2745 ,C2746 ,C2747 ,C2750 ,C2751 ,C2752 ,\nC2755 ,C2773 ,C2774 ,C2776 ,C2777 ,C2780 ,\nC2783 ,C2785 ,C2786 ,C2787 ,C2789 ,C2790 ,\nC2791 ,C2793 ,C2794 ,C2799 ,C2802 ,C2814 ,\nC2818 ,C2819 ,C2823 ,C2829 ,C2838 ,C2841 ,\nC2842 ,C2843 ,C2844 ,C2849 ,C2851 ,C2855 ,\nC2858 ,C2859 ,C2860 ,C2863 ,C2865 ,C2867 ,\nC2868 ,C2892 ,C2893 ,C2894 ,C2898 ,C2899 ,\nC2937 ,C2938 ,C2939 ,C2940 ,C2941 ,C2943 ,\nC2944 ,C2945 ,C2954 ,C2955 ,C2957 ,C2958 ,\nC2959 ,C2960 ,C2961 ,C2963 ,C2968 ,C2974 ,\nC2975 ,C2977 ,C2978 ,C2979 ,C2981 ,C2982 ,\nC2983 ,C2984 ,C2985 ,C2989 ,C2991 ,C3042 ,\nC3043 ,C3045 ,C3049 ,C3050 ,C3051 ,C3052 ,\nC3054 ,C3055 ,C3056 ,C3059 ,C3060 ,C3081 ,\nC3083 ,C3084 ,C3089 ,C3091 ,C3094 ,C3095 ,\nC3096 ,C3099 ,C3100 ,C3104 ,C3105 ,C3108 ,\nC3109 ,C3154 ,C3156 ,C3157 ,C3158 ,C3160 ,\nC3161 ,C3162 ,C3163 ,C3165 ,C3166 ,C3167 ,\nC3168 ,C3169 ,C3170 ,C3192 ,C3194 ,C3196 ,\nC3197 ,C3198 ,C3199 ,C3200 ,C3203 ,C3205 ,\nC3208 ,C3209 ,C3210 ,C3213 ,C3215 ,C3221 ,\nC3222 ,C3223 ,C3224 ,C3228 ,C3229 ,C3230 ,\nC3231 ,C3233 ,C3237 ,C3240 ,C3279 ,C3282 ,\nC3285 ,C3286 ,C3287 ,C3289 ,C3291 ,C3292 ,\nC3293 ,C3295 ,C3296 ,C3297 ,C3298 ,C3299 ,\nC3312 ,C3316 ,C3329 ,C3332 ,C3333 ,C3336 ,\nC3337 ,C3338 ,C3339 ,C3364 ,C3365 ,C3366 ,\nC3367 ,C3368 ,C3373 ,C3375 ,C3387 ,C3388 ,\nC3389 ,C3390 ,C3391 ,C3395 ,C3396 ,C3397 ,\nC3398 ,C3400 ,C3402 ,C3403 ,C3404 ,C3438 ,\nC3439 ,C3440 ,C3443 ,C3444 ,C3462 ,C3463 ,\nC3464 ,C3465 ,C3467 ,C3468 ,C3469 ,C3470 ,\nC3471 ,C3472 ,C3475 ,C3476 ,C3479 ,C3481 ,\nC3484 ,C3485 ,C3491 ,C3493 ,C3519 ,C3522 ,\nC3524 ,C3525 ,C3526 ,C3527 ,C3528 ,C3529 ,\nC3530 ,C3531 ,C3533 ,C3536 ,C3537 ,C3538 ,\nC3539 ,C3540 ,C3541 ,C3542 ,C3544 ,C3546 ,\nC3547 ,C3560 ,C3562 ,C3563 ,C3565 ,C3566 ,\nC3579 ,C3580 ,C3581 ,C3583 ,C3584 ,C3585 ,\nC3586 ,C3587 ,C3594 ,C3595 ,C3596 ,C3597 ,\nC3598 ,C3600 ,C3602 ,C3604 ,C3609 ,C3610 ,\nC3613 ,C3614 ,C3616 ,C3622 ,C3623 ,C3624 ,\nC3630 ,C3631 ,C3632 ,C3633 ,C3636 ,C3637 ,\nC3639 ,C3640 ,C3641 ,C3642 ,C3659 ,C3660 ,\nC3664 ,C3666 ,C3668 ,C3670 ,C3671 ,C3675 ,\nC3676 ,C3677 ,C3679 ,C3681 ,C3682 ,C3683 ,\nC3685 ,C3688 ,C3689 ,C3690 ,C3691 ,C3694 ,\nC3695 ,C3697 ,C3698 ,C3701 ,C3703 ,C3705 ,\nC3719 ,C3720 ,C3721 ,C3723 ,C3726 ,C3728 ,\nC3729 ,C3730 ,C3731 ,C3732 ,C3735 ,C3736 ,\nC3738 ,C3742 ,C3745 ,C3746 ,C3747 ,C3749 ,\nC3763 ,C3764 ,C3767 ,C3768 ,C3770 ,C3775 ,\nC3776 ,C3777 ,C3784 ,C3785 ,C3786 ,C3797 ,\nC3799 ,C3833 ,C3834 ,C3839 ,C3845 ,C3846 ,\nC3847 ,C3858 ,C3859 ,C3861 ,C3862 ,C3864 ,\nC3867 ,C3868 ,C3869 ,C3871 ,C3915 ,C3918 ,\nC3927 ,C3928 ,C3930 ,C3931 ,C3933 ,C3949 ,\nC3952 ,C3953 ,C3955 ,C3959 ,C3967 ,C3969 ,\nC3970 ,C3973 ,C3975 ,C3976 ,C4031 ,C4032 ,\nC4033 ,C4036 ,C4040 ,C4041 ,C4043 ,C4046 ,\nC4048 ,C4056 ,C4057 ,C4058 ,C4059 ,C4061 ,\nC4064 ,C4070 ,C4071 ,C4080 ,C4081 ,C4082 ,\nC4084 ,C4085 ,C4091 ,C4092 ,C4104 ,C4105 ,"];7[shape=box, label="id:7 level: 2\n45: V1 V2 V5 V7 V9 \nV11 V18 V20 V29 V48 V64 \nV77 V85 V87 V92 V99 V107 \nV119 V140 V141 V148 V156 V158 \nV167 V172 V174 V189 V190 V200 \nV202 V204 V210 V214 V223 V229 \nV240 V260 V271 V274 V277 V280 \nV285 V290 V291 V296 \n200: C24( V1 V2 ) C25( V1 V5 ) C27( V1 V7 ) C28( V1 V9 ) C30( V1 V11 ) \nC34( V1 V18 ) C38( V1 V64 ) C39( V1 V141 ) C40( V1 V174 ) C41( V1 V202 ) C44( V1 V210 ) \nC46( V1 V223 ) C47( V1 V240 ) C49( V1 V271 ) C50( V1 V291 ) C53( V2 V5 ) C54( V2 V7 ) \nC56( V2 V9 ) C61( V2 V18 ) C62( V2 V29 ) C65( V2 V85 ) C66( V2 V87 ) C67( V2 V107 ) \nC68( V2 V119 ) C69( V2 V156 ) C70( V2 V167 ) C71( V2 V200 ) C75( V2 V229 ) C122( V5 V7 ) \nC123( V5 V9 ) C128( V5 V18 ) C130( V5 V20 ) C133( V5 V48 ) C134( V5 V87 ) C135( V5 V92 ) \nC136( V5 V107 ) C137( V5 V156 ) C138( V5 V167 ) C139( V5 V172 ) C142( V5 V214 ) C146( V5 V296 ) \nC163( V7 V9 ) C164( V7 V11 ) C170( V7 V18 ) C171( V7 V64 ) C172( V7 V87 ) C173( V7 V107 ) \nC174( V7 V140 ) C175( V7 V141 ) C176( V7 V148 ) C177( V7 V156 ) C178( V7 V167 ) C179( V7 V189 ) \nC180( V7 V190 ) C181( V7 V202 ) C182( V7 V210 ) C183( V7 V240 ) C184( V7 V290 ) C185( V7 V291 ) \nC204( V9 V11 ) C207( V9 V18 ) C208( V9 V64 ) C209( V9 V77 ) C210( V9 V87 ) C211( V9 V107 ) \nC212( V9 V141 ) C213( V9 V156 ) C214( V9 V167 ) C215( V9 V202 ) C216( V9 V204 ) C217( V9 V210 ) \nC218( V9 V240 ) C219( V9 V260 ) C220( V9 V277 ) C221( V9 V285 ) C222( V9 V291 ) C242( V11 V18 ) \nC243( V11 V64 ) C244( V11 V77 ) C245( V11 V141 ) C246( V11 V158 ) C247( V11 V202 ) C248( V11 V204 ) \nC249( V11 V210 ) C250( V11 V240 ) C251( V11 V260 ) C252( V11 V274 ) C253( V11 V277 ) C254( V11 V285 ) \nC255( V11 V291 ) C352( V18 V77 ) C353( V18 V87 ) C354( V18 V107 ) C355( V18 V156 ) C356( V18 V167 ) \nC357( V18 V204 ) C362( V18 V260 ) C363( V18 V277 ) C364( V18 V285 ) C378( V20 V48 ) C381( V20 V92 ) \nC384( V20 V156 ) C386( V20 V172 ) C389( V20 V214 ) C392( V20 V223 ) C399( V20 V291 ) C400( V20 V296 ) \nC625( V29 V85 ) C630( V29 V119 ) C636( V29 V200 ) C640( V29 V229 ) C643( V29 V260 ) C1115( V48 V92 ) \nC1122( V48 V172 ) C1124( V48 V214 ) C1131( V48 V296 ) C1499( V64 V140 ) C1500( V64 V141 ) C1504( V64 V167 ) \nC1507( V64 V202 ) C1508( V64 V210 ) C1513( V64 V240 ) C1517( V64 V291 ) C1798( V77 V99 ) C1800( V77 V204 ) \nC1803( V77 V240 ) C1804( V77 V260 ) C1805( V77 V277 ) C1806( V77 V280 ) C1807( V77 V285 ) C1958( V85 V119 ) \nC1960( V85 V140 ) C1962( V85 V156 ) C1965( V85 V200 ) C1968( V85 V214 ) C1970( V85 V229 ) C2004( V87 V107 ) \nC2009( V87 V156 ) C2011( V87 V167 ) C2101( V92 V99 ) C2109( V92 V172 ) C2113( V92 V214 ) C2118( V92 V296 ) \nC2243( V99 V107 ) C2247( V99 V174 ) C2257( V99 V280 ) C2393( V107 V156 ) C2394( V107 V167 ) C2396( V107 V174 ) \nC2403( V107 V223 ) C2406( V107 V271 ) C2606( V119 V200 ) C2608( V119 V229 ) C2918( V140 V148 ) C2920( V140 V156 ) \nC2923( V140 V189 ) C2924( V140 V190 ) C2935( V140 V290 ) C2937( V141 V148 ) C2941( V141 V202 ) C2943( V141 V210 ) \nC2945( V141 V240 ) C2948( V141 V291 ) C3053( V148 V189 ) C3054( V148 V190 ) C3060( V148 V290 ) C3171( V156 V167 ) \nC3176( V156 V223 ) C3184( V156 V291 ) C3198( V158 V210 ) C3206( V158 V274 ) C3364( V172 V174 ) C3367( V172 V214 ) \nC3375( V172 V296 ) C3391( V174 V223 ) C3397( V174 V271 ) C3548( V189 V190 ) C3554( V189 V229 ) C3559( V189 V290 ) \nC3566( V190 V290 ) C3656( V200 V229 ) C3671( V202 V210 ) C3677( V202 V240 ) C3683( V202</w:t>
      </w:r>
    </w:p>
    <w:p>
      <w:pPr>
        <w:pStyle w:val="PreformattedText"/>
        <w:bidi w:val="0"/>
        <w:spacing w:before="0" w:after="0"/>
        <w:jc w:val="left"/>
        <w:rPr/>
      </w:pPr>
      <w:r>
        <w:rPr/>
        <w:t xml:space="preserve"> </w:t>
      </w:r>
      <w:r>
        <w:rPr/>
        <w:t>V290 ) C3684( V202 V291 ) \nC3703( V204 V260 ) C3704( V204 V277 ) C3705( V204 V285 ) C3768( V210 V240 ) C3771( V210 V291 ) C3797( V214 V285 ) \nC3799( V214 V296 ) C3869( V223 V271 ) C3872( V223 V291 ) C3910( V229 V277 ) C3973( V240 V260 ) C3977( V240 V291 ) \nC4055( V260 V277 ) C4056( V260 V285 ) C4096( V277 V285 ) "];3-&gt;7[label="42: V1 V2 V5 V18 V20 \nV29 V48 V64 V77 V85 V87 \nV92 V99 V107 V119 V140 V141 \nV148 V156 V158 V167 V172 V174 \nV189 V190 V200 V202 V204 V210 \nV214 V223 V229 V240 V260 V271 \nV274 V277 V280 V285 V290 V291 \nV296 \n144: C24 ,C25 ,C34 ,C38 ,C39 ,\nC40 ,C41 ,C44 ,C46 ,C47 ,C49 ,\nC50 ,C53 ,C61 ,C62 ,C65 ,C66 ,\nC67 ,C68 ,C69 ,C70 ,C71 ,C75 ,\nC128 ,C130 ,C133 ,C134 ,C135 ,C136 ,\nC137 ,C138 ,C139 ,C142 ,C146 ,C352 ,\nC353 ,C354 ,C355 ,C356 ,C357 ,C362 ,\nC363 ,C364 ,C378 ,C381 ,C384 ,C386 ,\nC389 ,C392 ,C399 ,C400 ,C625 ,C630 ,\nC636 ,C640 ,C643 ,C1115 ,C1122 ,C1124 ,\nC1131 ,C1499 ,C1500 ,C1504 ,C1507 ,C1508 ,\nC1513 ,C1517 ,C1798 ,C1800 ,C1803 ,C1804 ,\nC1805 ,C1806 ,C1807 ,C1958 ,C1960 ,C1962 ,\nC1965 ,C1968 ,C1970 ,C2004 ,C2009 ,C2011 ,\nC2101 ,C2109 ,C2113 ,C2118 ,C2243 ,C2247 ,\nC2257 ,C2393 ,C2394 ,C2396 ,C2403 ,C2406 ,\nC2606 ,C2608 ,C2918 ,C2920 ,C2923 ,C2924 ,\nC2935 ,C2937 ,C2941 ,C2943 ,C2945 ,C2948 ,\nC3053 ,C3054 ,C3060 ,C3171 ,C3176 ,C3184 ,\nC3198 ,C3206 ,C3364 ,C3367 ,C3375 ,C3391 ,\nC3397 ,C3548 ,C3554 ,C3559 ,C3566 ,C3656 ,\nC3671 ,C3677 ,C3683 ,C3684 ,C3703 ,C3704 ,\nC3705 ,C3768 ,C3771 ,C3797 ,C3799 ,C3869 ,\nC3872 ,C3910 ,C3973 ,C3977 ,C4055 ,C4056 ,\nC4096 ,"];8[shape=box, label="id:8 level: 3\n61: V1 V2 V5 V18 V23 \nV25 V33 V41 V42 V44 V47 \nV54 V55 V62 V65 V68 V75 \nV77 V78 V81 V88 V95 V103 \nV105 V112 V117 V131 V135 V136 \nV142 V143 V150 V159 V166 V179 \nV180 V182 V183 V186 V188 V198 \nV201 V206 V211 V219 V239 V240 \nV247 V252 V255 V259 V260 V266 \nV271 V277 V280 V281 V283 V284 \nV288 V295 \n331: C24( V1 V2 ) C25( V1 V5 ) C34( V1 V18 ) C36( V1 V33 ) C37( V1 V42 ) \nC42( V1 V206 ) C45( V1 V219 ) C47( V1 V240 ) C49( V1 V271 ) C51( V1 V295 ) C53( V2 V5 ) \nC61( V2 V18 ) C63( V2 V33 ) C64( V2 V42 ) C72( V2 V206 ) C74( V2 V219 ) C77( V2 V295 ) \nC128( V5 V18 ) C131( V5 V33 ) C132( V5 V42 ) C140( V5 V206 ) C143( V5 V219 ) C145( V5 V295 ) \nC350( V18 V33 ) C351( V18 V42 ) C352( V18 V77 ) C358( V18 V206 ) C360( V18 V219 ) C362( V18 V260 ) \nC363( V18 V277 ) C365( V18 V295 ) C456( V23 V41 ) C457( V23 V44 ) C460( V23 V75 ) C462( V23 V112 ) \nC465( V23 V131 ) C468( V23 V136 ) C469( V23 V150 ) C471( V23 V180 ) C472( V23 V188 ) C474( V23 V219 ) \nC482( V23 V280 ) C516( V25 V65 ) C519( V25 V105 ) C520( V25 V112 ) C521( V25 V117 ) C524( V25 V150 ) \nC528( V25 V186 ) C533( V25 V271 ) C535( V25 V281 ) C729( V33 V42 ) C731( V33 V62 ) C737( V33 V179 ) \nC739( V33 V206 ) C744( V33 V219 ) C748( V33 V281 ) C750( V33 V295 ) C934( V41 V44 ) C937( V41 V75 ) \nC942( V41 V131 ) C943( V41 V136 ) C944( V41 V150 ) C946( V41 V180 ) C948( V41 V188 ) C951( V41 V198 ) \nC953( V41 V219 ) C958( V41 V280 ) C963( V42 V68 ) C967( V42 V131 ) C970( V42 V159 ) C973( V42 V206 ) \nC975( V42 V219 ) C983( V42 V295 ) C1008( V44 V62 ) C1009( V44 V75 ) C1011( V44 V77 ) C1012( V44 V81 ) \nC1013( V44 V131 ) C1015( V44 V136 ) C1016( V44 V142 ) C1018( V44 V150 ) C1021( V44 V180 ) C1022( V44 V182 ) \nC1023( V44 V188 ) C1027( V44 V239 ) C1028( V44 V240 ) C1031( V44 V260 ) C1032( V44 V280 ) C1033( V44 V288 ) \nC1087( V47 V55 ) C1089( V47 V75 ) C1090( V47 V78 ) C1092( V47 V88 ) C1096( V47 V117 ) C1101( V47 V135 ) \nC1104( V47 V183 ) C1110( V47 V255 ) C1112( V47 V277 ) C1255( V54 V65 ) C1258( V54 V95 ) C1262( V54 V131 ) \nC1264( V54 V136 ) C1268( V54 V183 ) C1274( V54 V252 ) C1275( V54 V259 ) C1277( V54 V266 ) C1279( V54 V284 ) \nC1282( V55 V75 ) C1283( V55 V78 ) C1285( V55 V88 ) C1289( V55 V112 ) C1291( V55 V117 ) C1294( V55 V135 ) \nC1301( V55 V255 ) C1303( V55 V277 ) C1447( V62 V75 ) C1448( V62 V77 ) C1449( V62 V78 ) C1450( V62 V81 ) \nC1455( V62 V182 ) C1461( V62 V239 ) C1462( V62 V240 ) C1463( V62 V247 ) C1464( V62 V260 ) C1467( V62 V281 ) \nC1468( V62 V284 ) C1469( V62 V288 ) C1521( V65 V105 ) C1523( V65 V112 ) C1529( V65 V150 ) C1531( V65 V186 ) \nC1538( V65 V271 ) C1539( V65 V281 ) C1587( V68 V103 ) C1589( V68 V143 ) C1592( V68 V159 ) C1596( V68 V180 ) \nC1597( V68 V188 ) C1598( V68 V198 ) C1599( V68 V211 ) C1602( V68 V252 ) C1605( V68 V283 ) C1750( V75 V77 ) \nC1751( V75 V78 ) C1752( V75 V81 ) C1753( V75 V88 ) C1754( V75 V117 ) C1755( V75 V131 ) C1756( V75 V135 ) \nC1757( V75 V136 ) C1758( V75 V150 ) C1759( V75 V180 ) C1760( V75 V182 ) C1761( V75 V188 ) C1764( V75 V239 ) \nC1765( V75 V240 ) C1767( V75 V255 ) C1768( V75 V260 ) C1769( V75 V277 ) C1770( V75 V280 ) C1771( V75 V288 ) \nC1797( V77 V81 ) C1799( V77 V182 ) C1802( V77 V239 ) C1803( V77 V240 ) C1804( V77 V260 ) C1805( V77 V277 ) \nC1806( V77 V280 ) C1808( V77 V288 ) C1810( V78 V88 ) C1811( V78 V95 ) C1814( V78 V117 ) C1815( V78 V135 ) \nC1817( V78 V159 ) C1824( V78 V247 ) C1825( V78 V255 ) C1827( V78 V277 ) C1828( V78 V284 ) C1883( V81 V182 ) \nC1886( V81 V239 ) C1887( V81 V240 ) C1888( V81 V260 ) C1892( V81 V288 ) C2017( V88 V117 ) C2021( V88 V135 ) \nC2028( V88 V186 ) C2035( V88 V255 ) C2037( V88 V277 ) C2165( V95 V136 ) C2168( V95 V159 ) C2172( V95 V183 ) \nC2178( V95 V252 ) C2179( V95 V259 ) C2181( V95 V266 ) C2182( V95 V284 ) C2320( V103 V143 ) C2323( V103 V180 ) \nC2324( V103 V183 ) C2326( V103 V188 ) C2328( V103 V198 ) C2329( V103 V211 ) C2332( V103 V252 ) C2333( V103 V266 ) \nC2334( V103 V283 ) C2357( V105 V112 ) C2362( V105 V150 ) C2363( V105 V186 ) C2367( V105 V271 ) C2369( V105 V281 ) \nC2480( V112 V150 ) C2483( V112 V186 ) C2490( V112 V271 ) C2492( V112 V281 ) C2566( V117 V135 ) C2575( V117 V255 ) \nC2576( V117 V266 ) C2577( V117 V277 ) C2787( V131 V136 ) C2790( V131 V150 ) C2792( V131 V180 ) C2793( V131 V188 ) \nC2801( V131 V280 ) C2844( V135 V186 ) C2848( V135 V247 ) C2849( V135 V255 ) C2850( V135 V259 ) C2853( V135 V277 ) \nC2855( V136 V150 ) C2857( V136 V180 ) C2858( V136 V183 ) C2859( V136 V188 ) C2865( V136 V252 ) C2866( V136 V259 ) \nC2867( V136 V260 ) C2868( V136 V266 ) C2870( V136 V280 ) C2871( V136 V284 ) C2954( V142 V159 ) C2955( V142 V166 ) \nC2959( V142 V179 ) C2960( V142 V201 ) C2967( V142 V247 ) C2970( V142 V259 ) C2971( V142 V280 ) C2974( V143 V166 ) \nC2976( V143 V180 ) C2977( V143 V188 ) C2983( V143 V198 ) C2984( V143 V211 ) C2989( V143 V252 ) C2991( V143 V283 ) \nC3081( V150 V166 ) C3082( V150 V180 ) C3083( V150 V186 ) C3084( V150 V188 ) C3089( V150 V271 ) C3090( V150 V280 ) \nC3091( V150 V281 ) C3208( V159 V166 ) C3209( V159 V179 ) C3213( V159 V201 ) C3216( V159 V247 ) C3218( V159 V259 ) \nC3220( V159 V280 ) C3296( V166 V179 ) C3298( V166 V201 ) C3305( V166 V247 ) C3308( V166 V259 ) C3309( V166 V280 ) \nC3439( V179 V201 ) C3443( V179 V219 ) C3447( V179 V247 ) C3448( V179 V259 ) C3450( V179 V280 ) C3451( V180 V188 ) \nC3452( V180 V198 ) C3453( V180 V211 ) C3456( V180 V252 ) C3458( V180 V280 ) C3459( V180 V283 ) C3475( V182 V239 ) \nC3476( V182 V240 ) C3481( V182 V260 ) C3484( V182 V288 ) C3485( V182 V295 ) C3491( V183 V252 ) C3492( V183 V259 ) \nC3493( V183 V266 ) C3494( V183 V284 ) C3522( V186 V271 ) C3524( V186 V281 ) C3540( V188 V198 ) C3542( V188 V211 ) \nC3544( V188 V252 ) C3545( V188 V280 ) C3546( V188 V283 ) C3547( V188 V295 ) C3633( V198 V211 ) C3636( V198 V252 ) \nC3640( V198 V283 ) C3660( V201 V211 ) C3662( V201 V247 ) C3665( V201 V259 ) C3669( V201 V280 ) C3670( V201 V281 ) \nC3719( V206 V219 ) C3723( V206 V239 ) C3728( V206 V295 ) C3775( V211 V252 ) C3777( V211 V283 ) C3839( V219 V295 ) \nC3967( V239 V240 ) C3969( V239 V260 ) C3970( V239 V288 ) C3973( V240 V260 ) C3976( V240 V288 ) C4007( V247 V259 ) \nC4010( V247 V280 ) C4011( V247 V284 ) C4030( V252 V259 ) C4031( V252 V266 ) C4033( V252 V283 ) C4034( V252 V284 ) \nC4042( V255 V277 ) C4051( V259 V266 ) C4052( V259 V280 ) C4053( V259 V284 ) C4055( V260 V277 ) C4057( V260 V288 ) \nC4073( V266 V284 ) C4081( V271 V281 ) "];5-&gt;8[label="60: V1 V2 V5 V18 V23 \nV25 V33 V41 V42 V44 V47 \nV54 V55 V62 V65 V68 V77 \nV78 V81 V88 V95 V103 V105 \nV112 V117 V131 V135 V136 V142 \nV143 V150 V159 V166 V179 V180 \nV182 V183 V186 V188 V198 V201 \nV206 V211 V219 V239 V240 V247 \nV252 V255 V259 V260 V266 V271 \nV277 V280 V281 V283 V284 V288 \nV295 \n306: C24 ,C25 ,C34 ,C36 ,C37 ,\nC42 ,C45 ,C47 ,C49 ,C51 ,C53 ,\nC61 ,C63 ,C64 ,C72 ,C74 ,C77 ,\nC128 ,C131 ,C132 ,C140 ,C143 ,C145 ,\nC350 ,C351 ,C352 ,C358 ,C360 ,C362 ,\nC363 ,C365 ,C456 ,C457 ,C462 ,C465 ,\nC468 ,C469 ,C471 ,C472 ,C474 ,C482 ,\nC516 ,C519 ,C520 ,C521 ,C524 ,C528 ,\nC533 ,C535 ,C729 ,C731 ,C737 ,C739 ,\nC744 ,C748 ,C750 ,C934 ,C942 ,C943 ,\nC944 ,C946 ,C948 ,C951 ,C953 ,C958 ,\nC963 ,C967 ,C970 ,C973 ,C975 ,C983 ,\nC1008 ,C1011 ,C1012 ,C1013 ,C1015 ,C1016 ,\nC1018 ,C1021 ,C1022 ,C1023 ,C1027 ,C1028 ,\nC1031 ,C1032 ,C1033 ,C1087 ,C1090 ,C1092 ,\nC1096 ,C1101 ,C1104 ,C1110 ,C1112 ,C1255 ,\nC1258 ,C1262 ,C1264 ,C1268 ,C1274 ,C1275 ,\nC1277 ,C1279 ,C1283 ,C1285 ,C1289 ,C1291 ,\nC1294 ,C1301 ,C1303 ,C1448 ,C1449 ,C1450 ,\nC1455 ,C1461 ,C1462 ,C1463 ,C1464 ,C1467 ,\nC1468 ,C1469 ,C1521 ,C1523 ,C1529 ,C1531 ,\nC1538 ,C1539 ,C1587 ,C1589 ,C1592 ,C1596 ,\nC1597 ,C1598 ,C1599 ,C1602 ,C1605 ,C1797 ,\nC1799 ,C1802 ,C1803 ,C1804 ,C1805 ,C1806 ,\nC1808 ,C1810 ,C1811 ,C1814 ,C1815 ,C1817 ,\nC1824 ,C1825 ,C1827 ,C1828 ,C1883 ,C1886 ,\nC1887 ,C1888 ,C1892 ,C2017 ,C2021 ,C2028 ,\nC2035 ,C2037 ,C2165 ,C2168 ,C2172 ,C2178 ,\nC2179 ,C2181 ,C2182 ,C2320 ,C2323 ,C2324 ,\nC2326 ,C2328 ,C2329 ,C2332 ,C2333 ,C2334 ,\nC2357 ,C2362 ,C2363 ,C2367 ,C2369 ,C2480 ,\nC2483 ,C2490 ,C2492 ,C2566 ,C2575 ,C2576 ,\nC2577 ,C2787 ,C2790 ,C2792 ,C2793 ,C2801 ,\nC2844 ,C2848 ,C2849 ,C2850 ,C2853 ,C2855 ,\nC2857 ,C2858 ,C2859 ,C2865 ,C2866 ,C2867 ,\nC2868 ,C2870 ,C2871 ,C2954 ,C2955 ,C2959 ,\nC2960 ,C2967 ,C2970 ,C2971 ,C2974 ,C2976 ,\nC2977 ,C2983 ,C2984 ,C2989 ,C2991 ,C3081 ,\nC3082 ,C3083 ,C3084 ,C3089 ,C3090 ,C3091 ,\nC3208 ,C3209 ,C3213 ,C3216 ,C3218 ,C3220</w:t>
      </w:r>
    </w:p>
    <w:p>
      <w:pPr>
        <w:pStyle w:val="PreformattedText"/>
        <w:bidi w:val="0"/>
        <w:spacing w:before="0" w:after="0"/>
        <w:jc w:val="left"/>
        <w:rPr/>
      </w:pPr>
      <w:r>
        <w:rPr/>
        <w:t xml:space="preserve"> </w:t>
      </w:r>
      <w:r>
        <w:rPr/>
        <w:t>,\nC3296 ,C3298 ,C3305 ,C3308 ,C3309 ,C3439 ,\nC3443 ,C3447 ,C3448 ,C3450 ,C3451 ,C3452 ,\nC3453 ,C3456 ,C3458 ,C3459 ,C3475 ,C3476 ,\nC3481 ,C3484 ,C3485 ,C3491 ,C3492 ,C3493 ,\nC3494 ,C3522 ,C3524 ,C3540 ,C3542 ,C3544 ,\nC3545 ,C3546 ,C3547 ,C3633 ,C3636 ,C3640 ,\nC3660 ,C3662 ,C3665 ,C3669 ,C3670 ,C3719 ,\nC3723 ,C3728 ,C3775 ,C3777 ,C3839 ,C3967 ,\nC3969 ,C3970 ,C3973 ,C3976 ,C4007 ,C4010 ,\nC4011 ,C4030 ,C4031 ,C4033 ,C4034 ,C4042 ,\nC4051 ,C4052 ,C4053 ,C4055 ,C4057 ,C4073 ,\nC4081 ,"];9[shape=box, label="id:9 level: 3\n78: V20 V21 V22 V26 V30 \nV36 V37 V38 V42 V49 V58 \nV62 V63 V68 V69 V72 V74 \nV78 V81 V82 V83 V84 V85 \nV89 V95 V97 V100 V102 V104 \nV106 V113 V121 V128 V130 V131 \nV133 V134 V135 V138 V140 V147 \nV148 V155 V156 V157 V159 V160 \nV168 V169 V175 V180 V181 V189 \nV190 V194 V196 V203 V206 V207 \nV222 V223 V230 V232 V233 V236 \nV237 V247 V249 V259 V262 V269 \nV272 V275 V282 V284 V286 V287 \nV291 \n488: C379( V20 V69 ) C382( V20 V97 ) C384( V20 V156 ) C385( V20 V157 ) C388( V20 V194 ) \nC392( V20 V223 ) C394( V20 V237 ) C396( V20 V249 ) C399( V20 V291 ) C404( V21 V74 ) C405( V21 V78 ) \nC407( V21 V95 ) C411( V21 V155 ) C412( V21 V157 ) C413( V21 V159 ) C415( V21 V169 ) C417( V21 V181 ) \nC418( V21 V189 ) C420( V21 V203 ) C422( V21 V236 ) C425( V21 V275 ) C427( V21 V287 ) C429( V22 V36 ) \nC434( V22 V81 ) C435( V22 V84 ) C436( V22 V89 ) C440( V22 V128 ) C441( V22 V130 ) C442( V22 V135 ) \nC443( V22 V148 ) C445( V22 V169 ) C446( V22 V175 ) C448( V22 V203 ) C454( V22 V282 ) C544( V26 V83 ) \nC545( V26 V100 ) C546( V26 V102 ) C552( V26 V134 ) C553( V26 V135 ) C557( V26 V190 ) C562( V26 V233 ) \nC564( V26 V247 ) C565( V26 V259 ) C566( V26 V262 ) C650( V30 V84 ) C651( V30 V85 ) C652( V30 V97 ) \nC658( V30 V140 ) C659( V30 V156 ) C661( V30 V194 ) C663( V30 V206 ) C664( V30 V222 ) C665( V30 V230 ) \nC667( V30 V233 ) C668( V30 V262 ) C669( V30 V272 ) C672( V30 V286 ) C804( V36 V62 ) C806( V36 V78 ) \nC807( V36 V82 ) C808( V36 V89 ) C810( V36 V104 ) C811( V36 V106 ) C814( V36 V135 ) C819( V36 V196 ) \nC823( V36 V247 ) C828( V36 V284 ) C829( V37 V38 ) C830( V37 V42 ) C832( V37 V69 ) C835( V37 V113 ) \nC836( V37 V121 ) C837( V37 V131 ) C838( V37 V138 ) C840( V37 V147 ) C841( V37 V148 ) C843( V37 V190 ) \nC845( V37 V194 ) C851( V37 V269 ) C854( V37 V286 ) C855( V37 V287 ) C857( V38 V42 ) C858( V38 V49 ) \nC859( V38 V63 ) C860( V38 V69 ) C862( V38 V113 ) C863( V38 V121 ) C864( V38 V128 ) C865( V38 V131 ) \nC866( V38 V133 ) C867( V38 V134 ) C869( V38 V147 ) C870( V38 V157 ) C873( V38 V190 ) C879( V38 V269 ) \nC881( V38 V286 ) C882( V38 V291 ) C963( V42 V68 ) C964( V42 V69 ) C965( V42 V83 ) C966( V42 V121 ) \nC967( V42 V131 ) C969( V42 V147 ) C970( V42 V159 ) C972( V42 V190 ) C973( V42 V206 ) C978( V42 V269 ) \nC981( V42 V286 ) C1134( V49 V63 ) C1136( V49 V113 ) C1138( V49 V121 ) C1140( V49 V128 ) C1141( V49 V133 ) \nC1143( V49 V157 ) C1157( V49 V291 ) C1356( V58 V68 ) C1358( V58 V72 ) C1359( V58 V82 ) C1360( V58 V104 ) \nC1365( V58 V138 ) C1366( V58 V147 ) C1369( V58 V168 ) C1371( V58 V180 ) C1373( V58 V233 ) C1449( V62 V78 ) \nC1450( V62 V81 ) C1451( V62 V82 ) C1452( V62 V104 ) C1453( V62 V106 ) C1456( V62 V196 ) C1463( V62 V247 ) \nC1468( V62 V284 ) C1473( V63 V72 ) C1474( V63 V113 ) C1478( V63 V128 ) C1480( V63 V133 ) C1481( V63 V138 ) \nC1483( V63 V157 ) C1489( V63 V206 ) C1495( V63 V291 ) C1583( V68 V72 ) C1584( V68 V82 ) C1585( V68 V83 ) \nC1588( V68 V138 ) C1591( V68 V147 ) C1592( V68 V159 ) C1594( V68 V168 ) C1596( V68 V180 ) C1600( V68 V233 ) \nC1608( V69 V121 ) C1610( V69 V131 ) C1611( V69 V147 ) C1612( V69 V157 ) C1613( V69 V175 ) C1614( V69 V190 ) \nC1621( V69 V269 ) C1623( V69 V275 ) C1626( V69 V286 ) C1677( V72 V82 ) C1678( V72 V106 ) C1680( V72 V138 ) \nC1681( V72 V147 ) C1684( V72 V168 ) C1686( V72 V180 ) C1690( V72 V206 ) C1696( V72 V230 ) C1697( V72 V233 ) \nC1727( V74 V100 ) C1731( V74 V160 ) C1732( V74 V169 ) C1735( V74 V203 ) C1736( V74 V207 ) C1738( V74 V222 ) \nC1739( V74 V232 ) C1742( V74 V262 ) C1746( V74 V275 ) C1748( V74 V284 ) C1809( V78 V82 ) C1811( V78 V95 ) \nC1812( V78 V104 ) C1813( V78 V106 ) C1815( V78 V135 ) C1816( V78 V155 ) C1817( V78 V159 ) C1818( V78 V181 ) \nC1819( V78 V189 ) C1820( V78 V196 ) C1823( V78 V236 ) C1824( V78 V247 ) C1828( V78 V284 ) C1829( V78 V287 ) \nC1871( V81 V84 ) C1872( V81 V89 ) C1874( V81 V128 ) C1875( V81 V130 ) C1876( V81 V140 ) C1877( V81 V148 ) \nC1880( V81 V169 ) C1881( V81 V175 ) C1882( V81 V181 ) C1890( V81 V269 ) C1891( V81 V282 ) C1894( V82 V104 ) \nC1895( V82 V106 ) C1898( V82 V138 ) C1899( V82 V147 ) C1900( V82 V168 ) C1903( V82 V180 ) C1905( V82 V196 ) \nC1907( V82 V223 ) C1908( V82 V233 ) C1909( V82 V247 ) C1913( V82 V284 ) C1914( V82 V287 ) C1915( V83 V100 ) \nC1916( V83 V102 ) C1917( V83 V134 ) C1918( V83 V135 ) C1920( V83 V159 ) C1922( V83 V189 ) C1928( V83 V233 ) \nC1929( V83 V247 ) C1932( V83 V259 ) C1933( V83 V262 ) C1938( V84 V89 ) C1942( V84 V128 ) C1944( V84 V130 ) \nC1946( V84 V148 ) C1948( V84 V169 ) C1949( V84 V175 ) C1953( V84 V262 ) C1955( V84 V282 ) C1956( V84 V286 ) \nC1960( V85 V140 ) C1962( V85 V156 ) C1964( V85 V194 ) C1967( V85 V206 ) C1969( V85 V222 ) C1971( V85 V230 ) \nC1972( V85 V233 ) C1975( V85 V272 ) C2041( V89 V128 ) C2042( V89 V130 ) C2043( V89 V135 ) C2044( V89 V148 ) \nC2046( V89 V169 ) C2048( V89 V175 ) C2054( V89 V282 ) C2166( V95 V155 ) C2167( V95 V157 ) C2168( V95 V159 ) \nC2171( V95 V181 ) C2173( V95 V189 ) C2176( V95 V236 ) C2179( V95 V259 ) C2182( V95 V284 ) C2183( V95 V287 ) \nC2207( V97 V121 ) C2209( V97 V156 ) C2211( V97 V168 ) C2213( V97 V194 ) C2216( V97 V223 ) C2218( V97 V236 ) \nC2219( V97 V237 ) C2220( V97 V249 ) C2223( V97 V291 ) C2259( V100 V102 ) C2262( V100 V134 ) C2263( V100 V135 ) \nC2265( V100 V160 ) C2269( V100 V233 ) C2271( V100 V247 ) C2274( V100 V259 ) C2275( V100 V262 ) C2279( V100 V269 ) \nC2301( V102 V134 ) C2302( V102 V135 ) C2306( V102 V196 ) C2308( V102 V233 ) C2310( V102 V247 ) C2311( V102 V249 ) \nC2313( V102 V259 ) C2314( V102 V262 ) C2337( V104 V106 ) C2341( V104 V147 ) C2342( V104 V155 ) C2345( V104 V196 ) \nC2349( V104 V247 ) C2352( V104 V284 ) C2354( V104 V286 ) C2374( V106 V196 ) C2383( V106 V230 ) C2385( V106 V247 ) \nC2390( V106 V284 ) C2494( V113 V128 ) C2495( V113 V133 ) C2496( V113 V157 ) C2502( V113 V230 ) C2506( V113 V272 ) \nC2508( V113 V287 ) C2509( V113 V291 ) C2627( V121 V131 ) C2629( V121 V147 ) C2631( V121 V168 ) C2633( V121 V190 ) \nC2638( V121 V236 ) C2640( V121 V269 ) C2643( V121 V286 ) C2742( V128 V130 ) C2743( V128 V133 ) C2744( V128 V148 ) \nC2745( V128 V157 ) C2746( V128 V169 ) C2747( V128 V175 ) C2750( V128 V207 ) C2752( V128 V237 ) C2755( V128 V282 ) \nC2757( V128 V291 ) C2773( V130 V148 ) C2775( V130 V168 ) C2776( V130 V169 ) C2777( V130 V175 ) C2785( V130 V282 ) \nC2789( V131 V147 ) C2792( V131 V180 ) C2794( V131 V190 ) C2799( V131 V269 ) C2802( V131 V286 ) C2818( V133 V157 ) \nC2823( V133 V232 ) C2827( V133 V291 ) C2829( V134 V135 ) C2835( V134 V233 ) C2836( V134 V247 ) C2840( V134 V259 ) \nC2842( V134 V262 ) C2846( V135 V233 ) C2848( V135 V247 ) C2850( V135 V259 ) C2851( V135 V262 ) C2893( V138 V147 ) \nC2894( V138 V148 ) C2895( V138 V168 ) C2897( V138 V180 ) C2898( V138 V194 ) C2900( V138 V233 ) C2918( V140 V148 ) \nC2920( V140 V156 ) C2922( V140 V181 ) C2923( V140 V189 ) C2924( V140 V190 ) C2925( V140 V194 ) C2926( V140 V206 ) \nC2928( V140 V222 ) C2929( V140 V230 ) C2930( V140 V233 ) C2932( V140 V269 ) C2933( V140 V272 ) C3039( V147 V168 ) \nC3041( V147 V180 ) C3042( V147 V190 ) C3044( V147 V233 ) C3045( V147 V269 ) C3050( V147 V286 ) C3051( V148 V169 ) \nC3052( V148 V175 ) C3053( V148 V189 ) C3054( V148 V190 ) C3055( V148 V194 ) C3059( V148 V282 ) C3154( V155 V159 ) \nC3156( V155 V181 ) C3159( V155 V189 ) C3161( V155 V196 ) C3166( V155 V236 ) C3167( V155 V286 ) C3168( V155 V287 ) \nC3173( V156 V194 ) C3174( V156 V206 ) C3175( V156 V222 ) C3176( V156 V223 ) C3177( V156 V230 ) C3178( V156 V233 ) \nC3179( V156 V237 ) C3180( V156 V249 ) C3181( V156 V272 ) C3184( V156 V291 ) C3195( V157 V291 ) C3210( V159 V181 ) \nC3211( V159 V189 ) C3215( V159 V236 ) C3216( V159 V247 ) C3218( V159 V259 ) C3221( V159 V287 ) C3228( V160 V203 ) \nC3229( V160 V207 ) C3230( V160 V222 ) C3231( V160 V232 ) C3233( V160 V262 ) C3237( V160 V275 ) C3238( V160 V284 ) \nC3320( V168 V180 ) C3323( V168 V233 ) C3324( V168 V236 ) C3329( V169 V175 ) C3333( V169 V203 ) C3337( V169 V275 ) \nC3338( V169 V282 ) C3402( V175 V275 ) C3404( V175 V282 ) C3454( V180 V233 ) C3460( V181 V189 ) C3464( V181 V232 ) \nC3465( V181 V236 ) C3468( V181 V269 ) C3469( V181 V272 ) C3470( V181 V282 ) C3471( V181 V287 ) C3548( V189 V190 ) \nC3555( V189 V236 ) C3558( V189 V287 ) C3563( V190 V269 ) C3565( V190 V286 ) C3594( V194 V206 ) C3596( V194 V222 ) \nC3597( V194 V223 ) C3598( V194 V230 ) C3599( V194 V233 ) C3600( V194 V237 ) C3602( V194 V249 ) C3604( V194 V272 ) \nC3607( V194 V291 ) C3617( V196 V247 ) C3620( V196 V284 ) C3685( V203 V207 ) C3688( V203 V222 ) C3689( V203 V232 ) \nC3691( V203 V262 ) C3694( V203 V275 ) C3696( V203 V284 ) C3720( V206 V222 ) C3721( V206 V230 ) C3722( V206 V233 ) \nC3726( V206 V272 ) C3730( V207 V222 ) C3731( V207 V232 ) C3732( V207 V237 ) C3735( V207 V249 ) C3736( V207 V262 ) \nC3738( V207 V275 ) C3740( V207 V284 ) C3858( V222 V230 ) C3859( V222 V232 ) C3860( V222 V233 ) C3861( V222 V262 ) \nC3862( V222 V272 ) C3864( V222 V275 ) C3866( V222 V284 ) C3867( V223 V237 ) C3868( V223 V249 ) C3871( V223 V287 ) \nC3872( V223 V291 ) C3912( V230 V233 ) C3915( V230 V272 ) C3927( V232 V262 ) C3928( V232 V272 ) C3930( V232 V275 ) \nC3931( V232 V282 ) C3932( V232 V284 ) C3934( V233 V247 ) C3935( V233 V259 ) C3936( V233 V262 ) C3937( V233 V272 ) \nC3952( V236 V287 ) C3955( V237 V249 ) C3963( V237 V291 ) C4007( V247 V259 ) C4008( V247 V262 ) C4011( V247 V284 ) \nC4018( V249 V291 ) C4050( V259 V262 ) C4053( V259 V284 ) C4061( V262 V275 ) C4063( V262 V284 ) C4064( V262 V286 ) \nC4080( V269</w:t>
      </w:r>
    </w:p>
    <w:p>
      <w:pPr>
        <w:pStyle w:val="PreformattedText"/>
        <w:bidi w:val="0"/>
        <w:spacing w:before="0" w:after="0"/>
        <w:jc w:val="left"/>
        <w:rPr/>
      </w:pPr>
      <w:r>
        <w:rPr/>
        <w:t xml:space="preserve"> </w:t>
      </w:r>
      <w:r>
        <w:rPr/>
        <w:t>V286 ) C4084( V272 V282 ) C4093( V275 V284 ) "];5-&gt;9[label="77: V20 V21 V22 V26 V30 \nV36 V37 V38 V42 V49 V58 \nV62 V63 V68 V69 V72 V74 \nV78 V81 V82 V83 V84 V85 \nV89 V95 V97 V100 V102 V104 \nV106 V113 V121 V128 V130 V131 \nV133 V134 V135 V138 V140 V147 \nV148 V155 V156 V157 V159 V160 \nV168 V169 V175 V180 V181 V189 \nV190 V194 V196 V203 V206 V207 \nV222 V223 V230 V232 V236 V237 \nV247 V249 V259 V262 V269 V272 \nV275 V282 V284 V286 V287 V291 \n462: C379 ,C382 ,C384 ,C385 ,C388 ,\nC392 ,C394 ,C396 ,C399 ,C404 ,C405 ,\nC407 ,C411 ,C412 ,C413 ,C415 ,C417 ,\nC418 ,C420 ,C422 ,C425 ,C427 ,C429 ,\nC434 ,C435 ,C436 ,C440 ,C441 ,C442 ,\nC443 ,C445 ,C446 ,C448 ,C454 ,C544 ,\nC545 ,C546 ,C552 ,C553 ,C557 ,C564 ,\nC565 ,C566 ,C650 ,C651 ,C652 ,C658 ,\nC659 ,C661 ,C663 ,C664 ,C665 ,C668 ,\nC669 ,C672 ,C804 ,C806 ,C807 ,C808 ,\nC810 ,C811 ,C814 ,C819 ,C823 ,C828 ,\nC829 ,C830 ,C832 ,C835 ,C836 ,C837 ,\nC838 ,C840 ,C841 ,C843 ,C845 ,C851 ,\nC854 ,C855 ,C857 ,C858 ,C859 ,C860 ,\nC862 ,C863 ,C864 ,C865 ,C866 ,C867 ,\nC869 ,C870 ,C873 ,C879 ,C881 ,C882 ,\nC963 ,C964 ,C965 ,C966 ,C967 ,C969 ,\nC970 ,C972 ,C973 ,C978 ,C981 ,C1134 ,\nC1136 ,C1138 ,C1140 ,C1141 ,C1143 ,C1157 ,\nC1356 ,C1358 ,C1359 ,C1360 ,C1365 ,C1366 ,\nC1369 ,C1371 ,C1449 ,C1450 ,C1451 ,C1452 ,\nC1453 ,C1456 ,C1463 ,C1468 ,C1473 ,C1474 ,\nC1478 ,C1480 ,C1481 ,C1483 ,C1489 ,C1495 ,\nC1583 ,C1584 ,C1585 ,C1588 ,C1591 ,C1592 ,\nC1594 ,C1596 ,C1608 ,C1610 ,C1611 ,C1612 ,\nC1613 ,C1614 ,C1621 ,C1623 ,C1626 ,C1677 ,\nC1678 ,C1680 ,C1681 ,C1684 ,C1686 ,C1690 ,\nC1696 ,C1727 ,C1731 ,C1732 ,C1735 ,C1736 ,\nC1738 ,C1739 ,C1742 ,C1746 ,C1748 ,C1809 ,\nC1811 ,C1812 ,C1813 ,C1815 ,C1816 ,C1817 ,\nC1818 ,C1819 ,C1820 ,C1823 ,C1824 ,C1828 ,\nC1829 ,C1871 ,C1872 ,C1874 ,C1875 ,C1876 ,\nC1877 ,C1880 ,C1881 ,C1882 ,C1890 ,C1891 ,\nC1894 ,C1895 ,C1898 ,C1899 ,C1900 ,C1903 ,\nC1905 ,C1907 ,C1909 ,C1913 ,C1914 ,C1915 ,\nC1916 ,C1917 ,C1918 ,C1920 ,C1922 ,C1929 ,\nC1932 ,C1933 ,C1938 ,C1942 ,C1944 ,C1946 ,\nC1948 ,C1949 ,C1953 ,C1955 ,C1956 ,C1960 ,\nC1962 ,C1964 ,C1967 ,C1969 ,C1971 ,C1975 ,\nC2041 ,C2042 ,C2043 ,C2044 ,C2046 ,C2048 ,\nC2054 ,C2166 ,C2167 ,C2168 ,C2171 ,C2173 ,\nC2176 ,C2179 ,C2182 ,C2183 ,C2207 ,C2209 ,\nC2211 ,C2213 ,C2216 ,C2218 ,C2219 ,C2220 ,\nC2223 ,C2259 ,C2262 ,C2263 ,C2265 ,C2271 ,\nC2274 ,C2275 ,C2279 ,C2301 ,C2302 ,C2306 ,\nC2310 ,C2311 ,C2313 ,C2314 ,C2337 ,C2341 ,\nC2342 ,C2345 ,C2349 ,C2352 ,C2354 ,C2374 ,\nC2383 ,C2385 ,C2390 ,C2494 ,C2495 ,C2496 ,\nC2502 ,C2506 ,C2508 ,C2509 ,C2627 ,C2629 ,\nC2631 ,C2633 ,C2638 ,C2640 ,C2643 ,C2742 ,\nC2743 ,C2744 ,C2745 ,C2746 ,C2747 ,C2750 ,\nC2752 ,C2755 ,C2757 ,C2773 ,C2775 ,C2776 ,\nC2777 ,C2785 ,C2789 ,C2792 ,C2794 ,C2799 ,\nC2802 ,C2818 ,C2823 ,C2827 ,C2829 ,C2836 ,\nC2840 ,C2842 ,C2848 ,C2850 ,C2851 ,C2893 ,\nC2894 ,C2895 ,C2897 ,C2898 ,C2918 ,C2920 ,\nC2922 ,C2923 ,C2924 ,C2925 ,C2926 ,C2928 ,\nC2929 ,C2932 ,C2933 ,C3039 ,C3041 ,C3042 ,\nC3045 ,C3050 ,C3051 ,C3052 ,C3053 ,C3054 ,\nC3055 ,C3059 ,C3154 ,C3156 ,C3159 ,C3161 ,\nC3166 ,C3167 ,C3168 ,C3173 ,C3174 ,C3175 ,\nC3176 ,C3177 ,C3179 ,C3180 ,C3181 ,C3184 ,\nC3195 ,C3210 ,C3211 ,C3215 ,C3216 ,C3218 ,\nC3221 ,C3228 ,C3229 ,C3230 ,C3231 ,C3233 ,\nC3237 ,C3238 ,C3320 ,C3324 ,C3329 ,C3333 ,\nC3337 ,C3338 ,C3402 ,C3404 ,C3460 ,C3464 ,\nC3465 ,C3468 ,C3469 ,C3470 ,C3471 ,C3548 ,\nC3555 ,C3558 ,C3563 ,C3565 ,C3594 ,C3596 ,\nC3597 ,C3598 ,C3600 ,C3602 ,C3604 ,C3607 ,\nC3617 ,C3620 ,C3685 ,C3688 ,C3689 ,C3691 ,\nC3694 ,C3696 ,C3720 ,C3721 ,C3726 ,C3730 ,\nC3731 ,C3732 ,C3735 ,C3736 ,C3738 ,C3740 ,\nC3858 ,C3859 ,C3861 ,C3862 ,C3864 ,C3866 ,\nC3867 ,C3868 ,C3871 ,C3872 ,C3915 ,C3927 ,\nC3928 ,C3930 ,C3931 ,C3932 ,C3952 ,C3955 ,\nC3963 ,C4007 ,C4008 ,C4011 ,C4018 ,C4050 ,\nC4053 ,C4061 ,C4063 ,C4064 ,C4080 ,C4084 ,\nC4093 ,"];10[shape=box, label="id:10 level: 3\n147: V20 V24 V25 V26 V27 \nV28 V29 V30 V33 V34 V35 \nV37 V39 V43 V45 V46 V48 \nV51 V54 V58 V59 V60 V62 \nV63 V69 V70 V71 V72 V74 \nV76 V80 V82 V84 V85 V87 \nV88 V89 V94 V97 V100 V102 \nV103 V105 V106 V107 V108 V109 \nV111 V113 V114 V117 V118 V122 \nV123 V125 V127 V130 V131 V137 \nV138 V141 V142 V143 V146 V148 \nV149 V150 V151 V152 V153 V154 \nV157 V158 V160 V162 V165 V166 \nV167 V172 V173 V174 V175 V179 \nV181 V182 V184 V185 V186 V187 \nV190 V192 V193 V194 V195 V200 \nV202 V204 V206 V207 V210 V211 \nV212 V213 V214 V216 V217 V218 \nV219 V222 V223 V224 V225 V227 \nV230 V231 V232 V237 V239 V240 \nV241 V242 V243 V249 V253 V254 \nV256 V258 V262 V264 V265 V266 \nV268 V270 V271 V272 V278 V281 \nV282 V286 V287 V288 V289 V290 \nV292 V293 V294 V295 \n1169: C378( V20 V48 ) C379( V20 V69 ) C382( V20 V97 ) C383( V20 V122 ) C385( V20 V157 ) \nC386( V20 V172 ) C388( V20 V194 ) C389( V20 V214 ) C391( V20 V218 ) C392( V20 V223 ) C393( V20 V227 ) \nC394( V20 V237 ) C395( V20 V239 ) C396( V20 V249 ) C398( V20 V288 ) C484( V24 V35 ) C485( V24 V39 ) \nC486( V24 V43 ) C487( V24 V48 ) C490( V24 V59 ) C491( V24 V97 ) C493( V24 V113 ) C496( V24 V125 ) \nC497( V24 V141 ) C498( V24 V146 ) C499( V24 V165 ) C501( V24 V175 ) C504( V24 V230 ) C508( V24 V272 ) \nC510( V24 V292 ) C511( V25 V30 ) C514( V25 V60 ) C517( V25 V84 ) C519( V25 V105 ) C521( V25 V117 ) \nC524( V25 V150 ) C526( V25 V184 ) C527( V25 V185 ) C528( V25 V186 ) C529( V25 V195 ) C532( V25 V262 ) \nC533( V25 V271 ) C534( V25 V278 ) C535( V25 V281 ) C536( V25 V286 ) C537( V25 V293 ) C538( V26 V29 ) \nC540( V26 V45 ) C542( V26 V70 ) C545( V26 V100 ) C546( V26 V102 ) C547( V26 V103 ) C548( V26 V108 ) \nC549( V26 V111 ) C550( V26 V122 ) C551( V26 V127 ) C554( V26 V143 ) C557( V26 V190 ) C558( V26 V192 ) \nC559( V26 V193 ) C560( V26 V195 ) C561( V26 V225 ) C563( V26 V241 ) C566( V26 V262 ) C567( V26 V266 ) \nC568( V27 V30 ) C569( V27 V35 ) C570( V27 V45 ) C571( V27 V51 ) C574( V27 V69 ) C576( V27 V97 ) \nC577( V27 V106 ) C578( V27 V111 ) C579( V27 V127 ) C580( V27 V153 ) C582( V27 V175 ) C583( V27 V179 ) \nC584( V27 V200 ) C586( V27 V204 ) C588( V27 V216 ) C589( V27 V231 ) C591( V27 V265 ) C594( V27 V281 ) \nC595( V27 V292 ) C596( V28 V33 ) C598( V28 V60 ) C599( V28 V71 ) C603( V28 V137 ) C605( V28 V149 ) \nC606( V28 V158 ) C608( V28 V179 ) C611( V28 V195 ) C613( V28 V210 ) C614( V28 V212 ) C615( V28 V219 ) \nC617( V28 V222 ) C622( V28 V270 ) C625( V29 V85 ) C628( V29 V103 ) C629( V29 V111 ) C631( V29 V122 ) \nC632( V29 V127 ) C636( V29 V200 ) C638( V29 V216 ) C639( V29 V225 ) C642( V29 V241 ) C644( V29 V266 ) \nC646( V30 V35 ) C648( V30 V51 ) C650( V30 V84 ) C651( V30 V85 ) C652( V30 V97 ) C653( V30 V105 ) \nC654( V30 V111 ) C655( V30 V127 ) C661( V30 V194 ) C662( V30 V204 ) C663( V30 V206 ) C664( V30 V222 ) \nC665( V30 V230 ) C666( V30 V231 ) C668( V30 V262 ) C669( V30 V272 ) C671( V30 V278 ) C672( V30 V286 ) \nC673( V30 V292 ) C728( V33 V39 ) C730( V33 V60 ) C731( V33 V62 ) C733( V33 V123 ) C734( V33 V137 ) \nC735( V33 V149 ) C736( V33 V158 ) C737( V33 V179 ) C739( V33 V206 ) C741( V33 V210 ) C743( V33 V217 ) \nC744( V33 V219 ) C745( V33 V222 ) C747( V33 V265 ) C748( V33 V281 ) C749( V33 V289 ) C750( V33 V295 ) \nC751( V34 V39 ) C754( V34 V58 ) C755( V34 V59 ) C757( V34 V71 ) C760( V34 V105 ) C761( V34 V109 ) \nC763( V34 V125 ) C766( V34 V150 ) C769( V34 V166 ) C770( V34 V214 ) C771( V34 V241 ) C773( V34 V258 ) \nC774( V34 V278 ) C777( V34 V290 ) C778( V34 V294 ) C779( V35 V43 ) C780( V35 V51 ) C784( V35 V97 ) \nC786( V35 V111 ) C787( V35 V114 ) C788( V35 V127 ) C789( V35 V141 ) C790( V35 V146 ) C792( V35 V162 ) \nC793( V35 V165 ) C794( V35 V175 ) C796( V35 V204 ) C798( V35 V216 ) C799( V35 V231 ) C802( V35 V292 ) \nC831( V37 V43 ) C832( V37 V69 ) C835( V37 V113 ) C837( V37 V131 ) C838( V37 V138 ) C839( V37 V141 ) \nC841( V37 V148 ) C843( V37 V190 ) C845( V37 V194 ) C846( V37 V211 ) C854( V37 V286 ) C855( V37 V287 ) \nC856( V37 V293 ) C884( V39 V48 ) C886( V39 V58 ) C887( V39 V59 ) C888( V39 V62 ) C889( V39 V113 ) \nC890( V39 V123 ) C891( V39 V125 ) C892( V39 V150 ) C893( V39 V166 ) C896( V39 V217 ) C897( V39 V230 ) \nC898( V39 V241 ) C901( V39 V258 ) C902( V39 V265 ) C903( V39 V272 ) C904( V39 V281 ) C905( V39 V289 ) \nC906( V39 V294 ) C986( V43 V87 ) C990( V43 V108 ) C991( V43 V113 ) C994( V43 V141 ) C995( V43 V146 ) \nC997( V43 V165 ) C998( V43 V175 ) C1006( V43 V287 ) C1007( V43 V292 ) C1034( V45 V70 ) C1036( V45 V89 ) \nC1038( V45 V106 ) C1039( V45 V108 ) C1042( V45 V143 ) C1043( V45 V153 ) C1045( V45 V179 ) C1046( V45 V186 ) \nC1047( V45 V190 ) C1048( V45 V192 ) C1049( V45 V193 ) C1050( V45 V195 ) C1051( V45 V200 ) C1053( V45 V216 ) \nC1054( V45 V231 ) C1057( V45 V268 ) C1058( V45 V278 ) C1059( V46 V48 ) C1062( V46 V60 ) C1063( V46 V71 ) \nC1064( V46 V87 ) C1065( V46 V89 ) C1070( V46 V117 ) C1071( V46 V123 ) C1072( V46 V130 ) C1074( V46 V162 ) \nC1078( V46 V173 ) C1082( V46 V253 ) C1083( V46 V266 ) C1084( V46 V288 ) C1085( V46 V292 ) C1114( V48 V59 ) \nC1116( V48 V113 ) C1118( V48 V123 ) C1119( V48 V125 ) C1120( V48 V130 ) C1122( V48 V172 ) C1124( V48 V214 ) \nC1125( V48 V230 ) C1128( V48 V253 ) C1129( V48 V272 ) C1130( V48 V288 ) C1186( V51 V97 ) C1189( V51 V111 ) \nC1190( V51 V125 ) C1192( V51 V127 ) C1193( V51 V154 ) C1195( V51 V181 ) C1196( V51 V193 ) C1197( V51 V202 ) \nC1198( V51 V204 ) C1200( V51 V231 ) C1201( V51 V232 ) C1205( V51 V272 ) C1206( V51 V282 ) C1207( V51 V290 ) \nC1208( V51 V292 ) C1254( V54 V63 ) C1257( V54 V76 ) C1259( V54 V108 ) C1262( V54 V131 ) C1265( V54 V138 ) \nC1267( V54 V167 ) C1270( V54 V218 ) C1271( V54 V224 ) C1276( V54 V264 ) C1277( V54 V266 ) C1278( V54 V268 ) \nC1280( V54 V289 ) C1357( V58 V71 ) C1358( V58 V72 ) C1359( V58 V82 ) C1361( V58 V105 ) C1362( V58 V109 ) \nC1364( V58 V125 ) C1365( V58 V138 ) C1367( V58 V150 ) C1368( V58 V166 ) C1372( V58 V214 ) C1374( V58 V241 ) \nC1375( V58 V258 ) C1377( V58 V278 ) C1379( V58 V294 ) C1383( V59 V113 ) C1385( V59 V125 ) C1390( V59 V187 ) \nC1391( V59 V192 ) C1394( V59 V230 ) C1398( V59 V272 ) C1400( V59 V286 ) C1401( V59 V290 ) C1404( V60 V71 ) \nC1406( V60 V87 ) C1407( V60 V89 ) C1408( V60 V117</w:t>
      </w:r>
    </w:p>
    <w:p>
      <w:pPr>
        <w:pStyle w:val="PreformattedText"/>
        <w:bidi w:val="0"/>
        <w:spacing w:before="0" w:after="0"/>
        <w:jc w:val="left"/>
        <w:rPr/>
      </w:pPr>
      <w:r>
        <w:rPr/>
        <w:t xml:space="preserve"> </w:t>
      </w:r>
      <w:r>
        <w:rPr/>
        <w:t>) C1409( V60 V137 ) C1410( V60 V149 ) C1411( V60 V158 ) \nC1412( V60 V162 ) C1414( V60 V173 ) C1415( V60 V179 ) C1416( V60 V184 ) C1417( V60 V185 ) C1418( V60 V195 ) \nC1419( V60 V210 ) C1420( V60 V219 ) C1421( V60 V222 ) C1423( V60 V266 ) C1424( V60 V293 ) C1451( V62 V82 ) \nC1453( V62 V106 ) C1454( V62 V123 ) C1455( V62 V182 ) C1460( V62 V217 ) C1461( V62 V239 ) C1462( V62 V240 ) \nC1465( V62 V265 ) C1467( V62 V281 ) C1469( V62 V288 ) C1470( V62 V289 ) C1473( V63 V72 ) C1474( V63 V113 ) \nC1475( V63 V118 ) C1481( V63 V138 ) C1482( V63 V152 ) C1483( V63 V157 ) C1486( V63 V187 ) C1488( V63 V204 ) \nC1489( V63 V206 ) C1490( V63 V213 ) C1492( V63 V239 ) C1493( V63 V243 ) C1494( V63 V264 ) C1609( V69 V122 ) \nC1610( V69 V131 ) C1612( V69 V157 ) C1613( V69 V175 ) C1614( V69 V190 ) C1617( V69 V218 ) C1618( V69 V227 ) \nC1619( V69 V239 ) C1620( V69 V265 ) C1625( V69 V281 ) C1626( V69 V286 ) C1627( V69 V288 ) C1628( V70 V72 ) \nC1629( V70 V106 ) C1630( V70 V108 ) C1633( V70 V143 ) C1635( V70 V149 ) C1640( V70 V190 ) C1641( V70 V192 ) \nC1642( V70 V193 ) C1643( V70 V195 ) C1645( V70 V200 ) C1646( V70 V202 ) C1647( V70 V210 ) C1648( V70 V217 ) \nC1649( V70 V224 ) C1650( V70 V225 ) C1651( V70 V230 ) C1654( V70 V295 ) C1655( V71 V87 ) C1656( V71 V89 ) \nC1658( V71 V105 ) C1659( V71 V109 ) C1660( V71 V117 ) C1665( V71 V162 ) C1667( V71 V173 ) C1668( V71 V214 ) \nC1673( V71 V266 ) C1674( V71 V278 ) C1677( V72 V82 ) C1678( V72 V106 ) C1679( V72 V118 ) C1680( V72 V138 ) \nC1682( V72 V152 ) C1687( V72 V187 ) C1688( V72 V202 ) C1689( V72 V204 ) C1690( V72 V206 ) C1691( V72 V210 ) \nC1692( V72 V213 ) C1693( V72 V217 ) C1694( V72 V224 ) C1695( V72 V225 ) C1696( V72 V230 ) C1698( V72 V239 ) \nC1699( V72 V243 ) C1726( V74 V94 ) C1727( V74 V100 ) C1728( V74 V114 ) C1730( V74 V153 ) C1731( V74 V160 ) \nC1733( V74 V182 ) C1736( V74 V207 ) C1738( V74 V222 ) C1739( V74 V232 ) C1742( V74 V262 ) C1744( V74 V268 ) \nC1749( V74 V295 ) C1772( V76 V100 ) C1773( V76 V108 ) C1774( V76 V118 ) C1775( V76 V131 ) C1778( V76 V142 ) \nC1779( V76 V146 ) C1780( V76 V152 ) C1781( V76 V153 ) C1782( V76 V158 ) C1783( V76 V167 ) C1785( V76 V218 ) \nC1786( V76 V224 ) C1788( V76 V232 ) C1792( V76 V258 ) C1794( V76 V268 ) C1796( V76 V289 ) C1852( V80 V102 ) \nC1853( V80 V109 ) C1856( V80 V142 ) C1858( V80 V172 ) C1859( V80 V174 ) C1861( V80 V207 ) C1862( V80 V219 ) \nC1863( V80 V237 ) C1864( V80 V241 ) C1865( V80 V242 ) C1866( V80 V249 ) C1867( V80 V254 ) C1869( V80 V289 ) \nC1870( V80 V293 ) C1895( V82 V106 ) C1896( V82 V107 ) C1898( V82 V138 ) C1901( V82 V173 ) C1904( V82 V192 ) \nC1906( V82 V213 ) C1907( V82 V223 ) C1910( V82 V271 ) C1914( V82 V287 ) C1937( V84 V88 ) C1938( V84 V89 ) \nC1940( V84 V105 ) C1941( V84 V118 ) C1944( V84 V130 ) C1946( V84 V148 ) C1947( V84 V154 ) C1949( V84 V175 ) \nC1950( V84 V212 ) C1951( V84 V218 ) C1952( V84 V243 ) C1953( V84 V262 ) C1954( V84 V278 ) C1955( V84 V282 ) \nC1956( V84 V286 ) C1957( V85 V94 ) C1959( V85 V123 ) C1961( V85 V146 ) C1964( V85 V194 ) C1965( V85 V200 ) \nC1967( V85 V206 ) C1968( V85 V214 ) C1969( V85 V222 ) C1971( V85 V230 ) C1975( V85 V272 ) C1977( V85 V294 ) \nC2001( V87 V89 ) C2004( V87 V107 ) C2005( V87 V108 ) C2006( V87 V117 ) C2010( V87 V162 ) C2011( V87 V167 ) \nC2012( V87 V173 ) C2015( V87 V266 ) C2017( V88 V117 ) C2018( V88 V118 ) C2020( V88 V130 ) C2022( V88 V137 ) \nC2024( V88 V151 ) C2025( V88 V154 ) C2026( V88 V184 ) C2027( V88 V185 ) C2028( V88 V186 ) C2029( V88 V212 ) \nC2030( V88 V218 ) C2032( V88 V243 ) C2034( V88 V253 ) C2036( V88 V256 ) C2040( V89 V117 ) C2042( V89 V130 ) \nC2044( V89 V148 ) C2045( V89 V162 ) C2047( V89 V173 ) C2048( V89 V175 ) C2049( V89 V186 ) C2051( V89 V266 ) \nC2052( V89 V268 ) C2053( V89 V278 ) C2054( V89 V282 ) C2141( V94 V100 ) C2142( V94 V114 ) C2143( V94 V123 ) \nC2144( V94 V127 ) C2145( V94 V137 ) C2146( V94 V146 ) C2147( V94 V152 ) C2148( V94 V160 ) C2150( V94 V182 ) \nC2152( V94 V214 ) C2153( V94 V237 ) C2154( V94 V240 ) C2157( V94 V254 ) C2159( V94 V264 ) C2160( V94 V268 ) \nC2161( V94 V270 ) C2162( V94 V294 ) C2163( V94 V295 ) C2204( V97 V111 ) C2208( V97 V127 ) C2213( V97 V194 ) \nC2214( V97 V204 ) C2216( V97 V223 ) C2217( V97 V231 ) C2219( V97 V237 ) C2220( V97 V249 ) C2224( V97 V292 ) \nC2259( V100 V102 ) C2260( V100 V114 ) C2261( V100 V118 ) C2264( V100 V158 ) C2265( V100 V160 ) C2266( V100 V182 ) \nC2275( V100 V262 ) C2278( V100 V268 ) C2280( V100 V295 ) C2303( V102 V151 ) C2304( V102 V154 ) C2305( V102 V182 ) \nC2307( V102 V225 ) C2309( V102 V243 ) C2311( V102 V249 ) C2312( V102 V254 ) C2314( V102 V262 ) C2315( V102 V293 ) \nC2316( V103 V111 ) C2318( V103 V122 ) C2319( V103 V127 ) C2320( V103 V143 ) C2321( V103 V160 ) C2325( V103 V184 ) \nC2327( V103 V193 ) C2329( V103 V211 ) C2330( V103 V225 ) C2331( V103 V241 ) C2333( V103 V266 ) C2335( V103 V294 ) \nC2356( V105 V109 ) C2362( V105 V150 ) C2363( V105 V186 ) C2364( V105 V214 ) C2366( V105 V262 ) C2367( V105 V271 ) \nC2368( V105 V278 ) C2369( V105 V281 ) C2371( V105 V286 ) C2372( V106 V153 ) C2373( V106 V179 ) C2375( V106 V200 ) \nC2376( V106 V202 ) C2377( V106 V210 ) C2379( V106 V216 ) C2380( V106 V217 ) C2381( V106 V224 ) C2382( V106 V225 ) \nC2383( V106 V230 ) C2384( V106 V231 ) C2394( V107 V167 ) C2395( V107 V173 ) C2396( V107 V174 ) C2398( V107 V187 ) \nC2399( V107 V192 ) C2401( V107 V211 ) C2402( V107 V213 ) C2403( V107 V223 ) C2406( V107 V271 ) C2407( V107 V287 ) \nC2409( V108 V131 ) C2412( V108 V143 ) C2414( V108 V167 ) C2416( V108 V190 ) C2417( V108 V192 ) C2418( V108 V193 ) \nC2419( V108 V195 ) C2420( V108 V218 ) C2421( V108 V224 ) C2423( V108 V268 ) C2424( V108 V289 ) C2426( V109 V142 ) \nC2428( V109 V157 ) C2431( V109 V172 ) C2432( V109 V174 ) C2434( V109 V207 ) C2435( V109 V214 ) C2436( V109 V241 ) \nC2437( V109 V242 ) C2438( V109 V249 ) C2439( V109 V264 ) C2440( V109 V278 ) C2458( V111 V122 ) C2459( V111 V127 ) \nC2462( V111 V165 ) C2466( V111 V204 ) C2468( V111 V225 ) C2470( V111 V231 ) C2471( V111 V241 ) C2472( V111 V265 ) \nC2473( V111 V266 ) C2474( V111 V292 ) C2493( V113 V125 ) C2496( V113 V157 ) C2502( V113 V230 ) C2506( V113 V272 ) \nC2508( V113 V287 ) C2512( V114 V160 ) C2513( V114 V162 ) C2515( V114 V182 ) C2517( V114 V216 ) C2518( V114 V227 ) \nC2520( V114 V256 ) C2524( V114 V268 ) C2526( V114 V295 ) C2567( V117 V162 ) C2569( V117 V173 ) C2570( V117 V184 ) \nC2571( V117 V185 ) C2572( V117 V195 ) C2576( V117 V266 ) C2578( V117 V293 ) C2581( V118 V152 ) C2582( V118 V154 ) \nC2583( V118 V158 ) C2585( V118 V187 ) C2587( V118 V204 ) C2588( V118 V206 ) C2589( V118 V212 ) C2590( V118 V213 ) \nC2591( V118 V218 ) C2593( V118 V239 ) C2594( V118 V243 ) C2644( V122 V127 ) C2645( V122 V157 ) C2647( V122 V173 ) \nC2649( V122 V185 ) C2650( V122 V213 ) C2652( V122 V218 ) C2653( V122 V225 ) C2654( V122 V227 ) C2655( V122 V239 ) \nC2656( V122 V241 ) C2658( V122 V266 ) C2659( V122 V270 ) C2660( V122 V288 ) C2661( V123 V130 ) C2662( V123 V146 ) \nC2667( V123 V214 ) C2669( V123 V217 ) C2671( V123 V253 ) C2673( V123 V265 ) C2674( V123 V281 ) C2675( V123 V288 ) \nC2676( V123 V289 ) C2677( V123 V294 ) C2695( V125 V150 ) C2696( V125 V166 ) C2697( V125 V181 ) C2698( V125 V202 ) \nC2699( V125 V230 ) C2700( V125 V232 ) C2701( V125 V241 ) C2705( V125 V258 ) C2706( V125 V272 ) C2707( V125 V282 ) \nC2708( V125 V290 ) C2709( V125 V294 ) C2726( V127 V137 ) C2727( V127 V152 ) C2730( V127 V204 ) C2731( V127 V225 ) \nC2732( V127 V231 ) C2733( V127 V237 ) C2734( V127 V240 ) C2735( V127 V241 ) C2737( V127 V254 ) C2738( V127 V264 ) \nC2739( V127 V266 ) C2740( V127 V270 ) C2741( V127 V292 ) C2772( V130 V137 ) C2773( V130 V148 ) C2774( V130 V151 ) \nC2777( V130 V175 ) C2778( V130 V184 ) C2779( V130 V185 ) C2780( V130 V186 ) C2783( V130 V253 ) C2784( V130 V256 ) \nC2785( V130 V282 ) C2786( V130 V288 ) C2790( V131 V150 ) C2791( V131 V167 ) C2794( V131 V190 ) C2795( V131 V218 ) \nC2796( V131 V224 ) C2798( V131 V268 ) C2802( V131 V286 ) C2803( V131 V289 ) C2872( V137 V149 ) C2873( V137 V151 ) \nC2874( V137 V152 ) C2875( V137 V158 ) C2876( V137 V179 ) C2877( V137 V184 ) C2878( V137 V185 ) C2879( V137 V186 ) \nC2880( V137 V210 ) C2881( V137 V219 ) C2882( V137 V222 ) C2883( V137 V237 ) C2884( V137 V240 ) C2887( V137 V253 ) \nC2888( V137 V254 ) C2889( V137 V256 ) C2890( V137 V264 ) C2891( V137 V270 ) C2892( V138 V141 ) C2894( V138 V148 ) \nC2898( V138 V194 ) C2899( V138 V211 ) C2904( V138 V264 ) C2906( V138 V293 ) C2936( V141 V146 ) C2937( V141 V148 ) \nC2938( V141 V165 ) C2939( V141 V175 ) C2940( V141 V194 ) C2941( V141 V202 ) C2943( V141 V210 ) C2944( V141 V211 ) \nC2945( V141 V240 ) C2949( V141 V292 ) C2950( V141 V293 ) C2951( V142 V146 ) C2952( V142 V152 ) C2953( V142 V153 ) \nC2955( V142 V166 ) C2957( V142 V172 ) C2958( V142 V174 ) C2959( V142 V179 ) C2961( V142 V207 ) C2963( V142 V232 ) \nC2965( V142 V241 ) C2966( V142 V242 ) C2968( V142 V249 ) C2969( V142 V258 ) C2972( V143 V149 ) C2974( V143 V166 ) \nC2975( V143 V172 ) C2978( V143 V190 ) C2979( V143 V192 ) C2980( V143 V193 ) C2981( V143 V195 ) C2984( V143 V211 ) \nC2986( V143 V231 ) C2988( V143 V242 ) C2990( V143 V256 ) C3025( V146 V152 ) C3026( V146 V153 ) C3027( V146 V165 ) \nC3029( V146 V175 ) C3031( V146 V214 ) C3032( V146 V232 ) C3035( V146 V258 ) C3037( V146 V292 ) C3038( V146 V294 ) \nC3052( V148 V175 ) C3054( V148 V190 ) C3055( V148 V194 ) C3056( V148 V211 ) C3059( V148 V282 ) C3060( V148 V290 ) \nC3061( V148 V293 ) C3063( V149 V158 ) C3064( V149 V166 ) C3065( V149 V172 ) C3067( V149 V179 ) C3071( V149 V200 ) \nC3072( V149 V210 ) C3073( V149 V219 ) C3075( V149 V222 ) C3076( V149 V231 ) C3078( V149 V242 ) C3079( V149 V256 ) \nC3080( V149 V295 ) C3081( V150 V166 ) C3083( V150 V186 ) C3086( V150 V241 ) C3088( V150 V258 ) C3089( V150 V271 ) \nC3091( V150 V281 ) C3092( V150 V294 ) C3093( V151 V154 ) C3094( V151 V165 ) C3095( V151 V181 ) C3096( V151 V182 ) \nC3097( V151 V184 ) C3098( V151 V185 ) C3099( V151 V186 ) C3101( V151 V225 ) C3102( V151 V243 ) C3104( V151</w:t>
      </w:r>
    </w:p>
    <w:p>
      <w:pPr>
        <w:pStyle w:val="PreformattedText"/>
        <w:bidi w:val="0"/>
        <w:spacing w:before="0" w:after="0"/>
        <w:jc w:val="left"/>
        <w:rPr/>
      </w:pPr>
      <w:r>
        <w:rPr/>
        <w:t xml:space="preserve"> </w:t>
      </w:r>
      <w:r>
        <w:rPr/>
        <w:t>V249 ) \nC3105( V151 V253 ) C3106( V151 V254 ) C3107( V151 V256 ) C3110( V152 V153 ) C3112( V152 V187 ) C3113( V152 V204 ) \nC3114( V152 V206 ) C3115( V152 V213 ) C3116( V152 V232 ) C3118( V152 V237 ) C3119( V152 V239 ) C3120( V152 V240 ) \nC3121( V152 V243 ) C3123( V152 V254 ) C3124( V152 V258 ) C3125( V152 V264 ) C3126( V152 V270 ) C3128( V153 V179 ) \nC3129( V153 V200 ) C3132( V153 V216 ) C3134( V153 V231 ) C3135( V153 V232 ) C3138( V153 V258 ) C3142( V154 V182 ) \nC3143( V154 V193 ) C3144( V154 V212 ) C3145( V154 V218 ) C3147( V154 V225 ) C3150( V154 V243 ) C3151( V154 V249 ) \nC3152( V154 V254 ) C3153( V154 V282 ) C3190( V157 V218 ) C3191( V157 V227 ) C3192( V157 V239 ) C3193( V157 V264 ) \nC3194( V157 V288 ) C3196( V158 V179 ) C3198( V158 V210 ) C3199( V158 V219 ) C3200( V158 V222 ) C3223( V160 V182 ) \nC3225( V160 V184 ) C3226( V160 V193 ) C3229( V160 V207 ) C3230( V160 V222 ) C3231( V160 V232 ) C3233( V160 V262 ) \nC3235( V160 V268 ) C3239( V160 V294 ) C3240( V160 V295 ) C3254( V162 V173 ) C3256( V162 V216 ) C3257( V162 V227 ) \nC3259( V162 V258 ) C3260( V162 V266 ) C3285( V165 V175 ) C3286( V165 V181 ) C3292( V165 V265 ) C3294( V165 V292 ) \nC3295( V166 V172 ) C3296( V166 V179 ) C3301( V166 V231 ) C3303( V166 V241 ) C3304( V166 V242 ) C3306( V166 V256 ) \nC3307( V166 V258 ) C3310( V166 V294 ) C3312( V167 V212 ) C3313( V167 V217 ) C3314( V167 V218 ) C3315( V167 V224 ) \nC3316( V167 V253 ) C3317( V167 V268 ) C3318( V167 V289 ) C3364( V172 V174 ) C3366( V172 V207 ) C3367( V172 V214 ) \nC3369( V172 V231 ) C3371( V172 V241 ) C3372( V172 V242 ) C3373( V172 V249 ) C3374( V172 V256 ) C3377( V173 V185 ) \nC3378( V173 V192 ) C3379( V173 V213 ) C3380( V173 V223 ) C3382( V173 V266 ) C3383( V173 V270 ) C3384( V173 V271 ) \nC3385( V173 V287 ) C3387( V174 V187 ) C3389( V174 V207 ) C3390( V174 V211 ) C3391( V174 V223 ) C3392( V174 V241 ) \nC3393( V174 V242 ) C3395( V174 V249 ) C3397( V174 V271 ) C3400( V175 V265 ) C3403( V175 V281 ) C3404( V175 V282 ) \nC3405( V175 V292 ) C3438( V179 V200 ) C3440( V179 V210 ) C3442( V179 V216 ) C3443( V179 V219 ) C3444( V179 V222 ) \nC3446( V179 V231 ) C3462( V181 V202 ) C3464( V181 V232 ) C3469( V181 V272 ) C3470( V181 V282 ) C3471( V181 V287 ) \nC3472( V181 V290 ) C3474( V182 V225 ) C3475( V182 V239 ) C3476( V182 V240 ) C3477( V182 V243 ) C3479( V182 V249 ) \nC3480( V182 V254 ) C3483( V182 V268 ) C3484( V182 V288 ) C3485( V182 V295 ) C3496( V184 V185 ) C3497( V184 V186 ) \nC3498( V184 V193 ) C3499( V184 V195 ) C3502( V184 V253 ) C3503( V184 V256 ) C3504( V184 V293 ) C3505( V184 V294 ) \nC3506( V185 V186 ) C3507( V185 V195 ) C3508( V185 V213 ) C3512( V185 V253 ) C3513( V185 V256 ) C3514( V185 V270 ) \nC3515( V185 V293 ) C3519( V186 V253 ) C3520( V186 V256 ) C3521( V186 V268 ) C3522( V186 V271 ) C3523( V186 V278 ) \nC3524( V186 V281 ) C3525( V187 V192 ) C3529( V187 V204 ) C3530( V187 V206 ) C3531( V187 V211 ) C3532( V187 V213 ) \nC3533( V187 V239 ) C3534( V187 V243 ) C3537( V187 V286 ) C3560( V190 V192 ) C3561( V190 V193 ) C3562( V190 V195 ) \nC3565( V190 V286 ) C3566( V190 V290 ) C3578( V192 V193 ) C3579( V192 V195 ) C3582( V192 V213 ) C3583( V192 V223 ) \nC3584( V192 V271 ) C3585( V192 V286 ) C3586( V192 V287 ) C3588( V193 V195 ) C3592( V193 V282 ) C3593( V193 V294 ) \nC3594( V194 V206 ) C3595( V194 V211 ) C3596( V194 V222 ) C3597( V194 V223 ) C3598( V194 V230 ) C3600( V194 V237 ) \nC3602( V194 V249 ) C3604( V194 V272 ) C3608( V194 V293 ) C3610( V195 V212 ) C3614( V195 V270 ) C3615( V195 V293 ) \nC3655( V200 V216 ) C3657( V200 V231 ) C3659( V200 V295 ) C3671( V202 V210 ) C3672( V202 V217 ) C3673( V202 V224 ) \nC3674( V202 V225 ) C3675( V202 V230 ) C3676( V202 V232 ) C3677( V202 V240 ) C3679( V202 V272 ) C3681( V202 V282 ) \nC3683( V202 V290 ) C3698( V204 V206 ) C3699( V204 V213 ) C3700( V204 V231 ) C3701( V204 V239 ) C3702( V204 V243 ) \nC3706( V204 V292 ) C3718( V206 V213 ) C3719( V206 V219 ) C3720( V206 V222 ) C3721( V206 V230 ) C3723( V206 V239 ) \nC3724( V206 V243 ) C3726( V206 V272 ) C3728( V206 V295 ) C3729( V207 V219 ) C3730( V207 V222 ) C3731( V207 V232 ) \nC3732( V207 V237 ) C3733( V207 V241 ) C3734( V207 V242 ) C3735( V207 V249 ) C3736( V207 V262 ) C3741( V207 V289 ) \nC3762( V210 V217 ) C3763( V210 V219 ) C3764( V210 V222 ) C3765( V210 V224 ) C3766( V210 V225 ) C3767( V210 V230 ) \nC3768( V210 V240 ) C3778( V211 V293 ) C3779( V212 V217 ) C3780( V212 V218 ) C3781( V212 V224 ) C3783( V212 V243 ) \nC3784( V212 V253 ) C3786( V212 V270 ) C3787( V213 V223 ) C3788( V213 V239 ) C3789( V213 V243 ) C3791( V213 V270 ) \nC3792( V213 V271 ) C3793( V213 V287 ) C3796( V214 V278 ) C3798( V214 V294 ) C3811( V216 V231 ) C3817( V217 V224 ) \nC3818( V217 V225 ) C3819( V217 V230 ) C3820( V217 V253 ) C3821( V217 V265 ) C3823( V217 V281 ) C3825( V217 V289 ) \nC3826( V218 V224 ) C3827( V218 V227 ) C3828( V218 V239 ) C3829( V218 V243 ) C3830( V218 V268 ) C3831( V218 V288 ) \nC3832( V218 V289 ) C3833( V219 V222 ) C3834( V219 V237 ) C3835( V219 V242 ) C3838( V219 V289 ) C3839( V219 V295 ) \nC3858( V222 V230 ) C3859( V222 V232 ) C3861( V222 V262 ) C3862( V222 V272 ) C3867( V223 V237 ) C3868( V223 V249 ) \nC3869( V223 V271 ) C3871( V223 V287 ) C3873( V224 V225 ) C3874( V224 V230 ) C3875( V224 V253 ) C3876( V224 V268 ) \nC3879( V224 V289 ) C3880( V225 V230 ) C3881( V225 V241 ) C3882( V225 V243 ) C3883( V225 V249 ) C3884( V225 V254 ) \nC3885( V225 V266 ) C3896( V227 V239 ) C3897( V227 V256 ) C3898( V227 V258 ) C3900( V227 V288 ) C3915( V230 V272 ) \nC3920( V231 V242 ) C3921( V231 V256 ) C3923( V231 V292 ) C3926( V232 V258 ) C3927( V232 V262 ) C3928( V232 V272 ) \nC3931( V232 V282 ) C3933( V232 V290 ) C3953( V237 V240 ) C3954( V237 V242 ) C3955( V237 V249 ) C3957( V237 V254 ) \nC3958( V237 V264 ) C3959( V237 V270 ) C3962( V237 V289 ) C3967( V239 V240 ) C3968( V239 V243 ) C3970( V239 V288 ) \nC3972( V240 V254 ) C3974( V240 V264 ) C3975( V240 V270 ) C3976( V240 V288 ) C3978( V241 V242 ) C3979( V241 V249 ) \nC3980( V241 V258 ) C3981( V241 V266 ) C3982( V241 V294 ) C3983( V242 V249 ) C3984( V242 V256 ) C3986( V242 V289 ) \nC3987( V243 V249 ) C3988( V243 V254 ) C4016( V249 V254 ) C4035( V253 V256 ) C4036( V253 V288 ) C4037( V254 V264 ) \nC4038( V254 V270 ) C4039( V254 V293 ) C4049( V258 V294 ) C4062( V262 V278 ) C4064( V262 V286 ) C4068( V264 V270 ) \nC4071( V265 V281 ) C4072( V265 V289 ) C4076( V268 V278 ) C4077( V268 V289 ) C4078( V268 V295 ) C4081( V271 V281 ) \nC4082( V271 V287 ) C4084( V272 V282 ) C4085( V272 V290 ) C4099( V278 V286 ) C4103( V281 V289 ) C4104( V282 V290 ) "];6-&gt;10[label="139: V20 V24 V25 V26 V27 \nV28 V29 V30 V33 V34 V35 \nV37 V43 V45 V46 V48 V51 \nV54 V58 V59 V60 V62 V63 \nV69 V70 V71 V72 V74 V76 \nV80 V82 V84 V85 V87 V88 \nV89 V97 V100 V102 V103 V105 \nV106 V107 V108 V109 V111 V113 \nV114 V117 V118 V122 V123 V130 \nV131 V138 V141 V142 V143 V146 \nV148 V149 V150 V151 V152 V153 \nV154 V157 V158 V160 V162 V165 \nV166 V167 V172 V173 V174 V175 \nV179 V181 V182 V184 V185 V186 \nV187 V190 V192 V193 V194 V195 \nV200 V202 V204 V206 V207 V210 \nV211 V212 V213 V214 V216 V217 \nV219 V222 V223 V224 V225 V227 \nV230 V231 V232 V237 V239 V240 \nV242 V249 V253 V254 V256 V258 \nV262 V264 V265 V266 V268 V270 \nV271 V272 V278 V281 V282 V286 \nV287 V288 V289 V290 V292 V293 \nV294 V295 \n1002: C378 ,C379 ,C382 ,C383 ,C385 ,\nC386 ,C388 ,C389 ,C392 ,C393 ,C394 ,\nC395 ,C396 ,C398 ,C484 ,C486 ,C487 ,\nC490 ,C491 ,C493 ,C497 ,C498 ,C499 ,\nC501 ,C504 ,C508 ,C510 ,C511 ,C514 ,\nC517 ,C519 ,C521 ,C524 ,C526 ,C527 ,\nC528 ,C529 ,C532 ,C533 ,C534 ,C535 ,\nC536 ,C537 ,C538 ,C540 ,C542 ,C545 ,\nC546 ,C547 ,C548 ,C549 ,C550 ,C554 ,\nC557 ,C558 ,C559 ,C560 ,C561 ,C566 ,\nC567 ,C568 ,C569 ,C570 ,C571 ,C574 ,\nC576 ,C577 ,C578 ,C580 ,C582 ,C583 ,\nC584 ,C586 ,C588 ,C589 ,C591 ,C594 ,\nC595 ,C596 ,C598 ,C599 ,C605 ,C606 ,\nC608 ,C611 ,C613 ,C614 ,C615 ,C617 ,\nC622 ,C625 ,C628 ,C629 ,C631 ,C636 ,\nC638 ,C639 ,C644 ,C646 ,C648 ,C650 ,\nC651 ,C652 ,C653 ,C654 ,C661 ,C662 ,\nC663 ,C664 ,C665 ,C666 ,C668 ,C669 ,\nC671 ,C672 ,C673 ,C730 ,C731 ,C733 ,\nC735 ,C736 ,C737 ,C739 ,C741 ,C743 ,\nC744 ,C745 ,C747 ,C748 ,C749 ,C750 ,\nC754 ,C755 ,C757 ,C760 ,C761 ,C766 ,\nC769 ,C770 ,C773 ,C774 ,C777 ,C778 ,\nC779 ,C780 ,C784 ,C786 ,C787 ,C789 ,\nC790 ,C792 ,C793 ,C794 ,C796 ,C798 ,\nC799 ,C802 ,C831 ,C832 ,C835 ,C837 ,\nC838 ,C839 ,C841 ,C843 ,C845 ,C846 ,\nC854 ,C855 ,C856 ,C986 ,C990 ,C991 ,\nC994 ,C995 ,C997 ,C998 ,C1006 ,C1007 ,\nC1034 ,C1036 ,C1038 ,C1039 ,C1042 ,C1043 ,\nC1045 ,C1046 ,C1047 ,C1048 ,C1049 ,C1050 ,\nC1051 ,C1053 ,C1054 ,C1057 ,C1058 ,C1059 ,\nC1062 ,C1063 ,C1064 ,C1065 ,C1070 ,C1071 ,\nC1072 ,C1074 ,C1078 ,C1082 ,C1083 ,C1084 ,\nC1085 ,C1114 ,C1116 ,C1118 ,C1120 ,C1122 ,\nC1124 ,C1125 ,C1128 ,C1129 ,C1130 ,C1186 ,\nC1189 ,C1193 ,C1195 ,C1196 ,C1197 ,C1198 ,\nC1200 ,C1201 ,C1205 ,C1206 ,C1207 ,C1208 ,\nC1254 ,C1257 ,C1259 ,C1262 ,C1265 ,C1267 ,\nC1271 ,C1276 ,C1277 ,C1278 ,C1280 ,C1357 ,\nC1358 ,C1359 ,C1361 ,C1362 ,C1365 ,C1367 ,\nC1368 ,C1372 ,C1375 ,C1377 ,C1379 ,C1383 ,\nC1390 ,C1391 ,C1394 ,C1398 ,C1400 ,C1401 ,\nC1404 ,C1406 ,C1407 ,C1408 ,C1410 ,C1411 ,\nC1412 ,C1414 ,C1415 ,C1416 ,C1417 ,C1418 ,\nC1419 ,C1420 ,C1421 ,C1423 ,C1424 ,C1451 ,\nC1453 ,C1454 ,C1455 ,C1460 ,C1461 ,C1462 ,\nC1465 ,C1467 ,C1469 ,C1470 ,C1473 ,C1474 ,\nC1475 ,C1481 ,C1482 ,C1483 ,C1486 ,C1488 ,\nC1489 ,C1490 ,C1492 ,C1494 ,C1609 ,C1610 ,\nC1612 ,C1613 ,C1614 ,C1618 ,C1619 ,C1620 ,\nC1625 ,C1626 ,C1627 ,C1628 ,C1629 ,C1630 ,\nC1633 ,C1635 ,C1640 ,C1641 ,C1642 ,C1643 ,\nC1645 ,C1646 ,C1647 ,C1648 ,C1649 ,C1650 ,\nC1651 ,C1654 ,C1655 ,C1656 ,C1658 ,C1659 ,\nC1660 ,C1665 ,C1667 ,C1668 ,C1673 ,C1674 ,\nC1677 ,C1678 ,C1679 ,C1680 ,C1682 ,C1687 ,\nC1688 ,C1689 ,C1690 ,C1691 ,C1692 ,C1693 ,\nC1694 ,C1695 ,C1696 ,C1698 ,C1727 ,C1728 ,\nC1730 ,C1731 ,C1733 ,C1736 ,C1738 ,C1739 ,\nC1742 ,C1744 ,C1749 ,C1772 ,C1773 ,C1774 ,\nC1775 ,C1778 ,C1779 ,C1780 ,C1781 ,C1782 ,\nC1783 ,C1786 ,C1788 ,C1792 ,C1794 ,C1796 ,\nC1852 ,C1853 ,C1856 ,C1858 ,C1859</w:t>
      </w:r>
    </w:p>
    <w:p>
      <w:pPr>
        <w:pStyle w:val="PreformattedText"/>
        <w:bidi w:val="0"/>
        <w:spacing w:before="0" w:after="0"/>
        <w:jc w:val="left"/>
        <w:rPr/>
      </w:pPr>
      <w:r>
        <w:rPr/>
        <w:t xml:space="preserve"> </w:t>
      </w:r>
      <w:r>
        <w:rPr/>
        <w:t>,C1861 ,\nC1862 ,C1863 ,C1865 ,C1866 ,C1867 ,C1869 ,\nC1870 ,C1895 ,C1896 ,C1898 ,C1901 ,C1904 ,\nC1906 ,C1907 ,C1910 ,C1914 ,C1937 ,C1938 ,\nC1940 ,C1941 ,C1944 ,C1946 ,C1947 ,C1949 ,\nC1950 ,C1953 ,C1954 ,C1955 ,C1956 ,C1959 ,\nC1961 ,C1964 ,C1965 ,C1967 ,C1968 ,C1969 ,\nC1971 ,C1975 ,C1977 ,C2001 ,C2004 ,C2005 ,\nC2006 ,C2010 ,C2011 ,C2012 ,C2015 ,C2017 ,\nC2018 ,C2020 ,C2024 ,C2025 ,C2026 ,C2027 ,\nC2028 ,C2029 ,C2034 ,C2036 ,C2040 ,C2042 ,\nC2044 ,C2045 ,C2047 ,C2048 ,C2049 ,C2051 ,\nC2052 ,C2053 ,C2054 ,C2204 ,C2213 ,C2214 ,\nC2216 ,C2217 ,C2219 ,C2220 ,C2224 ,C2259 ,\nC2260 ,C2261 ,C2264 ,C2265 ,C2266 ,C2275 ,\nC2278 ,C2280 ,C2303 ,C2304 ,C2305 ,C2307 ,\nC2311 ,C2312 ,C2314 ,C2315 ,C2316 ,C2318 ,\nC2320 ,C2321 ,C2325 ,C2327 ,C2329 ,C2330 ,\nC2333 ,C2335 ,C2356 ,C2362 ,C2363 ,C2364 ,\nC2366 ,C2367 ,C2368 ,C2369 ,C2371 ,C2372 ,\nC2373 ,C2375 ,C2376 ,C2377 ,C2379 ,C2380 ,\nC2381 ,C2382 ,C2383 ,C2384 ,C2394 ,C2395 ,\nC2396 ,C2398 ,C2399 ,C2401 ,C2402 ,C2403 ,\nC2406 ,C2407 ,C2409 ,C2412 ,C2414 ,C2416 ,\nC2417 ,C2418 ,C2419 ,C2421 ,C2423 ,C2424 ,\nC2426 ,C2428 ,C2431 ,C2432 ,C2434 ,C2435 ,\nC2437 ,C2438 ,C2439 ,C2440 ,C2458 ,C2462 ,\nC2466 ,C2468 ,C2470 ,C2472 ,C2473 ,C2474 ,\nC2496 ,C2502 ,C2506 ,C2508 ,C2512 ,C2513 ,\nC2515 ,C2517 ,C2518 ,C2520 ,C2524 ,C2526 ,\nC2567 ,C2569 ,C2570 ,C2571 ,C2572 ,C2576 ,\nC2578 ,C2581 ,C2582 ,C2583 ,C2585 ,C2587 ,\nC2588 ,C2589 ,C2590 ,C2593 ,C2645 ,C2647 ,\nC2649 ,C2650 ,C2653 ,C2654 ,C2655 ,C2658 ,\nC2659 ,C2660 ,C2661 ,C2662 ,C2667 ,C2669 ,\nC2671 ,C2673 ,C2674 ,C2675 ,C2676 ,C2677 ,\nC2773 ,C2774 ,C2777 ,C2778 ,C2779 ,C2780 ,\nC2783 ,C2784 ,C2785 ,C2786 ,C2790 ,C2791 ,\nC2794 ,C2796 ,C2798 ,C2802 ,C2803 ,C2892 ,\nC2894 ,C2898 ,C2899 ,C2904 ,C2906 ,C2936 ,\nC2937 ,C2938 ,C2939 ,C2940 ,C2941 ,C2943 ,\nC2944 ,C2945 ,C2949 ,C2950 ,C2951 ,C2952 ,\nC2953 ,C2955 ,C2957 ,C2958 ,C2959 ,C2961 ,\nC2963 ,C2966 ,C2968 ,C2969 ,C2972 ,C2974 ,\nC2975 ,C2978 ,C2979 ,C2980 ,C2981 ,C2984 ,\nC2986 ,C2988 ,C2990 ,C3025 ,C3026 ,C3027 ,\nC3029 ,C3031 ,C3032 ,C3035 ,C3037 ,C3038 ,\nC3052 ,C3054 ,C3055 ,C3056 ,C3059 ,C3060 ,\nC3061 ,C3063 ,C3064 ,C3065 ,C3067 ,C3071 ,\nC3072 ,C3073 ,C3075 ,C3076 ,C3078 ,C3079 ,\nC3080 ,C3081 ,C3083 ,C3088 ,C3089 ,C3091 ,\nC3092 ,C3093 ,C3094 ,C3095 ,C3096 ,C3097 ,\nC3098 ,C3099 ,C3101 ,C3104 ,C3105 ,C3106 ,\nC3107 ,C3110 ,C3112 ,C3113 ,C3114 ,C3115 ,\nC3116 ,C3118 ,C3119 ,C3120 ,C3123 ,C3124 ,\nC3125 ,C3126 ,C3128 ,C3129 ,C3132 ,C3134 ,\nC3135 ,C3138 ,C3142 ,C3143 ,C3144 ,C3147 ,\nC3151 ,C3152 ,C3153 ,C3191 ,C3192 ,C3193 ,\nC3194 ,C3196 ,C3198 ,C3199 ,C3200 ,C3223 ,\nC3225 ,C3226 ,C3229 ,C3230 ,C3231 ,C3233 ,\nC3235 ,C3239 ,C3240 ,C3254 ,C3256 ,C3257 ,\nC3259 ,C3260 ,C3285 ,C3286 ,C3292 ,C3294 ,\nC3295 ,C3296 ,C3301 ,C3304 ,C3306 ,C3307 ,\nC3310 ,C3312 ,C3313 ,C3315 ,C3316 ,C3317 ,\nC3318 ,C3364 ,C3366 ,C3367 ,C3369 ,C3372 ,\nC3373 ,C3374 ,C3377 ,C3378 ,C3379 ,C3380 ,\nC3382 ,C3383 ,C3384 ,C3385 ,C3387 ,C3389 ,\nC3390 ,C3391 ,C3393 ,C3395 ,C3397 ,C3400 ,\nC3403 ,C3404 ,C3405 ,C3438 ,C3440 ,C3442 ,\nC3443 ,C3444 ,C3446 ,C3462 ,C3464 ,C3469 ,\nC3470 ,C3471 ,C3472 ,C3474 ,C3475 ,C3476 ,\nC3479 ,C3480 ,C3483 ,C3484 ,C3485 ,C3496 ,\nC3497 ,C3498 ,C3499 ,C3502 ,C3503 ,C3504 ,\nC3505 ,C3506 ,C3507 ,C3508 ,C3512 ,C3513 ,\nC3514 ,C3515 ,C3519 ,C3520 ,C3521 ,C3522 ,\nC3523 ,C3524 ,C3525 ,C3529 ,C3530 ,C3531 ,\nC3532 ,C3533 ,C3537 ,C3560 ,C3561 ,C3562 ,\nC3565 ,C3566 ,C3578 ,C3579 ,C3582 ,C3583 ,\nC3584 ,C3585 ,C3586 ,C3588 ,C3592 ,C3593 ,\nC3594 ,C3595 ,C3596 ,C3597 ,C3598 ,C3600 ,\nC3602 ,C3604 ,C3608 ,C3610 ,C3614 ,C3615 ,\nC3655 ,C3657 ,C3659 ,C3671 ,C3672 ,C3673 ,\nC3674 ,C3675 ,C3676 ,C3677 ,C3679 ,C3681 ,\nC3683 ,C3698 ,C3699 ,C3700 ,C3701 ,C3706 ,\nC3718 ,C3719 ,C3720 ,C3721 ,C3723 ,C3726 ,\nC3728 ,C3729 ,C3730 ,C3731 ,C3732 ,C3734 ,\nC3735 ,C3736 ,C3741 ,C3762 ,C3763 ,C3764 ,\nC3765 ,C3766 ,C3767 ,C3768 ,C3778 ,C3779 ,\nC3781 ,C3784 ,C3786 ,C3787 ,C3788 ,C3791 ,\nC3792 ,C3793 ,C3796 ,C3798 ,C3811 ,C3817 ,\nC3818 ,C3819 ,C3820 ,C3821 ,C3823 ,C3825 ,\nC3833 ,C3834 ,C3835 ,C3838 ,C3839 ,C3858 ,\nC3859 ,C3861 ,C3862 ,C3867 ,C3868 ,C3869 ,\nC3871 ,C3873 ,C3874 ,C3875 ,C3876 ,C3879 ,\nC3880 ,C3883 ,C3884 ,C3885 ,C3896 ,C3897 ,\nC3898 ,C3900 ,C3915 ,C3920 ,C3921 ,C3923 ,\nC3926 ,C3927 ,C3928 ,C3931 ,C3933 ,C3953 ,\nC3954 ,C3955 ,C3957 ,C3958 ,C3959 ,C3962 ,\nC3967 ,C3970 ,C3972 ,C3974 ,C3975 ,C3976 ,\nC3983 ,C3984 ,C3986 ,C4016 ,C4035 ,C4036 ,\nC4037 ,C4038 ,C4039 ,C4049 ,C4062 ,C4064 ,\nC4068 ,C4071 ,C4072 ,C4076 ,C4077 ,C4078 ,\nC4081 ,C4082 ,C4084 ,C4085 ,C4099 ,C4103 ,\nC4104 ,"];11[shape=box, label="id:11 level: 3\n161: V21 V22 V23 V25 V28 \nV29 V32 V34 V35 V36 V38 \nV41 V42 V43 V44 V45 V46 \nV47 V49 V51 V54 V55 V56 \nV58 V59 V60 V63 V64 V65 \nV66 V68 V70 V71 V72 V73 \nV74 V76 V80 V83 V87 V89 \nV92 V95 V96 V98 V99 V100 \nV101 V102 V103 V104 V105 V106 \nV107 V108 V109 V111 V112 V114 \nV116 V117 V118 V119 V121 V122 \nV128 V133 V134 V135 V136 V138 \nV142 V143 V144 V145 V146 V147 \nV149 V152 V153 V154 V155 V157 \nV158 V159 V160 V162 V163 V164 \nV165 V166 V167 V169 V170 V172 \nV173 V174 V177 V178 V183 V184 \nV185 V186 V187 V188 V193 V195 \nV196 V197 V198 V200 V201 V202 \nV203 V207 V208 V210 V211 V212 \nV213 V214 V216 V217 V219 V220 \nV224 V225 V227 V230 V231 V232 \nV236 V237 V238 V242 V252 V253 \nV254 V255 V256 V257 V258 V260 \nV261 V264 V265 V268 V269 V270 \nV275 V278 V282 V283 V285 V289 \nV290 V292 V293 V294 V295 V296 \n1381: C403( V21 V73 ) C404( V21 V74 ) C407( V21 V95 ) C408( V21 V109 ) C410( V21 V153 ) \nC411( V21 V155 ) C412( V21 V157 ) C413( V21 V159 ) C414( V21 V163 ) C415( V21 V169 ) C416( V21 V177 ) \nC420( V21 V203 ) C422( V21 V236 ) C423( V21 V252 ) C424( V21 V264 ) C425( V21 V275 ) C426( V21 V283 ) \nC428( V22 V35 ) C429( V22 V36 ) C430( V22 V45 ) C432( V22 V65 ) C433( V22 V66 ) C436( V22 V89 ) \nC437( V22 V98 ) C439( V22 V114 ) C440( V22 V128 ) C442( V22 V135 ) C444( V22 V162 ) C445( V22 V169 ) \nC447( V22 V186 ) C448( V22 V203 ) C449( V22 V216 ) C452( V22 V268 ) C453( V22 V278 ) C454( V22 V282 ) \nC455( V22 V285 ) C456( V23 V41 ) C457( V23 V44 ) C459( V23 V73 ) C461( V23 V80 ) C462( V23 V112 ) \nC463( V23 V114 ) C464( V23 V128 ) C467( V23 V134 ) C468( V23 V136 ) C470( V23 V170 ) C472( V23 V188 ) \nC473( V23 V207 ) C474( V23 V219 ) C475( V23 V227 ) C476( V23 V237 ) C477( V23 V242 ) C479( V23 V256 ) \nC480( V23 V261 ) C483( V23 V289 ) C514( V25 V60 ) C516( V25 V65 ) C519( V25 V105 ) C520( V25 V112 ) \nC521( V25 V117 ) C525( V25 V169 ) C526( V25 V184 ) C527( V25 V185 ) C528( V25 V186 ) C529( V25 V195 ) \nC534( V25 V278 ) C537( V25 V293 ) C597( V28 V38 ) C598( V28 V60 ) C599( V28 V71 ) C600( V28 V83 ) \nC602( V28 V134 ) C604( V28 V144 ) C605( V28 V149 ) C606( V28 V158 ) C607( V28 V163 ) C611( V28 V195 ) \nC612( V28 V208 ) C613( V28 V210 ) C614( V28 V212 ) C615( V28 V219 ) C620( V28 V255 ) C621( V28 V261 ) \nC622( V28 V270 ) C623( V28 V296 ) C627( V29 V96 ) C628( V29 V103 ) C629( V29 V111 ) C630( V29 V119 ) \nC631( V29 V122 ) C633( V29 V136 ) C635( V29 V178 ) C636( V29 V200 ) C637( V29 V208 ) C638( V29 V216 ) \nC639( V29 V225 ) C641( V29 V236 ) C643( V29 V260 ) C701( V32 V36 ) C702( V32 V44 ) C703( V32 V55 ) \nC705( V32 V73 ) C706( V32 V76 ) C707( V32 V80 ) C708( V32 V101 ) C709( V32 V102 ) C712( V32 V133 ) \nC713( V32 V142 ) C714( V32 V145 ) C715( V32 V146 ) C716( V32 V152 ) C717( V32 V153 ) C718( V32 V162 ) \nC719( V32 V164 ) C720( V32 V196 ) C721( V32 V227 ) C722( V32 V232 ) C724( V32 V238 ) C725( V32 V254 ) \nC726( V32 V258 ) C727( V32 V293 ) C752( V34 V42 ) C754( V34 V58 ) C755( V34 V59 ) C756( V34 V68 ) \nC757( V34 V71 ) C758( V34 V83 ) C759( V34 V104 ) C760( V34 V105 ) C761( V34 V109 ) C764( V34 V144 ) \nC765( V34 V147 ) C767( V34 V159 ) C768( V34 V163 ) C769( V34 V166 ) C770( V34 V214 ) C773( V34 V258 ) \nC774( V34 V278 ) C776( V34 V285 ) C777( V34 V290 ) C778( V34 V294 ) C779( V35 V43 ) C780( V35 V51 ) \nC782( V35 V65 ) C783( V35 V66 ) C786( V35 V111 ) C787( V35 V114 ) C790( V35 V146 ) C792( V35 V162 ) \nC793( V35 V165 ) C795( V35 V203 ) C798( V35 V216 ) C799( V35 V231 ) C801( V35 V285 ) C802( V35 V292 ) \nC803( V36 V45 ) C805( V36 V73 ) C808( V36 V89 ) C809( V36 V98 ) C810( V36 V104 ) C811( V36 V106 ) \nC814( V36 V135 ) C815( V36 V145 ) C816( V36 V162 ) C817( V36 V164 ) C818( V36 V186 ) C819( V36 V196 ) \nC820( V36 V227 ) C822( V36 V238 ) C824( V36 V258 ) C825( V36 V268 ) C827( V36 V278 ) C857( V38 V42 ) \nC858( V38 V49 ) C859( V38 V63 ) C861( V38 V71 ) C863( V38 V121 ) C864( V38 V128 ) C866( V38 V133 ) \nC867( V38 V134 ) C868( V38 V144 ) C869( V38 V147 ) C870( V38 V157 ) C871( V38 V163 ) C877( V38 V255 ) \nC878( V38 V261 ) C879( V38 V269 ) C883( V38 V296 ) C934( V41 V44 ) C935( V41 V59 ) C936( V41 V73 ) \nC938( V41 V80 ) C939( V41 V104 ) C941( V41 V128 ) C943( V41 V136 ) C945( V41 V155 ) C947( V41 V187 ) \nC948( V41 V188 ) C950( V41 V197 ) C951( V41 V198 ) C952( V41 V207 ) C953( V41 V219 ) C954( V41 V237 ) \nC955( V41 V242 ) C960( V41 V289 ) C961( V41 V296 ) C962( V42 V59 ) C963( V42 V68 ) C965( V42 V83 ) \nC966( V42 V121 ) C968( V42 V144 ) C969( V42 V147 ) C970( V42 V159 ) C971( V42 V163 ) C975( V42 V219 ) \nC978( V42 V269 ) C982( V42 V290 ) C983( V42 V295 ) C984( V43 V47 ) C986( V43 V87 ) C987( V43 V96 ) \nC988( V43 V98 ) C989( V43 V101 ) C990( V43 V108 ) C995( V43 V146 ) C996( V43 V164 ) C997( V43 V165 ) \nC999( V43 V183 ) C1004( V43 V257 ) C1007( V43 V292 ) C1010( V44 V76 ) C1014( V44 V133 ) C1015( V44 V136 ) \nC1016( V44 V142 ) C1017( V44 V146 ) C1019( V44 V152 ) C1020( V44 V153 ) C1023( V44 V188 ) C1025( V44 V232 ) \nC1030( V44 V258 ) C1031( V44 V260 ) C1034( V45 V70 ) C1036( V45 V89 ) C1037( V45 V98 ) C1038( V45 V106 ) \nC1039( V45 V108 ) C1041( V45 V135 ) C1042( V45 V143 ) C1043( V45 V153 ) C1046( V45 V186 ) C1049( V45 V193 ) \nC1050( V45 V195 ) C1051( V45 V200 ) C1053( V45 V216 ) C1054( V45 V231 ) C1057( V45 V268 ) C1058( V45 V278 ) \nC1061( V46 V56 ) C1062( V46 V60 ) C1063( V46 V71 ) C1064( V46 V87 ) C1065( V46 V89 ) C1066( V46 V92 ) \nC1067(</w:t>
      </w:r>
    </w:p>
    <w:p>
      <w:pPr>
        <w:pStyle w:val="PreformattedText"/>
        <w:bidi w:val="0"/>
        <w:spacing w:before="0" w:after="0"/>
        <w:jc w:val="left"/>
        <w:rPr/>
      </w:pPr>
      <w:r>
        <w:rPr/>
        <w:t xml:space="preserve"> </w:t>
      </w:r>
      <w:r>
        <w:rPr/>
        <w:t>V46 V96 ) C1070( V46 V117 ) C1073( V46 V133 ) C1074( V46 V162 ) C1075( V46 V164 ) C1077( V46 V170 ) \nC1078( V46 V173 ) C1082( V46 V253 ) C1085( V46 V292 ) C1086( V47 V49 ) C1087( V47 V55 ) C1088( V47 V56 ) \nC1091( V47 V87 ) C1093( V47 V96 ) C1094( V47 V98 ) C1095( V47 V108 ) C1096( V47 V117 ) C1097( V47 V119 ) \nC1098( V47 V122 ) C1101( V47 V135 ) C1102( V47 V173 ) C1103( V47 V177 ) C1104( V47 V183 ) C1105( V47 V185 ) \nC1106( V47 V213 ) C1110( V47 V255 ) C1111( V47 V270 ) C1132( V49 V56 ) C1134( V49 V63 ) C1135( V49 V64 ) \nC1137( V49 V119 ) C1138( V49 V121 ) C1139( V49 V122 ) C1140( V49 V128 ) C1141( V49 V133 ) C1142( V49 V145 ) \nC1143( V49 V157 ) C1144( V49 V167 ) C1145( V49 V173 ) C1147( V49 V177 ) C1148( V49 V185 ) C1150( V49 V212 ) \nC1151( V49 V213 ) C1152( V49 V217 ) C1153( V49 V224 ) C1155( V49 V253 ) C1156( V49 V270 ) C1187( V51 V98 ) \nC1188( V51 V101 ) C1189( V51 V111 ) C1193( V51 V154 ) C1196( V51 V193 ) C1197( V51 V202 ) C1200( V51 V231 ) \nC1201( V51 V232 ) C1203( V51 V238 ) C1206( V51 V282 ) C1207( V51 V290 ) C1208( V51 V292 ) C1254( V54 V63 ) \nC1255( V54 V65 ) C1257( V54 V76 ) C1258( V54 V95 ) C1259( V54 V108 ) C1260( V54 V119 ) C1264( V54 V136 ) \nC1265( V54 V138 ) C1267( V54 V167 ) C1268( V54 V183 ) C1271( V54 V224 ) C1272( V54 V238 ) C1274( V54 V252 ) \nC1276( V54 V264 ) C1278( V54 V268 ) C1280( V54 V289 ) C1284( V55 V80 ) C1287( V55 V101 ) C1288( V55 V102 ) \nC1289( V55 V112 ) C1290( V55 V116 ) C1291( V55 V117 ) C1293( V55 V121 ) C1294( V55 V135 ) C1296( V55 V196 ) \nC1297( V55 V208 ) C1299( V55 V236 ) C1300( V55 V254 ) C1301( V55 V255 ) C1304( V55 V293 ) C1305( V56 V66 ) \nC1308( V56 V119 ) C1309( V56 V122 ) C1313( V56 V173 ) C1315( V56 V177 ) C1316( V56 V185 ) C1318( V56 V201 ) \nC1319( V56 V213 ) C1321( V56 V253 ) C1322( V56 V265 ) C1323( V56 V270 ) C1325( V56 V275 ) C1356( V58 V68 ) \nC1357( V58 V71 ) C1358( V58 V72 ) C1360( V58 V104 ) C1361( V58 V105 ) C1362( V58 V109 ) C1365( V58 V138 ) \nC1366( V58 V147 ) C1368( V58 V166 ) C1372( V58 V214 ) C1375( V58 V258 ) C1377( V58 V278 ) C1378( V58 V285 ) \nC1379( V58 V294 ) C1380( V59 V68 ) C1381( V59 V83 ) C1382( V59 V104 ) C1386( V59 V144 ) C1387( V59 V155 ) \nC1388( V59 V159 ) C1389( V59 V163 ) C1390( V59 V187 ) C1392( V59 V197 ) C1393( V59 V198 ) C1394( V59 V230 ) \nC1401( V59 V290 ) C1402( V59 V296 ) C1404( V60 V71 ) C1406( V60 V87 ) C1407( V60 V89 ) C1408( V60 V117 ) \nC1410( V60 V149 ) C1411( V60 V158 ) C1412( V60 V162 ) C1413( V60 V169 ) C1414( V60 V173 ) C1416( V60 V184 ) \nC1417( V60 V185 ) C1418( V60 V195 ) C1419( V60 V210 ) C1420( V60 V219 ) C1424( V60 V293 ) C1471( V63 V65 ) \nC1473( V63 V72 ) C1475( V63 V118 ) C1476( V63 V119 ) C1478( V63 V128 ) C1480( V63 V133 ) C1481( V63 V138 ) \nC1482( V63 V152 ) C1483( V63 V157 ) C1486( V63 V187 ) C1490( V63 V213 ) C1491( V63 V238 ) C1494( V63 V264 ) \nC1498( V64 V121 ) C1501( V64 V145 ) C1503( V64 V165 ) C1504( V64 V167 ) C1505( V64 V177 ) C1507( V64 V202 ) \nC1508( V64 V210 ) C1509( V64 V212 ) C1510( V64 V217 ) C1511( V64 V220 ) C1512( V64 V224 ) C1514( V64 V253 ) \nC1515( V64 V261 ) C1516( V64 V269 ) C1518( V65 V66 ) C1521( V65 V105 ) C1523( V65 V112 ) C1524( V65 V114 ) \nC1525( V65 V119 ) C1528( V65 V138 ) C1530( V65 V162 ) C1531( V65 V186 ) C1532( V65 V203 ) C1533( V65 V216 ) \nC1535( V65 V238 ) C1536( V65 V264 ) C1540( V65 V285 ) C1542( V66 V92 ) C1543( V66 V99 ) C1544( V66 V103 ) \nC1546( V66 V114 ) C1547( V66 V116 ) C1548( V66 V160 ) C1549( V66 V162 ) C1551( V66 V183 ) C1552( V66 V184 ) \nC1553( V66 V193 ) C1554( V66 V201 ) C1555( V66 V203 ) C1556( V66 V216 ) C1557( V66 V265 ) C1560( V66 V275 ) \nC1562( V66 V285 ) C1563( V66 V294 ) C1583( V68 V72 ) C1585( V68 V83 ) C1587( V68 V103 ) C1588( V68 V138 ) \nC1589( V68 V143 ) C1590( V68 V144 ) C1591( V68 V147 ) C1592( V68 V159 ) C1593( V68 V163 ) C1597( V68 V188 ) \nC1598( V68 V198 ) C1599( V68 V211 ) C1602( V68 V252 ) C1605( V68 V283 ) C1606( V68 V290 ) C1628( V70 V72 ) \nC1629( V70 V106 ) C1630( V70 V108 ) C1631( V70 V116 ) C1633( V70 V143 ) C1634( V70 V145 ) C1635( V70 V149 ) \nC1636( V70 V155 ) C1638( V70 V178 ) C1639( V70 V188 ) C1642( V70 V193 ) C1643( V70 V195 ) C1644( V70 V196 ) \nC1645( V70 V200 ) C1646( V70 V202 ) C1647( V70 V210 ) C1648( V70 V217 ) C1649( V70 V224 ) C1650( V70 V225 ) \nC1651( V70 V230 ) C1653( V70 V283 ) C1654( V70 V295 ) C1655( V71 V87 ) C1656( V71 V89 ) C1657( V71 V104 ) \nC1658( V71 V105 ) C1659( V71 V109 ) C1660( V71 V117 ) C1662( V71 V134 ) C1663( V71 V144 ) C1664( V71 V147 ) \nC1665( V71 V162 ) C1666( V71 V163 ) C1667( V71 V173 ) C1668( V71 V214 ) C1671( V71 V255 ) C1672( V71 V261 ) \nC1674( V71 V278 ) C1675( V71 V285 ) C1676( V71 V296 ) C1678( V72 V106 ) C1679( V72 V118 ) C1680( V72 V138 ) \nC1681( V72 V147 ) C1682( V72 V152 ) C1687( V72 V187 ) C1688( V72 V202 ) C1691( V72 V210 ) C1692( V72 V213 ) \nC1693( V72 V217 ) C1694( V72 V224 ) C1695( V72 V225 ) C1696( V72 V230 ) C1702( V72 V283 ) C1703( V73 V80 ) \nC1705( V73 V95 ) C1706( V73 V109 ) C1708( V73 V128 ) C1709( V73 V145 ) C1710( V73 V157 ) C1711( V73 V162 ) \nC1712( V73 V163 ) C1713( V73 V164 ) C1714( V73 V177 ) C1715( V73 V207 ) C1716( V73 V219 ) C1717( V73 V227 ) \nC1718( V73 V237 ) C1719( V73 V238 ) C1720( V73 V242 ) C1721( V73 V258 ) C1722( V73 V264 ) C1724( V73 V289 ) \nC1727( V74 V100 ) C1728( V74 V114 ) C1730( V74 V153 ) C1731( V74 V160 ) C1732( V74 V169 ) C1735( V74 V203 ) \nC1736( V74 V207 ) C1739( V74 V232 ) C1741( V74 V252 ) C1744( V74 V268 ) C1746( V74 V275 ) C1747( V74 V283 ) \nC1749( V74 V295 ) C1772( V76 V100 ) C1773( V76 V108 ) C1774( V76 V118 ) C1776( V76 V133 ) C1778( V76 V142 ) \nC1779( V76 V146 ) C1780( V76 V152 ) C1781( V76 V153 ) C1782( V76 V158 ) C1783( V76 V167 ) C1784( V76 V198 ) \nC1786( V76 V224 ) C1788( V76 V232 ) C1791( V76 V257 ) C1792( V76 V258 ) C1794( V76 V268 ) C1795( V76 V269 ) \nC1796( V76 V289 ) C1851( V80 V101 ) C1852( V80 V102 ) C1853( V80 V109 ) C1855( V80 V128 ) C1856( V80 V142 ) \nC1858( V80 V172 ) C1859( V80 V174 ) C1860( V80 V196 ) C1861( V80 V207 ) C1862( V80 V219 ) C1863( V80 V237 ) \nC1865( V80 V242 ) C1867( V80 V254 ) C1869( V80 V289 ) C1870( V80 V293 ) C1915( V83 V100 ) C1916( V83 V102 ) \nC1917( V83 V134 ) C1918( V83 V135 ) C1919( V83 V144 ) C1920( V83 V159 ) C1921( V83 V163 ) C1924( V83 V195 ) \nC1925( V83 V208 ) C1926( V83 V212 ) C1931( V83 V255 ) C1934( V83 V270 ) C1936( V83 V290 ) C2001( V87 V89 ) \nC2002( V87 V96 ) C2003( V87 V98 ) C2004( V87 V107 ) C2005( V87 V108 ) C2006( V87 V117 ) C2010( V87 V162 ) \nC2011( V87 V167 ) C2012( V87 V173 ) C2013( V87 V183 ) C2038( V89 V98 ) C2040( V89 V117 ) C2041( V89 V128 ) \nC2043( V89 V135 ) C2045( V89 V162 ) C2046( V89 V169 ) C2047( V89 V173 ) C2049( V89 V186 ) C2052( V89 V268 ) \nC2053( V89 V278 ) C2054( V89 V282 ) C2100( V92 V96 ) C2101( V92 V99 ) C2102( V92 V103 ) C2104( V92 V116 ) \nC2105( V92 V133 ) C2106( V92 V160 ) C2107( V92 V164 ) C2108( V92 V170 ) C2109( V92 V172 ) C2110( V92 V183 ) \nC2111( V92 V184 ) C2112( V92 V193 ) C2113( V92 V214 ) C2116( V92 V292 ) C2117( V92 V294 ) C2118( V92 V296 ) \nC2164( V95 V109 ) C2165( V95 V136 ) C2166( V95 V155 ) C2167( V95 V157 ) C2168( V95 V159 ) C2169( V95 V163 ) \nC2170( V95 V177 ) C2172( V95 V183 ) C2176( V95 V236 ) C2178( V95 V252 ) C2180( V95 V264 ) C2184( V96 V98 ) \nC2185( V96 V108 ) C2189( V96 V133 ) C2190( V96 V136 ) C2191( V96 V164 ) C2192( V96 V170 ) C2193( V96 V178 ) \nC2194( V96 V183 ) C2195( V96 V208 ) C2196( V96 V216 ) C2199( V96 V236 ) C2201( V96 V260 ) C2203( V96 V292 ) \nC2225( V98 V101 ) C2226( V98 V108 ) C2230( V98 V135 ) C2231( V98 V154 ) C2232( V98 V183 ) C2233( V98 V186 ) \nC2234( V98 V193 ) C2238( V98 V238 ) C2239( V98 V268 ) C2240( V98 V278 ) C2241( V98 V282 ) C2242( V99 V103 ) \nC2243( V99 V107 ) C2244( V99 V116 ) C2246( V99 V160 ) C2247( V99 V174 ) C2248( V99 V178 ) C2249( V99 V183 ) \nC2250( V99 V184 ) C2251( V99 V187 ) C2252( V99 V193 ) C2253( V99 V201 ) C2254( V99 V211 ) C2256( V99 V257 ) \nC2258( V99 V294 ) C2259( V100 V102 ) C2260( V100 V114 ) C2261( V100 V118 ) C2262( V100 V134 ) C2263( V100 V135 ) \nC2264( V100 V158 ) C2265( V100 V160 ) C2267( V100 V198 ) C2273( V100 V257 ) C2278( V100 V268 ) C2279( V100 V269 ) \nC2280( V100 V295 ) C2281( V101 V102 ) C2285( V101 V154 ) C2286( V101 V164 ) C2288( V101 V193 ) C2289( V101 V196 ) \nC2293( V101 V238 ) C2294( V101 V254 ) C2295( V101 V257 ) C2297( V101 V282 ) C2299( V101 V293 ) C2301( V102 V134 ) \nC2302( V102 V135 ) C2304( V102 V154 ) C2306( V102 V196 ) C2307( V102 V225 ) C2312( V102 V254 ) C2315( V102 V293 ) \nC2316( V103 V111 ) C2317( V103 V116 ) C2318( V103 V122 ) C2320( V103 V143 ) C2321( V103 V160 ) C2324( V103 V183 ) \nC2325( V103 V184 ) C2326( V103 V188 ) C2327( V103 V193 ) C2328( V103 V198 ) C2329( V103 V211 ) C2330( V103 V225 ) \nC2332( V103 V252 ) C2334( V103 V283 ) C2335( V103 V294 ) C2336( V104 V105 ) C2337( V104 V106 ) C2338( V104 V109 ) \nC2341( V104 V147 ) C2342( V104 V155 ) C2343( V104 V187 ) C2345( V104 V196 ) C2346( V104 V197 ) C2347( V104 V198 ) \nC2348( V104 V214 ) C2351( V104 V278 ) C2353( V104 V285 ) C2355( V104 V296 ) C2356( V105 V109 ) C2357( V105 V112 ) \nC2361( V105 V147 ) C2363( V105 V186 ) C2364( V105 V214 ) C2368( V105 V278 ) C2370( V105 V285 ) C2372( V106 V153 ) \nC2374( V106 V196 ) C2375( V106 V200 ) C2376( V106 V202 ) C2377( V106 V210 ) C2379( V106 V216 ) C2380( V106 V217 ) \nC2381( V106 V224 ) C2382( V106 V225 ) C2383( V106 V230 ) C2384( V106 V231 ) C2389( V106 V283 ) C2394( V107 V167 ) \nC2395( V107 V173 ) C2396( V107 V174 ) C2397( V107 V178 ) C2398( V107 V187 ) C2400( V107 V201 ) C2401( V107 V211 ) \nC2402( V107 V213 ) C2405( V107 V257 ) C2412( V108 V143 ) C2414( V108 V167 ) C2415( V108 V183 ) C2418( V108 V193 ) \nC2419( V108 V195 ) C2421( V108 V224 ) C2423( V108 V268 ) C2424( V108 V289 ) C2426( V109 V142 ) C2427( V109 V147 ) \nC2428( V109 V157 ) C2429( V109 V163 ) C2431( V109 V172 ) C2432( V109 V174 ) C2433( V109 V177 ) C2434( V109 V207 ) \nC2435( V109 V214 ) C2437( V109 V242 ) C2439( V109 V264 ) C2440(</w:t>
      </w:r>
    </w:p>
    <w:p>
      <w:pPr>
        <w:pStyle w:val="PreformattedText"/>
        <w:bidi w:val="0"/>
        <w:spacing w:before="0" w:after="0"/>
        <w:jc w:val="left"/>
        <w:rPr/>
      </w:pPr>
      <w:r>
        <w:rPr/>
        <w:t xml:space="preserve"> </w:t>
      </w:r>
      <w:r>
        <w:rPr/>
        <w:t>V109 V278 ) C2441( V109 V285 ) C2458( V111 V122 ) \nC2460( V111 V144 ) C2462( V111 V165 ) C2463( V111 V170 ) C2465( V111 V197 ) C2467( V111 V220 ) C2468( V111 V225 ) \nC2470( V111 V231 ) C2472( V111 V265 ) C2474( V111 V292 ) C2475( V112 V114 ) C2476( V112 V116 ) C2477( V112 V121 ) \nC2479( V112 V134 ) C2482( V112 V170 ) C2483( V112 V186 ) C2484( V112 V208 ) C2486( V112 V227 ) C2487( V112 V236 ) \nC2488( V112 V256 ) C2489( V112 V261 ) C2511( V114 V134 ) C2512( V114 V160 ) C2513( V114 V162 ) C2514( V114 V170 ) \nC2516( V114 V203 ) C2517( V114 V216 ) C2518( V114 V227 ) C2520( V114 V256 ) C2521( V114 V261 ) C2524( V114 V268 ) \nC2525( V114 V285 ) C2526( V114 V295 ) C2547( V116 V121 ) C2549( V116 V145 ) C2550( V116 V149 ) C2551( V116 V155 ) \nC2552( V116 V160 ) C2554( V116 V178 ) C2555( V116 V183 ) C2556( V116 V184 ) C2557( V116 V188 ) C2558( V116 V193 ) \nC2559( V116 V196 ) C2560( V116 V200 ) C2561( V116 V208 ) C2562( V116 V236 ) C2564( V116 V294 ) C2565( V116 V295 ) \nC2566( V117 V135 ) C2567( V117 V162 ) C2568( V117 V169 ) C2569( V117 V173 ) C2570( V117 V184 ) C2571( V117 V185 ) \nC2572( V117 V195 ) C2575( V117 V255 ) C2578( V117 V293 ) C2581( V118 V152 ) C2582( V118 V154 ) C2583( V118 V158 ) \nC2585( V118 V187 ) C2586( V118 V198 ) C2589( V118 V212 ) C2590( V118 V213 ) C2596( V118 V257 ) C2598( V118 V269 ) \nC2600( V119 V122 ) C2602( V119 V138 ) C2603( V119 V173 ) C2604( V119 V177 ) C2605( V119 V185 ) C2606( V119 V200 ) \nC2607( V119 V213 ) C2609( V119 V238 ) C2611( V119 V264 ) C2612( V119 V270 ) C2628( V121 V145 ) C2629( V121 V147 ) \nC2630( V121 V167 ) C2632( V121 V177 ) C2634( V121 V208 ) C2635( V121 V212 ) C2636( V121 V217 ) C2637( V121 V224 ) \nC2638( V121 V236 ) C2639( V121 V253 ) C2640( V121 V269 ) C2645( V122 V157 ) C2647( V122 V173 ) C2648( V122 V177 ) \nC2649( V122 V185 ) C2650( V122 V213 ) C2653( V122 V225 ) C2654( V122 V227 ) C2659( V122 V270 ) C2743( V128 V133 ) \nC2745( V128 V157 ) C2746( V128 V169 ) C2750( V128 V207 ) C2751( V128 V219 ) C2752( V128 V237 ) C2753( V128 V242 ) \nC2755( V128 V282 ) C2756( V128 V289 ) C2814( V133 V142 ) C2815( V133 V146 ) C2816( V133 V152 ) C2817( V133 V153 ) \nC2818( V133 V157 ) C2819( V133 V164 ) C2820( V133 V170 ) C2823( V133 V232 ) C2826( V133 V258 ) C2828( V133 V292 ) \nC2829( V134 V135 ) C2830( V134 V144 ) C2831( V134 V163 ) C2832( V134 V170 ) C2834( V134 V227 ) C2838( V134 V255 ) \nC2839( V134 V256 ) C2841( V134 V261 ) C2843( V134 V296 ) C2844( V135 V186 ) C2849( V135 V255 ) C2852( V135 V268 ) \nC2854( V135 V278 ) C2856( V136 V178 ) C2858( V136 V183 ) C2859( V136 V188 ) C2860( V136 V208 ) C2862( V136 V216 ) \nC2863( V136 V236 ) C2865( V136 V252 ) C2867( V136 V260 ) C2893( V138 V147 ) C2899( V138 V211 ) C2901( V138 V238 ) \nC2904( V138 V264 ) C2906( V138 V293 ) C2951( V142 V146 ) C2952( V142 V152 ) C2953( V142 V153 ) C2954( V142 V159 ) \nC2955( V142 V166 ) C2957( V142 V172 ) C2958( V142 V174 ) C2960( V142 V201 ) C2961( V142 V207 ) C2963( V142 V232 ) \nC2966( V142 V242 ) C2969( V142 V258 ) C2972( V143 V149 ) C2974( V143 V166 ) C2975( V143 V172 ) C2977( V143 V188 ) \nC2980( V143 V193 ) C2981( V143 V195 ) C2982( V143 V197 ) C2983( V143 V198 ) C2984( V143 V211 ) C2985( V143 V220 ) \nC2986( V143 V231 ) C2988( V143 V242 ) C2989( V143 V252 ) C2990( V143 V256 ) C2991( V143 V283 ) C2992( V144 V159 ) \nC2993( V144 V163 ) C2994( V144 V165 ) C2995( V144 V170 ) C2996( V144 V197 ) C2997( V144 V220 ) C3001( V144 V255 ) \nC3002( V144 V261 ) C3003( V144 V265 ) C3005( V144 V290 ) C3006( V144 V296 ) C3007( V145 V149 ) C3008( V145 V155 ) \nC3009( V145 V162 ) C3010( V145 V164 ) C3011( V145 V167 ) C3012( V145 V177 ) C3013( V145 V178 ) C3014( V145 V188 ) \nC3015( V145 V196 ) C3016( V145 V200 ) C3017( V145 V212 ) C3018( V145 V217 ) C3019( V145 V224 ) C3020( V145 V227 ) \nC3021( V145 V238 ) C3022( V145 V253 ) C3023( V145 V258 ) C3024( V145 V295 ) C3025( V146 V152 ) C3026( V146 V153 ) \nC3027( V146 V165 ) C3031( V146 V214 ) C3032( V146 V232 ) C3035( V146 V258 ) C3037( V146 V292 ) C3038( V146 V294 ) \nC3043( V147 V214 ) C3045( V147 V269 ) C3048( V147 V278 ) C3049( V147 V285 ) C3062( V149 V155 ) C3063( V149 V158 ) \nC3064( V149 V166 ) C3065( V149 V172 ) C3066( V149 V178 ) C3068( V149 V188 ) C3069( V149 V196 ) C3070( V149 V197 ) \nC3071( V149 V200 ) C3072( V149 V210 ) C3073( V149 V219 ) C3074( V149 V220 ) C3076( V149 V231 ) C3078( V149 V242 ) \nC3079( V149 V256 ) C3080( V149 V295 ) C3110( V152 V153 ) C3112( V152 V187 ) C3115( V152 V213 ) C3116( V152 V232 ) \nC3118( V152 V237 ) C3123( V152 V254 ) C3124( V152 V258 ) C3125( V152 V264 ) C3126( V152 V270 ) C3127( V153 V169 ) \nC3129( V153 V200 ) C3130( V153 V203 ) C3132( V153 V216 ) C3134( V153 V231 ) C3135( V153 V232 ) C3137( V153 V252 ) \nC3138( V153 V258 ) C3140( V153 V275 ) C3141( V153 V283 ) C3143( V154 V193 ) C3144( V154 V212 ) C3147( V154 V225 ) \nC3149( V154 V238 ) C3152( V154 V254 ) C3153( V154 V282 ) C3154( V155 V159 ) C3155( V155 V178 ) C3157( V155 V187 ) \nC3158( V155 V188 ) C3161( V155 V196 ) C3162( V155 V197 ) C3163( V155 V198 ) C3165( V155 V200 ) C3166( V155 V236 ) \nC3169( V155 V295 ) C3170( V155 V296 ) C3185( V157 V163 ) C3187( V157 V177 ) C3191( V157 V227 ) C3193( V157 V264 ) \nC3197( V158 V198 ) C3198( V158 V210 ) C3199( V158 V219 ) C3203( V158 V257 ) C3205( V158 V269 ) C3207( V159 V163 ) \nC3208( V159 V166 ) C3213( V159 V201 ) C3215( V159 V236 ) C3222( V159 V290 ) C3224( V160 V183 ) C3225( V160 V184 ) \nC3226( V160 V193 ) C3228( V160 V203 ) C3229( V160 V207 ) C3231( V160 V232 ) C3235( V160 V268 ) C3237( V160 V275 ) \nC3239( V160 V294 ) C3240( V160 V295 ) C3253( V162 V164 ) C3254( V162 V173 ) C3255( V162 V203 ) C3256( V162 V216 ) \nC3257( V162 V227 ) C3258( V162 V238 ) C3259( V162 V258 ) C3262( V162 V285 ) C3263( V163 V177 ) C3266( V163 V255 ) \nC3267( V163 V261 ) C3268( V163 V264 ) C3270( V163 V290 ) C3271( V163 V296 ) C3272( V164 V170 ) C3274( V164 V227 ) \nC3277( V164 V238 ) C3279( V164 V257 ) C3280( V164 V258 ) C3283( V164 V292 ) C3284( V165 V170 ) C3287( V165 V197 ) \nC3289( V165 V220 ) C3291( V165 V261 ) C3292( V165 V265 ) C3293( V165 V269 ) C3294( V165 V292 ) C3295( V166 V172 ) \nC3297( V166 V197 ) C3298( V166 V201 ) C3299( V166 V220 ) C3301( V166 V231 ) C3304( V166 V242 ) C3306( V166 V256 ) \nC3307( V166 V258 ) C3310( V166 V294 ) C3311( V167 V177 ) C3312( V167 V212 ) C3313( V167 V217 ) C3315( V167 V224 ) \nC3316( V167 V253 ) C3317( V167 V268 ) C3318( V167 V289 ) C3330( V169 V184 ) C3331( V169 V185 ) C3332( V169 V195 ) \nC3333( V169 V203 ) C3336( V169 V252 ) C3337( V169 V275 ) C3338( V169 V282 ) C3339( V169 V283 ) C3340( V169 V293 ) \nC3341( V170 V197 ) C3342( V170 V220 ) C3343( V170 V227 ) C3347( V170 V256 ) C3348( V170 V261 ) C3349( V170 V265 ) \nC3350( V170 V292 ) C3364( V172 V174 ) C3365( V172 V197 ) C3366( V172 V207 ) C3367( V172 V214 ) C3368( V172 V220 ) \nC3369( V172 V231 ) C3372( V172 V242 ) C3374( V172 V256 ) C3375( V172 V296 ) C3376( V173 V177 ) C3377( V173 V185 ) \nC3379( V173 V213 ) C3383( V173 V270 ) C3386( V174 V178 ) C3387( V174 V187 ) C3388( V174 V201 ) C3389( V174 V207 ) \nC3390( V174 V211 ) C3393( V174 V242 ) C3396( V174 V257 ) C3415( V177 V185 ) C3416( V177 V212 ) C3417( V177 V213 ) \nC3418( V177 V217 ) C3419( V177 V224 ) C3421( V177 V253 ) C3422( V177 V264 ) C3423( V177 V270 ) C3424( V178 V187 ) \nC3425( V178 V188 ) C3426( V178 V196 ) C3427( V178 V200 ) C3428( V178 V201 ) C3429( V178 V208 ) C3430( V178 V211 ) \nC3431( V178 V216 ) C3432( V178 V236 ) C3434( V178 V257 ) C3435( V178 V260 ) C3437( V178 V295 ) C3486( V183 V184 ) \nC3487( V183 V193 ) C3491( V183 V252 ) C3495( V183 V294 ) C3496( V184 V185 ) C3497( V184 V186 ) C3498( V184 V193 ) \nC3499( V184 V195 ) C3502( V184 V253 ) C3503( V184 V256 ) C3504( V184 V293 ) C3505( V184 V294 ) C3506( V185 V186 ) \nC3507( V185 V195 ) C3508( V185 V213 ) C3512( V185 V253 ) C3513( V185 V256 ) C3514( V185 V270 ) C3515( V185 V293 ) \nC3519( V186 V253 ) C3520( V186 V256 ) C3521( V186 V268 ) C3523( V186 V278 ) C3526( V187 V197 ) C3527( V187 V198 ) \nC3528( V187 V201 ) C3531( V187 V211 ) C3532( V187 V213 ) C3536( V187 V257 ) C3538( V187 V296 ) C3539( V188 V196 ) \nC3540( V188 V198 ) C3541( V188 V200 ) C3542( V188 V211 ) C3544( V188 V252 ) C3546( V188 V283 ) C3547( V188 V295 ) \nC3588( V193 V195 ) C3591( V193 V238 ) C3592( V193 V282 ) C3593( V193 V294 ) C3609( V195 V208 ) C3610( V195 V212 ) \nC3613( V195 V255 ) C3614( V195 V270 ) C3615( V195 V293 ) C3616( V196 V200 ) C3618( V196 V254 ) C3621( V196 V293 ) \nC3622( V196 V295 ) C3623( V197 V198 ) C3624( V197 V220 ) C3626( V197 V231 ) C3628( V197 V242 ) C3629( V197 V256 ) \nC3630( V197 V265 ) C3632( V197 V296 ) C3633( V198 V211 ) C3636( V198 V252 ) C3637( V198 V257 ) C3639( V198 V269 ) \nC3640( V198 V283 ) C3642( V198 V296 ) C3655( V200 V216 ) C3657( V200 V231 ) C3659( V200 V295 ) C3660( V201 V211 ) \nC3664( V201 V257 ) C3666( V201 V265 ) C3668( V201 V275 ) C3671( V202 V210 ) C3672( V202 V217 ) C3673( V202 V224 ) \nC3674( V202 V225 ) C3675( V202 V230 ) C3676( V202 V232 ) C3681( V202 V282 ) C3682( V202 V283 ) C3683( V202 V290 ) \nC3685( V203 V207 ) C3686( V203 V216 ) C3689( V203 V232 ) C3690( V203 V252 ) C3694( V203 V275 ) C3695( V203 V283 ) \nC3697( V203 V285 ) C3729( V207 V219 ) C3731( V207 V232 ) C3732( V207 V237 ) C3734( V207 V242 ) C3738( V207 V275 ) \nC3741( V207 V289 ) C3742( V208 V212 ) C3743( V208 V216 ) C3745( V208 V236 ) C3746( V208 V255 ) C3747( V208 V260 ) \nC3749( V208 V270 ) C3762( V210 V217 ) C3763( V210 V219 ) C3765( V210 V224 ) C3766( V210 V225 ) C3767( V210 V230 ) \nC3770( V210 V283 ) C3775( V211 V252 ) C3776( V211 V257 ) C3777( V211 V283 ) C3778( V211 V293 ) C3779( V212 V217 ) \nC3781( V212 V224 ) C3784( V212 V253 ) C3785( V212 V255 ) C3786( V212 V270 ) C3791( V213 V270 ) C3796( V214 V278 ) \nC3797( V214 V285 ) C3798( V214 V294 ) C3799( V214 V296 ) C3811( V216 V231 ) C3812( V216 V236 ) C3813( V216 V260 ) \nC3816( V216 V285 ) C3817( V217 V224 ) C3818( V217 V225 ) C3819( V217 V230 ) C3820( V217 V253 ) C3821( V217</w:t>
      </w:r>
    </w:p>
    <w:p>
      <w:pPr>
        <w:pStyle w:val="PreformattedText"/>
        <w:bidi w:val="0"/>
        <w:spacing w:before="0" w:after="0"/>
        <w:jc w:val="left"/>
        <w:rPr/>
      </w:pPr>
      <w:r>
        <w:rPr/>
        <w:t xml:space="preserve"> </w:t>
      </w:r>
      <w:r>
        <w:rPr/>
        <w:t>V265 ) \nC3824( V217 V283 ) C3825( V217 V289 ) C3834( V219 V237 ) C3835( V219 V242 ) C3838( V219 V289 ) C3839( V219 V295 ) \nC3841( V220 V231 ) C3843( V220 V242 ) C3844( V220 V256 ) C3845( V220 V261 ) C3846( V220 V265 ) C3847( V220 V269 ) \nC3873( V224 V225 ) C3874( V224 V230 ) C3875( V224 V253 ) C3876( V224 V268 ) C3878( V224 V283 ) C3879( V224 V289 ) \nC3880( V225 V230 ) C3884( V225 V254 ) C3887( V225 V283 ) C3895( V227 V238 ) C3897( V227 V256 ) C3898( V227 V258 ) \nC3899( V227 V261 ) C3918( V230 V283 ) C3920( V231 V242 ) C3921( V231 V256 ) C3923( V231 V292 ) C3926( V232 V258 ) \nC3930( V232 V275 ) C3931( V232 V282 ) C3933( V232 V290 ) C3949( V236 V260 ) C3954( V237 V242 ) C3957( V237 V254 ) \nC3958( V237 V264 ) C3959( V237 V270 ) C3962( V237 V289 ) C3964( V238 V258 ) C3965( V238 V264 ) C3966( V238 V282 ) \nC3984( V242 V256 ) C3986( V242 V289 ) C4032( V252 V275 ) C4033( V252 V283 ) C4035( V253 V256 ) C4037( V254 V264 ) \nC4038( V254 V270 ) C4039( V254 V293 ) C4040( V255 V261 ) C4041( V255 V270 ) C4043( V255 V296 ) C4044( V256 V261 ) \nC4046( V257 V269 ) C4049( V258 V294 ) C4056( V260 V285 ) C4058( V261 V269 ) C4059( V261 V296 ) C4068( V264 V270 ) \nC4070( V265 V275 ) C4072( V265 V289 ) C4076( V268 V278 ) C4077( V268 V289 ) C4078( V268 V295 ) C4092( V275 V283 ) \nC4098( V278 V285 ) C4104( V282 V290 ) "];6-&gt;11[label="150: V21 V22 V23 V25 V28 \nV29 V34 V35 V36 V38 V41 \nV42 V43 V44 V45 V46 V47 \nV49 V51 V54 V55 V56 V58 \nV59 V60 V63 V64 V65 V66 \nV68 V70 V71 V72 V74 V76 \nV80 V83 V87 V89 V92 V95 \nV99 V100 V101 V102 V103 V104 \nV105 V106 V107 V108 V109 V111 \nV112 V114 V116 V117 V118 V119 \nV121 V122 V128 V133 V134 V135 \nV136 V138 V142 V143 V146 V147 \nV149 V152 V153 V154 V155 V157 \nV158 V159 V160 V162 V164 V165 \nV166 V167 V169 V172 V173 V174 \nV183 V184 V185 V186 V187 V188 \nV193 V195 V196 V197 V198 V200 \nV201 V202 V203 V207 V208 V210 \nV211 V212 V213 V214 V216 V217 \nV219 V220 V224 V225 V227 V230 \nV231 V232 V236 V237 V242 V252 \nV253 V254 V255 V256 V257 V258 \nV260 V261 V264 V265 V268 V269 \nV270 V275 V278 V282 V283 V285 \nV289 V290 V292 V293 V294 V295 \nV296 \n1157: C404 ,C407 ,C408 ,C410 ,C411 ,\nC412 ,C413 ,C415 ,C420 ,C422 ,C423 ,\nC424 ,C425 ,C426 ,C428 ,C429 ,C430 ,\nC432 ,C433 ,C436 ,C439 ,C440 ,C442 ,\nC444 ,C445 ,C447 ,C448 ,C449 ,C452 ,\nC453 ,C454 ,C455 ,C456 ,C457 ,C461 ,\nC462 ,C463 ,C464 ,C467 ,C468 ,C472 ,\nC473 ,C474 ,C475 ,C476 ,C477 ,C479 ,\nC480 ,C483 ,C514 ,C516 ,C519 ,C520 ,\nC521 ,C525 ,C526 ,C527 ,C528 ,C529 ,\nC534 ,C537 ,C597 ,C598 ,C599 ,C600 ,\nC602 ,C605 ,C606 ,C611 ,C612 ,C613 ,\nC614 ,C615 ,C620 ,C621 ,C622 ,C623 ,\nC628 ,C629 ,C630 ,C631 ,C633 ,C636 ,\nC637 ,C638 ,C639 ,C641 ,C643 ,C752 ,\nC754 ,C755 ,C756 ,C757 ,C758 ,C759 ,\nC760 ,C761 ,C765 ,C767 ,C769 ,C770 ,\nC773 ,C774 ,C776 ,C777 ,C778 ,C779 ,\nC780 ,C782 ,C783 ,C786 ,C787 ,C790 ,\nC792 ,C793 ,C795 ,C798 ,C799 ,C801 ,\nC802 ,C803 ,C808 ,C810 ,C811 ,C814 ,\nC816 ,C817 ,C818 ,C819 ,C820 ,C824 ,\nC825 ,C827 ,C857 ,C858 ,C859 ,C861 ,\nC863 ,C864 ,C866 ,C867 ,C869 ,C870 ,\nC877 ,C878 ,C879 ,C883 ,C934 ,C935 ,\nC938 ,C939 ,C941 ,C943 ,C945 ,C947 ,\nC948 ,C950 ,C951 ,C952 ,C953 ,C954 ,\nC955 ,C960 ,C961 ,C962 ,C963 ,C965 ,\nC966 ,C969 ,C970 ,C975 ,C978 ,C982 ,\nC983 ,C984 ,C986 ,C989 ,C990 ,C995 ,\nC996 ,C997 ,C999 ,C1004 ,C1007 ,C1010 ,\nC1014 ,C1015 ,C1016 ,C1017 ,C1019 ,C1020 ,\nC1023 ,C1025 ,C1030 ,C1031 ,C1034 ,C1036 ,\nC1038 ,C1039 ,C1041 ,C1042 ,C1043 ,C1046 ,\nC1049 ,C1050 ,C1051 ,C1053 ,C1054 ,C1057 ,\nC1058 ,C1061 ,C1062 ,C1063 ,C1064 ,C1065 ,\nC1066 ,C1070 ,C1073 ,C1074 ,C1075 ,C1078 ,\nC1082 ,C1085 ,C1086 ,C1087 ,C1088 ,C1091 ,\nC1095 ,C1096 ,C1097 ,C1098 ,C1101 ,C1102 ,\nC1104 ,C1105 ,C1106 ,C1110 ,C1111 ,C1132 ,\nC1134 ,C1135 ,C1137 ,C1138 ,C1139 ,C1140 ,\nC1141 ,C1143 ,C1144 ,C1145 ,C1148 ,C1150 ,\nC1151 ,C1152 ,C1153 ,C1155 ,C1156 ,C1188 ,\nC1189 ,C1193 ,C1196 ,C1197 ,C1200 ,C1201 ,\nC1206 ,C1207 ,C1208 ,C1254 ,C1255 ,C1257 ,\nC1258 ,C1259 ,C1260 ,C1264 ,C1265 ,C1267 ,\nC1268 ,C1271 ,C1274 ,C1276 ,C1278 ,C1280 ,\nC1284 ,C1287 ,C1288 ,C1289 ,C1290 ,C1291 ,\nC1293 ,C1294 ,C1296 ,C1297 ,C1299 ,C1300 ,\nC1301 ,C1304 ,C1305 ,C1308 ,C1309 ,C1313 ,\nC1316 ,C1318 ,C1319 ,C1321 ,C1322 ,C1323 ,\nC1325 ,C1356 ,C1357 ,C1358 ,C1360 ,C1361 ,\nC1362 ,C1365 ,C1366 ,C1368 ,C1372 ,C1375 ,\nC1377 ,C1378 ,C1379 ,C1380 ,C1381 ,C1382 ,\nC1387 ,C1388 ,C1390 ,C1392 ,C1393 ,C1394 ,\nC1401 ,C1402 ,C1404 ,C1406 ,C1407 ,C1408 ,\nC1410 ,C1411 ,C1412 ,C1413 ,C1414 ,C1416 ,\nC1417 ,C1418 ,C1419 ,C1420 ,C1424 ,C1471 ,\nC1473 ,C1475 ,C1476 ,C1478 ,C1480 ,C1481 ,\nC1482 ,C1483 ,C1486 ,C1490 ,C1494 ,C1498 ,\nC1503 ,C1504 ,C1507 ,C1508 ,C1509 ,C1510 ,\nC1511 ,C1512 ,C1514 ,C1515 ,C1516 ,C1518 ,\nC1521 ,C1523 ,C1524 ,C1525 ,C1528 ,C1530 ,\nC1531 ,C1532 ,C1533 ,C1536 ,C1540 ,C1542 ,\nC1543 ,C1544 ,C1546 ,C1547 ,C1548 ,C1549 ,\nC1551 ,C1552 ,C1553 ,C1554 ,C1555 ,C1556 ,\nC1557 ,C1560 ,C1562 ,C1563 ,C1583 ,C1585 ,\nC1587 ,C1588 ,C1589 ,C1591 ,C1592 ,C1597 ,\nC1598 ,C1599 ,C1602 ,C1605 ,C1606 ,C1628 ,\nC1629 ,C1630 ,C1631 ,C1633 ,C1635 ,C1636 ,\nC1639 ,C1642 ,C1643 ,C1644 ,C1645 ,C1646 ,\nC1647 ,C1648 ,C1649 ,C1650 ,C1651 ,C1653 ,\nC1654 ,C1655 ,C1656 ,C1657 ,C1658 ,C1659 ,\nC1660 ,C1662 ,C1664 ,C1665 ,C1667 ,C1668 ,\nC1671 ,C1672 ,C1674 ,C1675 ,C1676 ,C1678 ,\nC1679 ,C1680 ,C1681 ,C1682 ,C1687 ,C1688 ,\nC1691 ,C1692 ,C1693 ,C1694 ,C1695 ,C1696 ,\nC1702 ,C1727 ,C1728 ,C1730 ,C1731 ,C1732 ,\nC1735 ,C1736 ,C1739 ,C1741 ,C1744 ,C1746 ,\nC1747 ,C1749 ,C1772 ,C1773 ,C1774 ,C1776 ,\nC1778 ,C1779 ,C1780 ,C1781 ,C1782 ,C1783 ,\nC1784 ,C1786 ,C1788 ,C1791 ,C1792 ,C1794 ,\nC1795 ,C1796 ,C1851 ,C1852 ,C1853 ,C1855 ,\nC1856 ,C1858 ,C1859 ,C1860 ,C1861 ,C1862 ,\nC1863 ,C1865 ,C1867 ,C1869 ,C1870 ,C1915 ,\nC1916 ,C1917 ,C1918 ,C1920 ,C1924 ,C1925 ,\nC1926 ,C1931 ,C1934 ,C1936 ,C2001 ,C2004 ,\nC2005 ,C2006 ,C2010 ,C2011 ,C2012 ,C2013 ,\nC2040 ,C2041 ,C2043 ,C2045 ,C2046 ,C2047 ,\nC2049 ,C2052 ,C2053 ,C2054 ,C2101 ,C2102 ,\nC2104 ,C2105 ,C2106 ,C2107 ,C2109 ,C2110 ,\nC2111 ,C2112 ,C2113 ,C2116 ,C2117 ,C2118 ,\nC2164 ,C2165 ,C2166 ,C2167 ,C2168 ,C2172 ,\nC2176 ,C2178 ,C2180 ,C2242 ,C2243 ,C2244 ,\nC2246 ,C2247 ,C2249 ,C2250 ,C2251 ,C2252 ,\nC2253 ,C2254 ,C2256 ,C2258 ,C2259 ,C2260 ,\nC2261 ,C2262 ,C2263 ,C2264 ,C2265 ,C2267 ,\nC2273 ,C2278 ,C2279 ,C2280 ,C2281 ,C2285 ,\nC2286 ,C2288 ,C2289 ,C2294 ,C2295 ,C2297 ,\nC2299 ,C2301 ,C2302 ,C2304 ,C2306 ,C2307 ,\nC2312 ,C2315 ,C2316 ,C2317 ,C2318 ,C2320 ,\nC2321 ,C2324 ,C2325 ,C2326 ,C2327 ,C2328 ,\nC2329 ,C2330 ,C2332 ,C2334 ,C2335 ,C2336 ,\nC2337 ,C2338 ,C2341 ,C2342 ,C2343 ,C2345 ,\nC2346 ,C2347 ,C2348 ,C2351 ,C2353 ,C2355 ,\nC2356 ,C2357 ,C2361 ,C2363 ,C2364 ,C2368 ,\nC2370 ,C2372 ,C2374 ,C2375 ,C2376 ,C2377 ,\nC2379 ,C2380 ,C2381 ,C2382 ,C2383 ,C2384 ,\nC2389 ,C2394 ,C2395 ,C2396 ,C2398 ,C2400 ,\nC2401 ,C2402 ,C2405 ,C2412 ,C2414 ,C2415 ,\nC2418 ,C2419 ,C2421 ,C2423 ,C2424 ,C2426 ,\nC2427 ,C2428 ,C2431 ,C2432 ,C2434 ,C2435 ,\nC2437 ,C2439 ,C2440 ,C2441 ,C2458 ,C2462 ,\nC2465 ,C2467 ,C2468 ,C2470 ,C2472 ,C2474 ,\nC2475 ,C2476 ,C2477 ,C2479 ,C2483 ,C2484 ,\nC2486 ,C2487 ,C2488 ,C2489 ,C2511 ,C2512 ,\nC2513 ,C2516 ,C2517 ,C2518 ,C2520 ,C2521 ,\nC2524 ,C2525 ,C2526 ,C2547 ,C2550 ,C2551 ,\nC2552 ,C2555 ,C2556 ,C2557 ,C2558 ,C2559 ,\nC2560 ,C2561 ,C2562 ,C2564 ,C2565 ,C2566 ,\nC2567 ,C2568 ,C2569 ,C2570 ,C2571 ,C2572 ,\nC2575 ,C2578 ,C2581 ,C2582 ,C2583 ,C2585 ,\nC2586 ,C2589 ,C2590 ,C2596 ,C2598 ,C2600 ,\nC2602 ,C2603 ,C2605 ,C2606 ,C2607 ,C2611 ,\nC2612 ,C2629 ,C2630 ,C2634 ,C2635 ,C2636 ,\nC2637 ,C2638 ,C2639 ,C2640 ,C2645 ,C2647 ,\nC2649 ,C2650 ,C2653 ,C2654 ,C2659 ,C2743 ,\nC2745 ,C2746 ,C2750 ,C2751 ,C2752 ,C2753 ,\nC2755 ,C2756 ,C2814 ,C2815 ,C2816 ,C2817 ,\nC2818 ,C2819 ,C2823 ,C2826 ,C2828 ,C2829 ,\nC2834 ,C2838 ,C2839 ,C2841 ,C2843 ,C2844 ,\nC2849 ,C2852 ,C2854 ,C2858 ,C2859 ,C2860 ,\nC2862 ,C2863 ,C2865 ,C2867 ,C2893 ,C2899 ,\nC2904 ,C2906 ,C2951 ,C2952 ,C2953 ,C2954 ,\nC2955 ,C2957 ,C2958 ,C2960 ,C2961 ,C2963 ,\nC2966 ,C2969 ,C2972 ,C2974 ,C2975 ,C2977 ,\nC2980 ,C2981 ,C2982 ,C2983 ,C2984 ,C2985 ,\nC2986 ,C2988 ,C2989 ,C2990 ,C2991 ,C3025 ,\nC3026 ,C3027 ,C3031 ,C3032 ,C3035 ,C3037 ,\nC3038 ,C3043 ,C3045 ,C3048 ,C3049 ,C3062 ,\nC3063 ,C3064 ,C3065 ,C3068 ,C3069 ,C3070 ,\nC3071 ,C3072 ,C3073 ,C3074 ,C3076 ,C3078 ,\nC3079 ,C3080 ,C3110 ,C3112 ,C3115 ,C3116 ,\nC3118 ,C3123 ,C3124 ,C3125 ,C3126 ,C3127 ,\nC3129 ,C3130 ,C3132 ,C3134 ,C3135 ,C3137 ,\nC3138 ,C3140 ,C3141 ,C3143 ,C3144 ,C3147 ,\nC3152 ,C3153 ,C3154 ,C3157 ,C3158 ,C3161 ,\nC3162 ,C3163 ,C3165 ,C3166 ,C3169 ,C3170 ,\nC3191 ,C3193 ,C3197 ,C3198 ,C3199 ,C3203 ,\nC3205 ,C3208 ,C3213 ,C3215 ,C3222 ,C3224 ,\nC3225 ,C3226 ,C3228 ,C3229 ,C3231 ,C3235 ,\nC3237 ,C3239 ,C3240 ,C3253 ,C3254 ,C3255 ,\nC3256 ,C3257 ,C3259 ,C3262 ,C3274 ,C3279 ,\nC3280 ,C3283 ,C3287 ,C3289 ,C3291 ,C3292 ,\nC3293 ,C3294 ,C3295 ,C3297 ,C3298 ,C3299 ,\nC3301 ,C3304 ,C3306 ,C3307 ,C3310 ,C3312 ,\nC3313 ,C3315 ,C3316 ,C3317 ,C3318 ,C3330 ,\nC3331 ,C3332 ,C3333 ,C3336 ,C3337 ,C3338 ,\nC3339 ,C3340 ,C3364 ,C3365 ,C3366 ,C3367 ,\nC3368 ,C3369 ,C3372 ,C3374 ,C3375 ,C3377 ,\nC3379 ,C3383 ,C3387 ,C3388 ,C3389 ,C3390 ,\nC3393 ,C3396 ,C3486 ,C3487 ,C3491 ,C3495 ,\nC3496 ,C3497 ,C3498 ,C3499 ,C3502 ,C3503 ,\nC3504 ,C3505 ,C3506 ,C3507 ,C3508 ,C3512 ,\nC3513 ,C3514 ,C3515 ,C3519 ,C3520 ,C3521 ,\nC3523 ,C3526 ,C3527 ,C3528 ,C3531 ,C3532 ,\nC3536 ,C3538 ,C3539 ,C3540 ,C3541 ,C3542 ,\nC3544 ,C3546 ,C3547 ,C3588 ,C3592 ,C3593 ,\nC3609 ,C3610 ,C3613 ,C3614 ,C3615 ,C3616 ,\nC3618 ,C3621 ,C3622 ,C3623 ,C3624 ,C3626 ,\nC3628 ,C3629 ,C3630 ,C3632 ,C3633 ,C3636 ,\nC3637 ,C3639 ,C3640 ,C3642 ,C3655 ,C3657 ,\nC3659 ,C3660 ,C3664 ,C3666 ,C3668 ,C3671 ,\nC3672 ,C3673 ,C3674 ,C3675 ,C3676 ,C3681 ,\nC3682 ,C3683 ,C3685 ,C3686 ,C3689 ,C3690 ,\nC3694 ,C3695 ,C3697 ,C3729 ,C3731 ,C3732 ,\nC3734 ,C3738 ,C3741 ,C3742 ,C3743 ,C3745 ,\nC3746 ,C3747 ,C3749 ,C3762 ,C3763 ,C3765 ,\nC3766 ,C3767 ,C3770 ,C3775 ,C3776 ,C3777 ,\nC3778 ,C3779 ,C3781 ,C3784 ,C3785 ,C3786 ,\nC3791 ,C3796 ,C3797 ,C3798 ,C3799 ,C3811 ,\nC3812 ,C3813 ,C3816</w:t>
      </w:r>
    </w:p>
    <w:p>
      <w:pPr>
        <w:pStyle w:val="PreformattedText"/>
        <w:bidi w:val="0"/>
        <w:spacing w:before="0" w:after="0"/>
        <w:jc w:val="left"/>
        <w:rPr/>
      </w:pPr>
      <w:r>
        <w:rPr/>
        <w:t xml:space="preserve"> </w:t>
      </w:r>
      <w:r>
        <w:rPr/>
        <w:t>,C3817 ,C3818 ,C3819 ,\nC3820 ,C3821 ,C3824 ,C3825 ,C3834 ,C3835 ,\nC3838 ,C3839 ,C3841 ,C3843 ,C3844 ,C3845 ,\nC3846 ,C3847 ,C3873 ,C3874 ,C3875 ,C3876 ,\nC3878 ,C3879 ,C3880 ,C3884 ,C3887 ,C3897 ,\nC3898 ,C3899 ,C3918 ,C3920 ,C3921 ,C3923 ,\nC3926 ,C3930 ,C3931 ,C3933 ,C3949 ,C3954 ,\nC3957 ,C3958 ,C3959 ,C3962 ,C3984 ,C3986 ,\nC4032 ,C4033 ,C4035 ,C4037 ,C4038 ,C4039 ,\nC4040 ,C4041 ,C4043 ,C4044 ,C4046 ,C4049 ,\nC4056 ,C4058 ,C4059 ,C4068 ,C4070 ,C4072 ,\nC4076 ,C4077 ,C4078 ,C4092 ,C4098 ,C4104 ,"];12[shape=box, label="id:12 level: 3\n43: V1 V2 V5 V7 V9 \nV11 V13 V14 V17 V18 V19 \nV20 V29 V48 V77 V85 V87 \nV92 V99 V107 V119 V140 V148 \nV156 V158 V167 V172 V174 V189 \nV190 V200 V204 V214 V223 V229 \nV260 V271 V274 V277 V280 V285 \nV290 V296 \n227: C24( V1 V2 ) C25( V1 V5 ) C27( V1 V7 ) C28( V1 V9 ) C30( V1 V11 ) \nC34( V1 V18 ) C35( V1 V19 ) C40( V1 V174 ) C46( V1 V223 ) C49( V1 V271 ) C53( V2 V5 ) \nC54( V2 V7 ) C56( V2 V9 ) C59( V2 V14 ) C61( V2 V18 ) C62( V2 V29 ) C65( V2 V85 ) \nC66( V2 V87 ) C67( V2 V107 ) C68( V2 V119 ) C69( V2 V156 ) C70( V2 V167 ) C71( V2 V200 ) \nC75( V2 V229 ) C122( V5 V7 ) C123( V5 V9 ) C124( V5 V13 ) C125( V5 V14 ) C127( V5 V17 ) \nC128( V5 V18 ) C129( V5 V19 ) C130( V5 V20 ) C133( V5 V48 ) C134( V5 V87 ) C135( V5 V92 ) \nC136( V5 V107 ) C137( V5 V156 ) C138( V5 V167 ) C139( V5 V172 ) C142( V5 V214 ) C146( V5 V296 ) \nC163( V7 V9 ) C164( V7 V11 ) C165( V7 V13 ) C166( V7 V14 ) C169( V7 V17 ) C170( V7 V18 ) \nC172( V7 V87 ) C173( V7 V107 ) C174( V7 V140 ) C176( V7 V148 ) C177( V7 V156 ) C178( V7 V167 ) \nC179( V7 V189 ) C180( V7 V190 ) C184( V7 V290 ) C204( V9 V11 ) C206( V9 V17 ) C207( V9 V18 ) \nC209( V9 V77 ) C210( V9 V87 ) C211( V9 V107 ) C213( V9 V156 ) C214( V9 V167 ) C216( V9 V204 ) \nC219( V9 V260 ) C220( V9 V277 ) C221( V9 V285 ) C239( V11 V13 ) C241( V11 V17 ) C242( V11 V18 ) \nC244( V11 V77 ) C246( V11 V158 ) C248( V11 V204 ) C251( V11 V260 ) C252( V11 V274 ) C253( V11 V277 ) \nC254( V11 V285 ) C271( V13 V14 ) C273( V13 V17 ) C274( V13 V19 ) C275( V13 V20 ) C276( V13 V48 ) \nC277( V13 V92 ) C278( V13 V140 ) C279( V13 V148 ) C280( V13 V158 ) C281( V13 V172 ) C282( V13 V189 ) \nC283( V13 V190 ) C284( V13 V214 ) C285( V13 V274 ) C286( V13 V290 ) C287( V13 V296 ) C289( V14 V17 ) \nC290( V14 V19 ) C291( V14 V20 ) C292( V14 V29 ) C293( V14 V48 ) C294( V14 V85 ) C295( V14 V92 ) \nC296( V14 V119 ) C297( V14 V140 ) C298( V14 V148 ) C299( V14 V172 ) C300( V14 V189 ) C301( V14 V190 ) \nC302( V14 V200 ) C303( V14 V214 ) C304( V14 V229 ) C305( V14 V290 ) C306( V14 V296 ) C332( V17 V18 ) \nC333( V17 V19 ) C334( V17 V20 ) C335( V17 V48 ) C336( V17 V77 ) C337( V17 V92 ) C338( V17 V140 ) \nC339( V17 V148 ) C340( V17 V172 ) C341( V17 V189 ) C342( V17 V190 ) C343( V17 V204 ) C344( V17 V214 ) \nC345( V17 V260 ) C346( V17 V277 ) C347( V17 V285 ) C348( V17 V290 ) C349( V17 V296 ) C352( V18 V77 ) \nC353( V18 V87 ) C354( V18 V107 ) C355( V18 V156 ) C356( V18 V167 ) C357( V18 V204 ) C362( V18 V260 ) \nC363( V18 V277 ) C364( V18 V285 ) C366( V19 V20 ) C367( V19 V48 ) C368( V19 V77 ) C369( V19 V92 ) \nC370( V19 V99 ) C371( V19 V172 ) C372( V19 V174 ) C373( V19 V214 ) C374( V19 V223 ) C375( V19 V271 ) \nC376( V19 V280 ) C377( V19 V296 ) C378( V20 V48 ) C381( V20 V92 ) C384( V20 V156 ) C386( V20 V172 ) \nC389( V20 V214 ) C392( V20 V223 ) C400( V20 V296 ) C625( V29 V85 ) C630( V29 V119 ) C636( V29 V200 ) \nC640( V29 V229 ) C643( V29 V260 ) C1115( V48 V92 ) C1122( V48 V172 ) C1124( V48 V214 ) C1131( V48 V296 ) \nC1798( V77 V99 ) C1800( V77 V204 ) C1804( V77 V260 ) C1805( V77 V277 ) C1806( V77 V280 ) C1807( V77 V285 ) \nC1958( V85 V119 ) C1960( V85 V140 ) C1962( V85 V156 ) C1965( V85 V200 ) C1968( V85 V214 ) C1970( V85 V229 ) \nC2004( V87 V107 ) C2009( V87 V156 ) C2011( V87 V167 ) C2101( V92 V99 ) C2109( V92 V172 ) C2113( V92 V214 ) \nC2118( V92 V296 ) C2243( V99 V107 ) C2247( V99 V174 ) C2257( V99 V280 ) C2393( V107 V156 ) C2394( V107 V167 ) \nC2396( V107 V174 ) C2403( V107 V223 ) C2406( V107 V271 ) C2606( V119 V200 ) C2608( V119 V229 ) C2918( V140 V148 ) \nC2920( V140 V156 ) C2923( V140 V189 ) C2924( V140 V190 ) C2935( V140 V290 ) C3053( V148 V189 ) C3054( V148 V190 ) \nC3060( V148 V290 ) C3171( V156 V167 ) C3176( V156 V223 ) C3206( V158 V274 ) C3364( V172 V174 ) C3367( V172 V214 ) \nC3375( V172 V296 ) C3391( V174 V223 ) C3397( V174 V271 ) C3548( V189 V190 ) C3554( V189 V229 ) C3559( V189 V290 ) \nC3566( V190 V290 ) C3656( V200 V229 ) C3703( V204 V260 ) C3704( V204 V277 ) C3705( V204 V285 ) C3797( V214 V285 ) \nC3799( V214 V296 ) C3869( V223 V271 ) C3910( V229 V277 ) C4055( V260 V277 ) C4056( V260 V285 ) C4096( V277 V285 ) "];7-&gt;12[label="39: V1 V2 V5 V7 V9 \nV11 V18 V20 V29 V48 V77 \nV85 V87 V92 V99 V107 V119 \nV140 V148 V156 V158 V167 V172 \nV174 V189 V190 V200 V204 V214 \nV223 V229 V260 V271 V274 V277 \nV280 V285 V290 V296 \n151: C24 ,C25 ,C27 ,C28 ,C30 ,\nC34 ,C40 ,C46 ,C49 ,C53 ,C54 ,\nC56 ,C61 ,C62 ,C65 ,C66 ,C67 ,\nC68 ,C69 ,C70 ,C71 ,C75 ,C122 ,\nC123 ,C128 ,C130 ,C133 ,C134 ,C135 ,\nC136 ,C137 ,C138 ,C139 ,C142 ,C146 ,\nC163 ,C164 ,C170 ,C172 ,C173 ,C174 ,\nC176 ,C177 ,C178 ,C179 ,C180 ,C184 ,\nC204 ,C207 ,C209 ,C210 ,C211 ,C213 ,\nC214 ,C216 ,C219 ,C220 ,C221 ,C242 ,\nC244 ,C246 ,C248 ,C251 ,C252 ,C253 ,\nC254 ,C352 ,C353 ,C354 ,C355 ,C356 ,\nC357 ,C362 ,C363 ,C364 ,C378 ,C381 ,\nC384 ,C386 ,C389 ,C392 ,C400 ,C625 ,\nC630 ,C636 ,C640 ,C643 ,C1115 ,C1122 ,\nC1124 ,C1131 ,C1798 ,C1800 ,C1804 ,C1805 ,\nC1806 ,C1807 ,C1958 ,C1960 ,C1962 ,C1965 ,\nC1968 ,C1970 ,C2004 ,C2009 ,C2011 ,C2101 ,\nC2109 ,C2113 ,C2118 ,C2243 ,C2247 ,C2257 ,\nC2393 ,C2394 ,C2396 ,C2403 ,C2406 ,C2606 ,\nC2608 ,C2918 ,C2920 ,C2923 ,C2924 ,C2935 ,\nC3053 ,C3054 ,C3060 ,C3171 ,C3176 ,C3206 ,\nC3364 ,C3367 ,C3375 ,C3391 ,C3397 ,C3548 ,\nC3554 ,C3559 ,C3566 ,C3656 ,C3703 ,C3704 ,\nC3705 ,C3797 ,C3799 ,C3869 ,C3910 ,C4055 ,\nC4056 ,C4096 ,"];13[shape=box, label="id:13 level: 4\n35: V25 V47 V55 V65 V68 \nV75 V78 V88 V90 V103 V105 \nV112 V117 V135 V142 V143 V150 \nV159 V166 V179 V180 V186 V188 \nV198 V201 V211 V247 V252 V255 \nV259 V271 V277 V280 V281 V283 \n176: C516( V25 V65 ) C518( V25 V90 ) C519( V25 V105 ) C520( V25 V112 ) C521( V25 V117 ) \nC524( V25 V150 ) C528( V25 V186 ) C533( V25 V271 ) C535( V25 V281 ) C1087( V47 V55 ) C1089( V47 V75 ) \nC1090( V47 V78 ) C1092( V47 V88 ) C1096( V47 V117 ) C1101( V47 V135 ) C1110( V47 V255 ) C1112( V47 V277 ) \nC1282( V55 V75 ) C1283( V55 V78 ) C1285( V55 V88 ) C1289( V55 V112 ) C1291( V55 V117 ) C1294( V55 V135 ) \nC1301( V55 V255 ) C1303( V55 V277 ) C1520( V65 V90 ) C1521( V65 V105 ) C1523( V65 V112 ) C1529( V65 V150 ) \nC1531( V65 V186 ) C1538( V65 V271 ) C1539( V65 V281 ) C1586( V68 V90 ) C1587( V68 V103 ) C1589( V68 V143 ) \nC1592( V68 V159 ) C1596( V68 V180 ) C1597( V68 V188 ) C1598( V68 V198 ) C1599( V68 V211 ) C1602( V68 V252 ) \nC1605( V68 V283 ) C1751( V75 V78 ) C1753( V75 V88 ) C1754( V75 V117 ) C1756( V75 V135 ) C1758( V75 V150 ) \nC1759( V75 V180 ) C1761( V75 V188 ) C1767( V75 V255 ) C1769( V75 V277 ) C1770( V75 V280 ) C1810( V78 V88 ) \nC1814( V78 V117 ) C1815( V78 V135 ) C1817( V78 V159 ) C1824( V78 V247 ) C1825( V78 V255 ) C1827( V78 V277 ) \nC2017( V88 V117 ) C2021( V88 V135 ) C2028( V88 V186 ) C2035( V88 V255 ) C2037( V88 V277 ) C2055( V90 V103 ) \nC2056( V90 V105 ) C2057( V90 V112 ) C2058( V90 V142 ) C2059( V90 V143 ) C2060( V90 V150 ) C2061( V90 V159 ) \nC2062( V90 V166 ) C2063( V90 V179 ) C2064( V90 V180 ) C2065( V90 V186 ) C2066( V90 V188 ) C2067( V90 V198 ) \nC2068( V90 V201 ) C2069( V90 V211 ) C2071( V90 V247 ) C2072( V90 V252 ) C2073( V90 V259 ) C2074( V90 V271 ) \nC2075( V90 V280 ) C2076( V90 V281 ) C2077( V90 V283 ) C2320( V103 V143 ) C2323( V103 V180 ) C2326( V103 V188 ) \nC2328( V103 V198 ) C2329( V103 V211 ) C2332( V103 V252 ) C2334( V103 V283 ) C2357( V105 V112 ) C2362( V105 V150 ) \nC2363( V105 V186 ) C2367( V105 V271 ) C2369( V105 V281 ) C2480( V112 V150 ) C2483( V112 V186 ) C2490( V112 V271 ) \nC2492( V112 V281 ) C2566( V117 V135 ) C2575( V117 V255 ) C2577( V117 V277 ) C2844( V135 V186 ) C2848( V135 V247 ) \nC2849( V135 V255 ) C2850( V135 V259 ) C2853( V135 V277 ) C2954( V142 V159 ) C2955( V142 V166 ) C2959( V142 V179 ) \nC2960( V142 V201 ) C2967( V142 V247 ) C2970( V142 V259 ) C2971( V142 V280 ) C2974( V143 V166 ) C2976( V143 V180 ) \nC2977( V143 V188 ) C2983( V143 V198 ) C2984( V143 V211 ) C2989( V143 V252 ) C2991( V143 V283 ) C3081( V150 V166 ) \nC3082( V150 V180 ) C3083( V150 V186 ) C3084( V150 V188 ) C3089( V150 V271 ) C3090( V150 V280 ) C3091( V150 V281 ) \nC3208( V159 V166 ) C3209( V159 V179 ) C3213( V159 V201 ) C3216( V159 V247 ) C3218( V159 V259 ) C3220( V159 V280 ) \nC3296( V166 V179 ) C3298( V166 V201 ) C3305( V166 V247 ) C3308( V166 V259 ) C3309( V166 V280 ) C3439( V179 V201 ) \nC3447( V179 V247 ) C3448( V179 V259 ) C3450( V179 V280 ) C3451( V180 V188 ) C3452( V180 V198 ) C3453( V180 V211 ) \nC3456( V180 V252 ) C3458( V180 V280 ) C3459( V180 V283 ) C3522( V186 V271 ) C3524( V186 V281 ) C3540( V188 V198 ) \nC3542( V188 V211 ) C3544( V188 V252 ) C3545( V188 V280 ) C3546( V188 V283 ) C3633( V198 V211 ) C3636( V198 V252 ) \nC3640( V198 V283 ) C3660( V201 V211 ) C3662( V201 V247 ) C3665( V201 V259 ) C3669( V201 V280 ) C3670( V201 V281 ) \nC3775( V211 V252 ) C3777( V211 V283 ) C4007( V247 V259 ) C4010( V247 V280 ) C4030( V252 V259 ) C4033( V252 V283 ) \nC4042( V255 V277 ) C4052( V259 V280 ) C4081( V271 V281 ) "];8-&gt;13[label="34: V25 V47 V55 V65 V68 \nV75 V78 V88 V103 V105 V112 \nV117 V135 V142 V143 V150 V159 \nV166 V179 V180 V186 V188 V198 \nV201 V211 V247 V252 V255 V259 \nV271 V277 V280 V281 V283 \n151: C516 ,C519 ,C520 ,C521 ,C524 ,\nC528 ,C533 ,C535 ,C1087 ,C1089 ,C1090 ,\nC1092 ,C1096 ,C1101 ,C1110 ,C1112 ,C1282 ,\nC1283 ,C1285 ,C1289 ,C1291 ,C1294 ,C1301 ,\nC1303 ,C1521 ,C1523 ,C1529 ,C1531 ,C1538 ,\nC1539 ,C1587 ,C1589 ,C1592 ,C1596 ,C1597 ,\nC1598 ,C1599 ,C1602 ,C1605 ,C1751 ,C1753 ,\nC1754 ,C1756 ,C1758 ,C1759 ,C1761 ,C1767 ,\nC1769 ,C1770</w:t>
      </w:r>
    </w:p>
    <w:p>
      <w:pPr>
        <w:pStyle w:val="PreformattedText"/>
        <w:bidi w:val="0"/>
        <w:spacing w:before="0" w:after="0"/>
        <w:jc w:val="left"/>
        <w:rPr/>
      </w:pPr>
      <w:r>
        <w:rPr/>
        <w:t xml:space="preserve"> </w:t>
      </w:r>
      <w:r>
        <w:rPr/>
        <w:t>,C1810 ,C1814 ,C1815 ,C1817 ,\nC1824 ,C1825 ,C1827 ,C2017 ,C2021 ,C2028 ,\nC2035 ,C2037 ,C2320 ,C2323 ,C2326 ,C2328 ,\nC2329 ,C2332 ,C2334 ,C2357 ,C2362 ,C2363 ,\nC2367 ,C2369 ,C2480 ,C2483 ,C2490 ,C2492 ,\nC2566 ,C2575 ,C2577 ,C2844 ,C2848 ,C2849 ,\nC2850 ,C2853 ,C2954 ,C2955 ,C2959 ,C2960 ,\nC2967 ,C2970 ,C2971 ,C2974 ,C2976 ,C2977 ,\nC2983 ,C2984 ,C2989 ,C2991 ,C3081 ,C3082 ,\nC3083 ,C3084 ,C3089 ,C3090 ,C3091 ,C3208 ,\nC3209 ,C3213 ,C3216 ,C3218 ,C3220 ,C3296 ,\nC3298 ,C3305 ,C3308 ,C3309 ,C3439 ,C3447 ,\nC3448 ,C3450 ,C3451 ,C3452 ,C3453 ,C3456 ,\nC3458 ,C3459 ,C3522 ,C3524 ,C3540 ,C3542 ,\nC3544 ,C3545 ,C3546 ,C3633 ,C3636 ,C3640 ,\nC3660 ,C3662 ,C3665 ,C3669 ,C3670 ,C3775 ,\nC3777 ,C4007 ,C4010 ,C4030 ,C4033 ,C4042 ,\nC4052 ,C4081 ,"];14[shape=box, label="id:14 level: 4\n35: V1 V2 V5 V18 V23 \nV33 V41 V42 V44 V54 V62 \nV75 V77 V81 V95 V131 V136 \nV150 V180 V182 V183 V188 V206 \nV209 V219 V239 V240 V252 V259 \nV260 V266 V280 V284 V288 V295 \n197: C24( V1 V2 ) C25( V1 V5 ) C34( V1 V18 ) C36( V1 V33 ) C37( V1 V42 ) \nC42( V1 V206 ) C43( V1 V209 ) C45( V1 V219 ) C47( V1 V240 ) C51( V1 V295 ) C53( V2 V5 ) \nC61( V2 V18 ) C63( V2 V33 ) C64( V2 V42 ) C72( V2 V206 ) C73( V2 V209 ) C74( V2 V219 ) \nC77( V2 V295 ) C128( V5 V18 ) C131( V5 V33 ) C132( V5 V42 ) C140( V5 V206 ) C141( V5 V209 ) \nC143( V5 V219 ) C145( V5 V295 ) C350( V18 V33 ) C351( V18 V42 ) C352( V18 V77 ) C358( V18 V206 ) \nC359( V18 V209 ) C360( V18 V219 ) C362( V18 V260 ) C365( V18 V295 ) C456( V23 V41 ) C457( V23 V44 ) \nC460( V23 V75 ) C465( V23 V131 ) C468( V23 V136 ) C469( V23 V150 ) C471( V23 V180 ) C472( V23 V188 ) \nC474( V23 V219 ) C482( V23 V280 ) C729( V33 V42 ) C731( V33 V62 ) C739( V33 V206 ) C740( V33 V209 ) \nC744( V33 V219 ) C750( V33 V295 ) C934( V41 V44 ) C937( V41 V75 ) C942( V41 V131 ) C943( V41 V136 ) \nC944( V41 V150 ) C946( V41 V180 ) C948( V41 V188 ) C953( V41 V219 ) C958( V41 V280 ) C967( V42 V131 ) \nC973( V42 V206 ) C974( V42 V209 ) C975( V42 V219 ) C983( V42 V295 ) C1008( V44 V62 ) C1009( V44 V75 ) \nC1011( V44 V77 ) C1012( V44 V81 ) C1013( V44 V131 ) C1015( V44 V136 ) C1018( V44 V150 ) C1021( V44 V180 ) \nC1022( V44 V182 ) C1023( V44 V188 ) C1024( V44 V209 ) C1027( V44 V239 ) C1028( V44 V240 ) C1031( V44 V260 ) \nC1032( V44 V280 ) C1033( V44 V288 ) C1258( V54 V95 ) C1262( V54 V131 ) C1264( V54 V136 ) C1268( V54 V183 ) \nC1269( V54 V209 ) C1274( V54 V252 ) C1275( V54 V259 ) C1277( V54 V266 ) C1279( V54 V284 ) C1447( V62 V75 ) \nC1448( V62 V77 ) C1450( V62 V81 ) C1455( V62 V182 ) C1458( V62 V209 ) C1461( V62 V239 ) C1462( V62 V240 ) \nC1464( V62 V260 ) C1468( V62 V284 ) C1469( V62 V288 ) C1750( V75 V77 ) C1752( V75 V81 ) C1755( V75 V131 ) \nC1757( V75 V136 ) C1758( V75 V150 ) C1759( V75 V180 ) C1760( V75 V182 ) C1761( V75 V188 ) C1762( V75 V209 ) \nC1764( V75 V239 ) C1765( V75 V240 ) C1768( V75 V260 ) C1770( V75 V280 ) C1771( V75 V288 ) C1797( V77 V81 ) \nC1799( V77 V182 ) C1801( V77 V209 ) C1802( V77 V239 ) C1803( V77 V240 ) C1804( V77 V260 ) C1806( V77 V280 ) \nC1808( V77 V288 ) C1883( V81 V182 ) C1884( V81 V209 ) C1886( V81 V239 ) C1887( V81 V240 ) C1888( V81 V260 ) \nC1892( V81 V288 ) C2165( V95 V136 ) C2172( V95 V183 ) C2175( V95 V209 ) C2178( V95 V252 ) C2179( V95 V259 ) \nC2181( V95 V266 ) C2182( V95 V284 ) C2787( V131 V136 ) C2790( V131 V150 ) C2792( V131 V180 ) C2793( V131 V188 ) \nC2801( V131 V280 ) C2855( V136 V150 ) C2857( V136 V180 ) C2858( V136 V183 ) C2859( V136 V188 ) C2861( V136 V209 ) \nC2865( V136 V252 ) C2866( V136 V259 ) C2867( V136 V260 ) C2868( V136 V266 ) C2870( V136 V280 ) C2871( V136 V284 ) \nC3082( V150 V180 ) C3084( V150 V188 ) C3090( V150 V280 ) C3451( V180 V188 ) C3456( V180 V252 ) C3458( V180 V280 ) \nC3473( V182 V209 ) C3475( V182 V239 ) C3476( V182 V240 ) C3481( V182 V260 ) C3484( V182 V288 ) C3485( V182 V295 ) \nC3488( V183 V209 ) C3491( V183 V252 ) C3492( V183 V259 ) C3493( V183 V266 ) C3494( V183 V284 ) C3544( V188 V252 ) \nC3545( V188 V280 ) C3547( V188 V295 ) C3717( V206 V209 ) C3719( V206 V219 ) C3723( V206 V239 ) C3728( V206 V295 ) \nC3751( V209 V219 ) C3752( V209 V239 ) C3753( V209 V240 ) C3755( V209 V252 ) C3756( V209 V259 ) C3757( V209 V260 ) \nC3758( V209 V266 ) C3759( V209 V284 ) C3760( V209 V288 ) C3761( V209 V295 ) C3839( V219 V295 ) C3967( V239 V240 ) \nC3969( V239 V260 ) C3970( V239 V288 ) C3973( V240 V260 ) C3976( V240 V288 ) C4030( V252 V259 ) C4031( V252 V266 ) \nC4034( V252 V284 ) C4051( V259 V266 ) C4052( V259 V280 ) C4053( V259 V284 ) C4057( V260 V288 ) C4073( V266 V284 ) "];8-&gt;14[label="34: V1 V2 V5 V18 V23 \nV33 V41 V42 V44 V54 V62 \nV75 V77 V81 V95 V131 V136 \nV150 V180 V182 V183 V188 V206 \nV219 V239 V240 V252 V259 V260 \nV266 V280 V284 V288 V295 \n170: C24 ,C25 ,C34 ,C36 ,C37 ,\nC42 ,C45 ,C47 ,C51 ,C53 ,C61 ,\nC63 ,C64 ,C72 ,C74 ,C77 ,C128 ,\nC131 ,C132 ,C140 ,C143 ,C145 ,C350 ,\nC351 ,C352 ,C358 ,C360 ,C362 ,C365 ,\nC456 ,C457 ,C460 ,C465 ,C468 ,C469 ,\nC471 ,C472 ,C474 ,C482 ,C729 ,C731 ,\nC739 ,C744 ,C750 ,C934 ,C937 ,C942 ,\nC943 ,C944 ,C946 ,C948 ,C953 ,C958 ,\nC967 ,C973 ,C975 ,C983 ,C1008 ,C1009 ,\nC1011 ,C1012 ,C1013 ,C1015 ,C1018 ,C1021 ,\nC1022 ,C1023 ,C1027 ,C1028 ,C1031 ,C1032 ,\nC1033 ,C1258 ,C1262 ,C1264 ,C1268 ,C1274 ,\nC1275 ,C1277 ,C1279 ,C1447 ,C1448 ,C1450 ,\nC1455 ,C1461 ,C1462 ,C1464 ,C1468 ,C1469 ,\nC1750 ,C1752 ,C1755 ,C1757 ,C1758 ,C1759 ,\nC1760 ,C1761 ,C1764 ,C1765 ,C1768 ,C1770 ,\nC1771 ,C1797 ,C1799 ,C1802 ,C1803 ,C1804 ,\nC1806 ,C1808 ,C1883 ,C1886 ,C1887 ,C1888 ,\nC1892 ,C2165 ,C2172 ,C2178 ,C2179 ,C2181 ,\nC2182 ,C2787 ,C2790 ,C2792 ,C2793 ,C2801 ,\nC2855 ,C2857 ,C2858 ,C2859 ,C2865 ,C2866 ,\nC2867 ,C2868 ,C2870 ,C2871 ,C3082 ,C3084 ,\nC3090 ,C3451 ,C3456 ,C3458 ,C3475 ,C3476 ,\nC3481 ,C3484 ,C3485 ,C3491 ,C3492 ,C3493 ,\nC3494 ,C3544 ,C3545 ,C3547 ,C3719 ,C3723 ,\nC3728 ,C3839 ,C3967 ,C3969 ,C3970 ,C3973 ,\nC3976 ,C4030 ,C4031 ,C4034 ,C4051 ,C4052 ,\nC4053 ,C4057 ,C4073 ,"];15[shape=box, label="id:15 level: 4\n30: V30 V36 V37 V38 V42 \nV62 V69 V78 V82 V85 V104 \nV106 V121 V131 V140 V147 V156 \nV190 V194 V196 V206 V222 V230 \nV233 V247 V269 V272 V276 V284 \nV286 \n168: C651( V30 V85 ) C658( V30 V140 ) C659( V30 V156 ) C661( V30 V194 ) C663( V30 V206 ) \nC664( V30 V222 ) C665( V30 V230 ) C667( V30 V233 ) C669( V30 V272 ) C670( V30 V276 ) C672( V30 V286 ) \nC804( V36 V62 ) C806( V36 V78 ) C807( V36 V82 ) C810( V36 V104 ) C811( V36 V106 ) C819( V36 V196 ) \nC823( V36 V247 ) C826( V36 V276 ) C828( V36 V284 ) C829( V37 V38 ) C830( V37 V42 ) C832( V37 V69 ) \nC836( V37 V121 ) C837( V37 V131 ) C840( V37 V147 ) C843( V37 V190 ) C845( V37 V194 ) C851( V37 V269 ) \nC852( V37 V276 ) C854( V37 V286 ) C857( V38 V42 ) C860( V38 V69 ) C863( V38 V121 ) C865( V38 V131 ) \nC869( V38 V147 ) C873( V38 V190 ) C879( V38 V269 ) C880( V38 V276 ) C881( V38 V286 ) C964( V42 V69 ) \nC966( V42 V121 ) C967( V42 V131 ) C969( V42 V147 ) C972( V42 V190 ) C973( V42 V206 ) C978( V42 V269 ) \nC979( V42 V276 ) C981( V42 V286 ) C1449( V62 V78 ) C1451( V62 V82 ) C1452( V62 V104 ) C1453( V62 V106 ) \nC1456( V62 V196 ) C1463( V62 V247 ) C1466( V62 V276 ) C1468( V62 V284 ) C1608( V69 V121 ) C1610( V69 V131 ) \nC1611( V69 V147 ) C1614( V69 V190 ) C1621( V69 V269 ) C1624( V69 V276 ) C1626( V69 V286 ) C1809( V78 V82 ) \nC1812( V78 V104 ) C1813( V78 V106 ) C1820( V78 V196 ) C1824( V78 V247 ) C1826( V78 V276 ) C1828( V78 V284 ) \nC1894( V82 V104 ) C1895( V82 V106 ) C1899( V82 V147 ) C1905( V82 V196 ) C1908( V82 V233 ) C1909( V82 V247 ) \nC1912( V82 V276 ) C1913( V82 V284 ) C1960( V85 V140 ) C1962( V85 V156 ) C1964( V85 V194 ) C1967( V85 V206 ) \nC1969( V85 V222 ) C1971( V85 V230 ) C1972( V85 V233 ) C1975( V85 V272 ) C1976( V85 V276 ) C2337( V104 V106 ) \nC2341( V104 V147 ) C2345( V104 V196 ) C2349( V104 V247 ) C2350( V104 V276 ) C2352( V104 V284 ) C2354( V104 V286 ) \nC2374( V106 V196 ) C2383( V106 V230 ) C2385( V106 V247 ) C2387( V106 V276 ) C2390( V106 V284 ) C2627( V121 V131 ) \nC2629( V121 V147 ) C2633( V121 V190 ) C2640( V121 V269 ) C2642( V121 V276 ) C2643( V121 V286 ) C2789( V131 V147 ) \nC2794( V131 V190 ) C2799( V131 V269 ) C2800( V131 V276 ) C2802( V131 V286 ) C2920( V140 V156 ) C2924( V140 V190 ) \nC2925( V140 V194 ) C2926( V140 V206 ) C2928( V140 V222 ) C2929( V140 V230 ) C2930( V140 V233 ) C2932( V140 V269 ) \nC2933( V140 V272 ) C2934( V140 V276 ) C3042( V147 V190 ) C3044( V147 V233 ) C3045( V147 V269 ) C3047( V147 V276 ) \nC3050( V147 V286 ) C3173( V156 V194 ) C3174( V156 V206 ) C3175( V156 V222 ) C3177( V156 V230 ) C3178( V156 V233 ) \nC3181( V156 V272 ) C3183( V156 V276 ) C3563( V190 V269 ) C3564( V190 V276 ) C3565( V190 V286 ) C3594( V194 V206 ) \nC3596( V194 V222 ) C3598( V194 V230 ) C3599( V194 V233 ) C3604( V194 V272 ) C3606( V194 V276 ) C3617( V196 V247 ) \nC3619( V196 V276 ) C3620( V196 V284 ) C3720( V206 V222 ) C3721( V206 V230 ) C3722( V206 V233 ) C3726( V206 V272 ) \nC3727( V206 V276 ) C3858( V222 V230 ) C3860( V222 V233 ) C3862( V222 V272 ) C3865( V222 V276 ) C3866( V222 V284 ) \nC3912( V230 V233 ) C3915( V230 V272 ) C3916( V230 V276 ) C3934( V233 V247 ) C3937( V233 V272 ) C3939( V233 V276 ) \nC4009( V247 V276 ) C4011( V247 V284 ) C4079( V269 V276 ) C4080( V269 V286 ) C4083( V272 V276 ) C4094( V276 V284 ) \nC4095( V276 V286 ) "];9-&gt;15[label="29: V30 V36 V37 V38 V42 \nV62 V69 V78 V82 V85 V104 \nV106 V121 V131 V140 V147 V156 \nV190 V194 V196 V206 V222 V230 \nV233 V247 V269 V272 V284 V286 \n139: C651 ,C658 ,C659 ,C661 ,C663 ,\nC664 ,C665 ,C667 ,C669 ,C672 ,C804 ,\nC806 ,C807 ,C810 ,C811 ,C819 ,C823 ,\nC828 ,C829 ,C830 ,C832 ,C836 ,C837 ,\nC840 ,C843 ,C845 ,C851 ,C854 ,C857 ,\nC860 ,C863 ,C865 ,C869 ,C873 ,C879 ,\nC881 ,C964 ,C966 ,C967 ,C969 ,C972 ,\nC973 ,C978 ,C981 ,C1449 ,C1451 ,C1452 ,\nC1453 ,C1456 ,C1463 ,C1468 ,C1608 ,C1610 ,\nC1611 ,C1614 ,C1621 ,C1626 ,C1809 ,C1812 ,\nC1813 ,C1820 ,C1824 ,C1828 ,C1894 ,C1895 ,\nC1899 ,C1905 ,C1908 ,C1909 ,C1913 ,C1960 ,\nC1962 ,C1964 ,C1967 ,C1969 ,C1971 ,C1972 ,\nC1975 ,C2337 ,C2341 ,C2345 ,C2349 ,C2352 ,\nC2354</w:t>
      </w:r>
    </w:p>
    <w:p>
      <w:pPr>
        <w:pStyle w:val="PreformattedText"/>
        <w:bidi w:val="0"/>
        <w:spacing w:before="0" w:after="0"/>
        <w:jc w:val="left"/>
        <w:rPr/>
      </w:pPr>
      <w:r>
        <w:rPr/>
        <w:t xml:space="preserve"> </w:t>
      </w:r>
      <w:r>
        <w:rPr/>
        <w:t>,C2374 ,C2383 ,C2385 ,C2390 ,C2627 ,\nC2629 ,C2633 ,C2640 ,C2643 ,C2789 ,C2794 ,\nC2799 ,C2802 ,C2920 ,C2924 ,C2925 ,C2926 ,\nC2928 ,C2929 ,C2930 ,C2932 ,C2933 ,C3042 ,\nC3044 ,C3045 ,C3050 ,C3173 ,C3174 ,C3175 ,\nC3177 ,C3178 ,C3181 ,C3563 ,C3565 ,C3594 ,\nC3596 ,C3598 ,C3599 ,C3604 ,C3617 ,C3620 ,\nC3720 ,C3721 ,C3722 ,C3726 ,C3858 ,C3860 ,\nC3862 ,C3866 ,C3912 ,C3915 ,C3934 ,C3937 ,\nC4011 ,C4080 ,"];16[shape=box, label="id:16 level: 4\n60: V20 V21 V22 V26 V38 \nV49 V58 V63 V68 V72 V74 \nV78 V81 V82 V83 V84 V89 \nV95 V97 V100 V102 V113 V128 \nV130 V133 V134 V135 V138 V147 \nV148 V155 V156 V157 V159 V160 \nV168 V169 V175 V180 V181 V189 \nV194 V199 V203 V207 V222 V223 \nV232 V233 V236 V237 V247 V249 \nV259 V262 V275 V282 V284 V287 \nV291 \n344: C382( V20 V97 ) C384( V20 V156 ) C385( V20 V157 ) C388( V20 V194 ) C392( V20 V223 ) \nC394( V20 V237 ) C396( V20 V249 ) C399( V20 V291 ) C404( V21 V74 ) C405( V21 V78 ) C407( V21 V95 ) \nC411( V21 V155 ) C412( V21 V157 ) C413( V21 V159 ) C415( V21 V169 ) C417( V21 V181 ) C418( V21 V189 ) \nC419( V21 V199 ) C420( V21 V203 ) C422( V21 V236 ) C425( V21 V275 ) C427( V21 V287 ) C434( V22 V81 ) \nC435( V22 V84 ) C436( V22 V89 ) C440( V22 V128 ) C441( V22 V130 ) C442( V22 V135 ) C443( V22 V148 ) \nC445( V22 V169 ) C446( V22 V175 ) C448( V22 V203 ) C454( V22 V282 ) C544( V26 V83 ) C545( V26 V100 ) \nC546( V26 V102 ) C552( V26 V134 ) C553( V26 V135 ) C562( V26 V233 ) C564( V26 V247 ) C565( V26 V259 ) \nC566( V26 V262 ) C858( V38 V49 ) C859( V38 V63 ) C862( V38 V113 ) C864( V38 V128 ) C866( V38 V133 ) \nC867( V38 V134 ) C869( V38 V147 ) C870( V38 V157 ) C874( V38 V199 ) C882( V38 V291 ) C1134( V49 V63 ) \nC1136( V49 V113 ) C1140( V49 V128 ) C1141( V49 V133 ) C1143( V49 V157 ) C1149( V49 V199 ) C1157( V49 V291 ) \nC1356( V58 V68 ) C1358( V58 V72 ) C1359( V58 V82 ) C1365( V58 V138 ) C1366( V58 V147 ) C1369( V58 V168 ) \nC1371( V58 V180 ) C1373( V58 V233 ) C1473( V63 V72 ) C1474( V63 V113 ) C1478( V63 V128 ) C1480( V63 V133 ) \nC1481( V63 V138 ) C1483( V63 V157 ) C1487( V63 V199 ) C1495( V63 V291 ) C1583( V68 V72 ) C1584( V68 V82 ) \nC1585( V68 V83 ) C1588( V68 V138 ) C1591( V68 V147 ) C1592( V68 V159 ) C1594( V68 V168 ) C1596( V68 V180 ) \nC1600( V68 V233 ) C1677( V72 V82 ) C1680( V72 V138 ) C1681( V72 V147 ) C1684( V72 V168 ) C1686( V72 V180 ) \nC1697( V72 V233 ) C1727( V74 V100 ) C1731( V74 V160 ) C1732( V74 V169 ) C1734( V74 V199 ) C1735( V74 V203 ) \nC1736( V74 V207 ) C1738( V74 V222 ) C1739( V74 V232 ) C1742( V74 V262 ) C1746( V74 V275 ) C1748( V74 V284 ) \nC1809( V78 V82 ) C1811( V78 V95 ) C1815( V78 V135 ) C1816( V78 V155 ) C1817( V78 V159 ) C1818( V78 V181 ) \nC1819( V78 V189 ) C1821( V78 V199 ) C1823( V78 V236 ) C1824( V78 V247 ) C1828( V78 V284 ) C1829( V78 V287 ) \nC1871( V81 V84 ) C1872( V81 V89 ) C1874( V81 V128 ) C1875( V81 V130 ) C1877( V81 V148 ) C1880( V81 V169 ) \nC1881( V81 V175 ) C1882( V81 V181 ) C1891( V81 V282 ) C1898( V82 V138 ) C1899( V82 V147 ) C1900( V82 V168 ) \nC1903( V82 V180 ) C1907( V82 V223 ) C1908( V82 V233 ) C1909( V82 V247 ) C1913( V82 V284 ) C1914( V82 V287 ) \nC1915( V83 V100 ) C1916( V83 V102 ) C1917( V83 V134 ) C1918( V83 V135 ) C1920( V83 V159 ) C1922( V83 V189 ) \nC1928( V83 V233 ) C1929( V83 V247 ) C1932( V83 V259 ) C1933( V83 V262 ) C1938( V84 V89 ) C1942( V84 V128 ) \nC1944( V84 V130 ) C1946( V84 V148 ) C1948( V84 V169 ) C1949( V84 V175 ) C1953( V84 V262 ) C1955( V84 V282 ) \nC2041( V89 V128 ) C2042( V89 V130 ) C2043( V89 V135 ) C2044( V89 V148 ) C2046( V89 V169 ) C2048( V89 V175 ) \nC2054( V89 V282 ) C2166( V95 V155 ) C2167( V95 V157 ) C2168( V95 V159 ) C2171( V95 V181 ) C2173( V95 V189 ) \nC2174( V95 V199 ) C2176( V95 V236 ) C2179( V95 V259 ) C2182( V95 V284 ) C2183( V95 V287 ) C2209( V97 V156 ) \nC2211( V97 V168 ) C2213( V97 V194 ) C2216( V97 V223 ) C2218( V97 V236 ) C2219( V97 V237 ) C2220( V97 V249 ) \nC2223( V97 V291 ) C2259( V100 V102 ) C2262( V100 V134 ) C2263( V100 V135 ) C2265( V100 V160 ) C2269( V100 V233 ) \nC2271( V100 V247 ) C2274( V100 V259 ) C2275( V100 V262 ) C2301( V102 V134 ) C2302( V102 V135 ) C2308( V102 V233 ) \nC2310( V102 V247 ) C2311( V102 V249 ) C2313( V102 V259 ) C2314( V102 V262 ) C2494( V113 V128 ) C2495( V113 V133 ) \nC2496( V113 V157 ) C2500( V113 V199 ) C2508( V113 V287 ) C2509( V113 V291 ) C2742( V128 V130 ) C2743( V128 V133 ) \nC2744( V128 V148 ) C2745( V128 V157 ) C2746( V128 V169 ) C2747( V128 V175 ) C2749( V128 V199 ) C2750( V128 V207 ) \nC2752( V128 V237 ) C2755( V128 V282 ) C2757( V128 V291 ) C2773( V130 V148 ) C2775( V130 V168 ) C2776( V130 V169 ) \nC2777( V130 V175 ) C2785( V130 V282 ) C2818( V133 V157 ) C2822( V133 V199 ) C2823( V133 V232 ) C2827( V133 V291 ) \nC2829( V134 V135 ) C2835( V134 V233 ) C2836( V134 V247 ) C2840( V134 V259 ) C2842( V134 V262 ) C2846( V135 V233 ) \nC2848( V135 V247 ) C2850( V135 V259 ) C2851( V135 V262 ) C2893( V138 V147 ) C2894( V138 V148 ) C2895( V138 V168 ) \nC2897( V138 V180 ) C2898( V138 V194 ) C2900( V138 V233 ) C3039( V147 V168 ) C3041( V147 V180 ) C3044( V147 V233 ) \nC3051( V148 V169 ) C3052( V148 V175 ) C3053( V148 V189 ) C3055( V148 V194 ) C3059( V148 V282 ) C3154( V155 V159 ) \nC3156( V155 V181 ) C3159( V155 V189 ) C3164( V155 V199 ) C3166( V155 V236 ) C3168( V155 V287 ) C3173( V156 V194 ) \nC3175( V156 V222 ) C3176( V156 V223 ) C3178( V156 V233 ) C3179( V156 V237 ) C3180( V156 V249 ) C3184( V156 V291 ) \nC3188( V157 V199 ) C3195( V157 V291 ) C3210( V159 V181 ) C3211( V159 V189 ) C3212( V159 V199 ) C3215( V159 V236 ) \nC3216( V159 V247 ) C3218( V159 V259 ) C3221( V159 V287 ) C3227( V160 V199 ) C3228( V160 V203 ) C3229( V160 V207 ) \nC3230( V160 V222 ) C3231( V160 V232 ) C3233( V160 V262 ) C3237( V160 V275 ) C3238( V160 V284 ) C3320( V168 V180 ) \nC3323( V168 V233 ) C3324( V168 V236 ) C3329( V169 V175 ) C3333( V169 V203 ) C3337( V169 V275 ) C3338( V169 V282 ) \nC3402( V175 V275 ) C3404( V175 V282 ) C3454( V180 V233 ) C3460( V181 V189 ) C3461( V181 V199 ) C3464( V181 V232 ) \nC3465( V181 V236 ) C3470( V181 V282 ) C3471( V181 V287 ) C3551( V189 V199 ) C3555( V189 V236 ) C3558( V189 V287 ) \nC3596( V194 V222 ) C3597( V194 V223 ) C3599( V194 V233 ) C3600( V194 V237 ) C3602( V194 V249 ) C3607( V194 V291 ) \nC3643( V199 V203 ) C3644( V199 V207 ) C3645( V199 V222 ) C3646( V199 V232 ) C3647( V199 V236 ) C3648( V199 V262 ) \nC3650( V199 V275 ) C3651( V199 V284 ) C3652( V199 V287 ) C3653( V199 V291 ) C3685( V203 V207 ) C3688( V203 V222 ) \nC3689( V203 V232 ) C3691( V203 V262 ) C3694( V203 V275 ) C3696( V203 V284 ) C3730( V207 V222 ) C3731( V207 V232 ) \nC3732( V207 V237 ) C3735( V207 V249 ) C3736( V207 V262 ) C3738( V207 V275 ) C3740( V207 V284 ) C3859( V222 V232 ) \nC3860( V222 V233 ) C3861( V222 V262 ) C3864( V222 V275 ) C3866( V222 V284 ) C3867( V223 V237 ) C3868( V223 V249 ) \nC3871( V223 V287 ) C3872( V223 V291 ) C3927( V232 V262 ) C3930( V232 V275 ) C3931( V232 V282 ) C3932( V232 V284 ) \nC3934( V233 V247 ) C3935( V233 V259 ) C3936( V233 V262 ) C3952( V236 V287 ) C3955( V237 V249 ) C3963( V237 V291 ) \nC4007( V247 V259 ) C4008( V247 V262 ) C4011( V247 V284 ) C4018( V249 V291 ) C4050( V259 V262 ) C4053( V259 V284 ) \nC4061( V262 V275 ) C4063( V262 V284 ) C4093( V275 V284 ) "];9-&gt;16[label="59: V20 V21 V22 V26 V38 \nV49 V58 V63 V68 V72 V74 \nV78 V81 V82 V83 V84 V89 \nV95 V97 V100 V102 V113 V128 \nV130 V133 V134 V135 V138 V147 \nV148 V155 V156 V157 V159 V160 \nV168 V169 V175 V180 V181 V189 \nV194 V203 V207 V222 V223 V232 \nV233 V236 V237 V247 V249 V259 \nV262 V275 V282 V284 V287 V291 \n318: C382 ,C384 ,C385 ,C388 ,C392 ,\nC394 ,C396 ,C399 ,C404 ,C405 ,C407 ,\nC411 ,C412 ,C413 ,C415 ,C417 ,C418 ,\nC420 ,C422 ,C425 ,C427 ,C434 ,C435 ,\nC436 ,C440 ,C441 ,C442 ,C443 ,C445 ,\nC446 ,C448 ,C454 ,C544 ,C545 ,C546 ,\nC552 ,C553 ,C562 ,C564 ,C565 ,C566 ,\nC858 ,C859 ,C862 ,C864 ,C866 ,C867 ,\nC869 ,C870 ,C882 ,C1134 ,C1136 ,C1140 ,\nC1141 ,C1143 ,C1157 ,C1356 ,C1358 ,C1359 ,\nC1365 ,C1366 ,C1369 ,C1371 ,C1373 ,C1473 ,\nC1474 ,C1478 ,C1480 ,C1481 ,C1483 ,C1495 ,\nC1583 ,C1584 ,C1585 ,C1588 ,C1591 ,C1592 ,\nC1594 ,C1596 ,C1600 ,C1677 ,C1680 ,C1681 ,\nC1684 ,C1686 ,C1697 ,C1727 ,C1731 ,C1732 ,\nC1735 ,C1736 ,C1738 ,C1739 ,C1742 ,C1746 ,\nC1748 ,C1809 ,C1811 ,C1815 ,C1816 ,C1817 ,\nC1818 ,C1819 ,C1823 ,C1824 ,C1828 ,C1829 ,\nC1871 ,C1872 ,C1874 ,C1875 ,C1877 ,C1880 ,\nC1881 ,C1882 ,C1891 ,C1898 ,C1899 ,C1900 ,\nC1903 ,C1907 ,C1908 ,C1909 ,C1913 ,C1914 ,\nC1915 ,C1916 ,C1917 ,C1918 ,C1920 ,C1922 ,\nC1928 ,C1929 ,C1932 ,C1933 ,C1938 ,C1942 ,\nC1944 ,C1946 ,C1948 ,C1949 ,C1953 ,C1955 ,\nC2041 ,C2042 ,C2043 ,C2044 ,C2046 ,C2048 ,\nC2054 ,C2166 ,C2167 ,C2168 ,C2171 ,C2173 ,\nC2176 ,C2179 ,C2182 ,C2183 ,C2209 ,C2211 ,\nC2213 ,C2216 ,C2218 ,C2219 ,C2220 ,C2223 ,\nC2259 ,C2262 ,C2263 ,C2265 ,C2269 ,C2271 ,\nC2274 ,C2275 ,C2301 ,C2302 ,C2308 ,C2310 ,\nC2311 ,C2313 ,C2314 ,C2494 ,C2495 ,C2496 ,\nC2508 ,C2509 ,C2742 ,C2743 ,C2744 ,C2745 ,\nC2746 ,C2747 ,C2750 ,C2752 ,C2755 ,C2757 ,\nC2773 ,C2775 ,C2776 ,C2777 ,C2785 ,C2818 ,\nC2823 ,C2827 ,C2829 ,C2835 ,C2836 ,C2840 ,\nC2842 ,C2846 ,C2848 ,C2850 ,C2851 ,C2893 ,\nC2894 ,C2895 ,C2897 ,C2898 ,C2900 ,C3039 ,\nC3041 ,C3044 ,C3051 ,C3052 ,C3053 ,C3055 ,\nC3059 ,C3154 ,C3156 ,C3159 ,C3166 ,C3168 ,\nC3173 ,C3175 ,C3176 ,C3178 ,C3179 ,C3180 ,\nC3184 ,C3195 ,C3210 ,C3211 ,C3215 ,C3216 ,\nC3218 ,C3221 ,C3228 ,C3229 ,C3230 ,C3231 ,\nC3233 ,C3237 ,C3238 ,C3320 ,C3323 ,C3324 ,\nC3329 ,C3333 ,C3337 ,C3338 ,C3402 ,C3404 ,\nC3454 ,C3460 ,C3464 ,C3465 ,C3470 ,C3471 ,\nC3555 ,C3558 ,C3596 ,C3597 ,C3599 ,C3600 ,\nC3602 ,C3607 ,C3685 ,C3688 ,C3689 ,C3691 ,\nC3694 ,C3696 ,C3730 ,C3731 ,C3732 ,C3735 ,\nC3736 ,C3738 ,C3740 ,C3859 ,C3860 ,C3861 ,\nC3864 ,C3866 ,C3867 ,C3868 ,C3871 ,C3872 ,\nC3927 ,C3930 ,C3931 ,C3932 ,C3934 ,C3935 ,\nC3936 ,C3952 ,C3955 ,C3963 ,C4007 ,C4008 ,\nC4011 ,C4018 ,C4050 ,C4053 ,C4061 ,C4063 ,\nC4093 ,"];17[shape=box, label="id:17 level: 4\n88: V24 V25 V26 V27 V30 \nV34 V35 V37 V39 V40 V45 \nV48 V51 V54 V58 V59 V63 \nV70 V72 V76 V82 V84 V88</w:t>
      </w:r>
    </w:p>
    <w:p>
      <w:pPr>
        <w:pStyle w:val="PreformattedText"/>
        <w:bidi w:val="0"/>
        <w:spacing w:before="0" w:after="0"/>
        <w:jc w:val="left"/>
        <w:rPr/>
      </w:pPr>
      <w:r>
        <w:rPr/>
        <w:t xml:space="preserve"> </w:t>
      </w:r>
      <w:r>
        <w:rPr/>
        <w:t>\nV94 V97 V105 V107 V108 V111 \nV113 V118 V125 V127 V130 V131 \nV137 V138 V141 V143 V148 V150 \nV151 V152 V154 V166 V167 V173 \nV184 V185 V186 V187 V190 V192 \nV193 V194 V195 V204 V206 V211 \nV212 V213 V218 V223 V224 V230 \nV231 V237 V239 V240 V241 V243 \nV253 V254 V256 V258 V262 V264 \nV268 V270 V271 V272 V278 V286 \nV287 V289 V292 V293 V294 \n560: C484( V24 V35 ) C485( V24 V39 ) C487( V24 V48 ) C490( V24 V59 ) C491( V24 V97 ) \nC493( V24 V113 ) C496( V24 V125 ) C497( V24 V141 ) C504( V24 V230 ) C508( V24 V272 ) C510( V24 V292 ) \nC511( V25 V30 ) C512( V25 V40 ) C517( V25 V84 ) C519( V25 V105 ) C524( V25 V150 ) C526( V25 V184 ) \nC527( V25 V185 ) C528( V25 V186 ) C529( V25 V195 ) C532( V25 V262 ) C533( V25 V271 ) C534( V25 V278 ) \nC536( V25 V286 ) C537( V25 V293 ) C539( V26 V40 ) C540( V26 V45 ) C542( V26 V70 ) C548( V26 V108 ) \nC549( V26 V111 ) C551( V26 V127 ) C554( V26 V143 ) C557( V26 V190 ) C558( V26 V192 ) C559( V26 V193 ) \nC560( V26 V195 ) C563( V26 V241 ) C566( V26 V262 ) C568( V27 V30 ) C569( V27 V35 ) C570( V27 V45 ) \nC571( V27 V51 ) C576( V27 V97 ) C578( V27 V111 ) C579( V27 V127 ) C586( V27 V204 ) C589( V27 V231 ) \nC595( V27 V292 ) C646( V30 V35 ) C647( V30 V40 ) C648( V30 V51 ) C650( V30 V84 ) C652( V30 V97 ) \nC653( V30 V105 ) C654( V30 V111 ) C655( V30 V127 ) C661( V30 V194 ) C662( V30 V204 ) C663( V30 V206 ) \nC665( V30 V230 ) C666( V30 V231 ) C668( V30 V262 ) C669( V30 V272 ) C671( V30 V278 ) C672( V30 V286 ) \nC673( V30 V292 ) C751( V34 V39 ) C754( V34 V58 ) C755( V34 V59 ) C760( V34 V105 ) C763( V34 V125 ) \nC766( V34 V150 ) C769( V34 V166 ) C771( V34 V241 ) C773( V34 V258 ) C774( V34 V278 ) C778( V34 V294 ) \nC780( V35 V51 ) C784( V35 V97 ) C786( V35 V111 ) C788( V35 V127 ) C789( V35 V141 ) C796( V35 V204 ) \nC799( V35 V231 ) C802( V35 V292 ) C835( V37 V113 ) C837( V37 V131 ) C838( V37 V138 ) C839( V37 V141 ) \nC841( V37 V148 ) C843( V37 V190 ) C845( V37 V194 ) C846( V37 V211 ) C854( V37 V286 ) C855( V37 V287 ) \nC856( V37 V293 ) C884( V39 V48 ) C886( V39 V58 ) C887( V39 V59 ) C889( V39 V113 ) C891( V39 V125 ) \nC892( V39 V150 ) C893( V39 V166 ) C897( V39 V230 ) C898( V39 V241 ) C901( V39 V258 ) C903( V39 V272 ) \nC905( V39 V289 ) C906( V39 V294 ) C907( V40 V45 ) C909( V40 V70 ) C910( V40 V84 ) C911( V40 V88 ) \nC912( V40 V105 ) C913( V40 V108 ) C915( V40 V130 ) C916( V40 V137 ) C918( V40 V143 ) C919( V40 V151 ) \nC921( V40 V184 ) C922( V40 V185 ) C923( V40 V186 ) C924( V40 V190 ) C925( V40 V192 ) C926( V40 V193 ) \nC927( V40 V195 ) C929( V40 V253 ) C930( V40 V256 ) C931( V40 V262 ) C932( V40 V278 ) C933( V40 V286 ) \nC1034( V45 V70 ) C1039( V45 V108 ) C1042( V45 V143 ) C1046( V45 V186 ) C1047( V45 V190 ) C1048( V45 V192 ) \nC1049( V45 V193 ) C1050( V45 V195 ) C1054( V45 V231 ) C1057( V45 V268 ) C1058( V45 V278 ) C1114( V48 V59 ) \nC1116( V48 V113 ) C1119( V48 V125 ) C1120( V48 V130 ) C1125( V48 V230 ) C1128( V48 V253 ) C1129( V48 V272 ) \nC1186( V51 V97 ) C1189( V51 V111 ) C1190( V51 V125 ) C1192( V51 V127 ) C1193( V51 V154 ) C1196( V51 V193 ) \nC1198( V51 V204 ) C1200( V51 V231 ) C1205( V51 V272 ) C1208( V51 V292 ) C1254( V54 V63 ) C1257( V54 V76 ) \nC1259( V54 V108 ) C1262( V54 V131 ) C1265( V54 V138 ) C1267( V54 V167 ) C1270( V54 V218 ) C1271( V54 V224 ) \nC1276( V54 V264 ) C1278( V54 V268 ) C1280( V54 V289 ) C1358( V58 V72 ) C1359( V58 V82 ) C1361( V58 V105 ) \nC1364( V58 V125 ) C1365( V58 V138 ) C1367( V58 V150 ) C1368( V58 V166 ) C1374( V58 V241 ) C1375( V58 V258 ) \nC1377( V58 V278 ) C1379( V58 V294 ) C1383( V59 V113 ) C1385( V59 V125 ) C1390( V59 V187 ) C1391( V59 V192 ) \nC1394( V59 V230 ) C1398( V59 V272 ) C1400( V59 V286 ) C1473( V63 V72 ) C1474( V63 V113 ) C1475( V63 V118 ) \nC1481( V63 V138 ) C1482( V63 V152 ) C1486( V63 V187 ) C1488( V63 V204 ) C1489( V63 V206 ) C1490( V63 V213 ) \nC1492( V63 V239 ) C1493( V63 V243 ) C1494( V63 V264 ) C1628( V70 V72 ) C1630( V70 V108 ) C1633( V70 V143 ) \nC1640( V70 V190 ) C1641( V70 V192 ) C1642( V70 V193 ) C1643( V70 V195 ) C1649( V70 V224 ) C1651( V70 V230 ) \nC1677( V72 V82 ) C1679( V72 V118 ) C1680( V72 V138 ) C1682( V72 V152 ) C1687( V72 V187 ) C1689( V72 V204 ) \nC1690( V72 V206 ) C1692( V72 V213 ) C1694( V72 V224 ) C1696( V72 V230 ) C1698( V72 V239 ) C1699( V72 V243 ) \nC1773( V76 V108 ) C1774( V76 V118 ) C1775( V76 V131 ) C1780( V76 V152 ) C1783( V76 V167 ) C1785( V76 V218 ) \nC1786( V76 V224 ) C1792( V76 V258 ) C1794( V76 V268 ) C1796( V76 V289 ) C1896( V82 V107 ) C1898( V82 V138 ) \nC1901( V82 V173 ) C1904( V82 V192 ) C1906( V82 V213 ) C1907( V82 V223 ) C1910( V82 V271 ) C1914( V82 V287 ) \nC1937( V84 V88 ) C1940( V84 V105 ) C1941( V84 V118 ) C1944( V84 V130 ) C1946( V84 V148 ) C1947( V84 V154 ) \nC1950( V84 V212 ) C1951( V84 V218 ) C1952( V84 V243 ) C1953( V84 V262 ) C1954( V84 V278 ) C1956( V84 V286 ) \nC2018( V88 V118 ) C2020( V88 V130 ) C2022( V88 V137 ) C2024( V88 V151 ) C2025( V88 V154 ) C2026( V88 V184 ) \nC2027( V88 V185 ) C2028( V88 V186 ) C2029( V88 V212 ) C2030( V88 V218 ) C2032( V88 V243 ) C2034( V88 V253 ) \nC2036( V88 V256 ) C2144( V94 V127 ) C2145( V94 V137 ) C2147( V94 V152 ) C2153( V94 V237 ) C2154( V94 V240 ) \nC2157( V94 V254 ) C2159( V94 V264 ) C2160( V94 V268 ) C2161( V94 V270 ) C2162( V94 V294 ) C2204( V97 V111 ) \nC2208( V97 V127 ) C2213( V97 V194 ) C2214( V97 V204 ) C2216( V97 V223 ) C2217( V97 V231 ) C2219( V97 V237 ) \nC2224( V97 V292 ) C2362( V105 V150 ) C2363( V105 V186 ) C2366( V105 V262 ) C2367( V105 V271 ) C2368( V105 V278 ) \nC2371( V105 V286 ) C2394( V107 V167 ) C2395( V107 V173 ) C2398( V107 V187 ) C2399( V107 V192 ) C2401( V107 V211 ) \nC2402( V107 V213 ) C2403( V107 V223 ) C2406( V107 V271 ) C2407( V107 V287 ) C2409( V108 V131 ) C2412( V108 V143 ) \nC2414( V108 V167 ) C2416( V108 V190 ) C2417( V108 V192 ) C2418( V108 V193 ) C2419( V108 V195 ) C2420( V108 V218 ) \nC2421( V108 V224 ) C2423( V108 V268 ) C2424( V108 V289 ) C2459( V111 V127 ) C2466( V111 V204 ) C2470( V111 V231 ) \nC2471( V111 V241 ) C2474( V111 V292 ) C2493( V113 V125 ) C2502( V113 V230 ) C2506( V113 V272 ) C2508( V113 V287 ) \nC2581( V118 V152 ) C2582( V118 V154 ) C2585( V118 V187 ) C2587( V118 V204 ) C2588( V118 V206 ) C2589( V118 V212 ) \nC2590( V118 V213 ) C2591( V118 V218 ) C2593( V118 V239 ) C2594( V118 V243 ) C2695( V125 V150 ) C2696( V125 V166 ) \nC2699( V125 V230 ) C2701( V125 V241 ) C2705( V125 V258 ) C2706( V125 V272 ) C2709( V125 V294 ) C2726( V127 V137 ) \nC2727( V127 V152 ) C2730( V127 V204 ) C2732( V127 V231 ) C2733( V127 V237 ) C2734( V127 V240 ) C2735( V127 V241 ) \nC2737( V127 V254 ) C2738( V127 V264 ) C2740( V127 V270 ) C2741( V127 V292 ) C2772( V130 V137 ) C2773( V130 V148 ) \nC2774( V130 V151 ) C2778( V130 V184 ) C2779( V130 V185 ) C2780( V130 V186 ) C2783( V130 V253 ) C2784( V130 V256 ) \nC2790( V131 V150 ) C2791( V131 V167 ) C2794( V131 V190 ) C2795( V131 V218 ) C2796( V131 V224 ) C2798( V131 V268 ) \nC2802( V131 V286 ) C2803( V131 V289 ) C2873( V137 V151 ) C2874( V137 V152 ) C2877( V137 V184 ) C2878( V137 V185 ) \nC2879( V137 V186 ) C2883( V137 V237 ) C2884( V137 V240 ) C2887( V137 V253 ) C2888( V137 V254 ) C2889( V137 V256 ) \nC2890( V137 V264 ) C2891( V137 V270 ) C2892( V138 V141 ) C2894( V138 V148 ) C2898( V138 V194 ) C2899( V138 V211 ) \nC2904( V138 V264 ) C2906( V138 V293 ) C2937( V141 V148 ) C2940( V141 V194 ) C2944( V141 V211 ) C2945( V141 V240 ) \nC2949( V141 V292 ) C2950( V141 V293 ) C2974( V143 V166 ) C2978( V143 V190 ) C2979( V143 V192 ) C2980( V143 V193 ) \nC2981( V143 V195 ) C2984( V143 V211 ) C2986( V143 V231 ) C2990( V143 V256 ) C3054( V148 V190 ) C3055( V148 V194 ) \nC3056( V148 V211 ) C3061( V148 V293 ) C3081( V150 V166 ) C3083( V150 V186 ) C3086( V150 V241 ) C3088( V150 V258 ) \nC3089( V150 V271 ) C3092( V150 V294 ) C3093( V151 V154 ) C3097( V151 V184 ) C3098( V151 V185 ) C3099( V151 V186 ) \nC3102( V151 V243 ) C3105( V151 V253 ) C3106( V151 V254 ) C3107( V151 V256 ) C3112( V152 V187 ) C3113( V152 V204 ) \nC3114( V152 V206 ) C3115( V152 V213 ) C3118( V152 V237 ) C3119( V152 V239 ) C3120( V152 V240 ) C3121( V152 V243 ) \nC3123( V152 V254 ) C3124( V152 V258 ) C3125( V152 V264 ) C3126( V152 V270 ) C3143( V154 V193 ) C3144( V154 V212 ) \nC3145( V154 V218 ) C3150( V154 V243 ) C3152( V154 V254 ) C3301( V166 V231 ) C3303( V166 V241 ) C3306( V166 V256 ) \nC3307( V166 V258 ) C3310( V166 V294 ) C3312( V167 V212 ) C3314( V167 V218 ) C3315( V167 V224 ) C3316( V167 V253 ) \nC3317( V167 V268 ) C3318( V167 V289 ) C3377( V173 V185 ) C3378( V173 V192 ) C3379( V173 V213 ) C3380( V173 V223 ) \nC3383( V173 V270 ) C3384( V173 V271 ) C3385( V173 V287 ) C3496( V184 V185 ) C3497( V184 V186 ) C3498( V184 V193 ) \nC3499( V184 V195 ) C3502( V184 V253 ) C3503( V184 V256 ) C3504( V184 V293 ) C3505( V184 V294 ) C3506( V185 V186 ) \nC3507( V185 V195 ) C3508( V185 V213 ) C3512( V185 V253 ) C3513( V185 V256 ) C3514( V185 V270 ) C3515( V185 V293 ) \nC3519( V186 V253 ) C3520( V186 V256 ) C3521( V186 V268 ) C3522( V186 V271 ) C3523( V186 V278 ) C3525( V187 V192 ) \nC3529( V187 V204 ) C3530( V187 V206 ) C3531( V187 V211 ) C3532( V187 V213 ) C3533( V187 V239 ) C3534( V187 V243 ) \nC3537( V187 V286 ) C3560( V190 V192 ) C3561( V190 V193 ) C3562( V190 V195 ) C3565( V190 V286 ) C3578( V192 V193 ) \nC3579( V192 V195 ) C3582( V192 V213 ) C3583( V192 V223 ) C3584( V192 V271 ) C3585( V192 V286 ) C3586( V192 V287 ) \nC3588( V193 V195 ) C3593( V193 V294 ) C3594( V194 V206 ) C3595( V194 V211 ) C3597( V194 V223 ) C3598( V194 V230 ) \nC3600( V194 V237 ) C3604( V194 V272 ) C3608( V194 V293 ) C3610( V195 V212 ) C3614( V195 V270 ) C3615( V195 V293 ) \nC3698( V204 V206 ) C3699( V204 V213 ) C3700( V204 V231 ) C3701( V204 V239 ) C3702( V204 V243 ) C3706( V204 V292 ) \nC3718( V206 V213 ) C3721( V206 V230 ) C3723( V206 V239 ) C3724( V206 V243 ) C3726( V206 V272 ) C3778( V211 V293 ) \nC3780( V212 V218 ) C3781( V212 V224 ) C3783( V212 V243 ) C3784( V212 V253 ) C3786( V212 V270 ) C3787( V213 V223 ) \nC3788( V213 V239 ) C3789( V213 V243 ) C3791( V213</w:t>
      </w:r>
    </w:p>
    <w:p>
      <w:pPr>
        <w:pStyle w:val="PreformattedText"/>
        <w:bidi w:val="0"/>
        <w:spacing w:before="0" w:after="0"/>
        <w:jc w:val="left"/>
        <w:rPr/>
      </w:pPr>
      <w:r>
        <w:rPr/>
        <w:t xml:space="preserve"> </w:t>
      </w:r>
      <w:r>
        <w:rPr/>
        <w:t>V270 ) C3792( V213 V271 ) C3793( V213 V287 ) C3826( V218 V224 ) \nC3828( V218 V239 ) C3829( V218 V243 ) C3830( V218 V268 ) C3832( V218 V289 ) C3867( V223 V237 ) C3869( V223 V271 ) \nC3871( V223 V287 ) C3874( V224 V230 ) C3875( V224 V253 ) C3876( V224 V268 ) C3879( V224 V289 ) C3915( V230 V272 ) \nC3921( V231 V256 ) C3923( V231 V292 ) C3953( V237 V240 ) C3957( V237 V254 ) C3958( V237 V264 ) C3959( V237 V270 ) \nC3962( V237 V289 ) C3967( V239 V240 ) C3968( V239 V243 ) C3972( V240 V254 ) C3974( V240 V264 ) C3975( V240 V270 ) \nC3980( V241 V258 ) C3982( V241 V294 ) C3988( V243 V254 ) C4035( V253 V256 ) C4037( V254 V264 ) C4038( V254 V270 ) \nC4039( V254 V293 ) C4049( V258 V294 ) C4062( V262 V278 ) C4064( V262 V286 ) C4068( V264 V270 ) C4076( V268 V278 ) \nC4077( V268 V289 ) C4082( V271 V287 ) C4099( V278 V286 ) "];10-&gt;17[label="87: V24 V25 V26 V27 V30 \nV34 V35 V37 V39 V45 V48 \nV51 V54 V58 V59 V63 V70 \nV72 V76 V82 V84 V88 V94 \nV97 V105 V107 V108 V111 V113 \nV118 V125 V127 V130 V131 V137 \nV138 V141 V143 V148 V150 V151 \nV152 V154 V166 V167 V173 V184 \nV185 V186 V187 V190 V192 V193 \nV194 V195 V204 V206 V211 V212 \nV213 V218 V223 V224 V230 V231 \nV237 V239 V240 V241 V243 V253 \nV254 V256 V258 V262 V264 V268 \nV270 V271 V272 V278 V286 V287 \nV289 V292 V293 V294 \n535: C484 ,C485 ,C487 ,C490 ,C491 ,\nC493 ,C496 ,C497 ,C504 ,C508 ,C510 ,\nC511 ,C517 ,C519 ,C524 ,C526 ,C527 ,\nC528 ,C529 ,C532 ,C533 ,C534 ,C536 ,\nC537 ,C540 ,C542 ,C548 ,C549 ,C551 ,\nC554 ,C557 ,C558 ,C559 ,C560 ,C563 ,\nC566 ,C568 ,C569 ,C570 ,C571 ,C576 ,\nC578 ,C579 ,C586 ,C589 ,C595 ,C646 ,\nC648 ,C650 ,C652 ,C653 ,C654 ,C655 ,\nC661 ,C662 ,C663 ,C665 ,C666 ,C668 ,\nC669 ,C671 ,C672 ,C673 ,C751 ,C754 ,\nC755 ,C760 ,C763 ,C766 ,C769 ,C771 ,\nC773 ,C774 ,C778 ,C780 ,C784 ,C786 ,\nC788 ,C789 ,C796 ,C799 ,C802 ,C835 ,\nC837 ,C838 ,C839 ,C841 ,C843 ,C845 ,\nC846 ,C854 ,C855 ,C856 ,C884 ,C886 ,\nC887 ,C889 ,C891 ,C892 ,C893 ,C897 ,\nC898 ,C901 ,C903 ,C905 ,C906 ,C1034 ,\nC1039 ,C1042 ,C1046 ,C1047 ,C1048 ,C1049 ,\nC1050 ,C1054 ,C1057 ,C1058 ,C1114 ,C1116 ,\nC1119 ,C1120 ,C1125 ,C1128 ,C1129 ,C1186 ,\nC1189 ,C1190 ,C1192 ,C1193 ,C1196 ,C1198 ,\nC1200 ,C1205 ,C1208 ,C1254 ,C1257 ,C1259 ,\nC1262 ,C1265 ,C1267 ,C1270 ,C1271 ,C1276 ,\nC1278 ,C1280 ,C1358 ,C1359 ,C1361 ,C1364 ,\nC1365 ,C1367 ,C1368 ,C1374 ,C1375 ,C1377 ,\nC1379 ,C1383 ,C1385 ,C1390 ,C1391 ,C1394 ,\nC1398 ,C1400 ,C1473 ,C1474 ,C1475 ,C1481 ,\nC1482 ,C1486 ,C1488 ,C1489 ,C1490 ,C1492 ,\nC1493 ,C1494 ,C1628 ,C1630 ,C1633 ,C1640 ,\nC1641 ,C1642 ,C1643 ,C1649 ,C1651 ,C1677 ,\nC1679 ,C1680 ,C1682 ,C1687 ,C1689 ,C1690 ,\nC1692 ,C1694 ,C1696 ,C1698 ,C1699 ,C1773 ,\nC1774 ,C1775 ,C1780 ,C1783 ,C1785 ,C1786 ,\nC1792 ,C1794 ,C1796 ,C1896 ,C1898 ,C1901 ,\nC1904 ,C1906 ,C1907 ,C1910 ,C1914 ,C1937 ,\nC1940 ,C1941 ,C1944 ,C1946 ,C1947 ,C1950 ,\nC1951 ,C1952 ,C1953 ,C1954 ,C1956 ,C2018 ,\nC2020 ,C2022 ,C2024 ,C2025 ,C2026 ,C2027 ,\nC2028 ,C2029 ,C2030 ,C2032 ,C2034 ,C2036 ,\nC2144 ,C2145 ,C2147 ,C2153 ,C2154 ,C2157 ,\nC2159 ,C2160 ,C2161 ,C2162 ,C2204 ,C2208 ,\nC2213 ,C2214 ,C2216 ,C2217 ,C2219 ,C2224 ,\nC2362 ,C2363 ,C2366 ,C2367 ,C2368 ,C2371 ,\nC2394 ,C2395 ,C2398 ,C2399 ,C2401 ,C2402 ,\nC2403 ,C2406 ,C2407 ,C2409 ,C2412 ,C2414 ,\nC2416 ,C2417 ,C2418 ,C2419 ,C2420 ,C2421 ,\nC2423 ,C2424 ,C2459 ,C2466 ,C2470 ,C2471 ,\nC2474 ,C2493 ,C2502 ,C2506 ,C2508 ,C2581 ,\nC2582 ,C2585 ,C2587 ,C2588 ,C2589 ,C2590 ,\nC2591 ,C2593 ,C2594 ,C2695 ,C2696 ,C2699 ,\nC2701 ,C2705 ,C2706 ,C2709 ,C2726 ,C2727 ,\nC2730 ,C2732 ,C2733 ,C2734 ,C2735 ,C2737 ,\nC2738 ,C2740 ,C2741 ,C2772 ,C2773 ,C2774 ,\nC2778 ,C2779 ,C2780 ,C2783 ,C2784 ,C2790 ,\nC2791 ,C2794 ,C2795 ,C2796 ,C2798 ,C2802 ,\nC2803 ,C2873 ,C2874 ,C2877 ,C2878 ,C2879 ,\nC2883 ,C2884 ,C2887 ,C2888 ,C2889 ,C2890 ,\nC2891 ,C2892 ,C2894 ,C2898 ,C2899 ,C2904 ,\nC2906 ,C2937 ,C2940 ,C2944 ,C2945 ,C2949 ,\nC2950 ,C2974 ,C2978 ,C2979 ,C2980 ,C2981 ,\nC2984 ,C2986 ,C2990 ,C3054 ,C3055 ,C3056 ,\nC3061 ,C3081 ,C3083 ,C3086 ,C3088 ,C3089 ,\nC3092 ,C3093 ,C3097 ,C3098 ,C3099 ,C3102 ,\nC3105 ,C3106 ,C3107 ,C3112 ,C3113 ,C3114 ,\nC3115 ,C3118 ,C3119 ,C3120 ,C3121 ,C3123 ,\nC3124 ,C3125 ,C3126 ,C3143 ,C3144 ,C3145 ,\nC3150 ,C3152 ,C3301 ,C3303 ,C3306 ,C3307 ,\nC3310 ,C3312 ,C3314 ,C3315 ,C3316 ,C3317 ,\nC3318 ,C3377 ,C3378 ,C3379 ,C3380 ,C3383 ,\nC3384 ,C3385 ,C3496 ,C3497 ,C3498 ,C3499 ,\nC3502 ,C3503 ,C3504 ,C3505 ,C3506 ,C3507 ,\nC3508 ,C3512 ,C3513 ,C3514 ,C3515 ,C3519 ,\nC3520 ,C3521 ,C3522 ,C3523 ,C3525 ,C3529 ,\nC3530 ,C3531 ,C3532 ,C3533 ,C3534 ,C3537 ,\nC3560 ,C3561 ,C3562 ,C3565 ,C3578 ,C3579 ,\nC3582 ,C3583 ,C3584 ,C3585 ,C3586 ,C3588 ,\nC3593 ,C3594 ,C3595 ,C3597 ,C3598 ,C3600 ,\nC3604 ,C3608 ,C3610 ,C3614 ,C3615 ,C3698 ,\nC3699 ,C3700 ,C3701 ,C3702 ,C3706 ,C3718 ,\nC3721 ,C3723 ,C3724 ,C3726 ,C3778 ,C3780 ,\nC3781 ,C3783 ,C3784 ,C3786 ,C3787 ,C3788 ,\nC3789 ,C3791 ,C3792 ,C3793 ,C3826 ,C3828 ,\nC3829 ,C3830 ,C3832 ,C3867 ,C3869 ,C3871 ,\nC3874 ,C3875 ,C3876 ,C3879 ,C3915 ,C3921 ,\nC3923 ,C3953 ,C3957 ,C3958 ,C3959 ,C3962 ,\nC3967 ,C3968 ,C3972 ,C3974 ,C3975 ,C3980 ,\nC3982 ,C3988 ,C4035 ,C4037 ,C4038 ,C4039 ,\nC4049 ,C4062 ,C4064 ,C4068 ,C4076 ,C4077 ,\nC4082 ,C4099 ,"];18[shape=box, label="id:18 level: 4\n89: V20 V24 V26 V27 V28 \nV29 V33 V35 V39 V43 V45 \nV46 V51 V60 V62 V69 V71 \nV74 V80 V85 V87 V89 V94 \nV100 V102 V103 V106 V109 V111 \nV114 V117 V122 V123 V125 V127 \nV137 V141 V142 V146 V149 V151 \nV153 V154 V157 V158 V160 V162 \nV165 V171 V172 V173 V174 V175 \nV179 V181 V182 V200 V202 V205 \nV207 V210 V214 V216 V217 V218 \nV219 V222 V225 V227 V231 V232 \nV239 V241 V242 V243 V249 V254 \nV265 V266 V268 V272 V281 V282 \nV288 V289 V290 V292 V294 V295 \n564: C379( V20 V69 ) C383( V20 V122 ) C385( V20 V157 ) C386( V20 V172 ) C389( V20 V214 ) \nC391( V20 V218 ) C393( V20 V227 ) C395( V20 V239 ) C396( V20 V249 ) C398( V20 V288 ) C484( V24 V35 ) \nC485( V24 V39 ) C486( V24 V43 ) C496( V24 V125 ) C497( V24 V141 ) C498( V24 V146 ) C499( V24 V165 ) \nC501( V24 V175 ) C502( V24 V205 ) C508( V24 V272 ) C510( V24 V292 ) C538( V26 V29 ) C540( V26 V45 ) \nC545( V26 V100 ) C546( V26 V102 ) C547( V26 V103 ) C549( V26 V111 ) C550( V26 V122 ) C551( V26 V127 ) \nC556( V26 V171 ) C561( V26 V225 ) C563( V26 V241 ) C567( V26 V266 ) C569( V27 V35 ) C570( V27 V45 ) \nC571( V27 V51 ) C574( V27 V69 ) C577( V27 V106 ) C578( V27 V111 ) C579( V27 V127 ) C580( V27 V153 ) \nC582( V27 V175 ) C583( V27 V179 ) C584( V27 V200 ) C588( V27 V216 ) C589( V27 V231 ) C591( V27 V265 ) \nC594( V27 V281 ) C595( V27 V292 ) C596( V28 V33 ) C598( V28 V60 ) C599( V28 V71 ) C603( V28 V137 ) \nC605( V28 V149 ) C606( V28 V158 ) C608( V28 V179 ) C613( V28 V210 ) C615( V28 V219 ) C617( V28 V222 ) \nC625( V29 V85 ) C628( V29 V103 ) C629( V29 V111 ) C631( V29 V122 ) C632( V29 V127 ) C634( V29 V171 ) \nC636( V29 V200 ) C638( V29 V216 ) C639( V29 V225 ) C642( V29 V241 ) C644( V29 V266 ) C728( V33 V39 ) \nC730( V33 V60 ) C731( V33 V62 ) C733( V33 V123 ) C734( V33 V137 ) C735( V33 V149 ) C736( V33 V158 ) \nC737( V33 V179 ) C738( V33 V205 ) C741( V33 V210 ) C743( V33 V217 ) C744( V33 V219 ) C745( V33 V222 ) \nC747( V33 V265 ) C748( V33 V281 ) C749( V33 V289 ) C750( V33 V295 ) C779( V35 V43 ) C780( V35 V51 ) \nC786( V35 V111 ) C787( V35 V114 ) C788( V35 V127 ) C789( V35 V141 ) C790( V35 V146 ) C792( V35 V162 ) \nC793( V35 V165 ) C794( V35 V175 ) C797( V35 V205 ) C798( V35 V216 ) C799( V35 V231 ) C802( V35 V292 ) \nC888( V39 V62 ) C890( V39 V123 ) C891( V39 V125 ) C894( V39 V205 ) C896( V39 V217 ) C898( V39 V241 ) \nC902( V39 V265 ) C903( V39 V272 ) C904( V39 V281 ) C905( V39 V289 ) C906( V39 V294 ) C986( V43 V87 ) \nC994( V43 V141 ) C995( V43 V146 ) C997( V43 V165 ) C998( V43 V175 ) C1001( V43 V205 ) C1007( V43 V292 ) \nC1036( V45 V89 ) C1038( V45 V106 ) C1043( V45 V153 ) C1045( V45 V179 ) C1051( V45 V200 ) C1053( V45 V216 ) \nC1054( V45 V231 ) C1057( V45 V268 ) C1062( V46 V60 ) C1063( V46 V71 ) C1064( V46 V87 ) C1065( V46 V89 ) \nC1070( V46 V117 ) C1071( V46 V123 ) C1074( V46 V162 ) C1078( V46 V173 ) C1083( V46 V266 ) C1084( V46 V288 ) \nC1085( V46 V292 ) C1189( V51 V111 ) C1190( V51 V125 ) C1192( V51 V127 ) C1193( V51 V154 ) C1195( V51 V181 ) \nC1197( V51 V202 ) C1200( V51 V231 ) C1201( V51 V232 ) C1205( V51 V272 ) C1206( V51 V282 ) C1207( V51 V290 ) \nC1208( V51 V292 ) C1404( V60 V71 ) C1406( V60 V87 ) C1407( V60 V89 ) C1408( V60 V117 ) C1409( V60 V137 ) \nC1410( V60 V149 ) C1411( V60 V158 ) C1412( V60 V162 ) C1414( V60 V173 ) C1415( V60 V179 ) C1419( V60 V210 ) \nC1420( V60 V219 ) C1421( V60 V222 ) C1423( V60 V266 ) C1453( V62 V106 ) C1454( V62 V123 ) C1455( V62 V182 ) \nC1457( V62 V205 ) C1460( V62 V217 ) C1461( V62 V239 ) C1465( V62 V265 ) C1467( V62 V281 ) C1469( V62 V288 ) \nC1470( V62 V289 ) C1609( V69 V122 ) C1612( V69 V157 ) C1613( V69 V175 ) C1617( V69 V218 ) C1618( V69 V227 ) \nC1619( V69 V239 ) C1620( V69 V265 ) C1625( V69 V281 ) C1627( V69 V288 ) C1655( V71 V87 ) C1656( V71 V89 ) \nC1659( V71 V109 ) C1660( V71 V117 ) C1665( V71 V162 ) C1667( V71 V173 ) C1668( V71 V214 ) C1673( V71 V266 ) \nC1726( V74 V94 ) C1727( V74 V100 ) C1728( V74 V114 ) C1730( V74 V153 ) C1731( V74 V160 ) C1733( V74 V182 ) \nC1736( V74 V207 ) C1738( V74 V222 ) C1739( V74 V232 ) C1744( V74 V268 ) C1749( V74 V295 ) C1852( V80 V102 ) \nC1853( V80 V109 ) C1856( V80 V142 ) C1857( V80 V171 ) C1858( V80 V172 ) C1859( V80 V174 ) C1861( V80 V207 ) \nC1862( V80 V219 ) C1864( V80 V241 ) C1865( V80 V242 ) C1866( V80 V249 ) C1867( V80 V254 ) C1869( V80 V289 ) \nC1957( V85 V94 ) C1959( V85 V123 ) C1961( V85 V146 ) C1963( V85 V171 ) C1965( V85 V200 ) C1966( V85 V205 ) \nC1968( V85 V214 ) C1969( V85 V222 ) C1975( V85 V272 ) C1977( V85 V294 ) C2001( V87 V89 ) C2006( V87 V117 ) \nC2010( V87 V162 ) C2012( V87 V173 ) C2015( V87 V266 ) C2040( V89 V117 ) C2045( V89 V162 ) C2047( V89 V173 ) \nC2048( V89 V175 ) C2051( V89 V266 ) C2052( V89 V268 ) C2054( V89 V282 ) C2141( V94 V100 ) C2142( V94 V114 ) \nC2143( V94 V123 ) C2144( V94 V127 ) C2145( V94 V137 ) C2146( V94</w:t>
      </w:r>
    </w:p>
    <w:p>
      <w:pPr>
        <w:pStyle w:val="PreformattedText"/>
        <w:bidi w:val="0"/>
        <w:spacing w:before="0" w:after="0"/>
        <w:jc w:val="left"/>
        <w:rPr/>
      </w:pPr>
      <w:r>
        <w:rPr/>
        <w:t xml:space="preserve"> </w:t>
      </w:r>
      <w:r>
        <w:rPr/>
        <w:t>V146 ) C2148( V94 V160 ) C2149( V94 V171 ) \nC2150( V94 V182 ) C2151( V94 V205 ) C2152( V94 V214 ) C2157( V94 V254 ) C2160( V94 V268 ) C2162( V94 V294 ) \nC2163( V94 V295 ) C2259( V100 V102 ) C2260( V100 V114 ) C2264( V100 V158 ) C2265( V100 V160 ) C2266( V100 V182 ) \nC2278( V100 V268 ) C2280( V100 V295 ) C2303( V102 V151 ) C2304( V102 V154 ) C2305( V102 V182 ) C2307( V102 V225 ) \nC2309( V102 V243 ) C2311( V102 V249 ) C2312( V102 V254 ) C2316( V103 V111 ) C2318( V103 V122 ) C2319( V103 V127 ) \nC2321( V103 V160 ) C2322( V103 V171 ) C2330( V103 V225 ) C2331( V103 V241 ) C2333( V103 V266 ) C2335( V103 V294 ) \nC2372( V106 V153 ) C2373( V106 V179 ) C2375( V106 V200 ) C2376( V106 V202 ) C2377( V106 V210 ) C2379( V106 V216 ) \nC2380( V106 V217 ) C2382( V106 V225 ) C2384( V106 V231 ) C2426( V109 V142 ) C2428( V109 V157 ) C2430( V109 V171 ) \nC2431( V109 V172 ) C2432( V109 V174 ) C2434( V109 V207 ) C2435( V109 V214 ) C2436( V109 V241 ) C2437( V109 V242 ) \nC2438( V109 V249 ) C2458( V111 V122 ) C2459( V111 V127 ) C2462( V111 V165 ) C2464( V111 V171 ) C2468( V111 V225 ) \nC2470( V111 V231 ) C2471( V111 V241 ) C2472( V111 V265 ) C2473( V111 V266 ) C2474( V111 V292 ) C2512( V114 V160 ) \nC2513( V114 V162 ) C2515( V114 V182 ) C2517( V114 V216 ) C2518( V114 V227 ) C2524( V114 V268 ) C2526( V114 V295 ) \nC2567( V117 V162 ) C2569( V117 V173 ) C2576( V117 V266 ) C2644( V122 V127 ) C2645( V122 V157 ) C2646( V122 V171 ) \nC2647( V122 V173 ) C2652( V122 V218 ) C2653( V122 V225 ) C2654( V122 V227 ) C2655( V122 V239 ) C2656( V122 V241 ) \nC2658( V122 V266 ) C2660( V122 V288 ) C2662( V123 V146 ) C2664( V123 V171 ) C2666( V123 V205 ) C2667( V123 V214 ) \nC2669( V123 V217 ) C2673( V123 V265 ) C2674( V123 V281 ) C2675( V123 V288 ) C2676( V123 V289 ) C2677( V123 V294 ) \nC2697( V125 V181 ) C2698( V125 V202 ) C2700( V125 V232 ) C2701( V125 V241 ) C2706( V125 V272 ) C2707( V125 V282 ) \nC2708( V125 V290 ) C2709( V125 V294 ) C2726( V127 V137 ) C2729( V127 V171 ) C2731( V127 V225 ) C2732( V127 V231 ) \nC2735( V127 V241 ) C2737( V127 V254 ) C2739( V127 V266 ) C2741( V127 V292 ) C2872( V137 V149 ) C2873( V137 V151 ) \nC2875( V137 V158 ) C2876( V137 V179 ) C2880( V137 V210 ) C2881( V137 V219 ) C2882( V137 V222 ) C2888( V137 V254 ) \nC2936( V141 V146 ) C2938( V141 V165 ) C2939( V141 V175 ) C2941( V141 V202 ) C2942( V141 V205 ) C2943( V141 V210 ) \nC2949( V141 V292 ) C2951( V142 V146 ) C2953( V142 V153 ) C2956( V142 V171 ) C2957( V142 V172 ) C2958( V142 V174 ) \nC2959( V142 V179 ) C2961( V142 V207 ) C2963( V142 V232 ) C2965( V142 V241 ) C2966( V142 V242 ) C2968( V142 V249 ) \nC3026( V146 V153 ) C3027( V146 V165 ) C3028( V146 V171 ) C3029( V146 V175 ) C3030( V146 V205 ) C3031( V146 V214 ) \nC3032( V146 V232 ) C3037( V146 V292 ) C3038( V146 V294 ) C3063( V149 V158 ) C3065( V149 V172 ) C3067( V149 V179 ) \nC3071( V149 V200 ) C3072( V149 V210 ) C3073( V149 V219 ) C3075( V149 V222 ) C3076( V149 V231 ) C3078( V149 V242 ) \nC3080( V149 V295 ) C3093( V151 V154 ) C3094( V151 V165 ) C3095( V151 V181 ) C3096( V151 V182 ) C3101( V151 V225 ) \nC3102( V151 V243 ) C3104( V151 V249 ) C3106( V151 V254 ) C3128( V153 V179 ) C3129( V153 V200 ) C3132( V153 V216 ) \nC3134( V153 V231 ) C3135( V153 V232 ) C3142( V154 V182 ) C3145( V154 V218 ) C3147( V154 V225 ) C3150( V154 V243 ) \nC3151( V154 V249 ) C3152( V154 V254 ) C3153( V154 V282 ) C3190( V157 V218 ) C3191( V157 V227 ) C3192( V157 V239 ) \nC3194( V157 V288 ) C3196( V158 V179 ) C3198( V158 V210 ) C3199( V158 V219 ) C3200( V158 V222 ) C3223( V160 V182 ) \nC3229( V160 V207 ) C3230( V160 V222 ) C3231( V160 V232 ) C3235( V160 V268 ) C3239( V160 V294 ) C3240( V160 V295 ) \nC3254( V162 V173 ) C3256( V162 V216 ) C3257( V162 V227 ) C3260( V162 V266 ) C3285( V165 V175 ) C3286( V165 V181 ) \nC3288( V165 V205 ) C3292( V165 V265 ) C3294( V165 V292 ) C3351( V171 V172 ) C3352( V171 V174 ) C3353( V171 V205 ) \nC3354( V171 V207 ) C3355( V171 V214 ) C3356( V171 V225 ) C3357( V171 V241 ) C3358( V171 V242 ) C3360( V171 V249 ) \nC3362( V171 V266 ) C3363( V171 V294 ) C3364( V172 V174 ) C3366( V172 V207 ) C3367( V172 V214 ) C3369( V172 V231 ) \nC3371( V172 V241 ) C3372( V172 V242 ) C3373( V172 V249 ) C3382( V173 V266 ) C3389( V174 V207 ) C3392( V174 V241 ) \nC3393( V174 V242 ) C3395( V174 V249 ) C3399( V175 V205 ) C3400( V175 V265 ) C3403( V175 V281 ) C3404( V175 V282 ) \nC3405( V175 V292 ) C3438( V179 V200 ) C3440( V179 V210 ) C3442( V179 V216 ) C3443( V179 V219 ) C3444( V179 V222 ) \nC3446( V179 V231 ) C3462( V181 V202 ) C3464( V181 V232 ) C3469( V181 V272 ) C3470( V181 V282 ) C3472( V181 V290 ) \nC3474( V182 V225 ) C3475( V182 V239 ) C3477( V182 V243 ) C3479( V182 V249 ) C3480( V182 V254 ) C3483( V182 V268 ) \nC3484( V182 V288 ) C3485( V182 V295 ) C3655( V200 V216 ) C3657( V200 V231 ) C3659( V200 V295 ) C3671( V202 V210 ) \nC3672( V202 V217 ) C3674( V202 V225 ) C3676( V202 V232 ) C3679( V202 V272 ) C3681( V202 V282 ) C3683( V202 V290 ) \nC3707( V205 V214 ) C3709( V205 V217 ) C3712( V205 V265 ) C3713( V205 V281 ) C3714( V205 V289 ) C3715( V205 V292 ) \nC3716( V205 V294 ) C3729( V207 V219 ) C3730( V207 V222 ) C3731( V207 V232 ) C3733( V207 V241 ) C3734( V207 V242 ) \nC3735( V207 V249 ) C3741( V207 V289 ) C3762( V210 V217 ) C3763( V210 V219 ) C3764( V210 V222 ) C3766( V210 V225 ) \nC3798( V214 V294 ) C3811( V216 V231 ) C3818( V217 V225 ) C3821( V217 V265 ) C3823( V217 V281 ) C3825( V217 V289 ) \nC3827( V218 V227 ) C3828( V218 V239 ) C3829( V218 V243 ) C3830( V218 V268 ) C3831( V218 V288 ) C3832( V218 V289 ) \nC3833( V219 V222 ) C3835( V219 V242 ) C3838( V219 V289 ) C3839( V219 V295 ) C3859( V222 V232 ) C3862( V222 V272 ) \nC3881( V225 V241 ) C3882( V225 V243 ) C3883( V225 V249 ) C3884( V225 V254 ) C3885( V225 V266 ) C3896( V227 V239 ) \nC3900( V227 V288 ) C3920( V231 V242 ) C3923( V231 V292 ) C3928( V232 V272 ) C3931( V232 V282 ) C3933( V232 V290 ) \nC3968( V239 V243 ) C3970( V239 V288 ) C3978( V241 V242 ) C3979( V241 V249 ) C3981( V241 V266 ) C3982( V241 V294 ) \nC3983( V242 V249 ) C3986( V242 V289 ) C3987( V243 V249 ) C3988( V243 V254 ) C4016( V249 V254 ) C4071( V265 V281 ) \nC4072( V265 V289 ) C4077( V268 V289 ) C4078( V268 V295 ) C4084( V272 V282 ) C4085( V272 V290 ) C4103( V281 V289 ) \nC4104( V282 V290 ) "];10-&gt;18[label="87: V20 V24 V26 V27 V28 \nV29 V33 V35 V39 V43 V45 \nV46 V51 V60 V62 V69 V71 \nV74 V80 V85 V87 V89 V94 \nV100 V102 V103 V106 V109 V111 \nV114 V117 V122 V123 V125 V127 \nV137 V141 V142 V146 V149 V151 \nV153 V154 V157 V158 V160 V162 \nV165 V172 V173 V174 V175 V179 \nV181 V182 V200 V202 V207 V210 \nV214 V216 V217 V218 V219 V222 \nV225 V227 V231 V232 V239 V241 \nV242 V243 V249 V254 V265 V266 \nV268 V272 V281 V282 V288 V289 \nV290 V292 V294 V295 \n520: C379 ,C383 ,C385 ,C386 ,C389 ,\nC391 ,C393 ,C395 ,C396 ,C398 ,C484 ,\nC485 ,C486 ,C496 ,C497 ,C498 ,C499 ,\nC501 ,C508 ,C510 ,C538 ,C540 ,C545 ,\nC546 ,C547 ,C549 ,C550 ,C551 ,C561 ,\nC563 ,C567 ,C569 ,C570 ,C571 ,C574 ,\nC577 ,C578 ,C579 ,C580 ,C582 ,C583 ,\nC584 ,C588 ,C589 ,C591 ,C594 ,C595 ,\nC596 ,C598 ,C599 ,C603 ,C605 ,C606 ,\nC608 ,C613 ,C615 ,C617 ,C625 ,C628 ,\nC629 ,C631 ,C632 ,C636 ,C638 ,C639 ,\nC642 ,C644 ,C728 ,C730 ,C731 ,C733 ,\nC734 ,C735 ,C736 ,C737 ,C741 ,C743 ,\nC744 ,C745 ,C747 ,C748 ,C749 ,C750 ,\nC779 ,C780 ,C786 ,C787 ,C788 ,C789 ,\nC790 ,C792 ,C793 ,C794 ,C798 ,C799 ,\nC802 ,C888 ,C890 ,C891 ,C896 ,C898 ,\nC902 ,C903 ,C904 ,C905 ,C906 ,C986 ,\nC994 ,C995 ,C997 ,C998 ,C1007 ,C1036 ,\nC1038 ,C1043 ,C1045 ,C1051 ,C1053 ,C1054 ,\nC1057 ,C1062 ,C1063 ,C1064 ,C1065 ,C1070 ,\nC1071 ,C1074 ,C1078 ,C1083 ,C1084 ,C1085 ,\nC1189 ,C1190 ,C1192 ,C1193 ,C1195 ,C1197 ,\nC1200 ,C1201 ,C1205 ,C1206 ,C1207 ,C1208 ,\nC1404 ,C1406 ,C1407 ,C1408 ,C1409 ,C1410 ,\nC1411 ,C1412 ,C1414 ,C1415 ,C1419 ,C1420 ,\nC1421 ,C1423 ,C1453 ,C1454 ,C1455 ,C1460 ,\nC1461 ,C1465 ,C1467 ,C1469 ,C1470 ,C1609 ,\nC1612 ,C1613 ,C1617 ,C1618 ,C1619 ,C1620 ,\nC1625 ,C1627 ,C1655 ,C1656 ,C1659 ,C1660 ,\nC1665 ,C1667 ,C1668 ,C1673 ,C1726 ,C1727 ,\nC1728 ,C1730 ,C1731 ,C1733 ,C1736 ,C1738 ,\nC1739 ,C1744 ,C1749 ,C1852 ,C1853 ,C1856 ,\nC1858 ,C1859 ,C1861 ,C1862 ,C1864 ,C1865 ,\nC1866 ,C1867 ,C1869 ,C1957 ,C1959 ,C1961 ,\nC1965 ,C1968 ,C1969 ,C1975 ,C1977 ,C2001 ,\nC2006 ,C2010 ,C2012 ,C2015 ,C2040 ,C2045 ,\nC2047 ,C2048 ,C2051 ,C2052 ,C2054 ,C2141 ,\nC2142 ,C2143 ,C2144 ,C2145 ,C2146 ,C2148 ,\nC2150 ,C2152 ,C2157 ,C2160 ,C2162 ,C2163 ,\nC2259 ,C2260 ,C2264 ,C2265 ,C2266 ,C2278 ,\nC2280 ,C2303 ,C2304 ,C2305 ,C2307 ,C2309 ,\nC2311 ,C2312 ,C2316 ,C2318 ,C2319 ,C2321 ,\nC2330 ,C2331 ,C2333 ,C2335 ,C2372 ,C2373 ,\nC2375 ,C2376 ,C2377 ,C2379 ,C2380 ,C2382 ,\nC2384 ,C2426 ,C2428 ,C2431 ,C2432 ,C2434 ,\nC2435 ,C2436 ,C2437 ,C2438 ,C2458 ,C2459 ,\nC2462 ,C2468 ,C2470 ,C2471 ,C2472 ,C2473 ,\nC2474 ,C2512 ,C2513 ,C2515 ,C2517 ,C2518 ,\nC2524 ,C2526 ,C2567 ,C2569 ,C2576 ,C2644 ,\nC2645 ,C2647 ,C2652 ,C2653 ,C2654 ,C2655 ,\nC2656 ,C2658 ,C2660 ,C2662 ,C2667 ,C2669 ,\nC2673 ,C2674 ,C2675 ,C2676 ,C2677 ,C2697 ,\nC2698 ,C2700 ,C2701 ,C2706 ,C2707 ,C2708 ,\nC2709 ,C2726 ,C2731 ,C2732 ,C2735 ,C2737 ,\nC2739 ,C2741 ,C2872 ,C2873 ,C2875 ,C2876 ,\nC2880 ,C2881 ,C2882 ,C2888 ,C2936 ,C2938 ,\nC2939 ,C2941 ,C2943 ,C2949 ,C2951 ,C2953 ,\nC2957 ,C2958 ,C2959 ,C2961 ,C2963 ,C2965 ,\nC2966 ,C2968 ,C3026 ,C3027 ,C3029 ,C3031 ,\nC3032 ,C3037 ,C3038 ,C3063 ,C3065 ,C3067 ,\nC3071 ,C3072 ,C3073 ,C3075 ,C3076 ,C3078 ,\nC3080 ,C3093 ,C3094 ,C3095 ,C3096 ,C3101 ,\nC3102 ,C3104 ,C3106 ,C3128 ,C3129 ,C3132 ,\nC3134 ,C3135 ,C3142 ,C3145 ,C3147 ,C3150 ,\nC3151 ,C3152 ,C3153 ,C3190 ,C3191 ,C3192 ,\nC3194 ,C3196 ,C3198 ,C3199 ,C3200 ,C3223 ,\nC3229 ,C3230 ,C3231 ,C3235 ,C3239 ,C3240 ,\nC3254 ,C3256 ,C3257 ,C3260 ,C3285 ,C3286 ,\nC3292 ,C3294 ,C3364 ,C3366 ,C3367 ,C3369 ,\nC3371 ,C3372 ,C3373 ,C3382 ,C3389 ,C3392 ,\nC3393 ,C3395 ,C3400 ,C3403 ,C3404 ,C3405 ,\nC3438 ,C3440 ,C3442 ,C3443 ,C3444 ,C3446 ,\nC3462 ,C3464 ,C3469 ,C3470 ,C3472 ,C3474 ,\nC3475 ,C3477 ,C3479 ,C3480 ,C3483 ,C3484 ,\nC3485 ,C3655 ,C3657 ,C3659 ,C3671 ,C3672 ,\nC3674</w:t>
      </w:r>
    </w:p>
    <w:p>
      <w:pPr>
        <w:pStyle w:val="PreformattedText"/>
        <w:bidi w:val="0"/>
        <w:spacing w:before="0" w:after="0"/>
        <w:jc w:val="left"/>
        <w:rPr/>
      </w:pPr>
      <w:r>
        <w:rPr/>
        <w:t xml:space="preserve"> </w:t>
      </w:r>
      <w:r>
        <w:rPr/>
        <w:t>,C3676 ,C3679 ,C3681 ,C3683 ,C3729 ,\nC3730 ,C3731 ,C3733 ,C3734 ,C3735 ,C3741 ,\nC3762 ,C3763 ,C3764 ,C3766 ,C3798 ,C3811 ,\nC3818 ,C3821 ,C3823 ,C3825 ,C3827 ,C3828 ,\nC3829 ,C3830 ,C3831 ,C3832 ,C3833 ,C3835 ,\nC3838 ,C3839 ,C3859 ,C3862 ,C3881 ,C3882 ,\nC3883 ,C3884 ,C3885 ,C3896 ,C3900 ,C3920 ,\nC3923 ,C3928 ,C3931 ,C3933 ,C3968 ,C3970 ,\nC3978 ,C3979 ,C3981 ,C3982 ,C3983 ,C3986 ,\nC3987 ,C3988 ,C4016 ,C4071 ,C4072 ,C4077 ,\nC4078 ,C4084 ,C4085 ,C4103 ,C4104 ,"];19[shape=box, label="id:19 level: 4\n96: V21 V23 V28 V32 V34 \nV38 V41 V42 V43 V47 V49 \nV51 V54 V55 V56 V59 V63 \nV65 V68 V70 V71 V72 V73 \nV74 V80 V83 V87 V96 V98 \nV101 V102 V106 V108 V112 V114 \nV116 V119 V122 V128 V134 V138 \nV143 V144 V145 V149 V153 V154 \nV155 V159 V163 V166 V169 V170 \nV172 V173 V177 V178 V183 V185 \nV188 V193 V196 V197 V200 V202 \nV203 V207 V210 V213 V217 V219 \nV220 V221 V224 V225 V227 V230 \nV231 V237 V238 V242 V252 V254 \nV255 V256 V261 V264 V270 V275 \nV282 V283 V289 V290 V293 V295 \nV296 \n630: C403( V21 V73 ) C404( V21 V74 ) C410( V21 V153 ) C411( V21 V155 ) C413( V21 V159 ) \nC414( V21 V163 ) C415( V21 V169 ) C416( V21 V177 ) C420( V21 V203 ) C421( V21 V221 ) C423( V21 V252 ) \nC424( V21 V264 ) C425( V21 V275 ) C426( V21 V283 ) C456( V23 V41 ) C459( V23 V73 ) C461( V23 V80 ) \nC462( V23 V112 ) C463( V23 V114 ) C464( V23 V128 ) C467( V23 V134 ) C470( V23 V170 ) C472( V23 V188 ) \nC473( V23 V207 ) C474( V23 V219 ) C475( V23 V227 ) C476( V23 V237 ) C477( V23 V242 ) C479( V23 V256 ) \nC480( V23 V261 ) C483( V23 V289 ) C597( V28 V38 ) C599( V28 V71 ) C600( V28 V83 ) C602( V28 V134 ) \nC604( V28 V144 ) C605( V28 V149 ) C607( V28 V163 ) C613( V28 V210 ) C615( V28 V219 ) C616( V28 V221 ) \nC620( V28 V255 ) C621( V28 V261 ) C622( V28 V270 ) C623( V28 V296 ) C703( V32 V55 ) C705( V32 V73 ) \nC707( V32 V80 ) C708( V32 V101 ) C709( V32 V102 ) C714( V32 V145 ) C717( V32 V153 ) C720( V32 V196 ) \nC721( V32 V227 ) C724( V32 V238 ) C725( V32 V254 ) C727( V32 V293 ) C752( V34 V42 ) C755( V34 V59 ) \nC756( V34 V68 ) C757( V34 V71 ) C758( V34 V83 ) C764( V34 V144 ) C767( V34 V159 ) C768( V34 V163 ) \nC769( V34 V166 ) C777( V34 V290 ) C857( V38 V42 ) C858( V38 V49 ) C859( V38 V63 ) C861( V38 V71 ) \nC864( V38 V128 ) C867( V38 V134 ) C868( V38 V144 ) C871( V38 V163 ) C875( V38 V221 ) C877( V38 V255 ) \nC878( V38 V261 ) C883( V38 V296 ) C935( V41 V59 ) C936( V41 V73 ) C938( V41 V80 ) C941( V41 V128 ) \nC945( V41 V155 ) C948( V41 V188 ) C950( V41 V197 ) C952( V41 V207 ) C953( V41 V219 ) C954( V41 V237 ) \nC955( V41 V242 ) C960( V41 V289 ) C961( V41 V296 ) C962( V42 V59 ) C963( V42 V68 ) C965( V42 V83 ) \nC968( V42 V144 ) C970( V42 V159 ) C971( V42 V163 ) C975( V42 V219 ) C982( V42 V290 ) C983( V42 V295 ) \nC984( V43 V47 ) C986( V43 V87 ) C987( V43 V96 ) C988( V43 V98 ) C989( V43 V101 ) C990( V43 V108 ) \nC999( V43 V183 ) C1086( V47 V49 ) C1087( V47 V55 ) C1088( V47 V56 ) C1091( V47 V87 ) C1093( V47 V96 ) \nC1094( V47 V98 ) C1095( V47 V108 ) C1097( V47 V119 ) C1098( V47 V122 ) C1102( V47 V173 ) C1103( V47 V177 ) \nC1104( V47 V183 ) C1105( V47 V185 ) C1106( V47 V213 ) C1110( V47 V255 ) C1111( V47 V270 ) C1132( V49 V56 ) \nC1134( V49 V63 ) C1137( V49 V119 ) C1139( V49 V122 ) C1140( V49 V128 ) C1142( V49 V145 ) C1145( V49 V173 ) \nC1147( V49 V177 ) C1148( V49 V185 ) C1151( V49 V213 ) C1152( V49 V217 ) C1153( V49 V224 ) C1156( V49 V270 ) \nC1187( V51 V98 ) C1188( V51 V101 ) C1193( V51 V154 ) C1196( V51 V193 ) C1197( V51 V202 ) C1199( V51 V221 ) \nC1200( V51 V231 ) C1203( V51 V238 ) C1206( V51 V282 ) C1207( V51 V290 ) C1254( V54 V63 ) C1255( V54 V65 ) \nC1259( V54 V108 ) C1260( V54 V119 ) C1265( V54 V138 ) C1268( V54 V183 ) C1271( V54 V224 ) C1272( V54 V238 ) \nC1274( V54 V252 ) C1276( V54 V264 ) C1280( V54 V289 ) C1284( V55 V80 ) C1287( V55 V101 ) C1288( V55 V102 ) \nC1289( V55 V112 ) C1290( V55 V116 ) C1296( V55 V196 ) C1300( V55 V254 ) C1301( V55 V255 ) C1304( V55 V293 ) \nC1308( V56 V119 ) C1309( V56 V122 ) C1313( V56 V173 ) C1315( V56 V177 ) C1316( V56 V185 ) C1319( V56 V213 ) \nC1323( V56 V270 ) C1325( V56 V275 ) C1380( V59 V68 ) C1381( V59 V83 ) C1386( V59 V144 ) C1387( V59 V155 ) \nC1388( V59 V159 ) C1389( V59 V163 ) C1392( V59 V197 ) C1394( V59 V230 ) C1401( V59 V290 ) C1402( V59 V296 ) \nC1471( V63 V65 ) C1473( V63 V72 ) C1476( V63 V119 ) C1478( V63 V128 ) C1481( V63 V138 ) C1490( V63 V213 ) \nC1491( V63 V238 ) C1494( V63 V264 ) C1523( V65 V112 ) C1524( V65 V114 ) C1525( V65 V119 ) C1528( V65 V138 ) \nC1532( V65 V203 ) C1535( V65 V238 ) C1536( V65 V264 ) C1583( V68 V72 ) C1585( V68 V83 ) C1588( V68 V138 ) \nC1589( V68 V143 ) C1590( V68 V144 ) C1592( V68 V159 ) C1593( V68 V163 ) C1597( V68 V188 ) C1602( V68 V252 ) \nC1605( V68 V283 ) C1606( V68 V290 ) C1628( V70 V72 ) C1629( V70 V106 ) C1630( V70 V108 ) C1631( V70 V116 ) \nC1633( V70 V143 ) C1634( V70 V145 ) C1635( V70 V149 ) C1636( V70 V155 ) C1638( V70 V178 ) C1639( V70 V188 ) \nC1642( V70 V193 ) C1644( V70 V196 ) C1645( V70 V200 ) C1646( V70 V202 ) C1647( V70 V210 ) C1648( V70 V217 ) \nC1649( V70 V224 ) C1650( V70 V225 ) C1651( V70 V230 ) C1653( V70 V283 ) C1654( V70 V295 ) C1655( V71 V87 ) \nC1662( V71 V134 ) C1663( V71 V144 ) C1666( V71 V163 ) C1667( V71 V173 ) C1669( V71 V221 ) C1671( V71 V255 ) \nC1672( V71 V261 ) C1676( V71 V296 ) C1678( V72 V106 ) C1680( V72 V138 ) C1688( V72 V202 ) C1691( V72 V210 ) \nC1692( V72 V213 ) C1693( V72 V217 ) C1694( V72 V224 ) C1695( V72 V225 ) C1696( V72 V230 ) C1702( V72 V283 ) \nC1703( V73 V80 ) C1708( V73 V128 ) C1709( V73 V145 ) C1712( V73 V163 ) C1714( V73 V177 ) C1715( V73 V207 ) \nC1716( V73 V219 ) C1717( V73 V227 ) C1718( V73 V237 ) C1719( V73 V238 ) C1720( V73 V242 ) C1722( V73 V264 ) \nC1724( V73 V289 ) C1728( V74 V114 ) C1730( V74 V153 ) C1732( V74 V169 ) C1735( V74 V203 ) C1736( V74 V207 ) \nC1737( V74 V221 ) C1741( V74 V252 ) C1746( V74 V275 ) C1747( V74 V283 ) C1749( V74 V295 ) C1851( V80 V101 ) \nC1852( V80 V102 ) C1855( V80 V128 ) C1858( V80 V172 ) C1860( V80 V196 ) C1861( V80 V207 ) C1862( V80 V219 ) \nC1863( V80 V237 ) C1865( V80 V242 ) C1867( V80 V254 ) C1869( V80 V289 ) C1870( V80 V293 ) C1916( V83 V102 ) \nC1917( V83 V134 ) C1919( V83 V144 ) C1920( V83 V159 ) C1921( V83 V163 ) C1931( V83 V255 ) C1934( V83 V270 ) \nC1936( V83 V290 ) C2002( V87 V96 ) C2003( V87 V98 ) C2005( V87 V108 ) C2012( V87 V173 ) C2013( V87 V183 ) \nC2184( V96 V98 ) C2185( V96 V108 ) C2192( V96 V170 ) C2193( V96 V178 ) C2194( V96 V183 ) C2225( V98 V101 ) \nC2226( V98 V108 ) C2231( V98 V154 ) C2232( V98 V183 ) C2234( V98 V193 ) C2235( V98 V221 ) C2238( V98 V238 ) \nC2241( V98 V282 ) C2281( V101 V102 ) C2285( V101 V154 ) C2288( V101 V193 ) C2289( V101 V196 ) C2290( V101 V221 ) \nC2293( V101 V238 ) C2294( V101 V254 ) C2297( V101 V282 ) C2299( V101 V293 ) C2301( V102 V134 ) C2304( V102 V154 ) \nC2306( V102 V196 ) C2307( V102 V225 ) C2312( V102 V254 ) C2315( V102 V293 ) C2372( V106 V153 ) C2374( V106 V196 ) \nC2375( V106 V200 ) C2376( V106 V202 ) C2377( V106 V210 ) C2380( V106 V217 ) C2381( V106 V224 ) C2382( V106 V225 ) \nC2383( V106 V230 ) C2384( V106 V231 ) C2389( V106 V283 ) C2412( V108 V143 ) C2415( V108 V183 ) C2418( V108 V193 ) \nC2421( V108 V224 ) C2424( V108 V289 ) C2475( V112 V114 ) C2476( V112 V116 ) C2479( V112 V134 ) C2482( V112 V170 ) \nC2486( V112 V227 ) C2488( V112 V256 ) C2489( V112 V261 ) C2511( V114 V134 ) C2514( V114 V170 ) C2516( V114 V203 ) \nC2518( V114 V227 ) C2520( V114 V256 ) C2521( V114 V261 ) C2526( V114 V295 ) C2549( V116 V145 ) C2550( V116 V149 ) \nC2551( V116 V155 ) C2554( V116 V178 ) C2555( V116 V183 ) C2557( V116 V188 ) C2558( V116 V193 ) C2559( V116 V196 ) \nC2560( V116 V200 ) C2565( V116 V295 ) C2600( V119 V122 ) C2602( V119 V138 ) C2603( V119 V173 ) C2604( V119 V177 ) \nC2605( V119 V185 ) C2606( V119 V200 ) C2607( V119 V213 ) C2609( V119 V238 ) C2611( V119 V264 ) C2612( V119 V270 ) \nC2647( V122 V173 ) C2648( V122 V177 ) C2649( V122 V185 ) C2650( V122 V213 ) C2653( V122 V225 ) C2654( V122 V227 ) \nC2659( V122 V270 ) C2746( V128 V169 ) C2750( V128 V207 ) C2751( V128 V219 ) C2752( V128 V237 ) C2753( V128 V242 ) \nC2755( V128 V282 ) C2756( V128 V289 ) C2830( V134 V144 ) C2831( V134 V163 ) C2832( V134 V170 ) C2833( V134 V221 ) \nC2834( V134 V227 ) C2838( V134 V255 ) C2839( V134 V256 ) C2841( V134 V261 ) C2843( V134 V296 ) C2901( V138 V238 ) \nC2904( V138 V264 ) C2906( V138 V293 ) C2972( V143 V149 ) C2974( V143 V166 ) C2975( V143 V172 ) C2977( V143 V188 ) \nC2980( V143 V193 ) C2982( V143 V197 ) C2985( V143 V220 ) C2986( V143 V231 ) C2988( V143 V242 ) C2989( V143 V252 ) \nC2990( V143 V256 ) C2991( V143 V283 ) C2992( V144 V159 ) C2993( V144 V163 ) C2995( V144 V170 ) C2996( V144 V197 ) \nC2997( V144 V220 ) C2998( V144 V221 ) C3001( V144 V255 ) C3002( V144 V261 ) C3005( V144 V290 ) C3006( V144 V296 ) \nC3007( V145 V149 ) C3008( V145 V155 ) C3012( V145 V177 ) C3013( V145 V178 ) C3014( V145 V188 ) C3015( V145 V196 ) \nC3016( V145 V200 ) C3018( V145 V217 ) C3019( V145 V224 ) C3020( V145 V227 ) C3021( V145 V238 ) C3024( V145 V295 ) \nC3062( V149 V155 ) C3064( V149 V166 ) C3065( V149 V172 ) C3066( V149 V178 ) C3068( V149 V188 ) C3069( V149 V196 ) \nC3070( V149 V197 ) C3071( V149 V200 ) C3072( V149 V210 ) C3073( V149 V219 ) C3074( V149 V220 ) C3076( V149 V231 ) \nC3078( V149 V242 ) C3079( V149 V256 ) C3080( V149 V295 ) C3127( V153 V169 ) C3129( V153 V200 ) C3130( V153 V203 ) \nC3133( V153 V221 ) C3134( V153 V231 ) C3137( V153 V252 ) C3140( V153 V275 ) C3141( V153 V283 ) C3143( V154 V193 ) \nC3146( V154 V221 ) C3147( V154 V225 ) C3149( V154 V238 ) C3152( V154 V254 ) C3153( V154 V282 ) C3154( V155 V159 ) \nC3155( V155 V178 ) C3158( V155 V188 ) C3161( V155 V196 ) C3162( V155 V197 ) C3165( V155 V200 ) C3169( V155 V295 ) \nC3170( V155 V296 ) C3207( V159 V163 ) C3208( V159 V166 ) C3222( V159 V290 ) C3263( V163 V177 ) C3264( V163 V221 ) \nC3266( V163 V255 ) C3267( V163 V261 ) C3268( V163 V264 ) C3270( V163 V290 ) C3271( V163 V296 ) C3295( V166 V172</w:t>
      </w:r>
    </w:p>
    <w:p>
      <w:pPr>
        <w:pStyle w:val="PreformattedText"/>
        <w:bidi w:val="0"/>
        <w:spacing w:before="0" w:after="0"/>
        <w:jc w:val="left"/>
        <w:rPr/>
      </w:pPr>
      <w:r>
        <w:rPr/>
        <w:t xml:space="preserve"> </w:t>
      </w:r>
      <w:r>
        <w:rPr/>
        <w:t>) \nC3297( V166 V197 ) C3299( V166 V220 ) C3301( V166 V231 ) C3304( V166 V242 ) C3306( V166 V256 ) C3331( V169 V185 ) \nC3333( V169 V203 ) C3334( V169 V221 ) C3336( V169 V252 ) C3337( V169 V275 ) C3338( V169 V282 ) C3339( V169 V283 ) \nC3340( V169 V293 ) C3341( V170 V197 ) C3342( V170 V220 ) C3343( V170 V227 ) C3347( V170 V256 ) C3348( V170 V261 ) \nC3365( V172 V197 ) C3366( V172 V207 ) C3368( V172 V220 ) C3369( V172 V231 ) C3372( V172 V242 ) C3374( V172 V256 ) \nC3375( V172 V296 ) C3376( V173 V177 ) C3377( V173 V185 ) C3379( V173 V213 ) C3383( V173 V270 ) C3415( V177 V185 ) \nC3417( V177 V213 ) C3418( V177 V217 ) C3419( V177 V224 ) C3422( V177 V264 ) C3423( V177 V270 ) C3425( V178 V188 ) \nC3426( V178 V196 ) C3427( V178 V200 ) C3437( V178 V295 ) C3487( V183 V193 ) C3491( V183 V252 ) C3508( V185 V213 ) \nC3513( V185 V256 ) C3514( V185 V270 ) C3515( V185 V293 ) C3539( V188 V196 ) C3541( V188 V200 ) C3544( V188 V252 ) \nC3546( V188 V283 ) C3547( V188 V295 ) C3589( V193 V221 ) C3591( V193 V238 ) C3592( V193 V282 ) C3616( V196 V200 ) \nC3618( V196 V254 ) C3621( V196 V293 ) C3622( V196 V295 ) C3624( V197 V220 ) C3626( V197 V231 ) C3628( V197 V242 ) \nC3629( V197 V256 ) C3632( V197 V296 ) C3657( V200 V231 ) C3659( V200 V295 ) C3671( V202 V210 ) C3672( V202 V217 ) \nC3673( V202 V224 ) C3674( V202 V225 ) C3675( V202 V230 ) C3681( V202 V282 ) C3682( V202 V283 ) C3683( V202 V290 ) \nC3685( V203 V207 ) C3687( V203 V221 ) C3690( V203 V252 ) C3694( V203 V275 ) C3695( V203 V283 ) C3729( V207 V219 ) \nC3732( V207 V237 ) C3734( V207 V242 ) C3738( V207 V275 ) C3741( V207 V289 ) C3762( V210 V217 ) C3763( V210 V219 ) \nC3765( V210 V224 ) C3766( V210 V225 ) C3767( V210 V230 ) C3770( V210 V283 ) C3791( V213 V270 ) C3817( V217 V224 ) \nC3818( V217 V225 ) C3819( V217 V230 ) C3824( V217 V283 ) C3825( V217 V289 ) C3834( V219 V237 ) C3835( V219 V242 ) \nC3838( V219 V289 ) C3839( V219 V295 ) C3841( V220 V231 ) C3843( V220 V242 ) C3844( V220 V256 ) C3845( V220 V261 ) \nC3849( V221 V238 ) C3851( V221 V252 ) C3852( V221 V255 ) C3853( V221 V261 ) C3854( V221 V275 ) C3855( V221 V282 ) \nC3856( V221 V283 ) C3857( V221 V296 ) C3873( V224 V225 ) C3874( V224 V230 ) C3878( V224 V283 ) C3879( V224 V289 ) \nC3880( V225 V230 ) C3884( V225 V254 ) C3887( V225 V283 ) C3895( V227 V238 ) C3897( V227 V256 ) C3899( V227 V261 ) \nC3918( V230 V283 ) C3920( V231 V242 ) C3921( V231 V256 ) C3954( V237 V242 ) C3957( V237 V254 ) C3958( V237 V264 ) \nC3959( V237 V270 ) C3962( V237 V289 ) C3965( V238 V264 ) C3966( V238 V282 ) C3984( V242 V256 ) C3986( V242 V289 ) \nC4032( V252 V275 ) C4033( V252 V283 ) C4037( V254 V264 ) C4038( V254 V270 ) C4039( V254 V293 ) C4040( V255 V261 ) \nC4041( V255 V270 ) C4043( V255 V296 ) C4044( V256 V261 ) C4059( V261 V296 ) C4068( V264 V270 ) C4092( V275 V283 ) \nC4104( V282 V290 ) "];11-&gt;19[label="95: V21 V23 V28 V32 V34 \nV38 V41 V42 V43 V47 V49 \nV51 V54 V55 V56 V59 V63 \nV65 V68 V70 V71 V72 V73 \nV74 V80 V83 V87 V96 V98 \nV101 V102 V106 V108 V112 V114 \nV116 V119 V122 V128 V134 V138 \nV143 V144 V145 V149 V153 V154 \nV155 V159 V163 V166 V169 V170 \nV172 V173 V177 V178 V183 V185 \nV188 V193 V196 V197 V200 V202 \nV203 V207 V210 V213 V217 V219 \nV220 V224 V225 V227 V230 V231 \nV237 V238 V242 V252 V254 V255 \nV256 V261 V264 V270 V275 V282 \nV283 V289 V290 V293 V295 V296 \n606: C403 ,C404 ,C410 ,C411 ,C413 ,\nC414 ,C415 ,C416 ,C420 ,C423 ,C424 ,\nC425 ,C426 ,C456 ,C459 ,C461 ,C462 ,\nC463 ,C464 ,C467 ,C470 ,C472 ,C473 ,\nC474 ,C475 ,C476 ,C477 ,C479 ,C480 ,\nC483 ,C597 ,C599 ,C600 ,C602 ,C604 ,\nC605 ,C607 ,C613 ,C615 ,C620 ,C621 ,\nC622 ,C623 ,C703 ,C705 ,C707 ,C708 ,\nC709 ,C714 ,C717 ,C720 ,C721 ,C724 ,\nC725 ,C727 ,C752 ,C755 ,C756 ,C757 ,\nC758 ,C764 ,C767 ,C768 ,C769 ,C777 ,\nC857 ,C858 ,C859 ,C861 ,C864 ,C867 ,\nC868 ,C871 ,C877 ,C878 ,C883 ,C935 ,\nC936 ,C938 ,C941 ,C945 ,C948 ,C950 ,\nC952 ,C953 ,C954 ,C955 ,C960 ,C961 ,\nC962 ,C963 ,C965 ,C968 ,C970 ,C971 ,\nC975 ,C982 ,C983 ,C984 ,C986 ,C987 ,\nC988 ,C989 ,C990 ,C999 ,C1086 ,C1087 ,\nC1088 ,C1091 ,C1093 ,C1094 ,C1095 ,C1097 ,\nC1098 ,C1102 ,C1103 ,C1104 ,C1105 ,C1106 ,\nC1110 ,C1111 ,C1132 ,C1134 ,C1137 ,C1139 ,\nC1140 ,C1142 ,C1145 ,C1147 ,C1148 ,C1151 ,\nC1152 ,C1153 ,C1156 ,C1187 ,C1188 ,C1193 ,\nC1196 ,C1197 ,C1200 ,C1203 ,C1206 ,C1207 ,\nC1254 ,C1255 ,C1259 ,C1260 ,C1265 ,C1268 ,\nC1271 ,C1272 ,C1274 ,C1276 ,C1280 ,C1284 ,\nC1287 ,C1288 ,C1289 ,C1290 ,C1296 ,C1300 ,\nC1301 ,C1304 ,C1308 ,C1309 ,C1313 ,C1315 ,\nC1316 ,C1319 ,C1323 ,C1325 ,C1380 ,C1381 ,\nC1386 ,C1387 ,C1388 ,C1389 ,C1392 ,C1394 ,\nC1401 ,C1402 ,C1471 ,C1473 ,C1476 ,C1478 ,\nC1481 ,C1490 ,C1491 ,C1494 ,C1523 ,C1524 ,\nC1525 ,C1528 ,C1532 ,C1535 ,C1536 ,C1583 ,\nC1585 ,C1588 ,C1589 ,C1590 ,C1592 ,C1593 ,\nC1597 ,C1602 ,C1605 ,C1606 ,C1628 ,C1629 ,\nC1630 ,C1631 ,C1633 ,C1634 ,C1635 ,C1636 ,\nC1638 ,C1639 ,C1642 ,C1644 ,C1645 ,C1646 ,\nC1647 ,C1648 ,C1649 ,C1650 ,C1651 ,C1653 ,\nC1654 ,C1655 ,C1662 ,C1663 ,C1666 ,C1667 ,\nC1671 ,C1672 ,C1676 ,C1678 ,C1680 ,C1688 ,\nC1691 ,C1692 ,C1693 ,C1694 ,C1695 ,C1696 ,\nC1702 ,C1703 ,C1708 ,C1709 ,C1712 ,C1714 ,\nC1715 ,C1716 ,C1717 ,C1718 ,C1719 ,C1720 ,\nC1722 ,C1724 ,C1728 ,C1730 ,C1732 ,C1735 ,\nC1736 ,C1741 ,C1746 ,C1747 ,C1749 ,C1851 ,\nC1852 ,C1855 ,C1858 ,C1860 ,C1861 ,C1862 ,\nC1863 ,C1865 ,C1867 ,C1869 ,C1870 ,C1916 ,\nC1917 ,C1919 ,C1920 ,C1921 ,C1931 ,C1934 ,\nC1936 ,C2002 ,C2003 ,C2005 ,C2012 ,C2013 ,\nC2184 ,C2185 ,C2192 ,C2193 ,C2194 ,C2225 ,\nC2226 ,C2231 ,C2232 ,C2234 ,C2238 ,C2241 ,\nC2281 ,C2285 ,C2288 ,C2289 ,C2293 ,C2294 ,\nC2297 ,C2299 ,C2301 ,C2304 ,C2306 ,C2307 ,\nC2312 ,C2315 ,C2372 ,C2374 ,C2375 ,C2376 ,\nC2377 ,C2380 ,C2381 ,C2382 ,C2383 ,C2384 ,\nC2389 ,C2412 ,C2415 ,C2418 ,C2421 ,C2424 ,\nC2475 ,C2476 ,C2479 ,C2482 ,C2486 ,C2488 ,\nC2489 ,C2511 ,C2514 ,C2516 ,C2518 ,C2520 ,\nC2521 ,C2526 ,C2549 ,C2550 ,C2551 ,C2554 ,\nC2555 ,C2557 ,C2558 ,C2559 ,C2560 ,C2565 ,\nC2600 ,C2602 ,C2603 ,C2604 ,C2605 ,C2606 ,\nC2607 ,C2609 ,C2611 ,C2612 ,C2647 ,C2648 ,\nC2649 ,C2650 ,C2653 ,C2654 ,C2659 ,C2746 ,\nC2750 ,C2751 ,C2752 ,C2753 ,C2755 ,C2756 ,\nC2830 ,C2831 ,C2832 ,C2834 ,C2838 ,C2839 ,\nC2841 ,C2843 ,C2901 ,C2904 ,C2906 ,C2972 ,\nC2974 ,C2975 ,C2977 ,C2980 ,C2982 ,C2985 ,\nC2986 ,C2988 ,C2989 ,C2990 ,C2991 ,C2992 ,\nC2993 ,C2995 ,C2996 ,C2997 ,C3001 ,C3002 ,\nC3005 ,C3006 ,C3007 ,C3008 ,C3012 ,C3013 ,\nC3014 ,C3015 ,C3016 ,C3018 ,C3019 ,C3020 ,\nC3021 ,C3024 ,C3062 ,C3064 ,C3065 ,C3066 ,\nC3068 ,C3069 ,C3070 ,C3071 ,C3072 ,C3073 ,\nC3074 ,C3076 ,C3078 ,C3079 ,C3080 ,C3127 ,\nC3129 ,C3130 ,C3134 ,C3137 ,C3140 ,C3141 ,\nC3143 ,C3147 ,C3149 ,C3152 ,C3153 ,C3154 ,\nC3155 ,C3158 ,C3161 ,C3162 ,C3165 ,C3169 ,\nC3170 ,C3207 ,C3208 ,C3222 ,C3263 ,C3266 ,\nC3267 ,C3268 ,C3270 ,C3271 ,C3295 ,C3297 ,\nC3299 ,C3301 ,C3304 ,C3306 ,C3331 ,C3333 ,\nC3336 ,C3337 ,C3338 ,C3339 ,C3340 ,C3341 ,\nC3342 ,C3343 ,C3347 ,C3348 ,C3365 ,C3366 ,\nC3368 ,C3369 ,C3372 ,C3374 ,C3375 ,C3376 ,\nC3377 ,C3379 ,C3383 ,C3415 ,C3417 ,C3418 ,\nC3419 ,C3422 ,C3423 ,C3425 ,C3426 ,C3427 ,\nC3437 ,C3487 ,C3491 ,C3508 ,C3513 ,C3514 ,\nC3515 ,C3539 ,C3541 ,C3544 ,C3546 ,C3547 ,\nC3591 ,C3592 ,C3616 ,C3618 ,C3621 ,C3622 ,\nC3624 ,C3626 ,C3628 ,C3629 ,C3632 ,C3657 ,\nC3659 ,C3671 ,C3672 ,C3673 ,C3674 ,C3675 ,\nC3681 ,C3682 ,C3683 ,C3685 ,C3690 ,C3694 ,\nC3695 ,C3729 ,C3732 ,C3734 ,C3738 ,C3741 ,\nC3762 ,C3763 ,C3765 ,C3766 ,C3767 ,C3770 ,\nC3791 ,C3817 ,C3818 ,C3819 ,C3824 ,C3825 ,\nC3834 ,C3835 ,C3838 ,C3839 ,C3841 ,C3843 ,\nC3844 ,C3845 ,C3873 ,C3874 ,C3878 ,C3879 ,\nC3880 ,C3884 ,C3887 ,C3895 ,C3897 ,C3899 ,\nC3918 ,C3920 ,C3921 ,C3954 ,C3957 ,C3958 ,\nC3959 ,C3962 ,C3965 ,C3966 ,C3984 ,C3986 ,\nC4032 ,C4033 ,C4037 ,C4038 ,C4039 ,C4040 ,\nC4041 ,C4043 ,C4044 ,C4059 ,C4068 ,C4092 ,\nC4104 ,"];20[shape=box, label="id:20 level: 4\n98: V21 V22 V25 V29 V32 \nV34 V35 V36 V44 V45 V46 \nV49 V58 V60 V64 V65 V66 \nV71 V73 V76 V89 V92 V95 \nV96 V98 V99 V100 V103 V104 \nV105 V107 V109 V111 V114 V116 \nV117 V118 V121 V133 V135 V136 \nV142 V144 V145 V146 V147 V152 \nV153 V157 V158 V160 V162 V163 \nV164 V165 V167 V169 V170 V174 \nV177 V178 V183 V184 V185 V186 \nV187 V193 V195 V197 V198 V201 \nV203 V208 V211 V212 V214 V216 \nV217 V220 V224 V227 V232 V236 \nV238 V248 V253 V257 V258 V260 \nV264 V265 V268 V269 V278 V285 \nV292 V293 V294 \n638: C403( V21 V73 ) C407( V21 V95 ) C408( V21 V109 ) C410( V21 V153 ) C412( V21 V157 ) \nC414( V21 V163 ) C415( V21 V169 ) C416( V21 V177 ) C420( V21 V203 ) C422( V21 V236 ) C424( V21 V264 ) \nC428( V22 V35 ) C429( V22 V36 ) C430( V22 V45 ) C432( V22 V65 ) C433( V22 V66 ) C436( V22 V89 ) \nC437( V22 V98 ) C439( V22 V114 ) C442( V22 V135 ) C444( V22 V162 ) C445( V22 V169 ) C447( V22 V186 ) \nC448( V22 V203 ) C449( V22 V216 ) C452( V22 V268 ) C453( V22 V278 ) C455( V22 V285 ) C514( V25 V60 ) \nC516( V25 V65 ) C519( V25 V105 ) C521( V25 V117 ) C525( V25 V169 ) C526( V25 V184 ) C527( V25 V185 ) \nC528( V25 V186 ) C529( V25 V195 ) C534( V25 V278 ) C537( V25 V293 ) C627( V29 V96 ) C628( V29 V103 ) \nC629( V29 V111 ) C633( V29 V136 ) C635( V29 V178 ) C637( V29 V208 ) C638( V29 V216 ) C641( V29 V236 ) \nC643( V29 V260 ) C701( V32 V36 ) C702( V32 V44 ) C705( V32 V73 ) C706( V32 V76 ) C712( V32 V133 ) \nC713( V32 V142 ) C714( V32 V145 ) C715( V32 V146 ) C716( V32 V152 ) C717( V32 V153 ) C718( V32 V162 ) \nC719( V32 V164 ) C721( V32 V227 ) C722( V32 V232 ) C724( V32 V238 ) C726( V32 V258 ) C727( V32 V293 ) \nC754( V34 V58 ) C757( V34 V71 ) C759( V34 V104 ) C760( V34 V105 ) C761( V34 V109 ) C764( V34 V144 ) \nC765( V34 V147 ) C768( V34 V163 ) C770( V34 V214 ) C773( V34 V258 ) C774( V34 V278 ) C776( V34 V285 ) \nC778( V34 V294 ) C782( V35 V65 ) C783( V35 V66 ) C786( V35 V111 ) C787( V35 V114 ) C790( V35 V146 ) \nC792( V35 V162 ) C793( V35 V165 ) C795( V35 V203 ) C798( V35 V216 ) C801( V35 V285 ) C802( V35 V292 ) \nC803( V36 V45 ) C805( V36 V73 ) C808( V36 V89 ) C809( V36 V98 ) C810( V36 V104 ) C814( V36 V135 ) \nC815( V36 V145 ) C816( V36 V162 ) C817( V36 V164 ) C818( V36 V186 ) C820( V36 V227</w:t>
      </w:r>
    </w:p>
    <w:p>
      <w:pPr>
        <w:pStyle w:val="PreformattedText"/>
        <w:bidi w:val="0"/>
        <w:spacing w:before="0" w:after="0"/>
        <w:jc w:val="left"/>
        <w:rPr/>
      </w:pPr>
      <w:r>
        <w:rPr/>
        <w:t xml:space="preserve"> </w:t>
      </w:r>
      <w:r>
        <w:rPr/>
        <w:t>) C822( V36 V238 ) \nC824( V36 V258 ) C825( V36 V268 ) C827( V36 V278 ) C1010( V44 V76 ) C1014( V44 V133 ) C1015( V44 V136 ) \nC1016( V44 V142 ) C1017( V44 V146 ) C1019( V44 V152 ) C1020( V44 V153 ) C1025( V44 V232 ) C1030( V44 V258 ) \nC1031( V44 V260 ) C1036( V45 V89 ) C1037( V45 V98 ) C1041( V45 V135 ) C1043( V45 V153 ) C1046( V45 V186 ) \nC1049( V45 V193 ) C1050( V45 V195 ) C1053( V45 V216 ) C1057( V45 V268 ) C1058( V45 V278 ) C1062( V46 V60 ) \nC1063( V46 V71 ) C1065( V46 V89 ) C1066( V46 V92 ) C1067( V46 V96 ) C1070( V46 V117 ) C1073( V46 V133 ) \nC1074( V46 V162 ) C1075( V46 V164 ) C1077( V46 V170 ) C1081( V46 V248 ) C1082( V46 V253 ) C1085( V46 V292 ) \nC1135( V49 V64 ) C1138( V49 V121 ) C1141( V49 V133 ) C1142( V49 V145 ) C1143( V49 V157 ) C1144( V49 V167 ) \nC1147( V49 V177 ) C1148( V49 V185 ) C1150( V49 V212 ) C1152( V49 V217 ) C1153( V49 V224 ) C1155( V49 V253 ) \nC1357( V58 V71 ) C1360( V58 V104 ) C1361( V58 V105 ) C1362( V58 V109 ) C1366( V58 V147 ) C1372( V58 V214 ) \nC1375( V58 V258 ) C1377( V58 V278 ) C1378( V58 V285 ) C1379( V58 V294 ) C1404( V60 V71 ) C1407( V60 V89 ) \nC1408( V60 V117 ) C1411( V60 V158 ) C1412( V60 V162 ) C1413( V60 V169 ) C1416( V60 V184 ) C1417( V60 V185 ) \nC1418( V60 V195 ) C1424( V60 V293 ) C1498( V64 V121 ) C1501( V64 V145 ) C1503( V64 V165 ) C1504( V64 V167 ) \nC1505( V64 V177 ) C1509( V64 V212 ) C1510( V64 V217 ) C1511( V64 V220 ) C1512( V64 V224 ) C1514( V64 V253 ) \nC1516( V64 V269 ) C1518( V65 V66 ) C1521( V65 V105 ) C1524( V65 V114 ) C1530( V65 V162 ) C1531( V65 V186 ) \nC1532( V65 V203 ) C1533( V65 V216 ) C1535( V65 V238 ) C1536( V65 V264 ) C1540( V65 V285 ) C1542( V66 V92 ) \nC1543( V66 V99 ) C1544( V66 V103 ) C1546( V66 V114 ) C1547( V66 V116 ) C1548( V66 V160 ) C1549( V66 V162 ) \nC1551( V66 V183 ) C1552( V66 V184 ) C1553( V66 V193 ) C1554( V66 V201 ) C1555( V66 V203 ) C1556( V66 V216 ) \nC1557( V66 V265 ) C1562( V66 V285 ) C1563( V66 V294 ) C1656( V71 V89 ) C1657( V71 V104 ) C1658( V71 V105 ) \nC1659( V71 V109 ) C1660( V71 V117 ) C1663( V71 V144 ) C1664( V71 V147 ) C1665( V71 V162 ) C1666( V71 V163 ) \nC1668( V71 V214 ) C1674( V71 V278 ) C1675( V71 V285 ) C1705( V73 V95 ) C1706( V73 V109 ) C1709( V73 V145 ) \nC1710( V73 V157 ) C1711( V73 V162 ) C1712( V73 V163 ) C1713( V73 V164 ) C1714( V73 V177 ) C1717( V73 V227 ) \nC1719( V73 V238 ) C1721( V73 V258 ) C1722( V73 V264 ) C1772( V76 V100 ) C1774( V76 V118 ) C1776( V76 V133 ) \nC1778( V76 V142 ) C1779( V76 V146 ) C1780( V76 V152 ) C1781( V76 V153 ) C1782( V76 V158 ) C1783( V76 V167 ) \nC1784( V76 V198 ) C1786( V76 V224 ) C1788( V76 V232 ) C1790( V76 V248 ) C1791( V76 V257 ) C1792( V76 V258 ) \nC1794( V76 V268 ) C1795( V76 V269 ) C2038( V89 V98 ) C2040( V89 V117 ) C2043( V89 V135 ) C2045( V89 V162 ) \nC2046( V89 V169 ) C2049( V89 V186 ) C2052( V89 V268 ) C2053( V89 V278 ) C2100( V92 V96 ) C2101( V92 V99 ) \nC2102( V92 V103 ) C2104( V92 V116 ) C2105( V92 V133 ) C2106( V92 V160 ) C2107( V92 V164 ) C2108( V92 V170 ) \nC2110( V92 V183 ) C2111( V92 V184 ) C2112( V92 V193 ) C2113( V92 V214 ) C2115( V92 V248 ) C2116( V92 V292 ) \nC2117( V92 V294 ) C2164( V95 V109 ) C2165( V95 V136 ) C2167( V95 V157 ) C2169( V95 V163 ) C2170( V95 V177 ) \nC2172( V95 V183 ) C2176( V95 V236 ) C2180( V95 V264 ) C2184( V96 V98 ) C2189( V96 V133 ) C2190( V96 V136 ) \nC2191( V96 V164 ) C2192( V96 V170 ) C2193( V96 V178 ) C2194( V96 V183 ) C2195( V96 V208 ) C2196( V96 V216 ) \nC2199( V96 V236 ) C2200( V96 V248 ) C2201( V96 V260 ) C2203( V96 V292 ) C2230( V98 V135 ) C2232( V98 V183 ) \nC2233( V98 V186 ) C2234( V98 V193 ) C2238( V98 V238 ) C2239( V98 V268 ) C2240( V98 V278 ) C2242( V99 V103 ) \nC2243( V99 V107 ) C2244( V99 V116 ) C2246( V99 V160 ) C2247( V99 V174 ) C2248( V99 V178 ) C2249( V99 V183 ) \nC2250( V99 V184 ) C2251( V99 V187 ) C2252( V99 V193 ) C2253( V99 V201 ) C2254( V99 V211 ) C2255( V99 V248 ) \nC2256( V99 V257 ) C2258( V99 V294 ) C2260( V100 V114 ) C2261( V100 V118 ) C2263( V100 V135 ) C2264( V100 V158 ) \nC2265( V100 V160 ) C2267( V100 V198 ) C2272( V100 V248 ) C2273( V100 V257 ) C2278( V100 V268 ) C2279( V100 V269 ) \nC2316( V103 V111 ) C2317( V103 V116 ) C2321( V103 V160 ) C2324( V103 V183 ) C2325( V103 V184 ) C2327( V103 V193 ) \nC2328( V103 V198 ) C2329( V103 V211 ) C2335( V103 V294 ) C2336( V104 V105 ) C2338( V104 V109 ) C2341( V104 V147 ) \nC2343( V104 V187 ) C2346( V104 V197 ) C2347( V104 V198 ) C2348( V104 V214 ) C2351( V104 V278 ) C2353( V104 V285 ) \nC2356( V105 V109 ) C2361( V105 V147 ) C2363( V105 V186 ) C2364( V105 V214 ) C2368( V105 V278 ) C2370( V105 V285 ) \nC2394( V107 V167 ) C2396( V107 V174 ) C2397( V107 V178 ) C2398( V107 V187 ) C2400( V107 V201 ) C2401( V107 V211 ) \nC2404( V107 V248 ) C2405( V107 V257 ) C2426( V109 V142 ) C2427( V109 V147 ) C2428( V109 V157 ) C2429( V109 V163 ) \nC2432( V109 V174 ) C2433( V109 V177 ) C2435( V109 V214 ) C2439( V109 V264 ) C2440( V109 V278 ) C2441( V109 V285 ) \nC2460( V111 V144 ) C2462( V111 V165 ) C2463( V111 V170 ) C2465( V111 V197 ) C2467( V111 V220 ) C2472( V111 V265 ) \nC2474( V111 V292 ) C2512( V114 V160 ) C2513( V114 V162 ) C2514( V114 V170 ) C2516( V114 V203 ) C2517( V114 V216 ) \nC2518( V114 V227 ) C2524( V114 V268 ) C2525( V114 V285 ) C2547( V116 V121 ) C2549( V116 V145 ) C2552( V116 V160 ) \nC2554( V116 V178 ) C2555( V116 V183 ) C2556( V116 V184 ) C2558( V116 V193 ) C2561( V116 V208 ) C2562( V116 V236 ) \nC2564( V116 V294 ) C2566( V117 V135 ) C2567( V117 V162 ) C2568( V117 V169 ) C2570( V117 V184 ) C2571( V117 V185 ) \nC2572( V117 V195 ) C2578( V117 V293 ) C2581( V118 V152 ) C2583( V118 V158 ) C2585( V118 V187 ) C2586( V118 V198 ) \nC2589( V118 V212 ) C2595( V118 V248 ) C2596( V118 V257 ) C2598( V118 V269 ) C2628( V121 V145 ) C2629( V121 V147 ) \nC2630( V121 V167 ) C2632( V121 V177 ) C2634( V121 V208 ) C2635( V121 V212 ) C2636( V121 V217 ) C2637( V121 V224 ) \nC2638( V121 V236 ) C2639( V121 V253 ) C2640( V121 V269 ) C2814( V133 V142 ) C2815( V133 V146 ) C2816( V133 V152 ) \nC2817( V133 V153 ) C2818( V133 V157 ) C2819( V133 V164 ) C2820( V133 V170 ) C2823( V133 V232 ) C2825( V133 V248 ) \nC2826( V133 V258 ) C2828( V133 V292 ) C2844( V135 V186 ) C2852( V135 V268 ) C2854( V135 V278 ) C2856( V136 V178 ) \nC2858( V136 V183 ) C2860( V136 V208 ) C2862( V136 V216 ) C2863( V136 V236 ) C2867( V136 V260 ) C2951( V142 V146 ) \nC2952( V142 V152 ) C2953( V142 V153 ) C2958( V142 V174 ) C2960( V142 V201 ) C2963( V142 V232 ) C2969( V142 V258 ) \nC2993( V144 V163 ) C2994( V144 V165 ) C2995( V144 V170 ) C2996( V144 V197 ) C2997( V144 V220 ) C3003( V144 V265 ) \nC3009( V145 V162 ) C3010( V145 V164 ) C3011( V145 V167 ) C3012( V145 V177 ) C3013( V145 V178 ) C3017( V145 V212 ) \nC3018( V145 V217 ) C3019( V145 V224 ) C3020( V145 V227 ) C3021( V145 V238 ) C3022( V145 V253 ) C3023( V145 V258 ) \nC3025( V146 V152 ) C3026( V146 V153 ) C3027( V146 V165 ) C3031( V146 V214 ) C3032( V146 V232 ) C3035( V146 V258 ) \nC3037( V146 V292 ) C3038( V146 V294 ) C3043( V147 V214 ) C3045( V147 V269 ) C3048( V147 V278 ) C3049( V147 V285 ) \nC3110( V152 V153 ) C3112( V152 V187 ) C3116( V152 V232 ) C3124( V152 V258 ) C3125( V152 V264 ) C3127( V153 V169 ) \nC3130( V153 V203 ) C3132( V153 V216 ) C3135( V153 V232 ) C3138( V153 V258 ) C3185( V157 V163 ) C3187( V157 V177 ) \nC3191( V157 V227 ) C3193( V157 V264 ) C3197( V158 V198 ) C3202( V158 V248 ) C3203( V158 V257 ) C3205( V158 V269 ) \nC3224( V160 V183 ) C3225( V160 V184 ) C3226( V160 V193 ) C3228( V160 V203 ) C3231( V160 V232 ) C3235( V160 V268 ) \nC3239( V160 V294 ) C3253( V162 V164 ) C3255( V162 V203 ) C3256( V162 V216 ) C3257( V162 V227 ) C3258( V162 V238 ) \nC3259( V162 V258 ) C3262( V162 V285 ) C3263( V163 V177 ) C3268( V163 V264 ) C3272( V164 V170 ) C3274( V164 V227 ) \nC3277( V164 V238 ) C3278( V164 V248 ) C3279( V164 V257 ) C3280( V164 V258 ) C3283( V164 V292 ) C3284( V165 V170 ) \nC3287( V165 V197 ) C3289( V165 V220 ) C3292( V165 V265 ) C3293( V165 V269 ) C3294( V165 V292 ) C3311( V167 V177 ) \nC3312( V167 V212 ) C3313( V167 V217 ) C3315( V167 V224 ) C3316( V167 V253 ) C3317( V167 V268 ) C3330( V169 V184 ) \nC3331( V169 V185 ) C3332( V169 V195 ) C3333( V169 V203 ) C3340( V169 V293 ) C3341( V170 V197 ) C3342( V170 V220 ) \nC3343( V170 V227 ) C3346( V170 V248 ) C3349( V170 V265 ) C3350( V170 V292 ) C3386( V174 V178 ) C3387( V174 V187 ) \nC3388( V174 V201 ) C3390( V174 V211 ) C3394( V174 V248 ) C3396( V174 V257 ) C3415( V177 V185 ) C3416( V177 V212 ) \nC3418( V177 V217 ) C3419( V177 V224 ) C3421( V177 V253 ) C3422( V177 V264 ) C3424( V178 V187 ) C3428( V178 V201 ) \nC3429( V178 V208 ) C3430( V178 V211 ) C3431( V178 V216 ) C3432( V178 V236 ) C3433( V178 V248 ) C3434( V178 V257 ) \nC3435( V178 V260 ) C3486( V183 V184 ) C3487( V183 V193 ) C3495( V183 V294 ) C3496( V184 V185 ) C3497( V184 V186 ) \nC3498( V184 V193 ) C3499( V184 V195 ) C3502( V184 V253 ) C3504( V184 V293 ) C3505( V184 V294 ) C3506( V185 V186 ) \nC3507( V185 V195 ) C3512( V185 V253 ) C3515( V185 V293 ) C3519( V186 V253 ) C3521( V186 V268 ) C3523( V186 V278 ) \nC3526( V187 V197 ) C3527( V187 V198 ) C3528( V187 V201 ) C3531( V187 V211 ) C3535( V187 V248 ) C3536( V187 V257 ) \nC3588( V193 V195 ) C3591( V193 V238 ) C3593( V193 V294 ) C3609( V195 V208 ) C3610( V195 V212 ) C3615( V195 V293 ) \nC3623( V197 V198 ) C3624( V197 V220 ) C3630( V197 V265 ) C3633( V198 V211 ) C3635( V198 V248 ) C3637( V198 V257 ) \nC3639( V198 V269 ) C3660( V201 V211 ) C3663( V201 V248 ) C3664( V201 V257 ) C3666( V201 V265 ) C3686( V203 V216 ) \nC3689( V203 V232 ) C3697( V203 V285 ) C3742( V208 V212 ) C3743( V208 V216 ) C3745( V208 V236 ) C3747( V208 V260 ) \nC3773( V211 V248 ) C3776( V211 V257 ) C3778( V211 V293 ) C3779( V212 V217 ) C3781( V212 V224 ) C3784( V212 V253 ) \nC3796( V214 V278 ) C3797( V214 V285 ) C3798( V214 V294 ) C3812( V216 V236 ) C3813( V216 V260 ) C3816( V216 V285 ) \nC3817( V217 V224 ) C3820( V217 V253 ) C3821( V217 V265 ) C3846( V220 V265 ) C3847( V220 V269 ) C3875( V224 V253 ) \nC3876( V224 V268 ) C3895(</w:t>
      </w:r>
    </w:p>
    <w:p>
      <w:pPr>
        <w:pStyle w:val="PreformattedText"/>
        <w:bidi w:val="0"/>
        <w:spacing w:before="0" w:after="0"/>
        <w:jc w:val="left"/>
        <w:rPr/>
      </w:pPr>
      <w:r>
        <w:rPr/>
        <w:t xml:space="preserve"> </w:t>
      </w:r>
      <w:r>
        <w:rPr/>
        <w:t>V227 V238 ) C3898( V227 V258 ) C3926( V232 V258 ) C3949( V236 V260 ) C3964( V238 V258 ) \nC3965( V238 V264 ) C4012( V248 V257 ) C4014( V248 V269 ) C4015( V248 V292 ) C4046( V257 V269 ) C4049( V258 V294 ) \nC4056( V260 V285 ) C4076( V268 V278 ) C4098( V278 V285 ) "];11-&gt;20[label="97: V21 V22 V25 V29 V32 \nV34 V35 V36 V44 V45 V46 \nV49 V58 V60 V64 V65 V66 \nV71 V73 V76 V89 V92 V95 \nV96 V98 V99 V100 V103 V104 \nV105 V107 V109 V111 V114 V116 \nV117 V118 V121 V133 V135 V136 \nV142 V144 V145 V146 V147 V152 \nV153 V157 V158 V160 V162 V163 \nV164 V165 V167 V169 V170 V174 \nV177 V178 V183 V184 V185 V186 \nV187 V193 V195 V197 V198 V201 \nV203 V208 V211 V212 V214 V216 \nV217 V220 V224 V227 V232 V236 \nV238 V253 V257 V258 V260 V264 \nV265 V268 V269 V278 V285 V292 \nV293 V294 \n617: C403 ,C407 ,C408 ,C410 ,C412 ,\nC414 ,C415 ,C416 ,C420 ,C422 ,C424 ,\nC428 ,C429 ,C430 ,C432 ,C433 ,C436 ,\nC437 ,C439 ,C442 ,C444 ,C445 ,C447 ,\nC448 ,C449 ,C452 ,C453 ,C455 ,C514 ,\nC516 ,C519 ,C521 ,C525 ,C526 ,C527 ,\nC528 ,C529 ,C534 ,C537 ,C627 ,C628 ,\nC629 ,C633 ,C635 ,C637 ,C638 ,C641 ,\nC643 ,C701 ,C702 ,C705 ,C706 ,C712 ,\nC713 ,C714 ,C715 ,C716 ,C717 ,C718 ,\nC719 ,C721 ,C722 ,C724 ,C726 ,C727 ,\nC754 ,C757 ,C759 ,C760 ,C761 ,C764 ,\nC765 ,C768 ,C770 ,C773 ,C774 ,C776 ,\nC778 ,C782 ,C783 ,C786 ,C787 ,C790 ,\nC792 ,C793 ,C795 ,C798 ,C801 ,C802 ,\nC803 ,C805 ,C808 ,C809 ,C810 ,C814 ,\nC815 ,C816 ,C817 ,C818 ,C820 ,C822 ,\nC824 ,C825 ,C827 ,C1010 ,C1014 ,C1015 ,\nC1016 ,C1017 ,C1019 ,C1020 ,C1025 ,C1030 ,\nC1031 ,C1036 ,C1037 ,C1041 ,C1043 ,C1046 ,\nC1049 ,C1050 ,C1053 ,C1057 ,C1058 ,C1062 ,\nC1063 ,C1065 ,C1066 ,C1067 ,C1070 ,C1073 ,\nC1074 ,C1075 ,C1077 ,C1082 ,C1085 ,C1135 ,\nC1138 ,C1141 ,C1142 ,C1143 ,C1144 ,C1147 ,\nC1148 ,C1150 ,C1152 ,C1153 ,C1155 ,C1357 ,\nC1360 ,C1361 ,C1362 ,C1366 ,C1372 ,C1375 ,\nC1377 ,C1378 ,C1379 ,C1404 ,C1407 ,C1408 ,\nC1411 ,C1412 ,C1413 ,C1416 ,C1417 ,C1418 ,\nC1424 ,C1498 ,C1501 ,C1503 ,C1504 ,C1505 ,\nC1509 ,C1510 ,C1511 ,C1512 ,C1514 ,C1516 ,\nC1518 ,C1521 ,C1524 ,C1530 ,C1531 ,C1532 ,\nC1533 ,C1535 ,C1536 ,C1540 ,C1542 ,C1543 ,\nC1544 ,C1546 ,C1547 ,C1548 ,C1549 ,C1551 ,\nC1552 ,C1553 ,C1554 ,C1555 ,C1556 ,C1557 ,\nC1562 ,C1563 ,C1656 ,C1657 ,C1658 ,C1659 ,\nC1660 ,C1663 ,C1664 ,C1665 ,C1666 ,C1668 ,\nC1674 ,C1675 ,C1705 ,C1706 ,C1709 ,C1710 ,\nC1711 ,C1712 ,C1713 ,C1714 ,C1717 ,C1719 ,\nC1721 ,C1722 ,C1772 ,C1774 ,C1776 ,C1778 ,\nC1779 ,C1780 ,C1781 ,C1782 ,C1783 ,C1784 ,\nC1786 ,C1788 ,C1791 ,C1792 ,C1794 ,C1795 ,\nC2038 ,C2040 ,C2043 ,C2045 ,C2046 ,C2049 ,\nC2052 ,C2053 ,C2100 ,C2101 ,C2102 ,C2104 ,\nC2105 ,C2106 ,C2107 ,C2108 ,C2110 ,C2111 ,\nC2112 ,C2113 ,C2116 ,C2117 ,C2164 ,C2165 ,\nC2167 ,C2169 ,C2170 ,C2172 ,C2176 ,C2180 ,\nC2184 ,C2189 ,C2190 ,C2191 ,C2192 ,C2193 ,\nC2194 ,C2195 ,C2196 ,C2199 ,C2201 ,C2203 ,\nC2230 ,C2232 ,C2233 ,C2234 ,C2238 ,C2239 ,\nC2240 ,C2242 ,C2243 ,C2244 ,C2246 ,C2247 ,\nC2248 ,C2249 ,C2250 ,C2251 ,C2252 ,C2253 ,\nC2254 ,C2256 ,C2258 ,C2260 ,C2261 ,C2263 ,\nC2264 ,C2265 ,C2267 ,C2273 ,C2278 ,C2279 ,\nC2316 ,C2317 ,C2321 ,C2324 ,C2325 ,C2327 ,\nC2328 ,C2329 ,C2335 ,C2336 ,C2338 ,C2341 ,\nC2343 ,C2346 ,C2347 ,C2348 ,C2351 ,C2353 ,\nC2356 ,C2361 ,C2363 ,C2364 ,C2368 ,C2370 ,\nC2394 ,C2396 ,C2397 ,C2398 ,C2400 ,C2401 ,\nC2405 ,C2426 ,C2427 ,C2428 ,C2429 ,C2432 ,\nC2433 ,C2435 ,C2439 ,C2440 ,C2441 ,C2460 ,\nC2462 ,C2463 ,C2465 ,C2467 ,C2472 ,C2474 ,\nC2512 ,C2513 ,C2514 ,C2516 ,C2517 ,C2518 ,\nC2524 ,C2525 ,C2547 ,C2549 ,C2552 ,C2554 ,\nC2555 ,C2556 ,C2558 ,C2561 ,C2562 ,C2564 ,\nC2566 ,C2567 ,C2568 ,C2570 ,C2571 ,C2572 ,\nC2578 ,C2581 ,C2583 ,C2585 ,C2586 ,C2589 ,\nC2596 ,C2598 ,C2628 ,C2629 ,C2630 ,C2632 ,\nC2634 ,C2635 ,C2636 ,C2637 ,C2638 ,C2639 ,\nC2640 ,C2814 ,C2815 ,C2816 ,C2817 ,C2818 ,\nC2819 ,C2820 ,C2823 ,C2826 ,C2828 ,C2844 ,\nC2852 ,C2854 ,C2856 ,C2858 ,C2860 ,C2862 ,\nC2863 ,C2867 ,C2951 ,C2952 ,C2953 ,C2958 ,\nC2960 ,C2963 ,C2969 ,C2993 ,C2994 ,C2995 ,\nC2996 ,C2997 ,C3003 ,C3009 ,C3010 ,C3011 ,\nC3012 ,C3013 ,C3017 ,C3018 ,C3019 ,C3020 ,\nC3021 ,C3022 ,C3023 ,C3025 ,C3026 ,C3027 ,\nC3031 ,C3032 ,C3035 ,C3037 ,C3038 ,C3043 ,\nC3045 ,C3048 ,C3049 ,C3110 ,C3112 ,C3116 ,\nC3124 ,C3125 ,C3127 ,C3130 ,C3132 ,C3135 ,\nC3138 ,C3185 ,C3187 ,C3191 ,C3193 ,C3197 ,\nC3203 ,C3205 ,C3224 ,C3225 ,C3226 ,C3228 ,\nC3231 ,C3235 ,C3239 ,C3253 ,C3255 ,C3256 ,\nC3257 ,C3258 ,C3259 ,C3262 ,C3263 ,C3268 ,\nC3272 ,C3274 ,C3277 ,C3279 ,C3280 ,C3283 ,\nC3284 ,C3287 ,C3289 ,C3292 ,C3293 ,C3294 ,\nC3311 ,C3312 ,C3313 ,C3315 ,C3316 ,C3317 ,\nC3330 ,C3331 ,C3332 ,C3333 ,C3340 ,C3341 ,\nC3342 ,C3343 ,C3349 ,C3350 ,C3386 ,C3387 ,\nC3388 ,C3390 ,C3396 ,C3415 ,C3416 ,C3418 ,\nC3419 ,C3421 ,C3422 ,C3424 ,C3428 ,C3429 ,\nC3430 ,C3431 ,C3432 ,C3434 ,C3435 ,C3486 ,\nC3487 ,C3495 ,C3496 ,C3497 ,C3498 ,C3499 ,\nC3502 ,C3504 ,C3505 ,C3506 ,C3507 ,C3512 ,\nC3515 ,C3519 ,C3521 ,C3523 ,C3526 ,C3527 ,\nC3528 ,C3531 ,C3536 ,C3588 ,C3591 ,C3593 ,\nC3609 ,C3610 ,C3615 ,C3623 ,C3624 ,C3630 ,\nC3633 ,C3637 ,C3639 ,C3660 ,C3664 ,C3666 ,\nC3686 ,C3689 ,C3697 ,C3742 ,C3743 ,C3745 ,\nC3747 ,C3776 ,C3778 ,C3779 ,C3781 ,C3784 ,\nC3796 ,C3797 ,C3798 ,C3812 ,C3813 ,C3816 ,\nC3817 ,C3820 ,C3821 ,C3846 ,C3847 ,C3875 ,\nC3876 ,C3895 ,C3898 ,C3926 ,C3949 ,C3964 ,\nC3965 ,C4046 ,C4049 ,C4056 ,C4076 ,C4098 ,"];21[shape=box, label="id:21 level: 4\n38: V1 V2 V5 V7 V9 \nV11 V13 V14 V16 V17 V18 \nV19 V29 V77 V85 V87 V99 \nV107 V119 V140 V148 V156 V158 \nV167 V174 V189 V190 V200 V204 \nV223 V229 V260 V271 V274 V277 \nV280 V285 V290 \n193: C24( V1 V2 ) C25( V1 V5 ) C27( V1 V7 ) C28( V1 V9 ) C30( V1 V11 ) \nC33( V1 V16 ) C34( V1 V18 ) C35( V1 V19 ) C40( V1 V174 ) C46( V1 V223 ) C49( V1 V271 ) \nC53( V2 V5 ) C54( V2 V7 ) C56( V2 V9 ) C59( V2 V14 ) C61( V2 V18 ) C62( V2 V29 ) \nC65( V2 V85 ) C66( V2 V87 ) C67( V2 V107 ) C68( V2 V119 ) C69( V2 V156 ) C70( V2 V167 ) \nC71( V2 V200 ) C75( V2 V229 ) C122( V5 V7 ) C123( V5 V9 ) C124( V5 V13 ) C125( V5 V14 ) \nC127( V5 V17 ) C128( V5 V18 ) C129( V5 V19 ) C134( V5 V87 ) C136( V5 V107 ) C137( V5 V156 ) \nC138( V5 V167 ) C163( V7 V9 ) C164( V7 V11 ) C165( V7 V13 ) C166( V7 V14 ) C168( V7 V16 ) \nC169( V7 V17 ) C170( V7 V18 ) C172( V7 V87 ) C173( V7 V107 ) C174( V7 V140 ) C176( V7 V148 ) \nC177( V7 V156 ) C178( V7 V167 ) C179( V7 V189 ) C180( V7 V190 ) C184( V7 V290 ) C204( V9 V11 ) \nC206( V9 V17 ) C207( V9 V18 ) C209( V9 V77 ) C210( V9 V87 ) C211( V9 V107 ) C213( V9 V156 ) \nC214( V9 V167 ) C216( V9 V204 ) C219( V9 V260 ) C220( V9 V277 ) C221( V9 V285 ) C239( V11 V13 ) \nC240( V11 V16 ) C241( V11 V17 ) C242( V11 V18 ) C244( V11 V77 ) C246( V11 V158 ) C248( V11 V204 ) \nC251( V11 V260 ) C252( V11 V274 ) C253( V11 V277 ) C254( V11 V285 ) C271( V13 V14 ) C272( V13 V16 ) \nC273( V13 V17 ) C274( V13 V19 ) C278( V13 V140 ) C279( V13 V148 ) C280( V13 V158 ) C282( V13 V189 ) \nC283( V13 V190 ) C285( V13 V274 ) C286( V13 V290 ) C288( V14 V16 ) C289( V14 V17 ) C290( V14 V19 ) \nC292( V14 V29 ) C294( V14 V85 ) C296( V14 V119 ) C297( V14 V140 ) C298( V14 V148 ) C300( V14 V189 ) \nC301( V14 V190 ) C302( V14 V200 ) C304( V14 V229 ) C305( V14 V290 ) C320( V16 V17 ) C321( V16 V19 ) \nC322( V16 V140 ) C323( V16 V148 ) C324( V16 V158 ) C325( V16 V174 ) C326( V16 V189 ) C327( V16 V190 ) \nC328( V16 V223 ) C329( V16 V271 ) C330( V16 V274 ) C331( V16 V290 ) C332( V17 V18 ) C333( V17 V19 ) \nC336( V17 V77 ) C338( V17 V140 ) C339( V17 V148 ) C341( V17 V189 ) C342( V17 V190 ) C343( V17 V204 ) \nC345( V17 V260 ) C346( V17 V277 ) C347( V17 V285 ) C348( V17 V290 ) C352( V18 V77 ) C353( V18 V87 ) \nC354( V18 V107 ) C355( V18 V156 ) C356( V18 V167 ) C357( V18 V204 ) C362( V18 V260 ) C363( V18 V277 ) \nC364( V18 V285 ) C368( V19 V77 ) C370( V19 V99 ) C372( V19 V174 ) C374( V19 V223 ) C375( V19 V271 ) \nC376( V19 V280 ) C625( V29 V85 ) C630( V29 V119 ) C636( V29 V200 ) C640( V29 V229 ) C643( V29 V260 ) \nC1798( V77 V99 ) C1800( V77 V204 ) C1804( V77 V260 ) C1805( V77 V277 ) C1806( V77 V280 ) C1807( V77 V285 ) \nC1958( V85 V119 ) C1960( V85 V140 ) C1962( V85 V156 ) C1965( V85 V200 ) C1970( V85 V229 ) C2004( V87 V107 ) \nC2009( V87 V156 ) C2011( V87 V167 ) C2243( V99 V107 ) C2247( V99 V174 ) C2257( V99 V280 ) C2393( V107 V156 ) \nC2394( V107 V167 ) C2396( V107 V174 ) C2403( V107 V223 ) C2406( V107 V271 ) C2606( V119 V200 ) C2608( V119 V229 ) \nC2918( V140 V148 ) C2920( V140 V156 ) C2923( V140 V189 ) C2924( V140 V190 ) C2935( V140 V290 ) C3053( V148 V189 ) \nC3054( V148 V190 ) C3060( V148 V290 ) C3171( V156 V167 ) C3176( V156 V223 ) C3206( V158 V274 ) C3391( V174 V223 ) \nC3397( V174 V271 ) C3548( V189 V190 ) C3554( V189 V229 ) C3559( V189 V290 ) C3566( V190 V290 ) C3656( V200 V229 ) \nC3703( V204 V260 ) C3704( V204 V277 ) C3705( V204 V285 ) C3869( V223 V271 ) C3910( V229 V277 ) C4055( V260 V277 ) \nC4056( V260 V285 ) C4096( V277 V285 ) "];12-&gt;21[label="37: V1 V2 V5 V7 V9 \nV11 V13 V14 V17 V18 V19 \nV29 V77 V85 V87 V99 V107 \nV119 V140 V148 V156 V158 V167 \nV174 V189 V190 V200 V204 V223 \nV229 V260 V271 V274 V277 V280 \nV285 V290 \n176: C24 ,C25 ,C27 ,C28 ,C30 ,\nC34 ,C35 ,C40 ,C46 ,C49 ,C53 ,\nC54 ,C56 ,C59 ,C61 ,C62 ,C65 ,\nC66 ,C67 ,C68 ,C69 ,C70 ,C71 ,\nC75 ,C122 ,C123 ,C124 ,C125 ,C127 ,\nC128 ,C129 ,C134 ,C136 ,C137 ,C138 ,\nC163 ,C164 ,C165 ,C166 ,C169 ,C170 ,\nC172 ,C173 ,C174 ,C176 ,C177 ,C178 ,\nC179 ,C180 ,C184 ,C204 ,C206 ,C207 ,\nC209 ,C210 ,C211 ,C213 ,C214 ,C216 ,\nC219 ,C220 ,C221 ,C239 ,C241 ,C242 ,\nC244 ,C246 ,C248 ,C251 ,C252 ,C253 ,\nC254 ,C271 ,C273 ,C274 ,C278 ,C279 ,\nC280 ,C282 ,C283 ,C285 ,C286 ,C289 ,\nC290 ,C292 ,C294 ,C296 ,C297 ,C298 ,\nC300 ,C301 ,C302 ,C304 ,C305 ,C332 ,\nC333 ,C336 ,C338 ,C339 ,C341 ,C342 ,\nC343 ,C345 ,C346 ,C347 ,C348 ,C352 ,\nC353 ,C354 ,C355 ,C356 ,C357 ,C362 ,\nC363 ,C364 ,C368 ,C370 ,C372 ,C374 ,\nC375 ,C376 ,C625 ,C630 ,C636 ,C640 ,\nC643 ,C1798 ,C1800 ,C1804 ,C1805 ,C1806 ,\nC1807 ,C1958 ,C1960 ,C1962 ,C1965 ,C1970 ,\nC2004 ,C2009 ,C2011 ,C2243 ,C2247 ,C2257 ,\nC2393 ,C2394 ,C2396 ,C2403 ,C2406 ,C2606 ,\nC2608 ,C2918 ,C2920 ,C2923 ,C2924 ,C2935 ,\nC3053 ,C3054</w:t>
      </w:r>
    </w:p>
    <w:p>
      <w:pPr>
        <w:pStyle w:val="PreformattedText"/>
        <w:bidi w:val="0"/>
        <w:spacing w:before="0" w:after="0"/>
        <w:jc w:val="left"/>
        <w:rPr/>
      </w:pPr>
      <w:r>
        <w:rPr/>
        <w:t xml:space="preserve"> </w:t>
      </w:r>
      <w:r>
        <w:rPr/>
        <w:t>,C3060 ,C3171 ,C3176 ,C3206 ,\nC3391 ,C3397 ,C3548 ,C3554 ,C3559 ,C3566 ,\nC3656 ,C3703 ,C3704 ,C3705 ,C3869 ,C3910 ,\nC4055 ,C4056 ,C4096 ,"];22[shape=box, label="id:22 level: 5\n27: V25 V47 V55 V65 V75 \nV78 V88 V90 V105 V112 V117 \nV135 V142 V150 V159 V166 V179 \nV186 V201 V226 V247 V255 V259 \nV271 V277 V280 V281 \n147: C516( V25 V65 ) C518( V25 V90 ) C519( V25 V105 ) C520( V25 V112 ) C521( V25 V117 ) \nC524( V25 V150 ) C528( V25 V186 ) C530( V25 V226 ) C533( V25 V271 ) C535( V25 V281 ) C1087( V47 V55 ) \nC1089( V47 V75 ) C1090( V47 V78 ) C1092( V47 V88 ) C1096( V47 V117 ) C1101( V47 V135 ) C1107( V47 V226 ) \nC1110( V47 V255 ) C1112( V47 V277 ) C1282( V55 V75 ) C1283( V55 V78 ) C1285( V55 V88 ) C1289( V55 V112 ) \nC1291( V55 V117 ) C1294( V55 V135 ) C1298( V55 V226 ) C1301( V55 V255 ) C1303( V55 V277 ) C1520( V65 V90 ) \nC1521( V65 V105 ) C1523( V65 V112 ) C1529( V65 V150 ) C1531( V65 V186 ) C1534( V65 V226 ) C1538( V65 V271 ) \nC1539( V65 V281 ) C1751( V75 V78 ) C1753( V75 V88 ) C1754( V75 V117 ) C1756( V75 V135 ) C1758( V75 V150 ) \nC1763( V75 V226 ) C1767( V75 V255 ) C1769( V75 V277 ) C1770( V75 V280 ) C1810( V78 V88 ) C1814( V78 V117 ) \nC1815( V78 V135 ) C1817( V78 V159 ) C1822( V78 V226 ) C1824( V78 V247 ) C1825( V78 V255 ) C1827( V78 V277 ) \nC2017( V88 V117 ) C2021( V88 V135 ) C2028( V88 V186 ) C2031( V88 V226 ) C2035( V88 V255 ) C2037( V88 V277 ) \nC2056( V90 V105 ) C2057( V90 V112 ) C2058( V90 V142 ) C2060( V90 V150 ) C2061( V90 V159 ) C2062( V90 V166 ) \nC2063( V90 V179 ) C2065( V90 V186 ) C2068( V90 V201 ) C2070( V90 V226 ) C2071( V90 V247 ) C2073( V90 V259 ) \nC2074( V90 V271 ) C2075( V90 V280 ) C2076( V90 V281 ) C2357( V105 V112 ) C2362( V105 V150 ) C2363( V105 V186 ) \nC2365( V105 V226 ) C2367( V105 V271 ) C2369( V105 V281 ) C2480( V112 V150 ) C2483( V112 V186 ) C2485( V112 V226 ) \nC2490( V112 V271 ) C2492( V112 V281 ) C2566( V117 V135 ) C2573( V117 V226 ) C2575( V117 V255 ) C2577( V117 V277 ) \nC2844( V135 V186 ) C2845( V135 V226 ) C2848( V135 V247 ) C2849( V135 V255 ) C2850( V135 V259 ) C2853( V135 V277 ) \nC2954( V142 V159 ) C2955( V142 V166 ) C2959( V142 V179 ) C2960( V142 V201 ) C2962( V142 V226 ) C2967( V142 V247 ) \nC2970( V142 V259 ) C2971( V142 V280 ) C3081( V150 V166 ) C3083( V150 V186 ) C3085( V150 V226 ) C3089( V150 V271 ) \nC3090( V150 V280 ) C3091( V150 V281 ) C3208( V159 V166 ) C3209( V159 V179 ) C3213( V159 V201 ) C3214( V159 V226 ) \nC3216( V159 V247 ) C3218( V159 V259 ) C3220( V159 V280 ) C3296( V166 V179 ) C3298( V166 V201 ) C3300( V166 V226 ) \nC3305( V166 V247 ) C3308( V166 V259 ) C3309( V166 V280 ) C3439( V179 V201 ) C3445( V179 V226 ) C3447( V179 V247 ) \nC3448( V179 V259 ) C3450( V179 V280 ) C3516( V186 V226 ) C3522( V186 V271 ) C3524( V186 V281 ) C3661( V201 V226 ) \nC3662( V201 V247 ) C3665( V201 V259 ) C3669( V201 V280 ) C3670( V201 V281 ) C3888( V226 V247 ) C3889( V226 V255 ) \nC3890( V226 V259 ) C3891( V226 V271 ) C3892( V226 V277 ) C3893( V226 V280 ) C3894( V226 V281 ) C4007( V247 V259 ) \nC4010( V247 V280 ) C4042( V255 V277 ) C4052( V259 V280 ) C4081( V271 V281 ) "];13-&gt;22[label="26: V25 V47 V55 V65 V75 \nV78 V88 V90 V105 V112 V117 \nV135 V142 V150 V159 V166 V179 \nV186 V201 V247 V255 V259 V271 \nV277 V280 V281 \n121: C516 ,C518 ,C519 ,C520 ,C521 ,\nC524 ,C528 ,C533 ,C535 ,C1087 ,C1089 ,\nC1090 ,C1092 ,C1096 ,C1101 ,C1110 ,C1112 ,\nC1282 ,C1283 ,C1285 ,C1289 ,C1291 ,C1294 ,\nC1301 ,C1303 ,C1520 ,C1521 ,C1523 ,C1529 ,\nC1531 ,C1538 ,C1539 ,C1751 ,C1753 ,C1754 ,\nC1756 ,C1758 ,C1767 ,C1769 ,C1770 ,C1810 ,\nC1814 ,C1815 ,C1817 ,C1824 ,C1825 ,C1827 ,\nC2017 ,C2021 ,C2028 ,C2035 ,C2037 ,C2056 ,\nC2057 ,C2058 ,C2060 ,C2061 ,C2062 ,C2063 ,\nC2065 ,C2068 ,C2071 ,C2073 ,C2074 ,C2075 ,\nC2076 ,C2357 ,C2362 ,C2363 ,C2367 ,C2369 ,\nC2480 ,C2483 ,C2490 ,C2492 ,C2566 ,C2575 ,\nC2577 ,C2844 ,C2848 ,C2849 ,C2850 ,C2853 ,\nC2954 ,C2955 ,C2959 ,C2960 ,C2967 ,C2970 ,\nC2971 ,C3081 ,C3083 ,C3089 ,C3090 ,C3091 ,\nC3208 ,C3209 ,C3213 ,C3216 ,C3218 ,C3220 ,\nC3296 ,C3298 ,C3305 ,C3308 ,C3309 ,C3439 ,\nC3447 ,C3448 ,C3450 ,C3522 ,C3524 ,C3662 ,\nC3665 ,C3669 ,C3670 ,C4007 ,C4010 ,C4042 ,\nC4052 ,C4081 ,"];23[shape=box, label="id:23 level: 5\n28: V1 V2 V5 V18 V23 \nV33 V41 V42 V44 V54 V75 \nV95 V131 V136 V150 V180 V183 \nV188 V206 V209 V219 V245 V252 \nV259 V266 V280 V284 V295 \n163: C24( V1 V2 ) C25( V1 V5 ) C34( V1 V18 ) C36( V1 V33 ) C37( V1 V42 ) \nC42( V1 V206 ) C43( V1 V209 ) C45( V1 V219 ) C48( V1 V245 ) C51( V1 V295 ) C53( V2 V5 ) \nC61( V2 V18 ) C63( V2 V33 ) C64( V2 V42 ) C72( V2 V206 ) C73( V2 V209 ) C74( V2 V219 ) \nC76( V2 V245 ) C77( V2 V295 ) C128( V5 V18 ) C131( V5 V33 ) C132( V5 V42 ) C140( V5 V206 ) \nC141( V5 V209 ) C143( V5 V219 ) C144( V5 V245 ) C145( V5 V295 ) C350( V18 V33 ) C351( V18 V42 ) \nC358( V18 V206 ) C359( V18 V209 ) C360( V18 V219 ) C361( V18 V245 ) C365( V18 V295 ) C456( V23 V41 ) \nC457( V23 V44 ) C460( V23 V75 ) C465( V23 V131 ) C468( V23 V136 ) C469( V23 V150 ) C471( V23 V180 ) \nC472( V23 V188 ) C474( V23 V219 ) C478( V23 V245 ) C482( V23 V280 ) C729( V33 V42 ) C739( V33 V206 ) \nC740( V33 V209 ) C744( V33 V219 ) C746( V33 V245 ) C750( V33 V295 ) C934( V41 V44 ) C937( V41 V75 ) \nC942( V41 V131 ) C943( V41 V136 ) C944( V41 V150 ) C946( V41 V180 ) C948( V41 V188 ) C953( V41 V219 ) \nC956( V41 V245 ) C958( V41 V280 ) C967( V42 V131 ) C973( V42 V206 ) C974( V42 V209 ) C975( V42 V219 ) \nC976( V42 V245 ) C983( V42 V295 ) C1009( V44 V75 ) C1013( V44 V131 ) C1015( V44 V136 ) C1018( V44 V150 ) \nC1021( V44 V180 ) C1023( V44 V188 ) C1024( V44 V209 ) C1029( V44 V245 ) C1032( V44 V280 ) C1258( V54 V95 ) \nC1262( V54 V131 ) C1264( V54 V136 ) C1268( V54 V183 ) C1269( V54 V209 ) C1273( V54 V245 ) C1274( V54 V252 ) \nC1275( V54 V259 ) C1277( V54 V266 ) C1279( V54 V284 ) C1755( V75 V131 ) C1757( V75 V136 ) C1758( V75 V150 ) \nC1759( V75 V180 ) C1761( V75 V188 ) C1762( V75 V209 ) C1766( V75 V245 ) C1770( V75 V280 ) C2165( V95 V136 ) \nC2172( V95 V183 ) C2175( V95 V209 ) C2177( V95 V245 ) C2178( V95 V252 ) C2179( V95 V259 ) C2181( V95 V266 ) \nC2182( V95 V284 ) C2787( V131 V136 ) C2790( V131 V150 ) C2792( V131 V180 ) C2793( V131 V188 ) C2797( V131 V245 ) \nC2801( V131 V280 ) C2855( V136 V150 ) C2857( V136 V180 ) C2858( V136 V183 ) C2859( V136 V188 ) C2861( V136 V209 ) \nC2864( V136 V245 ) C2865( V136 V252 ) C2866( V136 V259 ) C2868( V136 V266 ) C2870( V136 V280 ) C2871( V136 V284 ) \nC3082( V150 V180 ) C3084( V150 V188 ) C3087( V150 V245 ) C3090( V150 V280 ) C3451( V180 V188 ) C3455( V180 V245 ) \nC3456( V180 V252 ) C3458( V180 V280 ) C3488( V183 V209 ) C3490( V183 V245 ) C3491( V183 V252 ) C3492( V183 V259 ) \nC3493( V183 V266 ) C3494( V183 V284 ) C3543( V188 V245 ) C3544( V188 V252 ) C3545( V188 V280 ) C3547( V188 V295 ) \nC3717( V206 V209 ) C3719( V206 V219 ) C3725( V206 V245 ) C3728( V206 V295 ) C3751( V209 V219 ) C3754( V209 V245 ) \nC3755( V209 V252 ) C3756( V209 V259 ) C3758( V209 V266 ) C3759( V209 V284 ) C3761( V209 V295 ) C3836( V219 V245 ) \nC3839( V219 V295 ) C3994( V245 V252 ) C3995( V245 V259 ) C3996( V245 V266 ) C3997( V245 V280 ) C3998( V245 V284 ) \nC3999( V245 V295 ) C4030( V252 V259 ) C4031( V252 V266 ) C4034( V252 V284 ) C4051( V259 V266 ) C4052( V259 V280 ) \nC4053( V259 V284 ) C4073( V266 V284 ) "];14-&gt;23[label="27: V1 V2 V5 V18 V23 \nV33 V41 V42 V44 V54 V75 \nV95 V131 V136 V150 V180 V183 \nV188 V206 V209 V219 V252 V259 \nV266 V280 V284 V295 \n136: C24 ,C25 ,C34 ,C36 ,C37 ,\nC42 ,C43 ,C45 ,C51 ,C53 ,C61 ,\nC63 ,C64 ,C72 ,C73 ,C74 ,C77 ,\nC128 ,C131 ,C132 ,C140 ,C141 ,C143 ,\nC145 ,C350 ,C351 ,C358 ,C359 ,C360 ,\nC365 ,C456 ,C457 ,C460 ,C465 ,C468 ,\nC469 ,C471 ,C472 ,C474 ,C482 ,C729 ,\nC739 ,C740 ,C744 ,C750 ,C934 ,C937 ,\nC942 ,C943 ,C944 ,C946 ,C948 ,C953 ,\nC958 ,C967 ,C973 ,C974 ,C975 ,C983 ,\nC1009 ,C1013 ,C1015 ,C1018 ,C1021 ,C1023 ,\nC1024 ,C1032 ,C1258 ,C1262 ,C1264 ,C1268 ,\nC1269 ,C1274 ,C1275 ,C1277 ,C1279 ,C1755 ,\nC1757 ,C1758 ,C1759 ,C1761 ,C1762 ,C1770 ,\nC2165 ,C2172 ,C2175 ,C2178 ,C2179 ,C2181 ,\nC2182 ,C2787 ,C2790 ,C2792 ,C2793 ,C2801 ,\nC2855 ,C2857 ,C2858 ,C2859 ,C2861 ,C2865 ,\nC2866 ,C2868 ,C2870 ,C2871 ,C3082 ,C3084 ,\nC3090 ,C3451 ,C3456 ,C3458 ,C3488 ,C3491 ,\nC3492 ,C3493 ,C3494 ,C3544 ,C3545 ,C3547 ,\nC3717 ,C3719 ,C3728 ,C3751 ,C3755 ,C3756 ,\nC3758 ,C3759 ,C3761 ,C3839 ,C4030 ,C4031 ,\nC4034 ,C4051 ,C4052 ,C4053 ,C4073 ,"];24[shape=box, label="id:24 level: 5\n31: V21 V22 V26 V50 V78 \nV81 V83 V84 V89 V95 V100 \nV102 V128 V130 V134 V135 V148 \nV155 V159 V169 V175 V181 V189 \nV199 V233 V236 V247 V259 V262 \nV282 V287 \n181: C401( V21 V50 ) C405( V21 V78 ) C407( V21 V95 ) C411( V21 V155 ) C413( V21 V159 ) \nC415( V21 V169 ) C417( V21 V181 ) C418( V21 V189 ) C419( V21 V199 ) C422( V21 V236 ) C427( V21 V287 ) \nC431( V22 V50 ) C434( V22 V81 ) C435( V22 V84 ) C436( V22 V89 ) C440( V22 V128 ) C441( V22 V130 ) \nC442( V22 V135 ) C443( V22 V148 ) C445( V22 V169 ) C446( V22 V175 ) C454( V22 V282 ) C541( V26 V50 ) \nC544( V26 V83 ) C545( V26 V100 ) C546( V26 V102 ) C552( V26 V134 ) C553( V26 V135 ) C562( V26 V233 ) \nC564( V26 V247 ) C565( V26 V259 ) C566( V26 V262 ) C1158( V50 V78 ) C1159( V50 V81 ) C1160( V50 V83 ) \nC1161( V50 V84 ) C1162( V50 V89 ) C1163( V50 V95 ) C1164( V50 V100 ) C1165( V50 V102 ) C1166( V50 V128 ) \nC1167( V50 V130 ) C1168( V50 V134 ) C1169( V50 V135 ) C1170( V50 V148 ) C1171( V50 V155 ) C1172( V50 V159 ) \nC1173( V50 V169 ) C1174( V50 V175 ) C1175( V50 V181 ) C1176( V50 V189 ) C1177( V50 V199 ) C1178( V50 V233 ) \nC1179( V50 V236 ) C1180( V50 V247 ) C1181( V50 V259 ) C1182( V50 V262 ) C1183( V50 V282 ) C1184( V50 V287 ) \nC1811( V78 V95 ) C1815( V78 V135 ) C1816( V78 V155 ) C1817( V78 V159 ) C1818( V78 V181 ) C1819( V78 V189 ) \nC1821( V78 V199 ) C1823( V78 V236 ) C1824( V78 V247 ) C1829( V78 V287 ) C1871( V81 V84 ) C1872( V81 V89 ) \nC1874( V81 V128 ) C1875( V81 V130 ) C1877( V81 V148 ) C1880( V81 V169 ) C1881( V81 V175 ) C1882( V81 V181 ) \nC1891( V81 V282 ) C1915( V83 V100 ) C1916( V83 V102 ) C1917(</w:t>
      </w:r>
    </w:p>
    <w:p>
      <w:pPr>
        <w:pStyle w:val="PreformattedText"/>
        <w:bidi w:val="0"/>
        <w:spacing w:before="0" w:after="0"/>
        <w:jc w:val="left"/>
        <w:rPr/>
      </w:pPr>
      <w:r>
        <w:rPr/>
        <w:t xml:space="preserve"> </w:t>
      </w:r>
      <w:r>
        <w:rPr/>
        <w:t>V83 V134 ) C1918( V83 V135 ) C1920( V83 V159 ) \nC1922( V83 V189 ) C1928( V83 V233 ) C1929( V83 V247 ) C1932( V83 V259 ) C1933( V83 V262 ) C1938( V84 V89 ) \nC1942( V84 V128 ) C1944( V84 V130 ) C1946( V84 V148 ) C1948( V84 V169 ) C1949( V84 V175 ) C1953( V84 V262 ) \nC1955( V84 V282 ) C2041( V89 V128 ) C2042( V89 V130 ) C2043( V89 V135 ) C2044( V89 V148 ) C2046( V89 V169 ) \nC2048( V89 V175 ) C2054( V89 V282 ) C2166( V95 V155 ) C2168( V95 V159 ) C2171( V95 V181 ) C2173( V95 V189 ) \nC2174( V95 V199 ) C2176( V95 V236 ) C2179( V95 V259 ) C2183( V95 V287 ) C2259( V100 V102 ) C2262( V100 V134 ) \nC2263( V100 V135 ) C2269( V100 V233 ) C2271( V100 V247 ) C2274( V100 V259 ) C2275( V100 V262 ) C2301( V102 V134 ) \nC2302( V102 V135 ) C2308( V102 V233 ) C2310( V102 V247 ) C2313( V102 V259 ) C2314( V102 V262 ) C2742( V128 V130 ) \nC2744( V128 V148 ) C2746( V128 V169 ) C2747( V128 V175 ) C2749( V128 V199 ) C2755( V128 V282 ) C2773( V130 V148 ) \nC2776( V130 V169 ) C2777( V130 V175 ) C2785( V130 V282 ) C2829( V134 V135 ) C2835( V134 V233 ) C2836( V134 V247 ) \nC2840( V134 V259 ) C2842( V134 V262 ) C2846( V135 V233 ) C2848( V135 V247 ) C2850( V135 V259 ) C2851( V135 V262 ) \nC3051( V148 V169 ) C3052( V148 V175 ) C3053( V148 V189 ) C3059( V148 V282 ) C3154( V155 V159 ) C3156( V155 V181 ) \nC3159( V155 V189 ) C3164( V155 V199 ) C3166( V155 V236 ) C3168( V155 V287 ) C3210( V159 V181 ) C3211( V159 V189 ) \nC3212( V159 V199 ) C3215( V159 V236 ) C3216( V159 V247 ) C3218( V159 V259 ) C3221( V159 V287 ) C3329( V169 V175 ) \nC3338( V169 V282 ) C3404( V175 V282 ) C3460( V181 V189 ) C3461( V181 V199 ) C3465( V181 V236 ) C3470( V181 V282 ) \nC3471( V181 V287 ) C3551( V189 V199 ) C3555( V189 V236 ) C3558( V189 V287 ) C3647( V199 V236 ) C3648( V199 V262 ) \nC3652( V199 V287 ) C3934( V233 V247 ) C3935( V233 V259 ) C3936( V233 V262 ) C3952( V236 V287 ) C4007( V247 V259 ) \nC4008( V247 V262 ) C4050( V259 V262 ) "];16-&gt;24[label="30: V21 V22 V26 V78 V81 \nV83 V84 V89 V95 V100 V102 \nV128 V130 V134 V135 V148 V155 \nV159 V169 V175 V181 V189 V199 \nV233 V236 V247 V259 V262 V282 \nV287 \n151: C405 ,C407 ,C411 ,C413 ,C415 ,\nC417 ,C418 ,C419 ,C422 ,C427 ,C434 ,\nC435 ,C436 ,C440 ,C441 ,C442 ,C443 ,\nC445 ,C446 ,C454 ,C544 ,C545 ,C546 ,\nC552 ,C553 ,C562 ,C564 ,C565 ,C566 ,\nC1811 ,C1815 ,C1816 ,C1817 ,C1818 ,C1819 ,\nC1821 ,C1823 ,C1824 ,C1829 ,C1871 ,C1872 ,\nC1874 ,C1875 ,C1877 ,C1880 ,C1881 ,C1882 ,\nC1891 ,C1915 ,C1916 ,C1917 ,C1918 ,C1920 ,\nC1922 ,C1928 ,C1929 ,C1932 ,C1933 ,C1938 ,\nC1942 ,C1944 ,C1946 ,C1948 ,C1949 ,C1953 ,\nC1955 ,C2041 ,C2042 ,C2043 ,C2044 ,C2046 ,\nC2048 ,C2054 ,C2166 ,C2168 ,C2171 ,C2173 ,\nC2174 ,C2176 ,C2179 ,C2183 ,C2259 ,C2262 ,\nC2263 ,C2269 ,C2271 ,C2274 ,C2275 ,C2301 ,\nC2302 ,C2308 ,C2310 ,C2313 ,C2314 ,C2742 ,\nC2744 ,C2746 ,C2747 ,C2749 ,C2755 ,C2773 ,\nC2776 ,C2777 ,C2785 ,C2829 ,C2835 ,C2836 ,\nC2840 ,C2842 ,C2846 ,C2848 ,C2850 ,C2851 ,\nC3051 ,C3052 ,C3053 ,C3059 ,C3154 ,C3156 ,\nC3159 ,C3164 ,C3166 ,C3168 ,C3210 ,C3211 ,\nC3212 ,C3215 ,C3216 ,C3218 ,C3221 ,C3329 ,\nC3338 ,C3404 ,C3460 ,C3461 ,C3465 ,C3470 ,\nC3471 ,C3551 ,C3555 ,C3558 ,C3647 ,C3648 ,\nC3652 ,C3934 ,C3935 ,C3936 ,C3952 ,C4007 ,\nC4008 ,C4050 ,"];25[shape=box, label="id:25 level: 5\n35: V20 V38 V49 V58 V63 \nV68 V72 V74 V82 V97 V113 \nV128 V133 V138 V147 V156 V157 \nV160 V168 V180 V194 V199 V203 \nV207 V222 V223 V232 V233 V237 \nV249 V262 V273 V275 V284 V291 \n191: C382( V20 V97 ) C384( V20 V156 ) C385( V20 V157 ) C388( V20 V194 ) C392( V20 V223 ) \nC394( V20 V237 ) C396( V20 V249 ) C397( V20 V273 ) C399( V20 V291 ) C858( V38 V49 ) C859( V38 V63 ) \nC862( V38 V113 ) C864( V38 V128 ) C866( V38 V133 ) C869( V38 V147 ) C870( V38 V157 ) C874( V38 V199 ) \nC882( V38 V291 ) C1134( V49 V63 ) C1136( V49 V113 ) C1140( V49 V128 ) C1141( V49 V133 ) C1143( V49 V157 ) \nC1149( V49 V199 ) C1157( V49 V291 ) C1356( V58 V68 ) C1358( V58 V72 ) C1359( V58 V82 ) C1365( V58 V138 ) \nC1366( V58 V147 ) C1369( V58 V168 ) C1371( V58 V180 ) C1373( V58 V233 ) C1376( V58 V273 ) C1473( V63 V72 ) \nC1474( V63 V113 ) C1478( V63 V128 ) C1480( V63 V133 ) C1481( V63 V138 ) C1483( V63 V157 ) C1487( V63 V199 ) \nC1495( V63 V291 ) C1583( V68 V72 ) C1584( V68 V82 ) C1588( V68 V138 ) C1591( V68 V147 ) C1594( V68 V168 ) \nC1596( V68 V180 ) C1600( V68 V233 ) C1603( V68 V273 ) C1677( V72 V82 ) C1680( V72 V138 ) C1681( V72 V147 ) \nC1684( V72 V168 ) C1686( V72 V180 ) C1697( V72 V233 ) C1700( V72 V273 ) C1731( V74 V160 ) C1734( V74 V199 ) \nC1735( V74 V203 ) C1736( V74 V207 ) C1738( V74 V222 ) C1739( V74 V232 ) C1742( V74 V262 ) C1745( V74 V273 ) \nC1746( V74 V275 ) C1748( V74 V284 ) C1898( V82 V138 ) C1899( V82 V147 ) C1900( V82 V168 ) C1903( V82 V180 ) \nC1907( V82 V223 ) C1908( V82 V233 ) C1911( V82 V273 ) C1913( V82 V284 ) C2209( V97 V156 ) C2211( V97 V168 ) \nC2213( V97 V194 ) C2216( V97 V223 ) C2219( V97 V237 ) C2220( V97 V249 ) C2221( V97 V273 ) C2223( V97 V291 ) \nC2494( V113 V128 ) C2495( V113 V133 ) C2496( V113 V157 ) C2500( V113 V199 ) C2509( V113 V291 ) C2743( V128 V133 ) \nC2745( V128 V157 ) C2749( V128 V199 ) C2750( V128 V207 ) C2752( V128 V237 ) C2757( V128 V291 ) C2818( V133 V157 ) \nC2822( V133 V199 ) C2823( V133 V232 ) C2827( V133 V291 ) C2893( V138 V147 ) C2895( V138 V168 ) C2897( V138 V180 ) \nC2898( V138 V194 ) C2900( V138 V233 ) C2905( V138 V273 ) C3039( V147 V168 ) C3041( V147 V180 ) C3044( V147 V233 ) \nC3046( V147 V273 ) C3173( V156 V194 ) C3175( V156 V222 ) C3176( V156 V223 ) C3178( V156 V233 ) C3179( V156 V237 ) \nC3180( V156 V249 ) C3182( V156 V273 ) C3184( V156 V291 ) C3188( V157 V199 ) C3195( V157 V291 ) C3227( V160 V199 ) \nC3228( V160 V203 ) C3229( V160 V207 ) C3230( V160 V222 ) C3231( V160 V232 ) C3233( V160 V262 ) C3236( V160 V273 ) \nC3237( V160 V275 ) C3238( V160 V284 ) C3320( V168 V180 ) C3323( V168 V233 ) C3326( V168 V273 ) C3454( V180 V233 ) \nC3457( V180 V273 ) C3596( V194 V222 ) C3597( V194 V223 ) C3599( V194 V233 ) C3600( V194 V237 ) C3602( V194 V249 ) \nC3605( V194 V273 ) C3607( V194 V291 ) C3643( V199 V203 ) C3644( V199 V207 ) C3645( V199 V222 ) C3646( V199 V232 ) \nC3648( V199 V262 ) C3649( V199 V273 ) C3650( V199 V275 ) C3651( V199 V284 ) C3653( V199 V291 ) C3685( V203 V207 ) \nC3688( V203 V222 ) C3689( V203 V232 ) C3691( V203 V262 ) C3693( V203 V273 ) C3694( V203 V275 ) C3696( V203 V284 ) \nC3730( V207 V222 ) C3731( V207 V232 ) C3732( V207 V237 ) C3735( V207 V249 ) C3736( V207 V262 ) C3737( V207 V273 ) \nC3738( V207 V275 ) C3740( V207 V284 ) C3859( V222 V232 ) C3860( V222 V233 ) C3861( V222 V262 ) C3863( V222 V273 ) \nC3864( V222 V275 ) C3866( V222 V284 ) C3867( V223 V237 ) C3868( V223 V249 ) C3870( V223 V273 ) C3872( V223 V291 ) \nC3927( V232 V262 ) C3929( V232 V273 ) C3930( V232 V275 ) C3932( V232 V284 ) C3936( V233 V262 ) C3938( V233 V273 ) \nC3955( V237 V249 ) C3960( V237 V273 ) C3963( V237 V291 ) C4017( V249 V273 ) C4018( V249 V291 ) C4060( V262 V273 ) \nC4061( V262 V275 ) C4063( V262 V284 ) C4086( V273 V275 ) C4087( V273 V284 ) C4088( V273 V291 ) C4093( V275 V284 ) "];16-&gt;25[label="34: V20 V38 V49 V58 V63 \nV68 V72 V74 V82 V97 V113 \nV128 V133 V138 V147 V156 V157 \nV160 V168 V180 V194 V199 V203 \nV207 V222 V223 V232 V233 V237 \nV249 V262 V275 V284 V291 \n164: C382 ,C384 ,C385 ,C388 ,C392 ,\nC394 ,C396 ,C399 ,C858 ,C859 ,C862 ,\nC864 ,C866 ,C869 ,C870 ,C874 ,C882 ,\nC1134 ,C1136 ,C1140 ,C1141 ,C1143 ,C1149 ,\nC1157 ,C1356 ,C1358 ,C1359 ,C1365 ,C1366 ,\nC1369 ,C1371 ,C1373 ,C1473 ,C1474 ,C1478 ,\nC1480 ,C1481 ,C1483 ,C1487 ,C1495 ,C1583 ,\nC1584 ,C1588 ,C1591 ,C1594 ,C1596 ,C1600 ,\nC1677 ,C1680 ,C1681 ,C1684 ,C1686 ,C1697 ,\nC1731 ,C1734 ,C1735 ,C1736 ,C1738 ,C1739 ,\nC1742 ,C1746 ,C1748 ,C1898 ,C1899 ,C1900 ,\nC1903 ,C1907 ,C1908 ,C1913 ,C2209 ,C2211 ,\nC2213 ,C2216 ,C2219 ,C2220 ,C2223 ,C2494 ,\nC2495 ,C2496 ,C2500 ,C2509 ,C2743 ,C2745 ,\nC2749 ,C2750 ,C2752 ,C2757 ,C2818 ,C2822 ,\nC2823 ,C2827 ,C2893 ,C2895 ,C2897 ,C2898 ,\nC2900 ,C3039 ,C3041 ,C3044 ,C3173 ,C3175 ,\nC3176 ,C3178 ,C3179 ,C3180 ,C3184 ,C3188 ,\nC3195 ,C3227 ,C3228 ,C3229 ,C3230 ,C3231 ,\nC3233 ,C3237 ,C3238 ,C3320 ,C3323 ,C3454 ,\nC3596 ,C3597 ,C3599 ,C3600 ,C3602 ,C3607 ,\nC3643 ,C3644 ,C3645 ,C3646 ,C3648 ,C3650 ,\nC3651 ,C3653 ,C3685 ,C3688 ,C3689 ,C3691 ,\nC3694 ,C3696 ,C3730 ,C3731 ,C3732 ,C3735 ,\nC3736 ,C3738 ,C3740 ,C3859 ,C3860 ,C3861 ,\nC3864 ,C3866 ,C3867 ,C3868 ,C3872 ,C3927 ,\nC3930 ,C3932 ,C3936 ,C3955 ,C3963 ,C4018 ,\nC4061 ,C4063 ,C4093 ,"];26[shape=box, label="id:26 level: 5\n30: V26 V27 V30 V35 V40 \nV45 V51 V63 V70 V72 V97 \nV108 V111 V118 V127 V143 V152 \nV161 V187 V190 V192 V193 V195 \nV204 V206 V213 V231 V239 V243 \nV292 \n176: C539( V26 V40 ) C540( V26 V45 ) C542( V26 V70 ) C548( V26 V108 ) C549( V26 V111 ) \nC551( V26 V127 ) C554( V26 V143 ) C555( V26 V161 ) C557( V26 V190 ) C558( V26 V192 ) C559( V26 V193 ) \nC560( V26 V195 ) C568( V27 V30 ) C569( V27 V35 ) C570( V27 V45 ) C571( V27 V51 ) C576( V27 V97 ) \nC578( V27 V111 ) C579( V27 V127 ) C581( V27 V161 ) C586( V27 V204 ) C589( V27 V231 ) C595( V27 V292 ) \nC646( V30 V35 ) C647( V30 V40 ) C648( V30 V51 ) C652( V30 V97 ) C654( V30 V111 ) C655( V30 V127 ) \nC660( V30 V161 ) C662( V30 V204 ) C663( V30 V206 ) C666( V30 V231 ) C673( V30 V292 ) C780( V35 V51 ) \nC784( V35 V97 ) C786( V35 V111 ) C788( V35 V127 ) C791( V35 V161 ) C796( V35 V204 ) C799( V35 V231 ) \nC802( V35 V292 ) C907( V40 V45 ) C909( V40 V70 ) C913( V40 V108 ) C918( V40 V143 ) C920( V40 V161 ) \nC924( V40 V190 ) C925( V40 V192 ) C926( V40 V193 ) C927( V40 V195 ) C1034( V45 V70 ) C1039( V45 V108 ) \nC1042( V45 V143 ) C1044( V45 V161 ) C1047( V45 V190 ) C1048( V45 V192 ) C1049( V45 V193 ) C1050( V45 V195 ) \nC1054( V45 V231 ) C1186( V51 V97 ) C1189( V51 V111 ) C1192( V51 V127 ) C1194( V51 V161 ) C1196( V51 V193 ) \nC1198( V51 V204 ) C1200( V51 V231 ) C1208( V51 V292 ) C1473( V63 V72 ) C1475( V63 V118 ) C1482( V63 V152 ) \nC1484( V63 V161 ) C1486( V63 V187 ) C1488( V63 V204 ) C1489( V63 V206 ) C1490( V63 V213 ) C1492( V63 V239 ) \nC1493(</w:t>
      </w:r>
    </w:p>
    <w:p>
      <w:pPr>
        <w:pStyle w:val="PreformattedText"/>
        <w:bidi w:val="0"/>
        <w:spacing w:before="0" w:after="0"/>
        <w:jc w:val="left"/>
        <w:rPr/>
      </w:pPr>
      <w:r>
        <w:rPr/>
        <w:t xml:space="preserve"> </w:t>
      </w:r>
      <w:r>
        <w:rPr/>
        <w:t>V63 V243 ) C1628( V70 V72 ) C1630( V70 V108 ) C1633( V70 V143 ) C1637( V70 V161 ) C1640( V70 V190 ) \nC1641( V70 V192 ) C1642( V70 V193 ) C1643( V70 V195 ) C1679( V72 V118 ) C1682( V72 V152 ) C1683( V72 V161 ) \nC1687( V72 V187 ) C1689( V72 V204 ) C1690( V72 V206 ) C1692( V72 V213 ) C1698( V72 V239 ) C1699( V72 V243 ) \nC2204( V97 V111 ) C2208( V97 V127 ) C2210( V97 V161 ) C2214( V97 V204 ) C2217( V97 V231 ) C2224( V97 V292 ) \nC2412( V108 V143 ) C2413( V108 V161 ) C2416( V108 V190 ) C2417( V108 V192 ) C2418( V108 V193 ) C2419( V108 V195 ) \nC2459( V111 V127 ) C2461( V111 V161 ) C2466( V111 V204 ) C2470( V111 V231 ) C2474( V111 V292 ) C2581( V118 V152 ) \nC2584( V118 V161 ) C2585( V118 V187 ) C2587( V118 V204 ) C2588( V118 V206 ) C2590( V118 V213 ) C2593( V118 V239 ) \nC2594( V118 V243 ) C2727( V127 V152 ) C2728( V127 V161 ) C2730( V127 V204 ) C2732( V127 V231 ) C2741( V127 V292 ) \nC2973( V143 V161 ) C2978( V143 V190 ) C2979( V143 V192 ) C2980( V143 V193 ) C2981( V143 V195 ) C2986( V143 V231 ) \nC3111( V152 V161 ) C3112( V152 V187 ) C3113( V152 V204 ) C3114( V152 V206 ) C3115( V152 V213 ) C3119( V152 V239 ) \nC3121( V152 V243 ) C3241( V161 V187 ) C3242( V161 V190 ) C3243( V161 V192 ) C3244( V161 V193 ) C3245( V161 V195 ) \nC3246( V161 V204 ) C3247( V161 V206 ) C3248( V161 V213 ) C3249( V161 V231 ) C3250( V161 V239 ) C3251( V161 V243 ) \nC3252( V161 V292 ) C3525( V187 V192 ) C3529( V187 V204 ) C3530( V187 V206 ) C3532( V187 V213 ) C3533( V187 V239 ) \nC3534( V187 V243 ) C3560( V190 V192 ) C3561( V190 V193 ) C3562( V190 V195 ) C3578( V192 V193 ) C3579( V192 V195 ) \nC3582( V192 V213 ) C3588( V193 V195 ) C3698( V204 V206 ) C3699( V204 V213 ) C3700( V204 V231 ) C3701( V204 V239 ) \nC3702( V204 V243 ) C3706( V204 V292 ) C3718( V206 V213 ) C3723( V206 V239 ) C3724( V206 V243 ) C3788( V213 V239 ) \nC3789( V213 V243 ) C3923( V231 V292 ) C3968( V239 V243 ) "];17-&gt;26[label="29: V26 V27 V30 V35 V40 \nV45 V51 V63 V70 V72 V97 \nV108 V111 V118 V127 V143 V152 \nV187 V190 V192 V193 V195 V204 \nV206 V213 V231 V239 V243 V292 \n147: C539 ,C540 ,C542 ,C548 ,C549 ,\nC551 ,C554 ,C557 ,C558 ,C559 ,C560 ,\nC568 ,C569 ,C570 ,C571 ,C576 ,C578 ,\nC579 ,C586 ,C589 ,C595 ,C646 ,C647 ,\nC648 ,C652 ,C654 ,C655 ,C662 ,C663 ,\nC666 ,C673 ,C780 ,C784 ,C786 ,C788 ,\nC796 ,C799 ,C802 ,C907 ,C909 ,C913 ,\nC918 ,C924 ,C925 ,C926 ,C927 ,C1034 ,\nC1039 ,C1042 ,C1047 ,C1048 ,C1049 ,C1050 ,\nC1054 ,C1186 ,C1189 ,C1192 ,C1196 ,C1198 ,\nC1200 ,C1208 ,C1473 ,C1475 ,C1482 ,C1486 ,\nC1488 ,C1489 ,C1490 ,C1492 ,C1493 ,C1628 ,\nC1630 ,C1633 ,C1640 ,C1641 ,C1642 ,C1643 ,\nC1679 ,C1682 ,C1687 ,C1689 ,C1690 ,C1692 ,\nC1698 ,C1699 ,C2204 ,C2208 ,C2214 ,C2217 ,\nC2224 ,C2412 ,C2416 ,C2417 ,C2418 ,C2419 ,\nC2459 ,C2466 ,C2470 ,C2474 ,C2581 ,C2585 ,\nC2587 ,C2588 ,C2590 ,C2593 ,C2594 ,C2727 ,\nC2730 ,C2732 ,C2741 ,C2978 ,C2979 ,C2980 ,\nC2981 ,C2986 ,C3112 ,C3113 ,C3114 ,C3115 ,\nC3119 ,C3121 ,C3525 ,C3529 ,C3530 ,C3532 ,\nC3533 ,C3534 ,C3560 ,C3561 ,C3562 ,C3578 ,\nC3579 ,C3582 ,C3588 ,C3698 ,C3699 ,C3700 ,\nC3701 ,C3702 ,C3706 ,C3718 ,C3723 ,C3724 ,\nC3788 ,C3789 ,C3923 ,C3968 ,"];27[shape=box, label="id:27 level: 5\n69: V24 V25 V30 V34 V37 \nV39 V40 V48 V54 V58 V59 \nV76 V82 V84 V88 V93 V94 \nV105 V107 V108 V113 V118 V125 \nV127 V130 V131 V137 V138 V141 \nV148 V150 V151 V152 V154 V166 \nV167 V173 V184 V185 V186 V192 \nV194 V211 V212 V213 V218 V223 \nV224 V230 V237 V240 V241 V243 \nV253 V254 V256 V258 V262 V264 \nV268 V270 V271 V272 V278 V286 \nV287 V289 V293 V294 \n393: C485( V24 V39 ) C487( V24 V48 ) C490( V24 V59 ) C493( V24 V113 ) C496( V24 V125 ) \nC497( V24 V141 ) C504( V24 V230 ) C508( V24 V272 ) C511( V25 V30 ) C512( V25 V40 ) C517( V25 V84 ) \nC519( V25 V105 ) C524( V25 V150 ) C526( V25 V184 ) C527( V25 V185 ) C528( V25 V186 ) C532( V25 V262 ) \nC533( V25 V271 ) C534( V25 V278 ) C536( V25 V286 ) C537( V25 V293 ) C647( V30 V40 ) C650( V30 V84 ) \nC653( V30 V105 ) C655( V30 V127 ) C661( V30 V194 ) C665( V30 V230 ) C668( V30 V262 ) C669( V30 V272 ) \nC671( V30 V278 ) C672( V30 V286 ) C751( V34 V39 ) C754( V34 V58 ) C755( V34 V59 ) C760( V34 V105 ) \nC763( V34 V125 ) C766( V34 V150 ) C769( V34 V166 ) C771( V34 V241 ) C773( V34 V258 ) C774( V34 V278 ) \nC778( V34 V294 ) C833( V37 V93 ) C835( V37 V113 ) C837( V37 V131 ) C838( V37 V138 ) C839( V37 V141 ) \nC841( V37 V148 ) C845( V37 V194 ) C846( V37 V211 ) C854( V37 V286 ) C855( V37 V287 ) C856( V37 V293 ) \nC884( V39 V48 ) C886( V39 V58 ) C887( V39 V59 ) C889( V39 V113 ) C891( V39 V125 ) C892( V39 V150 ) \nC893( V39 V166 ) C897( V39 V230 ) C898( V39 V241 ) C901( V39 V258 ) C903( V39 V272 ) C905( V39 V289 ) \nC906( V39 V294 ) C910( V40 V84 ) C911( V40 V88 ) C912( V40 V105 ) C913( V40 V108 ) C915( V40 V130 ) \nC916( V40 V137 ) C919( V40 V151 ) C921( V40 V184 ) C922( V40 V185 ) C923( V40 V186 ) C925( V40 V192 ) \nC929( V40 V253 ) C930( V40 V256 ) C931( V40 V262 ) C932( V40 V278 ) C933( V40 V286 ) C1114( V48 V59 ) \nC1116( V48 V113 ) C1119( V48 V125 ) C1120( V48 V130 ) C1125( V48 V230 ) C1128( V48 V253 ) C1129( V48 V272 ) \nC1257( V54 V76 ) C1259( V54 V108 ) C1262( V54 V131 ) C1265( V54 V138 ) C1267( V54 V167 ) C1270( V54 V218 ) \nC1271( V54 V224 ) C1276( V54 V264 ) C1278( V54 V268 ) C1280( V54 V289 ) C1359( V58 V82 ) C1361( V58 V105 ) \nC1364( V58 V125 ) C1365( V58 V138 ) C1367( V58 V150 ) C1368( V58 V166 ) C1374( V58 V241 ) C1375( V58 V258 ) \nC1377( V58 V278 ) C1379( V58 V294 ) C1383( V59 V113 ) C1385( V59 V125 ) C1391( V59 V192 ) C1394( V59 V230 ) \nC1398( V59 V272 ) C1400( V59 V286 ) C1773( V76 V108 ) C1774( V76 V118 ) C1775( V76 V131 ) C1780( V76 V152 ) \nC1783( V76 V167 ) C1785( V76 V218 ) C1786( V76 V224 ) C1792( V76 V258 ) C1794( V76 V268 ) C1796( V76 V289 ) \nC1893( V82 V93 ) C1896( V82 V107 ) C1898( V82 V138 ) C1901( V82 V173 ) C1904( V82 V192 ) C1906( V82 V213 ) \nC1907( V82 V223 ) C1910( V82 V271 ) C1914( V82 V287 ) C1937( V84 V88 ) C1939( V84 V93 ) C1940( V84 V105 ) \nC1941( V84 V118 ) C1944( V84 V130 ) C1946( V84 V148 ) C1947( V84 V154 ) C1950( V84 V212 ) C1951( V84 V218 ) \nC1952( V84 V243 ) C1953( V84 V262 ) C1954( V84 V278 ) C1956( V84 V286 ) C2016( V88 V93 ) C2018( V88 V118 ) \nC2020( V88 V130 ) C2022( V88 V137 ) C2024( V88 V151 ) C2025( V88 V154 ) C2026( V88 V184 ) C2027( V88 V185 ) \nC2028( V88 V186 ) C2029( V88 V212 ) C2030( V88 V218 ) C2032( V88 V243 ) C2034( V88 V253 ) C2036( V88 V256 ) \nC2119( V93 V107 ) C2120( V93 V118 ) C2122( V93 V138 ) C2124( V93 V141 ) C2125( V93 V148 ) C2126( V93 V154 ) \nC2127( V93 V173 ) C2128( V93 V192 ) C2129( V93 V194 ) C2130( V93 V211 ) C2131( V93 V212 ) C2132( V93 V213 ) \nC2133( V93 V218 ) C2134( V93 V223 ) C2135( V93 V243 ) C2138( V93 V271 ) C2139( V93 V287 ) C2140( V93 V293 ) \nC2144( V94 V127 ) C2145( V94 V137 ) C2147( V94 V152 ) C2153( V94 V237 ) C2154( V94 V240 ) C2157( V94 V254 ) \nC2159( V94 V264 ) C2160( V94 V268 ) C2161( V94 V270 ) C2162( V94 V294 ) C2362( V105 V150 ) C2363( V105 V186 ) \nC2366( V105 V262 ) C2367( V105 V271 ) C2368( V105 V278 ) C2371( V105 V286 ) C2394( V107 V167 ) C2395( V107 V173 ) \nC2399( V107 V192 ) C2401( V107 V211 ) C2402( V107 V213 ) C2403( V107 V223 ) C2406( V107 V271 ) C2407( V107 V287 ) \nC2409( V108 V131 ) C2414( V108 V167 ) C2417( V108 V192 ) C2420( V108 V218 ) C2421( V108 V224 ) C2423( V108 V268 ) \nC2424( V108 V289 ) C2493( V113 V125 ) C2502( V113 V230 ) C2506( V113 V272 ) C2508( V113 V287 ) C2581( V118 V152 ) \nC2582( V118 V154 ) C2589( V118 V212 ) C2590( V118 V213 ) C2591( V118 V218 ) C2594( V118 V243 ) C2695( V125 V150 ) \nC2696( V125 V166 ) C2699( V125 V230 ) C2701( V125 V241 ) C2705( V125 V258 ) C2706( V125 V272 ) C2709( V125 V294 ) \nC2726( V127 V137 ) C2727( V127 V152 ) C2733( V127 V237 ) C2734( V127 V240 ) C2735( V127 V241 ) C2737( V127 V254 ) \nC2738( V127 V264 ) C2740( V127 V270 ) C2772( V130 V137 ) C2773( V130 V148 ) C2774( V130 V151 ) C2778( V130 V184 ) \nC2779( V130 V185 ) C2780( V130 V186 ) C2783( V130 V253 ) C2784( V130 V256 ) C2790( V131 V150 ) C2791( V131 V167 ) \nC2795( V131 V218 ) C2796( V131 V224 ) C2798( V131 V268 ) C2802( V131 V286 ) C2803( V131 V289 ) C2873( V137 V151 ) \nC2874( V137 V152 ) C2877( V137 V184 ) C2878( V137 V185 ) C2879( V137 V186 ) C2883( V137 V237 ) C2884( V137 V240 ) \nC2887( V137 V253 ) C2888( V137 V254 ) C2889( V137 V256 ) C2890( V137 V264 ) C2891( V137 V270 ) C2892( V138 V141 ) \nC2894( V138 V148 ) C2898( V138 V194 ) C2899( V138 V211 ) C2904( V138 V264 ) C2906( V138 V293 ) C2937( V141 V148 ) \nC2940( V141 V194 ) C2944( V141 V211 ) C2945( V141 V240 ) C2950( V141 V293 ) C3055( V148 V194 ) C3056( V148 V211 ) \nC3061( V148 V293 ) C3081( V150 V166 ) C3083( V150 V186 ) C3086( V150 V241 ) C3088( V150 V258 ) C3089( V150 V271 ) \nC3092( V150 V294 ) C3093( V151 V154 ) C3097( V151 V184 ) C3098( V151 V185 ) C3099( V151 V186 ) C3102( V151 V243 ) \nC3105( V151 V253 ) C3106( V151 V254 ) C3107( V151 V256 ) C3115( V152 V213 ) C3118( V152 V237 ) C3120( V152 V240 ) \nC3121( V152 V243 ) C3123( V152 V254 ) C3124( V152 V258 ) C3125( V152 V264 ) C3126( V152 V270 ) C3144( V154 V212 ) \nC3145( V154 V218 ) C3150( V154 V243 ) C3152( V154 V254 ) C3303( V166 V241 ) C3306( V166 V256 ) C3307( V166 V258 ) \nC3310( V166 V294 ) C3312( V167 V212 ) C3314( V167 V218 ) C3315( V167 V224 ) C3316( V167 V253 ) C3317( V167 V268 ) \nC3318( V167 V289 ) C3377( V173 V185 ) C3378( V173 V192 ) C3379( V173 V213 ) C3380( V173 V223 ) C3383( V173 V270 ) \nC3384( V173 V271 ) C3385( V173 V287 ) C3496( V184 V185 ) C3497( V184 V186 ) C3502( V184 V253 ) C3503( V184 V256 ) \nC3504( V184 V293 ) C3505( V184 V294 ) C3506( V185 V186 ) C3508( V185 V213 ) C3512( V185 V253 ) C3513( V185 V256 ) \nC3514( V185 V270 ) C3515( V185 V293 ) C3519( V186 V253 ) C3520( V186 V256 ) C3521( V186 V268 ) C3522( V186 V271 ) \nC3523( V186 V278 ) C3582( V192 V213 ) C3583( V192 V223 ) C3584( V192 V271 ) C3585( V192 V286 ) C3586( V192 V287 ) \nC3595( V194 V211 ) C3597( V194 V223 ) C3598( V194 V230 ) C3600( V194 V237 ) C3604( V194 V272 ) C3608( V194 V293 ) \nC3778(</w:t>
      </w:r>
    </w:p>
    <w:p>
      <w:pPr>
        <w:pStyle w:val="PreformattedText"/>
        <w:bidi w:val="0"/>
        <w:spacing w:before="0" w:after="0"/>
        <w:jc w:val="left"/>
        <w:rPr/>
      </w:pPr>
      <w:r>
        <w:rPr/>
        <w:t xml:space="preserve"> </w:t>
      </w:r>
      <w:r>
        <w:rPr/>
        <w:t>V211 V293 ) C3780( V212 V218 ) C3781( V212 V224 ) C3783( V212 V243 ) C3784( V212 V253 ) C3786( V212 V270 ) \nC3787( V213 V223 ) C3789( V213 V243 ) C3791( V213 V270 ) C3792( V213 V271 ) C3793( V213 V287 ) C3826( V218 V224 ) \nC3829( V218 V243 ) C3830( V218 V268 ) C3832( V218 V289 ) C3867( V223 V237 ) C3869( V223 V271 ) C3871( V223 V287 ) \nC3874( V224 V230 ) C3875( V224 V253 ) C3876( V224 V268 ) C3879( V224 V289 ) C3915( V230 V272 ) C3953( V237 V240 ) \nC3957( V237 V254 ) C3958( V237 V264 ) C3959( V237 V270 ) C3962( V237 V289 ) C3972( V240 V254 ) C3974( V240 V264 ) \nC3975( V240 V270 ) C3980( V241 V258 ) C3982( V241 V294 ) C3988( V243 V254 ) C4035( V253 V256 ) C4037( V254 V264 ) \nC4038( V254 V270 ) C4039( V254 V293 ) C4049( V258 V294 ) C4062( V262 V278 ) C4064( V262 V286 ) C4068( V264 V270 ) \nC4076( V268 V278 ) C4077( V268 V289 ) C4082( V271 V287 ) C4099( V278 V286 ) "];17-&gt;27[label="68: V24 V25 V30 V34 V37 \nV39 V40 V48 V54 V58 V59 \nV76 V82 V84 V88 V94 V105 \nV107 V108 V113 V118 V125 V127 \nV130 V131 V137 V138 V141 V148 \nV150 V151 V152 V154 V166 V167 \nV173 V184 V185 V186 V192 V194 \nV211 V212 V213 V218 V223 V224 \nV230 V237 V240 V241 V243 V253 \nV254 V256 V258 V262 V264 V268 \nV270 V271 V272 V278 V286 V287 \nV289 V293 V294 \n371: C485 ,C487 ,C490 ,C493 ,C496 ,\nC497 ,C504 ,C508 ,C511 ,C512 ,C517 ,\nC519 ,C524 ,C526 ,C527 ,C528 ,C532 ,\nC533 ,C534 ,C536 ,C537 ,C647 ,C650 ,\nC653 ,C655 ,C661 ,C665 ,C668 ,C669 ,\nC671 ,C672 ,C751 ,C754 ,C755 ,C760 ,\nC763 ,C766 ,C769 ,C771 ,C773 ,C774 ,\nC778 ,C835 ,C837 ,C838 ,C839 ,C841 ,\nC845 ,C846 ,C854 ,C855 ,C856 ,C884 ,\nC886 ,C887 ,C889 ,C891 ,C892 ,C893 ,\nC897 ,C898 ,C901 ,C903 ,C905 ,C906 ,\nC910 ,C911 ,C912 ,C913 ,C915 ,C916 ,\nC919 ,C921 ,C922 ,C923 ,C925 ,C929 ,\nC930 ,C931 ,C932 ,C933 ,C1114 ,C1116 ,\nC1119 ,C1120 ,C1125 ,C1128 ,C1129 ,C1257 ,\nC1259 ,C1262 ,C1265 ,C1267 ,C1270 ,C1271 ,\nC1276 ,C1278 ,C1280 ,C1359 ,C1361 ,C1364 ,\nC1365 ,C1367 ,C1368 ,C1374 ,C1375 ,C1377 ,\nC1379 ,C1383 ,C1385 ,C1391 ,C1394 ,C1398 ,\nC1400 ,C1773 ,C1774 ,C1775 ,C1780 ,C1783 ,\nC1785 ,C1786 ,C1792 ,C1794 ,C1796 ,C1896 ,\nC1898 ,C1901 ,C1904 ,C1906 ,C1907 ,C1910 ,\nC1914 ,C1937 ,C1940 ,C1941 ,C1944 ,C1946 ,\nC1947 ,C1950 ,C1951 ,C1952 ,C1953 ,C1954 ,\nC1956 ,C2018 ,C2020 ,C2022 ,C2024 ,C2025 ,\nC2026 ,C2027 ,C2028 ,C2029 ,C2030 ,C2032 ,\nC2034 ,C2036 ,C2144 ,C2145 ,C2147 ,C2153 ,\nC2154 ,C2157 ,C2159 ,C2160 ,C2161 ,C2162 ,\nC2362 ,C2363 ,C2366 ,C2367 ,C2368 ,C2371 ,\nC2394 ,C2395 ,C2399 ,C2401 ,C2402 ,C2403 ,\nC2406 ,C2407 ,C2409 ,C2414 ,C2417 ,C2420 ,\nC2421 ,C2423 ,C2424 ,C2493 ,C2502 ,C2506 ,\nC2508 ,C2581 ,C2582 ,C2589 ,C2590 ,C2591 ,\nC2594 ,C2695 ,C2696 ,C2699 ,C2701 ,C2705 ,\nC2706 ,C2709 ,C2726 ,C2727 ,C2733 ,C2734 ,\nC2735 ,C2737 ,C2738 ,C2740 ,C2772 ,C2773 ,\nC2774 ,C2778 ,C2779 ,C2780 ,C2783 ,C2784 ,\nC2790 ,C2791 ,C2795 ,C2796 ,C2798 ,C2802 ,\nC2803 ,C2873 ,C2874 ,C2877 ,C2878 ,C2879 ,\nC2883 ,C2884 ,C2887 ,C2888 ,C2889 ,C2890 ,\nC2891 ,C2892 ,C2894 ,C2898 ,C2899 ,C2904 ,\nC2906 ,C2937 ,C2940 ,C2944 ,C2945 ,C2950 ,\nC3055 ,C3056 ,C3061 ,C3081 ,C3083 ,C3086 ,\nC3088 ,C3089 ,C3092 ,C3093 ,C3097 ,C3098 ,\nC3099 ,C3102 ,C3105 ,C3106 ,C3107 ,C3115 ,\nC3118 ,C3120 ,C3121 ,C3123 ,C3124 ,C3125 ,\nC3126 ,C3144 ,C3145 ,C3150 ,C3152 ,C3303 ,\nC3306 ,C3307 ,C3310 ,C3312 ,C3314 ,C3315 ,\nC3316 ,C3317 ,C3318 ,C3377 ,C3378 ,C3379 ,\nC3380 ,C3383 ,C3384 ,C3385 ,C3496 ,C3497 ,\nC3502 ,C3503 ,C3504 ,C3505 ,C3506 ,C3508 ,\nC3512 ,C3513 ,C3514 ,C3515 ,C3519 ,C3520 ,\nC3521 ,C3522 ,C3523 ,C3582 ,C3583 ,C3584 ,\nC3585 ,C3586 ,C3595 ,C3597 ,C3598 ,C3600 ,\nC3604 ,C3608 ,C3778 ,C3780 ,C3781 ,C3783 ,\nC3784 ,C3786 ,C3787 ,C3789 ,C3791 ,C3792 ,\nC3793 ,C3826 ,C3829 ,C3830 ,C3832 ,C3867 ,\nC3869 ,C3871 ,C3874 ,C3875 ,C3876 ,C3879 ,\nC3915 ,C3953 ,C3957 ,C3958 ,C3959 ,C3962 ,\nC3972 ,C3974 ,C3975 ,C3980 ,C3982 ,C3988 ,\nC4035 ,C4037 ,C4038 ,C4039 ,C4049 ,C4062 ,\nC4064 ,C4068 ,C4076 ,C4077 ,C4082 ,C4099 ,"];28[shape=box, label="id:28 level: 5\n36: V24 V35 V43 V46 V53 \nV60 V71 V80 V87 V89 V102 \nV109 V117 V141 V142 V146 V151 \nV154 V162 V165 V171 V172 V173 \nV174 V175 V182 V205 V207 V225 \nV241 V242 V243 V249 V254 V266 \nV292 \n187: C484( V24 V35 ) C486( V24 V43 ) C488( V24 V53 ) C497( V24 V141 ) C498( V24 V146 ) \nC499( V24 V165 ) C501( V24 V175 ) C502( V24 V205 ) C510( V24 V292 ) C779( V35 V43 ) C781( V35 V53 ) \nC789( V35 V141 ) C790( V35 V146 ) C792( V35 V162 ) C793( V35 V165 ) C794( V35 V175 ) C797( V35 V205 ) \nC802( V35 V292 ) C985( V43 V53 ) C986( V43 V87 ) C994( V43 V141 ) C995( V43 V146 ) C997( V43 V165 ) \nC998( V43 V175 ) C1001( V43 V205 ) C1007( V43 V292 ) C1060( V46 V53 ) C1062( V46 V60 ) C1063( V46 V71 ) \nC1064( V46 V87 ) C1065( V46 V89 ) C1070( V46 V117 ) C1074( V46 V162 ) C1078( V46 V173 ) C1083( V46 V266 ) \nC1085( V46 V292 ) C1232( V53 V60 ) C1233( V53 V71 ) C1234( V53 V87 ) C1235( V53 V89 ) C1236( V53 V102 ) \nC1237( V53 V117 ) C1238( V53 V141 ) C1239( V53 V146 ) C1240( V53 V151 ) C1241( V53 V154 ) C1242( V53 V162 ) \nC1243( V53 V165 ) C1244( V53 V173 ) C1245( V53 V175 ) C1246( V53 V182 ) C1247( V53 V205 ) C1248( V53 V225 ) \nC1249( V53 V243 ) C1250( V53 V249 ) C1251( V53 V254 ) C1252( V53 V266 ) C1253( V53 V292 ) C1404( V60 V71 ) \nC1406( V60 V87 ) C1407( V60 V89 ) C1408( V60 V117 ) C1412( V60 V162 ) C1414( V60 V173 ) C1423( V60 V266 ) \nC1655( V71 V87 ) C1656( V71 V89 ) C1659( V71 V109 ) C1660( V71 V117 ) C1665( V71 V162 ) C1667( V71 V173 ) \nC1673( V71 V266 ) C1852( V80 V102 ) C1853( V80 V109 ) C1856( V80 V142 ) C1857( V80 V171 ) C1858( V80 V172 ) \nC1859( V80 V174 ) C1861( V80 V207 ) C1864( V80 V241 ) C1865( V80 V242 ) C1866( V80 V249 ) C1867( V80 V254 ) \nC2001( V87 V89 ) C2006( V87 V117 ) C2010( V87 V162 ) C2012( V87 V173 ) C2015( V87 V266 ) C2040( V89 V117 ) \nC2045( V89 V162 ) C2047( V89 V173 ) C2048( V89 V175 ) C2051( V89 V266 ) C2303( V102 V151 ) C2304( V102 V154 ) \nC2305( V102 V182 ) C2307( V102 V225 ) C2309( V102 V243 ) C2311( V102 V249 ) C2312( V102 V254 ) C2426( V109 V142 ) \nC2430( V109 V171 ) C2431( V109 V172 ) C2432( V109 V174 ) C2434( V109 V207 ) C2436( V109 V241 ) C2437( V109 V242 ) \nC2438( V109 V249 ) C2567( V117 V162 ) C2569( V117 V173 ) C2576( V117 V266 ) C2936( V141 V146 ) C2938( V141 V165 ) \nC2939( V141 V175 ) C2942( V141 V205 ) C2949( V141 V292 ) C2951( V142 V146 ) C2956( V142 V171 ) C2957( V142 V172 ) \nC2958( V142 V174 ) C2961( V142 V207 ) C2965( V142 V241 ) C2966( V142 V242 ) C2968( V142 V249 ) C3027( V146 V165 ) \nC3028( V146 V171 ) C3029( V146 V175 ) C3030( V146 V205 ) C3037( V146 V292 ) C3093( V151 V154 ) C3094( V151 V165 ) \nC3096( V151 V182 ) C3101( V151 V225 ) C3102( V151 V243 ) C3104( V151 V249 ) C3106( V151 V254 ) C3142( V154 V182 ) \nC3147( V154 V225 ) C3150( V154 V243 ) C3151( V154 V249 ) C3152( V154 V254 ) C3254( V162 V173 ) C3260( V162 V266 ) \nC3285( V165 V175 ) C3288( V165 V205 ) C3294( V165 V292 ) C3351( V171 V172 ) C3352( V171 V174 ) C3353( V171 V205 ) \nC3354( V171 V207 ) C3356( V171 V225 ) C3357( V171 V241 ) C3358( V171 V242 ) C3360( V171 V249 ) C3362( V171 V266 ) \nC3364( V172 V174 ) C3366( V172 V207 ) C3371( V172 V241 ) C3372( V172 V242 ) C3373( V172 V249 ) C3382( V173 V266 ) \nC3389( V174 V207 ) C3392( V174 V241 ) C3393( V174 V242 ) C3395( V174 V249 ) C3399( V175 V205 ) C3405( V175 V292 ) \nC3474( V182 V225 ) C3477( V182 V243 ) C3479( V182 V249 ) C3480( V182 V254 ) C3715( V205 V292 ) C3733( V207 V241 ) \nC3734( V207 V242 ) C3735( V207 V249 ) C3881( V225 V241 ) C3882( V225 V243 ) C3883( V225 V249 ) C3884( V225 V254 ) \nC3885( V225 V266 ) C3978( V241 V242 ) C3979( V241 V249 ) C3981( V241 V266 ) C3983( V242 V249 ) C3987( V243 V249 ) \nC3988( V243 V254 ) C4016( V249 V254 ) "];18-&gt;28[label="35: V24 V35 V43 V46 V60 \nV71 V80 V87 V89 V102 V109 \nV117 V141 V142 V146 V151 V154 \nV162 V165 V171 V172 V173 V174 \nV175 V182 V205 V207 V225 V241 \nV242 V243 V249 V254 V266 V292 \n161: C484 ,C486 ,C497 ,C498 ,C499 ,\nC501 ,C502 ,C510 ,C779 ,C789 ,C790 ,\nC792 ,C793 ,C794 ,C797 ,C802 ,C986 ,\nC994 ,C995 ,C997 ,C998 ,C1001 ,C1007 ,\nC1062 ,C1063 ,C1064 ,C1065 ,C1070 ,C1074 ,\nC1078 ,C1083 ,C1085 ,C1404 ,C1406 ,C1407 ,\nC1408 ,C1412 ,C1414 ,C1423 ,C1655 ,C1656 ,\nC1659 ,C1660 ,C1665 ,C1667 ,C1673 ,C1852 ,\nC1853 ,C1856 ,C1857 ,C1858 ,C1859 ,C1861 ,\nC1864 ,C1865 ,C1866 ,C1867 ,C2001 ,C2006 ,\nC2010 ,C2012 ,C2015 ,C2040 ,C2045 ,C2047 ,\nC2048 ,C2051 ,C2303 ,C2304 ,C2305 ,C2307 ,\nC2309 ,C2311 ,C2312 ,C2426 ,C2430 ,C2431 ,\nC2432 ,C2434 ,C2436 ,C2437 ,C2438 ,C2567 ,\nC2569 ,C2576 ,C2936 ,C2938 ,C2939 ,C2942 ,\nC2949 ,C2951 ,C2956 ,C2957 ,C2958 ,C2961 ,\nC2965 ,C2966 ,C2968 ,C3027 ,C3028 ,C3029 ,\nC3030 ,C3037 ,C3093 ,C3094 ,C3096 ,C3101 ,\nC3102 ,C3104 ,C3106 ,C3142 ,C3147 ,C3150 ,\nC3151 ,C3152 ,C3254 ,C3260 ,C3285 ,C3288 ,\nC3294 ,C3351 ,C3352 ,C3353 ,C3354 ,C3356 ,\nC3357 ,C3358 ,C3360 ,C3362 ,C3364 ,C3366 ,\nC3371 ,C3372 ,C3373 ,C3382 ,C3389 ,C3392 ,\nC3393 ,C3395 ,C3399 ,C3405 ,C3474 ,C3477 ,\nC3479 ,C3480 ,C3715 ,C3733 ,C3734 ,C3735 ,\nC3881 ,C3882 ,C3883 ,C3884 ,C3885 ,C3978 ,\nC3979 ,C3981 ,C3983 ,C3987 ,C3988 ,C4016 ,"];29[shape=box, label="id:29 level: 5\n63: V20 V26 V27 V28 V29 \nV33 V39 V45 V51 V60 V62 \nV69 V74 V85 V94 V100 V103 \nV106 V111 V114 V122 V123 V125 \nV127 V137 V146 V149 V153 V157 \nV158 V160 V171 V179 V181 V182 \nV200 V202 V205 V210 V214 V216 \nV217 V218 V219 V222 V225 V227 \nV231 V232 V239 V241 V263 V265 \nV266 V268 V272 V281 V282 V288 \nV289 V290 V294 V295 \n367: C379( V20 V69 ) C383( V20 V122 ) C385( V20 V157 ) C389( V20 V214 ) C391( V20 V218 ) \nC393( V20 V227 ) C395( V20 V239 ) C398( V20 V288 ) C538( V26 V29 ) C540( V26 V45 ) C545( V26 V100 ) \nC547( V26 V103 ) C549( V26 V111 ) C550( V26 V122 ) C551( V26 V127 ) C556( V26 V171 ) C561( V26 V225 ) \nC563( V26 V241 ) C567( V26 V266 ) C570( V27 V45 ) C571( V27 V51 ) C574( V27 V69 ) C577( V27 V106 ) \nC578( V27 V111 ) C579( V27 V127 ) C580( V27 V153 ) C583( V27 V179 ) C584( V27 V200 ) C588( V27 V216 ) \nC589( V27 V231 ) C590( V27 V263 ) C591( V27 V265 ) C594( V27 V281 )</w:t>
      </w:r>
    </w:p>
    <w:p>
      <w:pPr>
        <w:pStyle w:val="PreformattedText"/>
        <w:bidi w:val="0"/>
        <w:spacing w:before="0" w:after="0"/>
        <w:jc w:val="left"/>
        <w:rPr/>
      </w:pPr>
      <w:r>
        <w:rPr/>
        <w:t xml:space="preserve"> </w:t>
      </w:r>
      <w:r>
        <w:rPr/>
        <w:t>C596( V28 V33 ) C598( V28 V60 ) \nC603( V28 V137 ) C605( V28 V149 ) C606( V28 V158 ) C608( V28 V179 ) C613( V28 V210 ) C615( V28 V219 ) \nC617( V28 V222 ) C625( V29 V85 ) C628( V29 V103 ) C629( V29 V111 ) C631( V29 V122 ) C632( V29 V127 ) \nC634( V29 V171 ) C636( V29 V200 ) C638( V29 V216 ) C639( V29 V225 ) C642( V29 V241 ) C644( V29 V266 ) \nC728( V33 V39 ) C730( V33 V60 ) C731( V33 V62 ) C733( V33 V123 ) C734( V33 V137 ) C735( V33 V149 ) \nC736( V33 V158 ) C737( V33 V179 ) C738( V33 V205 ) C741( V33 V210 ) C743( V33 V217 ) C744( V33 V219 ) \nC745( V33 V222 ) C747( V33 V265 ) C748( V33 V281 ) C749( V33 V289 ) C750( V33 V295 ) C888( V39 V62 ) \nC890( V39 V123 ) C891( V39 V125 ) C894( V39 V205 ) C896( V39 V217 ) C898( V39 V241 ) C902( V39 V265 ) \nC903( V39 V272 ) C904( V39 V281 ) C905( V39 V289 ) C906( V39 V294 ) C1038( V45 V106 ) C1043( V45 V153 ) \nC1045( V45 V179 ) C1051( V45 V200 ) C1053( V45 V216 ) C1054( V45 V231 ) C1056( V45 V263 ) C1057( V45 V268 ) \nC1189( V51 V111 ) C1190( V51 V125 ) C1192( V51 V127 ) C1195( V51 V181 ) C1197( V51 V202 ) C1200( V51 V231 ) \nC1201( V51 V232 ) C1205( V51 V272 ) C1206( V51 V282 ) C1207( V51 V290 ) C1409( V60 V137 ) C1410( V60 V149 ) \nC1411( V60 V158 ) C1415( V60 V179 ) C1419( V60 V210 ) C1420( V60 V219 ) C1421( V60 V222 ) C1423( V60 V266 ) \nC1453( V62 V106 ) C1454( V62 V123 ) C1455( V62 V182 ) C1457( V62 V205 ) C1460( V62 V217 ) C1461( V62 V239 ) \nC1465( V62 V265 ) C1467( V62 V281 ) C1469( V62 V288 ) C1470( V62 V289 ) C1609( V69 V122 ) C1612( V69 V157 ) \nC1617( V69 V218 ) C1618( V69 V227 ) C1619( V69 V239 ) C1620( V69 V265 ) C1625( V69 V281 ) C1627( V69 V288 ) \nC1726( V74 V94 ) C1727( V74 V100 ) C1728( V74 V114 ) C1730( V74 V153 ) C1731( V74 V160 ) C1733( V74 V182 ) \nC1738( V74 V222 ) C1739( V74 V232 ) C1743( V74 V263 ) C1744( V74 V268 ) C1749( V74 V295 ) C1957( V85 V94 ) \nC1959( V85 V123 ) C1961( V85 V146 ) C1963( V85 V171 ) C1965( V85 V200 ) C1966( V85 V205 ) C1968( V85 V214 ) \nC1969( V85 V222 ) C1974( V85 V263 ) C1975( V85 V272 ) C1977( V85 V294 ) C2141( V94 V100 ) C2142( V94 V114 ) \nC2143( V94 V123 ) C2144( V94 V127 ) C2145( V94 V137 ) C2146( V94 V146 ) C2148( V94 V160 ) C2149( V94 V171 ) \nC2150( V94 V182 ) C2151( V94 V205 ) C2152( V94 V214 ) C2158( V94 V263 ) C2160( V94 V268 ) C2162( V94 V294 ) \nC2163( V94 V295 ) C2260( V100 V114 ) C2264( V100 V158 ) C2265( V100 V160 ) C2266( V100 V182 ) C2276( V100 V263 ) \nC2278( V100 V268 ) C2280( V100 V295 ) C2316( V103 V111 ) C2318( V103 V122 ) C2319( V103 V127 ) C2321( V103 V160 ) \nC2322( V103 V171 ) C2330( V103 V225 ) C2331( V103 V241 ) C2333( V103 V266 ) C2335( V103 V294 ) C2372( V106 V153 ) \nC2373( V106 V179 ) C2375( V106 V200 ) C2376( V106 V202 ) C2377( V106 V210 ) C2379( V106 V216 ) C2380( V106 V217 ) \nC2382( V106 V225 ) C2384( V106 V231 ) C2386( V106 V263 ) C2458( V111 V122 ) C2459( V111 V127 ) C2464( V111 V171 ) \nC2468( V111 V225 ) C2470( V111 V231 ) C2471( V111 V241 ) C2472( V111 V265 ) C2473( V111 V266 ) C2512( V114 V160 ) \nC2515( V114 V182 ) C2517( V114 V216 ) C2518( V114 V227 ) C2522( V114 V263 ) C2524( V114 V268 ) C2526( V114 V295 ) \nC2644( V122 V127 ) C2645( V122 V157 ) C2646( V122 V171 ) C2652( V122 V218 ) C2653( V122 V225 ) C2654( V122 V227 ) \nC2655( V122 V239 ) C2656( V122 V241 ) C2658( V122 V266 ) C2660( V122 V288 ) C2662( V123 V146 ) C2664( V123 V171 ) \nC2666( V123 V205 ) C2667( V123 V214 ) C2669( V123 V217 ) C2672( V123 V263 ) C2673( V123 V265 ) C2674( V123 V281 ) \nC2675( V123 V288 ) C2676( V123 V289 ) C2677( V123 V294 ) C2697( V125 V181 ) C2698( V125 V202 ) C2700( V125 V232 ) \nC2701( V125 V241 ) C2706( V125 V272 ) C2707( V125 V282 ) C2708( V125 V290 ) C2709( V125 V294 ) C2726( V127 V137 ) \nC2729( V127 V171 ) C2731( V127 V225 ) C2732( V127 V231 ) C2735( V127 V241 ) C2739( V127 V266 ) C2872( V137 V149 ) \nC2875( V137 V158 ) C2876( V137 V179 ) C2880( V137 V210 ) C2881( V137 V219 ) C2882( V137 V222 ) C3026( V146 V153 ) \nC3028( V146 V171 ) C3030( V146 V205 ) C3031( V146 V214 ) C3032( V146 V232 ) C3036( V146 V263 ) C3038( V146 V294 ) \nC3063( V149 V158 ) C3067( V149 V179 ) C3071( V149 V200 ) C3072( V149 V210 ) C3073( V149 V219 ) C3075( V149 V222 ) \nC3076( V149 V231 ) C3080( V149 V295 ) C3128( V153 V179 ) C3129( V153 V200 ) C3132( V153 V216 ) C3134( V153 V231 ) \nC3135( V153 V232 ) C3139( V153 V263 ) C3190( V157 V218 ) C3191( V157 V227 ) C3192( V157 V239 ) C3194( V157 V288 ) \nC3196( V158 V179 ) C3198( V158 V210 ) C3199( V158 V219 ) C3200( V158 V222 ) C3223( V160 V182 ) C3230( V160 V222 ) \nC3231( V160 V232 ) C3234( V160 V263 ) C3235( V160 V268 ) C3239( V160 V294 ) C3240( V160 V295 ) C3353( V171 V205 ) \nC3355( V171 V214 ) C3356( V171 V225 ) C3357( V171 V241 ) C3361( V171 V263 ) C3362( V171 V266 ) C3363( V171 V294 ) \nC3438( V179 V200 ) C3440( V179 V210 ) C3442( V179 V216 ) C3443( V179 V219 ) C3444( V179 V222 ) C3446( V179 V231 ) \nC3449( V179 V263 ) C3462( V181 V202 ) C3464( V181 V232 ) C3469( V181 V272 ) C3470( V181 V282 ) C3472( V181 V290 ) \nC3474( V182 V225 ) C3475( V182 V239 ) C3482( V182 V263 ) C3483( V182 V268 ) C3484( V182 V288 ) C3485( V182 V295 ) \nC3655( V200 V216 ) C3657( V200 V231 ) C3658( V200 V263 ) C3659( V200 V295 ) C3671( V202 V210 ) C3672( V202 V217 ) \nC3674( V202 V225 ) C3676( V202 V232 ) C3679( V202 V272 ) C3681( V202 V282 ) C3683( V202 V290 ) C3707( V205 V214 ) \nC3709( V205 V217 ) C3711( V205 V263 ) C3712( V205 V265 ) C3713( V205 V281 ) C3714( V205 V289 ) C3716( V205 V294 ) \nC3762( V210 V217 ) C3763( V210 V219 ) C3764( V210 V222 ) C3766( V210 V225 ) C3795( V214 V263 ) C3798( V214 V294 ) \nC3811( V216 V231 ) C3814( V216 V263 ) C3818( V217 V225 ) C3821( V217 V265 ) C3823( V217 V281 ) C3825( V217 V289 ) \nC3827( V218 V227 ) C3828( V218 V239 ) C3830( V218 V268 ) C3831( V218 V288 ) C3832( V218 V289 ) C3833( V219 V222 ) \nC3838( V219 V289 ) C3839( V219 V295 ) C3859( V222 V232 ) C3862( V222 V272 ) C3881( V225 V241 ) C3885( V225 V266 ) \nC3896( V227 V239 ) C3900( V227 V288 ) C3922( V231 V263 ) C3928( V232 V272 ) C3931( V232 V282 ) C3933( V232 V290 ) \nC3970( V239 V288 ) C3981( V241 V266 ) C3982( V241 V294 ) C4065( V263 V268 ) C4066( V263 V294 ) C4067( V263 V295 ) \nC4071( V265 V281 ) C4072( V265 V289 ) C4077( V268 V289 ) C4078( V268 V295 ) C4084( V272 V282 ) C4085( V272 V290 ) \nC4103( V281 V289 ) C4104( V282 V290 ) "];18-&gt;29[label="62: V20 V26 V27 V28 V29 \nV33 V39 V45 V51 V60 V62 \nV69 V74 V85 V94 V100 V103 \nV106 V111 V114 V122 V123 V125 \nV127 V137 V146 V149 V153 V157 \nV158 V160 V171 V179 V181 V182 \nV200 V202 V205 V210 V214 V216 \nV217 V218 V219 V222 V225 V227 \nV231 V232 V239 V241 V265 V266 \nV268 V272 V281 V282 V288 V289 \nV290 V294 V295 \n344: C379 ,C383 ,C385 ,C389 ,C391 ,\nC393 ,C395 ,C398 ,C538 ,C540 ,C545 ,\nC547 ,C549 ,C550 ,C551 ,C556 ,C561 ,\nC563 ,C567 ,C570 ,C571 ,C574 ,C577 ,\nC578 ,C579 ,C580 ,C583 ,C584 ,C588 ,\nC589 ,C591 ,C594 ,C596 ,C598 ,C603 ,\nC605 ,C606 ,C608 ,C613 ,C615 ,C617 ,\nC625 ,C628 ,C629 ,C631 ,C632 ,C634 ,\nC636 ,C638 ,C639 ,C642 ,C644 ,C728 ,\nC730 ,C731 ,C733 ,C734 ,C735 ,C736 ,\nC737 ,C738 ,C741 ,C743 ,C744 ,C745 ,\nC747 ,C748 ,C749 ,C750 ,C888 ,C890 ,\nC891 ,C894 ,C896 ,C898 ,C902 ,C903 ,\nC904 ,C905 ,C906 ,C1038 ,C1043 ,C1045 ,\nC1051 ,C1053 ,C1054 ,C1057 ,C1189 ,C1190 ,\nC1192 ,C1195 ,C1197 ,C1200 ,C1201 ,C1205 ,\nC1206 ,C1207 ,C1409 ,C1410 ,C1411 ,C1415 ,\nC1419 ,C1420 ,C1421 ,C1423 ,C1453 ,C1454 ,\nC1455 ,C1457 ,C1460 ,C1461 ,C1465 ,C1467 ,\nC1469 ,C1470 ,C1609 ,C1612 ,C1617 ,C1618 ,\nC1619 ,C1620 ,C1625 ,C1627 ,C1726 ,C1727 ,\nC1728 ,C1730 ,C1731 ,C1733 ,C1738 ,C1739 ,\nC1744 ,C1749 ,C1957 ,C1959 ,C1961 ,C1963 ,\nC1965 ,C1966 ,C1968 ,C1969 ,C1975 ,C1977 ,\nC2141 ,C2142 ,C2143 ,C2144 ,C2145 ,C2146 ,\nC2148 ,C2149 ,C2150 ,C2151 ,C2152 ,C2160 ,\nC2162 ,C2163 ,C2260 ,C2264 ,C2265 ,C2266 ,\nC2278 ,C2280 ,C2316 ,C2318 ,C2319 ,C2321 ,\nC2322 ,C2330 ,C2331 ,C2333 ,C2335 ,C2372 ,\nC2373 ,C2375 ,C2376 ,C2377 ,C2379 ,C2380 ,\nC2382 ,C2384 ,C2458 ,C2459 ,C2464 ,C2468 ,\nC2470 ,C2471 ,C2472 ,C2473 ,C2512 ,C2515 ,\nC2517 ,C2518 ,C2524 ,C2526 ,C2644 ,C2645 ,\nC2646 ,C2652 ,C2653 ,C2654 ,C2655 ,C2656 ,\nC2658 ,C2660 ,C2662 ,C2664 ,C2666 ,C2667 ,\nC2669 ,C2673 ,C2674 ,C2675 ,C2676 ,C2677 ,\nC2697 ,C2698 ,C2700 ,C2701 ,C2706 ,C2707 ,\nC2708 ,C2709 ,C2726 ,C2729 ,C2731 ,C2732 ,\nC2735 ,C2739 ,C2872 ,C2875 ,C2876 ,C2880 ,\nC2881 ,C2882 ,C3026 ,C3028 ,C3030 ,C3031 ,\nC3032 ,C3038 ,C3063 ,C3067 ,C3071 ,C3072 ,\nC3073 ,C3075 ,C3076 ,C3080 ,C3128 ,C3129 ,\nC3132 ,C3134 ,C3135 ,C3190 ,C3191 ,C3192 ,\nC3194 ,C3196 ,C3198 ,C3199 ,C3200 ,C3223 ,\nC3230 ,C3231 ,C3235 ,C3239 ,C3240 ,C3353 ,\nC3355 ,C3356 ,C3357 ,C3362 ,C3363 ,C3438 ,\nC3440 ,C3442 ,C3443 ,C3444 ,C3446 ,C3462 ,\nC3464 ,C3469 ,C3470 ,C3472 ,C3474 ,C3475 ,\nC3483 ,C3484 ,C3485 ,C3655 ,C3657 ,C3659 ,\nC3671 ,C3672 ,C3674 ,C3676 ,C3679 ,C3681 ,\nC3683 ,C3707 ,C3709 ,C3712 ,C3713 ,C3714 ,\nC3716 ,C3762 ,C3763 ,C3764 ,C3766 ,C3798 ,\nC3811 ,C3818 ,C3821 ,C3823 ,C3825 ,C3827 ,\nC3828 ,C3830 ,C3831 ,C3832 ,C3833 ,C3838 ,\nC3839 ,C3859 ,C3862 ,C3881 ,C3885 ,C3896 ,\nC3900 ,C3928 ,C3931 ,C3933 ,C3970 ,C3981 ,\nC3982 ,C4071 ,C4072 ,C4077 ,C4078 ,C4084 ,\nC4085 ,C4103 ,C4104 ,"];30[shape=box, label="id:30 level: 5\n48: V23 V28 V34 V38 V41 \nV42 V47 V49 V56 V59 V68 \nV70 V71 V72 V73 V80 V83 \nV106 V119 V122 V128 V134 V144 \nV159 V163 V173 V177 V185 V202 \nV207 V210 V213 V217 V219 V221 \nV224 V225 V230 V237 V242 V255 \nV261 V270 V279 V283 V289 V290 \nV296 \n283: C456( V23 V41 ) C459( V23 V73 ) C461( V23 V80 ) C464( V23 V128 ) C467( V23 V134 ) \nC473( V23 V207 ) C474( V23 V219 ) C476( V23 V237 ) C477( V23 V242 ) C480( V23 V261 ) C481( V23 V279 ) \nC483( V23 V289 ) C597( V28 V38 ) C599( V28 V71 ) C600( V28 V83 ) C602( V28 V134 ) C604( V28 V144 ) \nC607( V28 V163 ) C613( V28 V210 ) C615( V28 V219 ) C616( V28 V221 ) C620( V28 V255 ) C621( V28 V261 ) \nC622( V28 V270 ) C623( V28 V296 ) C752( V34 V42 ) C755( V34 V59 ) C756( V34 V68 ) C757( V34 V71 ) \nC758( V34 V83 ) C764( V34 V144 ) C767( V34 V159 ) C768( V34</w:t>
      </w:r>
    </w:p>
    <w:p>
      <w:pPr>
        <w:pStyle w:val="PreformattedText"/>
        <w:bidi w:val="0"/>
        <w:spacing w:before="0" w:after="0"/>
        <w:jc w:val="left"/>
        <w:rPr/>
      </w:pPr>
      <w:r>
        <w:rPr/>
        <w:t xml:space="preserve"> </w:t>
      </w:r>
      <w:r>
        <w:rPr/>
        <w:t>V163 ) C775( V34 V279 ) C777( V34 V290 ) \nC857( V38 V42 ) C858( V38 V49 ) C861( V38 V71 ) C864( V38 V128 ) C867( V38 V134 ) C868( V38 V144 ) \nC871( V38 V163 ) C875( V38 V221 ) C877( V38 V255 ) C878( V38 V261 ) C883( V38 V296 ) C935( V41 V59 ) \nC936( V41 V73 ) C938( V41 V80 ) C941( V41 V128 ) C952( V41 V207 ) C953( V41 V219 ) C954( V41 V237 ) \nC955( V41 V242 ) C957( V41 V279 ) C960( V41 V289 ) C961( V41 V296 ) C962( V42 V59 ) C963( V42 V68 ) \nC965( V42 V83 ) C968( V42 V144 ) C970( V42 V159 ) C971( V42 V163 ) C975( V42 V219 ) C980( V42 V279 ) \nC982( V42 V290 ) C1086( V47 V49 ) C1088( V47 V56 ) C1097( V47 V119 ) C1098( V47 V122 ) C1102( V47 V173 ) \nC1103( V47 V177 ) C1105( V47 V185 ) C1106( V47 V213 ) C1110( V47 V255 ) C1111( V47 V270 ) C1132( V49 V56 ) \nC1137( V49 V119 ) C1139( V49 V122 ) C1140( V49 V128 ) C1145( V49 V173 ) C1147( V49 V177 ) C1148( V49 V185 ) \nC1151( V49 V213 ) C1152( V49 V217 ) C1153( V49 V224 ) C1156( V49 V270 ) C1308( V56 V119 ) C1309( V56 V122 ) \nC1313( V56 V173 ) C1315( V56 V177 ) C1316( V56 V185 ) C1319( V56 V213 ) C1323( V56 V270 ) C1380( V59 V68 ) \nC1381( V59 V83 ) C1386( V59 V144 ) C1388( V59 V159 ) C1389( V59 V163 ) C1394( V59 V230 ) C1399( V59 V279 ) \nC1401( V59 V290 ) C1402( V59 V296 ) C1583( V68 V72 ) C1585( V68 V83 ) C1590( V68 V144 ) C1592( V68 V159 ) \nC1593( V68 V163 ) C1604( V68 V279 ) C1605( V68 V283 ) C1606( V68 V290 ) C1628( V70 V72 ) C1629( V70 V106 ) \nC1646( V70 V202 ) C1647( V70 V210 ) C1648( V70 V217 ) C1649( V70 V224 ) C1650( V70 V225 ) C1651( V70 V230 ) \nC1652( V70 V279 ) C1653( V70 V283 ) C1662( V71 V134 ) C1663( V71 V144 ) C1666( V71 V163 ) C1667( V71 V173 ) \nC1669( V71 V221 ) C1671( V71 V255 ) C1672( V71 V261 ) C1676( V71 V296 ) C1678( V72 V106 ) C1688( V72 V202 ) \nC1691( V72 V210 ) C1692( V72 V213 ) C1693( V72 V217 ) C1694( V72 V224 ) C1695( V72 V225 ) C1696( V72 V230 ) \nC1701( V72 V279 ) C1702( V72 V283 ) C1703( V73 V80 ) C1708( V73 V128 ) C1712( V73 V163 ) C1714( V73 V177 ) \nC1715( V73 V207 ) C1716( V73 V219 ) C1718( V73 V237 ) C1720( V73 V242 ) C1723( V73 V279 ) C1724( V73 V289 ) \nC1855( V80 V128 ) C1861( V80 V207 ) C1862( V80 V219 ) C1863( V80 V237 ) C1865( V80 V242 ) C1868( V80 V279 ) \nC1869( V80 V289 ) C1917( V83 V134 ) C1919( V83 V144 ) C1920( V83 V159 ) C1921( V83 V163 ) C1931( V83 V255 ) \nC1934( V83 V270 ) C1935( V83 V279 ) C1936( V83 V290 ) C2376( V106 V202 ) C2377( V106 V210 ) C2380( V106 V217 ) \nC2381( V106 V224 ) C2382( V106 V225 ) C2383( V106 V230 ) C2388( V106 V279 ) C2389( V106 V283 ) C2600( V119 V122 ) \nC2603( V119 V173 ) C2604( V119 V177 ) C2605( V119 V185 ) C2607( V119 V213 ) C2612( V119 V270 ) C2647( V122 V173 ) \nC2648( V122 V177 ) C2649( V122 V185 ) C2650( V122 V213 ) C2653( V122 V225 ) C2659( V122 V270 ) C2750( V128 V207 ) \nC2751( V128 V219 ) C2752( V128 V237 ) C2753( V128 V242 ) C2754( V128 V279 ) C2756( V128 V289 ) C2830( V134 V144 ) \nC2831( V134 V163 ) C2833( V134 V221 ) C2838( V134 V255 ) C2841( V134 V261 ) C2843( V134 V296 ) C2992( V144 V159 ) \nC2993( V144 V163 ) C2998( V144 V221 ) C3001( V144 V255 ) C3002( V144 V261 ) C3004( V144 V279 ) C3005( V144 V290 ) \nC3006( V144 V296 ) C3207( V159 V163 ) C3219( V159 V279 ) C3222( V159 V290 ) C3263( V163 V177 ) C3264( V163 V221 ) \nC3266( V163 V255 ) C3267( V163 V261 ) C3269( V163 V279 ) C3270( V163 V290 ) C3271( V163 V296 ) C3376( V173 V177 ) \nC3377( V173 V185 ) C3379( V173 V213 ) C3383( V173 V270 ) C3415( V177 V185 ) C3417( V177 V213 ) C3418( V177 V217 ) \nC3419( V177 V224 ) C3423( V177 V270 ) C3508( V185 V213 ) C3514( V185 V270 ) C3671( V202 V210 ) C3672( V202 V217 ) \nC3673( V202 V224 ) C3674( V202 V225 ) C3675( V202 V230 ) C3680( V202 V279 ) C3682( V202 V283 ) C3683( V202 V290 ) \nC3729( V207 V219 ) C3732( V207 V237 ) C3734( V207 V242 ) C3739( V207 V279 ) C3741( V207 V289 ) C3762( V210 V217 ) \nC3763( V210 V219 ) C3765( V210 V224 ) C3766( V210 V225 ) C3767( V210 V230 ) C3769( V210 V279 ) C3770( V210 V283 ) \nC3791( V213 V270 ) C3817( V217 V224 ) C3818( V217 V225 ) C3819( V217 V230 ) C3822( V217 V279 ) C3824( V217 V283 ) \nC3825( V217 V289 ) C3834( V219 V237 ) C3835( V219 V242 ) C3837( V219 V279 ) C3838( V219 V289 ) C3852( V221 V255 ) \nC3853( V221 V261 ) C3856( V221 V283 ) C3857( V221 V296 ) C3873( V224 V225 ) C3874( V224 V230 ) C3877( V224 V279 ) \nC3878( V224 V283 ) C3879( V224 V289 ) C3880( V225 V230 ) C3886( V225 V279 ) C3887( V225 V283 ) C3917( V230 V279 ) \nC3918( V230 V283 ) C3954( V237 V242 ) C3959( V237 V270 ) C3961( V237 V279 ) C3962( V237 V289 ) C3985( V242 V279 ) \nC3986( V242 V289 ) C4040( V255 V261 ) C4041( V255 V270 ) C4043( V255 V296 ) C4059( V261 V296 ) C4100( V279 V283 ) \nC4101( V279 V289 ) C4102( V279 V290 ) "];19-&gt;30[label="47: V23 V28 V34 V38 V41 \nV42 V47 V49 V56 V59 V68 \nV70 V71 V72 V73 V80 V83 \nV106 V119 V122 V128 V134 V144 \nV159 V163 V173 V177 V185 V202 \nV207 V210 V213 V217 V219 V221 \nV224 V225 V230 V237 V242 V255 \nV261 V270 V283 V289 V290 V296 \n254: C456 ,C459 ,C461 ,C464 ,C467 ,\nC473 ,C474 ,C476 ,C477 ,C480 ,C483 ,\nC597 ,C599 ,C600 ,C602 ,C604 ,C607 ,\nC613 ,C615 ,C616 ,C620 ,C621 ,C622 ,\nC623 ,C752 ,C755 ,C756 ,C757 ,C758 ,\nC764 ,C767 ,C768 ,C777 ,C857 ,C858 ,\nC861 ,C864 ,C867 ,C868 ,C871 ,C875 ,\nC877 ,C878 ,C883 ,C935 ,C936 ,C938 ,\nC941 ,C952 ,C953 ,C954 ,C955 ,C960 ,\nC961 ,C962 ,C963 ,C965 ,C968 ,C970 ,\nC971 ,C975 ,C982 ,C1086 ,C1088 ,C1097 ,\nC1098 ,C1102 ,C1103 ,C1105 ,C1106 ,C1110 ,\nC1111 ,C1132 ,C1137 ,C1139 ,C1140 ,C1145 ,\nC1147 ,C1148 ,C1151 ,C1152 ,C1153 ,C1156 ,\nC1308 ,C1309 ,C1313 ,C1315 ,C1316 ,C1319 ,\nC1323 ,C1380 ,C1381 ,C1386 ,C1388 ,C1389 ,\nC1394 ,C1401 ,C1402 ,C1583 ,C1585 ,C1590 ,\nC1592 ,C1593 ,C1605 ,C1606 ,C1628 ,C1629 ,\nC1646 ,C1647 ,C1648 ,C1649 ,C1650 ,C1651 ,\nC1653 ,C1662 ,C1663 ,C1666 ,C1667 ,C1669 ,\nC1671 ,C1672 ,C1676 ,C1678 ,C1688 ,C1691 ,\nC1692 ,C1693 ,C1694 ,C1695 ,C1696 ,C1702 ,\nC1703 ,C1708 ,C1712 ,C1714 ,C1715 ,C1716 ,\nC1718 ,C1720 ,C1724 ,C1855 ,C1861 ,C1862 ,\nC1863 ,C1865 ,C1869 ,C1917 ,C1919 ,C1920 ,\nC1921 ,C1931 ,C1934 ,C1936 ,C2376 ,C2377 ,\nC2380 ,C2381 ,C2382 ,C2383 ,C2389 ,C2600 ,\nC2603 ,C2604 ,C2605 ,C2607 ,C2612 ,C2647 ,\nC2648 ,C2649 ,C2650 ,C2653 ,C2659 ,C2750 ,\nC2751 ,C2752 ,C2753 ,C2756 ,C2830 ,C2831 ,\nC2833 ,C2838 ,C2841 ,C2843 ,C2992 ,C2993 ,\nC2998 ,C3001 ,C3002 ,C3005 ,C3006 ,C3207 ,\nC3222 ,C3263 ,C3264 ,C3266 ,C3267 ,C3270 ,\nC3271 ,C3376 ,C3377 ,C3379 ,C3383 ,C3415 ,\nC3417 ,C3418 ,C3419 ,C3423 ,C3508 ,C3514 ,\nC3671 ,C3672 ,C3673 ,C3674 ,C3675 ,C3682 ,\nC3683 ,C3729 ,C3732 ,C3734 ,C3741 ,C3762 ,\nC3763 ,C3765 ,C3766 ,C3767 ,C3770 ,C3791 ,\nC3817 ,C3818 ,C3819 ,C3824 ,C3825 ,C3834 ,\nC3835 ,C3838 ,C3852 ,C3853 ,C3856 ,C3857 ,\nC3873 ,C3874 ,C3878 ,C3879 ,C3880 ,C3887 ,\nC3918 ,C3954 ,C3959 ,C3962 ,C3986 ,C4040 ,\nC4041 ,C4043 ,C4059 ,"];31[shape=box, label="id:31 level: 5\n60: V21 V23 V32 V43 V47 \nV51 V54 V55 V63 V65 V70 \nV74 V80 V87 V96 V98 V101 \nV102 V108 V112 V114 V116 V119 \nV132 V134 V138 V143 V145 V149 \nV153 V154 V155 V166 V169 V170 \nV172 V178 V183 V188 V193 V196 \nV197 V200 V203 V220 V221 V227 \nV231 V238 V242 V252 V254 V256 \nV261 V264 V275 V282 V283 V293 \nV295 \n331: C404( V21 V74 ) C410( V21 V153 ) C411( V21 V155 ) C415( V21 V169 ) C420( V21 V203 ) \nC421( V21 V221 ) C423( V21 V252 ) C424( V21 V264 ) C425( V21 V275 ) C426( V21 V283 ) C461( V23 V80 ) \nC462( V23 V112 ) C463( V23 V114 ) C466( V23 V132 ) C467( V23 V134 ) C470( V23 V170 ) C472( V23 V188 ) \nC475( V23 V227 ) C477( V23 V242 ) C479( V23 V256 ) C480( V23 V261 ) C703( V32 V55 ) C707( V32 V80 ) \nC708( V32 V101 ) C709( V32 V102 ) C714( V32 V145 ) C717( V32 V153 ) C720( V32 V196 ) C721( V32 V227 ) \nC724( V32 V238 ) C725( V32 V254 ) C727( V32 V293 ) C984( V43 V47 ) C986( V43 V87 ) C987( V43 V96 ) \nC988( V43 V98 ) C989( V43 V101 ) C990( V43 V108 ) C993( V43 V132 ) C999( V43 V183 ) C1087( V47 V55 ) \nC1091( V47 V87 ) C1093( V47 V96 ) C1094( V47 V98 ) C1095( V47 V108 ) C1097( V47 V119 ) C1100( V47 V132 ) \nC1104( V47 V183 ) C1187( V51 V98 ) C1188( V51 V101 ) C1193( V51 V154 ) C1196( V51 V193 ) C1199( V51 V221 ) \nC1200( V51 V231 ) C1203( V51 V238 ) C1206( V51 V282 ) C1254( V54 V63 ) C1255( V54 V65 ) C1259( V54 V108 ) \nC1260( V54 V119 ) C1263( V54 V132 ) C1265( V54 V138 ) C1268( V54 V183 ) C1272( V54 V238 ) C1274( V54 V252 ) \nC1276( V54 V264 ) C1284( V55 V80 ) C1287( V55 V101 ) C1288( V55 V102 ) C1289( V55 V112 ) C1290( V55 V116 ) \nC1296( V55 V196 ) C1300( V55 V254 ) C1304( V55 V293 ) C1471( V63 V65 ) C1476( V63 V119 ) C1479( V63 V132 ) \nC1481( V63 V138 ) C1491( V63 V238 ) C1494( V63 V264 ) C1523( V65 V112 ) C1524( V65 V114 ) C1525( V65 V119 ) \nC1527( V65 V132 ) C1528( V65 V138 ) C1532( V65 V203 ) C1535( V65 V238 ) C1536( V65 V264 ) C1630( V70 V108 ) \nC1631( V70 V116 ) C1633( V70 V143 ) C1634( V70 V145 ) C1635( V70 V149 ) C1636( V70 V155 ) C1638( V70 V178 ) \nC1639( V70 V188 ) C1642( V70 V193 ) C1644( V70 V196 ) C1645( V70 V200 ) C1653( V70 V283 ) C1654( V70 V295 ) \nC1728( V74 V114 ) C1730( V74 V153 ) C1732( V74 V169 ) C1735( V74 V203 ) C1737( V74 V221 ) C1741( V74 V252 ) \nC1746( V74 V275 ) C1747( V74 V283 ) C1749( V74 V295 ) C1851( V80 V101 ) C1852( V80 V102 ) C1858( V80 V172 ) \nC1860( V80 V196 ) C1865( V80 V242 ) C1867( V80 V254 ) C1870( V80 V293 ) C2002( V87 V96 ) C2003( V87 V98 ) \nC2005( V87 V108 ) C2008( V87 V132 ) C2013( V87 V183 ) C2184( V96 V98 ) C2185( V96 V108 ) C2188( V96 V132 ) \nC2192( V96 V170 ) C2193( V96 V178 ) C2194( V96 V183 ) C2225( V98 V101 ) C2226( V98 V108 ) C2229( V98 V132 ) \nC2231( V98 V154 ) C2232( V98 V183 ) C2234( V98 V193 ) C2235( V98 V221 ) C2238( V98 V238 ) C2241( V98 V282 ) \nC2281( V101 V102 ) C2285( V101 V154 ) C2288( V101 V193 ) C2289( V101 V196 ) C2290( V101 V221 ) C2293( V101 V238 ) \nC2294( V101 V254 ) C2297( V101 V282 ) C2299( V101 V293 ) C2301( V102 V134 ) C2304( V102 V154 ) C2306( V102 V196 ) \nC2312( V102 V254 ) C2315( V102 V293 ) C2410( V108 V132 ) C2412( V108 V143 ) C2415( V108 V183 ) C2418( V108 V193 ) \nC2475( V112 V114 ) C2476(</w:t>
      </w:r>
    </w:p>
    <w:p>
      <w:pPr>
        <w:pStyle w:val="PreformattedText"/>
        <w:bidi w:val="0"/>
        <w:spacing w:before="0" w:after="0"/>
        <w:jc w:val="left"/>
        <w:rPr/>
      </w:pPr>
      <w:r>
        <w:rPr/>
        <w:t xml:space="preserve"> </w:t>
      </w:r>
      <w:r>
        <w:rPr/>
        <w:t>V112 V116 ) C2478( V112 V132 ) C2479( V112 V134 ) C2482( V112 V170 ) C2486( V112 V227 ) \nC2488( V112 V256 ) C2489( V112 V261 ) C2510( V114 V132 ) C2511( V114 V134 ) C2514( V114 V170 ) C2516( V114 V203 ) \nC2518( V114 V227 ) C2520( V114 V256 ) C2521( V114 V261 ) C2526( V114 V295 ) C2549( V116 V145 ) C2550( V116 V149 ) \nC2551( V116 V155 ) C2554( V116 V178 ) C2555( V116 V183 ) C2557( V116 V188 ) C2558( V116 V193 ) C2559( V116 V196 ) \nC2560( V116 V200 ) C2565( V116 V295 ) C2601( V119 V132 ) C2602( V119 V138 ) C2606( V119 V200 ) C2609( V119 V238 ) \nC2611( V119 V264 ) C2804( V132 V134 ) C2805( V132 V138 ) C2806( V132 V170 ) C2807( V132 V183 ) C2808( V132 V227 ) \nC2810( V132 V238 ) C2811( V132 V256 ) C2812( V132 V261 ) C2813( V132 V264 ) C2832( V134 V170 ) C2833( V134 V221 ) \nC2834( V134 V227 ) C2839( V134 V256 ) C2841( V134 V261 ) C2901( V138 V238 ) C2904( V138 V264 ) C2906( V138 V293 ) \nC2972( V143 V149 ) C2974( V143 V166 ) C2975( V143 V172 ) C2977( V143 V188 ) C2980( V143 V193 ) C2982( V143 V197 ) \nC2985( V143 V220 ) C2986( V143 V231 ) C2988( V143 V242 ) C2989( V143 V252 ) C2990( V143 V256 ) C2991( V143 V283 ) \nC3007( V145 V149 ) C3008( V145 V155 ) C3013( V145 V178 ) C3014( V145 V188 ) C3015( V145 V196 ) C3016( V145 V200 ) \nC3020( V145 V227 ) C3021( V145 V238 ) C3024( V145 V295 ) C3062( V149 V155 ) C3064( V149 V166 ) C3065( V149 V172 ) \nC3066( V149 V178 ) C3068( V149 V188 ) C3069( V149 V196 ) C3070( V149 V197 ) C3071( V149 V200 ) C3074( V149 V220 ) \nC3076( V149 V231 ) C3078( V149 V242 ) C3079( V149 V256 ) C3080( V149 V295 ) C3127( V153 V169 ) C3129( V153 V200 ) \nC3130( V153 V203 ) C3133( V153 V221 ) C3134( V153 V231 ) C3137( V153 V252 ) C3140( V153 V275 ) C3141( V153 V283 ) \nC3143( V154 V193 ) C3146( V154 V221 ) C3149( V154 V238 ) C3152( V154 V254 ) C3153( V154 V282 ) C3155( V155 V178 ) \nC3158( V155 V188 ) C3161( V155 V196 ) C3162( V155 V197 ) C3165( V155 V200 ) C3169( V155 V295 ) C3295( V166 V172 ) \nC3297( V166 V197 ) C3299( V166 V220 ) C3301( V166 V231 ) C3304( V166 V242 ) C3306( V166 V256 ) C3333( V169 V203 ) \nC3334( V169 V221 ) C3336( V169 V252 ) C3337( V169 V275 ) C3338( V169 V282 ) C3339( V169 V283 ) C3340( V169 V293 ) \nC3341( V170 V197 ) C3342( V170 V220 ) C3343( V170 V227 ) C3347( V170 V256 ) C3348( V170 V261 ) C3365( V172 V197 ) \nC3368( V172 V220 ) C3369( V172 V231 ) C3372( V172 V242 ) C3374( V172 V256 ) C3425( V178 V188 ) C3426( V178 V196 ) \nC3427( V178 V200 ) C3437( V178 V295 ) C3487( V183 V193 ) C3491( V183 V252 ) C3539( V188 V196 ) C3541( V188 V200 ) \nC3544( V188 V252 ) C3546( V188 V283 ) C3547( V188 V295 ) C3589( V193 V221 ) C3591( V193 V238 ) C3592( V193 V282 ) \nC3616( V196 V200 ) C3618( V196 V254 ) C3621( V196 V293 ) C3622( V196 V295 ) C3624( V197 V220 ) C3626( V197 V231 ) \nC3628( V197 V242 ) C3629( V197 V256 ) C3657( V200 V231 ) C3659( V200 V295 ) C3687( V203 V221 ) C3690( V203 V252 ) \nC3694( V203 V275 ) C3695( V203 V283 ) C3841( V220 V231 ) C3843( V220 V242 ) C3844( V220 V256 ) C3845( V220 V261 ) \nC3849( V221 V238 ) C3851( V221 V252 ) C3853( V221 V261 ) C3854( V221 V275 ) C3855( V221 V282 ) C3856( V221 V283 ) \nC3895( V227 V238 ) C3897( V227 V256 ) C3899( V227 V261 ) C3920( V231 V242 ) C3921( V231 V256 ) C3965( V238 V264 ) \nC3966( V238 V282 ) C3984( V242 V256 ) C4032( V252 V275 ) C4033( V252 V283 ) C4037( V254 V264 ) C4039( V254 V293 ) \nC4044( V256 V261 ) C4092( V275 V283 ) "];19-&gt;31[label="59: V21 V23 V32 V43 V47 \nV51 V54 V55 V63 V65 V70 \nV74 V80 V87 V96 V98 V101 \nV102 V108 V112 V114 V116 V119 \nV134 V138 V143 V145 V149 V153 \nV154 V155 V166 V169 V170 V172 \nV178 V183 V188 V193 V196 V197 \nV200 V203 V220 V221 V227 V231 \nV238 V242 V252 V254 V256 V261 \nV264 V275 V282 V283 V293 V295 \n309: C404 ,C410 ,C411 ,C415 ,C420 ,\nC421 ,C423 ,C424 ,C425 ,C426 ,C461 ,\nC462 ,C463 ,C467 ,C470 ,C472 ,C475 ,\nC477 ,C479 ,C480 ,C703 ,C707 ,C708 ,\nC709 ,C714 ,C717 ,C720 ,C721 ,C724 ,\nC725 ,C727 ,C984 ,C986 ,C987 ,C988 ,\nC989 ,C990 ,C999 ,C1087 ,C1091 ,C1093 ,\nC1094 ,C1095 ,C1097 ,C1104 ,C1187 ,C1188 ,\nC1193 ,C1196 ,C1199 ,C1200 ,C1203 ,C1206 ,\nC1254 ,C1255 ,C1259 ,C1260 ,C1265 ,C1268 ,\nC1272 ,C1274 ,C1276 ,C1284 ,C1287 ,C1288 ,\nC1289 ,C1290 ,C1296 ,C1300 ,C1304 ,C1471 ,\nC1476 ,C1481 ,C1491 ,C1494 ,C1523 ,C1524 ,\nC1525 ,C1528 ,C1532 ,C1535 ,C1536 ,C1630 ,\nC1631 ,C1633 ,C1634 ,C1635 ,C1636 ,C1638 ,\nC1639 ,C1642 ,C1644 ,C1645 ,C1653 ,C1654 ,\nC1728 ,C1730 ,C1732 ,C1735 ,C1737 ,C1741 ,\nC1746 ,C1747 ,C1749 ,C1851 ,C1852 ,C1858 ,\nC1860 ,C1865 ,C1867 ,C1870 ,C2002 ,C2003 ,\nC2005 ,C2013 ,C2184 ,C2185 ,C2192 ,C2193 ,\nC2194 ,C2225 ,C2226 ,C2231 ,C2232 ,C2234 ,\nC2235 ,C2238 ,C2241 ,C2281 ,C2285 ,C2288 ,\nC2289 ,C2290 ,C2293 ,C2294 ,C2297 ,C2299 ,\nC2301 ,C2304 ,C2306 ,C2312 ,C2315 ,C2412 ,\nC2415 ,C2418 ,C2475 ,C2476 ,C2479 ,C2482 ,\nC2486 ,C2488 ,C2489 ,C2511 ,C2514 ,C2516 ,\nC2518 ,C2520 ,C2521 ,C2526 ,C2549 ,C2550 ,\nC2551 ,C2554 ,C2555 ,C2557 ,C2558 ,C2559 ,\nC2560 ,C2565 ,C2602 ,C2606 ,C2609 ,C2611 ,\nC2832 ,C2833 ,C2834 ,C2839 ,C2841 ,C2901 ,\nC2904 ,C2906 ,C2972 ,C2974 ,C2975 ,C2977 ,\nC2980 ,C2982 ,C2985 ,C2986 ,C2988 ,C2989 ,\nC2990 ,C2991 ,C3007 ,C3008 ,C3013 ,C3014 ,\nC3015 ,C3016 ,C3020 ,C3021 ,C3024 ,C3062 ,\nC3064 ,C3065 ,C3066 ,C3068 ,C3069 ,C3070 ,\nC3071 ,C3074 ,C3076 ,C3078 ,C3079 ,C3080 ,\nC3127 ,C3129 ,C3130 ,C3133 ,C3134 ,C3137 ,\nC3140 ,C3141 ,C3143 ,C3146 ,C3149 ,C3152 ,\nC3153 ,C3155 ,C3158 ,C3161 ,C3162 ,C3165 ,\nC3169 ,C3295 ,C3297 ,C3299 ,C3301 ,C3304 ,\nC3306 ,C3333 ,C3334 ,C3336 ,C3337 ,C3338 ,\nC3339 ,C3340 ,C3341 ,C3342 ,C3343 ,C3347 ,\nC3348 ,C3365 ,C3368 ,C3369 ,C3372 ,C3374 ,\nC3425 ,C3426 ,C3427 ,C3437 ,C3487 ,C3491 ,\nC3539 ,C3541 ,C3544 ,C3546 ,C3547 ,C3589 ,\nC3591 ,C3592 ,C3616 ,C3618 ,C3621 ,C3622 ,\nC3624 ,C3626 ,C3628 ,C3629 ,C3657 ,C3659 ,\nC3687 ,C3690 ,C3694 ,C3695 ,C3841 ,C3843 ,\nC3844 ,C3845 ,C3849 ,C3851 ,C3853 ,C3854 ,\nC3855 ,C3856 ,C3895 ,C3897 ,C3899 ,C3920 ,\nC3921 ,C3965 ,C3966 ,C3984 ,C4032 ,C4033 ,\nC4037 ,C4039 ,C4044 ,C4092 ,"];32[shape=box, label="id:32 level: 5\n47: V32 V34 V36 V49 V58 \nV64 V66 V71 V73 V92 V99 \nV103 V104 V105 V107 V109 V116 \nV121 V124 V145 V147 V160 V162 \nV164 V167 V174 V177 V178 V183 \nV184 V187 V193 V201 V211 V212 \nV214 V217 V224 V227 V238 V248 \nV253 V257 V258 V278 V285 V294 \n267: C701( V32 V36 ) C705( V32 V73 ) C711( V32 V124 ) C714( V32 V145 ) C718( V32 V162 ) \nC719( V32 V164 ) C721( V32 V227 ) C724( V32 V238 ) C726( V32 V258 ) C754( V34 V58 ) C757( V34 V71 ) \nC759( V34 V104 ) C760( V34 V105 ) C761( V34 V109 ) C762( V34 V124 ) C765( V34 V147 ) C770( V34 V214 ) \nC773( V34 V258 ) C774( V34 V278 ) C776( V34 V285 ) C778( V34 V294 ) C805( V36 V73 ) C810( V36 V104 ) \nC813( V36 V124 ) C815( V36 V145 ) C816( V36 V162 ) C817( V36 V164 ) C820( V36 V227 ) C822( V36 V238 ) \nC824( V36 V258 ) C827( V36 V278 ) C1135( V49 V64 ) C1138( V49 V121 ) C1142( V49 V145 ) C1144( V49 V167 ) \nC1147( V49 V177 ) C1150( V49 V212 ) C1152( V49 V217 ) C1153( V49 V224 ) C1155( V49 V253 ) C1357( V58 V71 ) \nC1360( V58 V104 ) C1361( V58 V105 ) C1362( V58 V109 ) C1363( V58 V124 ) C1366( V58 V147 ) C1372( V58 V214 ) \nC1375( V58 V258 ) C1377( V58 V278 ) C1378( V58 V285 ) C1379( V58 V294 ) C1498( V64 V121 ) C1501( V64 V145 ) \nC1504( V64 V167 ) C1505( V64 V177 ) C1509( V64 V212 ) C1510( V64 V217 ) C1512( V64 V224 ) C1514( V64 V253 ) \nC1542( V66 V92 ) C1543( V66 V99 ) C1544( V66 V103 ) C1547( V66 V116 ) C1548( V66 V160 ) C1549( V66 V162 ) \nC1551( V66 V183 ) C1552( V66 V184 ) C1553( V66 V193 ) C1554( V66 V201 ) C1562( V66 V285 ) C1563( V66 V294 ) \nC1657( V71 V104 ) C1658( V71 V105 ) C1659( V71 V109 ) C1661( V71 V124 ) C1664( V71 V147 ) C1665( V71 V162 ) \nC1668( V71 V214 ) C1674( V71 V278 ) C1675( V71 V285 ) C1706( V73 V109 ) C1707( V73 V124 ) C1709( V73 V145 ) \nC1711( V73 V162 ) C1713( V73 V164 ) C1714( V73 V177 ) C1717( V73 V227 ) C1719( V73 V238 ) C1721( V73 V258 ) \nC2101( V92 V99 ) C2102( V92 V103 ) C2104( V92 V116 ) C2106( V92 V160 ) C2107( V92 V164 ) C2110( V92 V183 ) \nC2111( V92 V184 ) C2112( V92 V193 ) C2113( V92 V214 ) C2115( V92 V248 ) C2117( V92 V294 ) C2242( V99 V103 ) \nC2243( V99 V107 ) C2244( V99 V116 ) C2245( V99 V124 ) C2246( V99 V160 ) C2247( V99 V174 ) C2248( V99 V178 ) \nC2249( V99 V183 ) C2250( V99 V184 ) C2251( V99 V187 ) C2252( V99 V193 ) C2253( V99 V201 ) C2254( V99 V211 ) \nC2255( V99 V248 ) C2256( V99 V257 ) C2258( V99 V294 ) C2317( V103 V116 ) C2321( V103 V160 ) C2324( V103 V183 ) \nC2325( V103 V184 ) C2327( V103 V193 ) C2329( V103 V211 ) C2335( V103 V294 ) C2336( V104 V105 ) C2338( V104 V109 ) \nC2340( V104 V124 ) C2341( V104 V147 ) C2343( V104 V187 ) C2348( V104 V214 ) C2351( V104 V278 ) C2353( V104 V285 ) \nC2356( V105 V109 ) C2358( V105 V124 ) C2361( V105 V147 ) C2364( V105 V214 ) C2368( V105 V278 ) C2370( V105 V285 ) \nC2391( V107 V124 ) C2394( V107 V167 ) C2396( V107 V174 ) C2397( V107 V178 ) C2398( V107 V187 ) C2400( V107 V201 ) \nC2401( V107 V211 ) C2404( V107 V248 ) C2405( V107 V257 ) C2425( V109 V124 ) C2427( V109 V147 ) C2432( V109 V174 ) \nC2433( V109 V177 ) C2435( V109 V214 ) C2440( V109 V278 ) C2441( V109 V285 ) C2547( V116 V121 ) C2549( V116 V145 ) \nC2552( V116 V160 ) C2554( V116 V178 ) C2555( V116 V183 ) C2556( V116 V184 ) C2558( V116 V193 ) C2564( V116 V294 ) \nC2628( V121 V145 ) C2629( V121 V147 ) C2630( V121 V167 ) C2632( V121 V177 ) C2635( V121 V212 ) C2636( V121 V217 ) \nC2637( V121 V224 ) C2639( V121 V253 ) C2678( V124 V145 ) C2679( V124 V147 ) C2680( V124 V162 ) C2681( V124 V164 ) \nC2682( V124 V174 ) C2683( V124 V178 ) C2684( V124 V187 ) C2685( V124 V201 ) C2686( V124 V211 ) C2687( V124 V214 ) \nC2688( V124 V227 ) C2689( V124 V238 ) C2690( V124 V248 ) C2691( V124 V257 ) C2692( V124 V258 ) C2693( V124 V278 ) \nC2694( V124 V285 ) C3009( V145 V162 ) C3010( V145 V164 ) C3011( V145 V167 ) C3012( V145 V177 ) C3013( V145 V178 ) \nC3017( V145 V212 ) C3018( V145 V217 ) C3019( V145 V224 ) C3020( V145 V227 ) C3021( V145 V238 ) C3022( V145 V253 ) \nC3023( V145 V258 ) C3043( V147</w:t>
      </w:r>
    </w:p>
    <w:p>
      <w:pPr>
        <w:pStyle w:val="PreformattedText"/>
        <w:bidi w:val="0"/>
        <w:spacing w:before="0" w:after="0"/>
        <w:jc w:val="left"/>
        <w:rPr/>
      </w:pPr>
      <w:r>
        <w:rPr/>
        <w:t xml:space="preserve"> </w:t>
      </w:r>
      <w:r>
        <w:rPr/>
        <w:t>V214 ) C3048( V147 V278 ) C3049( V147 V285 ) C3224( V160 V183 ) C3225( V160 V184 ) \nC3226( V160 V193 ) C3239( V160 V294 ) C3253( V162 V164 ) C3257( V162 V227 ) C3258( V162 V238 ) C3259( V162 V258 ) \nC3262( V162 V285 ) C3274( V164 V227 ) C3277( V164 V238 ) C3278( V164 V248 ) C3279( V164 V257 ) C3280( V164 V258 ) \nC3311( V167 V177 ) C3312( V167 V212 ) C3313( V167 V217 ) C3315( V167 V224 ) C3316( V167 V253 ) C3386( V174 V178 ) \nC3387( V174 V187 ) C3388( V174 V201 ) C3390( V174 V211 ) C3394( V174 V248 ) C3396( V174 V257 ) C3416( V177 V212 ) \nC3418( V177 V217 ) C3419( V177 V224 ) C3421( V177 V253 ) C3424( V178 V187 ) C3428( V178 V201 ) C3430( V178 V211 ) \nC3433( V178 V248 ) C3434( V178 V257 ) C3486( V183 V184 ) C3487( V183 V193 ) C3495( V183 V294 ) C3498( V184 V193 ) \nC3502( V184 V253 ) C3505( V184 V294 ) C3528( V187 V201 ) C3531( V187 V211 ) C3535( V187 V248 ) C3536( V187 V257 ) \nC3591( V193 V238 ) C3593( V193 V294 ) C3660( V201 V211 ) C3663( V201 V248 ) C3664( V201 V257 ) C3773( V211 V248 ) \nC3776( V211 V257 ) C3779( V212 V217 ) C3781( V212 V224 ) C3784( V212 V253 ) C3796( V214 V278 ) C3797( V214 V285 ) \nC3798( V214 V294 ) C3817( V217 V224 ) C3820( V217 V253 ) C3875( V224 V253 ) C3895( V227 V238 ) C3898( V227 V258 ) \nC3964( V238 V258 ) C4012( V248 V257 ) C4049( V258 V294 ) C4098( V278 V285 ) "];20-&gt;32[label="46: V32 V34 V36 V49 V58 \nV64 V66 V71 V73 V92 V99 \nV103 V104 V105 V107 V109 V116 \nV121 V145 V147 V160 V162 V164 \nV167 V174 V177 V178 V183 V184 \nV187 V193 V201 V211 V212 V214 \nV217 V224 V227 V238 V248 V253 \nV257 V258 V278 V285 V294 \n239: C701 ,C705 ,C714 ,C718 ,C719 ,\nC721 ,C724 ,C726 ,C754 ,C757 ,C759 ,\nC760 ,C761 ,C765 ,C770 ,C773 ,C774 ,\nC776 ,C778 ,C805 ,C810 ,C815 ,C816 ,\nC817 ,C820 ,C822 ,C824 ,C827 ,C1135 ,\nC1138 ,C1142 ,C1144 ,C1147 ,C1150 ,C1152 ,\nC1153 ,C1155 ,C1357 ,C1360 ,C1361 ,C1362 ,\nC1366 ,C1372 ,C1375 ,C1377 ,C1378 ,C1379 ,\nC1498 ,C1501 ,C1504 ,C1505 ,C1509 ,C1510 ,\nC1512 ,C1514 ,C1542 ,C1543 ,C1544 ,C1547 ,\nC1548 ,C1549 ,C1551 ,C1552 ,C1553 ,C1554 ,\nC1562 ,C1563 ,C1657 ,C1658 ,C1659 ,C1664 ,\nC1665 ,C1668 ,C1674 ,C1675 ,C1706 ,C1709 ,\nC1711 ,C1713 ,C1714 ,C1717 ,C1719 ,C1721 ,\nC2101 ,C2102 ,C2104 ,C2106 ,C2107 ,C2110 ,\nC2111 ,C2112 ,C2113 ,C2115 ,C2117 ,C2242 ,\nC2243 ,C2244 ,C2246 ,C2247 ,C2248 ,C2249 ,\nC2250 ,C2251 ,C2252 ,C2253 ,C2254 ,C2255 ,\nC2256 ,C2258 ,C2317 ,C2321 ,C2324 ,C2325 ,\nC2327 ,C2329 ,C2335 ,C2336 ,C2338 ,C2341 ,\nC2343 ,C2348 ,C2351 ,C2353 ,C2356 ,C2361 ,\nC2364 ,C2368 ,C2370 ,C2394 ,C2396 ,C2397 ,\nC2398 ,C2400 ,C2401 ,C2404 ,C2405 ,C2427 ,\nC2432 ,C2433 ,C2435 ,C2440 ,C2441 ,C2547 ,\nC2549 ,C2552 ,C2554 ,C2555 ,C2556 ,C2558 ,\nC2564 ,C2628 ,C2629 ,C2630 ,C2632 ,C2635 ,\nC2636 ,C2637 ,C2639 ,C3009 ,C3010 ,C3011 ,\nC3012 ,C3013 ,C3017 ,C3018 ,C3019 ,C3020 ,\nC3021 ,C3022 ,C3023 ,C3043 ,C3048 ,C3049 ,\nC3224 ,C3225 ,C3226 ,C3239 ,C3253 ,C3257 ,\nC3258 ,C3259 ,C3262 ,C3274 ,C3277 ,C3278 ,\nC3279 ,C3280 ,C3311 ,C3312 ,C3313 ,C3315 ,\nC3316 ,C3386 ,C3387 ,C3388 ,C3390 ,C3394 ,\nC3396 ,C3416 ,C3418 ,C3419 ,C3421 ,C3424 ,\nC3428 ,C3430 ,C3433 ,C3434 ,C3486 ,C3487 ,\nC3495 ,C3498 ,C3502 ,C3505 ,C3528 ,C3531 ,\nC3535 ,C3536 ,C3591 ,C3593 ,C3660 ,C3663 ,\nC3664 ,C3773 ,C3776 ,C3779 ,C3781 ,C3784 ,\nC3796 ,C3797 ,C3798 ,C3817 ,C3820 ,C3875 ,\nC3895 ,C3898 ,C3964 ,C4012 ,C4049 ,C4098 ,"];33[shape=box, label="id:33 level: 5\n69: V21 V22 V25 V29 V32 \nV35 V36 V44 V45 V46 V60 \nV65 V66 V73 V76 V89 V92 \nV95 V96 V98 V100 V109 V111 \nV114 V117 V118 V133 V135 V136 \nV142 V144 V146 V152 V153 V157 \nV158 V162 V163 V164 V165 V169 \nV170 V177 V178 V184 V185 V186 \nV195 V197 V198 V203 V208 V216 \nV220 V232 V236 V248 V257 V258 \nV260 V264 V265 V267 V268 V269 \nV278 V285 V292 V293 \n390: C403( V21 V73 ) C407( V21 V95 ) C408( V21 V109 ) C410( V21 V153 ) C412( V21 V157 ) \nC414( V21 V163 ) C415( V21 V169 ) C416( V21 V177 ) C420( V21 V203 ) C422( V21 V236 ) C424( V21 V264 ) \nC428( V22 V35 ) C429( V22 V36 ) C430( V22 V45 ) C432( V22 V65 ) C433( V22 V66 ) C436( V22 V89 ) \nC437( V22 V98 ) C439( V22 V114 ) C442( V22 V135 ) C444( V22 V162 ) C445( V22 V169 ) C447( V22 V186 ) \nC448( V22 V203 ) C449( V22 V216 ) C451( V22 V267 ) C452( V22 V268 ) C453( V22 V278 ) C455( V22 V285 ) \nC514( V25 V60 ) C516( V25 V65 ) C521( V25 V117 ) C525( V25 V169 ) C526( V25 V184 ) C527( V25 V185 ) \nC528( V25 V186 ) C529( V25 V195 ) C534( V25 V278 ) C537( V25 V293 ) C627( V29 V96 ) C629( V29 V111 ) \nC633( V29 V136 ) C635( V29 V178 ) C637( V29 V208 ) C638( V29 V216 ) C641( V29 V236 ) C643( V29 V260 ) \nC645( V29 V267 ) C701( V32 V36 ) C702( V32 V44 ) C705( V32 V73 ) C706( V32 V76 ) C712( V32 V133 ) \nC713( V32 V142 ) C715( V32 V146 ) C716( V32 V152 ) C717( V32 V153 ) C718( V32 V162 ) C719( V32 V164 ) \nC722( V32 V232 ) C726( V32 V258 ) C727( V32 V293 ) C782( V35 V65 ) C783( V35 V66 ) C786( V35 V111 ) \nC787( V35 V114 ) C790( V35 V146 ) C792( V35 V162 ) C793( V35 V165 ) C795( V35 V203 ) C798( V35 V216 ) \nC800( V35 V267 ) C801( V35 V285 ) C802( V35 V292 ) C803( V36 V45 ) C805( V36 V73 ) C808( V36 V89 ) \nC809( V36 V98 ) C814( V36 V135 ) C816( V36 V162 ) C817( V36 V164 ) C818( V36 V186 ) C824( V36 V258 ) \nC825( V36 V268 ) C827( V36 V278 ) C1010( V44 V76 ) C1014( V44 V133 ) C1015( V44 V136 ) C1016( V44 V142 ) \nC1017( V44 V146 ) C1019( V44 V152 ) C1020( V44 V153 ) C1025( V44 V232 ) C1030( V44 V258 ) C1031( V44 V260 ) \nC1036( V45 V89 ) C1037( V45 V98 ) C1041( V45 V135 ) C1043( V45 V153 ) C1046( V45 V186 ) C1050( V45 V195 ) \nC1053( V45 V216 ) C1057( V45 V268 ) C1058( V45 V278 ) C1062( V46 V60 ) C1065( V46 V89 ) C1066( V46 V92 ) \nC1067( V46 V96 ) C1070( V46 V117 ) C1073( V46 V133 ) C1074( V46 V162 ) C1075( V46 V164 ) C1077( V46 V170 ) \nC1081( V46 V248 ) C1085( V46 V292 ) C1407( V60 V89 ) C1408( V60 V117 ) C1411( V60 V158 ) C1412( V60 V162 ) \nC1413( V60 V169 ) C1416( V60 V184 ) C1417( V60 V185 ) C1418( V60 V195 ) C1424( V60 V293 ) C1518( V65 V66 ) \nC1524( V65 V114 ) C1530( V65 V162 ) C1531( V65 V186 ) C1532( V65 V203 ) C1533( V65 V216 ) C1536( V65 V264 ) \nC1537( V65 V267 ) C1540( V65 V285 ) C1542( V66 V92 ) C1546( V66 V114 ) C1549( V66 V162 ) C1552( V66 V184 ) \nC1555( V66 V203 ) C1556( V66 V216 ) C1557( V66 V265 ) C1558( V66 V267 ) C1562( V66 V285 ) C1705( V73 V95 ) \nC1706( V73 V109 ) C1710( V73 V157 ) C1711( V73 V162 ) C1712( V73 V163 ) C1713( V73 V164 ) C1714( V73 V177 ) \nC1721( V73 V258 ) C1722( V73 V264 ) C1772( V76 V100 ) C1774( V76 V118 ) C1776( V76 V133 ) C1778( V76 V142 ) \nC1779( V76 V146 ) C1780( V76 V152 ) C1781( V76 V153 ) C1782( V76 V158 ) C1784( V76 V198 ) C1788( V76 V232 ) \nC1790( V76 V248 ) C1791( V76 V257 ) C1792( V76 V258 ) C1793( V76 V267 ) C1794( V76 V268 ) C1795( V76 V269 ) \nC2038( V89 V98 ) C2040( V89 V117 ) C2043( V89 V135 ) C2045( V89 V162 ) C2046( V89 V169 ) C2049( V89 V186 ) \nC2052( V89 V268 ) C2053( V89 V278 ) C2100( V92 V96 ) C2105( V92 V133 ) C2107( V92 V164 ) C2108( V92 V170 ) \nC2111( V92 V184 ) C2115( V92 V248 ) C2116( V92 V292 ) C2164( V95 V109 ) C2165( V95 V136 ) C2167( V95 V157 ) \nC2169( V95 V163 ) C2170( V95 V177 ) C2176( V95 V236 ) C2180( V95 V264 ) C2184( V96 V98 ) C2189( V96 V133 ) \nC2190( V96 V136 ) C2191( V96 V164 ) C2192( V96 V170 ) C2193( V96 V178 ) C2195( V96 V208 ) C2196( V96 V216 ) \nC2199( V96 V236 ) C2200( V96 V248 ) C2201( V96 V260 ) C2202( V96 V267 ) C2203( V96 V292 ) C2230( V98 V135 ) \nC2233( V98 V186 ) C2239( V98 V268 ) C2240( V98 V278 ) C2260( V100 V114 ) C2261( V100 V118 ) C2263( V100 V135 ) \nC2264( V100 V158 ) C2267( V100 V198 ) C2272( V100 V248 ) C2273( V100 V257 ) C2277( V100 V267 ) C2278( V100 V268 ) \nC2279( V100 V269 ) C2426( V109 V142 ) C2428( V109 V157 ) C2429( V109 V163 ) C2433( V109 V177 ) C2439( V109 V264 ) \nC2440( V109 V278 ) C2441( V109 V285 ) C2460( V111 V144 ) C2462( V111 V165 ) C2463( V111 V170 ) C2465( V111 V197 ) \nC2467( V111 V220 ) C2472( V111 V265 ) C2474( V111 V292 ) C2513( V114 V162 ) C2514( V114 V170 ) C2516( V114 V203 ) \nC2517( V114 V216 ) C2523( V114 V267 ) C2524( V114 V268 ) C2525( V114 V285 ) C2566( V117 V135 ) C2567( V117 V162 ) \nC2568( V117 V169 ) C2570( V117 V184 ) C2571( V117 V185 ) C2572( V117 V195 ) C2578( V117 V293 ) C2581( V118 V152 ) \nC2583( V118 V158 ) C2586( V118 V198 ) C2595( V118 V248 ) C2596( V118 V257 ) C2597( V118 V267 ) C2598( V118 V269 ) \nC2814( V133 V142 ) C2815( V133 V146 ) C2816( V133 V152 ) C2817( V133 V153 ) C2818( V133 V157 ) C2819( V133 V164 ) \nC2820( V133 V170 ) C2823( V133 V232 ) C2825( V133 V248 ) C2826( V133 V258 ) C2828( V133 V292 ) C2844( V135 V186 ) \nC2852( V135 V268 ) C2854( V135 V278 ) C2856( V136 V178 ) C2860( V136 V208 ) C2862( V136 V216 ) C2863( V136 V236 ) \nC2867( V136 V260 ) C2869( V136 V267 ) C2951( V142 V146 ) C2952( V142 V152 ) C2953( V142 V153 ) C2963( V142 V232 ) \nC2969( V142 V258 ) C2993( V144 V163 ) C2994( V144 V165 ) C2995( V144 V170 ) C2996( V144 V197 ) C2997( V144 V220 ) \nC3003( V144 V265 ) C3025( V146 V152 ) C3026( V146 V153 ) C3027( V146 V165 ) C3032( V146 V232 ) C3035( V146 V258 ) \nC3037( V146 V292 ) C3110( V152 V153 ) C3116( V152 V232 ) C3124( V152 V258 ) C3125( V152 V264 ) C3127( V153 V169 ) \nC3130( V153 V203 ) C3132( V153 V216 ) C3135( V153 V232 ) C3138( V153 V258 ) C3185( V157 V163 ) C3187( V157 V177 ) \nC3193( V157 V264 ) C3197( V158 V198 ) C3202( V158 V248 ) C3203( V158 V257 ) C3204( V158 V267 ) C3205( V158 V269 ) \nC3253( V162 V164 ) C3255( V162 V203 ) C3256( V162 V216 ) C3259( V162 V258 ) C3261( V162 V267 ) C3262( V162 V285 ) \nC3263( V163 V177 ) C3268( V163 V264 ) C3272( V164 V170 ) C3278( V164 V248 ) C3279( V164 V257 ) C3280( V164 V258 ) \nC3283( V164 V292 ) C3284( V165 V170 ) C3287( V165 V197 ) C3289( V165 V220 ) C3292( V165 V265 ) C3293( V165 V269 ) \nC3294( V165 V292 ) C3330( V169 V184 ) C3331( V169 V185 ) C3332( V169 V195 ) C3333( V169 V203 ) C3340( V169 V293 ) \nC3341( V170 V197 ) C3342( V170 V220 ) C3346( V170 V248 ) C3349( V170 V265 ) C3350( V170 V292 ) C3415( V177 V185 ) \nC3422( V177 V264 ) C3429( V178 V208 ) C3431( V178</w:t>
      </w:r>
    </w:p>
    <w:p>
      <w:pPr>
        <w:pStyle w:val="PreformattedText"/>
        <w:bidi w:val="0"/>
        <w:spacing w:before="0" w:after="0"/>
        <w:jc w:val="left"/>
        <w:rPr/>
      </w:pPr>
      <w:r>
        <w:rPr/>
        <w:t xml:space="preserve"> </w:t>
      </w:r>
      <w:r>
        <w:rPr/>
        <w:t>V216 ) C3432( V178 V236 ) C3433( V178 V248 ) C3434( V178 V257 ) \nC3435( V178 V260 ) C3436( V178 V267 ) C3496( V184 V185 ) C3497( V184 V186 ) C3499( V184 V195 ) C3504( V184 V293 ) \nC3506( V185 V186 ) C3507( V185 V195 ) C3515( V185 V293 ) C3521( V186 V268 ) C3523( V186 V278 ) C3609( V195 V208 ) \nC3615( V195 V293 ) C3623( V197 V198 ) C3624( V197 V220 ) C3630( V197 V265 ) C3635( V198 V248 ) C3637( V198 V257 ) \nC3638( V198 V267 ) C3639( V198 V269 ) C3686( V203 V216 ) C3689( V203 V232 ) C3692( V203 V267 ) C3697( V203 V285 ) \nC3743( V208 V216 ) C3745( V208 V236 ) C3747( V208 V260 ) C3748( V208 V267 ) C3812( V216 V236 ) C3813( V216 V260 ) \nC3815( V216 V267 ) C3816( V216 V285 ) C3846( V220 V265 ) C3847( V220 V269 ) C3926( V232 V258 ) C3949( V236 V260 ) \nC3950( V236 V267 ) C4012( V248 V257 ) C4013( V248 V267 ) C4014( V248 V269 ) C4015( V248 V292 ) C4045( V257 V267 ) \nC4046( V257 V269 ) C4054( V260 V267 ) C4056( V260 V285 ) C4074( V267 V269 ) C4075( V267 V285 ) C4076( V268 V278 ) \nC4098( V278 V285 ) "];20-&gt;33[label="68: V21 V22 V25 V29 V32 \nV35 V36 V44 V45 V46 V60 \nV65 V66 V73 V76 V89 V92 \nV95 V96 V98 V100 V109 V111 \nV114 V117 V118 V133 V135 V136 \nV142 V144 V146 V152 V153 V157 \nV158 V162 V163 V164 V165 V169 \nV170 V177 V178 V184 V185 V186 \nV195 V197 V198 V203 V208 V216 \nV220 V232 V236 V248 V257 V258 \nV260 V264 V265 V268 V269 V278 \nV285 V292 V293 \n366: C403 ,C407 ,C408 ,C410 ,C412 ,\nC414 ,C415 ,C416 ,C420 ,C422 ,C424 ,\nC428 ,C429 ,C430 ,C432 ,C433 ,C436 ,\nC437 ,C439 ,C442 ,C444 ,C445 ,C447 ,\nC448 ,C449 ,C452 ,C453 ,C455 ,C514 ,\nC516 ,C521 ,C525 ,C526 ,C527 ,C528 ,\nC529 ,C534 ,C537 ,C627 ,C629 ,C633 ,\nC635 ,C637 ,C638 ,C641 ,C643 ,C701 ,\nC702 ,C705 ,C706 ,C712 ,C713 ,C715 ,\nC716 ,C717 ,C718 ,C719 ,C722 ,C726 ,\nC727 ,C782 ,C783 ,C786 ,C787 ,C790 ,\nC792 ,C793 ,C795 ,C798 ,C801 ,C802 ,\nC803 ,C805 ,C808 ,C809 ,C814 ,C816 ,\nC817 ,C818 ,C824 ,C825 ,C827 ,C1010 ,\nC1014 ,C1015 ,C1016 ,C1017 ,C1019 ,C1020 ,\nC1025 ,C1030 ,C1031 ,C1036 ,C1037 ,C1041 ,\nC1043 ,C1046 ,C1050 ,C1053 ,C1057 ,C1058 ,\nC1062 ,C1065 ,C1066 ,C1067 ,C1070 ,C1073 ,\nC1074 ,C1075 ,C1077 ,C1081 ,C1085 ,C1407 ,\nC1408 ,C1411 ,C1412 ,C1413 ,C1416 ,C1417 ,\nC1418 ,C1424 ,C1518 ,C1524 ,C1530 ,C1531 ,\nC1532 ,C1533 ,C1536 ,C1540 ,C1542 ,C1546 ,\nC1549 ,C1552 ,C1555 ,C1556 ,C1557 ,C1562 ,\nC1705 ,C1706 ,C1710 ,C1711 ,C1712 ,C1713 ,\nC1714 ,C1721 ,C1722 ,C1772 ,C1774 ,C1776 ,\nC1778 ,C1779 ,C1780 ,C1781 ,C1782 ,C1784 ,\nC1788 ,C1790 ,C1791 ,C1792 ,C1794 ,C1795 ,\nC2038 ,C2040 ,C2043 ,C2045 ,C2046 ,C2049 ,\nC2052 ,C2053 ,C2100 ,C2105 ,C2107 ,C2108 ,\nC2111 ,C2115 ,C2116 ,C2164 ,C2165 ,C2167 ,\nC2169 ,C2170 ,C2176 ,C2180 ,C2184 ,C2189 ,\nC2190 ,C2191 ,C2192 ,C2193 ,C2195 ,C2196 ,\nC2199 ,C2200 ,C2201 ,C2203 ,C2230 ,C2233 ,\nC2239 ,C2240 ,C2260 ,C2261 ,C2263 ,C2264 ,\nC2267 ,C2272 ,C2273 ,C2278 ,C2279 ,C2426 ,\nC2428 ,C2429 ,C2433 ,C2439 ,C2440 ,C2441 ,\nC2460 ,C2462 ,C2463 ,C2465 ,C2467 ,C2472 ,\nC2474 ,C2513 ,C2514 ,C2516 ,C2517 ,C2524 ,\nC2525 ,C2566 ,C2567 ,C2568 ,C2570 ,C2571 ,\nC2572 ,C2578 ,C2581 ,C2583 ,C2586 ,C2595 ,\nC2596 ,C2598 ,C2814 ,C2815 ,C2816 ,C2817 ,\nC2818 ,C2819 ,C2820 ,C2823 ,C2825 ,C2826 ,\nC2828 ,C2844 ,C2852 ,C2854 ,C2856 ,C2860 ,\nC2862 ,C2863 ,C2867 ,C2951 ,C2952 ,C2953 ,\nC2963 ,C2969 ,C2993 ,C2994 ,C2995 ,C2996 ,\nC2997 ,C3003 ,C3025 ,C3026 ,C3027 ,C3032 ,\nC3035 ,C3037 ,C3110 ,C3116 ,C3124 ,C3125 ,\nC3127 ,C3130 ,C3132 ,C3135 ,C3138 ,C3185 ,\nC3187 ,C3193 ,C3197 ,C3202 ,C3203 ,C3205 ,\nC3253 ,C3255 ,C3256 ,C3259 ,C3262 ,C3263 ,\nC3268 ,C3272 ,C3278 ,C3279 ,C3280 ,C3283 ,\nC3284 ,C3287 ,C3289 ,C3292 ,C3293 ,C3294 ,\nC3330 ,C3331 ,C3332 ,C3333 ,C3340 ,C3341 ,\nC3342 ,C3346 ,C3349 ,C3350 ,C3415 ,C3422 ,\nC3429 ,C3431 ,C3432 ,C3433 ,C3434 ,C3435 ,\nC3496 ,C3497 ,C3499 ,C3504 ,C3506 ,C3507 ,\nC3515 ,C3521 ,C3523 ,C3609 ,C3615 ,C3623 ,\nC3624 ,C3630 ,C3635 ,C3637 ,C3639 ,C3686 ,\nC3689 ,C3697 ,C3743 ,C3745 ,C3747 ,C3812 ,\nC3813 ,C3816 ,C3846 ,C3847 ,C3926 ,C3949 ,\nC4012 ,C4014 ,C4015 ,C4046 ,C4056 ,C4076 ,\nC4098 ,"];34[shape=box, label="id:34 level: 5\n37: V0 V1 V2 V5 V7 \nV8 V9 V10 V11 V12 V13 \nV14 V16 V17 V18 V19 V29 \nV77 V85 V87 V99 V107 V119 \nV156 V158 V167 V174 V200 V204 \nV223 V229 V260 V271 V274 V277 \nV280 V285 \n226: C0( V0 V1 ) C1( V0 V2 ) C5( V0 V8 ) C6( V0 V10 ) C7( V0 V11 ) \nC8( V0 V12 ) C9( V0 V13 ) C10( V0 V14 ) C12( V0 V16 ) C13( V0 V19 ) C14( V0 V29 ) \nC15( V0 V85 ) C16( V0 V119 ) C17( V0 V158 ) C18( V0 V174 ) C19( V0 V200 ) C20( V0 V223 ) \nC21( V0 V229 ) C22( V0 V271 ) C23( V0 V274 ) C24( V1 V2 ) C25( V1 V5 ) C27( V1 V7 ) \nC28( V1 V9 ) C29( V1 V10 ) C30( V1 V11 ) C31( V1 V12 ) C33( V1 V16 ) C34( V1 V18 ) \nC35( V1 V19 ) C40( V1 V174 ) C46( V1 V223 ) C49( V1 V271 ) C53( V2 V5 ) C54( V2 V7 ) \nC55( V2 V8 ) C56( V2 V9 ) C57( V2 V10 ) C58( V2 V12 ) C59( V2 V14 ) C61( V2 V18 ) \nC62( V2 V29 ) C65( V2 V85 ) C66( V2 V87 ) C67( V2 V107 ) C68( V2 V119 ) C69( V2 V156 ) \nC70( V2 V167 ) C71( V2 V200 ) C75( V2 V229 ) C122( V5 V7 ) C123( V5 V9 ) C124( V5 V13 ) \nC125( V5 V14 ) C127( V5 V17 ) C128( V5 V18 ) C129( V5 V19 ) C134( V5 V87 ) C136( V5 V107 ) \nC137( V5 V156 ) C138( V5 V167 ) C163( V7 V9 ) C164( V7 V11 ) C165( V7 V13 ) C166( V7 V14 ) \nC168( V7 V16 ) C169( V7 V17 ) C170( V7 V18 ) C172( V7 V87 ) C173( V7 V107 ) C177( V7 V156 ) \nC178( V7 V167 ) C186( V8 V10 ) C187( V8 V11 ) C188( V8 V12 ) C189( V8 V13 ) C190( V8 V14 ) \nC192( V8 V16 ) C193( V8 V19 ) C194( V8 V29 ) C195( V8 V77 ) C196( V8 V85 ) C197( V8 V99 ) \nC198( V8 V119 ) C199( V8 V158 ) C200( V8 V200 ) C201( V8 V229 ) C202( V8 V274 ) C203( V8 V280 ) \nC204( V9 V11 ) C206( V9 V17 ) C207( V9 V18 ) C209( V9 V77 ) C210( V9 V87 ) C211( V9 V107 ) \nC213( V9 V156 ) C214( V9 V167 ) C216( V9 V204 ) C219( V9 V260 ) C220( V9 V277 ) C221( V9 V285 ) \nC223( V10 V12 ) C224( V10 V14 ) C226( V10 V16 ) C227( V10 V19 ) C228( V10 V29 ) C229( V10 V77 ) \nC230( V10 V85 ) C231( V10 V99 ) C232( V10 V119 ) C233( V10 V174 ) C234( V10 V200 ) C235( V10 V223 ) \nC236( V10 V229 ) C237( V10 V271 ) C238( V10 V280 ) C239( V11 V13 ) C240( V11 V16 ) C241( V11 V17 ) \nC242( V11 V18 ) C244( V11 V77 ) C246( V11 V158 ) C248( V11 V204 ) C251( V11 V260 ) C252( V11 V274 ) \nC253( V11 V277 ) C254( V11 V285 ) C256( V12 V14 ) C258( V12 V16 ) C259( V12 V19 ) C260( V12 V29 ) \nC261( V12 V77 ) C262( V12 V85 ) C263( V12 V99 ) C264( V12 V119 ) C265( V12 V174 ) C266( V12 V200 ) \nC267( V12 V223 ) C268( V12 V229 ) C269( V12 V271 ) C270( V12 V280 ) C271( V13 V14 ) C272( V13 V16 ) \nC273( V13 V17 ) C274( V13 V19 ) C280( V13 V158 ) C285( V13 V274 ) C288( V14 V16 ) C289( V14 V17 ) \nC290( V14 V19 ) C292( V14 V29 ) C294( V14 V85 ) C296( V14 V119 ) C302( V14 V200 ) C304( V14 V229 ) \nC320( V16 V17 ) C321( V16 V19 ) C324( V16 V158 ) C325( V16 V174 ) C328( V16 V223 ) C329( V16 V271 ) \nC330( V16 V274 ) C332( V17 V18 ) C333( V17 V19 ) C336( V17 V77 ) C343( V17 V204 ) C345( V17 V260 ) \nC346( V17 V277 ) C347( V17 V285 ) C352( V18 V77 ) C353( V18 V87 ) C354( V18 V107 ) C355( V18 V156 ) \nC356( V18 V167 ) C357( V18 V204 ) C362( V18 V260 ) C363( V18 V277 ) C364( V18 V285 ) C368( V19 V77 ) \nC370( V19 V99 ) C372( V19 V174 ) C374( V19 V223 ) C375( V19 V271 ) C376( V19 V280 ) C625( V29 V85 ) \nC630( V29 V119 ) C636( V29 V200 ) C640( V29 V229 ) C643( V29 V260 ) C1798( V77 V99 ) C1800( V77 V204 ) \nC1804( V77 V260 ) C1805( V77 V277 ) C1806( V77 V280 ) C1807( V77 V285 ) C1958( V85 V119 ) C1962( V85 V156 ) \nC1965( V85 V200 ) C1970( V85 V229 ) C2004( V87 V107 ) C2009( V87 V156 ) C2011( V87 V167 ) C2243( V99 V107 ) \nC2247( V99 V174 ) C2257( V99 V280 ) C2393( V107 V156 ) C2394( V107 V167 ) C2396( V107 V174 ) C2403( V107 V223 ) \nC2406( V107 V271 ) C2606( V119 V200 ) C2608( V119 V229 ) C3171( V156 V167 ) C3176( V156 V223 ) C3206( V158 V274 ) \nC3391( V174 V223 ) C3397( V174 V271 ) C3656( V200 V229 ) C3703( V204 V260 ) C3704( V204 V277 ) C3705( V204 V285 ) \nC3869( V223 V271 ) C3910( V229 V277 ) C4055( V260 V277 ) C4056( V260 V285 ) C4096( V277 V285 ) "];21-&gt;34[label="33: V1 V2 V5 V7 V9 \nV11 V13 V14 V16 V17 V18 \nV19 V29 V77 V85 V87 V99 \nV107 V119 V156 V158 V167 V174 \nV200 V204 V223 V229 V260 V271 \nV274 V277 V280 V285 \n155: C24 ,C25 ,C27 ,C28 ,C30 ,\nC33 ,C34 ,C35 ,C40 ,C46 ,C49 ,\nC53 ,C54 ,C56 ,C59 ,C61 ,C62 ,\nC65 ,C66 ,C67 ,C68 ,C69 ,C70 ,\nC71 ,C75 ,C122 ,C123 ,C124 ,C125 ,\nC127 ,C128 ,C129 ,C134 ,C136 ,C137 ,\nC138 ,C163 ,C164 ,C165 ,C166 ,C168 ,\nC169 ,C170 ,C172 ,C173 ,C177 ,C178 ,\nC204 ,C206 ,C207 ,C209 ,C210 ,C211 ,\nC213 ,C214 ,C216 ,C219 ,C220 ,C221 ,\nC239 ,C240 ,C241 ,C242 ,C244 ,C246 ,\nC248 ,C251 ,C252 ,C253 ,C254 ,C271 ,\nC272 ,C273 ,C274 ,C280 ,C285 ,C288 ,\nC289 ,C290 ,C292 ,C294 ,C296 ,C302 ,\nC304 ,C320 ,C321 ,C324 ,C325 ,C328 ,\nC329 ,C330 ,C332 ,C333 ,C336 ,C343 ,\nC345 ,C346 ,C347 ,C352 ,C353 ,C354 ,\nC355 ,C356 ,C357 ,C362 ,C363 ,C364 ,\nC368 ,C370 ,C372 ,C374 ,C375 ,C376 ,\nC625 ,C630 ,C636 ,C640 ,C643 ,C1798 ,\nC1800 ,C1804 ,C1805 ,C1806 ,C1807 ,C1958 ,\nC1962 ,C1965 ,C1970 ,C2004 ,C2009 ,C2011 ,\nC2243 ,C2247 ,C2257 ,C2393 ,C2394 ,C2396 ,\nC2403 ,C2406 ,C2606 ,C2608 ,C3171 ,C3176 ,\nC3206 ,C3391 ,C3397 ,C3656 ,C3703 ,C3704 ,\nC3705 ,C3869 ,C3910 ,C4055 ,C4056 ,C4096 ,"];35[shape=box, label="id:35 level: 6\n27: V20 V38 V49 V58 V63 \nV68 V72 V82 V97 V113 V128 \nV133 V138 V147 V156 V157 V168 \nV176 V180 V194 V199 V223 V233 \nV237 V249 V273 V291 \n154: C382( V20 V97 ) C384( V20 V156 ) C385( V20 V157 ) C387( V20 V176 ) C388( V20 V194 ) \nC392( V20 V223 ) C394( V20 V237 ) C396( V20 V249 ) C397( V20 V273 ) C399( V20 V291 ) C858( V38 V49 ) \nC859( V38 V63 ) C862( V38 V113 ) C864( V38 V128 ) C866( V38 V133 ) C869( V38 V147 ) C870( V38 V157 ) \nC872( V38 V176 ) C874( V38 V199 ) C882( V38 V291 ) C1134( V49 V63 ) C1136( V49 V113 ) C1140( V49 V128 ) \nC1141( V49 V133 ) C1143( V49 V157 ) C1146( V49 V176 ) C1149( V49 V199 ) C1157( V49 V291 ) C1356( V58 V68 ) \nC1358( V58 V72 ) C1359( V58 V82 ) C1365( V58 V138 ) C1366( V58 V147 ) C1369( V58 V168 ) C1370( V58 V176 ) \nC1371( V58 V180 ) C1373(</w:t>
      </w:r>
    </w:p>
    <w:p>
      <w:pPr>
        <w:pStyle w:val="PreformattedText"/>
        <w:bidi w:val="0"/>
        <w:spacing w:before="0" w:after="0"/>
        <w:jc w:val="left"/>
        <w:rPr/>
      </w:pPr>
      <w:r>
        <w:rPr/>
        <w:t xml:space="preserve"> </w:t>
      </w:r>
      <w:r>
        <w:rPr/>
        <w:t>V58 V233 ) C1376( V58 V273 ) C1473( V63 V72 ) C1474( V63 V113 ) C1478( V63 V128 ) \nC1480( V63 V133 ) C1481( V63 V138 ) C1483( V63 V157 ) C1485( V63 V176 ) C1487( V63 V199 ) C1495( V63 V291 ) \nC1583( V68 V72 ) C1584( V68 V82 ) C1588( V68 V138 ) C1591( V68 V147 ) C1594( V68 V168 ) C1595( V68 V176 ) \nC1596( V68 V180 ) C1600( V68 V233 ) C1603( V68 V273 ) C1677( V72 V82 ) C1680( V72 V138 ) C1681( V72 V147 ) \nC1684( V72 V168 ) C1685( V72 V176 ) C1686( V72 V180 ) C1697( V72 V233 ) C1700( V72 V273 ) C1898( V82 V138 ) \nC1899( V82 V147 ) C1900( V82 V168 ) C1902( V82 V176 ) C1903( V82 V180 ) C1907( V82 V223 ) C1908( V82 V233 ) \nC1911( V82 V273 ) C2209( V97 V156 ) C2211( V97 V168 ) C2212( V97 V176 ) C2213( V97 V194 ) C2216( V97 V223 ) \nC2219( V97 V237 ) C2220( V97 V249 ) C2221( V97 V273 ) C2223( V97 V291 ) C2494( V113 V128 ) C2495( V113 V133 ) \nC2496( V113 V157 ) C2498( V113 V176 ) C2500( V113 V199 ) C2509( V113 V291 ) C2743( V128 V133 ) C2745( V128 V157 ) \nC2748( V128 V176 ) C2749( V128 V199 ) C2752( V128 V237 ) C2757( V128 V291 ) C2818( V133 V157 ) C2821( V133 V176 ) \nC2822( V133 V199 ) C2827( V133 V291 ) C2893( V138 V147 ) C2895( V138 V168 ) C2896( V138 V176 ) C2897( V138 V180 ) \nC2898( V138 V194 ) C2900( V138 V233 ) C2905( V138 V273 ) C3039( V147 V168 ) C3040( V147 V176 ) C3041( V147 V180 ) \nC3044( V147 V233 ) C3046( V147 V273 ) C3172( V156 V176 ) C3173( V156 V194 ) C3176( V156 V223 ) C3178( V156 V233 ) \nC3179( V156 V237 ) C3180( V156 V249 ) C3182( V156 V273 ) C3184( V156 V291 ) C3186( V157 V176 ) C3188( V157 V199 ) \nC3195( V157 V291 ) C3319( V168 V176 ) C3320( V168 V180 ) C3323( V168 V233 ) C3326( V168 V273 ) C3406( V176 V180 ) \nC3407( V176 V194 ) C3408( V176 V199 ) C3409( V176 V223 ) C3410( V176 V233 ) C3411( V176 V237 ) C3412( V176 V249 ) \nC3413( V176 V273 ) C3414( V176 V291 ) C3454( V180 V233 ) C3457( V180 V273 ) C3597( V194 V223 ) C3599( V194 V233 ) \nC3600( V194 V237 ) C3602( V194 V249 ) C3605( V194 V273 ) C3607( V194 V291 ) C3649( V199 V273 ) C3653( V199 V291 ) \nC3867( V223 V237 ) C3868( V223 V249 ) C3870( V223 V273 ) C3872( V223 V291 ) C3938( V233 V273 ) C3955( V237 V249 ) \nC3960( V237 V273 ) C3963( V237 V291 ) C4017( V249 V273 ) C4018( V249 V291 ) C4088( V273 V291 ) "];25-&gt;35[label="26: V20 V38 V49 V58 V63 \nV68 V72 V82 V97 V113 V128 \nV133 V138 V147 V156 V157 V168 \nV180 V194 V199 V223 V233 V237 \nV249 V273 V291 \n128: C382 ,C384 ,C385 ,C388 ,C392 ,\nC394 ,C396 ,C397 ,C399 ,C858 ,C859 ,\nC862 ,C864 ,C866 ,C869 ,C870 ,C874 ,\nC882 ,C1134 ,C1136 ,C1140 ,C1141 ,C1143 ,\nC1149 ,C1157 ,C1356 ,C1358 ,C1359 ,C1365 ,\nC1366 ,C1369 ,C1371 ,C1373 ,C1376 ,C1473 ,\nC1474 ,C1478 ,C1480 ,C1481 ,C1483 ,C1487 ,\nC1495 ,C1583 ,C1584 ,C1588 ,C1591 ,C1594 ,\nC1596 ,C1600 ,C1603 ,C1677 ,C1680 ,C1681 ,\nC1684 ,C1686 ,C1697 ,C1700 ,C1898 ,C1899 ,\nC1900 ,C1903 ,C1907 ,C1908 ,C1911 ,C2209 ,\nC2211 ,C2213 ,C2216 ,C2219 ,C2220 ,C2221 ,\nC2223 ,C2494 ,C2495 ,C2496 ,C2500 ,C2509 ,\nC2743 ,C2745 ,C2749 ,C2752 ,C2757 ,C2818 ,\nC2822 ,C2827 ,C2893 ,C2895 ,C2897 ,C2898 ,\nC2900 ,C2905 ,C3039 ,C3041 ,C3044 ,C3046 ,\nC3173 ,C3176 ,C3178 ,C3179 ,C3180 ,C3182 ,\nC3184 ,C3188 ,C3195 ,C3320 ,C3323 ,C3326 ,\nC3454 ,C3457 ,C3597 ,C3599 ,C3600 ,C3602 ,\nC3605 ,C3607 ,C3649 ,C3653 ,C3867 ,C3868 ,\nC3870 ,C3872 ,C3938 ,C3955 ,C3960 ,C3963 ,\nC4017 ,C4018 ,C4088 ,"];36[shape=box, label="id:36 level: 6\n35: V24 V37 V39 V40 V48 \nV59 V88 V93 V94 V113 V125 \nV127 V130 V137 V138 V141 V148 \nV151 V152 V184 V185 V186 V194 \nV211 V230 V237 V240 V244 V253 \nV254 V256 V264 V270 V272 V293 \n179: C485( V24 V39 ) C487( V24 V48 ) C490( V24 V59 ) C493( V24 V113 ) C496( V24 V125 ) \nC497( V24 V141 ) C504( V24 V230 ) C506( V24 V244 ) C508( V24 V272 ) C833( V37 V93 ) C835( V37 V113 ) \nC838( V37 V138 ) C839( V37 V141 ) C841( V37 V148 ) C845( V37 V194 ) C846( V37 V211 ) C848( V37 V244 ) \nC856( V37 V293 ) C884( V39 V48 ) C887( V39 V59 ) C889( V39 V113 ) C891( V39 V125 ) C897( V39 V230 ) \nC899( V39 V244 ) C903( V39 V272 ) C911( V40 V88 ) C915( V40 V130 ) C916( V40 V137 ) C919( V40 V151 ) \nC921( V40 V184 ) C922( V40 V185 ) C923( V40 V186 ) C928( V40 V244 ) C929( V40 V253 ) C930( V40 V256 ) \nC1114( V48 V59 ) C1116( V48 V113 ) C1119( V48 V125 ) C1120( V48 V130 ) C1125( V48 V230 ) C1126( V48 V244 ) \nC1128( V48 V253 ) C1129( V48 V272 ) C1383( V59 V113 ) C1385( V59 V125 ) C1394( V59 V230 ) C1395( V59 V244 ) \nC1398( V59 V272 ) C2016( V88 V93 ) C2020( V88 V130 ) C2022( V88 V137 ) C2024( V88 V151 ) C2026( V88 V184 ) \nC2027( V88 V185 ) C2028( V88 V186 ) C2033( V88 V244 ) C2034( V88 V253 ) C2036( V88 V256 ) C2122( V93 V138 ) \nC2124( V93 V141 ) C2125( V93 V148 ) C2129( V93 V194 ) C2130( V93 V211 ) C2136( V93 V244 ) C2140( V93 V293 ) \nC2144( V94 V127 ) C2145( V94 V137 ) C2147( V94 V152 ) C2153( V94 V237 ) C2154( V94 V240 ) C2157( V94 V254 ) \nC2159( V94 V264 ) C2161( V94 V270 ) C2493( V113 V125 ) C2502( V113 V230 ) C2503( V113 V244 ) C2506( V113 V272 ) \nC2699( V125 V230 ) C2702( V125 V244 ) C2706( V125 V272 ) C2726( V127 V137 ) C2727( V127 V152 ) C2733( V127 V237 ) \nC2734( V127 V240 ) C2737( V127 V254 ) C2738( V127 V264 ) C2740( V127 V270 ) C2772( V130 V137 ) C2773( V130 V148 ) \nC2774( V130 V151 ) C2778( V130 V184 ) C2779( V130 V185 ) C2780( V130 V186 ) C2782( V130 V244 ) C2783( V130 V253 ) \nC2784( V130 V256 ) C2873( V137 V151 ) C2874( V137 V152 ) C2877( V137 V184 ) C2878( V137 V185 ) C2879( V137 V186 ) \nC2883( V137 V237 ) C2884( V137 V240 ) C2885( V137 V244 ) C2887( V137 V253 ) C2888( V137 V254 ) C2889( V137 V256 ) \nC2890( V137 V264 ) C2891( V137 V270 ) C2892( V138 V141 ) C2894( V138 V148 ) C2898( V138 V194 ) C2899( V138 V211 ) \nC2902( V138 V244 ) C2904( V138 V264 ) C2906( V138 V293 ) C2937( V141 V148 ) C2940( V141 V194 ) C2944( V141 V211 ) \nC2945( V141 V240 ) C2946( V141 V244 ) C2950( V141 V293 ) C3055( V148 V194 ) C3056( V148 V211 ) C3057( V148 V244 ) \nC3061( V148 V293 ) C3097( V151 V184 ) C3098( V151 V185 ) C3099( V151 V186 ) C3103( V151 V244 ) C3105( V151 V253 ) \nC3106( V151 V254 ) C3107( V151 V256 ) C3118( V152 V237 ) C3120( V152 V240 ) C3123( V152 V254 ) C3125( V152 V264 ) \nC3126( V152 V270 ) C3496( V184 V185 ) C3497( V184 V186 ) C3501( V184 V244 ) C3502( V184 V253 ) C3503( V184 V256 ) \nC3504( V184 V293 ) C3506( V185 V186 ) C3510( V185 V244 ) C3512( V185 V253 ) C3513( V185 V256 ) C3514( V185 V270 ) \nC3515( V185 V293 ) C3518( V186 V244 ) C3519( V186 V253 ) C3520( V186 V256 ) C3595( V194 V211 ) C3598( V194 V230 ) \nC3600( V194 V237 ) C3601( V194 V244 ) C3604( V194 V272 ) C3608( V194 V293 ) C3772( V211 V244 ) C3778( V211 V293 ) \nC3913( V230 V244 ) C3915( V230 V272 ) C3953( V237 V240 ) C3957( V237 V254 ) C3958( V237 V264 ) C3959( V237 V270 ) \nC3972( V240 V254 ) C3974( V240 V264 ) C3975( V240 V270 ) C3990( V244 V253 ) C3991( V244 V256 ) C3992( V244 V272 ) \nC3993( V244 V293 ) C4035( V253 V256 ) C4037( V254 V264 ) C4038( V254 V270 ) C4039( V254 V293 ) C4068( V264 V270 ) "];27-&gt;36[label="34: V24 V37 V39 V40 V48 \nV59 V88 V93 V94 V113 V125 \nV127 V130 V137 V138 V141 V148 \nV151 V152 V184 V185 V186 V194 \nV211 V230 V237 V240 V253 V254 \nV256 V264 V270 V272 V293 \n153: C485 ,C487 ,C490 ,C493 ,C496 ,\nC497 ,C504 ,C508 ,C833 ,C835 ,C838 ,\nC839 ,C841 ,C845 ,C846 ,C856 ,C884 ,\nC887 ,C889 ,C891 ,C897 ,C903 ,C911 ,\nC915 ,C916 ,C919 ,C921 ,C922 ,C923 ,\nC929 ,C930 ,C1114 ,C1116 ,C1119 ,C1120 ,\nC1125 ,C1128 ,C1129 ,C1383 ,C1385 ,C1394 ,\nC1398 ,C2016 ,C2020 ,C2022 ,C2024 ,C2026 ,\nC2027 ,C2028 ,C2034 ,C2036 ,C2122 ,C2124 ,\nC2125 ,C2129 ,C2130 ,C2140 ,C2144 ,C2145 ,\nC2147 ,C2153 ,C2154 ,C2157 ,C2159 ,C2161 ,\nC2493 ,C2502 ,C2506 ,C2699 ,C2706 ,C2726 ,\nC2727 ,C2733 ,C2734 ,C2737 ,C2738 ,C2740 ,\nC2772 ,C2773 ,C2774 ,C2778 ,C2779 ,C2780 ,\nC2783 ,C2784 ,C2873 ,C2874 ,C2877 ,C2878 ,\nC2879 ,C2883 ,C2884 ,C2887 ,C2888 ,C2889 ,\nC2890 ,C2891 ,C2892 ,C2894 ,C2898 ,C2899 ,\nC2904 ,C2906 ,C2937 ,C2940 ,C2944 ,C2945 ,\nC2950 ,C3055 ,C3056 ,C3061 ,C3097 ,C3098 ,\nC3099 ,C3105 ,C3106 ,C3107 ,C3118 ,C3120 ,\nC3123 ,C3125 ,C3126 ,C3496 ,C3497 ,C3502 ,\nC3503 ,C3504 ,C3506 ,C3512 ,C3513 ,C3514 ,\nC3515 ,C3519 ,C3520 ,C3595 ,C3598 ,C3600 ,\nC3604 ,C3608 ,C3778 ,C3915 ,C3953 ,C3957 ,\nC3958 ,C3959 ,C3972 ,C3974 ,C3975 ,C4035 ,\nC4037 ,C4038 ,C4039 ,C4068 ,"];37[shape=box, label="id:37 level: 6\n41: V25 V30 V34 V39 V40 \nV52 V54 V58 V76 V82 V84 \nV88 V93 V105 V107 V108 V118 \nV125 V131 V150 V154 V166 V167 \nV173 V192 V212 V213 V218 V223 \nV224 V241 V243 V258 V262 V268 \nV271 V278 V286 V287 V289 V294 \n216: C511( V25 V30 ) C512( V25 V40 ) C513( V25 V52 ) C517( V25 V84 ) C519( V25 V105 ) \nC524( V25 V150 ) C532( V25 V262 ) C533( V25 V271 ) C534( V25 V278 ) C536( V25 V286 ) C647( V30 V40 ) \nC649( V30 V52 ) C650( V30 V84 ) C653( V30 V105 ) C668( V30 V262 ) C671( V30 V278 ) C672( V30 V286 ) \nC751( V34 V39 ) C753( V34 V52 ) C754( V34 V58 ) C760( V34 V105 ) C763( V34 V125 ) C766( V34 V150 ) \nC769( V34 V166 ) C771( V34 V241 ) C773( V34 V258 ) C774( V34 V278 ) C778( V34 V294 ) C885( V39 V52 ) \nC886( V39 V58 ) C891( V39 V125 ) C892( V39 V150 ) C893( V39 V166 ) C898( V39 V241 ) C901( V39 V258 ) \nC905( V39 V289 ) C906( V39 V294 ) C908( V40 V52 ) C910( V40 V84 ) C911( V40 V88 ) C912( V40 V105 ) \nC913( V40 V108 ) C925( V40 V192 ) C931( V40 V262 ) C932( V40 V278 ) C933( V40 V286 ) C1209( V52 V58 ) \nC1210( V52 V82 ) C1211( V52 V84 ) C1212( V52 V93 ) C1213( V52 V105 ) C1214( V52 V107 ) C1215( V52 V125 ) \nC1218( V52 V150 ) C1219( V52 V166 ) C1220( V52 V173 ) C1221( V52 V192 ) C1222( V52 V213 ) C1223( V52 V223 ) \nC1224( V52 V241 ) C1225( V52 V258 ) C1226( V52 V262 ) C1227( V52 V271 ) C1228( V52 V278 ) C1229( V52 V286 ) \nC1230( V52 V287 ) C1231( V52 V294 ) C1257( V54 V76 ) C1259( V54 V108 ) C1262( V54 V131 ) C1267( V54 V167 ) \nC1270( V54 V218 ) C1271( V54 V224 ) C1278( V54 V268 ) C1280( V54 V289 ) C1359( V58 V82 ) C1361( V58 V105 ) \nC1364( V58 V125 ) C1367( V58 V150 ) C1368( V58 V166 ) C1374( V58 V241 ) C1375( V58 V258 ) C1377( V58 V278 ) \nC1379( V58 V294 ) C1773( V76 V108</w:t>
      </w:r>
    </w:p>
    <w:p>
      <w:pPr>
        <w:pStyle w:val="PreformattedText"/>
        <w:bidi w:val="0"/>
        <w:spacing w:before="0" w:after="0"/>
        <w:jc w:val="left"/>
        <w:rPr/>
      </w:pPr>
      <w:r>
        <w:rPr/>
        <w:t xml:space="preserve"> </w:t>
      </w:r>
      <w:r>
        <w:rPr/>
        <w:t>) C1774( V76 V118 ) C1775( V76 V131 ) C1783( V76 V167 ) C1785( V76 V218 ) \nC1786( V76 V224 ) C1792( V76 V258 ) C1794( V76 V268 ) C1796( V76 V289 ) C1893( V82 V93 ) C1896( V82 V107 ) \nC1901( V82 V173 ) C1904( V82 V192 ) C1906( V82 V213 ) C1907( V82 V223 ) C1910( V82 V271 ) C1914( V82 V287 ) \nC1937( V84 V88 ) C1939( V84 V93 ) C1940( V84 V105 ) C1941( V84 V118 ) C1947( V84 V154 ) C1950( V84 V212 ) \nC1951( V84 V218 ) C1952( V84 V243 ) C1953( V84 V262 ) C1954( V84 V278 ) C1956( V84 V286 ) C2016( V88 V93 ) \nC2018( V88 V118 ) C2025( V88 V154 ) C2029( V88 V212 ) C2030( V88 V218 ) C2032( V88 V243 ) C2119( V93 V107 ) \nC2120( V93 V118 ) C2126( V93 V154 ) C2127( V93 V173 ) C2128( V93 V192 ) C2131( V93 V212 ) C2132( V93 V213 ) \nC2133( V93 V218 ) C2134( V93 V223 ) C2135( V93 V243 ) C2138( V93 V271 ) C2139( V93 V287 ) C2362( V105 V150 ) \nC2366( V105 V262 ) C2367( V105 V271 ) C2368( V105 V278 ) C2371( V105 V286 ) C2394( V107 V167 ) C2395( V107 V173 ) \nC2399( V107 V192 ) C2402( V107 V213 ) C2403( V107 V223 ) C2406( V107 V271 ) C2407( V107 V287 ) C2409( V108 V131 ) \nC2414( V108 V167 ) C2417( V108 V192 ) C2420( V108 V218 ) C2421( V108 V224 ) C2423( V108 V268 ) C2424( V108 V289 ) \nC2582( V118 V154 ) C2589( V118 V212 ) C2590( V118 V213 ) C2591( V118 V218 ) C2594( V118 V243 ) C2695( V125 V150 ) \nC2696( V125 V166 ) C2701( V125 V241 ) C2705( V125 V258 ) C2709( V125 V294 ) C2790( V131 V150 ) C2791( V131 V167 ) \nC2795( V131 V218 ) C2796( V131 V224 ) C2798( V131 V268 ) C2802( V131 V286 ) C2803( V131 V289 ) C3081( V150 V166 ) \nC3086( V150 V241 ) C3088( V150 V258 ) C3089( V150 V271 ) C3092( V150 V294 ) C3144( V154 V212 ) C3145( V154 V218 ) \nC3150( V154 V243 ) C3303( V166 V241 ) C3307( V166 V258 ) C3310( V166 V294 ) C3312( V167 V212 ) C3314( V167 V218 ) \nC3315( V167 V224 ) C3317( V167 V268 ) C3318( V167 V289 ) C3378( V173 V192 ) C3379( V173 V213 ) C3380( V173 V223 ) \nC3384( V173 V271 ) C3385( V173 V287 ) C3582( V192 V213 ) C3583( V192 V223 ) C3584( V192 V271 ) C3585( V192 V286 ) \nC3586( V192 V287 ) C3780( V212 V218 ) C3781( V212 V224 ) C3783( V212 V243 ) C3787( V213 V223 ) C3789( V213 V243 ) \nC3792( V213 V271 ) C3793( V213 V287 ) C3826( V218 V224 ) C3829( V218 V243 ) C3830( V218 V268 ) C3832( V218 V289 ) \nC3869( V223 V271 ) C3871( V223 V287 ) C3876( V224 V268 ) C3879( V224 V289 ) C3980( V241 V258 ) C3982( V241 V294 ) \nC4049( V258 V294 ) C4062( V262 V278 ) C4064( V262 V286 ) C4076( V268 V278 ) C4077( V268 V289 ) C4082( V271 V287 ) \nC4099( V278 V286 ) "];27-&gt;37[label="40: V25 V30 V34 V39 V40 \nV54 V58 V76 V82 V84 V88 \nV93 V105 V107 V108 V118 V125 \nV131 V150 V154 V166 V167 V173 \nV192 V212 V213 V218 V223 V224 \nV241 V243 V258 V262 V268 V271 \nV278 V286 V287 V289 V294 \n190: C511 ,C512 ,C517 ,C519 ,C524 ,\nC532 ,C533 ,C534 ,C536 ,C647 ,C650 ,\nC653 ,C668 ,C671 ,C672 ,C751 ,C754 ,\nC760 ,C763 ,C766 ,C769 ,C771 ,C773 ,\nC774 ,C778 ,C886 ,C891 ,C892 ,C893 ,\nC898 ,C901 ,C905 ,C906 ,C910 ,C911 ,\nC912 ,C913 ,C925 ,C931 ,C932 ,C933 ,\nC1257 ,C1259 ,C1262 ,C1267 ,C1270 ,C1271 ,\nC1278 ,C1280 ,C1359 ,C1361 ,C1364 ,C1367 ,\nC1368 ,C1374 ,C1375 ,C1377 ,C1379 ,C1773 ,\nC1774 ,C1775 ,C1783 ,C1785 ,C1786 ,C1792 ,\nC1794 ,C1796 ,C1893 ,C1896 ,C1901 ,C1904 ,\nC1906 ,C1907 ,C1910 ,C1914 ,C1937 ,C1939 ,\nC1940 ,C1941 ,C1947 ,C1950 ,C1951 ,C1952 ,\nC1953 ,C1954 ,C1956 ,C2016 ,C2018 ,C2025 ,\nC2029 ,C2030 ,C2032 ,C2119 ,C2120 ,C2126 ,\nC2127 ,C2128 ,C2131 ,C2132 ,C2133 ,C2134 ,\nC2135 ,C2138 ,C2139 ,C2362 ,C2366 ,C2367 ,\nC2368 ,C2371 ,C2394 ,C2395 ,C2399 ,C2402 ,\nC2403 ,C2406 ,C2407 ,C2409 ,C2414 ,C2417 ,\nC2420 ,C2421 ,C2423 ,C2424 ,C2582 ,C2589 ,\nC2590 ,C2591 ,C2594 ,C2695 ,C2696 ,C2701 ,\nC2705 ,C2709 ,C2790 ,C2791 ,C2795 ,C2796 ,\nC2798 ,C2802 ,C2803 ,C3081 ,C3086 ,C3088 ,\nC3089 ,C3092 ,C3144 ,C3145 ,C3150 ,C3303 ,\nC3307 ,C3310 ,C3312 ,C3314 ,C3315 ,C3317 ,\nC3318 ,C3378 ,C3379 ,C3380 ,C3384 ,C3385 ,\nC3582 ,C3583 ,C3584 ,C3585 ,C3586 ,C3780 ,\nC3781 ,C3783 ,C3787 ,C3789 ,C3792 ,C3793 ,\nC3826 ,C3829 ,C3830 ,C3832 ,C3869 ,C3871 ,\nC3876 ,C3879 ,C3980 ,C3982 ,C4049 ,C4062 ,\nC4064 ,C4076 ,C4077 ,C4082 ,C4099 ,"];38[shape=box, label="id:38 level: 6\n28: V31 V46 V53 V60 V71 \nV80 V87 V89 V102 V109 V117 \nV142 V151 V154 V162 V171 V172 \nV173 V174 V182 V207 V225 V241 \nV242 V243 V249 V254 V266 \n161: C674( V31 V46 ) C675( V31 V53 ) C676( V31 V60 ) C677( V31 V71 ) C678( V31 V80 ) \nC679( V31 V87 ) C680( V31 V89 ) C681( V31 V102 ) C682( V31 V109 ) C683( V31 V117 ) C684( V31 V142 ) \nC685( V31 V151 ) C686( V31 V154 ) C687( V31 V162 ) C688( V31 V171 ) C689( V31 V172 ) C690( V31 V173 ) \nC691( V31 V174 ) C692( V31 V182 ) C693( V31 V207 ) C694( V31 V225 ) C695( V31 V241 ) C696( V31 V242 ) \nC697( V31 V243 ) C698( V31 V249 ) C699( V31 V254 ) C700( V31 V266 ) C1060( V46 V53 ) C1062( V46 V60 ) \nC1063( V46 V71 ) C1064( V46 V87 ) C1065( V46 V89 ) C1070( V46 V117 ) C1074( V46 V162 ) C1078( V46 V173 ) \nC1083( V46 V266 ) C1232( V53 V60 ) C1233( V53 V71 ) C1234( V53 V87 ) C1235( V53 V89 ) C1236( V53 V102 ) \nC1237( V53 V117 ) C1240( V53 V151 ) C1241( V53 V154 ) C1242( V53 V162 ) C1244( V53 V173 ) C1246( V53 V182 ) \nC1248( V53 V225 ) C1249( V53 V243 ) C1250( V53 V249 ) C1251( V53 V254 ) C1252( V53 V266 ) C1404( V60 V71 ) \nC1406( V60 V87 ) C1407( V60 V89 ) C1408( V60 V117 ) C1412( V60 V162 ) C1414( V60 V173 ) C1423( V60 V266 ) \nC1655( V71 V87 ) C1656( V71 V89 ) C1659( V71 V109 ) C1660( V71 V117 ) C1665( V71 V162 ) C1667( V71 V173 ) \nC1673( V71 V266 ) C1852( V80 V102 ) C1853( V80 V109 ) C1856( V80 V142 ) C1857( V80 V171 ) C1858( V80 V172 ) \nC1859( V80 V174 ) C1861( V80 V207 ) C1864( V80 V241 ) C1865( V80 V242 ) C1866( V80 V249 ) C1867( V80 V254 ) \nC2001( V87 V89 ) C2006( V87 V117 ) C2010( V87 V162 ) C2012( V87 V173 ) C2015( V87 V266 ) C2040( V89 V117 ) \nC2045( V89 V162 ) C2047( V89 V173 ) C2051( V89 V266 ) C2303( V102 V151 ) C2304( V102 V154 ) C2305( V102 V182 ) \nC2307( V102 V225 ) C2309( V102 V243 ) C2311( V102 V249 ) C2312( V102 V254 ) C2426( V109 V142 ) C2430( V109 V171 ) \nC2431( V109 V172 ) C2432( V109 V174 ) C2434( V109 V207 ) C2436( V109 V241 ) C2437( V109 V242 ) C2438( V109 V249 ) \nC2567( V117 V162 ) C2569( V117 V173 ) C2576( V117 V266 ) C2956( V142 V171 ) C2957( V142 V172 ) C2958( V142 V174 ) \nC2961( V142 V207 ) C2965( V142 V241 ) C2966( V142 V242 ) C2968( V142 V249 ) C3093( V151 V154 ) C3096( V151 V182 ) \nC3101( V151 V225 ) C3102( V151 V243 ) C3104( V151 V249 ) C3106( V151 V254 ) C3142( V154 V182 ) C3147( V154 V225 ) \nC3150( V154 V243 ) C3151( V154 V249 ) C3152( V154 V254 ) C3254( V162 V173 ) C3260( V162 V266 ) C3351( V171 V172 ) \nC3352( V171 V174 ) C3354( V171 V207 ) C3356( V171 V225 ) C3357( V171 V241 ) C3358( V171 V242 ) C3360( V171 V249 ) \nC3362( V171 V266 ) C3364( V172 V174 ) C3366( V172 V207 ) C3371( V172 V241 ) C3372( V172 V242 ) C3373( V172 V249 ) \nC3382( V173 V266 ) C3389( V174 V207 ) C3392( V174 V241 ) C3393( V174 V242 ) C3395( V174 V249 ) C3474( V182 V225 ) \nC3477( V182 V243 ) C3479( V182 V249 ) C3480( V182 V254 ) C3733( V207 V241 ) C3734( V207 V242 ) C3735( V207 V249 ) \nC3881( V225 V241 ) C3882( V225 V243 ) C3883( V225 V249 ) C3884( V225 V254 ) C3885( V225 V266 ) C3978( V241 V242 ) \nC3979( V241 V249 ) C3981( V241 V266 ) C3983( V242 V249 ) C3987( V243 V249 ) C3988( V243 V254 ) C4016( V249 V254 ) "];28-&gt;38[label="27: V46 V53 V60 V71 V80 \nV87 V89 V102 V109 V117 V142 \nV151 V154 V162 V171 V172 V173 \nV174 V182 V207 V225 V241 V242 \nV243 V249 V254 V266 \n134: C1060 ,C1062 ,C1063 ,C1064 ,C1065 ,\nC1070 ,C1074 ,C1078 ,C1083 ,C1232 ,C1233 ,\nC1234 ,C1235 ,C1236 ,C1237 ,C1240 ,C1241 ,\nC1242 ,C1244 ,C1246 ,C1248 ,C1249 ,C1250 ,\nC1251 ,C1252 ,C1404 ,C1406 ,C1407 ,C1408 ,\nC1412 ,C1414 ,C1423 ,C1655 ,C1656 ,C1659 ,\nC1660 ,C1665 ,C1667 ,C1673 ,C1852 ,C1853 ,\nC1856 ,C1857 ,C1858 ,C1859 ,C1861 ,C1864 ,\nC1865 ,C1866 ,C1867 ,C2001 ,C2006 ,C2010 ,\nC2012 ,C2015 ,C2040 ,C2045 ,C2047 ,C2051 ,\nC2303 ,C2304 ,C2305 ,C2307 ,C2309 ,C2311 ,\nC2312 ,C2426 ,C2430 ,C2431 ,C2432 ,C2434 ,\nC2436 ,C2437 ,C2438 ,C2567 ,C2569 ,C2576 ,\nC2956 ,C2957 ,C2958 ,C2961 ,C2965 ,C2966 ,\nC2968 ,C3093 ,C3096 ,C3101 ,C3102 ,C3104 ,\nC3106 ,C3142 ,C3147 ,C3150 ,C3151 ,C3152 ,\nC3254 ,C3260 ,C3351 ,C3352 ,C3354 ,C3356 ,\nC3357 ,C3358 ,C3360 ,C3362 ,C3364 ,C3366 ,\nC3371 ,C3372 ,C3373 ,C3382 ,C3389 ,C3392 ,\nC3393 ,C3395 ,C3474 ,C3477 ,C3479 ,C3480 ,\nC3733 ,C3734 ,C3735 ,C3881 ,C3882 ,C3883 ,\nC3884 ,C3885 ,C3978 ,C3979 ,C3981 ,C3983 ,\nC3987 ,C3988 ,C4016 ,"];39[shape=box, label="id:39 level: 6\n35: V28 V33 V51 V60 V74 \nV85 V86 V94 V100 V114 V123 \nV125 V137 V146 V149 V158 V160 \nV171 V179 V181 V182 V202 V205 \nV210 V214 V219 V222 V232 V263 \nV268 V272 V282 V290 V294 V295 \n191: C596( V28 V33 ) C598( V28 V60 ) C601( V28 V86 ) C603( V28 V137 ) C605( V28 V149 ) \nC606( V28 V158 ) C608( V28 V179 ) C613( V28 V210 ) C615( V28 V219 ) C617( V28 V222 ) C730( V33 V60 ) \nC732( V33 V86 ) C733( V33 V123 ) C734( V33 V137 ) C735( V33 V149 ) C736( V33 V158 ) C737( V33 V179 ) \nC738( V33 V205 ) C741( V33 V210 ) C744( V33 V219 ) C745( V33 V222 ) C750( V33 V295 ) C1185( V51 V86 ) \nC1190( V51 V125 ) C1195( V51 V181 ) C1197( V51 V202 ) C1201( V51 V232 ) C1205( V51 V272 ) C1206( V51 V282 ) \nC1207( V51 V290 ) C1405( V60 V86 ) C1409( V60 V137 ) C1410( V60 V149 ) C1411( V60 V158 ) C1415( V60 V179 ) \nC1419( V60 V210 ) C1420( V60 V219 ) C1421( V60 V222 ) C1725( V74 V86 ) C1726( V74 V94 ) C1727( V74 V100 ) \nC1728( V74 V114 ) C1731( V74 V160 ) C1733( V74 V182 ) C1738( V74 V222 ) C1739( V74 V232 ) C1743( V74 V263 ) \nC1744( V74 V268 ) C1749( V74 V295 ) C1957( V85 V94 ) C1959( V85 V123 ) C1961( V85 V146 ) C1963( V85 V171 ) \nC1966( V85 V205 ) C1968( V85 V214 ) C1969( V85 V222 ) C1974( V85 V263 ) C1975( V85 V272 ) C1977( V85 V294 ) \nC1978( V86 V94 ) C1979( V86 V100 ) C1980( V86 V114 ) C1981( V86 V125 ) C1982( V86 V137 ) C1983( V86 V149 ) \nC1984( V86 V158 ) C1985( V86 V160 ) C1986( V86 V179 ) C1987( V86 V181 ) C1988( V86 V182 ) C1989( V86 V202 ) \nC1990( V86 V210 ) C1991(</w:t>
      </w:r>
    </w:p>
    <w:p>
      <w:pPr>
        <w:pStyle w:val="PreformattedText"/>
        <w:bidi w:val="0"/>
        <w:spacing w:before="0" w:after="0"/>
        <w:jc w:val="left"/>
        <w:rPr/>
      </w:pPr>
      <w:r>
        <w:rPr/>
        <w:t xml:space="preserve"> </w:t>
      </w:r>
      <w:r>
        <w:rPr/>
        <w:t>V86 V219 ) C1992( V86 V222 ) C1993( V86 V232 ) C1995( V86 V263 ) C1996( V86 V268 ) \nC1997( V86 V272 ) C1998( V86 V282 ) C1999( V86 V290 ) C2000( V86 V295 ) C2141( V94 V100 ) C2142( V94 V114 ) \nC2143( V94 V123 ) C2145( V94 V137 ) C2146( V94 V146 ) C2148( V94 V160 ) C2149( V94 V171 ) C2150( V94 V182 ) \nC2151( V94 V205 ) C2152( V94 V214 ) C2158( V94 V263 ) C2160( V94 V268 ) C2162( V94 V294 ) C2163( V94 V295 ) \nC2260( V100 V114 ) C2264( V100 V158 ) C2265( V100 V160 ) C2266( V100 V182 ) C2276( V100 V263 ) C2278( V100 V268 ) \nC2280( V100 V295 ) C2512( V114 V160 ) C2515( V114 V182 ) C2522( V114 V263 ) C2524( V114 V268 ) C2526( V114 V295 ) \nC2662( V123 V146 ) C2664( V123 V171 ) C2666( V123 V205 ) C2667( V123 V214 ) C2672( V123 V263 ) C2677( V123 V294 ) \nC2697( V125 V181 ) C2698( V125 V202 ) C2700( V125 V232 ) C2706( V125 V272 ) C2707( V125 V282 ) C2708( V125 V290 ) \nC2709( V125 V294 ) C2872( V137 V149 ) C2875( V137 V158 ) C2876( V137 V179 ) C2880( V137 V210 ) C2881( V137 V219 ) \nC2882( V137 V222 ) C3028( V146 V171 ) C3030( V146 V205 ) C3031( V146 V214 ) C3032( V146 V232 ) C3036( V146 V263 ) \nC3038( V146 V294 ) C3063( V149 V158 ) C3067( V149 V179 ) C3072( V149 V210 ) C3073( V149 V219 ) C3075( V149 V222 ) \nC3080( V149 V295 ) C3196( V158 V179 ) C3198( V158 V210 ) C3199( V158 V219 ) C3200( V158 V222 ) C3223( V160 V182 ) \nC3230( V160 V222 ) C3231( V160 V232 ) C3234( V160 V263 ) C3235( V160 V268 ) C3239( V160 V294 ) C3240( V160 V295 ) \nC3353( V171 V205 ) C3355( V171 V214 ) C3361( V171 V263 ) C3363( V171 V294 ) C3440( V179 V210 ) C3443( V179 V219 ) \nC3444( V179 V222 ) C3449( V179 V263 ) C3462( V181 V202 ) C3464( V181 V232 ) C3469( V181 V272 ) C3470( V181 V282 ) \nC3472( V181 V290 ) C3482( V182 V263 ) C3483( V182 V268 ) C3485( V182 V295 ) C3671( V202 V210 ) C3676( V202 V232 ) \nC3679( V202 V272 ) C3681( V202 V282 ) C3683( V202 V290 ) C3707( V205 V214 ) C3711( V205 V263 ) C3716( V205 V294 ) \nC3763( V210 V219 ) C3764( V210 V222 ) C3795( V214 V263 ) C3798( V214 V294 ) C3833( V219 V222 ) C3839( V219 V295 ) \nC3859( V222 V232 ) C3862( V222 V272 ) C3928( V232 V272 ) C3931( V232 V282 ) C3933( V232 V290 ) C4065( V263 V268 ) \nC4066( V263 V294 ) C4067( V263 V295 ) C4078( V268 V295 ) C4084( V272 V282 ) C4085( V272 V290 ) C4104( V282 V290 ) "];29-&gt;39[label="34: V28 V33 V51 V60 V74 \nV85 V94 V100 V114 V123 V125 \nV137 V146 V149 V158 V160 V171 \nV179 V181 V182 V202 V205 V210 \nV214 V219 V222 V232 V263 V268 \nV272 V282 V290 V294 V295 \n164: C596 ,C598 ,C603 ,C605 ,C606 ,\nC608 ,C613 ,C615 ,C617 ,C730 ,C733 ,\nC734 ,C735 ,C736 ,C737 ,C738 ,C741 ,\nC744 ,C745 ,C750 ,C1190 ,C1195 ,C1197 ,\nC1201 ,C1205 ,C1206 ,C1207 ,C1409 ,C1410 ,\nC1411 ,C1415 ,C1419 ,C1420 ,C1421 ,C1726 ,\nC1727 ,C1728 ,C1731 ,C1733 ,C1738 ,C1739 ,\nC1743 ,C1744 ,C1749 ,C1957 ,C1959 ,C1961 ,\nC1963 ,C1966 ,C1968 ,C1969 ,C1974 ,C1975 ,\nC1977 ,C2141 ,C2142 ,C2143 ,C2145 ,C2146 ,\nC2148 ,C2149 ,C2150 ,C2151 ,C2152 ,C2158 ,\nC2160 ,C2162 ,C2163 ,C2260 ,C2264 ,C2265 ,\nC2266 ,C2276 ,C2278 ,C2280 ,C2512 ,C2515 ,\nC2522 ,C2524 ,C2526 ,C2662 ,C2664 ,C2666 ,\nC2667 ,C2672 ,C2677 ,C2697 ,C2698 ,C2700 ,\nC2706 ,C2707 ,C2708 ,C2709 ,C2872 ,C2875 ,\nC2876 ,C2880 ,C2881 ,C2882 ,C3028 ,C3030 ,\nC3031 ,C3032 ,C3036 ,C3038 ,C3063 ,C3067 ,\nC3072 ,C3073 ,C3075 ,C3080 ,C3196 ,C3198 ,\nC3199 ,C3200 ,C3223 ,C3230 ,C3231 ,C3234 ,\nC3235 ,C3239 ,C3240 ,C3353 ,C3355 ,C3361 ,\nC3363 ,C3440 ,C3443 ,C3444 ,C3449 ,C3462 ,\nC3464 ,C3469 ,C3470 ,C3472 ,C3482 ,C3483 ,\nC3485 ,C3671 ,C3676 ,C3679 ,C3681 ,C3683 ,\nC3707 ,C3711 ,C3716 ,C3763 ,C3764 ,C3795 ,\nC3798 ,C3833 ,C3839 ,C3859 ,C3862 ,C3928 ,\nC3931 ,C3933 ,C4065 ,C4066 ,C4067 ,C4078 ,\nC4084 ,C4085 ,C4104 ,"];40[shape=box, label="id:40 level: 6\n36: V20 V26 V27 V29 V33 \nV39 V45 V62 V69 V103 V106 \nV111 V122 V123 V127 V153 V157 \nV171 V179 V200 V205 V215 V216 \nV217 V218 V225 V227 V231 V239 \nV241 V263 V265 V266 V281 V288 \nV289 \n199: C379( V20 V69 ) C383( V20 V122 ) C385( V20 V157 ) C390( V20 V215 ) C391( V20 V218 ) \nC393( V20 V227 ) C395( V20 V239 ) C398( V20 V288 ) C538( V26 V29 ) C540( V26 V45 ) C547( V26 V103 ) \nC549( V26 V111 ) C550( V26 V122 ) C551( V26 V127 ) C556( V26 V171 ) C561( V26 V225 ) C563( V26 V241 ) \nC567( V26 V266 ) C570( V27 V45 ) C574( V27 V69 ) C577( V27 V106 ) C578( V27 V111 ) C579( V27 V127 ) \nC580( V27 V153 ) C583( V27 V179 ) C584( V27 V200 ) C587( V27 V215 ) C588( V27 V216 ) C589( V27 V231 ) \nC590( V27 V263 ) C591( V27 V265 ) C594( V27 V281 ) C628( V29 V103 ) C629( V29 V111 ) C631( V29 V122 ) \nC632( V29 V127 ) C634( V29 V171 ) C636( V29 V200 ) C638( V29 V216 ) C639( V29 V225 ) C642( V29 V241 ) \nC644( V29 V266 ) C728( V33 V39 ) C731( V33 V62 ) C733( V33 V123 ) C737( V33 V179 ) C738( V33 V205 ) \nC742( V33 V215 ) C743( V33 V217 ) C747( V33 V265 ) C748( V33 V281 ) C749( V33 V289 ) C888( V39 V62 ) \nC890( V39 V123 ) C894( V39 V205 ) C895( V39 V215 ) C896( V39 V217 ) C898( V39 V241 ) C902( V39 V265 ) \nC904( V39 V281 ) C905( V39 V289 ) C1038( V45 V106 ) C1043( V45 V153 ) C1045( V45 V179 ) C1051( V45 V200 ) \nC1052( V45 V215 ) C1053( V45 V216 ) C1054( V45 V231 ) C1056( V45 V263 ) C1453( V62 V106 ) C1454( V62 V123 ) \nC1457( V62 V205 ) C1459( V62 V215 ) C1460( V62 V217 ) C1461( V62 V239 ) C1465( V62 V265 ) C1467( V62 V281 ) \nC1469( V62 V288 ) C1470( V62 V289 ) C1609( V69 V122 ) C1612( V69 V157 ) C1616( V69 V215 ) C1617( V69 V218 ) \nC1618( V69 V227 ) C1619( V69 V239 ) C1620( V69 V265 ) C1625( V69 V281 ) C1627( V69 V288 ) C2316( V103 V111 ) \nC2318( V103 V122 ) C2319( V103 V127 ) C2322( V103 V171 ) C2330( V103 V225 ) C2331( V103 V241 ) C2333( V103 V266 ) \nC2372( V106 V153 ) C2373( V106 V179 ) C2375( V106 V200 ) C2378( V106 V215 ) C2379( V106 V216 ) C2380( V106 V217 ) \nC2382( V106 V225 ) C2384( V106 V231 ) C2386( V106 V263 ) C2458( V111 V122 ) C2459( V111 V127 ) C2464( V111 V171 ) \nC2468( V111 V225 ) C2470( V111 V231 ) C2471( V111 V241 ) C2472( V111 V265 ) C2473( V111 V266 ) C2644( V122 V127 ) \nC2645( V122 V157 ) C2646( V122 V171 ) C2651( V122 V215 ) C2652( V122 V218 ) C2653( V122 V225 ) C2654( V122 V227 ) \nC2655( V122 V239 ) C2656( V122 V241 ) C2658( V122 V266 ) C2660( V122 V288 ) C2664( V123 V171 ) C2666( V123 V205 ) \nC2668( V123 V215 ) C2669( V123 V217 ) C2672( V123 V263 ) C2673( V123 V265 ) C2674( V123 V281 ) C2675( V123 V288 ) \nC2676( V123 V289 ) C2729( V127 V171 ) C2731( V127 V225 ) C2732( V127 V231 ) C2735( V127 V241 ) C2739( V127 V266 ) \nC3128( V153 V179 ) C3129( V153 V200 ) C3131( V153 V215 ) C3132( V153 V216 ) C3134( V153 V231 ) C3139( V153 V263 ) \nC3189( V157 V215 ) C3190( V157 V218 ) C3191( V157 V227 ) C3192( V157 V239 ) C3194( V157 V288 ) C3353( V171 V205 ) \nC3356( V171 V225 ) C3357( V171 V241 ) C3361( V171 V263 ) C3362( V171 V266 ) C3438( V179 V200 ) C3441( V179 V215 ) \nC3442( V179 V216 ) C3446( V179 V231 ) C3449( V179 V263 ) C3654( V200 V215 ) C3655( V200 V216 ) C3657( V200 V231 ) \nC3658( V200 V263 ) C3708( V205 V215 ) C3709( V205 V217 ) C3711( V205 V263 ) C3712( V205 V265 ) C3713( V205 V281 ) \nC3714( V205 V289 ) C3800( V215 V216 ) C3801( V215 V217 ) C3802( V215 V218 ) C3803( V215 V227 ) C3804( V215 V231 ) \nC3805( V215 V239 ) C3806( V215 V263 ) C3807( V215 V265 ) C3808( V215 V281 ) C3809( V215 V288 ) C3810( V215 V289 ) \nC3811( V216 V231 ) C3814( V216 V263 ) C3818( V217 V225 ) C3821( V217 V265 ) C3823( V217 V281 ) C3825( V217 V289 ) \nC3827( V218 V227 ) C3828( V218 V239 ) C3831( V218 V288 ) C3832( V218 V289 ) C3881( V225 V241 ) C3885( V225 V266 ) \nC3896( V227 V239 ) C3900( V227 V288 ) C3922( V231 V263 ) C3970( V239 V288 ) C3981( V241 V266 ) C4071( V265 V281 ) \nC4072( V265 V289 ) C4103( V281 V289 ) "];29-&gt;40[label="35: V20 V26 V27 V29 V33 \nV39 V45 V62 V69 V103 V106 \nV111 V122 V123 V127 V153 V157 \nV171 V179 V200 V205 V216 V217 \nV218 V225 V227 V231 V239 V241 \nV263 V265 V266 V281 V288 V289 \n173: C379 ,C383 ,C385 ,C391 ,C393 ,\nC395 ,C398 ,C538 ,C540 ,C547 ,C549 ,\nC550 ,C551 ,C556 ,C561 ,C563 ,C567 ,\nC570 ,C574 ,C577 ,C578 ,C579 ,C580 ,\nC583 ,C584 ,C588 ,C589 ,C590 ,C591 ,\nC594 ,C628 ,C629 ,C631 ,C632 ,C634 ,\nC636 ,C638 ,C639 ,C642 ,C644 ,C728 ,\nC731 ,C733 ,C737 ,C738 ,C743 ,C747 ,\nC748 ,C749 ,C888 ,C890 ,C894 ,C896 ,\nC898 ,C902 ,C904 ,C905 ,C1038 ,C1043 ,\nC1045 ,C1051 ,C1053 ,C1054 ,C1056 ,C1453 ,\nC1454 ,C1457 ,C1460 ,C1461 ,C1465 ,C1467 ,\nC1469 ,C1470 ,C1609 ,C1612 ,C1617 ,C1618 ,\nC1619 ,C1620 ,C1625 ,C1627 ,C2316 ,C2318 ,\nC2319 ,C2322 ,C2330 ,C2331 ,C2333 ,C2372 ,\nC2373 ,C2375 ,C2379 ,C2380 ,C2382 ,C2384 ,\nC2386 ,C2458 ,C2459 ,C2464 ,C2468 ,C2470 ,\nC2471 ,C2472 ,C2473 ,C2644 ,C2645 ,C2646 ,\nC2652 ,C2653 ,C2654 ,C2655 ,C2656 ,C2658 ,\nC2660 ,C2664 ,C2666 ,C2669 ,C2672 ,C2673 ,\nC2674 ,C2675 ,C2676 ,C2729 ,C2731 ,C2732 ,\nC2735 ,C2739 ,C3128 ,C3129 ,C3132 ,C3134 ,\nC3139 ,C3190 ,C3191 ,C3192 ,C3194 ,C3353 ,\nC3356 ,C3357 ,C3361 ,C3362 ,C3438 ,C3442 ,\nC3446 ,C3449 ,C3655 ,C3657 ,C3658 ,C3709 ,\nC3711 ,C3712 ,C3713 ,C3714 ,C3811 ,C3814 ,\nC3818 ,C3821 ,C3823 ,C3825 ,C3827 ,C3828 ,\nC3831 ,C3832 ,C3881 ,C3885 ,C3896 ,C3900 ,\nC3922 ,C3970 ,C3981 ,C4071 ,C4072 ,C4103 ,"];41[shape=box, label="id:41 level: 6\n29: V28 V34 V38 V42 V47 \nV49 V56 V59 V68 V71 V83 \nV119 V122 V134 V144 V159 V163 \nV173 V177 V185 V213 V221 V250 \nV255 V261 V270 V279 V290 V296 \n175: C597( V28 V38 ) C599( V28 V71 ) C600( V28 V83 ) C602( V28 V134 ) C604( V28 V144 ) \nC607( V28 V163 ) C616( V28 V221 ) C619( V28 V250 ) C620( V28 V255 ) C621( V28 V261 ) C622( V28 V270 ) \nC623( V28 V296 ) C752( V34 V42 ) C755( V34 V59 ) C756( V34 V68 ) C757( V34 V71 ) C758( V34 V83 ) \nC764( V34 V144 ) C767( V34 V159 ) C768( V34 V163 ) C772( V34 V250 ) C775( V34 V279 ) C777( V34 V290 ) \nC857( V38 V42 ) C858( V38 V49 ) C861( V38 V71 ) C867( V38 V134 ) C868( V38 V144 ) C871( V38 V163 ) \nC875( V38 V221 ) C876( V38 V250 ) C877( V38 V255 ) C878( V38 V261 ) C883( V38 V296 ) C962( V42 V59 ) \nC963( V42 V68 ) C965( V42 V83 ) C968( V42 V144 ) C970( V42 V159 ) C971( V42 V163 ) C977( V42 V250 ) \nC980( V42 V279 ) C982(</w:t>
      </w:r>
    </w:p>
    <w:p>
      <w:pPr>
        <w:pStyle w:val="PreformattedText"/>
        <w:bidi w:val="0"/>
        <w:spacing w:before="0" w:after="0"/>
        <w:jc w:val="left"/>
        <w:rPr/>
      </w:pPr>
      <w:r>
        <w:rPr/>
        <w:t xml:space="preserve"> </w:t>
      </w:r>
      <w:r>
        <w:rPr/>
        <w:t>V42 V290 ) C1086( V47 V49 ) C1088( V47 V56 ) C1097( V47 V119 ) C1098( V47 V122 ) \nC1102( V47 V173 ) C1103( V47 V177 ) C1105( V47 V185 ) C1106( V47 V213 ) C1109( V47 V250 ) C1110( V47 V255 ) \nC1111( V47 V270 ) C1132( V49 V56 ) C1137( V49 V119 ) C1139( V49 V122 ) C1145( V49 V173 ) C1147( V49 V177 ) \nC1148( V49 V185 ) C1151( V49 V213 ) C1154( V49 V250 ) C1156( V49 V270 ) C1308( V56 V119 ) C1309( V56 V122 ) \nC1313( V56 V173 ) C1315( V56 V177 ) C1316( V56 V185 ) C1319( V56 V213 ) C1320( V56 V250 ) C1323( V56 V270 ) \nC1380( V59 V68 ) C1381( V59 V83 ) C1386( V59 V144 ) C1388( V59 V159 ) C1389( V59 V163 ) C1396( V59 V250 ) \nC1399( V59 V279 ) C1401( V59 V290 ) C1402( V59 V296 ) C1585( V68 V83 ) C1590( V68 V144 ) C1592( V68 V159 ) \nC1593( V68 V163 ) C1601( V68 V250 ) C1604( V68 V279 ) C1606( V68 V290 ) C1662( V71 V134 ) C1663( V71 V144 ) \nC1666( V71 V163 ) C1667( V71 V173 ) C1669( V71 V221 ) C1670( V71 V250 ) C1671( V71 V255 ) C1672( V71 V261 ) \nC1676( V71 V296 ) C1917( V83 V134 ) C1919( V83 V144 ) C1920( V83 V159 ) C1921( V83 V163 ) C1930( V83 V250 ) \nC1931( V83 V255 ) C1934( V83 V270 ) C1935( V83 V279 ) C1936( V83 V290 ) C2600( V119 V122 ) C2603( V119 V173 ) \nC2604( V119 V177 ) C2605( V119 V185 ) C2607( V119 V213 ) C2610( V119 V250 ) C2612( V119 V270 ) C2647( V122 V173 ) \nC2648( V122 V177 ) C2649( V122 V185 ) C2650( V122 V213 ) C2657( V122 V250 ) C2659( V122 V270 ) C2830( V134 V144 ) \nC2831( V134 V163 ) C2833( V134 V221 ) C2837( V134 V250 ) C2838( V134 V255 ) C2841( V134 V261 ) C2843( V134 V296 ) \nC2992( V144 V159 ) C2993( V144 V163 ) C2998( V144 V221 ) C3000( V144 V250 ) C3001( V144 V255 ) C3002( V144 V261 ) \nC3004( V144 V279 ) C3005( V144 V290 ) C3006( V144 V296 ) C3207( V159 V163 ) C3217( V159 V250 ) C3219( V159 V279 ) \nC3222( V159 V290 ) C3263( V163 V177 ) C3264( V163 V221 ) C3265( V163 V250 ) C3266( V163 V255 ) C3267( V163 V261 ) \nC3269( V163 V279 ) C3270( V163 V290 ) C3271( V163 V296 ) C3376( V173 V177 ) C3377( V173 V185 ) C3379( V173 V213 ) \nC3381( V173 V250 ) C3383( V173 V270 ) C3415( V177 V185 ) C3417( V177 V213 ) C3420( V177 V250 ) C3423( V177 V270 ) \nC3508( V185 V213 ) C3511( V185 V250 ) C3514( V185 V270 ) C3790( V213 V250 ) C3791( V213 V270 ) C3850( V221 V250 ) \nC3852( V221 V255 ) C3853( V221 V261 ) C3857( V221 V296 ) C4019( V250 V255 ) C4020( V250 V261 ) C4021( V250 V270 ) \nC4022( V250 V279 ) C4023( V250 V290 ) C4024( V250 V296 ) C4040( V255 V261 ) C4041( V255 V270 ) C4043( V255 V296 ) \nC4059( V261 V296 ) C4102( V279 V290 ) "];30-&gt;41[label="28: V28 V34 V38 V42 V47 \nV49 V56 V59 V68 V71 V83 \nV119 V122 V134 V144 V159 V163 \nV173 V177 V185 V213 V221 V255 \nV261 V270 V279 V290 V296 \n147: C597 ,C599 ,C600 ,C602 ,C604 ,\nC607 ,C616 ,C620 ,C621 ,C622 ,C623 ,\nC752 ,C755 ,C756 ,C757 ,C758 ,C764 ,\nC767 ,C768 ,C775 ,C777 ,C857 ,C858 ,\nC861 ,C867 ,C868 ,C871 ,C875 ,C877 ,\nC878 ,C883 ,C962 ,C963 ,C965 ,C968 ,\nC970 ,C971 ,C980 ,C982 ,C1086 ,C1088 ,\nC1097 ,C1098 ,C1102 ,C1103 ,C1105 ,C1106 ,\nC1110 ,C1111 ,C1132 ,C1137 ,C1139 ,C1145 ,\nC1147 ,C1148 ,C1151 ,C1156 ,C1308 ,C1309 ,\nC1313 ,C1315 ,C1316 ,C1319 ,C1323 ,C1380 ,\nC1381 ,C1386 ,C1388 ,C1389 ,C1399 ,C1401 ,\nC1402 ,C1585 ,C1590 ,C1592 ,C1593 ,C1604 ,\nC1606 ,C1662 ,C1663 ,C1666 ,C1667 ,C1669 ,\nC1671 ,C1672 ,C1676 ,C1917 ,C1919 ,C1920 ,\nC1921 ,C1931 ,C1934 ,C1935 ,C1936 ,C2600 ,\nC2603 ,C2604 ,C2605 ,C2607 ,C2612 ,C2647 ,\nC2648 ,C2649 ,C2650 ,C2659 ,C2830 ,C2831 ,\nC2833 ,C2838 ,C2841 ,C2843 ,C2992 ,C2993 ,\nC2998 ,C3001 ,C3002 ,C3004 ,C3005 ,C3006 ,\nC3207 ,C3219 ,C3222 ,C3263 ,C3264 ,C3266 ,\nC3267 ,C3269 ,C3270 ,C3271 ,C3376 ,C3377 ,\nC3379 ,C3383 ,C3415 ,C3417 ,C3423 ,C3508 ,\nC3514 ,C3791 ,C3852 ,C3853 ,C3857 ,C4040 ,\nC4041 ,C4043 ,C4059 ,C4102 ,"];42[shape=box, label="id:42 level: 6\n34: V43 V47 V51 V70 V87 \nV96 V98 V101 V108 V116 V126 \nV132 V143 V145 V149 V154 V155 \nV166 V172 V178 V183 V188 V193 \nV196 V197 V200 V220 V221 V231 \nV238 V242 V256 V282 V295 \n181: C984( V43 V47 ) C986( V43 V87 ) C987( V43 V96 ) C988( V43 V98 ) C989( V43 V101 ) \nC990( V43 V108 ) C992( V43 V126 ) C993( V43 V132 ) C999( V43 V183 ) C1091( V47 V87 ) C1093( V47 V96 ) \nC1094( V47 V98 ) C1095( V47 V108 ) C1099( V47 V126 ) C1100( V47 V132 ) C1104( V47 V183 ) C1187( V51 V98 ) \nC1188( V51 V101 ) C1191( V51 V126 ) C1193( V51 V154 ) C1196( V51 V193 ) C1199( V51 V221 ) C1200( V51 V231 ) \nC1203( V51 V238 ) C1206( V51 V282 ) C1630( V70 V108 ) C1631( V70 V116 ) C1632( V70 V126 ) C1633( V70 V143 ) \nC1634( V70 V145 ) C1635( V70 V149 ) C1636( V70 V155 ) C1638( V70 V178 ) C1639( V70 V188 ) C1642( V70 V193 ) \nC1644( V70 V196 ) C1645( V70 V200 ) C1654( V70 V295 ) C2002( V87 V96 ) C2003( V87 V98 ) C2005( V87 V108 ) \nC2007( V87 V126 ) C2008( V87 V132 ) C2013( V87 V183 ) C2184( V96 V98 ) C2185( V96 V108 ) C2187( V96 V126 ) \nC2188( V96 V132 ) C2193( V96 V178 ) C2194( V96 V183 ) C2225( V98 V101 ) C2226( V98 V108 ) C2228( V98 V126 ) \nC2229( V98 V132 ) C2231( V98 V154 ) C2232( V98 V183 ) C2234( V98 V193 ) C2235( V98 V221 ) C2238( V98 V238 ) \nC2241( V98 V282 ) C2284( V101 V126 ) C2285( V101 V154 ) C2288( V101 V193 ) C2289( V101 V196 ) C2290( V101 V221 ) \nC2293( V101 V238 ) C2297( V101 V282 ) C2408( V108 V126 ) C2410( V108 V132 ) C2412( V108 V143 ) C2415( V108 V183 ) \nC2418( V108 V193 ) C2548( V116 V126 ) C2549( V116 V145 ) C2550( V116 V149 ) C2551( V116 V155 ) C2554( V116 V178 ) \nC2555( V116 V183 ) C2557( V116 V188 ) C2558( V116 V193 ) C2559( V116 V196 ) C2560( V116 V200 ) C2565( V116 V295 ) \nC2710( V126 V132 ) C2711( V126 V145 ) C2712( V126 V149 ) C2713( V126 V154 ) C2714( V126 V155 ) C2715( V126 V178 ) \nC2716( V126 V183 ) C2717( V126 V188 ) C2718( V126 V193 ) C2719( V126 V196 ) C2720( V126 V200 ) C2721( V126 V221 ) \nC2723( V126 V238 ) C2724( V126 V282 ) C2725( V126 V295 ) C2807( V132 V183 ) C2810( V132 V238 ) C2811( V132 V256 ) \nC2972( V143 V149 ) C2974( V143 V166 ) C2975( V143 V172 ) C2977( V143 V188 ) C2980( V143 V193 ) C2982( V143 V197 ) \nC2985( V143 V220 ) C2986( V143 V231 ) C2988( V143 V242 ) C2990( V143 V256 ) C3007( V145 V149 ) C3008( V145 V155 ) \nC3013( V145 V178 ) C3014( V145 V188 ) C3015( V145 V196 ) C3016( V145 V200 ) C3021( V145 V238 ) C3024( V145 V295 ) \nC3062( V149 V155 ) C3064( V149 V166 ) C3065( V149 V172 ) C3066( V149 V178 ) C3068( V149 V188 ) C3069( V149 V196 ) \nC3070( V149 V197 ) C3071( V149 V200 ) C3074( V149 V220 ) C3076( V149 V231 ) C3078( V149 V242 ) C3079( V149 V256 ) \nC3080( V149 V295 ) C3143( V154 V193 ) C3146( V154 V221 ) C3149( V154 V238 ) C3153( V154 V282 ) C3155( V155 V178 ) \nC3158( V155 V188 ) C3161( V155 V196 ) C3162( V155 V197 ) C3165( V155 V200 ) C3169( V155 V295 ) C3295( V166 V172 ) \nC3297( V166 V197 ) C3299( V166 V220 ) C3301( V166 V231 ) C3304( V166 V242 ) C3306( V166 V256 ) C3365( V172 V197 ) \nC3368( V172 V220 ) C3369( V172 V231 ) C3372( V172 V242 ) C3374( V172 V256 ) C3425( V178 V188 ) C3426( V178 V196 ) \nC3427( V178 V200 ) C3437( V178 V295 ) C3487( V183 V193 ) C3539( V188 V196 ) C3541( V188 V200 ) C3547( V188 V295 ) \nC3589( V193 V221 ) C3591( V193 V238 ) C3592( V193 V282 ) C3616( V196 V200 ) C3622( V196 V295 ) C3624( V197 V220 ) \nC3626( V197 V231 ) C3628( V197 V242 ) C3629( V197 V256 ) C3657( V200 V231 ) C3659( V200 V295 ) C3841( V220 V231 ) \nC3843( V220 V242 ) C3844( V220 V256 ) C3849( V221 V238 ) C3855( V221 V282 ) C3920( V231 V242 ) C3921( V231 V256 ) \nC3966( V238 V282 ) C3984( V242 V256 ) "];31-&gt;42[label="33: V43 V47 V51 V70 V87 \nV96 V98 V101 V108 V116 V132 \nV143 V145 V149 V154 V155 V166 \nV172 V178 V183 V188 V193 V196 \nV197 V200 V220 V221 V231 V238 \nV242 V256 V282 V295 \n156: C984 ,C986 ,C987 ,C988 ,C989 ,\nC990 ,C993 ,C999 ,C1091 ,C1093 ,C1094 ,\nC1095 ,C1100 ,C1104 ,C1187 ,C1188 ,C1193 ,\nC1196 ,C1199 ,C1200 ,C1203 ,C1206 ,C1630 ,\nC1631 ,C1633 ,C1634 ,C1635 ,C1636 ,C1638 ,\nC1639 ,C1642 ,C1644 ,C1645 ,C1654 ,C2002 ,\nC2003 ,C2005 ,C2008 ,C2013 ,C2184 ,C2185 ,\nC2188 ,C2193 ,C2194 ,C2225 ,C2226 ,C2229 ,\nC2231 ,C2232 ,C2234 ,C2235 ,C2238 ,C2241 ,\nC2285 ,C2288 ,C2289 ,C2290 ,C2293 ,C2297 ,\nC2410 ,C2412 ,C2415 ,C2418 ,C2549 ,C2550 ,\nC2551 ,C2554 ,C2555 ,C2557 ,C2558 ,C2559 ,\nC2560 ,C2565 ,C2807 ,C2810 ,C2811 ,C2972 ,\nC2974 ,C2975 ,C2977 ,C2980 ,C2982 ,C2985 ,\nC2986 ,C2988 ,C2990 ,C3007 ,C3008 ,C3013 ,\nC3014 ,C3015 ,C3016 ,C3021 ,C3024 ,C3062 ,\nC3064 ,C3065 ,C3066 ,C3068 ,C3069 ,C3070 ,\nC3071 ,C3074 ,C3076 ,C3078 ,C3079 ,C3080 ,\nC3143 ,C3146 ,C3149 ,C3153 ,C3155 ,C3158 ,\nC3161 ,C3162 ,C3165 ,C3169 ,C3295 ,C3297 ,\nC3299 ,C3301 ,C3304 ,C3306 ,C3365 ,C3368 ,\nC3369 ,C3372 ,C3374 ,C3425 ,C3426 ,C3427 ,\nC3437 ,C3487 ,C3539 ,C3541 ,C3547 ,C3589 ,\nC3591 ,C3592 ,C3616 ,C3622 ,C3624 ,C3626 ,\nC3628 ,C3629 ,C3657 ,C3659 ,C3841 ,C3843 ,\nC3844 ,C3849 ,C3855 ,C3920 ,C3921 ,C3966 ,\nC3984 ,"];43[shape=box, label="id:43 level: 6\n34: V21 V23 V32 V54 V55 \nV63 V65 V74 V80 V101 V102 \nV112 V114 V119 V120 V132 V134 \nV138 V153 V169 V170 V196 V203 \nV221 V227 V238 V252 V254 V256 \nV261 V264 V275 V283 V293 \n175: C404( V21 V74 ) C409( V21 V120 ) C410( V21 V153 ) C415( V21 V169 ) C420( V21 V203 ) \nC421( V21 V221 ) C423( V21 V252 ) C424( V21 V264 ) C425( V21 V275 ) C426( V21 V283 ) C461( V23 V80 ) \nC462( V23 V112 ) C463( V23 V114 ) C466( V23 V132 ) C467( V23 V134 ) C470( V23 V170 ) C475( V23 V227 ) \nC479( V23 V256 ) C480( V23 V261 ) C703( V32 V55 ) C707( V32 V80 ) C708( V32 V101 ) C709( V32 V102 ) \nC710( V32 V120 ) C717( V32 V153 ) C720( V32 V196 ) C721( V32 V227 ) C724( V32 V238 ) C725( V32 V254 ) \nC727( V32 V293 ) C1254( V54 V63 ) C1255( V54 V65 ) C1260( V54 V119 ) C1261( V54 V120 ) C1263( V54 V132 ) \nC1265( V54 V138 ) C1272( V54 V238 ) C1274( V54 V252 ) C1276( V54 V264 ) C1284( V55 V80 ) C1287( V55 V101 ) \nC1288( V55 V102 ) C1289( V55 V112 ) C1292( V55 V120 ) C1296( V55 V196 ) C1300( V55 V254 ) C1304( V55 V293 ) \nC1471( V63 V65 ) C1476( V63 V119 ) C1477( V63 V120 ) C1479( V63 V132 ) C1481( V63 V138 ) C1491( V63 V238 ) \nC1494( V63 V264 ) C1523( V65 V112 ) C1524( V65 V114 ) C1525( V65 V119 )</w:t>
      </w:r>
    </w:p>
    <w:p>
      <w:pPr>
        <w:pStyle w:val="PreformattedText"/>
        <w:bidi w:val="0"/>
        <w:spacing w:before="0" w:after="0"/>
        <w:jc w:val="left"/>
        <w:rPr/>
      </w:pPr>
      <w:r>
        <w:rPr/>
        <w:t xml:space="preserve"> </w:t>
      </w:r>
      <w:r>
        <w:rPr/>
        <w:t>C1526( V65 V120 ) C1527( V65 V132 ) \nC1528( V65 V138 ) C1532( V65 V203 ) C1535( V65 V238 ) C1536( V65 V264 ) C1728( V74 V114 ) C1729( V74 V120 ) \nC1730( V74 V153 ) C1732( V74 V169 ) C1735( V74 V203 ) C1737( V74 V221 ) C1741( V74 V252 ) C1746( V74 V275 ) \nC1747( V74 V283 ) C1851( V80 V101 ) C1852( V80 V102 ) C1854( V80 V120 ) C1860( V80 V196 ) C1867( V80 V254 ) \nC1870( V80 V293 ) C2281( V101 V102 ) C2283( V101 V120 ) C2289( V101 V196 ) C2290( V101 V221 ) C2293( V101 V238 ) \nC2294( V101 V254 ) C2299( V101 V293 ) C2300( V102 V120 ) C2301( V102 V134 ) C2306( V102 V196 ) C2312( V102 V254 ) \nC2315( V102 V293 ) C2475( V112 V114 ) C2478( V112 V132 ) C2479( V112 V134 ) C2482( V112 V170 ) C2486( V112 V227 ) \nC2488( V112 V256 ) C2489( V112 V261 ) C2510( V114 V132 ) C2511( V114 V134 ) C2514( V114 V170 ) C2516( V114 V203 ) \nC2518( V114 V227 ) C2520( V114 V256 ) C2521( V114 V261 ) C2599( V119 V120 ) C2601( V119 V132 ) C2602( V119 V138 ) \nC2609( V119 V238 ) C2611( V119 V264 ) C2613( V120 V132 ) C2614( V120 V138 ) C2615( V120 V153 ) C2616( V120 V169 ) \nC2617( V120 V196 ) C2618( V120 V203 ) C2619( V120 V221 ) C2620( V120 V238 ) C2621( V120 V252 ) C2622( V120 V254 ) \nC2623( V120 V264 ) C2624( V120 V275 ) C2625( V120 V283 ) C2626( V120 V293 ) C2804( V132 V134 ) C2805( V132 V138 ) \nC2806( V132 V170 ) C2808( V132 V227 ) C2810( V132 V238 ) C2811( V132 V256 ) C2812( V132 V261 ) C2813( V132 V264 ) \nC2832( V134 V170 ) C2833( V134 V221 ) C2834( V134 V227 ) C2839( V134 V256 ) C2841( V134 V261 ) C2901( V138 V238 ) \nC2904( V138 V264 ) C2906( V138 V293 ) C3127( V153 V169 ) C3130( V153 V203 ) C3133( V153 V221 ) C3137( V153 V252 ) \nC3140( V153 V275 ) C3141( V153 V283 ) C3333( V169 V203 ) C3334( V169 V221 ) C3336( V169 V252 ) C3337( V169 V275 ) \nC3339( V169 V283 ) C3340( V169 V293 ) C3343( V170 V227 ) C3347( V170 V256 ) C3348( V170 V261 ) C3618( V196 V254 ) \nC3621( V196 V293 ) C3687( V203 V221 ) C3690( V203 V252 ) C3694( V203 V275 ) C3695( V203 V283 ) C3849( V221 V238 ) \nC3851( V221 V252 ) C3853( V221 V261 ) C3854( V221 V275 ) C3856( V221 V283 ) C3895( V227 V238 ) C3897( V227 V256 ) \nC3899( V227 V261 ) C3965( V238 V264 ) C4032( V252 V275 ) C4033( V252 V283 ) C4037( V254 V264 ) C4039( V254 V293 ) \nC4044( V256 V261 ) C4092( V275 V283 ) "];31-&gt;43[label="33: V21 V23 V32 V54 V55 \nV63 V65 V74 V80 V101 V102 \nV112 V114 V119 V132 V134 V138 \nV153 V169 V170 V196 V203 V221 \nV227 V238 V252 V254 V256 V261 \nV264 V275 V283 V293 \n150: C404 ,C410 ,C415 ,C420 ,C421 ,\nC423 ,C424 ,C425 ,C426 ,C461 ,C462 ,\nC463 ,C466 ,C467 ,C470 ,C475 ,C479 ,\nC480 ,C703 ,C707 ,C708 ,C709 ,C717 ,\nC720 ,C721 ,C724 ,C725 ,C727 ,C1254 ,\nC1255 ,C1260 ,C1263 ,C1265 ,C1272 ,C1274 ,\nC1276 ,C1284 ,C1287 ,C1288 ,C1289 ,C1296 ,\nC1300 ,C1304 ,C1471 ,C1476 ,C1479 ,C1481 ,\nC1491 ,C1494 ,C1523 ,C1524 ,C1525 ,C1527 ,\nC1528 ,C1532 ,C1535 ,C1536 ,C1728 ,C1730 ,\nC1732 ,C1735 ,C1737 ,C1741 ,C1746 ,C1747 ,\nC1851 ,C1852 ,C1860 ,C1867 ,C1870 ,C2281 ,\nC2289 ,C2290 ,C2293 ,C2294 ,C2299 ,C2301 ,\nC2306 ,C2312 ,C2315 ,C2475 ,C2478 ,C2479 ,\nC2482 ,C2486 ,C2488 ,C2489 ,C2510 ,C2511 ,\nC2514 ,C2516 ,C2518 ,C2520 ,C2521 ,C2601 ,\nC2602 ,C2609 ,C2611 ,C2804 ,C2805 ,C2806 ,\nC2808 ,C2810 ,C2811 ,C2812 ,C2813 ,C2832 ,\nC2833 ,C2834 ,C2839 ,C2841 ,C2901 ,C2904 ,\nC2906 ,C3127 ,C3130 ,C3133 ,C3137 ,C3140 ,\nC3141 ,C3333 ,C3334 ,C3336 ,C3337 ,C3339 ,\nC3340 ,C3343 ,C3347 ,C3348 ,C3618 ,C3621 ,\nC3687 ,C3690 ,C3694 ,C3695 ,C3849 ,C3851 ,\nC3853 ,C3854 ,C3856 ,C3895 ,C3897 ,C3899 ,\nC3965 ,C4032 ,C4033 ,C4037 ,C4039 ,C4044 ,\nC4092 ,"];44[shape=box, label="id:44 level: 6\n30: V49 V57 V64 V66 V92 \nV99 V103 V107 V116 V121 V124 \nV145 V160 V167 V174 V177 V178 \nV183 V184 V187 V193 V201 V211 \nV212 V217 V224 V248 V253 V257 \nV294 \n174: C1133( V49 V57 ) C1135( V49 V64 ) C1138( V49 V121 ) C1142( V49 V145 ) C1144( V49 V167 ) \nC1147( V49 V177 ) C1150( V49 V212 ) C1152( V49 V217 ) C1153( V49 V224 ) C1155( V49 V253 ) C1328( V57 V64 ) \nC1329( V57 V66 ) C1330( V57 V92 ) C1331( V57 V99 ) C1332( V57 V103 ) C1333( V57 V107 ) C1334( V57 V116 ) \nC1335( V57 V121 ) C1336( V57 V124 ) C1337( V57 V145 ) C1338( V57 V160 ) C1339( V57 V167 ) C1340( V57 V174 ) \nC1341( V57 V177 ) C1342( V57 V178 ) C1343( V57 V183 ) C1344( V57 V184 ) C1345( V57 V187 ) C1346( V57 V193 ) \nC1347( V57 V201 ) C1348( V57 V211 ) C1349( V57 V212 ) C1350( V57 V217 ) C1351( V57 V224 ) C1352( V57 V248 ) \nC1353( V57 V253 ) C1354( V57 V257 ) C1355( V57 V294 ) C1498( V64 V121 ) C1501( V64 V145 ) C1504( V64 V167 ) \nC1505( V64 V177 ) C1509( V64 V212 ) C1510( V64 V217 ) C1512( V64 V224 ) C1514( V64 V253 ) C1542( V66 V92 ) \nC1543( V66 V99 ) C1544( V66 V103 ) C1547( V66 V116 ) C1548( V66 V160 ) C1551( V66 V183 ) C1552( V66 V184 ) \nC1553( V66 V193 ) C1554( V66 V201 ) C1563( V66 V294 ) C2101( V92 V99 ) C2102( V92 V103 ) C2104( V92 V116 ) \nC2106( V92 V160 ) C2110( V92 V183 ) C2111( V92 V184 ) C2112( V92 V193 ) C2115( V92 V248 ) C2117( V92 V294 ) \nC2242( V99 V103 ) C2243( V99 V107 ) C2244( V99 V116 ) C2245( V99 V124 ) C2246( V99 V160 ) C2247( V99 V174 ) \nC2248( V99 V178 ) C2249( V99 V183 ) C2250( V99 V184 ) C2251( V99 V187 ) C2252( V99 V193 ) C2253( V99 V201 ) \nC2254( V99 V211 ) C2255( V99 V248 ) C2256( V99 V257 ) C2258( V99 V294 ) C2317( V103 V116 ) C2321( V103 V160 ) \nC2324( V103 V183 ) C2325( V103 V184 ) C2327( V103 V193 ) C2329( V103 V211 ) C2335( V103 V294 ) C2391( V107 V124 ) \nC2394( V107 V167 ) C2396( V107 V174 ) C2397( V107 V178 ) C2398( V107 V187 ) C2400( V107 V201 ) C2401( V107 V211 ) \nC2404( V107 V248 ) C2405( V107 V257 ) C2547( V116 V121 ) C2549( V116 V145 ) C2552( V116 V160 ) C2554( V116 V178 ) \nC2555( V116 V183 ) C2556( V116 V184 ) C2558( V116 V193 ) C2564( V116 V294 ) C2628( V121 V145 ) C2630( V121 V167 ) \nC2632( V121 V177 ) C2635( V121 V212 ) C2636( V121 V217 ) C2637( V121 V224 ) C2639( V121 V253 ) C2678( V124 V145 ) \nC2682( V124 V174 ) C2683( V124 V178 ) C2684( V124 V187 ) C2685( V124 V201 ) C2686( V124 V211 ) C2690( V124 V248 ) \nC2691( V124 V257 ) C3011( V145 V167 ) C3012( V145 V177 ) C3013( V145 V178 ) C3017( V145 V212 ) C3018( V145 V217 ) \nC3019( V145 V224 ) C3022( V145 V253 ) C3224( V160 V183 ) C3225( V160 V184 ) C3226( V160 V193 ) C3239( V160 V294 ) \nC3311( V167 V177 ) C3312( V167 V212 ) C3313( V167 V217 ) C3315( V167 V224 ) C3316( V167 V253 ) C3386( V174 V178 ) \nC3387( V174 V187 ) C3388( V174 V201 ) C3390( V174 V211 ) C3394( V174 V248 ) C3396( V174 V257 ) C3416( V177 V212 ) \nC3418( V177 V217 ) C3419( V177 V224 ) C3421( V177 V253 ) C3424( V178 V187 ) C3428( V178 V201 ) C3430( V178 V211 ) \nC3433( V178 V248 ) C3434( V178 V257 ) C3486( V183 V184 ) C3487( V183 V193 ) C3495( V183 V294 ) C3498( V184 V193 ) \nC3502( V184 V253 ) C3505( V184 V294 ) C3528( V187 V201 ) C3531( V187 V211 ) C3535( V187 V248 ) C3536( V187 V257 ) \nC3593( V193 V294 ) C3660( V201 V211 ) C3663( V201 V248 ) C3664( V201 V257 ) C3773( V211 V248 ) C3776( V211 V257 ) \nC3779( V212 V217 ) C3781( V212 V224 ) C3784( V212 V253 ) C3817( V217 V224 ) C3820( V217 V253 ) C3875( V224 V253 ) \nC4012( V248 V257 ) "];32-&gt;44[label="29: V49 V64 V66 V92 V99 \nV103 V107 V116 V121 V124 V145 \nV160 V167 V174 V177 V178 V183 \nV184 V187 V193 V201 V211 V212 \nV217 V224 V248 V253 V257 V294 \n145: C1135 ,C1138 ,C1142 ,C1144 ,C1147 ,\nC1150 ,C1152 ,C1153 ,C1155 ,C1498 ,C1501 ,\nC1504 ,C1505 ,C1509 ,C1510 ,C1512 ,C1514 ,\nC1542 ,C1543 ,C1544 ,C1547 ,C1548 ,C1551 ,\nC1552 ,C1553 ,C1554 ,C1563 ,C2101 ,C2102 ,\nC2104 ,C2106 ,C2110 ,C2111 ,C2112 ,C2115 ,\nC2117 ,C2242 ,C2243 ,C2244 ,C2245 ,C2246 ,\nC2247 ,C2248 ,C2249 ,C2250 ,C2251 ,C2252 ,\nC2253 ,C2254 ,C2255 ,C2256 ,C2258 ,C2317 ,\nC2321 ,C2324 ,C2325 ,C2327 ,C2329 ,C2335 ,\nC2391 ,C2394 ,C2396 ,C2397 ,C2398 ,C2400 ,\nC2401 ,C2404 ,C2405 ,C2547 ,C2549 ,C2552 ,\nC2554 ,C2555 ,C2556 ,C2558 ,C2564 ,C2628 ,\nC2630 ,C2632 ,C2635 ,C2636 ,C2637 ,C2639 ,\nC2678 ,C2682 ,C2683 ,C2684 ,C2685 ,C2686 ,\nC2690 ,C2691 ,C3011 ,C3012 ,C3013 ,C3017 ,\nC3018 ,C3019 ,C3022 ,C3224 ,C3225 ,C3226 ,\nC3239 ,C3311 ,C3312 ,C3313 ,C3315 ,C3316 ,\nC3386 ,C3387 ,C3388 ,C3390 ,C3394 ,C3396 ,\nC3416 ,C3418 ,C3419 ,C3421 ,C3424 ,C3428 ,\nC3430 ,C3433 ,C3434 ,C3486 ,C3487 ,C3495 ,\nC3498 ,C3502 ,C3505 ,C3528 ,C3531 ,C3535 ,\nC3536 ,C3593 ,C3660 ,C3663 ,C3664 ,C3773 ,\nC3776 ,C3779 ,C3781 ,C3784 ,C3817 ,C3820 ,\nC3875 ,C4012 ,"];45[shape=box, label="id:45 level: 6\n36: V22 V32 V35 V36 V44 \nV45 V46 V65 V66 V76 V89 \nV92 V96 V98 V114 V133 V135 \nV142 V146 V152 V153 V162 V164 \nV170 V186 V203 V216 V232 V235 \nV248 V258 V267 V268 V278 V285 \nV292 \n212: C428( V22 V35 ) C429( V22 V36 ) C430( V22 V45 ) C432( V22 V65 ) C433( V22 V66 ) \nC436( V22 V89 ) C437( V22 V98 ) C439( V22 V114 ) C442( V22 V135 ) C444( V22 V162 ) C447( V22 V186 ) \nC448( V22 V203 ) C449( V22 V216 ) C450( V22 V235 ) C451( V22 V267 ) C452( V22 V268 ) C453( V22 V278 ) \nC455( V22 V285 ) C701( V32 V36 ) C702( V32 V44 ) C706( V32 V76 ) C712( V32 V133 ) C713( V32 V142 ) \nC715( V32 V146 ) C716( V32 V152 ) C717( V32 V153 ) C718( V32 V162 ) C719( V32 V164 ) C722( V32 V232 ) \nC723( V32 V235 ) C726( V32 V258 ) C782( V35 V65 ) C783( V35 V66 ) C787( V35 V114 ) C790( V35 V146 ) \nC792( V35 V162 ) C795( V35 V203 ) C798( V35 V216 ) C800( V35 V267 ) C801( V35 V285 ) C802( V35 V292 ) \nC803( V36 V45 ) C808( V36 V89 ) C809( V36 V98 ) C814( V36 V135 ) C816( V36 V162 ) C817( V36 V164 ) \nC818( V36 V186 ) C821( V36 V235 ) C824( V36 V258 ) C825( V36 V268 ) C827( V36 V278 ) C1010( V44 V76 ) \nC1014( V44 V133 ) C1016( V44 V142 ) C1017( V44 V146 ) C1019( V44 V152 ) C1020( V44 V153 ) C1025( V44 V232 ) \nC1026( V44 V235 ) C1030( V44 V258 ) C1036( V45 V89 ) C1037( V45 V98 ) C1041( V45 V135 ) C1043( V45 V153 ) \nC1046( V45 V186 ) C1053( V45 V216 ) C1055( V45 V235 ) C1057( V45 V268 ) C1058( V45 V278 ) C1065( V46 V89 ) \nC1066( V46 V92 ) C1067( V46 V96 ) C1073( V46 V133 ) C1074( V46 V162 ) C1075( V46 V164 ) C1077( V46 V170 ) \nC1080( V46 V235 ) C1081( V46 V248 ) C1085( V46 V292 ) C1518( V65 V66 ) C1524( V65 V114</w:t>
      </w:r>
    </w:p>
    <w:p>
      <w:pPr>
        <w:pStyle w:val="PreformattedText"/>
        <w:bidi w:val="0"/>
        <w:spacing w:before="0" w:after="0"/>
        <w:jc w:val="left"/>
        <w:rPr/>
      </w:pPr>
      <w:r>
        <w:rPr/>
        <w:t xml:space="preserve"> </w:t>
      </w:r>
      <w:r>
        <w:rPr/>
        <w:t>) C1530( V65 V162 ) \nC1531( V65 V186 ) C1532( V65 V203 ) C1533( V65 V216 ) C1537( V65 V267 ) C1540( V65 V285 ) C1542( V66 V92 ) \nC1546( V66 V114 ) C1549( V66 V162 ) C1555( V66 V203 ) C1556( V66 V216 ) C1558( V66 V267 ) C1562( V66 V285 ) \nC1776( V76 V133 ) C1778( V76 V142 ) C1779( V76 V146 ) C1780( V76 V152 ) C1781( V76 V153 ) C1788( V76 V232 ) \nC1789( V76 V235 ) C1790( V76 V248 ) C1792( V76 V258 ) C1793( V76 V267 ) C1794( V76 V268 ) C2038( V89 V98 ) \nC2043( V89 V135 ) C2045( V89 V162 ) C2049( V89 V186 ) C2050( V89 V235 ) C2052( V89 V268 ) C2053( V89 V278 ) \nC2100( V92 V96 ) C2105( V92 V133 ) C2107( V92 V164 ) C2108( V92 V170 ) C2114( V92 V235 ) C2115( V92 V248 ) \nC2116( V92 V292 ) C2184( V96 V98 ) C2189( V96 V133 ) C2191( V96 V164 ) C2192( V96 V170 ) C2196( V96 V216 ) \nC2198( V96 V235 ) C2200( V96 V248 ) C2202( V96 V267 ) C2203( V96 V292 ) C2230( V98 V135 ) C2233( V98 V186 ) \nC2237( V98 V235 ) C2239( V98 V268 ) C2240( V98 V278 ) C2513( V114 V162 ) C2514( V114 V170 ) C2516( V114 V203 ) \nC2517( V114 V216 ) C2523( V114 V267 ) C2524( V114 V268 ) C2525( V114 V285 ) C2814( V133 V142 ) C2815( V133 V146 ) \nC2816( V133 V152 ) C2817( V133 V153 ) C2819( V133 V164 ) C2820( V133 V170 ) C2823( V133 V232 ) C2824( V133 V235 ) \nC2825( V133 V248 ) C2826( V133 V258 ) C2828( V133 V292 ) C2844( V135 V186 ) C2847( V135 V235 ) C2852( V135 V268 ) \nC2854( V135 V278 ) C2951( V142 V146 ) C2952( V142 V152 ) C2953( V142 V153 ) C2963( V142 V232 ) C2964( V142 V235 ) \nC2969( V142 V258 ) C3025( V146 V152 ) C3026( V146 V153 ) C3032( V146 V232 ) C3033( V146 V235 ) C3035( V146 V258 ) \nC3037( V146 V292 ) C3110( V152 V153 ) C3116( V152 V232 ) C3117( V152 V235 ) C3124( V152 V258 ) C3130( V153 V203 ) \nC3132( V153 V216 ) C3135( V153 V232 ) C3136( V153 V235 ) C3138( V153 V258 ) C3253( V162 V164 ) C3255( V162 V203 ) \nC3256( V162 V216 ) C3259( V162 V258 ) C3261( V162 V267 ) C3262( V162 V285 ) C3272( V164 V170 ) C3276( V164 V235 ) \nC3278( V164 V248 ) C3280( V164 V258 ) C3283( V164 V292 ) C3345( V170 V235 ) C3346( V170 V248 ) C3350( V170 V292 ) \nC3517( V186 V235 ) C3521( V186 V268 ) C3523( V186 V278 ) C3686( V203 V216 ) C3689( V203 V232 ) C3692( V203 V267 ) \nC3697( V203 V285 ) C3815( V216 V267 ) C3816( V216 V285 ) C3924( V232 V235 ) C3926( V232 V258 ) C3944( V235 V248 ) \nC3945( V235 V258 ) C3946( V235 V268 ) C3947( V235 V278 ) C3948( V235 V292 ) C4013( V248 V267 ) C4015( V248 V292 ) \nC4075( V267 V285 ) C4076( V268 V278 ) C4098( V278 V285 ) "];33-&gt;45[label="35: V22 V32 V35 V36 V44 \nV45 V46 V65 V66 V76 V89 \nV92 V96 V98 V114 V133 V135 \nV142 V146 V152 V153 V162 V164 \nV170 V186 V203 V216 V232 V248 \nV258 V267 V268 V278 V285 V292 \n186: C428 ,C429 ,C430 ,C432 ,C433 ,\nC436 ,C437 ,C439 ,C442 ,C444 ,C447 ,\nC448 ,C449 ,C451 ,C452 ,C453 ,C455 ,\nC701 ,C702 ,C706 ,C712 ,C713 ,C715 ,\nC716 ,C717 ,C718 ,C719 ,C722 ,C726 ,\nC782 ,C783 ,C787 ,C790 ,C792 ,C795 ,\nC798 ,C800 ,C801 ,C802 ,C803 ,C808 ,\nC809 ,C814 ,C816 ,C817 ,C818 ,C824 ,\nC825 ,C827 ,C1010 ,C1014 ,C1016 ,C1017 ,\nC1019 ,C1020 ,C1025 ,C1030 ,C1036 ,C1037 ,\nC1041 ,C1043 ,C1046 ,C1053 ,C1057 ,C1058 ,\nC1065 ,C1066 ,C1067 ,C1073 ,C1074 ,C1075 ,\nC1077 ,C1081 ,C1085 ,C1518 ,C1524 ,C1530 ,\nC1531 ,C1532 ,C1533 ,C1537 ,C1540 ,C1542 ,\nC1546 ,C1549 ,C1555 ,C1556 ,C1558 ,C1562 ,\nC1776 ,C1778 ,C1779 ,C1780 ,C1781 ,C1788 ,\nC1790 ,C1792 ,C1793 ,C1794 ,C2038 ,C2043 ,\nC2045 ,C2049 ,C2052 ,C2053 ,C2100 ,C2105 ,\nC2107 ,C2108 ,C2115 ,C2116 ,C2184 ,C2189 ,\nC2191 ,C2192 ,C2196 ,C2200 ,C2202 ,C2203 ,\nC2230 ,C2233 ,C2239 ,C2240 ,C2513 ,C2514 ,\nC2516 ,C2517 ,C2523 ,C2524 ,C2525 ,C2814 ,\nC2815 ,C2816 ,C2817 ,C2819 ,C2820 ,C2823 ,\nC2825 ,C2826 ,C2828 ,C2844 ,C2852 ,C2854 ,\nC2951 ,C2952 ,C2953 ,C2963 ,C2969 ,C3025 ,\nC3026 ,C3032 ,C3035 ,C3037 ,C3110 ,C3116 ,\nC3124 ,C3130 ,C3132 ,C3135 ,C3138 ,C3253 ,\nC3255 ,C3256 ,C3259 ,C3261 ,C3262 ,C3272 ,\nC3278 ,C3280 ,C3283 ,C3346 ,C3350 ,C3521 ,\nC3523 ,C3686 ,C3689 ,C3692 ,C3697 ,C3815 ,\nC3816 ,C3926 ,C4013 ,C4015 ,C4075 ,C4076 ,\nC4098 ,"];46[shape=box, label="id:46 level: 6\n41: V21 V25 V29 V60 V73 \nV76 V95 V96 V100 V109 V111 \nV117 V118 V136 V144 V157 V158 \nV163 V165 V169 V170 V177 V178 \nV184 V185 V195 V197 V198 V208 \nV216 V220 V228 V236 V248 V257 \nV260 V264 V265 V267 V269 V293 \n190: C403( V21 V73 ) C407( V21 V95 ) C408( V21 V109 ) C412( V21 V157 ) C414( V21 V163 ) \nC415( V21 V169 ) C416( V21 V177 ) C422( V21 V236 ) C424( V21 V264 ) C514( V25 V60 ) C521( V25 V117 ) \nC525( V25 V169 ) C526( V25 V184 ) C527( V25 V185 ) C529( V25 V195 ) C531( V25 V228 ) C537( V25 V293 ) \nC627( V29 V96 ) C629( V29 V111 ) C633( V29 V136 ) C635( V29 V178 ) C637( V29 V208 ) C638( V29 V216 ) \nC641( V29 V236 ) C643( V29 V260 ) C645( V29 V267 ) C1408( V60 V117 ) C1411( V60 V158 ) C1413( V60 V169 ) \nC1416( V60 V184 ) C1417( V60 V185 ) C1418( V60 V195 ) C1422( V60 V228 ) C1424( V60 V293 ) C1705( V73 V95 ) \nC1706( V73 V109 ) C1710( V73 V157 ) C1712( V73 V163 ) C1714( V73 V177 ) C1722( V73 V264 ) C1772( V76 V100 ) \nC1774( V76 V118 ) C1782( V76 V158 ) C1784( V76 V198 ) C1787( V76 V228 ) C1790( V76 V248 ) C1791( V76 V257 ) \nC1793( V76 V267 ) C1795( V76 V269 ) C2164( V95 V109 ) C2165( V95 V136 ) C2167( V95 V157 ) C2169( V95 V163 ) \nC2170( V95 V177 ) C2176( V95 V236 ) C2180( V95 V264 ) C2190( V96 V136 ) C2192( V96 V170 ) C2193( V96 V178 ) \nC2195( V96 V208 ) C2196( V96 V216 ) C2199( V96 V236 ) C2200( V96 V248 ) C2201( V96 V260 ) C2202( V96 V267 ) \nC2261( V100 V118 ) C2264( V100 V158 ) C2267( V100 V198 ) C2268( V100 V228 ) C2272( V100 V248 ) C2273( V100 V257 ) \nC2277( V100 V267 ) C2279( V100 V269 ) C2428( V109 V157 ) C2429( V109 V163 ) C2433( V109 V177 ) C2439( V109 V264 ) \nC2460( V111 V144 ) C2462( V111 V165 ) C2463( V111 V170 ) C2465( V111 V197 ) C2467( V111 V220 ) C2469( V111 V228 ) \nC2472( V111 V265 ) C2568( V117 V169 ) C2570( V117 V184 ) C2571( V117 V185 ) C2572( V117 V195 ) C2574( V117 V228 ) \nC2578( V117 V293 ) C2583( V118 V158 ) C2586( V118 V198 ) C2592( V118 V228 ) C2595( V118 V248 ) C2596( V118 V257 ) \nC2597( V118 V267 ) C2598( V118 V269 ) C2856( V136 V178 ) C2860( V136 V208 ) C2862( V136 V216 ) C2863( V136 V236 ) \nC2867( V136 V260 ) C2869( V136 V267 ) C2993( V144 V163 ) C2994( V144 V165 ) C2995( V144 V170 ) C2996( V144 V197 ) \nC2997( V144 V220 ) C2999( V144 V228 ) C3003( V144 V265 ) C3185( V157 V163 ) C3187( V157 V177 ) C3193( V157 V264 ) \nC3197( V158 V198 ) C3201( V158 V228 ) C3202( V158 V248 ) C3203( V158 V257 ) C3204( V158 V267 ) C3205( V158 V269 ) \nC3263( V163 V177 ) C3268( V163 V264 ) C3284( V165 V170 ) C3287( V165 V197 ) C3289( V165 V220 ) C3290( V165 V228 ) \nC3292( V165 V265 ) C3293( V165 V269 ) C3330( V169 V184 ) C3331( V169 V185 ) C3332( V169 V195 ) C3335( V169 V228 ) \nC3340( V169 V293 ) C3341( V170 V197 ) C3342( V170 V220 ) C3344( V170 V228 ) C3346( V170 V248 ) C3349( V170 V265 ) \nC3415( V177 V185 ) C3422( V177 V264 ) C3429( V178 V208 ) C3431( V178 V216 ) C3432( V178 V236 ) C3433( V178 V248 ) \nC3434( V178 V257 ) C3435( V178 V260 ) C3436( V178 V267 ) C3496( V184 V185 ) C3499( V184 V195 ) C3500( V184 V228 ) \nC3504( V184 V293 ) C3507( V185 V195 ) C3509( V185 V228 ) C3515( V185 V293 ) C3609( V195 V208 ) C3611( V195 V228 ) \nC3615( V195 V293 ) C3623( V197 V198 ) C3624( V197 V220 ) C3625( V197 V228 ) C3630( V197 V265 ) C3634( V198 V228 ) \nC3635( V198 V248 ) C3637( V198 V257 ) C3638( V198 V267 ) C3639( V198 V269 ) C3743( V208 V216 ) C3745( V208 V236 ) \nC3747( V208 V260 ) C3748( V208 V267 ) C3812( V216 V236 ) C3813( V216 V260 ) C3815( V216 V267 ) C3840( V220 V228 ) \nC3846( V220 V265 ) C3847( V220 V269 ) C3901( V228 V248 ) C3902( V228 V257 ) C3903( V228 V265 ) C3904( V228 V267 ) \nC3905( V228 V269 ) C3906( V228 V293 ) C3949( V236 V260 ) C3950( V236 V267 ) C4012( V248 V257 ) C4013( V248 V267 ) \nC4014( V248 V269 ) C4045( V257 V267 ) C4046( V257 V269 ) C4054( V260 V267 ) C4074( V267 V269 ) "];33-&gt;46[label="40: V21 V25 V29 V60 V73 \nV76 V95 V96 V100 V109 V111 \nV117 V118 V136 V144 V157 V158 \nV163 V165 V169 V170 V177 V178 \nV184 V185 V195 V197 V198 V208 \nV216 V220 V236 V248 V257 V260 \nV264 V265 V267 V269 V293 \n166: C403 ,C407 ,C408 ,C412 ,C414 ,\nC415 ,C416 ,C422 ,C424 ,C514 ,C521 ,\nC525 ,C526 ,C527 ,C529 ,C537 ,C627 ,\nC629 ,C633 ,C635 ,C637 ,C638 ,C641 ,\nC643 ,C645 ,C1408 ,C1411 ,C1413 ,C1416 ,\nC1417 ,C1418 ,C1424 ,C1705 ,C1706 ,C1710 ,\nC1712 ,C1714 ,C1722 ,C1772 ,C1774 ,C1782 ,\nC1784 ,C1790 ,C1791 ,C1793 ,C1795 ,C2164 ,\nC2165 ,C2167 ,C2169 ,C2170 ,C2176 ,C2180 ,\nC2190 ,C2192 ,C2193 ,C2195 ,C2196 ,C2199 ,\nC2200 ,C2201 ,C2202 ,C2261 ,C2264 ,C2267 ,\nC2272 ,C2273 ,C2277 ,C2279 ,C2428 ,C2429 ,\nC2433 ,C2439 ,C2460 ,C2462 ,C2463 ,C2465 ,\nC2467 ,C2472 ,C2568 ,C2570 ,C2571 ,C2572 ,\nC2578 ,C2583 ,C2586 ,C2595 ,C2596 ,C2597 ,\nC2598 ,C2856 ,C2860 ,C2862 ,C2863 ,C2867 ,\nC2869 ,C2993 ,C2994 ,C2995 ,C2996 ,C2997 ,\nC3003 ,C3185 ,C3187 ,C3193 ,C3197 ,C3202 ,\nC3203 ,C3204 ,C3205 ,C3263 ,C3268 ,C3284 ,\nC3287 ,C3289 ,C3292 ,C3293 ,C3330 ,C3331 ,\nC3332 ,C3340 ,C3341 ,C3342 ,C3346 ,C3349 ,\nC3415 ,C3422 ,C3429 ,C3431 ,C3432 ,C3433 ,\nC3434 ,C3435 ,C3436 ,C3496 ,C3499 ,C3504 ,\nC3507 ,C3515 ,C3609 ,C3615 ,C3623 ,C3624 ,\nC3630 ,C3635 ,C3637 ,C3638 ,C3639 ,C3743 ,\nC3745 ,C3747 ,C3748 ,C3812 ,C3813 ,C3815 ,\nC3846 ,C3847 ,C3949 ,C3950 ,C4012 ,C4013 ,\nC4014 ,C4045 ,C4046 ,C4054 ,C4074 ,"];47[shape=box, label="id:47 level: 6\n33: V0 V1 V2 V4 V5 \nV7 V8 V9 V10 V11 V12 \nV13 V15 V16 V17 V18 V19 \nV77 V87 V99 V107 V156 V158 \nV167 V174 V204 V223 V260 V271 \nV274 V277 V280 V285 \n217: C0( V0 V1 ) C1( V0 V2 ) C3( V0 V4 ) C5( V0 V8 ) C6( V0 V10 ) \nC7( V0 V11 ) C8( V0 V12 ) C9( V0 V13 ) C11( V0 V15 ) C12( V0 V16 ) C13( V0 V19 ) \nC17( V0 V158 ) C18( V0 V174 ) C20( V0 V223 ) C22( V0 V271 ) C23( V0 V274 ) C24( V1 V2 ) \nC25( V1 V5 ) C27( V1 V7 ) C28( V1 V9 ) C29( V1 V10 ) C30( V1 V11 ) C31( V1 V12 ) \nC32( V1 V15 ) C33( V1 V16 ) C34( V1 V18 ) C35( V1 V19 ) C40( V1 V174 ) C46( V1 V223 ) \nC49( V1 V271 ) C52( V2 V4 ) C53( V2 V5 ) C54( V2 V7 ) C55( V2</w:t>
      </w:r>
    </w:p>
    <w:p>
      <w:pPr>
        <w:pStyle w:val="PreformattedText"/>
        <w:bidi w:val="0"/>
        <w:spacing w:before="0" w:after="0"/>
        <w:jc w:val="left"/>
        <w:rPr/>
      </w:pPr>
      <w:r>
        <w:rPr/>
        <w:t xml:space="preserve"> </w:t>
      </w:r>
      <w:r>
        <w:rPr/>
        <w:t>V8 ) C56( V2 V9 ) \nC57( V2 V10 ) C58( V2 V12 ) C60( V2 V15 ) C61( V2 V18 ) C66( V2 V87 ) C67( V2 V107 ) \nC69( V2 V156 ) C70( V2 V167 ) C100( V4 V5 ) C102( V4 V7 ) C103( V4 V8 ) C104( V4 V9 ) \nC105( V4 V11 ) C106( V4 V13 ) C107( V4 V15 ) C108( V4 V16 ) C109( V4 V17 ) C110( V4 V18 ) \nC111( V4 V77 ) C112( V4 V87 ) C113( V4 V107 ) C114( V4 V156 ) C115( V4 V158 ) C116( V4 V167 ) \nC117( V4 V204 ) C118( V4 V260 ) C119( V4 V274 ) C120( V4 V277 ) C121( V4 V285 ) C122( V5 V7 ) \nC123( V5 V9 ) C124( V5 V13 ) C126( V5 V15 ) C127( V5 V17 ) C128( V5 V18 ) C129( V5 V19 ) \nC134( V5 V87 ) C136( V5 V107 ) C137( V5 V156 ) C138( V5 V167 ) C163( V7 V9 ) C164( V7 V11 ) \nC165( V7 V13 ) C167( V7 V15 ) C168( V7 V16 ) C169( V7 V17 ) C170( V7 V18 ) C172( V7 V87 ) \nC173( V7 V107 ) C177( V7 V156 ) C178( V7 V167 ) C186( V8 V10 ) C187( V8 V11 ) C188( V8 V12 ) \nC189( V8 V13 ) C191( V8 V15 ) C192( V8 V16 ) C193( V8 V19 ) C195( V8 V77 ) C197( V8 V99 ) \nC199( V8 V158 ) C202( V8 V274 ) C203( V8 V280 ) C204( V9 V11 ) C205( V9 V15 ) C206( V9 V17 ) \nC207( V9 V18 ) C209( V9 V77 ) C210( V9 V87 ) C211( V9 V107 ) C213( V9 V156 ) C214( V9 V167 ) \nC216( V9 V204 ) C219( V9 V260 ) C220( V9 V277 ) C221( V9 V285 ) C223( V10 V12 ) C225( V10 V15 ) \nC226( V10 V16 ) C227( V10 V19 ) C229( V10 V77 ) C231( V10 V99 ) C233( V10 V174 ) C235( V10 V223 ) \nC237( V10 V271 ) C238( V10 V280 ) C239( V11 V13 ) C240( V11 V16 ) C241( V11 V17 ) C242( V11 V18 ) \nC244( V11 V77 ) C246( V11 V158 ) C248( V11 V204 ) C251( V11 V260 ) C252( V11 V274 ) C253( V11 V277 ) \nC254( V11 V285 ) C257( V12 V15 ) C258( V12 V16 ) C259( V12 V19 ) C261( V12 V77 ) C263( V12 V99 ) \nC265( V12 V174 ) C267( V12 V223 ) C269( V12 V271 ) C270( V12 V280 ) C272( V13 V16 ) C273( V13 V17 ) \nC274( V13 V19 ) C280( V13 V158 ) C285( V13 V274 ) C307( V15 V16 ) C308( V15 V18 ) C309( V15 V19 ) \nC310( V15 V77 ) C311( V15 V87 ) C312( V15 V99 ) C313( V15 V107 ) C314( V15 V156 ) C315( V15 V167 ) \nC316( V15 V174 ) C317( V15 V223 ) C318( V15 V271 ) C319( V15 V280 ) C320( V16 V17 ) C321( V16 V19 ) \nC324( V16 V158 ) C325( V16 V174 ) C328( V16 V223 ) C329( V16 V271 ) C330( V16 V274 ) C332( V17 V18 ) \nC333( V17 V19 ) C336( V17 V77 ) C343( V17 V204 ) C345( V17 V260 ) C346( V17 V277 ) C347( V17 V285 ) \nC352( V18 V77 ) C353( V18 V87 ) C354( V18 V107 ) C355( V18 V156 ) C356( V18 V167 ) C357( V18 V204 ) \nC362( V18 V260 ) C363( V18 V277 ) C364( V18 V285 ) C368( V19 V77 ) C370( V19 V99 ) C372( V19 V174 ) \nC374( V19 V223 ) C375( V19 V271 ) C376( V19 V280 ) C1798( V77 V99 ) C1800( V77 V204 ) C1804( V77 V260 ) \nC1805( V77 V277 ) C1806( V77 V280 ) C1807( V77 V285 ) C2004( V87 V107 ) C2009( V87 V156 ) C2011( V87 V167 ) \nC2243( V99 V107 ) C2247( V99 V174 ) C2257( V99 V280 ) C2393( V107 V156 ) C2394( V107 V167 ) C2396( V107 V174 ) \nC2403( V107 V223 ) C2406( V107 V271 ) C3171( V156 V167 ) C3176( V156 V223 ) C3206( V158 V274 ) C3391( V174 V223 ) \nC3397( V174 V271 ) C3703( V204 V260 ) C3704( V204 V277 ) C3705( V204 V285 ) C3869( V223 V271 ) C4055( V260 V277 ) \nC4056( V260 V285 ) C4096( V277 V285 ) "];34-&gt;47[label="31: V0 V1 V2 V5 V7 \nV8 V9 V10 V11 V12 V13 \nV16 V17 V18 V19 V77 V87 \nV99 V107 V156 V158 V167 V174 \nV204 V223 V260 V271 V274 V277 \nV280 V285 \n172: C0 ,C1 ,C5 ,C6 ,C7 ,\nC8 ,C9 ,C12 ,C13 ,C17 ,C18 ,\nC20 ,C22 ,C23 ,C24 ,C25 ,C27 ,\nC28 ,C29 ,C30 ,C31 ,C33 ,C34 ,\nC35 ,C40 ,C46 ,C49 ,C53 ,C54 ,\nC55 ,C56 ,C57 ,C58 ,C61 ,C66 ,\nC67 ,C69 ,C70 ,C122 ,C123 ,C124 ,\nC127 ,C128 ,C129 ,C134 ,C136 ,C137 ,\nC138 ,C163 ,C164 ,C165 ,C168 ,C169 ,\nC170 ,C172 ,C173 ,C177 ,C178 ,C186 ,\nC187 ,C188 ,C189 ,C192 ,C193 ,C195 ,\nC197 ,C199 ,C202 ,C203 ,C204 ,C206 ,\nC207 ,C209 ,C210 ,C211 ,C213 ,C214 ,\nC216 ,C219 ,C220 ,C221 ,C223 ,C226 ,\nC227 ,C229 ,C231 ,C233 ,C235 ,C237 ,\nC238 ,C239 ,C240 ,C241 ,C242 ,C244 ,\nC246 ,C248 ,C251 ,C252 ,C253 ,C254 ,\nC258 ,C259 ,C261 ,C263 ,C265 ,C267 ,\nC269 ,C270 ,C272 ,C273 ,C274 ,C280 ,\nC285 ,C320 ,C321 ,C324 ,C325 ,C328 ,\nC329 ,C330 ,C332 ,C333 ,C336 ,C343 ,\nC345 ,C346 ,C347 ,C352 ,C353 ,C354 ,\nC355 ,C356 ,C357 ,C362 ,C363 ,C364 ,\nC368 ,C370 ,C372 ,C374 ,C375 ,C376 ,\nC1798 ,C1800 ,C1804 ,C1805 ,C1806 ,C1807 ,\nC2004 ,C2009 ,C2011 ,C2243 ,C2247 ,C2257 ,\nC2393 ,C2394 ,C2396 ,C2403 ,C2406 ,C3171 ,\nC3176 ,C3206 ,C3391 ,C3397 ,C3703 ,C3704 ,\nC3705 ,C3869 ,C4055 ,C4056 ,C4096 ,"];48[shape=box, label="id:48 level: 7\n27: V24 V37 V39 V48 V59 \nV93 V94 V113 V125 V127 V137 \nV138 V141 V148 V152 V194 V211 \nV230 V237 V240 V244 V251 V254 \nV264 V270 V272 V293 \n143: C485( V24 V39 ) C487( V24 V48 ) C490( V24 V59 ) C493( V24 V113 ) C496( V24 V125 ) \nC497( V24 V141 ) C504( V24 V230 ) C506( V24 V244 ) C507( V24 V251 ) C508( V24 V272 ) C833( V37 V93 ) \nC835( V37 V113 ) C838( V37 V138 ) C839( V37 V141 ) C841( V37 V148 ) C845( V37 V194 ) C846( V37 V211 ) \nC848( V37 V244 ) C849( V37 V251 ) C856( V37 V293 ) C884( V39 V48 ) C887( V39 V59 ) C889( V39 V113 ) \nC891( V39 V125 ) C897( V39 V230 ) C899( V39 V244 ) C900( V39 V251 ) C903( V39 V272 ) C1114( V48 V59 ) \nC1116( V48 V113 ) C1119( V48 V125 ) C1125( V48 V230 ) C1126( V48 V244 ) C1127( V48 V251 ) C1129( V48 V272 ) \nC1383( V59 V113 ) C1385( V59 V125 ) C1394( V59 V230 ) C1395( V59 V244 ) C1397( V59 V251 ) C1398( V59 V272 ) \nC2122( V93 V138 ) C2124( V93 V141 ) C2125( V93 V148 ) C2129( V93 V194 ) C2130( V93 V211 ) C2136( V93 V244 ) \nC2137( V93 V251 ) C2140( V93 V293 ) C2144( V94 V127 ) C2145( V94 V137 ) C2147( V94 V152 ) C2153( V94 V237 ) \nC2154( V94 V240 ) C2156( V94 V251 ) C2157( V94 V254 ) C2159( V94 V264 ) C2161( V94 V270 ) C2493( V113 V125 ) \nC2502( V113 V230 ) C2503( V113 V244 ) C2504( V113 V251 ) C2506( V113 V272 ) C2699( V125 V230 ) C2702( V125 V244 ) \nC2704( V125 V251 ) C2706( V125 V272 ) C2726( V127 V137 ) C2727( V127 V152 ) C2733( V127 V237 ) C2734( V127 V240 ) \nC2736( V127 V251 ) C2737( V127 V254 ) C2738( V127 V264 ) C2740( V127 V270 ) C2874( V137 V152 ) C2883( V137 V237 ) \nC2884( V137 V240 ) C2885( V137 V244 ) C2886( V137 V251 ) C2888( V137 V254 ) C2890( V137 V264 ) C2891( V137 V270 ) \nC2892( V138 V141 ) C2894( V138 V148 ) C2898( V138 V194 ) C2899( V138 V211 ) C2902( V138 V244 ) C2903( V138 V251 ) \nC2904( V138 V264 ) C2906( V138 V293 ) C2937( V141 V148 ) C2940( V141 V194 ) C2944( V141 V211 ) C2945( V141 V240 ) \nC2946( V141 V244 ) C2947( V141 V251 ) C2950( V141 V293 ) C3055( V148 V194 ) C3056( V148 V211 ) C3057( V148 V244 ) \nC3058( V148 V251 ) C3061( V148 V293 ) C3118( V152 V237 ) C3120( V152 V240 ) C3122( V152 V251 ) C3123( V152 V254 ) \nC3125( V152 V264 ) C3126( V152 V270 ) C3595( V194 V211 ) C3598( V194 V230 ) C3600( V194 V237 ) C3601( V194 V244 ) \nC3603( V194 V251 ) C3604( V194 V272 ) C3608( V194 V293 ) C3772( V211 V244 ) C3774( V211 V251 ) C3778( V211 V293 ) \nC3913( V230 V244 ) C3914( V230 V251 ) C3915( V230 V272 ) C3953( V237 V240 ) C3956( V237 V251 ) C3957( V237 V254 ) \nC3958( V237 V264 ) C3959( V237 V270 ) C3971( V240 V251 ) C3972( V240 V254 ) C3974( V240 V264 ) C3975( V240 V270 ) \nC3989( V244 V251 ) C3992( V244 V272 ) C3993( V244 V293 ) C4025( V251 V254 ) C4026( V251 V264 ) C4027( V251 V270 ) \nC4028( V251 V272 ) C4029( V251 V293 ) C4037( V254 V264 ) C4038( V254 V270 ) C4039( V254 V293 ) C4068( V264 V270 ) "];36-&gt;48[label="26: V24 V37 V39 V48 V59 \nV93 V94 V113 V125 V127 V137 \nV138 V141 V148 V152 V194 V211 \nV230 V237 V240 V244 V254 V264 \nV270 V272 V293 \n117: C485 ,C487 ,C490 ,C493 ,C496 ,\nC497 ,C504 ,C506 ,C508 ,C833 ,C835 ,\nC838 ,C839 ,C841 ,C845 ,C846 ,C848 ,\nC856 ,C884 ,C887 ,C889 ,C891 ,C897 ,\nC899 ,C903 ,C1114 ,C1116 ,C1119 ,C1125 ,\nC1126 ,C1129 ,C1383 ,C1385 ,C1394 ,C1395 ,\nC1398 ,C2122 ,C2124 ,C2125 ,C2129 ,C2130 ,\nC2136 ,C2140 ,C2144 ,C2145 ,C2147 ,C2153 ,\nC2154 ,C2157 ,C2159 ,C2161 ,C2493 ,C2502 ,\nC2503 ,C2506 ,C2699 ,C2702 ,C2706 ,C2726 ,\nC2727 ,C2733 ,C2734 ,C2737 ,C2738 ,C2740 ,\nC2874 ,C2883 ,C2884 ,C2885 ,C2888 ,C2890 ,\nC2891 ,C2892 ,C2894 ,C2898 ,C2899 ,C2902 ,\nC2904 ,C2906 ,C2937 ,C2940 ,C2944 ,C2945 ,\nC2946 ,C2950 ,C3055 ,C3056 ,C3057 ,C3061 ,\nC3118 ,C3120 ,C3123 ,C3125 ,C3126 ,C3595 ,\nC3598 ,C3600 ,C3601 ,C3604 ,C3608 ,C3772 ,\nC3778 ,C3913 ,C3915 ,C3953 ,C3957 ,C3958 ,\nC3959 ,C3972 ,C3974 ,C3975 ,C3992 ,C3993 ,\nC4037 ,C4038 ,C4039 ,C4068 ,"];49[shape=box, label="id:49 level: 7\n33: V25 V30 V40 V52 V54 \nV76 V82 V84 V88 V93 V105 \nV107 V108 V118 V131 V139 V154 \nV167 V173 V192 V212 V213 V218 \nV223 V224 V243 V262 V268 V271 \nV278 V286 V287 V289 \n184: C511( V25 V30 ) C512( V25 V40 ) C513( V25 V52 ) C517( V25 V84 ) C519( V25 V105 ) \nC523( V25 V139 ) C532( V25 V262 ) C533( V25 V271 ) C534( V25 V278 ) C536( V25 V286 ) C647( V30 V40 ) \nC649( V30 V52 ) C650( V30 V84 ) C653( V30 V105 ) C657( V30 V139 ) C668( V30 V262 ) C671( V30 V278 ) \nC672( V30 V286 ) C908( V40 V52 ) C910( V40 V84 ) C911( V40 V88 ) C912( V40 V105 ) C913( V40 V108 ) \nC917( V40 V139 ) C925( V40 V192 ) C931( V40 V262 ) C932( V40 V278 ) C933( V40 V286 ) C1210( V52 V82 ) \nC1211( V52 V84 ) C1212( V52 V93 ) C1213( V52 V105 ) C1214( V52 V107 ) C1217( V52 V139 ) C1220( V52 V173 ) \nC1221( V52 V192 ) C1222( V52 V213 ) C1223( V52 V223 ) C1226( V52 V262 ) C1227( V52 V271 ) C1228( V52 V278 ) \nC1229( V52 V286 ) C1230( V52 V287 ) C1257( V54 V76 ) C1259( V54 V108 ) C1262( V54 V131 ) C1266( V54 V139 ) \nC1267( V54 V167 ) C1270( V54 V218 ) C1271( V54 V224 ) C1278( V54 V268 ) C1280( V54 V289 ) C1773( V76 V108 ) \nC1774( V76 V118 ) C1775( V76 V131 ) C1777( V76 V139 ) C1783( V76 V167 ) C1785( V76 V218 ) C1786( V76 V224 ) \nC1794( V76 V268 ) C1796( V76 V289 ) C1893( V82 V93 ) C1896( V82 V107 ) C1901( V82 V173 ) C1904( V82 V192 ) \nC1906( V82 V213 ) C1907( V82 V223 ) C1910( V82 V271 ) C1914( V82 V287 ) C1937( V84 V88 ) C1939( V84 V93 ) \nC1940( V84 V105 ) C1941( V84 V118 ) C1945( V84 V139 ) C1947( V84 V154 ) C1950( V84 V212 ) C1951( V84 V218 ) \nC1952( V84 V243 ) C1953( V84 V262 ) C1954( V84 V278 ) C1956( V84 V286 ) C2016( V88 V93 ) C2018( V88 V118 ) \nC2023( V88 V139 ) C2025( V88 V154 ) C2029( V88 V212 ) C2030( V88 V218 ) C2032(</w:t>
      </w:r>
    </w:p>
    <w:p>
      <w:pPr>
        <w:pStyle w:val="PreformattedText"/>
        <w:bidi w:val="0"/>
        <w:spacing w:before="0" w:after="0"/>
        <w:jc w:val="left"/>
        <w:rPr/>
      </w:pPr>
      <w:r>
        <w:rPr/>
        <w:t xml:space="preserve"> </w:t>
      </w:r>
      <w:r>
        <w:rPr/>
        <w:t>V88 V243 ) C2119( V93 V107 ) \nC2120( V93 V118 ) C2123( V93 V139 ) C2126( V93 V154 ) C2127( V93 V173 ) C2128( V93 V192 ) C2131( V93 V212 ) \nC2132( V93 V213 ) C2133( V93 V218 ) C2134( V93 V223 ) C2135( V93 V243 ) C2138( V93 V271 ) C2139( V93 V287 ) \nC2360( V105 V139 ) C2366( V105 V262 ) C2367( V105 V271 ) C2368( V105 V278 ) C2371( V105 V286 ) C2394( V107 V167 ) \nC2395( V107 V173 ) C2399( V107 V192 ) C2402( V107 V213 ) C2403( V107 V223 ) C2406( V107 V271 ) C2407( V107 V287 ) \nC2409( V108 V131 ) C2411( V108 V139 ) C2414( V108 V167 ) C2417( V108 V192 ) C2420( V108 V218 ) C2421( V108 V224 ) \nC2423( V108 V268 ) C2424( V108 V289 ) C2580( V118 V139 ) C2582( V118 V154 ) C2589( V118 V212 ) C2590( V118 V213 ) \nC2591( V118 V218 ) C2594( V118 V243 ) C2788( V131 V139 ) C2791( V131 V167 ) C2795( V131 V218 ) C2796( V131 V224 ) \nC2798( V131 V268 ) C2802( V131 V286 ) C2803( V131 V289 ) C2907( V139 V154 ) C2908( V139 V167 ) C2909( V139 V212 ) \nC2910( V139 V218 ) C2911( V139 V224 ) C2912( V139 V243 ) C2913( V139 V262 ) C2914( V139 V268 ) C2915( V139 V278 ) \nC2916( V139 V286 ) C2917( V139 V289 ) C3144( V154 V212 ) C3145( V154 V218 ) C3150( V154 V243 ) C3312( V167 V212 ) \nC3314( V167 V218 ) C3315( V167 V224 ) C3317( V167 V268 ) C3318( V167 V289 ) C3378( V173 V192 ) C3379( V173 V213 ) \nC3380( V173 V223 ) C3384( V173 V271 ) C3385( V173 V287 ) C3582( V192 V213 ) C3583( V192 V223 ) C3584( V192 V271 ) \nC3585( V192 V286 ) C3586( V192 V287 ) C3780( V212 V218 ) C3781( V212 V224 ) C3783( V212 V243 ) C3787( V213 V223 ) \nC3789( V213 V243 ) C3792( V213 V271 ) C3793( V213 V287 ) C3826( V218 V224 ) C3829( V218 V243 ) C3830( V218 V268 ) \nC3832( V218 V289 ) C3869( V223 V271 ) C3871( V223 V287 ) C3876( V224 V268 ) C3879( V224 V289 ) C4062( V262 V278 ) \nC4064( V262 V286 ) C4076( V268 V278 ) C4077( V268 V289 ) C4082( V271 V287 ) C4099( V278 V286 ) "];37-&gt;49[label="32: V25 V30 V40 V52 V54 \nV76 V82 V84 V88 V93 V105 \nV107 V108 V118 V131 V154 V167 \nV173 V192 V212 V213 V218 V223 \nV224 V243 V262 V268 V271 V278 \nV286 V287 V289 \n160: C511 ,C512 ,C513 ,C517 ,C519 ,\nC532 ,C533 ,C534 ,C536 ,C647 ,C649 ,\nC650 ,C653 ,C668 ,C671 ,C672 ,C908 ,\nC910 ,C911 ,C912 ,C913 ,C925 ,C931 ,\nC932 ,C933 ,C1210 ,C1211 ,C1212 ,C1213 ,\nC1214 ,C1220 ,C1221 ,C1222 ,C1223 ,C1226 ,\nC1227 ,C1228 ,C1229 ,C1230 ,C1257 ,C1259 ,\nC1262 ,C1267 ,C1270 ,C1271 ,C1278 ,C1280 ,\nC1773 ,C1774 ,C1775 ,C1783 ,C1785 ,C1786 ,\nC1794 ,C1796 ,C1893 ,C1896 ,C1901 ,C1904 ,\nC1906 ,C1907 ,C1910 ,C1914 ,C1937 ,C1939 ,\nC1940 ,C1941 ,C1947 ,C1950 ,C1951 ,C1952 ,\nC1953 ,C1954 ,C1956 ,C2016 ,C2018 ,C2025 ,\nC2029 ,C2030 ,C2032 ,C2119 ,C2120 ,C2126 ,\nC2127 ,C2128 ,C2131 ,C2132 ,C2133 ,C2134 ,\nC2135 ,C2138 ,C2139 ,C2366 ,C2367 ,C2368 ,\nC2371 ,C2394 ,C2395 ,C2399 ,C2402 ,C2403 ,\nC2406 ,C2407 ,C2409 ,C2414 ,C2417 ,C2420 ,\nC2421 ,C2423 ,C2424 ,C2582 ,C2589 ,C2590 ,\nC2591 ,C2594 ,C2791 ,C2795 ,C2796 ,C2798 ,\nC2802 ,C2803 ,C3144 ,C3145 ,C3150 ,C3312 ,\nC3314 ,C3315 ,C3317 ,C3318 ,C3378 ,C3379 ,\nC3380 ,C3384 ,C3385 ,C3582 ,C3583 ,C3584 ,\nC3585 ,C3586 ,C3780 ,C3781 ,C3783 ,C3787 ,\nC3789 ,C3792 ,C3793 ,C3826 ,C3829 ,C3830 ,\nC3832 ,C3869 ,C3871 ,C3876 ,C3879 ,C4062 ,\nC4064 ,C4076 ,C4077 ,C4082 ,C4099 ,"];50[shape=box, label="id:50 level: 7\n26: V51 V74 V85 V86 V94 \nV100 V114 V123 V125 V146 V160 \nV171 V181 V182 V202 V205 V214 \nV232 V246 V263 V268 V272 V282 \nV290 V294 V295 \n147: C1185( V51 V86 ) C1190( V51 V125 ) C1195( V51 V181 ) C1197( V51 V202 ) C1201( V51 V232 ) \nC1204( V51 V246 ) C1205( V51 V272 ) C1206( V51 V282 ) C1207( V51 V290 ) C1725( V74 V86 ) C1726( V74 V94 ) \nC1727( V74 V100 ) C1728( V74 V114 ) C1731( V74 V160 ) C1733( V74 V182 ) C1739( V74 V232 ) C1740( V74 V246 ) \nC1743( V74 V263 ) C1744( V74 V268 ) C1749( V74 V295 ) C1957( V85 V94 ) C1959( V85 V123 ) C1961( V85 V146 ) \nC1963( V85 V171 ) C1966( V85 V205 ) C1968( V85 V214 ) C1973( V85 V246 ) C1974( V85 V263 ) C1975( V85 V272 ) \nC1977( V85 V294 ) C1978( V86 V94 ) C1979( V86 V100 ) C1980( V86 V114 ) C1981( V86 V125 ) C1985( V86 V160 ) \nC1987( V86 V181 ) C1988( V86 V182 ) C1989( V86 V202 ) C1993( V86 V232 ) C1994( V86 V246 ) C1995( V86 V263 ) \nC1996( V86 V268 ) C1997( V86 V272 ) C1998( V86 V282 ) C1999( V86 V290 ) C2000( V86 V295 ) C2141( V94 V100 ) \nC2142( V94 V114 ) C2143( V94 V123 ) C2146( V94 V146 ) C2148( V94 V160 ) C2149( V94 V171 ) C2150( V94 V182 ) \nC2151( V94 V205 ) C2152( V94 V214 ) C2155( V94 V246 ) C2158( V94 V263 ) C2160( V94 V268 ) C2162( V94 V294 ) \nC2163( V94 V295 ) C2260( V100 V114 ) C2265( V100 V160 ) C2266( V100 V182 ) C2270( V100 V246 ) C2276( V100 V263 ) \nC2278( V100 V268 ) C2280( V100 V295 ) C2512( V114 V160 ) C2515( V114 V182 ) C2519( V114 V246 ) C2522( V114 V263 ) \nC2524( V114 V268 ) C2526( V114 V295 ) C2662( V123 V146 ) C2664( V123 V171 ) C2666( V123 V205 ) C2667( V123 V214 ) \nC2670( V123 V246 ) C2672( V123 V263 ) C2677( V123 V294 ) C2697( V125 V181 ) C2698( V125 V202 ) C2700( V125 V232 ) \nC2703( V125 V246 ) C2706( V125 V272 ) C2707( V125 V282 ) C2708( V125 V290 ) C2709( V125 V294 ) C3028( V146 V171 ) \nC3030( V146 V205 ) C3031( V146 V214 ) C3032( V146 V232 ) C3034( V146 V246 ) C3036( V146 V263 ) C3038( V146 V294 ) \nC3223( V160 V182 ) C3231( V160 V232 ) C3232( V160 V246 ) C3234( V160 V263 ) C3235( V160 V268 ) C3239( V160 V294 ) \nC3240( V160 V295 ) C3353( V171 V205 ) C3355( V171 V214 ) C3359( V171 V246 ) C3361( V171 V263 ) C3363( V171 V294 ) \nC3462( V181 V202 ) C3464( V181 V232 ) C3466( V181 V246 ) C3469( V181 V272 ) C3470( V181 V282 ) C3472( V181 V290 ) \nC3478( V182 V246 ) C3482( V182 V263 ) C3483( V182 V268 ) C3485( V182 V295 ) C3676( V202 V232 ) C3678( V202 V246 ) \nC3679( V202 V272 ) C3681( V202 V282 ) C3683( V202 V290 ) C3707( V205 V214 ) C3710( V205 V246 ) C3711( V205 V263 ) \nC3716( V205 V294 ) C3794( V214 V246 ) C3795( V214 V263 ) C3798( V214 V294 ) C3925( V232 V246 ) C3928( V232 V272 ) \nC3931( V232 V282 ) C3933( V232 V290 ) C4000( V246 V263 ) C4001( V246 V268 ) C4002( V246 V272 ) C4003( V246 V282 ) \nC4004( V246 V290 ) C4005( V246 V294 ) C4006( V246 V295 ) C4065( V263 V268 ) C4066( V263 V294 ) C4067( V263 V295 ) \nC4078( V268 V295 ) C4084( V272 V282 ) C4085( V272 V290 ) C4104( V282 V290 ) "];39-&gt;50[label="25: V51 V74 V85 V86 V94 \nV100 V114 V123 V125 V146 V160 \nV171 V181 V182 V202 V205 V214 \nV232 V263 V268 V272 V282 V290 \nV294 V295 \n122: C1185 ,C1190 ,C1195 ,C1197 ,C1201 ,\nC1205 ,C1206 ,C1207 ,C1725 ,C1726 ,C1727 ,\nC1728 ,C1731 ,C1733 ,C1739 ,C1743 ,C1744 ,\nC1749 ,C1957 ,C1959 ,C1961 ,C1963 ,C1966 ,\nC1968 ,C1974 ,C1975 ,C1977 ,C1978 ,C1979 ,\nC1980 ,C1981 ,C1985 ,C1987 ,C1988 ,C1989 ,\nC1993 ,C1995 ,C1996 ,C1997 ,C1998 ,C1999 ,\nC2000 ,C2141 ,C2142 ,C2143 ,C2146 ,C2148 ,\nC2149 ,C2150 ,C2151 ,C2152 ,C2158 ,C2160 ,\nC2162 ,C2163 ,C2260 ,C2265 ,C2266 ,C2276 ,\nC2278 ,C2280 ,C2512 ,C2515 ,C2522 ,C2524 ,\nC2526 ,C2662 ,C2664 ,C2666 ,C2667 ,C2672 ,\nC2677 ,C2697 ,C2698 ,C2700 ,C2706 ,C2707 ,\nC2708 ,C2709 ,C3028 ,C3030 ,C3031 ,C3032 ,\nC3036 ,C3038 ,C3223 ,C3231 ,C3234 ,C3235 ,\nC3239 ,C3240 ,C3353 ,C3355 ,C3361 ,C3363 ,\nC3462 ,C3464 ,C3469 ,C3470 ,C3472 ,C3482 ,\nC3483 ,C3485 ,C3676 ,C3679 ,C3681 ,C3683 ,\nC3707 ,C3711 ,C3716 ,C3795 ,C3798 ,C3928 ,\nC3931 ,C3933 ,C4065 ,C4066 ,C4067 ,C4078 ,\nC4084 ,C4085 ,C4104 ,"];51[shape=box, label="id:51 level: 7\n28: V20 V26 V27 V29 V45 \nV69 V79 V103 V106 V111 V122 \nV127 V153 V157 V171 V179 V200 \nV215 V216 V218 V225 V227 V231 \nV239 V241 V263 V266 V288 \n163: C379( V20 V69 ) C380( V20 V79 ) C383( V20 V122 ) C385( V20 V157 ) C390( V20 V215 ) \nC391( V20 V218 ) C393( V20 V227 ) C395( V20 V239 ) C398( V20 V288 ) C538( V26 V29 ) C540( V26 V45 ) \nC543( V26 V79 ) C547( V26 V103 ) C549( V26 V111 ) C550( V26 V122 ) C551( V26 V127 ) C556( V26 V171 ) \nC561( V26 V225 ) C563( V26 V241 ) C567( V26 V266 ) C570( V27 V45 ) C574( V27 V69 ) C575( V27 V79 ) \nC577( V27 V106 ) C578( V27 V111 ) C579( V27 V127 ) C580( V27 V153 ) C583( V27 V179 ) C584( V27 V200 ) \nC587( V27 V215 ) C588( V27 V216 ) C589( V27 V231 ) C590( V27 V263 ) C624( V29 V79 ) C628( V29 V103 ) \nC629( V29 V111 ) C631( V29 V122 ) C632( V29 V127 ) C634( V29 V171 ) C636( V29 V200 ) C638( V29 V216 ) \nC639( V29 V225 ) C642( V29 V241 ) C644( V29 V266 ) C1035( V45 V79 ) C1038( V45 V106 ) C1043( V45 V153 ) \nC1045( V45 V179 ) C1051( V45 V200 ) C1052( V45 V215 ) C1053( V45 V216 ) C1054( V45 V231 ) C1056( V45 V263 ) \nC1607( V69 V79 ) C1609( V69 V122 ) C1612( V69 V157 ) C1616( V69 V215 ) C1617( V69 V218 ) C1618( V69 V227 ) \nC1619( V69 V239 ) C1627( V69 V288 ) C1830( V79 V103 ) C1831( V79 V106 ) C1832( V79 V111 ) C1833( V79 V122 ) \nC1834( V79 V127 ) C1835( V79 V153 ) C1836( V79 V157 ) C1837( V79 V171 ) C1838( V79 V179 ) C1839( V79 V200 ) \nC1840( V79 V215 ) C1841( V79 V216 ) C1842( V79 V218 ) C1843( V79 V225 ) C1844( V79 V227 ) C1845( V79 V231 ) \nC1846( V79 V239 ) C1847( V79 V241 ) C1848( V79 V263 ) C1849( V79 V266 ) C1850( V79 V288 ) C2316( V103 V111 ) \nC2318( V103 V122 ) C2319( V103 V127 ) C2322( V103 V171 ) C2330( V103 V225 ) C2331( V103 V241 ) C2333( V103 V266 ) \nC2372( V106 V153 ) C2373( V106 V179 ) C2375( V106 V200 ) C2378( V106 V215 ) C2379( V106 V216 ) C2382( V106 V225 ) \nC2384( V106 V231 ) C2386( V106 V263 ) C2458( V111 V122 ) C2459( V111 V127 ) C2464( V111 V171 ) C2468( V111 V225 ) \nC2470( V111 V231 ) C2471( V111 V241 ) C2473( V111 V266 ) C2644( V122 V127 ) C2645( V122 V157 ) C2646( V122 V171 ) \nC2651( V122 V215 ) C2652( V122 V218 ) C2653( V122 V225 ) C2654( V122 V227 ) C2655( V122 V239 ) C2656( V122 V241 ) \nC2658( V122 V266 ) C2660( V122 V288 ) C2729( V127 V171 ) C2731( V127 V225 ) C2732( V127 V231 ) C2735( V127 V241 ) \nC2739( V127 V266 ) C3128( V153 V179 ) C3129( V153 V200 ) C3131( V153 V215 ) C3132( V153 V216 ) C3134( V153 V231 ) \nC3139( V153 V263 ) C3189( V157 V215 ) C3190( V157 V218 ) C3191( V157 V227 ) C3192( V157 V239 ) C3194( V157 V288 ) \nC3356( V171 V225 ) C3357( V171 V241 ) C3361( V171 V263 ) C3362( V171 V266 ) C3438( V179 V200 ) C3441( V179 V215 )</w:t>
      </w:r>
    </w:p>
    <w:p>
      <w:pPr>
        <w:pStyle w:val="PreformattedText"/>
        <w:bidi w:val="0"/>
        <w:spacing w:before="0" w:after="0"/>
        <w:jc w:val="left"/>
        <w:rPr/>
      </w:pPr>
      <w:r>
        <w:rPr/>
        <w:t xml:space="preserve"> </w:t>
      </w:r>
      <w:r>
        <w:rPr/>
        <w:t>\nC3442( V179 V216 ) C3446( V179 V231 ) C3449( V179 V263 ) C3654( V200 V215 ) C3655( V200 V216 ) C3657( V200 V231 ) \nC3658( V200 V263 ) C3800( V215 V216 ) C3802( V215 V218 ) C3803( V215 V227 ) C3804( V215 V231 ) C3805( V215 V239 ) \nC3806( V215 V263 ) C3809( V215 V288 ) C3811( V216 V231 ) C3814( V216 V263 ) C3827( V218 V227 ) C3828( V218 V239 ) \nC3831( V218 V288 ) C3881( V225 V241 ) C3885( V225 V266 ) C3896( V227 V239 ) C3900( V227 V288 ) C3922( V231 V263 ) \nC3970( V239 V288 ) C3981( V241 V266 ) "];40-&gt;51[label="27: V20 V26 V27 V29 V45 \nV69 V103 V106 V111 V122 V127 \nV153 V157 V171 V179 V200 V215 \nV216 V218 V225 V227 V231 V239 \nV241 V263 V266 V288 \n136: C379 ,C383 ,C385 ,C390 ,C391 ,\nC393 ,C395 ,C398 ,C538 ,C540 ,C547 ,\nC549 ,C550 ,C551 ,C556 ,C561 ,C563 ,\nC567 ,C570 ,C574 ,C577 ,C578 ,C579 ,\nC580 ,C583 ,C584 ,C587 ,C588 ,C589 ,\nC590 ,C628 ,C629 ,C631 ,C632 ,C634 ,\nC636 ,C638 ,C639 ,C642 ,C644 ,C1038 ,\nC1043 ,C1045 ,C1051 ,C1052 ,C1053 ,C1054 ,\nC1056 ,C1609 ,C1612 ,C1616 ,C1617 ,C1618 ,\nC1619 ,C1627 ,C2316 ,C2318 ,C2319 ,C2322 ,\nC2330 ,C2331 ,C2333 ,C2372 ,C2373 ,C2375 ,\nC2378 ,C2379 ,C2382 ,C2384 ,C2386 ,C2458 ,\nC2459 ,C2464 ,C2468 ,C2470 ,C2471 ,C2473 ,\nC2644 ,C2645 ,C2646 ,C2651 ,C2652 ,C2653 ,\nC2654 ,C2655 ,C2656 ,C2658 ,C2660 ,C2729 ,\nC2731 ,C2732 ,C2735 ,C2739 ,C3128 ,C3129 ,\nC3131 ,C3132 ,C3134 ,C3139 ,C3189 ,C3190 ,\nC3191 ,C3192 ,C3194 ,C3356 ,C3357 ,C3361 ,\nC3362 ,C3438 ,C3441 ,C3442 ,C3446 ,C3449 ,\nC3654 ,C3655 ,C3657 ,C3658 ,C3800 ,C3802 ,\nC3803 ,C3804 ,C3805 ,C3806 ,C3809 ,C3811 ,\nC3814 ,C3827 ,C3828 ,C3831 ,C3881 ,C3885 ,\nC3896 ,C3900 ,C3922 ,C3970 ,C3981 ,"];52[shape=box, label="id:52 level: 7\n26: V43 V47 V51 V87 V96 \nV98 V101 V108 V126 V132 V143 \nV149 V154 V166 V172 V183 V193 \nV197 V220 V221 V231 V234 V238 \nV242 V256 V282 \n141: C984( V43 V47 ) C986( V43 V87 ) C987( V43 V96 ) C988( V43 V98 ) C989( V43 V101 ) \nC990( V43 V108 ) C992( V43 V126 ) C993( V43 V132 ) C999( V43 V183 ) C1003( V43 V234 ) C1091( V47 V87 ) \nC1093( V47 V96 ) C1094( V47 V98 ) C1095( V47 V108 ) C1099( V47 V126 ) C1100( V47 V132 ) C1104( V47 V183 ) \nC1108( V47 V234 ) C1187( V51 V98 ) C1188( V51 V101 ) C1191( V51 V126 ) C1193( V51 V154 ) C1196( V51 V193 ) \nC1199( V51 V221 ) C1200( V51 V231 ) C1202( V51 V234 ) C1203( V51 V238 ) C1206( V51 V282 ) C2002( V87 V96 ) \nC2003( V87 V98 ) C2005( V87 V108 ) C2007( V87 V126 ) C2008( V87 V132 ) C2013( V87 V183 ) C2014( V87 V234 ) \nC2184( V96 V98 ) C2185( V96 V108 ) C2187( V96 V126 ) C2188( V96 V132 ) C2194( V96 V183 ) C2197( V96 V234 ) \nC2225( V98 V101 ) C2226( V98 V108 ) C2228( V98 V126 ) C2229( V98 V132 ) C2231( V98 V154 ) C2232( V98 V183 ) \nC2234( V98 V193 ) C2235( V98 V221 ) C2236( V98 V234 ) C2238( V98 V238 ) C2241( V98 V282 ) C2284( V101 V126 ) \nC2285( V101 V154 ) C2288( V101 V193 ) C2290( V101 V221 ) C2292( V101 V234 ) C2293( V101 V238 ) C2297( V101 V282 ) \nC2408( V108 V126 ) C2410( V108 V132 ) C2412( V108 V143 ) C2415( V108 V183 ) C2418( V108 V193 ) C2422( V108 V234 ) \nC2710( V126 V132 ) C2712( V126 V149 ) C2713( V126 V154 ) C2716( V126 V183 ) C2718( V126 V193 ) C2721( V126 V221 ) \nC2722( V126 V234 ) C2723( V126 V238 ) C2724( V126 V282 ) C2807( V132 V183 ) C2809( V132 V234 ) C2810( V132 V238 ) \nC2811( V132 V256 ) C2972( V143 V149 ) C2974( V143 V166 ) C2975( V143 V172 ) C2980( V143 V193 ) C2982( V143 V197 ) \nC2985( V143 V220 ) C2986( V143 V231 ) C2987( V143 V234 ) C2988( V143 V242 ) C2990( V143 V256 ) C3064( V149 V166 ) \nC3065( V149 V172 ) C3070( V149 V197 ) C3074( V149 V220 ) C3076( V149 V231 ) C3077( V149 V234 ) C3078( V149 V242 ) \nC3079( V149 V256 ) C3143( V154 V193 ) C3146( V154 V221 ) C3148( V154 V234 ) C3149( V154 V238 ) C3153( V154 V282 ) \nC3295( V166 V172 ) C3297( V166 V197 ) C3299( V166 V220 ) C3301( V166 V231 ) C3302( V166 V234 ) C3304( V166 V242 ) \nC3306( V166 V256 ) C3365( V172 V197 ) C3368( V172 V220 ) C3369( V172 V231 ) C3370( V172 V234 ) C3372( V172 V242 ) \nC3374( V172 V256 ) C3487( V183 V193 ) C3489( V183 V234 ) C3589( V193 V221 ) C3590( V193 V234 ) C3591( V193 V238 ) \nC3592( V193 V282 ) C3624( V197 V220 ) C3626( V197 V231 ) C3627( V197 V234 ) C3628( V197 V242 ) C3629( V197 V256 ) \nC3841( V220 V231 ) C3842( V220 V234 ) C3843( V220 V242 ) C3844( V220 V256 ) C3848( V221 V234 ) C3849( V221 V238 ) \nC3855( V221 V282 ) C3919( V231 V234 ) C3920( V231 V242 ) C3921( V231 V256 ) C3940( V234 V238 ) C3941( V234 V242 ) \nC3942( V234 V256 ) C3943( V234 V282 ) C3966( V238 V282 ) C3984( V242 V256 ) "];42-&gt;52[label="25: V43 V47 V51 V87 V96 \nV98 V101 V108 V126 V132 V143 \nV149 V154 V166 V172 V183 V193 \nV197 V220 V221 V231 V238 V242 \nV256 V282 \n116: C984 ,C986 ,C987 ,C988 ,C989 ,\nC990 ,C992 ,C993 ,C999 ,C1091 ,C1093 ,\nC1094 ,C1095 ,C1099 ,C1100 ,C1104 ,C1187 ,\nC1188 ,C1191 ,C1193 ,C1196 ,C1199 ,C1200 ,\nC1203 ,C1206 ,C2002 ,C2003 ,C2005 ,C2007 ,\nC2008 ,C2013 ,C2184 ,C2185 ,C2187 ,C2188 ,\nC2194 ,C2225 ,C2226 ,C2228 ,C2229 ,C2231 ,\nC2232 ,C2234 ,C2235 ,C2238 ,C2241 ,C2284 ,\nC2285 ,C2288 ,C2290 ,C2293 ,C2297 ,C2408 ,\nC2410 ,C2412 ,C2415 ,C2418 ,C2710 ,C2712 ,\nC2713 ,C2716 ,C2718 ,C2721 ,C2723 ,C2724 ,\nC2807 ,C2810 ,C2811 ,C2972 ,C2974 ,C2975 ,\nC2980 ,C2982 ,C2985 ,C2986 ,C2988 ,C2990 ,\nC3064 ,C3065 ,C3070 ,C3074 ,C3076 ,C3078 ,\nC3079 ,C3143 ,C3146 ,C3149 ,C3153 ,C3295 ,\nC3297 ,C3299 ,C3301 ,C3304 ,C3306 ,C3365 ,\nC3368 ,C3369 ,C3372 ,C3374 ,C3487 ,C3589 ,\nC3591 ,C3592 ,C3624 ,C3626 ,C3628 ,C3629 ,\nC3841 ,C3843 ,C3844 ,C3849 ,C3855 ,C3920 ,\nC3921 ,C3966 ,C3984 ,"];53[shape=box, label="id:53 level: 7\n26: V23 V32 V54 V55 V63 \nV65 V67 V80 V101 V102 V112 \nV114 V119 V120 V132 V134 V138 \nV170 V196 V227 V238 V254 V256 \nV261 V264 V293 \n144: C458( V23 V67 ) C461( V23 V80 ) C462( V23 V112 ) C463( V23 V114 ) C466( V23 V132 ) \nC467( V23 V134 ) C470( V23 V170 ) C475( V23 V227 ) C479( V23 V256 ) C480( V23 V261 ) C703( V32 V55 ) \nC704( V32 V67 ) C707( V32 V80 ) C708( V32 V101 ) C709( V32 V102 ) C710( V32 V120 ) C720( V32 V196 ) \nC721( V32 V227 ) C724( V32 V238 ) C725( V32 V254 ) C727( V32 V293 ) C1254( V54 V63 ) C1255( V54 V65 ) \nC1256( V54 V67 ) C1260( V54 V119 ) C1261( V54 V120 ) C1263( V54 V132 ) C1265( V54 V138 ) C1272( V54 V238 ) \nC1276( V54 V264 ) C1281( V55 V67 ) C1284( V55 V80 ) C1287( V55 V101 ) C1288( V55 V102 ) C1289( V55 V112 ) \nC1292( V55 V120 ) C1296( V55 V196 ) C1300( V55 V254 ) C1304( V55 V293 ) C1471( V63 V65 ) C1472( V63 V67 ) \nC1476( V63 V119 ) C1477( V63 V120 ) C1479( V63 V132 ) C1481( V63 V138 ) C1491( V63 V238 ) C1494( V63 V264 ) \nC1519( V65 V67 ) C1523( V65 V112 ) C1524( V65 V114 ) C1525( V65 V119 ) C1526( V65 V120 ) C1527( V65 V132 ) \nC1528( V65 V138 ) C1535( V65 V238 ) C1536( V65 V264 ) C1564( V67 V80 ) C1565( V67 V101 ) C1566( V67 V102 ) \nC1567( V67 V112 ) C1568( V67 V114 ) C1569( V67 V119 ) C1570( V67 V120 ) C1571( V67 V132 ) C1572( V67 V134 ) \nC1573( V67 V138 ) C1574( V67 V170 ) C1575( V67 V196 ) C1576( V67 V227 ) C1577( V67 V238 ) C1578( V67 V254 ) \nC1579( V67 V256 ) C1580( V67 V261 ) C1581( V67 V264 ) C1582( V67 V293 ) C1851( V80 V101 ) C1852( V80 V102 ) \nC1854( V80 V120 ) C1860( V80 V196 ) C1867( V80 V254 ) C1870( V80 V293 ) C2281( V101 V102 ) C2283( V101 V120 ) \nC2289( V101 V196 ) C2293( V101 V238 ) C2294( V101 V254 ) C2299( V101 V293 ) C2300( V102 V120 ) C2301( V102 V134 ) \nC2306( V102 V196 ) C2312( V102 V254 ) C2315( V102 V293 ) C2475( V112 V114 ) C2478( V112 V132 ) C2479( V112 V134 ) \nC2482( V112 V170 ) C2486( V112 V227 ) C2488( V112 V256 ) C2489( V112 V261 ) C2510( V114 V132 ) C2511( V114 V134 ) \nC2514( V114 V170 ) C2518( V114 V227 ) C2520( V114 V256 ) C2521( V114 V261 ) C2599( V119 V120 ) C2601( V119 V132 ) \nC2602( V119 V138 ) C2609( V119 V238 ) C2611( V119 V264 ) C2613( V120 V132 ) C2614( V120 V138 ) C2617( V120 V196 ) \nC2620( V120 V238 ) C2622( V120 V254 ) C2623( V120 V264 ) C2626( V120 V293 ) C2804( V132 V134 ) C2805( V132 V138 ) \nC2806( V132 V170 ) C2808( V132 V227 ) C2810( V132 V238 ) C2811( V132 V256 ) C2812( V132 V261 ) C2813( V132 V264 ) \nC2832( V134 V170 ) C2834( V134 V227 ) C2839( V134 V256 ) C2841( V134 V261 ) C2901( V138 V238 ) C2904( V138 V264 ) \nC2906( V138 V293 ) C3343( V170 V227 ) C3347( V170 V256 ) C3348( V170 V261 ) C3618( V196 V254 ) C3621( V196 V293 ) \nC3895( V227 V238 ) C3897( V227 V256 ) C3899( V227 V261 ) C3965( V238 V264 ) C4037( V254 V264 ) C4039( V254 V293 ) \nC4044( V256 V261 ) "];43-&gt;53[label="25: V23 V32 V54 V55 V63 \nV65 V80 V101 V102 V112 V114 \nV119 V120 V132 V134 V138 V170 \nV196 V227 V238 V254 V256 V261 \nV264 V293 \n119: C461 ,C462 ,C463 ,C466 ,C467 ,\nC470 ,C475 ,C479 ,C480 ,C703 ,C707 ,\nC708 ,C709 ,C710 ,C720 ,C721 ,C724 ,\nC725 ,C727 ,C1254 ,C1255 ,C1260 ,C1261 ,\nC1263 ,C1265 ,C1272 ,C1276 ,C1284 ,C1287 ,\nC1288 ,C1289 ,C1292 ,C1296 ,C1300 ,C1304 ,\nC1471 ,C1476 ,C1477 ,C1479 ,C1481 ,C1491 ,\nC1494 ,C1523 ,C1524 ,C1525 ,C1526 ,C1527 ,\nC1528 ,C1535 ,C1536 ,C1851 ,C1852 ,C1854 ,\nC1860 ,C1867 ,C1870 ,C2281 ,C2283 ,C2289 ,\nC2293 ,C2294 ,C2299 ,C2300 ,C2301 ,C2306 ,\nC2312 ,C2315 ,C2475 ,C2478 ,C2479 ,C2482 ,\nC2486 ,C2488 ,C2489 ,C2510 ,C2511 ,C2514 ,\nC2518 ,C2520 ,C2521 ,C2599 ,C2601 ,C2602 ,\nC2609 ,C2611 ,C2613 ,C2614 ,C2617 ,C2620 ,\nC2622 ,C2623 ,C2626 ,C2804 ,C2805 ,C2806 ,\nC2808 ,C2810 ,C2811 ,C2812 ,C2813 ,C2832 ,\nC2834 ,C2839 ,C2841 ,C2901 ,C2904 ,C2906 ,\nC3343 ,C3347 ,C3348 ,C3618 ,C3621 ,C3895 ,\nC3897 ,C3899 ,C3965 ,C4037 ,C4039 ,C4044 ,"];54[shape=box, label="id:54 level: 7\n28: V22 V35 V36 V45 V46 \nV65 V66 V89 V92 V96 V98 \nV110 V114 V133 V135 V162 V164 \nV170 V186 V203 V216 V235 V248 \nV267 V268 V278 V285 V292 \n170: C428( V22 V35 ) C429( V22 V36 ) C430( V22 V45 ) C432( V22 V65 ) C433( V22 V66 ) \nC436( V22 V89 ) C437( V22 V98 ) C438( V22 V110 ) C439( V22 V114 ) C442( V22 V135 ) C444( V22 V162 ) \nC447( V22 V186 ) C448( V22 V203 ) C449( V22 V216 ) C450( V22 V235 ) C451( V22 V267 ) C452( V22 V268 ) \nC453( V22 V278 ) C455( V22 V285 ) C782( V35 V65 ) C783( V35 V66 ) C785( V35 V110 ) C787( V35 V114 ) \nC792( V35</w:t>
      </w:r>
    </w:p>
    <w:p>
      <w:pPr>
        <w:pStyle w:val="PreformattedText"/>
        <w:bidi w:val="0"/>
        <w:spacing w:before="0" w:after="0"/>
        <w:jc w:val="left"/>
        <w:rPr/>
      </w:pPr>
      <w:r>
        <w:rPr/>
        <w:t xml:space="preserve"> </w:t>
      </w:r>
      <w:r>
        <w:rPr/>
        <w:t>V162 ) C795( V35 V203 ) C798( V35 V216 ) C800( V35 V267 ) C801( V35 V285 ) C802( V35 V292 ) \nC803( V36 V45 ) C808( V36 V89 ) C809( V36 V98 ) C812( V36 V110 ) C814( V36 V135 ) C816( V36 V162 ) \nC817( V36 V164 ) C818( V36 V186 ) C821( V36 V235 ) C825( V36 V268 ) C827( V36 V278 ) C1036( V45 V89 ) \nC1037( V45 V98 ) C1040( V45 V110 ) C1041( V45 V135 ) C1046( V45 V186 ) C1053( V45 V216 ) C1055( V45 V235 ) \nC1057( V45 V268 ) C1058( V45 V278 ) C1065( V46 V89 ) C1066( V46 V92 ) C1067( V46 V96 ) C1068( V46 V110 ) \nC1073( V46 V133 ) C1074( V46 V162 ) C1075( V46 V164 ) C1077( V46 V170 ) C1080( V46 V235 ) C1081( V46 V248 ) \nC1085( V46 V292 ) C1518( V65 V66 ) C1522( V65 V110 ) C1524( V65 V114 ) C1530( V65 V162 ) C1531( V65 V186 ) \nC1532( V65 V203 ) C1533( V65 V216 ) C1537( V65 V267 ) C1540( V65 V285 ) C1542( V66 V92 ) C1545( V66 V110 ) \nC1546( V66 V114 ) C1549( V66 V162 ) C1555( V66 V203 ) C1556( V66 V216 ) C1558( V66 V267 ) C1562( V66 V285 ) \nC2038( V89 V98 ) C2039( V89 V110 ) C2043( V89 V135 ) C2045( V89 V162 ) C2049( V89 V186 ) C2050( V89 V235 ) \nC2052( V89 V268 ) C2053( V89 V278 ) C2100( V92 V96 ) C2103( V92 V110 ) C2105( V92 V133 ) C2107( V92 V164 ) \nC2108( V92 V170 ) C2114( V92 V235 ) C2115( V92 V248 ) C2116( V92 V292 ) C2184( V96 V98 ) C2186( V96 V110 ) \nC2189( V96 V133 ) C2191( V96 V164 ) C2192( V96 V170 ) C2196( V96 V216 ) C2198( V96 V235 ) C2200( V96 V248 ) \nC2202( V96 V267 ) C2203( V96 V292 ) C2227( V98 V110 ) C2230( V98 V135 ) C2233( V98 V186 ) C2237( V98 V235 ) \nC2239( V98 V268 ) C2240( V98 V278 ) C2442( V110 V114 ) C2443( V110 V133 ) C2444( V110 V135 ) C2445( V110 V162 ) \nC2446( V110 V164 ) C2447( V110 V170 ) C2448( V110 V186 ) C2449( V110 V203 ) C2450( V110 V216 ) C2451( V110 V235 ) \nC2452( V110 V248 ) C2453( V110 V267 ) C2454( V110 V268 ) C2455( V110 V278 ) C2456( V110 V285 ) C2457( V110 V292 ) \nC2513( V114 V162 ) C2514( V114 V170 ) C2516( V114 V203 ) C2517( V114 V216 ) C2523( V114 V267 ) C2524( V114 V268 ) \nC2525( V114 V285 ) C2819( V133 V164 ) C2820( V133 V170 ) C2824( V133 V235 ) C2825( V133 V248 ) C2828( V133 V292 ) \nC2844( V135 V186 ) C2847( V135 V235 ) C2852( V135 V268 ) C2854( V135 V278 ) C3253( V162 V164 ) C3255( V162 V203 ) \nC3256( V162 V216 ) C3261( V162 V267 ) C3262( V162 V285 ) C3272( V164 V170 ) C3276( V164 V235 ) C3278( V164 V248 ) \nC3283( V164 V292 ) C3345( V170 V235 ) C3346( V170 V248 ) C3350( V170 V292 ) C3517( V186 V235 ) C3521( V186 V268 ) \nC3523( V186 V278 ) C3686( V203 V216 ) C3692( V203 V267 ) C3697( V203 V285 ) C3815( V216 V267 ) C3816( V216 V285 ) \nC3944( V235 V248 ) C3946( V235 V268 ) C3947( V235 V278 ) C3948( V235 V292 ) C4013( V248 V267 ) C4015( V248 V292 ) \nC4075( V267 V285 ) C4076( V268 V278 ) C4098( V278 V285 ) "];45-&gt;54[label="27: V22 V35 V36 V45 V46 \nV65 V66 V89 V92 V96 V98 \nV114 V133 V135 V162 V164 V170 \nV186 V203 V216 V235 V248 V267 \nV268 V278 V285 V292 \n143: C428 ,C429 ,C430 ,C432 ,C433 ,\nC436 ,C437 ,C439 ,C442 ,C444 ,C447 ,\nC448 ,C449 ,C450 ,C451 ,C452 ,C453 ,\nC455 ,C782 ,C783 ,C787 ,C792 ,C795 ,\nC798 ,C800 ,C801 ,C802 ,C803 ,C808 ,\nC809 ,C814 ,C816 ,C817 ,C818 ,C821 ,\nC825 ,C827 ,C1036 ,C1037 ,C1041 ,C1046 ,\nC1053 ,C1055 ,C1057 ,C1058 ,C1065 ,C1066 ,\nC1067 ,C1073 ,C1074 ,C1075 ,C1077 ,C1080 ,\nC1081 ,C1085 ,C1518 ,C1524 ,C1530 ,C1531 ,\nC1532 ,C1533 ,C1537 ,C1540 ,C1542 ,C1546 ,\nC1549 ,C1555 ,C1556 ,C1558 ,C1562 ,C2038 ,\nC2043 ,C2045 ,C2049 ,C2050 ,C2052 ,C2053 ,\nC2100 ,C2105 ,C2107 ,C2108 ,C2114 ,C2115 ,\nC2116 ,C2184 ,C2189 ,C2191 ,C2192 ,C2196 ,\nC2198 ,C2200 ,C2202 ,C2203 ,C2230 ,C2233 ,\nC2237 ,C2239 ,C2240 ,C2513 ,C2514 ,C2516 ,\nC2517 ,C2523 ,C2524 ,C2525 ,C2819 ,C2820 ,\nC2824 ,C2825 ,C2828 ,C2844 ,C2847 ,C2852 ,\nC2854 ,C3253 ,C3255 ,C3256 ,C3261 ,C3262 ,\nC3272 ,C3276 ,C3278 ,C3283 ,C3345 ,C3346 ,\nC3350 ,C3517 ,C3521 ,C3523 ,C3686 ,C3692 ,\nC3697 ,C3815 ,C3816 ,C3944 ,C3946 ,C3947 ,\nC3948 ,C4013 ,C4015 ,C4075 ,C4076 ,C4098 ,"];55[shape=box, label="id:55 level: 7\n34: V21 V25 V29 V60 V73 \nV91 V95 V96 V109 V111 V117 \nV136 V144 V157 V163 V165 V169 \nV170 V177 V178 V184 V185 V195 \nV197 V208 V216 V220 V228 V236 \nV260 V264 V265 V267 V293 \n163: C403( V21 V73 ) C406( V21 V91 ) C407( V21 V95 ) C408( V21 V109 ) C412( V21 V157 ) \nC414( V21 V163 ) C415( V21 V169 ) C416( V21 V177 ) C422( V21 V236 ) C424( V21 V264 ) C514( V25 V60 ) \nC521( V25 V117 ) C525( V25 V169 ) C526( V25 V184 ) C527( V25 V185 ) C529( V25 V195 ) C531( V25 V228 ) \nC537( V25 V293 ) C626( V29 V91 ) C627( V29 V96 ) C629( V29 V111 ) C633( V29 V136 ) C635( V29 V178 ) \nC637( V29 V208 ) C638( V29 V216 ) C641( V29 V236 ) C643( V29 V260 ) C645( V29 V267 ) C1408( V60 V117 ) \nC1413( V60 V169 ) C1416( V60 V184 ) C1417( V60 V185 ) C1418( V60 V195 ) C1422( V60 V228 ) C1424( V60 V293 ) \nC1704( V73 V91 ) C1705( V73 V95 ) C1706( V73 V109 ) C1710( V73 V157 ) C1712( V73 V163 ) C1714( V73 V177 ) \nC1722( V73 V264 ) C2078( V91 V95 ) C2079( V91 V96 ) C2080( V91 V109 ) C2081( V91 V111 ) C2082( V91 V136 ) \nC2083( V91 V144 ) C2084( V91 V157 ) C2085( V91 V163 ) C2086( V91 V165 ) C2087( V91 V170 ) C2088( V91 V177 ) \nC2089( V91 V178 ) C2090( V91 V197 ) C2091( V91 V208 ) C2092( V91 V216 ) C2093( V91 V220 ) C2094( V91 V228 ) \nC2095( V91 V236 ) C2096( V91 V260 ) C2097( V91 V264 ) C2098( V91 V265 ) C2099( V91 V267 ) C2164( V95 V109 ) \nC2165( V95 V136 ) C2167( V95 V157 ) C2169( V95 V163 ) C2170( V95 V177 ) C2176( V95 V236 ) C2180( V95 V264 ) \nC2190( V96 V136 ) C2192( V96 V170 ) C2193( V96 V178 ) C2195( V96 V208 ) C2196( V96 V216 ) C2199( V96 V236 ) \nC2201( V96 V260 ) C2202( V96 V267 ) C2428( V109 V157 ) C2429( V109 V163 ) C2433( V109 V177 ) C2439( V109 V264 ) \nC2460( V111 V144 ) C2462( V111 V165 ) C2463( V111 V170 ) C2465( V111 V197 ) C2467( V111 V220 ) C2469( V111 V228 ) \nC2472( V111 V265 ) C2568( V117 V169 ) C2570( V117 V184 ) C2571( V117 V185 ) C2572( V117 V195 ) C2574( V117 V228 ) \nC2578( V117 V293 ) C2856( V136 V178 ) C2860( V136 V208 ) C2862( V136 V216 ) C2863( V136 V236 ) C2867( V136 V260 ) \nC2869( V136 V267 ) C2993( V144 V163 ) C2994( V144 V165 ) C2995( V144 V170 ) C2996( V144 V197 ) C2997( V144 V220 ) \nC2999( V144 V228 ) C3003( V144 V265 ) C3185( V157 V163 ) C3187( V157 V177 ) C3193( V157 V264 ) C3263( V163 V177 ) \nC3268( V163 V264 ) C3284( V165 V170 ) C3287( V165 V197 ) C3289( V165 V220 ) C3290( V165 V228 ) C3292( V165 V265 ) \nC3330( V169 V184 ) C3331( V169 V185 ) C3332( V169 V195 ) C3335( V169 V228 ) C3340( V169 V293 ) C3341( V170 V197 ) \nC3342( V170 V220 ) C3344( V170 V228 ) C3349( V170 V265 ) C3415( V177 V185 ) C3422( V177 V264 ) C3429( V178 V208 ) \nC3431( V178 V216 ) C3432( V178 V236 ) C3435( V178 V260 ) C3436( V178 V267 ) C3496( V184 V185 ) C3499( V184 V195 ) \nC3500( V184 V228 ) C3504( V184 V293 ) C3507( V185 V195 ) C3509( V185 V228 ) C3515( V185 V293 ) C3609( V195 V208 ) \nC3611( V195 V228 ) C3615( V195 V293 ) C3624( V197 V220 ) C3625( V197 V228 ) C3630( V197 V265 ) C3743( V208 V216 ) \nC3745( V208 V236 ) C3747( V208 V260 ) C3748( V208 V267 ) C3812( V216 V236 ) C3813( V216 V260 ) C3815( V216 V267 ) \nC3840( V220 V228 ) C3846( V220 V265 ) C3903( V228 V265 ) C3904( V228 V267 ) C3906( V228 V293 ) C3949( V236 V260 ) \nC3950( V236 V267 ) C4054( V260 V267 ) "];46-&gt;55[label="33: V21 V25 V29 V60 V73 \nV95 V96 V109 V111 V117 V136 \nV144 V157 V163 V165 V169 V170 \nV177 V178 V184 V185 V195 V197 \nV208 V216 V220 V228 V236 V260 \nV264 V265 V267 V293 \n138: C403 ,C407 ,C408 ,C412 ,C414 ,\nC415 ,C416 ,C422 ,C424 ,C514 ,C521 ,\nC525 ,C526 ,C527 ,C529 ,C531 ,C537 ,\nC627 ,C629 ,C633 ,C635 ,C637 ,C638 ,\nC641 ,C643 ,C645 ,C1408 ,C1413 ,C1416 ,\nC1417 ,C1418 ,C1422 ,C1424 ,C1705 ,C1706 ,\nC1710 ,C1712 ,C1714 ,C1722 ,C2164 ,C2165 ,\nC2167 ,C2169 ,C2170 ,C2176 ,C2180 ,C2190 ,\nC2192 ,C2193 ,C2195 ,C2196 ,C2199 ,C2201 ,\nC2202 ,C2428 ,C2429 ,C2433 ,C2439 ,C2460 ,\nC2462 ,C2463 ,C2465 ,C2467 ,C2469 ,C2472 ,\nC2568 ,C2570 ,C2571 ,C2572 ,C2574 ,C2578 ,\nC2856 ,C2860 ,C2862 ,C2863 ,C2867 ,C2869 ,\nC2993 ,C2994 ,C2995 ,C2996 ,C2997 ,C2999 ,\nC3003 ,C3185 ,C3187 ,C3193 ,C3263 ,C3268 ,\nC3284 ,C3287 ,C3289 ,C3290 ,C3292 ,C3330 ,\nC3331 ,C3332 ,C3335 ,C3340 ,C3341 ,C3342 ,\nC3344 ,C3349 ,C3415 ,C3422 ,C3429 ,C3431 ,\nC3432 ,C3435 ,C3436 ,C3496 ,C3499 ,C3500 ,\nC3504 ,C3507 ,C3509 ,C3515 ,C3609 ,C3611 ,\nC3615 ,C3624 ,C3625 ,C3630 ,C3743 ,C3745 ,\nC3747 ,C3748 ,C3812 ,C3813 ,C3815 ,C3840 ,\nC3846 ,C3903 ,C3904 ,C3906 ,C3949 ,C3950 ,\nC4054 ,"];56[shape=box, label="id:56 level: 7\n27: V0 V1 V3 V4 V8 \nV9 V10 V11 V12 V13 V15 \nV16 V17 V18 V19 V77 V99 \nV158 V174 V204 V223 V260 V271 \nV274 V277 V280 V285 \n171: C0( V0 V1 ) C2( V0 V3 ) C3( V0 V4 ) C5( V0 V8 ) C6( V0 V10 ) \nC7( V0 V11 ) C8( V0 V12 ) C9( V0 V13 ) C11( V0 V15 ) C12( V0 V16 ) C13( V0 V19 ) \nC17( V0 V158 ) C18( V0 V174 ) C20( V0 V223 ) C22( V0 V271 ) C23( V0 V274 ) C28( V1 V9 ) \nC29( V1 V10 ) C30( V1 V11 ) C31( V1 V12 ) C32( V1 V15 ) C33( V1 V16 ) C34( V1 V18 ) \nC35( V1 V19 ) C40( V1 V174 ) C46( V1 V223 ) C49( V1 V271 ) C78( V3 V4 ) C80( V3 V8 ) \nC81( V3 V9 ) C82( V3 V10 ) C83( V3 V11 ) C84( V3 V12 ) C85( V3 V13 ) C86( V3 V15 ) \nC87( V3 V16 ) C88( V3 V17 ) C89( V3 V18 ) C90( V3 V19 ) C91( V3 V77 ) C92( V3 V99 ) \nC93( V3 V158 ) C94( V3 V204 ) C95( V3 V260 ) C96( V3 V274 ) C97( V3 V277 ) C98( V3 V280 ) \nC99( V3 V285 ) C103( V4 V8 ) C104( V4 V9 ) C105( V4 V11 ) C106( V4 V13 ) C107( V4 V15 ) \nC108( V4 V16 ) C109( V4 V17 ) C110( V4 V18 ) C111( V4 V77 ) C115( V4 V158 ) C117( V4 V204 ) \nC118( V4 V260 ) C119( V4 V274 ) C120( V4 V277 ) C121( V4 V285 ) C186( V8 V10 ) C187( V8 V11 ) \nC188( V8 V12 ) C189( V8 V13 ) C191( V8 V15 ) C192( V8 V16 ) C193( V8 V19 ) C195( V8 V77 ) \nC197( V8 V99 ) C199( V8 V158 ) C202( V8 V274 ) C203( V8 V280 ) C204( V9 V11 ) C205( V9 V15 ) \nC206( V9 V17 ) C207( V9 V18 ) C209( V9 V77 ) C216( V9 V204 ) C219( V9 V260 ) C220( V9 V277 ) \nC221( V9 V285 ) C223( V10 V12 ) C225( V10 V15 ) C226( V10 V16 ) C227( V10 V19 ) C229( V10 V77 ) \nC231( V10 V99 ) C233( V10 V174 ) C235( V10 V223 ) C237( V10 V271 ) C238(</w:t>
      </w:r>
    </w:p>
    <w:p>
      <w:pPr>
        <w:pStyle w:val="PreformattedText"/>
        <w:bidi w:val="0"/>
        <w:spacing w:before="0" w:after="0"/>
        <w:jc w:val="left"/>
        <w:rPr/>
      </w:pPr>
      <w:r>
        <w:rPr/>
        <w:t xml:space="preserve"> </w:t>
      </w:r>
      <w:r>
        <w:rPr/>
        <w:t>V10 V280 ) C239( V11 V13 ) \nC240( V11 V16 ) C241( V11 V17 ) C242( V11 V18 ) C244( V11 V77 ) C246( V11 V158 ) C248( V11 V204 ) \nC251( V11 V260 ) C252( V11 V274 ) C253( V11 V277 ) C254( V11 V285 ) C257( V12 V15 ) C258( V12 V16 ) \nC259( V12 V19 ) C261( V12 V77 ) C263( V12 V99 ) C265( V12 V174 ) C267( V12 V223 ) C269( V12 V271 ) \nC270( V12 V280 ) C272( V13 V16 ) C273( V13 V17 ) C274( V13 V19 ) C280( V13 V158 ) C285( V13 V274 ) \nC307( V15 V16 ) C308( V15 V18 ) C309( V15 V19 ) C310( V15 V77 ) C312( V15 V99 ) C316( V15 V174 ) \nC317( V15 V223 ) C318( V15 V271 ) C319( V15 V280 ) C320( V16 V17 ) C321( V16 V19 ) C324( V16 V158 ) \nC325( V16 V174 ) C328( V16 V223 ) C329( V16 V271 ) C330( V16 V274 ) C332( V17 V18 ) C333( V17 V19 ) \nC336( V17 V77 ) C343( V17 V204 ) C345( V17 V260 ) C346( V17 V277 ) C347( V17 V285 ) C352( V18 V77 ) \nC357( V18 V204 ) C362( V18 V260 ) C363( V18 V277 ) C364( V18 V285 ) C368( V19 V77 ) C370( V19 V99 ) \nC372( V19 V174 ) C374( V19 V223 ) C375( V19 V271 ) C376( V19 V280 ) C1798( V77 V99 ) C1800( V77 V204 ) \nC1804( V77 V260 ) C1805( V77 V277 ) C1806( V77 V280 ) C1807( V77 V285 ) C2247( V99 V174 ) C2257( V99 V280 ) \nC3206( V158 V274 ) C3391( V174 V223 ) C3397( V174 V271 ) C3703( V204 V260 ) C3704( V204 V277 ) C3705( V204 V285 ) \nC3869( V223 V271 ) C4055( V260 V277 ) C4056( V260 V285 ) C4096( V277 V285 ) "];47-&gt;56[label="26: V0 V1 V4 V8 V9 \nV10 V11 V12 V13 V15 V16 \nV17 V18 V19 V77 V99 V158 \nV174 V204 V223 V260 V271 V274 \nV277 V280 V285 \n149: C0 ,C3 ,C5 ,C6 ,C7 ,\nC8 ,C9 ,C11 ,C12 ,C13 ,C17 ,\nC18 ,C20 ,C22 ,C23 ,C28 ,C29 ,\nC30 ,C31 ,C32 ,C33 ,C34 ,C35 ,\nC40 ,C46 ,C49 ,C103 ,C104 ,C105 ,\nC106 ,C107 ,C108 ,C109 ,C110 ,C111 ,\nC115 ,C117 ,C118 ,C119 ,C120 ,C121 ,\nC186 ,C187 ,C188 ,C189 ,C191 ,C192 ,\nC193 ,C195 ,C197 ,C199 ,C202 ,C203 ,\nC204 ,C205 ,C206 ,C207 ,C209 ,C216 ,\nC219 ,C220 ,C221 ,C223 ,C225 ,C226 ,\nC227 ,C229 ,C231 ,C233 ,C235 ,C237 ,\nC238 ,C239 ,C240 ,C241 ,C242 ,C244 ,\nC246 ,C248 ,C251 ,C252 ,C253 ,C254 ,\nC257 ,C258 ,C259 ,C261 ,C263 ,C265 ,\nC267 ,C269 ,C270 ,C272 ,C273 ,C274 ,\nC280 ,C285 ,C307 ,C308 ,C309 ,C310 ,\nC312 ,C316 ,C317 ,C318 ,C319 ,C320 ,\nC321 ,C324 ,C325 ,C328 ,C329 ,C330 ,\nC332 ,C333 ,C336 ,C343 ,C345 ,C346 ,\nC347 ,C352 ,C357 ,C362 ,C363 ,C364 ,\nC368 ,C370 ,C372 ,C374 ,C375 ,C376 ,\nC1798 ,C1800 ,C1804 ,C1805 ,C1806 ,C1807 ,\nC2247 ,C2257 ,C3206 ,C3391 ,C3397 ,C3703 ,\nC3704 ,C3705 ,C3869 ,C4055 ,C4056 ,C4096 ,"];57[shape=box, label="id:57 level: 8\n26: V25 V30 V40 V52 V82 \nV84 V88 V93 V105 V107 V118 \nV129 V139 V154 V173 V192 V212 \nV213 V218 V223 V243 V262 V271 \nV278 V286 V287 \n157: C511( V25 V30 ) C512( V25 V40 ) C513( V25 V52 ) C517( V25 V84 ) C519( V25 V105 ) \nC522( V25 V129 ) C523( V25 V139 ) C532( V25 V262 ) C533( V25 V271 ) C534( V25 V278 ) C536( V25 V286 ) \nC647( V30 V40 ) C649( V30 V52 ) C650( V30 V84 ) C653( V30 V105 ) C656( V30 V129 ) C657( V30 V139 ) \nC668( V30 V262 ) C671( V30 V278 ) C672( V30 V286 ) C908( V40 V52 ) C910( V40 V84 ) C911( V40 V88 ) \nC912( V40 V105 ) C914( V40 V129 ) C917( V40 V139 ) C925( V40 V192 ) C931( V40 V262 ) C932( V40 V278 ) \nC933( V40 V286 ) C1210( V52 V82 ) C1211( V52 V84 ) C1212( V52 V93 ) C1213( V52 V105 ) C1214( V52 V107 ) \nC1216( V52 V129 ) C1217( V52 V139 ) C1220( V52 V173 ) C1221( V52 V192 ) C1222( V52 V213 ) C1223( V52 V223 ) \nC1226( V52 V262 ) C1227( V52 V271 ) C1228( V52 V278 ) C1229( V52 V286 ) C1230( V52 V287 ) C1893( V82 V93 ) \nC1896( V82 V107 ) C1897( V82 V129 ) C1901( V82 V173 ) C1904( V82 V192 ) C1906( V82 V213 ) C1907( V82 V223 ) \nC1910( V82 V271 ) C1914( V82 V287 ) C1937( V84 V88 ) C1939( V84 V93 ) C1940( V84 V105 ) C1941( V84 V118 ) \nC1943( V84 V129 ) C1945( V84 V139 ) C1947( V84 V154 ) C1950( V84 V212 ) C1951( V84 V218 ) C1952( V84 V243 ) \nC1953( V84 V262 ) C1954( V84 V278 ) C1956( V84 V286 ) C2016( V88 V93 ) C2018( V88 V118 ) C2019( V88 V129 ) \nC2023( V88 V139 ) C2025( V88 V154 ) C2029( V88 V212 ) C2030( V88 V218 ) C2032( V88 V243 ) C2119( V93 V107 ) \nC2120( V93 V118 ) C2121( V93 V129 ) C2123( V93 V139 ) C2126( V93 V154 ) C2127( V93 V173 ) C2128( V93 V192 ) \nC2131( V93 V212 ) C2132( V93 V213 ) C2133( V93 V218 ) C2134( V93 V223 ) C2135( V93 V243 ) C2138( V93 V271 ) \nC2139( V93 V287 ) C2359( V105 V129 ) C2360( V105 V139 ) C2366( V105 V262 ) C2367( V105 V271 ) C2368( V105 V278 ) \nC2371( V105 V286 ) C2392( V107 V129 ) C2395( V107 V173 ) C2399( V107 V192 ) C2402( V107 V213 ) C2403( V107 V223 ) \nC2406( V107 V271 ) C2407( V107 V287 ) C2579( V118 V129 ) C2580( V118 V139 ) C2582( V118 V154 ) C2589( V118 V212 ) \nC2590( V118 V213 ) C2591( V118 V218 ) C2594( V118 V243 ) C2758( V129 V139 ) C2759( V129 V154 ) C2760( V129 V173 ) \nC2761( V129 V192 ) C2762( V129 V212 ) C2763( V129 V213 ) C2764( V129 V218 ) C2765( V129 V223 ) C2766( V129 V243 ) \nC2767( V129 V262 ) C2768( V129 V271 ) C2769( V129 V278 ) C2770( V129 V286 ) C2771( V129 V287 ) C2907( V139 V154 ) \nC2909( V139 V212 ) C2910( V139 V218 ) C2912( V139 V243 ) C2913( V139 V262 ) C2915( V139 V278 ) C2916( V139 V286 ) \nC3144( V154 V212 ) C3145( V154 V218 ) C3150( V154 V243 ) C3378( V173 V192 ) C3379( V173 V213 ) C3380( V173 V223 ) \nC3384( V173 V271 ) C3385( V173 V287 ) C3582( V192 V213 ) C3583( V192 V223 ) C3584( V192 V271 ) C3585( V192 V286 ) \nC3586( V192 V287 ) C3780( V212 V218 ) C3783( V212 V243 ) C3787( V213 V223 ) C3789( V213 V243 ) C3792( V213 V271 ) \nC3793( V213 V287 ) C3829( V218 V243 ) C3869( V223 V271 ) C3871( V223 V287 ) C4062( V262 V278 ) C4064( V262 V286 ) \nC4082( V271 V287 ) C4099( V278 V286 ) "];49-&gt;57[label="25: V25 V30 V40 V52 V82 \nV84 V88 V93 V105 V107 V118 \nV139 V154 V173 V192 V212 V213 \nV218 V223 V243 V262 V271 V278 \nV286 V287 \n132: C511 ,C512 ,C513 ,C517 ,C519 ,\nC523 ,C532 ,C533 ,C534 ,C536 ,C647 ,\nC649 ,C650 ,C653 ,C657 ,C668 ,C671 ,\nC672 ,C908 ,C910 ,C911 ,C912 ,C917 ,\nC925 ,C931 ,C932 ,C933 ,C1210 ,C1211 ,\nC1212 ,C1213 ,C1214 ,C1217 ,C1220 ,C1221 ,\nC1222 ,C1223 ,C1226 ,C1227 ,C1228 ,C1229 ,\nC1230 ,C1893 ,C1896 ,C1901 ,C1904 ,C1906 ,\nC1907 ,C1910 ,C1914 ,C1937 ,C1939 ,C1940 ,\nC1941 ,C1945 ,C1947 ,C1950 ,C1951 ,C1952 ,\nC1953 ,C1954 ,C1956 ,C2016 ,C2018 ,C2023 ,\nC2025 ,C2029 ,C2030 ,C2032 ,C2119 ,C2120 ,\nC2123 ,C2126 ,C2127 ,C2128 ,C2131 ,C2132 ,\nC2133 ,C2134 ,C2135 ,C2138 ,C2139 ,C2360 ,\nC2366 ,C2367 ,C2368 ,C2371 ,C2395 ,C2399 ,\nC2402 ,C2403 ,C2406 ,C2407 ,C2580 ,C2582 ,\nC2589 ,C2590 ,C2591 ,C2594 ,C2907 ,C2909 ,\nC2910 ,C2912 ,C2913 ,C2915 ,C2916 ,C3144 ,\nC3145 ,C3150 ,C3378 ,C3379 ,C3380 ,C3384 ,\nC3385 ,C3582 ,C3583 ,C3584 ,C3585 ,C3586 ,\nC3780 ,C3783 ,C3787 ,C3789 ,C3792 ,C3793 ,\nC3829 ,C3869 ,C3871 ,C4062 ,C4064 ,C4082 ,\nC4099 ,"];58[shape=box, label="id:58 level: 8\n26: V21 V25 V60 V61 V73 \nV91 V95 V109 V111 V117 V144 \nV157 V163 V165 V169 V170 V177 \nV184 V185 V195 V197 V220 V228 \nV264 V265 V293 \n136: C402( V21 V61 ) C403( V21 V73 ) C406( V21 V91 ) C407( V21 V95 ) C408( V21 V109 ) \nC412( V21 V157 ) C414( V21 V163 ) C415( V21 V169 ) C416( V21 V177 ) C424( V21 V264 ) C514( V25 V60 ) \nC515( V25 V61 ) C521( V25 V117 ) C525( V25 V169 ) C526( V25 V184 ) C527( V25 V185 ) C529( V25 V195 ) \nC531( V25 V228 ) C537( V25 V293 ) C1403( V60 V61 ) C1408( V60 V117 ) C1413( V60 V169 ) C1416( V60 V184 ) \nC1417( V60 V185 ) C1418( V60 V195 ) C1422( V60 V228 ) C1424( V60 V293 ) C1425( V61 V73 ) C1426( V61 V91 ) \nC1427( V61 V95 ) C1428( V61 V109 ) C1429( V61 V111 ) C1430( V61 V117 ) C1431( V61 V144 ) C1432( V61 V157 ) \nC1433( V61 V163 ) C1434( V61 V165 ) C1435( V61 V169 ) C1436( V61 V170 ) C1437( V61 V177 ) C1438( V61 V184 ) \nC1439( V61 V185 ) C1440( V61 V195 ) C1441( V61 V197 ) C1442( V61 V220 ) C1443( V61 V228 ) C1444( V61 V264 ) \nC1445( V61 V265 ) C1446( V61 V293 ) C1704( V73 V91 ) C1705( V73 V95 ) C1706( V73 V109 ) C1710( V73 V157 ) \nC1712( V73 V163 ) C1714( V73 V177 ) C1722( V73 V264 ) C2078( V91 V95 ) C2080( V91 V109 ) C2081( V91 V111 ) \nC2083( V91 V144 ) C2084( V91 V157 ) C2085( V91 V163 ) C2086( V91 V165 ) C2087( V91 V170 ) C2088( V91 V177 ) \nC2090( V91 V197 ) C2093( V91 V220 ) C2094( V91 V228 ) C2097( V91 V264 ) C2098( V91 V265 ) C2164( V95 V109 ) \nC2167( V95 V157 ) C2169( V95 V163 ) C2170( V95 V177 ) C2180( V95 V264 ) C2428( V109 V157 ) C2429( V109 V163 ) \nC2433( V109 V177 ) C2439( V109 V264 ) C2460( V111 V144 ) C2462( V111 V165 ) C2463( V111 V170 ) C2465( V111 V197 ) \nC2467( V111 V220 ) C2469( V111 V228 ) C2472( V111 V265 ) C2568( V117 V169 ) C2570( V117 V184 ) C2571( V117 V185 ) \nC2572( V117 V195 ) C2574( V117 V228 ) C2578( V117 V293 ) C2993( V144 V163 ) C2994( V144 V165 ) C2995( V144 V170 ) \nC2996( V144 V197 ) C2997( V144 V220 ) C2999( V144 V228 ) C3003( V144 V265 ) C3185( V157 V163 ) C3187( V157 V177 ) \nC3193( V157 V264 ) C3263( V163 V177 ) C3268( V163 V264 ) C3284( V165 V170 ) C3287( V165 V197 ) C3289( V165 V220 ) \nC3290( V165 V228 ) C3292( V165 V265 ) C3330( V169 V184 ) C3331( V169 V185 ) C3332( V169 V195 ) C3335( V169 V228 ) \nC3340( V169 V293 ) C3341( V170 V197 ) C3342( V170 V220 ) C3344( V170 V228 ) C3349( V170 V265 ) C3415( V177 V185 ) \nC3422( V177 V264 ) C3496( V184 V185 ) C3499( V184 V195 ) C3500( V184 V228 ) C3504( V184 V293 ) C3507( V185 V195 ) \nC3509( V185 V228 ) C3515( V185 V293 ) C3611( V195 V228 ) C3615( V195 V293 ) C3624( V197 V220 ) C3625( V197 V228 ) \nC3630( V197 V265 ) C3840( V220 V228 ) C3846( V220 V265 ) C3903( V228 V265 ) C3906( V228 V293 ) "];55-&gt;58[label="25: V21 V25 V60 V73 V91 \nV95 V109 V111 V117 V144 V157 \nV163 V165 V169 V170 V177 V184 \nV185 V195 V197 V220 V228 V264 \nV265 V293 \n111: C403 ,C406 ,C407 ,C408 ,C412 ,\nC414 ,C415 ,C416 ,C424 ,C514 ,C521 ,\nC525 ,C526 ,C527 ,C529 ,C531 ,C537 ,\nC1408 ,C1413 ,C1416 ,C1417 ,C1418 ,C1422 ,\nC1424 ,C1704 ,C1705 ,C1706 ,C1710 ,C1712 ,\nC1714 ,C1722 ,C2078 ,C2080 ,C2081 ,C2083 ,\nC2084 ,C2085 ,C2086 ,C2087 ,C2088 ,C2090 ,\nC2093 ,C2094 ,C2097 ,C2098 ,C2164 ,C2167 ,\nC2169 ,C2170 ,C2180 ,C2428 ,C2429 ,C2433 ,\nC2439 ,C2460 ,C2462 ,C2463 ,C2465 ,C2467 ,\nC2469 ,C2472 ,C2568 ,C2570 ,C2571</w:t>
      </w:r>
    </w:p>
    <w:p>
      <w:pPr>
        <w:pStyle w:val="PreformattedText"/>
        <w:bidi w:val="0"/>
        <w:spacing w:before="0" w:after="0"/>
        <w:jc w:val="left"/>
        <w:rPr/>
      </w:pPr>
      <w:r>
        <w:rPr/>
        <w:t xml:space="preserve"> </w:t>
      </w:r>
      <w:r>
        <w:rPr/>
        <w:t>,C2572 ,\nC2574 ,C2578 ,C2993 ,C2994 ,C2995 ,C2996 ,\nC2997 ,C2999 ,C3003 ,C3185 ,C3187 ,C3193 ,\nC3263 ,C3268 ,C3284 ,C3287 ,C3289 ,C3290 ,\nC3292 ,C3330 ,C3331 ,C3332 ,C3335 ,C3340 ,\nC3341 ,C3342 ,C3344 ,C3349 ,C3415 ,C3422 ,\nC3496 ,C3499 ,C3500 ,C3504 ,C3507 ,C3509 ,\nC3515 ,C3611 ,C3615 ,C3624 ,C3625 ,C3630 ,\nC3840 ,C3846 ,C3903 ,C3906 ,"];59[shape=box, label="id:59 level: 8\n21: V0 V1 V3 V4 V6 \nV8 V10 V11 V12 V13 V15 \nV16 V19 V77 V99 V158 V174 \nV223 V271 V274 V280 \n135: C0( V0 V1 ) C2( V0 V3 ) C3( V0 V4 ) C4( V0 V6 ) C5( V0 V8 ) \nC6( V0 V10 ) C7( V0 V11 ) C8( V0 V12 ) C9( V0 V13 ) C11( V0 V15 ) C12( V0 V16 ) \nC13( V0 V19 ) C17( V0 V158 ) C18( V0 V174 ) C20( V0 V223 ) C22( V0 V271 ) C23( V0 V274 ) \nC26( V1 V6 ) C29( V1 V10 ) C30( V1 V11 ) C31( V1 V12 ) C32( V1 V15 ) C33( V1 V16 ) \nC35( V1 V19 ) C40( V1 V174 ) C46( V1 V223 ) C49( V1 V271 ) C78( V3 V4 ) C79( V3 V6 ) \nC80( V3 V8 ) C82( V3 V10 ) C83( V3 V11 ) C84( V3 V12 ) C85( V3 V13 ) C86( V3 V15 ) \nC87( V3 V16 ) C90( V3 V19 ) C91( V3 V77 ) C92( V3 V99 ) C93( V3 V158 ) C96( V3 V274 ) \nC98( V3 V280 ) C101( V4 V6 ) C103( V4 V8 ) C105( V4 V11 ) C106( V4 V13 ) C107( V4 V15 ) \nC108( V4 V16 ) C111( V4 V77 ) C115( V4 V158 ) C119( V4 V274 ) C147( V6 V8 ) C148( V6 V10 ) \nC149( V6 V11 ) C150( V6 V12 ) C151( V6 V13 ) C152( V6 V15 ) C153( V6 V16 ) C154( V6 V19 ) \nC155( V6 V77 ) C156( V6 V99 ) C157( V6 V158 ) C158( V6 V174 ) C159( V6 V223 ) C160( V6 V271 ) \nC161( V6 V274 ) C162( V6 V280 ) C186( V8 V10 ) C187( V8 V11 ) C188( V8 V12 ) C189( V8 V13 ) \nC191( V8 V15 ) C192( V8 V16 ) C193( V8 V19 ) C195( V8 V77 ) C197( V8 V99 ) C199( V8 V158 ) \nC202( V8 V274 ) C203( V8 V280 ) C223( V10 V12 ) C225( V10 V15 ) C226( V10 V16 ) C227( V10 V19 ) \nC229( V10 V77 ) C231( V10 V99 ) C233( V10 V174 ) C235( V10 V223 ) C237( V10 V271 ) C238( V10 V280 ) \nC239( V11 V13 ) C240( V11 V16 ) C244( V11 V77 ) C246( V11 V158 ) C252( V11 V274 ) C257( V12 V15 ) \nC258( V12 V16 ) C259( V12 V19 ) C261( V12 V77 ) C263( V12 V99 ) C265( V12 V174 ) C267( V12 V223 ) \nC269( V12 V271 ) C270( V12 V280 ) C272( V13 V16 ) C274( V13 V19 ) C280( V13 V158 ) C285( V13 V274 ) \nC307( V15 V16 ) C309( V15 V19 ) C310( V15 V77 ) C312( V15 V99 ) C316( V15 V174 ) C317( V15 V223 ) \nC318( V15 V271 ) C319( V15 V280 ) C321( V16 V19 ) C324( V16 V158 ) C325( V16 V174 ) C328( V16 V223 ) \nC329( V16 V271 ) C330( V16 V274 ) C368( V19 V77 ) C370( V19 V99 ) C372( V19 V174 ) C374( V19 V223 ) \nC375( V19 V271 ) C376( V19 V280 ) C1798( V77 V99 ) C1806( V77 V280 ) C2247( V99 V174 ) C2257( V99 V280 ) \nC3206( V158 V274 ) C3391( V174 V223 ) C3397( V174 V271 ) C3869( V223 V271 ) "];56-&gt;59[label="20: V0 V1 V3 V4 V8 \nV10 V11 V12 V13 V15 V16 \nV19 V77 V99 V158 V174 V223 \nV271 V274 V280 \n115: C0 ,C2 ,C3 ,C5 ,C6 ,\nC7 ,C8 ,C9 ,C11 ,C12 ,C13 ,\nC17 ,C18 ,C20 ,C22 ,C23 ,C29 ,\nC30 ,C31 ,C32 ,C33 ,C35 ,C40 ,\nC46 ,C49 ,C78 ,C80 ,C82 ,C83 ,\nC84 ,C85 ,C86 ,C87 ,C90 ,C91 ,\nC92 ,C93 ,C96 ,C98 ,C103 ,C105 ,\nC106 ,C107 ,C108 ,C111 ,C115 ,C119 ,\nC186 ,C187 ,C188 ,C189 ,C191 ,C192 ,\nC193 ,C195 ,C197 ,C199 ,C202 ,C203 ,\nC223 ,C225 ,C226 ,C227 ,C229 ,C231 ,\nC233 ,C235 ,C237 ,C238 ,C239 ,C240 ,\nC244 ,C246 ,C252 ,C257 ,C258 ,C259 ,\nC261 ,C263 ,C265 ,C267 ,C269 ,C270 ,\nC272 ,C274 ,C280 ,C285 ,C307 ,C309 ,\nC310 ,C312 ,C316 ,C317 ,C318 ,C319 ,\nC321 ,C324 ,C325 ,C328 ,C329 ,C330 ,\nC368 ,C370 ,C372 ,C374 ,C375 ,C376 ,\nC1798 ,C1806 ,C2247 ,C2257 ,C3206 ,C3391 ,\nC3397 ,C38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