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8: V6 V7 V8 V17 V18 \nV19 V20 V22 V23 V24 V25 \nV27 V30 V31 V32 V33 V34 \nV35 V37 V38 V39 V41 V42 \nV43 V45 V47 V48 V50 V51 \nV52 V53 V54 V55 V56 V57 \nV58 V60 V61 V62 V63 V65 \nV66 V67 V68 V69 V70 V71 \nV72 V74 V75 V77 V78 V82 \nV84 V86 V87 V88 V89 V90 \nV91 V92 V95 V96 V97 V98 \nV99 V100 V102 V103 V104 V105 \nV106 V107 V108 V110 V112 V113 \nV114 V115 V116 V117 V119 V120 \nV125 V126 V127 V128 V129 V133 \nV134 V135 V137 V138 V139 V140 \nV141 V143 V144 V145 V146 V148 \nV150 V152 V154 V155 V157 V158 \nV160 V161 V163 V167 V168 V169 \nV170 V171 V172 V176 V177 V179 \nV180 V181 V183 V185 V187 V188 \nV191 V192 V193 V194 V197 V198 \nV199 V200 V201 V202 V203 V204 \nV206 V207 V208 V210 V211 V212 \nV213 V215 V217 V219 V220 V223 \nV224 V226 V227 V228 V229 V230 \nV231 V232 V233 V236 V237 V238 \nV239 V240 V241 V242 V243 V244 \nV245 V246 V248 V251 V252 V255 \nV257 V258 V259 V260 V261 V263 \nV265 V267 V268 V269 V273 V275 \nV277 V278 V283 V285 V286 V287 \nV288 V289 V291 V292 V293 V294 \nV295 \n1850: C137( V6 V7 ) C138( V6 V8 ) C144( V6 V17 ) C145( V6 V22 ) C146( V6 V52 ) \nC147( V6 V60 ) C148( V6 V96 ) C150( V6 V157 ) C151( V6 V223 ) C152( V6 V228 ) C153( V6 V246 ) \nC156( V6 V293 ) C157( V7 V8 ) C161( V7 V17 ) C162( V7 V22 ) C163( V7 V55 ) C164( V7 V88 ) \nC165( V7 V120 ) C166( V7 V128 ) C167( V7 V137 ) C169( V7 V157 ) C172( V7 V223 ) C173( V7 V246 ) \nC175( V7 V273 ) C177( V7 V283 ) C178( V7 V292 ) C184( V8 V17 ) C185( V8 V22 ) C186( V8 V55 ) \nC187( V8 V60 ) C188( V8 V96 ) C189( V8 V120 ) C190( V8 V137 ) C192( V8 V157 ) C194( V8 V223 ) \nC195( V8 V246 ) C198( V8 V283 ) C322( V17 V22 ) C323( V17 V52 ) C325( V17 V157 ) C326( V17 V179 ) \nC327( V17 V191 ) C328( V17 V223 ) C329( V17 V228 ) C330( V17 V237 ) C331( V17 V246 ) C333( V17 V260 ) \nC337( V17 V293 ) C339( V18 V47 ) C340( V18 V70 ) C341( V18 V72 ) C342( V18 V77 ) C343( V18 V87 ) \nC344( V18 V98 ) C347( V18 V115 ) C348( V18 V117 ) C350( V18 V135 ) C352( V18 V155 ) C353( V18 V161 ) \nC355( V18 V167 ) C357( V18 V181 ) C358( V18 V188 ) C359( V18 V193 ) C360( V18 V198 ) C361( V18 V200 ) \nC364( V18 V227 ) C365( V18 V251 ) C366( V18 V288 ) C367( V19 V23 ) C368( V19 V35 ) C369( V19 V42 ) \nC371( V19 V48 ) C372( V19 V53 ) C374( V19 V82 ) C375( V19 V86 ) C378( V19 V102 ) C379( V19 V108 ) \nC380( V19 V138 ) C384( V19 V203 ) C386( V19 V217 ) C387( V19 V244 ) C388( V19 V245 ) C389( V19 V255 ) \nC390( V19 V263 ) C394( V20 V25 ) C396( V20 V27 ) C397( V20 V45 ) C399( V20 V54 ) C400( V20 V63 ) \nC402( V20 V106 ) C404( V20 V139 ) C405( V20 V145 ) C407( V20 V157 ) C409( V20 V168 ) C410( V20 V169 ) \nC412( V20 V187 ) C415( V20 V207 ) C416( V20 V220 ) C417( V20 V245 ) C418( V20 V252 ) C451( V22 V45 ) \nC452( V22 V66 ) C453( V22 V69 ) C456( V22 V119 ) C457( V22 V120 ) C459( V22 V157 ) C461( V22 V167 ) \nC462( V22 V213 ) C463( V22 V215 ) C464( V22 V220 ) C465( V22 V223 ) C466( V22 V224 ) C467( V22 V231 ) \nC468( V22 V241 ) C469( V22 V246 ) C471( V22 V252 ) C476( V23 V35 ) C477( V23 V38 ) C478( V23 V42 ) \nC479( V23 V53 ) C480( V23 V60 ) C482( V23 V71 ) C483( V23 V72 ) C484( V23 V74 ) C488( V23 V115 ) \nC491( V23 V138 ) C495( V23 V232 ) C496( V23 V236 ) C498( V23 V261 ) C500( V23 V275 ) C502( V23 V293 ) \nC503( V24 V39 ) C504( V24 V43 ) C506( V24 V58 ) C507( V24 V71 ) C511( V24 V116 ) C512( V24 V117 ) \nC514( V24 V140 ) C515( V24 V144 ) C516( V24 V157 ) C519( V24 V191 ) C520( V24 V192 ) C521( V24 V200 ) \nC522( V24 V203 ) C527( V24 V258 ) C528( V24 V283 ) C529( V24 V291 ) C530( V24 V294 ) C531( V25 V27 ) \nC532( V25 V39 ) C533( V25 V41 ) C535( V25 V54 ) C536( V25 V62 ) C537( V25 V75 ) C539( V25 V89 ) \nC540( V25 V97 ) C541( V25 V106 ) C542( V25 V108 ) C543( V25 V114 ) C545( V25 V144 ) C550( V25 V197 ) \nC551( V25 V208 ) C553( V25 V220 ) C554( V25 V226 ) C555( V25 V267 ) C556( V25 V268 ) C558( V25 V285 ) \nC585( V27 V30 ) C587( V27 V54 ) C588( V27 V62 ) C591( V27 V95 ) C592( V27 V106 ) C593( V27 V117 ) \nC594( V27 V138 ) C597( V27 V201 ) C599( V27 V220 ) C601( V27 V224 ) C603( V27 V226 ) C604( V27 V239 ) \nC606( V27 V255 ) C607( V27 V259 ) C608( V27 V263 ) C610( V27 V273 ) C666( V30 V57 ) C668( V30 V66 ) \nC669( V30 V70 ) C670( V30 V71 ) C672( V30 V88 ) C673( V30 V95 ) C674( V30 V100 ) C675( V30 V117 ) \nC678( V30 V129 ) C679( V30 V138 ) C680( V30 V141 ) C681( V30 V148 ) C682( V30 V201 ) C686( V30 V226 ) \nC687( V30 V228 ) C688( V30 V233 ) C689( V30 V263 ) C691( V30 V275 ) C695( V31 V84 ) C696( V31 V89 ) \nC697( V31 V105 ) C698( V31 V108 ) C699( V31 V110 ) C700( V31 V112 ) C701( V31 V119 ) C702( V31 V139 ) \nC703( V31 V140 ) C705( V31 V171 ) C706( V31 V172 ) C707( V31 V179 ) C708( V31 V187 ) C709( V31 V193 ) \nC710( V31 V204 ) C712( V31 V238 ) C713( V31 V242 ) C714( V31 V243 ) C715( V31 V246 ) C719( V31 V289 ) \nC720( V32 V37 ) C722( V32 V52 ) C723( V32 V53 ) C725( V32 V63 ) C726( V32 V65 ) C728( V32 V75 ) \nC729( V32 V87 ) C730( V32 V92 ) C731( V32 V115 ) C733( V32 V140 ) C734( V32 V160 ) C735( V32 V161 ) \nC737( V32 V199 ) C738( V32 V217 ) C740( V32 V260 ) C742( V32 V293 ) C743( V33 V43 ) C744( V33 V58 ) \nC745( V33 V75 ) C748( V33 V98 ) C749( V33 V110 ) C751( V33 V160 ) C753( V33 V172 ) C754( V33 V177 ) \nC755( V33 V194 ) C756( V33 V201 ) C757( V33 V211 ) C758( V33 V232 ) C759( V33 V236 ) C760( V33 V238 ) \nC761( V33 V240 ) C762( V33 V285 ) C763( V33 V287 ) C764( V33 V289 ) C765( V34 V48 ) C767( V34 V55 ) \nC768( V34 V58 ) C769( V34 V65 ) C770( V34 V84 ) C772( V34 V86 ) C773( V34 V89 ) C774( V34 V100 ) \nC775( V34 V103 ) C776( V34 V113 ) C777( V34 V139 ) C780( V34 V177 ) C784( V34 V198 ) C785( V34 V199 ) \nC786( V34 V229 ) C787( V34 V236 ) C788( V34 V237 ) C789( V34 V259 ) C790( V34 V260 ) C791( V34 V265 ) \nC793( V35 V42 ) C795( V35 V53 ) C797( V35 V65 ) C798( V35 V86 ) C801( V35 V102 ) C802( V35 V108 ) \nC803( V35 V127 ) C804( V35 V138 ) C805( V35 V152 ) C806( V35 V170 ) C809( V35 V202 ) C810( V35 V203 ) \nC812( V35 V245 ) C815( V35 V287 ) C845( V37 V65 ) C847( V37 V92 ) C848( V37 V115 ) C849( V37 V116 ) \nC850( V37 V133 ) C851( V37 V148 ) C853( V37 V160 ) C854( V37 V181 ) C857( V37 V185 ) C858( V37 V217 ) \nC859( V37 V231 ) C860( V37 V242 ) C861( V37 V260 ) C866( V37 V294 ) C867( V38 V56 ) C869( V38 V68 ) \nC870( V38 V72 ) C871( V38 V74 ) C877( V38 V141 ) C879( V38 V150 ) C883( V38 V197 ) C884( V38 V223 ) \nC886( V38 V226 ) C887( V38 V228 ) C888( V38 V229 ) C889( V38 V236 ) C892( V38 V293 ) C893( V39 V48 ) \nC894( V39 V51 ) C895( V39 V62 ) C896( V39 V67 ) C897( V39 V68 ) C898( V39 V71 ) C899( V39 V72 ) \nC901( V39 V75 ) C904( V39 V108 ) C905( V39 V117 ) C906( V39 V140 ) C909( V39 V194 ) C910( V39 V197 ) \nC912( V39 V226 ) C915( V39 V251 ) C917( V39 V268 ) C918( V39 V291 ) C946( V41 V70 ) C947( V41 V74 ) \nC948( V41 V89 ) C949( V41 V97 ) C951( V41 V114 ) C954( V41 V144 ) C956( V41 V154 ) C957( V41 V169 ) \nC958( V41 V171 ) C959( V41 V172 ) C960( V41 V180 ) C963( V41 V208 ) C964( V41 V224 ) C965( V41 V233 ) \nC967( V41 V240 ) C968( V41 V241 ) C971( V41 V267 ) C973( V41 V285 ) C974( V41 V288 ) C975( V42 V53 ) \nC976( V42 V78 ) C980( V42 V102 ) C981( V42 V105 ) C982( V42 V125 ) C983( V42 V138 ) C985( V42 V148 ) \nC987( V42 V158 ) C988( V42 V180 ) C989( V42 V194 ) C990( V42 V200 ) C994( V42 V269 ) C997( V42 V294 ) \nC1000( V43 V58 ) C1003( V43 V98 ) C1005( V43 V110 ) C1006( V43 V119 ) C1008( V43 V191 ) C1009( V43 V192 ) \nC1010( V43 V201 ) C1011( V43 V203 ) C1012( V43 V207 ) C1014( V43 V236 ) C1015( V43 V238 ) C1018( V43 V258 ) \nC1020( V43 V267 ) C1021( V43 V285 ) C1022( V43 V289 ) C1023( V43 V291 ) C1024( V43 V295 ) C1047( V45 V63 ) \nC1048( V45 V66 ) C1049( V45 V67 ) C1050( V45 V77 ) C1051( V45 V99 ) C1053( V45 V119 ) C1054( V45 V120 ) \nC1057( V45 V167 ) C1058( V45 V169 ) C1060( V45 V185 ) C1063( V45 V220 ) C1064( V45 V231 ) C1066( V45 V252 ) \nC1067( V45 V259 ) C1068( V45 V263 ) C1093( V47 V70 ) C1095( V47 V87 ) C1096( V47 V90 ) C1097( V47 V91 ) \nC1098( V47 V112 ) C1099( V47 V116 ) C1100( V47 V117 ) C1102( V47 V141 ) C1103( V47 V170 ) C1104( V47 V171 ) \nC1105( V47 V177 ) C1106( V47 V181 ) C1107( V47 V188 ) C1108( V47 V200 ) C1110( V47 V217 ) C1111( V47 V220 ) \nC1112( V47 V227 ) C1113( V47 V269 ) C1115( V47 V288 ) C1116( V47 V292 ) C1119( V48 V51 ) C1120( V48 V58 ) \nC1121( V48 V67 ) C1122( V48 V68 ) C1123( V48 V72 ) C1124( V48 V82 ) C1126( V48 V89 ) C1129( V48 V194 ) \nC1130( V48 V198 ) C1131( V48 V203 ) C1134( V48 V217 ) C1135( V48 V244 ) C1136( V48 V245 ) C1137( V48 V251 ) \nC1138( V48 V255 ) C1139( V48 V260 ) C1140( V48 V263 ) C1143( V48 V291 ) C1164( V50 V61 ) C1165( V50 V69 ) \nC1167( V50 V82 ) C1168( V50 V86 ) C1169( V50 V87 ) C1170( V50 V96 ) C1171( V50 V105 ) C1172( V50 V114 ) \nC1173( V50 V126 ) C1174( V50 V145 ) C1175( V50 V152 ) C1176( V50 V163 ) C1178( V50 V183 ) C1179( V50 V202 ) \nC1180( V50 V207 ) C1181( V50 V211 ) C1182( V50 V219 ) C1185( V50 V240 ) C1186( V50 V242 ) C1187( V50 V261 ) \nC1188( V50 V268 ) C1191( V50 V287 ) C1192( V51 V62 ) C1193( V51 V67 ) C1194( V51 V68 ) C1195( V51 V72 ) \nC1196( V51 V96 ) C1197( V51 V103 ) C1199( V51 V133 ) C1200( V51 V143 ) C1201( V51 V194 ) C1202( V51 V199 ) \nC1203( V51 V204 ) C1204( V51 V212 ) C1206( V51 V230 ) C1207( V51 V239 ) C1208( V51 V251 ) C1209( V51 V257 ) \nC1210( V51 V265 ) C1213( V51 V278 ) C1214( V51 V286 ) C1215( V51 V291 ) C1216( V52 V53 ) C1217( V52 V63 ) \nC1219( V52 V107 ) C1222( V52 V140 ) C1223( V52 V150 ) C1225( V52 V180 ) C1226( V52 V199 ) C1227( V52 V215 ) \nC1229( V52 V228 ) C1230( V52 V237 ) C1234( V52 V291 ) C1235( V52 V293 ) C1236( V53 V63 ) C1238( V53 V78 ) \nC1242( V53 V138 ) C1243( V53 V140 ) C1245( V53 V158 ) C1247( V53 V180 ) C1248( V53 V194 ) C1249( V53 V199 ) \nC1253( V53 V269 ) C1257( V54 V56 ) C1258( V54 V57 ) C1259( V54 V66 ) C1261( V54 V99 ) C1262( V54 V106 ) \nC1263( V54 V113 ) C1264( V54 V135 ) C1268( V54 V167 ) C1271( V54 V220 ) C1272( V54 V227 ) C1273( V54 V233 ) \nC1275( V54 V238 ) C1276( V54 V239 ) C1277( V54 V243 ) C1278(</w:t>
      </w:r>
    </w:p>
    <w:p>
      <w:pPr>
        <w:pStyle w:val="PreformattedText"/>
        <w:bidi w:val="0"/>
        <w:spacing w:before="0" w:after="0"/>
        <w:jc w:val="left"/>
        <w:rPr/>
      </w:pPr>
      <w:r>
        <w:rPr/>
        <w:t xml:space="preserve"> </w:t>
      </w:r>
      <w:r>
        <w:rPr/>
        <w:t>V54 V244 ) C1279( V54 V277 ) C1280( V55 V97 ) \nC1281( V55 V103 ) C1282( V55 V113 ) C1283( V55 V120 ) C1284( V55 V126 ) C1285( V55 V133 ) C1286( V55 V137 ) \nC1289( V55 V158 ) C1293( V55 V177 ) C1294( V55 V229 ) C1295( V55 V236 ) C1296( V55 V237 ) C1298( V55 V265 ) \nC1299( V55 V269 ) C1300( V55 V277 ) C1301( V55 V283 ) C1302( V56 V68 ) C1304( V56 V114 ) C1305( V56 V135 ) \nC1306( V56 V152 ) C1308( V56 V167 ) C1312( V56 V198 ) C1313( V56 V202 ) C1314( V56 V210 ) C1317( V56 V226 ) \nC1318( V56 V229 ) C1319( V56 V233 ) C1321( V56 V239 ) C1322( V56 V243 ) C1326( V57 V61 ) C1327( V57 V66 ) \nC1329( V57 V84 ) C1330( V57 V91 ) C1331( V57 V99 ) C1332( V57 V100 ) C1333( V57 V113 ) C1335( V57 V134 ) \nC1337( V57 V141 ) C1338( V57 V148 ) C1341( V57 V192 ) C1342( V57 V212 ) C1345( V57 V227 ) C1346( V57 V228 ) \nC1347( V57 V238 ) C1348( V57 V244 ) C1349( V57 V248 ) C1350( V57 V252 ) C1351( V57 V277 ) C1354( V58 V89 ) \nC1356( V58 V98 ) C1357( V58 V110 ) C1358( V58 V116 ) C1359( V58 V144 ) C1360( V58 V157 ) C1364( V58 V198 ) \nC1365( V58 V200 ) C1366( V58 V201 ) C1367( V58 V236 ) C1368( V58 V238 ) C1369( V58 V260 ) C1371( V58 V283 ) \nC1372( V58 V289 ) C1373( V58 V294 ) C1395( V60 V71 ) C1397( V60 V96 ) C1398( V60 V115 ) C1400( V60 V134 ) \nC1401( V60 V143 ) C1404( V60 V161 ) C1406( V60 V208 ) C1407( V60 V232 ) C1408( V60 V244 ) C1409( V60 V261 ) \nC1411( V60 V275 ) C1412( V60 V283 ) C1413( V61 V67 ) C1416( V61 V82 ) C1417( V61 V84 ) C1418( V61 V86 ) \nC1419( V61 V91 ) C1420( V61 V92 ) C1422( V61 V104 ) C1423( V61 V126 ) C1424( V61 V134 ) C1425( V61 V145 ) \nC1427( V61 V168 ) C1429( V61 V183 ) C1430( V61 V192 ) C1431( V61 V202 ) C1432( V61 V207 ) C1433( V61 V212 ) \nC1436( V61 V240 ) C1437( V61 V248 ) C1438( V61 V252 ) C1439( V61 V287 ) C1440( V61 V288 ) C1441( V62 V75 ) \nC1442( V62 V96 ) C1443( V62 V103 ) C1444( V62 V106 ) C1445( V62 V108 ) C1446( V62 V143 ) C1449( V62 V197 ) \nC1450( V62 V204 ) C1453( V62 V224 ) C1455( V62 V226 ) C1456( V62 V239 ) C1458( V62 V255 ) C1459( V62 V257 ) \nC1460( V62 V259 ) C1461( V62 V268 ) C1462( V62 V273 ) C1464( V63 V103 ) C1467( V63 V140 ) C1468( V63 V144 ) \nC1469( V63 V158 ) C1472( V63 V169 ) C1474( V63 V176 ) C1477( V63 V199 ) C1478( V63 V210 ) C1479( V63 V219 ) \nC1480( V63 V231 ) C1481( V63 V248 ) C1482( V63 V252 ) C1485( V63 V286 ) C1509( V65 V84 ) C1510( V65 V86 ) \nC1511( V65 V92 ) C1512( V65 V100 ) C1513( V65 V115 ) C1514( V65 V127 ) C1515( V65 V139 ) C1516( V65 V152 ) \nC1517( V65 V160 ) C1518( V65 V170 ) C1521( V65 V199 ) C1522( V65 V202 ) C1523( V65 V203 ) C1524( V65 V217 ) \nC1525( V65 V245 ) C1526( V65 V259 ) C1527( V65 V260 ) C1529( V65 V287 ) C1530( V66 V70 ) C1531( V66 V71 ) \nC1532( V66 V88 ) C1533( V66 V99 ) C1535( V66 V113 ) C1536( V66 V119 ) C1538( V66 V129 ) C1540( V66 V167 ) \nC1541( V66 V220 ) C1542( V66 V227 ) C1543( V66 V231 ) C1544( V66 V233 ) C1545( V66 V238 ) C1546( V66 V244 ) \nC1548( V66 V252 ) C1550( V66 V275 ) C1551( V66 V277 ) C1552( V67 V68 ) C1553( V67 V72 ) C1554( V67 V77 ) \nC1556( V67 V82 ) C1557( V67 V92 ) C1559( V67 V99 ) C1560( V67 V104 ) C1561( V67 V120 ) C1562( V67 V145 ) \nC1563( V67 V168 ) C1564( V67 V185 ) C1565( V67 V194 ) C1569( V67 V251 ) C1570( V67 V259 ) C1571( V67 V263 ) \nC1574( V67 V288 ) C1575( V67 V291 ) C1576( V68 V72 ) C1578( V68 V90 ) C1579( V68 V92 ) C1583( V68 V187 ) \nC1584( V68 V191 ) C1585( V68 V194 ) C1588( V68 V226 ) C1589( V68 V229 ) C1590( V68 V248 ) C1591( V68 V251 ) \nC1594( V68 V267 ) C1596( V68 V291 ) C1598( V69 V91 ) C1600( V69 V95 ) C1601( V69 V96 ) C1602( V69 V110 ) \nC1603( V69 V114 ) C1604( V69 V120 ) C1605( V69 V128 ) C1606( V69 V145 ) C1607( V69 V152 ) C1610( V69 V183 ) \nC1611( V69 V213 ) C1612( V69 V215 ) C1613( V69 V224 ) C1615( V69 V241 ) C1616( V69 V261 ) C1618( V69 V277 ) \nC1622( V70 V71 ) C1623( V70 V87 ) C1624( V70 V88 ) C1625( V70 V117 ) C1628( V70 V129 ) C1629( V70 V154 ) \nC1630( V70 V169 ) C1631( V70 V180 ) C1632( V70 V181 ) C1633( V70 V188 ) C1635( V70 V200 ) C1637( V70 V233 ) \nC1638( V70 V240 ) C1639( V70 V241 ) C1641( V70 V275 ) C1642( V70 V288 ) C1646( V71 V88 ) C1648( V71 V115 ) \nC1649( V71 V117 ) C1651( V71 V129 ) C1652( V71 V140 ) C1655( V71 V232 ) C1656( V71 V233 ) C1659( V71 V261 ) \nC1660( V71 V275 ) C1661( V72 V74 ) C1667( V72 V135 ) C1669( V72 V155 ) C1670( V72 V167 ) C1671( V72 V194 ) \nC1673( V72 V227 ) C1674( V72 V236 ) C1675( V72 V251 ) C1678( V72 V291 ) C1679( V72 V293 ) C1697( V74 V98 ) \nC1699( V74 V104 ) C1703( V74 V138 ) C1705( V74 V171 ) C1706( V74 V172 ) C1708( V74 V188 ) C1710( V74 V206 ) \nC1711( V74 V212 ) C1712( V74 V224 ) C1714( V74 V236 ) C1717( V74 V268 ) C1719( V74 V293 ) C1720( V75 V87 ) \nC1721( V75 V108 ) C1723( V75 V160 ) C1724( V75 V161 ) C1728( V75 V172 ) C1729( V75 V177 ) C1730( V75 V194 ) \nC1731( V75 V197 ) C1733( V75 V226 ) C1734( V75 V232 ) C1735( V75 V240 ) C1736( V75 V268 ) C1738( V75 V287 ) \nC1739( V75 V293 ) C1763( V77 V98 ) C1764( V77 V99 ) C1765( V77 V115 ) C1766( V77 V120 ) C1768( V77 V155 ) \nC1769( V77 V160 ) C1770( V77 V161 ) C1773( V77 V185 ) C1774( V77 V193 ) C1776( V77 V198 ) C1777( V77 V201 ) \nC1780( V77 V259 ) C1781( V77 V263 ) C1784( V78 V97 ) C1786( V78 V127 ) C1788( V78 V135 ) C1789( V78 V146 ) \nC1791( V78 V158 ) C1793( V78 V168 ) C1794( V78 V180 ) C1795( V78 V181 ) C1796( V78 V192 ) C1797( V78 V194 ) \nC1799( V78 V211 ) C1800( V78 V232 ) C1801( V78 V243 ) C1802( V78 V255 ) C1804( V78 V261 ) C1805( V78 V269 ) \nC1808( V78 V289 ) C1870( V82 V87 ) C1871( V82 V92 ) C1873( V82 V104 ) C1874( V82 V105 ) C1875( V82 V145 ) \nC1877( V82 V163 ) C1878( V82 V168 ) C1880( V82 V203 ) C1882( V82 V211 ) C1883( V82 V217 ) C1884( V82 V219 ) \nC1887( V82 V242 ) C1888( V82 V244 ) C1889( V82 V245 ) C1890( V82 V255 ) C1891( V82 V263 ) C1892( V82 V268 ) \nC1893( V82 V288 ) C1917( V84 V86 ) C1918( V84 V89 ) C1919( V84 V91 ) C1920( V84 V100 ) C1921( V84 V110 ) \nC1922( V84 V134 ) C1923( V84 V139 ) C1924( V84 V140 ) C1930( V84 V192 ) C1931( V84 V199 ) C1932( V84 V204 ) \nC1934( V84 V212 ) C1935( V84 V238 ) C1936( V84 V246 ) C1937( V84 V248 ) C1938( V84 V252 ) C1939( V84 V259 ) \nC1957( V86 V100 ) C1958( V86 V102 ) C1959( V86 V108 ) C1960( V86 V126 ) C1961( V86 V139 ) C1964( V86 V183 ) \nC1967( V86 V199 ) C1968( V86 V202 ) C1969( V86 V207 ) C1971( V86 V240 ) C1972( V86 V259 ) C1973( V86 V287 ) \nC1975( V87 V105 ) C1976( V87 V117 ) C1978( V87 V161 ) C1979( V87 V163 ) C1981( V87 V181 ) C1982( V87 V188 ) \nC1983( V87 V200 ) C1985( V87 V211 ) C1986( V87 V219 ) C1988( V87 V242 ) C1989( V87 V268 ) C1991( V87 V288 ) \nC1992( V87 V293 ) C1993( V88 V107 ) C1995( V88 V128 ) C1996( V88 V129 ) C1997( V88 V154 ) C2001( V88 V179 ) \nC2002( V88 V183 ) C2004( V88 V219 ) C2005( V88 V233 ) C2006( V88 V273 ) C2007( V88 V275 ) C2008( V88 V292 ) \nC2009( V89 V97 ) C2010( V89 V110 ) C2011( V89 V114 ) C2013( V89 V140 ) C2014( V89 V144 ) C2017( V89 V198 ) \nC2018( V89 V204 ) C2019( V89 V208 ) C2021( V89 V238 ) C2022( V89 V246 ) C2023( V89 V260 ) C2025( V89 V267 ) \nC2028( V89 V285 ) C2029( V90 V92 ) C2030( V90 V107 ) C2031( V90 V116 ) C2033( V90 V125 ) C2034( V90 V163 ) \nC2035( V90 V169 ) C2036( V90 V170 ) C2037( V90 V171 ) C2038( V90 V187 ) C2039( V90 V191 ) C2040( V90 V208 ) \nC2041( V90 V220 ) C2042( V90 V227 ) C2043( V90 V248 ) C2044( V90 V251 ) C2045( V90 V257 ) C2046( V90 V258 ) \nC2047( V90 V267 ) C2048( V90 V269 ) C2051( V90 V292 ) C2052( V91 V95 ) C2053( V91 V110 ) C2054( V91 V112 ) \nC2055( V91 V128 ) C2056( V91 V134 ) C2057( V91 V141 ) C2061( V91 V177 ) C2062( V91 V183 ) C2063( V91 V192 ) \nC2064( V91 V212 ) C2065( V91 V217 ) C2067( V91 V248 ) C2068( V91 V252 ) C2069( V91 V277 ) C2072( V92 V104 ) \nC2073( V92 V115 ) C2075( V92 V145 ) C2076( V92 V160 ) C2077( V92 V168 ) C2078( V92 V187 ) C2079( V92 V191 ) \nC2080( V92 V217 ) C2082( V92 V248 ) C2083( V92 V260 ) C2084( V92 V267 ) C2086( V92 V288 ) C2120( V95 V110 ) \nC2121( V95 V117 ) C2123( V95 V128 ) C2124( V95 V129 ) C2126( V95 V134 ) C2127( V95 V138 ) C2128( V95 V155 ) \nC2131( V95 V170 ) C2132( V95 V183 ) C2133( V95 V201 ) C2136( V95 V226 ) C2138( V95 V263 ) C2140( V95 V277 ) \nC2141( V95 V295 ) C2142( V96 V103 ) C2143( V96 V114 ) C2144( V96 V143 ) C2145( V96 V145 ) C2146( V96 V152 ) \nC2147( V96 V204 ) C2148( V96 V257 ) C2149( V96 V261 ) C2153( V97 V114 ) C2154( V97 V126 ) C2157( V97 V133 ) \nC2158( V97 V144 ) C2160( V97 V158 ) C2161( V97 V168 ) C2163( V97 V192 ) C2164( V97 V208 ) C2165( V97 V211 ) \nC2167( V97 V261 ) C2168( V97 V267 ) C2169( V97 V269 ) C2172( V97 V277 ) C2173( V97 V285 ) C2174( V98 V104 ) \nC2175( V98 V110 ) C2176( V98 V115 ) C2177( V98 V138 ) C2178( V98 V161 ) C2182( V98 V188 ) C2183( V98 V193 ) \nC2184( V98 V198 ) C2185( V98 V201 ) C2187( V98 V206 ) C2188( V98 V212 ) C2189( V98 V236 ) C2190( V98 V238 ) \nC2191( V98 V268 ) C2193( V98 V289 ) C2194( V99 V102 ) C2195( V99 V104 ) C2196( V99 V113 ) C2197( V99 V120 ) \nC2200( V99 V137 ) C2202( V99 V185 ) C2204( V99 V210 ) C2207( V99 V227 ) C2208( V99 V238 ) C2209( V99 V244 ) \nC2210( V99 V259 ) C2211( V99 V263 ) C2212( V99 V277 ) C2215( V100 V139 ) C2216( V100 V141 ) C2217( V100 V148 ) \nC2218( V100 V163 ) C2221( V100 V197 ) C2222( V100 V199 ) C2225( V100 V228 ) C2226( V100 V259 ) C2227( V100 V278 ) \nC2250( V102 V104 ) C2251( V102 V105 ) C2252( V102 V108 ) C2253( V102 V125 ) C2255( V102 V137 ) C2257( V102 V148 ) \nC2261( V102 V200 ) C2262( V102 V210 ) C2266( V102 V294 ) C2268( V103 V113 ) C2270( V103 V143 ) C2271( V103 V144 ) \nC2272( V103 V158 ) C2274( V103 V176 ) C2275( V103 V177 ) C2276( V103 V204 ) C2277( V103 V210 ) C2278( V103 V219 ) \nC2279( V103 V229 ) C2280( V103 V231 ) C2281( V103 V236 ) C2282( V103 V237 ) C2283( V103 V248 ) C2284( V103 V257 ) \nC2285( V103 V265 ) C2286( V103 V286 ) C2288( V104 V137 ) C2289( V104 V138 ) C2290( V104 V145 ) C2292( V104 V168 ) \nC2294( V104 V188 ) C2295( V104 V206 ) C2296( V104 V210 ) C2297( V104 V212 ) C2301( V104 V268 ) C2303( V104 V288 ) \nC2304( V105 V125 ) C2306( V105 V148 ) C2307( V105 V163 ) C2308( V105 V171</w:t>
      </w:r>
    </w:p>
    <w:p>
      <w:pPr>
        <w:pStyle w:val="PreformattedText"/>
        <w:bidi w:val="0"/>
        <w:spacing w:before="0" w:after="0"/>
        <w:jc w:val="left"/>
        <w:rPr/>
      </w:pPr>
      <w:r>
        <w:rPr/>
        <w:t xml:space="preserve"> </w:t>
      </w:r>
      <w:r>
        <w:rPr/>
        <w:t>) C2310( V105 V179 ) C2311( V105 V193 ) \nC2312( V105 V200 ) C2313( V105 V211 ) C2314( V105 V219 ) C2317( V105 V242 ) C2318( V105 V243 ) C2319( V105 V246 ) \nC2320( V105 V268 ) C2322( V105 V294 ) C2324( V106 V127 ) C2326( V106 V150 ) C2330( V106 V206 ) C2332( V106 V220 ) \nC2333( V106 V224 ) C2335( V106 V229 ) C2336( V106 V239 ) C2338( V106 V255 ) C2339( V106 V259 ) C2340( V106 V265 ) \nC2342( V106 V273 ) C2343( V106 V286 ) C2345( V107 V125 ) C2346( V107 V150 ) C2347( V107 V154 ) C2349( V107 V163 ) \nC2351( V107 V169 ) C2353( V107 V179 ) C2354( V107 V180 ) C2355( V107 V183 ) C2356( V107 V208 ) C2357( V107 V215 ) \nC2359( V107 V219 ) C2360( V107 V237 ) C2362( V107 V251 ) C2364( V107 V257 ) C2365( V107 V258 ) C2367( V107 V291 ) \nC2368( V108 V112 ) C2369( V108 V119 ) C2370( V108 V139 ) C2373( V108 V172 ) C2376( V108 V187 ) C2377( V108 V197 ) \nC2379( V108 V226 ) C2380( V108 V242 ) C2381( V108 V268 ) C2383( V108 V289 ) C2409( V110 V128 ) C2410( V110 V140 ) \nC2413( V110 V183 ) C2414( V110 V201 ) C2415( V110 V204 ) C2418( V110 V236 ) C2419( V110 V238 ) C2420( V110 V246 ) \nC2422( V110 V277 ) C2423( V110 V289 ) C2445( V112 V119 ) C2446( V112 V125 ) C2447( V112 V139 ) C2448( V112 V141 ) \nC2449( V112 V143 ) C2450( V112 V146 ) C2452( V112 V172 ) C2453( V112 V177 ) C2454( V112 V187 ) C2455( V112 V193 ) \nC2456( V112 V217 ) C2457( V112 V223 ) C2458( V112 V242 ) C2460( V112 V289 ) C2461( V112 V295 ) C2463( V113 V126 ) \nC2465( V113 V137 ) C2467( V113 V146 ) C2469( V113 V177 ) C2471( V113 V188 ) C2472( V113 V227 ) C2473( V113 V229 ) \nC2475( V113 V236 ) C2476( V113 V237 ) C2477( V113 V238 ) C2478( V113 V241 ) C2479( V113 V244 ) C2480( V113 V265 ) \nC2481( V113 V275 ) C2482( V113 V277 ) C2484( V114 V144 ) C2485( V114 V145 ) C2486( V114 V152 ) C2487( V114 V198 ) \nC2488( V114 V202 ) C2489( V114 V208 ) C2490( V114 V210 ) C2494( V114 V261 ) C2496( V114 V267 ) C2500( V114 V285 ) \nC2502( V115 V160 ) C2503( V115 V161 ) C2506( V115 V193 ) C2508( V115 V198 ) C2510( V115 V217 ) C2511( V115 V232 ) \nC2512( V115 V260 ) C2513( V115 V261 ) C2514( V115 V275 ) C2515( V116 V133 ) C2516( V116 V144 ) C2518( V116 V157 ) \nC2519( V116 V170 ) C2520( V116 V171 ) C2525( V116 V200 ) C2526( V116 V220 ) C2527( V116 V227 ) C2528( V116 V242 ) \nC2529( V116 V269 ) C2532( V116 V283 ) C2533( V116 V292 ) C2534( V116 V294 ) C2536( V117 V138 ) C2537( V117 V140 ) \nC2538( V117 V181 ) C2539( V117 V188 ) C2540( V117 V200 ) C2541( V117 V201 ) C2544( V117 V226 ) C2547( V117 V263 ) \nC2549( V117 V288 ) C2567( V119 V139 ) C2568( V119 V167 ) C2569( V119 V172 ) C2570( V119 V187 ) C2571( V119 V207 ) \nC2573( V119 V220 ) C2574( V119 V231 ) C2575( V119 V242 ) C2577( V119 V252 ) C2578( V119 V258 ) C2580( V119 V267 ) \nC2583( V119 V285 ) C2584( V119 V289 ) C2585( V119 V295 ) C2586( V120 V137 ) C2589( V120 V185 ) C2591( V120 V213 ) \nC2592( V120 V215 ) C2593( V120 V224 ) C2594( V120 V241 ) C2595( V120 V259 ) C2596( V120 V263 ) C2599( V120 V283 ) \nC2679( V125 V143 ) C2680( V125 V146 ) C2681( V125 V148 ) C2683( V125 V163 ) C2684( V125 V169 ) C2685( V125 V193 ) \nC2686( V125 V200 ) C2687( V125 V208 ) C2689( V125 V223 ) C2690( V125 V251 ) C2691( V125 V257 ) C2692( V125 V258 ) \nC2694( V125 V294 ) C2695( V125 V295 ) C2696( V126 V133 ) C2697( V126 V137 ) C2698( V126 V146 ) C2700( V126 V158 ) \nC2703( V126 V183 ) C2704( V126 V188 ) C2705( V126 V202 ) C2706( V126 V207 ) C2709( V126 V240 ) C2710( V126 V241 ) \nC2712( V126 V269 ) C2713( V126 V275 ) C2714( V126 V277 ) C2715( V126 V287 ) C2716( V127 V135 ) C2717( V127 V146 ) \nC2718( V127 V150 ) C2720( V127 V152 ) C2722( V127 V170 ) C2723( V127 V181 ) C2725( V127 V202 ) C2726( V127 V203 ) \nC2727( V127 V206 ) C2729( V127 V229 ) C2730( V127 V232 ) C2731( V127 V243 ) C2732( V127 V245 ) C2733( V127 V255 ) \nC2734( V127 V265 ) C2737( V127 V286 ) C2738( V127 V287 ) C2739( V127 V289 ) C2743( V128 V154 ) C2745( V128 V176 ) \nC2746( V128 V183 ) C2749( V128 V230 ) C2751( V128 V257 ) C2752( V128 V273 ) C2753( V128 V277 ) C2754( V128 V292 ) \nC2756( V129 V134 ) C2757( V129 V155 ) C2759( V129 V170 ) C2760( V129 V204 ) C2761( V129 V213 ) C2763( V129 V215 ) \nC2764( V129 V230 ) C2765( V129 V233 ) C2768( V129 V273 ) C2769( V129 V275 ) C2770( V129 V292 ) C2771( V129 V295 ) \nC2825( V133 V158 ) C2829( V133 V199 ) C2830( V133 V212 ) C2831( V133 V230 ) C2832( V133 V239 ) C2833( V133 V242 ) \nC2835( V133 V265 ) C2836( V133 V269 ) C2839( V133 V277 ) C2840( V133 V278 ) C2841( V133 V286 ) C2842( V133 V294 ) \nC2843( V134 V143 ) C2845( V134 V155 ) C2847( V134 V161 ) C2849( V134 V170 ) C2851( V134 V192 ) C2852( V134 V208 ) \nC2853( V134 V212 ) C2855( V134 V244 ) C2856( V134 V248 ) C2857( V134 V252 ) C2859( V134 V283 ) C2860( V134 V295 ) \nC2862( V135 V146 ) C2863( V135 V155 ) C2866( V135 V167 ) C2867( V135 V181 ) C2870( V135 V227 ) C2871( V135 V232 ) \nC2872( V135 V233 ) C2874( V135 V239 ) C2875( V135 V243 ) C2876( V135 V251 ) C2877( V135 V255 ) C2878( V135 V289 ) \nC2893( V137 V146 ) C2897( V137 V188 ) C2898( V137 V210 ) C2902( V137 V241 ) C2903( V137 V275 ) C2904( V137 V283 ) \nC2906( V138 V188 ) C2907( V138 V201 ) C2909( V138 V206 ) C2910( V138 V212 ) C2912( V138 V226 ) C2913( V138 V263 ) \nC2915( V138 V268 ) C2919( V139 V145 ) C2920( V139 V157 ) C2921( V139 V168 ) C2922( V139 V172 ) C2924( V139 V187 ) \nC2926( V139 V199 ) C2927( V139 V207 ) C2928( V139 V242 ) C2929( V139 V245 ) C2930( V139 V259 ) C2933( V139 V289 ) \nC2937( V140 V199 ) C2938( V140 V204 ) C2941( V140 V238 ) C2942( V140 V246 ) C2947( V141 V148 ) C2948( V141 V150 ) \nC2949( V141 V177 ) C2951( V141 V197 ) C2953( V141 V217 ) C2955( V141 V223 ) C2956( V141 V228 ) C2973( V143 V146 ) \nC2975( V143 V161 ) C2977( V143 V193 ) C2978( V143 V204 ) C2979( V143 V208 ) C2980( V143 V223 ) C2981( V143 V244 ) \nC2982( V143 V257 ) C2984( V143 V283 ) C2985( V143 V295 ) C2986( V144 V157 ) C2987( V144 V158 ) C2990( V144 V176 ) \nC2992( V144 V200 ) C2993( V144 V208 ) C2994( V144 V210 ) C2995( V144 V219 ) C2996( V144 V231 ) C2997( V144 V248 ) \nC2998( V144 V267 ) C3000( V144 V283 ) C3001( V144 V285 ) C3002( V144 V286 ) C3003( V144 V294 ) C3004( V145 V152 ) \nC3005( V145 V157 ) C3006( V145 V168 ) C3007( V145 V187 ) C3008( V145 V207 ) C3010( V145 V245 ) C3011( V145 V261 ) \nC3015( V145 V288 ) C3020( V146 V181 ) C3021( V146 V188 ) C3022( V146 V193 ) C3024( V146 V223 ) C3025( V146 V232 ) \nC3027( V146 V241 ) C3028( V146 V243 ) C3029( V146 V255 ) C3030( V146 V275 ) C3031( V146 V289 ) C3032( V146 V295 ) \nC3044( V148 V181 ) C3045( V148 V185 ) C3046( V148 V200 ) C3050( V148 V228 ) C3051( V148 V231 ) C3055( V148 V294 ) \nC3071( V150 V180 ) C3073( V150 V197 ) C3074( V150 V206 ) C3075( V150 V215 ) C3077( V150 V223 ) C3078( V150 V228 ) \nC3079( V150 V229 ) C3080( V150 V237 ) C3083( V150 V265 ) C3085( V150 V286 ) C3086( V150 V291 ) C3101( V152 V170 ) \nC3102( V152 V198 ) C3103( V152 V202 ) C3104( V152 V203 ) C3105( V152 V210 ) C3107( V152 V245 ) C3110( V152 V261 ) \nC3115( V152 V287 ) C3133( V154 V169 ) C3135( V154 V176 ) C3136( V154 V179 ) C3137( V154 V180 ) C3138( V154 V183 ) \nC3141( V154 V219 ) C3142( V154 V230 ) C3143( V154 V233 ) C3144( V154 V240 ) C3145( V154 V241 ) C3146( V154 V257 ) \nC3148( V154 V288 ) C3149( V155 V160 ) C3151( V155 V167 ) C3152( V155 V170 ) C3153( V155 V201 ) C3155( V155 V227 ) \nC3156( V155 V251 ) C3159( V155 V295 ) C3174( V157 V168 ) C3177( V157 V187 ) C3178( V157 V200 ) C3179( V157 V207 ) \nC3180( V157 V223 ) C3181( V157 V245 ) C3182( V157 V246 ) C3186( V157 V283 ) C3188( V157 V294 ) C3191( V158 V176 ) \nC3192( V158 V180 ) C3193( V158 V194 ) C3194( V158 V210 ) C3195( V158 V219 ) C3196( V158 V231 ) C3197( V158 V248 ) \nC3199( V158 V269 ) C3200( V158 V277 ) C3202( V158 V286 ) C3221( V160 V172 ) C3222( V160 V177 ) C3223( V160 V194 ) \nC3224( V160 V201 ) C3225( V160 V217 ) C3226( V160 V232 ) C3227( V160 V240 ) C3229( V160 V260 ) C3231( V160 V287 ) \nC3234( V161 V193 ) C3235( V161 V198 ) C3237( V161 V208 ) C3238( V161 V244 ) C3241( V161 V283 ) C3242( V161 V293 ) \nC3257( V163 V169 ) C3259( V163 V197 ) C3260( V163 V208 ) C3261( V163 V211 ) C3262( V163 V219 ) C3264( V163 V242 ) \nC3265( V163 V251 ) C3266( V163 V257 ) C3267( V163 V258 ) C3268( V163 V268 ) C3269( V163 V278 ) C3313( V167 V220 ) \nC3314( V167 V227 ) C3315( V167 V231 ) C3316( V167 V233 ) C3318( V167 V239 ) C3319( V167 V243 ) C3321( V167 V251 ) \nC3322( V167 V252 ) C3324( V168 V187 ) C3325( V168 V192 ) C3326( V168 V207 ) C3327( V168 V211 ) C3329( V168 V245 ) \nC3331( V168 V261 ) C3334( V168 V288 ) C3336( V169 V180 ) C3340( V169 V208 ) C3341( V169 V233 ) C3342( V169 V240 ) \nC3343( V169 V241 ) C3344( V169 V251 ) C3345( V169 V252 ) C3346( V169 V257 ) C3347( V169 V258 ) C3351( V169 V288 ) \nC3352( V170 V171 ) C3353( V170 V202 ) C3354( V170 V203 ) C3356( V170 V220 ) C3357( V170 V227 ) C3358( V170 V245 ) \nC3359( V170 V269 ) C3362( V170 V287 ) C3363( V170 V292 ) C3364( V170 V295 ) C3365( V171 V172 ) C3366( V171 V179 ) \nC3368( V171 V193 ) C3369( V171 V220 ) C3370( V171 V224 ) C3371( V171 V227 ) C3373( V171 V243 ) C3374( V171 V246 ) \nC3376( V171 V269 ) C3379( V171 V292 ) C3380( V172 V177 ) C3381( V172 V187 ) C3383( V172 V194 ) C3384( V172 V224 ) \nC3385( V172 V232 ) C3387( V172 V240 ) C3388( V172 V242 ) C3391( V172 V287 ) C3392( V172 V289 ) C3420( V176 V185 ) \nC3421( V176 V206 ) C3422( V176 V210 ) C3423( V176 V213 ) C3424( V176 V219 ) C3426( V176 V230 ) C3427( V176 V231 ) \nC3429( V176 V248 ) C3430( V176 V257 ) C3431( V176 V278 ) C3432( V176 V286 ) C3433( V177 V194 ) C3434( V177 V217 ) \nC3435( V177 V229 ) C3436( V177 V232 ) C3437( V177 V236 ) C3438( V177 V237 ) C3439( V177 V240 ) C3440( V177 V265 ) \nC3441( V177 V287 ) C3457( V179 V183 ) C3458( V179 V191 ) C3459( V179 V193 ) C3460( V179 V219 ) C3461( V179 V237 ) \nC3462( V179 V243 ) C3463( V179 V246 ) C3464( V179 V260 ) C3468( V180 V194 ) C3469( V180 V215 ) C3471( V180 V233 ) \nC3472( V180 V237 ) C3473( V180 V240 ) C3474( V180 V241 ) C3478( V180 V269 ) C3480( V180 V288 ) C3481( V180 V291 )</w:t>
      </w:r>
    </w:p>
    <w:p>
      <w:pPr>
        <w:pStyle w:val="PreformattedText"/>
        <w:bidi w:val="0"/>
        <w:spacing w:before="0" w:after="0"/>
        <w:jc w:val="left"/>
        <w:rPr/>
      </w:pPr>
      <w:r>
        <w:rPr/>
        <w:t xml:space="preserve"> </w:t>
      </w:r>
      <w:r>
        <w:rPr/>
        <w:t>\nC3483( V181 V185 ) C3484( V181 V188 ) C3485( V181 V200 ) C3487( V181 V231 ) C3488( V181 V232 ) C3489( V181 V243 ) \nC3490( V181 V255 ) C3494( V181 V288 ) C3495( V181 V289 ) C3504( V183 V202 ) C3505( V183 V207 ) C3506( V183 V219 ) \nC3508( V183 V240 ) C3509( V183 V277 ) C3510( V183 V287 ) C3521( V185 V206 ) C3522( V185 V213 ) C3524( V185 V231 ) \nC3526( V185 V259 ) C3528( V185 V263 ) C3530( V185 V278 ) C3542( V187 V191 ) C3543( V187 V207 ) C3544( V187 V242 ) \nC3545( V187 V245 ) C3546( V187 V248 ) C3547( V187 V267 ) C3551( V187 V289 ) C3553( V188 V200 ) C3554( V188 V206 ) \nC3556( V188 V212 ) C3558( V188 V241 ) C3559( V188 V268 ) C3560( V188 V275 ) C3562( V188 V288 ) C3579( V191 V192 ) \nC3580( V191 V203 ) C3581( V191 V237 ) C3582( V191 V248 ) C3585( V191 V258 ) C3586( V191 V260 ) C3587( V191 V267 ) \nC3591( V191 V291 ) C3592( V192 V203 ) C3593( V192 V211 ) C3594( V192 V212 ) C3595( V192 V248 ) C3598( V192 V252 ) \nC3600( V192 V258 ) C3601( V192 V261 ) C3603( V192 V291 ) C3604( V193 V198 ) C3606( V193 V223 ) C3607( V193 V243 ) \nC3608( V193 V246 ) C3610( V193 V295 ) C3612( V194 V232 ) C3613( V194 V240 ) C3614( V194 V251 ) C3616( V194 V269 ) \nC3618( V194 V287 ) C3619( V194 V291 ) C3642( V197 V223 ) C3643( V197 V226 ) C3644( V197 V228 ) C3645( V197 V268 ) \nC3646( V197 V278 ) C3647( V198 V202 ) C3649( V198 V210 ) C3653( V198 V260 ) C3656( V199 V212 ) C3657( V199 V230 ) \nC3658( V199 V239 ) C3660( V199 V259 ) C3661( V199 V265 ) C3663( V199 V278 ) C3664( V199 V286 ) C3667( V200 V283 ) \nC3668( V200 V288 ) C3669( V200 V294 ) C3671( V201 V226 ) C3672( V201 V236 ) C3673( V201 V238 ) C3675( V201 V263 ) \nC3678( V201 V289 ) C3679( V202 V203 ) C3680( V202 V207 ) C3681( V202 V210 ) C3684( V202 V240 ) C3685( V202 V245 ) \nC3690( V202 V287 ) C3692( V203 V217 ) C3693( V203 V244 ) C3694( V203 V245 ) C3697( V203 V255 ) C3698( V203 V258 ) \nC3699( V203 V263 ) C3701( V203 V287 ) C3702( V203 V291 ) C3704( V204 V213 ) C3705( V204 V215 ) C3706( V204 V230 ) \nC3707( V204 V238 ) C3708( V204 V246 ) C3711( V204 V257 ) C3713( V204 V273 ) C3714( V204 V292 ) C3722( V206 V212 ) \nC3723( V206 V213 ) C3725( V206 V229 ) C3727( V206 V265 ) C3728( V206 V268 ) C3730( V206 V278 ) C3732( V206 V286 ) \nC3735( V207 V240 ) C3736( V207 V245 ) C3737( V207 V258 ) C3739( V207 V267 ) C3741( V207 V285 ) C3742( V207 V287 ) \nC3744( V207 V295 ) C3745( V208 V244 ) C3746( V208 V251 ) C3747( V208 V257 ) C3748( V208 V258 ) C3749( V208 V267 ) \nC3753( V208 V283 ) C3754( V208 V285 ) C3764( V210 V219 ) C3766( V210 V231 ) C3767( V210 V248 ) C3771( V210 V286 ) \nC3772( V211 V219 ) C3774( V211 V242 ) C3776( V211 V261 ) C3777( V211 V268 ) C3779( V211 V285 ) C3780( V212 V230 ) \nC3781( V212 V239 ) C3782( V212 V248 ) C3783( V212 V252 ) C3784( V212 V265 ) C3785( V212 V268 ) C3787( V212 V278 ) \nC3789( V212 V286 ) C3790( V213 V215 ) C3792( V213 V224 ) C3793( V213 V230 ) C3794( V213 V241 ) C3798( V213 V273 ) \nC3799( V213 V278 ) C3802( V213 V292 ) C3810( V215 V224 ) C3811( V215 V230 ) C3812( V215 V237 ) C3813( V215 V241 ) \nC3818( V215 V273 ) C3821( V215 V291 ) C3822( V215 V292 ) C3829( V217 V244 ) C3830( V217 V245 ) C3831( V217 V255 ) \nC3832( V217 V260 ) C3833( V217 V263 ) C3852( V219 V231 ) C3853( V219 V242 ) C3854( V219 V248 ) C3855( V219 V268 ) \nC3856( V219 V286 ) C3857( V220 V227 ) C3858( V220 V231 ) C3860( V220 V252 ) C3861( V220 V269 ) C3864( V220 V292 ) \nC3875( V223 V228 ) C3876( V223 V246 ) C3879( V223 V295 ) C3882( V224 V239 ) C3883( V224 V241 ) C3885( V224 V255 ) \nC3886( V224 V259 ) C3888( V224 V273 ) C3899( V226 V229 ) C3900( V226 V263 ) C3902( V226 V268 ) C3904( V227 V238 ) \nC3905( V227 V244 ) C3906( V227 V251 ) C3907( V227 V269 ) C3909( V227 V277 ) C3910( V227 V292 ) C3911( V228 V293 ) \nC3912( V229 V236 ) C3913( V229 V237 ) C3915( V229 V265 ) C3917( V229 V286 ) C3918( V230 V239 ) C3921( V230 V257 ) \nC3922( V230 V265 ) C3924( V230 V273 ) C3925( V230 V278 ) C3926( V230 V286 ) C3927( V230 V292 ) C3928( V231 V248 ) \nC3930( V231 V252 ) C3935( V231 V286 ) C3936( V232 V240 ) C3937( V232 V243 ) C3938( V232 V255 ) C3939( V232 V261 ) \nC3940( V232 V275 ) C3941( V232 V287 ) C3942( V232 V289 ) C3944( V233 V239 ) C3945( V233 V240 ) C3946( V233 V241 ) \nC3947( V233 V243 ) C3949( V233 V275 ) C3950( V233 V288 ) C3960( V236 V237 ) C3961( V236 V238 ) C3963( V236 V265 ) \nC3964( V236 V289 ) C3965( V236 V293 ) C3968( V237 V260 ) C3969( V237 V265 ) C3972( V237 V291 ) C3973( V238 V244 ) \nC3974( V238 V246 ) C3976( V238 V277 ) C3977( V238 V289 ) C3978( V239 V243 ) C3980( V239 V255 ) C3981( V239 V259 ) \nC3982( V239 V265 ) C3984( V239 V273 ) C3985( V239 V278 ) C3986( V239 V286 ) C3987( V240 V241 ) C3989( V240 V287 ) \nC3990( V240 V288 ) C3992( V241 V275 ) C3994( V241 V288 ) C3996( V242 V268 ) C3999( V242 V289 ) C4000( V242 V294 ) \nC4001( V243 V246 ) C4002( V243 V255 ) C4004( V243 V289 ) C4005( V244 V245 ) C4006( V244 V255 ) C4007( V244 V263 ) \nC4009( V244 V277 ) C4010( V244 V283 ) C4011( V245 V255 ) C4012( V245 V263 ) C4015( V245 V287 ) C4025( V248 V252 ) \nC4026( V248 V267 ) C4028( V248 V286 ) C4042( V251 V257 ) C4043( V251 V258 ) C4046( V251 V291 ) C4055( V255 V259 ) \nC4056( V255 V263 ) C4057( V255 V273 ) C4058( V255 V289 ) C4064( V257 V258 ) C4067( V258 V267 ) C4069( V258 V285 ) \nC4070( V258 V291 ) C4071( V258 V295 ) C4072( V259 V263 ) C4073( V259 V273 ) C4079( V261 V275 ) C4091( V265 V278 ) \nC4092( V265 V286 ) C4097( V267 V285 ) C4098( V267 V295 ) C4101( V269 V277 ) C4103( V269 V292 ) C4111( V273 V292 ) \nC4114( V278 V286 ) C4121( V283 V294 ) C4122( V285 V295 ) "]1[shape=box, label="id:1 level: 1\n150: V18 V19 V20 V22 V23 \nV25 V26 V27 V30 V31 V33 \nV34 V35 V38 V39 V41 V42 \nV43 V47 V48 V51 V53 V55 \nV57 V58 V60 V61 V62 V63 \nV67 V68 V69 V70 V71 V72 \nV75 V77 V78 V82 V84 V87 \nV88 V89 V90 V91 V92 V95 \nV97 V98 V102 V103 V104 V105 \nV106 V107 V108 V110 V113 V114 \nV115 V117 V120 V123 V125 V127 \nV129 V130 V134 V135 V138 V139 \nV140 V141 V142 V144 V145 V146 \nV148 V150 V154 V155 V157 V158 \nV161 V163 V165 V168 V169 V170 \nV176 V177 V179 V181 V183 V187 \nV188 V192 V193 V194 V197 V198 \nV200 V201 V203 V204 V205 V206 \nV207 V208 V210 V212 V213 V215 \nV217 V219 V223 V224 V226 V228 \nV229 V231 V232 V236 V237 V238 \nV241 V243 V244 V245 V246 V248 \nV251 V252 V255 V257 V258 V261 \nV263 V265 V266 V267 V268 V275 \nV285 V286 V288 V289 V291 V294 \nV295 \n1224: C339( V18 V47 ) C340( V18 V70 ) C341( V18 V72 ) C342( V18 V77 ) C343( V18 V87 ) \nC344( V18 V98 ) C347( V18 V115 ) C348( V18 V117 ) C349( V18 V123 ) C350( V18 V135 ) C352( V18 V155 ) \nC353( V18 V161 ) C357( V18 V181 ) C358( V18 V188 ) C359( V18 V193 ) C360( V18 V198 ) C361( V18 V200 ) \nC362( V18 V205 ) C365( V18 V251 ) C366( V18 V288 ) C367( V19 V23 ) C368( V19 V35 ) C369( V19 V42 ) \nC371( V19 V48 ) C372( V19 V53 ) C374( V19 V82 ) C378( V19 V102 ) C379( V19 V108 ) C380( V19 V138 ) \nC384( V19 V203 ) C385( V19 V205 ) C386( V19 V217 ) C387( V19 V244 ) C388( V19 V245 ) C389( V19 V255 ) \nC390( V19 V263 ) C391( V19 V266 ) C394( V20 V25 ) C395( V20 V26 ) C396( V20 V27 ) C400( V20 V63 ) \nC402( V20 V106 ) C404( V20 V139 ) C405( V20 V145 ) C407( V20 V157 ) C409( V20 V168 ) C410( V20 V169 ) \nC412( V20 V187 ) C415( V20 V207 ) C417( V20 V245 ) C418( V20 V252 ) C453( V22 V69 ) C457( V22 V120 ) \nC459( V22 V157 ) C460( V22 V165 ) C462( V22 V213 ) C463( V22 V215 ) C465( V22 V223 ) C466( V22 V224 ) \nC467( V22 V231 ) C468( V22 V241 ) C469( V22 V246 ) C471( V22 V252 ) C476( V23 V35 ) C477( V23 V38 ) \nC478( V23 V42 ) C479( V23 V53 ) C480( V23 V60 ) C482( V23 V71 ) C483( V23 V72 ) C488( V23 V115 ) \nC491( V23 V138 ) C494( V23 V205 ) C495( V23 V232 ) C496( V23 V236 ) C498( V23 V261 ) C499( V23 V266 ) \nC500( V23 V275 ) C531( V25 V27 ) C532( V25 V39 ) C533( V25 V41 ) C536( V25 V62 ) C537( V25 V75 ) \nC539( V25 V89 ) C540( V25 V97 ) C541( V25 V106 ) C542( V25 V108 ) C543( V25 V114 ) C544( V25 V130 ) \nC545( V25 V144 ) C548( V25 V165 ) C550( V25 V197 ) C551( V25 V208 ) C554( V25 V226 ) C555( V25 V267 ) \nC556( V25 V268 ) C558( V25 V285 ) C559( V26 V88 ) C560( V26 V90 ) C561( V26 V107 ) C562( V26 V125 ) \nC563( V26 V139 ) C564( V26 V145 ) C565( V26 V154 ) C566( V26 V157 ) C568( V26 V163 ) C570( V26 V168 ) \nC571( V26 V169 ) C573( V26 V179 ) C574( V26 V183 ) C575( V26 V187 ) C576( V26 V207 ) C577( V26 V208 ) \nC578( V26 V219 ) C579( V26 V245 ) C580( V26 V251 ) C581( V26 V257 ) C582( V26 V258 ) C585( V27 V30 ) \nC588( V27 V62 ) C591( V27 V95 ) C592( V27 V106 ) C593( V27 V117 ) C594( V27 V138 ) C597( V27 V201 ) \nC601( V27 V224 ) C603( V27 V226 ) C606( V27 V255 ) C608( V27 V263 ) C666( V30 V57 ) C669( V30 V70 ) \nC670( V30 V71 ) C672( V30 V88 ) C673( V30 V95 ) C675( V30 V117 ) C678( V30 V129 ) C679( V30 V138 ) \nC680( V30 V141 ) C681( V30 V148 ) C682( V30 V201 ) C686( V30 V226 ) C687( V30 V228 ) C689( V30 V263 ) \nC691( V30 V275 ) C695( V31 V84 ) C696( V31 V89 ) C697( V31 V105 ) C698( V31 V108 ) C699( V31 V110 ) \nC702( V31 V139 ) C703( V31 V140 ) C707( V31 V179 ) C708( V31 V187 ) C709( V31 V193 ) C710( V31 V204 ) \nC712( V31 V238 ) C714( V31 V243 ) C715( V31 V246 ) C716( V31 V266 ) C719( V31 V289 ) C743( V33 V43 ) \nC744( V33 V58 ) C745( V33 V75 ) C748( V33 V98 ) C749( V33 V110 ) C754( V33 V177 ) C755( V33 V194 ) \nC756( V33 V201 ) C758( V33 V232 ) C759( V33 V236 ) C760( V33 V238 ) C762( V33 V285 ) C764( V33 V289 ) \nC765( V34 V48 ) C767( V34 V55 ) C768( V34 V58 ) C770( V34 V84 ) C773( V34 V89 ) C775( V34 V103 ) \nC776( V34 V113 ) C777( V34 V139 ) C778( V34 V142 ) C780( V34 V177 ) C784( V34 V198 ) C786( V34 V229 ) \nC787( V34 V236 ) C788( V34 V237 ) C791( V34 V265 ) C793( V35 V42 ) C795( V35 V53 ) C801( V35 V102 ) \nC802( V35 V108 ) C803( V35 V127 ) C804( V35 V138 ) C806( V35 V170 ) C810( V35 V203 ) C811( V35 V205 ) \nC812( V35 V245 ) C813( V35 V266 ) C869( V38 V68 ) C870( V38 V72 ) C875( V38 V130 ) C877( V38 V141 ) \nC878( V38 V142 ) C879( V38 V150 ) C883( V38 V197 ) C884( V38 V223 ) C886( V38 V226 ) C887( V38 V228 ) \nC888( V38 V229 ) C889(</w:t>
      </w:r>
    </w:p>
    <w:p>
      <w:pPr>
        <w:pStyle w:val="PreformattedText"/>
        <w:bidi w:val="0"/>
        <w:spacing w:before="0" w:after="0"/>
        <w:jc w:val="left"/>
        <w:rPr/>
      </w:pPr>
      <w:r>
        <w:rPr/>
        <w:t xml:space="preserve"> </w:t>
      </w:r>
      <w:r>
        <w:rPr/>
        <w:t>V38 V236 ) C893( V39 V48 ) C894( V39 V51 ) C895( V39 V62 ) C896( V39 V67 ) \nC897( V39 V68 ) C898( V39 V71 ) C899( V39 V72 ) C901( V39 V75 ) C904( V39 V108 ) C905( V39 V117 ) \nC906( V39 V140 ) C908( V39 V165 ) C909( V39 V194 ) C910( V39 V197 ) C912( V39 V226 ) C915( V39 V251 ) \nC916( V39 V266 ) C917( V39 V268 ) C918( V39 V291 ) C946( V41 V70 ) C948( V41 V89 ) C949( V41 V97 ) \nC951( V41 V114 ) C953( V41 V130 ) C954( V41 V144 ) C956( V41 V154 ) C957( V41 V169 ) C963( V41 V208 ) \nC964( V41 V224 ) C968( V41 V241 ) C971( V41 V267 ) C973( V41 V285 ) C974( V41 V288 ) C975( V42 V53 ) \nC976( V42 V78 ) C980( V42 V102 ) C981( V42 V105 ) C982( V42 V125 ) C983( V42 V138 ) C984( V42 V142 ) \nC985( V42 V148 ) C987( V42 V158 ) C989( V42 V194 ) C990( V42 V200 ) C991( V42 V205 ) C993( V42 V266 ) \nC997( V42 V294 ) C1000( V43 V58 ) C1003( V43 V98 ) C1005( V43 V110 ) C1009( V43 V192 ) C1010( V43 V201 ) \nC1011( V43 V203 ) C1012( V43 V207 ) C1014( V43 V236 ) C1015( V43 V238 ) C1018( V43 V258 ) C1020( V43 V267 ) \nC1021( V43 V285 ) C1022( V43 V289 ) C1023( V43 V291 ) C1024( V43 V295 ) C1093( V47 V70 ) C1095( V47 V87 ) \nC1096( V47 V90 ) C1097( V47 V91 ) C1100( V47 V117 ) C1101( V47 V123 ) C1102( V47 V141 ) C1103( V47 V170 ) \nC1105( V47 V177 ) C1106( V47 V181 ) C1107( V47 V188 ) C1108( V47 V200 ) C1110( V47 V217 ) C1115( V47 V288 ) \nC1119( V48 V51 ) C1120( V48 V58 ) C1121( V48 V67 ) C1122( V48 V68 ) C1123( V48 V72 ) C1124( V48 V82 ) \nC1126( V48 V89 ) C1129( V48 V194 ) C1130( V48 V198 ) C1131( V48 V203 ) C1132( V48 V205 ) C1134( V48 V217 ) \nC1135( V48 V244 ) C1136( V48 V245 ) C1137( V48 V251 ) C1138( V48 V255 ) C1140( V48 V263 ) C1141( V48 V266 ) \nC1143( V48 V291 ) C1192( V51 V62 ) C1193( V51 V67 ) C1194( V51 V68 ) C1195( V51 V72 ) C1197( V51 V103 ) \nC1201( V51 V194 ) C1203( V51 V204 ) C1204( V51 V212 ) C1208( V51 V251 ) C1209( V51 V257 ) C1210( V51 V265 ) \nC1211( V51 V266 ) C1214( V51 V286 ) C1215( V51 V291 ) C1236( V53 V63 ) C1238( V53 V78 ) C1242( V53 V138 ) \nC1243( V53 V140 ) C1245( V53 V158 ) C1248( V53 V194 ) C1250( V53 V205 ) C1252( V53 V266 ) C1280( V55 V97 ) \nC1281( V55 V103 ) C1282( V55 V113 ) C1283( V55 V120 ) C1287( V55 V142 ) C1289( V55 V158 ) C1293( V55 V177 ) \nC1294( V55 V229 ) C1295( V55 V236 ) C1296( V55 V237 ) C1298( V55 V265 ) C1326( V57 V61 ) C1329( V57 V84 ) \nC1330( V57 V91 ) C1333( V57 V113 ) C1335( V57 V134 ) C1337( V57 V141 ) C1338( V57 V148 ) C1341( V57 V192 ) \nC1342( V57 V212 ) C1346( V57 V228 ) C1347( V57 V238 ) C1348( V57 V244 ) C1349( V57 V248 ) C1350( V57 V252 ) \nC1354( V58 V89 ) C1356( V58 V98 ) C1357( V58 V110 ) C1359( V58 V144 ) C1360( V58 V157 ) C1364( V58 V198 ) \nC1365( V58 V200 ) C1366( V58 V201 ) C1367( V58 V236 ) C1368( V58 V238 ) C1372( V58 V289 ) C1373( V58 V294 ) \nC1395( V60 V71 ) C1398( V60 V115 ) C1400( V60 V134 ) C1404( V60 V161 ) C1406( V60 V208 ) C1407( V60 V232 ) \nC1408( V60 V244 ) C1409( V60 V261 ) C1411( V60 V275 ) C1413( V61 V67 ) C1416( V61 V82 ) C1417( V61 V84 ) \nC1419( V61 V91 ) C1420( V61 V92 ) C1422( V61 V104 ) C1424( V61 V134 ) C1425( V61 V145 ) C1427( V61 V168 ) \nC1429( V61 V183 ) C1430( V61 V192 ) C1432( V61 V207 ) C1433( V61 V212 ) C1437( V61 V248 ) C1438( V61 V252 ) \nC1440( V61 V288 ) C1441( V62 V75 ) C1443( V62 V103 ) C1444( V62 V106 ) C1445( V62 V108 ) C1448( V62 V165 ) \nC1449( V62 V197 ) C1450( V62 V204 ) C1453( V62 V224 ) C1455( V62 V226 ) C1458( V62 V255 ) C1459( V62 V257 ) \nC1461( V62 V268 ) C1464( V63 V103 ) C1467( V63 V140 ) C1468( V63 V144 ) C1469( V63 V158 ) C1472( V63 V169 ) \nC1474( V63 V176 ) C1478( V63 V210 ) C1479( V63 V219 ) C1480( V63 V231 ) C1481( V63 V248 ) C1482( V63 V252 ) \nC1485( V63 V286 ) C1552( V67 V68 ) C1553( V67 V72 ) C1554( V67 V77 ) C1556( V67 V82 ) C1557( V67 V92 ) \nC1560( V67 V104 ) C1561( V67 V120 ) C1562( V67 V145 ) C1563( V67 V168 ) C1565( V67 V194 ) C1569( V67 V251 ) \nC1571( V67 V263 ) C1572( V67 V266 ) C1574( V67 V288 ) C1575( V67 V291 ) C1576( V68 V72 ) C1578( V68 V90 ) \nC1579( V68 V92 ) C1583( V68 V187 ) C1585( V68 V194 ) C1588( V68 V226 ) C1589( V68 V229 ) C1590( V68 V248 ) \nC1591( V68 V251 ) C1593( V68 V266 ) C1594( V68 V267 ) C1596( V68 V291 ) C1598( V69 V91 ) C1600( V69 V95 ) \nC1602( V69 V110 ) C1603( V69 V114 ) C1604( V69 V120 ) C1606( V69 V145 ) C1609( V69 V165 ) C1610( V69 V183 ) \nC1611( V69 V213 ) C1612( V69 V215 ) C1613( V69 V224 ) C1615( V69 V241 ) C1616( V69 V261 ) C1622( V70 V71 ) \nC1623( V70 V87 ) C1624( V70 V88 ) C1625( V70 V117 ) C1627( V70 V123 ) C1628( V70 V129 ) C1629( V70 V154 ) \nC1630( V70 V169 ) C1632( V70 V181 ) C1633( V70 V188 ) C1635( V70 V200 ) C1639( V70 V241 ) C1641( V70 V275 ) \nC1642( V70 V288 ) C1646( V71 V88 ) C1648( V71 V115 ) C1649( V71 V117 ) C1651( V71 V129 ) C1652( V71 V140 ) \nC1655( V71 V232 ) C1659( V71 V261 ) C1660( V71 V275 ) C1667( V72 V135 ) C1669( V72 V155 ) C1671( V72 V194 ) \nC1674( V72 V236 ) C1675( V72 V251 ) C1677( V72 V266 ) C1678( V72 V291 ) C1720( V75 V87 ) C1721( V75 V108 ) \nC1724( V75 V161 ) C1727( V75 V165 ) C1729( V75 V177 ) C1730( V75 V194 ) C1731( V75 V197 ) C1733( V75 V226 ) \nC1734( V75 V232 ) C1736( V75 V268 ) C1763( V77 V98 ) C1765( V77 V115 ) C1766( V77 V120 ) C1768( V77 V155 ) \nC1770( V77 V161 ) C1774( V77 V193 ) C1776( V77 V198 ) C1777( V77 V201 ) C1778( V77 V205 ) C1781( V77 V263 ) \nC1784( V78 V97 ) C1786( V78 V127 ) C1788( V78 V135 ) C1789( V78 V146 ) C1791( V78 V158 ) C1792( V78 V165 ) \nC1793( V78 V168 ) C1795( V78 V181 ) C1796( V78 V192 ) C1797( V78 V194 ) C1800( V78 V232 ) C1801( V78 V243 ) \nC1802( V78 V255 ) C1804( V78 V261 ) C1808( V78 V289 ) C1870( V82 V87 ) C1871( V82 V92 ) C1873( V82 V104 ) \nC1874( V82 V105 ) C1875( V82 V145 ) C1877( V82 V163 ) C1878( V82 V168 ) C1880( V82 V203 ) C1881( V82 V205 ) \nC1883( V82 V217 ) C1884( V82 V219 ) C1888( V82 V244 ) C1889( V82 V245 ) C1890( V82 V255 ) C1891( V82 V263 ) \nC1892( V82 V268 ) C1893( V82 V288 ) C1918( V84 V89 ) C1919( V84 V91 ) C1921( V84 V110 ) C1922( V84 V134 ) \nC1923( V84 V139 ) C1924( V84 V140 ) C1930( V84 V192 ) C1932( V84 V204 ) C1934( V84 V212 ) C1935( V84 V238 ) \nC1936( V84 V246 ) C1937( V84 V248 ) C1938( V84 V252 ) C1940( V84 V266 ) C1975( V87 V105 ) C1976( V87 V117 ) \nC1977( V87 V123 ) C1978( V87 V161 ) C1979( V87 V163 ) C1981( V87 V181 ) C1982( V87 V188 ) C1983( V87 V200 ) \nC1986( V87 V219 ) C1989( V87 V268 ) C1991( V87 V288 ) C1993( V88 V107 ) C1996( V88 V129 ) C1997( V88 V154 ) \nC2001( V88 V179 ) C2002( V88 V183 ) C2004( V88 V219 ) C2007( V88 V275 ) C2009( V89 V97 ) C2010( V89 V110 ) \nC2011( V89 V114 ) C2012( V89 V130 ) C2013( V89 V140 ) C2014( V89 V144 ) C2017( V89 V198 ) C2018( V89 V204 ) \nC2019( V89 V208 ) C2021( V89 V238 ) C2022( V89 V246 ) C2024( V89 V266 ) C2025( V89 V267 ) C2028( V89 V285 ) \nC2029( V90 V92 ) C2030( V90 V107 ) C2033( V90 V125 ) C2034( V90 V163 ) C2035( V90 V169 ) C2036( V90 V170 ) \nC2038( V90 V187 ) C2040( V90 V208 ) C2043( V90 V248 ) C2044( V90 V251 ) C2045( V90 V257 ) C2046( V90 V258 ) \nC2047( V90 V267 ) C2052( V91 V95 ) C2053( V91 V110 ) C2056( V91 V134 ) C2057( V91 V141 ) C2061( V91 V177 ) \nC2062( V91 V183 ) C2063( V91 V192 ) C2064( V91 V212 ) C2065( V91 V217 ) C2067( V91 V248 ) C2068( V91 V252 ) \nC2072( V92 V104 ) C2073( V92 V115 ) C2075( V92 V145 ) C2077( V92 V168 ) C2078( V92 V187 ) C2080( V92 V217 ) \nC2082( V92 V248 ) C2084( V92 V267 ) C2086( V92 V288 ) C2120( V95 V110 ) C2121( V95 V117 ) C2122( V95 V123 ) \nC2124( V95 V129 ) C2125( V95 V130 ) C2126( V95 V134 ) C2127( V95 V138 ) C2128( V95 V155 ) C2131( V95 V170 ) \nC2132( V95 V183 ) C2133( V95 V201 ) C2136( V95 V226 ) C2138( V95 V263 ) C2141( V95 V295 ) C2153( V97 V114 ) \nC2155( V97 V130 ) C2158( V97 V144 ) C2160( V97 V158 ) C2161( V97 V168 ) C2163( V97 V192 ) C2164( V97 V208 ) \nC2167( V97 V261 ) C2168( V97 V267 ) C2173( V97 V285 ) C2174( V98 V104 ) C2175( V98 V110 ) C2176( V98 V115 ) \nC2177( V98 V138 ) C2178( V98 V161 ) C2182( V98 V188 ) C2183( V98 V193 ) C2184( V98 V198 ) C2185( V98 V201 ) \nC2186( V98 V205 ) C2187( V98 V206 ) C2188( V98 V212 ) C2189( V98 V236 ) C2190( V98 V238 ) C2191( V98 V268 ) \nC2193( V98 V289 ) C2250( V102 V104 ) C2251( V102 V105 ) C2252( V102 V108 ) C2253( V102 V125 ) C2256( V102 V142 ) \nC2257( V102 V148 ) C2261( V102 V200 ) C2262( V102 V210 ) C2266( V102 V294 ) C2268( V103 V113 ) C2269( V103 V142 ) \nC2271( V103 V144 ) C2272( V103 V158 ) C2274( V103 V176 ) C2275( V103 V177 ) C2276( V103 V204 ) C2277( V103 V210 ) \nC2278( V103 V219 ) C2279( V103 V229 ) C2280( V103 V231 ) C2281( V103 V236 ) C2282( V103 V237 ) C2283( V103 V248 ) \nC2284( V103 V257 ) C2285( V103 V265 ) C2286( V103 V286 ) C2289( V104 V138 ) C2290( V104 V145 ) C2292( V104 V168 ) \nC2294( V104 V188 ) C2295( V104 V206 ) C2296( V104 V210 ) C2297( V104 V212 ) C2301( V104 V268 ) C2303( V104 V288 ) \nC2304( V105 V125 ) C2305( V105 V142 ) C2306( V105 V148 ) C2307( V105 V163 ) C2310( V105 V179 ) C2311( V105 V193 ) \nC2312( V105 V200 ) C2314( V105 V219 ) C2318( V105 V243 ) C2319( V105 V246 ) C2320( V105 V268 ) C2322( V105 V294 ) \nC2323( V106 V123 ) C2324( V106 V127 ) C2326( V106 V150 ) C2330( V106 V206 ) C2333( V106 V224 ) C2335( V106 V229 ) \nC2338( V106 V255 ) C2340( V106 V265 ) C2343( V106 V286 ) C2345( V107 V125 ) C2346( V107 V150 ) C2347( V107 V154 ) \nC2349( V107 V163 ) C2351( V107 V169 ) C2353( V107 V179 ) C2355( V107 V183 ) C2356( V107 V208 ) C2357( V107 V215 ) \nC2359( V107 V219 ) C2360( V107 V237 ) C2362( V107 V251 ) C2364( V107 V257 ) C2365( V107 V258 ) C2367( V107 V291 ) \nC2370( V108 V139 ) C2372( V108 V165 ) C2376( V108 V187 ) C2377( V108 V197 ) C2379( V108 V226 ) C2381( V108 V268 ) \nC2383( V108 V289 ) C2410( V110 V140 ) C2413( V110 V183 ) C2414( V110 V201 ) C2415( V110 V204 ) C2418( V110 V236 ) \nC2419( V110 V238 ) C2420( V110 V246 ) C2421( V110 V266 ) C2423( V110 V289 ) C2466( V113 V142 ) C2467( V113 V146 ) \nC2469( V113 V177 ) C2471( V113 V188 ) C2473( V113 V229 ) C2475( V113 V236 ) C2476( V113 V237 ) C2477( V113 V238 ) \nC2478( V113 V241 ) C2479( V113 V244 ) C2480( V113</w:t>
      </w:r>
    </w:p>
    <w:p>
      <w:pPr>
        <w:pStyle w:val="PreformattedText"/>
        <w:bidi w:val="0"/>
        <w:spacing w:before="0" w:after="0"/>
        <w:jc w:val="left"/>
        <w:rPr/>
      </w:pPr>
      <w:r>
        <w:rPr/>
        <w:t xml:space="preserve"> </w:t>
      </w:r>
      <w:r>
        <w:rPr/>
        <w:t>V265 ) C2481( V113 V275 ) C2483( V114 V130 ) C2484( V114 V144 ) \nC2485( V114 V145 ) C2487( V114 V198 ) C2489( V114 V208 ) C2490( V114 V210 ) C2494( V114 V261 ) C2496( V114 V267 ) \nC2500( V114 V285 ) C2503( V115 V161 ) C2506( V115 V193 ) C2508( V115 V198 ) C2509( V115 V205 ) C2510( V115 V217 ) \nC2511( V115 V232 ) C2513( V115 V261 ) C2514( V115 V275 ) C2535( V117 V123 ) C2536( V117 V138 ) C2537( V117 V140 ) \nC2538( V117 V181 ) C2539( V117 V188 ) C2540( V117 V200 ) C2541( V117 V201 ) C2544( V117 V226 ) C2547( V117 V263 ) \nC2549( V117 V288 ) C2587( V120 V165 ) C2591( V120 V213 ) C2592( V120 V215 ) C2593( V120 V224 ) C2594( V120 V241 ) \nC2596( V120 V263 ) C2633( V123 V127 ) C2634( V123 V129 ) C2635( V123 V130 ) C2636( V123 V134 ) C2637( V123 V150 ) \nC2639( V123 V155 ) C2641( V123 V170 ) C2642( V123 V181 ) C2643( V123 V188 ) C2645( V123 V200 ) C2646( V123 V206 ) \nC2649( V123 V229 ) C2650( V123 V265 ) C2652( V123 V286 ) C2653( V123 V288 ) C2654( V123 V295 ) C2678( V125 V142 ) \nC2680( V125 V146 ) C2681( V125 V148 ) C2683( V125 V163 ) C2684( V125 V169 ) C2685( V125 V193 ) C2686( V125 V200 ) \nC2687( V125 V208 ) C2689( V125 V223 ) C2690( V125 V251 ) C2691( V125 V257 ) C2692( V125 V258 ) C2694( V125 V294 ) \nC2695( V125 V295 ) C2716( V127 V135 ) C2717( V127 V146 ) C2718( V127 V150 ) C2721( V127 V165 ) C2722( V127 V170 ) \nC2723( V127 V181 ) C2726( V127 V203 ) C2727( V127 V206 ) C2729( V127 V229 ) C2730( V127 V232 ) C2731( V127 V243 ) \nC2732( V127 V245 ) C2733( V127 V255 ) C2734( V127 V265 ) C2737( V127 V286 ) C2739( V127 V289 ) C2755( V129 V130 ) \nC2756( V129 V134 ) C2757( V129 V155 ) C2759( V129 V170 ) C2760( V129 V204 ) C2761( V129 V213 ) C2763( V129 V215 ) \nC2769( V129 V275 ) C2771( V129 V295 ) C2772( V130 V134 ) C2773( V130 V141 ) C2774( V130 V142 ) C2775( V130 V144 ) \nC2776( V130 V150 ) C2777( V130 V155 ) C2779( V130 V170 ) C2781( V130 V197 ) C2782( V130 V208 ) C2784( V130 V223 ) \nC2785( V130 V228 ) C2786( V130 V267 ) C2788( V130 V285 ) C2789( V130 V295 ) C2845( V134 V155 ) C2847( V134 V161 ) \nC2849( V134 V170 ) C2851( V134 V192 ) C2852( V134 V208 ) C2853( V134 V212 ) C2855( V134 V244 ) C2856( V134 V248 ) \nC2857( V134 V252 ) C2860( V134 V295 ) C2862( V135 V146 ) C2863( V135 V155 ) C2865( V135 V165 ) C2867( V135 V181 ) \nC2871( V135 V232 ) C2875( V135 V243 ) C2876( V135 V251 ) C2877( V135 V255 ) C2878( V135 V289 ) C2906( V138 V188 ) \nC2907( V138 V201 ) C2908( V138 V205 ) C2909( V138 V206 ) C2910( V138 V212 ) C2912( V138 V226 ) C2913( V138 V263 ) \nC2914( V138 V266 ) C2915( V138 V268 ) C2919( V139 V145 ) C2920( V139 V157 ) C2921( V139 V168 ) C2924( V139 V187 ) \nC2927( V139 V207 ) C2929( V139 V245 ) C2933( V139 V289 ) C2938( V140 V204 ) C2941( V140 V238 ) C2942( V140 V246 ) \nC2945( V140 V266 ) C2946( V141 V142 ) C2947( V141 V148 ) C2948( V141 V150 ) C2949( V141 V177 ) C2951( V141 V197 ) \nC2953( V141 V217 ) C2955( V141 V223 ) C2956( V141 V228 ) C2958( V142 V148 ) C2959( V142 V150 ) C2961( V142 V177 ) \nC2963( V142 V197 ) C2964( V142 V200 ) C2966( V142 V223 ) C2967( V142 V228 ) C2968( V142 V229 ) C2969( V142 V236 ) \nC2970( V142 V237 ) C2971( V142 V265 ) C2972( V142 V294 ) C2986( V144 V157 ) C2987( V144 V158 ) C2990( V144 V176 ) \nC2992( V144 V200 ) C2993( V144 V208 ) C2994( V144 V210 ) C2995( V144 V219 ) C2996( V144 V231 ) C2997( V144 V248 ) \nC2998( V144 V267 ) C3001( V144 V285 ) C3002( V144 V286 ) C3003( V144 V294 ) C3005( V145 V157 ) C3006( V145 V168 ) \nC3007( V145 V187 ) C3008( V145 V207 ) C3010( V145 V245 ) C3011( V145 V261 ) C3015( V145 V288 ) C3018( V146 V165 ) \nC3020( V146 V181 ) C3021( V146 V188 ) C3022( V146 V193 ) C3024( V146 V223 ) C3025( V146 V232 ) C3027( V146 V241 ) \nC3028( V146 V243 ) C3029( V146 V255 ) C3030( V146 V275 ) C3031( V146 V289 ) C3032( V146 V295 ) C3044( V148 V181 ) \nC3046( V148 V200 ) C3050( V148 V228 ) C3051( V148 V231 ) C3055( V148 V294 ) C3073( V150 V197 ) C3074( V150 V206 ) \nC3075( V150 V215 ) C3077( V150 V223 ) C3078( V150 V228 ) C3079( V150 V229 ) C3080( V150 V237 ) C3083( V150 V265 ) \nC3085( V150 V286 ) C3086( V150 V291 ) C3133( V154 V169 ) C3135( V154 V176 ) C3136( V154 V179 ) C3138( V154 V183 ) \nC3141( V154 V219 ) C3145( V154 V241 ) C3146( V154 V257 ) C3148( V154 V288 ) C3152( V155 V170 ) C3153( V155 V201 ) \nC3156( V155 V251 ) C3159( V155 V295 ) C3174( V157 V168 ) C3177( V157 V187 ) C3178( V157 V200 ) C3179( V157 V207 ) \nC3180( V157 V223 ) C3181( V157 V245 ) C3182( V157 V246 ) C3188( V157 V294 ) C3191( V158 V176 ) C3193( V158 V194 ) \nC3194( V158 V210 ) C3195( V158 V219 ) C3196( V158 V231 ) C3197( V158 V248 ) C3202( V158 V286 ) C3234( V161 V193 ) \nC3235( V161 V198 ) C3236( V161 V205 ) C3237( V161 V208 ) C3238( V161 V244 ) C3257( V163 V169 ) C3259( V163 V197 ) \nC3260( V163 V208 ) C3262( V163 V219 ) C3265( V163 V251 ) C3266( V163 V257 ) C3267( V163 V258 ) C3268( V163 V268 ) \nC3282( V165 V181 ) C3283( V165 V197 ) C3285( V165 V213 ) C3287( V165 V215 ) C3288( V165 V224 ) C3289( V165 V226 ) \nC3290( V165 V232 ) C3291( V165 V241 ) C3292( V165 V243 ) C3293( V165 V255 ) C3294( V165 V268 ) C3296( V165 V289 ) \nC3324( V168 V187 ) C3325( V168 V192 ) C3326( V168 V207 ) C3329( V168 V245 ) C3331( V168 V261 ) C3334( V168 V288 ) \nC3340( V169 V208 ) C3343( V169 V241 ) C3344( V169 V251 ) C3345( V169 V252 ) C3346( V169 V257 ) C3347( V169 V258 ) \nC3351( V169 V288 ) C3354( V170 V203 ) C3358( V170 V245 ) C3364( V170 V295 ) C3421( V176 V206 ) C3422( V176 V210 ) \nC3423( V176 V213 ) C3424( V176 V219 ) C3427( V176 V231 ) C3429( V176 V248 ) C3430( V176 V257 ) C3432( V176 V286 ) \nC3433( V177 V194 ) C3434( V177 V217 ) C3435( V177 V229 ) C3436( V177 V232 ) C3437( V177 V236 ) C3438( V177 V237 ) \nC3440( V177 V265 ) C3457( V179 V183 ) C3459( V179 V193 ) C3460( V179 V219 ) C3461( V179 V237 ) C3462( V179 V243 ) \nC3463( V179 V246 ) C3484( V181 V188 ) C3485( V181 V200 ) C3487( V181 V231 ) C3488( V181 V232 ) C3489( V181 V243 ) \nC3490( V181 V255 ) C3494( V181 V288 ) C3495( V181 V289 ) C3505( V183 V207 ) C3506( V183 V219 ) C3543( V187 V207 ) \nC3545( V187 V245 ) C3546( V187 V248 ) C3547( V187 V267 ) C3551( V187 V289 ) C3553( V188 V200 ) C3554( V188 V206 ) \nC3556( V188 V212 ) C3558( V188 V241 ) C3559( V188 V268 ) C3560( V188 V275 ) C3562( V188 V288 ) C3592( V192 V203 ) \nC3594( V192 V212 ) C3595( V192 V248 ) C3598( V192 V252 ) C3600( V192 V258 ) C3601( V192 V261 ) C3603( V192 V291 ) \nC3604( V193 V198 ) C3605( V193 V205 ) C3606( V193 V223 ) C3607( V193 V243 ) C3608( V193 V246 ) C3610( V193 V295 ) \nC3612( V194 V232 ) C3614( V194 V251 ) C3615( V194 V266 ) C3619( V194 V291 ) C3642( V197 V223 ) C3643( V197 V226 ) \nC3644( V197 V228 ) C3645( V197 V268 ) C3648( V198 V205 ) C3649( V198 V210 ) C3668( V200 V288 ) C3669( V200 V294 ) \nC3671( V201 V226 ) C3672( V201 V236 ) C3673( V201 V238 ) C3675( V201 V263 ) C3678( V201 V289 ) C3691( V203 V205 ) \nC3692( V203 V217 ) C3693( V203 V244 ) C3694( V203 V245 ) C3697( V203 V255 ) C3698( V203 V258 ) C3699( V203 V263 ) \nC3702( V203 V291 ) C3704( V204 V213 ) C3705( V204 V215 ) C3707( V204 V238 ) C3708( V204 V246 ) C3711( V204 V257 ) \nC3712( V204 V266 ) C3715( V205 V217 ) C3716( V205 V244 ) C3717( V205 V245 ) C3718( V205 V255 ) C3719( V205 V263 ) \nC3720( V205 V266 ) C3722( V206 V212 ) C3723( V206 V213 ) C3725( V206 V229 ) C3727( V206 V265 ) C3728( V206 V268 ) \nC3732( V206 V286 ) C3736( V207 V245 ) C3737( V207 V258 ) C3739( V207 V267 ) C3741( V207 V285 ) C3744( V207 V295 ) \nC3745( V208 V244 ) C3746( V208 V251 ) C3747( V208 V257 ) C3748( V208 V258 ) C3749( V208 V267 ) C3754( V208 V285 ) \nC3764( V210 V219 ) C3766( V210 V231 ) C3767( V210 V248 ) C3771( V210 V286 ) C3782( V212 V248 ) C3783( V212 V252 ) \nC3784( V212 V265 ) C3785( V212 V268 ) C3789( V212 V286 ) C3790( V213 V215 ) C3792( V213 V224 ) C3794( V213 V241 ) \nC3810( V215 V224 ) C3812( V215 V237 ) C3813( V215 V241 ) C3821( V215 V291 ) C3829( V217 V244 ) C3830( V217 V245 ) \nC3831( V217 V255 ) C3833( V217 V263 ) C3852( V219 V231 ) C3854( V219 V248 ) C3855( V219 V268 ) C3856( V219 V286 ) \nC3875( V223 V228 ) C3876( V223 V246 ) C3879( V223 V295 ) C3883( V224 V241 ) C3885( V224 V255 ) C3899( V226 V229 ) \nC3900( V226 V263 ) C3902( V226 V268 ) C3912( V229 V236 ) C3913( V229 V237 ) C3915( V229 V265 ) C3917( V229 V286 ) \nC3928( V231 V248 ) C3930( V231 V252 ) C3935( V231 V286 ) C3937( V232 V243 ) C3938( V232 V255 ) C3939( V232 V261 ) \nC3940( V232 V275 ) C3942( V232 V289 ) C3960( V236 V237 ) C3961( V236 V238 ) C3963( V236 V265 ) C3964( V236 V289 ) \nC3969( V237 V265 ) C3972( V237 V291 ) C3973( V238 V244 ) C3974( V238 V246 ) C3975( V238 V266 ) C3977( V238 V289 ) \nC3992( V241 V275 ) C3994( V241 V288 ) C4001( V243 V246 ) C4002( V243 V255 ) C4004( V243 V289 ) C4005( V244 V245 ) \nC4006( V244 V255 ) C4007( V244 V263 ) C4011( V245 V255 ) C4012( V245 V263 ) C4018( V246 V266 ) C4025( V248 V252 ) \nC4026( V248 V267 ) C4028( V248 V286 ) C4042( V251 V257 ) C4043( V251 V258 ) C4044( V251 V266 ) C4046( V251 V291 ) \nC4056( V255 V263 ) C4058( V255 V289 ) C4064( V257 V258 ) C4067( V258 V267 ) C4069( V258 V285 ) C4070( V258 V291 ) \nC4071( V258 V295 ) C4079( V261 V275 ) C4092( V265 V286 ) C4094( V266 V291 ) C4097( V267 V285 ) C4098( V267 V295 ) \nC4122( V285 V295 ) "];0-&gt;1[label="143: V18 V19 V20 V22 V23 \nV25 V27 V30 V31 V33 V34 \nV35 V38 V39 V41 V42 V43 \nV47 V48 V51 V53 V55 V57 \nV58 V60 V61 V62 V63 V67 \nV68 V69 V70 V71 V72 V75 \nV77 V78 V82 V84 V87 V88 \nV89 V90 V91 V92 V95 V97 \nV98 V102 V103 V104 V105 V106 \nV107 V108 V110 V113 V114 V115 \nV117 V120 V125 V127 V129 V134 \nV135 V138 V139 V140 V141 V144 \nV145 V146 V148 V150 V154 V155 \nV157 V158 V161 V163 V168 V169 \nV170 V176 V177 V179 V181 V183 \nV187 V188 V192 V193 V194 V197 \nV198 V200 V201 V203 V204 V206 \nV207 V208 V210 V212 V213 V215 \nV217 V219 V223 V224 V226 V228 \nV229 V231 V232 V236 V237 V238 \nV241 V243 V244 V245 V246 V248 \nV251 V252 V255 V257 V258 V261 \nV263 V265 V267 V268 V275 V285 \nV286 V288 V289 V291 V294 V295 \n1066: C339 ,C340 ,C341 ,C342 ,C343</w:t>
      </w:r>
    </w:p>
    <w:p>
      <w:pPr>
        <w:pStyle w:val="PreformattedText"/>
        <w:bidi w:val="0"/>
        <w:spacing w:before="0" w:after="0"/>
        <w:jc w:val="left"/>
        <w:rPr/>
      </w:pPr>
      <w:r>
        <w:rPr/>
        <w:t xml:space="preserve"> </w:t>
      </w:r>
      <w:r>
        <w:rPr/>
        <w:t>,\nC344 ,C347 ,C348 ,C350 ,C352 ,C353 ,\nC357 ,C358 ,C359 ,C360 ,C361 ,C365 ,\nC366 ,C367 ,C368 ,C369 ,C371 ,C372 ,\nC374 ,C378 ,C379 ,C380 ,C384 ,C386 ,\nC387 ,C388 ,C389 ,C390 ,C394 ,C396 ,\nC400 ,C402 ,C404 ,C405 ,C407 ,C409 ,\nC410 ,C412 ,C415 ,C417 ,C418 ,C453 ,\nC457 ,C459 ,C462 ,C463 ,C465 ,C466 ,\nC467 ,C468 ,C469 ,C471 ,C476 ,C477 ,\nC478 ,C479 ,C480 ,C482 ,C483 ,C488 ,\nC491 ,C495 ,C496 ,C498 ,C500 ,C531 ,\nC532 ,C533 ,C536 ,C537 ,C539 ,C540 ,\nC541 ,C542 ,C543 ,C545 ,C550 ,C551 ,\nC554 ,C555 ,C556 ,C558 ,C585 ,C588 ,\nC591 ,C592 ,C593 ,C594 ,C597 ,C601 ,\nC603 ,C606 ,C608 ,C666 ,C669 ,C670 ,\nC672 ,C673 ,C675 ,C678 ,C679 ,C680 ,\nC681 ,C682 ,C686 ,C687 ,C689 ,C691 ,\nC695 ,C696 ,C697 ,C698 ,C699 ,C702 ,\nC703 ,C707 ,C708 ,C709 ,C710 ,C712 ,\nC714 ,C715 ,C719 ,C743 ,C744 ,C745 ,\nC748 ,C749 ,C754 ,C755 ,C756 ,C758 ,\nC759 ,C760 ,C762 ,C764 ,C765 ,C767 ,\nC768 ,C770 ,C773 ,C775 ,C776 ,C777 ,\nC780 ,C784 ,C786 ,C787 ,C788 ,C791 ,\nC793 ,C795 ,C801 ,C802 ,C803 ,C804 ,\nC806 ,C810 ,C812 ,C869 ,C870 ,C877 ,\nC879 ,C883 ,C884 ,C886 ,C887 ,C888 ,\nC889 ,C893 ,C894 ,C895 ,C896 ,C897 ,\nC898 ,C899 ,C901 ,C904 ,C905 ,C906 ,\nC909 ,C910 ,C912 ,C915 ,C917 ,C918 ,\nC946 ,C948 ,C949 ,C951 ,C954 ,C956 ,\nC957 ,C963 ,C964 ,C968 ,C971 ,C973 ,\nC974 ,C975 ,C976 ,C980 ,C981 ,C982 ,\nC983 ,C985 ,C987 ,C989 ,C990 ,C997 ,\nC1000 ,C1003 ,C1005 ,C1009 ,C1010 ,C1011 ,\nC1012 ,C1014 ,C1015 ,C1018 ,C1020 ,C1021 ,\nC1022 ,C1023 ,C1024 ,C1093 ,C1095 ,C1096 ,\nC1097 ,C1100 ,C1102 ,C1103 ,C1105 ,C1106 ,\nC1107 ,C1108 ,C1110 ,C1115 ,C1119 ,C1120 ,\nC1121 ,C1122 ,C1123 ,C1124 ,C1126 ,C1129 ,\nC1130 ,C1131 ,C1134 ,C1135 ,C1136 ,C1137 ,\nC1138 ,C1140 ,C1143 ,C1192 ,C1193 ,C1194 ,\nC1195 ,C1197 ,C1201 ,C1203 ,C1204 ,C1208 ,\nC1209 ,C1210 ,C1214 ,C1215 ,C1236 ,C1238 ,\nC1242 ,C1243 ,C1245 ,C1248 ,C1280 ,C1281 ,\nC1282 ,C1283 ,C1289 ,C1293 ,C1294 ,C1295 ,\nC1296 ,C1298 ,C1326 ,C1329 ,C1330 ,C1333 ,\nC1335 ,C1337 ,C1338 ,C1341 ,C1342 ,C1346 ,\nC1347 ,C1348 ,C1349 ,C1350 ,C1354 ,C1356 ,\nC1357 ,C1359 ,C1360 ,C1364 ,C1365 ,C1366 ,\nC1367 ,C1368 ,C1372 ,C1373 ,C1395 ,C1398 ,\nC1400 ,C1404 ,C1406 ,C1407 ,C1408 ,C1409 ,\nC1411 ,C1413 ,C1416 ,C1417 ,C1419 ,C1420 ,\nC1422 ,C1424 ,C1425 ,C1427 ,C1429 ,C1430 ,\nC1432 ,C1433 ,C1437 ,C1438 ,C1440 ,C1441 ,\nC1443 ,C1444 ,C1445 ,C1449 ,C1450 ,C1453 ,\nC1455 ,C1458 ,C1459 ,C1461 ,C1464 ,C1467 ,\nC1468 ,C1469 ,C1472 ,C1474 ,C1478 ,C1479 ,\nC1480 ,C1481 ,C1482 ,C1485 ,C1552 ,C1553 ,\nC1554 ,C1556 ,C1557 ,C1560 ,C1561 ,C1562 ,\nC1563 ,C1565 ,C1569 ,C1571 ,C1574 ,C1575 ,\nC1576 ,C1578 ,C1579 ,C1583 ,C1585 ,C1588 ,\nC1589 ,C1590 ,C1591 ,C1594 ,C1596 ,C1598 ,\nC1600 ,C1602 ,C1603 ,C1604 ,C1606 ,C1610 ,\nC1611 ,C1612 ,C1613 ,C1615 ,C1616 ,C1622 ,\nC1623 ,C1624 ,C1625 ,C1628 ,C1629 ,C1630 ,\nC1632 ,C1633 ,C1635 ,C1639 ,C1641 ,C1642 ,\nC1646 ,C1648 ,C1649 ,C1651 ,C1652 ,C1655 ,\nC1659 ,C1660 ,C1667 ,C1669 ,C1671 ,C1674 ,\nC1675 ,C1678 ,C1720 ,C1721 ,C1724 ,C1729 ,\nC1730 ,C1731 ,C1733 ,C1734 ,C1736 ,C1763 ,\nC1765 ,C1766 ,C1768 ,C1770 ,C1774 ,C1776 ,\nC1777 ,C1781 ,C1784 ,C1786 ,C1788 ,C1789 ,\nC1791 ,C1793 ,C1795 ,C1796 ,C1797 ,C1800 ,\nC1801 ,C1802 ,C1804 ,C1808 ,C1870 ,C1871 ,\nC1873 ,C1874 ,C1875 ,C1877 ,C1878 ,C1880 ,\nC1883 ,C1884 ,C1888 ,C1889 ,C1890 ,C1891 ,\nC1892 ,C1893 ,C1918 ,C1919 ,C1921 ,C1922 ,\nC1923 ,C1924 ,C1930 ,C1932 ,C1934 ,C1935 ,\nC1936 ,C1937 ,C1938 ,C1975 ,C1976 ,C1978 ,\nC1979 ,C1981 ,C1982 ,C1983 ,C1986 ,C1989 ,\nC1991 ,C1993 ,C1996 ,C1997 ,C2001 ,C2002 ,\nC2004 ,C2007 ,C2009 ,C2010 ,C2011 ,C2013 ,\nC2014 ,C2017 ,C2018 ,C2019 ,C2021 ,C2022 ,\nC2025 ,C2028 ,C2029 ,C2030 ,C2033 ,C2034 ,\nC2035 ,C2036 ,C2038 ,C2040 ,C2043 ,C2044 ,\nC2045 ,C2046 ,C2047 ,C2052 ,C2053 ,C2056 ,\nC2057 ,C2061 ,C2062 ,C2063 ,C2064 ,C2065 ,\nC2067 ,C2068 ,C2072 ,C2073 ,C2075 ,C2077 ,\nC2078 ,C2080 ,C2082 ,C2084 ,C2086 ,C2120 ,\nC2121 ,C2124 ,C2126 ,C2127 ,C2128 ,C2131 ,\nC2132 ,C2133 ,C2136 ,C2138 ,C2141 ,C2153 ,\nC2158 ,C2160 ,C2161 ,C2163 ,C2164 ,C2167 ,\nC2168 ,C2173 ,C2174 ,C2175 ,C2176 ,C2177 ,\nC2178 ,C2182 ,C2183 ,C2184 ,C2185 ,C2187 ,\nC2188 ,C2189 ,C2190 ,C2191 ,C2193 ,C2250 ,\nC2251 ,C2252 ,C2253 ,C2257 ,C2261 ,C2262 ,\nC2266 ,C2268 ,C2271 ,C2272 ,C2274 ,C2275 ,\nC2276 ,C2277 ,C2278 ,C2279 ,C2280 ,C2281 ,\nC2282 ,C2283 ,C2284 ,C2285 ,C2286 ,C2289 ,\nC2290 ,C2292 ,C2294 ,C2295 ,C2296 ,C2297 ,\nC2301 ,C2303 ,C2304 ,C2306 ,C2307 ,C2310 ,\nC2311 ,C2312 ,C2314 ,C2318 ,C2319 ,C2320 ,\nC2322 ,C2324 ,C2326 ,C2330 ,C2333 ,C2335 ,\nC2338 ,C2340 ,C2343 ,C2345 ,C2346 ,C2347 ,\nC2349 ,C2351 ,C2353 ,C2355 ,C2356 ,C2357 ,\nC2359 ,C2360 ,C2362 ,C2364 ,C2365 ,C2367 ,\nC2370 ,C2376 ,C2377 ,C2379 ,C2381 ,C2383 ,\nC2410 ,C2413 ,C2414 ,C2415 ,C2418 ,C2419 ,\nC2420 ,C2423 ,C2467 ,C2469 ,C2471 ,C2473 ,\nC2475 ,C2476 ,C2477 ,C2478 ,C2479 ,C2480 ,\nC2481 ,C2484 ,C2485 ,C2487 ,C2489 ,C2490 ,\nC2494 ,C2496 ,C2500 ,C2503 ,C2506 ,C2508 ,\nC2510 ,C2511 ,C2513 ,C2514 ,C2536 ,C2537 ,\nC2538 ,C2539 ,C2540 ,C2541 ,C2544 ,C2547 ,\nC2549 ,C2591 ,C2592 ,C2593 ,C2594 ,C2596 ,\nC2680 ,C2681 ,C2683 ,C2684 ,C2685 ,C2686 ,\nC2687 ,C2689 ,C2690 ,C2691 ,C2692 ,C2694 ,\nC2695 ,C2716 ,C2717 ,C2718 ,C2722 ,C2723 ,\nC2726 ,C2727 ,C2729 ,C2730 ,C2731 ,C2732 ,\nC2733 ,C2734 ,C2737 ,C2739 ,C2756 ,C2757 ,\nC2759 ,C2760 ,C2761 ,C2763 ,C2769 ,C2771 ,\nC2845 ,C2847 ,C2849 ,C2851 ,C2852 ,C2853 ,\nC2855 ,C2856 ,C2857 ,C2860 ,C2862 ,C2863 ,\nC2867 ,C2871 ,C2875 ,C2876 ,C2877 ,C2878 ,\nC2906 ,C2907 ,C2909 ,C2910 ,C2912 ,C2913 ,\nC2915 ,C2919 ,C2920 ,C2921 ,C2924 ,C2927 ,\nC2929 ,C2933 ,C2938 ,C2941 ,C2942 ,C2947 ,\nC2948 ,C2949 ,C2951 ,C2953 ,C2955 ,C2956 ,\nC2986 ,C2987 ,C2990 ,C2992 ,C2993 ,C2994 ,\nC2995 ,C2996 ,C2997 ,C2998 ,C3001 ,C3002 ,\nC3003 ,C3005 ,C3006 ,C3007 ,C3008 ,C3010 ,\nC3011 ,C3015 ,C3020 ,C3021 ,C3022 ,C3024 ,\nC3025 ,C3027 ,C3028 ,C3029 ,C3030 ,C3031 ,\nC3032 ,C3044 ,C3046 ,C3050 ,C3051 ,C3055 ,\nC3073 ,C3074 ,C3075 ,C3077 ,C3078 ,C3079 ,\nC3080 ,C3083 ,C3085 ,C3086 ,C3133 ,C3135 ,\nC3136 ,C3138 ,C3141 ,C3145 ,C3146 ,C3148 ,\nC3152 ,C3153 ,C3156 ,C3159 ,C3174 ,C3177 ,\nC3178 ,C3179 ,C3180 ,C3181 ,C3182 ,C3188 ,\nC3191 ,C3193 ,C3194 ,C3195 ,C3196 ,C3197 ,\nC3202 ,C3234 ,C3235 ,C3237 ,C3238 ,C3257 ,\nC3259 ,C3260 ,C3262 ,C3265 ,C3266 ,C3267 ,\nC3268 ,C3324 ,C3325 ,C3326 ,C3329 ,C3331 ,\nC3334 ,C3340 ,C3343 ,C3344 ,C3345 ,C3346 ,\nC3347 ,C3351 ,C3354 ,C3358 ,C3364 ,C3421 ,\nC3422 ,C3423 ,C3424 ,C3427 ,C3429 ,C3430 ,\nC3432 ,C3433 ,C3434 ,C3435 ,C3436 ,C3437 ,\nC3438 ,C3440 ,C3457 ,C3459 ,C3460 ,C3461 ,\nC3462 ,C3463 ,C3484 ,C3485 ,C3487 ,C3488 ,\nC3489 ,C3490 ,C3494 ,C3495 ,C3505 ,C3506 ,\nC3543 ,C3545 ,C3546 ,C3547 ,C3551 ,C3553 ,\nC3554 ,C3556 ,C3558 ,C3559 ,C3560 ,C3562 ,\nC3592 ,C3594 ,C3595 ,C3598 ,C3600 ,C3601 ,\nC3603 ,C3604 ,C3606 ,C3607 ,C3608 ,C3610 ,\nC3612 ,C3614 ,C3619 ,C3642 ,C3643 ,C3644 ,\nC3645 ,C3649 ,C3668 ,C3669 ,C3671 ,C3672 ,\nC3673 ,C3675 ,C3678 ,C3692 ,C3693 ,C3694 ,\nC3697 ,C3698 ,C3699 ,C3702 ,C3704 ,C3705 ,\nC3707 ,C3708 ,C3711 ,C3722 ,C3723 ,C3725 ,\nC3727 ,C3728 ,C3732 ,C3736 ,C3737 ,C3739 ,\nC3741 ,C3744 ,C3745 ,C3746 ,C3747 ,C3748 ,\nC3749 ,C3754 ,C3764 ,C3766 ,C3767 ,C3771 ,\nC3782 ,C3783 ,C3784 ,C3785 ,C3789 ,C3790 ,\nC3792 ,C3794 ,C3810 ,C3812 ,C3813 ,C3821 ,\nC3829 ,C3830 ,C3831 ,C3833 ,C3852 ,C3854 ,\nC3855 ,C3856 ,C3875 ,C3876 ,C3879 ,C3883 ,\nC3885 ,C3899 ,C3900 ,C3902 ,C3912 ,C3913 ,\nC3915 ,C3917 ,C3928 ,C3930 ,C3935 ,C3937 ,\nC3938 ,C3939 ,C3940 ,C3942 ,C3960 ,C3961 ,\nC3963 ,C3964 ,C3969 ,C3972 ,C3973 ,C3974 ,\nC3977 ,C3992 ,C3994 ,C4001 ,C4002 ,C4004 ,\nC4005 ,C4006 ,C4007 ,C4011 ,C4012 ,C4025 ,\nC4026 ,C4028 ,C4042 ,C4043 ,C4046 ,C4056 ,\nC4058 ,C4064 ,C4067 ,C4069 ,C4070 ,C4071 ,\nC4079 ,C4092 ,C4097 ,C4098 ,C4122 ,"];2[shape=box, label="id:2 level: 1\n177: V6 V7 V8 V17 V18 \nV20 V22 V23 V24 V25 V27 \nV29 V30 V32 V33 V34 V37 \nV38 V39 V40 V41 V43 V45 \nV48 V50 V52 V53 V54 V55 \nV56 V57 V58 V60 V62 V63 \nV65 V66 V68 V69 V70 V71 \nV72 V74 V75 V77 V78 V79 \nV82 V83 V84 V85 V86 V87 \nV89 V96 V97 V99 V100 V101 \nV102 V104 V105 V106 V107 V109 \nV112 V113 V114 V116 V117 V119 \nV124 V125 V126 V128 V129 V131 \nV132 V133 V134 V135 V137 V139 \nV140 V141 V143 V145 V146 V148 \nV150 V152 V154 V155 V157 V158 \nV160 V161 V163 V167 V168 V169 \nV171 V172 V175 V176 V177 V180 \nV181 V185 V188 V191 V192 V193 \nV194 V198 V199 V201 V202 V203 \nV204 V206 V207 V208 V210 V211 \nV213 V215 V216 V218 V219 V220 \nV223 V224 V226 V227 V228 V229 \nV230 V231 V232 V233 V236 V237 \nV238 V239 V240 V241 V242 V244 \nV246 V251 V252 V253 V255 V257 \nV258 V259 V260 V261 V264 V267 \nV268 V269 V273 V274 V275 V277 \nV278 V283 V285 V287 V288 V291 \nV292 V293 V294 V295 \n1518: C137( V6 V7 ) C138( V6 V8 ) C144( V6 V17 ) C145( V6 V22 ) C146( V6 V52 ) \nC147( V6 V60 ) C148( V6 V96 ) C150( V6 V157 ) C151( V6 V223 ) C152( V6 V228 ) C153( V6 V246 ) \nC155( V6 V274 ) C156( V6 V293 ) C157( V7 V8 ) C161( V7 V17 ) C162( V7 V22 ) C163( V7 V55 ) \nC166( V7 V128 ) C167( V7 V137 ) C169( V7 V157 ) C172( V7 V223 ) C173( V7 V246 ) C175( V7 V273 ) \nC176( V7 V274 ) C177( V7 V283 ) C178( V7 V292 ) C184( V8 V17 ) C185( V8 V22 ) C186( V8 V55 ) \nC187( V8 V60 ) C188( V8 V96 ) C190( V8 V137 ) C192( V8 V157 ) C194( V8 V223 ) C195( V8 V246 ) \nC197( V8 V274 ) C198( V8 V283 ) C322( V17 V22 ) C323( V17 V52 ) C325( V17 V157 ) C327( V17 V191 ) \nC328( V17 V223 ) C329( V17 V228 ) C330( V17 V237 ) C331( V17 V246 ) C333( V17 V260 ) C334( V17 V274 ) \nC337( V17 V293 ) C338( V18 V29 ) C340( V18 V70 ) C341( V18 V72 ) C342( V18 V77 ) C343( V18 V87 ) \nC345( V18 V109 ) C348( V18 V117 ) C350( V18 V135 ) C352( V18 V155 ) C353( V18 V161 ) C355( V18 V167 ) \nC357( V18 V181 ) C358( V18 V188 ) C359( V18 V193 ) C360( V18 V198 ) C364( V18 V227 ) C365( V18 V251 ) \nC366( V18 V288 ) C394( V20 V25 ) C396( V20 V27 ) C397( V20 V45 ) C399( V20 V54 ) C400( V20 V63 ) \nC401( V20 V79 ) C402( V20 V106 ) C403( V20 V131 ) C404( V20 V139 ) C405( V20 V145 ) C407( V20 V157 ) \nC409( V20 V168 ) C410( V20 V169 ) C415( V20 V207 ) C416( V20 V220 ) C418( V20 V252 ) C451( V22 V45 ) \nC452( V22 V66 ) C453( V22</w:t>
      </w:r>
    </w:p>
    <w:p>
      <w:pPr>
        <w:pStyle w:val="PreformattedText"/>
        <w:bidi w:val="0"/>
        <w:spacing w:before="0" w:after="0"/>
        <w:jc w:val="left"/>
        <w:rPr/>
      </w:pPr>
      <w:r>
        <w:rPr/>
        <w:t xml:space="preserve"> </w:t>
      </w:r>
      <w:r>
        <w:rPr/>
        <w:t>V69 ) C455( V22 V101 ) C456( V22 V119 ) C459( V22 V157 ) C461( V22 V167 ) \nC462( V22 V213 ) C463( V22 V215 ) C464( V22 V220 ) C465( V22 V223 ) C466( V22 V224 ) C467( V22 V231 ) \nC468( V22 V241 ) C469( V22 V246 ) C471( V22 V252 ) C473( V22 V274 ) C477( V23 V38 ) C479( V23 V53 ) \nC480( V23 V60 ) C482( V23 V71 ) C483( V23 V72 ) C484( V23 V74 ) C485( V23 V85 ) C490( V23 V131 ) \nC495( V23 V232 ) C496( V23 V236 ) C498( V23 V261 ) C500( V23 V275 ) C502( V23 V293 ) C503( V24 V39 ) \nC504( V24 V43 ) C506( V24 V58 ) C507( V24 V71 ) C509( V24 V79 ) C510( V24 V83 ) C511( V24 V116 ) \nC512( V24 V117 ) C514( V24 V140 ) C516( V24 V157 ) C519( V24 V191 ) C520( V24 V192 ) C522( V24 V203 ) \nC527( V24 V258 ) C528( V24 V283 ) C529( V24 V291 ) C530( V24 V294 ) C531( V25 V27 ) C532( V25 V39 ) \nC533( V25 V41 ) C535( V25 V54 ) C536( V25 V62 ) C537( V25 V75 ) C538( V25 V79 ) C539( V25 V89 ) \nC540( V25 V97 ) C541( V25 V106 ) C543( V25 V114 ) C551( V25 V208 ) C553( V25 V220 ) C554( V25 V226 ) \nC555( V25 V267 ) C556( V25 V268 ) C558( V25 V285 ) C585( V27 V30 ) C587( V27 V54 ) C588( V27 V62 ) \nC590( V27 V79 ) C592( V27 V106 ) C593( V27 V117 ) C597( V27 V201 ) C598( V27 V218 ) C599( V27 V220 ) \nC601( V27 V224 ) C603( V27 V226 ) C604( V27 V239 ) C606( V27 V255 ) C607( V27 V259 ) C610( V27 V273 ) \nC639( V29 V37 ) C640( V29 V72 ) C642( V29 V77 ) C643( V29 V79 ) C644( V29 V85 ) C645( V29 V109 ) \nC647( V29 V132 ) C648( V29 V135 ) C650( V29 V148 ) C651( V29 V155 ) C652( V29 V160 ) C653( V29 V167 ) \nC654( V29 V181 ) C655( V29 V185 ) C656( V29 V201 ) C657( V29 V227 ) C658( V29 V231 ) C659( V29 V251 ) \nC660( V29 V253 ) C666( V30 V57 ) C668( V30 V66 ) C669( V30 V70 ) C670( V30 V71 ) C674( V30 V100 ) \nC675( V30 V117 ) C678( V30 V129 ) C680( V30 V141 ) C681( V30 V148 ) C682( V30 V201 ) C683( V30 V216 ) \nC686( V30 V226 ) C687( V30 V228 ) C688( V30 V233 ) C691( V30 V275 ) C720( V32 V37 ) C722( V32 V52 ) \nC723( V32 V53 ) C725( V32 V63 ) C726( V32 V65 ) C728( V32 V75 ) C729( V32 V87 ) C733( V32 V140 ) \nC734( V32 V160 ) C735( V32 V161 ) C736( V32 V175 ) C737( V32 V199 ) C739( V32 V253 ) C740( V32 V260 ) \nC742( V32 V293 ) C743( V33 V43 ) C744( V33 V58 ) C745( V33 V75 ) C751( V33 V160 ) C753( V33 V172 ) \nC754( V33 V177 ) C755( V33 V194 ) C756( V33 V201 ) C757( V33 V211 ) C758( V33 V232 ) C759( V33 V236 ) \nC760( V33 V238 ) C761( V33 V240 ) C762( V33 V285 ) C763( V33 V287 ) C765( V34 V48 ) C767( V34 V55 ) \nC768( V34 V58 ) C769( V34 V65 ) C770( V34 V84 ) C771( V34 V85 ) C772( V34 V86 ) C773( V34 V89 ) \nC774( V34 V100 ) C776( V34 V113 ) C777( V34 V139 ) C780( V34 V177 ) C784( V34 V198 ) C785( V34 V199 ) \nC786( V34 V229 ) C787( V34 V236 ) C788( V34 V237 ) C789( V34 V259 ) C790( V34 V260 ) C845( V37 V65 ) \nC846( V37 V79 ) C849( V37 V116 ) C850( V37 V133 ) C851( V37 V148 ) C853( V37 V160 ) C854( V37 V181 ) \nC857( V37 V185 ) C859( V37 V231 ) C860( V37 V242 ) C861( V37 V260 ) C866( V37 V294 ) C867( V38 V56 ) \nC869( V38 V68 ) C870( V38 V72 ) C871( V38 V74 ) C873( V38 V85 ) C876( V38 V131 ) C877( V38 V141 ) \nC879( V38 V150 ) C880( V38 V175 ) C884( V38 V223 ) C886( V38 V226 ) C887( V38 V228 ) C888( V38 V229 ) \nC889( V38 V236 ) C891( V38 V264 ) C892( V38 V293 ) C893( V39 V48 ) C895( V39 V62 ) C897( V39 V68 ) \nC898( V39 V71 ) C899( V39 V72 ) C901( V39 V75 ) C902( V39 V79 ) C903( V39 V83 ) C905( V39 V117 ) \nC906( V39 V140 ) C909( V39 V194 ) C912( V39 V226 ) C915( V39 V251 ) C917( V39 V268 ) C918( V39 V291 ) \nC919( V40 V50 ) C920( V40 V69 ) C921( V40 V96 ) C922( V40 V109 ) C923( V40 V113 ) C924( V40 V114 ) \nC925( V40 V126 ) C926( V40 V132 ) C927( V40 V137 ) C928( V40 V145 ) C929( V40 V146 ) C930( V40 V152 ) \nC931( V40 V176 ) C933( V40 V185 ) C934( V40 V188 ) C935( V40 V206 ) C936( V40 V213 ) C939( V40 V241 ) \nC941( V40 V261 ) C943( V40 V275 ) C944( V40 V278 ) C946( V41 V70 ) C947( V41 V74 ) C948( V41 V89 ) \nC949( V41 V97 ) C950( V41 V101 ) C951( V41 V114 ) C952( V41 V124 ) C956( V41 V154 ) C957( V41 V169 ) \nC958( V41 V171 ) C959( V41 V172 ) C960( V41 V180 ) C963( V41 V208 ) C964( V41 V224 ) C965( V41 V233 ) \nC967( V41 V240 ) C968( V41 V241 ) C970( V41 V264 ) C971( V41 V267 ) C973( V41 V285 ) C974( V41 V288 ) \nC1000( V43 V58 ) C1004( V43 V109 ) C1006( V43 V119 ) C1008( V43 V191 ) C1009( V43 V192 ) C1010( V43 V201 ) \nC1011( V43 V203 ) C1012( V43 V207 ) C1013( V43 V218 ) C1014( V43 V236 ) C1015( V43 V238 ) C1018( V43 V258 ) \nC1020( V43 V267 ) C1021( V43 V285 ) C1023( V43 V291 ) C1024( V43 V295 ) C1047( V45 V63 ) C1048( V45 V66 ) \nC1050( V45 V77 ) C1051( V45 V99 ) C1052( V45 V101 ) C1053( V45 V119 ) C1055( V45 V131 ) C1057( V45 V167 ) \nC1058( V45 V169 ) C1060( V45 V185 ) C1063( V45 V220 ) C1064( V45 V231 ) C1066( V45 V252 ) C1067( V45 V259 ) \nC1069( V45 V274 ) C1120( V48 V58 ) C1122( V48 V68 ) C1123( V48 V72 ) C1124( V48 V82 ) C1125( V48 V85 ) \nC1126( V48 V89 ) C1129( V48 V194 ) C1130( V48 V198 ) C1131( V48 V203 ) C1135( V48 V244 ) C1137( V48 V251 ) \nC1138( V48 V255 ) C1139( V48 V260 ) C1143( V48 V291 ) C1165( V50 V69 ) C1167( V50 V82 ) C1168( V50 V86 ) \nC1169( V50 V87 ) C1170( V50 V96 ) C1171( V50 V105 ) C1172( V50 V114 ) C1173( V50 V126 ) C1174( V50 V145 ) \nC1175( V50 V152 ) C1176( V50 V163 ) C1179( V50 V202 ) C1180( V50 V207 ) C1181( V50 V211 ) C1182( V50 V219 ) \nC1185( V50 V240 ) C1186( V50 V242 ) C1187( V50 V261 ) C1188( V50 V268 ) C1191( V50 V287 ) C1216( V52 V53 ) \nC1217( V52 V63 ) C1219( V52 V107 ) C1222( V52 V140 ) C1223( V52 V150 ) C1224( V52 V175 ) C1225( V52 V180 ) \nC1226( V52 V199 ) C1227( V52 V215 ) C1228( V52 V218 ) C1229( V52 V228 ) C1230( V52 V237 ) C1232( V52 V253 ) \nC1234( V52 V291 ) C1235( V52 V293 ) C1236( V53 V63 ) C1238( V53 V78 ) C1243( V53 V140 ) C1245( V53 V158 ) \nC1246( V53 V175 ) C1247( V53 V180 ) C1248( V53 V194 ) C1249( V53 V199 ) C1251( V53 V253 ) C1253( V53 V269 ) \nC1257( V54 V56 ) C1258( V54 V57 ) C1259( V54 V66 ) C1260( V54 V79 ) C1261( V54 V99 ) C1262( V54 V106 ) \nC1263( V54 V113 ) C1264( V54 V135 ) C1268( V54 V167 ) C1271( V54 V220 ) C1272( V54 V227 ) C1273( V54 V233 ) \nC1275( V54 V238 ) C1276( V54 V239 ) C1278( V54 V244 ) C1279( V54 V277 ) C1280( V55 V97 ) C1282( V55 V113 ) \nC1284( V55 V126 ) C1285( V55 V133 ) C1286( V55 V137 ) C1289( V55 V158 ) C1292( V55 V175 ) C1293( V55 V177 ) \nC1294( V55 V229 ) C1295( V55 V236 ) C1296( V55 V237 ) C1299( V55 V269 ) C1300( V55 V277 ) C1301( V55 V283 ) \nC1302( V56 V68 ) C1304( V56 V114 ) C1305( V56 V135 ) C1306( V56 V152 ) C1308( V56 V167 ) C1309( V56 V175 ) \nC1312( V56 V198 ) C1313( V56 V202 ) C1314( V56 V210 ) C1315( V56 V216 ) C1317( V56 V226 ) C1318( V56 V229 ) \nC1319( V56 V233 ) C1321( V56 V239 ) C1325( V56 V264 ) C1327( V57 V66 ) C1329( V57 V84 ) C1331( V57 V99 ) \nC1332( V57 V100 ) C1333( V57 V113 ) C1335( V57 V134 ) C1337( V57 V141 ) C1338( V57 V148 ) C1341( V57 V192 ) \nC1343( V57 V216 ) C1345( V57 V227 ) C1346( V57 V228 ) C1347( V57 V238 ) C1348( V57 V244 ) C1350( V57 V252 ) \nC1351( V57 V277 ) C1353( V58 V85 ) C1354( V58 V89 ) C1358( V58 V116 ) C1360( V58 V157 ) C1364( V58 V198 ) \nC1366( V58 V201 ) C1367( V58 V236 ) C1368( V58 V238 ) C1369( V58 V260 ) C1371( V58 V283 ) C1373( V58 V294 ) \nC1395( V60 V71 ) C1397( V60 V96 ) C1400( V60 V134 ) C1401( V60 V143 ) C1404( V60 V161 ) C1406( V60 V208 ) \nC1407( V60 V232 ) C1408( V60 V244 ) C1409( V60 V261 ) C1410( V60 V274 ) C1411( V60 V275 ) C1412( V60 V283 ) \nC1441( V62 V75 ) C1442( V62 V96 ) C1444( V62 V106 ) C1446( V62 V143 ) C1450( V62 V204 ) C1452( V62 V218 ) \nC1453( V62 V224 ) C1455( V62 V226 ) C1456( V62 V239 ) C1458( V62 V255 ) C1459( V62 V257 ) C1460( V62 V259 ) \nC1461( V62 V268 ) C1462( V62 V273 ) C1466( V63 V131 ) C1467( V63 V140 ) C1469( V63 V158 ) C1472( V63 V169 ) \nC1473( V63 V175 ) C1474( V63 V176 ) C1477( V63 V199 ) C1478( V63 V210 ) C1479( V63 V219 ) C1480( V63 V231 ) \nC1482( V63 V252 ) C1483( V63 V253 ) C1509( V65 V84 ) C1510( V65 V86 ) C1512( V65 V100 ) C1515( V65 V139 ) \nC1516( V65 V152 ) C1517( V65 V160 ) C1521( V65 V199 ) C1522( V65 V202 ) C1523( V65 V203 ) C1526( V65 V259 ) \nC1527( V65 V260 ) C1529( V65 V287 ) C1530( V66 V70 ) C1531( V66 V71 ) C1533( V66 V99 ) C1534( V66 V101 ) \nC1535( V66 V113 ) C1536( V66 V119 ) C1538( V66 V129 ) C1540( V66 V167 ) C1541( V66 V220 ) C1542( V66 V227 ) \nC1543( V66 V231 ) C1544( V66 V233 ) C1545( V66 V238 ) C1546( V66 V244 ) C1548( V66 V252 ) C1549( V66 V274 ) \nC1550( V66 V275 ) C1551( V66 V277 ) C1576( V68 V72 ) C1581( V68 V175 ) C1584( V68 V191 ) C1585( V68 V194 ) \nC1588( V68 V226 ) C1589( V68 V229 ) C1591( V68 V251 ) C1592( V68 V264 ) C1594( V68 V267 ) C1596( V68 V291 ) \nC1601( V69 V96 ) C1603( V69 V114 ) C1605( V69 V128 ) C1606( V69 V145 ) C1607( V69 V152 ) C1611( V69 V213 ) \nC1612( V69 V215 ) C1613( V69 V224 ) C1615( V69 V241 ) C1616( V69 V261 ) C1618( V69 V277 ) C1622( V70 V71 ) \nC1623( V70 V87 ) C1625( V70 V117 ) C1628( V70 V129 ) C1629( V70 V154 ) C1630( V70 V169 ) C1631( V70 V180 ) \nC1632( V70 V181 ) C1633( V70 V188 ) C1637( V70 V233 ) C1638( V70 V240 ) C1639( V70 V241 ) C1641( V70 V275 ) \nC1642( V70 V288 ) C1644( V71 V79 ) C1645( V71 V83 ) C1649( V71 V117 ) C1651( V71 V129 ) C1652( V71 V140 ) \nC1655( V71 V232 ) C1656( V71 V233 ) C1659( V71 V261 ) C1660( V71 V275 ) C1661( V72 V74 ) C1662( V72 V85 ) \nC1663( V72 V109 ) C1666( V72 V131 ) C1667( V72 V135 ) C1669( V72 V155 ) C1670( V72 V167 ) C1671( V72 V194 ) \nC1673( V72 V227 ) C1674( V72 V236 ) C1675( V72 V251 ) C1678( V72 V291 ) C1679( V72 V293 ) C1696( V74 V85 ) \nC1698( V74 V101 ) C1699( V74 V104 ) C1701( V74 V124 ) C1702( V74 V131 ) C1705( V74 V171 ) C1706( V74 V172 ) \nC1708( V74 V188 ) C1710( V74 V206 ) C1712( V74 V224 ) C1714( V74 V236 ) C1716( V74 V264 ) C1717( V74 V268 ) \nC1719( V74 V293 ) C1720( V75 V87 ) C1723( V75 V160 ) C1724( V75 V161 ) C1728( V75 V172 ) C1729( V75 V177 ) \nC1730( V75 V194 ) C1733( V75 V226 ) C1734( V75 V232 ) C1735( V75 V240 ) C1736( V75 V268 ) C1738( V75 V287 ) \nC1739( V75 V293 ) C1762( V77 V85 ) C1764( V77 V99 ) C1767( V77 V132 )</w:t>
      </w:r>
    </w:p>
    <w:p>
      <w:pPr>
        <w:pStyle w:val="PreformattedText"/>
        <w:bidi w:val="0"/>
        <w:spacing w:before="0" w:after="0"/>
        <w:jc w:val="left"/>
        <w:rPr/>
      </w:pPr>
      <w:r>
        <w:rPr/>
        <w:t xml:space="preserve"> </w:t>
      </w:r>
      <w:r>
        <w:rPr/>
        <w:t>C1768( V77 V155 ) C1769( V77 V160 ) \nC1770( V77 V161 ) C1773( V77 V185 ) C1774( V77 V193 ) C1776( V77 V198 ) C1777( V77 V201 ) C1779( V77 V253 ) \nC1780( V77 V259 ) C1784( V78 V97 ) C1785( V78 V101 ) C1787( V78 V132 ) C1788( V78 V135 ) C1789( V78 V146 ) \nC1791( V78 V158 ) C1793( V78 V168 ) C1794( V78 V180 ) C1795( V78 V181 ) C1796( V78 V192 ) C1797( V78 V194 ) \nC1799( V78 V211 ) C1800( V78 V232 ) C1802( V78 V255 ) C1804( V78 V261 ) C1805( V78 V269 ) C1810( V79 V83 ) \nC1811( V79 V106 ) C1812( V79 V117 ) C1813( V79 V140 ) C1815( V79 V148 ) C1816( V79 V181 ) C1817( V79 V185 ) \nC1819( V79 V220 ) C1820( V79 V231 ) C1870( V82 V87 ) C1873( V82 V104 ) C1874( V82 V105 ) C1875( V82 V145 ) \nC1877( V82 V163 ) C1878( V82 V168 ) C1880( V82 V203 ) C1882( V82 V211 ) C1884( V82 V219 ) C1887( V82 V242 ) \nC1888( V82 V244 ) C1890( V82 V255 ) C1892( V82 V268 ) C1893( V82 V288 ) C1895( V83 V112 ) C1896( V83 V117 ) \nC1897( V83 V124 ) C1898( V83 V125 ) C1899( V83 V129 ) C1900( V83 V140 ) C1901( V83 V143 ) C1902( V83 V146 ) \nC1904( V83 V193 ) C1905( V83 V204 ) C1906( V83 V213 ) C1907( V83 V215 ) C1908( V83 V223 ) C1909( V83 V230 ) \nC1913( V83 V253 ) C1914( V83 V273 ) C1915( V83 V292 ) C1916( V83 V295 ) C1917( V84 V86 ) C1918( V84 V89 ) \nC1920( V84 V100 ) C1922( V84 V134 ) C1923( V84 V139 ) C1924( V84 V140 ) C1930( V84 V192 ) C1931( V84 V199 ) \nC1932( V84 V204 ) C1935( V84 V238 ) C1936( V84 V246 ) C1938( V84 V252 ) C1939( V84 V259 ) C1941( V85 V89 ) \nC1943( V85 V131 ) C1944( V85 V132 ) C1945( V85 V155 ) C1946( V85 V160 ) C1948( V85 V198 ) C1949( V85 V201 ) \nC1950( V85 V236 ) C1951( V85 V253 ) C1953( V85 V260 ) C1956( V85 V293 ) C1957( V86 V100 ) C1958( V86 V102 ) \nC1960( V86 V126 ) C1961( V86 V139 ) C1967( V86 V199 ) C1968( V86 V202 ) C1969( V86 V207 ) C1971( V86 V240 ) \nC1972( V86 V259 ) C1973( V86 V287 ) C1975( V87 V105 ) C1976( V87 V117 ) C1978( V87 V161 ) C1979( V87 V163 ) \nC1981( V87 V181 ) C1982( V87 V188 ) C1985( V87 V211 ) C1986( V87 V219 ) C1988( V87 V242 ) C1989( V87 V268 ) \nC1991( V87 V288 ) C1992( V87 V293 ) C2009( V89 V97 ) C2011( V89 V114 ) C2013( V89 V140 ) C2017( V89 V198 ) \nC2018( V89 V204 ) C2019( V89 V208 ) C2021( V89 V238 ) C2022( V89 V246 ) C2023( V89 V260 ) C2025( V89 V267 ) \nC2028( V89 V285 ) C2143( V96 V114 ) C2144( V96 V143 ) C2145( V96 V145 ) C2146( V96 V152 ) C2147( V96 V204 ) \nC2148( V96 V257 ) C2149( V96 V261 ) C2152( V97 V101 ) C2153( V97 V114 ) C2154( V97 V126 ) C2156( V97 V132 ) \nC2157( V97 V133 ) C2160( V97 V158 ) C2161( V97 V168 ) C2162( V97 V175 ) C2163( V97 V192 ) C2164( V97 V208 ) \nC2165( V97 V211 ) C2167( V97 V261 ) C2168( V97 V267 ) C2169( V97 V269 ) C2172( V97 V277 ) C2173( V97 V285 ) \nC2194( V99 V102 ) C2195( V99 V104 ) C2196( V99 V113 ) C2198( V99 V131 ) C2200( V99 V137 ) C2202( V99 V185 ) \nC2204( V99 V210 ) C2205( V99 V216 ) C2207( V99 V227 ) C2208( V99 V238 ) C2209( V99 V244 ) C2210( V99 V259 ) \nC2212( V99 V277 ) C2215( V100 V139 ) C2216( V100 V141 ) C2217( V100 V148 ) C2218( V100 V163 ) C2222( V100 V199 ) \nC2223( V100 V216 ) C2225( V100 V228 ) C2226( V100 V259 ) C2227( V100 V278 ) C2228( V101 V119 ) C2229( V101 V124 ) \nC2230( V101 V132 ) C2232( V101 V167 ) C2233( V101 V168 ) C2234( V101 V171 ) C2235( V101 V172 ) C2237( V101 V192 ) \nC2238( V101 V211 ) C2239( V101 V220 ) C2240( V101 V224 ) C2241( V101 V231 ) C2244( V101 V252 ) C2246( V101 V261 ) \nC2247( V101 V264 ) C2249( V101 V274 ) C2250( V102 V104 ) C2251( V102 V105 ) C2253( V102 V125 ) C2254( V102 V131 ) \nC2255( V102 V137 ) C2257( V102 V148 ) C2262( V102 V210 ) C2263( V102 V216 ) C2266( V102 V294 ) C2287( V104 V131 ) \nC2288( V104 V137 ) C2290( V104 V145 ) C2292( V104 V168 ) C2294( V104 V188 ) C2295( V104 V206 ) C2296( V104 V210 ) \nC2298( V104 V216 ) C2301( V104 V268 ) C2303( V104 V288 ) C2304( V105 V125 ) C2306( V105 V148 ) C2307( V105 V163 ) \nC2308( V105 V171 ) C2311( V105 V193 ) C2313( V105 V211 ) C2314( V105 V219 ) C2317( V105 V242 ) C2319( V105 V246 ) \nC2320( V105 V268 ) C2322( V105 V294 ) C2326( V106 V150 ) C2330( V106 V206 ) C2331( V106 V218 ) C2332( V106 V220 ) \nC2333( V106 V224 ) C2335( V106 V229 ) C2336( V106 V239 ) C2338( V106 V255 ) C2339( V106 V259 ) C2342( V106 V273 ) \nC2345( V107 V125 ) C2346( V107 V150 ) C2347( V107 V154 ) C2349( V107 V163 ) C2351( V107 V169 ) C2354( V107 V180 ) \nC2356( V107 V208 ) C2357( V107 V215 ) C2358( V107 V218 ) C2359( V107 V219 ) C2360( V107 V237 ) C2362( V107 V251 ) \nC2364( V107 V257 ) C2365( V107 V258 ) C2367( V107 V291 ) C2386( V109 V119 ) C2387( V109 V132 ) C2388( V109 V135 ) \nC2390( V109 V155 ) C2391( V109 V167 ) C2392( V109 V176 ) C2394( V109 V185 ) C2395( V109 V206 ) C2396( V109 V207 ) \nC2397( V109 V213 ) C2398( V109 V218 ) C2400( V109 V227 ) C2402( V109 V251 ) C2403( V109 V258 ) C2405( V109 V267 ) \nC2406( V109 V278 ) C2407( V109 V285 ) C2408( V109 V295 ) C2445( V112 V119 ) C2446( V112 V125 ) C2447( V112 V139 ) \nC2448( V112 V141 ) C2449( V112 V143 ) C2450( V112 V146 ) C2452( V112 V172 ) C2453( V112 V177 ) C2455( V112 V193 ) \nC2457( V112 V223 ) C2458( V112 V242 ) C2461( V112 V295 ) C2463( V113 V126 ) C2465( V113 V137 ) C2467( V113 V146 ) \nC2469( V113 V177 ) C2471( V113 V188 ) C2472( V113 V227 ) C2473( V113 V229 ) C2475( V113 V236 ) C2476( V113 V237 ) \nC2477( V113 V238 ) C2478( V113 V241 ) C2479( V113 V244 ) C2481( V113 V275 ) C2482( V113 V277 ) C2485( V114 V145 ) \nC2486( V114 V152 ) C2487( V114 V198 ) C2488( V114 V202 ) C2489( V114 V208 ) C2490( V114 V210 ) C2491( V114 V216 ) \nC2494( V114 V261 ) C2495( V114 V264 ) C2496( V114 V267 ) C2500( V114 V285 ) C2515( V116 V133 ) C2518( V116 V157 ) \nC2520( V116 V171 ) C2526( V116 V220 ) C2527( V116 V227 ) C2528( V116 V242 ) C2529( V116 V269 ) C2532( V116 V283 ) \nC2533( V116 V292 ) C2534( V116 V294 ) C2537( V117 V140 ) C2538( V117 V181 ) C2539( V117 V188 ) C2541( V117 V201 ) \nC2544( V117 V226 ) C2549( V117 V288 ) C2567( V119 V139 ) C2568( V119 V167 ) C2569( V119 V172 ) C2571( V119 V207 ) \nC2572( V119 V218 ) C2573( V119 V220 ) C2574( V119 V231 ) C2575( V119 V242 ) C2577( V119 V252 ) C2578( V119 V258 ) \nC2580( V119 V267 ) C2581( V119 V274 ) C2583( V119 V285 ) C2585( V119 V295 ) C2655( V124 V128 ) C2656( V124 V129 ) \nC2660( V124 V154 ) C2661( V124 V171 ) C2662( V124 V172 ) C2663( V124 V176 ) C2666( V124 V204 ) C2667( V124 V213 ) \nC2668( V124 V215 ) C2669( V124 V224 ) C2670( V124 V230 ) C2673( V124 V253 ) C2674( V124 V257 ) C2675( V124 V264 ) \nC2676( V124 V273 ) C2677( V124 V292 ) C2679( V125 V143 ) C2680( V125 V146 ) C2681( V125 V148 ) C2683( V125 V163 ) \nC2684( V125 V169 ) C2685( V125 V193 ) C2687( V125 V208 ) C2689( V125 V223 ) C2690( V125 V251 ) C2691( V125 V257 ) \nC2692( V125 V258 ) C2694( V125 V294 ) C2695( V125 V295 ) C2696( V126 V133 ) C2697( V126 V137 ) C2698( V126 V146 ) \nC2700( V126 V158 ) C2701( V126 V175 ) C2704( V126 V188 ) C2705( V126 V202 ) C2706( V126 V207 ) C2709( V126 V240 ) \nC2710( V126 V241 ) C2712( V126 V269 ) C2713( V126 V275 ) C2714( V126 V277 ) C2715( V126 V287 ) C2743( V128 V154 ) \nC2745( V128 V176 ) C2749( V128 V230 ) C2751( V128 V257 ) C2752( V128 V273 ) C2753( V128 V277 ) C2754( V128 V292 ) \nC2756( V129 V134 ) C2757( V129 V155 ) C2760( V129 V204 ) C2761( V129 V213 ) C2763( V129 V215 ) C2764( V129 V230 ) \nC2765( V129 V233 ) C2767( V129 V253 ) C2768( V129 V273 ) C2769( V129 V275 ) C2770( V129 V292 ) C2771( V129 V295 ) \nC2790( V131 V137 ) C2793( V131 V169 ) C2796( V131 V210 ) C2797( V131 V216 ) C2799( V131 V236 ) C2800( V131 V252 ) \nC2803( V131 V293 ) C2804( V132 V155 ) C2805( V132 V160 ) C2806( V132 V168 ) C2807( V132 V176 ) C2809( V132 V185 ) \nC2810( V132 V192 ) C2811( V132 V201 ) C2812( V132 V206 ) C2813( V132 V211 ) C2814( V132 V213 ) C2817( V132 V253 ) \nC2819( V132 V261 ) C2822( V132 V278 ) C2825( V133 V158 ) C2826( V133 V175 ) C2829( V133 V199 ) C2831( V133 V230 ) \nC2832( V133 V239 ) C2833( V133 V242 ) C2836( V133 V269 ) C2839( V133 V277 ) C2840( V133 V278 ) C2842( V133 V294 ) \nC2843( V134 V143 ) C2845( V134 V155 ) C2847( V134 V161 ) C2851( V134 V192 ) C2852( V134 V208 ) C2855( V134 V244 ) \nC2857( V134 V252 ) C2858( V134 V274 ) C2859( V134 V283 ) C2860( V134 V295 ) C2862( V135 V146 ) C2863( V135 V155 ) \nC2866( V135 V167 ) C2867( V135 V181 ) C2870( V135 V227 ) C2871( V135 V232 ) C2872( V135 V233 ) C2874( V135 V239 ) \nC2876( V135 V251 ) C2877( V135 V255 ) C2893( V137 V146 ) C2897( V137 V188 ) C2898( V137 V210 ) C2899( V137 V216 ) \nC2902( V137 V241 ) C2903( V137 V275 ) C2904( V137 V283 ) C2919( V139 V145 ) C2920( V139 V157 ) C2921( V139 V168 ) \nC2922( V139 V172 ) C2926( V139 V199 ) C2927( V139 V207 ) C2928( V139 V242 ) C2930( V139 V259 ) C2936( V140 V175 ) \nC2937( V140 V199 ) C2938( V140 V204 ) C2941( V140 V238 ) C2942( V140 V246 ) C2944( V140 V253 ) C2947( V141 V148 ) \nC2948( V141 V150 ) C2949( V141 V177 ) C2952( V141 V216 ) C2955( V141 V223 ) C2956( V141 V228 ) C2973( V143 V146 ) \nC2975( V143 V161 ) C2977( V143 V193 ) C2978( V143 V204 ) C2979( V143 V208 ) C2980( V143 V223 ) C2981( V143 V244 ) \nC2982( V143 V257 ) C2983( V143 V274 ) C2984( V143 V283 ) C2985( V143 V295 ) C3004( V145 V152 ) C3005( V145 V157 ) \nC3006( V145 V168 ) C3008( V145 V207 ) C3011( V145 V261 ) C3015( V145 V288 ) C3020( V146 V181 ) C3021( V146 V188 ) \nC3022( V146 V193 ) C3024( V146 V223 ) C3025( V146 V232 ) C3027( V146 V241 ) C3029( V146 V255 ) C3030( V146 V275 ) \nC3032( V146 V295 ) C3044( V148 V181 ) C3045( V148 V185 ) C3047( V148 V216 ) C3050( V148 V228 ) C3051( V148 V231 ) \nC3055( V148 V294 ) C3071( V150 V180 ) C3074( V150 V206 ) C3075( V150 V215 ) C3076( V150 V218 ) C3077( V150 V223 ) \nC3078( V150 V228 ) C3079( V150 V229 ) C3080( V150 V237 ) C3086( V150 V291 ) C3102( V152 V198 ) C3103( V152 V202 ) \nC3104( V152 V203 ) C3105( V152 V210 ) C3106( V152 V216 ) C3110( V152 V261 ) C3111( V152 V264 ) C3115( V152 V287 ) \nC3133( V154 V169 ) C3135( V154 V176 ) C3137( V154 V180 ) C3141( V154 V219 ) C3142( V154 V230 ) C3143( V154 V233 ) \nC3144( V154 V240 ) C3145( V154 V241 ) C3146( V154</w:t>
      </w:r>
    </w:p>
    <w:p>
      <w:pPr>
        <w:pStyle w:val="PreformattedText"/>
        <w:bidi w:val="0"/>
        <w:spacing w:before="0" w:after="0"/>
        <w:jc w:val="left"/>
        <w:rPr/>
      </w:pPr>
      <w:r>
        <w:rPr/>
        <w:t xml:space="preserve"> </w:t>
      </w:r>
      <w:r>
        <w:rPr/>
        <w:t>V257 ) C3148( V154 V288 ) C3149( V155 V160 ) C3151( V155 V167 ) \nC3153( V155 V201 ) C3155( V155 V227 ) C3156( V155 V251 ) C3157( V155 V253 ) C3159( V155 V295 ) C3174( V157 V168 ) \nC3179( V157 V207 ) C3180( V157 V223 ) C3182( V157 V246 ) C3184( V157 V274 ) C3186( V157 V283 ) C3188( V157 V294 ) \nC3190( V158 V175 ) C3191( V158 V176 ) C3192( V158 V180 ) C3193( V158 V194 ) C3194( V158 V210 ) C3195( V158 V219 ) \nC3196( V158 V231 ) C3199( V158 V269 ) C3200( V158 V277 ) C3221( V160 V172 ) C3222( V160 V177 ) C3223( V160 V194 ) \nC3224( V160 V201 ) C3226( V160 V232 ) C3227( V160 V240 ) C3228( V160 V253 ) C3229( V160 V260 ) C3231( V160 V287 ) \nC3234( V161 V193 ) C3235( V161 V198 ) C3237( V161 V208 ) C3238( V161 V244 ) C3239( V161 V274 ) C3241( V161 V283 ) \nC3242( V161 V293 ) C3257( V163 V169 ) C3260( V163 V208 ) C3261( V163 V211 ) C3262( V163 V219 ) C3264( V163 V242 ) \nC3265( V163 V251 ) C3266( V163 V257 ) C3267( V163 V258 ) C3268( V163 V268 ) C3269( V163 V278 ) C3313( V167 V220 ) \nC3314( V167 V227 ) C3315( V167 V231 ) C3316( V167 V233 ) C3318( V167 V239 ) C3321( V167 V251 ) C3322( V167 V252 ) \nC3323( V167 V274 ) C3325( V168 V192 ) C3326( V168 V207 ) C3327( V168 V211 ) C3331( V168 V261 ) C3334( V168 V288 ) \nC3336( V169 V180 ) C3340( V169 V208 ) C3341( V169 V233 ) C3342( V169 V240 ) C3343( V169 V241 ) C3344( V169 V251 ) \nC3345( V169 V252 ) C3346( V169 V257 ) C3347( V169 V258 ) C3351( V169 V288 ) C3365( V171 V172 ) C3368( V171 V193 ) \nC3369( V171 V220 ) C3370( V171 V224 ) C3371( V171 V227 ) C3374( V171 V246 ) C3375( V171 V264 ) C3376( V171 V269 ) \nC3379( V171 V292 ) C3380( V172 V177 ) C3383( V172 V194 ) C3384( V172 V224 ) C3385( V172 V232 ) C3387( V172 V240 ) \nC3388( V172 V242 ) C3389( V172 V264 ) C3391( V172 V287 ) C3409( V175 V199 ) C3411( V175 V226 ) C3412( V175 V229 ) \nC3413( V175 V253 ) C3415( V175 V264 ) C3416( V175 V269 ) C3417( V175 V277 ) C3420( V176 V185 ) C3421( V176 V206 ) \nC3422( V176 V210 ) C3423( V176 V213 ) C3424( V176 V219 ) C3426( V176 V230 ) C3427( V176 V231 ) C3430( V176 V257 ) \nC3431( V176 V278 ) C3433( V177 V194 ) C3435( V177 V229 ) C3436( V177 V232 ) C3437( V177 V236 ) C3438( V177 V237 ) \nC3439( V177 V240 ) C3441( V177 V287 ) C3468( V180 V194 ) C3469( V180 V215 ) C3470( V180 V218 ) C3471( V180 V233 ) \nC3472( V180 V237 ) C3473( V180 V240 ) C3474( V180 V241 ) C3478( V180 V269 ) C3480( V180 V288 ) C3481( V180 V291 ) \nC3483( V181 V185 ) C3484( V181 V188 ) C3487( V181 V231 ) C3488( V181 V232 ) C3490( V181 V255 ) C3494( V181 V288 ) \nC3521( V185 V206 ) C3522( V185 V213 ) C3524( V185 V231 ) C3526( V185 V259 ) C3530( V185 V278 ) C3554( V188 V206 ) \nC3558( V188 V241 ) C3559( V188 V268 ) C3560( V188 V275 ) C3562( V188 V288 ) C3579( V191 V192 ) C3580( V191 V203 ) \nC3581( V191 V237 ) C3585( V191 V258 ) C3586( V191 V260 ) C3587( V191 V267 ) C3591( V191 V291 ) C3592( V192 V203 ) \nC3593( V192 V211 ) C3598( V192 V252 ) C3600( V192 V258 ) C3601( V192 V261 ) C3603( V192 V291 ) C3604( V193 V198 ) \nC3606( V193 V223 ) C3608( V193 V246 ) C3610( V193 V295 ) C3612( V194 V232 ) C3613( V194 V240 ) C3614( V194 V251 ) \nC3616( V194 V269 ) C3618( V194 V287 ) C3619( V194 V291 ) C3647( V198 V202 ) C3649( V198 V210 ) C3650( V198 V216 ) \nC3653( V198 V260 ) C3654( V198 V264 ) C3657( V199 V230 ) C3658( V199 V239 ) C3659( V199 V253 ) C3660( V199 V259 ) \nC3663( V199 V278 ) C3671( V201 V226 ) C3672( V201 V236 ) C3673( V201 V238 ) C3674( V201 V253 ) C3679( V202 V203 ) \nC3680( V202 V207 ) C3681( V202 V210 ) C3682( V202 V216 ) C3684( V202 V240 ) C3688( V202 V264 ) C3690( V202 V287 ) \nC3693( V203 V244 ) C3697( V203 V255 ) C3698( V203 V258 ) C3701( V203 V287 ) C3702( V203 V291 ) C3704( V204 V213 ) \nC3705( V204 V215 ) C3706( V204 V230 ) C3707( V204 V238 ) C3708( V204 V246 ) C3710( V204 V253 ) C3711( V204 V257 ) \nC3713( V204 V273 ) C3714( V204 V292 ) C3723( V206 V213 ) C3725( V206 V229 ) C3728( V206 V268 ) C3730( V206 V278 ) \nC3733( V207 V218 ) C3735( V207 V240 ) C3737( V207 V258 ) C3739( V207 V267 ) C3741( V207 V285 ) C3742( V207 V287 ) \nC3744( V207 V295 ) C3745( V208 V244 ) C3746( V208 V251 ) C3747( V208 V257 ) C3748( V208 V258 ) C3749( V208 V267 ) \nC3751( V208 V274 ) C3753( V208 V283 ) C3754( V208 V285 ) C3763( V210 V216 ) C3764( V210 V219 ) C3766( V210 V231 ) \nC3770( V210 V264 ) C3772( V211 V219 ) C3774( V211 V242 ) C3776( V211 V261 ) C3777( V211 V268 ) C3779( V211 V285 ) \nC3790( V213 V215 ) C3792( V213 V224 ) C3793( V213 V230 ) C3794( V213 V241 ) C3797( V213 V253 ) C3798( V213 V273 ) \nC3799( V213 V278 ) C3802( V213 V292 ) C3809( V215 V218 ) C3810( V215 V224 ) C3811( V215 V230 ) C3812( V215 V237 ) \nC3813( V215 V241 ) C3816( V215 V253 ) C3818( V215 V273 ) C3821( V215 V291 ) C3822( V215 V292 ) C3825( V216 V228 ) \nC3828( V216 V264 ) C3835( V218 V224 ) C3837( V218 V237 ) C3838( V218 V239 ) C3842( V218 V255 ) C3843( V218 V258 ) \nC3844( V218 V259 ) C3846( V218 V267 ) C3847( V218 V273 ) C3848( V218 V285 ) C3849( V218 V291 ) C3850( V218 V295 ) \nC3852( V219 V231 ) C3853( V219 V242 ) C3855( V219 V268 ) C3857( V220 V227 ) C3858( V220 V231 ) C3860( V220 V252 ) \nC3861( V220 V269 ) C3863( V220 V274 ) C3864( V220 V292 ) C3875( V223 V228 ) C3876( V223 V246 ) C3878( V223 V274 ) \nC3879( V223 V295 ) C3882( V224 V239 ) C3883( V224 V241 ) C3885( V224 V255 ) C3886( V224 V259 ) C3887( V224 V264 ) \nC3888( V224 V273 ) C3899( V226 V229 ) C3901( V226 V264 ) C3902( V226 V268 ) C3904( V227 V238 ) C3905( V227 V244 ) \nC3906( V227 V251 ) C3907( V227 V269 ) C3909( V227 V277 ) C3910( V227 V292 ) C3911( V228 V293 ) C3912( V229 V236 ) \nC3913( V229 V237 ) C3914( V229 V264 ) C3918( V230 V239 ) C3920( V230 V253 ) C3921( V230 V257 ) C3924( V230 V273 ) \nC3925( V230 V278 ) C3927( V230 V292 ) C3930( V231 V252 ) C3933( V231 V274 ) C3936( V232 V240 ) C3938( V232 V255 ) \nC3939( V232 V261 ) C3940( V232 V275 ) C3941( V232 V287 ) C3944( V233 V239 ) C3945( V233 V240 ) C3946( V233 V241 ) \nC3949( V233 V275 ) C3950( V233 V288 ) C3960( V236 V237 ) C3961( V236 V238 ) C3965( V236 V293 ) C3968( V237 V260 ) \nC3972( V237 V291 ) C3973( V238 V244 ) C3974( V238 V246 ) C3976( V238 V277 ) C3980( V239 V255 ) C3981( V239 V259 ) \nC3984( V239 V273 ) C3985( V239 V278 ) C3987( V240 V241 ) C3989( V240 V287 ) C3990( V240 V288 ) C3992( V241 V275 ) \nC3994( V241 V288 ) C3996( V242 V268 ) C4000( V242 V294 ) C4006( V244 V255 ) C4008( V244 V274 ) C4009( V244 V277 ) \nC4010( V244 V283 ) C4019( V246 V274 ) C4042( V251 V257 ) C4043( V251 V258 ) C4046( V251 V291 ) C4047( V252 V274 ) \nC4049( V253 V273 ) C4051( V253 V292 ) C4055( V255 V259 ) C4057( V255 V273 ) C4064( V257 V258 ) C4067( V258 V267 ) \nC4069( V258 V285 ) C4070( V258 V291 ) C4071( V258 V295 ) C4073( V259 V273 ) C4079( V261 V275 ) C4097( V267 V285 ) \nC4098( V267 V295 ) C4101( V269 V277 ) C4103( V269 V292 ) C4111( V273 V292 ) C4112( V274 V283 ) C4121( V283 V294 ) \nC4122( V285 V295 ) "];0-&gt;2[label="161: V6 V7 V8 V17 V18 \nV20 V22 V23 V24 V25 V27 \nV30 V32 V33 V34 V37 V38 \nV39 V41 V43 V45 V48 V50 \nV52 V53 V54 V55 V56 V57 \nV58 V60 V62 V63 V65 V66 \nV68 V69 V70 V71 V72 V74 \nV75 V77 V78 V82 V84 V86 \nV87 V89 V96 V97 V99 V100 \nV102 V104 V105 V106 V107 V112 \nV113 V114 V116 V117 V119 V125 \nV126 V128 V129 V133 V134 V135 \nV137 V139 V140 V141 V143 V145 \nV146 V148 V150 V152 V154 V155 \nV157 V158 V160 V161 V163 V167 \nV168 V169 V171 V172 V176 V177 \nV180 V181 V185 V188 V191 V192 \nV193 V194 V198 V199 V201 V202 \nV203 V204 V206 V207 V208 V210 \nV211 V213 V215 V219 V220 V223 \nV224 V226 V227 V228 V229 V230 \nV231 V232 V233 V236 V237 V238 \nV239 V240 V241 V242 V244 V246 \nV251 V252 V255 V257 V258 V259 \nV260 V261 V267 V268 V269 V273 \nV275 V277 V278 V283 V285 V287 \nV288 V291 V292 V293 V294 V295 \n1212: C137 ,C138 ,C144 ,C145 ,C146 ,\nC147 ,C148 ,C150 ,C151 ,C152 ,C153 ,\nC156 ,C157 ,C161 ,C162 ,C163 ,C166 ,\nC167 ,C169 ,C172 ,C173 ,C175 ,C177 ,\nC178 ,C184 ,C185 ,C186 ,C187 ,C188 ,\nC190 ,C192 ,C194 ,C195 ,C198 ,C322 ,\nC323 ,C325 ,C327 ,C328 ,C329 ,C330 ,\nC331 ,C333 ,C337 ,C340 ,C341 ,C342 ,\nC343 ,C348 ,C350 ,C352 ,C353 ,C355 ,\nC357 ,C358 ,C359 ,C360 ,C364 ,C365 ,\nC366 ,C394 ,C396 ,C397 ,C399 ,C400 ,\nC402 ,C404 ,C405 ,C407 ,C409 ,C410 ,\nC415 ,C416 ,C418 ,C451 ,C452 ,C453 ,\nC456 ,C459 ,C461 ,C462 ,C463 ,C464 ,\nC465 ,C466 ,C467 ,C468 ,C469 ,C471 ,\nC477 ,C479 ,C480 ,C482 ,C483 ,C484 ,\nC495 ,C496 ,C498 ,C500 ,C502 ,C503 ,\nC504 ,C506 ,C507 ,C511 ,C512 ,C514 ,\nC516 ,C519 ,C520 ,C522 ,C527 ,C528 ,\nC529 ,C530 ,C531 ,C532 ,C533 ,C535 ,\nC536 ,C537 ,C539 ,C540 ,C541 ,C543 ,\nC551 ,C553 ,C554 ,C555 ,C556 ,C558 ,\nC585 ,C587 ,C588 ,C592 ,C593 ,C597 ,\nC599 ,C601 ,C603 ,C604 ,C606 ,C607 ,\nC610 ,C666 ,C668 ,C669 ,C670 ,C674 ,\nC675 ,C678 ,C680 ,C681 ,C682 ,C686 ,\nC687 ,C688 ,C691 ,C720 ,C722 ,C723 ,\nC725 ,C726 ,C728 ,C729 ,C733 ,C734 ,\nC735 ,C737 ,C740 ,C742 ,C743 ,C744 ,\nC745 ,C751 ,C753 ,C754 ,C755 ,C756 ,\nC757 ,C758 ,C759 ,C760 ,C761 ,C762 ,\nC763 ,C765 ,C767 ,C768 ,C769 ,C770 ,\nC772 ,C773 ,C774 ,C776 ,C777 ,C780 ,\nC784 ,C785 ,C786 ,C787 ,C788 ,C789 ,\nC790 ,C845 ,C849 ,C850 ,C851 ,C853 ,\nC854 ,C857 ,C859 ,C860 ,C861 ,C866 ,\nC867 ,C869 ,C870 ,C871 ,C877 ,C879 ,\nC884 ,C886 ,C887 ,C888 ,C889 ,C892 ,\nC893 ,C895 ,C897 ,C898 ,C899 ,C901 ,\nC905 ,C906 ,C909 ,C912 ,C915 ,C917 ,\nC918 ,C946 ,C947 ,C948 ,C949 ,C951 ,\nC956 ,C957 ,C958 ,C959 ,C960 ,C963 ,\nC964 ,C965 ,C967 ,C968 ,C971 ,C973 ,\nC974 ,C1000 ,C1006 ,C1008 ,C1009 ,C1010 ,\nC1011 ,C1012 ,C1014 ,C1015 ,C1018 ,C1020 ,\nC1021 ,C1023 ,C1024 ,C1047 ,C1048 ,C1050 ,\nC1051 ,C1053 ,C1057 ,C1058 ,C1060 ,C1063 ,\nC1064 ,C1066 ,C1067 ,C1120 ,C1122 ,C1123 ,\nC1124 ,C1126 ,C1129 ,C1130 ,C1131 ,C1135 ,\nC1137 ,C1138 ,C1139 ,C1143 ,C1165 ,C1167 ,\nC1168 ,C1169 ,C1170 ,C1171 ,C1172 ,C1173 ,\nC1174 ,C1175 ,C1176 ,C1179 ,C1180 ,C1181 ,\nC1182 ,C1185 ,C1186 ,C1187 ,C1188 ,C1191 ,\nC1216 ,C1217 ,C1219 ,C1222 ,C1223 ,C1225 ,\nC1226 ,C1227 ,C1229 ,C1230 ,C1234 ,C1235 ,\nC1236 ,C1238 ,C1243 ,C1245 ,C1247 ,C1248 ,\nC1249 ,C1253 ,C1257 ,C1258 ,C1259 ,C1261 ,\nC1262 ,C1263 ,C1264</w:t>
      </w:r>
    </w:p>
    <w:p>
      <w:pPr>
        <w:pStyle w:val="PreformattedText"/>
        <w:bidi w:val="0"/>
        <w:spacing w:before="0" w:after="0"/>
        <w:jc w:val="left"/>
        <w:rPr/>
      </w:pPr>
      <w:r>
        <w:rPr/>
        <w:t xml:space="preserve"> </w:t>
      </w:r>
      <w:r>
        <w:rPr/>
        <w:t>,C1268 ,C1271 ,C1272 ,\nC1273 ,C1275 ,C1276 ,C1278 ,C1279 ,C1280 ,\nC1282 ,C1284 ,C1285 ,C1286 ,C1289 ,C1293 ,\nC1294 ,C1295 ,C1296 ,C1299 ,C1300 ,C1301 ,\nC1302 ,C1304 ,C1305 ,C1306 ,C1308 ,C1312 ,\nC1313 ,C1314 ,C1317 ,C1318 ,C1319 ,C1321 ,\nC1327 ,C1329 ,C1331 ,C1332 ,C1333 ,C1335 ,\nC1337 ,C1338 ,C1341 ,C1345 ,C1346 ,C1347 ,\nC1348 ,C1350 ,C1351 ,C1354 ,C1358 ,C1360 ,\nC1364 ,C1366 ,C1367 ,C1368 ,C1369 ,C1371 ,\nC1373 ,C1395 ,C1397 ,C1400 ,C1401 ,C1404 ,\nC1406 ,C1407 ,C1408 ,C1409 ,C1411 ,C1412 ,\nC1441 ,C1442 ,C1444 ,C1446 ,C1450 ,C1453 ,\nC1455 ,C1456 ,C1458 ,C1459 ,C1460 ,C1461 ,\nC1462 ,C1467 ,C1469 ,C1472 ,C1474 ,C1477 ,\nC1478 ,C1479 ,C1480 ,C1482 ,C1509 ,C1510 ,\nC1512 ,C1515 ,C1516 ,C1517 ,C1521 ,C1522 ,\nC1523 ,C1526 ,C1527 ,C1529 ,C1530 ,C1531 ,\nC1533 ,C1535 ,C1536 ,C1538 ,C1540 ,C1541 ,\nC1542 ,C1543 ,C1544 ,C1545 ,C1546 ,C1548 ,\nC1550 ,C1551 ,C1576 ,C1584 ,C1585 ,C1588 ,\nC1589 ,C1591 ,C1594 ,C1596 ,C1601 ,C1603 ,\nC1605 ,C1606 ,C1607 ,C1611 ,C1612 ,C1613 ,\nC1615 ,C1616 ,C1618 ,C1622 ,C1623 ,C1625 ,\nC1628 ,C1629 ,C1630 ,C1631 ,C1632 ,C1633 ,\nC1637 ,C1638 ,C1639 ,C1641 ,C1642 ,C1649 ,\nC1651 ,C1652 ,C1655 ,C1656 ,C1659 ,C1660 ,\nC1661 ,C1667 ,C1669 ,C1670 ,C1671 ,C1673 ,\nC1674 ,C1675 ,C1678 ,C1679 ,C1699 ,C1705 ,\nC1706 ,C1708 ,C1710 ,C1712 ,C1714 ,C1717 ,\nC1719 ,C1720 ,C1723 ,C1724 ,C1728 ,C1729 ,\nC1730 ,C1733 ,C1734 ,C1735 ,C1736 ,C1738 ,\nC1739 ,C1764 ,C1768 ,C1769 ,C1770 ,C1773 ,\nC1774 ,C1776 ,C1777 ,C1780 ,C1784 ,C1788 ,\nC1789 ,C1791 ,C1793 ,C1794 ,C1795 ,C1796 ,\nC1797 ,C1799 ,C1800 ,C1802 ,C1804 ,C1805 ,\nC1870 ,C1873 ,C1874 ,C1875 ,C1877 ,C1878 ,\nC1880 ,C1882 ,C1884 ,C1887 ,C1888 ,C1890 ,\nC1892 ,C1893 ,C1917 ,C1918 ,C1920 ,C1922 ,\nC1923 ,C1924 ,C1930 ,C1931 ,C1932 ,C1935 ,\nC1936 ,C1938 ,C1939 ,C1957 ,C1958 ,C1960 ,\nC1961 ,C1967 ,C1968 ,C1969 ,C1971 ,C1972 ,\nC1973 ,C1975 ,C1976 ,C1978 ,C1979 ,C1981 ,\nC1982 ,C1985 ,C1986 ,C1988 ,C1989 ,C1991 ,\nC1992 ,C2009 ,C2011 ,C2013 ,C2017 ,C2018 ,\nC2019 ,C2021 ,C2022 ,C2023 ,C2025 ,C2028 ,\nC2143 ,C2144 ,C2145 ,C2146 ,C2147 ,C2148 ,\nC2149 ,C2153 ,C2154 ,C2157 ,C2160 ,C2161 ,\nC2163 ,C2164 ,C2165 ,C2167 ,C2168 ,C2169 ,\nC2172 ,C2173 ,C2194 ,C2195 ,C2196 ,C2200 ,\nC2202 ,C2204 ,C2207 ,C2208 ,C2209 ,C2210 ,\nC2212 ,C2215 ,C2216 ,C2217 ,C2218 ,C2222 ,\nC2225 ,C2226 ,C2227 ,C2250 ,C2251 ,C2253 ,\nC2255 ,C2257 ,C2262 ,C2266 ,C2288 ,C2290 ,\nC2292 ,C2294 ,C2295 ,C2296 ,C2301 ,C2303 ,\nC2304 ,C2306 ,C2307 ,C2308 ,C2311 ,C2313 ,\nC2314 ,C2317 ,C2319 ,C2320 ,C2322 ,C2326 ,\nC2330 ,C2332 ,C2333 ,C2335 ,C2336 ,C2338 ,\nC2339 ,C2342 ,C2345 ,C2346 ,C2347 ,C2349 ,\nC2351 ,C2354 ,C2356 ,C2357 ,C2359 ,C2360 ,\nC2362 ,C2364 ,C2365 ,C2367 ,C2445 ,C2446 ,\nC2447 ,C2448 ,C2449 ,C2450 ,C2452 ,C2453 ,\nC2455 ,C2457 ,C2458 ,C2461 ,C2463 ,C2465 ,\nC2467 ,C2469 ,C2471 ,C2472 ,C2473 ,C2475 ,\nC2476 ,C2477 ,C2478 ,C2479 ,C2481 ,C2482 ,\nC2485 ,C2486 ,C2487 ,C2488 ,C2489 ,C2490 ,\nC2494 ,C2496 ,C2500 ,C2515 ,C2518 ,C2520 ,\nC2526 ,C2527 ,C2528 ,C2529 ,C2532 ,C2533 ,\nC2534 ,C2537 ,C2538 ,C2539 ,C2541 ,C2544 ,\nC2549 ,C2567 ,C2568 ,C2569 ,C2571 ,C2573 ,\nC2574 ,C2575 ,C2577 ,C2578 ,C2580 ,C2583 ,\nC2585 ,C2679 ,C2680 ,C2681 ,C2683 ,C2684 ,\nC2685 ,C2687 ,C2689 ,C2690 ,C2691 ,C2692 ,\nC2694 ,C2695 ,C2696 ,C2697 ,C2698 ,C2700 ,\nC2704 ,C2705 ,C2706 ,C2709 ,C2710 ,C2712 ,\nC2713 ,C2714 ,C2715 ,C2743 ,C2745 ,C2749 ,\nC2751 ,C2752 ,C2753 ,C2754 ,C2756 ,C2757 ,\nC2760 ,C2761 ,C2763 ,C2764 ,C2765 ,C2768 ,\nC2769 ,C2770 ,C2771 ,C2825 ,C2829 ,C2831 ,\nC2832 ,C2833 ,C2836 ,C2839 ,C2840 ,C2842 ,\nC2843 ,C2845 ,C2847 ,C2851 ,C2852 ,C2855 ,\nC2857 ,C2859 ,C2860 ,C2862 ,C2863 ,C2866 ,\nC2867 ,C2870 ,C2871 ,C2872 ,C2874 ,C2876 ,\nC2877 ,C2893 ,C2897 ,C2898 ,C2902 ,C2903 ,\nC2904 ,C2919 ,C2920 ,C2921 ,C2922 ,C2926 ,\nC2927 ,C2928 ,C2930 ,C2937 ,C2938 ,C2941 ,\nC2942 ,C2947 ,C2948 ,C2949 ,C2955 ,C2956 ,\nC2973 ,C2975 ,C2977 ,C2978 ,C2979 ,C2980 ,\nC2981 ,C2982 ,C2984 ,C2985 ,C3004 ,C3005 ,\nC3006 ,C3008 ,C3011 ,C3015 ,C3020 ,C3021 ,\nC3022 ,C3024 ,C3025 ,C3027 ,C3029 ,C3030 ,\nC3032 ,C3044 ,C3045 ,C3050 ,C3051 ,C3055 ,\nC3071 ,C3074 ,C3075 ,C3077 ,C3078 ,C3079 ,\nC3080 ,C3086 ,C3102 ,C3103 ,C3104 ,C3105 ,\nC3110 ,C3115 ,C3133 ,C3135 ,C3137 ,C3141 ,\nC3142 ,C3143 ,C3144 ,C3145 ,C3146 ,C3148 ,\nC3149 ,C3151 ,C3153 ,C3155 ,C3156 ,C3159 ,\nC3174 ,C3179 ,C3180 ,C3182 ,C3186 ,C3188 ,\nC3191 ,C3192 ,C3193 ,C3194 ,C3195 ,C3196 ,\nC3199 ,C3200 ,C3221 ,C3222 ,C3223 ,C3224 ,\nC3226 ,C3227 ,C3229 ,C3231 ,C3234 ,C3235 ,\nC3237 ,C3238 ,C3241 ,C3242 ,C3257 ,C3260 ,\nC3261 ,C3262 ,C3264 ,C3265 ,C3266 ,C3267 ,\nC3268 ,C3269 ,C3313 ,C3314 ,C3315 ,C3316 ,\nC3318 ,C3321 ,C3322 ,C3325 ,C3326 ,C3327 ,\nC3331 ,C3334 ,C3336 ,C3340 ,C3341 ,C3342 ,\nC3343 ,C3344 ,C3345 ,C3346 ,C3347 ,C3351 ,\nC3365 ,C3368 ,C3369 ,C3370 ,C3371 ,C3374 ,\nC3376 ,C3379 ,C3380 ,C3383 ,C3384 ,C3385 ,\nC3387 ,C3388 ,C3391 ,C3420 ,C3421 ,C3422 ,\nC3423 ,C3424 ,C3426 ,C3427 ,C3430 ,C3431 ,\nC3433 ,C3435 ,C3436 ,C3437 ,C3438 ,C3439 ,\nC3441 ,C3468 ,C3469 ,C3471 ,C3472 ,C3473 ,\nC3474 ,C3478 ,C3480 ,C3481 ,C3483 ,C3484 ,\nC3487 ,C3488 ,C3490 ,C3494 ,C3521 ,C3522 ,\nC3524 ,C3526 ,C3530 ,C3554 ,C3558 ,C3559 ,\nC3560 ,C3562 ,C3579 ,C3580 ,C3581 ,C3585 ,\nC3586 ,C3587 ,C3591 ,C3592 ,C3593 ,C3598 ,\nC3600 ,C3601 ,C3603 ,C3604 ,C3606 ,C3608 ,\nC3610 ,C3612 ,C3613 ,C3614 ,C3616 ,C3618 ,\nC3619 ,C3647 ,C3649 ,C3653 ,C3657 ,C3658 ,\nC3660 ,C3663 ,C3671 ,C3672 ,C3673 ,C3679 ,\nC3680 ,C3681 ,C3684 ,C3690 ,C3693 ,C3697 ,\nC3698 ,C3701 ,C3702 ,C3704 ,C3705 ,C3706 ,\nC3707 ,C3708 ,C3711 ,C3713 ,C3714 ,C3723 ,\nC3725 ,C3728 ,C3730 ,C3735 ,C3737 ,C3739 ,\nC3741 ,C3742 ,C3744 ,C3745 ,C3746 ,C3747 ,\nC3748 ,C3749 ,C3753 ,C3754 ,C3764 ,C3766 ,\nC3772 ,C3774 ,C3776 ,C3777 ,C3779 ,C3790 ,\nC3792 ,C3793 ,C3794 ,C3798 ,C3799 ,C3802 ,\nC3810 ,C3811 ,C3812 ,C3813 ,C3818 ,C3821 ,\nC3822 ,C3852 ,C3853 ,C3855 ,C3857 ,C3858 ,\nC3860 ,C3861 ,C3864 ,C3875 ,C3876 ,C3879 ,\nC3882 ,C3883 ,C3885 ,C3886 ,C3888 ,C3899 ,\nC3902 ,C3904 ,C3905 ,C3906 ,C3907 ,C3909 ,\nC3910 ,C3911 ,C3912 ,C3913 ,C3918 ,C3921 ,\nC3924 ,C3925 ,C3927 ,C3930 ,C3936 ,C3938 ,\nC3939 ,C3940 ,C3941 ,C3944 ,C3945 ,C3946 ,\nC3949 ,C3950 ,C3960 ,C3961 ,C3965 ,C3968 ,\nC3972 ,C3973 ,C3974 ,C3976 ,C3980 ,C3981 ,\nC3984 ,C3985 ,C3987 ,C3989 ,C3990 ,C3992 ,\nC3994 ,C3996 ,C4000 ,C4006 ,C4009 ,C4010 ,\nC4042 ,C4043 ,C4046 ,C4055 ,C4057 ,C4064 ,\nC4067 ,C4069 ,C4070 ,C4071 ,C4073 ,C4079 ,\nC4097 ,C4098 ,C4101 ,C4103 ,C4111 ,C4121 ,\nC4122 ,"];3[shape=box, label="id:3 level: 1\n141: V6 V7 V8 V17 V19 \nV21 V24 V30 V31 V32 V33 \nV35 V37 V42 V45 V47 V50 \nV51 V52 V53 V54 V55 V56 \nV58 V60 V61 V62 V65 V66 \nV67 V68 V69 V70 V71 V74 \nV75 V77 V78 V81 V86 V87 \nV88 V90 V91 V92 V95 V96 \nV98 V99 V100 V102 V103 V104 \nV105 V108 V110 V112 V115 V116 \nV119 V120 V126 V127 V128 V129 \nV133 V135 V137 V138 V139 V141 \nV143 V144 V152 V157 V158 V160 \nV161 V163 V167 V170 V171 V172 \nV174 V177 V179 V180 V183 V185 \nV187 V188 V191 V193 V194 V196 \nV197 V199 V200 V202 V203 V204 \nV206 V207 V211 V212 V217 V220 \nV227 V228 V230 V233 V237 V239 \nV240 V242 V243 V245 V246 V248 \nV257 V259 V260 V263 V265 V267 \nV268 V269 V273 V275 V277 V278 \nV283 V284 V285 V286 V287 V289 \nV292 V293 V294 V296 \n1031: C137( V6 V7 ) C138( V6 V8 ) C144( V6 V17 ) C146( V6 V52 ) C147( V6 V60 ) \nC148( V6 V96 ) C150( V6 V157 ) C152( V6 V228 ) C153( V6 V246 ) C156( V6 V293 ) C157( V7 V8 ) \nC161( V7 V17 ) C163( V7 V55 ) C164( V7 V88 ) C165( V7 V120 ) C166( V7 V128 ) C167( V7 V137 ) \nC169( V7 V157 ) C170( V7 V174 ) C171( V7 V196 ) C173( V7 V246 ) C175( V7 V273 ) C177( V7 V283 ) \nC178( V7 V292 ) C184( V8 V17 ) C186( V8 V55 ) C187( V8 V60 ) C188( V8 V96 ) C189( V8 V120 ) \nC190( V8 V137 ) C192( V8 V157 ) C193( V8 V174 ) C195( V8 V246 ) C198( V8 V283 ) C323( V17 V52 ) \nC325( V17 V157 ) C326( V17 V179 ) C327( V17 V191 ) C329( V17 V228 ) C330( V17 V237 ) C331( V17 V246 ) \nC333( V17 V260 ) C336( V17 V284 ) C337( V17 V293 ) C368( V19 V35 ) C369( V19 V42 ) C372( V19 V53 ) \nC375( V19 V86 ) C378( V19 V102 ) C379( V19 V108 ) C380( V19 V138 ) C382( V19 V174 ) C384( V19 V203 ) \nC386( V19 V217 ) C388( V19 V245 ) C390( V19 V263 ) C393( V19 V296 ) C422( V21 V35 ) C425( V21 V51 ) \nC426( V21 V54 ) C427( V21 V56 ) C428( V21 V62 ) C429( V21 V65 ) C430( V21 V96 ) C431( V21 V103 ) \nC432( V21 V127 ) C433( V21 V135 ) C434( V21 V143 ) C435( V21 V152 ) C437( V21 V167 ) C438( V21 V170 ) \nC439( V21 V196 ) C440( V21 V202 ) C441( V21 V203 ) C442( V21 V204 ) C443( V21 V233 ) C445( V21 V239 ) \nC446( V21 V243 ) C447( V21 V245 ) C448( V21 V257 ) C450( V21 V287 ) C506( V24 V58 ) C507( V24 V71 ) \nC511( V24 V116 ) C515( V24 V144 ) C516( V24 V157 ) C517( V24 V174 ) C519( V24 V191 ) C521( V24 V200 ) \nC522( V24 V203 ) C528( V24 V283 ) C530( V24 V294 ) C668( V30 V66 ) C669( V30 V70 ) C670( V30 V71 ) \nC672( V30 V88 ) C673( V30 V95 ) C674( V30 V100 ) C678( V30 V129 ) C679( V30 V138 ) C680( V30 V141 ) \nC687( V30 V228 ) C688( V30 V233 ) C689( V30 V263 ) C691( V30 V275 ) C697( V31 V105 ) C698( V31 V108 ) \nC699( V31 V110 ) C700( V31 V112 ) C701( V31 V119 ) C702( V31 V139 ) C705( V31 V171 ) C706( V31 V172 ) \nC707( V31 V179 ) C708( V31 V187 ) C709( V31 V193 ) C710( V31 V204 ) C713( V31 V242 ) C714( V31 V243 ) \nC715( V31 V246 ) C718( V31 V284 ) C719( V31 V289 ) C720( V32 V37 ) C722( V32 V52 ) C723( V32 V53 ) \nC726( V32 V65 ) C728( V32 V75 ) C729( V32 V87 ) C730( V32 V92 ) C731( V32 V115 ) C734( V32 V160 ) \nC735( V32 V161 ) C737( V32 V199 ) C738( V32 V217 ) C740( V32 V260 ) C742( V32 V293 ) C744( V33 V58 ) \nC745( V33 V75 ) C748( V33 V98 ) C749( V33 V110 ) C751( V33 V160 ) C753( V33 V172 ) C754( V33 V177 ) \nC755( V33 V194 ) C757( V33 V211 ) C761( V33 V240 ) C762( V33 V285 ) C763( V33 V287 ) C764( V33 V289 ) \nC793( V35 V42 ) C795( V35 V53 ) C797( V35 V65 ) C798( V35 V86 ) C801( V35 V102 ) C802( V35 V108 ) \nC803( V35 V127 ) C804( V35 V138 ) C805( V35 V152 ) C806( V35 V170 ) C807( V35 V174 ) C809( V35 V202 ) \nC810( V35 V203 ) C812( V35 V245 ) C815( V35 V287 ) C817( V35 V296 ) C845( V37</w:t>
      </w:r>
    </w:p>
    <w:p>
      <w:pPr>
        <w:pStyle w:val="PreformattedText"/>
        <w:bidi w:val="0"/>
        <w:spacing w:before="0" w:after="0"/>
        <w:jc w:val="left"/>
        <w:rPr/>
      </w:pPr>
      <w:r>
        <w:rPr/>
        <w:t xml:space="preserve"> </w:t>
      </w:r>
      <w:r>
        <w:rPr/>
        <w:t>V65 ) C847( V37 V92 ) \nC848( V37 V115 ) C849( V37 V116 ) C850( V37 V133 ) C853( V37 V160 ) C857( V37 V185 ) C858( V37 V217 ) \nC860( V37 V242 ) C861( V37 V260 ) C866( V37 V294 ) C975( V42 V53 ) C976( V42 V78 ) C980( V42 V102 ) \nC981( V42 V105 ) C983( V42 V138 ) C987( V42 V158 ) C988( V42 V180 ) C989( V42 V194 ) C990( V42 V200 ) \nC994( V42 V269 ) C997( V42 V294 ) C998( V42 V296 ) C1048( V45 V66 ) C1049( V45 V67 ) C1050( V45 V77 ) \nC1051( V45 V99 ) C1053( V45 V119 ) C1054( V45 V120 ) C1057( V45 V167 ) C1060( V45 V185 ) C1062( V45 V196 ) \nC1063( V45 V220 ) C1067( V45 V259 ) C1068( V45 V263 ) C1093( V47 V70 ) C1094( V47 V81 ) C1095( V47 V87 ) \nC1096( V47 V90 ) C1097( V47 V91 ) C1098( V47 V112 ) C1099( V47 V116 ) C1102( V47 V141 ) C1103( V47 V170 ) \nC1104( V47 V171 ) C1105( V47 V177 ) C1107( V47 V188 ) C1108( V47 V200 ) C1110( V47 V217 ) C1111( V47 V220 ) \nC1112( V47 V227 ) C1113( V47 V269 ) C1116( V47 V292 ) C1117( V47 V296 ) C1164( V50 V61 ) C1165( V50 V69 ) \nC1166( V50 V81 ) C1168( V50 V86 ) C1169( V50 V87 ) C1170( V50 V96 ) C1171( V50 V105 ) C1173( V50 V126 ) \nC1175( V50 V152 ) C1176( V50 V163 ) C1178( V50 V183 ) C1179( V50 V202 ) C1180( V50 V207 ) C1181( V50 V211 ) \nC1185( V50 V240 ) C1186( V50 V242 ) C1188( V50 V268 ) C1191( V50 V287 ) C1192( V51 V62 ) C1193( V51 V67 ) \nC1194( V51 V68 ) C1196( V51 V96 ) C1197( V51 V103 ) C1199( V51 V133 ) C1200( V51 V143 ) C1201( V51 V194 ) \nC1202( V51 V199 ) C1203( V51 V204 ) C1204( V51 V212 ) C1206( V51 V230 ) C1207( V51 V239 ) C1209( V51 V257 ) \nC1210( V51 V265 ) C1213( V51 V278 ) C1214( V51 V286 ) C1216( V52 V53 ) C1225( V52 V180 ) C1226( V52 V199 ) \nC1229( V52 V228 ) C1230( V52 V237 ) C1235( V52 V293 ) C1238( V53 V78 ) C1242( V53 V138 ) C1245( V53 V158 ) \nC1247( V53 V180 ) C1248( V53 V194 ) C1249( V53 V199 ) C1253( V53 V269 ) C1256( V53 V296 ) C1257( V54 V56 ) \nC1259( V54 V66 ) C1261( V54 V99 ) C1264( V54 V135 ) C1268( V54 V167 ) C1270( V54 V196 ) C1271( V54 V220 ) \nC1272( V54 V227 ) C1273( V54 V233 ) C1276( V54 V239 ) C1277( V54 V243 ) C1279( V54 V277 ) C1281( V55 V103 ) \nC1283( V55 V120 ) C1284( V55 V126 ) C1285( V55 V133 ) C1286( V55 V137 ) C1289( V55 V158 ) C1291( V55 V174 ) \nC1293( V55 V177 ) C1296( V55 V237 ) C1298( V55 V265 ) C1299( V55 V269 ) C1300( V55 V277 ) C1301( V55 V283 ) \nC1302( V56 V68 ) C1305( V56 V135 ) C1306( V56 V152 ) C1308( V56 V167 ) C1311( V56 V196 ) C1313( V56 V202 ) \nC1319( V56 V233 ) C1321( V56 V239 ) C1322( V56 V243 ) C1356( V58 V98 ) C1357( V58 V110 ) C1358( V58 V116 ) \nC1359( V58 V144 ) C1360( V58 V157 ) C1361( V58 V174 ) C1365( V58 V200 ) C1369( V58 V260 ) C1371( V58 V283 ) \nC1372( V58 V289 ) C1373( V58 V294 ) C1395( V60 V71 ) C1397( V60 V96 ) C1398( V60 V115 ) C1401( V60 V143 ) \nC1404( V60 V161 ) C1411( V60 V275 ) C1412( V60 V283 ) C1413( V61 V67 ) C1415( V61 V81 ) C1418( V61 V86 ) \nC1419( V61 V91 ) C1420( V61 V92 ) C1422( V61 V104 ) C1423( V61 V126 ) C1429( V61 V183 ) C1431( V61 V202 ) \nC1432( V61 V207 ) C1433( V61 V212 ) C1436( V61 V240 ) C1437( V61 V248 ) C1439( V61 V287 ) C1441( V62 V75 ) \nC1442( V62 V96 ) C1443( V62 V103 ) C1445( V62 V108 ) C1446( V62 V143 ) C1449( V62 V197 ) C1450( V62 V204 ) \nC1456( V62 V239 ) C1459( V62 V257 ) C1460( V62 V259 ) C1461( V62 V268 ) C1462( V62 V273 ) C1510( V65 V86 ) \nC1511( V65 V92 ) C1512( V65 V100 ) C1513( V65 V115 ) C1514( V65 V127 ) C1515( V65 V139 ) C1516( V65 V152 ) \nC1517( V65 V160 ) C1518( V65 V170 ) C1521( V65 V199 ) C1522( V65 V202 ) C1523( V65 V203 ) C1524( V65 V217 ) \nC1525( V65 V245 ) C1526( V65 V259 ) C1527( V65 V260 ) C1529( V65 V287 ) C1530( V66 V70 ) C1531( V66 V71 ) \nC1532( V66 V88 ) C1533( V66 V99 ) C1536( V66 V119 ) C1538( V66 V129 ) C1540( V66 V167 ) C1541( V66 V220 ) \nC1542( V66 V227 ) C1544( V66 V233 ) C1550( V66 V275 ) C1551( V66 V277 ) C1552( V67 V68 ) C1554( V67 V77 ) \nC1557( V67 V92 ) C1559( V67 V99 ) C1560( V67 V104 ) C1561( V67 V120 ) C1564( V67 V185 ) C1565( V67 V194 ) \nC1566( V67 V196 ) C1570( V67 V259 ) C1571( V67 V263 ) C1578( V68 V90 ) C1579( V68 V92 ) C1583( V68 V187 ) \nC1584( V68 V191 ) C1585( V68 V194 ) C1590( V68 V248 ) C1594( V68 V267 ) C1597( V69 V81 ) C1598( V69 V91 ) \nC1600( V69 V95 ) C1601( V69 V96 ) C1602( V69 V110 ) C1604( V69 V120 ) C1605( V69 V128 ) C1607( V69 V152 ) \nC1610( V69 V183 ) C1618( V69 V277 ) C1622( V70 V71 ) C1623( V70 V87 ) C1624( V70 V88 ) C1628( V70 V129 ) \nC1631( V70 V180 ) C1633( V70 V188 ) C1635( V70 V200 ) C1637( V70 V233 ) C1638( V70 V240 ) C1641( V70 V275 ) \nC1646( V71 V88 ) C1648( V71 V115 ) C1651( V71 V129 ) C1656( V71 V233 ) C1660( V71 V275 ) C1697( V74 V98 ) \nC1699( V74 V104 ) C1703( V74 V138 ) C1705( V74 V171 ) C1706( V74 V172 ) C1708( V74 V188 ) C1710( V74 V206 ) \nC1711( V74 V212 ) C1717( V74 V268 ) C1718( V74 V284 ) C1719( V74 V293 ) C1720( V75 V87 ) C1721( V75 V108 ) \nC1723( V75 V160 ) C1724( V75 V161 ) C1728( V75 V172 ) C1729( V75 V177 ) C1730( V75 V194 ) C1731( V75 V197 ) \nC1735( V75 V240 ) C1736( V75 V268 ) C1738( V75 V287 ) C1739( V75 V293 ) C1763( V77 V98 ) C1764( V77 V99 ) \nC1765( V77 V115 ) C1766( V77 V120 ) C1769( V77 V160 ) C1770( V77 V161 ) C1773( V77 V185 ) C1774( V77 V193 ) \nC1775( V77 V196 ) C1780( V77 V259 ) C1781( V77 V263 ) C1786( V78 V127 ) C1788( V78 V135 ) C1791( V78 V158 ) \nC1794( V78 V180 ) C1797( V78 V194 ) C1799( V78 V211 ) C1801( V78 V243 ) C1805( V78 V269 ) C1808( V78 V289 ) \nC1809( V78 V296 ) C1847( V81 V86 ) C1848( V81 V90 ) C1849( V81 V91 ) C1850( V81 V95 ) C1851( V81 V110 ) \nC1852( V81 V116 ) C1853( V81 V126 ) C1854( V81 V128 ) C1856( V81 V170 ) C1857( V81 V171 ) C1858( V81 V183 ) \nC1859( V81 V202 ) C1860( V81 V207 ) C1861( V81 V220 ) C1862( V81 V227 ) C1864( V81 V240 ) C1865( V81 V269 ) \nC1867( V81 V277 ) C1868( V81 V287 ) C1869( V81 V292 ) C1957( V86 V100 ) C1958( V86 V102 ) C1959( V86 V108 ) \nC1960( V86 V126 ) C1961( V86 V139 ) C1962( V86 V174 ) C1964( V86 V183 ) C1967( V86 V199 ) C1968( V86 V202 ) \nC1969( V86 V207 ) C1971( V86 V240 ) C1972( V86 V259 ) C1973( V86 V287 ) C1974( V86 V296 ) C1975( V87 V105 ) \nC1978( V87 V161 ) C1979( V87 V163 ) C1982( V87 V188 ) C1983( V87 V200 ) C1985( V87 V211 ) C1988( V87 V242 ) \nC1989( V87 V268 ) C1992( V87 V293 ) C1995( V88 V128 ) C1996( V88 V129 ) C2001( V88 V179 ) C2002( V88 V183 ) \nC2003( V88 V196 ) C2005( V88 V233 ) C2006( V88 V273 ) C2007( V88 V275 ) C2008( V88 V292 ) C2029( V90 V92 ) \nC2031( V90 V116 ) C2034( V90 V163 ) C2036( V90 V170 ) C2037( V90 V171 ) C2038( V90 V187 ) C2039( V90 V191 ) \nC2041( V90 V220 ) C2042( V90 V227 ) C2043( V90 V248 ) C2045( V90 V257 ) C2047( V90 V267 ) C2048( V90 V269 ) \nC2051( V90 V292 ) C2052( V91 V95 ) C2053( V91 V110 ) C2054( V91 V112 ) C2055( V91 V128 ) C2057( V91 V141 ) \nC2061( V91 V177 ) C2062( V91 V183 ) C2064( V91 V212 ) C2065( V91 V217 ) C2067( V91 V248 ) C2069( V91 V277 ) \nC2070( V91 V296 ) C2072( V92 V104 ) C2073( V92 V115 ) C2076( V92 V160 ) C2078( V92 V187 ) C2079( V92 V191 ) \nC2080( V92 V217 ) C2082( V92 V248 ) C2083( V92 V260 ) C2084( V92 V267 ) C2120( V95 V110 ) C2123( V95 V128 ) \nC2124( V95 V129 ) C2127( V95 V138 ) C2131( V95 V170 ) C2132( V95 V183 ) C2138( V95 V263 ) C2140( V95 V277 ) \nC2142( V96 V103 ) C2144( V96 V143 ) C2146( V96 V152 ) C2147( V96 V204 ) C2148( V96 V257 ) C2174( V98 V104 ) \nC2175( V98 V110 ) C2176( V98 V115 ) C2177( V98 V138 ) C2178( V98 V161 ) C2182( V98 V188 ) C2183( V98 V193 ) \nC2187( V98 V206 ) C2188( V98 V212 ) C2191( V98 V268 ) C2192( V98 V284 ) C2193( V98 V289 ) C2194( V99 V102 ) \nC2195( V99 V104 ) C2197( V99 V120 ) C2200( V99 V137 ) C2202( V99 V185 ) C2203( V99 V196 ) C2207( V99 V227 ) \nC2210( V99 V259 ) C2211( V99 V263 ) C2212( V99 V277 ) C2215( V100 V139 ) C2216( V100 V141 ) C2218( V100 V163 ) \nC2221( V100 V197 ) C2222( V100 V199 ) C2225( V100 V228 ) C2226( V100 V259 ) C2227( V100 V278 ) C2250( V102 V104 ) \nC2251( V102 V105 ) C2252( V102 V108 ) C2255( V102 V137 ) C2259( V102 V174 ) C2261( V102 V200 ) C2266( V102 V294 ) \nC2267( V102 V296 ) C2270( V103 V143 ) C2271( V103 V144 ) C2272( V103 V158 ) C2275( V103 V177 ) C2276( V103 V204 ) \nC2282( V103 V237 ) C2283( V103 V248 ) C2284( V103 V257 ) C2285( V103 V265 ) C2286( V103 V286 ) C2288( V104 V137 ) \nC2289( V104 V138 ) C2294( V104 V188 ) C2295( V104 V206 ) C2297( V104 V212 ) C2301( V104 V268 ) C2302( V104 V284 ) \nC2307( V105 V163 ) C2308( V105 V171 ) C2310( V105 V179 ) C2311( V105 V193 ) C2312( V105 V200 ) C2313( V105 V211 ) \nC2317( V105 V242 ) C2318( V105 V243 ) C2319( V105 V246 ) C2320( V105 V268 ) C2321( V105 V284 ) C2322( V105 V294 ) \nC2368( V108 V112 ) C2369( V108 V119 ) C2370( V108 V139 ) C2373( V108 V172 ) C2374( V108 V174 ) C2376( V108 V187 ) \nC2377( V108 V197 ) C2380( V108 V242 ) C2381( V108 V268 ) C2383( V108 V289 ) C2384( V108 V296 ) C2409( V110 V128 ) \nC2413( V110 V183 ) C2415( V110 V204 ) C2420( V110 V246 ) C2422( V110 V277 ) C2423( V110 V289 ) C2445( V112 V119 ) \nC2447( V112 V139 ) C2448( V112 V141 ) C2449( V112 V143 ) C2452( V112 V172 ) C2453( V112 V177 ) C2454( V112 V187 ) \nC2455( V112 V193 ) C2456( V112 V217 ) C2458( V112 V242 ) C2460( V112 V289 ) C2462( V112 V296 ) C2502( V115 V160 ) \nC2503( V115 V161 ) C2506( V115 V193 ) C2510( V115 V217 ) C2512( V115 V260 ) C2514( V115 V275 ) C2515( V116 V133 ) \nC2516( V116 V144 ) C2518( V116 V157 ) C2519( V116 V170 ) C2520( V116 V171 ) C2521( V116 V174 ) C2525( V116 V200 ) \nC2526( V116 V220 ) C2527( V116 V227 ) C2528( V116 V242 ) C2529( V116 V269 ) C2532( V116 V283 ) C2533( V116 V292 ) \nC2534( V116 V294 ) C2567( V119 V139 ) C2568( V119 V167 ) C2569( V119 V172 ) C2570( V119 V187 ) C2571( V119 V207 ) \nC2573( V119 V220 ) C2575( V119 V242 ) C2580( V119 V267 ) C2583( V119 V285 ) C2584( V119 V289 ) C2586( V120 V137 ) \nC2588( V120 V174 ) C2589( V120 V185 ) C2590( V120 V196 ) C2595( V120 V259 ) C2596( V120 V263 ) C2599( V120 V283 ) \nC2696( V126 V133 ) C2697( V126 V137 ) C2700( V126 V158 ) C2703( V126 V183 ) C2704( V126 V188 ) C2705( V126 V202 ) \nC2706( V126 V207 ) C2709( V126 V240 ) C2712( V126 V269 )</w:t>
      </w:r>
    </w:p>
    <w:p>
      <w:pPr>
        <w:pStyle w:val="PreformattedText"/>
        <w:bidi w:val="0"/>
        <w:spacing w:before="0" w:after="0"/>
        <w:jc w:val="left"/>
        <w:rPr/>
      </w:pPr>
      <w:r>
        <w:rPr/>
        <w:t xml:space="preserve"> </w:t>
      </w:r>
      <w:r>
        <w:rPr/>
        <w:t>C2713( V126 V275 ) C2714( V126 V277 ) C2715( V126 V287 ) \nC2716( V127 V135 ) C2720( V127 V152 ) C2722( V127 V170 ) C2725( V127 V202 ) C2726( V127 V203 ) C2727( V127 V206 ) \nC2731( V127 V243 ) C2732( V127 V245 ) C2734( V127 V265 ) C2737( V127 V286 ) C2738( V127 V287 ) C2739( V127 V289 ) \nC2746( V128 V183 ) C2748( V128 V196 ) C2749( V128 V230 ) C2751( V128 V257 ) C2752( V128 V273 ) C2753( V128 V277 ) \nC2754( V128 V292 ) C2759( V129 V170 ) C2760( V129 V204 ) C2764( V129 V230 ) C2765( V129 V233 ) C2768( V129 V273 ) \nC2769( V129 V275 ) C2770( V129 V292 ) C2825( V133 V158 ) C2829( V133 V199 ) C2830( V133 V212 ) C2831( V133 V230 ) \nC2832( V133 V239 ) C2833( V133 V242 ) C2835( V133 V265 ) C2836( V133 V269 ) C2839( V133 V277 ) C2840( V133 V278 ) \nC2841( V133 V286 ) C2842( V133 V294 ) C2866( V135 V167 ) C2868( V135 V196 ) C2870( V135 V227 ) C2872( V135 V233 ) \nC2874( V135 V239 ) C2875( V135 V243 ) C2878( V135 V289 ) C2895( V137 V174 ) C2897( V137 V188 ) C2903( V137 V275 ) \nC2904( V137 V283 ) C2906( V138 V188 ) C2909( V138 V206 ) C2910( V138 V212 ) C2913( V138 V263 ) C2915( V138 V268 ) \nC2917( V138 V284 ) C2920( V139 V157 ) C2922( V139 V172 ) C2924( V139 V187 ) C2926( V139 V199 ) C2927( V139 V207 ) \nC2928( V139 V242 ) C2929( V139 V245 ) C2930( V139 V259 ) C2933( V139 V289 ) C2949( V141 V177 ) C2951( V141 V197 ) \nC2953( V141 V217 ) C2956( V141 V228 ) C2957( V141 V296 ) C2975( V143 V161 ) C2977( V143 V193 ) C2978( V143 V204 ) \nC2982( V143 V257 ) C2984( V143 V283 ) C2986( V144 V157 ) C2987( V144 V158 ) C2989( V144 V174 ) C2992( V144 V200 ) \nC2997( V144 V248 ) C2998( V144 V267 ) C3000( V144 V283 ) C3001( V144 V285 ) C3002( V144 V286 ) C3003( V144 V294 ) \nC3101( V152 V170 ) C3103( V152 V202 ) C3104( V152 V203 ) C3107( V152 V245 ) C3115( V152 V287 ) C3175( V157 V174 ) \nC3177( V157 V187 ) C3178( V157 V200 ) C3179( V157 V207 ) C3181( V157 V245 ) C3182( V157 V246 ) C3186( V157 V283 ) \nC3188( V157 V294 ) C3192( V158 V180 ) C3193( V158 V194 ) C3197( V158 V248 ) C3199( V158 V269 ) C3200( V158 V277 ) \nC3202( V158 V286 ) C3203( V158 V296 ) C3221( V160 V172 ) C3222( V160 V177 ) C3223( V160 V194 ) C3225( V160 V217 ) \nC3227( V160 V240 ) C3229( V160 V260 ) C3231( V160 V287 ) C3234( V161 V193 ) C3241( V161 V283 ) C3242( V161 V293 ) \nC3259( V163 V197 ) C3261( V163 V211 ) C3264( V163 V242 ) C3266( V163 V257 ) C3268( V163 V268 ) C3269( V163 V278 ) \nC3312( V167 V196 ) C3313( V167 V220 ) C3314( V167 V227 ) C3316( V167 V233 ) C3318( V167 V239 ) C3319( V167 V243 ) \nC3352( V170 V171 ) C3353( V170 V202 ) C3354( V170 V203 ) C3356( V170 V220 ) C3357( V170 V227 ) C3358( V170 V245 ) \nC3359( V170 V269 ) C3362( V170 V287 ) C3363( V170 V292 ) C3365( V171 V172 ) C3366( V171 V179 ) C3368( V171 V193 ) \nC3369( V171 V220 ) C3371( V171 V227 ) C3373( V171 V243 ) C3374( V171 V246 ) C3376( V171 V269 ) C3378( V171 V284 ) \nC3379( V171 V292 ) C3380( V172 V177 ) C3381( V172 V187 ) C3383( V172 V194 ) C3387( V172 V240 ) C3388( V172 V242 ) \nC3391( V172 V287 ) C3392( V172 V289 ) C3404( V174 V200 ) C3405( V174 V283 ) C3406( V174 V294 ) C3407( V174 V296 ) \nC3433( V177 V194 ) C3434( V177 V217 ) C3438( V177 V237 ) C3439( V177 V240 ) C3440( V177 V265 ) C3441( V177 V287 ) \nC3442( V177 V296 ) C3457( V179 V183 ) C3458( V179 V191 ) C3459( V179 V193 ) C3461( V179 V237 ) C3462( V179 V243 ) \nC3463( V179 V246 ) C3464( V179 V260 ) C3466( V179 V284 ) C3468( V180 V194 ) C3471( V180 V233 ) C3472( V180 V237 ) \nC3473( V180 V240 ) C3478( V180 V269 ) C3482( V180 V296 ) C3504( V183 V202 ) C3505( V183 V207 ) C3508( V183 V240 ) \nC3509( V183 V277 ) C3510( V183 V287 ) C3520( V185 V196 ) C3521( V185 V206 ) C3526( V185 V259 ) C3528( V185 V263 ) \nC3530( V185 V278 ) C3542( V187 V191 ) C3543( V187 V207 ) C3544( V187 V242 ) C3545( V187 V245 ) C3546( V187 V248 ) \nC3547( V187 V267 ) C3551( V187 V289 ) C3553( V188 V200 ) C3554( V188 V206 ) C3556( V188 V212 ) C3559( V188 V268 ) \nC3560( V188 V275 ) C3561( V188 V284 ) C3580( V191 V203 ) C3581( V191 V237 ) C3582( V191 V248 ) C3586( V191 V260 ) \nC3587( V191 V267 ) C3590( V191 V284 ) C3607( V193 V243 ) C3608( V193 V246 ) C3609( V193 V284 ) C3613( V194 V240 ) \nC3616( V194 V269 ) C3618( V194 V287 ) C3620( V194 V296 ) C3632( V196 V233 ) C3634( V196 V239 ) C3635( V196 V243 ) \nC3636( V196 V259 ) C3637( V196 V263 ) C3638( V196 V273 ) C3640( V196 V292 ) C3644( V197 V228 ) C3645( V197 V268 ) \nC3646( V197 V278 ) C3656( V199 V212 ) C3657( V199 V230 ) C3658( V199 V239 ) C3660( V199 V259 ) C3661( V199 V265 ) \nC3663( V199 V278 ) C3664( V199 V286 ) C3667( V200 V283 ) C3669( V200 V294 ) C3679( V202 V203 ) C3680( V202 V207 ) \nC3684( V202 V240 ) C3685( V202 V245 ) C3690( V202 V287 ) C3692( V203 V217 ) C3694( V203 V245 ) C3699( V203 V263 ) \nC3701( V203 V287 ) C3706( V204 V230 ) C3708( V204 V246 ) C3711( V204 V257 ) C3713( V204 V273 ) C3714( V204 V292 ) \nC3722( V206 V212 ) C3727( V206 V265 ) C3728( V206 V268 ) C3730( V206 V278 ) C3731( V206 V284 ) C3732( V206 V286 ) \nC3735( V207 V240 ) C3736( V207 V245 ) C3739( V207 V267 ) C3741( V207 V285 ) C3742( V207 V287 ) C3774( V211 V242 ) \nC3777( V211 V268 ) C3779( V211 V285 ) C3780( V212 V230 ) C3781( V212 V239 ) C3782( V212 V248 ) C3784( V212 V265 ) \nC3785( V212 V268 ) C3787( V212 V278 ) C3788( V212 V284 ) C3789( V212 V286 ) C3830( V217 V245 ) C3832( V217 V260 ) \nC3833( V217 V263 ) C3834( V217 V296 ) C3857( V220 V227 ) C3861( V220 V269 ) C3864( V220 V292 ) C3907( V227 V269 ) \nC3909( V227 V277 ) C3910( V227 V292 ) C3911( V228 V293 ) C3918( V230 V239 ) C3921( V230 V257 ) C3922( V230 V265 ) \nC3924( V230 V273 ) C3925( V230 V278 ) C3926( V230 V286 ) C3927( V230 V292 ) C3944( V233 V239 ) C3945( V233 V240 ) \nC3947( V233 V243 ) C3949( V233 V275 ) C3968( V237 V260 ) C3969( V237 V265 ) C3971( V237 V284 ) C3978( V239 V243 ) \nC3981( V239 V259 ) C3982( V239 V265 ) C3984( V239 V273 ) C3985( V239 V278 ) C3986( V239 V286 ) C3989( V240 V287 ) \nC3996( V242 V268 ) C3999( V242 V289 ) C4000( V242 V294 ) C4001( V243 V246 ) C4003( V243 V284 ) C4004( V243 V289 ) \nC4012( V245 V263 ) C4015( V245 V287 ) C4020( V246 V284 ) C4026( V248 V267 ) C4028( V248 V286 ) C4072( V259 V263 ) \nC4073( V259 V273 ) C4077( V260 V284 ) C4091( V265 V278 ) C4092( V265 V286 ) C4097( V267 V285 ) C4099( V268 V284 ) \nC4101( V269 V277 ) C4103( V269 V292 ) C4104( V269 V296 ) C4111( V273 V292 ) C4114( V278 V286 ) C4121( V283 V294 ) "];0-&gt;3[label="135: V6 V7 V8 V17 V19 \nV24 V30 V31 V32 V33 V35 \nV37 V42 V45 V47 V50 V51 \nV52 V53 V54 V55 V56 V58 \nV60 V61 V62 V65 V66 V67 \nV68 V69 V70 V71 V74 V75 \nV77 V78 V86 V87 V88 V90 \nV91 V92 V95 V96 V98 V99 \nV100 V102 V103 V104 V105 V108 \nV110 V112 V115 V116 V119 V120 \nV126 V127 V128 V129 V133 V135 \nV137 V138 V139 V141 V143 V144 \nV152 V157 V158 V160 V161 V163 \nV167 V170 V171 V172 V177 V179 \nV180 V183 V185 V187 V188 V191 \nV193 V194 V197 V199 V200 V202 \nV203 V204 V206 V207 V211 V212 \nV217 V220 V227 V228 V230 V233 \nV237 V239 V240 V242 V243 V245 \nV246 V248 V257 V259 V260 V263 \nV265 V267 V268 V269 V273 V275 \nV277 V278 V283 V285 V286 V287 \nV289 V292 V293 V294 \n907: C137 ,C138 ,C144 ,C146 ,C147 ,\nC148 ,C150 ,C152 ,C153 ,C156 ,C157 ,\nC161 ,C163 ,C164 ,C165 ,C166 ,C167 ,\nC169 ,C173 ,C175 ,C177 ,C178 ,C184 ,\nC186 ,C187 ,C188 ,C189 ,C190 ,C192 ,\nC195 ,C198 ,C323 ,C325 ,C326 ,C327 ,\nC329 ,C330 ,C331 ,C333 ,C337 ,C368 ,\nC369 ,C372 ,C375 ,C378 ,C379 ,C380 ,\nC384 ,C386 ,C388 ,C390 ,C506 ,C507 ,\nC511 ,C515 ,C516 ,C519 ,C521 ,C522 ,\nC528 ,C530 ,C668 ,C669 ,C670 ,C672 ,\nC673 ,C674 ,C678 ,C679 ,C680 ,C687 ,\nC688 ,C689 ,C691 ,C697 ,C698 ,C699 ,\nC700 ,C701 ,C702 ,C705 ,C706 ,C707 ,\nC708 ,C709 ,C710 ,C713 ,C714 ,C715 ,\nC719 ,C720 ,C722 ,C723 ,C726 ,C728 ,\nC729 ,C730 ,C731 ,C734 ,C735 ,C737 ,\nC738 ,C740 ,C742 ,C744 ,C745 ,C748 ,\nC749 ,C751 ,C753 ,C754 ,C755 ,C757 ,\nC761 ,C762 ,C763 ,C764 ,C793 ,C795 ,\nC797 ,C798 ,C801 ,C802 ,C803 ,C804 ,\nC805 ,C806 ,C809 ,C810 ,C812 ,C815 ,\nC845 ,C847 ,C848 ,C849 ,C850 ,C853 ,\nC857 ,C858 ,C860 ,C861 ,C866 ,C975 ,\nC976 ,C980 ,C981 ,C983 ,C987 ,C988 ,\nC989 ,C990 ,C994 ,C997 ,C1048 ,C1049 ,\nC1050 ,C1051 ,C1053 ,C1054 ,C1057 ,C1060 ,\nC1063 ,C1067 ,C1068 ,C1093 ,C1095 ,C1096 ,\nC1097 ,C1098 ,C1099 ,C1102 ,C1103 ,C1104 ,\nC1105 ,C1107 ,C1108 ,C1110 ,C1111 ,C1112 ,\nC1113 ,C1116 ,C1164 ,C1165 ,C1168 ,C1169 ,\nC1170 ,C1171 ,C1173 ,C1175 ,C1176 ,C1178 ,\nC1179 ,C1180 ,C1181 ,C1185 ,C1186 ,C1188 ,\nC1191 ,C1192 ,C1193 ,C1194 ,C1196 ,C1197 ,\nC1199 ,C1200 ,C1201 ,C1202 ,C1203 ,C1204 ,\nC1206 ,C1207 ,C1209 ,C1210 ,C1213 ,C1214 ,\nC1216 ,C1225 ,C1226 ,C1229 ,C1230 ,C1235 ,\nC1238 ,C1242 ,C1245 ,C1247 ,C1248 ,C1249 ,\nC1253 ,C1257 ,C1259 ,C1261 ,C1264 ,C1268 ,\nC1271 ,C1272 ,C1273 ,C1276 ,C1277 ,C1279 ,\nC1281 ,C1283 ,C1284 ,C1285 ,C1286 ,C1289 ,\nC1293 ,C1296 ,C1298 ,C1299 ,C1300 ,C1301 ,\nC1302 ,C1305 ,C1306 ,C1308 ,C1313 ,C1319 ,\nC1321 ,C1322 ,C1356 ,C1357 ,C1358 ,C1359 ,\nC1360 ,C1365 ,C1369 ,C1371 ,C1372 ,C1373 ,\nC1395 ,C1397 ,C1398 ,C1401 ,C1404 ,C1411 ,\nC1412 ,C1413 ,C1418 ,C1419 ,C1420 ,C1422 ,\nC1423 ,C1429 ,C1431 ,C1432 ,C1433 ,C1436 ,\nC1437 ,C1439 ,C1441 ,C1442 ,C1443 ,C1445 ,\nC1446 ,C1449 ,C1450 ,C1456 ,C1459 ,C1460 ,\nC1461 ,C1462 ,C1510 ,C1511 ,C1512 ,C1513 ,\nC1514 ,C1515 ,C1516 ,C1517 ,C1518 ,C1521 ,\nC1522 ,C1523 ,C1524 ,C1525 ,C1526 ,C1527 ,\nC1529 ,C1530 ,C1531 ,C1532 ,C1533 ,C1536 ,\nC1538 ,C1540 ,C1541 ,C1542 ,C1544 ,C1550 ,\nC1551 ,C1552 ,C1554 ,C1557 ,C1559 ,C1560 ,\nC1561 ,C1564 ,C1565 ,C1570 ,C1571 ,C1578 ,\nC1579 ,C1583 ,C1584 ,C1585 ,C1590 ,C1594 ,\nC1598 ,C1600 ,C1601 ,C1602 ,C1604 ,C1605 ,\nC1607 ,C1610 ,C1618 ,C1622 ,C1623 ,C1624 ,\nC1628 ,C1631 ,C1633 ,C1635 ,C1637 ,C1638 ,\nC1641 ,C1646 ,C1648 ,C1651 ,C1656 ,C1660 ,\nC1697 ,C1699 ,C1703 ,C1705 ,C1706 ,C1708 ,\nC1710 ,C1711 ,C1717 ,C1719 ,C1720 ,C1721 ,\nC1723 ,C1724 ,C1728 ,C1729 ,C1730 ,C1731 ,\nC1735 ,C1736 ,C1738 ,C1739 ,C1763 ,C1764 ,\nC1765 ,C1766 ,C1769 ,C1770 ,C1773 ,C1774 ,\nC1780 ,C1781 ,C1786 ,C1788 ,C1791 ,C1794 ,\nC1797 ,C1799 ,C1801 ,C1805 ,C1808 ,C1957 ,\nC1958 ,C1959</w:t>
      </w:r>
    </w:p>
    <w:p>
      <w:pPr>
        <w:pStyle w:val="PreformattedText"/>
        <w:bidi w:val="0"/>
        <w:spacing w:before="0" w:after="0"/>
        <w:jc w:val="left"/>
        <w:rPr/>
      </w:pPr>
      <w:r>
        <w:rPr/>
        <w:t xml:space="preserve"> </w:t>
      </w:r>
      <w:r>
        <w:rPr/>
        <w:t>,C1960 ,C1961 ,C1964 ,C1967 ,\nC1968 ,C1969 ,C1971 ,C1972 ,C1973 ,C1975 ,\nC1978 ,C1979 ,C1982 ,C1983 ,C1985 ,C1988 ,\nC1989 ,C1992 ,C1995 ,C1996 ,C2001 ,C2002 ,\nC2005 ,C2006 ,C2007 ,C2008 ,C2029 ,C2031 ,\nC2034 ,C2036 ,C2037 ,C2038 ,C2039 ,C2041 ,\nC2042 ,C2043 ,C2045 ,C2047 ,C2048 ,C2051 ,\nC2052 ,C2053 ,C2054 ,C2055 ,C2057 ,C2061 ,\nC2062 ,C2064 ,C2065 ,C2067 ,C2069 ,C2072 ,\nC2073 ,C2076 ,C2078 ,C2079 ,C2080 ,C2082 ,\nC2083 ,C2084 ,C2120 ,C2123 ,C2124 ,C2127 ,\nC2131 ,C2132 ,C2138 ,C2140 ,C2142 ,C2144 ,\nC2146 ,C2147 ,C2148 ,C2174 ,C2175 ,C2176 ,\nC2177 ,C2178 ,C2182 ,C2183 ,C2187 ,C2188 ,\nC2191 ,C2193 ,C2194 ,C2195 ,C2197 ,C2200 ,\nC2202 ,C2207 ,C2210 ,C2211 ,C2212 ,C2215 ,\nC2216 ,C2218 ,C2221 ,C2222 ,C2225 ,C2226 ,\nC2227 ,C2250 ,C2251 ,C2252 ,C2255 ,C2261 ,\nC2266 ,C2270 ,C2271 ,C2272 ,C2275 ,C2276 ,\nC2282 ,C2283 ,C2284 ,C2285 ,C2286 ,C2288 ,\nC2289 ,C2294 ,C2295 ,C2297 ,C2301 ,C2307 ,\nC2308 ,C2310 ,C2311 ,C2312 ,C2313 ,C2317 ,\nC2318 ,C2319 ,C2320 ,C2322 ,C2368 ,C2369 ,\nC2370 ,C2373 ,C2376 ,C2377 ,C2380 ,C2381 ,\nC2383 ,C2409 ,C2413 ,C2415 ,C2420 ,C2422 ,\nC2423 ,C2445 ,C2447 ,C2448 ,C2449 ,C2452 ,\nC2453 ,C2454 ,C2455 ,C2456 ,C2458 ,C2460 ,\nC2502 ,C2503 ,C2506 ,C2510 ,C2512 ,C2514 ,\nC2515 ,C2516 ,C2518 ,C2519 ,C2520 ,C2525 ,\nC2526 ,C2527 ,C2528 ,C2529 ,C2532 ,C2533 ,\nC2534 ,C2567 ,C2568 ,C2569 ,C2570 ,C2571 ,\nC2573 ,C2575 ,C2580 ,C2583 ,C2584 ,C2586 ,\nC2589 ,C2595 ,C2596 ,C2599 ,C2696 ,C2697 ,\nC2700 ,C2703 ,C2704 ,C2705 ,C2706 ,C2709 ,\nC2712 ,C2713 ,C2714 ,C2715 ,C2716 ,C2720 ,\nC2722 ,C2725 ,C2726 ,C2727 ,C2731 ,C2732 ,\nC2734 ,C2737 ,C2738 ,C2739 ,C2746 ,C2749 ,\nC2751 ,C2752 ,C2753 ,C2754 ,C2759 ,C2760 ,\nC2764 ,C2765 ,C2768 ,C2769 ,C2770 ,C2825 ,\nC2829 ,C2830 ,C2831 ,C2832 ,C2833 ,C2835 ,\nC2836 ,C2839 ,C2840 ,C2841 ,C2842 ,C2866 ,\nC2870 ,C2872 ,C2874 ,C2875 ,C2878 ,C2897 ,\nC2903 ,C2904 ,C2906 ,C2909 ,C2910 ,C2913 ,\nC2915 ,C2920 ,C2922 ,C2924 ,C2926 ,C2927 ,\nC2928 ,C2929 ,C2930 ,C2933 ,C2949 ,C2951 ,\nC2953 ,C2956 ,C2975 ,C2977 ,C2978 ,C2982 ,\nC2984 ,C2986 ,C2987 ,C2992 ,C2997 ,C2998 ,\nC3000 ,C3001 ,C3002 ,C3003 ,C3101 ,C3103 ,\nC3104 ,C3107 ,C3115 ,C3177 ,C3178 ,C3179 ,\nC3181 ,C3182 ,C3186 ,C3188 ,C3192 ,C3193 ,\nC3197 ,C3199 ,C3200 ,C3202 ,C3221 ,C3222 ,\nC3223 ,C3225 ,C3227 ,C3229 ,C3231 ,C3234 ,\nC3241 ,C3242 ,C3259 ,C3261 ,C3264 ,C3266 ,\nC3268 ,C3269 ,C3313 ,C3314 ,C3316 ,C3318 ,\nC3319 ,C3352 ,C3353 ,C3354 ,C3356 ,C3357 ,\nC3358 ,C3359 ,C3362 ,C3363 ,C3365 ,C3366 ,\nC3368 ,C3369 ,C3371 ,C3373 ,C3374 ,C3376 ,\nC3379 ,C3380 ,C3381 ,C3383 ,C3387 ,C3388 ,\nC3391 ,C3392 ,C3433 ,C3434 ,C3438 ,C3439 ,\nC3440 ,C3441 ,C3457 ,C3458 ,C3459 ,C3461 ,\nC3462 ,C3463 ,C3464 ,C3468 ,C3471 ,C3472 ,\nC3473 ,C3478 ,C3504 ,C3505 ,C3508 ,C3509 ,\nC3510 ,C3521 ,C3526 ,C3528 ,C3530 ,C3542 ,\nC3543 ,C3544 ,C3545 ,C3546 ,C3547 ,C3551 ,\nC3553 ,C3554 ,C3556 ,C3559 ,C3560 ,C3580 ,\nC3581 ,C3582 ,C3586 ,C3587 ,C3607 ,C3608 ,\nC3613 ,C3616 ,C3618 ,C3644 ,C3645 ,C3646 ,\nC3656 ,C3657 ,C3658 ,C3660 ,C3661 ,C3663 ,\nC3664 ,C3667 ,C3669 ,C3679 ,C3680 ,C3684 ,\nC3685 ,C3690 ,C3692 ,C3694 ,C3699 ,C3701 ,\nC3706 ,C3708 ,C3711 ,C3713 ,C3714 ,C3722 ,\nC3727 ,C3728 ,C3730 ,C3732 ,C3735 ,C3736 ,\nC3739 ,C3741 ,C3742 ,C3774 ,C3777 ,C3779 ,\nC3780 ,C3781 ,C3782 ,C3784 ,C3785 ,C3787 ,\nC3789 ,C3830 ,C3832 ,C3833 ,C3857 ,C3861 ,\nC3864 ,C3907 ,C3909 ,C3910 ,C3911 ,C3918 ,\nC3921 ,C3922 ,C3924 ,C3925 ,C3926 ,C3927 ,\nC3944 ,C3945 ,C3947 ,C3949 ,C3968 ,C3969 ,\nC3978 ,C3981 ,C3982 ,C3984 ,C3985 ,C3986 ,\nC3989 ,C3996 ,C3999 ,C4000 ,C4001 ,C4004 ,\nC4012 ,C4015 ,C4026 ,C4028 ,C4072 ,C4073 ,\nC4091 ,C4092 ,C4097 ,C4101 ,C4103 ,C4111 ,\nC4114 ,C4121 ,"];4[shape=box, label="id:4 level: 2\n75: V18 V19 V25 V26 V34 \nV39 V48 V51 V55 V57 V61 \nV62 V63 V67 V68 V72 V75 \nV77 V82 V84 V88 V91 V95 \nV98 V103 V107 V108 V113 V115 \nV123 V129 V130 V134 V142 V144 \nV154 V155 V158 V161 V165 V170 \nV173 V176 V177 V179 V183 V192 \nV193 V194 V197 V198 V203 V205 \nV210 V212 V217 V219 V226 V229 \nV231 V236 V237 V244 V245 V248 \nV251 V252 V255 V263 V265 V266 \nV268 V286 V291 V295 \n449: C341( V18 V72 ) C342( V18 V77 ) C344( V18 V98 ) C347( V18 V115 ) C349( V18 V123 ) \nC352( V18 V155 ) C353( V18 V161 ) C356( V18 V173 ) C359( V18 V193 ) C360( V18 V198 ) C362( V18 V205 ) \nC365( V18 V251 ) C371( V19 V48 ) C374( V19 V82 ) C379( V19 V108 ) C384( V19 V203 ) C385( V19 V205 ) \nC386( V19 V217 ) C387( V19 V244 ) C388( V19 V245 ) C389( V19 V255 ) C390( V19 V263 ) C391( V19 V266 ) \nC532( V25 V39 ) C536( V25 V62 ) C537( V25 V75 ) C542( V25 V108 ) C544( V25 V130 ) C545( V25 V144 ) \nC548( V25 V165 ) C550( V25 V197 ) C554( V25 V226 ) C556( V25 V268 ) C559( V26 V88 ) C561( V26 V107 ) \nC565( V26 V154 ) C572( V26 V173 ) C573( V26 V179 ) C574( V26 V183 ) C578( V26 V219 ) C579( V26 V245 ) \nC580( V26 V251 ) C765( V34 V48 ) C767( V34 V55 ) C770( V34 V84 ) C775( V34 V103 ) C776( V34 V113 ) \nC778( V34 V142 ) C780( V34 V177 ) C784( V34 V198 ) C786( V34 V229 ) C787( V34 V236 ) C788( V34 V237 ) \nC791( V34 V265 ) C893( V39 V48 ) C894( V39 V51 ) C895( V39 V62 ) C896( V39 V67 ) C897( V39 V68 ) \nC899( V39 V72 ) C901( V39 V75 ) C904( V39 V108 ) C908( V39 V165 ) C909( V39 V194 ) C910( V39 V197 ) \nC912( V39 V226 ) C915( V39 V251 ) C916( V39 V266 ) C917( V39 V268 ) C918( V39 V291 ) C1119( V48 V51 ) \nC1121( V48 V67 ) C1122( V48 V68 ) C1123( V48 V72 ) C1124( V48 V82 ) C1129( V48 V194 ) C1130( V48 V198 ) \nC1131( V48 V203 ) C1132( V48 V205 ) C1134( V48 V217 ) C1135( V48 V244 ) C1136( V48 V245 ) C1137( V48 V251 ) \nC1138( V48 V255 ) C1140( V48 V263 ) C1141( V48 V266 ) C1143( V48 V291 ) C1192( V51 V62 ) C1193( V51 V67 ) \nC1194( V51 V68 ) C1195( V51 V72 ) C1197( V51 V103 ) C1201( V51 V194 ) C1204( V51 V212 ) C1208( V51 V251 ) \nC1210( V51 V265 ) C1211( V51 V266 ) C1214( V51 V286 ) C1215( V51 V291 ) C1281( V55 V103 ) C1282( V55 V113 ) \nC1287( V55 V142 ) C1289( V55 V158 ) C1293( V55 V177 ) C1294( V55 V229 ) C1295( V55 V236 ) C1296( V55 V237 ) \nC1298( V55 V265 ) C1326( V57 V61 ) C1329( V57 V84 ) C1330( V57 V91 ) C1333( V57 V113 ) C1335( V57 V134 ) \nC1340( V57 V173 ) C1341( V57 V192 ) C1342( V57 V212 ) C1348( V57 V244 ) C1349( V57 V248 ) C1350( V57 V252 ) \nC1413( V61 V67 ) C1416( V61 V82 ) C1417( V61 V84 ) C1419( V61 V91 ) C1424( V61 V134 ) C1428( V61 V173 ) \nC1429( V61 V183 ) C1430( V61 V192 ) C1433( V61 V212 ) C1437( V61 V248 ) C1438( V61 V252 ) C1441( V62 V75 ) \nC1443( V62 V103 ) C1445( V62 V108 ) C1448( V62 V165 ) C1449( V62 V197 ) C1455( V62 V226 ) C1458( V62 V255 ) \nC1461( V62 V268 ) C1464( V63 V103 ) C1468( V63 V144 ) C1469( V63 V158 ) C1474( V63 V176 ) C1478( V63 V210 ) \nC1479( V63 V219 ) C1480( V63 V231 ) C1481( V63 V248 ) C1482( V63 V252 ) C1485( V63 V286 ) C1552( V67 V68 ) \nC1553( V67 V72 ) C1554( V67 V77 ) C1556( V67 V82 ) C1565( V67 V194 ) C1569( V67 V251 ) C1571( V67 V263 ) \nC1572( V67 V266 ) C1575( V67 V291 ) C1576( V68 V72 ) C1585( V68 V194 ) C1588( V68 V226 ) C1589( V68 V229 ) \nC1590( V68 V248 ) C1591( V68 V251 ) C1593( V68 V266 ) C1596( V68 V291 ) C1669( V72 V155 ) C1671( V72 V194 ) \nC1674( V72 V236 ) C1675( V72 V251 ) C1677( V72 V266 ) C1678( V72 V291 ) C1721( V75 V108 ) C1724( V75 V161 ) \nC1727( V75 V165 ) C1729( V75 V177 ) C1730( V75 V194 ) C1731( V75 V197 ) C1733( V75 V226 ) C1736( V75 V268 ) \nC1763( V77 V98 ) C1765( V77 V115 ) C1768( V77 V155 ) C1770( V77 V161 ) C1772( V77 V173 ) C1774( V77 V193 ) \nC1776( V77 V198 ) C1778( V77 V205 ) C1781( V77 V263 ) C1880( V82 V203 ) C1881( V82 V205 ) C1883( V82 V217 ) \nC1884( V82 V219 ) C1888( V82 V244 ) C1889( V82 V245 ) C1890( V82 V255 ) C1891( V82 V263 ) C1892( V82 V268 ) \nC1919( V84 V91 ) C1922( V84 V134 ) C1927( V84 V173 ) C1930( V84 V192 ) C1934( V84 V212 ) C1937( V84 V248 ) \nC1938( V84 V252 ) C1940( V84 V266 ) C1993( V88 V107 ) C1996( V88 V129 ) C1997( V88 V154 ) C2000( V88 V173 ) \nC2001( V88 V179 ) C2002( V88 V183 ) C2004( V88 V219 ) C2052( V91 V95 ) C2056( V91 V134 ) C2060( V91 V173 ) \nC2061( V91 V177 ) C2062( V91 V183 ) C2063( V91 V192 ) C2064( V91 V212 ) C2065( V91 V217 ) C2067( V91 V248 ) \nC2068( V91 V252 ) C2122( V95 V123 ) C2124( V95 V129 ) C2125( V95 V130 ) C2126( V95 V134 ) C2128( V95 V155 ) \nC2131( V95 V170 ) C2132( V95 V183 ) C2136( V95 V226 ) C2138( V95 V263 ) C2141( V95 V295 ) C2176( V98 V115 ) \nC2178( V98 V161 ) C2180( V98 V173 ) C2183( V98 V193 ) C2184( V98 V198 ) C2186( V98 V205 ) C2188( V98 V212 ) \nC2189( V98 V236 ) C2191( V98 V268 ) C2268( V103 V113 ) C2269( V103 V142 ) C2271( V103 V144 ) C2272( V103 V158 ) \nC2274( V103 V176 ) C2275( V103 V177 ) C2277( V103 V210 ) C2278( V103 V219 ) C2279( V103 V229 ) C2280( V103 V231 ) \nC2281( V103 V236 ) C2282( V103 V237 ) C2283( V103 V248 ) C2285( V103 V265 ) C2286( V103 V286 ) C2347( V107 V154 ) \nC2352( V107 V173 ) C2353( V107 V179 ) C2355( V107 V183 ) C2359( V107 V219 ) C2360( V107 V237 ) C2362( V107 V251 ) \nC2367( V107 V291 ) C2372( V108 V165 ) C2377( V108 V197 ) C2379( V108 V226 ) C2381( V108 V268 ) C2466( V113 V142 ) \nC2469( V113 V177 ) C2473( V113 V229 ) C2475( V113 V236 ) C2476( V113 V237 ) C2479( V113 V244 ) C2480( V113 V265 ) \nC2503( V115 V161 ) C2505( V115 V173 ) C2506( V115 V193 ) C2508( V115 V198 ) C2509( V115 V205 ) C2510( V115 V217 ) \nC2634( V123 V129 ) C2635( V123 V130 ) C2636( V123 V134 ) C2639( V123 V155 ) C2641( V123 V170 ) C2649( V123 V229 ) \nC2650( V123 V265 ) C2652( V123 V286 ) C2654( V123 V295 ) C2755( V129 V130 ) C2756( V129 V134 ) C2757( V129 V155 ) \nC2759( V129 V170 ) C2771( V129 V295 ) C2772( V130 V134 ) C2774( V130 V142 ) C2775( V130 V144 ) C2777( V130 V155 ) \nC2779( V130 V170 ) C2781( V130 V197 ) C2789( V130 V295 ) C2845( V134 V155 ) C2847( V134 V161 ) C2849( V134 V170 ) \nC2850( V134 V173 ) C2851( V134 V192 ) C2853( V134 V212 ) C2855( V134 V244 ) C2856( V134 V248 ) C2857( V134 V252 ) \nC2860( V134 V295 ) C2961( V142 V177 ) C2963( V142 V197 ) C2968( V142 V229 ) C2969( V142 V236 ) C2970( V142 V237 ) \nC2971( V142 V265 ) C2987( V144 V158 ) C2990( V144 V176 ) C2994( V144 V210 ) C2995( V144 V219</w:t>
      </w:r>
    </w:p>
    <w:p>
      <w:pPr>
        <w:pStyle w:val="PreformattedText"/>
        <w:bidi w:val="0"/>
        <w:spacing w:before="0" w:after="0"/>
        <w:jc w:val="left"/>
        <w:rPr/>
      </w:pPr>
      <w:r>
        <w:rPr/>
        <w:t xml:space="preserve"> </w:t>
      </w:r>
      <w:r>
        <w:rPr/>
        <w:t>) C2996( V144 V231 ) \nC2997( V144 V248 ) C3002( V144 V286 ) C3134( V154 V173 ) C3135( V154 V176 ) C3136( V154 V179 ) C3138( V154 V183 ) \nC3141( V154 V219 ) C3152( V155 V170 ) C3156( V155 V251 ) C3159( V155 V295 ) C3191( V158 V176 ) C3193( V158 V194 ) \nC3194( V158 V210 ) C3195( V158 V219 ) C3196( V158 V231 ) C3197( V158 V248 ) C3202( V158 V286 ) C3233( V161 V173 ) \nC3234( V161 V193 ) C3235( V161 V198 ) C3236( V161 V205 ) C3238( V161 V244 ) C3283( V165 V197 ) C3289( V165 V226 ) \nC3293( V165 V255 ) C3294( V165 V268 ) C3354( V170 V203 ) C3358( V170 V245 ) C3364( V170 V295 ) C3393( V173 V179 ) \nC3394( V173 V183 ) C3395( V173 V192 ) C3396( V173 V193 ) C3397( V173 V198 ) C3398( V173 V205 ) C3399( V173 V212 ) \nC3400( V173 V219 ) C3401( V173 V248 ) C3402( V173 V252 ) C3422( V176 V210 ) C3424( V176 V219 ) C3427( V176 V231 ) \nC3429( V176 V248 ) C3432( V176 V286 ) C3433( V177 V194 ) C3434( V177 V217 ) C3435( V177 V229 ) C3437( V177 V236 ) \nC3438( V177 V237 ) C3440( V177 V265 ) C3457( V179 V183 ) C3459( V179 V193 ) C3460( V179 V219 ) C3461( V179 V237 ) \nC3506( V183 V219 ) C3592( V192 V203 ) C3594( V192 V212 ) C3595( V192 V248 ) C3598( V192 V252 ) C3603( V192 V291 ) \nC3604( V193 V198 ) C3605( V193 V205 ) C3610( V193 V295 ) C3614( V194 V251 ) C3615( V194 V266 ) C3619( V194 V291 ) \nC3643( V197 V226 ) C3645( V197 V268 ) C3648( V198 V205 ) C3649( V198 V210 ) C3691( V203 V205 ) C3692( V203 V217 ) \nC3693( V203 V244 ) C3694( V203 V245 ) C3697( V203 V255 ) C3699( V203 V263 ) C3702( V203 V291 ) C3715( V205 V217 ) \nC3716( V205 V244 ) C3717( V205 V245 ) C3718( V205 V255 ) C3719( V205 V263 ) C3720( V205 V266 ) C3764( V210 V219 ) \nC3766( V210 V231 ) C3767( V210 V248 ) C3771( V210 V286 ) C3782( V212 V248 ) C3783( V212 V252 ) C3784( V212 V265 ) \nC3785( V212 V268 ) C3789( V212 V286 ) C3829( V217 V244 ) C3830( V217 V245 ) C3831( V217 V255 ) C3833( V217 V263 ) \nC3852( V219 V231 ) C3854( V219 V248 ) C3855( V219 V268 ) C3856( V219 V286 ) C3899( V226 V229 ) C3900( V226 V263 ) \nC3902( V226 V268 ) C3912( V229 V236 ) C3913( V229 V237 ) C3915( V229 V265 ) C3917( V229 V286 ) C3928( V231 V248 ) \nC3930( V231 V252 ) C3935( V231 V286 ) C3960( V236 V237 ) C3963( V236 V265 ) C3969( V237 V265 ) C3972( V237 V291 ) \nC4005( V244 V245 ) C4006( V244 V255 ) C4007( V244 V263 ) C4011( V245 V255 ) C4012( V245 V263 ) C4025( V248 V252 ) \nC4028( V248 V286 ) C4044( V251 V266 ) C4046( V251 V291 ) C4056( V255 V263 ) C4092( V265 V286 ) C4094( V266 V291 ) "];1-&gt;4[label="74: V18 V19 V25 V26 V34 \nV39 V48 V51 V55 V57 V61 \nV62 V63 V67 V68 V72 V75 \nV77 V82 V84 V88 V91 V95 \nV98 V103 V107 V108 V113 V115 \nV123 V129 V130 V134 V142 V144 \nV154 V155 V158 V161 V165 V170 \nV176 V177 V179 V183 V192 V193 \nV194 V197 V198 V203 V205 V210 \nV212 V217 V219 V226 V229 V231 \nV236 V237 V244 V245 V248 V251 \nV252 V255 V263 V265 V266 V268 \nV286 V291 V295 \n425: C341 ,C342 ,C344 ,C347 ,C349 ,\nC352 ,C353 ,C359 ,C360 ,C362 ,C365 ,\nC371 ,C374 ,C379 ,C384 ,C385 ,C386 ,\nC387 ,C388 ,C389 ,C390 ,C391 ,C532 ,\nC536 ,C537 ,C542 ,C544 ,C545 ,C548 ,\nC550 ,C554 ,C556 ,C559 ,C561 ,C565 ,\nC573 ,C574 ,C578 ,C579 ,C580 ,C765 ,\nC767 ,C770 ,C775 ,C776 ,C778 ,C780 ,\nC784 ,C786 ,C787 ,C788 ,C791 ,C893 ,\nC894 ,C895 ,C896 ,C897 ,C899 ,C901 ,\nC904 ,C908 ,C909 ,C910 ,C912 ,C915 ,\nC916 ,C917 ,C918 ,C1119 ,C1121 ,C1122 ,\nC1123 ,C1124 ,C1129 ,C1130 ,C1131 ,C1132 ,\nC1134 ,C1135 ,C1136 ,C1137 ,C1138 ,C1140 ,\nC1141 ,C1143 ,C1192 ,C1193 ,C1194 ,C1195 ,\nC1197 ,C1201 ,C1204 ,C1208 ,C1210 ,C1211 ,\nC1214 ,C1215 ,C1281 ,C1282 ,C1287 ,C1289 ,\nC1293 ,C1294 ,C1295 ,C1296 ,C1298 ,C1326 ,\nC1329 ,C1330 ,C1333 ,C1335 ,C1341 ,C1342 ,\nC1348 ,C1349 ,C1350 ,C1413 ,C1416 ,C1417 ,\nC1419 ,C1424 ,C1429 ,C1430 ,C1433 ,C1437 ,\nC1438 ,C1441 ,C1443 ,C1445 ,C1448 ,C1449 ,\nC1455 ,C1458 ,C1461 ,C1464 ,C1468 ,C1469 ,\nC1474 ,C1478 ,C1479 ,C1480 ,C1481 ,C1482 ,\nC1485 ,C1552 ,C1553 ,C1554 ,C1556 ,C1565 ,\nC1569 ,C1571 ,C1572 ,C1575 ,C1576 ,C1585 ,\nC1588 ,C1589 ,C1590 ,C1591 ,C1593 ,C1596 ,\nC1669 ,C1671 ,C1674 ,C1675 ,C1677 ,C1678 ,\nC1721 ,C1724 ,C1727 ,C1729 ,C1730 ,C1731 ,\nC1733 ,C1736 ,C1763 ,C1765 ,C1768 ,C1770 ,\nC1774 ,C1776 ,C1778 ,C1781 ,C1880 ,C1881 ,\nC1883 ,C1884 ,C1888 ,C1889 ,C1890 ,C1891 ,\nC1892 ,C1919 ,C1922 ,C1930 ,C1934 ,C1937 ,\nC1938 ,C1940 ,C1993 ,C1996 ,C1997 ,C2001 ,\nC2002 ,C2004 ,C2052 ,C2056 ,C2061 ,C2062 ,\nC2063 ,C2064 ,C2065 ,C2067 ,C2068 ,C2122 ,\nC2124 ,C2125 ,C2126 ,C2128 ,C2131 ,C2132 ,\nC2136 ,C2138 ,C2141 ,C2176 ,C2178 ,C2183 ,\nC2184 ,C2186 ,C2188 ,C2189 ,C2191 ,C2268 ,\nC2269 ,C2271 ,C2272 ,C2274 ,C2275 ,C2277 ,\nC2278 ,C2279 ,C2280 ,C2281 ,C2282 ,C2283 ,\nC2285 ,C2286 ,C2347 ,C2353 ,C2355 ,C2359 ,\nC2360 ,C2362 ,C2367 ,C2372 ,C2377 ,C2379 ,\nC2381 ,C2466 ,C2469 ,C2473 ,C2475 ,C2476 ,\nC2479 ,C2480 ,C2503 ,C2506 ,C2508 ,C2509 ,\nC2510 ,C2634 ,C2635 ,C2636 ,C2639 ,C2641 ,\nC2649 ,C2650 ,C2652 ,C2654 ,C2755 ,C2756 ,\nC2757 ,C2759 ,C2771 ,C2772 ,C2774 ,C2775 ,\nC2777 ,C2779 ,C2781 ,C2789 ,C2845 ,C2847 ,\nC2849 ,C2851 ,C2853 ,C2855 ,C2856 ,C2857 ,\nC2860 ,C2961 ,C2963 ,C2968 ,C2969 ,C2970 ,\nC2971 ,C2987 ,C2990 ,C2994 ,C2995 ,C2996 ,\nC2997 ,C3002 ,C3135 ,C3136 ,C3138 ,C3141 ,\nC3152 ,C3156 ,C3159 ,C3191 ,C3193 ,C3194 ,\nC3195 ,C3196 ,C3197 ,C3202 ,C3234 ,C3235 ,\nC3236 ,C3238 ,C3283 ,C3289 ,C3293 ,C3294 ,\nC3354 ,C3358 ,C3364 ,C3422 ,C3424 ,C3427 ,\nC3429 ,C3432 ,C3433 ,C3434 ,C3435 ,C3437 ,\nC3438 ,C3440 ,C3457 ,C3459 ,C3460 ,C3461 ,\nC3506 ,C3592 ,C3594 ,C3595 ,C3598 ,C3603 ,\nC3604 ,C3605 ,C3610 ,C3614 ,C3615 ,C3619 ,\nC3643 ,C3645 ,C3648 ,C3649 ,C3691 ,C3692 ,\nC3693 ,C3694 ,C3697 ,C3699 ,C3702 ,C3715 ,\nC3716 ,C3717 ,C3718 ,C3719 ,C3720 ,C3764 ,\nC3766 ,C3767 ,C3771 ,C3782 ,C3783 ,C3784 ,\nC3785 ,C3789 ,C3829 ,C3830 ,C3831 ,C3833 ,\nC3852 ,C3854 ,C3855 ,C3856 ,C3899 ,C3900 ,\nC3902 ,C3912 ,C3913 ,C3915 ,C3917 ,C3928 ,\nC3930 ,C3935 ,C3960 ,C3963 ,C3969 ,C3972 ,\nC4005 ,C4006 ,C4007 ,C4011 ,C4012 ,C4025 ,\nC4028 ,C4044 ,C4046 ,C4056 ,C4092 ,C4094 ,"];5[shape=box, label="id:5 level: 2\n107: V18 V19 V20 V22 V23 \nV25 V26 V27 V30 V31 V33 \nV35 V38 V41 V42 V43 V47 \nV53 V58 V60 V61 V67 V69 \nV70 V71 V78 V82 V84 V87 \nV89 V90 V92 V93 V95 V97 \nV98 V102 V104 V105 V106 V107 \nV110 V114 V115 V117 V120 V123 \nV125 V127 V130 V135 V138 V139 \nV140 V141 V142 V144 V145 V146 \nV148 V150 V157 V163 V165 V168 \nV169 V181 V187 V188 V197 V200 \nV201 V204 V205 V206 V207 V208 \nV213 V215 V221 V223 V224 V226 \nV228 V229 V232 V236 V238 V241 \nV243 V245 V246 V251 V255 V257 \nV258 V261 V263 V265 V266 V267 \nV275 V285 V286 V288 V289 V294 \n742: C339( V18 V47 ) C340( V18 V70 ) C343( V18 V87 ) C344( V18 V98 ) C347( V18 V115 ) \nC348( V18 V117 ) C349( V18 V123 ) C350( V18 V135 ) C357( V18 V181 ) C358( V18 V188 ) C361( V18 V200 ) \nC362( V18 V205 ) C365( V18 V251 ) C366( V18 V288 ) C367( V19 V23 ) C368( V19 V35 ) C369( V19 V42 ) \nC372( V19 V53 ) C374( V19 V82 ) C376( V19 V93 ) C378( V19 V102 ) C380( V19 V138 ) C385( V19 V205 ) \nC388( V19 V245 ) C389( V19 V255 ) C390( V19 V263 ) C391( V19 V266 ) C394( V20 V25 ) C395( V20 V26 ) \nC396( V20 V27 ) C402( V20 V106 ) C404( V20 V139 ) C405( V20 V145 ) C407( V20 V157 ) C409( V20 V168 ) \nC410( V20 V169 ) C412( V20 V187 ) C415( V20 V207 ) C417( V20 V245 ) C453( V22 V69 ) C454( V22 V93 ) \nC457( V22 V120 ) C459( V22 V157 ) C460( V22 V165 ) C462( V22 V213 ) C463( V22 V215 ) C465( V22 V223 ) \nC466( V22 V224 ) C468( V22 V241 ) C469( V22 V246 ) C476( V23 V35 ) C477( V23 V38 ) C478( V23 V42 ) \nC479( V23 V53 ) C480( V23 V60 ) C482( V23 V71 ) C486( V23 V93 ) C488( V23 V115 ) C491( V23 V138 ) \nC494( V23 V205 ) C495( V23 V232 ) C496( V23 V236 ) C498( V23 V261 ) C499( V23 V266 ) C500( V23 V275 ) \nC531( V25 V27 ) C533( V25 V41 ) C539( V25 V89 ) C540( V25 V97 ) C541( V25 V106 ) C543( V25 V114 ) \nC544( V25 V130 ) C545( V25 V144 ) C548( V25 V165 ) C550( V25 V197 ) C551( V25 V208 ) C554( V25 V226 ) \nC555( V25 V267 ) C558( V25 V285 ) C560( V26 V90 ) C561( V26 V107 ) C562( V26 V125 ) C563( V26 V139 ) \nC564( V26 V145 ) C566( V26 V157 ) C568( V26 V163 ) C570( V26 V168 ) C571( V26 V169 ) C575( V26 V187 ) \nC576( V26 V207 ) C577( V26 V208 ) C579( V26 V245 ) C580( V26 V251 ) C581( V26 V257 ) C582( V26 V258 ) \nC585( V27 V30 ) C591( V27 V95 ) C592( V27 V106 ) C593( V27 V117 ) C594( V27 V138 ) C597( V27 V201 ) \nC600( V27 V221 ) C601( V27 V224 ) C603( V27 V226 ) C606( V27 V255 ) C608( V27 V263 ) C669( V30 V70 ) \nC670( V30 V71 ) C673( V30 V95 ) C675( V30 V117 ) C679( V30 V138 ) C680( V30 V141 ) C681( V30 V148 ) \nC682( V30 V201 ) C684( V30 V221 ) C686( V30 V226 ) C687( V30 V228 ) C689( V30 V263 ) C691( V30 V275 ) \nC695( V31 V84 ) C696( V31 V89 ) C697( V31 V105 ) C699( V31 V110 ) C702( V31 V139 ) C703( V31 V140 ) \nC708( V31 V187 ) C710( V31 V204 ) C712( V31 V238 ) C714( V31 V243 ) C715( V31 V246 ) C716( V31 V266 ) \nC719( V31 V289 ) C743( V33 V43 ) C744( V33 V58 ) C748( V33 V98 ) C749( V33 V110 ) C756( V33 V201 ) \nC758( V33 V232 ) C759( V33 V236 ) C760( V33 V238 ) C762( V33 V285 ) C764( V33 V289 ) C793( V35 V42 ) \nC795( V35 V53 ) C799( V35 V93 ) C801( V35 V102 ) C803( V35 V127 ) C804( V35 V138 ) C811( V35 V205 ) \nC812( V35 V245 ) C813( V35 V266 ) C875( V38 V130 ) C877( V38 V141 ) C878( V38 V142 ) C879( V38 V150 ) \nC883( V38 V197 ) C884( V38 V223 ) C886( V38 V226 ) C887( V38 V228 ) C888( V38 V229 ) C889( V38 V236 ) \nC946( V41 V70 ) C948( V41 V89 ) C949( V41 V97 ) C951( V41 V114 ) C953( V41 V130 ) C954( V41 V144 ) \nC957( V41 V169 ) C963( V41 V208 ) C964( V41 V224 ) C968( V41 V241 ) C971( V41 V267 ) C973( V41 V285 ) \nC974( V41 V288 ) C975( V42 V53 ) C976( V42 V78 ) C978( V42 V93 ) C980( V42 V102 ) C981( V42 V105 ) \nC982( V42 V125 ) C983( V42 V138 ) C984( V42 V142 ) C985( V42 V148 ) C990( V42 V200 ) C991( V42 V205 ) \nC992( V42 V221 ) C993( V42 V266 ) C997( V42 V294 ) C1000( V43 V58 ) C1003( V43 V98 ) C1005( V43 V110 ) \nC1010( V43 V201 ) C1012( V43 V207 ) C1014( V43 V236 ) C1015( V43 V238 ) C1018( V43 V258 ) C1020( V43 V267 ) \nC1021( V43 V285 ) C1022( V43 V289 ) C1093(</w:t>
      </w:r>
    </w:p>
    <w:p>
      <w:pPr>
        <w:pStyle w:val="PreformattedText"/>
        <w:bidi w:val="0"/>
        <w:spacing w:before="0" w:after="0"/>
        <w:jc w:val="left"/>
        <w:rPr/>
      </w:pPr>
      <w:r>
        <w:rPr/>
        <w:t xml:space="preserve"> </w:t>
      </w:r>
      <w:r>
        <w:rPr/>
        <w:t>V47 V70 ) C1095( V47 V87 ) C1096( V47 V90 ) C1100( V47 V117 ) \nC1101( V47 V123 ) C1102( V47 V141 ) C1106( V47 V181 ) C1107( V47 V188 ) C1108( V47 V200 ) C1115( V47 V288 ) \nC1238( V53 V78 ) C1239( V53 V93 ) C1242( V53 V138 ) C1243( V53 V140 ) C1250( V53 V205 ) C1252( V53 V266 ) \nC1354( V58 V89 ) C1356( V58 V98 ) C1357( V58 V110 ) C1359( V58 V144 ) C1360( V58 V157 ) C1365( V58 V200 ) \nC1366( V58 V201 ) C1367( V58 V236 ) C1368( V58 V238 ) C1372( V58 V289 ) C1373( V58 V294 ) C1395( V60 V71 ) \nC1396( V60 V93 ) C1398( V60 V115 ) C1406( V60 V208 ) C1407( V60 V232 ) C1409( V60 V261 ) C1411( V60 V275 ) \nC1413( V61 V67 ) C1416( V61 V82 ) C1417( V61 V84 ) C1420( V61 V92 ) C1422( V61 V104 ) C1425( V61 V145 ) \nC1427( V61 V168 ) C1432( V61 V207 ) C1434( V61 V221 ) C1440( V61 V288 ) C1556( V67 V82 ) C1557( V67 V92 ) \nC1560( V67 V104 ) C1561( V67 V120 ) C1562( V67 V145 ) C1563( V67 V168 ) C1568( V67 V221 ) C1569( V67 V251 ) \nC1571( V67 V263 ) C1572( V67 V266 ) C1574( V67 V288 ) C1599( V69 V93 ) C1600( V69 V95 ) C1602( V69 V110 ) \nC1603( V69 V114 ) C1604( V69 V120 ) C1606( V69 V145 ) C1609( V69 V165 ) C1611( V69 V213 ) C1612( V69 V215 ) \nC1613( V69 V224 ) C1615( V69 V241 ) C1616( V69 V261 ) C1622( V70 V71 ) C1623( V70 V87 ) C1625( V70 V117 ) \nC1627( V70 V123 ) C1630( V70 V169 ) C1632( V70 V181 ) C1633( V70 V188 ) C1635( V70 V200 ) C1639( V70 V241 ) \nC1641( V70 V275 ) C1642( V70 V288 ) C1647( V71 V93 ) C1648( V71 V115 ) C1649( V71 V117 ) C1652( V71 V140 ) \nC1655( V71 V232 ) C1659( V71 V261 ) C1660( V71 V275 ) C1784( V78 V97 ) C1786( V78 V127 ) C1788( V78 V135 ) \nC1789( V78 V146 ) C1792( V78 V165 ) C1793( V78 V168 ) C1795( V78 V181 ) C1800( V78 V232 ) C1801( V78 V243 ) \nC1802( V78 V255 ) C1804( V78 V261 ) C1808( V78 V289 ) C1870( V82 V87 ) C1871( V82 V92 ) C1873( V82 V104 ) \nC1874( V82 V105 ) C1875( V82 V145 ) C1877( V82 V163 ) C1878( V82 V168 ) C1881( V82 V205 ) C1885( V82 V221 ) \nC1889( V82 V245 ) C1890( V82 V255 ) C1891( V82 V263 ) C1893( V82 V288 ) C1918( V84 V89 ) C1921( V84 V110 ) \nC1923( V84 V139 ) C1924( V84 V140 ) C1932( V84 V204 ) C1935( V84 V238 ) C1936( V84 V246 ) C1940( V84 V266 ) \nC1975( V87 V105 ) C1976( V87 V117 ) C1977( V87 V123 ) C1979( V87 V163 ) C1981( V87 V181 ) C1982( V87 V188 ) \nC1983( V87 V200 ) C1991( V87 V288 ) C2009( V89 V97 ) C2010( V89 V110 ) C2011( V89 V114 ) C2012( V89 V130 ) \nC2013( V89 V140 ) C2014( V89 V144 ) C2018( V89 V204 ) C2019( V89 V208 ) C2021( V89 V238 ) C2022( V89 V246 ) \nC2024( V89 V266 ) C2025( V89 V267 ) C2028( V89 V285 ) C2029( V90 V92 ) C2030( V90 V107 ) C2033( V90 V125 ) \nC2034( V90 V163 ) C2035( V90 V169 ) C2038( V90 V187 ) C2040( V90 V208 ) C2044( V90 V251 ) C2045( V90 V257 ) \nC2046( V90 V258 ) C2047( V90 V267 ) C2072( V92 V104 ) C2073( V92 V115 ) C2075( V92 V145 ) C2077( V92 V168 ) \nC2078( V92 V187 ) C2081( V92 V221 ) C2084( V92 V267 ) C2086( V92 V288 ) C2088( V93 V115 ) C2089( V93 V120 ) \nC2090( V93 V138 ) C2092( V93 V165 ) C2094( V93 V205 ) C2095( V93 V213 ) C2096( V93 V215 ) C2097( V93 V224 ) \nC2098( V93 V232 ) C2099( V93 V241 ) C2100( V93 V261 ) C2101( V93 V266 ) C2102( V93 V275 ) C2120( V95 V110 ) \nC2121( V95 V117 ) C2122( V95 V123 ) C2125( V95 V130 ) C2127( V95 V138 ) C2133( V95 V201 ) C2135( V95 V221 ) \nC2136( V95 V226 ) C2138( V95 V263 ) C2153( V97 V114 ) C2155( V97 V130 ) C2158( V97 V144 ) C2161( V97 V168 ) \nC2164( V97 V208 ) C2167( V97 V261 ) C2168( V97 V267 ) C2173( V97 V285 ) C2174( V98 V104 ) C2175( V98 V110 ) \nC2176( V98 V115 ) C2177( V98 V138 ) C2182( V98 V188 ) C2185( V98 V201 ) C2186( V98 V205 ) C2187( V98 V206 ) \nC2189( V98 V236 ) C2190( V98 V238 ) C2193( V98 V289 ) C2250( V102 V104 ) C2251( V102 V105 ) C2253( V102 V125 ) \nC2256( V102 V142 ) C2257( V102 V148 ) C2261( V102 V200 ) C2264( V102 V221 ) C2266( V102 V294 ) C2289( V104 V138 ) \nC2290( V104 V145 ) C2292( V104 V168 ) C2294( V104 V188 ) C2295( V104 V206 ) C2299( V104 V221 ) C2303( V104 V288 ) \nC2304( V105 V125 ) C2305( V105 V142 ) C2306( V105 V148 ) C2307( V105 V163 ) C2312( V105 V200 ) C2315( V105 V221 ) \nC2318( V105 V243 ) C2319( V105 V246 ) C2322( V105 V294 ) C2323( V106 V123 ) C2324( V106 V127 ) C2326( V106 V150 ) \nC2330( V106 V206 ) C2333( V106 V224 ) C2335( V106 V229 ) C2338( V106 V255 ) C2340( V106 V265 ) C2343( V106 V286 ) \nC2345( V107 V125 ) C2346( V107 V150 ) C2349( V107 V163 ) C2351( V107 V169 ) C2356( V107 V208 ) C2357( V107 V215 ) \nC2362( V107 V251 ) C2364( V107 V257 ) C2365( V107 V258 ) C2410( V110 V140 ) C2414( V110 V201 ) C2415( V110 V204 ) \nC2418( V110 V236 ) C2419( V110 V238 ) C2420( V110 V246 ) C2421( V110 V266 ) C2423( V110 V289 ) C2483( V114 V130 ) \nC2484( V114 V144 ) C2485( V114 V145 ) C2489( V114 V208 ) C2494( V114 V261 ) C2496( V114 V267 ) C2500( V114 V285 ) \nC2509( V115 V205 ) C2511( V115 V232 ) C2513( V115 V261 ) C2514( V115 V275 ) C2535( V117 V123 ) C2536( V117 V138 ) \nC2537( V117 V140 ) C2538( V117 V181 ) C2539( V117 V188 ) C2540( V117 V200 ) C2541( V117 V201 ) C2543( V117 V221 ) \nC2544( V117 V226 ) C2547( V117 V263 ) C2549( V117 V288 ) C2587( V120 V165 ) C2591( V120 V213 ) C2592( V120 V215 ) \nC2593( V120 V224 ) C2594( V120 V241 ) C2596( V120 V263 ) C2633( V123 V127 ) C2635( V123 V130 ) C2637( V123 V150 ) \nC2642( V123 V181 ) C2643( V123 V188 ) C2645( V123 V200 ) C2646( V123 V206 ) C2649( V123 V229 ) C2650( V123 V265 ) \nC2652( V123 V286 ) C2653( V123 V288 ) C2678( V125 V142 ) C2680( V125 V146 ) C2681( V125 V148 ) C2683( V125 V163 ) \nC2684( V125 V169 ) C2686( V125 V200 ) C2687( V125 V208 ) C2688( V125 V221 ) C2689( V125 V223 ) C2690( V125 V251 ) \nC2691( V125 V257 ) C2692( V125 V258 ) C2694( V125 V294 ) C2716( V127 V135 ) C2717( V127 V146 ) C2718( V127 V150 ) \nC2721( V127 V165 ) C2723( V127 V181 ) C2727( V127 V206 ) C2729( V127 V229 ) C2730( V127 V232 ) C2731( V127 V243 ) \nC2732( V127 V245 ) C2733( V127 V255 ) C2734( V127 V265 ) C2737( V127 V286 ) C2739( V127 V289 ) C2773( V130 V141 ) \nC2774( V130 V142 ) C2775( V130 V144 ) C2776( V130 V150 ) C2781( V130 V197 ) C2782( V130 V208 ) C2784( V130 V223 ) \nC2785( V130 V228 ) C2786( V130 V267 ) C2788( V130 V285 ) C2862( V135 V146 ) C2865( V135 V165 ) C2867( V135 V181 ) \nC2871( V135 V232 ) C2875( V135 V243 ) C2876( V135 V251 ) C2877( V135 V255 ) C2878( V135 V289 ) C2906( V138 V188 ) \nC2907( V138 V201 ) C2908( V138 V205 ) C2909( V138 V206 ) C2911( V138 V221 ) C2912( V138 V226 ) C2913( V138 V263 ) \nC2914( V138 V266 ) C2919( V139 V145 ) C2920( V139 V157 ) C2921( V139 V168 ) C2924( V139 V187 ) C2927( V139 V207 ) \nC2929( V139 V245 ) C2933( V139 V289 ) C2938( V140 V204 ) C2941( V140 V238 ) C2942( V140 V246 ) C2945( V140 V266 ) \nC2946( V141 V142 ) C2947( V141 V148 ) C2948( V141 V150 ) C2951( V141 V197 ) C2955( V141 V223 ) C2956( V141 V228 ) \nC2958( V142 V148 ) C2959( V142 V150 ) C2963( V142 V197 ) C2964( V142 V200 ) C2965( V142 V221 ) C2966( V142 V223 ) \nC2967( V142 V228 ) C2968( V142 V229 ) C2969( V142 V236 ) C2971( V142 V265 ) C2972( V142 V294 ) C2986( V144 V157 ) \nC2992( V144 V200 ) C2993( V144 V208 ) C2998( V144 V267 ) C3001( V144 V285 ) C3002( V144 V286 ) C3003( V144 V294 ) \nC3005( V145 V157 ) C3006( V145 V168 ) C3007( V145 V187 ) C3008( V145 V207 ) C3009( V145 V221 ) C3010( V145 V245 ) \nC3011( V145 V261 ) C3015( V145 V288 ) C3018( V146 V165 ) C3020( V146 V181 ) C3021( V146 V188 ) C3024( V146 V223 ) \nC3025( V146 V232 ) C3027( V146 V241 ) C3028( V146 V243 ) C3029( V146 V255 ) C3030( V146 V275 ) C3031( V146 V289 ) \nC3044( V148 V181 ) C3046( V148 V200 ) C3048( V148 V221 ) C3050( V148 V228 ) C3055( V148 V294 ) C3073( V150 V197 ) \nC3074( V150 V206 ) C3075( V150 V215 ) C3077( V150 V223 ) C3078( V150 V228 ) C3079( V150 V229 ) C3083( V150 V265 ) \nC3085( V150 V286 ) C3174( V157 V168 ) C3177( V157 V187 ) C3178( V157 V200 ) C3179( V157 V207 ) C3180( V157 V223 ) \nC3181( V157 V245 ) C3182( V157 V246 ) C3188( V157 V294 ) C3257( V163 V169 ) C3259( V163 V197 ) C3260( V163 V208 ) \nC3265( V163 V251 ) C3266( V163 V257 ) C3267( V163 V258 ) C3282( V165 V181 ) C3283( V165 V197 ) C3285( V165 V213 ) \nC3287( V165 V215 ) C3288( V165 V224 ) C3289( V165 V226 ) C3290( V165 V232 ) C3291( V165 V241 ) C3292( V165 V243 ) \nC3293( V165 V255 ) C3296( V165 V289 ) C3324( V168 V187 ) C3326( V168 V207 ) C3328( V168 V221 ) C3329( V168 V245 ) \nC3331( V168 V261 ) C3334( V168 V288 ) C3340( V169 V208 ) C3343( V169 V241 ) C3344( V169 V251 ) C3346( V169 V257 ) \nC3347( V169 V258 ) C3351( V169 V288 ) C3484( V181 V188 ) C3485( V181 V200 ) C3488( V181 V232 ) C3489( V181 V243 ) \nC3490( V181 V255 ) C3494( V181 V288 ) C3495( V181 V289 ) C3543( V187 V207 ) C3545( V187 V245 ) C3547( V187 V267 ) \nC3551( V187 V289 ) C3553( V188 V200 ) C3554( V188 V206 ) C3558( V188 V241 ) C3560( V188 V275 ) C3562( V188 V288 ) \nC3642( V197 V223 ) C3643( V197 V226 ) C3644( V197 V228 ) C3666( V200 V221 ) C3668( V200 V288 ) C3669( V200 V294 ) \nC3670( V201 V221 ) C3671( V201 V226 ) C3672( V201 V236 ) C3673( V201 V238 ) C3675( V201 V263 ) C3678( V201 V289 ) \nC3704( V204 V213 ) C3705( V204 V215 ) C3707( V204 V238 ) C3708( V204 V246 ) C3711( V204 V257 ) C3712( V204 V266 ) \nC3717( V205 V245 ) C3718( V205 V255 ) C3719( V205 V263 ) C3720( V205 V266 ) C3723( V206 V213 ) C3725( V206 V229 ) \nC3727( V206 V265 ) C3732( V206 V286 ) C3736( V207 V245 ) C3737( V207 V258 ) C3739( V207 V267 ) C3741( V207 V285 ) \nC3746( V208 V251 ) C3747( V208 V257 ) C3748( V208 V258 ) C3749( V208 V267 ) C3754( V208 V285 ) C3790( V213 V215 ) \nC3792( V213 V224 ) C3794( V213 V241 ) C3810( V215 V224 ) C3813( V215 V241 ) C3865( V221 V226 ) C3866( V221 V263 ) \nC3868( V221 V288 ) C3869( V221 V294 ) C3875( V223 V228 ) C3876( V223 V246 ) C3883( V224 V241 ) C3885( V224 V255 ) \nC3899( V226 V229 ) C3900( V226 V263 ) C3912( V229 V236 ) C3915( V229 V265 ) C3917( V229 V286 ) C3937( V232 V243 ) \nC3938( V232 V255 ) C3939( V232 V261 ) C3940( V232 V275 ) C3942( V232 V289 ) C3961( V236 V238 ) C3963( V236 V265 ) \nC3964( V236 V289 ) C3974( V238 V246 ) C3975( V238 V266 ) C3977( V238 V289 ) C3992(</w:t>
      </w:r>
    </w:p>
    <w:p>
      <w:pPr>
        <w:pStyle w:val="PreformattedText"/>
        <w:bidi w:val="0"/>
        <w:spacing w:before="0" w:after="0"/>
        <w:jc w:val="left"/>
        <w:rPr/>
      </w:pPr>
      <w:r>
        <w:rPr/>
        <w:t xml:space="preserve"> </w:t>
      </w:r>
      <w:r>
        <w:rPr/>
        <w:t>V241 V275 ) C3994( V241 V288 ) \nC4001( V243 V246 ) C4002( V243 V255 ) C4004( V243 V289 ) C4011( V245 V255 ) C4012( V245 V263 ) C4018( V246 V266 ) \nC4042( V251 V257 ) C4043( V251 V258 ) C4044( V251 V266 ) C4056( V255 V263 ) C4058( V255 V289 ) C4064( V257 V258 ) \nC4067( V258 V267 ) C4069( V258 V285 ) C4079( V261 V275 ) C4092( V265 V286 ) C4097( V267 V285 ) "];1-&gt;5[label="105: V18 V19 V20 V22 V23 \nV25 V26 V27 V30 V31 V33 \nV35 V38 V41 V42 V43 V47 \nV53 V58 V60 V61 V67 V69 \nV70 V71 V78 V82 V84 V87 \nV89 V90 V92 V95 V97 V98 \nV102 V104 V105 V106 V107 V110 \nV114 V115 V117 V120 V123 V125 \nV127 V130 V135 V138 V139 V140 \nV141 V142 V144 V145 V146 V148 \nV150 V157 V163 V165 V168 V169 \nV181 V187 V188 V197 V200 V201 \nV204 V205 V206 V207 V208 V213 \nV215 V223 V224 V226 V228 V229 \nV232 V236 V238 V241 V243 V245 \nV246 V251 V255 V257 V258 V261 \nV263 V265 V266 V267 V275 V285 \nV286 V288 V289 V294 \n696: C339 ,C340 ,C343 ,C344 ,C347 ,\nC348 ,C349 ,C350 ,C357 ,C358 ,C361 ,\nC362 ,C365 ,C366 ,C367 ,C368 ,C369 ,\nC372 ,C374 ,C378 ,C380 ,C385 ,C388 ,\nC389 ,C390 ,C391 ,C394 ,C395 ,C396 ,\nC402 ,C404 ,C405 ,C407 ,C409 ,C410 ,\nC412 ,C415 ,C417 ,C453 ,C457 ,C459 ,\nC460 ,C462 ,C463 ,C465 ,C466 ,C468 ,\nC469 ,C476 ,C477 ,C478 ,C479 ,C480 ,\nC482 ,C488 ,C491 ,C494 ,C495 ,C496 ,\nC498 ,C499 ,C500 ,C531 ,C533 ,C539 ,\nC540 ,C541 ,C543 ,C544 ,C545 ,C548 ,\nC550 ,C551 ,C554 ,C555 ,C558 ,C560 ,\nC561 ,C562 ,C563 ,C564 ,C566 ,C568 ,\nC570 ,C571 ,C575 ,C576 ,C577 ,C579 ,\nC580 ,C581 ,C582 ,C585 ,C591 ,C592 ,\nC593 ,C594 ,C597 ,C601 ,C603 ,C606 ,\nC608 ,C669 ,C670 ,C673 ,C675 ,C679 ,\nC680 ,C681 ,C682 ,C686 ,C687 ,C689 ,\nC691 ,C695 ,C696 ,C697 ,C699 ,C702 ,\nC703 ,C708 ,C710 ,C712 ,C714 ,C715 ,\nC716 ,C719 ,C743 ,C744 ,C748 ,C749 ,\nC756 ,C758 ,C759 ,C760 ,C762 ,C764 ,\nC793 ,C795 ,C801 ,C803 ,C804 ,C811 ,\nC812 ,C813 ,C875 ,C877 ,C878 ,C879 ,\nC883 ,C884 ,C886 ,C887 ,C888 ,C889 ,\nC946 ,C948 ,C949 ,C951 ,C953 ,C954 ,\nC957 ,C963 ,C964 ,C968 ,C971 ,C973 ,\nC974 ,C975 ,C976 ,C980 ,C981 ,C982 ,\nC983 ,C984 ,C985 ,C990 ,C991 ,C993 ,\nC997 ,C1000 ,C1003 ,C1005 ,C1010 ,C1012 ,\nC1014 ,C1015 ,C1018 ,C1020 ,C1021 ,C1022 ,\nC1093 ,C1095 ,C1096 ,C1100 ,C1101 ,C1102 ,\nC1106 ,C1107 ,C1108 ,C1115 ,C1238 ,C1242 ,\nC1243 ,C1250 ,C1252 ,C1354 ,C1356 ,C1357 ,\nC1359 ,C1360 ,C1365 ,C1366 ,C1367 ,C1368 ,\nC1372 ,C1373 ,C1395 ,C1398 ,C1406 ,C1407 ,\nC1409 ,C1411 ,C1413 ,C1416 ,C1417 ,C1420 ,\nC1422 ,C1425 ,C1427 ,C1432 ,C1440 ,C1556 ,\nC1557 ,C1560 ,C1561 ,C1562 ,C1563 ,C1569 ,\nC1571 ,C1572 ,C1574 ,C1600 ,C1602 ,C1603 ,\nC1604 ,C1606 ,C1609 ,C1611 ,C1612 ,C1613 ,\nC1615 ,C1616 ,C1622 ,C1623 ,C1625 ,C1627 ,\nC1630 ,C1632 ,C1633 ,C1635 ,C1639 ,C1641 ,\nC1642 ,C1648 ,C1649 ,C1652 ,C1655 ,C1659 ,\nC1660 ,C1784 ,C1786 ,C1788 ,C1789 ,C1792 ,\nC1793 ,C1795 ,C1800 ,C1801 ,C1802 ,C1804 ,\nC1808 ,C1870 ,C1871 ,C1873 ,C1874 ,C1875 ,\nC1877 ,C1878 ,C1881 ,C1889 ,C1890 ,C1891 ,\nC1893 ,C1918 ,C1921 ,C1923 ,C1924 ,C1932 ,\nC1935 ,C1936 ,C1940 ,C1975 ,C1976 ,C1977 ,\nC1979 ,C1981 ,C1982 ,C1983 ,C1991 ,C2009 ,\nC2010 ,C2011 ,C2012 ,C2013 ,C2014 ,C2018 ,\nC2019 ,C2021 ,C2022 ,C2024 ,C2025 ,C2028 ,\nC2029 ,C2030 ,C2033 ,C2034 ,C2035 ,C2038 ,\nC2040 ,C2044 ,C2045 ,C2046 ,C2047 ,C2072 ,\nC2073 ,C2075 ,C2077 ,C2078 ,C2084 ,C2086 ,\nC2120 ,C2121 ,C2122 ,C2125 ,C2127 ,C2133 ,\nC2136 ,C2138 ,C2153 ,C2155 ,C2158 ,C2161 ,\nC2164 ,C2167 ,C2168 ,C2173 ,C2174 ,C2175 ,\nC2176 ,C2177 ,C2182 ,C2185 ,C2186 ,C2187 ,\nC2189 ,C2190 ,C2193 ,C2250 ,C2251 ,C2253 ,\nC2256 ,C2257 ,C2261 ,C2266 ,C2289 ,C2290 ,\nC2292 ,C2294 ,C2295 ,C2303 ,C2304 ,C2305 ,\nC2306 ,C2307 ,C2312 ,C2318 ,C2319 ,C2322 ,\nC2323 ,C2324 ,C2326 ,C2330 ,C2333 ,C2335 ,\nC2338 ,C2340 ,C2343 ,C2345 ,C2346 ,C2349 ,\nC2351 ,C2356 ,C2357 ,C2362 ,C2364 ,C2365 ,\nC2410 ,C2414 ,C2415 ,C2418 ,C2419 ,C2420 ,\nC2421 ,C2423 ,C2483 ,C2484 ,C2485 ,C2489 ,\nC2494 ,C2496 ,C2500 ,C2509 ,C2511 ,C2513 ,\nC2514 ,C2535 ,C2536 ,C2537 ,C2538 ,C2539 ,\nC2540 ,C2541 ,C2544 ,C2547 ,C2549 ,C2587 ,\nC2591 ,C2592 ,C2593 ,C2594 ,C2596 ,C2633 ,\nC2635 ,C2637 ,C2642 ,C2643 ,C2645 ,C2646 ,\nC2649 ,C2650 ,C2652 ,C2653 ,C2678 ,C2680 ,\nC2681 ,C2683 ,C2684 ,C2686 ,C2687 ,C2689 ,\nC2690 ,C2691 ,C2692 ,C2694 ,C2716 ,C2717 ,\nC2718 ,C2721 ,C2723 ,C2727 ,C2729 ,C2730 ,\nC2731 ,C2732 ,C2733 ,C2734 ,C2737 ,C2739 ,\nC2773 ,C2774 ,C2775 ,C2776 ,C2781 ,C2782 ,\nC2784 ,C2785 ,C2786 ,C2788 ,C2862 ,C2865 ,\nC2867 ,C2871 ,C2875 ,C2876 ,C2877 ,C2878 ,\nC2906 ,C2907 ,C2908 ,C2909 ,C2912 ,C2913 ,\nC2914 ,C2919 ,C2920 ,C2921 ,C2924 ,C2927 ,\nC2929 ,C2933 ,C2938 ,C2941 ,C2942 ,C2945 ,\nC2946 ,C2947 ,C2948 ,C2951 ,C2955 ,C2956 ,\nC2958 ,C2959 ,C2963 ,C2964 ,C2966 ,C2967 ,\nC2968 ,C2969 ,C2971 ,C2972 ,C2986 ,C2992 ,\nC2993 ,C2998 ,C3001 ,C3002 ,C3003 ,C3005 ,\nC3006 ,C3007 ,C3008 ,C3010 ,C3011 ,C3015 ,\nC3018 ,C3020 ,C3021 ,C3024 ,C3025 ,C3027 ,\nC3028 ,C3029 ,C3030 ,C3031 ,C3044 ,C3046 ,\nC3050 ,C3055 ,C3073 ,C3074 ,C3075 ,C3077 ,\nC3078 ,C3079 ,C3083 ,C3085 ,C3174 ,C3177 ,\nC3178 ,C3179 ,C3180 ,C3181 ,C3182 ,C3188 ,\nC3257 ,C3259 ,C3260 ,C3265 ,C3266 ,C3267 ,\nC3282 ,C3283 ,C3285 ,C3287 ,C3288 ,C3289 ,\nC3290 ,C3291 ,C3292 ,C3293 ,C3296 ,C3324 ,\nC3326 ,C3329 ,C3331 ,C3334 ,C3340 ,C3343 ,\nC3344 ,C3346 ,C3347 ,C3351 ,C3484 ,C3485 ,\nC3488 ,C3489 ,C3490 ,C3494 ,C3495 ,C3543 ,\nC3545 ,C3547 ,C3551 ,C3553 ,C3554 ,C3558 ,\nC3560 ,C3562 ,C3642 ,C3643 ,C3644 ,C3668 ,\nC3669 ,C3671 ,C3672 ,C3673 ,C3675 ,C3678 ,\nC3704 ,C3705 ,C3707 ,C3708 ,C3711 ,C3712 ,\nC3717 ,C3718 ,C3719 ,C3720 ,C3723 ,C3725 ,\nC3727 ,C3732 ,C3736 ,C3737 ,C3739 ,C3741 ,\nC3746 ,C3747 ,C3748 ,C3749 ,C3754 ,C3790 ,\nC3792 ,C3794 ,C3810 ,C3813 ,C3875 ,C3876 ,\nC3883 ,C3885 ,C3899 ,C3900 ,C3912 ,C3915 ,\nC3917 ,C3937 ,C3938 ,C3939 ,C3940 ,C3942 ,\nC3961 ,C3963 ,C3964 ,C3974 ,C3975 ,C3977 ,\nC3992 ,C3994 ,C4001 ,C4002 ,C4004 ,C4011 ,\nC4012 ,C4018 ,C4042 ,C4043 ,C4044 ,C4056 ,\nC4058 ,C4064 ,C4067 ,C4069 ,C4079 ,C4092 ,\nC4097 ,"];6[shape=box, label="id:6 level: 2\n104: V6 V7 V8 V17 V20 \nV22 V23 V24 V25 V27 V29 \nV34 V37 V38 V40 V41 V43 \nV45 V48 V49 V50 V52 V54 \nV55 V56 V58 V66 V69 V70 \nV72 V74 V78 V79 V83 V85 \nV89 V96 V97 V101 V106 V107 \nV109 V114 V119 V124 V126 V129 \nV131 V132 V133 V145 V148 V150 \nV152 V154 V157 V158 V167 V168 \nV169 V175 V180 V181 V185 V191 \nV192 V198 V202 V203 V204 V207 \nV210 V211 V213 V215 V216 V218 \nV220 V223 V230 V231 V233 V236 \nV237 V240 V241 V246 V252 V253 \nV258 V260 V261 V264 V267 V269 \nV273 V274 V277 V285 V288 V291 \nV292 V293 V295 \n673: C137( V6 V7 ) C138( V6 V8 ) C144( V6 V17 ) C145( V6 V22 ) C146( V6 V52 ) \nC148( V6 V96 ) C150( V6 V157 ) C151( V6 V223 ) C153( V6 V246 ) C155( V6 V274 ) C156( V6 V293 ) \nC157( V7 V8 ) C161( V7 V17 ) C162( V7 V22 ) C163( V7 V55 ) C169( V7 V157 ) C172( V7 V223 ) \nC173( V7 V246 ) C175( V7 V273 ) C176( V7 V274 ) C178( V7 V292 ) C184( V8 V17 ) C185( V8 V22 ) \nC186( V8 V55 ) C188( V8 V96 ) C192( V8 V157 ) C194( V8 V223 ) C195( V8 V246 ) C197( V8 V274 ) \nC322( V17 V22 ) C323( V17 V52 ) C325( V17 V157 ) C327( V17 V191 ) C328( V17 V223 ) C330( V17 V237 ) \nC331( V17 V246 ) C333( V17 V260 ) C334( V17 V274 ) C337( V17 V293 ) C394( V20 V25 ) C396( V20 V27 ) \nC397( V20 V45 ) C398( V20 V49 ) C399( V20 V54 ) C401( V20 V79 ) C402( V20 V106 ) C403( V20 V131 ) \nC405( V20 V145 ) C407( V20 V157 ) C409( V20 V168 ) C410( V20 V169 ) C415( V20 V207 ) C416( V20 V220 ) \nC418( V20 V252 ) C451( V22 V45 ) C452( V22 V66 ) C453( V22 V69 ) C455( V22 V101 ) C456( V22 V119 ) \nC459( V22 V157 ) C461( V22 V167 ) C462( V22 V213 ) C463( V22 V215 ) C464( V22 V220 ) C465( V22 V223 ) \nC467( V22 V231 ) C468( V22 V241 ) C469( V22 V246 ) C471( V22 V252 ) C473( V22 V274 ) C477( V23 V38 ) \nC483( V23 V72 ) C484( V23 V74 ) C485( V23 V85 ) C490( V23 V131 ) C496( V23 V236 ) C498( V23 V261 ) \nC502( V23 V293 ) C504( V24 V43 ) C505( V24 V49 ) C506( V24 V58 ) C509( V24 V79 ) C510( V24 V83 ) \nC516( V24 V157 ) C519( V24 V191 ) C520( V24 V192 ) C522( V24 V203 ) C527( V24 V258 ) C529( V24 V291 ) \nC531( V25 V27 ) C533( V25 V41 ) C534( V25 V49 ) C535( V25 V54 ) C538( V25 V79 ) C539( V25 V89 ) \nC540( V25 V97 ) C541( V25 V106 ) C543( V25 V114 ) C553( V25 V220 ) C555( V25 V267 ) C558( V25 V285 ) \nC586( V27 V49 ) C587( V27 V54 ) C590( V27 V79 ) C592( V27 V106 ) C598( V27 V218 ) C599( V27 V220 ) \nC610( V27 V273 ) C639( V29 V37 ) C640( V29 V72 ) C643( V29 V79 ) C644( V29 V85 ) C645( V29 V109 ) \nC647( V29 V132 ) C650( V29 V148 ) C653( V29 V167 ) C654( V29 V181 ) C655( V29 V185 ) C658( V29 V231 ) \nC660( V29 V253 ) C765( V34 V48 ) C766( V34 V49 ) C767( V34 V55 ) C768( V34 V58 ) C771( V34 V85 ) \nC773( V34 V89 ) C784( V34 V198 ) C787( V34 V236 ) C788( V34 V237 ) C790( V34 V260 ) C846( V37 V79 ) \nC850( V37 V133 ) C851( V37 V148 ) C854( V37 V181 ) C857( V37 V185 ) C859( V37 V231 ) C861( V37 V260 ) \nC867( V38 V56 ) C870( V38 V72 ) C871( V38 V74 ) C873( V38 V85 ) C876( V38 V131 ) C879( V38 V150 ) \nC880( V38 V175 ) C884( V38 V223 ) C889( V38 V236 ) C891( V38 V264 ) C892( V38 V293 ) C919( V40 V50 ) \nC920( V40 V69 ) C921( V40 V96 ) C922( V40 V109 ) C924( V40 V114 ) C925( V40 V126 ) C926( V40 V132 ) \nC928( V40 V145 ) C930( V40 V152 ) C933( V40 V185 ) C936( V40 V213 ) C939( V40 V241 ) C941( V40 V261 ) \nC946( V41 V70 ) C947( V41 V74 ) C948( V41 V89 ) C949( V41 V97 ) C950( V41 V101 ) C951( V41 V114 ) \nC952( V41 V124 ) C956( V41 V154 ) C957( V41 V169 ) C960( V41 V180 ) C965( V41 V233 ) C967( V41 V240 ) \nC968( V41 V241 ) C970( V41 V264 ) C971( V41 V267 ) C973( V41 V285 ) C974( V41 V288 ) C999( V43 V49 ) \nC1000( V43 V58 ) C1004( V43 V109 ) C1006( V43 V119 ) C1008( V43 V191 ) C1009( V43 V192 ) C1011( V43 V203 ) \nC1012( V43 V207 ) C1013( V43 V218 ) C1014( V43 V236 ) C1018( V43 V258 ) C1020( V43 V267 ) C1021( V43 V285 ) \nC1023( V43 V291 ) C1024( V43 V295 ) C1048( V45 V66 ) C1052( V45 V101 ) C1053( V45 V119 ) C1055( V45 V131 ) \nC1057( V45 V167 ) C1058( V45 V169 ) C1060( V45 V185 ) C1063( V45 V220 ) C1064( V45 V231 ) C1066( V45 V252 ) \nC1069( V45 V274 ) C1118( V48 V49 ) C1120( V48 V58 ) C1123( V48</w:t>
      </w:r>
    </w:p>
    <w:p>
      <w:pPr>
        <w:pStyle w:val="PreformattedText"/>
        <w:bidi w:val="0"/>
        <w:spacing w:before="0" w:after="0"/>
        <w:jc w:val="left"/>
        <w:rPr/>
      </w:pPr>
      <w:r>
        <w:rPr/>
        <w:t xml:space="preserve"> </w:t>
      </w:r>
      <w:r>
        <w:rPr/>
        <w:t>V72 ) C1125( V48 V85 ) C1126( V48 V89 ) \nC1130( V48 V198 ) C1131( V48 V203 ) C1139( V48 V260 ) C1143( V48 V291 ) C1144( V49 V54 ) C1145( V49 V58 ) \nC1146( V49 V79 ) C1147( V49 V85 ) C1148( V49 V89 ) C1149( V49 V106 ) C1153( V49 V191 ) C1154( V49 V192 ) \nC1155( V49 V198 ) C1156( V49 V203 ) C1157( V49 V220 ) C1160( V49 V258 ) C1161( V49 V260 ) C1163( V49 V291 ) \nC1165( V50 V69 ) C1170( V50 V96 ) C1172( V50 V114 ) C1173( V50 V126 ) C1174( V50 V145 ) C1175( V50 V152 ) \nC1179( V50 V202 ) C1180( V50 V207 ) C1181( V50 V211 ) C1185( V50 V240 ) C1187( V50 V261 ) C1219( V52 V107 ) \nC1223( V52 V150 ) C1224( V52 V175 ) C1225( V52 V180 ) C1227( V52 V215 ) C1228( V52 V218 ) C1230( V52 V237 ) \nC1232( V52 V253 ) C1234( V52 V291 ) C1235( V52 V293 ) C1257( V54 V56 ) C1259( V54 V66 ) C1260( V54 V79 ) \nC1262( V54 V106 ) C1268( V54 V167 ) C1271( V54 V220 ) C1273( V54 V233 ) C1279( V54 V277 ) C1280( V55 V97 ) \nC1284( V55 V126 ) C1285( V55 V133 ) C1289( V55 V158 ) C1292( V55 V175 ) C1295( V55 V236 ) C1296( V55 V237 ) \nC1299( V55 V269 ) C1300( V55 V277 ) C1304( V56 V114 ) C1306( V56 V152 ) C1308( V56 V167 ) C1309( V56 V175 ) \nC1312( V56 V198 ) C1313( V56 V202 ) C1314( V56 V210 ) C1315( V56 V216 ) C1319( V56 V233 ) C1325( V56 V264 ) \nC1353( V58 V85 ) C1354( V58 V89 ) C1360( V58 V157 ) C1364( V58 V198 ) C1367( V58 V236 ) C1369( V58 V260 ) \nC1530( V66 V70 ) C1534( V66 V101 ) C1536( V66 V119 ) C1538( V66 V129 ) C1540( V66 V167 ) C1541( V66 V220 ) \nC1543( V66 V231 ) C1544( V66 V233 ) C1548( V66 V252 ) C1549( V66 V274 ) C1551( V66 V277 ) C1601( V69 V96 ) \nC1603( V69 V114 ) C1606( V69 V145 ) C1607( V69 V152 ) C1611( V69 V213 ) C1612( V69 V215 ) C1615( V69 V241 ) \nC1616( V69 V261 ) C1618( V69 V277 ) C1628( V70 V129 ) C1629( V70 V154 ) C1630( V70 V169 ) C1631( V70 V180 ) \nC1632( V70 V181 ) C1637( V70 V233 ) C1638( V70 V240 ) C1639( V70 V241 ) C1642( V70 V288 ) C1661( V72 V74 ) \nC1662( V72 V85 ) C1663( V72 V109 ) C1666( V72 V131 ) C1670( V72 V167 ) C1674( V72 V236 ) C1678( V72 V291 ) \nC1679( V72 V293 ) C1696( V74 V85 ) C1698( V74 V101 ) C1701( V74 V124 ) C1702( V74 V131 ) C1714( V74 V236 ) \nC1716( V74 V264 ) C1719( V74 V293 ) C1784( V78 V97 ) C1785( V78 V101 ) C1787( V78 V132 ) C1791( V78 V158 ) \nC1793( V78 V168 ) C1794( V78 V180 ) C1795( V78 V181 ) C1796( V78 V192 ) C1799( V78 V211 ) C1804( V78 V261 ) \nC1805( V78 V269 ) C1810( V79 V83 ) C1811( V79 V106 ) C1815( V79 V148 ) C1816( V79 V181 ) C1817( V79 V185 ) \nC1819( V79 V220 ) C1820( V79 V231 ) C1897( V83 V124 ) C1899( V83 V129 ) C1905( V83 V204 ) C1906( V83 V213 ) \nC1907( V83 V215 ) C1908( V83 V223 ) C1909( V83 V230 ) C1913( V83 V253 ) C1914( V83 V273 ) C1915( V83 V292 ) \nC1916( V83 V295 ) C1941( V85 V89 ) C1943( V85 V131 ) C1944( V85 V132 ) C1948( V85 V198 ) C1950( V85 V236 ) \nC1951( V85 V253 ) C1953( V85 V260 ) C1956( V85 V293 ) C2009( V89 V97 ) C2011( V89 V114 ) C2017( V89 V198 ) \nC2018( V89 V204 ) C2022( V89 V246 ) C2023( V89 V260 ) C2025( V89 V267 ) C2028( V89 V285 ) C2143( V96 V114 ) \nC2145( V96 V145 ) C2146( V96 V152 ) C2147( V96 V204 ) C2149( V96 V261 ) C2152( V97 V101 ) C2153( V97 V114 ) \nC2154( V97 V126 ) C2156( V97 V132 ) C2157( V97 V133 ) C2160( V97 V158 ) C2161( V97 V168 ) C2162( V97 V175 ) \nC2163( V97 V192 ) C2165( V97 V211 ) C2167( V97 V261 ) C2168( V97 V267 ) C2169( V97 V269 ) C2172( V97 V277 ) \nC2173( V97 V285 ) C2228( V101 V119 ) C2229( V101 V124 ) C2230( V101 V132 ) C2232( V101 V167 ) C2233( V101 V168 ) \nC2237( V101 V192 ) C2238( V101 V211 ) C2239( V101 V220 ) C2241( V101 V231 ) C2244( V101 V252 ) C2246( V101 V261 ) \nC2247( V101 V264 ) C2249( V101 V274 ) C2326( V106 V150 ) C2331( V106 V218 ) C2332( V106 V220 ) C2342( V106 V273 ) \nC2346( V107 V150 ) C2347( V107 V154 ) C2351( V107 V169 ) C2354( V107 V180 ) C2357( V107 V215 ) C2358( V107 V218 ) \nC2360( V107 V237 ) C2365( V107 V258 ) C2367( V107 V291 ) C2386( V109 V119 ) C2387( V109 V132 ) C2391( V109 V167 ) \nC2394( V109 V185 ) C2396( V109 V207 ) C2397( V109 V213 ) C2398( V109 V218 ) C2403( V109 V258 ) C2405( V109 V267 ) \nC2407( V109 V285 ) C2408( V109 V295 ) C2485( V114 V145 ) C2486( V114 V152 ) C2487( V114 V198 ) C2488( V114 V202 ) \nC2490( V114 V210 ) C2491( V114 V216 ) C2494( V114 V261 ) C2495( V114 V264 ) C2496( V114 V267 ) C2500( V114 V285 ) \nC2568( V119 V167 ) C2571( V119 V207 ) C2572( V119 V218 ) C2573( V119 V220 ) C2574( V119 V231 ) C2577( V119 V252 ) \nC2578( V119 V258 ) C2580( V119 V267 ) C2581( V119 V274 ) C2583( V119 V285 ) C2585( V119 V295 ) C2656( V124 V129 ) \nC2660( V124 V154 ) C2666( V124 V204 ) C2667( V124 V213 ) C2668( V124 V215 ) C2670( V124 V230 ) C2673( V124 V253 ) \nC2675( V124 V264 ) C2676( V124 V273 ) C2677( V124 V292 ) C2696( V126 V133 ) C2700( V126 V158 ) C2701( V126 V175 ) \nC2705( V126 V202 ) C2706( V126 V207 ) C2709( V126 V240 ) C2710( V126 V241 ) C2712( V126 V269 ) C2714( V126 V277 ) \nC2760( V129 V204 ) C2761( V129 V213 ) C2763( V129 V215 ) C2764( V129 V230 ) C2765( V129 V233 ) C2767( V129 V253 ) \nC2768( V129 V273 ) C2770( V129 V292 ) C2771( V129 V295 ) C2793( V131 V169 ) C2796( V131 V210 ) C2797( V131 V216 ) \nC2799( V131 V236 ) C2800( V131 V252 ) C2803( V131 V293 ) C2806( V132 V168 ) C2809( V132 V185 ) C2810( V132 V192 ) \nC2813( V132 V211 ) C2814( V132 V213 ) C2817( V132 V253 ) C2819( V132 V261 ) C2825( V133 V158 ) C2826( V133 V175 ) \nC2831( V133 V230 ) C2836( V133 V269 ) C2839( V133 V277 ) C3004( V145 V152 ) C3005( V145 V157 ) C3006( V145 V168 ) \nC3008( V145 V207 ) C3011( V145 V261 ) C3015( V145 V288 ) C3044( V148 V181 ) C3045( V148 V185 ) C3047( V148 V216 ) \nC3051( V148 V231 ) C3071( V150 V180 ) C3075( V150 V215 ) C3076( V150 V218 ) C3077( V150 V223 ) C3080( V150 V237 ) \nC3086( V150 V291 ) C3102( V152 V198 ) C3103( V152 V202 ) C3104( V152 V203 ) C3105( V152 V210 ) C3106( V152 V216 ) \nC3110( V152 V261 ) C3111( V152 V264 ) C3133( V154 V169 ) C3137( V154 V180 ) C3142( V154 V230 ) C3143( V154 V233 ) \nC3144( V154 V240 ) C3145( V154 V241 ) C3148( V154 V288 ) C3174( V157 V168 ) C3179( V157 V207 ) C3180( V157 V223 ) \nC3182( V157 V246 ) C3184( V157 V274 ) C3190( V158 V175 ) C3192( V158 V180 ) C3194( V158 V210 ) C3196( V158 V231 ) \nC3199( V158 V269 ) C3200( V158 V277 ) C3313( V167 V220 ) C3315( V167 V231 ) C3316( V167 V233 ) C3322( V167 V252 ) \nC3323( V167 V274 ) C3325( V168 V192 ) C3326( V168 V207 ) C3327( V168 V211 ) C3331( V168 V261 ) C3334( V168 V288 ) \nC3336( V169 V180 ) C3341( V169 V233 ) C3342( V169 V240 ) C3343( V169 V241 ) C3345( V169 V252 ) C3347( V169 V258 ) \nC3351( V169 V288 ) C3413( V175 V253 ) C3415( V175 V264 ) C3416( V175 V269 ) C3417( V175 V277 ) C3469( V180 V215 ) \nC3470( V180 V218 ) C3471( V180 V233 ) C3472( V180 V237 ) C3473( V180 V240 ) C3474( V180 V241 ) C3478( V180 V269 ) \nC3480( V180 V288 ) C3481( V180 V291 ) C3483( V181 V185 ) C3487( V181 V231 ) C3494( V181 V288 ) C3522( V185 V213 ) \nC3524( V185 V231 ) C3579( V191 V192 ) C3580( V191 V203 ) C3581( V191 V237 ) C3585( V191 V258 ) C3586( V191 V260 ) \nC3587( V191 V267 ) C3591( V191 V291 ) C3592( V192 V203 ) C3593( V192 V211 ) C3598( V192 V252 ) C3600( V192 V258 ) \nC3601( V192 V261 ) C3603( V192 V291 ) C3647( V198 V202 ) C3649( V198 V210 ) C3650( V198 V216 ) C3653( V198 V260 ) \nC3654( V198 V264 ) C3679( V202 V203 ) C3680( V202 V207 ) C3681( V202 V210 ) C3682( V202 V216 ) C3684( V202 V240 ) \nC3688( V202 V264 ) C3698( V203 V258 ) C3702( V203 V291 ) C3704( V204 V213 ) C3705( V204 V215 ) C3706( V204 V230 ) \nC3708( V204 V246 ) C3710( V204 V253 ) C3713( V204 V273 ) C3714( V204 V292 ) C3733( V207 V218 ) C3735( V207 V240 ) \nC3737( V207 V258 ) C3739( V207 V267 ) C3741( V207 V285 ) C3744( V207 V295 ) C3763( V210 V216 ) C3766( V210 V231 ) \nC3770( V210 V264 ) C3776( V211 V261 ) C3779( V211 V285 ) C3790( V213 V215 ) C3793( V213 V230 ) C3794( V213 V241 ) \nC3797( V213 V253 ) C3798( V213 V273 ) C3802( V213 V292 ) C3809( V215 V218 ) C3811( V215 V230 ) C3812( V215 V237 ) \nC3813( V215 V241 ) C3816( V215 V253 ) C3818( V215 V273 ) C3821( V215 V291 ) C3822( V215 V292 ) C3828( V216 V264 ) \nC3837( V218 V237 ) C3843( V218 V258 ) C3846( V218 V267 ) C3847( V218 V273 ) C3848( V218 V285 ) C3849( V218 V291 ) \nC3850( V218 V295 ) C3858( V220 V231 ) C3860( V220 V252 ) C3861( V220 V269 ) C3863( V220 V274 ) C3864( V220 V292 ) \nC3876( V223 V246 ) C3878( V223 V274 ) C3879( V223 V295 ) C3920( V230 V253 ) C3924( V230 V273 ) C3927( V230 V292 ) \nC3930( V231 V252 ) C3933( V231 V274 ) C3945( V233 V240 ) C3946( V233 V241 ) C3950( V233 V288 ) C3960( V236 V237 ) \nC3965( V236 V293 ) C3968( V237 V260 ) C3972( V237 V291 ) C3987( V240 V241 ) C3990( V240 V288 ) C3994( V241 V288 ) \nC4019( V246 V274 ) C4047( V252 V274 ) C4049( V253 V273 ) C4051( V253 V292 ) C4067( V258 V267 ) C4069( V258 V285 ) \nC4070( V258 V291 ) C4071( V258 V295 ) C4097( V267 V285 ) C4098( V267 V295 ) C4101( V269 V277 ) C4103( V269 V292 ) \nC4111( V273 V292 ) C4122( V285 V295 ) "];2-&gt;6[label="103: V6 V7 V8 V17 V20 \nV22 V23 V24 V25 V27 V29 \nV34 V37 V38 V40 V41 V43 \nV45 V48 V50 V52 V54 V55 \nV56 V58 V66 V69 V70 V72 \nV74 V78 V79 V83 V85 V89 \nV96 V97 V101 V106 V107 V109 \nV114 V119 V124 V126 V129 V131 \nV132 V133 V145 V148 V150 V152 \nV154 V157 V158 V167 V168 V169 \nV175 V180 V181 V185 V191 V192 \nV198 V202 V203 V204 V207 V210 \nV211 V213 V215 V216 V218 V220 \nV223 V230 V231 V233 V236 V237 \nV240 V241 V246 V252 V253 V258 \nV260 V261 V264 V267 V269 V273 \nV274 V277 V285 V288 V291 V292 \nV293 V295 \n652: C137 ,C138 ,C144 ,C145 ,C146 ,\nC148 ,C150 ,C151 ,C153 ,C155 ,C156 ,\nC157 ,C161 ,C162 ,C163 ,C169 ,C172 ,\nC173 ,C175 ,C176 ,C178 ,C184 ,C185 ,\nC186 ,C188 ,C192 ,C194 ,C195 ,C197 ,\nC322 ,C323 ,C325 ,C327 ,C328 ,C330 ,\nC331 ,C333 ,C334 ,C337 ,C394 ,C396 ,\nC397 ,C399 ,C401 ,C402 ,C403 ,C405 ,\nC407 ,C409 ,C410 ,C415 ,C416 ,C418 ,\nC451 ,C452 ,C453 ,C455 ,C456 ,C459 ,\nC461 ,C462 ,C463 ,C464 ,C465 ,C467 ,\nC468 ,C469 ,C471 ,C473 ,C477 ,C483 ,\nC484 ,C485 ,C490 ,C496 ,C498 ,C502 ,\nC504 ,C506 ,C509 ,C510 ,C516 ,C519 ,\nC520 ,C522 ,C527 ,C529 ,C531</w:t>
      </w:r>
    </w:p>
    <w:p>
      <w:pPr>
        <w:pStyle w:val="PreformattedText"/>
        <w:bidi w:val="0"/>
        <w:spacing w:before="0" w:after="0"/>
        <w:jc w:val="left"/>
        <w:rPr/>
      </w:pPr>
      <w:r>
        <w:rPr/>
        <w:t xml:space="preserve"> </w:t>
      </w:r>
      <w:r>
        <w:rPr/>
        <w:t>,C533 ,\nC535 ,C538 ,C539 ,C540 ,C541 ,C543 ,\nC553 ,C555 ,C558 ,C587 ,C590 ,C592 ,\nC598 ,C599 ,C610 ,C639 ,C640 ,C643 ,\nC644 ,C645 ,C647 ,C650 ,C653 ,C654 ,\nC655 ,C658 ,C660 ,C765 ,C767 ,C768 ,\nC771 ,C773 ,C784 ,C787 ,C788 ,C790 ,\nC846 ,C850 ,C851 ,C854 ,C857 ,C859 ,\nC861 ,C867 ,C870 ,C871 ,C873 ,C876 ,\nC879 ,C880 ,C884 ,C889 ,C891 ,C892 ,\nC919 ,C920 ,C921 ,C922 ,C924 ,C925 ,\nC926 ,C928 ,C930 ,C933 ,C936 ,C939 ,\nC941 ,C946 ,C947 ,C948 ,C949 ,C950 ,\nC951 ,C952 ,C956 ,C957 ,C960 ,C965 ,\nC967 ,C968 ,C970 ,C971 ,C973 ,C974 ,\nC1000 ,C1004 ,C1006 ,C1008 ,C1009 ,C1011 ,\nC1012 ,C1013 ,C1014 ,C1018 ,C1020 ,C1021 ,\nC1023 ,C1024 ,C1048 ,C1052 ,C1053 ,C1055 ,\nC1057 ,C1058 ,C1060 ,C1063 ,C1064 ,C1066 ,\nC1069 ,C1120 ,C1123 ,C1125 ,C1126 ,C1130 ,\nC1131 ,C1139 ,C1143 ,C1165 ,C1170 ,C1172 ,\nC1173 ,C1174 ,C1175 ,C1179 ,C1180 ,C1181 ,\nC1185 ,C1187 ,C1219 ,C1223 ,C1224 ,C1225 ,\nC1227 ,C1228 ,C1230 ,C1232 ,C1234 ,C1235 ,\nC1257 ,C1259 ,C1260 ,C1262 ,C1268 ,C1271 ,\nC1273 ,C1279 ,C1280 ,C1284 ,C1285 ,C1289 ,\nC1292 ,C1295 ,C1296 ,C1299 ,C1300 ,C1304 ,\nC1306 ,C1308 ,C1309 ,C1312 ,C1313 ,C1314 ,\nC1315 ,C1319 ,C1325 ,C1353 ,C1354 ,C1360 ,\nC1364 ,C1367 ,C1369 ,C1530 ,C1534 ,C1536 ,\nC1538 ,C1540 ,C1541 ,C1543 ,C1544 ,C1548 ,\nC1549 ,C1551 ,C1601 ,C1603 ,C1606 ,C1607 ,\nC1611 ,C1612 ,C1615 ,C1616 ,C1618 ,C1628 ,\nC1629 ,C1630 ,C1631 ,C1632 ,C1637 ,C1638 ,\nC1639 ,C1642 ,C1661 ,C1662 ,C1663 ,C1666 ,\nC1670 ,C1674 ,C1678 ,C1679 ,C1696 ,C1698 ,\nC1701 ,C1702 ,C1714 ,C1716 ,C1719 ,C1784 ,\nC1785 ,C1787 ,C1791 ,C1793 ,C1794 ,C1795 ,\nC1796 ,C1799 ,C1804 ,C1805 ,C1810 ,C1811 ,\nC1815 ,C1816 ,C1817 ,C1819 ,C1820 ,C1897 ,\nC1899 ,C1905 ,C1906 ,C1907 ,C1908 ,C1909 ,\nC1913 ,C1914 ,C1915 ,C1916 ,C1941 ,C1943 ,\nC1944 ,C1948 ,C1950 ,C1951 ,C1953 ,C1956 ,\nC2009 ,C2011 ,C2017 ,C2018 ,C2022 ,C2023 ,\nC2025 ,C2028 ,C2143 ,C2145 ,C2146 ,C2147 ,\nC2149 ,C2152 ,C2153 ,C2154 ,C2156 ,C2157 ,\nC2160 ,C2161 ,C2162 ,C2163 ,C2165 ,C2167 ,\nC2168 ,C2169 ,C2172 ,C2173 ,C2228 ,C2229 ,\nC2230 ,C2232 ,C2233 ,C2237 ,C2238 ,C2239 ,\nC2241 ,C2244 ,C2246 ,C2247 ,C2249 ,C2326 ,\nC2331 ,C2332 ,C2342 ,C2346 ,C2347 ,C2351 ,\nC2354 ,C2357 ,C2358 ,C2360 ,C2365 ,C2367 ,\nC2386 ,C2387 ,C2391 ,C2394 ,C2396 ,C2397 ,\nC2398 ,C2403 ,C2405 ,C2407 ,C2408 ,C2485 ,\nC2486 ,C2487 ,C2488 ,C2490 ,C2491 ,C2494 ,\nC2495 ,C2496 ,C2500 ,C2568 ,C2571 ,C2572 ,\nC2573 ,C2574 ,C2577 ,C2578 ,C2580 ,C2581 ,\nC2583 ,C2585 ,C2656 ,C2660 ,C2666 ,C2667 ,\nC2668 ,C2670 ,C2673 ,C2675 ,C2676 ,C2677 ,\nC2696 ,C2700 ,C2701 ,C2705 ,C2706 ,C2709 ,\nC2710 ,C2712 ,C2714 ,C2760 ,C2761 ,C2763 ,\nC2764 ,C2765 ,C2767 ,C2768 ,C2770 ,C2771 ,\nC2793 ,C2796 ,C2797 ,C2799 ,C2800 ,C2803 ,\nC2806 ,C2809 ,C2810 ,C2813 ,C2814 ,C2817 ,\nC2819 ,C2825 ,C2826 ,C2831 ,C2836 ,C2839 ,\nC3004 ,C3005 ,C3006 ,C3008 ,C3011 ,C3015 ,\nC3044 ,C3045 ,C3047 ,C3051 ,C3071 ,C3075 ,\nC3076 ,C3077 ,C3080 ,C3086 ,C3102 ,C3103 ,\nC3104 ,C3105 ,C3106 ,C3110 ,C3111 ,C3133 ,\nC3137 ,C3142 ,C3143 ,C3144 ,C3145 ,C3148 ,\nC3174 ,C3179 ,C3180 ,C3182 ,C3184 ,C3190 ,\nC3192 ,C3194 ,C3196 ,C3199 ,C3200 ,C3313 ,\nC3315 ,C3316 ,C3322 ,C3323 ,C3325 ,C3326 ,\nC3327 ,C3331 ,C3334 ,C3336 ,C3341 ,C3342 ,\nC3343 ,C3345 ,C3347 ,C3351 ,C3413 ,C3415 ,\nC3416 ,C3417 ,C3469 ,C3470 ,C3471 ,C3472 ,\nC3473 ,C3474 ,C3478 ,C3480 ,C3481 ,C3483 ,\nC3487 ,C3494 ,C3522 ,C3524 ,C3579 ,C3580 ,\nC3581 ,C3585 ,C3586 ,C3587 ,C3591 ,C3592 ,\nC3593 ,C3598 ,C3600 ,C3601 ,C3603 ,C3647 ,\nC3649 ,C3650 ,C3653 ,C3654 ,C3679 ,C3680 ,\nC3681 ,C3682 ,C3684 ,C3688 ,C3698 ,C3702 ,\nC3704 ,C3705 ,C3706 ,C3708 ,C3710 ,C3713 ,\nC3714 ,C3733 ,C3735 ,C3737 ,C3739 ,C3741 ,\nC3744 ,C3763 ,C3766 ,C3770 ,C3776 ,C3779 ,\nC3790 ,C3793 ,C3794 ,C3797 ,C3798 ,C3802 ,\nC3809 ,C3811 ,C3812 ,C3813 ,C3816 ,C3818 ,\nC3821 ,C3822 ,C3828 ,C3837 ,C3843 ,C3846 ,\nC3847 ,C3848 ,C3849 ,C3850 ,C3858 ,C3860 ,\nC3861 ,C3863 ,C3864 ,C3876 ,C3878 ,C3879 ,\nC3920 ,C3924 ,C3927 ,C3930 ,C3933 ,C3945 ,\nC3946 ,C3950 ,C3960 ,C3965 ,C3968 ,C3972 ,\nC3987 ,C3990 ,C3994 ,C4019 ,C4047 ,C4049 ,\nC4051 ,C4067 ,C4069 ,C4070 ,C4071 ,C4097 ,\nC4098 ,C4101 ,C4103 ,C4111 ,C4122 ,"];7[shape=box, label="id:7 level: 2\n128: V18 V20 V24 V27 V28 \nV29 V30 V32 V33 V34 V37 \nV38 V39 V40 V41 V45 V50 \nV52 V53 V54 V56 V57 V60 \nV62 V63 V65 V66 V68 V71 \nV72 V74 V75 V77 V79 V82 \nV83 V84 V85 V86 V87 V99 \nV100 V101 V102 V104 V105 V106 \nV109 V112 V113 V116 V117 V124 \nV125 V126 V128 V131 V132 V133 \nV134 V135 V137 V139 V140 V141 \nV143 V146 V148 V149 V154 V155 \nV160 V161 V163 V167 V169 V171 \nV172 V175 V176 V177 V185 V188 \nV193 V194 V199 V201 V206 V208 \nV210 V211 V213 V216 V218 V219 \nV223 V224 V226 V227 V228 V229 \nV230 V232 V235 V238 V239 V240 \nV241 V242 V244 V247 V251 V252 \nV253 V255 V257 V259 V264 V268 \nV273 V274 V275 V277 V278 V283 \nV287 V294 V295 \n926: C338( V18 V29 ) C341( V18 V72 ) C342( V18 V77 ) C343( V18 V87 ) C345( V18 V109 ) \nC348( V18 V117 ) C350( V18 V135 ) C352( V18 V155 ) C353( V18 V161 ) C355( V18 V167 ) C358( V18 V188 ) \nC359( V18 V193 ) C364( V18 V227 ) C365( V18 V251 ) C396( V20 V27 ) C397( V20 V45 ) C399( V20 V54 ) \nC400( V20 V63 ) C401( V20 V79 ) C402( V20 V106 ) C403( V20 V131 ) C404( V20 V139 ) C410( V20 V169 ) \nC418( V20 V252 ) C503( V24 V39 ) C507( V24 V71 ) C509( V24 V79 ) C510( V24 V83 ) C511( V24 V116 ) \nC512( V24 V117 ) C514( V24 V140 ) C523( V24 V235 ) C524( V24 V247 ) C528( V24 V283 ) C530( V24 V294 ) \nC585( V27 V30 ) C587( V27 V54 ) C588( V27 V62 ) C590( V27 V79 ) C592( V27 V106 ) C593( V27 V117 ) \nC597( V27 V201 ) C598( V27 V218 ) C601( V27 V224 ) C603( V27 V226 ) C604( V27 V239 ) C605( V27 V247 ) \nC606( V27 V255 ) C607( V27 V259 ) C610( V27 V273 ) C611( V28 V30 ) C612( V28 V37 ) C613( V28 V57 ) \nC614( V28 V60 ) C616( V28 V100 ) C617( V28 V116 ) C619( V28 V133 ) C620( V28 V134 ) C621( V28 V141 ) \nC622( V28 V143 ) C623( V28 V148 ) C624( V28 V149 ) C626( V28 V161 ) C629( V28 V208 ) C630( V28 V216 ) \nC632( V28 V228 ) C633( V28 V242 ) C634( V28 V244 ) C635( V28 V274 ) C637( V28 V283 ) C638( V28 V294 ) \nC639( V29 V37 ) C640( V29 V72 ) C642( V29 V77 ) C643( V29 V79 ) C644( V29 V85 ) C645( V29 V109 ) \nC647( V29 V132 ) C648( V29 V135 ) C650( V29 V148 ) C651( V29 V155 ) C652( V29 V160 ) C653( V29 V167 ) \nC655( V29 V185 ) C656( V29 V201 ) C657( V29 V227 ) C659( V29 V251 ) C660( V29 V253 ) C666( V30 V57 ) \nC668( V30 V66 ) C670( V30 V71 ) C674( V30 V100 ) C675( V30 V117 ) C680( V30 V141 ) C681( V30 V148 ) \nC682( V30 V201 ) C683( V30 V216 ) C686( V30 V226 ) C687( V30 V228 ) C691( V30 V275 ) C720( V32 V37 ) \nC722( V32 V52 ) C723( V32 V53 ) C725( V32 V63 ) C726( V32 V65 ) C728( V32 V75 ) C729( V32 V87 ) \nC733( V32 V140 ) C734( V32 V160 ) C735( V32 V161 ) C736( V32 V175 ) C737( V32 V199 ) C739( V32 V253 ) \nC745( V33 V75 ) C751( V33 V160 ) C753( V33 V172 ) C754( V33 V177 ) C755( V33 V194 ) C756( V33 V201 ) \nC757( V33 V211 ) C758( V33 V232 ) C760( V33 V238 ) C761( V33 V240 ) C763( V33 V287 ) C769( V34 V65 ) \nC770( V34 V84 ) C771( V34 V85 ) C772( V34 V86 ) C774( V34 V100 ) C776( V34 V113 ) C777( V34 V139 ) \nC780( V34 V177 ) C785( V34 V199 ) C786( V34 V229 ) C789( V34 V259 ) C845( V37 V65 ) C846( V37 V79 ) \nC849( V37 V116 ) C850( V37 V133 ) C851( V37 V148 ) C853( V37 V160 ) C857( V37 V185 ) C860( V37 V242 ) \nC866( V37 V294 ) C867( V38 V56 ) C869( V38 V68 ) C870( V38 V72 ) C871( V38 V74 ) C873( V38 V85 ) \nC876( V38 V131 ) C877( V38 V141 ) C880( V38 V175 ) C884( V38 V223 ) C886( V38 V226 ) C887( V38 V228 ) \nC888( V38 V229 ) C891( V38 V264 ) C895( V39 V62 ) C897( V39 V68 ) C898( V39 V71 ) C899( V39 V72 ) \nC901( V39 V75 ) C902( V39 V79 ) C903( V39 V83 ) C905( V39 V117 ) C906( V39 V140 ) C909( V39 V194 ) \nC912( V39 V226 ) C913( V39 V235 ) C914( V39 V247 ) C915( V39 V251 ) C917( V39 V268 ) C919( V40 V50 ) \nC922( V40 V109 ) C923( V40 V113 ) C925( V40 V126 ) C926( V40 V132 ) C927( V40 V137 ) C929( V40 V146 ) \nC931( V40 V176 ) C933( V40 V185 ) C934( V40 V188 ) C935( V40 V206 ) C936( V40 V213 ) C938( V40 V235 ) \nC939( V40 V241 ) C940( V40 V247 ) C943( V40 V275 ) C944( V40 V278 ) C947( V41 V74 ) C950( V41 V101 ) \nC952( V41 V124 ) C956( V41 V154 ) C957( V41 V169 ) C958( V41 V171 ) C959( V41 V172 ) C963( V41 V208 ) \nC964( V41 V224 ) C966( V41 V235 ) C967( V41 V240 ) C968( V41 V241 ) C970( V41 V264 ) C1047( V45 V63 ) \nC1048( V45 V66 ) C1050( V45 V77 ) C1051( V45 V99 ) C1052( V45 V101 ) C1055( V45 V131 ) C1057( V45 V167 ) \nC1058( V45 V169 ) C1060( V45 V185 ) C1066( V45 V252 ) C1067( V45 V259 ) C1069( V45 V274 ) C1167( V50 V82 ) \nC1168( V50 V86 ) C1169( V50 V87 ) C1171( V50 V105 ) C1173( V50 V126 ) C1176( V50 V163 ) C1181( V50 V211 ) \nC1182( V50 V219 ) C1185( V50 V240 ) C1186( V50 V242 ) C1188( V50 V268 ) C1191( V50 V287 ) C1216( V52 V53 ) \nC1217( V52 V63 ) C1222( V52 V140 ) C1224( V52 V175 ) C1226( V52 V199 ) C1228( V52 V218 ) C1229( V52 V228 ) \nC1232( V52 V253 ) C1236( V53 V63 ) C1243( V53 V140 ) C1246( V53 V175 ) C1248( V53 V194 ) C1249( V53 V199 ) \nC1251( V53 V253 ) C1257( V54 V56 ) C1258( V54 V57 ) C1259( V54 V66 ) C1260( V54 V79 ) C1261( V54 V99 ) \nC1262( V54 V106 ) C1263( V54 V113 ) C1264( V54 V135 ) C1268( V54 V167 ) C1272( V54 V227 ) C1275( V54 V238 ) \nC1276( V54 V239 ) C1278( V54 V244 ) C1279( V54 V277 ) C1302( V56 V68 ) C1305( V56 V135 ) C1308( V56 V167 ) \nC1309( V56 V175 ) C1314( V56 V210 ) C1315( V56 V216 ) C1317( V56 V226 ) C1318( V56 V229 ) C1321( V56 V239 ) \nC1325( V56 V264 ) C1327( V57 V66 ) C1329( V57 V84 ) C1331( V57 V99 ) C1332( V57 V100 ) C1333( V57 V113 ) \nC1335( V57 V134 ) C1337( V57 V141 ) C1338( V57 V148 ) C1343( V57 V216 ) C1345( V57 V227 ) C1346( V57 V228 ) \nC1347( V57 V238 ) C1348( V57 V244 ) C1350( V57 V252 ) C1351( V57 V277 ) C1395( V60 V71 ) C1400( V60 V134 ) \nC1401( V60 V143 ) C1402( V60 V149 ) C1404( V60 V161 ) C1406( V60 V208 ) C1407( V60 V232 ) C1408( V60 V244 ) \nC1410( V60 V274 ) C1411( V60 V275 ) C1412( V60 V283 ) C1441( V62 V75 ) C1444( V62 V106 ) C1446( V62 V143 ) \nC1452( V62 V218 ) C1453( V62 V224 ) C1455( V62 V226 ) C1456( V62</w:t>
      </w:r>
    </w:p>
    <w:p>
      <w:pPr>
        <w:pStyle w:val="PreformattedText"/>
        <w:bidi w:val="0"/>
        <w:spacing w:before="0" w:after="0"/>
        <w:jc w:val="left"/>
        <w:rPr/>
      </w:pPr>
      <w:r>
        <w:rPr/>
        <w:t xml:space="preserve"> </w:t>
      </w:r>
      <w:r>
        <w:rPr/>
        <w:t>V239 ) C1457( V62 V247 ) C1458( V62 V255 ) \nC1459( V62 V257 ) C1460( V62 V259 ) C1461( V62 V268 ) C1462( V62 V273 ) C1466( V63 V131 ) C1467( V63 V140 ) \nC1472( V63 V169 ) C1473( V63 V175 ) C1474( V63 V176 ) C1477( V63 V199 ) C1478( V63 V210 ) C1479( V63 V219 ) \nC1482( V63 V252 ) C1483( V63 V253 ) C1509( V65 V84 ) C1510( V65 V86 ) C1512( V65 V100 ) C1515( V65 V139 ) \nC1517( V65 V160 ) C1521( V65 V199 ) C1526( V65 V259 ) C1529( V65 V287 ) C1531( V66 V71 ) C1533( V66 V99 ) \nC1534( V66 V101 ) C1535( V66 V113 ) C1540( V66 V167 ) C1542( V66 V227 ) C1545( V66 V238 ) C1546( V66 V244 ) \nC1548( V66 V252 ) C1549( V66 V274 ) C1550( V66 V275 ) C1551( V66 V277 ) C1576( V68 V72 ) C1581( V68 V175 ) \nC1585( V68 V194 ) C1588( V68 V226 ) C1589( V68 V229 ) C1591( V68 V251 ) C1592( V68 V264 ) C1644( V71 V79 ) \nC1645( V71 V83 ) C1649( V71 V117 ) C1652( V71 V140 ) C1655( V71 V232 ) C1657( V71 V235 ) C1658( V71 V247 ) \nC1660( V71 V275 ) C1661( V72 V74 ) C1662( V72 V85 ) C1663( V72 V109 ) C1666( V72 V131 ) C1667( V72 V135 ) \nC1669( V72 V155 ) C1670( V72 V167 ) C1671( V72 V194 ) C1673( V72 V227 ) C1675( V72 V251 ) C1696( V74 V85 ) \nC1698( V74 V101 ) C1699( V74 V104 ) C1701( V74 V124 ) C1702( V74 V131 ) C1705( V74 V171 ) C1706( V74 V172 ) \nC1708( V74 V188 ) C1710( V74 V206 ) C1712( V74 V224 ) C1713( V74 V235 ) C1716( V74 V264 ) C1717( V74 V268 ) \nC1720( V75 V87 ) C1723( V75 V160 ) C1724( V75 V161 ) C1728( V75 V172 ) C1729( V75 V177 ) C1730( V75 V194 ) \nC1733( V75 V226 ) C1734( V75 V232 ) C1735( V75 V240 ) C1736( V75 V268 ) C1738( V75 V287 ) C1762( V77 V85 ) \nC1764( V77 V99 ) C1767( V77 V132 ) C1768( V77 V155 ) C1769( V77 V160 ) C1770( V77 V161 ) C1773( V77 V185 ) \nC1774( V77 V193 ) C1777( V77 V201 ) C1779( V77 V253 ) C1780( V77 V259 ) C1810( V79 V83 ) C1811( V79 V106 ) \nC1812( V79 V117 ) C1813( V79 V140 ) C1815( V79 V148 ) C1817( V79 V185 ) C1821( V79 V235 ) C1822( V79 V247 ) \nC1870( V82 V87 ) C1873( V82 V104 ) C1874( V82 V105 ) C1877( V82 V163 ) C1882( V82 V211 ) C1884( V82 V219 ) \nC1887( V82 V242 ) C1888( V82 V244 ) C1890( V82 V255 ) C1892( V82 V268 ) C1895( V83 V112 ) C1896( V83 V117 ) \nC1897( V83 V124 ) C1898( V83 V125 ) C1900( V83 V140 ) C1901( V83 V143 ) C1902( V83 V146 ) C1904( V83 V193 ) \nC1906( V83 V213 ) C1908( V83 V223 ) C1909( V83 V230 ) C1910( V83 V235 ) C1911( V83 V247 ) C1913( V83 V253 ) \nC1914( V83 V273 ) C1916( V83 V295 ) C1917( V84 V86 ) C1920( V84 V100 ) C1922( V84 V134 ) C1923( V84 V139 ) \nC1924( V84 V140 ) C1931( V84 V199 ) C1935( V84 V238 ) C1938( V84 V252 ) C1939( V84 V259 ) C1943( V85 V131 ) \nC1944( V85 V132 ) C1945( V85 V155 ) C1946( V85 V160 ) C1949( V85 V201 ) C1951( V85 V253 ) C1957( V86 V100 ) \nC1958( V86 V102 ) C1960( V86 V126 ) C1961( V86 V139 ) C1967( V86 V199 ) C1971( V86 V240 ) C1972( V86 V259 ) \nC1973( V86 V287 ) C1975( V87 V105 ) C1976( V87 V117 ) C1978( V87 V161 ) C1979( V87 V163 ) C1982( V87 V188 ) \nC1985( V87 V211 ) C1986( V87 V219 ) C1988( V87 V242 ) C1989( V87 V268 ) C2194( V99 V102 ) C2195( V99 V104 ) \nC2196( V99 V113 ) C2198( V99 V131 ) C2200( V99 V137 ) C2201( V99 V149 ) C2202( V99 V185 ) C2204( V99 V210 ) \nC2205( V99 V216 ) C2207( V99 V227 ) C2208( V99 V238 ) C2209( V99 V244 ) C2210( V99 V259 ) C2212( V99 V277 ) \nC2215( V100 V139 ) C2216( V100 V141 ) C2217( V100 V148 ) C2218( V100 V163 ) C2222( V100 V199 ) C2223( V100 V216 ) \nC2225( V100 V228 ) C2226( V100 V259 ) C2227( V100 V278 ) C2229( V101 V124 ) C2230( V101 V132 ) C2232( V101 V167 ) \nC2234( V101 V171 ) C2235( V101 V172 ) C2238( V101 V211 ) C2240( V101 V224 ) C2242( V101 V235 ) C2244( V101 V252 ) \nC2247( V101 V264 ) C2249( V101 V274 ) C2250( V102 V104 ) C2251( V102 V105 ) C2253( V102 V125 ) C2254( V102 V131 ) \nC2255( V102 V137 ) C2257( V102 V148 ) C2258( V102 V149 ) C2262( V102 V210 ) C2263( V102 V216 ) C2266( V102 V294 ) \nC2287( V104 V131 ) C2288( V104 V137 ) C2291( V104 V149 ) C2294( V104 V188 ) C2295( V104 V206 ) C2296( V104 V210 ) \nC2298( V104 V216 ) C2301( V104 V268 ) C2304( V105 V125 ) C2306( V105 V148 ) C2307( V105 V163 ) C2308( V105 V171 ) \nC2311( V105 V193 ) C2313( V105 V211 ) C2314( V105 V219 ) C2317( V105 V242 ) C2320( V105 V268 ) C2322( V105 V294 ) \nC2330( V106 V206 ) C2331( V106 V218 ) C2333( V106 V224 ) C2335( V106 V229 ) C2336( V106 V239 ) C2337( V106 V247 ) \nC2338( V106 V255 ) C2339( V106 V259 ) C2342( V106 V273 ) C2387( V109 V132 ) C2388( V109 V135 ) C2390( V109 V155 ) \nC2391( V109 V167 ) C2392( V109 V176 ) C2394( V109 V185 ) C2395( V109 V206 ) C2397( V109 V213 ) C2398( V109 V218 ) \nC2400( V109 V227 ) C2401( V109 V247 ) C2402( V109 V251 ) C2406( V109 V278 ) C2408( V109 V295 ) C2446( V112 V125 ) \nC2447( V112 V139 ) C2448( V112 V141 ) C2449( V112 V143 ) C2450( V112 V146 ) C2452( V112 V172 ) C2453( V112 V177 ) \nC2455( V112 V193 ) C2457( V112 V223 ) C2458( V112 V242 ) C2461( V112 V295 ) C2463( V113 V126 ) C2465( V113 V137 ) \nC2467( V113 V146 ) C2469( V113 V177 ) C2471( V113 V188 ) C2472( V113 V227 ) C2473( V113 V229 ) C2474( V113 V235 ) \nC2477( V113 V238 ) C2478( V113 V241 ) C2479( V113 V244 ) C2481( V113 V275 ) C2482( V113 V277 ) C2515( V116 V133 ) \nC2520( V116 V171 ) C2527( V116 V227 ) C2528( V116 V242 ) C2532( V116 V283 ) C2534( V116 V294 ) C2537( V117 V140 ) \nC2539( V117 V188 ) C2541( V117 V201 ) C2544( V117 V226 ) C2545( V117 V235 ) C2546( V117 V247 ) C2655( V124 V128 ) \nC2658( V124 V149 ) C2660( V124 V154 ) C2661( V124 V171 ) C2662( V124 V172 ) C2663( V124 V176 ) C2667( V124 V213 ) \nC2669( V124 V224 ) C2670( V124 V230 ) C2671( V124 V235 ) C2673( V124 V253 ) C2674( V124 V257 ) C2675( V124 V264 ) \nC2676( V124 V273 ) C2679( V125 V143 ) C2680( V125 V146 ) C2681( V125 V148 ) C2683( V125 V163 ) C2684( V125 V169 ) \nC2685( V125 V193 ) C2687( V125 V208 ) C2689( V125 V223 ) C2690( V125 V251 ) C2691( V125 V257 ) C2694( V125 V294 ) \nC2695( V125 V295 ) C2696( V126 V133 ) C2697( V126 V137 ) C2698( V126 V146 ) C2701( V126 V175 ) C2704( V126 V188 ) \nC2708( V126 V235 ) C2709( V126 V240 ) C2710( V126 V241 ) C2713( V126 V275 ) C2714( V126 V277 ) C2715( V126 V287 ) \nC2741( V128 V149 ) C2743( V128 V154 ) C2745( V128 V176 ) C2749( V128 V230 ) C2751( V128 V257 ) C2752( V128 V273 ) \nC2753( V128 V277 ) C2790( V131 V137 ) C2791( V131 V149 ) C2793( V131 V169 ) C2796( V131 V210 ) C2797( V131 V216 ) \nC2800( V131 V252 ) C2804( V132 V155 ) C2805( V132 V160 ) C2807( V132 V176 ) C2809( V132 V185 ) C2811( V132 V201 ) \nC2812( V132 V206 ) C2813( V132 V211 ) C2814( V132 V213 ) C2816( V132 V247 ) C2817( V132 V253 ) C2822( V132 V278 ) \nC2826( V133 V175 ) C2829( V133 V199 ) C2831( V133 V230 ) C2832( V133 V239 ) C2833( V133 V242 ) C2839( V133 V277 ) \nC2840( V133 V278 ) C2842( V133 V294 ) C2843( V134 V143 ) C2844( V134 V149 ) C2845( V134 V155 ) C2847( V134 V161 ) \nC2852( V134 V208 ) C2855( V134 V244 ) C2857( V134 V252 ) C2858( V134 V274 ) C2859( V134 V283 ) C2860( V134 V295 ) \nC2862( V135 V146 ) C2863( V135 V155 ) C2866( V135 V167 ) C2870( V135 V227 ) C2871( V135 V232 ) C2874( V135 V239 ) \nC2876( V135 V251 ) C2877( V135 V255 ) C2893( V137 V146 ) C2894( V137 V149 ) C2897( V137 V188 ) C2898( V137 V210 ) \nC2899( V137 V216 ) C2901( V137 V235 ) C2902( V137 V241 ) C2903( V137 V275 ) C2904( V137 V283 ) C2922( V139 V172 ) \nC2926( V139 V199 ) C2928( V139 V242 ) C2930( V139 V259 ) C2936( V140 V175 ) C2937( V140 V199 ) C2940( V140 V235 ) \nC2941( V140 V238 ) C2943( V140 V247 ) C2944( V140 V253 ) C2947( V141 V148 ) C2949( V141 V177 ) C2952( V141 V216 ) \nC2955( V141 V223 ) C2956( V141 V228 ) C2973( V143 V146 ) C2974( V143 V149 ) C2975( V143 V161 ) C2977( V143 V193 ) \nC2979( V143 V208 ) C2980( V143 V223 ) C2981( V143 V244 ) C2982( V143 V257 ) C2983( V143 V274 ) C2984( V143 V283 ) \nC2985( V143 V295 ) C3021( V146 V188 ) C3022( V146 V193 ) C3024( V146 V223 ) C3025( V146 V232 ) C3026( V146 V235 ) \nC3027( V146 V241 ) C3029( V146 V255 ) C3030( V146 V275 ) C3032( V146 V295 ) C3045( V148 V185 ) C3047( V148 V216 ) \nC3050( V148 V228 ) C3055( V148 V294 ) C3057( V149 V154 ) C3058( V149 V161 ) C3059( V149 V176 ) C3061( V149 V208 ) \nC3062( V149 V210 ) C3063( V149 V216 ) C3065( V149 V230 ) C3066( V149 V244 ) C3067( V149 V257 ) C3068( V149 V274 ) \nC3069( V149 V283 ) C3133( V154 V169 ) C3135( V154 V176 ) C3141( V154 V219 ) C3142( V154 V230 ) C3144( V154 V240 ) \nC3145( V154 V241 ) C3146( V154 V257 ) C3149( V155 V160 ) C3151( V155 V167 ) C3153( V155 V201 ) C3155( V155 V227 ) \nC3156( V155 V251 ) C3157( V155 V253 ) C3159( V155 V295 ) C3221( V160 V172 ) C3222( V160 V177 ) C3223( V160 V194 ) \nC3224( V160 V201 ) C3226( V160 V232 ) C3227( V160 V240 ) C3228( V160 V253 ) C3231( V160 V287 ) C3234( V161 V193 ) \nC3237( V161 V208 ) C3238( V161 V244 ) C3239( V161 V274 ) C3241( V161 V283 ) C3257( V163 V169 ) C3260( V163 V208 ) \nC3261( V163 V211 ) C3262( V163 V219 ) C3264( V163 V242 ) C3265( V163 V251 ) C3266( V163 V257 ) C3268( V163 V268 ) \nC3269( V163 V278 ) C3314( V167 V227 ) C3318( V167 V239 ) C3321( V167 V251 ) C3322( V167 V252 ) C3323( V167 V274 ) \nC3340( V169 V208 ) C3342( V169 V240 ) C3343( V169 V241 ) C3344( V169 V251 ) C3345( V169 V252 ) C3346( V169 V257 ) \nC3365( V171 V172 ) C3368( V171 V193 ) C3370( V171 V224 ) C3371( V171 V227 ) C3372( V171 V235 ) C3375( V171 V264 ) \nC3380( V172 V177 ) C3383( V172 V194 ) C3384( V172 V224 ) C3385( V172 V232 ) C3386( V172 V235 ) C3387( V172 V240 ) \nC3388( V172 V242 ) C3389( V172 V264 ) C3391( V172 V287 ) C3409( V175 V199 ) C3411( V175 V226 ) C3412( V175 V229 ) \nC3413( V175 V253 ) C3415( V175 V264 ) C3417( V175 V277 ) C3420( V176 V185 ) C3421( V176 V206 ) C3422( V176 V210 ) \nC3423( V176 V213 ) C3424( V176 V219 ) C3426( V176 V230 ) C3428( V176 V247 ) C3430( V176 V257 ) C3431( V176 V278 ) \nC3433( V177 V194 ) C3435( V177 V229 ) C3436( V177 V232 ) C3439( V177 V240 ) C3441( V177 V287 ) C3521( V185 V206 ) \nC3522( V185 V213 ) C3525( V185 V247 ) C3526( V185 V259 ) C3530( V185 V278 ) C3554( V188 V206 ) C3557( V188 V235 ) \nC3558( V188 V241 ) C3559( V188 V268 ) C3560( V188 V275 ) C3606( V193</w:t>
      </w:r>
    </w:p>
    <w:p>
      <w:pPr>
        <w:pStyle w:val="PreformattedText"/>
        <w:bidi w:val="0"/>
        <w:spacing w:before="0" w:after="0"/>
        <w:jc w:val="left"/>
        <w:rPr/>
      </w:pPr>
      <w:r>
        <w:rPr/>
        <w:t xml:space="preserve"> </w:t>
      </w:r>
      <w:r>
        <w:rPr/>
        <w:t>V223 ) C3610( V193 V295 ) C3612( V194 V232 ) \nC3613( V194 V240 ) C3614( V194 V251 ) C3618( V194 V287 ) C3657( V199 V230 ) C3658( V199 V239 ) C3659( V199 V253 ) \nC3660( V199 V259 ) C3663( V199 V278 ) C3671( V201 V226 ) C3673( V201 V238 ) C3674( V201 V253 ) C3723( V206 V213 ) \nC3725( V206 V229 ) C3726( V206 V247 ) C3728( V206 V268 ) C3730( V206 V278 ) C3745( V208 V244 ) C3746( V208 V251 ) \nC3747( V208 V257 ) C3751( V208 V274 ) C3753( V208 V283 ) C3763( V210 V216 ) C3764( V210 V219 ) C3770( V210 V264 ) \nC3772( V211 V219 ) C3774( V211 V242 ) C3777( V211 V268 ) C3792( V213 V224 ) C3793( V213 V230 ) C3794( V213 V241 ) \nC3795( V213 V247 ) C3797( V213 V253 ) C3798( V213 V273 ) C3799( V213 V278 ) C3825( V216 V228 ) C3828( V216 V264 ) \nC3835( V218 V224 ) C3838( V218 V239 ) C3839( V218 V247 ) C3842( V218 V255 ) C3844( V218 V259 ) C3847( V218 V273 ) \nC3850( V218 V295 ) C3853( V219 V242 ) C3855( V219 V268 ) C3875( V223 V228 ) C3878( V223 V274 ) C3879( V223 V295 ) \nC3881( V224 V235 ) C3882( V224 V239 ) C3883( V224 V241 ) C3884( V224 V247 ) C3885( V224 V255 ) C3886( V224 V259 ) \nC3887( V224 V264 ) C3888( V224 V273 ) C3899( V226 V229 ) C3901( V226 V264 ) C3902( V226 V268 ) C3904( V227 V238 ) \nC3905( V227 V244 ) C3906( V227 V251 ) C3909( V227 V277 ) C3914( V229 V264 ) C3918( V230 V239 ) C3920( V230 V253 ) \nC3921( V230 V257 ) C3924( V230 V273 ) C3925( V230 V278 ) C3936( V232 V240 ) C3938( V232 V255 ) C3940( V232 V275 ) \nC3941( V232 V287 ) C3956( V235 V241 ) C3957( V235 V247 ) C3958( V235 V264 ) C3959( V235 V275 ) C3973( V238 V244 ) \nC3976( V238 V277 ) C3979( V239 V247 ) C3980( V239 V255 ) C3981( V239 V259 ) C3984( V239 V273 ) C3985( V239 V278 ) \nC3987( V240 V241 ) C3989( V240 V287 ) C3992( V241 V275 ) C3996( V242 V268 ) C4000( V242 V294 ) C4006( V244 V255 ) \nC4008( V244 V274 ) C4009( V244 V277 ) C4010( V244 V283 ) C4021( V247 V255 ) C4022( V247 V259 ) C4023( V247 V273 ) \nC4024( V247 V278 ) C4042( V251 V257 ) C4047( V252 V274 ) C4049( V253 V273 ) C4055( V255 V259 ) C4057( V255 V273 ) \nC4073( V259 V273 ) C4112( V274 V283 ) C4121( V283 V294 ) "];2-&gt;7[label="124: V18 V20 V24 V27 V29 \nV30 V32 V33 V34 V37 V38 \nV39 V40 V41 V45 V50 V52 \nV53 V54 V56 V57 V60 V62 \nV63 V65 V66 V68 V71 V72 \nV74 V75 V77 V79 V82 V83 \nV84 V85 V86 V87 V99 V100 \nV101 V102 V104 V105 V106 V109 \nV112 V113 V116 V117 V124 V125 \nV126 V128 V131 V132 V133 V134 \nV135 V137 V139 V140 V141 V143 \nV146 V148 V154 V155 V160 V161 \nV163 V167 V169 V171 V172 V175 \nV176 V177 V185 V188 V193 V194 \nV199 V201 V206 V208 V210 V211 \nV213 V216 V218 V219 V223 V224 \nV226 V227 V228 V229 V230 V232 \nV238 V239 V240 V241 V242 V244 \nV251 V252 V253 V255 V257 V259 \nV264 V268 V273 V274 V275 V277 \nV278 V283 V287 V294 V295 \n836: C338 ,C341 ,C342 ,C343 ,C345 ,\nC348 ,C350 ,C352 ,C353 ,C355 ,C358 ,\nC359 ,C364 ,C365 ,C396 ,C397 ,C399 ,\nC400 ,C401 ,C402 ,C403 ,C404 ,C410 ,\nC418 ,C503 ,C507 ,C509 ,C510 ,C511 ,\nC512 ,C514 ,C528 ,C530 ,C585 ,C587 ,\nC588 ,C590 ,C592 ,C593 ,C597 ,C598 ,\nC601 ,C603 ,C604 ,C606 ,C607 ,C610 ,\nC639 ,C640 ,C642 ,C643 ,C644 ,C645 ,\nC647 ,C648 ,C650 ,C651 ,C652 ,C653 ,\nC655 ,C656 ,C657 ,C659 ,C660 ,C666 ,\nC668 ,C670 ,C674 ,C675 ,C680 ,C681 ,\nC682 ,C683 ,C686 ,C687 ,C691 ,C720 ,\nC722 ,C723 ,C725 ,C726 ,C728 ,C729 ,\nC733 ,C734 ,C735 ,C736 ,C737 ,C739 ,\nC745 ,C751 ,C753 ,C754 ,C755 ,C756 ,\nC757 ,C758 ,C760 ,C761 ,C763 ,C769 ,\nC770 ,C771 ,C772 ,C774 ,C776 ,C777 ,\nC780 ,C785 ,C786 ,C789 ,C845 ,C846 ,\nC849 ,C850 ,C851 ,C853 ,C857 ,C860 ,\nC866 ,C867 ,C869 ,C870 ,C871 ,C873 ,\nC876 ,C877 ,C880 ,C884 ,C886 ,C887 ,\nC888 ,C891 ,C895 ,C897 ,C898 ,C899 ,\nC901 ,C902 ,C903 ,C905 ,C906 ,C909 ,\nC912 ,C915 ,C917 ,C919 ,C922 ,C923 ,\nC925 ,C926 ,C927 ,C929 ,C931 ,C933 ,\nC934 ,C935 ,C936 ,C939 ,C943 ,C944 ,\nC947 ,C950 ,C952 ,C956 ,C957 ,C958 ,\nC959 ,C963 ,C964 ,C967 ,C968 ,C970 ,\nC1047 ,C1048 ,C1050 ,C1051 ,C1052 ,C1055 ,\nC1057 ,C1058 ,C1060 ,C1066 ,C1067 ,C1069 ,\nC1167 ,C1168 ,C1169 ,C1171 ,C1173 ,C1176 ,\nC1181 ,C1182 ,C1185 ,C1186 ,C1188 ,C1191 ,\nC1216 ,C1217 ,C1222 ,C1224 ,C1226 ,C1228 ,\nC1229 ,C1232 ,C1236 ,C1243 ,C1246 ,C1248 ,\nC1249 ,C1251 ,C1257 ,C1258 ,C1259 ,C1260 ,\nC1261 ,C1262 ,C1263 ,C1264 ,C1268 ,C1272 ,\nC1275 ,C1276 ,C1278 ,C1279 ,C1302 ,C1305 ,\nC1308 ,C1309 ,C1314 ,C1315 ,C1317 ,C1318 ,\nC1321 ,C1325 ,C1327 ,C1329 ,C1331 ,C1332 ,\nC1333 ,C1335 ,C1337 ,C1338 ,C1343 ,C1345 ,\nC1346 ,C1347 ,C1348 ,C1350 ,C1351 ,C1395 ,\nC1400 ,C1401 ,C1404 ,C1406 ,C1407 ,C1408 ,\nC1410 ,C1411 ,C1412 ,C1441 ,C1444 ,C1446 ,\nC1452 ,C1453 ,C1455 ,C1456 ,C1458 ,C1459 ,\nC1460 ,C1461 ,C1462 ,C1466 ,C1467 ,C1472 ,\nC1473 ,C1474 ,C1477 ,C1478 ,C1479 ,C1482 ,\nC1483 ,C1509 ,C1510 ,C1512 ,C1515 ,C1517 ,\nC1521 ,C1526 ,C1529 ,C1531 ,C1533 ,C1534 ,\nC1535 ,C1540 ,C1542 ,C1545 ,C1546 ,C1548 ,\nC1549 ,C1550 ,C1551 ,C1576 ,C1581 ,C1585 ,\nC1588 ,C1589 ,C1591 ,C1592 ,C1644 ,C1645 ,\nC1649 ,C1652 ,C1655 ,C1660 ,C1661 ,C1662 ,\nC1663 ,C1666 ,C1667 ,C1669 ,C1670 ,C1671 ,\nC1673 ,C1675 ,C1696 ,C1698 ,C1699 ,C1701 ,\nC1702 ,C1705 ,C1706 ,C1708 ,C1710 ,C1712 ,\nC1716 ,C1717 ,C1720 ,C1723 ,C1724 ,C1728 ,\nC1729 ,C1730 ,C1733 ,C1734 ,C1735 ,C1736 ,\nC1738 ,C1762 ,C1764 ,C1767 ,C1768 ,C1769 ,\nC1770 ,C1773 ,C1774 ,C1777 ,C1779 ,C1780 ,\nC1810 ,C1811 ,C1812 ,C1813 ,C1815 ,C1817 ,\nC1870 ,C1873 ,C1874 ,C1877 ,C1882 ,C1884 ,\nC1887 ,C1888 ,C1890 ,C1892 ,C1895 ,C1896 ,\nC1897 ,C1898 ,C1900 ,C1901 ,C1902 ,C1904 ,\nC1906 ,C1908 ,C1909 ,C1913 ,C1914 ,C1916 ,\nC1917 ,C1920 ,C1922 ,C1923 ,C1924 ,C1931 ,\nC1935 ,C1938 ,C1939 ,C1943 ,C1944 ,C1945 ,\nC1946 ,C1949 ,C1951 ,C1957 ,C1958 ,C1960 ,\nC1961 ,C1967 ,C1971 ,C1972 ,C1973 ,C1975 ,\nC1976 ,C1978 ,C1979 ,C1982 ,C1985 ,C1986 ,\nC1988 ,C1989 ,C2194 ,C2195 ,C2196 ,C2198 ,\nC2200 ,C2202 ,C2204 ,C2205 ,C2207 ,C2208 ,\nC2209 ,C2210 ,C2212 ,C2215 ,C2216 ,C2217 ,\nC2218 ,C2222 ,C2223 ,C2225 ,C2226 ,C2227 ,\nC2229 ,C2230 ,C2232 ,C2234 ,C2235 ,C2238 ,\nC2240 ,C2244 ,C2247 ,C2249 ,C2250 ,C2251 ,\nC2253 ,C2254 ,C2255 ,C2257 ,C2262 ,C2263 ,\nC2266 ,C2287 ,C2288 ,C2294 ,C2295 ,C2296 ,\nC2298 ,C2301 ,C2304 ,C2306 ,C2307 ,C2308 ,\nC2311 ,C2313 ,C2314 ,C2317 ,C2320 ,C2322 ,\nC2330 ,C2331 ,C2333 ,C2335 ,C2336 ,C2338 ,\nC2339 ,C2342 ,C2387 ,C2388 ,C2390 ,C2391 ,\nC2392 ,C2394 ,C2395 ,C2397 ,C2398 ,C2400 ,\nC2402 ,C2406 ,C2408 ,C2446 ,C2447 ,C2448 ,\nC2449 ,C2450 ,C2452 ,C2453 ,C2455 ,C2457 ,\nC2458 ,C2461 ,C2463 ,C2465 ,C2467 ,C2469 ,\nC2471 ,C2472 ,C2473 ,C2477 ,C2478 ,C2479 ,\nC2481 ,C2482 ,C2515 ,C2520 ,C2527 ,C2528 ,\nC2532 ,C2534 ,C2537 ,C2539 ,C2541 ,C2544 ,\nC2655 ,C2660 ,C2661 ,C2662 ,C2663 ,C2667 ,\nC2669 ,C2670 ,C2673 ,C2674 ,C2675 ,C2676 ,\nC2679 ,C2680 ,C2681 ,C2683 ,C2684 ,C2685 ,\nC2687 ,C2689 ,C2690 ,C2691 ,C2694 ,C2695 ,\nC2696 ,C2697 ,C2698 ,C2701 ,C2704 ,C2709 ,\nC2710 ,C2713 ,C2714 ,C2715 ,C2743 ,C2745 ,\nC2749 ,C2751 ,C2752 ,C2753 ,C2790 ,C2793 ,\nC2796 ,C2797 ,C2800 ,C2804 ,C2805 ,C2807 ,\nC2809 ,C2811 ,C2812 ,C2813 ,C2814 ,C2817 ,\nC2822 ,C2826 ,C2829 ,C2831 ,C2832 ,C2833 ,\nC2839 ,C2840 ,C2842 ,C2843 ,C2845 ,C2847 ,\nC2852 ,C2855 ,C2857 ,C2858 ,C2859 ,C2860 ,\nC2862 ,C2863 ,C2866 ,C2870 ,C2871 ,C2874 ,\nC2876 ,C2877 ,C2893 ,C2897 ,C2898 ,C2899 ,\nC2902 ,C2903 ,C2904 ,C2922 ,C2926 ,C2928 ,\nC2930 ,C2936 ,C2937 ,C2941 ,C2944 ,C2947 ,\nC2949 ,C2952 ,C2955 ,C2956 ,C2973 ,C2975 ,\nC2977 ,C2979 ,C2980 ,C2981 ,C2982 ,C2983 ,\nC2984 ,C2985 ,C3021 ,C3022 ,C3024 ,C3025 ,\nC3027 ,C3029 ,C3030 ,C3032 ,C3045 ,C3047 ,\nC3050 ,C3055 ,C3133 ,C3135 ,C3141 ,C3142 ,\nC3144 ,C3145 ,C3146 ,C3149 ,C3151 ,C3153 ,\nC3155 ,C3156 ,C3157 ,C3159 ,C3221 ,C3222 ,\nC3223 ,C3224 ,C3226 ,C3227 ,C3228 ,C3231 ,\nC3234 ,C3237 ,C3238 ,C3239 ,C3241 ,C3257 ,\nC3260 ,C3261 ,C3262 ,C3264 ,C3265 ,C3266 ,\nC3268 ,C3269 ,C3314 ,C3318 ,C3321 ,C3322 ,\nC3323 ,C3340 ,C3342 ,C3343 ,C3344 ,C3345 ,\nC3346 ,C3365 ,C3368 ,C3370 ,C3371 ,C3375 ,\nC3380 ,C3383 ,C3384 ,C3385 ,C3387 ,C3388 ,\nC3389 ,C3391 ,C3409 ,C3411 ,C3412 ,C3413 ,\nC3415 ,C3417 ,C3420 ,C3421 ,C3422 ,C3423 ,\nC3424 ,C3426 ,C3430 ,C3431 ,C3433 ,C3435 ,\nC3436 ,C3439 ,C3441 ,C3521 ,C3522 ,C3526 ,\nC3530 ,C3554 ,C3558 ,C3559 ,C3560 ,C3606 ,\nC3610 ,C3612 ,C3613 ,C3614 ,C3618 ,C3657 ,\nC3658 ,C3659 ,C3660 ,C3663 ,C3671 ,C3673 ,\nC3674 ,C3723 ,C3725 ,C3728 ,C3730 ,C3745 ,\nC3746 ,C3747 ,C3751 ,C3753 ,C3763 ,C3764 ,\nC3770 ,C3772 ,C3774 ,C3777 ,C3792 ,C3793 ,\nC3794 ,C3797 ,C3798 ,C3799 ,C3825 ,C3828 ,\nC3835 ,C3838 ,C3842 ,C3844 ,C3847 ,C3850 ,\nC3853 ,C3855 ,C3875 ,C3878 ,C3879 ,C3882 ,\nC3883 ,C3885 ,C3886 ,C3887 ,C3888 ,C3899 ,\nC3901 ,C3902 ,C3904 ,C3905 ,C3906 ,C3909 ,\nC3914 ,C3918 ,C3920 ,C3921 ,C3924 ,C3925 ,\nC3936 ,C3938 ,C3940 ,C3941 ,C3973 ,C3976 ,\nC3980 ,C3981 ,C3984 ,C3985 ,C3987 ,C3989 ,\nC3992 ,C3996 ,C4000 ,C4006 ,C4008 ,C4009 ,\nC4010 ,C4042 ,C4047 ,C4049 ,C4055 ,C4057 ,\nC4073 ,C4112 ,C4121 ,"];8[shape=box, label="id:8 level: 2\n97: V19 V21 V24 V30 V31 \nV32 V35 V37 V45 V47 V51 \nV58 V59 V62 V65 V66 V67 \nV68 V70 V71 V74 V77 V81 \nV86 V88 V90 V92 V96 V98 \nV99 V102 V103 V104 V105 V108 \nV112 V115 V116 V119 V120 V127 \nV129 V133 V138 V139 V143 V144 \nV152 V157 V160 V170 V171 V172 \nV174 V179 V185 V187 V188 V191 \nV193 V196 V199 V200 V202 V203 \nV204 V206 V212 V217 V220 V227 \nV230 V233 V239 V242 V243 V245 \nV246 V248 V257 V259 V260 V263 \nV265 V267 V268 V269 V275 V278 \nV283 V284 V286 V287 V289 V292 \nV294 V296 \n619: C368( V19 V35 ) C373( V19 V59 ) C375( V19 V86 ) C378( V19 V102 ) C379( V19 V108 ) \nC380( V19 V138 ) C382( V19 V174 ) C384( V19 V203 ) C386( V19 V217 ) C388( V19 V245 ) C390( V19 V263 ) \nC393( V19 V296 ) C422( V21 V35 ) C425( V21 V51 ) C428( V21 V62 ) C429( V21 V65 ) C430( V21 V96 ) \nC431( V21 V103 ) C432( V21 V127 ) C434( V21 V143 ) C435( V21 V152 ) C438( V21 V170 ) C439( V21 V196 ) \nC440( V21 V202 ) C441( V21 V203 ) C442( V21 V204 ) C443( V21 V233 ) C445( V21 V239 ) C446( V21 V243 ) \nC447( V21 V245 ) C448( V21 V257 ) C450( V21 V287 ) C506( V24 V58 ) C507( V24 V71 ) C511( V24 V116 ) \nC515( V24 V144 ) C516( V24 V157 ) C517( V24 V174 ) C519( V24 V191 ) C521( V24 V200 ) C522(</w:t>
      </w:r>
    </w:p>
    <w:p>
      <w:pPr>
        <w:pStyle w:val="PreformattedText"/>
        <w:bidi w:val="0"/>
        <w:spacing w:before="0" w:after="0"/>
        <w:jc w:val="left"/>
        <w:rPr/>
      </w:pPr>
      <w:r>
        <w:rPr/>
        <w:t xml:space="preserve"> </w:t>
      </w:r>
      <w:r>
        <w:rPr/>
        <w:t>V24 V203 ) \nC528( V24 V283 ) C530( V24 V294 ) C668( V30 V66 ) C669( V30 V70 ) C670( V30 V71 ) C672( V30 V88 ) \nC678( V30 V129 ) C679( V30 V138 ) C688( V30 V233 ) C689( V30 V263 ) C691( V30 V275 ) C697( V31 V105 ) \nC698( V31 V108 ) C700( V31 V112 ) C701( V31 V119 ) C702( V31 V139 ) C705( V31 V171 ) C706( V31 V172 ) \nC707( V31 V179 ) C708( V31 V187 ) C709( V31 V193 ) C710( V31 V204 ) C713( V31 V242 ) C714( V31 V243 ) \nC715( V31 V246 ) C718( V31 V284 ) C719( V31 V289 ) C720( V32 V37 ) C724( V32 V59 ) C726( V32 V65 ) \nC730( V32 V92 ) C731( V32 V115 ) C734( V32 V160 ) C737( V32 V199 ) C738( V32 V217 ) C740( V32 V260 ) \nC796( V35 V59 ) C797( V35 V65 ) C798( V35 V86 ) C801( V35 V102 ) C802( V35 V108 ) C803( V35 V127 ) \nC804( V35 V138 ) C805( V35 V152 ) C806( V35 V170 ) C807( V35 V174 ) C809( V35 V202 ) C810( V35 V203 ) \nC812( V35 V245 ) C815( V35 V287 ) C817( V35 V296 ) C844( V37 V59 ) C845( V37 V65 ) C847( V37 V92 ) \nC848( V37 V115 ) C849( V37 V116 ) C850( V37 V133 ) C853( V37 V160 ) C857( V37 V185 ) C858( V37 V217 ) \nC860( V37 V242 ) C861( V37 V260 ) C866( V37 V294 ) C1048( V45 V66 ) C1049( V45 V67 ) C1050( V45 V77 ) \nC1051( V45 V99 ) C1053( V45 V119 ) C1054( V45 V120 ) C1060( V45 V185 ) C1062( V45 V196 ) C1063( V45 V220 ) \nC1067( V45 V259 ) C1068( V45 V263 ) C1093( V47 V70 ) C1094( V47 V81 ) C1096( V47 V90 ) C1098( V47 V112 ) \nC1099( V47 V116 ) C1103( V47 V170 ) C1104( V47 V171 ) C1107( V47 V188 ) C1108( V47 V200 ) C1110( V47 V217 ) \nC1111( V47 V220 ) C1112( V47 V227 ) C1113( V47 V269 ) C1116( V47 V292 ) C1117( V47 V296 ) C1192( V51 V62 ) \nC1193( V51 V67 ) C1194( V51 V68 ) C1196( V51 V96 ) C1197( V51 V103 ) C1199( V51 V133 ) C1200( V51 V143 ) \nC1202( V51 V199 ) C1203( V51 V204 ) C1204( V51 V212 ) C1206( V51 V230 ) C1207( V51 V239 ) C1209( V51 V257 ) \nC1210( V51 V265 ) C1213( V51 V278 ) C1214( V51 V286 ) C1356( V58 V98 ) C1358( V58 V116 ) C1359( V58 V144 ) \nC1360( V58 V157 ) C1361( V58 V174 ) C1365( V58 V200 ) C1369( V58 V260 ) C1371( V58 V283 ) C1372( V58 V289 ) \nC1373( V58 V294 ) C1374( V59 V65 ) C1375( V59 V68 ) C1376( V59 V86 ) C1377( V59 V90 ) C1378( V59 V92 ) \nC1379( V59 V102 ) C1380( V59 V108 ) C1381( V59 V115 ) C1383( V59 V160 ) C1384( V59 V174 ) C1386( V59 V187 ) \nC1387( V59 V191 ) C1388( V59 V217 ) C1389( V59 V248 ) C1390( V59 V260 ) C1391( V59 V267 ) C1393( V59 V296 ) \nC1442( V62 V96 ) C1443( V62 V103 ) C1445( V62 V108 ) C1446( V62 V143 ) C1450( V62 V204 ) C1456( V62 V239 ) \nC1459( V62 V257 ) C1460( V62 V259 ) C1461( V62 V268 ) C1510( V65 V86 ) C1511( V65 V92 ) C1513( V65 V115 ) \nC1514( V65 V127 ) C1515( V65 V139 ) C1516( V65 V152 ) C1517( V65 V160 ) C1518( V65 V170 ) C1521( V65 V199 ) \nC1522( V65 V202 ) C1523( V65 V203 ) C1524( V65 V217 ) C1525( V65 V245 ) C1526( V65 V259 ) C1527( V65 V260 ) \nC1529( V65 V287 ) C1530( V66 V70 ) C1531( V66 V71 ) C1532( V66 V88 ) C1533( V66 V99 ) C1536( V66 V119 ) \nC1538( V66 V129 ) C1541( V66 V220 ) C1542( V66 V227 ) C1544( V66 V233 ) C1550( V66 V275 ) C1552( V67 V68 ) \nC1554( V67 V77 ) C1557( V67 V92 ) C1559( V67 V99 ) C1560( V67 V104 ) C1561( V67 V120 ) C1564( V67 V185 ) \nC1566( V67 V196 ) C1570( V67 V259 ) C1571( V67 V263 ) C1578( V68 V90 ) C1579( V68 V92 ) C1583( V68 V187 ) \nC1584( V68 V191 ) C1590( V68 V248 ) C1594( V68 V267 ) C1622( V70 V71 ) C1624( V70 V88 ) C1628( V70 V129 ) \nC1633( V70 V188 ) C1635( V70 V200 ) C1637( V70 V233 ) C1641( V70 V275 ) C1646( V71 V88 ) C1648( V71 V115 ) \nC1651( V71 V129 ) C1656( V71 V233 ) C1660( V71 V275 ) C1697( V74 V98 ) C1699( V74 V104 ) C1703( V74 V138 ) \nC1705( V74 V171 ) C1706( V74 V172 ) C1708( V74 V188 ) C1710( V74 V206 ) C1711( V74 V212 ) C1717( V74 V268 ) \nC1718( V74 V284 ) C1763( V77 V98 ) C1764( V77 V99 ) C1765( V77 V115 ) C1766( V77 V120 ) C1769( V77 V160 ) \nC1773( V77 V185 ) C1774( V77 V193 ) C1775( V77 V196 ) C1780( V77 V259 ) C1781( V77 V263 ) C1847( V81 V86 ) \nC1848( V81 V90 ) C1852( V81 V116 ) C1856( V81 V170 ) C1857( V81 V171 ) C1859( V81 V202 ) C1861( V81 V220 ) \nC1862( V81 V227 ) C1865( V81 V269 ) C1868( V81 V287 ) C1869( V81 V292 ) C1958( V86 V102 ) C1959( V86 V108 ) \nC1961( V86 V139 ) C1962( V86 V174 ) C1967( V86 V199 ) C1968( V86 V202 ) C1972( V86 V259 ) C1973( V86 V287 ) \nC1974( V86 V296 ) C1996( V88 V129 ) C2001( V88 V179 ) C2003( V88 V196 ) C2005( V88 V233 ) C2007( V88 V275 ) \nC2008( V88 V292 ) C2029( V90 V92 ) C2031( V90 V116 ) C2036( V90 V170 ) C2037( V90 V171 ) C2038( V90 V187 ) \nC2039( V90 V191 ) C2041( V90 V220 ) C2042( V90 V227 ) C2043( V90 V248 ) C2045( V90 V257 ) C2047( V90 V267 ) \nC2048( V90 V269 ) C2051( V90 V292 ) C2072( V92 V104 ) C2073( V92 V115 ) C2076( V92 V160 ) C2078( V92 V187 ) \nC2079( V92 V191 ) C2080( V92 V217 ) C2082( V92 V248 ) C2083( V92 V260 ) C2084( V92 V267 ) C2142( V96 V103 ) \nC2144( V96 V143 ) C2146( V96 V152 ) C2147( V96 V204 ) C2148( V96 V257 ) C2174( V98 V104 ) C2176( V98 V115 ) \nC2177( V98 V138 ) C2182( V98 V188 ) C2183( V98 V193 ) C2187( V98 V206 ) C2188( V98 V212 ) C2191( V98 V268 ) \nC2192( V98 V284 ) C2193( V98 V289 ) C2194( V99 V102 ) C2195( V99 V104 ) C2197( V99 V120 ) C2202( V99 V185 ) \nC2203( V99 V196 ) C2207( V99 V227 ) C2210( V99 V259 ) C2211( V99 V263 ) C2250( V102 V104 ) C2251( V102 V105 ) \nC2252( V102 V108 ) C2259( V102 V174 ) C2261( V102 V200 ) C2266( V102 V294 ) C2267( V102 V296 ) C2270( V103 V143 ) \nC2271( V103 V144 ) C2276( V103 V204 ) C2283( V103 V248 ) C2284( V103 V257 ) C2285( V103 V265 ) C2286( V103 V286 ) \nC2289( V104 V138 ) C2294( V104 V188 ) C2295( V104 V206 ) C2297( V104 V212 ) C2301( V104 V268 ) C2302( V104 V284 ) \nC2308( V105 V171 ) C2310( V105 V179 ) C2311( V105 V193 ) C2312( V105 V200 ) C2317( V105 V242 ) C2318( V105 V243 ) \nC2319( V105 V246 ) C2320( V105 V268 ) C2321( V105 V284 ) C2322( V105 V294 ) C2368( V108 V112 ) C2369( V108 V119 ) \nC2370( V108 V139 ) C2373( V108 V172 ) C2374( V108 V174 ) C2376( V108 V187 ) C2380( V108 V242 ) C2381( V108 V268 ) \nC2383( V108 V289 ) C2384( V108 V296 ) C2445( V112 V119 ) C2447( V112 V139 ) C2449( V112 V143 ) C2452( V112 V172 ) \nC2454( V112 V187 ) C2455( V112 V193 ) C2456( V112 V217 ) C2458( V112 V242 ) C2460( V112 V289 ) C2462( V112 V296 ) \nC2502( V115 V160 ) C2506( V115 V193 ) C2510( V115 V217 ) C2512( V115 V260 ) C2514( V115 V275 ) C2515( V116 V133 ) \nC2516( V116 V144 ) C2518( V116 V157 ) C2519( V116 V170 ) C2520( V116 V171 ) C2521( V116 V174 ) C2525( V116 V200 ) \nC2526( V116 V220 ) C2527( V116 V227 ) C2528( V116 V242 ) C2529( V116 V269 ) C2532( V116 V283 ) C2533( V116 V292 ) \nC2534( V116 V294 ) C2567( V119 V139 ) C2569( V119 V172 ) C2570( V119 V187 ) C2573( V119 V220 ) C2575( V119 V242 ) \nC2580( V119 V267 ) C2584( V119 V289 ) C2588( V120 V174 ) C2589( V120 V185 ) C2590( V120 V196 ) C2595( V120 V259 ) \nC2596( V120 V263 ) C2599( V120 V283 ) C2720( V127 V152 ) C2722( V127 V170 ) C2725( V127 V202 ) C2726( V127 V203 ) \nC2727( V127 V206 ) C2731( V127 V243 ) C2732( V127 V245 ) C2734( V127 V265 ) C2737( V127 V286 ) C2738( V127 V287 ) \nC2739( V127 V289 ) C2759( V129 V170 ) C2760( V129 V204 ) C2764( V129 V230 ) C2765( V129 V233 ) C2769( V129 V275 ) \nC2770( V129 V292 ) C2829( V133 V199 ) C2830( V133 V212 ) C2831( V133 V230 ) C2832( V133 V239 ) C2833( V133 V242 ) \nC2835( V133 V265 ) C2836( V133 V269 ) C2840( V133 V278 ) C2841( V133 V286 ) C2842( V133 V294 ) C2906( V138 V188 ) \nC2909( V138 V206 ) C2910( V138 V212 ) C2913( V138 V263 ) C2915( V138 V268 ) C2917( V138 V284 ) C2920( V139 V157 ) \nC2922( V139 V172 ) C2924( V139 V187 ) C2926( V139 V199 ) C2928( V139 V242 ) C2929( V139 V245 ) C2930( V139 V259 ) \nC2933( V139 V289 ) C2977( V143 V193 ) C2978( V143 V204 ) C2982( V143 V257 ) C2984( V143 V283 ) C2986( V144 V157 ) \nC2989( V144 V174 ) C2992( V144 V200 ) C2997( V144 V248 ) C2998( V144 V267 ) C3000( V144 V283 ) C3002( V144 V286 ) \nC3003( V144 V294 ) C3101( V152 V170 ) C3103( V152 V202 ) C3104( V152 V203 ) C3107( V152 V245 ) C3115( V152 V287 ) \nC3175( V157 V174 ) C3177( V157 V187 ) C3178( V157 V200 ) C3181( V157 V245 ) C3182( V157 V246 ) C3186( V157 V283 ) \nC3188( V157 V294 ) C3221( V160 V172 ) C3225( V160 V217 ) C3229( V160 V260 ) C3231( V160 V287 ) C3352( V170 V171 ) \nC3353( V170 V202 ) C3354( V170 V203 ) C3356( V170 V220 ) C3357( V170 V227 ) C3358( V170 V245 ) C3359( V170 V269 ) \nC3362( V170 V287 ) C3363( V170 V292 ) C3365( V171 V172 ) C3366( V171 V179 ) C3368( V171 V193 ) C3369( V171 V220 ) \nC3371( V171 V227 ) C3373( V171 V243 ) C3374( V171 V246 ) C3376( V171 V269 ) C3378( V171 V284 ) C3379( V171 V292 ) \nC3381( V172 V187 ) C3388( V172 V242 ) C3391( V172 V287 ) C3392( V172 V289 ) C3404( V174 V200 ) C3405( V174 V283 ) \nC3406( V174 V294 ) C3407( V174 V296 ) C3458( V179 V191 ) C3459( V179 V193 ) C3462( V179 V243 ) C3463( V179 V246 ) \nC3464( V179 V260 ) C3466( V179 V284 ) C3520( V185 V196 ) C3521( V185 V206 ) C3526( V185 V259 ) C3528( V185 V263 ) \nC3530( V185 V278 ) C3542( V187 V191 ) C3544( V187 V242 ) C3545( V187 V245 ) C3546( V187 V248 ) C3547( V187 V267 ) \nC3551( V187 V289 ) C3553( V188 V200 ) C3554( V188 V206 ) C3556( V188 V212 ) C3559( V188 V268 ) C3560( V188 V275 ) \nC3561( V188 V284 ) C3580( V191 V203 ) C3582( V191 V248 ) C3586( V191 V260 ) C3587( V191 V267 ) C3590( V191 V284 ) \nC3607( V193 V243 ) C3608( V193 V246 ) C3609( V193 V284 ) C3632( V196 V233 ) C3634( V196 V239 ) C3635( V196 V243 ) \nC3636( V196 V259 ) C3637( V196 V263 ) C3640( V196 V292 ) C3656( V199 V212 ) C3657( V199 V230 ) C3658( V199 V239 ) \nC3660( V199 V259 ) C3661( V199 V265 ) C3663( V199 V278 ) C3664( V199 V286 ) C3667( V200 V283 ) C3669( V200 V294 ) \nC3679( V202 V203 ) C3685( V202 V245 ) C3690( V202 V287 ) C3692( V203 V217 ) C3694( V203 V245 ) C3699( V203 V263 ) \nC3701( V203 V287 ) C3706( V204 V230 ) C3708( V204 V246 ) C3711( V204 V257 ) C3714( V204 V292 ) C3722( V206 V212 ) \nC3727( V206 V265 ) C3728( V206 V268 ) C3730( V206 V278 ) C3731( V206 V284 ) C3732( V206 V286 ) C3780( V212 V230 ) \nC3781( V212 V239 ) C3782( V212 V248 ) C3784( V212 V265 ) C3785( V212 V268 ) C3787(</w:t>
      </w:r>
    </w:p>
    <w:p>
      <w:pPr>
        <w:pStyle w:val="PreformattedText"/>
        <w:bidi w:val="0"/>
        <w:spacing w:before="0" w:after="0"/>
        <w:jc w:val="left"/>
        <w:rPr/>
      </w:pPr>
      <w:r>
        <w:rPr/>
        <w:t xml:space="preserve"> </w:t>
      </w:r>
      <w:r>
        <w:rPr/>
        <w:t>V212 V278 ) C3788( V212 V284 ) \nC3789( V212 V286 ) C3830( V217 V245 ) C3832( V217 V260 ) C3833( V217 V263 ) C3834( V217 V296 ) C3857( V220 V227 ) \nC3861( V220 V269 ) C3864( V220 V292 ) C3907( V227 V269 ) C3910( V227 V292 ) C3918( V230 V239 ) C3921( V230 V257 ) \nC3922( V230 V265 ) C3925( V230 V278 ) C3926( V230 V286 ) C3927( V230 V292 ) C3944( V233 V239 ) C3947( V233 V243 ) \nC3949( V233 V275 ) C3978( V239 V243 ) C3981( V239 V259 ) C3982( V239 V265 ) C3985( V239 V278 ) C3986( V239 V286 ) \nC3996( V242 V268 ) C3999( V242 V289 ) C4000( V242 V294 ) C4001( V243 V246 ) C4003( V243 V284 ) C4004( V243 V289 ) \nC4012( V245 V263 ) C4015( V245 V287 ) C4020( V246 V284 ) C4026( V248 V267 ) C4028( V248 V286 ) C4072( V259 V263 ) \nC4077( V260 V284 ) C4091( V265 V278 ) C4092( V265 V286 ) C4099( V268 V284 ) C4103( V269 V292 ) C4104( V269 V296 ) \nC4114( V278 V286 ) C4121( V283 V294 ) "];3-&gt;8[label="96: V19 V21 V24 V30 V31 \nV32 V35 V37 V45 V47 V51 \nV58 V62 V65 V66 V67 V68 \nV70 V71 V74 V77 V81 V86 \nV88 V90 V92 V96 V98 V99 \nV102 V103 V104 V105 V108 V112 \nV115 V116 V119 V120 V127 V129 \nV133 V138 V139 V143 V144 V152 \nV157 V160 V170 V171 V172 V174 \nV179 V185 V187 V188 V191 V193 \nV196 V199 V200 V202 V203 V204 \nV206 V212 V217 V220 V227 V230 \nV233 V239 V242 V243 V245 V246 \nV248 V257 V259 V260 V263 V265 \nV267 V268 V269 V275 V278 V283 \nV284 V286 V287 V289 V292 V294 \nV296 \n598: C368 ,C375 ,C378 ,C379 ,C380 ,\nC382 ,C384 ,C386 ,C388 ,C390 ,C393 ,\nC422 ,C425 ,C428 ,C429 ,C430 ,C431 ,\nC432 ,C434 ,C435 ,C438 ,C439 ,C440 ,\nC441 ,C442 ,C443 ,C445 ,C446 ,C447 ,\nC448 ,C450 ,C506 ,C507 ,C511 ,C515 ,\nC516 ,C517 ,C519 ,C521 ,C522 ,C528 ,\nC530 ,C668 ,C669 ,C670 ,C672 ,C678 ,\nC679 ,C688 ,C689 ,C691 ,C697 ,C698 ,\nC700 ,C701 ,C702 ,C705 ,C706 ,C707 ,\nC708 ,C709 ,C710 ,C713 ,C714 ,C715 ,\nC718 ,C719 ,C720 ,C726 ,C730 ,C731 ,\nC734 ,C737 ,C738 ,C740 ,C797 ,C798 ,\nC801 ,C802 ,C803 ,C804 ,C805 ,C806 ,\nC807 ,C809 ,C810 ,C812 ,C815 ,C817 ,\nC845 ,C847 ,C848 ,C849 ,C850 ,C853 ,\nC857 ,C858 ,C860 ,C861 ,C866 ,C1048 ,\nC1049 ,C1050 ,C1051 ,C1053 ,C1054 ,C1060 ,\nC1062 ,C1063 ,C1067 ,C1068 ,C1093 ,C1094 ,\nC1096 ,C1098 ,C1099 ,C1103 ,C1104 ,C1107 ,\nC1108 ,C1110 ,C1111 ,C1112 ,C1113 ,C1116 ,\nC1117 ,C1192 ,C1193 ,C1194 ,C1196 ,C1197 ,\nC1199 ,C1200 ,C1202 ,C1203 ,C1204 ,C1206 ,\nC1207 ,C1209 ,C1210 ,C1213 ,C1214 ,C1356 ,\nC1358 ,C1359 ,C1360 ,C1361 ,C1365 ,C1369 ,\nC1371 ,C1372 ,C1373 ,C1442 ,C1443 ,C1445 ,\nC1446 ,C1450 ,C1456 ,C1459 ,C1460 ,C1461 ,\nC1510 ,C1511 ,C1513 ,C1514 ,C1515 ,C1516 ,\nC1517 ,C1518 ,C1521 ,C1522 ,C1523 ,C1524 ,\nC1525 ,C1526 ,C1527 ,C1529 ,C1530 ,C1531 ,\nC1532 ,C1533 ,C1536 ,C1538 ,C1541 ,C1542 ,\nC1544 ,C1550 ,C1552 ,C1554 ,C1557 ,C1559 ,\nC1560 ,C1561 ,C1564 ,C1566 ,C1570 ,C1571 ,\nC1578 ,C1579 ,C1583 ,C1584 ,C1590 ,C1594 ,\nC1622 ,C1624 ,C1628 ,C1633 ,C1635 ,C1637 ,\nC1641 ,C1646 ,C1648 ,C1651 ,C1656 ,C1660 ,\nC1697 ,C1699 ,C1703 ,C1705 ,C1706 ,C1708 ,\nC1710 ,C1711 ,C1717 ,C1718 ,C1763 ,C1764 ,\nC1765 ,C1766 ,C1769 ,C1773 ,C1774 ,C1775 ,\nC1780 ,C1781 ,C1847 ,C1848 ,C1852 ,C1856 ,\nC1857 ,C1859 ,C1861 ,C1862 ,C1865 ,C1868 ,\nC1869 ,C1958 ,C1959 ,C1961 ,C1962 ,C1967 ,\nC1968 ,C1972 ,C1973 ,C1974 ,C1996 ,C2001 ,\nC2003 ,C2005 ,C2007 ,C2008 ,C2029 ,C2031 ,\nC2036 ,C2037 ,C2038 ,C2039 ,C2041 ,C2042 ,\nC2043 ,C2045 ,C2047 ,C2048 ,C2051 ,C2072 ,\nC2073 ,C2076 ,C2078 ,C2079 ,C2080 ,C2082 ,\nC2083 ,C2084 ,C2142 ,C2144 ,C2146 ,C2147 ,\nC2148 ,C2174 ,C2176 ,C2177 ,C2182 ,C2183 ,\nC2187 ,C2188 ,C2191 ,C2192 ,C2193 ,C2194 ,\nC2195 ,C2197 ,C2202 ,C2203 ,C2207 ,C2210 ,\nC2211 ,C2250 ,C2251 ,C2252 ,C2259 ,C2261 ,\nC2266 ,C2267 ,C2270 ,C2271 ,C2276 ,C2283 ,\nC2284 ,C2285 ,C2286 ,C2289 ,C2294 ,C2295 ,\nC2297 ,C2301 ,C2302 ,C2308 ,C2310 ,C2311 ,\nC2312 ,C2317 ,C2318 ,C2319 ,C2320 ,C2321 ,\nC2322 ,C2368 ,C2369 ,C2370 ,C2373 ,C2374 ,\nC2376 ,C2380 ,C2381 ,C2383 ,C2384 ,C2445 ,\nC2447 ,C2449 ,C2452 ,C2454 ,C2455 ,C2456 ,\nC2458 ,C2460 ,C2462 ,C2502 ,C2506 ,C2510 ,\nC2512 ,C2514 ,C2515 ,C2516 ,C2518 ,C2519 ,\nC2520 ,C2521 ,C2525 ,C2526 ,C2527 ,C2528 ,\nC2529 ,C2532 ,C2533 ,C2534 ,C2567 ,C2569 ,\nC2570 ,C2573 ,C2575 ,C2580 ,C2584 ,C2588 ,\nC2589 ,C2590 ,C2595 ,C2596 ,C2599 ,C2720 ,\nC2722 ,C2725 ,C2726 ,C2727 ,C2731 ,C2732 ,\nC2734 ,C2737 ,C2738 ,C2739 ,C2759 ,C2760 ,\nC2764 ,C2765 ,C2769 ,C2770 ,C2829 ,C2830 ,\nC2831 ,C2832 ,C2833 ,C2835 ,C2836 ,C2840 ,\nC2841 ,C2842 ,C2906 ,C2909 ,C2910 ,C2913 ,\nC2915 ,C2917 ,C2920 ,C2922 ,C2924 ,C2926 ,\nC2928 ,C2929 ,C2930 ,C2933 ,C2977 ,C2978 ,\nC2982 ,C2984 ,C2986 ,C2989 ,C2992 ,C2997 ,\nC2998 ,C3000 ,C3002 ,C3003 ,C3101 ,C3103 ,\nC3104 ,C3107 ,C3115 ,C3175 ,C3177 ,C3178 ,\nC3181 ,C3182 ,C3186 ,C3188 ,C3221 ,C3225 ,\nC3229 ,C3231 ,C3352 ,C3353 ,C3354 ,C3356 ,\nC3357 ,C3358 ,C3359 ,C3362 ,C3363 ,C3365 ,\nC3366 ,C3368 ,C3369 ,C3371 ,C3373 ,C3374 ,\nC3376 ,C3378 ,C3379 ,C3381 ,C3388 ,C3391 ,\nC3392 ,C3404 ,C3405 ,C3406 ,C3407 ,C3458 ,\nC3459 ,C3462 ,C3463 ,C3464 ,C3466 ,C3520 ,\nC3521 ,C3526 ,C3528 ,C3530 ,C3542 ,C3544 ,\nC3545 ,C3546 ,C3547 ,C3551 ,C3553 ,C3554 ,\nC3556 ,C3559 ,C3560 ,C3561 ,C3580 ,C3582 ,\nC3586 ,C3587 ,C3590 ,C3607 ,C3608 ,C3609 ,\nC3632 ,C3634 ,C3635 ,C3636 ,C3637 ,C3640 ,\nC3656 ,C3657 ,C3658 ,C3660 ,C3661 ,C3663 ,\nC3664 ,C3667 ,C3669 ,C3679 ,C3685 ,C3690 ,\nC3692 ,C3694 ,C3699 ,C3701 ,C3706 ,C3708 ,\nC3711 ,C3714 ,C3722 ,C3727 ,C3728 ,C3730 ,\nC3731 ,C3732 ,C3780 ,C3781 ,C3782 ,C3784 ,\nC3785 ,C3787 ,C3788 ,C3789 ,C3830 ,C3832 ,\nC3833 ,C3834 ,C3857 ,C3861 ,C3864 ,C3907 ,\nC3910 ,C3918 ,C3921 ,C3922 ,C3925 ,C3926 ,\nC3927 ,C3944 ,C3947 ,C3949 ,C3978 ,C3981 ,\nC3982 ,C3985 ,C3986 ,C3996 ,C3999 ,C4000 ,\nC4001 ,C4003 ,C4004 ,C4012 ,C4015 ,C4020 ,\nC4026 ,C4028 ,C4072 ,C4077 ,C4091 ,C4092 ,\nC4099 ,C4103 ,C4104 ,C4114 ,C4121 ,"];9[shape=box, label="id:9 level: 2\n72: V6 V7 V8 V17 V21 \nV32 V33 V42 V47 V50 V52 \nV53 V54 V55 V56 V60 V61 \nV69 V75 V78 V81 V86 V87 \nV88 V91 V95 V96 V100 V110 \nV112 V120 V126 V128 V135 V137 \nV141 V158 V161 V163 V167 V174 \nV177 V179 V180 V183 V191 V194 \nV196 V197 V202 V207 V211 V217 \nV228 V233 V237 V239 V240 V243 \nV260 V269 V273 V277 V278 V279 \nV283 V284 V285 V287 V292 V293 \nV296 \n354: C137( V6 V7 ) C138( V6 V8 ) C144( V6 V17 ) C146( V6 V52 ) C147( V6 V60 ) \nC148( V6 V96 ) C152( V6 V228 ) C156( V6 V293 ) C157( V7 V8 ) C161( V7 V17 ) C163( V7 V55 ) \nC164( V7 V88 ) C165( V7 V120 ) C166( V7 V128 ) C167( V7 V137 ) C170( V7 V174 ) C171( V7 V196 ) \nC175( V7 V273 ) C177( V7 V283 ) C178( V7 V292 ) C184( V8 V17 ) C186( V8 V55 ) C187( V8 V60 ) \nC188( V8 V96 ) C189( V8 V120 ) C190( V8 V137 ) C193( V8 V174 ) C198( V8 V283 ) C323( V17 V52 ) \nC326( V17 V179 ) C327( V17 V191 ) C329( V17 V228 ) C330( V17 V237 ) C333( V17 V260 ) C335( V17 V279 ) \nC336( V17 V284 ) C337( V17 V293 ) C426( V21 V54 ) C427( V21 V56 ) C430( V21 V96 ) C433( V21 V135 ) \nC437( V21 V167 ) C439( V21 V196 ) C440( V21 V202 ) C443( V21 V233 ) C445( V21 V239 ) C446( V21 V243 ) \nC450( V21 V287 ) C722( V32 V52 ) C723( V32 V53 ) C728( V32 V75 ) C729( V32 V87 ) C735( V32 V161 ) \nC738( V32 V217 ) C740( V32 V260 ) C741( V32 V279 ) C742( V32 V293 ) C745( V33 V75 ) C749( V33 V110 ) \nC754( V33 V177 ) C755( V33 V194 ) C757( V33 V211 ) C761( V33 V240 ) C762( V33 V285 ) C763( V33 V287 ) \nC975( V42 V53 ) C976( V42 V78 ) C987( V42 V158 ) C988( V42 V180 ) C989( V42 V194 ) C994( V42 V269 ) \nC995( V42 V279 ) C998( V42 V296 ) C1094( V47 V81 ) C1095( V47 V87 ) C1097( V47 V91 ) C1098( V47 V112 ) \nC1102( V47 V141 ) C1105( V47 V177 ) C1110( V47 V217 ) C1113( V47 V269 ) C1116( V47 V292 ) C1117( V47 V296 ) \nC1164( V50 V61 ) C1165( V50 V69 ) C1166( V50 V81 ) C1168( V50 V86 ) C1169( V50 V87 ) C1170( V50 V96 ) \nC1173( V50 V126 ) C1176( V50 V163 ) C1178( V50 V183 ) C1179( V50 V202 ) C1180( V50 V207 ) C1181( V50 V211 ) \nC1185( V50 V240 ) C1191( V50 V287 ) C1216( V52 V53 ) C1225( V52 V180 ) C1229( V52 V228 ) C1230( V52 V237 ) \nC1235( V52 V293 ) C1238( V53 V78 ) C1245( V53 V158 ) C1247( V53 V180 ) C1248( V53 V194 ) C1253( V53 V269 ) \nC1254( V53 V279 ) C1256( V53 V296 ) C1257( V54 V56 ) C1264( V54 V135 ) C1268( V54 V167 ) C1270( V54 V196 ) \nC1273( V54 V233 ) C1276( V54 V239 ) C1277( V54 V243 ) C1279( V54 V277 ) C1283( V55 V120 ) C1284( V55 V126 ) \nC1286( V55 V137 ) C1289( V55 V158 ) C1291( V55 V174 ) C1293( V55 V177 ) C1296( V55 V237 ) C1299( V55 V269 ) \nC1300( V55 V277 ) C1301( V55 V283 ) C1305( V56 V135 ) C1308( V56 V167 ) C1311( V56 V196 ) C1313( V56 V202 ) \nC1319( V56 V233 ) C1321( V56 V239 ) C1322( V56 V243 ) C1397( V60 V96 ) C1404( V60 V161 ) C1412( V60 V283 ) \nC1415( V61 V81 ) C1418( V61 V86 ) C1419( V61 V91 ) C1423( V61 V126 ) C1429( V61 V183 ) C1431( V61 V202 ) \nC1432( V61 V207 ) C1436( V61 V240 ) C1439( V61 V287 ) C1597( V69 V81 ) C1598( V69 V91 ) C1600( V69 V95 ) \nC1601( V69 V96 ) C1602( V69 V110 ) C1604( V69 V120 ) C1605( V69 V128 ) C1610( V69 V183 ) C1618( V69 V277 ) \nC1720( V75 V87 ) C1724( V75 V161 ) C1729( V75 V177 ) C1730( V75 V194 ) C1731( V75 V197 ) C1735( V75 V240 ) \nC1737( V75 V279 ) C1738( V75 V287 ) C1739( V75 V293 ) C1788( V78 V135 ) C1791( V78 V158 ) C1794( V78 V180 ) \nC1797( V78 V194 ) C1799( V78 V211 ) C1801( V78 V243 ) C1805( V78 V269 ) C1807( V78 V279 ) C1809( V78 V296 ) \nC1847( V81 V86 ) C1849( V81 V91 ) C1850( V81 V95 ) C1851( V81 V110 ) C1853( V81 V126 ) C1854( V81 V128 ) \nC1858( V81 V183 ) C1859( V81 V202 ) C1860( V81 V207 ) C1864( V81 V240 ) C1865( V81 V269 ) C1867( V81 V277 ) \nC1868( V81 V287 ) C1869( V81 V292 ) C1957( V86 V100 ) C1960( V86 V126 ) C1962( V86 V174 ) C1964( V86 V183 ) \nC1968( V86 V202 ) C1969( V86 V207 ) C1971( V86 V240 ) C1973( V86 V287 ) C1974( V86 V296 ) C1978( V87 V161 ) \nC1979( V87 V163 ) C1985( V87 V211 ) C1990( V87 V279 ) C1992( V87 V293 ) C1995( V88 V128 ) C2001( V88 V179 ) \nC2002( V88 V183 ) C2003( V88 V196 ) C2005( V88 V233 ) C2006( V88 V273 ) C2008( V88 V292 ) C2052( V91 V95 ) \nC2053( V91 V110 ) C2054( V91 V112 ) C2055( V91 V128 ) C2057( V91 V141 ) C2061( V91 V177 ) C2062( V91 V183 ) \nC2065( V91 V217 ) C2069( V91 V277</w:t>
      </w:r>
    </w:p>
    <w:p>
      <w:pPr>
        <w:pStyle w:val="PreformattedText"/>
        <w:bidi w:val="0"/>
        <w:spacing w:before="0" w:after="0"/>
        <w:jc w:val="left"/>
        <w:rPr/>
      </w:pPr>
      <w:r>
        <w:rPr/>
        <w:t xml:space="preserve"> </w:t>
      </w:r>
      <w:r>
        <w:rPr/>
        <w:t>) C2070( V91 V296 ) C2120( V95 V110 ) C2123( V95 V128 ) C2132( V95 V183 ) \nC2140( V95 V277 ) C2216( V100 V141 ) C2218( V100 V163 ) C2221( V100 V197 ) C2225( V100 V228 ) C2227( V100 V278 ) \nC2409( V110 V128 ) C2413( V110 V183 ) C2422( V110 V277 ) C2448( V112 V141 ) C2453( V112 V177 ) C2456( V112 V217 ) \nC2462( V112 V296 ) C2586( V120 V137 ) C2588( V120 V174 ) C2590( V120 V196 ) C2599( V120 V283 ) C2697( V126 V137 ) \nC2700( V126 V158 ) C2703( V126 V183 ) C2705( V126 V202 ) C2706( V126 V207 ) C2709( V126 V240 ) C2712( V126 V269 ) \nC2714( V126 V277 ) C2715( V126 V287 ) C2746( V128 V183 ) C2748( V128 V196 ) C2752( V128 V273 ) C2753( V128 V277 ) \nC2754( V128 V292 ) C2866( V135 V167 ) C2868( V135 V196 ) C2872( V135 V233 ) C2874( V135 V239 ) C2875( V135 V243 ) \nC2895( V137 V174 ) C2904( V137 V283 ) C2949( V141 V177 ) C2951( V141 V197 ) C2953( V141 V217 ) C2956( V141 V228 ) \nC2957( V141 V296 ) C3192( V158 V180 ) C3193( V158 V194 ) C3199( V158 V269 ) C3200( V158 V277 ) C3201( V158 V279 ) \nC3203( V158 V296 ) C3240( V161 V279 ) C3241( V161 V283 ) C3242( V161 V293 ) C3259( V163 V197 ) C3261( V163 V211 ) \nC3269( V163 V278 ) C3312( V167 V196 ) C3316( V167 V233 ) C3318( V167 V239 ) C3319( V167 V243 ) C3405( V174 V283 ) \nC3407( V174 V296 ) C3433( V177 V194 ) C3434( V177 V217 ) C3438( V177 V237 ) C3439( V177 V240 ) C3441( V177 V287 ) \nC3442( V177 V296 ) C3457( V179 V183 ) C3458( V179 V191 ) C3461( V179 V237 ) C3462( V179 V243 ) C3464( V179 V260 ) \nC3465( V179 V279 ) C3466( V179 V284 ) C3468( V180 V194 ) C3471( V180 V233 ) C3472( V180 V237 ) C3473( V180 V240 ) \nC3478( V180 V269 ) C3479( V180 V279 ) C3482( V180 V296 ) C3504( V183 V202 ) C3505( V183 V207 ) C3508( V183 V240 ) \nC3509( V183 V277 ) C3510( V183 V287 ) C3581( V191 V237 ) C3586( V191 V260 ) C3589( V191 V279 ) C3590( V191 V284 ) \nC3613( V194 V240 ) C3616( V194 V269 ) C3617( V194 V279 ) C3618( V194 V287 ) C3620( V194 V296 ) C3632( V196 V233 ) \nC3634( V196 V239 ) C3635( V196 V243 ) C3638( V196 V273 ) C3640( V196 V292 ) C3644( V197 V228 ) C3646( V197 V278 ) \nC3680( V202 V207 ) C3684( V202 V240 ) C3690( V202 V287 ) C3735( V207 V240 ) C3741( V207 V285 ) C3742( V207 V287 ) \nC3779( V211 V285 ) C3832( V217 V260 ) C3834( V217 V296 ) C3911( V228 V293 ) C3944( V233 V239 ) C3945( V233 V240 ) \nC3947( V233 V243 ) C3968( V237 V260 ) C3970( V237 V279 ) C3971( V237 V284 ) C3978( V239 V243 ) C3984( V239 V273 ) \nC3985( V239 V278 ) C3989( V240 V287 ) C4003( V243 V284 ) C4075( V260 V279 ) C4077( V260 V284 ) C4101( V269 V277 ) \nC4102( V269 V279 ) C4103( V269 V292 ) C4104( V269 V296 ) C4111( V273 V292 ) C4115( V279 V284 ) C4116( V279 V293 ) \nC4117( V279 V296 ) "];3-&gt;9[label="71: V6 V7 V8 V17 V21 \nV32 V33 V42 V47 V50 V52 \nV53 V54 V55 V56 V60 V61 \nV69 V75 V78 V81 V86 V87 \nV88 V91 V95 V96 V100 V110 \nV112 V120 V126 V128 V135 V137 \nV141 V158 V161 V163 V167 V174 \nV177 V179 V180 V183 V191 V194 \nV196 V197 V202 V207 V211 V217 \nV228 V233 V237 V239 V240 V243 \nV260 V269 V273 V277 V278 V283 \nV284 V285 V287 V292 V293 V296 \n335: C137 ,C138 ,C144 ,C146 ,C147 ,\nC148 ,C152 ,C156 ,C157 ,C161 ,C163 ,\nC164 ,C165 ,C166 ,C167 ,C170 ,C171 ,\nC175 ,C177 ,C178 ,C184 ,C186 ,C187 ,\nC188 ,C189 ,C190 ,C193 ,C198 ,C323 ,\nC326 ,C327 ,C329 ,C330 ,C333 ,C336 ,\nC337 ,C426 ,C427 ,C430 ,C433 ,C437 ,\nC439 ,C440 ,C443 ,C445 ,C446 ,C450 ,\nC722 ,C723 ,C728 ,C729 ,C735 ,C738 ,\nC740 ,C742 ,C745 ,C749 ,C754 ,C755 ,\nC757 ,C761 ,C762 ,C763 ,C975 ,C976 ,\nC987 ,C988 ,C989 ,C994 ,C998 ,C1094 ,\nC1095 ,C1097 ,C1098 ,C1102 ,C1105 ,C1110 ,\nC1113 ,C1116 ,C1117 ,C1164 ,C1165 ,C1166 ,\nC1168 ,C1169 ,C1170 ,C1173 ,C1176 ,C1178 ,\nC1179 ,C1180 ,C1181 ,C1185 ,C1191 ,C1216 ,\nC1225 ,C1229 ,C1230 ,C1235 ,C1238 ,C1245 ,\nC1247 ,C1248 ,C1253 ,C1256 ,C1257 ,C1264 ,\nC1268 ,C1270 ,C1273 ,C1276 ,C1277 ,C1279 ,\nC1283 ,C1284 ,C1286 ,C1289 ,C1291 ,C1293 ,\nC1296 ,C1299 ,C1300 ,C1301 ,C1305 ,C1308 ,\nC1311 ,C1313 ,C1319 ,C1321 ,C1322 ,C1397 ,\nC1404 ,C1412 ,C1415 ,C1418 ,C1419 ,C1423 ,\nC1429 ,C1431 ,C1432 ,C1436 ,C1439 ,C1597 ,\nC1598 ,C1600 ,C1601 ,C1602 ,C1604 ,C1605 ,\nC1610 ,C1618 ,C1720 ,C1724 ,C1729 ,C1730 ,\nC1731 ,C1735 ,C1738 ,C1739 ,C1788 ,C1791 ,\nC1794 ,C1797 ,C1799 ,C1801 ,C1805 ,C1809 ,\nC1847 ,C1849 ,C1850 ,C1851 ,C1853 ,C1854 ,\nC1858 ,C1859 ,C1860 ,C1864 ,C1865 ,C1867 ,\nC1868 ,C1869 ,C1957 ,C1960 ,C1962 ,C1964 ,\nC1968 ,C1969 ,C1971 ,C1973 ,C1974 ,C1978 ,\nC1979 ,C1985 ,C1992 ,C1995 ,C2001 ,C2002 ,\nC2003 ,C2005 ,C2006 ,C2008 ,C2052 ,C2053 ,\nC2054 ,C2055 ,C2057 ,C2061 ,C2062 ,C2065 ,\nC2069 ,C2070 ,C2120 ,C2123 ,C2132 ,C2140 ,\nC2216 ,C2218 ,C2221 ,C2225 ,C2227 ,C2409 ,\nC2413 ,C2422 ,C2448 ,C2453 ,C2456 ,C2462 ,\nC2586 ,C2588 ,C2590 ,C2599 ,C2697 ,C2700 ,\nC2703 ,C2705 ,C2706 ,C2709 ,C2712 ,C2714 ,\nC2715 ,C2746 ,C2748 ,C2752 ,C2753 ,C2754 ,\nC2866 ,C2868 ,C2872 ,C2874 ,C2875 ,C2895 ,\nC2904 ,C2949 ,C2951 ,C2953 ,C2956 ,C2957 ,\nC3192 ,C3193 ,C3199 ,C3200 ,C3203 ,C3241 ,\nC3242 ,C3259 ,C3261 ,C3269 ,C3312 ,C3316 ,\nC3318 ,C3319 ,C3405 ,C3407 ,C3433 ,C3434 ,\nC3438 ,C3439 ,C3441 ,C3442 ,C3457 ,C3458 ,\nC3461 ,C3462 ,C3464 ,C3466 ,C3468 ,C3471 ,\nC3472 ,C3473 ,C3478 ,C3482 ,C3504 ,C3505 ,\nC3508 ,C3509 ,C3510 ,C3581 ,C3586 ,C3590 ,\nC3613 ,C3616 ,C3618 ,C3620 ,C3632 ,C3634 ,\nC3635 ,C3638 ,C3640 ,C3644 ,C3646 ,C3680 ,\nC3684 ,C3690 ,C3735 ,C3741 ,C3742 ,C3779 ,\nC3832 ,C3834 ,C3911 ,C3944 ,C3945 ,C3947 ,\nC3968 ,C3971 ,C3978 ,C3984 ,C3985 ,C3989 ,\nC4003 ,C4077 ,C4101 ,C4103 ,C4104 ,C4111 ,"];10[shape=box, label="id:10 level: 3\n36: V18 V25 V39 V48 V51 \nV62 V67 V68 V72 V75 V77 \nV95 V98 V108 V115 V123 V129 \nV130 V134 V155 V161 V164 V165 \nV170 V173 V193 V194 V197 V198 \nV205 V226 V251 V266 V268 V291 \nV295 \n193: C341( V18 V72 ) C342( V18 V77 ) C344( V18 V98 ) C347( V18 V115 ) C349( V18 V123 ) \nC352( V18 V155 ) C353( V18 V161 ) C354( V18 V164 ) C356( V18 V173 ) C359( V18 V193 ) C360( V18 V198 ) \nC362( V18 V205 ) C365( V18 V251 ) C532( V25 V39 ) C536( V25 V62 ) C537( V25 V75 ) C542( V25 V108 ) \nC544( V25 V130 ) C547( V25 V164 ) C548( V25 V165 ) C550( V25 V197 ) C554( V25 V226 ) C556( V25 V268 ) \nC893( V39 V48 ) C894( V39 V51 ) C895( V39 V62 ) C896( V39 V67 ) C897( V39 V68 ) C899( V39 V72 ) \nC901( V39 V75 ) C904( V39 V108 ) C907( V39 V164 ) C908( V39 V165 ) C909( V39 V194 ) C910( V39 V197 ) \nC912( V39 V226 ) C915( V39 V251 ) C916( V39 V266 ) C917( V39 V268 ) C918( V39 V291 ) C1119( V48 V51 ) \nC1121( V48 V67 ) C1122( V48 V68 ) C1123( V48 V72 ) C1129( V48 V194 ) C1130( V48 V198 ) C1132( V48 V205 ) \nC1137( V48 V251 ) C1141( V48 V266 ) C1143( V48 V291 ) C1192( V51 V62 ) C1193( V51 V67 ) C1194( V51 V68 ) \nC1195( V51 V72 ) C1201( V51 V194 ) C1208( V51 V251 ) C1211( V51 V266 ) C1215( V51 V291 ) C1441( V62 V75 ) \nC1445( V62 V108 ) C1447( V62 V164 ) C1448( V62 V165 ) C1449( V62 V197 ) C1455( V62 V226 ) C1461( V62 V268 ) \nC1552( V67 V68 ) C1553( V67 V72 ) C1554( V67 V77 ) C1565( V67 V194 ) C1569( V67 V251 ) C1572( V67 V266 ) \nC1575( V67 V291 ) C1576( V68 V72 ) C1585( V68 V194 ) C1588( V68 V226 ) C1591( V68 V251 ) C1593( V68 V266 ) \nC1596( V68 V291 ) C1669( V72 V155 ) C1671( V72 V194 ) C1675( V72 V251 ) C1677( V72 V266 ) C1678( V72 V291 ) \nC1721( V75 V108 ) C1724( V75 V161 ) C1726( V75 V164 ) C1727( V75 V165 ) C1730( V75 V194 ) C1731( V75 V197 ) \nC1733( V75 V226 ) C1736( V75 V268 ) C1763( V77 V98 ) C1765( V77 V115 ) C1768( V77 V155 ) C1770( V77 V161 ) \nC1771( V77 V164 ) C1772( V77 V173 ) C1774( V77 V193 ) C1776( V77 V198 ) C1778( V77 V205 ) C2122( V95 V123 ) \nC2124( V95 V129 ) C2125( V95 V130 ) C2126( V95 V134 ) C2128( V95 V155 ) C2130( V95 V164 ) C2131( V95 V170 ) \nC2136( V95 V226 ) C2141( V95 V295 ) C2176( V98 V115 ) C2178( V98 V161 ) C2179( V98 V164 ) C2180( V98 V173 ) \nC2183( V98 V193 ) C2184( V98 V198 ) C2186( V98 V205 ) C2191( V98 V268 ) C2371( V108 V164 ) C2372( V108 V165 ) \nC2377( V108 V197 ) C2379( V108 V226 ) C2381( V108 V268 ) C2503( V115 V161 ) C2504( V115 V164 ) C2505( V115 V173 ) \nC2506( V115 V193 ) C2508( V115 V198 ) C2509( V115 V205 ) C2634( V123 V129 ) C2635( V123 V130 ) C2636( V123 V134 ) \nC2639( V123 V155 ) C2640( V123 V164 ) C2641( V123 V170 ) C2654( V123 V295 ) C2755( V129 V130 ) C2756( V129 V134 ) \nC2757( V129 V155 ) C2758( V129 V164 ) C2759( V129 V170 ) C2771( V129 V295 ) C2772( V130 V134 ) C2777( V130 V155 ) \nC2778( V130 V164 ) C2779( V130 V170 ) C2781( V130 V197 ) C2789( V130 V295 ) C2845( V134 V155 ) C2847( V134 V161 ) \nC2848( V134 V164 ) C2849( V134 V170 ) C2850( V134 V173 ) C2860( V134 V295 ) C3150( V155 V164 ) C3152( V155 V170 ) \nC3156( V155 V251 ) C3159( V155 V295 ) C3232( V161 V164 ) C3233( V161 V173 ) C3234( V161 V193 ) C3235( V161 V198 ) \nC3236( V161 V205 ) C3271( V164 V165 ) C3272( V164 V170 ) C3273( V164 V173 ) C3274( V164 V193 ) C3275( V164 V197 ) \nC3276( V164 V198 ) C3277( V164 V205 ) C3279( V164 V226 ) C3280( V164 V268 ) C3281( V164 V295 ) C3283( V165 V197 ) \nC3289( V165 V226 ) C3294( V165 V268 ) C3364( V170 V295 ) C3396( V173 V193 ) C3397( V173 V198 ) C3398( V173 V205 ) \nC3604( V193 V198 ) C3605( V193 V205 ) C3610( V193 V295 ) C3614( V194 V251 ) C3615( V194 V266 ) C3619( V194 V291 ) \nC3643( V197 V226 ) C3645( V197 V268 ) C3648( V198 V205 ) C3720( V205 V266 ) C3902( V226 V268 ) C4044( V251 V266 ) \nC4046( V251 V291 ) C4094( V266 V291 ) "];4-&gt;10[label="35: V18 V25 V39 V48 V51 \nV62 V67 V68 V72 V75 V77 \nV95 V98 V108 V115 V123 V129 \nV130 V134 V155 V161 V165 V170 \nV173 V193 V194 V197 V198 V205 \nV226 V251 V266 V268 V291 V295 \n167: C341 ,C342 ,C344 ,C347 ,C349 ,\nC352 ,C353 ,C356 ,C359 ,C360 ,C362 ,\nC365 ,C532 ,C536 ,C537 ,C542 ,C544 ,\nC548 ,C550 ,C554 ,C556 ,C893 ,C894 ,\nC895 ,C896 ,C897 ,C899 ,C901 ,C904 ,\nC908 ,C909 ,C910 ,C912 ,C915 ,C916 ,\nC917 ,C918 ,C1119 ,C1121 ,C1122 ,C1123 ,\nC1129 ,C1130 ,C1132 ,C1137 ,C1141 ,C1143 ,\nC1192 ,C1193 ,C1194 ,C1195 ,C1201 ,C1208 ,\nC1211 ,C1215 ,C1441 ,C1445 ,C1448 ,C1449 ,\nC1455 ,C1461 ,C1552 ,C1553 ,C1554 ,C1565 ,\nC1569 ,C1572 ,C1575 ,C1576 ,C1585 ,C1588 ,\nC1591 ,C1593 ,C1596 ,C1669 ,C1671 ,C1675</w:t>
      </w:r>
    </w:p>
    <w:p>
      <w:pPr>
        <w:pStyle w:val="PreformattedText"/>
        <w:bidi w:val="0"/>
        <w:spacing w:before="0" w:after="0"/>
        <w:jc w:val="left"/>
        <w:rPr/>
      </w:pPr>
      <w:r>
        <w:rPr/>
        <w:t xml:space="preserve"> </w:t>
      </w:r>
      <w:r>
        <w:rPr/>
        <w:t>,\nC1677 ,C1678 ,C1721 ,C1724 ,C1727 ,C1730 ,\nC1731 ,C1733 ,C1736 ,C1763 ,C1765 ,C1768 ,\nC1770 ,C1772 ,C1774 ,C1776 ,C1778 ,C2122 ,\nC2124 ,C2125 ,C2126 ,C2128 ,C2131 ,C2136 ,\nC2141 ,C2176 ,C2178 ,C2180 ,C2183 ,C2184 ,\nC2186 ,C2191 ,C2372 ,C2377 ,C2379 ,C2381 ,\nC2503 ,C2505 ,C2506 ,C2508 ,C2509 ,C2634 ,\nC2635 ,C2636 ,C2639 ,C2641 ,C2654 ,C2755 ,\nC2756 ,C2757 ,C2759 ,C2771 ,C2772 ,C2777 ,\nC2779 ,C2781 ,C2789 ,C2845 ,C2847 ,C2849 ,\nC2850 ,C2860 ,C3152 ,C3156 ,C3159 ,C3233 ,\nC3234 ,C3235 ,C3236 ,C3283 ,C3289 ,C3294 ,\nC3364 ,C3396 ,C3397 ,C3398 ,C3604 ,C3605 ,\nC3610 ,C3614 ,C3615 ,C3619 ,C3643 ,C3645 ,\nC3648 ,C3720 ,C3902 ,C4044 ,C4046 ,C4094 ,"];11[shape=box, label="id:11 level: 3\n45: V19 V26 V34 V48 V55 \nV57 V61 V63 V82 V84 V88 \nV91 V103 V107 V113 V134 V142 \nV144 V154 V158 V159 V173 V176 \nV177 V179 V183 V192 V203 V205 \nV210 V212 V217 V219 V229 V231 \nV236 V237 V244 V245 V248 V252 \nV255 V263 V265 V286 \n261: C371( V19 V48 ) C374( V19 V82 ) C381( V19 V159 ) C384( V19 V203 ) C385( V19 V205 ) \nC386( V19 V217 ) C387( V19 V244 ) C388( V19 V245 ) C389( V19 V255 ) C390( V19 V263 ) C559( V26 V88 ) \nC561( V26 V107 ) C565( V26 V154 ) C567( V26 V159 ) C572( V26 V173 ) C573( V26 V179 ) C574( V26 V183 ) \nC578( V26 V219 ) C579( V26 V245 ) C765( V34 V48 ) C767( V34 V55 ) C770( V34 V84 ) C775( V34 V103 ) \nC776( V34 V113 ) C778( V34 V142 ) C780( V34 V177 ) C786( V34 V229 ) C787( V34 V236 ) C788( V34 V237 ) \nC791( V34 V265 ) C1124( V48 V82 ) C1127( V48 V159 ) C1131( V48 V203 ) C1132( V48 V205 ) C1134( V48 V217 ) \nC1135( V48 V244 ) C1136( V48 V245 ) C1138( V48 V255 ) C1140( V48 V263 ) C1281( V55 V103 ) C1282( V55 V113 ) \nC1287( V55 V142 ) C1289( V55 V158 ) C1293( V55 V177 ) C1294( V55 V229 ) C1295( V55 V236 ) C1296( V55 V237 ) \nC1298( V55 V265 ) C1326( V57 V61 ) C1329( V57 V84 ) C1330( V57 V91 ) C1333( V57 V113 ) C1335( V57 V134 ) \nC1339( V57 V159 ) C1340( V57 V173 ) C1341( V57 V192 ) C1342( V57 V212 ) C1348( V57 V244 ) C1349( V57 V248 ) \nC1350( V57 V252 ) C1416( V61 V82 ) C1417( V61 V84 ) C1419( V61 V91 ) C1424( V61 V134 ) C1426( V61 V159 ) \nC1428( V61 V173 ) C1429( V61 V183 ) C1430( V61 V192 ) C1433( V61 V212 ) C1437( V61 V248 ) C1438( V61 V252 ) \nC1464( V63 V103 ) C1468( V63 V144 ) C1469( V63 V158 ) C1474( V63 V176 ) C1478( V63 V210 ) C1479( V63 V219 ) \nC1480( V63 V231 ) C1481( V63 V248 ) C1482( V63 V252 ) C1485( V63 V286 ) C1876( V82 V159 ) C1880( V82 V203 ) \nC1881( V82 V205 ) C1883( V82 V217 ) C1884( V82 V219 ) C1888( V82 V244 ) C1889( V82 V245 ) C1890( V82 V255 ) \nC1891( V82 V263 ) C1919( V84 V91 ) C1922( V84 V134 ) C1926( V84 V159 ) C1927( V84 V173 ) C1930( V84 V192 ) \nC1934( V84 V212 ) C1937( V84 V248 ) C1938( V84 V252 ) C1993( V88 V107 ) C1997( V88 V154 ) C1998( V88 V159 ) \nC2000( V88 V173 ) C2001( V88 V179 ) C2002( V88 V183 ) C2004( V88 V219 ) C2056( V91 V134 ) C2059( V91 V159 ) \nC2060( V91 V173 ) C2061( V91 V177 ) C2062( V91 V183 ) C2063( V91 V192 ) C2064( V91 V212 ) C2065( V91 V217 ) \nC2067( V91 V248 ) C2068( V91 V252 ) C2268( V103 V113 ) C2269( V103 V142 ) C2271( V103 V144 ) C2272( V103 V158 ) \nC2274( V103 V176 ) C2275( V103 V177 ) C2277( V103 V210 ) C2278( V103 V219 ) C2279( V103 V229 ) C2280( V103 V231 ) \nC2281( V103 V236 ) C2282( V103 V237 ) C2283( V103 V248 ) C2285( V103 V265 ) C2286( V103 V286 ) C2347( V107 V154 ) \nC2348( V107 V159 ) C2352( V107 V173 ) C2353( V107 V179 ) C2355( V107 V183 ) C2359( V107 V219 ) C2360( V107 V237 ) \nC2466( V113 V142 ) C2469( V113 V177 ) C2473( V113 V229 ) C2475( V113 V236 ) C2476( V113 V237 ) C2479( V113 V244 ) \nC2480( V113 V265 ) C2846( V134 V159 ) C2850( V134 V173 ) C2851( V134 V192 ) C2853( V134 V212 ) C2855( V134 V244 ) \nC2856( V134 V248 ) C2857( V134 V252 ) C2961( V142 V177 ) C2968( V142 V229 ) C2969( V142 V236 ) C2970( V142 V237 ) \nC2971( V142 V265 ) C2987( V144 V158 ) C2990( V144 V176 ) C2994( V144 V210 ) C2995( V144 V219 ) C2996( V144 V231 ) \nC2997( V144 V248 ) C3002( V144 V286 ) C3131( V154 V159 ) C3134( V154 V173 ) C3135( V154 V176 ) C3136( V154 V179 ) \nC3138( V154 V183 ) C3141( V154 V219 ) C3191( V158 V176 ) C3194( V158 V210 ) C3195( V158 V219 ) C3196( V158 V231 ) \nC3197( V158 V248 ) C3202( V158 V286 ) C3205( V159 V173 ) C3206( V159 V179 ) C3207( V159 V183 ) C3208( V159 V192 ) \nC3209( V159 V203 ) C3210( V159 V205 ) C3211( V159 V212 ) C3212( V159 V217 ) C3213( V159 V219 ) C3214( V159 V244 ) \nC3215( V159 V245 ) C3216( V159 V248 ) C3217( V159 V252 ) C3218( V159 V255 ) C3219( V159 V263 ) C3393( V173 V179 ) \nC3394( V173 V183 ) C3395( V173 V192 ) C3398( V173 V205 ) C3399( V173 V212 ) C3400( V173 V219 ) C3401( V173 V248 ) \nC3402( V173 V252 ) C3422( V176 V210 ) C3424( V176 V219 ) C3427( V176 V231 ) C3429( V176 V248 ) C3432( V176 V286 ) \nC3434( V177 V217 ) C3435( V177 V229 ) C3437( V177 V236 ) C3438( V177 V237 ) C3440( V177 V265 ) C3457( V179 V183 ) \nC3460( V179 V219 ) C3461( V179 V237 ) C3506( V183 V219 ) C3592( V192 V203 ) C3594( V192 V212 ) C3595( V192 V248 ) \nC3598( V192 V252 ) C3691( V203 V205 ) C3692( V203 V217 ) C3693( V203 V244 ) C3694( V203 V245 ) C3697( V203 V255 ) \nC3699( V203 V263 ) C3715( V205 V217 ) C3716( V205 V244 ) C3717( V205 V245 ) C3718( V205 V255 ) C3719( V205 V263 ) \nC3764( V210 V219 ) C3766( V210 V231 ) C3767( V210 V248 ) C3771( V210 V286 ) C3782( V212 V248 ) C3783( V212 V252 ) \nC3784( V212 V265 ) C3789( V212 V286 ) C3829( V217 V244 ) C3830( V217 V245 ) C3831( V217 V255 ) C3833( V217 V263 ) \nC3852( V219 V231 ) C3854( V219 V248 ) C3856( V219 V286 ) C3912( V229 V236 ) C3913( V229 V237 ) C3915( V229 V265 ) \nC3917( V229 V286 ) C3928( V231 V248 ) C3930( V231 V252 ) C3935( V231 V286 ) C3960( V236 V237 ) C3963( V236 V265 ) \nC3969( V237 V265 ) C4005( V244 V245 ) C4006( V244 V255 ) C4007( V244 V263 ) C4011( V245 V255 ) C4012( V245 V263 ) \nC4025( V248 V252 ) C4028( V248 V286 ) C4056( V255 V263 ) C4092( V265 V286 ) "];4-&gt;11[label="44: V19 V26 V34 V48 V55 \nV57 V61 V63 V82 V84 V88 \nV91 V103 V107 V113 V134 V142 \nV144 V154 V158 V173 V176 V177 \nV179 V183 V192 V203 V205 V210 \nV212 V217 V219 V229 V231 V236 \nV237 V244 V245 V248 V252 V255 \nV263 V265 V286 \n234: C371 ,C374 ,C384 ,C385 ,C386 ,\nC387 ,C388 ,C389 ,C390 ,C559 ,C561 ,\nC565 ,C572 ,C573 ,C574 ,C578 ,C579 ,\nC765 ,C767 ,C770 ,C775 ,C776 ,C778 ,\nC780 ,C786 ,C787 ,C788 ,C791 ,C1124 ,\nC1131 ,C1132 ,C1134 ,C1135 ,C1136 ,C1138 ,\nC1140 ,C1281 ,C1282 ,C1287 ,C1289 ,C1293 ,\nC1294 ,C1295 ,C1296 ,C1298 ,C1326 ,C1329 ,\nC1330 ,C1333 ,C1335 ,C1340 ,C1341 ,C1342 ,\nC1348 ,C1349 ,C1350 ,C1416 ,C1417 ,C1419 ,\nC1424 ,C1428 ,C1429 ,C1430 ,C1433 ,C1437 ,\nC1438 ,C1464 ,C1468 ,C1469 ,C1474 ,C1478 ,\nC1479 ,C1480 ,C1481 ,C1482 ,C1485 ,C1880 ,\nC1881 ,C1883 ,C1884 ,C1888 ,C1889 ,C1890 ,\nC1891 ,C1919 ,C1922 ,C1927 ,C1930 ,C1934 ,\nC1937 ,C1938 ,C1993 ,C1997 ,C2000 ,C2001 ,\nC2002 ,C2004 ,C2056 ,C2060 ,C2061 ,C2062 ,\nC2063 ,C2064 ,C2065 ,C2067 ,C2068 ,C2268 ,\nC2269 ,C2271 ,C2272 ,C2274 ,C2275 ,C2277 ,\nC2278 ,C2279 ,C2280 ,C2281 ,C2282 ,C2283 ,\nC2285 ,C2286 ,C2347 ,C2352 ,C2353 ,C2355 ,\nC2359 ,C2360 ,C2466 ,C2469 ,C2473 ,C2475 ,\nC2476 ,C2479 ,C2480 ,C2850 ,C2851 ,C2853 ,\nC2855 ,C2856 ,C2857 ,C2961 ,C2968 ,C2969 ,\nC2970 ,C2971 ,C2987 ,C2990 ,C2994 ,C2995 ,\nC2996 ,C2997 ,C3002 ,C3134 ,C3135 ,C3136 ,\nC3138 ,C3141 ,C3191 ,C3194 ,C3195 ,C3196 ,\nC3197 ,C3202 ,C3393 ,C3394 ,C3395 ,C3398 ,\nC3399 ,C3400 ,C3401 ,C3402 ,C3422 ,C3424 ,\nC3427 ,C3429 ,C3432 ,C3434 ,C3435 ,C3437 ,\nC3438 ,C3440 ,C3457 ,C3460 ,C3461 ,C3506 ,\nC3592 ,C3594 ,C3595 ,C3598 ,C3691 ,C3692 ,\nC3693 ,C3694 ,C3697 ,C3699 ,C3715 ,C3716 ,\nC3717 ,C3718 ,C3719 ,C3764 ,C3766 ,C3767 ,\nC3771 ,C3782 ,C3783 ,C3784 ,C3789 ,C3829 ,\nC3830 ,C3831 ,C3833 ,C3852 ,C3854 ,C3856 ,\nC3912 ,C3913 ,C3915 ,C3917 ,C3928 ,C3930 ,\nC3935 ,C3960 ,C3963 ,C3969 ,C4005 ,C4006 ,\nC4007 ,C4011 ,C4012 ,C4025 ,C4028 ,C4056 ,\nC4092 ,"];12[shape=box, label="id:12 level: 3\n58: V19 V20 V22 V23 V26 \nV33 V35 V42 V43 V53 V58 \nV61 V67 V69 V82 V90 V92 \nV93 V98 V102 V104 V105 V107 \nV110 V120 V125 V138 V139 V142 \nV145 V148 V157 V163 V165 V168 \nV169 V187 V200 V201 V205 V207 \nV208 V213 V215 V221 V224 V236 \nV238 V241 V245 V251 V257 V258 \nV266 V288 V289 V290 V294 \n337: C367( V19 V23 ) C368( V19 V35 ) C369( V19 V42 ) C372( V19 V53 ) C374( V19 V82 ) \nC376( V19 V93 ) C378( V19 V102 ) C380( V19 V138 ) C385( V19 V205 ) C388( V19 V245 ) C391( V19 V266 ) \nC392( V19 V290 ) C395( V20 V26 ) C404( V20 V139 ) C405( V20 V145 ) C407( V20 V157 ) C409( V20 V168 ) \nC410( V20 V169 ) C412( V20 V187 ) C415( V20 V207 ) C417( V20 V245 ) C421( V20 V290 ) C453( V22 V69 ) \nC454( V22 V93 ) C457( V22 V120 ) C459( V22 V157 ) C460( V22 V165 ) C462( V22 V213 ) C463( V22 V215 ) \nC466( V22 V224 ) C468( V22 V241 ) C475( V22 V290 ) C476( V23 V35 ) C478( V23 V42 ) C479( V23 V53 ) \nC486( V23 V93 ) C491( V23 V138 ) C494( V23 V205 ) C496( V23 V236 ) C499( V23 V266 ) C501( V23 V290 ) \nC560( V26 V90 ) C561( V26 V107 ) C562( V26 V125 ) C563( V26 V139 ) C564( V26 V145 ) C566( V26 V157 ) \nC568( V26 V163 ) C570( V26 V168 ) C571( V26 V169 ) C575( V26 V187 ) C576( V26 V207 ) C577( V26 V208 ) \nC579( V26 V245 ) C580( V26 V251 ) C581( V26 V257 ) C582( V26 V258 ) C584( V26 V290 ) C743( V33 V43 ) \nC744( V33 V58 ) C748( V33 V98 ) C749( V33 V110 ) C756( V33 V201 ) C759( V33 V236 ) C760( V33 V238 ) \nC764( V33 V289 ) C793( V35 V42 ) C795( V35 V53 ) C799( V35 V93 ) C801( V35 V102 ) C804( V35 V138 ) \nC811( V35 V205 ) C812( V35 V245 ) C813( V35 V266 ) C816( V35 V290 ) C975( V42 V53 ) C978( V42 V93 ) \nC980( V42 V102 ) C981( V42 V105 ) C982( V42 V125 ) C983( V42 V138 ) C984( V42 V142 ) C985( V42 V148 ) \nC990( V42 V200 ) C991( V42 V205 ) C992( V42 V221 ) C993( V42 V266 ) C996( V42 V290 ) C997( V42 V294 ) \nC1000( V43 V58 ) C1003( V43 V98 ) C1005( V43 V110 ) C1010( V43 V201 ) C1012( V43 V207 ) C1014( V43 V236 ) \nC1015( V43 V238 ) C1018( V43 V258 ) C1022( V43 V289 ) C1239( V53 V93 ) C1242( V53 V138 ) C1250( V53 V205 ) \nC1252( V53 V266 ) C1255( V53 V290 ) C1356( V58 V98 ) C1357(</w:t>
      </w:r>
    </w:p>
    <w:p>
      <w:pPr>
        <w:pStyle w:val="PreformattedText"/>
        <w:bidi w:val="0"/>
        <w:spacing w:before="0" w:after="0"/>
        <w:jc w:val="left"/>
        <w:rPr/>
      </w:pPr>
      <w:r>
        <w:rPr/>
        <w:t xml:space="preserve"> </w:t>
      </w:r>
      <w:r>
        <w:rPr/>
        <w:t>V58 V110 ) C1360( V58 V157 ) C1365( V58 V200 ) \nC1366( V58 V201 ) C1367( V58 V236 ) C1368( V58 V238 ) C1372( V58 V289 ) C1373( V58 V294 ) C1413( V61 V67 ) \nC1416( V61 V82 ) C1420( V61 V92 ) C1422( V61 V104 ) C1425( V61 V145 ) C1427( V61 V168 ) C1432( V61 V207 ) \nC1434( V61 V221 ) C1440( V61 V288 ) C1556( V67 V82 ) C1557( V67 V92 ) C1560( V67 V104 ) C1561( V67 V120 ) \nC1562( V67 V145 ) C1563( V67 V168 ) C1568( V67 V221 ) C1569( V67 V251 ) C1572( V67 V266 ) C1574( V67 V288 ) \nC1599( V69 V93 ) C1602( V69 V110 ) C1604( V69 V120 ) C1606( V69 V145 ) C1609( V69 V165 ) C1611( V69 V213 ) \nC1612( V69 V215 ) C1613( V69 V224 ) C1615( V69 V241 ) C1621( V69 V290 ) C1871( V82 V92 ) C1873( V82 V104 ) \nC1874( V82 V105 ) C1875( V82 V145 ) C1877( V82 V163 ) C1878( V82 V168 ) C1881( V82 V205 ) C1885( V82 V221 ) \nC1889( V82 V245 ) C1893( V82 V288 ) C2029( V90 V92 ) C2030( V90 V107 ) C2033( V90 V125 ) C2034( V90 V163 ) \nC2035( V90 V169 ) C2038( V90 V187 ) C2040( V90 V208 ) C2044( V90 V251 ) C2045( V90 V257 ) C2046( V90 V258 ) \nC2072( V92 V104 ) C2075( V92 V145 ) C2077( V92 V168 ) C2078( V92 V187 ) C2081( V92 V221 ) C2086( V92 V288 ) \nC2089( V93 V120 ) C2090( V93 V138 ) C2092( V93 V165 ) C2094( V93 V205 ) C2095( V93 V213 ) C2096( V93 V215 ) \nC2097( V93 V224 ) C2099( V93 V241 ) C2101( V93 V266 ) C2104( V93 V290 ) C2174( V98 V104 ) C2175( V98 V110 ) \nC2177( V98 V138 ) C2185( V98 V201 ) C2186( V98 V205 ) C2189( V98 V236 ) C2190( V98 V238 ) C2193( V98 V289 ) \nC2250( V102 V104 ) C2251( V102 V105 ) C2253( V102 V125 ) C2256( V102 V142 ) C2257( V102 V148 ) C2261( V102 V200 ) \nC2264( V102 V221 ) C2266( V102 V294 ) C2289( V104 V138 ) C2290( V104 V145 ) C2292( V104 V168 ) C2299( V104 V221 ) \nC2303( V104 V288 ) C2304( V105 V125 ) C2305( V105 V142 ) C2306( V105 V148 ) C2307( V105 V163 ) C2312( V105 V200 ) \nC2315( V105 V221 ) C2322( V105 V294 ) C2345( V107 V125 ) C2349( V107 V163 ) C2351( V107 V169 ) C2356( V107 V208 ) \nC2357( V107 V215 ) C2362( V107 V251 ) C2364( V107 V257 ) C2365( V107 V258 ) C2414( V110 V201 ) C2418( V110 V236 ) \nC2419( V110 V238 ) C2421( V110 V266 ) C2423( V110 V289 ) C2587( V120 V165 ) C2591( V120 V213 ) C2592( V120 V215 ) \nC2593( V120 V224 ) C2594( V120 V241 ) C2600( V120 V290 ) C2678( V125 V142 ) C2681( V125 V148 ) C2683( V125 V163 ) \nC2684( V125 V169 ) C2686( V125 V200 ) C2687( V125 V208 ) C2688( V125 V221 ) C2690( V125 V251 ) C2691( V125 V257 ) \nC2692( V125 V258 ) C2694( V125 V294 ) C2907( V138 V201 ) C2908( V138 V205 ) C2911( V138 V221 ) C2914( V138 V266 ) \nC2918( V138 V290 ) C2919( V139 V145 ) C2920( V139 V157 ) C2921( V139 V168 ) C2924( V139 V187 ) C2927( V139 V207 ) \nC2929( V139 V245 ) C2933( V139 V289 ) C2934( V139 V290 ) C2958( V142 V148 ) C2964( V142 V200 ) C2965( V142 V221 ) \nC2969( V142 V236 ) C2972( V142 V294 ) C3005( V145 V157 ) C3006( V145 V168 ) C3007( V145 V187 ) C3008( V145 V207 ) \nC3009( V145 V221 ) C3010( V145 V245 ) C3015( V145 V288 ) C3016( V145 V290 ) C3046( V148 V200 ) C3048( V148 V221 ) \nC3055( V148 V294 ) C3174( V157 V168 ) C3177( V157 V187 ) C3178( V157 V200 ) C3179( V157 V207 ) C3181( V157 V245 ) \nC3187( V157 V290 ) C3188( V157 V294 ) C3257( V163 V169 ) C3260( V163 V208 ) C3265( V163 V251 ) C3266( V163 V257 ) \nC3267( V163 V258 ) C3285( V165 V213 ) C3287( V165 V215 ) C3288( V165 V224 ) C3291( V165 V241 ) C3296( V165 V289 ) \nC3297( V165 V290 ) C3324( V168 V187 ) C3326( V168 V207 ) C3328( V168 V221 ) C3329( V168 V245 ) C3334( V168 V288 ) \nC3335( V168 V290 ) C3340( V169 V208 ) C3343( V169 V241 ) C3344( V169 V251 ) C3346( V169 V257 ) C3347( V169 V258 ) \nC3351( V169 V288 ) C3543( V187 V207 ) C3545( V187 V245 ) C3551( V187 V289 ) C3552( V187 V290 ) C3666( V200 V221 ) \nC3668( V200 V288 ) C3669( V200 V294 ) C3670( V201 V221 ) C3672( V201 V236 ) C3673( V201 V238 ) C3678( V201 V289 ) \nC3717( V205 V245 ) C3720( V205 V266 ) C3721( V205 V290 ) C3736( V207 V245 ) C3737( V207 V258 ) C3743( V207 V290 ) \nC3746( V208 V251 ) C3747( V208 V257 ) C3748( V208 V258 ) C3790( V213 V215 ) C3792( V213 V224 ) C3794( V213 V241 ) \nC3801( V213 V290 ) C3810( V215 V224 ) C3813( V215 V241 ) C3820( V215 V290 ) C3868( V221 V288 ) C3869( V221 V294 ) \nC3883( V224 V241 ) C3890( V224 V290 ) C3961( V236 V238 ) C3964( V236 V289 ) C3975( V238 V266 ) C3977( V238 V289 ) \nC3994( V241 V288 ) C3995( V241 V290 ) C4016( V245 V290 ) C4042( V251 V257 ) C4043( V251 V258 ) C4044( V251 V266 ) \nC4064( V257 V258 ) C4093( V266 V290 ) "];5-&gt;12[label="57: V19 V20 V22 V23 V26 \nV33 V35 V42 V43 V53 V58 \nV61 V67 V69 V82 V90 V92 \nV93 V98 V102 V104 V105 V107 \nV110 V120 V125 V138 V139 V142 \nV145 V148 V157 V163 V165 V168 \nV169 V187 V200 V201 V205 V207 \nV208 V213 V215 V221 V224 V236 \nV238 V241 V245 V251 V257 V258 \nV266 V288 V289 V294 \n311: C367 ,C368 ,C369 ,C372 ,C374 ,\nC376 ,C378 ,C380 ,C385 ,C388 ,C391 ,\nC395 ,C404 ,C405 ,C407 ,C409 ,C410 ,\nC412 ,C415 ,C417 ,C453 ,C454 ,C457 ,\nC459 ,C460 ,C462 ,C463 ,C466 ,C468 ,\nC476 ,C478 ,C479 ,C486 ,C491 ,C494 ,\nC496 ,C499 ,C560 ,C561 ,C562 ,C563 ,\nC564 ,C566 ,C568 ,C570 ,C571 ,C575 ,\nC576 ,C577 ,C579 ,C580 ,C581 ,C582 ,\nC743 ,C744 ,C748 ,C749 ,C756 ,C759 ,\nC760 ,C764 ,C793 ,C795 ,C799 ,C801 ,\nC804 ,C811 ,C812 ,C813 ,C975 ,C978 ,\nC980 ,C981 ,C982 ,C983 ,C984 ,C985 ,\nC990 ,C991 ,C992 ,C993 ,C997 ,C1000 ,\nC1003 ,C1005 ,C1010 ,C1012 ,C1014 ,C1015 ,\nC1018 ,C1022 ,C1239 ,C1242 ,C1250 ,C1252 ,\nC1356 ,C1357 ,C1360 ,C1365 ,C1366 ,C1367 ,\nC1368 ,C1372 ,C1373 ,C1413 ,C1416 ,C1420 ,\nC1422 ,C1425 ,C1427 ,C1432 ,C1434 ,C1440 ,\nC1556 ,C1557 ,C1560 ,C1561 ,C1562 ,C1563 ,\nC1568 ,C1569 ,C1572 ,C1574 ,C1599 ,C1602 ,\nC1604 ,C1606 ,C1609 ,C1611 ,C1612 ,C1613 ,\nC1615 ,C1871 ,C1873 ,C1874 ,C1875 ,C1877 ,\nC1878 ,C1881 ,C1885 ,C1889 ,C1893 ,C2029 ,\nC2030 ,C2033 ,C2034 ,C2035 ,C2038 ,C2040 ,\nC2044 ,C2045 ,C2046 ,C2072 ,C2075 ,C2077 ,\nC2078 ,C2081 ,C2086 ,C2089 ,C2090 ,C2092 ,\nC2094 ,C2095 ,C2096 ,C2097 ,C2099 ,C2101 ,\nC2174 ,C2175 ,C2177 ,C2185 ,C2186 ,C2189 ,\nC2190 ,C2193 ,C2250 ,C2251 ,C2253 ,C2256 ,\nC2257 ,C2261 ,C2264 ,C2266 ,C2289 ,C2290 ,\nC2292 ,C2299 ,C2303 ,C2304 ,C2305 ,C2306 ,\nC2307 ,C2312 ,C2315 ,C2322 ,C2345 ,C2349 ,\nC2351 ,C2356 ,C2357 ,C2362 ,C2364 ,C2365 ,\nC2414 ,C2418 ,C2419 ,C2421 ,C2423 ,C2587 ,\nC2591 ,C2592 ,C2593 ,C2594 ,C2678 ,C2681 ,\nC2683 ,C2684 ,C2686 ,C2687 ,C2688 ,C2690 ,\nC2691 ,C2692 ,C2694 ,C2907 ,C2908 ,C2911 ,\nC2914 ,C2919 ,C2920 ,C2921 ,C2924 ,C2927 ,\nC2929 ,C2933 ,C2958 ,C2964 ,C2965 ,C2969 ,\nC2972 ,C3005 ,C3006 ,C3007 ,C3008 ,C3009 ,\nC3010 ,C3015 ,C3046 ,C3048 ,C3055 ,C3174 ,\nC3177 ,C3178 ,C3179 ,C3181 ,C3188 ,C3257 ,\nC3260 ,C3265 ,C3266 ,C3267 ,C3285 ,C3287 ,\nC3288 ,C3291 ,C3296 ,C3324 ,C3326 ,C3328 ,\nC3329 ,C3334 ,C3340 ,C3343 ,C3344 ,C3346 ,\nC3347 ,C3351 ,C3543 ,C3545 ,C3551 ,C3666 ,\nC3668 ,C3669 ,C3670 ,C3672 ,C3673 ,C3678 ,\nC3717 ,C3720 ,C3736 ,C3737 ,C3746 ,C3747 ,\nC3748 ,C3790 ,C3792 ,C3794 ,C3810 ,C3813 ,\nC3868 ,C3869 ,C3883 ,C3961 ,C3964 ,C3975 ,\nC3977 ,C3994 ,C4042 ,C4043 ,C4044 ,C4064 ,"];13[shape=box, label="id:13 level: 3\n65: V18 V23 V25 V27 V30 \nV31 V38 V41 V47 V60 V70 \nV71 V78 V84 V87 V89 V93 \nV95 V97 V106 V110 V114 V115 \nV117 V123 V127 V130 V135 V138 \nV140 V141 V142 V144 V146 V150 \nV151 V165 V181 V188 V197 V200 \nV201 V204 V206 V208 V221 V223 \nV226 V228 V229 V232 V238 V243 \nV246 V255 V261 V263 V265 V266 \nV267 V275 V285 V286 V288 V289 \n386: C339( V18 V47 ) C340( V18 V70 ) C343( V18 V87 ) C347( V18 V115 ) C348( V18 V117 ) \nC349( V18 V123 ) C350( V18 V135 ) C357( V18 V181 ) C358( V18 V188 ) C361( V18 V200 ) C366( V18 V288 ) \nC477( V23 V38 ) C480( V23 V60 ) C482( V23 V71 ) C486( V23 V93 ) C488( V23 V115 ) C491( V23 V138 ) \nC492( V23 V151 ) C495( V23 V232 ) C498( V23 V261 ) C499( V23 V266 ) C500( V23 V275 ) C531( V25 V27 ) \nC533( V25 V41 ) C539( V25 V89 ) C540( V25 V97 ) C541( V25 V106 ) C543( V25 V114 ) C544( V25 V130 ) \nC545( V25 V144 ) C548( V25 V165 ) C550( V25 V197 ) C551( V25 V208 ) C554( V25 V226 ) C555( V25 V267 ) \nC558( V25 V285 ) C585( V27 V30 ) C591( V27 V95 ) C592( V27 V106 ) C593( V27 V117 ) C594( V27 V138 ) \nC597( V27 V201 ) C600( V27 V221 ) C603( V27 V226 ) C606( V27 V255 ) C608( V27 V263 ) C669( V30 V70 ) \nC670( V30 V71 ) C673( V30 V95 ) C675( V30 V117 ) C679( V30 V138 ) C680( V30 V141 ) C682( V30 V201 ) \nC684( V30 V221 ) C686( V30 V226 ) C687( V30 V228 ) C689( V30 V263 ) C691( V30 V275 ) C695( V31 V84 ) \nC696( V31 V89 ) C699( V31 V110 ) C703( V31 V140 ) C704( V31 V151 ) C710( V31 V204 ) C712( V31 V238 ) \nC714( V31 V243 ) C715( V31 V246 ) C716( V31 V266 ) C719( V31 V289 ) C875( V38 V130 ) C877( V38 V141 ) \nC878( V38 V142 ) C879( V38 V150 ) C883( V38 V197 ) C884( V38 V223 ) C886( V38 V226 ) C887( V38 V228 ) \nC888( V38 V229 ) C946( V41 V70 ) C948( V41 V89 ) C949( V41 V97 ) C951( V41 V114 ) C953( V41 V130 ) \nC954( V41 V144 ) C963( V41 V208 ) C971( V41 V267 ) C973( V41 V285 ) C974( V41 V288 ) C1093( V47 V70 ) \nC1095( V47 V87 ) C1100( V47 V117 ) C1101( V47 V123 ) C1102( V47 V141 ) C1106( V47 V181 ) C1107( V47 V188 ) \nC1108( V47 V200 ) C1115( V47 V288 ) C1395( V60 V71 ) C1396( V60 V93 ) C1398( V60 V115 ) C1403( V60 V151 ) \nC1406( V60 V208 ) C1407( V60 V232 ) C1409( V60 V261 ) C1411( V60 V275 ) C1622( V70 V71 ) C1623( V70 V87 ) \nC1625( V70 V117 ) C1627( V70 V123 ) C1632( V70 V181 ) C1633( V70 V188 ) C1635( V70 V200 ) C1641( V70 V275 ) \nC1642( V70 V288 ) C1647( V71 V93 ) C1648( V71 V115 ) C1649( V71 V117 ) C1652( V71 V140 ) C1653( V71 V151 ) \nC1655( V71 V232 ) C1659( V71 V261 ) C1660( V71 V275 ) C1784( V78 V97 ) C1786( V78 V127 ) C1788( V78 V135 ) \nC1789( V78 V146 ) C1792( V78 V165 ) C1795( V78 V181 ) C1800( V78 V232 ) C1801( V78 V243 ) C1802( V78 V255 ) \nC1804( V78 V261 ) C1808( V78 V289 ) C1918( V84 V89 ) C1921( V84 V110 ) C1924( V84 V140 ) C1925( V84 V151 ) \nC1932( V84 V204 ) C1935( V84 V238 ) C1936( V84 V246 ) C1940( V84 V266 ) C1976( V87 V117 ) C1977( V87 V123 ) \nC1981( V87 V181 ) C1982( V87 V188 ) C1983( V87 V200 ) C1991( V87 V288 ) C2009( V89 V97 ) C2010( V89 V110</w:t>
      </w:r>
    </w:p>
    <w:p>
      <w:pPr>
        <w:pStyle w:val="PreformattedText"/>
        <w:bidi w:val="0"/>
        <w:spacing w:before="0" w:after="0"/>
        <w:jc w:val="left"/>
        <w:rPr/>
      </w:pPr>
      <w:r>
        <w:rPr/>
        <w:t xml:space="preserve"> </w:t>
      </w:r>
      <w:r>
        <w:rPr/>
        <w:t>) \nC2011( V89 V114 ) C2012( V89 V130 ) C2013( V89 V140 ) C2014( V89 V144 ) C2015( V89 V151 ) C2018( V89 V204 ) \nC2019( V89 V208 ) C2021( V89 V238 ) C2022( V89 V246 ) C2024( V89 V266 ) C2025( V89 V267 ) C2028( V89 V285 ) \nC2088( V93 V115 ) C2090( V93 V138 ) C2091( V93 V151 ) C2092( V93 V165 ) C2098( V93 V232 ) C2100( V93 V261 ) \nC2101( V93 V266 ) C2102( V93 V275 ) C2120( V95 V110 ) C2121( V95 V117 ) C2122( V95 V123 ) C2125( V95 V130 ) \nC2127( V95 V138 ) C2133( V95 V201 ) C2135( V95 V221 ) C2136( V95 V226 ) C2138( V95 V263 ) C2153( V97 V114 ) \nC2155( V97 V130 ) C2158( V97 V144 ) C2164( V97 V208 ) C2167( V97 V261 ) C2168( V97 V267 ) C2173( V97 V285 ) \nC2323( V106 V123 ) C2324( V106 V127 ) C2326( V106 V150 ) C2327( V106 V151 ) C2330( V106 V206 ) C2335( V106 V229 ) \nC2338( V106 V255 ) C2340( V106 V265 ) C2343( V106 V286 ) C2410( V110 V140 ) C2411( V110 V151 ) C2414( V110 V201 ) \nC2415( V110 V204 ) C2419( V110 V238 ) C2420( V110 V246 ) C2421( V110 V266 ) C2423( V110 V289 ) C2483( V114 V130 ) \nC2484( V114 V144 ) C2489( V114 V208 ) C2494( V114 V261 ) C2496( V114 V267 ) C2500( V114 V285 ) C2501( V115 V151 ) \nC2511( V115 V232 ) C2513( V115 V261 ) C2514( V115 V275 ) C2535( V117 V123 ) C2536( V117 V138 ) C2537( V117 V140 ) \nC2538( V117 V181 ) C2539( V117 V188 ) C2540( V117 V200 ) C2541( V117 V201 ) C2543( V117 V221 ) C2544( V117 V226 ) \nC2547( V117 V263 ) C2549( V117 V288 ) C2633( V123 V127 ) C2635( V123 V130 ) C2637( V123 V150 ) C2638( V123 V151 ) \nC2642( V123 V181 ) C2643( V123 V188 ) C2645( V123 V200 ) C2646( V123 V206 ) C2649( V123 V229 ) C2650( V123 V265 ) \nC2652( V123 V286 ) C2653( V123 V288 ) C2716( V127 V135 ) C2717( V127 V146 ) C2718( V127 V150 ) C2719( V127 V151 ) \nC2721( V127 V165 ) C2723( V127 V181 ) C2727( V127 V206 ) C2729( V127 V229 ) C2730( V127 V232 ) C2731( V127 V243 ) \nC2733( V127 V255 ) C2734( V127 V265 ) C2737( V127 V286 ) C2739( V127 V289 ) C2773( V130 V141 ) C2774( V130 V142 ) \nC2775( V130 V144 ) C2776( V130 V150 ) C2781( V130 V197 ) C2782( V130 V208 ) C2784( V130 V223 ) C2785( V130 V228 ) \nC2786( V130 V267 ) C2788( V130 V285 ) C2862( V135 V146 ) C2865( V135 V165 ) C2867( V135 V181 ) C2871( V135 V232 ) \nC2875( V135 V243 ) C2877( V135 V255 ) C2878( V135 V289 ) C2906( V138 V188 ) C2907( V138 V201 ) C2909( V138 V206 ) \nC2911( V138 V221 ) C2912( V138 V226 ) C2913( V138 V263 ) C2914( V138 V266 ) C2935( V140 V151 ) C2938( V140 V204 ) \nC2941( V140 V238 ) C2942( V140 V246 ) C2945( V140 V266 ) C2946( V141 V142 ) C2948( V141 V150 ) C2951( V141 V197 ) \nC2955( V141 V223 ) C2956( V141 V228 ) C2959( V142 V150 ) C2963( V142 V197 ) C2964( V142 V200 ) C2965( V142 V221 ) \nC2966( V142 V223 ) C2967( V142 V228 ) C2968( V142 V229 ) C2971( V142 V265 ) C2992( V144 V200 ) C2993( V144 V208 ) \nC2998( V144 V267 ) C3001( V144 V285 ) C3002( V144 V286 ) C3018( V146 V165 ) C3020( V146 V181 ) C3021( V146 V188 ) \nC3024( V146 V223 ) C3025( V146 V232 ) C3028( V146 V243 ) C3029( V146 V255 ) C3030( V146 V275 ) C3031( V146 V289 ) \nC3070( V150 V151 ) C3073( V150 V197 ) C3074( V150 V206 ) C3077( V150 V223 ) C3078( V150 V228 ) C3079( V150 V229 ) \nC3083( V150 V265 ) C3085( V150 V286 ) C3088( V151 V204 ) C3089( V151 V206 ) C3091( V151 V229 ) C3092( V151 V232 ) \nC3093( V151 V238 ) C3094( V151 V246 ) C3095( V151 V261 ) C3096( V151 V265 ) C3097( V151 V266 ) C3099( V151 V275 ) \nC3100( V151 V286 ) C3282( V165 V181 ) C3283( V165 V197 ) C3289( V165 V226 ) C3290( V165 V232 ) C3292( V165 V243 ) \nC3293( V165 V255 ) C3296( V165 V289 ) C3484( V181 V188 ) C3485( V181 V200 ) C3488( V181 V232 ) C3489( V181 V243 ) \nC3490( V181 V255 ) C3494( V181 V288 ) C3495( V181 V289 ) C3553( V188 V200 ) C3554( V188 V206 ) C3560( V188 V275 ) \nC3562( V188 V288 ) C3642( V197 V223 ) C3643( V197 V226 ) C3644( V197 V228 ) C3666( V200 V221 ) C3668( V200 V288 ) \nC3670( V201 V221 ) C3671( V201 V226 ) C3673( V201 V238 ) C3675( V201 V263 ) C3678( V201 V289 ) C3707( V204 V238 ) \nC3708( V204 V246 ) C3712( V204 V266 ) C3725( V206 V229 ) C3727( V206 V265 ) C3732( V206 V286 ) C3749( V208 V267 ) \nC3754( V208 V285 ) C3865( V221 V226 ) C3866( V221 V263 ) C3868( V221 V288 ) C3875( V223 V228 ) C3876( V223 V246 ) \nC3899( V226 V229 ) C3900( V226 V263 ) C3915( V229 V265 ) C3917( V229 V286 ) C3937( V232 V243 ) C3938( V232 V255 ) \nC3939( V232 V261 ) C3940( V232 V275 ) C3942( V232 V289 ) C3974( V238 V246 ) C3975( V238 V266 ) C3977( V238 V289 ) \nC4001( V243 V246 ) C4002( V243 V255 ) C4004( V243 V289 ) C4018( V246 V266 ) C4056( V255 V263 ) C4058( V255 V289 ) \nC4079( V261 V275 ) C4092( V265 V286 ) C4097( V267 V285 ) "];5-&gt;13[label="64: V18 V23 V25 V27 V30 \nV31 V38 V41 V47 V60 V70 \nV71 V78 V84 V87 V89 V93 \nV95 V97 V106 V110 V114 V115 \nV117 V123 V127 V130 V135 V138 \nV140 V141 V142 V144 V146 V150 \nV165 V181 V188 V197 V200 V201 \nV204 V206 V208 V221 V223 V226 \nV228 V229 V232 V238 V243 V246 \nV255 V261 V263 V265 V266 V267 \nV275 V285 V286 V288 V289 \n361: C339 ,C340 ,C343 ,C347 ,C348 ,\nC349 ,C350 ,C357 ,C358 ,C361 ,C366 ,\nC477 ,C480 ,C482 ,C486 ,C488 ,C491 ,\nC495 ,C498 ,C499 ,C500 ,C531 ,C533 ,\nC539 ,C540 ,C541 ,C543 ,C544 ,C545 ,\nC548 ,C550 ,C551 ,C554 ,C555 ,C558 ,\nC585 ,C591 ,C592 ,C593 ,C594 ,C597 ,\nC600 ,C603 ,C606 ,C608 ,C669 ,C670 ,\nC673 ,C675 ,C679 ,C680 ,C682 ,C684 ,\nC686 ,C687 ,C689 ,C691 ,C695 ,C696 ,\nC699 ,C703 ,C710 ,C712 ,C714 ,C715 ,\nC716 ,C719 ,C875 ,C877 ,C878 ,C879 ,\nC883 ,C884 ,C886 ,C887 ,C888 ,C946 ,\nC948 ,C949 ,C951 ,C953 ,C954 ,C963 ,\nC971 ,C973 ,C974 ,C1093 ,C1095 ,C1100 ,\nC1101 ,C1102 ,C1106 ,C1107 ,C1108 ,C1115 ,\nC1395 ,C1396 ,C1398 ,C1406 ,C1407 ,C1409 ,\nC1411 ,C1622 ,C1623 ,C1625 ,C1627 ,C1632 ,\nC1633 ,C1635 ,C1641 ,C1642 ,C1647 ,C1648 ,\nC1649 ,C1652 ,C1655 ,C1659 ,C1660 ,C1784 ,\nC1786 ,C1788 ,C1789 ,C1792 ,C1795 ,C1800 ,\nC1801 ,C1802 ,C1804 ,C1808 ,C1918 ,C1921 ,\nC1924 ,C1932 ,C1935 ,C1936 ,C1940 ,C1976 ,\nC1977 ,C1981 ,C1982 ,C1983 ,C1991 ,C2009 ,\nC2010 ,C2011 ,C2012 ,C2013 ,C2014 ,C2018 ,\nC2019 ,C2021 ,C2022 ,C2024 ,C2025 ,C2028 ,\nC2088 ,C2090 ,C2092 ,C2098 ,C2100 ,C2101 ,\nC2102 ,C2120 ,C2121 ,C2122 ,C2125 ,C2127 ,\nC2133 ,C2135 ,C2136 ,C2138 ,C2153 ,C2155 ,\nC2158 ,C2164 ,C2167 ,C2168 ,C2173 ,C2323 ,\nC2324 ,C2326 ,C2330 ,C2335 ,C2338 ,C2340 ,\nC2343 ,C2410 ,C2414 ,C2415 ,C2419 ,C2420 ,\nC2421 ,C2423 ,C2483 ,C2484 ,C2489 ,C2494 ,\nC2496 ,C2500 ,C2511 ,C2513 ,C2514 ,C2535 ,\nC2536 ,C2537 ,C2538 ,C2539 ,C2540 ,C2541 ,\nC2543 ,C2544 ,C2547 ,C2549 ,C2633 ,C2635 ,\nC2637 ,C2642 ,C2643 ,C2645 ,C2646 ,C2649 ,\nC2650 ,C2652 ,C2653 ,C2716 ,C2717 ,C2718 ,\nC2721 ,C2723 ,C2727 ,C2729 ,C2730 ,C2731 ,\nC2733 ,C2734 ,C2737 ,C2739 ,C2773 ,C2774 ,\nC2775 ,C2776 ,C2781 ,C2782 ,C2784 ,C2785 ,\nC2786 ,C2788 ,C2862 ,C2865 ,C2867 ,C2871 ,\nC2875 ,C2877 ,C2878 ,C2906 ,C2907 ,C2909 ,\nC2911 ,C2912 ,C2913 ,C2914 ,C2938 ,C2941 ,\nC2942 ,C2945 ,C2946 ,C2948 ,C2951 ,C2955 ,\nC2956 ,C2959 ,C2963 ,C2964 ,C2965 ,C2966 ,\nC2967 ,C2968 ,C2971 ,C2992 ,C2993 ,C2998 ,\nC3001 ,C3002 ,C3018 ,C3020 ,C3021 ,C3024 ,\nC3025 ,C3028 ,C3029 ,C3030 ,C3031 ,C3073 ,\nC3074 ,C3077 ,C3078 ,C3079 ,C3083 ,C3085 ,\nC3282 ,C3283 ,C3289 ,C3290 ,C3292 ,C3293 ,\nC3296 ,C3484 ,C3485 ,C3488 ,C3489 ,C3490 ,\nC3494 ,C3495 ,C3553 ,C3554 ,C3560 ,C3562 ,\nC3642 ,C3643 ,C3644 ,C3666 ,C3668 ,C3670 ,\nC3671 ,C3673 ,C3675 ,C3678 ,C3707 ,C3708 ,\nC3712 ,C3725 ,C3727 ,C3732 ,C3749 ,C3754 ,\nC3865 ,C3866 ,C3868 ,C3875 ,C3876 ,C3899 ,\nC3900 ,C3915 ,C3917 ,C3937 ,C3938 ,C3939 ,\nC3940 ,C3942 ,C3974 ,C3975 ,C3977 ,C4001 ,\nC4002 ,C4004 ,C4018 ,C4056 ,C4058 ,C4079 ,\nC4092 ,C4097 ,"];14[shape=box, label="id:14 level: 3\n51: V22 V23 V24 V38 V43 \nV45 V49 V52 V56 V66 V72 \nV74 V83 V85 V101 V107 V114 \nV119 V124 V129 V131 V150 V152 \nV167 V180 V191 V192 V198 V202 \nV203 V204 V210 V213 V215 V216 \nV218 V220 V230 V231 V236 V237 \nV249 V252 V253 V258 V264 V273 \nV274 V291 V292 V293 \n270: C451( V22 V45 ) C452( V22 V66 ) C455( V22 V101 ) C456( V22 V119 ) C461( V22 V167 ) \nC462( V22 V213 ) C463( V22 V215 ) C464( V22 V220 ) C467( V22 V231 ) C470( V22 V249 ) C471( V22 V252 ) \nC473( V22 V274 ) C477( V23 V38 ) C483( V23 V72 ) C484( V23 V74 ) C485( V23 V85 ) C490( V23 V131 ) \nC496( V23 V236 ) C502( V23 V293 ) C504( V24 V43 ) C505( V24 V49 ) C510( V24 V83 ) C519( V24 V191 ) \nC520( V24 V192 ) C522( V24 V203 ) C525( V24 V249 ) C527( V24 V258 ) C529( V24 V291 ) C867( V38 V56 ) \nC870( V38 V72 ) C871( V38 V74 ) C873( V38 V85 ) C876( V38 V131 ) C879( V38 V150 ) C889( V38 V236 ) \nC891( V38 V264 ) C892( V38 V293 ) C999( V43 V49 ) C1006( V43 V119 ) C1008( V43 V191 ) C1009( V43 V192 ) \nC1011( V43 V203 ) C1013( V43 V218 ) C1014( V43 V236 ) C1016( V43 V249 ) C1018( V43 V258 ) C1023( V43 V291 ) \nC1048( V45 V66 ) C1052( V45 V101 ) C1053( V45 V119 ) C1055( V45 V131 ) C1057( V45 V167 ) C1063( V45 V220 ) \nC1064( V45 V231 ) C1065( V45 V249 ) C1066( V45 V252 ) C1069( V45 V274 ) C1147( V49 V85 ) C1153( V49 V191 ) \nC1154( V49 V192 ) C1155( V49 V198 ) C1156( V49 V203 ) C1157( V49 V220 ) C1158( V49 V249 ) C1160( V49 V258 ) \nC1163( V49 V291 ) C1219( V52 V107 ) C1223( V52 V150 ) C1225( V52 V180 ) C1227( V52 V215 ) C1228( V52 V218 ) \nC1230( V52 V237 ) C1231( V52 V249 ) C1232( V52 V253 ) C1234( V52 V291 ) C1235( V52 V293 ) C1304( V56 V114 ) \nC1306( V56 V152 ) C1308( V56 V167 ) C1312( V56 V198 ) C1313( V56 V202 ) C1314( V56 V210 ) C1315( V56 V216 ) \nC1325( V56 V264 ) C1534( V66 V101 ) C1536( V66 V119 ) C1538( V66 V129 ) C1540( V66 V167 ) C1541( V66 V220 ) \nC1543( V66 V231 ) C1547( V66 V249 ) C1548( V66 V252 ) C1549( V66 V274 ) C1661( V72 V74 ) C1662( V72 V85 ) \nC1666( V72 V131 ) C1670( V72 V167 ) C1674( V72 V236 ) C1678( V72 V291 ) C1679( V72 V293 ) C1696( V74 V85 ) \nC1698( V74 V101 ) C1701( V74 V124 ) C1702( V74 V131 ) C1714( V74 V236 ) C1716( V74 V264 ) C1719( V74 V293 ) \nC1897( V83 V124 ) C1899( V83 V129 ) C1905( V83 V204 ) C1906( V83 V213 ) C1907( V83 V215 ) C1909( V83 V230 ) \nC1913( V83 V253 ) C1914( V83 V273 ) C1915( V83 V292 ) C1943( V85 V131 ) C1948( V85 V198 ) C1950( V85 V236 ) \nC1951( V85</w:t>
      </w:r>
    </w:p>
    <w:p>
      <w:pPr>
        <w:pStyle w:val="PreformattedText"/>
        <w:bidi w:val="0"/>
        <w:spacing w:before="0" w:after="0"/>
        <w:jc w:val="left"/>
        <w:rPr/>
      </w:pPr>
      <w:r>
        <w:rPr/>
        <w:t xml:space="preserve"> </w:t>
      </w:r>
      <w:r>
        <w:rPr/>
        <w:t>V253 ) C1956( V85 V293 ) C2228( V101 V119 ) C2229( V101 V124 ) C2232( V101 V167 ) C2237( V101 V192 ) \nC2239( V101 V220 ) C2241( V101 V231 ) C2243( V101 V249 ) C2244( V101 V252 ) C2247( V101 V264 ) C2249( V101 V274 ) \nC2346( V107 V150 ) C2354( V107 V180 ) C2357( V107 V215 ) C2358( V107 V218 ) C2360( V107 V237 ) C2361( V107 V249 ) \nC2365( V107 V258 ) C2367( V107 V291 ) C2486( V114 V152 ) C2487( V114 V198 ) C2488( V114 V202 ) C2490( V114 V210 ) \nC2491( V114 V216 ) C2495( V114 V264 ) C2568( V119 V167 ) C2572( V119 V218 ) C2573( V119 V220 ) C2574( V119 V231 ) \nC2576( V119 V249 ) C2577( V119 V252 ) C2578( V119 V258 ) C2581( V119 V274 ) C2656( V124 V129 ) C2666( V124 V204 ) \nC2667( V124 V213 ) C2668( V124 V215 ) C2670( V124 V230 ) C2673( V124 V253 ) C2675( V124 V264 ) C2676( V124 V273 ) \nC2677( V124 V292 ) C2760( V129 V204 ) C2761( V129 V213 ) C2763( V129 V215 ) C2764( V129 V230 ) C2767( V129 V253 ) \nC2768( V129 V273 ) C2770( V129 V292 ) C2796( V131 V210 ) C2797( V131 V216 ) C2799( V131 V236 ) C2800( V131 V252 ) \nC2803( V131 V293 ) C3071( V150 V180 ) C3075( V150 V215 ) C3076( V150 V218 ) C3080( V150 V237 ) C3081( V150 V249 ) \nC3086( V150 V291 ) C3102( V152 V198 ) C3103( V152 V202 ) C3104( V152 V203 ) C3105( V152 V210 ) C3106( V152 V216 ) \nC3111( V152 V264 ) C3313( V167 V220 ) C3315( V167 V231 ) C3320( V167 V249 ) C3322( V167 V252 ) C3323( V167 V274 ) \nC3469( V180 V215 ) C3470( V180 V218 ) C3472( V180 V237 ) C3475( V180 V249 ) C3481( V180 V291 ) C3579( V191 V192 ) \nC3580( V191 V203 ) C3581( V191 V237 ) C3583( V191 V249 ) C3585( V191 V258 ) C3591( V191 V291 ) C3592( V192 V203 ) \nC3596( V192 V249 ) C3598( V192 V252 ) C3600( V192 V258 ) C3603( V192 V291 ) C3647( V198 V202 ) C3649( V198 V210 ) \nC3650( V198 V216 ) C3654( V198 V264 ) C3679( V202 V203 ) C3681( V202 V210 ) C3682( V202 V216 ) C3688( V202 V264 ) \nC3695( V203 V249 ) C3698( V203 V258 ) C3702( V203 V291 ) C3704( V204 V213 ) C3705( V204 V215 ) C3706( V204 V230 ) \nC3710( V204 V253 ) C3713( V204 V273 ) C3714( V204 V292 ) C3763( V210 V216 ) C3766( V210 V231 ) C3770( V210 V264 ) \nC3790( V213 V215 ) C3793( V213 V230 ) C3797( V213 V253 ) C3798( V213 V273 ) C3802( V213 V292 ) C3809( V215 V218 ) \nC3811( V215 V230 ) C3812( V215 V237 ) C3814( V215 V249 ) C3816( V215 V253 ) C3818( V215 V273 ) C3821( V215 V291 ) \nC3822( V215 V292 ) C3828( V216 V264 ) C3837( V218 V237 ) C3840( V218 V249 ) C3843( V218 V258 ) C3847( V218 V273 ) \nC3849( V218 V291 ) C3858( V220 V231 ) C3859( V220 V249 ) C3860( V220 V252 ) C3863( V220 V274 ) C3864( V220 V292 ) \nC3920( V230 V253 ) C3924( V230 V273 ) C3927( V230 V292 ) C3929( V231 V249 ) C3930( V231 V252 ) C3933( V231 V274 ) \nC3960( V236 V237 ) C3965( V236 V293 ) C3966( V237 V249 ) C3972( V237 V291 ) C4030( V249 V252 ) C4032( V249 V258 ) \nC4033( V249 V274 ) C4034( V249 V291 ) C4047( V252 V274 ) C4049( V253 V273 ) C4051( V253 V292 ) C4070( V258 V291 ) \nC4111( V273 V292 ) "];6-&gt;14[label="50: V22 V23 V24 V38 V43 \nV45 V49 V52 V56 V66 V72 \nV74 V83 V85 V101 V107 V114 \nV119 V124 V129 V131 V150 V152 \nV167 V180 V191 V192 V198 V202 \nV203 V204 V210 V213 V215 V216 \nV218 V220 V230 V231 V236 V237 \nV252 V253 V258 V264 V273 V274 \nV291 V292 V293 \n245: C451 ,C452 ,C455 ,C456 ,C461 ,\nC462 ,C463 ,C464 ,C467 ,C471 ,C473 ,\nC477 ,C483 ,C484 ,C485 ,C490 ,C496 ,\nC502 ,C504 ,C505 ,C510 ,C519 ,C520 ,\nC522 ,C527 ,C529 ,C867 ,C870 ,C871 ,\nC873 ,C876 ,C879 ,C889 ,C891 ,C892 ,\nC999 ,C1006 ,C1008 ,C1009 ,C1011 ,C1013 ,\nC1014 ,C1018 ,C1023 ,C1048 ,C1052 ,C1053 ,\nC1055 ,C1057 ,C1063 ,C1064 ,C1066 ,C1069 ,\nC1147 ,C1153 ,C1154 ,C1155 ,C1156 ,C1157 ,\nC1160 ,C1163 ,C1219 ,C1223 ,C1225 ,C1227 ,\nC1228 ,C1230 ,C1232 ,C1234 ,C1235 ,C1304 ,\nC1306 ,C1308 ,C1312 ,C1313 ,C1314 ,C1315 ,\nC1325 ,C1534 ,C1536 ,C1538 ,C1540 ,C1541 ,\nC1543 ,C1548 ,C1549 ,C1661 ,C1662 ,C1666 ,\nC1670 ,C1674 ,C1678 ,C1679 ,C1696 ,C1698 ,\nC1701 ,C1702 ,C1714 ,C1716 ,C1719 ,C1897 ,\nC1899 ,C1905 ,C1906 ,C1907 ,C1909 ,C1913 ,\nC1914 ,C1915 ,C1943 ,C1948 ,C1950 ,C1951 ,\nC1956 ,C2228 ,C2229 ,C2232 ,C2237 ,C2239 ,\nC2241 ,C2244 ,C2247 ,C2249 ,C2346 ,C2354 ,\nC2357 ,C2358 ,C2360 ,C2365 ,C2367 ,C2486 ,\nC2487 ,C2488 ,C2490 ,C2491 ,C2495 ,C2568 ,\nC2572 ,C2573 ,C2574 ,C2577 ,C2578 ,C2581 ,\nC2656 ,C2666 ,C2667 ,C2668 ,C2670 ,C2673 ,\nC2675 ,C2676 ,C2677 ,C2760 ,C2761 ,C2763 ,\nC2764 ,C2767 ,C2768 ,C2770 ,C2796 ,C2797 ,\nC2799 ,C2800 ,C2803 ,C3071 ,C3075 ,C3076 ,\nC3080 ,C3086 ,C3102 ,C3103 ,C3104 ,C3105 ,\nC3106 ,C3111 ,C3313 ,C3315 ,C3322 ,C3323 ,\nC3469 ,C3470 ,C3472 ,C3481 ,C3579 ,C3580 ,\nC3581 ,C3585 ,C3591 ,C3592 ,C3598 ,C3600 ,\nC3603 ,C3647 ,C3649 ,C3650 ,C3654 ,C3679 ,\nC3681 ,C3682 ,C3688 ,C3698 ,C3702 ,C3704 ,\nC3705 ,C3706 ,C3710 ,C3713 ,C3714 ,C3763 ,\nC3766 ,C3770 ,C3790 ,C3793 ,C3797 ,C3798 ,\nC3802 ,C3809 ,C3811 ,C3812 ,C3816 ,C3818 ,\nC3821 ,C3822 ,C3828 ,C3837 ,C3843 ,C3847 ,\nC3849 ,C3858 ,C3860 ,C3863 ,C3864 ,C3920 ,\nC3924 ,C3927 ,C3930 ,C3933 ,C3960 ,C3965 ,\nC3972 ,C4047 ,C4049 ,C4051 ,C4070 ,C4111 ,"];15[shape=box, label="id:15 level: 3\n71: V6 V7 V8 V17 V20 \nV22 V25 V27 V29 V34 V37 \nV40 V41 V43 V48 V49 V50 \nV54 V55 V58 V69 V70 V78 \nV79 V85 V89 V96 V97 V101 \nV106 V109 V114 V119 V126 V132 \nV133 V145 V148 V152 V154 V157 \nV158 V168 V169 V175 V180 V181 \nV185 V192 V198 V207 V211 V218 \nV220 V223 V231 V233 V240 V241 \nV246 V258 V260 V261 V262 V267 \nV269 V274 V277 V285 V288 V295 \n402: C137( V6 V7 ) C138( V6 V8 ) C144( V6 V17 ) C145( V6 V22 ) C148( V6 V96 ) \nC150( V6 V157 ) C151( V6 V223 ) C153( V6 V246 ) C155( V6 V274 ) C157( V7 V8 ) C161( V7 V17 ) \nC162( V7 V22 ) C163( V7 V55 ) C169( V7 V157 ) C172( V7 V223 ) C173( V7 V246 ) C176( V7 V274 ) \nC184( V8 V17 ) C185( V8 V22 ) C186( V8 V55 ) C188( V8 V96 ) C192( V8 V157 ) C194( V8 V223 ) \nC195( V8 V246 ) C197( V8 V274 ) C322( V17 V22 ) C325( V17 V157 ) C328( V17 V223 ) C331( V17 V246 ) \nC333( V17 V260 ) C334( V17 V274 ) C394( V20 V25 ) C396( V20 V27 ) C398( V20 V49 ) C399( V20 V54 ) \nC401( V20 V79 ) C402( V20 V106 ) C405( V20 V145 ) C407( V20 V157 ) C409( V20 V168 ) C410( V20 V169 ) \nC415( V20 V207 ) C416( V20 V220 ) C453( V22 V69 ) C455( V22 V101 ) C456( V22 V119 ) C459( V22 V157 ) \nC464( V22 V220 ) C465( V22 V223 ) C467( V22 V231 ) C468( V22 V241 ) C469( V22 V246 ) C473( V22 V274 ) \nC531( V25 V27 ) C533( V25 V41 ) C534( V25 V49 ) C535( V25 V54 ) C538( V25 V79 ) C539( V25 V89 ) \nC540( V25 V97 ) C541( V25 V106 ) C543( V25 V114 ) C553( V25 V220 ) C555( V25 V267 ) C558( V25 V285 ) \nC586( V27 V49 ) C587( V27 V54 ) C590( V27 V79 ) C592( V27 V106 ) C598( V27 V218 ) C599( V27 V220 ) \nC639( V29 V37 ) C643( V29 V79 ) C644( V29 V85 ) C645( V29 V109 ) C647( V29 V132 ) C650( V29 V148 ) \nC654( V29 V181 ) C655( V29 V185 ) C658( V29 V231 ) C661( V29 V262 ) C765( V34 V48 ) C766( V34 V49 ) \nC767( V34 V55 ) C768( V34 V58 ) C771( V34 V85 ) C773( V34 V89 ) C784( V34 V198 ) C790( V34 V260 ) \nC846( V37 V79 ) C850( V37 V133 ) C851( V37 V148 ) C854( V37 V181 ) C857( V37 V185 ) C859( V37 V231 ) \nC861( V37 V260 ) C862( V37 V262 ) C919( V40 V50 ) C920( V40 V69 ) C921( V40 V96 ) C922( V40 V109 ) \nC924( V40 V114 ) C925( V40 V126 ) C926( V40 V132 ) C928( V40 V145 ) C930( V40 V152 ) C933( V40 V185 ) \nC939( V40 V241 ) C941( V40 V261 ) C946( V41 V70 ) C948( V41 V89 ) C949( V41 V97 ) C950( V41 V101 ) \nC951( V41 V114 ) C956( V41 V154 ) C957( V41 V169 ) C960( V41 V180 ) C965( V41 V233 ) C967( V41 V240 ) \nC968( V41 V241 ) C969( V41 V262 ) C971( V41 V267 ) C973( V41 V285 ) C974( V41 V288 ) C999( V43 V49 ) \nC1000( V43 V58 ) C1004( V43 V109 ) C1006( V43 V119 ) C1009( V43 V192 ) C1012( V43 V207 ) C1013( V43 V218 ) \nC1018( V43 V258 ) C1019( V43 V262 ) C1020( V43 V267 ) C1021( V43 V285 ) C1024( V43 V295 ) C1118( V48 V49 ) \nC1120( V48 V58 ) C1125( V48 V85 ) C1126( V48 V89 ) C1130( V48 V198 ) C1139( V48 V260 ) C1144( V49 V54 ) \nC1145( V49 V58 ) C1146( V49 V79 ) C1147( V49 V85 ) C1148( V49 V89 ) C1149( V49 V106 ) C1154( V49 V192 ) \nC1155( V49 V198 ) C1157( V49 V220 ) C1160( V49 V258 ) C1161( V49 V260 ) C1165( V50 V69 ) C1170( V50 V96 ) \nC1172( V50 V114 ) C1173( V50 V126 ) C1174( V50 V145 ) C1175( V50 V152 ) C1180( V50 V207 ) C1181( V50 V211 ) \nC1185( V50 V240 ) C1187( V50 V261 ) C1260( V54 V79 ) C1262( V54 V106 ) C1271( V54 V220 ) C1273( V54 V233 ) \nC1279( V54 V277 ) C1280( V55 V97 ) C1284( V55 V126 ) C1285( V55 V133 ) C1289( V55 V158 ) C1292( V55 V175 ) \nC1299( V55 V269 ) C1300( V55 V277 ) C1353( V58 V85 ) C1354( V58 V89 ) C1360( V58 V157 ) C1364( V58 V198 ) \nC1369( V58 V260 ) C1601( V69 V96 ) C1603( V69 V114 ) C1606( V69 V145 ) C1607( V69 V152 ) C1615( V69 V241 ) \nC1616( V69 V261 ) C1618( V69 V277 ) C1629( V70 V154 ) C1630( V70 V169 ) C1631( V70 V180 ) C1632( V70 V181 ) \nC1637( V70 V233 ) C1638( V70 V240 ) C1639( V70 V241 ) C1640( V70 V262 ) C1642( V70 V288 ) C1784( V78 V97 ) \nC1785( V78 V101 ) C1787( V78 V132 ) C1791( V78 V158 ) C1793( V78 V168 ) C1794( V78 V180 ) C1795( V78 V181 ) \nC1796( V78 V192 ) C1799( V78 V211 ) C1804( V78 V261 ) C1805( V78 V269 ) C1811( V79 V106 ) C1815( V79 V148 ) \nC1816( V79 V181 ) C1817( V79 V185 ) C1819( V79 V220 ) C1820( V79 V231 ) C1823( V79 V262 ) C1941( V85 V89 ) \nC1944( V85 V132 ) C1948( V85 V198 ) C1953( V85 V260 ) C2009( V89 V97 ) C2011( V89 V114 ) C2017( V89 V198 ) \nC2022( V89 V246 ) C2023( V89 V260 ) C2025( V89 V267 ) C2028( V89 V285 ) C2143( V96 V114 ) C2145( V96 V145 ) \nC2146( V96 V152 ) C2149( V96 V261 ) C2152( V97 V101 ) C2153( V97 V114 ) C2154( V97 V126 ) C2156( V97 V132 ) \nC2157( V97 V133 ) C2160( V97 V158 ) C2161( V97 V168 ) C2162( V97 V175 ) C2163( V97 V192 ) C2165( V97 V211 ) \nC2167( V97 V261 ) C2168( V97 V267 ) C2169( V97 V269 ) C2172( V97 V277 ) C2173( V97 V285 ) C2228( V101 V119 ) \nC2230( V101 V132 ) C2233( V101 V168 ) C2237( V101 V192 ) C2238( V101 V211 ) C2239( V101 V220 ) C2241( V101 V231 ) \nC2246( V101 V261 ) C2249( V101 V274 ) C2331( V106 V218 ) C2332( V106 V220 ) C2386( V109 V119 ) C2387( V109 V132 ) \nC2394( V109 V185 ) C2396( V109 V207 ) C2398( V109 V218</w:t>
      </w:r>
    </w:p>
    <w:p>
      <w:pPr>
        <w:pStyle w:val="PreformattedText"/>
        <w:bidi w:val="0"/>
        <w:spacing w:before="0" w:after="0"/>
        <w:jc w:val="left"/>
        <w:rPr/>
      </w:pPr>
      <w:r>
        <w:rPr/>
        <w:t xml:space="preserve"> </w:t>
      </w:r>
      <w:r>
        <w:rPr/>
        <w:t>) C2403( V109 V258 ) C2404( V109 V262 ) C2405( V109 V267 ) \nC2407( V109 V285 ) C2408( V109 V295 ) C2485( V114 V145 ) C2486( V114 V152 ) C2487( V114 V198 ) C2494( V114 V261 ) \nC2496( V114 V267 ) C2500( V114 V285 ) C2571( V119 V207 ) C2572( V119 V218 ) C2573( V119 V220 ) C2574( V119 V231 ) \nC2578( V119 V258 ) C2579( V119 V262 ) C2580( V119 V267 ) C2581( V119 V274 ) C2583( V119 V285 ) C2585( V119 V295 ) \nC2696( V126 V133 ) C2700( V126 V158 ) C2701( V126 V175 ) C2706( V126 V207 ) C2709( V126 V240 ) C2710( V126 V241 ) \nC2712( V126 V269 ) C2714( V126 V277 ) C2806( V132 V168 ) C2809( V132 V185 ) C2810( V132 V192 ) C2813( V132 V211 ) \nC2819( V132 V261 ) C2825( V133 V158 ) C2826( V133 V175 ) C2836( V133 V269 ) C2839( V133 V277 ) C3004( V145 V152 ) \nC3005( V145 V157 ) C3006( V145 V168 ) C3008( V145 V207 ) C3011( V145 V261 ) C3015( V145 V288 ) C3044( V148 V181 ) \nC3045( V148 V185 ) C3051( V148 V231 ) C3052( V148 V262 ) C3102( V152 V198 ) C3110( V152 V261 ) C3133( V154 V169 ) \nC3137( V154 V180 ) C3143( V154 V233 ) C3144( V154 V240 ) C3145( V154 V241 ) C3147( V154 V262 ) C3148( V154 V288 ) \nC3174( V157 V168 ) C3179( V157 V207 ) C3180( V157 V223 ) C3182( V157 V246 ) C3184( V157 V274 ) C3190( V158 V175 ) \nC3192( V158 V180 ) C3196( V158 V231 ) C3199( V158 V269 ) C3200( V158 V277 ) C3325( V168 V192 ) C3326( V168 V207 ) \nC3327( V168 V211 ) C3331( V168 V261 ) C3334( V168 V288 ) C3336( V169 V180 ) C3341( V169 V233 ) C3342( V169 V240 ) \nC3343( V169 V241 ) C3347( V169 V258 ) C3348( V169 V262 ) C3351( V169 V288 ) C3416( V175 V269 ) C3417( V175 V277 ) \nC3470( V180 V218 ) C3471( V180 V233 ) C3473( V180 V240 ) C3474( V180 V241 ) C3477( V180 V262 ) C3478( V180 V269 ) \nC3480( V180 V288 ) C3483( V181 V185 ) C3487( V181 V231 ) C3491( V181 V262 ) C3494( V181 V288 ) C3524( V185 V231 ) \nC3527( V185 V262 ) C3593( V192 V211 ) C3600( V192 V258 ) C3601( V192 V261 ) C3653( V198 V260 ) C3733( V207 V218 ) \nC3735( V207 V240 ) C3737( V207 V258 ) C3738( V207 V262 ) C3739( V207 V267 ) C3741( V207 V285 ) C3744( V207 V295 ) \nC3776( V211 V261 ) C3779( V211 V285 ) C3843( V218 V258 ) C3845( V218 V262 ) C3846( V218 V267 ) C3848( V218 V285 ) \nC3850( V218 V295 ) C3858( V220 V231 ) C3861( V220 V269 ) C3863( V220 V274 ) C3876( V223 V246 ) C3878( V223 V274 ) \nC3879( V223 V295 ) C3931( V231 V262 ) C3933( V231 V274 ) C3945( V233 V240 ) C3946( V233 V241 ) C3948( V233 V262 ) \nC3950( V233 V288 ) C3987( V240 V241 ) C3988( V240 V262 ) C3990( V240 V288 ) C3991( V241 V262 ) C3994( V241 V288 ) \nC4019( V246 V274 ) C4066( V258 V262 ) C4067( V258 V267 ) C4069( V258 V285 ) C4071( V258 V295 ) C4081( V262 V267 ) \nC4084( V262 V285 ) C4085( V262 V288 ) C4086( V262 V295 ) C4097( V267 V285 ) C4098( V267 V295 ) C4101( V269 V277 ) \nC4122( V285 V295 ) "];6-&gt;15[label="70: V6 V7 V8 V17 V20 \nV22 V25 V27 V29 V34 V37 \nV40 V41 V43 V48 V49 V50 \nV54 V55 V58 V69 V70 V78 \nV79 V85 V89 V96 V97 V101 \nV106 V109 V114 V119 V126 V132 \nV133 V145 V148 V152 V154 V157 \nV158 V168 V169 V175 V180 V181 \nV185 V192 V198 V207 V211 V218 \nV220 V223 V231 V233 V240 V241 \nV246 V258 V260 V261 V267 V269 \nV274 V277 V285 V288 V295 \n377: C137 ,C138 ,C144 ,C145 ,C148 ,\nC150 ,C151 ,C153 ,C155 ,C157 ,C161 ,\nC162 ,C163 ,C169 ,C172 ,C173 ,C176 ,\nC184 ,C185 ,C186 ,C188 ,C192 ,C194 ,\nC195 ,C197 ,C322 ,C325 ,C328 ,C331 ,\nC333 ,C334 ,C394 ,C396 ,C398 ,C399 ,\nC401 ,C402 ,C405 ,C407 ,C409 ,C410 ,\nC415 ,C416 ,C453 ,C455 ,C456 ,C459 ,\nC464 ,C465 ,C467 ,C468 ,C469 ,C473 ,\nC531 ,C533 ,C534 ,C535 ,C538 ,C539 ,\nC540 ,C541 ,C543 ,C553 ,C555 ,C558 ,\nC586 ,C587 ,C590 ,C592 ,C598 ,C599 ,\nC639 ,C643 ,C644 ,C645 ,C647 ,C650 ,\nC654 ,C655 ,C658 ,C765 ,C766 ,C767 ,\nC768 ,C771 ,C773 ,C784 ,C790 ,C846 ,\nC850 ,C851 ,C854 ,C857 ,C859 ,C861 ,\nC919 ,C920 ,C921 ,C922 ,C924 ,C925 ,\nC926 ,C928 ,C930 ,C933 ,C939 ,C941 ,\nC946 ,C948 ,C949 ,C950 ,C951 ,C956 ,\nC957 ,C960 ,C965 ,C967 ,C968 ,C971 ,\nC973 ,C974 ,C999 ,C1000 ,C1004 ,C1006 ,\nC1009 ,C1012 ,C1013 ,C1018 ,C1020 ,C1021 ,\nC1024 ,C1118 ,C1120 ,C1125 ,C1126 ,C1130 ,\nC1139 ,C1144 ,C1145 ,C1146 ,C1147 ,C1148 ,\nC1149 ,C1154 ,C1155 ,C1157 ,C1160 ,C1161 ,\nC1165 ,C1170 ,C1172 ,C1173 ,C1174 ,C1175 ,\nC1180 ,C1181 ,C1185 ,C1187 ,C1260 ,C1262 ,\nC1271 ,C1273 ,C1279 ,C1280 ,C1284 ,C1285 ,\nC1289 ,C1292 ,C1299 ,C1300 ,C1353 ,C1354 ,\nC1360 ,C1364 ,C1369 ,C1601 ,C1603 ,C1606 ,\nC1607 ,C1615 ,C1616 ,C1618 ,C1629 ,C1630 ,\nC1631 ,C1632 ,C1637 ,C1638 ,C1639 ,C1642 ,\nC1784 ,C1785 ,C1787 ,C1791 ,C1793 ,C1794 ,\nC1795 ,C1796 ,C1799 ,C1804 ,C1805 ,C1811 ,\nC1815 ,C1816 ,C1817 ,C1819 ,C1820 ,C1941 ,\nC1944 ,C1948 ,C1953 ,C2009 ,C2011 ,C2017 ,\nC2022 ,C2023 ,C2025 ,C2028 ,C2143 ,C2145 ,\nC2146 ,C2149 ,C2152 ,C2153 ,C2154 ,C2156 ,\nC2157 ,C2160 ,C2161 ,C2162 ,C2163 ,C2165 ,\nC2167 ,C2168 ,C2169 ,C2172 ,C2173 ,C2228 ,\nC2230 ,C2233 ,C2237 ,C2238 ,C2239 ,C2241 ,\nC2246 ,C2249 ,C2331 ,C2332 ,C2386 ,C2387 ,\nC2394 ,C2396 ,C2398 ,C2403 ,C2405 ,C2407 ,\nC2408 ,C2485 ,C2486 ,C2487 ,C2494 ,C2496 ,\nC2500 ,C2571 ,C2572 ,C2573 ,C2574 ,C2578 ,\nC2580 ,C2581 ,C2583 ,C2585 ,C2696 ,C2700 ,\nC2701 ,C2706 ,C2709 ,C2710 ,C2712 ,C2714 ,\nC2806 ,C2809 ,C2810 ,C2813 ,C2819 ,C2825 ,\nC2826 ,C2836 ,C2839 ,C3004 ,C3005 ,C3006 ,\nC3008 ,C3011 ,C3015 ,C3044 ,C3045 ,C3051 ,\nC3102 ,C3110 ,C3133 ,C3137 ,C3143 ,C3144 ,\nC3145 ,C3148 ,C3174 ,C3179 ,C3180 ,C3182 ,\nC3184 ,C3190 ,C3192 ,C3196 ,C3199 ,C3200 ,\nC3325 ,C3326 ,C3327 ,C3331 ,C3334 ,C3336 ,\nC3341 ,C3342 ,C3343 ,C3347 ,C3351 ,C3416 ,\nC3417 ,C3470 ,C3471 ,C3473 ,C3474 ,C3478 ,\nC3480 ,C3483 ,C3487 ,C3494 ,C3524 ,C3593 ,\nC3600 ,C3601 ,C3653 ,C3733 ,C3735 ,C3737 ,\nC3739 ,C3741 ,C3744 ,C3776 ,C3779 ,C3843 ,\nC3846 ,C3848 ,C3850 ,C3858 ,C3861 ,C3863 ,\nC3876 ,C3878 ,C3879 ,C3933 ,C3945 ,C3946 ,\nC3950 ,C3987 ,C3990 ,C3994 ,C4019 ,C4067 ,\nC4069 ,C4071 ,C4097 ,C4098 ,C4101 ,C4122 ,"];16[shape=box, label="id:16 level: 3\n58: V24 V28 V30 V32 V39 \nV40 V50 V52 V53 V57 V60 \nV63 V71 V79 V82 V83 V87 \nV100 V105 V109 V113 V117 V126 \nV132 V134 V137 V140 V141 V143 \nV146 V148 V149 V161 V163 V175 \nV176 V185 V188 V199 V206 V208 \nV211 V213 V216 V219 V222 V228 \nV235 V241 V242 V244 V247 V253 \nV268 V274 V275 V278 V283 \n325: C503( V24 V39 ) C507( V24 V71 ) C509( V24 V79 ) C510( V24 V83 ) C512( V24 V117 ) \nC514( V24 V140 ) C523( V24 V235 ) C524( V24 V247 ) C528( V24 V283 ) C611( V28 V30 ) C613( V28 V57 ) \nC614( V28 V60 ) C616( V28 V100 ) C620( V28 V134 ) C621( V28 V141 ) C622( V28 V143 ) C623( V28 V148 ) \nC624( V28 V149 ) C626( V28 V161 ) C629( V28 V208 ) C630( V28 V216 ) C631( V28 V222 ) C632( V28 V228 ) \nC633( V28 V242 ) C634( V28 V244 ) C635( V28 V274 ) C637( V28 V283 ) C666( V30 V57 ) C670( V30 V71 ) \nC674( V30 V100 ) C675( V30 V117 ) C680( V30 V141 ) C681( V30 V148 ) C683( V30 V216 ) C685( V30 V222 ) \nC687( V30 V228 ) C691( V30 V275 ) C722( V32 V52 ) C723( V32 V53 ) C725( V32 V63 ) C729( V32 V87 ) \nC733( V32 V140 ) C735( V32 V161 ) C736( V32 V175 ) C737( V32 V199 ) C739( V32 V253 ) C898( V39 V71 ) \nC902( V39 V79 ) C903( V39 V83 ) C905( V39 V117 ) C906( V39 V140 ) C913( V39 V235 ) C914( V39 V247 ) \nC917( V39 V268 ) C919( V40 V50 ) C922( V40 V109 ) C923( V40 V113 ) C925( V40 V126 ) C926( V40 V132 ) \nC927( V40 V137 ) C929( V40 V146 ) C931( V40 V176 ) C933( V40 V185 ) C934( V40 V188 ) C935( V40 V206 ) \nC936( V40 V213 ) C937( V40 V222 ) C938( V40 V235 ) C939( V40 V241 ) C940( V40 V247 ) C943( V40 V275 ) \nC944( V40 V278 ) C1167( V50 V82 ) C1169( V50 V87 ) C1171( V50 V105 ) C1173( V50 V126 ) C1176( V50 V163 ) \nC1181( V50 V211 ) C1182( V50 V219 ) C1183( V50 V222 ) C1186( V50 V242 ) C1188( V50 V268 ) C1216( V52 V53 ) \nC1217( V52 V63 ) C1222( V52 V140 ) C1224( V52 V175 ) C1226( V52 V199 ) C1229( V52 V228 ) C1232( V52 V253 ) \nC1236( V53 V63 ) C1243( V53 V140 ) C1246( V53 V175 ) C1249( V53 V199 ) C1251( V53 V253 ) C1332( V57 V100 ) \nC1333( V57 V113 ) C1335( V57 V134 ) C1337( V57 V141 ) C1338( V57 V148 ) C1343( V57 V216 ) C1344( V57 V222 ) \nC1346( V57 V228 ) C1348( V57 V244 ) C1395( V60 V71 ) C1400( V60 V134 ) C1401( V60 V143 ) C1402( V60 V149 ) \nC1404( V60 V161 ) C1406( V60 V208 ) C1408( V60 V244 ) C1410( V60 V274 ) C1411( V60 V275 ) C1412( V60 V283 ) \nC1467( V63 V140 ) C1473( V63 V175 ) C1474( V63 V176 ) C1477( V63 V199 ) C1479( V63 V219 ) C1483( V63 V253 ) \nC1644( V71 V79 ) C1645( V71 V83 ) C1649( V71 V117 ) C1652( V71 V140 ) C1657( V71 V235 ) C1658( V71 V247 ) \nC1660( V71 V275 ) C1810( V79 V83 ) C1812( V79 V117 ) C1813( V79 V140 ) C1815( V79 V148 ) C1817( V79 V185 ) \nC1821( V79 V235 ) C1822( V79 V247 ) C1870( V82 V87 ) C1874( V82 V105 ) C1877( V82 V163 ) C1882( V82 V211 ) \nC1884( V82 V219 ) C1886( V82 V222 ) C1887( V82 V242 ) C1888( V82 V244 ) C1892( V82 V268 ) C1896( V83 V117 ) \nC1900( V83 V140 ) C1901( V83 V143 ) C1902( V83 V146 ) C1906( V83 V213 ) C1910( V83 V235 ) C1911( V83 V247 ) \nC1913( V83 V253 ) C1975( V87 V105 ) C1976( V87 V117 ) C1978( V87 V161 ) C1979( V87 V163 ) C1982( V87 V188 ) \nC1985( V87 V211 ) C1986( V87 V219 ) C1987( V87 V222 ) C1988( V87 V242 ) C1989( V87 V268 ) C2216( V100 V141 ) \nC2217( V100 V148 ) C2218( V100 V163 ) C2222( V100 V199 ) C2223( V100 V216 ) C2224( V100 V222 ) C2225( V100 V228 ) \nC2227( V100 V278 ) C2306( V105 V148 ) C2307( V105 V163 ) C2313( V105 V211 ) C2314( V105 V219 ) C2316( V105 V222 ) \nC2317( V105 V242 ) C2320( V105 V268 ) C2387( V109 V132 ) C2392( V109 V176 ) C2394( V109 V185 ) C2395( V109 V206 ) \nC2397( V109 V213 ) C2399( V109 V222 ) C2401( V109 V247 ) C2406( V109 V278 ) C2463( V113 V126 ) C2465( V113 V137 ) \nC2467( V113 V146 ) C2471( V113 V188 ) C2474( V113 V235 ) C2478( V113 V241 ) C2479( V113 V244 ) C2481( V113 V275 ) \nC2537( V117 V140 ) C2539( V117 V188 ) C2545( V117 V235 ) C2546( V117 V247 ) C2697( V126 V137 ) C2698( V126 V146 ) \nC2701( V126 V175 ) C2704( V126 V188 ) C2708( V126 V235 ) C2710( V126 V241 ) C2713( V126 V275 ) C2807( V132 V176 ) \nC2809( V132 V185 ) C2812( V132 V206 ) C2813( V132 V211 ) C2814( V132 V213 ) C2815( V132 V222 ) C2816( V132 V247 ) \nC2817( V132 V253 )</w:t>
      </w:r>
    </w:p>
    <w:p>
      <w:pPr>
        <w:pStyle w:val="PreformattedText"/>
        <w:bidi w:val="0"/>
        <w:spacing w:before="0" w:after="0"/>
        <w:jc w:val="left"/>
        <w:rPr/>
      </w:pPr>
      <w:r>
        <w:rPr/>
        <w:t xml:space="preserve"> </w:t>
      </w:r>
      <w:r>
        <w:rPr/>
        <w:t>C2822( V132 V278 ) C2843( V134 V143 ) C2844( V134 V149 ) C2847( V134 V161 ) C2852( V134 V208 ) \nC2855( V134 V244 ) C2858( V134 V274 ) C2859( V134 V283 ) C2893( V137 V146 ) C2894( V137 V149 ) C2897( V137 V188 ) \nC2899( V137 V216 ) C2901( V137 V235 ) C2902( V137 V241 ) C2903( V137 V275 ) C2904( V137 V283 ) C2936( V140 V175 ) \nC2937( V140 V199 ) C2940( V140 V235 ) C2943( V140 V247 ) C2944( V140 V253 ) C2947( V141 V148 ) C2952( V141 V216 ) \nC2954( V141 V222 ) C2956( V141 V228 ) C2973( V143 V146 ) C2974( V143 V149 ) C2975( V143 V161 ) C2979( V143 V208 ) \nC2981( V143 V244 ) C2983( V143 V274 ) C2984( V143 V283 ) C3021( V146 V188 ) C3026( V146 V235 ) C3027( V146 V241 ) \nC3030( V146 V275 ) C3045( V148 V185 ) C3047( V148 V216 ) C3049( V148 V222 ) C3050( V148 V228 ) C3058( V149 V161 ) \nC3059( V149 V176 ) C3061( V149 V208 ) C3063( V149 V216 ) C3066( V149 V244 ) C3068( V149 V274 ) C3069( V149 V283 ) \nC3237( V161 V208 ) C3238( V161 V244 ) C3239( V161 V274 ) C3241( V161 V283 ) C3260( V163 V208 ) C3261( V163 V211 ) \nC3262( V163 V219 ) C3263( V163 V222 ) C3264( V163 V242 ) C3268( V163 V268 ) C3269( V163 V278 ) C3409( V175 V199 ) \nC3413( V175 V253 ) C3420( V176 V185 ) C3421( V176 V206 ) C3423( V176 V213 ) C3424( V176 V219 ) C3425( V176 V222 ) \nC3428( V176 V247 ) C3431( V176 V278 ) C3521( V185 V206 ) C3522( V185 V213 ) C3523( V185 V222 ) C3525( V185 V247 ) \nC3530( V185 V278 ) C3554( V188 V206 ) C3557( V188 V235 ) C3558( V188 V241 ) C3559( V188 V268 ) C3560( V188 V275 ) \nC3659( V199 V253 ) C3663( V199 V278 ) C3723( V206 V213 ) C3724( V206 V222 ) C3726( V206 V247 ) C3728( V206 V268 ) \nC3730( V206 V278 ) C3745( V208 V244 ) C3751( V208 V274 ) C3753( V208 V283 ) C3772( V211 V219 ) C3773( V211 V222 ) \nC3774( V211 V242 ) C3777( V211 V268 ) C3791( V213 V222 ) C3794( V213 V241 ) C3795( V213 V247 ) C3797( V213 V253 ) \nC3799( V213 V278 ) C3823( V216 V222 ) C3825( V216 V228 ) C3851( V219 V222 ) C3853( V219 V242 ) C3855( V219 V268 ) \nC3870( V222 V228 ) C3871( V222 V242 ) C3872( V222 V247 ) C3873( V222 V268 ) C3874( V222 V278 ) C3956( V235 V241 ) \nC3957( V235 V247 ) C3959( V235 V275 ) C3992( V241 V275 ) C3996( V242 V268 ) C4008( V244 V274 ) C4010( V244 V283 ) \nC4024( V247 V278 ) C4112( V274 V283 ) "];7-&gt;16[label="57: V24 V28 V30 V32 V39 \nV40 V50 V52 V53 V57 V60 \nV63 V71 V79 V82 V83 V87 \nV100 V105 V109 V113 V117 V126 \nV132 V134 V137 V140 V141 V143 \nV146 V148 V149 V161 V163 V175 \nV176 V185 V188 V199 V206 V208 \nV211 V213 V216 V219 V228 V235 \nV241 V242 V244 V247 V253 V268 \nV274 V275 V278 V283 \n299: C503 ,C507 ,C509 ,C510 ,C512 ,\nC514 ,C523 ,C524 ,C528 ,C611 ,C613 ,\nC614 ,C616 ,C620 ,C621 ,C622 ,C623 ,\nC624 ,C626 ,C629 ,C630 ,C632 ,C633 ,\nC634 ,C635 ,C637 ,C666 ,C670 ,C674 ,\nC675 ,C680 ,C681 ,C683 ,C687 ,C691 ,\nC722 ,C723 ,C725 ,C729 ,C733 ,C735 ,\nC736 ,C737 ,C739 ,C898 ,C902 ,C903 ,\nC905 ,C906 ,C913 ,C914 ,C917 ,C919 ,\nC922 ,C923 ,C925 ,C926 ,C927 ,C929 ,\nC931 ,C933 ,C934 ,C935 ,C936 ,C938 ,\nC939 ,C940 ,C943 ,C944 ,C1167 ,C1169 ,\nC1171 ,C1173 ,C1176 ,C1181 ,C1182 ,C1186 ,\nC1188 ,C1216 ,C1217 ,C1222 ,C1224 ,C1226 ,\nC1229 ,C1232 ,C1236 ,C1243 ,C1246 ,C1249 ,\nC1251 ,C1332 ,C1333 ,C1335 ,C1337 ,C1338 ,\nC1343 ,C1346 ,C1348 ,C1395 ,C1400 ,C1401 ,\nC1402 ,C1404 ,C1406 ,C1408 ,C1410 ,C1411 ,\nC1412 ,C1467 ,C1473 ,C1474 ,C1477 ,C1479 ,\nC1483 ,C1644 ,C1645 ,C1649 ,C1652 ,C1657 ,\nC1658 ,C1660 ,C1810 ,C1812 ,C1813 ,C1815 ,\nC1817 ,C1821 ,C1822 ,C1870 ,C1874 ,C1877 ,\nC1882 ,C1884 ,C1887 ,C1888 ,C1892 ,C1896 ,\nC1900 ,C1901 ,C1902 ,C1906 ,C1910 ,C1911 ,\nC1913 ,C1975 ,C1976 ,C1978 ,C1979 ,C1982 ,\nC1985 ,C1986 ,C1988 ,C1989 ,C2216 ,C2217 ,\nC2218 ,C2222 ,C2223 ,C2225 ,C2227 ,C2306 ,\nC2307 ,C2313 ,C2314 ,C2317 ,C2320 ,C2387 ,\nC2392 ,C2394 ,C2395 ,C2397 ,C2401 ,C2406 ,\nC2463 ,C2465 ,C2467 ,C2471 ,C2474 ,C2478 ,\nC2479 ,C2481 ,C2537 ,C2539 ,C2545 ,C2546 ,\nC2697 ,C2698 ,C2701 ,C2704 ,C2708 ,C2710 ,\nC2713 ,C2807 ,C2809 ,C2812 ,C2813 ,C2814 ,\nC2816 ,C2817 ,C2822 ,C2843 ,C2844 ,C2847 ,\nC2852 ,C2855 ,C2858 ,C2859 ,C2893 ,C2894 ,\nC2897 ,C2899 ,C2901 ,C2902 ,C2903 ,C2904 ,\nC2936 ,C2937 ,C2940 ,C2943 ,C2944 ,C2947 ,\nC2952 ,C2956 ,C2973 ,C2974 ,C2975 ,C2979 ,\nC2981 ,C2983 ,C2984 ,C3021 ,C3026 ,C3027 ,\nC3030 ,C3045 ,C3047 ,C3050 ,C3058 ,C3059 ,\nC3061 ,C3063 ,C3066 ,C3068 ,C3069 ,C3237 ,\nC3238 ,C3239 ,C3241 ,C3260 ,C3261 ,C3262 ,\nC3264 ,C3268 ,C3269 ,C3409 ,C3413 ,C3420 ,\nC3421 ,C3423 ,C3424 ,C3428 ,C3431 ,C3521 ,\nC3522 ,C3525 ,C3530 ,C3554 ,C3557 ,C3558 ,\nC3559 ,C3560 ,C3659 ,C3663 ,C3723 ,C3726 ,\nC3728 ,C3730 ,C3745 ,C3751 ,C3753 ,C3772 ,\nC3774 ,C3777 ,C3794 ,C3795 ,C3797 ,C3799 ,\nC3825 ,C3853 ,C3855 ,C3956 ,C3957 ,C3959 ,\nC3992 ,C3996 ,C4008 ,C4010 ,C4024 ,C4112 ,"];17[shape=box, label="id:17 level: 3\n93: V18 V20 V27 V28 V29 \nV33 V34 V37 V38 V41 V45 \nV54 V56 V57 V62 V63 V65 \nV66 V68 V72 V74 V75 V77 \nV83 V84 V85 V86 V99 V100 \nV101 V102 V104 V106 V109 V112 \nV113 V116 V124 V125 V128 V131 \nV132 V133 V135 V136 V137 V139 \nV143 V146 V149 V154 V155 V160 \nV167 V169 V171 V172 V175 V176 \nV177 V193 V194 V199 V201 V210 \nV216 V218 V223 V224 V226 V227 \nV229 V230 V232 V235 V238 V239 \nV240 V242 V244 V247 V251 V252 \nV253 V255 V257 V259 V264 V273 \nV277 V287 V294 V295 \n576: C338( V18 V29 ) C341( V18 V72 ) C342( V18 V77 ) C345( V18 V109 ) C350( V18 V135 ) \nC351( V18 V136 ) C352( V18 V155 ) C355( V18 V167 ) C359( V18 V193 ) C364( V18 V227 ) C365( V18 V251 ) \nC396( V20 V27 ) C397( V20 V45 ) C399( V20 V54 ) C400( V20 V63 ) C402( V20 V106 ) C403( V20 V131 ) \nC404( V20 V139 ) C410( V20 V169 ) C418( V20 V252 ) C587( V27 V54 ) C588( V27 V62 ) C592( V27 V106 ) \nC597( V27 V201 ) C598( V27 V218 ) C601( V27 V224 ) C603( V27 V226 ) C604( V27 V239 ) C605( V27 V247 ) \nC606( V27 V255 ) C607( V27 V259 ) C610( V27 V273 ) C612( V28 V37 ) C613( V28 V57 ) C616( V28 V100 ) \nC617( V28 V116 ) C619( V28 V133 ) C622( V28 V143 ) C624( V28 V149 ) C630( V28 V216 ) C633( V28 V242 ) \nC634( V28 V244 ) C638( V28 V294 ) C639( V29 V37 ) C640( V29 V72 ) C642( V29 V77 ) C644( V29 V85 ) \nC645( V29 V109 ) C647( V29 V132 ) C648( V29 V135 ) C649( V29 V136 ) C651( V29 V155 ) C652( V29 V160 ) \nC653( V29 V167 ) C656( V29 V201 ) C657( V29 V227 ) C659( V29 V251 ) C660( V29 V253 ) C745( V33 V75 ) \nC751( V33 V160 ) C753( V33 V172 ) C754( V33 V177 ) C755( V33 V194 ) C756( V33 V201 ) C758( V33 V232 ) \nC760( V33 V238 ) C761( V33 V240 ) C763( V33 V287 ) C769( V34 V65 ) C770( V34 V84 ) C771( V34 V85 ) \nC772( V34 V86 ) C774( V34 V100 ) C776( V34 V113 ) C777( V34 V139 ) C780( V34 V177 ) C785( V34 V199 ) \nC786( V34 V229 ) C789( V34 V259 ) C845( V37 V65 ) C849( V37 V116 ) C850( V37 V133 ) C853( V37 V160 ) \nC860( V37 V242 ) C866( V37 V294 ) C867( V38 V56 ) C869( V38 V68 ) C870( V38 V72 ) C871( V38 V74 ) \nC873( V38 V85 ) C876( V38 V131 ) C880( V38 V175 ) C884( V38 V223 ) C886( V38 V226 ) C888( V38 V229 ) \nC891( V38 V264 ) C947( V41 V74 ) C950( V41 V101 ) C952( V41 V124 ) C956( V41 V154 ) C957( V41 V169 ) \nC958( V41 V171 ) C959( V41 V172 ) C964( V41 V224 ) C966( V41 V235 ) C967( V41 V240 ) C970( V41 V264 ) \nC1047( V45 V63 ) C1048( V45 V66 ) C1050( V45 V77 ) C1051( V45 V99 ) C1052( V45 V101 ) C1055( V45 V131 ) \nC1057( V45 V167 ) C1058( V45 V169 ) C1066( V45 V252 ) C1067( V45 V259 ) C1257( V54 V56 ) C1258( V54 V57 ) \nC1259( V54 V66 ) C1261( V54 V99 ) C1262( V54 V106 ) C1263( V54 V113 ) C1264( V54 V135 ) C1265( V54 V136 ) \nC1268( V54 V167 ) C1272( V54 V227 ) C1275( V54 V238 ) C1276( V54 V239 ) C1278( V54 V244 ) C1279( V54 V277 ) \nC1302( V56 V68 ) C1305( V56 V135 ) C1308( V56 V167 ) C1309( V56 V175 ) C1314( V56 V210 ) C1315( V56 V216 ) \nC1317( V56 V226 ) C1318( V56 V229 ) C1321( V56 V239 ) C1325( V56 V264 ) C1327( V57 V66 ) C1329( V57 V84 ) \nC1331( V57 V99 ) C1332( V57 V100 ) C1333( V57 V113 ) C1336( V57 V136 ) C1343( V57 V216 ) C1345( V57 V227 ) \nC1347( V57 V238 ) C1348( V57 V244 ) C1350( V57 V252 ) C1351( V57 V277 ) C1441( V62 V75 ) C1444( V62 V106 ) \nC1446( V62 V143 ) C1452( V62 V218 ) C1453( V62 V224 ) C1455( V62 V226 ) C1456( V62 V239 ) C1457( V62 V247 ) \nC1458( V62 V255 ) C1459( V62 V257 ) C1460( V62 V259 ) C1462( V62 V273 ) C1466( V63 V131 ) C1472( V63 V169 ) \nC1473( V63 V175 ) C1474( V63 V176 ) C1477( V63 V199 ) C1478( V63 V210 ) C1482( V63 V252 ) C1483( V63 V253 ) \nC1509( V65 V84 ) C1510( V65 V86 ) C1512( V65 V100 ) C1515( V65 V139 ) C1517( V65 V160 ) C1521( V65 V199 ) \nC1526( V65 V259 ) C1529( V65 V287 ) C1533( V66 V99 ) C1534( V66 V101 ) C1535( V66 V113 ) C1539( V66 V136 ) \nC1540( V66 V167 ) C1542( V66 V227 ) C1545( V66 V238 ) C1546( V66 V244 ) C1548( V66 V252 ) C1551( V66 V277 ) \nC1576( V68 V72 ) C1581( V68 V175 ) C1585( V68 V194 ) C1588( V68 V226 ) C1589( V68 V229 ) C1591( V68 V251 ) \nC1592( V68 V264 ) C1661( V72 V74 ) C1662( V72 V85 ) C1663( V72 V109 ) C1666( V72 V131 ) C1667( V72 V135 ) \nC1668( V72 V136 ) C1669( V72 V155 ) C1670( V72 V167 ) C1671( V72 V194 ) C1673( V72 V227 ) C1675( V72 V251 ) \nC1696( V74 V85 ) C1698( V74 V101 ) C1699( V74 V104 ) C1701( V74 V124 ) C1702( V74 V131 ) C1705( V74 V171 ) \nC1706( V74 V172 ) C1712( V74 V224 ) C1713( V74 V235 ) C1716( V74 V264 ) C1723( V75 V160 ) C1728( V75 V172 ) \nC1729( V75 V177 ) C1730( V75 V194 ) C1733( V75 V226 ) C1734( V75 V232 ) C1735( V75 V240 ) C1738( V75 V287 ) \nC1762( V77 V85 ) C1764( V77 V99 ) C1767( V77 V132 ) C1768( V77 V155 ) C1769( V77 V160 ) C1774( V77 V193 ) \nC1777( V77 V201 ) C1779( V77 V253 ) C1780( V77 V259 ) C1895( V83 V112 ) C1897( V83 V124 ) C1898( V83 V125 ) \nC1901( V83 V143 ) C1902( V83 V146 ) C1904( V83 V193 ) C1908( V83 V223 ) C1909( V83 V230 ) C1910( V83 V235 ) \nC1911( V83 V247 ) C1913( V83 V253 ) C1914( V83 V273 ) C1916( V83 V295 ) C1917( V84 V86 ) C1920( V84 V100 ) \nC1923( V84 V139 ) C1931( V84 V199 ) C1935( V84 V238 ) C1938( V84 V252 ) C1939( V84 V259 ) C1943( V85 V131 ) \nC1944( V85 V132 ) C1945( V85 V155 ) C1946( V85 V160 ) C1949( V85 V201 ) C1951( V85 V253 ) C1957( V86 V100 ) \nC1958( V86 V102 ) C1961( V86 V139 ) C1967( V86 V199 ) C1971(</w:t>
      </w:r>
    </w:p>
    <w:p>
      <w:pPr>
        <w:pStyle w:val="PreformattedText"/>
        <w:bidi w:val="0"/>
        <w:spacing w:before="0" w:after="0"/>
        <w:jc w:val="left"/>
        <w:rPr/>
      </w:pPr>
      <w:r>
        <w:rPr/>
        <w:t xml:space="preserve"> </w:t>
      </w:r>
      <w:r>
        <w:rPr/>
        <w:t>V86 V240 ) C1972( V86 V259 ) C1973( V86 V287 ) \nC2194( V99 V102 ) C2195( V99 V104 ) C2196( V99 V113 ) C2198( V99 V131 ) C2199( V99 V136 ) C2200( V99 V137 ) \nC2201( V99 V149 ) C2204( V99 V210 ) C2205( V99 V216 ) C2207( V99 V227 ) C2208( V99 V238 ) C2209( V99 V244 ) \nC2210( V99 V259 ) C2212( V99 V277 ) C2215( V100 V139 ) C2222( V100 V199 ) C2223( V100 V216 ) C2226( V100 V259 ) \nC2229( V101 V124 ) C2230( V101 V132 ) C2232( V101 V167 ) C2234( V101 V171 ) C2235( V101 V172 ) C2240( V101 V224 ) \nC2242( V101 V235 ) C2244( V101 V252 ) C2247( V101 V264 ) C2250( V102 V104 ) C2253( V102 V125 ) C2254( V102 V131 ) \nC2255( V102 V137 ) C2258( V102 V149 ) C2262( V102 V210 ) C2263( V102 V216 ) C2266( V102 V294 ) C2287( V104 V131 ) \nC2288( V104 V137 ) C2291( V104 V149 ) C2296( V104 V210 ) C2298( V104 V216 ) C2331( V106 V218 ) C2333( V106 V224 ) \nC2335( V106 V229 ) C2336( V106 V239 ) C2337( V106 V247 ) C2338( V106 V255 ) C2339( V106 V259 ) C2342( V106 V273 ) \nC2387( V109 V132 ) C2388( V109 V135 ) C2389( V109 V136 ) C2390( V109 V155 ) C2391( V109 V167 ) C2392( V109 V176 ) \nC2398( V109 V218 ) C2400( V109 V227 ) C2401( V109 V247 ) C2402( V109 V251 ) C2408( V109 V295 ) C2446( V112 V125 ) \nC2447( V112 V139 ) C2449( V112 V143 ) C2450( V112 V146 ) C2452( V112 V172 ) C2453( V112 V177 ) C2455( V112 V193 ) \nC2457( V112 V223 ) C2458( V112 V242 ) C2461( V112 V295 ) C2464( V113 V136 ) C2465( V113 V137 ) C2467( V113 V146 ) \nC2469( V113 V177 ) C2472( V113 V227 ) C2473( V113 V229 ) C2474( V113 V235 ) C2477( V113 V238 ) C2479( V113 V244 ) \nC2482( V113 V277 ) C2515( V116 V133 ) C2520( V116 V171 ) C2527( V116 V227 ) C2528( V116 V242 ) C2534( V116 V294 ) \nC2655( V124 V128 ) C2657( V124 V136 ) C2658( V124 V149 ) C2660( V124 V154 ) C2661( V124 V171 ) C2662( V124 V172 ) \nC2663( V124 V176 ) C2669( V124 V224 ) C2670( V124 V230 ) C2671( V124 V235 ) C2673( V124 V253 ) C2674( V124 V257 ) \nC2675( V124 V264 ) C2676( V124 V273 ) C2679( V125 V143 ) C2680( V125 V146 ) C2684( V125 V169 ) C2685( V125 V193 ) \nC2689( V125 V223 ) C2690( V125 V251 ) C2691( V125 V257 ) C2694( V125 V294 ) C2695( V125 V295 ) C2740( V128 V136 ) \nC2741( V128 V149 ) C2743( V128 V154 ) C2745( V128 V176 ) C2749( V128 V230 ) C2751( V128 V257 ) C2752( V128 V273 ) \nC2753( V128 V277 ) C2790( V131 V137 ) C2791( V131 V149 ) C2793( V131 V169 ) C2796( V131 V210 ) C2797( V131 V216 ) \nC2800( V131 V252 ) C2804( V132 V155 ) C2805( V132 V160 ) C2807( V132 V176 ) C2811( V132 V201 ) C2816( V132 V247 ) \nC2817( V132 V253 ) C2826( V133 V175 ) C2829( V133 V199 ) C2831( V133 V230 ) C2832( V133 V239 ) C2833( V133 V242 ) \nC2839( V133 V277 ) C2842( V133 V294 ) C2861( V135 V136 ) C2862( V135 V146 ) C2863( V135 V155 ) C2866( V135 V167 ) \nC2870( V135 V227 ) C2871( V135 V232 ) C2874( V135 V239 ) C2876( V135 V251 ) C2877( V135 V255 ) C2879( V136 V149 ) \nC2881( V136 V154 ) C2882( V136 V155 ) C2883( V136 V167 ) C2884( V136 V176 ) C2886( V136 V227 ) C2887( V136 V230 ) \nC2888( V136 V238 ) C2889( V136 V244 ) C2890( V136 V251 ) C2891( V136 V257 ) C2892( V136 V277 ) C2893( V137 V146 ) \nC2894( V137 V149 ) C2898( V137 V210 ) C2899( V137 V216 ) C2901( V137 V235 ) C2922( V139 V172 ) C2926( V139 V199 ) \nC2928( V139 V242 ) C2930( V139 V259 ) C2973( V143 V146 ) C2974( V143 V149 ) C2977( V143 V193 ) C2980( V143 V223 ) \nC2981( V143 V244 ) C2982( V143 V257 ) C2985( V143 V295 ) C3022( V146 V193 ) C3024( V146 V223 ) C3025( V146 V232 ) \nC3026( V146 V235 ) C3029( V146 V255 ) C3032( V146 V295 ) C3057( V149 V154 ) C3059( V149 V176 ) C3062( V149 V210 ) \nC3063( V149 V216 ) C3065( V149 V230 ) C3066( V149 V244 ) C3067( V149 V257 ) C3133( V154 V169 ) C3135( V154 V176 ) \nC3142( V154 V230 ) C3144( V154 V240 ) C3146( V154 V257 ) C3149( V155 V160 ) C3151( V155 V167 ) C3153( V155 V201 ) \nC3155( V155 V227 ) C3156( V155 V251 ) C3157( V155 V253 ) C3159( V155 V295 ) C3221( V160 V172 ) C3222( V160 V177 ) \nC3223( V160 V194 ) C3224( V160 V201 ) C3226( V160 V232 ) C3227( V160 V240 ) C3228( V160 V253 ) C3231( V160 V287 ) \nC3314( V167 V227 ) C3318( V167 V239 ) C3321( V167 V251 ) C3322( V167 V252 ) C3342( V169 V240 ) C3344( V169 V251 ) \nC3345( V169 V252 ) C3346( V169 V257 ) C3365( V171 V172 ) C3368( V171 V193 ) C3370( V171 V224 ) C3371( V171 V227 ) \nC3372( V171 V235 ) C3375( V171 V264 ) C3380( V172 V177 ) C3383( V172 V194 ) C3384( V172 V224 ) C3385( V172 V232 ) \nC3386( V172 V235 ) C3387( V172 V240 ) C3388( V172 V242 ) C3389( V172 V264 ) C3391( V172 V287 ) C3409( V175 V199 ) \nC3411( V175 V226 ) C3412( V175 V229 ) C3413( V175 V253 ) C3415( V175 V264 ) C3417( V175 V277 ) C3422( V176 V210 ) \nC3426( V176 V230 ) C3428( V176 V247 ) C3430( V176 V257 ) C3433( V177 V194 ) C3435( V177 V229 ) C3436( V177 V232 ) \nC3439( V177 V240 ) C3441( V177 V287 ) C3606( V193 V223 ) C3610( V193 V295 ) C3612( V194 V232 ) C3613( V194 V240 ) \nC3614( V194 V251 ) C3618( V194 V287 ) C3657( V199 V230 ) C3658( V199 V239 ) C3659( V199 V253 ) C3660( V199 V259 ) \nC3671( V201 V226 ) C3673( V201 V238 ) C3674( V201 V253 ) C3763( V210 V216 ) C3770( V210 V264 ) C3828( V216 V264 ) \nC3835( V218 V224 ) C3838( V218 V239 ) C3839( V218 V247 ) C3842( V218 V255 ) C3844( V218 V259 ) C3847( V218 V273 ) \nC3850( V218 V295 ) C3879( V223 V295 ) C3881( V224 V235 ) C3882( V224 V239 ) C3884( V224 V247 ) C3885( V224 V255 ) \nC3886( V224 V259 ) C3887( V224 V264 ) C3888( V224 V273 ) C3899( V226 V229 ) C3901( V226 V264 ) C3904( V227 V238 ) \nC3905( V227 V244 ) C3906( V227 V251 ) C3909( V227 V277 ) C3914( V229 V264 ) C3918( V230 V239 ) C3920( V230 V253 ) \nC3921( V230 V257 ) C3924( V230 V273 ) C3936( V232 V240 ) C3938( V232 V255 ) C3941( V232 V287 ) C3957( V235 V247 ) \nC3958( V235 V264 ) C3973( V238 V244 ) C3976( V238 V277 ) C3979( V239 V247 ) C3980( V239 V255 ) C3981( V239 V259 ) \nC3984( V239 V273 ) C3989( V240 V287 ) C4000( V242 V294 ) C4006( V244 V255 ) C4009( V244 V277 ) C4021( V247 V255 ) \nC4022( V247 V259 ) C4023( V247 V273 ) C4042( V251 V257 ) C4049( V253 V273 ) C4055( V255 V259 ) C4057( V255 V273 ) \nC4073( V259 V273 ) "];7-&gt;17[label="92: V18 V20 V27 V28 V29 \nV33 V34 V37 V38 V41 V45 \nV54 V56 V57 V62 V63 V65 \nV66 V68 V72 V74 V75 V77 \nV83 V84 V85 V86 V99 V100 \nV101 V102 V104 V106 V109 V112 \nV113 V116 V124 V125 V128 V131 \nV132 V133 V135 V137 V139 V143 \nV146 V149 V154 V155 V160 V167 \nV169 V171 V172 V175 V176 V177 \nV193 V194 V199 V201 V210 V216 \nV218 V223 V224 V226 V227 V229 \nV230 V232 V235 V238 V239 V240 \nV242 V244 V247 V251 V252 V253 \nV255 V257 V259 V264 V273 V277 \nV287 V294 V295 \n552: C338 ,C341 ,C342 ,C345 ,C350 ,\nC352 ,C355 ,C359 ,C364 ,C365 ,C396 ,\nC397 ,C399 ,C400 ,C402 ,C403 ,C404 ,\nC410 ,C418 ,C587 ,C588 ,C592 ,C597 ,\nC598 ,C601 ,C603 ,C604 ,C605 ,C606 ,\nC607 ,C610 ,C612 ,C613 ,C616 ,C617 ,\nC619 ,C622 ,C624 ,C630 ,C633 ,C634 ,\nC638 ,C639 ,C640 ,C642 ,C644 ,C645 ,\nC647 ,C648 ,C651 ,C652 ,C653 ,C656 ,\nC657 ,C659 ,C660 ,C745 ,C751 ,C753 ,\nC754 ,C755 ,C756 ,C758 ,C760 ,C761 ,\nC763 ,C769 ,C770 ,C771 ,C772 ,C774 ,\nC776 ,C777 ,C780 ,C785 ,C786 ,C789 ,\nC845 ,C849 ,C850 ,C853 ,C860 ,C866 ,\nC867 ,C869 ,C870 ,C871 ,C873 ,C876 ,\nC880 ,C884 ,C886 ,C888 ,C891 ,C947 ,\nC950 ,C952 ,C956 ,C957 ,C958 ,C959 ,\nC964 ,C966 ,C967 ,C970 ,C1047 ,C1048 ,\nC1050 ,C1051 ,C1052 ,C1055 ,C1057 ,C1058 ,\nC1066 ,C1067 ,C1257 ,C1258 ,C1259 ,C1261 ,\nC1262 ,C1263 ,C1264 ,C1268 ,C1272 ,C1275 ,\nC1276 ,C1278 ,C1279 ,C1302 ,C1305 ,C1308 ,\nC1309 ,C1314 ,C1315 ,C1317 ,C1318 ,C1321 ,\nC1325 ,C1327 ,C1329 ,C1331 ,C1332 ,C1333 ,\nC1343 ,C1345 ,C1347 ,C1348 ,C1350 ,C1351 ,\nC1441 ,C1444 ,C1446 ,C1452 ,C1453 ,C1455 ,\nC1456 ,C1457 ,C1458 ,C1459 ,C1460 ,C1462 ,\nC1466 ,C1472 ,C1473 ,C1474 ,C1477 ,C1478 ,\nC1482 ,C1483 ,C1509 ,C1510 ,C1512 ,C1515 ,\nC1517 ,C1521 ,C1526 ,C1529 ,C1533 ,C1534 ,\nC1535 ,C1540 ,C1542 ,C1545 ,C1546 ,C1548 ,\nC1551 ,C1576 ,C1581 ,C1585 ,C1588 ,C1589 ,\nC1591 ,C1592 ,C1661 ,C1662 ,C1663 ,C1666 ,\nC1667 ,C1669 ,C1670 ,C1671 ,C1673 ,C1675 ,\nC1696 ,C1698 ,C1699 ,C1701 ,C1702 ,C1705 ,\nC1706 ,C1712 ,C1713 ,C1716 ,C1723 ,C1728 ,\nC1729 ,C1730 ,C1733 ,C1734 ,C1735 ,C1738 ,\nC1762 ,C1764 ,C1767 ,C1768 ,C1769 ,C1774 ,\nC1777 ,C1779 ,C1780 ,C1895 ,C1897 ,C1898 ,\nC1901 ,C1902 ,C1904 ,C1908 ,C1909 ,C1910 ,\nC1911 ,C1913 ,C1914 ,C1916 ,C1917 ,C1920 ,\nC1923 ,C1931 ,C1935 ,C1938 ,C1939 ,C1943 ,\nC1944 ,C1945 ,C1946 ,C1949 ,C1951 ,C1957 ,\nC1958 ,C1961 ,C1967 ,C1971 ,C1972 ,C1973 ,\nC2194 ,C2195 ,C2196 ,C2198 ,C2200 ,C2201 ,\nC2204 ,C2205 ,C2207 ,C2208 ,C2209 ,C2210 ,\nC2212 ,C2215 ,C2222 ,C2223 ,C2226 ,C2229 ,\nC2230 ,C2232 ,C2234 ,C2235 ,C2240 ,C2242 ,\nC2244 ,C2247 ,C2250 ,C2253 ,C2254 ,C2255 ,\nC2258 ,C2262 ,C2263 ,C2266 ,C2287 ,C2288 ,\nC2291 ,C2296 ,C2298 ,C2331 ,C2333 ,C2335 ,\nC2336 ,C2337 ,C2338 ,C2339 ,C2342 ,C2387 ,\nC2388 ,C2390 ,C2391 ,C2392 ,C2398 ,C2400 ,\nC2401 ,C2402 ,C2408 ,C2446 ,C2447 ,C2449 ,\nC2450 ,C2452 ,C2453 ,C2455 ,C2457 ,C2458 ,\nC2461 ,C2465 ,C2467 ,C2469 ,C2472 ,C2473 ,\nC2474 ,C2477 ,C2479 ,C2482 ,C2515 ,C2520 ,\nC2527 ,C2528 ,C2534 ,C2655 ,C2658 ,C2660 ,\nC2661 ,C2662 ,C2663 ,C2669 ,C2670 ,C2671 ,\nC2673 ,C2674 ,C2675 ,C2676 ,C2679 ,C2680 ,\nC2684 ,C2685 ,C2689 ,C2690 ,C2691 ,C2694 ,\nC2695 ,C2741 ,C2743 ,C2745 ,C2749 ,C2751 ,\nC2752 ,C2753 ,C2790 ,C2791 ,C2793 ,C2796 ,\nC2797 ,C2800 ,C2804 ,C2805 ,C2807 ,C2811 ,\nC2816 ,C2817 ,C2826 ,C2829 ,C2831 ,C2832 ,\nC2833 ,C2839 ,C2842 ,C2862 ,C2863 ,C2866 ,\nC2870 ,C2871 ,C2874 ,C2876 ,C2877 ,C2893 ,\nC2894 ,C2898 ,C2899 ,C2901 ,C2922 ,C2926 ,\nC2928 ,C2930 ,C2973 ,C2974 ,C2977 ,C2980 ,\nC2981 ,C2982 ,C2985 ,C3022 ,C3024 ,C3025 ,\nC3026 ,C3029 ,C3032 ,C3057 ,C3059 ,C3062 ,\nC3063 ,C3065 ,C3066 ,C3067 ,C3133 ,C3135 ,\nC3142 ,C3144 ,C3146 ,C3149 ,C3151 ,C3153 ,\nC3155 ,C3156 ,C3157 ,C3159 ,C3221 ,C3222 ,\nC3223 ,C3224 ,C3226 ,C3227 ,C3228 ,C3231 ,\nC3314 ,C3318 ,C3321 ,C3322 ,C3342 ,C3344 ,\nC3345 ,C3346 ,C3365 ,C3368 ,C3370 ,C3371 ,\nC3372 ,C3375 ,C3380 ,C3383 ,C3384 ,C3385 ,\nC3386 ,C3387 ,C3388 ,C3389 ,C3391 ,C3409 ,\nC3411 ,C3412 ,C3413 ,C3415 ,C3417 ,C3422 ,\nC3426 ,C3428 ,C3430 ,C3433 ,C3435</w:t>
      </w:r>
    </w:p>
    <w:p>
      <w:pPr>
        <w:pStyle w:val="PreformattedText"/>
        <w:bidi w:val="0"/>
        <w:spacing w:before="0" w:after="0"/>
        <w:jc w:val="left"/>
        <w:rPr/>
      </w:pPr>
      <w:r>
        <w:rPr/>
        <w:t xml:space="preserve"> </w:t>
      </w:r>
      <w:r>
        <w:rPr/>
        <w:t>,C3436 ,\nC3439 ,C3441 ,C3606 ,C3610 ,C3612 ,C3613 ,\nC3614 ,C3618 ,C3657 ,C3658 ,C3659 ,C3660 ,\nC3671 ,C3673 ,C3674 ,C3763 ,C3770 ,C3828 ,\nC3835 ,C3838 ,C3839 ,C3842 ,C3844 ,C3847 ,\nC3850 ,C3879 ,C3881 ,C3882 ,C3884 ,C3885 ,\nC3886 ,C3887 ,C3888 ,C3899 ,C3901 ,C3904 ,\nC3905 ,C3906 ,C3909 ,C3914 ,C3918 ,C3920 ,\nC3921 ,C3924 ,C3936 ,C3938 ,C3941 ,C3957 ,\nC3958 ,C3973 ,C3976 ,C3979 ,C3980 ,C3981 ,\nC3984 ,C3989 ,C4000 ,C4006 ,C4009 ,C4021 ,\nC4022 ,C4023 ,C4042 ,C4049 ,C4055 ,C4057 ,\nC4073 ,"];18[shape=box, label="id:18 level: 3\n49: V19 V21 V24 V31 V32 \nV35 V37 V51 V58 V59 V62 \nV65 V74 V86 V92 V96 V98 \nV102 V103 V104 V105 V108 V115 \nV116 V138 V143 V144 V157 V160 \nV171 V174 V179 V186 V188 V193 \nV200 V204 V206 V212 V217 V243 \nV246 V257 V260 V268 V283 V284 \nV294 V296 \n257: C368( V19 V35 ) C373( V19 V59 ) C375( V19 V86 ) C378( V19 V102 ) C379( V19 V108 ) \nC380( V19 V138 ) C382( V19 V174 ) C383( V19 V186 ) C386( V19 V217 ) C393( V19 V296 ) C422( V21 V35 ) \nC425( V21 V51 ) C428( V21 V62 ) C429( V21 V65 ) C430( V21 V96 ) C431( V21 V103 ) C434( V21 V143 ) \nC442( V21 V204 ) C446( V21 V243 ) C448( V21 V257 ) C506( V24 V58 ) C511( V24 V116 ) C515( V24 V144 ) \nC516( V24 V157 ) C517( V24 V174 ) C518( V24 V186 ) C521( V24 V200 ) C528( V24 V283 ) C530( V24 V294 ) \nC697( V31 V105 ) C698( V31 V108 ) C705( V31 V171 ) C707( V31 V179 ) C709( V31 V193 ) C710( V31 V204 ) \nC714( V31 V243 ) C715( V31 V246 ) C718( V31 V284 ) C720( V32 V37 ) C724( V32 V59 ) C726( V32 V65 ) \nC730( V32 V92 ) C731( V32 V115 ) C734( V32 V160 ) C738( V32 V217 ) C740( V32 V260 ) C796( V35 V59 ) \nC797( V35 V65 ) C798( V35 V86 ) C801( V35 V102 ) C802( V35 V108 ) C804( V35 V138 ) C807( V35 V174 ) \nC808( V35 V186 ) C817( V35 V296 ) C844( V37 V59 ) C845( V37 V65 ) C847( V37 V92 ) C848( V37 V115 ) \nC849( V37 V116 ) C853( V37 V160 ) C858( V37 V217 ) C861( V37 V260 ) C866( V37 V294 ) C1192( V51 V62 ) \nC1196( V51 V96 ) C1197( V51 V103 ) C1200( V51 V143 ) C1203( V51 V204 ) C1204( V51 V212 ) C1209( V51 V257 ) \nC1356( V58 V98 ) C1358( V58 V116 ) C1359( V58 V144 ) C1360( V58 V157 ) C1361( V58 V174 ) C1362( V58 V186 ) \nC1365( V58 V200 ) C1369( V58 V260 ) C1371( V58 V283 ) C1373( V58 V294 ) C1374( V59 V65 ) C1376( V59 V86 ) \nC1378( V59 V92 ) C1379( V59 V102 ) C1380( V59 V108 ) C1381( V59 V115 ) C1383( V59 V160 ) C1384( V59 V174 ) \nC1385( V59 V186 ) C1388( V59 V217 ) C1390( V59 V260 ) C1393( V59 V296 ) C1442( V62 V96 ) C1443( V62 V103 ) \nC1445( V62 V108 ) C1446( V62 V143 ) C1450( V62 V204 ) C1459( V62 V257 ) C1461( V62 V268 ) C1510( V65 V86 ) \nC1511( V65 V92 ) C1513( V65 V115 ) C1517( V65 V160 ) C1524( V65 V217 ) C1527( V65 V260 ) C1697( V74 V98 ) \nC1699( V74 V104 ) C1703( V74 V138 ) C1705( V74 V171 ) C1707( V74 V186 ) C1708( V74 V188 ) C1710( V74 V206 ) \nC1711( V74 V212 ) C1717( V74 V268 ) C1718( V74 V284 ) C1958( V86 V102 ) C1959( V86 V108 ) C1962( V86 V174 ) \nC1965( V86 V186 ) C1974( V86 V296 ) C2072( V92 V104 ) C2073( V92 V115 ) C2076( V92 V160 ) C2080( V92 V217 ) \nC2083( V92 V260 ) C2142( V96 V103 ) C2144( V96 V143 ) C2147( V96 V204 ) C2148( V96 V257 ) C2174( V98 V104 ) \nC2176( V98 V115 ) C2177( V98 V138 ) C2181( V98 V186 ) C2182( V98 V188 ) C2183( V98 V193 ) C2187( V98 V206 ) \nC2188( V98 V212 ) C2191( V98 V268 ) C2192( V98 V284 ) C2250( V102 V104 ) C2251( V102 V105 ) C2252( V102 V108 ) \nC2259( V102 V174 ) C2260( V102 V186 ) C2261( V102 V200 ) C2266( V102 V294 ) C2267( V102 V296 ) C2270( V103 V143 ) \nC2271( V103 V144 ) C2276( V103 V204 ) C2284( V103 V257 ) C2289( V104 V138 ) C2293( V104 V186 ) C2294( V104 V188 ) \nC2295( V104 V206 ) C2297( V104 V212 ) C2301( V104 V268 ) C2302( V104 V284 ) C2308( V105 V171 ) C2310( V105 V179 ) \nC2311( V105 V193 ) C2312( V105 V200 ) C2318( V105 V243 ) C2319( V105 V246 ) C2320( V105 V268 ) C2321( V105 V284 ) \nC2322( V105 V294 ) C2374( V108 V174 ) C2375( V108 V186 ) C2381( V108 V268 ) C2384( V108 V296 ) C2502( V115 V160 ) \nC2506( V115 V193 ) C2510( V115 V217 ) C2512( V115 V260 ) C2516( V116 V144 ) C2518( V116 V157 ) C2520( V116 V171 ) \nC2521( V116 V174 ) C2524( V116 V186 ) C2525( V116 V200 ) C2532( V116 V283 ) C2534( V116 V294 ) C2905( V138 V186 ) \nC2906( V138 V188 ) C2909( V138 V206 ) C2910( V138 V212 ) C2915( V138 V268 ) C2917( V138 V284 ) C2977( V143 V193 ) \nC2978( V143 V204 ) C2982( V143 V257 ) C2984( V143 V283 ) C2986( V144 V157 ) C2989( V144 V174 ) C2991( V144 V186 ) \nC2992( V144 V200 ) C3000( V144 V283 ) C3003( V144 V294 ) C3175( V157 V174 ) C3176( V157 V186 ) C3178( V157 V200 ) \nC3182( V157 V246 ) C3186( V157 V283 ) C3188( V157 V294 ) C3225( V160 V217 ) C3229( V160 V260 ) C3366( V171 V179 ) \nC3368( V171 V193 ) C3373( V171 V243 ) C3374( V171 V246 ) C3378( V171 V284 ) C3403( V174 V186 ) C3404( V174 V200 ) \nC3405( V174 V283 ) C3406( V174 V294 ) C3407( V174 V296 ) C3459( V179 V193 ) C3462( V179 V243 ) C3463( V179 V246 ) \nC3464( V179 V260 ) C3466( V179 V284 ) C3533( V186 V188 ) C3534( V186 V200 ) C3535( V186 V206 ) C3536( V186 V212 ) \nC3537( V186 V268 ) C3538( V186 V283 ) C3539( V186 V284 ) C3540( V186 V294 ) C3541( V186 V296 ) C3553( V188 V200 ) \nC3554( V188 V206 ) C3556( V188 V212 ) C3559( V188 V268 ) C3561( V188 V284 ) C3607( V193 V243 ) C3608( V193 V246 ) \nC3609( V193 V284 ) C3667( V200 V283 ) C3669( V200 V294 ) C3708( V204 V246 ) C3711( V204 V257 ) C3722( V206 V212 ) \nC3728( V206 V268 ) C3731( V206 V284 ) C3785( V212 V268 ) C3788( V212 V284 ) C3832( V217 V260 ) C3834( V217 V296 ) \nC4001( V243 V246 ) C4003( V243 V284 ) C4020( V246 V284 ) C4077( V260 V284 ) C4099( V268 V284 ) C4121( V283 V294 ) "];8-&gt;18[label="48: V19 V21 V24 V31 V32 \nV35 V37 V51 V58 V59 V62 \nV65 V74 V86 V92 V96 V98 \nV102 V103 V104 V105 V108 V115 \nV116 V138 V143 V144 V157 V160 \nV171 V174 V179 V188 V193 V200 \nV204 V206 V212 V217 V243 V246 \nV257 V260 V268 V283 V284 V294 \nV296 \n232: C368 ,C373 ,C375 ,C378 ,C379 ,\nC380 ,C382 ,C386 ,C393 ,C422 ,C425 ,\nC428 ,C429 ,C430 ,C431 ,C434 ,C442 ,\nC446 ,C448 ,C506 ,C511 ,C515 ,C516 ,\nC517 ,C521 ,C528 ,C530 ,C697 ,C698 ,\nC705 ,C707 ,C709 ,C710 ,C714 ,C715 ,\nC718 ,C720 ,C724 ,C726 ,C730 ,C731 ,\nC734 ,C738 ,C740 ,C796 ,C797 ,C798 ,\nC801 ,C802 ,C804 ,C807 ,C817 ,C844 ,\nC845 ,C847 ,C848 ,C849 ,C853 ,C858 ,\nC861 ,C866 ,C1192 ,C1196 ,C1197 ,C1200 ,\nC1203 ,C1204 ,C1209 ,C1356 ,C1358 ,C1359 ,\nC1360 ,C1361 ,C1365 ,C1369 ,C1371 ,C1373 ,\nC1374 ,C1376 ,C1378 ,C1379 ,C1380 ,C1381 ,\nC1383 ,C1384 ,C1388 ,C1390 ,C1393 ,C1442 ,\nC1443 ,C1445 ,C1446 ,C1450 ,C1459 ,C1461 ,\nC1510 ,C1511 ,C1513 ,C1517 ,C1524 ,C1527 ,\nC1697 ,C1699 ,C1703 ,C1705 ,C1708 ,C1710 ,\nC1711 ,C1717 ,C1718 ,C1958 ,C1959 ,C1962 ,\nC1974 ,C2072 ,C2073 ,C2076 ,C2080 ,C2083 ,\nC2142 ,C2144 ,C2147 ,C2148 ,C2174 ,C2176 ,\nC2177 ,C2182 ,C2183 ,C2187 ,C2188 ,C2191 ,\nC2192 ,C2250 ,C2251 ,C2252 ,C2259 ,C2261 ,\nC2266 ,C2267 ,C2270 ,C2271 ,C2276 ,C2284 ,\nC2289 ,C2294 ,C2295 ,C2297 ,C2301 ,C2302 ,\nC2308 ,C2310 ,C2311 ,C2312 ,C2318 ,C2319 ,\nC2320 ,C2321 ,C2322 ,C2374 ,C2381 ,C2384 ,\nC2502 ,C2506 ,C2510 ,C2512 ,C2516 ,C2518 ,\nC2520 ,C2521 ,C2525 ,C2532 ,C2534 ,C2906 ,\nC2909 ,C2910 ,C2915 ,C2917 ,C2977 ,C2978 ,\nC2982 ,C2984 ,C2986 ,C2989 ,C2992 ,C3000 ,\nC3003 ,C3175 ,C3178 ,C3182 ,C3186 ,C3188 ,\nC3225 ,C3229 ,C3366 ,C3368 ,C3373 ,C3374 ,\nC3378 ,C3404 ,C3405 ,C3406 ,C3407 ,C3459 ,\nC3462 ,C3463 ,C3464 ,C3466 ,C3553 ,C3554 ,\nC3556 ,C3559 ,C3561 ,C3607 ,C3608 ,C3609 ,\nC3667 ,C3669 ,C3708 ,C3711 ,C3722 ,C3728 ,\nC3731 ,C3785 ,C3788 ,C3832 ,C3834 ,C4001 ,\nC4003 ,C4020 ,C4077 ,C4099 ,C4121 ,"];19[shape=box, label="id:19 level: 3\n61: V21 V30 V31 V35 V36 \nV45 V47 V51 V59 V65 V66 \nV67 V68 V70 V71 V77 V81 \nV88 V90 V92 V99 V108 V112 \nV116 V119 V120 V127 V129 V133 \nV139 V152 V170 V171 V172 V185 \nV187 V191 V196 V199 V202 V203 \nV212 V220 V227 V230 V233 V239 \nV242 V245 V248 V259 V263 V265 \nV267 V269 V275 V278 V286 V287 \nV289 V292 \n341: C422( V21 V35 ) C425( V21 V51 ) C429( V21 V65 ) C432( V21 V127 ) C435( V21 V152 ) \nC438( V21 V170 ) C439( V21 V196 ) C440( V21 V202 ) C441( V21 V203 ) C443( V21 V233 ) C445( V21 V239 ) \nC447( V21 V245 ) C450( V21 V287 ) C665( V30 V36 ) C668( V30 V66 ) C669( V30 V70 ) C670( V30 V71 ) \nC672( V30 V88 ) C678( V30 V129 ) C688( V30 V233 ) C689( V30 V263 ) C691( V30 V275 ) C692( V31 V36 ) \nC698( V31 V108 ) C700( V31 V112 ) C701( V31 V119 ) C702( V31 V139 ) C705( V31 V171 ) C706( V31 V172 ) \nC708( V31 V187 ) C713( V31 V242 ) C719( V31 V289 ) C796( V35 V59 ) C797( V35 V65 ) C802( V35 V108 ) \nC803( V35 V127 ) C805( V35 V152 ) C806( V35 V170 ) C809( V35 V202 ) C810( V35 V203 ) C812( V35 V245 ) \nC815( V35 V287 ) C818( V36 V59 ) C819( V36 V66 ) C820( V36 V68 ) C821( V36 V70 ) C822( V36 V71 ) \nC823( V36 V88 ) C824( V36 V90 ) C825( V36 V92 ) C826( V36 V108 ) C827( V36 V112 ) C828( V36 V119 ) \nC830( V36 V129 ) C831( V36 V139 ) C832( V36 V172 ) C833( V36 V187 ) C834( V36 V191 ) C835( V36 V233 ) \nC836( V36 V242 ) C837( V36 V248 ) C838( V36 V267 ) C840( V36 V275 ) C842( V36 V289 ) C1048( V45 V66 ) \nC1049( V45 V67 ) C1050( V45 V77 ) C1051( V45 V99 ) C1053( V45 V119 ) C1054( V45 V120 ) C1060( V45 V185 ) \nC1062( V45 V196 ) C1063( V45 V220 ) C1067( V45 V259 ) C1068( V45 V263 ) C1093( V47 V70 ) C1094( V47 V81 ) \nC1096( V47 V90 ) C1098( V47 V112 ) C1099( V47 V116 ) C1103( V47 V170 ) C1104( V47 V171 ) C1111( V47 V220 ) \nC1112( V47 V227 ) C1113( V47 V269 ) C1116( V47 V292 ) C1193( V51 V67 ) C1194( V51 V68 ) C1199( V51 V133 ) \nC1202( V51 V199 ) C1204( V51 V212 ) C1206( V51 V230 ) C1207( V51 V239 ) C1210( V51 V265 ) C1213( V51 V278 ) \nC1214( V51 V286 ) C1374( V59 V65 ) C1375( V59 V68 ) C1377( V59 V90 ) C1378( V59 V92 ) C1380( V59 V108 ) \nC1386( V59 V187 ) C1387( V59 V191 ) C1389( V59 V248 ) C1391( V59 V267 ) C1511( V65 V92 ) C1514( V65 V127 ) \nC1515( V65 V139 ) C1516( V65 V152 ) C1518( V65 V170 ) C1521( V65 V199 ) C1522( V65 V202 ) C1523( V65 V203 ) \nC1525( V65 V245 ) C1526( V65 V259 ) C1529( V65 V287 ) C1530( V66 V70 ) C1531( V66 V71 ) C1532( V66 V88 ) \nC1533( V66 V99 ) C1536( V66</w:t>
      </w:r>
    </w:p>
    <w:p>
      <w:pPr>
        <w:pStyle w:val="PreformattedText"/>
        <w:bidi w:val="0"/>
        <w:spacing w:before="0" w:after="0"/>
        <w:jc w:val="left"/>
        <w:rPr/>
      </w:pPr>
      <w:r>
        <w:rPr/>
        <w:t xml:space="preserve"> </w:t>
      </w:r>
      <w:r>
        <w:rPr/>
        <w:t>V119 ) C1538( V66 V129 ) C1541( V66 V220 ) C1542( V66 V227 ) C1544( V66 V233 ) \nC1550( V66 V275 ) C1552( V67 V68 ) C1554( V67 V77 ) C1557( V67 V92 ) C1559( V67 V99 ) C1561( V67 V120 ) \nC1564( V67 V185 ) C1566( V67 V196 ) C1570( V67 V259 ) C1571( V67 V263 ) C1578( V68 V90 ) C1579( V68 V92 ) \nC1583( V68 V187 ) C1584( V68 V191 ) C1590( V68 V248 ) C1594( V68 V267 ) C1622( V70 V71 ) C1624( V70 V88 ) \nC1628( V70 V129 ) C1637( V70 V233 ) C1641( V70 V275 ) C1646( V71 V88 ) C1651( V71 V129 ) C1656( V71 V233 ) \nC1660( V71 V275 ) C1764( V77 V99 ) C1766( V77 V120 ) C1773( V77 V185 ) C1775( V77 V196 ) C1780( V77 V259 ) \nC1781( V77 V263 ) C1848( V81 V90 ) C1852( V81 V116 ) C1856( V81 V170 ) C1857( V81 V171 ) C1859( V81 V202 ) \nC1861( V81 V220 ) C1862( V81 V227 ) C1865( V81 V269 ) C1868( V81 V287 ) C1869( V81 V292 ) C1996( V88 V129 ) \nC2003( V88 V196 ) C2005( V88 V233 ) C2007( V88 V275 ) C2008( V88 V292 ) C2029( V90 V92 ) C2031( V90 V116 ) \nC2036( V90 V170 ) C2037( V90 V171 ) C2038( V90 V187 ) C2039( V90 V191 ) C2041( V90 V220 ) C2042( V90 V227 ) \nC2043( V90 V248 ) C2047( V90 V267 ) C2048( V90 V269 ) C2051( V90 V292 ) C2078( V92 V187 ) C2079( V92 V191 ) \nC2082( V92 V248 ) C2084( V92 V267 ) C2197( V99 V120 ) C2202( V99 V185 ) C2203( V99 V196 ) C2207( V99 V227 ) \nC2210( V99 V259 ) C2211( V99 V263 ) C2368( V108 V112 ) C2369( V108 V119 ) C2370( V108 V139 ) C2373( V108 V172 ) \nC2376( V108 V187 ) C2380( V108 V242 ) C2383( V108 V289 ) C2445( V112 V119 ) C2447( V112 V139 ) C2452( V112 V172 ) \nC2454( V112 V187 ) C2458( V112 V242 ) C2460( V112 V289 ) C2515( V116 V133 ) C2519( V116 V170 ) C2520( V116 V171 ) \nC2526( V116 V220 ) C2527( V116 V227 ) C2528( V116 V242 ) C2529( V116 V269 ) C2533( V116 V292 ) C2567( V119 V139 ) \nC2569( V119 V172 ) C2570( V119 V187 ) C2573( V119 V220 ) C2575( V119 V242 ) C2580( V119 V267 ) C2584( V119 V289 ) \nC2589( V120 V185 ) C2590( V120 V196 ) C2595( V120 V259 ) C2596( V120 V263 ) C2720( V127 V152 ) C2722( V127 V170 ) \nC2725( V127 V202 ) C2726( V127 V203 ) C2732( V127 V245 ) C2734( V127 V265 ) C2737( V127 V286 ) C2738( V127 V287 ) \nC2739( V127 V289 ) C2759( V129 V170 ) C2764( V129 V230 ) C2765( V129 V233 ) C2769( V129 V275 ) C2770( V129 V292 ) \nC2829( V133 V199 ) C2830( V133 V212 ) C2831( V133 V230 ) C2832( V133 V239 ) C2833( V133 V242 ) C2835( V133 V265 ) \nC2836( V133 V269 ) C2840( V133 V278 ) C2841( V133 V286 ) C2922( V139 V172 ) C2924( V139 V187 ) C2926( V139 V199 ) \nC2928( V139 V242 ) C2929( V139 V245 ) C2930( V139 V259 ) C2933( V139 V289 ) C3101( V152 V170 ) C3103( V152 V202 ) \nC3104( V152 V203 ) C3107( V152 V245 ) C3115( V152 V287 ) C3352( V170 V171 ) C3353( V170 V202 ) C3354( V170 V203 ) \nC3356( V170 V220 ) C3357( V170 V227 ) C3358( V170 V245 ) C3359( V170 V269 ) C3362( V170 V287 ) C3363( V170 V292 ) \nC3365( V171 V172 ) C3369( V171 V220 ) C3371( V171 V227 ) C3376( V171 V269 ) C3379( V171 V292 ) C3381( V172 V187 ) \nC3388( V172 V242 ) C3391( V172 V287 ) C3392( V172 V289 ) C3520( V185 V196 ) C3526( V185 V259 ) C3528( V185 V263 ) \nC3530( V185 V278 ) C3542( V187 V191 ) C3544( V187 V242 ) C3545( V187 V245 ) C3546( V187 V248 ) C3547( V187 V267 ) \nC3551( V187 V289 ) C3580( V191 V203 ) C3582( V191 V248 ) C3587( V191 V267 ) C3632( V196 V233 ) C3634( V196 V239 ) \nC3636( V196 V259 ) C3637( V196 V263 ) C3640( V196 V292 ) C3656( V199 V212 ) C3657( V199 V230 ) C3658( V199 V239 ) \nC3660( V199 V259 ) C3661( V199 V265 ) C3663( V199 V278 ) C3664( V199 V286 ) C3679( V202 V203 ) C3685( V202 V245 ) \nC3690( V202 V287 ) C3694( V203 V245 ) C3699( V203 V263 ) C3701( V203 V287 ) C3780( V212 V230 ) C3781( V212 V239 ) \nC3782( V212 V248 ) C3784( V212 V265 ) C3787( V212 V278 ) C3789( V212 V286 ) C3857( V220 V227 ) C3861( V220 V269 ) \nC3864( V220 V292 ) C3907( V227 V269 ) C3910( V227 V292 ) C3918( V230 V239 ) C3922( V230 V265 ) C3925( V230 V278 ) \nC3926( V230 V286 ) C3927( V230 V292 ) C3944( V233 V239 ) C3949( V233 V275 ) C3981( V239 V259 ) C3982( V239 V265 ) \nC3985( V239 V278 ) C3986( V239 V286 ) C3999( V242 V289 ) C4012( V245 V263 ) C4015( V245 V287 ) C4026( V248 V267 ) \nC4028( V248 V286 ) C4072( V259 V263 ) C4091( V265 V278 ) C4092( V265 V286 ) C4103( V269 V292 ) C4114( V278 V286 ) "];8-&gt;19[label="60: V21 V30 V31 V35 V45 \nV47 V51 V59 V65 V66 V67 \nV68 V70 V71 V77 V81 V88 \nV90 V92 V99 V108 V112 V116 \nV119 V120 V127 V129 V133 V139 \nV152 V170 V171 V172 V185 V187 \nV191 V196 V199 V202 V203 V212 \nV220 V227 V230 V233 V239 V242 \nV245 V248 V259 V263 V265 V267 \nV269 V275 V278 V286 V287 V289 \nV292 \n317: C422 ,C425 ,C429 ,C432 ,C435 ,\nC438 ,C439 ,C440 ,C441 ,C443 ,C445 ,\nC447 ,C450 ,C668 ,C669 ,C670 ,C672 ,\nC678 ,C688 ,C689 ,C691 ,C698 ,C700 ,\nC701 ,C702 ,C705 ,C706 ,C708 ,C713 ,\nC719 ,C796 ,C797 ,C802 ,C803 ,C805 ,\nC806 ,C809 ,C810 ,C812 ,C815 ,C1048 ,\nC1049 ,C1050 ,C1051 ,C1053 ,C1054 ,C1060 ,\nC1062 ,C1063 ,C1067 ,C1068 ,C1093 ,C1094 ,\nC1096 ,C1098 ,C1099 ,C1103 ,C1104 ,C1111 ,\nC1112 ,C1113 ,C1116 ,C1193 ,C1194 ,C1199 ,\nC1202 ,C1204 ,C1206 ,C1207 ,C1210 ,C1213 ,\nC1214 ,C1374 ,C1375 ,C1377 ,C1378 ,C1380 ,\nC1386 ,C1387 ,C1389 ,C1391 ,C1511 ,C1514 ,\nC1515 ,C1516 ,C1518 ,C1521 ,C1522 ,C1523 ,\nC1525 ,C1526 ,C1529 ,C1530 ,C1531 ,C1532 ,\nC1533 ,C1536 ,C1538 ,C1541 ,C1542 ,C1544 ,\nC1550 ,C1552 ,C1554 ,C1557 ,C1559 ,C1561 ,\nC1564 ,C1566 ,C1570 ,C1571 ,C1578 ,C1579 ,\nC1583 ,C1584 ,C1590 ,C1594 ,C1622 ,C1624 ,\nC1628 ,C1637 ,C1641 ,C1646 ,C1651 ,C1656 ,\nC1660 ,C1764 ,C1766 ,C1773 ,C1775 ,C1780 ,\nC1781 ,C1848 ,C1852 ,C1856 ,C1857 ,C1859 ,\nC1861 ,C1862 ,C1865 ,C1868 ,C1869 ,C1996 ,\nC2003 ,C2005 ,C2007 ,C2008 ,C2029 ,C2031 ,\nC2036 ,C2037 ,C2038 ,C2039 ,C2041 ,C2042 ,\nC2043 ,C2047 ,C2048 ,C2051 ,C2078 ,C2079 ,\nC2082 ,C2084 ,C2197 ,C2202 ,C2203 ,C2207 ,\nC2210 ,C2211 ,C2368 ,C2369 ,C2370 ,C2373 ,\nC2376 ,C2380 ,C2383 ,C2445 ,C2447 ,C2452 ,\nC2454 ,C2458 ,C2460 ,C2515 ,C2519 ,C2520 ,\nC2526 ,C2527 ,C2528 ,C2529 ,C2533 ,C2567 ,\nC2569 ,C2570 ,C2573 ,C2575 ,C2580 ,C2584 ,\nC2589 ,C2590 ,C2595 ,C2596 ,C2720 ,C2722 ,\nC2725 ,C2726 ,C2732 ,C2734 ,C2737 ,C2738 ,\nC2739 ,C2759 ,C2764 ,C2765 ,C2769 ,C2770 ,\nC2829 ,C2830 ,C2831 ,C2832 ,C2833 ,C2835 ,\nC2836 ,C2840 ,C2841 ,C2922 ,C2924 ,C2926 ,\nC2928 ,C2929 ,C2930 ,C2933 ,C3101 ,C3103 ,\nC3104 ,C3107 ,C3115 ,C3352 ,C3353 ,C3354 ,\nC3356 ,C3357 ,C3358 ,C3359 ,C3362 ,C3363 ,\nC3365 ,C3369 ,C3371 ,C3376 ,C3379 ,C3381 ,\nC3388 ,C3391 ,C3392 ,C3520 ,C3526 ,C3528 ,\nC3530 ,C3542 ,C3544 ,C3545 ,C3546 ,C3547 ,\nC3551 ,C3580 ,C3582 ,C3587 ,C3632 ,C3634 ,\nC3636 ,C3637 ,C3640 ,C3656 ,C3657 ,C3658 ,\nC3660 ,C3661 ,C3663 ,C3664 ,C3679 ,C3685 ,\nC3690 ,C3694 ,C3699 ,C3701 ,C3780 ,C3781 ,\nC3782 ,C3784 ,C3787 ,C3789 ,C3857 ,C3861 ,\nC3864 ,C3907 ,C3910 ,C3918 ,C3922 ,C3925 ,\nC3926 ,C3927 ,C3944 ,C3949 ,C3981 ,C3982 ,\nC3985 ,C3986 ,C3999 ,C4012 ,C4015 ,C4026 ,\nC4028 ,C4072 ,C4091 ,C4092 ,C4103 ,C4114 ,"];20[shape=box, label="id:20 level: 3\n35: V21 V42 V50 V53 V54 \nV56 V61 V69 V78 V81 V86 \nV91 V95 V110 V126 V128 V135 \nV156 V158 V167 V180 V183 V194 \nV196 V202 V207 V233 V239 V240 \nV243 V269 V277 V279 V287 V296 \n192: C426( V21 V54 ) C427( V21 V56 ) C433( V21 V135 ) C436( V21 V156 ) C437( V21 V167 ) \nC439( V21 V196 ) C440( V21 V202 ) C443( V21 V233 ) C445( V21 V239 ) C446( V21 V243 ) C450( V21 V287 ) \nC975( V42 V53 ) C976( V42 V78 ) C986( V42 V156 ) C987( V42 V158 ) C988( V42 V180 ) C989( V42 V194 ) \nC994( V42 V269 ) C995( V42 V279 ) C998( V42 V296 ) C1164( V50 V61 ) C1165( V50 V69 ) C1166( V50 V81 ) \nC1168( V50 V86 ) C1173( V50 V126 ) C1178( V50 V183 ) C1179( V50 V202 ) C1180( V50 V207 ) C1185( V50 V240 ) \nC1191( V50 V287 ) C1238( V53 V78 ) C1244( V53 V156 ) C1245( V53 V158 ) C1247( V53 V180 ) C1248( V53 V194 ) \nC1253( V53 V269 ) C1254( V53 V279 ) C1256( V53 V296 ) C1257( V54 V56 ) C1264( V54 V135 ) C1267( V54 V156 ) \nC1268( V54 V167 ) C1270( V54 V196 ) C1273( V54 V233 ) C1276( V54 V239 ) C1277( V54 V243 ) C1279( V54 V277 ) \nC1305( V56 V135 ) C1307( V56 V156 ) C1308( V56 V167 ) C1311( V56 V196 ) C1313( V56 V202 ) C1319( V56 V233 ) \nC1321( V56 V239 ) C1322( V56 V243 ) C1415( V61 V81 ) C1418( V61 V86 ) C1419( V61 V91 ) C1423( V61 V126 ) \nC1429( V61 V183 ) C1431( V61 V202 ) C1432( V61 V207 ) C1436( V61 V240 ) C1439( V61 V287 ) C1597( V69 V81 ) \nC1598( V69 V91 ) C1600( V69 V95 ) C1602( V69 V110 ) C1605( V69 V128 ) C1608( V69 V156 ) C1610( V69 V183 ) \nC1618( V69 V277 ) C1788( V78 V135 ) C1790( V78 V156 ) C1791( V78 V158 ) C1794( V78 V180 ) C1797( V78 V194 ) \nC1801( V78 V243 ) C1805( V78 V269 ) C1807( V78 V279 ) C1809( V78 V296 ) C1847( V81 V86 ) C1849( V81 V91 ) \nC1850( V81 V95 ) C1851( V81 V110 ) C1853( V81 V126 ) C1854( V81 V128 ) C1855( V81 V156 ) C1858( V81 V183 ) \nC1859( V81 V202 ) C1860( V81 V207 ) C1864( V81 V240 ) C1865( V81 V269 ) C1867( V81 V277 ) C1868( V81 V287 ) \nC1960( V86 V126 ) C1964( V86 V183 ) C1968( V86 V202 ) C1969( V86 V207 ) C1971( V86 V240 ) C1973( V86 V287 ) \nC1974( V86 V296 ) C2052( V91 V95 ) C2053( V91 V110 ) C2055( V91 V128 ) C2058( V91 V156 ) C2062( V91 V183 ) \nC2069( V91 V277 ) C2070( V91 V296 ) C2120( V95 V110 ) C2123( V95 V128 ) C2129( V95 V156 ) C2132( V95 V183 ) \nC2140( V95 V277 ) C2409( V110 V128 ) C2412( V110 V156 ) C2413( V110 V183 ) C2422( V110 V277 ) C2700( V126 V158 ) \nC2703( V126 V183 ) C2705( V126 V202 ) C2706( V126 V207 ) C2709( V126 V240 ) C2712( V126 V269 ) C2714( V126 V277 ) \nC2715( V126 V287 ) C2744( V128 V156 ) C2746( V128 V183 ) C2748( V128 V196 ) C2753( V128 V277 ) C2864( V135 V156 ) \nC2866( V135 V167 ) C2868( V135 V196 ) C2872( V135 V233 ) C2874( V135 V239 ) C2875( V135 V243 ) C3160( V156 V158 ) \nC3161( V156 V167 ) C3162( V156 V180 ) C3163( V156 V183 ) C3164( V156 V194 ) C3165( V156 V196 ) C3166( V156 V233 ) \nC3168( V156 V239 ) C3169( V156 V243 ) C3170( V156 V269 ) C3171( V156 V277 ) C3172( V156 V279 ) C3173( V156 V296 ) \nC3192( V158 V180 ) C3193( V158 V194 ) C3199( V158 V269 ) C3200( V158 V277 ) C3201( V158 V279 ) C3203( V158 V296 ) \nC3312( V167 V196 ) C3316( V167 V233 ) C3318( V167</w:t>
      </w:r>
    </w:p>
    <w:p>
      <w:pPr>
        <w:pStyle w:val="PreformattedText"/>
        <w:bidi w:val="0"/>
        <w:spacing w:before="0" w:after="0"/>
        <w:jc w:val="left"/>
        <w:rPr/>
      </w:pPr>
      <w:r>
        <w:rPr/>
        <w:t xml:space="preserve"> </w:t>
      </w:r>
      <w:r>
        <w:rPr/>
        <w:t>V239 ) C3319( V167 V243 ) C3468( V180 V194 ) C3471( V180 V233 ) \nC3473( V180 V240 ) C3478( V180 V269 ) C3479( V180 V279 ) C3482( V180 V296 ) C3504( V183 V202 ) C3505( V183 V207 ) \nC3508( V183 V240 ) C3509( V183 V277 ) C3510( V183 V287 ) C3613( V194 V240 ) C3616( V194 V269 ) C3617( V194 V279 ) \nC3618( V194 V287 ) C3620( V194 V296 ) C3632( V196 V233 ) C3634( V196 V239 ) C3635( V196 V243 ) C3680( V202 V207 ) \nC3684( V202 V240 ) C3690( V202 V287 ) C3735( V207 V240 ) C3742( V207 V287 ) C3944( V233 V239 ) C3945( V233 V240 ) \nC3947( V233 V243 ) C3978( V239 V243 ) C3989( V240 V287 ) C4101( V269 V277 ) C4102( V269 V279 ) C4104( V269 V296 ) \nC4117( V279 V296 ) "];9-&gt;20[label="34: V21 V42 V50 V53 V54 \nV56 V61 V69 V78 V81 V86 \nV91 V95 V110 V126 V128 V135 \nV158 V167 V180 V183 V194 V196 \nV202 V207 V233 V239 V240 V243 \nV269 V277 V279 V287 V296 \n166: C426 ,C427 ,C433 ,C437 ,C439 ,\nC440 ,C443 ,C445 ,C446 ,C450 ,C975 ,\nC976 ,C987 ,C988 ,C989 ,C994 ,C995 ,\nC998 ,C1164 ,C1165 ,C1166 ,C1168 ,C1173 ,\nC1178 ,C1179 ,C1180 ,C1185 ,C1191 ,C1238 ,\nC1245 ,C1247 ,C1248 ,C1253 ,C1254 ,C1256 ,\nC1257 ,C1264 ,C1268 ,C1270 ,C1273 ,C1276 ,\nC1277 ,C1279 ,C1305 ,C1308 ,C1311 ,C1313 ,\nC1319 ,C1321 ,C1322 ,C1415 ,C1418 ,C1419 ,\nC1423 ,C1429 ,C1431 ,C1432 ,C1436 ,C1439 ,\nC1597 ,C1598 ,C1600 ,C1602 ,C1605 ,C1610 ,\nC1618 ,C1788 ,C1791 ,C1794 ,C1797 ,C1801 ,\nC1805 ,C1807 ,C1809 ,C1847 ,C1849 ,C1850 ,\nC1851 ,C1853 ,C1854 ,C1858 ,C1859 ,C1860 ,\nC1864 ,C1865 ,C1867 ,C1868 ,C1960 ,C1964 ,\nC1968 ,C1969 ,C1971 ,C1973 ,C1974 ,C2052 ,\nC2053 ,C2055 ,C2062 ,C2069 ,C2070 ,C2120 ,\nC2123 ,C2132 ,C2140 ,C2409 ,C2413 ,C2422 ,\nC2700 ,C2703 ,C2705 ,C2706 ,C2709 ,C2712 ,\nC2714 ,C2715 ,C2746 ,C2748 ,C2753 ,C2866 ,\nC2868 ,C2872 ,C2874 ,C2875 ,C3192 ,C3193 ,\nC3199 ,C3200 ,C3201 ,C3203 ,C3312 ,C3316 ,\nC3318 ,C3319 ,C3468 ,C3471 ,C3473 ,C3478 ,\nC3479 ,C3482 ,C3504 ,C3505 ,C3508 ,C3509 ,\nC3510 ,C3613 ,C3616 ,C3617 ,C3618 ,C3620 ,\nC3632 ,C3634 ,C3635 ,C3680 ,C3684 ,C3690 ,\nC3735 ,C3742 ,C3944 ,C3945 ,C3947 ,C3978 ,\nC3989 ,C4101 ,C4102 ,C4104 ,C4117 ,"];21[shape=box, label="id:21 level: 3\n46: V2 V3 V4 V6 V7 \nV8 V17 V32 V33 V47 V52 \nV55 V60 V75 V87 V88 V91 \nV96 V100 V112 V120 V128 V137 \nV141 V161 V163 V174 V177 V179 \nV191 V196 V197 V211 V217 V228 \nV237 V260 V273 V278 V279 V283 \nV284 V285 V292 V293 V296 \n204: C46( V2 V3 ) C47( V2 V4 ) C49( V2 V6 ) C50( V2 V8 ) C56( V2 V17 ) \nC57( V2 V47 ) C58( V2 V52 ) C59( V2 V60 ) C60( V2 V91 ) C61( V2 V96 ) C62( V2 V112 ) \nC63( V2 V141 ) C64( V2 V177 ) C65( V2 V217 ) C66( V2 V228 ) C67( V2 V293 ) C68( V2 V296 ) \nC69( V3 V4 ) C71( V3 V6 ) C78( V3 V17 ) C79( V3 V47 ) C80( V3 V52 ) C81( V3 V91 ) \nC82( V3 V100 ) C83( V3 V112 ) C84( V3 V141 ) C85( V3 V163 ) C86( V3 V177 ) C87( V3 V197 ) \nC88( V3 V217 ) C89( V3 V228 ) C90( V3 V278 ) C91( V3 V293 ) C92( V3 V296 ) C93( V4 V7 ) \nC99( V4 V32 ) C100( V4 V47 ) C101( V4 V75 ) C102( V4 V87 ) C103( V4 V88 ) C104( V4 V91 ) \nC105( V4 V112 ) C106( V4 V128 ) C107( V4 V141 ) C108( V4 V161 ) C109( V4 V177 ) C110( V4 V196 ) \nC111( V4 V217 ) C112( V4 V273 ) C113( V4 V279 ) C114( V4 V292 ) C115( V4 V293 ) C116( V4 V296 ) \nC137( V6 V7 ) C138( V6 V8 ) C144( V6 V17 ) C146( V6 V52 ) C147( V6 V60 ) C148( V6 V96 ) \nC152( V6 V228 ) C156( V6 V293 ) C157( V7 V8 ) C161( V7 V17 ) C163( V7 V55 ) C164( V7 V88 ) \nC165( V7 V120 ) C166( V7 V128 ) C167( V7 V137 ) C170( V7 V174 ) C171( V7 V196 ) C175( V7 V273 ) \nC177( V7 V283 ) C178( V7 V292 ) C184( V8 V17 ) C186( V8 V55 ) C187( V8 V60 ) C188( V8 V96 ) \nC189( V8 V120 ) C190( V8 V137 ) C193( V8 V174 ) C198( V8 V283 ) C323( V17 V52 ) C326( V17 V179 ) \nC327( V17 V191 ) C329( V17 V228 ) C330( V17 V237 ) C333( V17 V260 ) C335( V17 V279 ) C336( V17 V284 ) \nC337( V17 V293 ) C722( V32 V52 ) C728( V32 V75 ) C729( V32 V87 ) C735( V32 V161 ) C738( V32 V217 ) \nC740( V32 V260 ) C741( V32 V279 ) C742( V32 V293 ) C745( V33 V75 ) C754( V33 V177 ) C757( V33 V211 ) \nC762( V33 V285 ) C1095( V47 V87 ) C1097( V47 V91 ) C1098( V47 V112 ) C1102( V47 V141 ) C1105( V47 V177 ) \nC1110( V47 V217 ) C1116( V47 V292 ) C1117( V47 V296 ) C1229( V52 V228 ) C1230( V52 V237 ) C1235( V52 V293 ) \nC1283( V55 V120 ) C1286( V55 V137 ) C1291( V55 V174 ) C1293( V55 V177 ) C1296( V55 V237 ) C1301( V55 V283 ) \nC1397( V60 V96 ) C1404( V60 V161 ) C1412( V60 V283 ) C1720( V75 V87 ) C1724( V75 V161 ) C1729( V75 V177 ) \nC1731( V75 V197 ) C1737( V75 V279 ) C1739( V75 V293 ) C1978( V87 V161 ) C1979( V87 V163 ) C1985( V87 V211 ) \nC1990( V87 V279 ) C1992( V87 V293 ) C1995( V88 V128 ) C2001( V88 V179 ) C2003( V88 V196 ) C2006( V88 V273 ) \nC2008( V88 V292 ) C2054( V91 V112 ) C2055( V91 V128 ) C2057( V91 V141 ) C2061( V91 V177 ) C2065( V91 V217 ) \nC2070( V91 V296 ) C2216( V100 V141 ) C2218( V100 V163 ) C2221( V100 V197 ) C2225( V100 V228 ) C2227( V100 V278 ) \nC2448( V112 V141 ) C2453( V112 V177 ) C2456( V112 V217 ) C2462( V112 V296 ) C2586( V120 V137 ) C2588( V120 V174 ) \nC2590( V120 V196 ) C2599( V120 V283 ) C2748( V128 V196 ) C2752( V128 V273 ) C2754( V128 V292 ) C2895( V137 V174 ) \nC2904( V137 V283 ) C2949( V141 V177 ) C2951( V141 V197 ) C2953( V141 V217 ) C2956( V141 V228 ) C2957( V141 V296 ) \nC3240( V161 V279 ) C3241( V161 V283 ) C3242( V161 V293 ) C3259( V163 V197 ) C3261( V163 V211 ) C3269( V163 V278 ) \nC3405( V174 V283 ) C3407( V174 V296 ) C3434( V177 V217 ) C3438( V177 V237 ) C3442( V177 V296 ) C3458( V179 V191 ) \nC3461( V179 V237 ) C3464( V179 V260 ) C3465( V179 V279 ) C3466( V179 V284 ) C3581( V191 V237 ) C3586( V191 V260 ) \nC3589( V191 V279 ) C3590( V191 V284 ) C3638( V196 V273 ) C3640( V196 V292 ) C3644( V197 V228 ) C3646( V197 V278 ) \nC3779( V211 V285 ) C3832( V217 V260 ) C3834( V217 V296 ) C3911( V228 V293 ) C3968( V237 V260 ) C3970( V237 V279 ) \nC3971( V237 V284 ) C4075( V260 V279 ) C4077( V260 V284 ) C4111( V273 V292 ) C4115( V279 V284 ) C4116( V279 V293 ) \nC4117( V279 V296 ) "];9-&gt;21[label="43: V6 V7 V8 V17 V32 \nV33 V47 V52 V55 V60 V75 \nV87 V88 V91 V96 V100 V112 \nV120 V128 V137 V141 V161 V163 \nV174 V177 V179 V191 V196 V197 \nV211 V217 V228 V237 V260 V273 \nV278 V279 V283 V284 V285 V292 \nV293 V296 \n151: C137 ,C138 ,C144 ,C146 ,C147 ,\nC148 ,C152 ,C156 ,C157 ,C161 ,C163 ,\nC164 ,C165 ,C166 ,C167 ,C170 ,C171 ,\nC175 ,C177 ,C178 ,C184 ,C186 ,C187 ,\nC188 ,C189 ,C190 ,C193 ,C198 ,C323 ,\nC326 ,C327 ,C329 ,C330 ,C333 ,C335 ,\nC336 ,C337 ,C722 ,C728 ,C729 ,C735 ,\nC738 ,C740 ,C741 ,C742 ,C745 ,C754 ,\nC757 ,C762 ,C1095 ,C1097 ,C1098 ,C1102 ,\nC1105 ,C1110 ,C1116 ,C1117 ,C1229 ,C1230 ,\nC1235 ,C1283 ,C1286 ,C1291 ,C1293 ,C1296 ,\nC1301 ,C1397 ,C1404 ,C1412 ,C1720 ,C1724 ,\nC1729 ,C1731 ,C1737 ,C1739 ,C1978 ,C1979 ,\nC1985 ,C1990 ,C1992 ,C1995 ,C2001 ,C2003 ,\nC2006 ,C2008 ,C2054 ,C2055 ,C2057 ,C2061 ,\nC2065 ,C2070 ,C2216 ,C2218 ,C2221 ,C2225 ,\nC2227 ,C2448 ,C2453 ,C2456 ,C2462 ,C2586 ,\nC2588 ,C2590 ,C2599 ,C2748 ,C2752 ,C2754 ,\nC2895 ,C2904 ,C2949 ,C2951 ,C2953 ,C2956 ,\nC2957 ,C3240 ,C3241 ,C3242 ,C3259 ,C3261 ,\nC3269 ,C3405 ,C3407 ,C3434 ,C3438 ,C3442 ,\nC3458 ,C3461 ,C3464 ,C3465 ,C3466 ,C3581 ,\nC3586 ,C3589 ,C3590 ,C3638 ,C3640 ,C3644 ,\nC3646 ,C3779 ,C3832 ,C3834 ,C3911 ,C3968 ,\nC3970 ,C3971 ,C4075 ,C4077 ,C4111 ,C4115 ,\nC4116 ,C4117 ,"];22[shape=box, label="id:22 level: 4\n28: V25 V39 V48 V51 V62 \nV67 V68 V72 V75 V95 V108 \nV123 V129 V130 V134 V155 V164 \nV165 V170 V194 V197 V214 V226 \nV251 V266 V268 V291 V295 \n161: C532( V25 V39 ) C536( V25 V62 ) C537( V25 V75 ) C542( V25 V108 ) C544( V25 V130 ) \nC547( V25 V164 ) C548( V25 V165 ) C550( V25 V197 ) C552( V25 V214 ) C554( V25 V226 ) C556( V25 V268 ) \nC893( V39 V48 ) C894( V39 V51 ) C895( V39 V62 ) C896( V39 V67 ) C897( V39 V68 ) C899( V39 V72 ) \nC901( V39 V75 ) C904( V39 V108 ) C907( V39 V164 ) C908( V39 V165 ) C909( V39 V194 ) C910( V39 V197 ) \nC911( V39 V214 ) C912( V39 V226 ) C915( V39 V251 ) C916( V39 V266 ) C917( V39 V268 ) C918( V39 V291 ) \nC1119( V48 V51 ) C1121( V48 V67 ) C1122( V48 V68 ) C1123( V48 V72 ) C1129( V48 V194 ) C1133( V48 V214 ) \nC1137( V48 V251 ) C1141( V48 V266 ) C1143( V48 V291 ) C1192( V51 V62 ) C1193( V51 V67 ) C1194( V51 V68 ) \nC1195( V51 V72 ) C1201( V51 V194 ) C1205( V51 V214 ) C1208( V51 V251 ) C1211( V51 V266 ) C1215( V51 V291 ) \nC1441( V62 V75 ) C1445( V62 V108 ) C1447( V62 V164 ) C1448( V62 V165 ) C1449( V62 V197 ) C1451( V62 V214 ) \nC1455( V62 V226 ) C1461( V62 V268 ) C1552( V67 V68 ) C1553( V67 V72 ) C1565( V67 V194 ) C1567( V67 V214 ) \nC1569( V67 V251 ) C1572( V67 V266 ) C1575( V67 V291 ) C1576( V68 V72 ) C1585( V68 V194 ) C1586( V68 V214 ) \nC1588( V68 V226 ) C1591( V68 V251 ) C1593( V68 V266 ) C1596( V68 V291 ) C1669( V72 V155 ) C1671( V72 V194 ) \nC1672( V72 V214 ) C1675( V72 V251 ) C1677( V72 V266 ) C1678( V72 V291 ) C1721( V75 V108 ) C1726( V75 V164 ) \nC1727( V75 V165 ) C1730( V75 V194 ) C1731( V75 V197 ) C1732( V75 V214 ) C1733( V75 V226 ) C1736( V75 V268 ) \nC2122( V95 V123 ) C2124( V95 V129 ) C2125( V95 V130 ) C2126( V95 V134 ) C2128( V95 V155 ) C2130( V95 V164 ) \nC2131( V95 V170 ) C2134( V95 V214 ) C2136( V95 V226 ) C2141( V95 V295 ) C2371( V108 V164 ) C2372( V108 V165 ) \nC2377( V108 V197 ) C2378( V108 V214 ) C2379( V108 V226 ) C2381( V108 V268 ) C2634( V123 V129 ) C2635( V123 V130 ) \nC2636( V123 V134 ) C2639( V123 V155 ) C2640( V123 V164 ) C2641( V123 V170 ) C2648( V123 V214 ) C2654( V123 V295 ) \nC2755( V129 V130 ) C2756( V129 V134 ) C2757( V129 V155 ) C2758( V129 V164 ) C2759( V129 V170 ) C2762( V129 V214 ) \nC2771( V129 V295 ) C2772( V130 V134 ) C2777( V130 V155 ) C2778( V130 V164 ) C2779( V130 V170 ) C2781( V130 V197 ) \nC2783( V130 V214 ) C2789( V130 V295 ) C2845( V134 V155 ) C2848( V134 V164 ) C2849( V134 V170 ) C2854( V134 V214 ) \nC2860( V134 V295 ) C3150( V155 V164 ) C3152( V155 V170 ) C3154( V155 V214 ) C3156( V155 V251 ) C3159( V155 V295 ) \nC3271( V164 V165 ) C3272( V164 V170 ) C3275( V164 V197 ) C3278( V164 V214 ) C3279( V164 V226 ) C3280( V164 V268 ) \nC3281( V164 V295 ) C3283( V165 V197 ) C3286( V165 V214 )</w:t>
      </w:r>
    </w:p>
    <w:p>
      <w:pPr>
        <w:pStyle w:val="PreformattedText"/>
        <w:bidi w:val="0"/>
        <w:spacing w:before="0" w:after="0"/>
        <w:jc w:val="left"/>
        <w:rPr/>
      </w:pPr>
      <w:r>
        <w:rPr/>
        <w:t xml:space="preserve"> </w:t>
      </w:r>
      <w:r>
        <w:rPr/>
        <w:t>C3289( V165 V226 ) C3294( V165 V268 ) C3355( V170 V214 ) \nC3364( V170 V295 ) C3611( V194 V214 ) C3614( V194 V251 ) C3615( V194 V266 ) C3619( V194 V291 ) C3641( V197 V214 ) \nC3643( V197 V226 ) C3645( V197 V268 ) C3803( V214 V226 ) C3804( V214 V251 ) C3805( V214 V266 ) C3806( V214 V268 ) \nC3807( V214 V291 ) C3808( V214 V295 ) C3902( V226 V268 ) C4044( V251 V266 ) C4046( V251 V291 ) C4094( V266 V291 ) "];10-&gt;22[label="27: V25 V39 V48 V51 V62 \nV67 V68 V72 V75 V95 V108 \nV123 V129 V130 V134 V155 V164 \nV165 V170 V194 V197 V226 V251 \nV266 V268 V291 V295 \n134: C532 ,C536 ,C537 ,C542 ,C544 ,\nC547 ,C548 ,C550 ,C554 ,C556 ,C893 ,\nC894 ,C895 ,C896 ,C897 ,C899 ,C901 ,\nC904 ,C907 ,C908 ,C909 ,C910 ,C912 ,\nC915 ,C916 ,C917 ,C918 ,C1119 ,C1121 ,\nC1122 ,C1123 ,C1129 ,C1137 ,C1141 ,C1143 ,\nC1192 ,C1193 ,C1194 ,C1195 ,C1201 ,C1208 ,\nC1211 ,C1215 ,C1441 ,C1445 ,C1447 ,C1448 ,\nC1449 ,C1455 ,C1461 ,C1552 ,C1553 ,C1565 ,\nC1569 ,C1572 ,C1575 ,C1576 ,C1585 ,C1588 ,\nC1591 ,C1593 ,C1596 ,C1669 ,C1671 ,C1675 ,\nC1677 ,C1678 ,C1721 ,C1726 ,C1727 ,C1730 ,\nC1731 ,C1733 ,C1736 ,C2122 ,C2124 ,C2125 ,\nC2126 ,C2128 ,C2130 ,C2131 ,C2136 ,C2141 ,\nC2371 ,C2372 ,C2377 ,C2379 ,C2381 ,C2634 ,\nC2635 ,C2636 ,C2639 ,C2640 ,C2641 ,C2654 ,\nC2755 ,C2756 ,C2757 ,C2758 ,C2759 ,C2771 ,\nC2772 ,C2777 ,C2778 ,C2779 ,C2781 ,C2789 ,\nC2845 ,C2848 ,C2849 ,C2860 ,C3150 ,C3152 ,\nC3156 ,C3159 ,C3271 ,C3272 ,C3275 ,C3279 ,\nC3280 ,C3281 ,C3283 ,C3289 ,C3294 ,C3364 ,\nC3614 ,C3615 ,C3619 ,C3643 ,C3645 ,C3902 ,\nC4044 ,C4046 ,C4094 ,"];23[shape=box, label="id:23 level: 4\n28: V26 V34 V55 V63 V88 \nV103 V107 V113 V142 V144 V154 \nV158 V159 V166 V173 V176 V177 \nV179 V183 V210 V219 V229 V231 \nV236 V237 V248 V265 V286 \n161: C559( V26 V88 ) C561( V26 V107 ) C565( V26 V154 ) C567( V26 V159 ) C569( V26 V166 ) \nC572( V26 V173 ) C573( V26 V179 ) C574( V26 V183 ) C578( V26 V219 ) C767( V34 V55 ) C775( V34 V103 ) \nC776( V34 V113 ) C778( V34 V142 ) C779( V34 V166 ) C780( V34 V177 ) C786( V34 V229 ) C787( V34 V236 ) \nC788( V34 V237 ) C791( V34 V265 ) C1281( V55 V103 ) C1282( V55 V113 ) C1287( V55 V142 ) C1289( V55 V158 ) \nC1290( V55 V166 ) C1293( V55 V177 ) C1294( V55 V229 ) C1295( V55 V236 ) C1296( V55 V237 ) C1298( V55 V265 ) \nC1464( V63 V103 ) C1468( V63 V144 ) C1469( V63 V158 ) C1471( V63 V166 ) C1474( V63 V176 ) C1478( V63 V210 ) \nC1479( V63 V219 ) C1480( V63 V231 ) C1481( V63 V248 ) C1485( V63 V286 ) C1993( V88 V107 ) C1997( V88 V154 ) \nC1998( V88 V159 ) C1999( V88 V166 ) C2000( V88 V173 ) C2001( V88 V179 ) C2002( V88 V183 ) C2004( V88 V219 ) \nC2268( V103 V113 ) C2269( V103 V142 ) C2271( V103 V144 ) C2272( V103 V158 ) C2273( V103 V166 ) C2274( V103 V176 ) \nC2275( V103 V177 ) C2277( V103 V210 ) C2278( V103 V219 ) C2279( V103 V229 ) C2280( V103 V231 ) C2281( V103 V236 ) \nC2282( V103 V237 ) C2283( V103 V248 ) C2285( V103 V265 ) C2286( V103 V286 ) C2347( V107 V154 ) C2348( V107 V159 ) \nC2350( V107 V166 ) C2352( V107 V173 ) C2353( V107 V179 ) C2355( V107 V183 ) C2359( V107 V219 ) C2360( V107 V237 ) \nC2466( V113 V142 ) C2468( V113 V166 ) C2469( V113 V177 ) C2473( V113 V229 ) C2475( V113 V236 ) C2476( V113 V237 ) \nC2480( V113 V265 ) C2960( V142 V166 ) C2961( V142 V177 ) C2968( V142 V229 ) C2969( V142 V236 ) C2970( V142 V237 ) \nC2971( V142 V265 ) C2987( V144 V158 ) C2988( V144 V166 ) C2990( V144 V176 ) C2994( V144 V210 ) C2995( V144 V219 ) \nC2996( V144 V231 ) C2997( V144 V248 ) C3002( V144 V286 ) C3131( V154 V159 ) C3132( V154 V166 ) C3134( V154 V173 ) \nC3135( V154 V176 ) C3136( V154 V179 ) C3138( V154 V183 ) C3141( V154 V219 ) C3189( V158 V166 ) C3191( V158 V176 ) \nC3194( V158 V210 ) C3195( V158 V219 ) C3196( V158 V231 ) C3197( V158 V248 ) C3202( V158 V286 ) C3204( V159 V166 ) \nC3205( V159 V173 ) C3206( V159 V179 ) C3207( V159 V183 ) C3213( V159 V219 ) C3216( V159 V248 ) C3298( V166 V173 ) \nC3299( V166 V176 ) C3300( V166 V177 ) C3301( V166 V179 ) C3302( V166 V183 ) C3303( V166 V210 ) C3304( V166 V219 ) \nC3305( V166 V229 ) C3306( V166 V231 ) C3307( V166 V236 ) C3308( V166 V237 ) C3309( V166 V248 ) C3310( V166 V265 ) \nC3311( V166 V286 ) C3393( V173 V179 ) C3394( V173 V183 ) C3400( V173 V219 ) C3401( V173 V248 ) C3422( V176 V210 ) \nC3424( V176 V219 ) C3427( V176 V231 ) C3429( V176 V248 ) C3432( V176 V286 ) C3435( V177 V229 ) C3437( V177 V236 ) \nC3438( V177 V237 ) C3440( V177 V265 ) C3457( V179 V183 ) C3460( V179 V219 ) C3461( V179 V237 ) C3506( V183 V219 ) \nC3764( V210 V219 ) C3766( V210 V231 ) C3767( V210 V248 ) C3771( V210 V286 ) C3852( V219 V231 ) C3854( V219 V248 ) \nC3856( V219 V286 ) C3912( V229 V236 ) C3913( V229 V237 ) C3915( V229 V265 ) C3917( V229 V286 ) C3928( V231 V248 ) \nC3935( V231 V286 ) C3960( V236 V237 ) C3963( V236 V265 ) C3969( V237 V265 ) C4028( V248 V286 ) C4092( V265 V286 ) "];11-&gt;23[label="27: V26 V34 V55 V63 V88 \nV103 V107 V113 V142 V144 V154 \nV158 V159 V173 V176 V177 V179 \nV183 V210 V219 V229 V231 V236 \nV237 V248 V265 V286 \n134: C559 ,C561 ,C565 ,C567 ,C572 ,\nC573 ,C574 ,C578 ,C767 ,C775 ,C776 ,\nC778 ,C780 ,C786 ,C787 ,C788 ,C791 ,\nC1281 ,C1282 ,C1287 ,C1289 ,C1293 ,C1294 ,\nC1295 ,C1296 ,C1298 ,C1464 ,C1468 ,C1469 ,\nC1474 ,C1478 ,C1479 ,C1480 ,C1481 ,C1485 ,\nC1993 ,C1997 ,C1998 ,C2000 ,C2001 ,C2002 ,\nC2004 ,C2268 ,C2269 ,C2271 ,C2272 ,C2274 ,\nC2275 ,C2277 ,C2278 ,C2279 ,C2280 ,C2281 ,\nC2282 ,C2283 ,C2285 ,C2286 ,C2347 ,C2348 ,\nC2352 ,C2353 ,C2355 ,C2359 ,C2360 ,C2466 ,\nC2469 ,C2473 ,C2475 ,C2476 ,C2480 ,C2961 ,\nC2968 ,C2969 ,C2970 ,C2971 ,C2987 ,C2990 ,\nC2994 ,C2995 ,C2996 ,C2997 ,C3002 ,C3131 ,\nC3134 ,C3135 ,C3136 ,C3138 ,C3141 ,C3191 ,\nC3194 ,C3195 ,C3196 ,C3197 ,C3202 ,C3205 ,\nC3206 ,C3207 ,C3213 ,C3216 ,C3393 ,C3394 ,\nC3400 ,C3401 ,C3422 ,C3424 ,C3427 ,C3429 ,\nC3432 ,C3435 ,C3437 ,C3438 ,C3440 ,C3457 ,\nC3460 ,C3461 ,C3506 ,C3764 ,C3766 ,C3767 ,\nC3771 ,C3852 ,C3854 ,C3856 ,C3912 ,C3913 ,\nC3915 ,C3917 ,C3928 ,C3935 ,C3960 ,C3963 ,\nC3969 ,C4028 ,C4092 ,"];24[shape=box, label="id:24 level: 4\n29: V20 V22 V26 V69 V90 \nV93 V107 V120 V125 V139 V145 \nV157 V163 V165 V168 V169 V187 \nV207 V208 V213 V215 V224 V241 \nV245 V251 V257 V258 V282 V290 \n170: C395( V20 V26 ) C404( V20 V139 ) C405( V20 V145 ) C407( V20 V157 ) C409( V20 V168 ) \nC410( V20 V169 ) C412( V20 V187 ) C415( V20 V207 ) C417( V20 V245 ) C420( V20 V282 ) C421( V20 V290 ) \nC453( V22 V69 ) C454( V22 V93 ) C457( V22 V120 ) C459( V22 V157 ) C460( V22 V165 ) C462( V22 V213 ) \nC463( V22 V215 ) C466( V22 V224 ) C468( V22 V241 ) C474( V22 V282 ) C475( V22 V290 ) C560( V26 V90 ) \nC561( V26 V107 ) C562( V26 V125 ) C563( V26 V139 ) C564( V26 V145 ) C566( V26 V157 ) C568( V26 V163 ) \nC570( V26 V168 ) C571( V26 V169 ) C575( V26 V187 ) C576( V26 V207 ) C577( V26 V208 ) C579( V26 V245 ) \nC580( V26 V251 ) C581( V26 V257 ) C582( V26 V258 ) C583( V26 V282 ) C584( V26 V290 ) C1599( V69 V93 ) \nC1604( V69 V120 ) C1606( V69 V145 ) C1609( V69 V165 ) C1611( V69 V213 ) C1612( V69 V215 ) C1613( V69 V224 ) \nC1615( V69 V241 ) C1620( V69 V282 ) C1621( V69 V290 ) C2030( V90 V107 ) C2033( V90 V125 ) C2034( V90 V163 ) \nC2035( V90 V169 ) C2038( V90 V187 ) C2040( V90 V208 ) C2044( V90 V251 ) C2045( V90 V257 ) C2046( V90 V258 ) \nC2050( V90 V282 ) C2089( V93 V120 ) C2092( V93 V165 ) C2095( V93 V213 ) C2096( V93 V215 ) C2097( V93 V224 ) \nC2099( V93 V241 ) C2103( V93 V282 ) C2104( V93 V290 ) C2345( V107 V125 ) C2349( V107 V163 ) C2351( V107 V169 ) \nC2356( V107 V208 ) C2357( V107 V215 ) C2362( V107 V251 ) C2364( V107 V257 ) C2365( V107 V258 ) C2366( V107 V282 ) \nC2587( V120 V165 ) C2591( V120 V213 ) C2592( V120 V215 ) C2593( V120 V224 ) C2594( V120 V241 ) C2598( V120 V282 ) \nC2600( V120 V290 ) C2683( V125 V163 ) C2684( V125 V169 ) C2687( V125 V208 ) C2690( V125 V251 ) C2691( V125 V257 ) \nC2692( V125 V258 ) C2693( V125 V282 ) C2919( V139 V145 ) C2920( V139 V157 ) C2921( V139 V168 ) C2924( V139 V187 ) \nC2927( V139 V207 ) C2929( V139 V245 ) C2932( V139 V282 ) C2934( V139 V290 ) C3005( V145 V157 ) C3006( V145 V168 ) \nC3007( V145 V187 ) C3008( V145 V207 ) C3010( V145 V245 ) C3014( V145 V282 ) C3016( V145 V290 ) C3174( V157 V168 ) \nC3177( V157 V187 ) C3179( V157 V207 ) C3181( V157 V245 ) C3185( V157 V282 ) C3187( V157 V290 ) C3257( V163 V169 ) \nC3260( V163 V208 ) C3265( V163 V251 ) C3266( V163 V257 ) C3267( V163 V258 ) C3270( V163 V282 ) C3285( V165 V213 ) \nC3287( V165 V215 ) C3288( V165 V224 ) C3291( V165 V241 ) C3295( V165 V282 ) C3297( V165 V290 ) C3324( V168 V187 ) \nC3326( V168 V207 ) C3329( V168 V245 ) C3333( V168 V282 ) C3335( V168 V290 ) C3340( V169 V208 ) C3343( V169 V241 ) \nC3344( V169 V251 ) C3346( V169 V257 ) C3347( V169 V258 ) C3350( V169 V282 ) C3543( V187 V207 ) C3545( V187 V245 ) \nC3550( V187 V282 ) C3552( V187 V290 ) C3736( V207 V245 ) C3737( V207 V258 ) C3740( V207 V282 ) C3743( V207 V290 ) \nC3746( V208 V251 ) C3747( V208 V257 ) C3748( V208 V258 ) C3752( V208 V282 ) C3790( V213 V215 ) C3792( V213 V224 ) \nC3794( V213 V241 ) C3800( V213 V282 ) C3801( V213 V290 ) C3810( V215 V224 ) C3813( V215 V241 ) C3819( V215 V282 ) \nC3820( V215 V290 ) C3883( V224 V241 ) C3889( V224 V282 ) C3890( V224 V290 ) C3993( V241 V282 ) C3995( V241 V290 ) \nC4014( V245 V282 ) C4016( V245 V290 ) C4042( V251 V257 ) C4043( V251 V258 ) C4045( V251 V282 ) C4064( V257 V258 ) \nC4065( V257 V282 ) C4068( V258 V282 ) C4120( V282 V290 ) "];12-&gt;24[label="28: V20 V22 V26 V69 V90 \nV93 V107 V120 V125 V139 V145 \nV157 V163 V165 V168 V169 V187 \nV207 V208 V213 V215 V224 V241 \nV245 V251 V257 V258 V290 \n142: C395 ,C404 ,C405 ,C407 ,C409 ,\nC410 ,C412 ,C415 ,C417 ,C421 ,C453 ,\nC454 ,C457 ,C459 ,C460 ,C462 ,C463 ,\nC466 ,C468 ,C475 ,C560 ,C561 ,C562 ,\nC563 ,C564 ,C566 ,C568 ,C570 ,C571 ,\nC575 ,C576 ,C577 ,C579 ,C580 ,C581 ,\nC582 ,C584 ,C1599 ,C1604 ,C1606 ,C1609 ,\nC1611 ,C1612 ,C1613 ,C1615 ,C1621 ,C2030 ,\nC2033 ,C2034 ,C2035 ,C2038 ,C2040 ,C2044 ,\nC2045 ,C2046 ,C2089 ,C2092 ,C2095 ,C2096 ,\nC2097 ,C2099 ,C2104 ,C2345 ,C2349 ,C2351 ,\nC2356 ,C2357 ,C2362 ,C2364 ,C2365</w:t>
      </w:r>
    </w:p>
    <w:p>
      <w:pPr>
        <w:pStyle w:val="PreformattedText"/>
        <w:bidi w:val="0"/>
        <w:spacing w:before="0" w:after="0"/>
        <w:jc w:val="left"/>
        <w:rPr/>
      </w:pPr>
      <w:r>
        <w:rPr/>
        <w:t xml:space="preserve"> </w:t>
      </w:r>
      <w:r>
        <w:rPr/>
        <w:t>,C2587 ,\nC2591 ,C2592 ,C2593 ,C2594 ,C2600 ,C2683 ,\nC2684 ,C2687 ,C2690 ,C2691 ,C2692 ,C2919 ,\nC2920 ,C2921 ,C2924 ,C2927 ,C2929 ,C2934 ,\nC3005 ,C3006 ,C3007 ,C3008 ,C3010 ,C3016 ,\nC3174 ,C3177 ,C3179 ,C3181 ,C3187 ,C3257 ,\nC3260 ,C3265 ,C3266 ,C3267 ,C3285 ,C3287 ,\nC3288 ,C3291 ,C3297 ,C3324 ,C3326 ,C3329 ,\nC3335 ,C3340 ,C3343 ,C3344 ,C3346 ,C3347 ,\nC3543 ,C3545 ,C3552 ,C3736 ,C3737 ,C3743 ,\nC3746 ,C3747 ,C3748 ,C3790 ,C3792 ,C3794 ,\nC3801 ,C3810 ,C3813 ,C3820 ,C3883 ,C3890 ,\nC3995 ,C4016 ,C4042 ,C4043 ,C4064 ,"];25[shape=box, label="id:25 level: 4\n36: V19 V23 V33 V35 V42 \nV43 V53 V58 V61 V67 V82 \nV92 V93 V94 V98 V102 V104 \nV105 V110 V125 V138 V142 V145 \nV148 V168 V200 V201 V205 V221 \nV236 V238 V266 V288 V289 V290 \nV294 \n204: C367( V19 V23 ) C368( V19 V35 ) C369( V19 V42 ) C372( V19 V53 ) C374( V19 V82 ) \nC376( V19 V93 ) C377( V19 V94 ) C378( V19 V102 ) C380( V19 V138 ) C385( V19 V205 ) C391( V19 V266 ) \nC392( V19 V290 ) C476( V23 V35 ) C478( V23 V42 ) C479( V23 V53 ) C486( V23 V93 ) C487( V23 V94 ) \nC491( V23 V138 ) C494( V23 V205 ) C496( V23 V236 ) C499( V23 V266 ) C501( V23 V290 ) C743( V33 V43 ) \nC744( V33 V58 ) C747( V33 V94 ) C748( V33 V98 ) C749( V33 V110 ) C756( V33 V201 ) C759( V33 V236 ) \nC760( V33 V238 ) C764( V33 V289 ) C793( V35 V42 ) C795( V35 V53 ) C799( V35 V93 ) C800( V35 V94 ) \nC801( V35 V102 ) C804( V35 V138 ) C811( V35 V205 ) C813( V35 V266 ) C816( V35 V290 ) C975( V42 V53 ) \nC978( V42 V93 ) C979( V42 V94 ) C980( V42 V102 ) C981( V42 V105 ) C982( V42 V125 ) C983( V42 V138 ) \nC984( V42 V142 ) C985( V42 V148 ) C990( V42 V200 ) C991( V42 V205 ) C992( V42 V221 ) C993( V42 V266 ) \nC996( V42 V290 ) C997( V42 V294 ) C1000( V43 V58 ) C1002( V43 V94 ) C1003( V43 V98 ) C1005( V43 V110 ) \nC1010( V43 V201 ) C1014( V43 V236 ) C1015( V43 V238 ) C1022( V43 V289 ) C1239( V53 V93 ) C1240( V53 V94 ) \nC1242( V53 V138 ) C1250( V53 V205 ) C1252( V53 V266 ) C1255( V53 V290 ) C1355( V58 V94 ) C1356( V58 V98 ) \nC1357( V58 V110 ) C1365( V58 V200 ) C1366( V58 V201 ) C1367( V58 V236 ) C1368( V58 V238 ) C1372( V58 V289 ) \nC1373( V58 V294 ) C1413( V61 V67 ) C1416( V61 V82 ) C1420( V61 V92 ) C1421( V61 V94 ) C1422( V61 V104 ) \nC1425( V61 V145 ) C1427( V61 V168 ) C1434( V61 V221 ) C1440( V61 V288 ) C1556( V67 V82 ) C1557( V67 V92 ) \nC1558( V67 V94 ) C1560( V67 V104 ) C1562( V67 V145 ) C1563( V67 V168 ) C1568( V67 V221 ) C1572( V67 V266 ) \nC1574( V67 V288 ) C1871( V82 V92 ) C1872( V82 V94 ) C1873( V82 V104 ) C1874( V82 V105 ) C1875( V82 V145 ) \nC1878( V82 V168 ) C1881( V82 V205 ) C1885( V82 V221 ) C1893( V82 V288 ) C2071( V92 V94 ) C2072( V92 V104 ) \nC2075( V92 V145 ) C2077( V92 V168 ) C2081( V92 V221 ) C2086( V92 V288 ) C2087( V93 V94 ) C2090( V93 V138 ) \nC2094( V93 V205 ) C2101( V93 V266 ) C2104( V93 V290 ) C2105( V94 V98 ) C2106( V94 V104 ) C2107( V94 V110 ) \nC2108( V94 V138 ) C2109( V94 V145 ) C2110( V94 V168 ) C2111( V94 V201 ) C2112( V94 V205 ) C2113( V94 V221 ) \nC2114( V94 V236 ) C2115( V94 V238 ) C2116( V94 V266 ) C2117( V94 V288 ) C2118( V94 V289 ) C2119( V94 V290 ) \nC2174( V98 V104 ) C2175( V98 V110 ) C2177( V98 V138 ) C2185( V98 V201 ) C2186( V98 V205 ) C2189( V98 V236 ) \nC2190( V98 V238 ) C2193( V98 V289 ) C2250( V102 V104 ) C2251( V102 V105 ) C2253( V102 V125 ) C2256( V102 V142 ) \nC2257( V102 V148 ) C2261( V102 V200 ) C2264( V102 V221 ) C2266( V102 V294 ) C2289( V104 V138 ) C2290( V104 V145 ) \nC2292( V104 V168 ) C2299( V104 V221 ) C2303( V104 V288 ) C2304( V105 V125 ) C2305( V105 V142 ) C2306( V105 V148 ) \nC2312( V105 V200 ) C2315( V105 V221 ) C2322( V105 V294 ) C2414( V110 V201 ) C2418( V110 V236 ) C2419( V110 V238 ) \nC2421( V110 V266 ) C2423( V110 V289 ) C2678( V125 V142 ) C2681( V125 V148 ) C2686( V125 V200 ) C2688( V125 V221 ) \nC2694( V125 V294 ) C2907( V138 V201 ) C2908( V138 V205 ) C2911( V138 V221 ) C2914( V138 V266 ) C2918( V138 V290 ) \nC2958( V142 V148 ) C2964( V142 V200 ) C2965( V142 V221 ) C2969( V142 V236 ) C2972( V142 V294 ) C3006( V145 V168 ) \nC3009( V145 V221 ) C3015( V145 V288 ) C3016( V145 V290 ) C3046( V148 V200 ) C3048( V148 V221 ) C3055( V148 V294 ) \nC3328( V168 V221 ) C3334( V168 V288 ) C3335( V168 V290 ) C3666( V200 V221 ) C3668( V200 V288 ) C3669( V200 V294 ) \nC3670( V201 V221 ) C3672( V201 V236 ) C3673( V201 V238 ) C3678( V201 V289 ) C3720( V205 V266 ) C3721( V205 V290 ) \nC3868( V221 V288 ) C3869( V221 V294 ) C3961( V236 V238 ) C3964( V236 V289 ) C3975( V238 V266 ) C3977( V238 V289 ) \nC4093( V266 V290 ) "];12-&gt;25[label="35: V19 V23 V33 V35 V42 \nV43 V53 V58 V61 V67 V82 \nV92 V93 V98 V102 V104 V105 \nV110 V125 V138 V142 V145 V148 \nV168 V200 V201 V205 V221 V236 \nV238 V266 V288 V289 V290 V294 \n176: C367 ,C368 ,C369 ,C372 ,C374 ,\nC376 ,C378 ,C380 ,C385 ,C391 ,C392 ,\nC476 ,C478 ,C479 ,C486 ,C491 ,C494 ,\nC496 ,C499 ,C501 ,C743 ,C744 ,C748 ,\nC749 ,C756 ,C759 ,C760 ,C764 ,C793 ,\nC795 ,C799 ,C801 ,C804 ,C811 ,C813 ,\nC816 ,C975 ,C978 ,C980 ,C981 ,C982 ,\nC983 ,C984 ,C985 ,C990 ,C991 ,C992 ,\nC993 ,C996 ,C997 ,C1000 ,C1003 ,C1005 ,\nC1010 ,C1014 ,C1015 ,C1022 ,C1239 ,C1242 ,\nC1250 ,C1252 ,C1255 ,C1356 ,C1357 ,C1365 ,\nC1366 ,C1367 ,C1368 ,C1372 ,C1373 ,C1413 ,\nC1416 ,C1420 ,C1422 ,C1425 ,C1427 ,C1434 ,\nC1440 ,C1556 ,C1557 ,C1560 ,C1562 ,C1563 ,\nC1568 ,C1572 ,C1574 ,C1871 ,C1873 ,C1874 ,\nC1875 ,C1878 ,C1881 ,C1885 ,C1893 ,C2072 ,\nC2075 ,C2077 ,C2081 ,C2086 ,C2090 ,C2094 ,\nC2101 ,C2104 ,C2174 ,C2175 ,C2177 ,C2185 ,\nC2186 ,C2189 ,C2190 ,C2193 ,C2250 ,C2251 ,\nC2253 ,C2256 ,C2257 ,C2261 ,C2264 ,C2266 ,\nC2289 ,C2290 ,C2292 ,C2299 ,C2303 ,C2304 ,\nC2305 ,C2306 ,C2312 ,C2315 ,C2322 ,C2414 ,\nC2418 ,C2419 ,C2421 ,C2423 ,C2678 ,C2681 ,\nC2686 ,C2688 ,C2694 ,C2907 ,C2908 ,C2911 ,\nC2914 ,C2918 ,C2958 ,C2964 ,C2965 ,C2969 ,\nC2972 ,C3006 ,C3009 ,C3015 ,C3016 ,C3046 ,\nC3048 ,C3055 ,C3328 ,C3334 ,C3335 ,C3666 ,\nC3668 ,C3669 ,C3670 ,C3672 ,C3673 ,C3678 ,\nC3720 ,C3721 ,C3868 ,C3869 ,C3961 ,C3964 ,\nC3975 ,C3977 ,C4093 ,"];26[shape=box, label="id:26 level: 4\n30: V18 V31 V47 V70 V78 \nV84 V87 V89 V110 V117 V123 \nV127 V135 V140 V146 V151 V165 \nV181 V188 V200 V204 V209 V232 \nV238 V243 V246 V255 V266 V288 \nV289 \n176: C339( V18 V47 ) C340( V18 V70 ) C343( V18 V87 ) C348( V18 V117 ) C349( V18 V123 ) \nC350( V18 V135 ) C357( V18 V181 ) C358( V18 V188 ) C361( V18 V200 ) C363( V18 V209 ) C366( V18 V288 ) \nC695( V31 V84 ) C696( V31 V89 ) C699( V31 V110 ) C703( V31 V140 ) C704( V31 V151 ) C710( V31 V204 ) \nC711( V31 V209 ) C712( V31 V238 ) C714( V31 V243 ) C715( V31 V246 ) C716( V31 V266 ) C719( V31 V289 ) \nC1093( V47 V70 ) C1095( V47 V87 ) C1100( V47 V117 ) C1101( V47 V123 ) C1106( V47 V181 ) C1107( V47 V188 ) \nC1108( V47 V200 ) C1109( V47 V209 ) C1115( V47 V288 ) C1623( V70 V87 ) C1625( V70 V117 ) C1627( V70 V123 ) \nC1632( V70 V181 ) C1633( V70 V188 ) C1635( V70 V200 ) C1636( V70 V209 ) C1642( V70 V288 ) C1786( V78 V127 ) \nC1788( V78 V135 ) C1789( V78 V146 ) C1792( V78 V165 ) C1795( V78 V181 ) C1798( V78 V209 ) C1800( V78 V232 ) \nC1801( V78 V243 ) C1802( V78 V255 ) C1808( V78 V289 ) C1918( V84 V89 ) C1921( V84 V110 ) C1924( V84 V140 ) \nC1925( V84 V151 ) C1932( V84 V204 ) C1933( V84 V209 ) C1935( V84 V238 ) C1936( V84 V246 ) C1940( V84 V266 ) \nC1976( V87 V117 ) C1977( V87 V123 ) C1981( V87 V181 ) C1982( V87 V188 ) C1983( V87 V200 ) C1984( V87 V209 ) \nC1991( V87 V288 ) C2010( V89 V110 ) C2013( V89 V140 ) C2015( V89 V151 ) C2018( V89 V204 ) C2020( V89 V209 ) \nC2021( V89 V238 ) C2022( V89 V246 ) C2024( V89 V266 ) C2410( V110 V140 ) C2411( V110 V151 ) C2415( V110 V204 ) \nC2416( V110 V209 ) C2419( V110 V238 ) C2420( V110 V246 ) C2421( V110 V266 ) C2423( V110 V289 ) C2535( V117 V123 ) \nC2537( V117 V140 ) C2538( V117 V181 ) C2539( V117 V188 ) C2540( V117 V200 ) C2542( V117 V209 ) C2549( V117 V288 ) \nC2633( V123 V127 ) C2638( V123 V151 ) C2642( V123 V181 ) C2643( V123 V188 ) C2645( V123 V200 ) C2647( V123 V209 ) \nC2653( V123 V288 ) C2716( V127 V135 ) C2717( V127 V146 ) C2719( V127 V151 ) C2721( V127 V165 ) C2723( V127 V181 ) \nC2728( V127 V209 ) C2730( V127 V232 ) C2731( V127 V243 ) C2733( V127 V255 ) C2739( V127 V289 ) C2862( V135 V146 ) \nC2865( V135 V165 ) C2867( V135 V181 ) C2869( V135 V209 ) C2871( V135 V232 ) C2875( V135 V243 ) C2877( V135 V255 ) \nC2878( V135 V289 ) C2935( V140 V151 ) C2938( V140 V204 ) C2939( V140 V209 ) C2941( V140 V238 ) C2942( V140 V246 ) \nC2945( V140 V266 ) C3018( V146 V165 ) C3020( V146 V181 ) C3021( V146 V188 ) C3023( V146 V209 ) C3025( V146 V232 ) \nC3028( V146 V243 ) C3029( V146 V255 ) C3031( V146 V289 ) C3088( V151 V204 ) C3090( V151 V209 ) C3092( V151 V232 ) \nC3093( V151 V238 ) C3094( V151 V246 ) C3097( V151 V266 ) C3282( V165 V181 ) C3284( V165 V209 ) C3290( V165 V232 ) \nC3292( V165 V243 ) C3293( V165 V255 ) C3296( V165 V289 ) C3484( V181 V188 ) C3485( V181 V200 ) C3486( V181 V209 ) \nC3488( V181 V232 ) C3489( V181 V243 ) C3490( V181 V255 ) C3494( V181 V288 ) C3495( V181 V289 ) C3553( V188 V200 ) \nC3555( V188 V209 ) C3562( V188 V288 ) C3665( V200 V209 ) C3668( V200 V288 ) C3703( V204 V209 ) C3707( V204 V238 ) \nC3708( V204 V246 ) C3712( V204 V266 ) C3755( V209 V232 ) C3756( V209 V238 ) C3757( V209 V243 ) C3758( V209 V246 ) \nC3759( V209 V255 ) C3760( V209 V266 ) C3761( V209 V288 ) C3762( V209 V289 ) C3937( V232 V243 ) C3938( V232 V255 ) \nC3942( V232 V289 ) C3974( V238 V246 ) C3975( V238 V266 ) C3977( V238 V289 ) C4001( V243 V246 ) C4002( V243 V255 ) \nC4004( V243 V289 ) C4018( V246 V266 ) C4058( V255 V289 ) "];13-&gt;26[label="29: V18 V31 V47 V70 V78 \nV84 V87 V89 V110 V117 V123 \nV127 V135 V140 V146 V151 V165 \nV181 V188 V200 V204 V232 V238 \nV243 V246 V255 V266 V288 V289 \n147: C339 ,C340 ,C343 ,C348 ,C349 ,\nC350 ,C357 ,C358 ,C361 ,C366 ,C695 ,\nC696 ,C699 ,C703 ,C704 ,C710 ,C712 ,\nC714 ,C715 ,C716 ,C719 ,C1093 ,C1095 ,\nC1100 ,C1101 ,C1106 ,C1107 ,C1108 ,C1115 ,\nC1623 ,C1625 ,C1627 ,C1632 ,C1633 ,C1635 ,\nC1642 ,C1786 ,C1788 ,C1789 ,C1792 ,C1795 ,\nC1800 ,C1801 ,C1802 ,C1808 ,C1918 ,C1921 ,\nC1924</w:t>
      </w:r>
    </w:p>
    <w:p>
      <w:pPr>
        <w:pStyle w:val="PreformattedText"/>
        <w:bidi w:val="0"/>
        <w:spacing w:before="0" w:after="0"/>
        <w:jc w:val="left"/>
        <w:rPr/>
      </w:pPr>
      <w:r>
        <w:rPr/>
        <w:t xml:space="preserve"> </w:t>
      </w:r>
      <w:r>
        <w:rPr/>
        <w:t>,C1925 ,C1932 ,C1935 ,C1936 ,C1940 ,\nC1976 ,C1977 ,C1981 ,C1982 ,C1983 ,C1991 ,\nC2010 ,C2013 ,C2015 ,C2018 ,C2021 ,C2022 ,\nC2024 ,C2410 ,C2411 ,C2415 ,C2419 ,C2420 ,\nC2421 ,C2423 ,C2535 ,C2537 ,C2538 ,C2539 ,\nC2540 ,C2549 ,C2633 ,C2638 ,C2642 ,C2643 ,\nC2645 ,C2653 ,C2716 ,C2717 ,C2719 ,C2721 ,\nC2723 ,C2730 ,C2731 ,C2733 ,C2739 ,C2862 ,\nC2865 ,C2867 ,C2871 ,C2875 ,C2877 ,C2878 ,\nC2935 ,C2938 ,C2941 ,C2942 ,C2945 ,C3018 ,\nC3020 ,C3021 ,C3025 ,C3028 ,C3029 ,C3031 ,\nC3088 ,C3092 ,C3093 ,C3094 ,C3097 ,C3282 ,\nC3290 ,C3292 ,C3293 ,C3296 ,C3484 ,C3485 ,\nC3488 ,C3489 ,C3490 ,C3494 ,C3495 ,C3553 ,\nC3562 ,C3668 ,C3707 ,C3708 ,C3712 ,C3937 ,\nC3938 ,C3942 ,C3974 ,C3975 ,C3977 ,C4001 ,\nC4002 ,C4004 ,C4018 ,C4058 ,"];27[shape=box, label="id:27 level: 4\n43: V23 V25 V27 V30 V38 \nV41 V60 V71 V89 V93 V95 \nV97 V106 V114 V115 V117 V123 \nV127 V130 V138 V141 V142 V144 \nV150 V151 V197 V201 V206 V208 \nV221 V223 V226 V228 V229 V232 \nV261 V263 V265 V267 V271 V275 \nV285 V286 \n240: C477( V23 V38 ) C480( V23 V60 ) C482( V23 V71 ) C486( V23 V93 ) C488( V23 V115 ) \nC491( V23 V138 ) C492( V23 V151 ) C495( V23 V232 ) C498( V23 V261 ) C500( V23 V275 ) C531( V25 V27 ) \nC533( V25 V41 ) C539( V25 V89 ) C540( V25 V97 ) C541( V25 V106 ) C543( V25 V114 ) C544( V25 V130 ) \nC545( V25 V144 ) C550( V25 V197 ) C551( V25 V208 ) C554( V25 V226 ) C555( V25 V267 ) C557( V25 V271 ) \nC558( V25 V285 ) C585( V27 V30 ) C591( V27 V95 ) C592( V27 V106 ) C593( V27 V117 ) C594( V27 V138 ) \nC597( V27 V201 ) C600( V27 V221 ) C603( V27 V226 ) C608( V27 V263 ) C609( V27 V271 ) C670( V30 V71 ) \nC673( V30 V95 ) C675( V30 V117 ) C679( V30 V138 ) C680( V30 V141 ) C682( V30 V201 ) C684( V30 V221 ) \nC686( V30 V226 ) C687( V30 V228 ) C689( V30 V263 ) C690( V30 V271 ) C691( V30 V275 ) C875( V38 V130 ) \nC877( V38 V141 ) C878( V38 V142 ) C879( V38 V150 ) C883( V38 V197 ) C884( V38 V223 ) C886( V38 V226 ) \nC887( V38 V228 ) C888( V38 V229 ) C948( V41 V89 ) C949( V41 V97 ) C951( V41 V114 ) C953( V41 V130 ) \nC954( V41 V144 ) C963( V41 V208 ) C971( V41 V267 ) C972( V41 V271 ) C973( V41 V285 ) C1395( V60 V71 ) \nC1396( V60 V93 ) C1398( V60 V115 ) C1403( V60 V151 ) C1406( V60 V208 ) C1407( V60 V232 ) C1409( V60 V261 ) \nC1411( V60 V275 ) C1647( V71 V93 ) C1648( V71 V115 ) C1649( V71 V117 ) C1653( V71 V151 ) C1655( V71 V232 ) \nC1659( V71 V261 ) C1660( V71 V275 ) C2009( V89 V97 ) C2011( V89 V114 ) C2012( V89 V130 ) C2014( V89 V144 ) \nC2015( V89 V151 ) C2019( V89 V208 ) C2025( V89 V267 ) C2026( V89 V271 ) C2028( V89 V285 ) C2088( V93 V115 ) \nC2090( V93 V138 ) C2091( V93 V151 ) C2098( V93 V232 ) C2100( V93 V261 ) C2102( V93 V275 ) C2121( V95 V117 ) \nC2122( V95 V123 ) C2125( V95 V130 ) C2127( V95 V138 ) C2133( V95 V201 ) C2135( V95 V221 ) C2136( V95 V226 ) \nC2138( V95 V263 ) C2139( V95 V271 ) C2153( V97 V114 ) C2155( V97 V130 ) C2158( V97 V144 ) C2164( V97 V208 ) \nC2167( V97 V261 ) C2168( V97 V267 ) C2171( V97 V271 ) C2173( V97 V285 ) C2323( V106 V123 ) C2324( V106 V127 ) \nC2326( V106 V150 ) C2327( V106 V151 ) C2330( V106 V206 ) C2335( V106 V229 ) C2340( V106 V265 ) C2341( V106 V271 ) \nC2343( V106 V286 ) C2483( V114 V130 ) C2484( V114 V144 ) C2489( V114 V208 ) C2494( V114 V261 ) C2496( V114 V267 ) \nC2498( V114 V271 ) C2500( V114 V285 ) C2501( V115 V151 ) C2511( V115 V232 ) C2513( V115 V261 ) C2514( V115 V275 ) \nC2535( V117 V123 ) C2536( V117 V138 ) C2541( V117 V201 ) C2543( V117 V221 ) C2544( V117 V226 ) C2547( V117 V263 ) \nC2548( V117 V271 ) C2633( V123 V127 ) C2635( V123 V130 ) C2637( V123 V150 ) C2638( V123 V151 ) C2646( V123 V206 ) \nC2649( V123 V229 ) C2650( V123 V265 ) C2651( V123 V271 ) C2652( V123 V286 ) C2718( V127 V150 ) C2719( V127 V151 ) \nC2727( V127 V206 ) C2729( V127 V229 ) C2730( V127 V232 ) C2734( V127 V265 ) C2735( V127 V271 ) C2737( V127 V286 ) \nC2773( V130 V141 ) C2774( V130 V142 ) C2775( V130 V144 ) C2776( V130 V150 ) C2781( V130 V197 ) C2782( V130 V208 ) \nC2784( V130 V223 ) C2785( V130 V228 ) C2786( V130 V267 ) C2787( V130 V271 ) C2788( V130 V285 ) C2907( V138 V201 ) \nC2909( V138 V206 ) C2911( V138 V221 ) C2912( V138 V226 ) C2913( V138 V263 ) C2916( V138 V271 ) C2946( V141 V142 ) \nC2948( V141 V150 ) C2951( V141 V197 ) C2955( V141 V223 ) C2956( V141 V228 ) C2959( V142 V150 ) C2963( V142 V197 ) \nC2965( V142 V221 ) C2966( V142 V223 ) C2967( V142 V228 ) C2968( V142 V229 ) C2971( V142 V265 ) C2993( V144 V208 ) \nC2998( V144 V267 ) C2999( V144 V271 ) C3001( V144 V285 ) C3002( V144 V286 ) C3070( V150 V151 ) C3073( V150 V197 ) \nC3074( V150 V206 ) C3077( V150 V223 ) C3078( V150 V228 ) C3079( V150 V229 ) C3083( V150 V265 ) C3084( V150 V271 ) \nC3085( V150 V286 ) C3089( V151 V206 ) C3091( V151 V229 ) C3092( V151 V232 ) C3095( V151 V261 ) C3096( V151 V265 ) \nC3098( V151 V271 ) C3099( V151 V275 ) C3100( V151 V286 ) C3642( V197 V223 ) C3643( V197 V226 ) C3644( V197 V228 ) \nC3670( V201 V221 ) C3671( V201 V226 ) C3675( V201 V263 ) C3676( V201 V271 ) C3725( V206 V229 ) C3727( V206 V265 ) \nC3729( V206 V271 ) C3732( V206 V286 ) C3749( V208 V267 ) C3750( V208 V271 ) C3754( V208 V285 ) C3865( V221 V226 ) \nC3866( V221 V263 ) C3867( V221 V271 ) C3875( V223 V228 ) C3899( V226 V229 ) C3900( V226 V263 ) C3903( V226 V271 ) \nC3915( V229 V265 ) C3916( V229 V271 ) C3917( V229 V286 ) C3939( V232 V261 ) C3940( V232 V275 ) C4079( V261 V275 ) \nC4087( V263 V271 ) C4089( V265 V271 ) C4092( V265 V286 ) C4095( V267 V271 ) C4097( V267 V285 ) C4106( V271 V285 ) \nC4107( V271 V286 ) "];13-&gt;27[label="42: V23 V25 V27 V30 V38 \nV41 V60 V71 V89 V93 V95 \nV97 V106 V114 V115 V117 V123 \nV127 V130 V138 V141 V142 V144 \nV150 V151 V197 V201 V206 V208 \nV221 V223 V226 V228 V229 V232 \nV261 V263 V265 V267 V275 V285 \nV286 \n212: C477 ,C480 ,C482 ,C486 ,C488 ,\nC491 ,C492 ,C495 ,C498 ,C500 ,C531 ,\nC533 ,C539 ,C540 ,C541 ,C543 ,C544 ,\nC545 ,C550 ,C551 ,C554 ,C555 ,C558 ,\nC585 ,C591 ,C592 ,C593 ,C594 ,C597 ,\nC600 ,C603 ,C608 ,C670 ,C673 ,C675 ,\nC679 ,C680 ,C682 ,C684 ,C686 ,C687 ,\nC689 ,C691 ,C875 ,C877 ,C878 ,C879 ,\nC883 ,C884 ,C886 ,C887 ,C888 ,C948 ,\nC949 ,C951 ,C953 ,C954 ,C963 ,C971 ,\nC973 ,C1395 ,C1396 ,C1398 ,C1403 ,C1406 ,\nC1407 ,C1409 ,C1411 ,C1647 ,C1648 ,C1649 ,\nC1653 ,C1655 ,C1659 ,C1660 ,C2009 ,C2011 ,\nC2012 ,C2014 ,C2015 ,C2019 ,C2025 ,C2028 ,\nC2088 ,C2090 ,C2091 ,C2098 ,C2100 ,C2102 ,\nC2121 ,C2122 ,C2125 ,C2127 ,C2133 ,C2135 ,\nC2136 ,C2138 ,C2153 ,C2155 ,C2158 ,C2164 ,\nC2167 ,C2168 ,C2173 ,C2323 ,C2324 ,C2326 ,\nC2327 ,C2330 ,C2335 ,C2340 ,C2343 ,C2483 ,\nC2484 ,C2489 ,C2494 ,C2496 ,C2500 ,C2501 ,\nC2511 ,C2513 ,C2514 ,C2535 ,C2536 ,C2541 ,\nC2543 ,C2544 ,C2547 ,C2633 ,C2635 ,C2637 ,\nC2638 ,C2646 ,C2649 ,C2650 ,C2652 ,C2718 ,\nC2719 ,C2727 ,C2729 ,C2730 ,C2734 ,C2737 ,\nC2773 ,C2774 ,C2775 ,C2776 ,C2781 ,C2782 ,\nC2784 ,C2785 ,C2786 ,C2788 ,C2907 ,C2909 ,\nC2911 ,C2912 ,C2913 ,C2946 ,C2948 ,C2951 ,\nC2955 ,C2956 ,C2959 ,C2963 ,C2965 ,C2966 ,\nC2967 ,C2968 ,C2971 ,C2993 ,C2998 ,C3001 ,\nC3002 ,C3070 ,C3073 ,C3074 ,C3077 ,C3078 ,\nC3079 ,C3083 ,C3085 ,C3089 ,C3091 ,C3092 ,\nC3095 ,C3096 ,C3099 ,C3100 ,C3642 ,C3643 ,\nC3644 ,C3670 ,C3671 ,C3675 ,C3725 ,C3727 ,\nC3732 ,C3749 ,C3754 ,C3865 ,C3866 ,C3875 ,\nC3899 ,C3900 ,C3915 ,C3917 ,C3939 ,C3940 ,\nC4079 ,C4092 ,C4097 ,"];28[shape=box, label="id:28 level: 4\n42: V23 V24 V38 V43 V49 \nV52 V56 V72 V74 V83 V85 \nV107 V114 V124 V129 V131 V150 \nV152 V180 V191 V192 V198 V202 \nV203 V204 V210 V213 V215 V216 \nV218 V230 V236 V237 V249 V250 \nV253 V258 V264 V273 V291 V292 \nV293 \n224: C477( V23 V38 ) C483( V23 V72 ) C484( V23 V74 ) C485( V23 V85 ) C490( V23 V131 ) \nC496( V23 V236 ) C502( V23 V293 ) C504( V24 V43 ) C505( V24 V49 ) C510( V24 V83 ) C519( V24 V191 ) \nC520( V24 V192 ) C522( V24 V203 ) C525( V24 V249 ) C526( V24 V250 ) C527( V24 V258 ) C529( V24 V291 ) \nC867( V38 V56 ) C870( V38 V72 ) C871( V38 V74 ) C873( V38 V85 ) C876( V38 V131 ) C879( V38 V150 ) \nC889( V38 V236 ) C891( V38 V264 ) C892( V38 V293 ) C999( V43 V49 ) C1008( V43 V191 ) C1009( V43 V192 ) \nC1011( V43 V203 ) C1013( V43 V218 ) C1014( V43 V236 ) C1016( V43 V249 ) C1017( V43 V250 ) C1018( V43 V258 ) \nC1023( V43 V291 ) C1147( V49 V85 ) C1153( V49 V191 ) C1154( V49 V192 ) C1155( V49 V198 ) C1156( V49 V203 ) \nC1158( V49 V249 ) C1159( V49 V250 ) C1160( V49 V258 ) C1163( V49 V291 ) C1219( V52 V107 ) C1223( V52 V150 ) \nC1225( V52 V180 ) C1227( V52 V215 ) C1228( V52 V218 ) C1230( V52 V237 ) C1231( V52 V249 ) C1232( V52 V253 ) \nC1234( V52 V291 ) C1235( V52 V293 ) C1304( V56 V114 ) C1306( V56 V152 ) C1312( V56 V198 ) C1313( V56 V202 ) \nC1314( V56 V210 ) C1315( V56 V216 ) C1323( V56 V250 ) C1325( V56 V264 ) C1661( V72 V74 ) C1662( V72 V85 ) \nC1666( V72 V131 ) C1674( V72 V236 ) C1678( V72 V291 ) C1679( V72 V293 ) C1696( V74 V85 ) C1701( V74 V124 ) \nC1702( V74 V131 ) C1714( V74 V236 ) C1716( V74 V264 ) C1719( V74 V293 ) C1897( V83 V124 ) C1899( V83 V129 ) \nC1905( V83 V204 ) C1906( V83 V213 ) C1907( V83 V215 ) C1909( V83 V230 ) C1912( V83 V250 ) C1913( V83 V253 ) \nC1914( V83 V273 ) C1915( V83 V292 ) C1943( V85 V131 ) C1948( V85 V198 ) C1950( V85 V236 ) C1951( V85 V253 ) \nC1956( V85 V293 ) C2346( V107 V150 ) C2354( V107 V180 ) C2357( V107 V215 ) C2358( V107 V218 ) C2360( V107 V237 ) \nC2361( V107 V249 ) C2365( V107 V258 ) C2367( V107 V291 ) C2486( V114 V152 ) C2487( V114 V198 ) C2488( V114 V202 ) \nC2490( V114 V210 ) C2491( V114 V216 ) C2492( V114 V250 ) C2495( V114 V264 ) C2656( V124 V129 ) C2666( V124 V204 ) \nC2667( V124 V213 ) C2668( V124 V215 ) C2670( V124 V230 ) C2672( V124 V250 ) C2673( V124 V253 ) C2675( V124 V264 ) \nC2676( V124 V273 ) C2677( V124 V292 ) C2760( V129 V204 ) C2761( V129 V213 ) C2763( V129 V215 ) C2764( V129 V230 ) \nC2766( V129 V250 ) C2767( V129 V253 ) C2768( V129 V273 ) C2770( V129 V292 ) C2796( V131 V210 ) C2797( V131 V216 ) \nC2799( V131 V236 ) C2803( V131 V293 ) C3071( V150 V180 ) C3075( V150 V215 ) C3076( V150 V218 ) C3080( V150 V237 ) \nC3081( V150 V249 ) C3086( V150 V291 ) C3102( V152 V198 ) C3103(</w:t>
      </w:r>
    </w:p>
    <w:p>
      <w:pPr>
        <w:pStyle w:val="PreformattedText"/>
        <w:bidi w:val="0"/>
        <w:spacing w:before="0" w:after="0"/>
        <w:jc w:val="left"/>
        <w:rPr/>
      </w:pPr>
      <w:r>
        <w:rPr/>
        <w:t xml:space="preserve"> </w:t>
      </w:r>
      <w:r>
        <w:rPr/>
        <w:t>V152 V202 ) C3104( V152 V203 ) C3105( V152 V210 ) \nC3106( V152 V216 ) C3108( V152 V250 ) C3111( V152 V264 ) C3469( V180 V215 ) C3470( V180 V218 ) C3472( V180 V237 ) \nC3475( V180 V249 ) C3481( V180 V291 ) C3579( V191 V192 ) C3580( V191 V203 ) C3581( V191 V237 ) C3583( V191 V249 ) \nC3584( V191 V250 ) C3585( V191 V258 ) C3591( V191 V291 ) C3592( V192 V203 ) C3596( V192 V249 ) C3597( V192 V250 ) \nC3600( V192 V258 ) C3603( V192 V291 ) C3647( V198 V202 ) C3649( V198 V210 ) C3650( V198 V216 ) C3651( V198 V250 ) \nC3654( V198 V264 ) C3679( V202 V203 ) C3681( V202 V210 ) C3682( V202 V216 ) C3686( V202 V250 ) C3688( V202 V264 ) \nC3695( V203 V249 ) C3696( V203 V250 ) C3698( V203 V258 ) C3702( V203 V291 ) C3704( V204 V213 ) C3705( V204 V215 ) \nC3706( V204 V230 ) C3709( V204 V250 ) C3710( V204 V253 ) C3713( V204 V273 ) C3714( V204 V292 ) C3763( V210 V216 ) \nC3768( V210 V250 ) C3770( V210 V264 ) C3790( V213 V215 ) C3793( V213 V230 ) C3796( V213 V250 ) C3797( V213 V253 ) \nC3798( V213 V273 ) C3802( V213 V292 ) C3809( V215 V218 ) C3811( V215 V230 ) C3812( V215 V237 ) C3814( V215 V249 ) \nC3815( V215 V250 ) C3816( V215 V253 ) C3818( V215 V273 ) C3821( V215 V291 ) C3822( V215 V292 ) C3826( V216 V250 ) \nC3828( V216 V264 ) C3837( V218 V237 ) C3840( V218 V249 ) C3843( V218 V258 ) C3847( V218 V273 ) C3849( V218 V291 ) \nC3919( V230 V250 ) C3920( V230 V253 ) C3924( V230 V273 ) C3927( V230 V292 ) C3960( V236 V237 ) C3965( V236 V293 ) \nC3966( V237 V249 ) C3972( V237 V291 ) C4029( V249 V250 ) C4032( V249 V258 ) C4034( V249 V291 ) C4035( V250 V253 ) \nC4037( V250 V258 ) C4038( V250 V264 ) C4039( V250 V273 ) C4040( V250 V291 ) C4041( V250 V292 ) C4049( V253 V273 ) \nC4051( V253 V292 ) C4070( V258 V291 ) C4111( V273 V292 ) "];14-&gt;28[label="41: V23 V24 V38 V43 V49 \nV52 V56 V72 V74 V83 V85 \nV107 V114 V124 V129 V131 V150 \nV152 V180 V191 V192 V198 V202 \nV203 V204 V210 V213 V215 V216 \nV218 V230 V236 V237 V249 V253 \nV258 V264 V273 V291 V292 V293 \n197: C477 ,C483 ,C484 ,C485 ,C490 ,\nC496 ,C502 ,C504 ,C505 ,C510 ,C519 ,\nC520 ,C522 ,C525 ,C527 ,C529 ,C867 ,\nC870 ,C871 ,C873 ,C876 ,C879 ,C889 ,\nC891 ,C892 ,C999 ,C1008 ,C1009 ,C1011 ,\nC1013 ,C1014 ,C1016 ,C1018 ,C1023 ,C1147 ,\nC1153 ,C1154 ,C1155 ,C1156 ,C1158 ,C1160 ,\nC1163 ,C1219 ,C1223 ,C1225 ,C1227 ,C1228 ,\nC1230 ,C1231 ,C1232 ,C1234 ,C1235 ,C1304 ,\nC1306 ,C1312 ,C1313 ,C1314 ,C1315 ,C1325 ,\nC1661 ,C1662 ,C1666 ,C1674 ,C1678 ,C1679 ,\nC1696 ,C1701 ,C1702 ,C1714 ,C1716 ,C1719 ,\nC1897 ,C1899 ,C1905 ,C1906 ,C1907 ,C1909 ,\nC1913 ,C1914 ,C1915 ,C1943 ,C1948 ,C1950 ,\nC1951 ,C1956 ,C2346 ,C2354 ,C2357 ,C2358 ,\nC2360 ,C2361 ,C2365 ,C2367 ,C2486 ,C2487 ,\nC2488 ,C2490 ,C2491 ,C2495 ,C2656 ,C2666 ,\nC2667 ,C2668 ,C2670 ,C2673 ,C2675 ,C2676 ,\nC2677 ,C2760 ,C2761 ,C2763 ,C2764 ,C2767 ,\nC2768 ,C2770 ,C2796 ,C2797 ,C2799 ,C2803 ,\nC3071 ,C3075 ,C3076 ,C3080 ,C3081 ,C3086 ,\nC3102 ,C3103 ,C3104 ,C3105 ,C3106 ,C3111 ,\nC3469 ,C3470 ,C3472 ,C3475 ,C3481 ,C3579 ,\nC3580 ,C3581 ,C3583 ,C3585 ,C3591 ,C3592 ,\nC3596 ,C3600 ,C3603 ,C3647 ,C3649 ,C3650 ,\nC3654 ,C3679 ,C3681 ,C3682 ,C3688 ,C3695 ,\nC3698 ,C3702 ,C3704 ,C3705 ,C3706 ,C3710 ,\nC3713 ,C3714 ,C3763 ,C3770 ,C3790 ,C3793 ,\nC3797 ,C3798 ,C3802 ,C3809 ,C3811 ,C3812 ,\nC3814 ,C3816 ,C3818 ,C3821 ,C3822 ,C3828 ,\nC3837 ,C3840 ,C3843 ,C3847 ,C3849 ,C3920 ,\nC3924 ,C3927 ,C3960 ,C3965 ,C3966 ,C3972 ,\nC4032 ,C4034 ,C4049 ,C4051 ,C4070 ,C4111 ,"];29[shape=box, label="id:29 level: 4\n63: V6 V7 V8 V17 V20 \nV22 V25 V27 V29 V34 V37 \nV40 V41 V48 V49 V50 V54 \nV55 V58 V69 V70 V78 V79 \nV85 V89 V96 V97 V101 V106 \nV114 V126 V132 V133 V145 V148 \nV152 V154 V157 V158 V168 V169 \nV175 V180 V181 V185 V190 V192 \nV198 V211 V220 V223 V231 V233 \nV240 V241 V246 V260 V261 V262 \nV269 V274 V277 V288 \n345: C137( V6 V7 ) C138( V6 V8 ) C144( V6 V17 ) C145( V6 V22 ) C148( V6 V96 ) \nC150( V6 V157 ) C151( V6 V223 ) C153( V6 V246 ) C155( V6 V274 ) C157( V7 V8 ) C161( V7 V17 ) \nC162( V7 V22 ) C163( V7 V55 ) C169( V7 V157 ) C172( V7 V223 ) C173( V7 V246 ) C176( V7 V274 ) \nC184( V8 V17 ) C185( V8 V22 ) C186( V8 V55 ) C188( V8 V96 ) C192( V8 V157 ) C194( V8 V223 ) \nC195( V8 V246 ) C197( V8 V274 ) C322( V17 V22 ) C325( V17 V157 ) C328( V17 V223 ) C331( V17 V246 ) \nC333( V17 V260 ) C334( V17 V274 ) C394( V20 V25 ) C396( V20 V27 ) C398( V20 V49 ) C399( V20 V54 ) \nC401( V20 V79 ) C402( V20 V106 ) C405( V20 V145 ) C407( V20 V157 ) C409( V20 V168 ) C410( V20 V169 ) \nC414( V20 V190 ) C416( V20 V220 ) C453( V22 V69 ) C455( V22 V101 ) C459( V22 V157 ) C464( V22 V220 ) \nC465( V22 V223 ) C467( V22 V231 ) C468( V22 V241 ) C469( V22 V246 ) C473( V22 V274 ) C531( V25 V27 ) \nC533( V25 V41 ) C534( V25 V49 ) C535( V25 V54 ) C538( V25 V79 ) C539( V25 V89 ) C540( V25 V97 ) \nC541( V25 V106 ) C543( V25 V114 ) C549( V25 V190 ) C553( V25 V220 ) C586( V27 V49 ) C587( V27 V54 ) \nC590( V27 V79 ) C592( V27 V106 ) C596( V27 V190 ) C599( V27 V220 ) C639( V29 V37 ) C643( V29 V79 ) \nC644( V29 V85 ) C647( V29 V132 ) C650( V29 V148 ) C654( V29 V181 ) C655( V29 V185 ) C658( V29 V231 ) \nC661( V29 V262 ) C765( V34 V48 ) C766( V34 V49 ) C767( V34 V55 ) C768( V34 V58 ) C771( V34 V85 ) \nC773( V34 V89 ) C783( V34 V190 ) C784( V34 V198 ) C790( V34 V260 ) C846( V37 V79 ) C850( V37 V133 ) \nC851( V37 V148 ) C854( V37 V181 ) C857( V37 V185 ) C859( V37 V231 ) C861( V37 V260 ) C862( V37 V262 ) \nC919( V40 V50 ) C920( V40 V69 ) C921( V40 V96 ) C924( V40 V114 ) C925( V40 V126 ) C926( V40 V132 ) \nC928( V40 V145 ) C930( V40 V152 ) C933( V40 V185 ) C939( V40 V241 ) C941( V40 V261 ) C946( V41 V70 ) \nC948( V41 V89 ) C949( V41 V97 ) C950( V41 V101 ) C951( V41 V114 ) C956( V41 V154 ) C957( V41 V169 ) \nC960( V41 V180 ) C962( V41 V190 ) C965( V41 V233 ) C967( V41 V240 ) C968( V41 V241 ) C969( V41 V262 ) \nC974( V41 V288 ) C1118( V48 V49 ) C1120( V48 V58 ) C1125( V48 V85 ) C1126( V48 V89 ) C1128( V48 V190 ) \nC1130( V48 V198 ) C1139( V48 V260 ) C1144( V49 V54 ) C1145( V49 V58 ) C1146( V49 V79 ) C1147( V49 V85 ) \nC1148( V49 V89 ) C1149( V49 V106 ) C1152( V49 V190 ) C1154( V49 V192 ) C1155( V49 V198 ) C1157( V49 V220 ) \nC1161( V49 V260 ) C1165( V50 V69 ) C1170( V50 V96 ) C1172( V50 V114 ) C1173( V50 V126 ) C1174( V50 V145 ) \nC1175( V50 V152 ) C1181( V50 V211 ) C1185( V50 V240 ) C1187( V50 V261 ) C1260( V54 V79 ) C1262( V54 V106 ) \nC1269( V54 V190 ) C1271( V54 V220 ) C1273( V54 V233 ) C1279( V54 V277 ) C1280( V55 V97 ) C1284( V55 V126 ) \nC1285( V55 V133 ) C1289( V55 V158 ) C1292( V55 V175 ) C1299( V55 V269 ) C1300( V55 V277 ) C1353( V58 V85 ) \nC1354( V58 V89 ) C1360( V58 V157 ) C1363( V58 V190 ) C1364( V58 V198 ) C1369( V58 V260 ) C1601( V69 V96 ) \nC1603( V69 V114 ) C1606( V69 V145 ) C1607( V69 V152 ) C1615( V69 V241 ) C1616( V69 V261 ) C1618( V69 V277 ) \nC1629( V70 V154 ) C1630( V70 V169 ) C1631( V70 V180 ) C1632( V70 V181 ) C1634( V70 V190 ) C1637( V70 V233 ) \nC1638( V70 V240 ) C1639( V70 V241 ) C1640( V70 V262 ) C1642( V70 V288 ) C1784( V78 V97 ) C1785( V78 V101 ) \nC1787( V78 V132 ) C1791( V78 V158 ) C1793( V78 V168 ) C1794( V78 V180 ) C1795( V78 V181 ) C1796( V78 V192 ) \nC1799( V78 V211 ) C1804( V78 V261 ) C1805( V78 V269 ) C1811( V79 V106 ) C1815( V79 V148 ) C1816( V79 V181 ) \nC1817( V79 V185 ) C1818( V79 V190 ) C1819( V79 V220 ) C1820( V79 V231 ) C1823( V79 V262 ) C1941( V85 V89 ) \nC1944( V85 V132 ) C1947( V85 V190 ) C1948( V85 V198 ) C1953( V85 V260 ) C2009( V89 V97 ) C2011( V89 V114 ) \nC2016( V89 V190 ) C2017( V89 V198 ) C2022( V89 V246 ) C2023( V89 V260 ) C2143( V96 V114 ) C2145( V96 V145 ) \nC2146( V96 V152 ) C2149( V96 V261 ) C2152( V97 V101 ) C2153( V97 V114 ) C2154( V97 V126 ) C2156( V97 V132 ) \nC2157( V97 V133 ) C2160( V97 V158 ) C2161( V97 V168 ) C2162( V97 V175 ) C2163( V97 V192 ) C2165( V97 V211 ) \nC2167( V97 V261 ) C2169( V97 V269 ) C2172( V97 V277 ) C2230( V101 V132 ) C2233( V101 V168 ) C2237( V101 V192 ) \nC2238( V101 V211 ) C2239( V101 V220 ) C2241( V101 V231 ) C2246( V101 V261 ) C2249( V101 V274 ) C2328( V106 V190 ) \nC2332( V106 V220 ) C2485( V114 V145 ) C2486( V114 V152 ) C2487( V114 V198 ) C2494( V114 V261 ) C2696( V126 V133 ) \nC2700( V126 V158 ) C2701( V126 V175 ) C2709( V126 V240 ) C2710( V126 V241 ) C2712( V126 V269 ) C2714( V126 V277 ) \nC2806( V132 V168 ) C2809( V132 V185 ) C2810( V132 V192 ) C2813( V132 V211 ) C2819( V132 V261 ) C2825( V133 V158 ) \nC2826( V133 V175 ) C2836( V133 V269 ) C2839( V133 V277 ) C3004( V145 V152 ) C3005( V145 V157 ) C3006( V145 V168 ) \nC3011( V145 V261 ) C3015( V145 V288 ) C3044( V148 V181 ) C3045( V148 V185 ) C3051( V148 V231 ) C3052( V148 V262 ) \nC3102( V152 V198 ) C3110( V152 V261 ) C3133( V154 V169 ) C3137( V154 V180 ) C3140( V154 V190 ) C3143( V154 V233 ) \nC3144( V154 V240 ) C3145( V154 V241 ) C3147( V154 V262 ) C3148( V154 V288 ) C3174( V157 V168 ) C3180( V157 V223 ) \nC3182( V157 V246 ) C3184( V157 V274 ) C3190( V158 V175 ) C3192( V158 V180 ) C3196( V158 V231 ) C3199( V158 V269 ) \nC3200( V158 V277 ) C3325( V168 V192 ) C3327( V168 V211 ) C3331( V168 V261 ) C3334( V168 V288 ) C3336( V169 V180 ) \nC3339( V169 V190 ) C3341( V169 V233 ) C3342( V169 V240 ) C3343( V169 V241 ) C3348( V169 V262 ) C3351( V169 V288 ) \nC3416( V175 V269 ) C3417( V175 V277 ) C3467( V180 V190 ) C3471( V180 V233 ) C3473( V180 V240 ) C3474( V180 V241 ) \nC3477( V180 V262 ) C3478( V180 V269 ) C3480( V180 V288 ) C3483( V181 V185 ) C3487( V181 V231 ) C3491( V181 V262 ) \nC3494( V181 V288 ) C3524( V185 V231 ) C3527( V185 V262 ) C3570( V190 V198 ) C3571( V190 V220 ) C3572( V190 V233 ) \nC3573( V190 V240 ) C3574( V190 V241 ) C3575( V190 V260 ) C3576( V190 V262 ) C3578( V190 V288 ) C3593( V192 V211 ) \nC3601( V192 V261 ) C3653( V198 V260 ) C3776( V211 V261 ) C3858( V220 V231 ) C3861( V220 V269 ) C3863( V220 V274 ) \nC3876( V223 V246 ) C3878( V223 V274 ) C3931( V231 V262 ) C3933( V231 V274 ) C3945( V233 V240 ) C3946( V233 V241 ) \nC3948( V233 V262 ) C3950( V233 V288 ) C3987( V240 V241 ) C3988( V240 V262 ) C3990( V240 V288 ) C3991( V241 V262 ) \nC3994( V241</w:t>
      </w:r>
    </w:p>
    <w:p>
      <w:pPr>
        <w:pStyle w:val="PreformattedText"/>
        <w:bidi w:val="0"/>
        <w:spacing w:before="0" w:after="0"/>
        <w:jc w:val="left"/>
        <w:rPr/>
      </w:pPr>
      <w:r>
        <w:rPr/>
        <w:t xml:space="preserve"> </w:t>
      </w:r>
      <w:r>
        <w:rPr/>
        <w:t>V288 ) C4019( V246 V274 ) C4085( V262 V288 ) C4101( V269 V277 ) "];15-&gt;29[label="62: V6 V7 V8 V17 V20 \nV22 V25 V27 V29 V34 V37 \nV40 V41 V48 V49 V50 V54 \nV55 V58 V69 V70 V78 V79 \nV85 V89 V96 V97 V101 V106 \nV114 V126 V132 V133 V145 V148 \nV152 V154 V157 V158 V168 V169 \nV175 V180 V181 V185 V192 V198 \nV211 V220 V223 V231 V233 V240 \nV241 V246 V260 V261 V262 V269 \nV274 V277 V288 \n320: C137 ,C138 ,C144 ,C145 ,C148 ,\nC150 ,C151 ,C153 ,C155 ,C157 ,C161 ,\nC162 ,C163 ,C169 ,C172 ,C173 ,C176 ,\nC184 ,C185 ,C186 ,C188 ,C192 ,C194 ,\nC195 ,C197 ,C322 ,C325 ,C328 ,C331 ,\nC333 ,C334 ,C394 ,C396 ,C398 ,C399 ,\nC401 ,C402 ,C405 ,C407 ,C409 ,C410 ,\nC416 ,C453 ,C455 ,C459 ,C464 ,C465 ,\nC467 ,C468 ,C469 ,C473 ,C531 ,C533 ,\nC534 ,C535 ,C538 ,C539 ,C540 ,C541 ,\nC543 ,C553 ,C586 ,C587 ,C590 ,C592 ,\nC599 ,C639 ,C643 ,C644 ,C647 ,C650 ,\nC654 ,C655 ,C658 ,C661 ,C765 ,C766 ,\nC767 ,C768 ,C771 ,C773 ,C784 ,C790 ,\nC846 ,C850 ,C851 ,C854 ,C857 ,C859 ,\nC861 ,C862 ,C919 ,C920 ,C921 ,C924 ,\nC925 ,C926 ,C928 ,C930 ,C933 ,C939 ,\nC941 ,C946 ,C948 ,C949 ,C950 ,C951 ,\nC956 ,C957 ,C960 ,C965 ,C967 ,C968 ,\nC969 ,C974 ,C1118 ,C1120 ,C1125 ,C1126 ,\nC1130 ,C1139 ,C1144 ,C1145 ,C1146 ,C1147 ,\nC1148 ,C1149 ,C1154 ,C1155 ,C1157 ,C1161 ,\nC1165 ,C1170 ,C1172 ,C1173 ,C1174 ,C1175 ,\nC1181 ,C1185 ,C1187 ,C1260 ,C1262 ,C1271 ,\nC1273 ,C1279 ,C1280 ,C1284 ,C1285 ,C1289 ,\nC1292 ,C1299 ,C1300 ,C1353 ,C1354 ,C1360 ,\nC1364 ,C1369 ,C1601 ,C1603 ,C1606 ,C1607 ,\nC1615 ,C1616 ,C1618 ,C1629 ,C1630 ,C1631 ,\nC1632 ,C1637 ,C1638 ,C1639 ,C1640 ,C1642 ,\nC1784 ,C1785 ,C1787 ,C1791 ,C1793 ,C1794 ,\nC1795 ,C1796 ,C1799 ,C1804 ,C1805 ,C1811 ,\nC1815 ,C1816 ,C1817 ,C1819 ,C1820 ,C1823 ,\nC1941 ,C1944 ,C1948 ,C1953 ,C2009 ,C2011 ,\nC2017 ,C2022 ,C2023 ,C2143 ,C2145 ,C2146 ,\nC2149 ,C2152 ,C2153 ,C2154 ,C2156 ,C2157 ,\nC2160 ,C2161 ,C2162 ,C2163 ,C2165 ,C2167 ,\nC2169 ,C2172 ,C2230 ,C2233 ,C2237 ,C2238 ,\nC2239 ,C2241 ,C2246 ,C2249 ,C2332 ,C2485 ,\nC2486 ,C2487 ,C2494 ,C2696 ,C2700 ,C2701 ,\nC2709 ,C2710 ,C2712 ,C2714 ,C2806 ,C2809 ,\nC2810 ,C2813 ,C2819 ,C2825 ,C2826 ,C2836 ,\nC2839 ,C3004 ,C3005 ,C3006 ,C3011 ,C3015 ,\nC3044 ,C3045 ,C3051 ,C3052 ,C3102 ,C3110 ,\nC3133 ,C3137 ,C3143 ,C3144 ,C3145 ,C3147 ,\nC3148 ,C3174 ,C3180 ,C3182 ,C3184 ,C3190 ,\nC3192 ,C3196 ,C3199 ,C3200 ,C3325 ,C3327 ,\nC3331 ,C3334 ,C3336 ,C3341 ,C3342 ,C3343 ,\nC3348 ,C3351 ,C3416 ,C3417 ,C3471 ,C3473 ,\nC3474 ,C3477 ,C3478 ,C3480 ,C3483 ,C3487 ,\nC3491 ,C3494 ,C3524 ,C3527 ,C3593 ,C3601 ,\nC3653 ,C3776 ,C3858 ,C3861 ,C3863 ,C3876 ,\nC3878 ,C3931 ,C3933 ,C3945 ,C3946 ,C3948 ,\nC3950 ,C3987 ,C3988 ,C3990 ,C3991 ,C3994 ,\nC4019 ,C4085 ,C4101 ,"];30[shape=box, label="id:30 level: 4\n28: V40 V50 V82 V87 V105 \nV109 V113 V126 V132 V137 V146 \nV163 V176 V178 V185 V188 V206 \nV211 V213 V219 V222 V235 V241 \nV242 V247 V268 V275 V278 \n164: C919( V40 V50 ) C922( V40 V109 ) C923( V40 V113 ) C925( V40 V126 ) C926( V40 V132 ) \nC927( V40 V137 ) C929( V40 V146 ) C931( V40 V176 ) C932( V40 V178 ) C933( V40 V185 ) C934( V40 V188 ) \nC935( V40 V206 ) C936( V40 V213 ) C937( V40 V222 ) C938( V40 V235 ) C939( V40 V241 ) C940( V40 V247 ) \nC943( V40 V275 ) C944( V40 V278 ) C1167( V50 V82 ) C1169( V50 V87 ) C1171( V50 V105 ) C1173( V50 V126 ) \nC1176( V50 V163 ) C1177( V50 V178 ) C1181( V50 V211 ) C1182( V50 V219 ) C1183( V50 V222 ) C1186( V50 V242 ) \nC1188( V50 V268 ) C1870( V82 V87 ) C1874( V82 V105 ) C1877( V82 V163 ) C1879( V82 V178 ) C1882( V82 V211 ) \nC1884( V82 V219 ) C1886( V82 V222 ) C1887( V82 V242 ) C1892( V82 V268 ) C1975( V87 V105 ) C1979( V87 V163 ) \nC1980( V87 V178 ) C1982( V87 V188 ) C1985( V87 V211 ) C1986( V87 V219 ) C1987( V87 V222 ) C1988( V87 V242 ) \nC1989( V87 V268 ) C2307( V105 V163 ) C2309( V105 V178 ) C2313( V105 V211 ) C2314( V105 V219 ) C2316( V105 V222 ) \nC2317( V105 V242 ) C2320( V105 V268 ) C2387( V109 V132 ) C2392( V109 V176 ) C2393( V109 V178 ) C2394( V109 V185 ) \nC2395( V109 V206 ) C2397( V109 V213 ) C2399( V109 V222 ) C2401( V109 V247 ) C2406( V109 V278 ) C2463( V113 V126 ) \nC2465( V113 V137 ) C2467( V113 V146 ) C2470( V113 V178 ) C2471( V113 V188 ) C2474( V113 V235 ) C2478( V113 V241 ) \nC2481( V113 V275 ) C2697( V126 V137 ) C2698( V126 V146 ) C2702( V126 V178 ) C2704( V126 V188 ) C2708( V126 V235 ) \nC2710( V126 V241 ) C2713( V126 V275 ) C2807( V132 V176 ) C2808( V132 V178 ) C2809( V132 V185 ) C2812( V132 V206 ) \nC2813( V132 V211 ) C2814( V132 V213 ) C2815( V132 V222 ) C2816( V132 V247 ) C2822( V132 V278 ) C2893( V137 V146 ) \nC2896( V137 V178 ) C2897( V137 V188 ) C2901( V137 V235 ) C2902( V137 V241 ) C2903( V137 V275 ) C3019( V146 V178 ) \nC3021( V146 V188 ) C3026( V146 V235 ) C3027( V146 V241 ) C3030( V146 V275 ) C3258( V163 V178 ) C3261( V163 V211 ) \nC3262( V163 V219 ) C3263( V163 V222 ) C3264( V163 V242 ) C3268( V163 V268 ) C3269( V163 V278 ) C3418( V176 V178 ) \nC3420( V176 V185 ) C3421( V176 V206 ) C3423( V176 V213 ) C3424( V176 V219 ) C3425( V176 V222 ) C3428( V176 V247 ) \nC3431( V176 V278 ) C3443( V178 V185 ) C3444( V178 V188 ) C3445( V178 V206 ) C3446( V178 V211 ) C3447( V178 V213 ) \nC3448( V178 V219 ) C3449( V178 V222 ) C3450( V178 V235 ) C3451( V178 V241 ) C3452( V178 V242 ) C3453( V178 V247 ) \nC3454( V178 V268 ) C3455( V178 V275 ) C3456( V178 V278 ) C3521( V185 V206 ) C3522( V185 V213 ) C3523( V185 V222 ) \nC3525( V185 V247 ) C3530( V185 V278 ) C3554( V188 V206 ) C3557( V188 V235 ) C3558( V188 V241 ) C3559( V188 V268 ) \nC3560( V188 V275 ) C3723( V206 V213 ) C3724( V206 V222 ) C3726( V206 V247 ) C3728( V206 V268 ) C3730( V206 V278 ) \nC3772( V211 V219 ) C3773( V211 V222 ) C3774( V211 V242 ) C3777( V211 V268 ) C3791( V213 V222 ) C3794( V213 V241 ) \nC3795( V213 V247 ) C3799( V213 V278 ) C3851( V219 V222 ) C3853( V219 V242 ) C3855( V219 V268 ) C3871( V222 V242 ) \nC3872( V222 V247 ) C3873( V222 V268 ) C3874( V222 V278 ) C3956( V235 V241 ) C3957( V235 V247 ) C3959( V235 V275 ) \nC3992( V241 V275 ) C3996( V242 V268 ) C4024( V247 V278 ) "];16-&gt;30[label="27: V40 V50 V82 V87 V105 \nV109 V113 V126 V132 V137 V146 \nV163 V176 V185 V188 V206 V211 \nV213 V219 V222 V235 V241 V242 \nV247 V268 V275 V278 \n137: C919 ,C922 ,C923 ,C925 ,C926 ,\nC927 ,C929 ,C931 ,C933 ,C934 ,C935 ,\nC936 ,C937 ,C938 ,C939 ,C940 ,C943 ,\nC944 ,C1167 ,C1169 ,C1171 ,C1173 ,C1176 ,\nC1181 ,C1182 ,C1183 ,C1186 ,C1188 ,C1870 ,\nC1874 ,C1877 ,C1882 ,C1884 ,C1886 ,C1887 ,\nC1892 ,C1975 ,C1979 ,C1982 ,C1985 ,C1986 ,\nC1987 ,C1988 ,C1989 ,C2307 ,C2313 ,C2314 ,\nC2316 ,C2317 ,C2320 ,C2387 ,C2392 ,C2394 ,\nC2395 ,C2397 ,C2399 ,C2401 ,C2406 ,C2463 ,\nC2465 ,C2467 ,C2471 ,C2474 ,C2478 ,C2481 ,\nC2697 ,C2698 ,C2704 ,C2708 ,C2710 ,C2713 ,\nC2807 ,C2809 ,C2812 ,C2813 ,C2814 ,C2815 ,\nC2816 ,C2822 ,C2893 ,C2897 ,C2901 ,C2902 ,\nC2903 ,C3021 ,C3026 ,C3027 ,C3030 ,C3261 ,\nC3262 ,C3263 ,C3264 ,C3268 ,C3269 ,C3420 ,\nC3421 ,C3423 ,C3424 ,C3425 ,C3428 ,C3431 ,\nC3521 ,C3522 ,C3523 ,C3525 ,C3530 ,C3554 ,\nC3557 ,C3558 ,C3559 ,C3560 ,C3723 ,C3724 ,\nC3726 ,C3728 ,C3730 ,C3772 ,C3773 ,C3774 ,\nC3777 ,C3791 ,C3794 ,C3795 ,C3799 ,C3851 ,\nC3853 ,C3855 ,C3871 ,C3872 ,C3873 ,C3874 ,\nC3956 ,C3957 ,C3959 ,C3992 ,C3996 ,C4024 ,"];31[shape=box, label="id:31 level: 4\n35: V24 V28 V30 V32 V39 \nV52 V53 V57 V60 V63 V71 \nV79 V83 V100 V117 V118 V134 \nV140 V141 V143 V148 V149 V161 \nV175 V199 V208 V216 V222 V228 \nV235 V244 V247 V253 V274 V283 \n185: C503( V24 V39 ) C507( V24 V71 ) C509( V24 V79 ) C510( V24 V83 ) C512( V24 V117 ) \nC514( V24 V140 ) C523( V24 V235 ) C524( V24 V247 ) C528( V24 V283 ) C611( V28 V30 ) C613( V28 V57 ) \nC614( V28 V60 ) C616( V28 V100 ) C618( V28 V118 ) C620( V28 V134 ) C621( V28 V141 ) C622( V28 V143 ) \nC623( V28 V148 ) C624( V28 V149 ) C626( V28 V161 ) C629( V28 V208 ) C630( V28 V216 ) C631( V28 V222 ) \nC632( V28 V228 ) C634( V28 V244 ) C635( V28 V274 ) C637( V28 V283 ) C666( V30 V57 ) C670( V30 V71 ) \nC674( V30 V100 ) C675( V30 V117 ) C676( V30 V118 ) C680( V30 V141 ) C681( V30 V148 ) C683( V30 V216 ) \nC685( V30 V222 ) C687( V30 V228 ) C722( V32 V52 ) C723( V32 V53 ) C725( V32 V63 ) C732( V32 V118 ) \nC733( V32 V140 ) C735( V32 V161 ) C736( V32 V175 ) C737( V32 V199 ) C739( V32 V253 ) C898( V39 V71 ) \nC902( V39 V79 ) C903( V39 V83 ) C905( V39 V117 ) C906( V39 V140 ) C913( V39 V235 ) C914( V39 V247 ) \nC1216( V52 V53 ) C1217( V52 V63 ) C1220( V52 V118 ) C1222( V52 V140 ) C1224( V52 V175 ) C1226( V52 V199 ) \nC1229( V52 V228 ) C1232( V52 V253 ) C1236( V53 V63 ) C1241( V53 V118 ) C1243( V53 V140 ) C1246( V53 V175 ) \nC1249( V53 V199 ) C1251( V53 V253 ) C1332( V57 V100 ) C1334( V57 V118 ) C1335( V57 V134 ) C1337( V57 V141 ) \nC1338( V57 V148 ) C1343( V57 V216 ) C1344( V57 V222 ) C1346( V57 V228 ) C1348( V57 V244 ) C1395( V60 V71 ) \nC1399( V60 V118 ) C1400( V60 V134 ) C1401( V60 V143 ) C1402( V60 V149 ) C1404( V60 V161 ) C1406( V60 V208 ) \nC1408( V60 V244 ) C1410( V60 V274 ) C1412( V60 V283 ) C1465( V63 V118 ) C1467( V63 V140 ) C1473( V63 V175 ) \nC1477( V63 V199 ) C1483( V63 V253 ) C1644( V71 V79 ) C1645( V71 V83 ) C1649( V71 V117 ) C1652( V71 V140 ) \nC1657( V71 V235 ) C1658( V71 V247 ) C1810( V79 V83 ) C1812( V79 V117 ) C1813( V79 V140 ) C1815( V79 V148 ) \nC1821( V79 V235 ) C1822( V79 V247 ) C1896( V83 V117 ) C1900( V83 V140 ) C1901( V83 V143 ) C1910( V83 V235 ) \nC1911( V83 V247 ) C1913( V83 V253 ) C2214( V100 V118 ) C2216( V100 V141 ) C2217( V100 V148 ) C2222( V100 V199 ) \nC2223( V100 V216 ) C2224( V100 V222 ) C2225( V100 V228 ) C2537( V117 V140 ) C2545( V117 V235 ) C2546( V117 V247 ) \nC2550( V118 V134 ) C2551( V118 V140 ) C2552( V118 V141 ) C2553( V118 V143 ) C2554( V118 V148 ) C2555( V118 V149 ) \nC2556( V118 V161 ) C2557( V118 V175 ) C2558( V118 V199 ) C2559( V118 V208 ) C2560( V118 V216 ) C2561( V118 V222 ) \nC2562( V118 V228 ) C2563( V118 V244 ) C2564( V118 V253 ) C2565( V118 V274 ) C2566( V118 V283 ) C2843( V134 V143 ) \nC2844( V134 V149 ) C2847( V134 V161 ) C2852( V134 V208 ) C2855( V134 V244 ) C2858( V134 V274 ) C2859( V134 V283 ) \nC2936( V140 V175 ) C2937( V140</w:t>
      </w:r>
    </w:p>
    <w:p>
      <w:pPr>
        <w:pStyle w:val="PreformattedText"/>
        <w:bidi w:val="0"/>
        <w:spacing w:before="0" w:after="0"/>
        <w:jc w:val="left"/>
        <w:rPr/>
      </w:pPr>
      <w:r>
        <w:rPr/>
        <w:t xml:space="preserve"> </w:t>
      </w:r>
      <w:r>
        <w:rPr/>
        <w:t>V199 ) C2940( V140 V235 ) C2943( V140 V247 ) C2944( V140 V253 ) C2947( V141 V148 ) \nC2952( V141 V216 ) C2954( V141 V222 ) C2956( V141 V228 ) C2974( V143 V149 ) C2975( V143 V161 ) C2979( V143 V208 ) \nC2981( V143 V244 ) C2983( V143 V274 ) C2984( V143 V283 ) C3047( V148 V216 ) C3049( V148 V222 ) C3050( V148 V228 ) \nC3058( V149 V161 ) C3061( V149 V208 ) C3063( V149 V216 ) C3066( V149 V244 ) C3068( V149 V274 ) C3069( V149 V283 ) \nC3237( V161 V208 ) C3238( V161 V244 ) C3239( V161 V274 ) C3241( V161 V283 ) C3409( V175 V199 ) C3413( V175 V253 ) \nC3659( V199 V253 ) C3745( V208 V244 ) C3751( V208 V274 ) C3753( V208 V283 ) C3823( V216 V222 ) C3825( V216 V228 ) \nC3870( V222 V228 ) C3872( V222 V247 ) C3957( V235 V247 ) C4008( V244 V274 ) C4010( V244 V283 ) C4112( V274 V283 ) "];16-&gt;31[label="34: V24 V28 V30 V32 V39 \nV52 V53 V57 V60 V63 V71 \nV79 V83 V100 V117 V134 V140 \nV141 V143 V148 V149 V161 V175 \nV199 V208 V216 V222 V228 V235 \nV244 V247 V253 V274 V283 \n159: C503 ,C507 ,C509 ,C510 ,C512 ,\nC514 ,C523 ,C524 ,C528 ,C611 ,C613 ,\nC614 ,C616 ,C620 ,C621 ,C622 ,C623 ,\nC624 ,C626 ,C629 ,C630 ,C631 ,C632 ,\nC634 ,C635 ,C637 ,C666 ,C670 ,C674 ,\nC675 ,C680 ,C681 ,C683 ,C685 ,C687 ,\nC722 ,C723 ,C725 ,C733 ,C735 ,C736 ,\nC737 ,C739 ,C898 ,C902 ,C903 ,C905 ,\nC906 ,C913 ,C914 ,C1216 ,C1217 ,C1222 ,\nC1224 ,C1226 ,C1229 ,C1232 ,C1236 ,C1243 ,\nC1246 ,C1249 ,C1251 ,C1332 ,C1335 ,C1337 ,\nC1338 ,C1343 ,C1344 ,C1346 ,C1348 ,C1395 ,\nC1400 ,C1401 ,C1402 ,C1404 ,C1406 ,C1408 ,\nC1410 ,C1412 ,C1467 ,C1473 ,C1477 ,C1483 ,\nC1644 ,C1645 ,C1649 ,C1652 ,C1657 ,C1658 ,\nC1810 ,C1812 ,C1813 ,C1815 ,C1821 ,C1822 ,\nC1896 ,C1900 ,C1901 ,C1910 ,C1911 ,C1913 ,\nC2216 ,C2217 ,C2222 ,C2223 ,C2224 ,C2225 ,\nC2537 ,C2545 ,C2546 ,C2843 ,C2844 ,C2847 ,\nC2852 ,C2855 ,C2858 ,C2859 ,C2936 ,C2937 ,\nC2940 ,C2943 ,C2944 ,C2947 ,C2952 ,C2954 ,\nC2956 ,C2974 ,C2975 ,C2979 ,C2981 ,C2983 ,\nC2984 ,C3047 ,C3049 ,C3050 ,C3058 ,C3061 ,\nC3063 ,C3066 ,C3068 ,C3069 ,C3237 ,C3238 ,\nC3239 ,C3241 ,C3409 ,C3413 ,C3659 ,C3745 ,\nC3751 ,C3753 ,C3823 ,C3825 ,C3870 ,C3872 ,\nC3957 ,C4008 ,C4010 ,C4112 ,"];32[shape=box, label="id:32 level: 4\n87: V18 V20 V27 V28 V29 \nV33 V34 V37 V38 V41 V45 \nV56 V62 V63 V65 V68 V72 \nV74 V75 V77 V83 V84 V85 \nV86 V99 V100 V101 V102 V104 \nV106 V109 V112 V116 V124 V125 \nV128 V131 V132 V133 V135 V136 \nV137 V139 V143 V146 V149 V154 \nV155 V160 V162 V167 V169 V171 \nV172 V175 V176 V177 V193 V194 \nV199 V201 V210 V216 V218 V223 \nV224 V226 V227 V229 V230 V232 \nV235 V239 V240 V242 V247 V251 \nV252 V253 V255 V257 V259 V264 \nV273 V287 V294 V295 \n525: C338( V18 V29 ) C341( V18 V72 ) C342( V18 V77 ) C345( V18 V109 ) C350( V18 V135 ) \nC351( V18 V136 ) C352( V18 V155 ) C355( V18 V167 ) C359( V18 V193 ) C364( V18 V227 ) C365( V18 V251 ) \nC396( V20 V27 ) C397( V20 V45 ) C400( V20 V63 ) C402( V20 V106 ) C403( V20 V131 ) C404( V20 V139 ) \nC408( V20 V162 ) C410( V20 V169 ) C418( V20 V252 ) C588( V27 V62 ) C592( V27 V106 ) C597( V27 V201 ) \nC598( V27 V218 ) C601( V27 V224 ) C603( V27 V226 ) C604( V27 V239 ) C605( V27 V247 ) C606( V27 V255 ) \nC607( V27 V259 ) C610( V27 V273 ) C612( V28 V37 ) C616( V28 V100 ) C617( V28 V116 ) C619( V28 V133 ) \nC622( V28 V143 ) C624( V28 V149 ) C630( V28 V216 ) C633( V28 V242 ) C638( V28 V294 ) C639( V29 V37 ) \nC640( V29 V72 ) C642( V29 V77 ) C644( V29 V85 ) C645( V29 V109 ) C647( V29 V132 ) C648( V29 V135 ) \nC649( V29 V136 ) C651( V29 V155 ) C652( V29 V160 ) C653( V29 V167 ) C656( V29 V201 ) C657( V29 V227 ) \nC659( V29 V251 ) C660( V29 V253 ) C745( V33 V75 ) C751( V33 V160 ) C752( V33 V162 ) C753( V33 V172 ) \nC754( V33 V177 ) C755( V33 V194 ) C756( V33 V201 ) C758( V33 V232 ) C761( V33 V240 ) C763( V33 V287 ) \nC769( V34 V65 ) C770( V34 V84 ) C771( V34 V85 ) C772( V34 V86 ) C774( V34 V100 ) C777( V34 V139 ) \nC780( V34 V177 ) C785( V34 V199 ) C786( V34 V229 ) C789( V34 V259 ) C845( V37 V65 ) C849( V37 V116 ) \nC850( V37 V133 ) C853( V37 V160 ) C860( V37 V242 ) C866( V37 V294 ) C867( V38 V56 ) C869( V38 V68 ) \nC870( V38 V72 ) C871( V38 V74 ) C873( V38 V85 ) C876( V38 V131 ) C880( V38 V175 ) C884( V38 V223 ) \nC886( V38 V226 ) C888( V38 V229 ) C891( V38 V264 ) C947( V41 V74 ) C950( V41 V101 ) C952( V41 V124 ) \nC956( V41 V154 ) C957( V41 V169 ) C958( V41 V171 ) C959( V41 V172 ) C964( V41 V224 ) C966( V41 V235 ) \nC967( V41 V240 ) C970( V41 V264 ) C1047( V45 V63 ) C1050( V45 V77 ) C1051( V45 V99 ) C1052( V45 V101 ) \nC1055( V45 V131 ) C1056( V45 V162 ) C1057( V45 V167 ) C1058( V45 V169 ) C1066( V45 V252 ) C1067( V45 V259 ) \nC1302( V56 V68 ) C1305( V56 V135 ) C1308( V56 V167 ) C1309( V56 V175 ) C1314( V56 V210 ) C1315( V56 V216 ) \nC1317( V56 V226 ) C1318( V56 V229 ) C1321( V56 V239 ) C1325( V56 V264 ) C1441( V62 V75 ) C1444( V62 V106 ) \nC1446( V62 V143 ) C1452( V62 V218 ) C1453( V62 V224 ) C1455( V62 V226 ) C1456( V62 V239 ) C1457( V62 V247 ) \nC1458( V62 V255 ) C1459( V62 V257 ) C1460( V62 V259 ) C1462( V62 V273 ) C1466( V63 V131 ) C1470( V63 V162 ) \nC1472( V63 V169 ) C1473( V63 V175 ) C1474( V63 V176 ) C1477( V63 V199 ) C1478( V63 V210 ) C1482( V63 V252 ) \nC1483( V63 V253 ) C1509( V65 V84 ) C1510( V65 V86 ) C1512( V65 V100 ) C1515( V65 V139 ) C1517( V65 V160 ) \nC1521( V65 V199 ) C1526( V65 V259 ) C1529( V65 V287 ) C1576( V68 V72 ) C1581( V68 V175 ) C1585( V68 V194 ) \nC1588( V68 V226 ) C1589( V68 V229 ) C1591( V68 V251 ) C1592( V68 V264 ) C1661( V72 V74 ) C1662( V72 V85 ) \nC1663( V72 V109 ) C1666( V72 V131 ) C1667( V72 V135 ) C1668( V72 V136 ) C1669( V72 V155 ) C1670( V72 V167 ) \nC1671( V72 V194 ) C1673( V72 V227 ) C1675( V72 V251 ) C1696( V74 V85 ) C1698( V74 V101 ) C1699( V74 V104 ) \nC1701( V74 V124 ) C1702( V74 V131 ) C1705( V74 V171 ) C1706( V74 V172 ) C1712( V74 V224 ) C1713( V74 V235 ) \nC1716( V74 V264 ) C1723( V75 V160 ) C1725( V75 V162 ) C1728( V75 V172 ) C1729( V75 V177 ) C1730( V75 V194 ) \nC1733( V75 V226 ) C1734( V75 V232 ) C1735( V75 V240 ) C1738( V75 V287 ) C1762( V77 V85 ) C1764( V77 V99 ) \nC1767( V77 V132 ) C1768( V77 V155 ) C1769( V77 V160 ) C1774( V77 V193 ) C1777( V77 V201 ) C1779( V77 V253 ) \nC1780( V77 V259 ) C1895( V83 V112 ) C1897( V83 V124 ) C1898( V83 V125 ) C1901( V83 V143 ) C1902( V83 V146 ) \nC1903( V83 V162 ) C1904( V83 V193 ) C1908( V83 V223 ) C1909( V83 V230 ) C1910( V83 V235 ) C1911( V83 V247 ) \nC1913( V83 V253 ) C1914( V83 V273 ) C1916( V83 V295 ) C1917( V84 V86 ) C1920( V84 V100 ) C1923( V84 V139 ) \nC1931( V84 V199 ) C1938( V84 V252 ) C1939( V84 V259 ) C1943( V85 V131 ) C1944( V85 V132 ) C1945( V85 V155 ) \nC1946( V85 V160 ) C1949( V85 V201 ) C1951( V85 V253 ) C1957( V86 V100 ) C1958( V86 V102 ) C1961( V86 V139 ) \nC1967( V86 V199 ) C1971( V86 V240 ) C1972( V86 V259 ) C1973( V86 V287 ) C2194( V99 V102 ) C2195( V99 V104 ) \nC2198( V99 V131 ) C2199( V99 V136 ) C2200( V99 V137 ) C2201( V99 V149 ) C2204( V99 V210 ) C2205( V99 V216 ) \nC2207( V99 V227 ) C2210( V99 V259 ) C2215( V100 V139 ) C2222( V100 V199 ) C2223( V100 V216 ) C2226( V100 V259 ) \nC2229( V101 V124 ) C2230( V101 V132 ) C2232( V101 V167 ) C2234( V101 V171 ) C2235( V101 V172 ) C2240( V101 V224 ) \nC2242( V101 V235 ) C2244( V101 V252 ) C2247( V101 V264 ) C2250( V102 V104 ) C2253( V102 V125 ) C2254( V102 V131 ) \nC2255( V102 V137 ) C2258( V102 V149 ) C2262( V102 V210 ) C2263( V102 V216 ) C2266( V102 V294 ) C2287( V104 V131 ) \nC2288( V104 V137 ) C2291( V104 V149 ) C2296( V104 V210 ) C2298( V104 V216 ) C2331( V106 V218 ) C2333( V106 V224 ) \nC2335( V106 V229 ) C2336( V106 V239 ) C2337( V106 V247 ) C2338( V106 V255 ) C2339( V106 V259 ) C2342( V106 V273 ) \nC2387( V109 V132 ) C2388( V109 V135 ) C2389( V109 V136 ) C2390( V109 V155 ) C2391( V109 V167 ) C2392( V109 V176 ) \nC2398( V109 V218 ) C2400( V109 V227 ) C2401( V109 V247 ) C2402( V109 V251 ) C2408( V109 V295 ) C2446( V112 V125 ) \nC2447( V112 V139 ) C2449( V112 V143 ) C2450( V112 V146 ) C2451( V112 V162 ) C2452( V112 V172 ) C2453( V112 V177 ) \nC2455( V112 V193 ) C2457( V112 V223 ) C2458( V112 V242 ) C2461( V112 V295 ) C2515( V116 V133 ) C2520( V116 V171 ) \nC2527( V116 V227 ) C2528( V116 V242 ) C2534( V116 V294 ) C2655( V124 V128 ) C2657( V124 V136 ) C2658( V124 V149 ) \nC2660( V124 V154 ) C2661( V124 V171 ) C2662( V124 V172 ) C2663( V124 V176 ) C2669( V124 V224 ) C2670( V124 V230 ) \nC2671( V124 V235 ) C2673( V124 V253 ) C2674( V124 V257 ) C2675( V124 V264 ) C2676( V124 V273 ) C2679( V125 V143 ) \nC2680( V125 V146 ) C2682( V125 V162 ) C2684( V125 V169 ) C2685( V125 V193 ) C2689( V125 V223 ) C2690( V125 V251 ) \nC2691( V125 V257 ) C2694( V125 V294 ) C2695( V125 V295 ) C2740( V128 V136 ) C2741( V128 V149 ) C2743( V128 V154 ) \nC2745( V128 V176 ) C2749( V128 V230 ) C2751( V128 V257 ) C2752( V128 V273 ) C2790( V131 V137 ) C2791( V131 V149 ) \nC2792( V131 V162 ) C2793( V131 V169 ) C2796( V131 V210 ) C2797( V131 V216 ) C2800( V131 V252 ) C2804( V132 V155 ) \nC2805( V132 V160 ) C2807( V132 V176 ) C2811( V132 V201 ) C2816( V132 V247 ) C2817( V132 V253 ) C2826( V133 V175 ) \nC2829( V133 V199 ) C2831( V133 V230 ) C2832( V133 V239 ) C2833( V133 V242 ) C2842( V133 V294 ) C2861( V135 V136 ) \nC2862( V135 V146 ) C2863( V135 V155 ) C2866( V135 V167 ) C2870( V135 V227 ) C2871( V135 V232 ) C2874( V135 V239 ) \nC2876( V135 V251 ) C2877( V135 V255 ) C2879( V136 V149 ) C2881( V136 V154 ) C2882( V136 V155 ) C2883( V136 V167 ) \nC2884( V136 V176 ) C2886( V136 V227 ) C2887( V136 V230 ) C2890( V136 V251 ) C2891( V136 V257 ) C2893( V137 V146 ) \nC2894( V137 V149 ) C2898( V137 V210 ) C2899( V137 V216 ) C2901( V137 V235 ) C2922( V139 V172 ) C2926( V139 V199 ) \nC2928( V139 V242 ) C2930( V139 V259 ) C2973( V143 V146 ) C2974( V143 V149 ) C2976( V143 V162 ) C2977( V143 V193 ) \nC2980( V143 V223 ) C2982( V143 V257 ) C2985( V143 V295 ) C3017( V146 V162 ) C3022( V146 V193 ) C3024( V146 V223 ) \nC3025( V146 V232 ) C3026( V146 V235 ) C3029( V146 V255 ) C3032( V146 V295 ) C3057( V149 V154 ) C3059( V149 V176 ) \nC3062( V149 V210 ) C3063( V149 V216 ) C3065( V149 V230 ) C3067( V149</w:t>
      </w:r>
    </w:p>
    <w:p>
      <w:pPr>
        <w:pStyle w:val="PreformattedText"/>
        <w:bidi w:val="0"/>
        <w:spacing w:before="0" w:after="0"/>
        <w:jc w:val="left"/>
        <w:rPr/>
      </w:pPr>
      <w:r>
        <w:rPr/>
        <w:t xml:space="preserve"> </w:t>
      </w:r>
      <w:r>
        <w:rPr/>
        <w:t>V257 ) C3133( V154 V169 ) C3135( V154 V176 ) \nC3142( V154 V230 ) C3144( V154 V240 ) C3146( V154 V257 ) C3149( V155 V160 ) C3151( V155 V167 ) C3153( V155 V201 ) \nC3155( V155 V227 ) C3156( V155 V251 ) C3157( V155 V253 ) C3159( V155 V295 ) C3220( V160 V162 ) C3221( V160 V172 ) \nC3222( V160 V177 ) C3223( V160 V194 ) C3224( V160 V201 ) C3226( V160 V232 ) C3227( V160 V240 ) C3228( V160 V253 ) \nC3231( V160 V287 ) C3243( V162 V169 ) C3244( V162 V172 ) C3245( V162 V177 ) C3248( V162 V193 ) C3249( V162 V194 ) \nC3250( V162 V223 ) C3251( V162 V232 ) C3252( V162 V240 ) C3253( V162 V252 ) C3255( V162 V287 ) C3256( V162 V295 ) \nC3314( V167 V227 ) C3318( V167 V239 ) C3321( V167 V251 ) C3322( V167 V252 ) C3342( V169 V240 ) C3344( V169 V251 ) \nC3345( V169 V252 ) C3346( V169 V257 ) C3365( V171 V172 ) C3368( V171 V193 ) C3370( V171 V224 ) C3371( V171 V227 ) \nC3372( V171 V235 ) C3375( V171 V264 ) C3380( V172 V177 ) C3383( V172 V194 ) C3384( V172 V224 ) C3385( V172 V232 ) \nC3386( V172 V235 ) C3387( V172 V240 ) C3388( V172 V242 ) C3389( V172 V264 ) C3391( V172 V287 ) C3409( V175 V199 ) \nC3411( V175 V226 ) C3412( V175 V229 ) C3413( V175 V253 ) C3415( V175 V264 ) C3422( V176 V210 ) C3426( V176 V230 ) \nC3428( V176 V247 ) C3430( V176 V257 ) C3433( V177 V194 ) C3435( V177 V229 ) C3436( V177 V232 ) C3439( V177 V240 ) \nC3441( V177 V287 ) C3606( V193 V223 ) C3610( V193 V295 ) C3612( V194 V232 ) C3613( V194 V240 ) C3614( V194 V251 ) \nC3618( V194 V287 ) C3657( V199 V230 ) C3658( V199 V239 ) C3659( V199 V253 ) C3660( V199 V259 ) C3671( V201 V226 ) \nC3674( V201 V253 ) C3763( V210 V216 ) C3770( V210 V264 ) C3828( V216 V264 ) C3835( V218 V224 ) C3838( V218 V239 ) \nC3839( V218 V247 ) C3842( V218 V255 ) C3844( V218 V259 ) C3847( V218 V273 ) C3850( V218 V295 ) C3879( V223 V295 ) \nC3881( V224 V235 ) C3882( V224 V239 ) C3884( V224 V247 ) C3885( V224 V255 ) C3886( V224 V259 ) C3887( V224 V264 ) \nC3888( V224 V273 ) C3899( V226 V229 ) C3901( V226 V264 ) C3906( V227 V251 ) C3914( V229 V264 ) C3918( V230 V239 ) \nC3920( V230 V253 ) C3921( V230 V257 ) C3924( V230 V273 ) C3936( V232 V240 ) C3938( V232 V255 ) C3941( V232 V287 ) \nC3957( V235 V247 ) C3958( V235 V264 ) C3979( V239 V247 ) C3980( V239 V255 ) C3981( V239 V259 ) C3984( V239 V273 ) \nC3989( V240 V287 ) C4000( V242 V294 ) C4021( V247 V255 ) C4022( V247 V259 ) C4023( V247 V273 ) C4042( V251 V257 ) \nC4049( V253 V273 ) C4055( V255 V259 ) C4057( V255 V273 ) C4073( V259 V273 ) "];17-&gt;32[label="86: V18 V20 V27 V28 V29 \nV33 V34 V37 V38 V41 V45 \nV56 V62 V63 V65 V68 V72 \nV74 V75 V77 V83 V84 V85 \nV86 V99 V100 V101 V102 V104 \nV106 V109 V112 V116 V124 V125 \nV128 V131 V132 V133 V135 V136 \nV137 V139 V143 V146 V149 V154 \nV155 V160 V167 V169 V171 V172 \nV175 V176 V177 V193 V194 V199 \nV201 V210 V216 V218 V223 V224 \nV226 V227 V229 V230 V232 V235 \nV239 V240 V242 V247 V251 V252 \nV253 V255 V257 V259 V264 V273 \nV287 V294 V295 \n502: C338 ,C341 ,C342 ,C345 ,C350 ,\nC351 ,C352 ,C355 ,C359 ,C364 ,C365 ,\nC396 ,C397 ,C400 ,C402 ,C403 ,C404 ,\nC410 ,C418 ,C588 ,C592 ,C597 ,C598 ,\nC601 ,C603 ,C604 ,C605 ,C606 ,C607 ,\nC610 ,C612 ,C616 ,C617 ,C619 ,C622 ,\nC624 ,C630 ,C633 ,C638 ,C639 ,C640 ,\nC642 ,C644 ,C645 ,C647 ,C648 ,C649 ,\nC651 ,C652 ,C653 ,C656 ,C657 ,C659 ,\nC660 ,C745 ,C751 ,C753 ,C754 ,C755 ,\nC756 ,C758 ,C761 ,C763 ,C769 ,C770 ,\nC771 ,C772 ,C774 ,C777 ,C780 ,C785 ,\nC786 ,C789 ,C845 ,C849 ,C850 ,C853 ,\nC860 ,C866 ,C867 ,C869 ,C870 ,C871 ,\nC873 ,C876 ,C880 ,C884 ,C886 ,C888 ,\nC891 ,C947 ,C950 ,C952 ,C956 ,C957 ,\nC958 ,C959 ,C964 ,C966 ,C967 ,C970 ,\nC1047 ,C1050 ,C1051 ,C1052 ,C1055 ,C1057 ,\nC1058 ,C1066 ,C1067 ,C1302 ,C1305 ,C1308 ,\nC1309 ,C1314 ,C1315 ,C1317 ,C1318 ,C1321 ,\nC1325 ,C1441 ,C1444 ,C1446 ,C1452 ,C1453 ,\nC1455 ,C1456 ,C1457 ,C1458 ,C1459 ,C1460 ,\nC1462 ,C1466 ,C1472 ,C1473 ,C1474 ,C1477 ,\nC1478 ,C1482 ,C1483 ,C1509 ,C1510 ,C1512 ,\nC1515 ,C1517 ,C1521 ,C1526 ,C1529 ,C1576 ,\nC1581 ,C1585 ,C1588 ,C1589 ,C1591 ,C1592 ,\nC1661 ,C1662 ,C1663 ,C1666 ,C1667 ,C1668 ,\nC1669 ,C1670 ,C1671 ,C1673 ,C1675 ,C1696 ,\nC1698 ,C1699 ,C1701 ,C1702 ,C1705 ,C1706 ,\nC1712 ,C1713 ,C1716 ,C1723 ,C1728 ,C1729 ,\nC1730 ,C1733 ,C1734 ,C1735 ,C1738 ,C1762 ,\nC1764 ,C1767 ,C1768 ,C1769 ,C1774 ,C1777 ,\nC1779 ,C1780 ,C1895 ,C1897 ,C1898 ,C1901 ,\nC1902 ,C1904 ,C1908 ,C1909 ,C1910 ,C1911 ,\nC1913 ,C1914 ,C1916 ,C1917 ,C1920 ,C1923 ,\nC1931 ,C1938 ,C1939 ,C1943 ,C1944 ,C1945 ,\nC1946 ,C1949 ,C1951 ,C1957 ,C1958 ,C1961 ,\nC1967 ,C1971 ,C1972 ,C1973 ,C2194 ,C2195 ,\nC2198 ,C2199 ,C2200 ,C2201 ,C2204 ,C2205 ,\nC2207 ,C2210 ,C2215 ,C2222 ,C2223 ,C2226 ,\nC2229 ,C2230 ,C2232 ,C2234 ,C2235 ,C2240 ,\nC2242 ,C2244 ,C2247 ,C2250 ,C2253 ,C2254 ,\nC2255 ,C2258 ,C2262 ,C2263 ,C2266 ,C2287 ,\nC2288 ,C2291 ,C2296 ,C2298 ,C2331 ,C2333 ,\nC2335 ,C2336 ,C2337 ,C2338 ,C2339 ,C2342 ,\nC2387 ,C2388 ,C2389 ,C2390 ,C2391 ,C2392 ,\nC2398 ,C2400 ,C2401 ,C2402 ,C2408 ,C2446 ,\nC2447 ,C2449 ,C2450 ,C2452 ,C2453 ,C2455 ,\nC2457 ,C2458 ,C2461 ,C2515 ,C2520 ,C2527 ,\nC2528 ,C2534 ,C2655 ,C2657 ,C2658 ,C2660 ,\nC2661 ,C2662 ,C2663 ,C2669 ,C2670 ,C2671 ,\nC2673 ,C2674 ,C2675 ,C2676 ,C2679 ,C2680 ,\nC2684 ,C2685 ,C2689 ,C2690 ,C2691 ,C2694 ,\nC2695 ,C2740 ,C2741 ,C2743 ,C2745 ,C2749 ,\nC2751 ,C2752 ,C2790 ,C2791 ,C2793 ,C2796 ,\nC2797 ,C2800 ,C2804 ,C2805 ,C2807 ,C2811 ,\nC2816 ,C2817 ,C2826 ,C2829 ,C2831 ,C2832 ,\nC2833 ,C2842 ,C2861 ,C2862 ,C2863 ,C2866 ,\nC2870 ,C2871 ,C2874 ,C2876 ,C2877 ,C2879 ,\nC2881 ,C2882 ,C2883 ,C2884 ,C2886 ,C2887 ,\nC2890 ,C2891 ,C2893 ,C2894 ,C2898 ,C2899 ,\nC2901 ,C2922 ,C2926 ,C2928 ,C2930 ,C2973 ,\nC2974 ,C2977 ,C2980 ,C2982 ,C2985 ,C3022 ,\nC3024 ,C3025 ,C3026 ,C3029 ,C3032 ,C3057 ,\nC3059 ,C3062 ,C3063 ,C3065 ,C3067 ,C3133 ,\nC3135 ,C3142 ,C3144 ,C3146 ,C3149 ,C3151 ,\nC3153 ,C3155 ,C3156 ,C3157 ,C3159 ,C3221 ,\nC3222 ,C3223 ,C3224 ,C3226 ,C3227 ,C3228 ,\nC3231 ,C3314 ,C3318 ,C3321 ,C3322 ,C3342 ,\nC3344 ,C3345 ,C3346 ,C3365 ,C3368 ,C3370 ,\nC3371 ,C3372 ,C3375 ,C3380 ,C3383 ,C3384 ,\nC3385 ,C3386 ,C3387 ,C3388 ,C3389 ,C3391 ,\nC3409 ,C3411 ,C3412 ,C3413 ,C3415 ,C3422 ,\nC3426 ,C3428 ,C3430 ,C3433 ,C3435 ,C3436 ,\nC3439 ,C3441 ,C3606 ,C3610 ,C3612 ,C3613 ,\nC3614 ,C3618 ,C3657 ,C3658 ,C3659 ,C3660 ,\nC3671 ,C3674 ,C3763 ,C3770 ,C3828 ,C3835 ,\nC3838 ,C3839 ,C3842 ,C3844 ,C3847 ,C3850 ,\nC3879 ,C3881 ,C3882 ,C3884 ,C3885 ,C3886 ,\nC3887 ,C3888 ,C3899 ,C3901 ,C3906 ,C3914 ,\nC3918 ,C3920 ,C3921 ,C3924 ,C3936 ,C3938 ,\nC3941 ,C3957 ,C3958 ,C3979 ,C3980 ,C3981 ,\nC3984 ,C3989 ,C4000 ,C4021 ,C4022 ,C4023 ,\nC4042 ,C4049 ,C4055 ,C4057 ,C4073 ,"];33[shape=box, label="id:33 level: 4\n34: V19 V21 V31 V32 V35 \nV37 V44 V51 V59 V62 V65 \nV86 V92 V96 V102 V103 V105 \nV108 V115 V143 V160 V171 V174 \nV179 V186 V193 V204 V217 V243 \nV246 V257 V260 V284 V296 \n170: C368( V19 V35 ) C370( V19 V44 ) C373( V19 V59 ) C375( V19 V86 ) C378( V19 V102 ) \nC379( V19 V108 ) C382( V19 V174 ) C383( V19 V186 ) C386( V19 V217 ) C393( V19 V296 ) C422( V21 V35 ) \nC423( V21 V44 ) C425( V21 V51 ) C428( V21 V62 ) C429( V21 V65 ) C430( V21 V96 ) C431( V21 V103 ) \nC434( V21 V143 ) C442( V21 V204 ) C446( V21 V243 ) C448( V21 V257 ) C693( V31 V44 ) C697( V31 V105 ) \nC698( V31 V108 ) C705( V31 V171 ) C707( V31 V179 ) C709( V31 V193 ) C710( V31 V204 ) C714( V31 V243 ) \nC715( V31 V246 ) C718( V31 V284 ) C720( V32 V37 ) C724( V32 V59 ) C726( V32 V65 ) C730( V32 V92 ) \nC731( V32 V115 ) C734( V32 V160 ) C738( V32 V217 ) C740( V32 V260 ) C794( V35 V44 ) C796( V35 V59 ) \nC797( V35 V65 ) C798( V35 V86 ) C801( V35 V102 ) C802( V35 V108 ) C807( V35 V174 ) C808( V35 V186 ) \nC817( V35 V296 ) C844( V37 V59 ) C845( V37 V65 ) C847( V37 V92 ) C848( V37 V115 ) C853( V37 V160 ) \nC858( V37 V217 ) C861( V37 V260 ) C1026( V44 V51 ) C1027( V44 V59 ) C1028( V44 V62 ) C1029( V44 V86 ) \nC1030( V44 V96 ) C1031( V44 V102 ) C1032( V44 V103 ) C1033( V44 V105 ) C1034( V44 V108 ) C1035( V44 V143 ) \nC1036( V44 V171 ) C1037( V44 V174 ) C1038( V44 V179 ) C1039( V44 V186 ) C1040( V44 V193 ) C1041( V44 V204 ) \nC1042( V44 V243 ) C1043( V44 V246 ) C1044( V44 V257 ) C1045( V44 V284 ) C1046( V44 V296 ) C1192( V51 V62 ) \nC1196( V51 V96 ) C1197( V51 V103 ) C1200( V51 V143 ) C1203( V51 V204 ) C1209( V51 V257 ) C1374( V59 V65 ) \nC1376( V59 V86 ) C1378( V59 V92 ) C1379( V59 V102 ) C1380( V59 V108 ) C1381( V59 V115 ) C1383( V59 V160 ) \nC1384( V59 V174 ) C1385( V59 V186 ) C1388( V59 V217 ) C1390( V59 V260 ) C1393( V59 V296 ) C1442( V62 V96 ) \nC1443( V62 V103 ) C1445( V62 V108 ) C1446( V62 V143 ) C1450( V62 V204 ) C1459( V62 V257 ) C1510( V65 V86 ) \nC1511( V65 V92 ) C1513( V65 V115 ) C1517( V65 V160 ) C1524( V65 V217 ) C1527( V65 V260 ) C1958( V86 V102 ) \nC1959( V86 V108 ) C1962( V86 V174 ) C1965( V86 V186 ) C1974( V86 V296 ) C2073( V92 V115 ) C2076( V92 V160 ) \nC2080( V92 V217 ) C2083( V92 V260 ) C2142( V96 V103 ) C2144( V96 V143 ) C2147( V96 V204 ) C2148( V96 V257 ) \nC2251( V102 V105 ) C2252( V102 V108 ) C2259( V102 V174 ) C2260( V102 V186 ) C2267( V102 V296 ) C2270( V103 V143 ) \nC2276( V103 V204 ) C2284( V103 V257 ) C2308( V105 V171 ) C2310( V105 V179 ) C2311( V105 V193 ) C2318( V105 V243 ) \nC2319( V105 V246 ) C2321( V105 V284 ) C2374( V108 V174 ) C2375( V108 V186 ) C2384( V108 V296 ) C2502( V115 V160 ) \nC2506( V115 V193 ) C2510( V115 V217 ) C2512( V115 V260 ) C2977( V143 V193 ) C2978( V143 V204 ) C2982( V143 V257 ) \nC3225( V160 V217 ) C3229( V160 V260 ) C3366( V171 V179 ) C3368( V171 V193 ) C3373( V171 V243 ) C3374( V171 V246 ) \nC3378( V171 V284 ) C3403( V174 V186 ) C3407( V174 V296 ) C3459( V179 V193 ) C3462( V179 V243 ) C3463( V179 V246 ) \nC3464( V179 V260 ) C3466( V179 V284 ) C3539( V186 V284 ) C3541( V186 V296 ) C3607( V193 V243 ) C3608( V193 V246 ) \nC3609( V193 V284 ) C3708( V204 V246 ) C3711( V204 V257 ) C3832( V217 V260 ) C3834( V217 V296 ) C4001( V243 V246 ) \nC4003( V243 V284 ) C4020( V246 V284 ) C4077( V260 V284 ) "];18-&gt;33[label="33: V19 V21 V31 V32 V35 \nV37 V51 V59 V62 V65 V86 \nV92 V96 V102 V103 V105 V108 \nV115 V143 V160 V171 V174</w:t>
      </w:r>
    </w:p>
    <w:p>
      <w:pPr>
        <w:pStyle w:val="PreformattedText"/>
        <w:bidi w:val="0"/>
        <w:spacing w:before="0" w:after="0"/>
        <w:jc w:val="left"/>
        <w:rPr/>
      </w:pPr>
      <w:r>
        <w:rPr/>
        <w:t xml:space="preserve"> </w:t>
      </w:r>
      <w:r>
        <w:rPr/>
        <w:t>V179 \nV186 V193 V204 V217 V243 V246 \nV257 V260 V284 V296 \n145: C368 ,C373 ,C375 ,C378 ,C379 ,\nC382 ,C383 ,C386 ,C393 ,C422 ,C425 ,\nC428 ,C429 ,C430 ,C431 ,C434 ,C442 ,\nC446 ,C448 ,C697 ,C698 ,C705 ,C707 ,\nC709 ,C710 ,C714 ,C715 ,C718 ,C720 ,\nC724 ,C726 ,C730 ,C731 ,C734 ,C738 ,\nC740 ,C796 ,C797 ,C798 ,C801 ,C802 ,\nC807 ,C808 ,C817 ,C844 ,C845 ,C847 ,\nC848 ,C853 ,C858 ,C861 ,C1192 ,C1196 ,\nC1197 ,C1200 ,C1203 ,C1209 ,C1374 ,C1376 ,\nC1378 ,C1379 ,C1380 ,C1381 ,C1383 ,C1384 ,\nC1385 ,C1388 ,C1390 ,C1393 ,C1442 ,C1443 ,\nC1445 ,C1446 ,C1450 ,C1459 ,C1510 ,C1511 ,\nC1513 ,C1517 ,C1524 ,C1527 ,C1958 ,C1959 ,\nC1962 ,C1965 ,C1974 ,C2073 ,C2076 ,C2080 ,\nC2083 ,C2142 ,C2144 ,C2147 ,C2148 ,C2251 ,\nC2252 ,C2259 ,C2260 ,C2267 ,C2270 ,C2276 ,\nC2284 ,C2308 ,C2310 ,C2311 ,C2318 ,C2319 ,\nC2321 ,C2374 ,C2375 ,C2384 ,C2502 ,C2506 ,\nC2510 ,C2512 ,C2977 ,C2978 ,C2982 ,C3225 ,\nC3229 ,C3366 ,C3368 ,C3373 ,C3374 ,C3378 ,\nC3403 ,C3407 ,C3459 ,C3462 ,C3463 ,C3464 ,\nC3466 ,C3539 ,C3541 ,C3607 ,C3608 ,C3609 ,\nC3708 ,C3711 ,C3832 ,C3834 ,C4001 ,C4003 ,\nC4020 ,C4077 ,"];34[shape=box, label="id:34 level: 4\n30: V21 V31 V35 V36 V45 \nV65 V67 V77 V99 V108 V112 \nV119 V120 V127 V139 V152 V170 \nV172 V185 V187 V196 V202 V203 \nV242 V245 V259 V263 V281 V287 \nV289 \n167: C422( V21 V35 ) C429( V21 V65 ) C432( V21 V127 ) C435( V21 V152 ) C438( V21 V170 ) \nC439( V21 V196 ) C440( V21 V202 ) C441( V21 V203 ) C447( V21 V245 ) C449( V21 V281 ) C450( V21 V287 ) \nC692( V31 V36 ) C698( V31 V108 ) C700( V31 V112 ) C701( V31 V119 ) C702( V31 V139 ) C706( V31 V172 ) \nC708( V31 V187 ) C713( V31 V242 ) C717( V31 V281 ) C719( V31 V289 ) C797( V35 V65 ) C802( V35 V108 ) \nC803( V35 V127 ) C805( V35 V152 ) C806( V35 V170 ) C809( V35 V202 ) C810( V35 V203 ) C812( V35 V245 ) \nC814( V35 V281 ) C815( V35 V287 ) C826( V36 V108 ) C827( V36 V112 ) C828( V36 V119 ) C831( V36 V139 ) \nC832( V36 V172 ) C833( V36 V187 ) C836( V36 V242 ) C841( V36 V281 ) C842( V36 V289 ) C1049( V45 V67 ) \nC1050( V45 V77 ) C1051( V45 V99 ) C1053( V45 V119 ) C1054( V45 V120 ) C1060( V45 V185 ) C1062( V45 V196 ) \nC1067( V45 V259 ) C1068( V45 V263 ) C1071( V45 V281 ) C1514( V65 V127 ) C1515( V65 V139 ) C1516( V65 V152 ) \nC1518( V65 V170 ) C1522( V65 V202 ) C1523( V65 V203 ) C1525( V65 V245 ) C1526( V65 V259 ) C1528( V65 V281 ) \nC1529( V65 V287 ) C1554( V67 V77 ) C1559( V67 V99 ) C1561( V67 V120 ) C1564( V67 V185 ) C1566( V67 V196 ) \nC1570( V67 V259 ) C1571( V67 V263 ) C1573( V67 V281 ) C1764( V77 V99 ) C1766( V77 V120 ) C1773( V77 V185 ) \nC1775( V77 V196 ) C1780( V77 V259 ) C1781( V77 V263 ) C1783( V77 V281 ) C2197( V99 V120 ) C2202( V99 V185 ) \nC2203( V99 V196 ) C2210( V99 V259 ) C2211( V99 V263 ) C2213( V99 V281 ) C2368( V108 V112 ) C2369( V108 V119 ) \nC2370( V108 V139 ) C2373( V108 V172 ) C2376( V108 V187 ) C2380( V108 V242 ) C2382( V108 V281 ) C2383( V108 V289 ) \nC2445( V112 V119 ) C2447( V112 V139 ) C2452( V112 V172 ) C2454( V112 V187 ) C2458( V112 V242 ) C2459( V112 V281 ) \nC2460( V112 V289 ) C2567( V119 V139 ) C2569( V119 V172 ) C2570( V119 V187 ) C2575( V119 V242 ) C2582( V119 V281 ) \nC2584( V119 V289 ) C2589( V120 V185 ) C2590( V120 V196 ) C2595( V120 V259 ) C2596( V120 V263 ) C2597( V120 V281 ) \nC2720( V127 V152 ) C2722( V127 V170 ) C2725( V127 V202 ) C2726( V127 V203 ) C2732( V127 V245 ) C2736( V127 V281 ) \nC2738( V127 V287 ) C2739( V127 V289 ) C2922( V139 V172 ) C2924( V139 V187 ) C2928( V139 V242 ) C2929( V139 V245 ) \nC2930( V139 V259 ) C2931( V139 V281 ) C2933( V139 V289 ) C3101( V152 V170 ) C3103( V152 V202 ) C3104( V152 V203 ) \nC3107( V152 V245 ) C3114( V152 V281 ) C3115( V152 V287 ) C3353( V170 V202 ) C3354( V170 V203 ) C3358( V170 V245 ) \nC3361( V170 V281 ) C3362( V170 V287 ) C3381( V172 V187 ) C3388( V172 V242 ) C3390( V172 V281 ) C3391( V172 V287 ) \nC3392( V172 V289 ) C3520( V185 V196 ) C3526( V185 V259 ) C3528( V185 V263 ) C3532( V185 V281 ) C3544( V187 V242 ) \nC3545( V187 V245 ) C3549( V187 V281 ) C3551( V187 V289 ) C3636( V196 V259 ) C3637( V196 V263 ) C3639( V196 V281 ) \nC3679( V202 V203 ) C3685( V202 V245 ) C3689( V202 V281 ) C3690( V202 V287 ) C3694( V203 V245 ) C3699( V203 V263 ) \nC3700( V203 V281 ) C3701( V203 V287 ) C3998( V242 V281 ) C3999( V242 V289 ) C4012( V245 V263 ) C4013( V245 V281 ) \nC4015( V245 V287 ) C4072( V259 V263 ) C4074( V259 V281 ) C4088( V263 V281 ) C4118( V281 V287 ) C4119( V281 V289 ) "];19-&gt;34[label="29: V21 V31 V35 V36 V45 \nV65 V67 V77 V99 V108 V112 \nV119 V120 V127 V139 V152 V170 \nV172 V185 V187 V196 V202 V203 \nV242 V245 V259 V263 V287 V289 \n138: C422 ,C429 ,C432 ,C435 ,C438 ,\nC439 ,C440 ,C441 ,C447 ,C450 ,C692 ,\nC698 ,C700 ,C701 ,C702 ,C706 ,C708 ,\nC713 ,C719 ,C797 ,C802 ,C803 ,C805 ,\nC806 ,C809 ,C810 ,C812 ,C815 ,C826 ,\nC827 ,C828 ,C831 ,C832 ,C833 ,C836 ,\nC842 ,C1049 ,C1050 ,C1051 ,C1053 ,C1054 ,\nC1060 ,C1062 ,C1067 ,C1068 ,C1514 ,C1515 ,\nC1516 ,C1518 ,C1522 ,C1523 ,C1525 ,C1526 ,\nC1529 ,C1554 ,C1559 ,C1561 ,C1564 ,C1566 ,\nC1570 ,C1571 ,C1764 ,C1766 ,C1773 ,C1775 ,\nC1780 ,C1781 ,C2197 ,C2202 ,C2203 ,C2210 ,\nC2211 ,C2368 ,C2369 ,C2370 ,C2373 ,C2376 ,\nC2380 ,C2383 ,C2445 ,C2447 ,C2452 ,C2454 ,\nC2458 ,C2460 ,C2567 ,C2569 ,C2570 ,C2575 ,\nC2584 ,C2589 ,C2590 ,C2595 ,C2596 ,C2720 ,\nC2722 ,C2725 ,C2726 ,C2732 ,C2738 ,C2739 ,\nC2922 ,C2924 ,C2928 ,C2929 ,C2930 ,C2933 ,\nC3101 ,C3103 ,C3104 ,C3107 ,C3115 ,C3353 ,\nC3354 ,C3358 ,C3362 ,C3381 ,C3388 ,C3391 ,\nC3392 ,C3520 ,C3526 ,C3528 ,C3544 ,C3545 ,\nC3551 ,C3636 ,C3637 ,C3679 ,C3685 ,C3690 ,\nC3694 ,C3699 ,C3701 ,C3999 ,C4012 ,C4015 ,\nC4072 ,"];35[shape=box, label="id:35 level: 4\n36: V30 V36 V47 V51 V59 \nV66 V68 V70 V71 V81 V88 \nV90 V92 V116 V129 V133 V170 \nV171 V187 V191 V199 V212 V220 \nV227 V230 V233 V239 V248 V265 \nV267 V269 V272 V275 V278 V286 \nV292 \n194: C665( V30 V36 ) C668( V30 V66 ) C669( V30 V70 ) C670( V30 V71 ) C672( V30 V88 ) \nC678( V30 V129 ) C688( V30 V233 ) C691( V30 V275 ) C818( V36 V59 ) C819( V36 V66 ) C820( V36 V68 ) \nC821( V36 V70 ) C822( V36 V71 ) C823( V36 V88 ) C824( V36 V90 ) C825( V36 V92 ) C830( V36 V129 ) \nC833( V36 V187 ) C834( V36 V191 ) C835( V36 V233 ) C837( V36 V248 ) C838( V36 V267 ) C839( V36 V272 ) \nC840( V36 V275 ) C1093( V47 V70 ) C1094( V47 V81 ) C1096( V47 V90 ) C1099( V47 V116 ) C1103( V47 V170 ) \nC1104( V47 V171 ) C1111( V47 V220 ) C1112( V47 V227 ) C1113( V47 V269 ) C1114( V47 V272 ) C1116( V47 V292 ) \nC1194( V51 V68 ) C1199( V51 V133 ) C1202( V51 V199 ) C1204( V51 V212 ) C1206( V51 V230 ) C1207( V51 V239 ) \nC1210( V51 V265 ) C1212( V51 V272 ) C1213( V51 V278 ) C1214( V51 V286 ) C1375( V59 V68 ) C1377( V59 V90 ) \nC1378( V59 V92 ) C1386( V59 V187 ) C1387( V59 V191 ) C1389( V59 V248 ) C1391( V59 V267 ) C1392( V59 V272 ) \nC1530( V66 V70 ) C1531( V66 V71 ) C1532( V66 V88 ) C1538( V66 V129 ) C1541( V66 V220 ) C1542( V66 V227 ) \nC1544( V66 V233 ) C1550( V66 V275 ) C1578( V68 V90 ) C1579( V68 V92 ) C1583( V68 V187 ) C1584( V68 V191 ) \nC1590( V68 V248 ) C1594( V68 V267 ) C1595( V68 V272 ) C1622( V70 V71 ) C1624( V70 V88 ) C1628( V70 V129 ) \nC1637( V70 V233 ) C1641( V70 V275 ) C1646( V71 V88 ) C1651( V71 V129 ) C1656( V71 V233 ) C1660( V71 V275 ) \nC1848( V81 V90 ) C1852( V81 V116 ) C1856( V81 V170 ) C1857( V81 V171 ) C1861( V81 V220 ) C1862( V81 V227 ) \nC1865( V81 V269 ) C1866( V81 V272 ) C1869( V81 V292 ) C1996( V88 V129 ) C2005( V88 V233 ) C2007( V88 V275 ) \nC2008( V88 V292 ) C2029( V90 V92 ) C2031( V90 V116 ) C2036( V90 V170 ) C2037( V90 V171 ) C2038( V90 V187 ) \nC2039( V90 V191 ) C2041( V90 V220 ) C2042( V90 V227 ) C2043( V90 V248 ) C2047( V90 V267 ) C2048( V90 V269 ) \nC2049( V90 V272 ) C2051( V90 V292 ) C2078( V92 V187 ) C2079( V92 V191 ) C2082( V92 V248 ) C2084( V92 V267 ) \nC2085( V92 V272 ) C2515( V116 V133 ) C2519( V116 V170 ) C2520( V116 V171 ) C2526( V116 V220 ) C2527( V116 V227 ) \nC2529( V116 V269 ) C2530( V116 V272 ) C2533( V116 V292 ) C2759( V129 V170 ) C2764( V129 V230 ) C2765( V129 V233 ) \nC2769( V129 V275 ) C2770( V129 V292 ) C2829( V133 V199 ) C2830( V133 V212 ) C2831( V133 V230 ) C2832( V133 V239 ) \nC2835( V133 V265 ) C2836( V133 V269 ) C2837( V133 V272 ) C2840( V133 V278 ) C2841( V133 V286 ) C3352( V170 V171 ) \nC3356( V170 V220 ) C3357( V170 V227 ) C3359( V170 V269 ) C3360( V170 V272 ) C3363( V170 V292 ) C3369( V171 V220 ) \nC3371( V171 V227 ) C3376( V171 V269 ) C3377( V171 V272 ) C3379( V171 V292 ) C3542( V187 V191 ) C3546( V187 V248 ) \nC3547( V187 V267 ) C3548( V187 V272 ) C3582( V191 V248 ) C3587( V191 V267 ) C3588( V191 V272 ) C3656( V199 V212 ) \nC3657( V199 V230 ) C3658( V199 V239 ) C3661( V199 V265 ) C3662( V199 V272 ) C3663( V199 V278 ) C3664( V199 V286 ) \nC3780( V212 V230 ) C3781( V212 V239 ) C3782( V212 V248 ) C3784( V212 V265 ) C3786( V212 V272 ) C3787( V212 V278 ) \nC3789( V212 V286 ) C3857( V220 V227 ) C3861( V220 V269 ) C3862( V220 V272 ) C3864( V220 V292 ) C3907( V227 V269 ) \nC3908( V227 V272 ) C3910( V227 V292 ) C3918( V230 V239 ) C3922( V230 V265 ) C3923( V230 V272 ) C3925( V230 V278 ) \nC3926( V230 V286 ) C3927( V230 V292 ) C3944( V233 V239 ) C3949( V233 V275 ) C3982( V239 V265 ) C3983( V239 V272 ) \nC3985( V239 V278 ) C3986( V239 V286 ) C4026( V248 V267 ) C4027( V248 V272 ) C4028( V248 V286 ) C4090( V265 V272 ) \nC4091( V265 V278 ) C4092( V265 V286 ) C4096( V267 V272 ) C4100( V269 V272 ) C4103( V269 V292 ) C4108( V272 V278 ) \nC4109( V272 V286 ) C4110( V272 V292 ) C4114( V278 V286 ) "];19-&gt;35[label="35: V30 V36 V47 V51 V59 \nV66 V68 V70 V71 V81 V88 \nV90 V92 V116 V129 V133 V170 \nV171 V187 V191 V199 V212 V220 \nV227 V230 V233 V239 V248 V265 \nV267 V269 V275 V278 V286 V292 \n167: C665 ,C668 ,C669 ,C670 ,C672 ,\nC678 ,C688 ,C691 ,C818 ,C819 ,C820 ,\nC821 ,C822 ,C823 ,C824 ,C825 ,C830 ,\nC833 ,C834 ,C835 ,C837 ,C838 ,C840 ,\nC1093 ,C1094 ,C1096 ,C1099 ,C1103 ,C1104 ,\nC1111 ,C1112 ,C1113 ,C1116 ,C1194 ,C1199 ,\nC1202 ,C1204 ,C1206 ,C1207 ,C1210 ,C1213 ,\nC1214 ,C1375 ,C1377 ,C1378 ,C1386 ,C1387 ,\nC1389 ,C1391 ,C1530 ,C1531 ,C1532 ,C1538</w:t>
      </w:r>
    </w:p>
    <w:p>
      <w:pPr>
        <w:pStyle w:val="PreformattedText"/>
        <w:bidi w:val="0"/>
        <w:spacing w:before="0" w:after="0"/>
        <w:jc w:val="left"/>
        <w:rPr/>
      </w:pPr>
      <w:r>
        <w:rPr/>
        <w:t xml:space="preserve"> </w:t>
      </w:r>
      <w:r>
        <w:rPr/>
        <w:t>,\nC1541 ,C1542 ,C1544 ,C1550 ,C1578 ,C1579 ,\nC1583 ,C1584 ,C1590 ,C1594 ,C1622 ,C1624 ,\nC1628 ,C1637 ,C1641 ,C1646 ,C1651 ,C1656 ,\nC1660 ,C1848 ,C1852 ,C1856 ,C1857 ,C1861 ,\nC1862 ,C1865 ,C1869 ,C1996 ,C2005 ,C2007 ,\nC2008 ,C2029 ,C2031 ,C2036 ,C2037 ,C2038 ,\nC2039 ,C2041 ,C2042 ,C2043 ,C2047 ,C2048 ,\nC2051 ,C2078 ,C2079 ,C2082 ,C2084 ,C2515 ,\nC2519 ,C2520 ,C2526 ,C2527 ,C2529 ,C2533 ,\nC2759 ,C2764 ,C2765 ,C2769 ,C2770 ,C2829 ,\nC2830 ,C2831 ,C2832 ,C2835 ,C2836 ,C2840 ,\nC2841 ,C3352 ,C3356 ,C3357 ,C3359 ,C3363 ,\nC3369 ,C3371 ,C3376 ,C3379 ,C3542 ,C3546 ,\nC3547 ,C3582 ,C3587 ,C3656 ,C3657 ,C3658 ,\nC3661 ,C3663 ,C3664 ,C3780 ,C3781 ,C3782 ,\nC3784 ,C3787 ,C3789 ,C3857 ,C3861 ,C3864 ,\nC3907 ,C3910 ,C3918 ,C3922 ,C3925 ,C3926 ,\nC3927 ,C3944 ,C3949 ,C3982 ,C3985 ,C3986 ,\nC4026 ,C4028 ,C4091 ,C4092 ,C4103 ,C4114 ,"];36[shape=box, label="id:36 level: 4\n27: V21 V50 V54 V56 V61 \nV69 V81 V86 V91 V95 V110 \nV126 V128 V135 V156 V167 V183 \nV196 V202 V207 V233 V234 V239 \nV240 V243 V277 V287 \n160: C426( V21 V54 ) C427( V21 V56 ) C433( V21 V135 ) C436( V21 V156 ) C437( V21 V167 ) \nC439( V21 V196 ) C440( V21 V202 ) C443( V21 V233 ) C444( V21 V234 ) C445( V21 V239 ) C446( V21 V243 ) \nC450( V21 V287 ) C1164( V50 V61 ) C1165( V50 V69 ) C1166( V50 V81 ) C1168( V50 V86 ) C1173( V50 V126 ) \nC1178( V50 V183 ) C1179( V50 V202 ) C1180( V50 V207 ) C1184( V50 V234 ) C1185( V50 V240 ) C1191( V50 V287 ) \nC1257( V54 V56 ) C1264( V54 V135 ) C1267( V54 V156 ) C1268( V54 V167 ) C1270( V54 V196 ) C1273( V54 V233 ) \nC1274( V54 V234 ) C1276( V54 V239 ) C1277( V54 V243 ) C1279( V54 V277 ) C1305( V56 V135 ) C1307( V56 V156 ) \nC1308( V56 V167 ) C1311( V56 V196 ) C1313( V56 V202 ) C1319( V56 V233 ) C1320( V56 V234 ) C1321( V56 V239 ) \nC1322( V56 V243 ) C1415( V61 V81 ) C1418( V61 V86 ) C1419( V61 V91 ) C1423( V61 V126 ) C1429( V61 V183 ) \nC1431( V61 V202 ) C1432( V61 V207 ) C1435( V61 V234 ) C1436( V61 V240 ) C1439( V61 V287 ) C1597( V69 V81 ) \nC1598( V69 V91 ) C1600( V69 V95 ) C1602( V69 V110 ) C1605( V69 V128 ) C1608( V69 V156 ) C1610( V69 V183 ) \nC1614( V69 V234 ) C1618( V69 V277 ) C1847( V81 V86 ) C1849( V81 V91 ) C1850( V81 V95 ) C1851( V81 V110 ) \nC1853( V81 V126 ) C1854( V81 V128 ) C1855( V81 V156 ) C1858( V81 V183 ) C1859( V81 V202 ) C1860( V81 V207 ) \nC1863( V81 V234 ) C1864( V81 V240 ) C1867( V81 V277 ) C1868( V81 V287 ) C1960( V86 V126 ) C1964( V86 V183 ) \nC1968( V86 V202 ) C1969( V86 V207 ) C1970( V86 V234 ) C1971( V86 V240 ) C1973( V86 V287 ) C2052( V91 V95 ) \nC2053( V91 V110 ) C2055( V91 V128 ) C2058( V91 V156 ) C2062( V91 V183 ) C2066( V91 V234 ) C2069( V91 V277 ) \nC2120( V95 V110 ) C2123( V95 V128 ) C2129( V95 V156 ) C2132( V95 V183 ) C2137( V95 V234 ) C2140( V95 V277 ) \nC2409( V110 V128 ) C2412( V110 V156 ) C2413( V110 V183 ) C2417( V110 V234 ) C2422( V110 V277 ) C2703( V126 V183 ) \nC2705( V126 V202 ) C2706( V126 V207 ) C2707( V126 V234 ) C2709( V126 V240 ) C2714( V126 V277 ) C2715( V126 V287 ) \nC2744( V128 V156 ) C2746( V128 V183 ) C2748( V128 V196 ) C2750( V128 V234 ) C2753( V128 V277 ) C2864( V135 V156 ) \nC2866( V135 V167 ) C2868( V135 V196 ) C2872( V135 V233 ) C2873( V135 V234 ) C2874( V135 V239 ) C2875( V135 V243 ) \nC3161( V156 V167 ) C3163( V156 V183 ) C3165( V156 V196 ) C3166( V156 V233 ) C3167( V156 V234 ) C3168( V156 V239 ) \nC3169( V156 V243 ) C3171( V156 V277 ) C3312( V167 V196 ) C3316( V167 V233 ) C3317( V167 V234 ) C3318( V167 V239 ) \nC3319( V167 V243 ) C3504( V183 V202 ) C3505( V183 V207 ) C3507( V183 V234 ) C3508( V183 V240 ) C3509( V183 V277 ) \nC3510( V183 V287 ) C3632( V196 V233 ) C3633( V196 V234 ) C3634( V196 V239 ) C3635( V196 V243 ) C3680( V202 V207 ) \nC3683( V202 V234 ) C3684( V202 V240 ) C3690( V202 V287 ) C3734( V207 V234 ) C3735( V207 V240 ) C3742( V207 V287 ) \nC3943( V233 V234 ) C3944( V233 V239 ) C3945( V233 V240 ) C3947( V233 V243 ) C3951( V234 V239 ) C3952( V234 V240 ) \nC3953( V234 V243 ) C3954( V234 V277 ) C3955( V234 V287 ) C3978( V239 V243 ) C3989( V240 V287 ) "];20-&gt;36[label="26: V21 V50 V54 V56 V61 \nV69 V81 V86 V91 V95 V110 \nV126 V128 V135 V156 V167 V183 \nV196 V202 V207 V233 V239 V240 \nV243 V277 V287 \n134: C426 ,C427 ,C433 ,C436 ,C437 ,\nC439 ,C440 ,C443 ,C445 ,C446 ,C450 ,\nC1164 ,C1165 ,C1166 ,C1168 ,C1173 ,C1178 ,\nC1179 ,C1180 ,C1185 ,C1191 ,C1257 ,C1264 ,\nC1267 ,C1268 ,C1270 ,C1273 ,C1276 ,C1277 ,\nC1279 ,C1305 ,C1307 ,C1308 ,C1311 ,C1313 ,\nC1319 ,C1321 ,C1322 ,C1415 ,C1418 ,C1419 ,\nC1423 ,C1429 ,C1431 ,C1432 ,C1436 ,C1439 ,\nC1597 ,C1598 ,C1600 ,C1602 ,C1605 ,C1608 ,\nC1610 ,C1618 ,C1847 ,C1849 ,C1850 ,C1851 ,\nC1853 ,C1854 ,C1855 ,C1858 ,C1859 ,C1860 ,\nC1864 ,C1867 ,C1868 ,C1960 ,C1964 ,C1968 ,\nC1969 ,C1971 ,C1973 ,C2052 ,C2053 ,C2055 ,\nC2058 ,C2062 ,C2069 ,C2120 ,C2123 ,C2129 ,\nC2132 ,C2140 ,C2409 ,C2412 ,C2413 ,C2422 ,\nC2703 ,C2705 ,C2706 ,C2709 ,C2714 ,C2715 ,\nC2744 ,C2746 ,C2748 ,C2753 ,C2864 ,C2866 ,\nC2868 ,C2872 ,C2874 ,C2875 ,C3161 ,C3163 ,\nC3165 ,C3166 ,C3168 ,C3169 ,C3171 ,C3312 ,\nC3316 ,C3318 ,C3319 ,C3504 ,C3505 ,C3508 ,\nC3509 ,C3510 ,C3632 ,C3634 ,C3635 ,C3680 ,\nC3684 ,C3690 ,C3735 ,C3742 ,C3944 ,C3945 ,\nC3947 ,C3978 ,C3989 ,"];37[shape=box, label="id:37 level: 4\n42: V2 V3 V4 V6 V7 \nV8 V9 V12 V15 V17 V32 \nV33 V52 V55 V60 V75 V87 \nV88 V96 V100 V120 V128 V137 \nV161 V163 V174 V179 V191 V196 \nV197 V211 V228 V237 V260 V273 \nV278 V279 V283 V284 V285 V292 \nV293 \n202: C46( V2 V3 ) C47( V2 V4 ) C49( V2 V6 ) C50( V2 V8 ) C51( V2 V9 ) \nC55( V2 V15 ) C56( V2 V17 ) C58( V2 V52 ) C59( V2 V60 ) C61( V2 V96 ) C66( V2 V228 ) \nC67( V2 V293 ) C69( V3 V4 ) C71( V3 V6 ) C72( V3 V9 ) C74( V3 V12 ) C77( V3 V15 ) \nC78( V3 V17 ) C80( V3 V52 ) C82( V3 V100 ) C85( V3 V163 ) C87( V3 V197 ) C89( V3 V228 ) \nC90( V3 V278 ) C91( V3 V293 ) C93( V4 V7 ) C96( V4 V12 ) C99( V4 V32 ) C101( V4 V75 ) \nC102( V4 V87 ) C103( V4 V88 ) C106( V4 V128 ) C108( V4 V161 ) C110( V4 V196 ) C112( V4 V273 ) \nC113( V4 V279 ) C114( V4 V292 ) C115( V4 V293 ) C137( V6 V7 ) C138( V6 V8 ) C139( V6 V9 ) \nC143( V6 V15 ) C144( V6 V17 ) C146( V6 V52 ) C147( V6 V60 ) C148( V6 V96 ) C152( V6 V228 ) \nC156( V6 V293 ) C157( V7 V8 ) C159( V7 V12 ) C161( V7 V17 ) C163( V7 V55 ) C164( V7 V88 ) \nC165( V7 V120 ) C166( V7 V128 ) C167( V7 V137 ) C170( V7 V174 ) C171( V7 V196 ) C175( V7 V273 ) \nC177( V7 V283 ) C178( V7 V292 ) C179( V8 V9 ) C184( V8 V17 ) C186( V8 V55 ) C187( V8 V60 ) \nC188( V8 V96 ) C189( V8 V120 ) C190( V8 V137 ) C193( V8 V174 ) C198( V8 V283 ) C200( V9 V12 ) \nC203( V9 V15 ) C204( V9 V17 ) C205( V9 V52 ) C206( V9 V60 ) C207( V9 V96 ) C208( V9 V179 ) \nC209( V9 V191 ) C210( V9 V228 ) C211( V9 V237 ) C212( V9 V260 ) C213( V9 V279 ) C214( V9 V284 ) \nC215( V9 V293 ) C253( V12 V15 ) C255( V12 V17 ) C256( V12 V88 ) C257( V12 V100 ) C258( V12 V128 ) \nC259( V12 V163 ) C260( V12 V179 ) C261( V12 V191 ) C262( V12 V196 ) C263( V12 V197 ) C264( V12 V237 ) \nC265( V12 V260 ) C266( V12 V273 ) C267( V12 V278 ) C268( V12 V279 ) C269( V12 V284 ) C270( V12 V292 ) \nC296( V15 V17 ) C297( V15 V33 ) C298( V15 V52 ) C299( V15 V179 ) C300( V15 V191 ) C301( V15 V211 ) \nC302( V15 V228 ) C303( V15 V237 ) C304( V15 V260 ) C305( V15 V279 ) C306( V15 V284 ) C307( V15 V285 ) \nC308( V15 V293 ) C323( V17 V52 ) C326( V17 V179 ) C327( V17 V191 ) C329( V17 V228 ) C330( V17 V237 ) \nC333( V17 V260 ) C335( V17 V279 ) C336( V17 V284 ) C337( V17 V293 ) C722( V32 V52 ) C728( V32 V75 ) \nC729( V32 V87 ) C735( V32 V161 ) C740( V32 V260 ) C741( V32 V279 ) C742( V32 V293 ) C745( V33 V75 ) \nC757( V33 V211 ) C762( V33 V285 ) C1229( V52 V228 ) C1230( V52 V237 ) C1235( V52 V293 ) C1283( V55 V120 ) \nC1286( V55 V137 ) C1291( V55 V174 ) C1296( V55 V237 ) C1301( V55 V283 ) C1397( V60 V96 ) C1404( V60 V161 ) \nC1412( V60 V283 ) C1720( V75 V87 ) C1724( V75 V161 ) C1731( V75 V197 ) C1737( V75 V279 ) C1739( V75 V293 ) \nC1978( V87 V161 ) C1979( V87 V163 ) C1985( V87 V211 ) C1990( V87 V279 ) C1992( V87 V293 ) C1995( V88 V128 ) \nC2001( V88 V179 ) C2003( V88 V196 ) C2006( V88 V273 ) C2008( V88 V292 ) C2218( V100 V163 ) C2221( V100 V197 ) \nC2225( V100 V228 ) C2227( V100 V278 ) C2586( V120 V137 ) C2588( V120 V174 ) C2590( V120 V196 ) C2599( V120 V283 ) \nC2748( V128 V196 ) C2752( V128 V273 ) C2754( V128 V292 ) C2895( V137 V174 ) C2904( V137 V283 ) C3240( V161 V279 ) \nC3241( V161 V283 ) C3242( V161 V293 ) C3259( V163 V197 ) C3261( V163 V211 ) C3269( V163 V278 ) C3405( V174 V283 ) \nC3458( V179 V191 ) C3461( V179 V237 ) C3464( V179 V260 ) C3465( V179 V279 ) C3466( V179 V284 ) C3581( V191 V237 ) \nC3586( V191 V260 ) C3589( V191 V279 ) C3590( V191 V284 ) C3638( V196 V273 ) C3640( V196 V292 ) C3644( V197 V228 ) \nC3646( V197 V278 ) C3779( V211 V285 ) C3911( V228 V293 ) C3968( V237 V260 ) C3970( V237 V279 ) C3971( V237 V284 ) \nC4075( V260 V279 ) C4077( V260 V284 ) C4111( V273 V292 ) C4115( V279 V284 ) C4116( V279 V293 ) "];21-&gt;37[label="39: V2 V3 V4 V6 V7 \nV8 V17 V32 V33 V52 V55 \nV60 V75 V87 V88 V96 V100 \nV120 V128 V137 V161 V163 V174 \nV179 V191 V196 V197 V211 V228 \nV237 V260 V273 V278 V279 V283 \nV284 V285 V292 V293 \n148: C46 ,C47 ,C49 ,C50 ,C56 ,\nC58 ,C59 ,C61 ,C66 ,C67 ,C69 ,\nC71 ,C78 ,C80 ,C82 ,C85 ,C87 ,\nC89 ,C90 ,C91 ,C93 ,C99 ,C101 ,\nC102 ,C103 ,C106 ,C108 ,C110 ,C112 ,\nC113 ,C114 ,C115 ,C137 ,C138 ,C144 ,\nC146 ,C147 ,C148 ,C152 ,C156 ,C157 ,\nC161 ,C163 ,C164 ,C165 ,C166 ,C167 ,\nC170 ,C171 ,C175 ,C177 ,C178 ,C184 ,\nC186 ,C187 ,C188 ,C189 ,C190 ,C193 ,\nC198 ,C323 ,C326 ,C327 ,C329 ,C330 ,\nC333 ,C335 ,C336 ,C337 ,C722 ,C728 ,\nC729 ,C735 ,C740 ,C741 ,C742 ,C745 ,\nC757 ,C762 ,C1229 ,C1230 ,C1235 ,C1283 ,\nC1286 ,C1291 ,C1296 ,C1301 ,C1397 ,C1404 ,\nC1412 ,C1720 ,C1724 ,C1731 ,C1737 ,C1739 ,\nC1978 ,C1979 ,C1985 ,C1990 ,C1992 ,C1995 ,\nC2001 ,C2003 ,C2006 ,C2008 ,C2218 ,C2221 ,\nC2225 ,C2227 ,C2586 ,C2588 ,C2590 ,C2599 ,\nC2748 ,C2752 ,C2754 ,C2895 ,C2904 ,C3240 ,\nC3241 ,C3242 ,C3259 ,C3261 ,C3269 ,C3405 ,\nC3458 ,C3461 ,C3464 ,C3465 ,C3466 ,C3581 ,\nC3586 ,C3589 ,C3590 ,C3638 ,C3640 ,C3644</w:t>
      </w:r>
    </w:p>
    <w:p>
      <w:pPr>
        <w:pStyle w:val="PreformattedText"/>
        <w:bidi w:val="0"/>
        <w:spacing w:before="0" w:after="0"/>
        <w:jc w:val="left"/>
        <w:rPr/>
      </w:pPr>
      <w:r>
        <w:rPr/>
        <w:t xml:space="preserve"> </w:t>
      </w:r>
      <w:r>
        <w:rPr/>
        <w:t>,\nC3646 ,C3779 ,C3911 ,C3968 ,C3970 ,C3971 ,\nC4075 ,C4077 ,C4111 ,C4115 ,C4116 ,"];38[shape=box, label="id:38 level: 5\n28: V33 V42 V43 V58 V61 \nV67 V80 V82 V92 V94 V98 \nV102 V104 V105 V110 V125 V142 \nV145 V148 V168 V200 V201 V221 \nV236 V238 V288 V289 V294 \n162: C743( V33 V43 ) C744( V33 V58 ) C746( V33 V80 ) C747( V33 V94 ) C748( V33 V98 ) \nC749( V33 V110 ) C756( V33 V201 ) C759( V33 V236 ) C760( V33 V238 ) C764( V33 V289 ) C977( V42 V80 ) \nC979( V42 V94 ) C980( V42 V102 ) C981( V42 V105 ) C982( V42 V125 ) C984( V42 V142 ) C985( V42 V148 ) \nC990( V42 V200 ) C992( V42 V221 ) C997( V42 V294 ) C1000( V43 V58 ) C1001( V43 V80 ) C1002( V43 V94 ) \nC1003( V43 V98 ) C1005( V43 V110 ) C1010( V43 V201 ) C1014( V43 V236 ) C1015( V43 V238 ) C1022( V43 V289 ) \nC1352( V58 V80 ) C1355( V58 V94 ) C1356( V58 V98 ) C1357( V58 V110 ) C1365( V58 V200 ) C1366( V58 V201 ) \nC1367( V58 V236 ) C1368( V58 V238 ) C1372( V58 V289 ) C1373( V58 V294 ) C1413( V61 V67 ) C1414( V61 V80 ) \nC1416( V61 V82 ) C1420( V61 V92 ) C1421( V61 V94 ) C1422( V61 V104 ) C1425( V61 V145 ) C1427( V61 V168 ) \nC1434( V61 V221 ) C1440( V61 V288 ) C1555( V67 V80 ) C1556( V67 V82 ) C1557( V67 V92 ) C1558( V67 V94 ) \nC1560( V67 V104 ) C1562( V67 V145 ) C1563( V67 V168 ) C1568( V67 V221 ) C1574( V67 V288 ) C1826( V80 V82 ) \nC1827( V80 V92 ) C1828( V80 V94 ) C1829( V80 V98 ) C1830( V80 V102 ) C1831( V80 V104 ) C1832( V80 V105 ) \nC1833( V80 V110 ) C1834( V80 V125 ) C1835( V80 V142 ) C1836( V80 V145 ) C1837( V80 V148 ) C1838( V80 V168 ) \nC1839( V80 V200 ) C1840( V80 V201 ) C1841( V80 V221 ) C1842( V80 V236 ) C1843( V80 V238 ) C1844( V80 V288 ) \nC1845( V80 V289 ) C1846( V80 V294 ) C1871( V82 V92 ) C1872( V82 V94 ) C1873( V82 V104 ) C1874( V82 V105 ) \nC1875( V82 V145 ) C1878( V82 V168 ) C1885( V82 V221 ) C1893( V82 V288 ) C2071( V92 V94 ) C2072( V92 V104 ) \nC2075( V92 V145 ) C2077( V92 V168 ) C2081( V92 V221 ) C2086( V92 V288 ) C2105( V94 V98 ) C2106( V94 V104 ) \nC2107( V94 V110 ) C2109( V94 V145 ) C2110( V94 V168 ) C2111( V94 V201 ) C2113( V94 V221 ) C2114( V94 V236 ) \nC2115( V94 V238 ) C2117( V94 V288 ) C2118( V94 V289 ) C2174( V98 V104 ) C2175( V98 V110 ) C2185( V98 V201 ) \nC2189( V98 V236 ) C2190( V98 V238 ) C2193( V98 V289 ) C2250( V102 V104 ) C2251( V102 V105 ) C2253( V102 V125 ) \nC2256( V102 V142 ) C2257( V102 V148 ) C2261( V102 V200 ) C2264( V102 V221 ) C2266( V102 V294 ) C2290( V104 V145 ) \nC2292( V104 V168 ) C2299( V104 V221 ) C2303( V104 V288 ) C2304( V105 V125 ) C2305( V105 V142 ) C2306( V105 V148 ) \nC2312( V105 V200 ) C2315( V105 V221 ) C2322( V105 V294 ) C2414( V110 V201 ) C2418( V110 V236 ) C2419( V110 V238 ) \nC2423( V110 V289 ) C2678( V125 V142 ) C2681( V125 V148 ) C2686( V125 V200 ) C2688( V125 V221 ) C2694( V125 V294 ) \nC2958( V142 V148 ) C2964( V142 V200 ) C2965( V142 V221 ) C2969( V142 V236 ) C2972( V142 V294 ) C3006( V145 V168 ) \nC3009( V145 V221 ) C3015( V145 V288 ) C3046( V148 V200 ) C3048( V148 V221 ) C3055( V148 V294 ) C3328( V168 V221 ) \nC3334( V168 V288 ) C3666( V200 V221 ) C3668( V200 V288 ) C3669( V200 V294 ) C3670( V201 V221 ) C3672( V201 V236 ) \nC3673( V201 V238 ) C3678( V201 V289 ) C3868( V221 V288 ) C3869( V221 V294 ) C3961( V236 V238 ) C3964( V236 V289 ) \nC3977( V238 V289 ) "];25-&gt;38[label="27: V33 V42 V43 V58 V61 \nV67 V82 V92 V94 V98 V102 \nV104 V105 V110 V125 V142 V145 \nV148 V168 V200 V201 V221 V236 \nV238 V288 V289 V294 \n135: C743 ,C744 ,C747 ,C748 ,C749 ,\nC756 ,C759 ,C760 ,C764 ,C979 ,C980 ,\nC981 ,C982 ,C984 ,C985 ,C990 ,C992 ,\nC997 ,C1000 ,C1002 ,C1003 ,C1005 ,C1010 ,\nC1014 ,C1015 ,C1022 ,C1355 ,C1356 ,C1357 ,\nC1365 ,C1366 ,C1367 ,C1368 ,C1372 ,C1373 ,\nC1413 ,C1416 ,C1420 ,C1421 ,C1422 ,C1425 ,\nC1427 ,C1434 ,C1440 ,C1556 ,C1557 ,C1558 ,\nC1560 ,C1562 ,C1563 ,C1568 ,C1574 ,C1871 ,\nC1872 ,C1873 ,C1874 ,C1875 ,C1878 ,C1885 ,\nC1893 ,C2071 ,C2072 ,C2075 ,C2077 ,C2081 ,\nC2086 ,C2105 ,C2106 ,C2107 ,C2109 ,C2110 ,\nC2111 ,C2113 ,C2114 ,C2115 ,C2117 ,C2118 ,\nC2174 ,C2175 ,C2185 ,C2189 ,C2190 ,C2193 ,\nC2250 ,C2251 ,C2253 ,C2256 ,C2257 ,C2261 ,\nC2264 ,C2266 ,C2290 ,C2292 ,C2299 ,C2303 ,\nC2304 ,C2305 ,C2306 ,C2312 ,C2315 ,C2322 ,\nC2414 ,C2418 ,C2419 ,C2423 ,C2678 ,C2681 ,\nC2686 ,C2688 ,C2694 ,C2958 ,C2964 ,C2965 ,\nC2969 ,C2972 ,C3006 ,C3009 ,C3015 ,C3046 ,\nC3048 ,C3055 ,C3328 ,C3334 ,C3666 ,C3668 ,\nC3669 ,C3670 ,C3672 ,C3673 ,C3678 ,C3868 ,\nC3869 ,C3961 ,C3964 ,C3977 ,"];39[shape=box, label="id:39 level: 5\n35: V23 V27 V30 V38 V60 \nV64 V71 V93 V95 V106 V115 \nV117 V123 V127 V130 V138 V141 \nV142 V150 V151 V197 V201 V206 \nV221 V223 V226 V228 V229 V232 \nV261 V263 V265 V271 V275 V286 \n204: C477( V23 V38 ) C480( V23 V60 ) C481( V23 V64 ) C482( V23 V71 ) C486( V23 V93 ) \nC488( V23 V115 ) C491( V23 V138 ) C492( V23 V151 ) C495( V23 V232 ) C498( V23 V261 ) C500( V23 V275 ) \nC585( V27 V30 ) C589( V27 V64 ) C591( V27 V95 ) C592( V27 V106 ) C593( V27 V117 ) C594( V27 V138 ) \nC597( V27 V201 ) C600( V27 V221 ) C603( V27 V226 ) C608( V27 V263 ) C609( V27 V271 ) C667( V30 V64 ) \nC670( V30 V71 ) C673( V30 V95 ) C675( V30 V117 ) C679( V30 V138 ) C680( V30 V141 ) C682( V30 V201 ) \nC684( V30 V221 ) C686( V30 V226 ) C687( V30 V228 ) C689( V30 V263 ) C690( V30 V271 ) C691( V30 V275 ) \nC868( V38 V64 ) C875( V38 V130 ) C877( V38 V141 ) C878( V38 V142 ) C879( V38 V150 ) C883( V38 V197 ) \nC884( V38 V223 ) C886( V38 V226 ) C887( V38 V228 ) C888( V38 V229 ) C1394( V60 V64 ) C1395( V60 V71 ) \nC1396( V60 V93 ) C1398( V60 V115 ) C1403( V60 V151 ) C1407( V60 V232 ) C1409( V60 V261 ) C1411( V60 V275 ) \nC1486( V64 V71 ) C1487( V64 V93 ) C1488( V64 V95 ) C1489( V64 V115 ) C1490( V64 V117 ) C1491( V64 V130 ) \nC1492( V64 V138 ) C1493( V64 V141 ) C1494( V64 V142 ) C1495( V64 V150 ) C1496( V64 V151 ) C1498( V64 V197 ) \nC1499( V64 V201 ) C1500( V64 V221 ) C1501( V64 V223 ) C1502( V64 V226 ) C1503( V64 V228 ) C1504( V64 V232 ) \nC1505( V64 V261 ) C1506( V64 V263 ) C1507( V64 V271 ) C1508( V64 V275 ) C1647( V71 V93 ) C1648( V71 V115 ) \nC1649( V71 V117 ) C1653( V71 V151 ) C1655( V71 V232 ) C1659( V71 V261 ) C1660( V71 V275 ) C2088( V93 V115 ) \nC2090( V93 V138 ) C2091( V93 V151 ) C2098( V93 V232 ) C2100( V93 V261 ) C2102( V93 V275 ) C2121( V95 V117 ) \nC2122( V95 V123 ) C2125( V95 V130 ) C2127( V95 V138 ) C2133( V95 V201 ) C2135( V95 V221 ) C2136( V95 V226 ) \nC2138( V95 V263 ) C2139( V95 V271 ) C2323( V106 V123 ) C2324( V106 V127 ) C2326( V106 V150 ) C2327( V106 V151 ) \nC2330( V106 V206 ) C2335( V106 V229 ) C2340( V106 V265 ) C2341( V106 V271 ) C2343( V106 V286 ) C2501( V115 V151 ) \nC2511( V115 V232 ) C2513( V115 V261 ) C2514( V115 V275 ) C2535( V117 V123 ) C2536( V117 V138 ) C2541( V117 V201 ) \nC2543( V117 V221 ) C2544( V117 V226 ) C2547( V117 V263 ) C2548( V117 V271 ) C2633( V123 V127 ) C2635( V123 V130 ) \nC2637( V123 V150 ) C2638( V123 V151 ) C2646( V123 V206 ) C2649( V123 V229 ) C2650( V123 V265 ) C2651( V123 V271 ) \nC2652( V123 V286 ) C2718( V127 V150 ) C2719( V127 V151 ) C2727( V127 V206 ) C2729( V127 V229 ) C2730( V127 V232 ) \nC2734( V127 V265 ) C2735( V127 V271 ) C2737( V127 V286 ) C2773( V130 V141 ) C2774( V130 V142 ) C2776( V130 V150 ) \nC2781( V130 V197 ) C2784( V130 V223 ) C2785( V130 V228 ) C2787( V130 V271 ) C2907( V138 V201 ) C2909( V138 V206 ) \nC2911( V138 V221 ) C2912( V138 V226 ) C2913( V138 V263 ) C2916( V138 V271 ) C2946( V141 V142 ) C2948( V141 V150 ) \nC2951( V141 V197 ) C2955( V141 V223 ) C2956( V141 V228 ) C2959( V142 V150 ) C2963( V142 V197 ) C2965( V142 V221 ) \nC2966( V142 V223 ) C2967( V142 V228 ) C2968( V142 V229 ) C2971( V142 V265 ) C3070( V150 V151 ) C3073( V150 V197 ) \nC3074( V150 V206 ) C3077( V150 V223 ) C3078( V150 V228 ) C3079( V150 V229 ) C3083( V150 V265 ) C3084( V150 V271 ) \nC3085( V150 V286 ) C3089( V151 V206 ) C3091( V151 V229 ) C3092( V151 V232 ) C3095( V151 V261 ) C3096( V151 V265 ) \nC3098( V151 V271 ) C3099( V151 V275 ) C3100( V151 V286 ) C3642( V197 V223 ) C3643( V197 V226 ) C3644( V197 V228 ) \nC3670( V201 V221 ) C3671( V201 V226 ) C3675( V201 V263 ) C3676( V201 V271 ) C3725( V206 V229 ) C3727( V206 V265 ) \nC3729( V206 V271 ) C3732( V206 V286 ) C3865( V221 V226 ) C3866( V221 V263 ) C3867( V221 V271 ) C3875( V223 V228 ) \nC3899( V226 V229 ) C3900( V226 V263 ) C3903( V226 V271 ) C3915( V229 V265 ) C3916( V229 V271 ) C3917( V229 V286 ) \nC3939( V232 V261 ) C3940( V232 V275 ) C4079( V261 V275 ) C4087( V263 V271 ) C4089( V265 V271 ) C4092( V265 V286 ) \nC4107( V271 V286 ) "];27-&gt;39[label="34: V23 V27 V30 V38 V60 \nV71 V93 V95 V106 V115 V117 \nV123 V127 V130 V138 V141 V142 \nV150 V151 V197 V201 V206 V221 \nV223 V226 V228 V229 V232 V261 \nV263 V265 V271 V275 V286 \n177: C477 ,C480 ,C482 ,C486 ,C488 ,\nC491 ,C492 ,C495 ,C498 ,C500 ,C585 ,\nC591 ,C592 ,C593 ,C594 ,C597 ,C600 ,\nC603 ,C608 ,C609 ,C670 ,C673 ,C675 ,\nC679 ,C680 ,C682 ,C684 ,C686 ,C687 ,\nC689 ,C690 ,C691 ,C875 ,C877 ,C878 ,\nC879 ,C883 ,C884 ,C886 ,C887 ,C888 ,\nC1395 ,C1396 ,C1398 ,C1403 ,C1407 ,C1409 ,\nC1411 ,C1647 ,C1648 ,C1649 ,C1653 ,C1655 ,\nC1659 ,C1660 ,C2088 ,C2090 ,C2091 ,C2098 ,\nC2100 ,C2102 ,C2121 ,C2122 ,C2125 ,C2127 ,\nC2133 ,C2135 ,C2136 ,C2138 ,C2139 ,C2323 ,\nC2324 ,C2326 ,C2327 ,C2330 ,C2335 ,C2340 ,\nC2341 ,C2343 ,C2501 ,C2511 ,C2513 ,C2514 ,\nC2535 ,C2536 ,C2541 ,C2543 ,C2544 ,C2547 ,\nC2548 ,C2633 ,C2635 ,C2637 ,C2638 ,C2646 ,\nC2649 ,C2650 ,C2651 ,C2652 ,C2718 ,C2719 ,\nC2727 ,C2729 ,C2730 ,C2734 ,C2735 ,C2737 ,\nC2773 ,C2774 ,C2776 ,C2781 ,C2784 ,C2785 ,\nC2787 ,C2907 ,C2909 ,C2911 ,C2912 ,C2913 ,\nC2916 ,C2946 ,C2948 ,C2951 ,C2955 ,C2956 ,\nC2959 ,C2963 ,C2965 ,C2966 ,C2967 ,C2968 ,\nC2971 ,C3070 ,C3073 ,C3074 ,C3077 ,C3078 ,\nC3079 ,C3083 ,C3084 ,C3085 ,C3089 ,C3091 ,\nC3092 ,C3095 ,C3096 ,C3098 ,C3099 ,C3100 ,\nC3642 ,C3643 ,C3644 ,C3670 ,C3671 ,C3675 ,\nC3676 ,C3725 ,C3727 ,C3729 ,C3732 ,C3865 ,\nC3866 ,C3867 ,C3875 ,C3899 ,C3900 ,C3903 ,\nC3915 ,C3916 ,C3917 ,C3939 ,C3940 ,C4079 ,\nC4087 ,C4089 ,C4092 ,C4107 ,"];40[shape=box, label="id:40 level: 5\n34: V23 V24 V38 V43 V49</w:t>
      </w:r>
    </w:p>
    <w:p>
      <w:pPr>
        <w:pStyle w:val="PreformattedText"/>
        <w:bidi w:val="0"/>
        <w:spacing w:before="0" w:after="0"/>
        <w:jc w:val="left"/>
        <w:rPr/>
      </w:pPr>
      <w:r>
        <w:rPr/>
        <w:t xml:space="preserve"> </w:t>
      </w:r>
      <w:r>
        <w:rPr/>
        <w:t>\nV52 V56 V72 V74 V85 V107 \nV114 V131 V150 V152 V180 V191 \nV192 V198 V202 V203 V210 V215 \nV216 V218 V236 V237 V249 V250 \nV254 V258 V264 V291 V293 \n190: C477( V23 V38 ) C483( V23 V72 ) C484( V23 V74 ) C485( V23 V85 ) C490( V23 V131 ) \nC496( V23 V236 ) C497( V23 V254 ) C502( V23 V293 ) C504( V24 V43 ) C505( V24 V49 ) C519( V24 V191 ) \nC520( V24 V192 ) C522( V24 V203 ) C525( V24 V249 ) C526( V24 V250 ) C527( V24 V258 ) C529( V24 V291 ) \nC867( V38 V56 ) C870( V38 V72 ) C871( V38 V74 ) C873( V38 V85 ) C876( V38 V131 ) C879( V38 V150 ) \nC889( V38 V236 ) C890( V38 V254 ) C891( V38 V264 ) C892( V38 V293 ) C999( V43 V49 ) C1008( V43 V191 ) \nC1009( V43 V192 ) C1011( V43 V203 ) C1013( V43 V218 ) C1014( V43 V236 ) C1016( V43 V249 ) C1017( V43 V250 ) \nC1018( V43 V258 ) C1023( V43 V291 ) C1147( V49 V85 ) C1153( V49 V191 ) C1154( V49 V192 ) C1155( V49 V198 ) \nC1156( V49 V203 ) C1158( V49 V249 ) C1159( V49 V250 ) C1160( V49 V258 ) C1163( V49 V291 ) C1219( V52 V107 ) \nC1223( V52 V150 ) C1225( V52 V180 ) C1227( V52 V215 ) C1228( V52 V218 ) C1230( V52 V237 ) C1231( V52 V249 ) \nC1233( V52 V254 ) C1234( V52 V291 ) C1235( V52 V293 ) C1304( V56 V114 ) C1306( V56 V152 ) C1312( V56 V198 ) \nC1313( V56 V202 ) C1314( V56 V210 ) C1315( V56 V216 ) C1323( V56 V250 ) C1324( V56 V254 ) C1325( V56 V264 ) \nC1661( V72 V74 ) C1662( V72 V85 ) C1666( V72 V131 ) C1674( V72 V236 ) C1676( V72 V254 ) C1678( V72 V291 ) \nC1679( V72 V293 ) C1696( V74 V85 ) C1702( V74 V131 ) C1714( V74 V236 ) C1715( V74 V254 ) C1716( V74 V264 ) \nC1719( V74 V293 ) C1943( V85 V131 ) C1948( V85 V198 ) C1950( V85 V236 ) C1952( V85 V254 ) C1956( V85 V293 ) \nC2346( V107 V150 ) C2354( V107 V180 ) C2357( V107 V215 ) C2358( V107 V218 ) C2360( V107 V237 ) C2361( V107 V249 ) \nC2363( V107 V254 ) C2365( V107 V258 ) C2367( V107 V291 ) C2486( V114 V152 ) C2487( V114 V198 ) C2488( V114 V202 ) \nC2490( V114 V210 ) C2491( V114 V216 ) C2492( V114 V250 ) C2493( V114 V254 ) C2495( V114 V264 ) C2796( V131 V210 ) \nC2797( V131 V216 ) C2799( V131 V236 ) C2801( V131 V254 ) C2803( V131 V293 ) C3071( V150 V180 ) C3075( V150 V215 ) \nC3076( V150 V218 ) C3080( V150 V237 ) C3081( V150 V249 ) C3082( V150 V254 ) C3086( V150 V291 ) C3102( V152 V198 ) \nC3103( V152 V202 ) C3104( V152 V203 ) C3105( V152 V210 ) C3106( V152 V216 ) C3108( V152 V250 ) C3109( V152 V254 ) \nC3111( V152 V264 ) C3469( V180 V215 ) C3470( V180 V218 ) C3472( V180 V237 ) C3475( V180 V249 ) C3476( V180 V254 ) \nC3481( V180 V291 ) C3579( V191 V192 ) C3580( V191 V203 ) C3581( V191 V237 ) C3583( V191 V249 ) C3584( V191 V250 ) \nC3585( V191 V258 ) C3591( V191 V291 ) C3592( V192 V203 ) C3596( V192 V249 ) C3597( V192 V250 ) C3600( V192 V258 ) \nC3603( V192 V291 ) C3647( V198 V202 ) C3649( V198 V210 ) C3650( V198 V216 ) C3651( V198 V250 ) C3652( V198 V254 ) \nC3654( V198 V264 ) C3679( V202 V203 ) C3681( V202 V210 ) C3682( V202 V216 ) C3686( V202 V250 ) C3687( V202 V254 ) \nC3688( V202 V264 ) C3695( V203 V249 ) C3696( V203 V250 ) C3698( V203 V258 ) C3702( V203 V291 ) C3763( V210 V216 ) \nC3768( V210 V250 ) C3769( V210 V254 ) C3770( V210 V264 ) C3809( V215 V218 ) C3812( V215 V237 ) C3814( V215 V249 ) \nC3815( V215 V250 ) C3817( V215 V254 ) C3821( V215 V291 ) C3826( V216 V250 ) C3827( V216 V254 ) C3828( V216 V264 ) \nC3837( V218 V237 ) C3840( V218 V249 ) C3841( V218 V254 ) C3843( V218 V258 ) C3849( V218 V291 ) C3960( V236 V237 ) \nC3962( V236 V254 ) C3965( V236 V293 ) C3966( V237 V249 ) C3967( V237 V254 ) C3972( V237 V291 ) C4029( V249 V250 ) \nC4031( V249 V254 ) C4032( V249 V258 ) C4034( V249 V291 ) C4036( V250 V254 ) C4037( V250 V258 ) C4038( V250 V264 ) \nC4040( V250 V291 ) C4052( V254 V264 ) C4053( V254 V291 ) C4054( V254 V293 ) C4070( V258 V291 ) "];28-&gt;40[label="33: V23 V24 V38 V43 V49 \nV52 V56 V72 V74 V85 V107 \nV114 V131 V150 V152 V180 V191 \nV192 V198 V202 V203 V210 V215 \nV216 V218 V236 V237 V249 V250 \nV258 V264 V291 V293 \n164: C477 ,C483 ,C484 ,C485 ,C490 ,\nC496 ,C502 ,C504 ,C505 ,C519 ,C520 ,\nC522 ,C525 ,C526 ,C527 ,C529 ,C867 ,\nC870 ,C871 ,C873 ,C876 ,C879 ,C889 ,\nC891 ,C892 ,C999 ,C1008 ,C1009 ,C1011 ,\nC1013 ,C1014 ,C1016 ,C1017 ,C1018 ,C1023 ,\nC1147 ,C1153 ,C1154 ,C1155 ,C1156 ,C1158 ,\nC1159 ,C1160 ,C1163 ,C1219 ,C1223 ,C1225 ,\nC1227 ,C1228 ,C1230 ,C1231 ,C1234 ,C1235 ,\nC1304 ,C1306 ,C1312 ,C1313 ,C1314 ,C1315 ,\nC1323 ,C1325 ,C1661 ,C1662 ,C1666 ,C1674 ,\nC1678 ,C1679 ,C1696 ,C1702 ,C1714 ,C1716 ,\nC1719 ,C1943 ,C1948 ,C1950 ,C1956 ,C2346 ,\nC2354 ,C2357 ,C2358 ,C2360 ,C2361 ,C2365 ,\nC2367 ,C2486 ,C2487 ,C2488 ,C2490 ,C2491 ,\nC2492 ,C2495 ,C2796 ,C2797 ,C2799 ,C2803 ,\nC3071 ,C3075 ,C3076 ,C3080 ,C3081 ,C3086 ,\nC3102 ,C3103 ,C3104 ,C3105 ,C3106 ,C3108 ,\nC3111 ,C3469 ,C3470 ,C3472 ,C3475 ,C3481 ,\nC3579 ,C3580 ,C3581 ,C3583 ,C3584 ,C3585 ,\nC3591 ,C3592 ,C3596 ,C3597 ,C3600 ,C3603 ,\nC3647 ,C3649 ,C3650 ,C3651 ,C3654 ,C3679 ,\nC3681 ,C3682 ,C3686 ,C3688 ,C3695 ,C3696 ,\nC3698 ,C3702 ,C3763 ,C3768 ,C3770 ,C3809 ,\nC3812 ,C3814 ,C3815 ,C3821 ,C3826 ,C3828 ,\nC3837 ,C3840 ,C3843 ,C3849 ,C3960 ,C3965 ,\nC3966 ,C3972 ,C4029 ,C4032 ,C4034 ,C4037 ,\nC4038 ,C4040 ,C4070 ,"];41[shape=box, label="id:41 level: 5\n55: V6 V7 V8 V17 V20 \nV22 V25 V27 V29 V34 V37 \nV40 V48 V49 V50 V54 V55 \nV58 V69 V78 V79 V85 V89 \nV96 V97 V101 V106 V114 V126 \nV132 V133 V145 V148 V152 V157 \nV158 V168 V175 V181 V185 V190 \nV192 V198 V211 V220 V223 V231 \nV246 V256 V260 V261 V262 V269 \nV274 V277 \n295: C137( V6 V7 ) C138( V6 V8 ) C144( V6 V17 ) C145( V6 V22 ) C148( V6 V96 ) \nC150( V6 V157 ) C151( V6 V223 ) C153( V6 V246 ) C154( V6 V256 ) C155( V6 V274 ) C157( V7 V8 ) \nC161( V7 V17 ) C162( V7 V22 ) C163( V7 V55 ) C169( V7 V157 ) C172( V7 V223 ) C173( V7 V246 ) \nC174( V7 V256 ) C176( V7 V274 ) C184( V8 V17 ) C185( V8 V22 ) C186( V8 V55 ) C188( V8 V96 ) \nC192( V8 V157 ) C194( V8 V223 ) C195( V8 V246 ) C196( V8 V256 ) C197( V8 V274 ) C322( V17 V22 ) \nC325( V17 V157 ) C328( V17 V223 ) C331( V17 V246 ) C332( V17 V256 ) C333( V17 V260 ) C334( V17 V274 ) \nC394( V20 V25 ) C396( V20 V27 ) C398( V20 V49 ) C399( V20 V54 ) C401( V20 V79 ) C402( V20 V106 ) \nC405( V20 V145 ) C407( V20 V157 ) C409( V20 V168 ) C414( V20 V190 ) C416( V20 V220 ) C453( V22 V69 ) \nC455( V22 V101 ) C459( V22 V157 ) C464( V22 V220 ) C465( V22 V223 ) C467( V22 V231 ) C469( V22 V246 ) \nC472( V22 V256 ) C473( V22 V274 ) C531( V25 V27 ) C534( V25 V49 ) C535( V25 V54 ) C538( V25 V79 ) \nC539( V25 V89 ) C540( V25 V97 ) C541( V25 V106 ) C543( V25 V114 ) C549( V25 V190 ) C553( V25 V220 ) \nC586( V27 V49 ) C587( V27 V54 ) C590( V27 V79 ) C592( V27 V106 ) C596( V27 V190 ) C599( V27 V220 ) \nC639( V29 V37 ) C643( V29 V79 ) C644( V29 V85 ) C647( V29 V132 ) C650( V29 V148 ) C654( V29 V181 ) \nC655( V29 V185 ) C658( V29 V231 ) C661( V29 V262 ) C765( V34 V48 ) C766( V34 V49 ) C767( V34 V55 ) \nC768( V34 V58 ) C771( V34 V85 ) C773( V34 V89 ) C783( V34 V190 ) C784( V34 V198 ) C790( V34 V260 ) \nC846( V37 V79 ) C850( V37 V133 ) C851( V37 V148 ) C854( V37 V181 ) C857( V37 V185 ) C859( V37 V231 ) \nC861( V37 V260 ) C862( V37 V262 ) C919( V40 V50 ) C920( V40 V69 ) C921( V40 V96 ) C924( V40 V114 ) \nC925( V40 V126 ) C926( V40 V132 ) C928( V40 V145 ) C930( V40 V152 ) C933( V40 V185 ) C941( V40 V261 ) \nC1118( V48 V49 ) C1120( V48 V58 ) C1125( V48 V85 ) C1126( V48 V89 ) C1128( V48 V190 ) C1130( V48 V198 ) \nC1139( V48 V260 ) C1144( V49 V54 ) C1145( V49 V58 ) C1146( V49 V79 ) C1147( V49 V85 ) C1148( V49 V89 ) \nC1149( V49 V106 ) C1152( V49 V190 ) C1154( V49 V192 ) C1155( V49 V198 ) C1157( V49 V220 ) C1161( V49 V260 ) \nC1165( V50 V69 ) C1170( V50 V96 ) C1172( V50 V114 ) C1173( V50 V126 ) C1174( V50 V145 ) C1175( V50 V152 ) \nC1181( V50 V211 ) C1187( V50 V261 ) C1260( V54 V79 ) C1262( V54 V106 ) C1269( V54 V190 ) C1271( V54 V220 ) \nC1279( V54 V277 ) C1280( V55 V97 ) C1284( V55 V126 ) C1285( V55 V133 ) C1289( V55 V158 ) C1292( V55 V175 ) \nC1297( V55 V256 ) C1299( V55 V269 ) C1300( V55 V277 ) C1353( V58 V85 ) C1354( V58 V89 ) C1360( V58 V157 ) \nC1363( V58 V190 ) C1364( V58 V198 ) C1369( V58 V260 ) C1601( V69 V96 ) C1603( V69 V114 ) C1606( V69 V145 ) \nC1607( V69 V152 ) C1616( V69 V261 ) C1618( V69 V277 ) C1784( V78 V97 ) C1785( V78 V101 ) C1787( V78 V132 ) \nC1791( V78 V158 ) C1793( V78 V168 ) C1795( V78 V181 ) C1796( V78 V192 ) C1799( V78 V211 ) C1803( V78 V256 ) \nC1804( V78 V261 ) C1805( V78 V269 ) C1811( V79 V106 ) C1815( V79 V148 ) C1816( V79 V181 ) C1817( V79 V185 ) \nC1818( V79 V190 ) C1819( V79 V220 ) C1820( V79 V231 ) C1823( V79 V262 ) C1941( V85 V89 ) C1944( V85 V132 ) \nC1947( V85 V190 ) C1948( V85 V198 ) C1953( V85 V260 ) C2009( V89 V97 ) C2011( V89 V114 ) C2016( V89 V190 ) \nC2017( V89 V198 ) C2022( V89 V246 ) C2023( V89 V260 ) C2143( V96 V114 ) C2145( V96 V145 ) C2146( V96 V152 ) \nC2149( V96 V261 ) C2152( V97 V101 ) C2153( V97 V114 ) C2154( V97 V126 ) C2156( V97 V132 ) C2157( V97 V133 ) \nC2160( V97 V158 ) C2161( V97 V168 ) C2162( V97 V175 ) C2163( V97 V192 ) C2165( V97 V211 ) C2166( V97 V256 ) \nC2167( V97 V261 ) C2169( V97 V269 ) C2172( V97 V277 ) C2230( V101 V132 ) C2233( V101 V168 ) C2237( V101 V192 ) \nC2238( V101 V211 ) C2239( V101 V220 ) C2241( V101 V231 ) C2245( V101 V256 ) C2246( V101 V261 ) C2249( V101 V274 ) \nC2328( V106 V190 ) C2332( V106 V220 ) C2485( V114 V145 ) C2486( V114 V152 ) C2487( V114 V198 ) C2494( V114 V261 ) \nC2696( V126 V133 ) C2700( V126 V158 ) C2701( V126 V175 ) C2711( V126 V256 ) C2712( V126 V269 ) C2714( V126 V277 ) \nC2806( V132 V168 ) C2809( V132 V185 ) C2810( V132 V192 ) C2813( V132 V211 ) C2818( V132 V256 ) C2819( V132 V261 ) \nC2825( V133 V158 ) C2826( V133 V175 ) C2834( V133 V256 ) C2836( V133 V269 ) C2839( V133 V277 ) C3004( V145 V152 ) \nC3005( V145 V157 ) C3006( V145 V168 ) C3011( V145 V261 ) C3044( V148 V181 ) C3045( V148 V185 ) C3051( V148 V231 ) \nC3052( V148 V262 ) C3102( V152 V198 ) C3110( V152 V261 ) C3174( V157 V168 ) C3180( V157 V223 ) C3182( V157 V246 ) \nC3183( V157 V256 ) C3184( V157 V274 ) C3190( V158 V175 ) C3196(</w:t>
      </w:r>
    </w:p>
    <w:p>
      <w:pPr>
        <w:pStyle w:val="PreformattedText"/>
        <w:bidi w:val="0"/>
        <w:spacing w:before="0" w:after="0"/>
        <w:jc w:val="left"/>
        <w:rPr/>
      </w:pPr>
      <w:r>
        <w:rPr/>
        <w:t xml:space="preserve"> </w:t>
      </w:r>
      <w:r>
        <w:rPr/>
        <w:t>V158 V231 ) C3198( V158 V256 ) C3199( V158 V269 ) \nC3200( V158 V277 ) C3325( V168 V192 ) C3327( V168 V211 ) C3330( V168 V256 ) C3331( V168 V261 ) C3414( V175 V256 ) \nC3416( V175 V269 ) C3417( V175 V277 ) C3483( V181 V185 ) C3487( V181 V231 ) C3491( V181 V262 ) C3524( V185 V231 ) \nC3527( V185 V262 ) C3570( V190 V198 ) C3571( V190 V220 ) C3575( V190 V260 ) C3576( V190 V262 ) C3593( V192 V211 ) \nC3599( V192 V256 ) C3601( V192 V261 ) C3653( V198 V260 ) C3775( V211 V256 ) C3776( V211 V261 ) C3858( V220 V231 ) \nC3861( V220 V269 ) C3863( V220 V274 ) C3876( V223 V246 ) C3877( V223 V256 ) C3878( V223 V274 ) C3931( V231 V262 ) \nC3933( V231 V274 ) C4017( V246 V256 ) C4019( V246 V274 ) C4059( V256 V261 ) C4060( V256 V269 ) C4062( V256 V274 ) \nC4063( V256 V277 ) C4101( V269 V277 ) "];29-&gt;41[label="54: V6 V7 V8 V17 V20 \nV22 V25 V27 V29 V34 V37 \nV40 V48 V49 V50 V54 V55 \nV58 V69 V78 V79 V85 V89 \nV96 V97 V101 V106 V114 V126 \nV132 V133 V145 V148 V152 V157 \nV158 V168 V175 V181 V185 V190 \nV192 V198 V211 V220 V223 V231 \nV246 V260 V261 V262 V269 V274 \nV277 \n271: C137 ,C138 ,C144 ,C145 ,C148 ,\nC150 ,C151 ,C153 ,C155 ,C157 ,C161 ,\nC162 ,C163 ,C169 ,C172 ,C173 ,C176 ,\nC184 ,C185 ,C186 ,C188 ,C192 ,C194 ,\nC195 ,C197 ,C322 ,C325 ,C328 ,C331 ,\nC333 ,C334 ,C394 ,C396 ,C398 ,C399 ,\nC401 ,C402 ,C405 ,C407 ,C409 ,C414 ,\nC416 ,C453 ,C455 ,C459 ,C464 ,C465 ,\nC467 ,C469 ,C473 ,C531 ,C534 ,C535 ,\nC538 ,C539 ,C540 ,C541 ,C543 ,C549 ,\nC553 ,C586 ,C587 ,C590 ,C592 ,C596 ,\nC599 ,C639 ,C643 ,C644 ,C647 ,C650 ,\nC654 ,C655 ,C658 ,C661 ,C765 ,C766 ,\nC767 ,C768 ,C771 ,C773 ,C783 ,C784 ,\nC790 ,C846 ,C850 ,C851 ,C854 ,C857 ,\nC859 ,C861 ,C862 ,C919 ,C920 ,C921 ,\nC924 ,C925 ,C926 ,C928 ,C930 ,C933 ,\nC941 ,C1118 ,C1120 ,C1125 ,C1126 ,C1128 ,\nC1130 ,C1139 ,C1144 ,C1145 ,C1146 ,C1147 ,\nC1148 ,C1149 ,C1152 ,C1154 ,C1155 ,C1157 ,\nC1161 ,C1165 ,C1170 ,C1172 ,C1173 ,C1174 ,\nC1175 ,C1181 ,C1187 ,C1260 ,C1262 ,C1269 ,\nC1271 ,C1279 ,C1280 ,C1284 ,C1285 ,C1289 ,\nC1292 ,C1299 ,C1300 ,C1353 ,C1354 ,C1360 ,\nC1363 ,C1364 ,C1369 ,C1601 ,C1603 ,C1606 ,\nC1607 ,C1616 ,C1618 ,C1784 ,C1785 ,C1787 ,\nC1791 ,C1793 ,C1795 ,C1796 ,C1799 ,C1804 ,\nC1805 ,C1811 ,C1815 ,C1816 ,C1817 ,C1818 ,\nC1819 ,C1820 ,C1823 ,C1941 ,C1944 ,C1947 ,\nC1948 ,C1953 ,C2009 ,C2011 ,C2016 ,C2017 ,\nC2022 ,C2023 ,C2143 ,C2145 ,C2146 ,C2149 ,\nC2152 ,C2153 ,C2154 ,C2156 ,C2157 ,C2160 ,\nC2161 ,C2162 ,C2163 ,C2165 ,C2167 ,C2169 ,\nC2172 ,C2230 ,C2233 ,C2237 ,C2238 ,C2239 ,\nC2241 ,C2246 ,C2249 ,C2328 ,C2332 ,C2485 ,\nC2486 ,C2487 ,C2494 ,C2696 ,C2700 ,C2701 ,\nC2712 ,C2714 ,C2806 ,C2809 ,C2810 ,C2813 ,\nC2819 ,C2825 ,C2826 ,C2836 ,C2839 ,C3004 ,\nC3005 ,C3006 ,C3011 ,C3044 ,C3045 ,C3051 ,\nC3052 ,C3102 ,C3110 ,C3174 ,C3180 ,C3182 ,\nC3184 ,C3190 ,C3196 ,C3199 ,C3200 ,C3325 ,\nC3327 ,C3331 ,C3416 ,C3417 ,C3483 ,C3487 ,\nC3491 ,C3524 ,C3527 ,C3570 ,C3571 ,C3575 ,\nC3576 ,C3593 ,C3601 ,C3653 ,C3776 ,C3858 ,\nC3861 ,C3863 ,C3876 ,C3878 ,C3931 ,C3933 ,\nC4019 ,C4101 ,"];42[shape=box, label="id:42 level: 5\n27: V24 V28 V30 V32 V39 \nV52 V53 V57 V63 V71 V73 \nV79 V83 V100 V117 V118 V140 \nV141 V148 V175 V199 V216 V222 \nV228 V235 V247 V253 \n150: C503( V24 V39 ) C507( V24 V71 ) C508( V24 V73 ) C509( V24 V79 ) C510( V24 V83 ) \nC512( V24 V117 ) C514( V24 V140 ) C523( V24 V235 ) C524( V24 V247 ) C611( V28 V30 ) C613( V28 V57 ) \nC615( V28 V73 ) C616( V28 V100 ) C618( V28 V118 ) C621( V28 V141 ) C623( V28 V148 ) C630( V28 V216 ) \nC631( V28 V222 ) C632( V28 V228 ) C666( V30 V57 ) C670( V30 V71 ) C671( V30 V73 ) C674( V30 V100 ) \nC675( V30 V117 ) C676( V30 V118 ) C680( V30 V141 ) C681( V30 V148 ) C683( V30 V216 ) C685( V30 V222 ) \nC687( V30 V228 ) C722( V32 V52 ) C723( V32 V53 ) C725( V32 V63 ) C727( V32 V73 ) C732( V32 V118 ) \nC733( V32 V140 ) C736( V32 V175 ) C737( V32 V199 ) C739( V32 V253 ) C898( V39 V71 ) C900( V39 V73 ) \nC902( V39 V79 ) C903( V39 V83 ) C905( V39 V117 ) C906( V39 V140 ) C913( V39 V235 ) C914( V39 V247 ) \nC1216( V52 V53 ) C1217( V52 V63 ) C1218( V52 V73 ) C1220( V52 V118 ) C1222( V52 V140 ) C1224( V52 V175 ) \nC1226( V52 V199 ) C1229( V52 V228 ) C1232( V52 V253 ) C1236( V53 V63 ) C1237( V53 V73 ) C1241( V53 V118 ) \nC1243( V53 V140 ) C1246( V53 V175 ) C1249( V53 V199 ) C1251( V53 V253 ) C1328( V57 V73 ) C1332( V57 V100 ) \nC1334( V57 V118 ) C1337( V57 V141 ) C1338( V57 V148 ) C1343( V57 V216 ) C1344( V57 V222 ) C1346( V57 V228 ) \nC1463( V63 V73 ) C1465( V63 V118 ) C1467( V63 V140 ) C1473( V63 V175 ) C1477( V63 V199 ) C1483( V63 V253 ) \nC1643( V71 V73 ) C1644( V71 V79 ) C1645( V71 V83 ) C1649( V71 V117 ) C1652( V71 V140 ) C1657( V71 V235 ) \nC1658( V71 V247 ) C1680( V73 V79 ) C1681( V73 V83 ) C1682( V73 V100 ) C1683( V73 V117 ) C1684( V73 V118 ) \nC1685( V73 V140 ) C1686( V73 V141 ) C1687( V73 V148 ) C1688( V73 V175 ) C1689( V73 V199 ) C1690( V73 V216 ) \nC1691( V73 V222 ) C1692( V73 V228 ) C1693( V73 V235 ) C1694( V73 V247 ) C1695( V73 V253 ) C1810( V79 V83 ) \nC1812( V79 V117 ) C1813( V79 V140 ) C1815( V79 V148 ) C1821( V79 V235 ) C1822( V79 V247 ) C1896( V83 V117 ) \nC1900( V83 V140 ) C1910( V83 V235 ) C1911( V83 V247 ) C1913( V83 V253 ) C2214( V100 V118 ) C2216( V100 V141 ) \nC2217( V100 V148 ) C2222( V100 V199 ) C2223( V100 V216 ) C2224( V100 V222 ) C2225( V100 V228 ) C2537( V117 V140 ) \nC2545( V117 V235 ) C2546( V117 V247 ) C2551( V118 V140 ) C2552( V118 V141 ) C2554( V118 V148 ) C2557( V118 V175 ) \nC2558( V118 V199 ) C2560( V118 V216 ) C2561( V118 V222 ) C2562( V118 V228 ) C2564( V118 V253 ) C2936( V140 V175 ) \nC2937( V140 V199 ) C2940( V140 V235 ) C2943( V140 V247 ) C2944( V140 V253 ) C2947( V141 V148 ) C2952( V141 V216 ) \nC2954( V141 V222 ) C2956( V141 V228 ) C3047( V148 V216 ) C3049( V148 V222 ) C3050( V148 V228 ) C3409( V175 V199 ) \nC3413( V175 V253 ) C3659( V199 V253 ) C3823( V216 V222 ) C3825( V216 V228 ) C3870( V222 V228 ) C3872( V222 V247 ) \nC3957( V235 V247 ) "];31-&gt;42[label="26: V24 V28 V30 V32 V39 \nV52 V53 V57 V63 V71 V79 \nV83 V100 V117 V118 V140 V141 \nV148 V175 V199 V216 V222 V228 \nV235 V247 V253 \n124: C503 ,C507 ,C509 ,C510 ,C512 ,\nC514 ,C523 ,C524 ,C611 ,C613 ,C616 ,\nC618 ,C621 ,C623 ,C630 ,C631 ,C632 ,\nC666 ,C670 ,C674 ,C675 ,C676 ,C680 ,\nC681 ,C683 ,C685 ,C687 ,C722 ,C723 ,\nC725 ,C732 ,C733 ,C736 ,C737 ,C739 ,\nC898 ,C902 ,C903 ,C905 ,C906 ,C913 ,\nC914 ,C1216 ,C1217 ,C1220 ,C1222 ,C1224 ,\nC1226 ,C1229 ,C1232 ,C1236 ,C1241 ,C1243 ,\nC1246 ,C1249 ,C1251 ,C1332 ,C1334 ,C1337 ,\nC1338 ,C1343 ,C1344 ,C1346 ,C1465 ,C1467 ,\nC1473 ,C1477 ,C1483 ,C1644 ,C1645 ,C1649 ,\nC1652 ,C1657 ,C1658 ,C1810 ,C1812 ,C1813 ,\nC1815 ,C1821 ,C1822 ,C1896 ,C1900 ,C1910 ,\nC1911 ,C1913 ,C2214 ,C2216 ,C2217 ,C2222 ,\nC2223 ,C2224 ,C2225 ,C2537 ,C2545 ,C2546 ,\nC2551 ,C2552 ,C2554 ,C2557 ,C2558 ,C2560 ,\nC2561 ,C2562 ,C2564 ,C2936 ,C2937 ,C2940 ,\nC2943 ,C2944 ,C2947 ,C2952 ,C2954 ,C2956 ,\nC3047 ,C3049 ,C3050 ,C3409 ,C3413 ,C3659 ,\nC3823 ,C3825 ,C3870 ,C3872 ,C3957 ,"];43[shape=box, label="id:43 level: 5\n29: V18 V29 V33 V72 V75 \nV83 V109 V111 V112 V125 V135 \nV136 V143 V146 V155 V160 V162 \nV167 V172 V177 V193 V194 V223 \nV227 V232 V240 V251 V287 V295 \n167: C338( V18 V29 ) C341( V18 V72 ) C345( V18 V109 ) C346( V18 V111 ) C350( V18 V135 ) \nC351( V18 V136 ) C352( V18 V155 ) C355( V18 V167 ) C359( V18 V193 ) C364( V18 V227 ) C365( V18 V251 ) \nC640( V29 V72 ) C645( V29 V109 ) C646( V29 V111 ) C648( V29 V135 ) C649( V29 V136 ) C651( V29 V155 ) \nC652( V29 V160 ) C653( V29 V167 ) C657( V29 V227 ) C659( V29 V251 ) C745( V33 V75 ) C750( V33 V111 ) \nC751( V33 V160 ) C752( V33 V162 ) C753( V33 V172 ) C754( V33 V177 ) C755( V33 V194 ) C758( V33 V232 ) \nC761( V33 V240 ) C763( V33 V287 ) C1663( V72 V109 ) C1664( V72 V111 ) C1667( V72 V135 ) C1668( V72 V136 ) \nC1669( V72 V155 ) C1670( V72 V167 ) C1671( V72 V194 ) C1673( V72 V227 ) C1675( V72 V251 ) C1722( V75 V111 ) \nC1723( V75 V160 ) C1725( V75 V162 ) C1728( V75 V172 ) C1729( V75 V177 ) C1730( V75 V194 ) C1734( V75 V232 ) \nC1735( V75 V240 ) C1738( V75 V287 ) C1894( V83 V111 ) C1895( V83 V112 ) C1898( V83 V125 ) C1901( V83 V143 ) \nC1902( V83 V146 ) C1903( V83 V162 ) C1904( V83 V193 ) C1908( V83 V223 ) C1916( V83 V295 ) C2385( V109 V111 ) \nC2388( V109 V135 ) C2389( V109 V136 ) C2390( V109 V155 ) C2391( V109 V167 ) C2400( V109 V227 ) C2402( V109 V251 ) \nC2408( V109 V295 ) C2424( V111 V112 ) C2425( V111 V125 ) C2426( V111 V135 ) C2427( V111 V136 ) C2428( V111 V143 ) \nC2429( V111 V146 ) C2430( V111 V155 ) C2431( V111 V160 ) C2432( V111 V162 ) C2433( V111 V167 ) C2434( V111 V172 ) \nC2435( V111 V177 ) C2436( V111 V193 ) C2437( V111 V194 ) C2438( V111 V223 ) C2439( V111 V227 ) C2440( V111 V232 ) \nC2441( V111 V240 ) C2442( V111 V251 ) C2443( V111 V287 ) C2444( V111 V295 ) C2446( V112 V125 ) C2449( V112 V143 ) \nC2450( V112 V146 ) C2451( V112 V162 ) C2452( V112 V172 ) C2453( V112 V177 ) C2455( V112 V193 ) C2457( V112 V223 ) \nC2461( V112 V295 ) C2679( V125 V143 ) C2680( V125 V146 ) C2682( V125 V162 ) C2685( V125 V193 ) C2689( V125 V223 ) \nC2690( V125 V251 ) C2695( V125 V295 ) C2861( V135 V136 ) C2862( V135 V146 ) C2863( V135 V155 ) C2866( V135 V167 ) \nC2870( V135 V227 ) C2871( V135 V232 ) C2876( V135 V251 ) C2882( V136 V155 ) C2883( V136 V167 ) C2886( V136 V227 ) \nC2890( V136 V251 ) C2973( V143 V146 ) C2976( V143 V162 ) C2977( V143 V193 ) C2980( V143 V223 ) C2985( V143 V295 ) \nC3017( V146 V162 ) C3022( V146 V193 ) C3024( V146 V223 ) C3025( V146 V232 ) C3032( V146 V295 ) C3149( V155 V160 ) \nC3151( V155 V167 ) C3155( V155 V227 ) C3156( V155 V251 ) C3159( V155 V295 ) C3220( V160 V162 ) C3221( V160 V172 ) \nC3222( V160 V177 ) C3223( V160 V194 ) C3226( V160 V232 ) C3227( V160 V240 ) C3231( V160 V287 ) C3244( V162 V172 ) \nC3245( V162 V177 ) C3248( V162 V193 ) C3249( V162 V194 ) C3250( V162 V223 ) C3251( V162 V232 ) C3252( V162 V240 ) \nC3255( V162 V287 ) C3256( V162 V295 ) C3314( V167 V227 ) C3321( V167 V251 ) C3380( V172 V177 ) C3383( V172 V194 ) \nC3385( V172 V232 ) C3387( V172 V240 ) C3391(</w:t>
      </w:r>
    </w:p>
    <w:p>
      <w:pPr>
        <w:pStyle w:val="PreformattedText"/>
        <w:bidi w:val="0"/>
        <w:spacing w:before="0" w:after="0"/>
        <w:jc w:val="left"/>
        <w:rPr/>
      </w:pPr>
      <w:r>
        <w:rPr/>
        <w:t xml:space="preserve"> </w:t>
      </w:r>
      <w:r>
        <w:rPr/>
        <w:t>V172 V287 ) C3433( V177 V194 ) C3436( V177 V232 ) C3439( V177 V240 ) \nC3441( V177 V287 ) C3606( V193 V223 ) C3610( V193 V295 ) C3612( V194 V232 ) C3613( V194 V240 ) C3614( V194 V251 ) \nC3618( V194 V287 ) C3879( V223 V295 ) C3906( V227 V251 ) C3936( V232 V240 ) C3941( V232 V287 ) C3989( V240 V287 ) "];32-&gt;43[label="28: V18 V29 V33 V72 V75 \nV83 V109 V112 V125 V135 V136 \nV143 V146 V155 V160 V162 V167 \nV172 V177 V193 V194 V223 V227 \nV232 V240 V251 V287 V295 \n139: C338 ,C341 ,C345 ,C350 ,C351 ,\nC352 ,C355 ,C359 ,C364 ,C365 ,C640 ,\nC645 ,C648 ,C649 ,C651 ,C652 ,C653 ,\nC657 ,C659 ,C745 ,C751 ,C752 ,C753 ,\nC754 ,C755 ,C758 ,C761 ,C763 ,C1663 ,\nC1667 ,C1668 ,C1669 ,C1670 ,C1671 ,C1673 ,\nC1675 ,C1723 ,C1725 ,C1728 ,C1729 ,C1730 ,\nC1734 ,C1735 ,C1738 ,C1895 ,C1898 ,C1901 ,\nC1902 ,C1903 ,C1904 ,C1908 ,C1916 ,C2388 ,\nC2389 ,C2390 ,C2391 ,C2400 ,C2402 ,C2408 ,\nC2446 ,C2449 ,C2450 ,C2451 ,C2452 ,C2453 ,\nC2455 ,C2457 ,C2461 ,C2679 ,C2680 ,C2682 ,\nC2685 ,C2689 ,C2690 ,C2695 ,C2861 ,C2862 ,\nC2863 ,C2866 ,C2870 ,C2871 ,C2876 ,C2882 ,\nC2883 ,C2886 ,C2890 ,C2973 ,C2976 ,C2977 ,\nC2980 ,C2985 ,C3017 ,C3022 ,C3024 ,C3025 ,\nC3032 ,C3149 ,C3151 ,C3155 ,C3156 ,C3159 ,\nC3220 ,C3221 ,C3222 ,C3223 ,C3226 ,C3227 ,\nC3231 ,C3244 ,C3245 ,C3248 ,C3249 ,C3250 ,\nC3251 ,C3252 ,C3255 ,C3256 ,C3314 ,C3321 ,\nC3380 ,C3383 ,C3385 ,C3387 ,C3391 ,C3433 ,\nC3436 ,C3439 ,C3441 ,C3606 ,C3610 ,C3612 ,\nC3613 ,C3614 ,C3618 ,C3879 ,C3906 ,C3936 ,\nC3941 ,C3989 ,"];44[shape=box, label="id:44 level: 5\n67: V20 V27 V28 V29 V34 \nV37 V38 V41 V45 V56 V62 \nV63 V65 V68 V74 V77 V84 \nV85 V86 V99 V100 V101 V102 \nV104 V106 V116 V124 V128 V131 \nV132 V133 V136 V137 V139 V149 \nV154 V155 V160 V162 V169 V171 \nV172 V175 V176 V184 V199 V201 \nV210 V216 V218 V224 V226 V229 \nV230 V235 V239 V242 V247 V252 \nV253 V255 V257 V259 V264 V273 \nV276 V294 \n377: C396( V20 V27 ) C397( V20 V45 ) C400( V20 V63 ) C402( V20 V106 ) C403( V20 V131 ) \nC404( V20 V139 ) C408( V20 V162 ) C410( V20 V169 ) C418( V20 V252 ) C419( V20 V276 ) C588( V27 V62 ) \nC592( V27 V106 ) C597( V27 V201 ) C598( V27 V218 ) C601( V27 V224 ) C603( V27 V226 ) C604( V27 V239 ) \nC605( V27 V247 ) C606( V27 V255 ) C607( V27 V259 ) C610( V27 V273 ) C612( V28 V37 ) C616( V28 V100 ) \nC617( V28 V116 ) C619( V28 V133 ) C624( V28 V149 ) C628( V28 V184 ) C630( V28 V216 ) C633( V28 V242 ) \nC636( V28 V276 ) C638( V28 V294 ) C639( V29 V37 ) C642( V29 V77 ) C644( V29 V85 ) C647( V29 V132 ) \nC649( V29 V136 ) C651( V29 V155 ) C652( V29 V160 ) C656( V29 V201 ) C660( V29 V253 ) C663( V29 V276 ) \nC769( V34 V65 ) C770( V34 V84 ) C771( V34 V85 ) C772( V34 V86 ) C774( V34 V100 ) C777( V34 V139 ) \nC785( V34 V199 ) C786( V34 V229 ) C789( V34 V259 ) C845( V37 V65 ) C849( V37 V116 ) C850( V37 V133 ) \nC853( V37 V160 ) C856( V37 V184 ) C860( V37 V242 ) C864( V37 V276 ) C866( V37 V294 ) C867( V38 V56 ) \nC869( V38 V68 ) C871( V38 V74 ) C873( V38 V85 ) C876( V38 V131 ) C880( V38 V175 ) C881( V38 V184 ) \nC886( V38 V226 ) C888( V38 V229 ) C891( V38 V264 ) C947( V41 V74 ) C950( V41 V101 ) C952( V41 V124 ) \nC956( V41 V154 ) C957( V41 V169 ) C958( V41 V171 ) C959( V41 V172 ) C964( V41 V224 ) C966( V41 V235 ) \nC970( V41 V264 ) C1047( V45 V63 ) C1050( V45 V77 ) C1051( V45 V99 ) C1052( V45 V101 ) C1055( V45 V131 ) \nC1056( V45 V162 ) C1058( V45 V169 ) C1066( V45 V252 ) C1067( V45 V259 ) C1070( V45 V276 ) C1302( V56 V68 ) \nC1309( V56 V175 ) C1310( V56 V184 ) C1314( V56 V210 ) C1315( V56 V216 ) C1317( V56 V226 ) C1318( V56 V229 ) \nC1321( V56 V239 ) C1325( V56 V264 ) C1444( V62 V106 ) C1452( V62 V218 ) C1453( V62 V224 ) C1455( V62 V226 ) \nC1456( V62 V239 ) C1457( V62 V247 ) C1458( V62 V255 ) C1459( V62 V257 ) C1460( V62 V259 ) C1462( V62 V273 ) \nC1466( V63 V131 ) C1470( V63 V162 ) C1472( V63 V169 ) C1473( V63 V175 ) C1474( V63 V176 ) C1477( V63 V199 ) \nC1478( V63 V210 ) C1482( V63 V252 ) C1483( V63 V253 ) C1484( V63 V276 ) C1509( V65 V84 ) C1510( V65 V86 ) \nC1512( V65 V100 ) C1515( V65 V139 ) C1517( V65 V160 ) C1521( V65 V199 ) C1526( V65 V259 ) C1581( V68 V175 ) \nC1582( V68 V184 ) C1588( V68 V226 ) C1589( V68 V229 ) C1592( V68 V264 ) C1696( V74 V85 ) C1698( V74 V101 ) \nC1699( V74 V104 ) C1701( V74 V124 ) C1702( V74 V131 ) C1705( V74 V171 ) C1706( V74 V172 ) C1712( V74 V224 ) \nC1713( V74 V235 ) C1716( V74 V264 ) C1762( V77 V85 ) C1764( V77 V99 ) C1767( V77 V132 ) C1768( V77 V155 ) \nC1769( V77 V160 ) C1777( V77 V201 ) C1779( V77 V253 ) C1780( V77 V259 ) C1782( V77 V276 ) C1917( V84 V86 ) \nC1920( V84 V100 ) C1923( V84 V139 ) C1931( V84 V199 ) C1938( V84 V252 ) C1939( V84 V259 ) C1943( V85 V131 ) \nC1944( V85 V132 ) C1945( V85 V155 ) C1946( V85 V160 ) C1949( V85 V201 ) C1951( V85 V253 ) C1954( V85 V276 ) \nC1957( V86 V100 ) C1958( V86 V102 ) C1961( V86 V139 ) C1967( V86 V199 ) C1972( V86 V259 ) C2194( V99 V102 ) \nC2195( V99 V104 ) C2198( V99 V131 ) C2199( V99 V136 ) C2200( V99 V137 ) C2201( V99 V149 ) C2204( V99 V210 ) \nC2205( V99 V216 ) C2210( V99 V259 ) C2215( V100 V139 ) C2222( V100 V199 ) C2223( V100 V216 ) C2226( V100 V259 ) \nC2229( V101 V124 ) C2230( V101 V132 ) C2234( V101 V171 ) C2235( V101 V172 ) C2240( V101 V224 ) C2242( V101 V235 ) \nC2244( V101 V252 ) C2247( V101 V264 ) C2250( V102 V104 ) C2254( V102 V131 ) C2255( V102 V137 ) C2258( V102 V149 ) \nC2262( V102 V210 ) C2263( V102 V216 ) C2266( V102 V294 ) C2287( V104 V131 ) C2288( V104 V137 ) C2291( V104 V149 ) \nC2296( V104 V210 ) C2298( V104 V216 ) C2331( V106 V218 ) C2333( V106 V224 ) C2335( V106 V229 ) C2336( V106 V239 ) \nC2337( V106 V247 ) C2338( V106 V255 ) C2339( V106 V259 ) C2342( V106 V273 ) C2515( V116 V133 ) C2520( V116 V171 ) \nC2523( V116 V184 ) C2528( V116 V242 ) C2531( V116 V276 ) C2534( V116 V294 ) C2655( V124 V128 ) C2657( V124 V136 ) \nC2658( V124 V149 ) C2660( V124 V154 ) C2661( V124 V171 ) C2662( V124 V172 ) C2663( V124 V176 ) C2664( V124 V184 ) \nC2669( V124 V224 ) C2670( V124 V230 ) C2671( V124 V235 ) C2673( V124 V253 ) C2674( V124 V257 ) C2675( V124 V264 ) \nC2676( V124 V273 ) C2740( V128 V136 ) C2741( V128 V149 ) C2743( V128 V154 ) C2745( V128 V176 ) C2747( V128 V184 ) \nC2749( V128 V230 ) C2751( V128 V257 ) C2752( V128 V273 ) C2790( V131 V137 ) C2791( V131 V149 ) C2792( V131 V162 ) \nC2793( V131 V169 ) C2796( V131 V210 ) C2797( V131 V216 ) C2800( V131 V252 ) C2802( V131 V276 ) C2804( V132 V155 ) \nC2805( V132 V160 ) C2807( V132 V176 ) C2811( V132 V201 ) C2816( V132 V247 ) C2817( V132 V253 ) C2821( V132 V276 ) \nC2826( V133 V175 ) C2828( V133 V184 ) C2829( V133 V199 ) C2831( V133 V230 ) C2832( V133 V239 ) C2833( V133 V242 ) \nC2838( V133 V276 ) C2842( V133 V294 ) C2879( V136 V149 ) C2881( V136 V154 ) C2882( V136 V155 ) C2884( V136 V176 ) \nC2885( V136 V184 ) C2887( V136 V230 ) C2891( V136 V257 ) C2894( V137 V149 ) C2898( V137 V210 ) C2899( V137 V216 ) \nC2901( V137 V235 ) C2922( V139 V172 ) C2926( V139 V199 ) C2928( V139 V242 ) C2930( V139 V259 ) C3057( V149 V154 ) \nC3059( V149 V176 ) C3060( V149 V184 ) C3062( V149 V210 ) C3063( V149 V216 ) C3065( V149 V230 ) C3067( V149 V257 ) \nC3133( V154 V169 ) C3135( V154 V176 ) C3139( V154 V184 ) C3142( V154 V230 ) C3146( V154 V257 ) C3149( V155 V160 ) \nC3153( V155 V201 ) C3157( V155 V253 ) C3158( V155 V276 ) C3220( V160 V162 ) C3221( V160 V172 ) C3224( V160 V201 ) \nC3228( V160 V253 ) C3230( V160 V276 ) C3243( V162 V169 ) C3244( V162 V172 ) C3253( V162 V252 ) C3254( V162 V276 ) \nC3345( V169 V252 ) C3346( V169 V257 ) C3349( V169 V276 ) C3365( V171 V172 ) C3370( V171 V224 ) C3372( V171 V235 ) \nC3375( V171 V264 ) C3384( V172 V224 ) C3386( V172 V235 ) C3388( V172 V242 ) C3389( V172 V264 ) C3408( V175 V184 ) \nC3409( V175 V199 ) C3411( V175 V226 ) C3412( V175 V229 ) C3413( V175 V253 ) C3415( V175 V264 ) C3419( V176 V184 ) \nC3422( V176 V210 ) C3426( V176 V230 ) C3428( V176 V247 ) C3430( V176 V257 ) C3512( V184 V226 ) C3513( V184 V229 ) \nC3514( V184 V230 ) C3515( V184 V242 ) C3516( V184 V257 ) C3517( V184 V264 ) C3518( V184 V276 ) C3519( V184 V294 ) \nC3657( V199 V230 ) C3658( V199 V239 ) C3659( V199 V253 ) C3660( V199 V259 ) C3671( V201 V226 ) C3674( V201 V253 ) \nC3677( V201 V276 ) C3763( V210 V216 ) C3770( V210 V264 ) C3828( V216 V264 ) C3835( V218 V224 ) C3838( V218 V239 ) \nC3839( V218 V247 ) C3842( V218 V255 ) C3844( V218 V259 ) C3847( V218 V273 ) C3881( V224 V235 ) C3882( V224 V239 ) \nC3884( V224 V247 ) C3885( V224 V255 ) C3886( V224 V259 ) C3887( V224 V264 ) C3888( V224 V273 ) C3899( V226 V229 ) \nC3901( V226 V264 ) C3914( V229 V264 ) C3918( V230 V239 ) C3920( V230 V253 ) C3921( V230 V257 ) C3924( V230 V273 ) \nC3957( V235 V247 ) C3958( V235 V264 ) C3979( V239 V247 ) C3980( V239 V255 ) C3981( V239 V259 ) C3984( V239 V273 ) \nC3997( V242 V276 ) C4000( V242 V294 ) C4021( V247 V255 ) C4022( V247 V259 ) C4023( V247 V273 ) C4048( V252 V276 ) \nC4049( V253 V273 ) C4050( V253 V276 ) C4055( V255 V259 ) C4057( V255 V273 ) C4073( V259 V273 ) C4113( V276 V294 ) "];32-&gt;44[label="65: V20 V27 V28 V29 V34 \nV37 V38 V41 V45 V56 V62 \nV63 V65 V68 V74 V77 V84 \nV85 V86 V99 V100 V101 V102 \nV104 V106 V116 V124 V128 V131 \nV132 V133 V136 V137 V139 V149 \nV154 V155 V160 V162 V169 V171 \nV172 V175 V176 V199 V201 V210 \nV216 V218 V224 V226 V229 V230 \nV235 V239 V242 V247 V252 V253 \nV255 V257 V259 V264 V273 V294 \n334: C396 ,C397 ,C400 ,C402 ,C403 ,\nC404 ,C408 ,C410 ,C418 ,C588 ,C592 ,\nC597 ,C598 ,C601 ,C603 ,C604 ,C605 ,\nC606 ,C607 ,C610 ,C612 ,C616 ,C617 ,\nC619 ,C624 ,C630 ,C633 ,C638 ,C639 ,\nC642 ,C644 ,C647 ,C649 ,C651 ,C652 ,\nC656 ,C660 ,C769 ,C770 ,C771 ,C772 ,\nC774 ,C777 ,C785 ,C786 ,C789 ,C845 ,\nC849 ,C850 ,C853 ,C860 ,C866 ,C867 ,\nC869 ,C871 ,C873 ,C876 ,C880 ,C886 ,\nC888 ,C891 ,C947 ,C950 ,C952 ,C956 ,\nC957 ,C958 ,C959 ,C964 ,C966 ,C970 ,\nC1047 ,C1050 ,C1051 ,C1052 ,C1055 ,C1056 ,\nC1058 ,C1066 ,C1067 ,C1302 ,C1309 ,C1314 ,\nC1315 ,C1317 ,C1318 ,C1321 ,C1325 ,C1444 ,\nC1452 ,C1453 ,C1455 ,C1456 ,C1457 ,C1458 ,\nC1459 ,C1460 ,C1462 ,C1466 ,C1470 ,C1472 ,\nC1473 ,C1474 ,C1477 ,C1478</w:t>
      </w:r>
    </w:p>
    <w:p>
      <w:pPr>
        <w:pStyle w:val="PreformattedText"/>
        <w:bidi w:val="0"/>
        <w:spacing w:before="0" w:after="0"/>
        <w:jc w:val="left"/>
        <w:rPr/>
      </w:pPr>
      <w:r>
        <w:rPr/>
        <w:t xml:space="preserve"> </w:t>
      </w:r>
      <w:r>
        <w:rPr/>
        <w:t>,C1482 ,C1483 ,\nC1509 ,C1510 ,C1512 ,C1515 ,C1517 ,C1521 ,\nC1526 ,C1581 ,C1588 ,C1589 ,C1592 ,C1696 ,\nC1698 ,C1699 ,C1701 ,C1702 ,C1705 ,C1706 ,\nC1712 ,C1713 ,C1716 ,C1762 ,C1764 ,C1767 ,\nC1768 ,C1769 ,C1777 ,C1779 ,C1780 ,C1917 ,\nC1920 ,C1923 ,C1931 ,C1938 ,C1939 ,C1943 ,\nC1944 ,C1945 ,C1946 ,C1949 ,C1951 ,C1957 ,\nC1958 ,C1961 ,C1967 ,C1972 ,C2194 ,C2195 ,\nC2198 ,C2199 ,C2200 ,C2201 ,C2204 ,C2205 ,\nC2210 ,C2215 ,C2222 ,C2223 ,C2226 ,C2229 ,\nC2230 ,C2234 ,C2235 ,C2240 ,C2242 ,C2244 ,\nC2247 ,C2250 ,C2254 ,C2255 ,C2258 ,C2262 ,\nC2263 ,C2266 ,C2287 ,C2288 ,C2291 ,C2296 ,\nC2298 ,C2331 ,C2333 ,C2335 ,C2336 ,C2337 ,\nC2338 ,C2339 ,C2342 ,C2515 ,C2520 ,C2528 ,\nC2534 ,C2655 ,C2657 ,C2658 ,C2660 ,C2661 ,\nC2662 ,C2663 ,C2669 ,C2670 ,C2671 ,C2673 ,\nC2674 ,C2675 ,C2676 ,C2740 ,C2741 ,C2743 ,\nC2745 ,C2749 ,C2751 ,C2752 ,C2790 ,C2791 ,\nC2792 ,C2793 ,C2796 ,C2797 ,C2800 ,C2804 ,\nC2805 ,C2807 ,C2811 ,C2816 ,C2817 ,C2826 ,\nC2829 ,C2831 ,C2832 ,C2833 ,C2842 ,C2879 ,\nC2881 ,C2882 ,C2884 ,C2887 ,C2891 ,C2894 ,\nC2898 ,C2899 ,C2901 ,C2922 ,C2926 ,C2928 ,\nC2930 ,C3057 ,C3059 ,C3062 ,C3063 ,C3065 ,\nC3067 ,C3133 ,C3135 ,C3142 ,C3146 ,C3149 ,\nC3153 ,C3157 ,C3220 ,C3221 ,C3224 ,C3228 ,\nC3243 ,C3244 ,C3253 ,C3345 ,C3346 ,C3365 ,\nC3370 ,C3372 ,C3375 ,C3384 ,C3386 ,C3388 ,\nC3389 ,C3409 ,C3411 ,C3412 ,C3413 ,C3415 ,\nC3422 ,C3426 ,C3428 ,C3430 ,C3657 ,C3658 ,\nC3659 ,C3660 ,C3671 ,C3674 ,C3763 ,C3770 ,\nC3828 ,C3835 ,C3838 ,C3839 ,C3842 ,C3844 ,\nC3847 ,C3881 ,C3882 ,C3884 ,C3885 ,C3886 ,\nC3887 ,C3888 ,C3899 ,C3901 ,C3914 ,C3918 ,\nC3920 ,C3921 ,C3924 ,C3957 ,C3958 ,C3979 ,\nC3980 ,C3981 ,C3984 ,C4000 ,C4021 ,C4022 ,\nC4023 ,C4049 ,C4055 ,C4057 ,C4073 ,"];45[shape=box, label="id:45 level: 5\n27: V21 V31 V32 V37 V44 \nV46 V51 V59 V62 V65 V92 \nV96 V103 V105 V115 V143 V160 \nV171 V179 V193 V204 V217 V243 \nV246 V257 V260 V284 \n143: C423( V21 V44 ) C424( V21 V46 ) C425( V21 V51 ) C428( V21 V62 ) C429( V21 V65 ) \nC430( V21 V96 ) C431( V21 V103 ) C434( V21 V143 ) C442( V21 V204 ) C446( V21 V243 ) C448( V21 V257 ) \nC693( V31 V44 ) C694( V31 V46 ) C697( V31 V105 ) C705( V31 V171 ) C707( V31 V179 ) C709( V31 V193 ) \nC710( V31 V204 ) C714( V31 V243 ) C715( V31 V246 ) C718( V31 V284 ) C720( V32 V37 ) C721( V32 V46 ) \nC724( V32 V59 ) C726( V32 V65 ) C730( V32 V92 ) C731( V32 V115 ) C734( V32 V160 ) C738( V32 V217 ) \nC740( V32 V260 ) C843( V37 V46 ) C844( V37 V59 ) C845( V37 V65 ) C847( V37 V92 ) C848( V37 V115 ) \nC853( V37 V160 ) C858( V37 V217 ) C861( V37 V260 ) C1025( V44 V46 ) C1026( V44 V51 ) C1027( V44 V59 ) \nC1028( V44 V62 ) C1030( V44 V96 ) C1032( V44 V103 ) C1033( V44 V105 ) C1035( V44 V143 ) C1036( V44 V171 ) \nC1038( V44 V179 ) C1040( V44 V193 ) C1041( V44 V204 ) C1042( V44 V243 ) C1043( V44 V246 ) C1044( V44 V257 ) \nC1045( V44 V284 ) C1072( V46 V51 ) C1073( V46 V59 ) C1074( V46 V62 ) C1075( V46 V65 ) C1076( V46 V92 ) \nC1077( V46 V96 ) C1078( V46 V103 ) C1079( V46 V105 ) C1080( V46 V115 ) C1081( V46 V143 ) C1082( V46 V160 ) \nC1083( V46 V171 ) C1084( V46 V179 ) C1085( V46 V193 ) C1086( V46 V204 ) C1087( V46 V217 ) C1088( V46 V243 ) \nC1089( V46 V246 ) C1090( V46 V257 ) C1091( V46 V260 ) C1092( V46 V284 ) C1192( V51 V62 ) C1196( V51 V96 ) \nC1197( V51 V103 ) C1200( V51 V143 ) C1203( V51 V204 ) C1209( V51 V257 ) C1374( V59 V65 ) C1378( V59 V92 ) \nC1381( V59 V115 ) C1383( V59 V160 ) C1388( V59 V217 ) C1390( V59 V260 ) C1442( V62 V96 ) C1443( V62 V103 ) \nC1446( V62 V143 ) C1450( V62 V204 ) C1459( V62 V257 ) C1511( V65 V92 ) C1513( V65 V115 ) C1517( V65 V160 ) \nC1524( V65 V217 ) C1527( V65 V260 ) C2073( V92 V115 ) C2076( V92 V160 ) C2080( V92 V217 ) C2083( V92 V260 ) \nC2142( V96 V103 ) C2144( V96 V143 ) C2147( V96 V204 ) C2148( V96 V257 ) C2270( V103 V143 ) C2276( V103 V204 ) \nC2284( V103 V257 ) C2308( V105 V171 ) C2310( V105 V179 ) C2311( V105 V193 ) C2318( V105 V243 ) C2319( V105 V246 ) \nC2321( V105 V284 ) C2502( V115 V160 ) C2506( V115 V193 ) C2510( V115 V217 ) C2512( V115 V260 ) C2977( V143 V193 ) \nC2978( V143 V204 ) C2982( V143 V257 ) C3225( V160 V217 ) C3229( V160 V260 ) C3366( V171 V179 ) C3368( V171 V193 ) \nC3373( V171 V243 ) C3374( V171 V246 ) C3378( V171 V284 ) C3459( V179 V193 ) C3462( V179 V243 ) C3463( V179 V246 ) \nC3464( V179 V260 ) C3466( V179 V284 ) C3607( V193 V243 ) C3608( V193 V246 ) C3609( V193 V284 ) C3708( V204 V246 ) \nC3711( V204 V257 ) C3832( V217 V260 ) C4001( V243 V246 ) C4003( V243 V284 ) C4020( V246 V284 ) C4077( V260 V284 ) "];33-&gt;45[label="26: V21 V31 V32 V37 V44 \nV51 V59 V62 V65 V92 V96 \nV103 V105 V115 V143 V160 V171 \nV179 V193 V204 V217 V243 V246 \nV257 V260 V284 \n117: C423 ,C425 ,C428 ,C429 ,C430 ,\nC431 ,C434 ,C442 ,C446 ,C448 ,C693 ,\nC697 ,C705 ,C707 ,C709 ,C710 ,C714 ,\nC715 ,C718 ,C720 ,C724 ,C726 ,C730 ,\nC731 ,C734 ,C738 ,C740 ,C844 ,C845 ,\nC847 ,C848 ,C853 ,C858 ,C861 ,C1026 ,\nC1027 ,C1028 ,C1030 ,C1032 ,C1033 ,C1035 ,\nC1036 ,C1038 ,C1040 ,C1041 ,C1042 ,C1043 ,\nC1044 ,C1045 ,C1192 ,C1196 ,C1197 ,C1200 ,\nC1203 ,C1209 ,C1374 ,C1378 ,C1381 ,C1383 ,\nC1388 ,C1390 ,C1442 ,C1443 ,C1446 ,C1450 ,\nC1459 ,C1511 ,C1513 ,C1517 ,C1524 ,C1527 ,\nC2073 ,C2076 ,C2080 ,C2083 ,C2142 ,C2144 ,\nC2147 ,C2148 ,C2270 ,C2276 ,C2284 ,C2308 ,\nC2310 ,C2311 ,C2318 ,C2319 ,C2321 ,C2502 ,\nC2506 ,C2510 ,C2512 ,C2977 ,C2978 ,C2982 ,\nC3225 ,C3229 ,C3366 ,C3368 ,C3373 ,C3374 ,\nC3378 ,C3459 ,C3462 ,C3463 ,C3464 ,C3466 ,\nC3607 ,C3608 ,C3609 ,C3708 ,C3711 ,C3832 ,\nC4001 ,C4003 ,C4020 ,C4077 ,"];46[shape=box, label="id:46 level: 5\n28: V30 V36 V51 V59 V66 \nV68 V70 V71 V88 V90 V92 \nV122 V129 V133 V187 V191 V199 \nV212 V230 V233 V239 V248 V265 \nV267 V272 V275 V278 V286 \n158: C665( V30 V36 ) C668( V30 V66 ) C669( V30 V70 ) C670( V30 V71 ) C672( V30 V88 ) \nC677( V30 V122 ) C678( V30 V129 ) C688( V30 V233 ) C691( V30 V275 ) C818( V36 V59 ) C819( V36 V66 ) \nC820( V36 V68 ) C821( V36 V70 ) C822( V36 V71 ) C823( V36 V88 ) C824( V36 V90 ) C825( V36 V92 ) \nC829( V36 V122 ) C830( V36 V129 ) C833( V36 V187 ) C834( V36 V191 ) C835( V36 V233 ) C837( V36 V248 ) \nC838( V36 V267 ) C839( V36 V272 ) C840( V36 V275 ) C1194( V51 V68 ) C1198( V51 V122 ) C1199( V51 V133 ) \nC1202( V51 V199 ) C1204( V51 V212 ) C1206( V51 V230 ) C1207( V51 V239 ) C1210( V51 V265 ) C1212( V51 V272 ) \nC1213( V51 V278 ) C1214( V51 V286 ) C1375( V59 V68 ) C1377( V59 V90 ) C1378( V59 V92 ) C1382( V59 V122 ) \nC1386( V59 V187 ) C1387( V59 V191 ) C1389( V59 V248 ) C1391( V59 V267 ) C1392( V59 V272 ) C1530( V66 V70 ) \nC1531( V66 V71 ) C1532( V66 V88 ) C1537( V66 V122 ) C1538( V66 V129 ) C1544( V66 V233 ) C1550( V66 V275 ) \nC1578( V68 V90 ) C1579( V68 V92 ) C1580( V68 V122 ) C1583( V68 V187 ) C1584( V68 V191 ) C1590( V68 V248 ) \nC1594( V68 V267 ) C1595( V68 V272 ) C1622( V70 V71 ) C1624( V70 V88 ) C1626( V70 V122 ) C1628( V70 V129 ) \nC1637( V70 V233 ) C1641( V70 V275 ) C1646( V71 V88 ) C1650( V71 V122 ) C1651( V71 V129 ) C1656( V71 V233 ) \nC1660( V71 V275 ) C1994( V88 V122 ) C1996( V88 V129 ) C2005( V88 V233 ) C2007( V88 V275 ) C2029( V90 V92 ) \nC2032( V90 V122 ) C2038( V90 V187 ) C2039( V90 V191 ) C2043( V90 V248 ) C2047( V90 V267 ) C2049( V90 V272 ) \nC2074( V92 V122 ) C2078( V92 V187 ) C2079( V92 V191 ) C2082( V92 V248 ) C2084( V92 V267 ) C2085( V92 V272 ) \nC2617( V122 V129 ) C2618( V122 V133 ) C2619( V122 V187 ) C2620( V122 V191 ) C2621( V122 V199 ) C2622( V122 V212 ) \nC2623( V122 V230 ) C2624( V122 V233 ) C2625( V122 V239 ) C2626( V122 V248 ) C2627( V122 V265 ) C2628( V122 V267 ) \nC2629( V122 V272 ) C2630( V122 V275 ) C2631( V122 V278 ) C2632( V122 V286 ) C2764( V129 V230 ) C2765( V129 V233 ) \nC2769( V129 V275 ) C2829( V133 V199 ) C2830( V133 V212 ) C2831( V133 V230 ) C2832( V133 V239 ) C2835( V133 V265 ) \nC2837( V133 V272 ) C2840( V133 V278 ) C2841( V133 V286 ) C3542( V187 V191 ) C3546( V187 V248 ) C3547( V187 V267 ) \nC3548( V187 V272 ) C3582( V191 V248 ) C3587( V191 V267 ) C3588( V191 V272 ) C3656( V199 V212 ) C3657( V199 V230 ) \nC3658( V199 V239 ) C3661( V199 V265 ) C3662( V199 V272 ) C3663( V199 V278 ) C3664( V199 V286 ) C3780( V212 V230 ) \nC3781( V212 V239 ) C3782( V212 V248 ) C3784( V212 V265 ) C3786( V212 V272 ) C3787( V212 V278 ) C3789( V212 V286 ) \nC3918( V230 V239 ) C3922( V230 V265 ) C3923( V230 V272 ) C3925( V230 V278 ) C3926( V230 V286 ) C3944( V233 V239 ) \nC3949( V233 V275 ) C3982( V239 V265 ) C3983( V239 V272 ) C3985( V239 V278 ) C3986( V239 V286 ) C4026( V248 V267 ) \nC4027( V248 V272 ) C4028( V248 V286 ) C4090( V265 V272 ) C4091( V265 V278 ) C4092( V265 V286 ) C4096( V267 V272 ) \nC4108( V272 V278 ) C4109( V272 V286 ) C4114( V278 V286 ) "];35-&gt;46[label="27: V30 V36 V51 V59 V66 \nV68 V70 V71 V88 V90 V92 \nV129 V133 V187 V191 V199 V212 \nV230 V233 V239 V248 V265 V267 \nV272 V275 V278 V286 \n131: C665 ,C668 ,C669 ,C670 ,C672 ,\nC678 ,C688 ,C691 ,C818 ,C819 ,C820 ,\nC821 ,C822 ,C823 ,C824 ,C825 ,C830 ,\nC833 ,C834 ,C835 ,C837 ,C838 ,C839 ,\nC840 ,C1194 ,C1199 ,C1202 ,C1204 ,C1206 ,\nC1207 ,C1210 ,C1212 ,C1213 ,C1214 ,C1375 ,\nC1377 ,C1378 ,C1386 ,C1387 ,C1389 ,C1391 ,\nC1392 ,C1530 ,C1531 ,C1532 ,C1538 ,C1544 ,\nC1550 ,C1578 ,C1579 ,C1583 ,C1584 ,C1590 ,\nC1594 ,C1595 ,C1622 ,C1624 ,C1628 ,C1637 ,\nC1641 ,C1646 ,C1651 ,C1656 ,C1660 ,C1996 ,\nC2005 ,C2007 ,C2029 ,C2038 ,C2039 ,C2043 ,\nC2047 ,C2049 ,C2078 ,C2079 ,C2082 ,C2084 ,\nC2085 ,C2764 ,C2765 ,C2769 ,C2829 ,C2830 ,\nC2831 ,C2832 ,C2835 ,C2837 ,C2840 ,C2841 ,\nC3542 ,C3546 ,C3547 ,C3548 ,C3582 ,C3587 ,\nC3588 ,C3656 ,C3657 ,C3658 ,C3661 ,C3662 ,\nC3663 ,C3664 ,C3780 ,C3781 ,C3782 ,C3784 ,\nC3786 ,C3787 ,C3789 ,C3918 ,C3922 ,C3923 ,\nC3925 ,C3926 ,C3944 ,C3949 ,C3982 ,C3983 ,\nC3985 ,C3986 ,C4026 ,C4027 ,C4028 ,C4090 ,\nC4091 ,C4092 ,C4096 ,C4108 ,C4109 ,C4114 ,"];47[shape=box, label="id:47 level: 5\n40: V0 V2 V3 V4 V6 \nV7 V8 V9 V11 V12 V15 \nV16 V17 V32 V33 V52 V55 \nV60 V75 V87 V88 V96 V100 \nV120 V128 V137 V161 V163 V174 \nV196 V197 V211 V228 V273 V278 \nV279 V283 V285 V292 V293 \n219: C1( V0 V3 ) C2( V0 V4 ) C4( V0 V7 ) C6( V0 V11</w:t>
      </w:r>
    </w:p>
    <w:p>
      <w:pPr>
        <w:pStyle w:val="PreformattedText"/>
        <w:bidi w:val="0"/>
        <w:spacing w:before="0" w:after="0"/>
        <w:jc w:val="left"/>
        <w:rPr/>
      </w:pPr>
      <w:r>
        <w:rPr/>
        <w:t xml:space="preserve"> </w:t>
      </w:r>
      <w:r>
        <w:rPr/>
        <w:t>) C7( V0 V12 ) \nC10( V0 V15 ) C11( V0 V16 ) C12( V0 V33 ) C13( V0 V88 ) C14( V0 V100 ) C15( V0 V128 ) \nC16( V0 V163 ) C17( V0 V196 ) C18( V0 V197 ) C19( V0 V211 ) C20( V0 V273 ) C21( V0 V278 ) \nC22( V0 V285 ) C23( V0 V292 ) C46( V2 V3 ) C47( V2 V4 ) C49( V2 V6 ) C50( V2 V8 ) \nC51( V2 V9 ) C55( V2 V15 ) C56( V2 V17 ) C58( V2 V52 ) C59( V2 V60 ) C61( V2 V96 ) \nC66( V2 V228 ) C67( V2 V293 ) C69( V3 V4 ) C71( V3 V6 ) C72( V3 V9 ) C74( V3 V12 ) \nC77( V3 V15 ) C78( V3 V17 ) C80( V3 V52 ) C82( V3 V100 ) C85( V3 V163 ) C87( V3 V197 ) \nC89( V3 V228 ) C90( V3 V278 ) C91( V3 V293 ) C93( V4 V7 ) C95( V4 V11 ) C96( V4 V12 ) \nC98( V4 V16 ) C99( V4 V32 ) C101( V4 V75 ) C102( V4 V87 ) C103( V4 V88 ) C106( V4 V128 ) \nC108( V4 V161 ) C110( V4 V196 ) C112( V4 V273 ) C113( V4 V279 ) C114( V4 V292 ) C115( V4 V293 ) \nC137( V6 V7 ) C138( V6 V8 ) C139( V6 V9 ) C143( V6 V15 ) C144( V6 V17 ) C146( V6 V52 ) \nC147( V6 V60 ) C148( V6 V96 ) C152( V6 V228 ) C156( V6 V293 ) C157( V7 V8 ) C158( V7 V11 ) \nC159( V7 V12 ) C160( V7 V16 ) C161( V7 V17 ) C163( V7 V55 ) C164( V7 V88 ) C165( V7 V120 ) \nC166( V7 V128 ) C167( V7 V137 ) C170( V7 V174 ) C171( V7 V196 ) C175( V7 V273 ) C177( V7 V283 ) \nC178( V7 V292 ) C179( V8 V9 ) C183( V8 V16 ) C184( V8 V17 ) C186( V8 V55 ) C187( V8 V60 ) \nC188( V8 V96 ) C189( V8 V120 ) C190( V8 V137 ) C193( V8 V174 ) C198( V8 V283 ) C200( V9 V12 ) \nC203( V9 V15 ) C204( V9 V17 ) C205( V9 V52 ) C206( V9 V60 ) C207( V9 V96 ) C210( V9 V228 ) \nC213( V9 V279 ) C215( V9 V293 ) C232( V11 V12 ) C235( V11 V15 ) C236( V11 V16 ) C237( V11 V32 ) \nC238( V11 V33 ) C239( V11 V75 ) C240( V11 V87 ) C241( V11 V88 ) C242( V11 V128 ) C243( V11 V161 ) \nC244( V11 V196 ) C245( V11 V211 ) C246( V11 V273 ) C247( V11 V279 ) C248( V11 V285 ) C249( V11 V292 ) \nC250( V11 V293 ) C253( V12 V15 ) C254( V12 V16 ) C255( V12 V17 ) C256( V12 V88 ) C257( V12 V100 ) \nC258( V12 V128 ) C259( V12 V163 ) C262( V12 V196 ) C263( V12 V197 ) C266( V12 V273 ) C267( V12 V278 ) \nC268( V12 V279 ) C270( V12 V292 ) C295( V15 V16 ) C296( V15 V17 ) C297( V15 V33 ) C298( V15 V52 ) \nC301( V15 V211 ) C302( V15 V228 ) C305( V15 V279 ) C307( V15 V285 ) C308( V15 V293 ) C309( V16 V33 ) \nC310( V16 V55 ) C311( V16 V88 ) C312( V16 V120 ) C313( V16 V128 ) C314( V16 V137 ) C315( V16 V174 ) \nC316( V16 V196 ) C317( V16 V211 ) C318( V16 V273 ) C319( V16 V283 ) C320( V16 V285 ) C321( V16 V292 ) \nC323( V17 V52 ) C329( V17 V228 ) C335( V17 V279 ) C337( V17 V293 ) C722( V32 V52 ) C728( V32 V75 ) \nC729( V32 V87 ) C735( V32 V161 ) C741( V32 V279 ) C742( V32 V293 ) C745( V33 V75 ) C757( V33 V211 ) \nC762( V33 V285 ) C1229( V52 V228 ) C1235( V52 V293 ) C1283( V55 V120 ) C1286( V55 V137 ) C1291( V55 V174 ) \nC1301( V55 V283 ) C1397( V60 V96 ) C1404( V60 V161 ) C1412( V60 V283 ) C1720( V75 V87 ) C1724( V75 V161 ) \nC1731( V75 V197 ) C1737( V75 V279 ) C1739( V75 V293 ) C1978( V87 V161 ) C1979( V87 V163 ) C1985( V87 V211 ) \nC1990( V87 V279 ) C1992( V87 V293 ) C1995( V88 V128 ) C2003( V88 V196 ) C2006( V88 V273 ) C2008( V88 V292 ) \nC2218( V100 V163 ) C2221( V100 V197 ) C2225( V100 V228 ) C2227( V100 V278 ) C2586( V120 V137 ) C2588( V120 V174 ) \nC2590( V120 V196 ) C2599( V120 V283 ) C2748( V128 V196 ) C2752( V128 V273 ) C2754( V128 V292 ) C2895( V137 V174 ) \nC2904( V137 V283 ) C3240( V161 V279 ) C3241( V161 V283 ) C3242( V161 V293 ) C3259( V163 V197 ) C3261( V163 V211 ) \nC3269( V163 V278 ) C3405( V174 V283 ) C3638( V196 V273 ) C3640( V196 V292 ) C3644( V197 V228 ) C3646( V197 V278 ) \nC3779( V211 V285 ) C3911( V228 V293 ) C4111( V273 V292 ) C4116( V279 V293 ) "];37-&gt;47[label="37: V2 V3 V4 V6 V7 \nV8 V9 V12 V15 V17 V32 \nV33 V52 V55 V60 V75 V87 \nV88 V96 V100 V120 V128 V137 \nV161 V163 V174 V196 V197 V211 \nV228 V273 V278 V279 V283 V285 \nV292 V293 \n163: C46 ,C47 ,C49 ,C50 ,C51 ,\nC55 ,C56 ,C58 ,C59 ,C61 ,C66 ,\nC67 ,C69 ,C71 ,C72 ,C74 ,C77 ,\nC78 ,C80 ,C82 ,C85 ,C87 ,C89 ,\nC90 ,C91 ,C93 ,C96 ,C99 ,C101 ,\nC102 ,C103 ,C106 ,C108 ,C110 ,C112 ,\nC113 ,C114 ,C115 ,C137 ,C138 ,C139 ,\nC143 ,C144 ,C146 ,C147 ,C148 ,C152 ,\nC156 ,C157 ,C159 ,C161 ,C163 ,C164 ,\nC165 ,C166 ,C167 ,C170 ,C171 ,C175 ,\nC177 ,C178 ,C179 ,C184 ,C186 ,C187 ,\nC188 ,C189 ,C190 ,C193 ,C198 ,C200 ,\nC203 ,C204 ,C205 ,C206 ,C207 ,C210 ,\nC213 ,C215 ,C253 ,C255 ,C256 ,C257 ,\nC258 ,C259 ,C262 ,C263 ,C266 ,C267 ,\nC268 ,C270 ,C296 ,C297 ,C298 ,C301 ,\nC302 ,C305 ,C307 ,C308 ,C323 ,C329 ,\nC335 ,C337 ,C722 ,C728 ,C729 ,C735 ,\nC741 ,C742 ,C745 ,C757 ,C762 ,C1229 ,\nC1235 ,C1283 ,C1286 ,C1291 ,C1301 ,C1397 ,\nC1404 ,C1412 ,C1720 ,C1724 ,C1731 ,C1737 ,\nC1739 ,C1978 ,C1979 ,C1985 ,C1990 ,C1992 ,\nC1995 ,C2003 ,C2006 ,C2008 ,C2218 ,C2221 ,\nC2225 ,C2227 ,C2586 ,C2588 ,C2590 ,C2599 ,\nC2748 ,C2752 ,C2754 ,C2895 ,C2904 ,C3240 ,\nC3241 ,C3242 ,C3259 ,C3261 ,C3269 ,C3405 ,\nC3638 ,C3640 ,C3644 ,C3646 ,C3779 ,C3911 ,\nC4111 ,C4116 ,"];48[shape=box, label="id:48 level: 6\n27: V23 V38 V60 V64 V71 \nV93 V106 V115 V123 V127 V130 \nV141 V142 V150 V151 V195 V197 \nV206 V223 V228 V229 V232 V261 \nV265 V271 V275 V286 \n160: C477( V23 V38 ) C480( V23 V60 ) C481( V23 V64 ) C482( V23 V71 ) C486( V23 V93 ) \nC488( V23 V115 ) C492( V23 V151 ) C493( V23 V195 ) C495( V23 V232 ) C498( V23 V261 ) C500( V23 V275 ) \nC868( V38 V64 ) C875( V38 V130 ) C877( V38 V141 ) C878( V38 V142 ) C879( V38 V150 ) C882( V38 V195 ) \nC883( V38 V197 ) C884( V38 V223 ) C887( V38 V228 ) C888( V38 V229 ) C1394( V60 V64 ) C1395( V60 V71 ) \nC1396( V60 V93 ) C1398( V60 V115 ) C1403( V60 V151 ) C1405( V60 V195 ) C1407( V60 V232 ) C1409( V60 V261 ) \nC1411( V60 V275 ) C1486( V64 V71 ) C1487( V64 V93 ) C1489( V64 V115 ) C1491( V64 V130 ) C1493( V64 V141 ) \nC1494( V64 V142 ) C1495( V64 V150 ) C1496( V64 V151 ) C1497( V64 V195 ) C1498( V64 V197 ) C1501( V64 V223 ) \nC1503( V64 V228 ) C1504( V64 V232 ) C1505( V64 V261 ) C1507( V64 V271 ) C1508( V64 V275 ) C1647( V71 V93 ) \nC1648( V71 V115 ) C1653( V71 V151 ) C1654( V71 V195 ) C1655( V71 V232 ) C1659( V71 V261 ) C1660( V71 V275 ) \nC2088( V93 V115 ) C2091( V93 V151 ) C2093( V93 V195 ) C2098( V93 V232 ) C2100( V93 V261 ) C2102( V93 V275 ) \nC2323( V106 V123 ) C2324( V106 V127 ) C2326( V106 V150 ) C2327( V106 V151 ) C2329( V106 V195 ) C2330( V106 V206 ) \nC2335( V106 V229 ) C2340( V106 V265 ) C2341( V106 V271 ) C2343( V106 V286 ) C2501( V115 V151 ) C2507( V115 V195 ) \nC2511( V115 V232 ) C2513( V115 V261 ) C2514( V115 V275 ) C2633( V123 V127 ) C2635( V123 V130 ) C2637( V123 V150 ) \nC2638( V123 V151 ) C2644( V123 V195 ) C2646( V123 V206 ) C2649( V123 V229 ) C2650( V123 V265 ) C2651( V123 V271 ) \nC2652( V123 V286 ) C2718( V127 V150 ) C2719( V127 V151 ) C2724( V127 V195 ) C2727( V127 V206 ) C2729( V127 V229 ) \nC2730( V127 V232 ) C2734( V127 V265 ) C2735( V127 V271 ) C2737( V127 V286 ) C2773( V130 V141 ) C2774( V130 V142 ) \nC2776( V130 V150 ) C2780( V130 V195 ) C2781( V130 V197 ) C2784( V130 V223 ) C2785( V130 V228 ) C2787( V130 V271 ) \nC2946( V141 V142 ) C2948( V141 V150 ) C2950( V141 V195 ) C2951( V141 V197 ) C2955( V141 V223 ) C2956( V141 V228 ) \nC2959( V142 V150 ) C2962( V142 V195 ) C2963( V142 V197 ) C2966( V142 V223 ) C2967( V142 V228 ) C2968( V142 V229 ) \nC2971( V142 V265 ) C3070( V150 V151 ) C3072( V150 V195 ) C3073( V150 V197 ) C3074( V150 V206 ) C3077( V150 V223 ) \nC3078( V150 V228 ) C3079( V150 V229 ) C3083( V150 V265 ) C3084( V150 V271 ) C3085( V150 V286 ) C3087( V151 V195 ) \nC3089( V151 V206 ) C3091( V151 V229 ) C3092( V151 V232 ) C3095( V151 V261 ) C3096( V151 V265 ) C3098( V151 V271 ) \nC3099( V151 V275 ) C3100( V151 V286 ) C3621( V195 V197 ) C3622( V195 V206 ) C3623( V195 V223 ) C3624( V195 V228 ) \nC3625( V195 V229 ) C3626( V195 V232 ) C3627( V195 V261 ) C3628( V195 V265 ) C3629( V195 V271 ) C3630( V195 V275 ) \nC3631( V195 V286 ) C3642( V197 V223 ) C3644( V197 V228 ) C3725( V206 V229 ) C3727( V206 V265 ) C3729( V206 V271 ) \nC3732( V206 V286 ) C3875( V223 V228 ) C3915( V229 V265 ) C3916( V229 V271 ) C3917( V229 V286 ) C3939( V232 V261 ) \nC3940( V232 V275 ) C4079( V261 V275 ) C4089( V265 V271 ) C4092( V265 V286 ) C4107( V271 V286 ) "];39-&gt;48[label="26: V23 V38 V60 V64 V71 \nV93 V106 V115 V123 V127 V130 \nV141 V142 V150 V151 V197 V206 \nV223 V228 V229 V232 V261 V265 \nV271 V275 V286 \n134: C477 ,C480 ,C481 ,C482 ,C486 ,\nC488 ,C492 ,C495 ,C498 ,C500 ,C868 ,\nC875 ,C877 ,C878 ,C879 ,C883 ,C884 ,\nC887 ,C888 ,C1394 ,C1395 ,C1396 ,C1398 ,\nC1403 ,C1407 ,C1409 ,C1411 ,C1486 ,C1487 ,\nC1489 ,C1491 ,C1493 ,C1494 ,C1495 ,C1496 ,\nC1498 ,C1501 ,C1503 ,C1504 ,C1505 ,C1507 ,\nC1508 ,C1647 ,C1648 ,C1653 ,C1655 ,C1659 ,\nC1660 ,C2088 ,C2091 ,C2098 ,C2100 ,C2102 ,\nC2323 ,C2324 ,C2326 ,C2327 ,C2330 ,C2335 ,\nC2340 ,C2341 ,C2343 ,C2501 ,C2511 ,C2513 ,\nC2514 ,C2633 ,C2635 ,C2637 ,C2638 ,C2646 ,\nC2649 ,C2650 ,C2651 ,C2652 ,C2718 ,C2719 ,\nC2727 ,C2729 ,C2730 ,C2734 ,C2735 ,C2737 ,\nC2773 ,C2774 ,C2776 ,C2781 ,C2784 ,C2785 ,\nC2787 ,C2946 ,C2948 ,C2951 ,C2955 ,C2956 ,\nC2959 ,C2963 ,C2966 ,C2967 ,C2968 ,C2971 ,\nC3070 ,C3073 ,C3074 ,C3077 ,C3078 ,C3079 ,\nC3083 ,C3084 ,C3085 ,C3089 ,C3091 ,C3092 ,\nC3095 ,C3096 ,C3098 ,C3099 ,C3100 ,C3642 ,\nC3644 ,C3725 ,C3727 ,C3729 ,C3732 ,C3875 ,\nC3915 ,C3916 ,C3917 ,C3939 ,C3940 ,C4079 ,\nC4089 ,C4092 ,C4107 ,"];49[shape=box, label="id:49 level: 6\n27: V23 V24 V38 V43 V49 \nV52 V72 V74 V85 V107 V121 \nV131 V150 V180 V191 V192 V203 \nV215 V218 V236 V237 V249 V250 \nV254 V258 V291 V293 \n163: C477( V23 V38 ) C483( V23 V72 ) C484( V23 V74 ) C485( V23 V85 ) C489( V23 V121 ) \nC490( V23 V131 ) C496( V23 V236 ) C497( V23 V254 ) C502( V23 V293 ) C504( V24 V43 ) C505( V24 V49 ) \nC513( V24 V121 ) C519( V24 V191 ) C520( V24 V192 ) C522( V24 V203 ) C525( V24 V249 ) C526( V24 V250 ) \nC527( V24 V258 ) C529( V24 V291 ) C870( V38 V72 ) C871( V38 V74 ) C873( V38 V85 ) C874( V38 V121 ) \nC876( V38 V131 ) C879( V38 V150 ) C889( V38 V236 ) C890( V38 V254 ) C892( V38 V293 ) C999( V43 V49 ) \nC1007( V43 V121 ) C1008( V43 V191 ) C1009( V43 V192 ) C1011( V43 V203 ) C1013( V43 V218 ) C1014(</w:t>
      </w:r>
    </w:p>
    <w:p>
      <w:pPr>
        <w:pStyle w:val="PreformattedText"/>
        <w:bidi w:val="0"/>
        <w:spacing w:before="0" w:after="0"/>
        <w:jc w:val="left"/>
        <w:rPr/>
      </w:pPr>
      <w:r>
        <w:rPr/>
        <w:t xml:space="preserve"> </w:t>
      </w:r>
      <w:r>
        <w:rPr/>
        <w:t>V43 V236 ) \nC1016( V43 V249 ) C1017( V43 V250 ) C1018( V43 V258 ) C1023( V43 V291 ) C1147( V49 V85 ) C1150( V49 V121 ) \nC1153( V49 V191 ) C1154( V49 V192 ) C1156( V49 V203 ) C1158( V49 V249 ) C1159( V49 V250 ) C1160( V49 V258 ) \nC1163( V49 V291 ) C1219( V52 V107 ) C1221( V52 V121 ) C1223( V52 V150 ) C1225( V52 V180 ) C1227( V52 V215 ) \nC1228( V52 V218 ) C1230( V52 V237 ) C1231( V52 V249 ) C1233( V52 V254 ) C1234( V52 V291 ) C1235( V52 V293 ) \nC1661( V72 V74 ) C1662( V72 V85 ) C1665( V72 V121 ) C1666( V72 V131 ) C1674( V72 V236 ) C1676( V72 V254 ) \nC1678( V72 V291 ) C1679( V72 V293 ) C1696( V74 V85 ) C1700( V74 V121 ) C1702( V74 V131 ) C1714( V74 V236 ) \nC1715( V74 V254 ) C1719( V74 V293 ) C1942( V85 V121 ) C1943( V85 V131 ) C1950( V85 V236 ) C1952( V85 V254 ) \nC1956( V85 V293 ) C2344( V107 V121 ) C2346( V107 V150 ) C2354( V107 V180 ) C2357( V107 V215 ) C2358( V107 V218 ) \nC2360( V107 V237 ) C2361( V107 V249 ) C2363( V107 V254 ) C2365( V107 V258 ) C2367( V107 V291 ) C2601( V121 V131 ) \nC2602( V121 V150 ) C2603( V121 V180 ) C2604( V121 V191 ) C2605( V121 V192 ) C2606( V121 V203 ) C2607( V121 V215 ) \nC2608( V121 V218 ) C2609( V121 V236 ) C2610( V121 V237 ) C2611( V121 V249 ) C2612( V121 V250 ) C2613( V121 V254 ) \nC2614( V121 V258 ) C2615( V121 V291 ) C2616( V121 V293 ) C2799( V131 V236 ) C2801( V131 V254 ) C2803( V131 V293 ) \nC3071( V150 V180 ) C3075( V150 V215 ) C3076( V150 V218 ) C3080( V150 V237 ) C3081( V150 V249 ) C3082( V150 V254 ) \nC3086( V150 V291 ) C3469( V180 V215 ) C3470( V180 V218 ) C3472( V180 V237 ) C3475( V180 V249 ) C3476( V180 V254 ) \nC3481( V180 V291 ) C3579( V191 V192 ) C3580( V191 V203 ) C3581( V191 V237 ) C3583( V191 V249 ) C3584( V191 V250 ) \nC3585( V191 V258 ) C3591( V191 V291 ) C3592( V192 V203 ) C3596( V192 V249 ) C3597( V192 V250 ) C3600( V192 V258 ) \nC3603( V192 V291 ) C3695( V203 V249 ) C3696( V203 V250 ) C3698( V203 V258 ) C3702( V203 V291 ) C3809( V215 V218 ) \nC3812( V215 V237 ) C3814( V215 V249 ) C3815( V215 V250 ) C3817( V215 V254 ) C3821( V215 V291 ) C3837( V218 V237 ) \nC3840( V218 V249 ) C3841( V218 V254 ) C3843( V218 V258 ) C3849( V218 V291 ) C3960( V236 V237 ) C3962( V236 V254 ) \nC3965( V236 V293 ) C3966( V237 V249 ) C3967( V237 V254 ) C3972( V237 V291 ) C4029( V249 V250 ) C4031( V249 V254 ) \nC4032( V249 V258 ) C4034( V249 V291 ) C4036( V250 V254 ) C4037( V250 V258 ) C4040( V250 V291 ) C4053( V254 V291 ) \nC4054( V254 V293 ) C4070( V258 V291 ) "];40-&gt;49[label="26: V23 V24 V38 V43 V49 \nV52 V72 V74 V85 V107 V131 \nV150 V180 V191 V192 V203 V215 \nV218 V236 V237 V249 V250 V254 \nV258 V291 V293 \n137: C477 ,C483 ,C484 ,C485 ,C490 ,\nC496 ,C497 ,C502 ,C504 ,C505 ,C519 ,\nC520 ,C522 ,C525 ,C526 ,C527 ,C529 ,\nC870 ,C871 ,C873 ,C876 ,C879 ,C889 ,\nC890 ,C892 ,C999 ,C1008 ,C1009 ,C1011 ,\nC1013 ,C1014 ,C1016 ,C1017 ,C1018 ,C1023 ,\nC1147 ,C1153 ,C1154 ,C1156 ,C1158 ,C1159 ,\nC1160 ,C1163 ,C1219 ,C1223 ,C1225 ,C1227 ,\nC1228 ,C1230 ,C1231 ,C1233 ,C1234 ,C1235 ,\nC1661 ,C1662 ,C1666 ,C1674 ,C1676 ,C1678 ,\nC1679 ,C1696 ,C1702 ,C1714 ,C1715 ,C1719 ,\nC1943 ,C1950 ,C1952 ,C1956 ,C2346 ,C2354 ,\nC2357 ,C2358 ,C2360 ,C2361 ,C2363 ,C2365 ,\nC2367 ,C2799 ,C2801 ,C2803 ,C3071 ,C3075 ,\nC3076 ,C3080 ,C3081 ,C3082 ,C3086 ,C3469 ,\nC3470 ,C3472 ,C3475 ,C3476 ,C3481 ,C3579 ,\nC3580 ,C3581 ,C3583 ,C3584 ,C3585 ,C3591 ,\nC3592 ,C3596 ,C3597 ,C3600 ,C3603 ,C3695 ,\nC3696 ,C3698 ,C3702 ,C3809 ,C3812 ,C3814 ,\nC3815 ,C3817 ,C3821 ,C3837 ,C3840 ,C3841 ,\nC3843 ,C3849 ,C3960 ,C3962 ,C3965 ,C3966 ,\nC3967 ,C3972 ,C4029 ,C4031 ,C4032 ,C4034 ,\nC4036 ,C4037 ,C4040 ,C4053 ,C4054 ,C4070 ,"];50[shape=box, label="id:50 level: 6\n28: V6 V7 V8 V17 V20 \nV22 V25 V27 V49 V54 V55 \nV79 V97 V106 V126 V133 V147 \nV157 V158 V175 V190 V220 V223 \nV246 V256 V269 V274 V277 \n152: C137( V6 V7 ) C138( V6 V8 ) C144( V6 V17 ) C145( V6 V22 ) C149( V6 V147 ) \nC150( V6 V157 ) C151( V6 V223 ) C153( V6 V246 ) C154( V6 V256 ) C155( V6 V274 ) C157( V7 V8 ) \nC161( V7 V17 ) C162( V7 V22 ) C163( V7 V55 ) C168( V7 V147 ) C169( V7 V157 ) C172( V7 V223 ) \nC173( V7 V246 ) C174( V7 V256 ) C176( V7 V274 ) C184( V8 V17 ) C185( V8 V22 ) C186( V8 V55 ) \nC191( V8 V147 ) C192( V8 V157 ) C194( V8 V223 ) C195( V8 V246 ) C196( V8 V256 ) C197( V8 V274 ) \nC322( V17 V22 ) C324( V17 V147 ) C325( V17 V157 ) C328( V17 V223 ) C331( V17 V246 ) C332( V17 V256 ) \nC334( V17 V274 ) C394( V20 V25 ) C396( V20 V27 ) C398( V20 V49 ) C399( V20 V54 ) C401( V20 V79 ) \nC402( V20 V106 ) C406( V20 V147 ) C407( V20 V157 ) C414( V20 V190 ) C416( V20 V220 ) C458( V22 V147 ) \nC459( V22 V157 ) C464( V22 V220 ) C465( V22 V223 ) C469( V22 V246 ) C472( V22 V256 ) C473( V22 V274 ) \nC531( V25 V27 ) C534( V25 V49 ) C535( V25 V54 ) C538( V25 V79 ) C540( V25 V97 ) C541( V25 V106 ) \nC546( V25 V147 ) C549( V25 V190 ) C553( V25 V220 ) C586( V27 V49 ) C587( V27 V54 ) C590( V27 V79 ) \nC592( V27 V106 ) C595( V27 V147 ) C596( V27 V190 ) C599( V27 V220 ) C1144( V49 V54 ) C1146( V49 V79 ) \nC1149( V49 V106 ) C1151( V49 V147 ) C1152( V49 V190 ) C1157( V49 V220 ) C1260( V54 V79 ) C1262( V54 V106 ) \nC1266( V54 V147 ) C1269( V54 V190 ) C1271( V54 V220 ) C1279( V54 V277 ) C1280( V55 V97 ) C1284( V55 V126 ) \nC1285( V55 V133 ) C1288( V55 V147 ) C1289( V55 V158 ) C1292( V55 V175 ) C1297( V55 V256 ) C1299( V55 V269 ) \nC1300( V55 V277 ) C1811( V79 V106 ) C1814( V79 V147 ) C1818( V79 V190 ) C1819( V79 V220 ) C2154( V97 V126 ) \nC2157( V97 V133 ) C2159( V97 V147 ) C2160( V97 V158 ) C2162( V97 V175 ) C2166( V97 V256 ) C2169( V97 V269 ) \nC2172( V97 V277 ) C2325( V106 V147 ) C2328( V106 V190 ) C2332( V106 V220 ) C2696( V126 V133 ) C2699( V126 V147 ) \nC2700( V126 V158 ) C2701( V126 V175 ) C2711( V126 V256 ) C2712( V126 V269 ) C2714( V126 V277 ) C2823( V133 V147 ) \nC2825( V133 V158 ) C2826( V133 V175 ) C2834( V133 V256 ) C2836( V133 V269 ) C2839( V133 V277 ) C3033( V147 V157 ) \nC3034( V147 V158 ) C3035( V147 V175 ) C3036( V147 V190 ) C3037( V147 V220 ) C3038( V147 V223 ) C3039( V147 V246 ) \nC3040( V147 V256 ) C3041( V147 V269 ) C3042( V147 V274 ) C3043( V147 V277 ) C3180( V157 V223 ) C3182( V157 V246 ) \nC3183( V157 V256 ) C3184( V157 V274 ) C3190( V158 V175 ) C3198( V158 V256 ) C3199( V158 V269 ) C3200( V158 V277 ) \nC3414( V175 V256 ) C3416( V175 V269 ) C3417( V175 V277 ) C3571( V190 V220 ) C3861( V220 V269 ) C3863( V220 V274 ) \nC3876( V223 V246 ) C3877( V223 V256 ) C3878( V223 V274 ) C4017( V246 V256 ) C4019( V246 V274 ) C4060( V256 V269 ) \nC4062( V256 V274 ) C4063( V256 V277 ) C4101( V269 V277 ) "];41-&gt;50[label="27: V6 V7 V8 V17 V20 \nV22 V25 V27 V49 V54 V55 \nV79 V97 V106 V126 V133 V157 \nV158 V175 V190 V220 V223 V246 \nV256 V269 V274 V277 \n125: C137 ,C138 ,C144 ,C145 ,C150 ,\nC151 ,C153 ,C154 ,C155 ,C157 ,C161 ,\nC162 ,C163 ,C169 ,C172 ,C173 ,C174 ,\nC176 ,C184 ,C185 ,C186 ,C192 ,C194 ,\nC195 ,C196 ,C197 ,C322 ,C325 ,C328 ,\nC331 ,C332 ,C334 ,C394 ,C396 ,C398 ,\nC399 ,C401 ,C402 ,C407 ,C414 ,C416 ,\nC459 ,C464 ,C465 ,C469 ,C472 ,C473 ,\nC531 ,C534 ,C535 ,C538 ,C540 ,C541 ,\nC549 ,C553 ,C586 ,C587 ,C590 ,C592 ,\nC596 ,C599 ,C1144 ,C1146 ,C1149 ,C1152 ,\nC1157 ,C1260 ,C1262 ,C1269 ,C1271 ,C1279 ,\nC1280 ,C1284 ,C1285 ,C1289 ,C1292 ,C1297 ,\nC1299 ,C1300 ,C1811 ,C1818 ,C1819 ,C2154 ,\nC2157 ,C2160 ,C2162 ,C2166 ,C2169 ,C2172 ,\nC2328 ,C2332 ,C2696 ,C2700 ,C2701 ,C2711 ,\nC2712 ,C2714 ,C2825 ,C2826 ,C2834 ,C2836 ,\nC2839 ,C3180 ,C3182 ,C3183 ,C3184 ,C3190 ,\nC3198 ,C3199 ,C3200 ,C3414 ,C3416 ,C3417 ,\nC3571 ,C3861 ,C3863 ,C3876 ,C3877 ,C3878 ,\nC4017 ,C4019 ,C4060 ,C4062 ,C4063 ,C4101 ,"];51[shape=box, label="id:51 level: 6\n34: V29 V34 V37 V40 V48 \nV49 V50 V58 V69 V78 V79 \nV85 V89 V96 V97 V101 V114 \nV132 V145 V148 V152 V168 V181 \nV185 V190 V192 V198 V211 V231 \nV256 V260 V261 V262 V280 \n173: C639( V29 V37 ) C643( V29 V79 ) C644( V29 V85 ) C647( V29 V132 ) C650( V29 V148 ) \nC654( V29 V181 ) C655( V29 V185 ) C658( V29 V231 ) C661( V29 V262 ) C664( V29 V280 ) C765( V34 V48 ) \nC766( V34 V49 ) C768( V34 V58 ) C771( V34 V85 ) C773( V34 V89 ) C783( V34 V190 ) C784( V34 V198 ) \nC790( V34 V260 ) C792( V34 V280 ) C846( V37 V79 ) C851( V37 V148 ) C854( V37 V181 ) C857( V37 V185 ) \nC859( V37 V231 ) C861( V37 V260 ) C862( V37 V262 ) C865( V37 V280 ) C919( V40 V50 ) C920( V40 V69 ) \nC921( V40 V96 ) C924( V40 V114 ) C926( V40 V132 ) C928( V40 V145 ) C930( V40 V152 ) C933( V40 V185 ) \nC941( V40 V261 ) C945( V40 V280 ) C1118( V48 V49 ) C1120( V48 V58 ) C1125( V48 V85 ) C1126( V48 V89 ) \nC1128( V48 V190 ) C1130( V48 V198 ) C1139( V48 V260 ) C1142( V48 V280 ) C1145( V49 V58 ) C1146( V49 V79 ) \nC1147( V49 V85 ) C1148( V49 V89 ) C1152( V49 V190 ) C1154( V49 V192 ) C1155( V49 V198 ) C1161( V49 V260 ) \nC1162( V49 V280 ) C1165( V50 V69 ) C1170( V50 V96 ) C1172( V50 V114 ) C1174( V50 V145 ) C1175( V50 V152 ) \nC1181( V50 V211 ) C1187( V50 V261 ) C1190( V50 V280 ) C1353( V58 V85 ) C1354( V58 V89 ) C1363( V58 V190 ) \nC1364( V58 V198 ) C1369( V58 V260 ) C1370( V58 V280 ) C1601( V69 V96 ) C1603( V69 V114 ) C1606( V69 V145 ) \nC1607( V69 V152 ) C1616( V69 V261 ) C1619( V69 V280 ) C1784( V78 V97 ) C1785( V78 V101 ) C1787( V78 V132 ) \nC1793( V78 V168 ) C1795( V78 V181 ) C1796( V78 V192 ) C1799( V78 V211 ) C1803( V78 V256 ) C1804( V78 V261 ) \nC1815( V79 V148 ) C1816( V79 V181 ) C1817( V79 V185 ) C1818( V79 V190 ) C1820( V79 V231 ) C1823( V79 V262 ) \nC1825( V79 V280 ) C1941( V85 V89 ) C1944( V85 V132 ) C1947( V85 V190 ) C1948( V85 V198 ) C1953( V85 V260 ) \nC1955( V85 V280 ) C2009( V89 V97 ) C2011( V89 V114 ) C2016( V89 V190 ) C2017( V89 V198 ) C2023( V89 V260 ) \nC2027( V89 V280 ) C2143( V96 V114 ) C2145( V96 V145 ) C2146( V96 V152 ) C2149( V96 V261 ) C2151( V96 V280 ) \nC2152( V97 V101 ) C2153( V97 V114 ) C2156( V97 V132 ) C2161( V97 V168 ) C2163( V97 V192 ) C2165( V97 V211 ) \nC2166( V97 V256 ) C2167( V97 V261 ) C2230( V101 V132 ) C2233( V101 V168 ) C2237( V101 V192 ) C2238( V101 V211 ) \nC2241( V101 V231 ) C2245( V101 V256 ) C2246( V101 V261 ) C2485( V114 V145 ) C2486( V114 V152</w:t>
      </w:r>
    </w:p>
    <w:p>
      <w:pPr>
        <w:pStyle w:val="PreformattedText"/>
        <w:bidi w:val="0"/>
        <w:spacing w:before="0" w:after="0"/>
        <w:jc w:val="left"/>
        <w:rPr/>
      </w:pPr>
      <w:r>
        <w:rPr/>
        <w:t xml:space="preserve"> </w:t>
      </w:r>
      <w:r>
        <w:rPr/>
        <w:t>) C2487( V114 V198 ) \nC2494( V114 V261 ) C2499( V114 V280 ) C2806( V132 V168 ) C2809( V132 V185 ) C2810( V132 V192 ) C2813( V132 V211 ) \nC2818( V132 V256 ) C2819( V132 V261 ) C3004( V145 V152 ) C3006( V145 V168 ) C3011( V145 V261 ) C3013( V145 V280 ) \nC3044( V148 V181 ) C3045( V148 V185 ) C3051( V148 V231 ) C3052( V148 V262 ) C3054( V148 V280 ) C3102( V152 V198 ) \nC3110( V152 V261 ) C3113( V152 V280 ) C3325( V168 V192 ) C3327( V168 V211 ) C3330( V168 V256 ) C3331( V168 V261 ) \nC3483( V181 V185 ) C3487( V181 V231 ) C3491( V181 V262 ) C3493( V181 V280 ) C3524( V185 V231 ) C3527( V185 V262 ) \nC3531( V185 V280 ) C3570( V190 V198 ) C3575( V190 V260 ) C3576( V190 V262 ) C3577( V190 V280 ) C3593( V192 V211 ) \nC3599( V192 V256 ) C3601( V192 V261 ) C3653( V198 V260 ) C3655( V198 V280 ) C3775( V211 V256 ) C3776( V211 V261 ) \nC3931( V231 V262 ) C3934( V231 V280 ) C4059( V256 V261 ) C4076( V260 V280 ) C4080( V261 V280 ) C4083( V262 V280 ) "];41-&gt;51[label="33: V29 V34 V37 V40 V48 \nV49 V50 V58 V69 V78 V79 \nV85 V89 V96 V97 V101 V114 \nV132 V145 V148 V152 V168 V181 \nV185 V190 V192 V198 V211 V231 \nV256 V260 V261 V262 \n148: C639 ,C643 ,C644 ,C647 ,C650 ,\nC654 ,C655 ,C658 ,C661 ,C765 ,C766 ,\nC768 ,C771 ,C773 ,C783 ,C784 ,C790 ,\nC846 ,C851 ,C854 ,C857 ,C859 ,C861 ,\nC862 ,C919 ,C920 ,C921 ,C924 ,C926 ,\nC928 ,C930 ,C933 ,C941 ,C1118 ,C1120 ,\nC1125 ,C1126 ,C1128 ,C1130 ,C1139 ,C1145 ,\nC1146 ,C1147 ,C1148 ,C1152 ,C1154 ,C1155 ,\nC1161 ,C1165 ,C1170 ,C1172 ,C1174 ,C1175 ,\nC1181 ,C1187 ,C1353 ,C1354 ,C1363 ,C1364 ,\nC1369 ,C1601 ,C1603 ,C1606 ,C1607 ,C1616 ,\nC1784 ,C1785 ,C1787 ,C1793 ,C1795 ,C1796 ,\nC1799 ,C1803 ,C1804 ,C1815 ,C1816 ,C1817 ,\nC1818 ,C1820 ,C1823 ,C1941 ,C1944 ,C1947 ,\nC1948 ,C1953 ,C2009 ,C2011 ,C2016 ,C2017 ,\nC2023 ,C2143 ,C2145 ,C2146 ,C2149 ,C2152 ,\nC2153 ,C2156 ,C2161 ,C2163 ,C2165 ,C2166 ,\nC2167 ,C2230 ,C2233 ,C2237 ,C2238 ,C2241 ,\nC2245 ,C2246 ,C2485 ,C2486 ,C2487 ,C2494 ,\nC2806 ,C2809 ,C2810 ,C2813 ,C2818 ,C2819 ,\nC3004 ,C3006 ,C3011 ,C3044 ,C3045 ,C3051 ,\nC3052 ,C3102 ,C3110 ,C3325 ,C3327 ,C3330 ,\nC3331 ,C3483 ,C3487 ,C3491 ,C3524 ,C3527 ,\nC3570 ,C3575 ,C3576 ,C3593 ,C3599 ,C3601 ,\nC3653 ,C3775 ,C3776 ,C3931 ,C4059 ,"];52[shape=box, label="id:52 level: 6\n36: V27 V29 V38 V56 V62 \nV68 V77 V85 V99 V102 V104 \nV106 V131 V132 V137 V149 V155 \nV160 V175 V184 V201 V210 V216 \nV218 V224 V225 V226 V229 V239 \nV247 V253 V255 V259 V264 V273 \nV276 \n186: C588( V27 V62 ) C592( V27 V106 ) C597( V27 V201 ) C598( V27 V218 ) C601( V27 V224 ) \nC602( V27 V225 ) C603( V27 V226 ) C604( V27 V239 ) C605( V27 V247 ) C606( V27 V255 ) C607( V27 V259 ) \nC610( V27 V273 ) C642( V29 V77 ) C644( V29 V85 ) C647( V29 V132 ) C651( V29 V155 ) C652( V29 V160 ) \nC656( V29 V201 ) C660( V29 V253 ) C663( V29 V276 ) C867( V38 V56 ) C869( V38 V68 ) C873( V38 V85 ) \nC876( V38 V131 ) C880( V38 V175 ) C881( V38 V184 ) C885( V38 V225 ) C886( V38 V226 ) C888( V38 V229 ) \nC891( V38 V264 ) C1302( V56 V68 ) C1309( V56 V175 ) C1310( V56 V184 ) C1314( V56 V210 ) C1315( V56 V216 ) \nC1316( V56 V225 ) C1317( V56 V226 ) C1318( V56 V229 ) C1321( V56 V239 ) C1325( V56 V264 ) C1444( V62 V106 ) \nC1452( V62 V218 ) C1453( V62 V224 ) C1454( V62 V225 ) C1455( V62 V226 ) C1456( V62 V239 ) C1457( V62 V247 ) \nC1458( V62 V255 ) C1460( V62 V259 ) C1462( V62 V273 ) C1581( V68 V175 ) C1582( V68 V184 ) C1587( V68 V225 ) \nC1588( V68 V226 ) C1589( V68 V229 ) C1592( V68 V264 ) C1762( V77 V85 ) C1764( V77 V99 ) C1767( V77 V132 ) \nC1768( V77 V155 ) C1769( V77 V160 ) C1777( V77 V201 ) C1779( V77 V253 ) C1780( V77 V259 ) C1782( V77 V276 ) \nC1943( V85 V131 ) C1944( V85 V132 ) C1945( V85 V155 ) C1946( V85 V160 ) C1949( V85 V201 ) C1951( V85 V253 ) \nC1954( V85 V276 ) C2194( V99 V102 ) C2195( V99 V104 ) C2198( V99 V131 ) C2200( V99 V137 ) C2201( V99 V149 ) \nC2204( V99 V210 ) C2205( V99 V216 ) C2206( V99 V225 ) C2210( V99 V259 ) C2250( V102 V104 ) C2254( V102 V131 ) \nC2255( V102 V137 ) C2258( V102 V149 ) C2262( V102 V210 ) C2263( V102 V216 ) C2265( V102 V225 ) C2287( V104 V131 ) \nC2288( V104 V137 ) C2291( V104 V149 ) C2296( V104 V210 ) C2298( V104 V216 ) C2300( V104 V225 ) C2331( V106 V218 ) \nC2333( V106 V224 ) C2334( V106 V225 ) C2335( V106 V229 ) C2336( V106 V239 ) C2337( V106 V247 ) C2338( V106 V255 ) \nC2339( V106 V259 ) C2342( V106 V273 ) C2790( V131 V137 ) C2791( V131 V149 ) C2796( V131 V210 ) C2797( V131 V216 ) \nC2798( V131 V225 ) C2802( V131 V276 ) C2804( V132 V155 ) C2805( V132 V160 ) C2811( V132 V201 ) C2816( V132 V247 ) \nC2817( V132 V253 ) C2821( V132 V276 ) C2894( V137 V149 ) C2898( V137 V210 ) C2899( V137 V216 ) C2900( V137 V225 ) \nC3060( V149 V184 ) C3062( V149 V210 ) C3063( V149 V216 ) C3064( V149 V225 ) C3149( V155 V160 ) C3153( V155 V201 ) \nC3157( V155 V253 ) C3158( V155 V276 ) C3224( V160 V201 ) C3228( V160 V253 ) C3230( V160 V276 ) C3408( V175 V184 ) \nC3410( V175 V225 ) C3411( V175 V226 ) C3412( V175 V229 ) C3413( V175 V253 ) C3415( V175 V264 ) C3511( V184 V225 ) \nC3512( V184 V226 ) C3513( V184 V229 ) C3517( V184 V264 ) C3518( V184 V276 ) C3671( V201 V226 ) C3674( V201 V253 ) \nC3677( V201 V276 ) C3763( V210 V216 ) C3765( V210 V225 ) C3770( V210 V264 ) C3824( V216 V225 ) C3828( V216 V264 ) \nC3835( V218 V224 ) C3836( V218 V225 ) C3838( V218 V239 ) C3839( V218 V247 ) C3842( V218 V255 ) C3844( V218 V259 ) \nC3847( V218 V273 ) C3880( V224 V225 ) C3882( V224 V239 ) C3884( V224 V247 ) C3885( V224 V255 ) C3886( V224 V259 ) \nC3887( V224 V264 ) C3888( V224 V273 ) C3891( V225 V226 ) C3892( V225 V229 ) C3893( V225 V239 ) C3894( V225 V247 ) \nC3895( V225 V255 ) C3896( V225 V259 ) C3897( V225 V264 ) C3898( V225 V273 ) C3899( V226 V229 ) C3901( V226 V264 ) \nC3914( V229 V264 ) C3979( V239 V247 ) C3980( V239 V255 ) C3981( V239 V259 ) C3984( V239 V273 ) C4021( V247 V255 ) \nC4022( V247 V259 ) C4023( V247 V273 ) C4049( V253 V273 ) C4050( V253 V276 ) C4055( V255 V259 ) C4057( V255 V273 ) \nC4073( V259 V273 ) "];44-&gt;52[label="35: V27 V29 V38 V56 V62 \nV68 V77 V85 V99 V102 V104 \nV106 V131 V132 V137 V149 V155 \nV160 V175 V184 V201 V210 V216 \nV218 V224 V226 V229 V239 V247 \nV253 V255 V259 V264 V273 V276 \n160: C588 ,C592 ,C597 ,C598 ,C601 ,\nC603 ,C604 ,C605 ,C606 ,C607 ,C610 ,\nC642 ,C644 ,C647 ,C651 ,C652 ,C656 ,\nC660 ,C663 ,C867 ,C869 ,C873 ,C876 ,\nC880 ,C881 ,C886 ,C888 ,C891 ,C1302 ,\nC1309 ,C1310 ,C1314 ,C1315 ,C1317 ,C1318 ,\nC1321 ,C1325 ,C1444 ,C1452 ,C1453 ,C1455 ,\nC1456 ,C1457 ,C1458 ,C1460 ,C1462 ,C1581 ,\nC1582 ,C1588 ,C1589 ,C1592 ,C1762 ,C1764 ,\nC1767 ,C1768 ,C1769 ,C1777 ,C1779 ,C1780 ,\nC1782 ,C1943 ,C1944 ,C1945 ,C1946 ,C1949 ,\nC1951 ,C1954 ,C2194 ,C2195 ,C2198 ,C2200 ,\nC2201 ,C2204 ,C2205 ,C2210 ,C2250 ,C2254 ,\nC2255 ,C2258 ,C2262 ,C2263 ,C2287 ,C2288 ,\nC2291 ,C2296 ,C2298 ,C2331 ,C2333 ,C2335 ,\nC2336 ,C2337 ,C2338 ,C2339 ,C2342 ,C2790 ,\nC2791 ,C2796 ,C2797 ,C2802 ,C2804 ,C2805 ,\nC2811 ,C2816 ,C2817 ,C2821 ,C2894 ,C2898 ,\nC2899 ,C3060 ,C3062 ,C3063 ,C3149 ,C3153 ,\nC3157 ,C3158 ,C3224 ,C3228 ,C3230 ,C3408 ,\nC3411 ,C3412 ,C3413 ,C3415 ,C3512 ,C3513 ,\nC3517 ,C3518 ,C3671 ,C3674 ,C3677 ,C3763 ,\nC3770 ,C3828 ,C3835 ,C3838 ,C3839 ,C3842 ,\nC3844 ,C3847 ,C3882 ,C3884 ,C3885 ,C3886 ,\nC3887 ,C3888 ,C3899 ,C3901 ,C3914 ,C3979 ,\nC3980 ,C3981 ,C3984 ,C4021 ,C4022 ,C4023 ,\nC4049 ,C4050 ,C4055 ,C4057 ,C4073 ,"];53[shape=box, label="id:53 level: 6\n40: V20 V28 V34 V37 V41 \nV45 V63 V65 V74 V84 V86 \nV100 V101 V116 V124 V128 V131 \nV133 V136 V139 V149 V153 V154 \nV162 V169 V171 V172 V176 V184 \nV199 V224 V230 V235 V242 V252 \nV257 V259 V264 V276 V294 \n206: C397( V20 V45 ) C400( V20 V63 ) C403( V20 V131 ) C404( V20 V139 ) C408( V20 V162 ) \nC410( V20 V169 ) C418( V20 V252 ) C419( V20 V276 ) C612( V28 V37 ) C616( V28 V100 ) C617( V28 V116 ) \nC619( V28 V133 ) C624( V28 V149 ) C625( V28 V153 ) C628( V28 V184 ) C633( V28 V242 ) C636( V28 V276 ) \nC638( V28 V294 ) C769( V34 V65 ) C770( V34 V84 ) C772( V34 V86 ) C774( V34 V100 ) C777( V34 V139 ) \nC785( V34 V199 ) C789( V34 V259 ) C845( V37 V65 ) C849( V37 V116 ) C850( V37 V133 ) C852( V37 V153 ) \nC856( V37 V184 ) C860( V37 V242 ) C864( V37 V276 ) C866( V37 V294 ) C947( V41 V74 ) C950( V41 V101 ) \nC952( V41 V124 ) C955( V41 V153 ) C956( V41 V154 ) C957( V41 V169 ) C958( V41 V171 ) C959( V41 V172 ) \nC964( V41 V224 ) C966( V41 V235 ) C970( V41 V264 ) C1047( V45 V63 ) C1052( V45 V101 ) C1055( V45 V131 ) \nC1056( V45 V162 ) C1058( V45 V169 ) C1066( V45 V252 ) C1067( V45 V259 ) C1070( V45 V276 ) C1466( V63 V131 ) \nC1470( V63 V162 ) C1472( V63 V169 ) C1474( V63 V176 ) C1477( V63 V199 ) C1482( V63 V252 ) C1484( V63 V276 ) \nC1509( V65 V84 ) C1510( V65 V86 ) C1512( V65 V100 ) C1515( V65 V139 ) C1521( V65 V199 ) C1526( V65 V259 ) \nC1698( V74 V101 ) C1701( V74 V124 ) C1702( V74 V131 ) C1704( V74 V153 ) C1705( V74 V171 ) C1706( V74 V172 ) \nC1712( V74 V224 ) C1713( V74 V235 ) C1716( V74 V264 ) C1917( V84 V86 ) C1920( V84 V100 ) C1923( V84 V139 ) \nC1931( V84 V199 ) C1938( V84 V252 ) C1939( V84 V259 ) C1957( V86 V100 ) C1961( V86 V139 ) C1967( V86 V199 ) \nC1972( V86 V259 ) C2215( V100 V139 ) C2222( V100 V199 ) C2226( V100 V259 ) C2229( V101 V124 ) C2231( V101 V153 ) \nC2234( V101 V171 ) C2235( V101 V172 ) C2240( V101 V224 ) C2242( V101 V235 ) C2244( V101 V252 ) C2247( V101 V264 ) \nC2515( V116 V133 ) C2517( V116 V153 ) C2520( V116 V171 ) C2523( V116 V184 ) C2528( V116 V242 ) C2531( V116 V276 ) \nC2534( V116 V294 ) C2655( V124 V128 ) C2657( V124 V136 ) C2658( V124 V149 ) C2659( V124 V153 ) C2660( V124 V154 ) \nC2661( V124 V171 ) C2662( V124 V172 ) C2663( V124 V176 ) C2664( V124 V184 ) C2669( V124 V224 ) C2670( V124 V230 ) \nC2671( V124 V235 ) C2674( V124 V257 ) C2675( V124 V264 ) C2740( V128 V136 ) C2741( V128 V149 ) C2742( V128 V153 ) \nC2743( V128 V154 ) C2745( V128 V176 ) C2747( V128 V184 ) C2749( V128 V230 ) C2751( V128 V257 ) C2791( V131 V149 ) \nC2792( V131 V162 ) C2793( V131 V169 ) C2800( V131 V252 ) C2802( V131 V276 ) C2824( V133 V153 ) C2828( V133 V184 ) \nC2829( V133</w:t>
      </w:r>
    </w:p>
    <w:p>
      <w:pPr>
        <w:pStyle w:val="PreformattedText"/>
        <w:bidi w:val="0"/>
        <w:spacing w:before="0" w:after="0"/>
        <w:jc w:val="left"/>
        <w:rPr/>
      </w:pPr>
      <w:r>
        <w:rPr/>
        <w:t xml:space="preserve"> </w:t>
      </w:r>
      <w:r>
        <w:rPr/>
        <w:t>V199 ) C2831( V133 V230 ) C2833( V133 V242 ) C2838( V133 V276 ) C2842( V133 V294 ) C2879( V136 V149 ) \nC2880( V136 V153 ) C2881( V136 V154 ) C2884( V136 V176 ) C2885( V136 V184 ) C2887( V136 V230 ) C2891( V136 V257 ) \nC2922( V139 V172 ) C2926( V139 V199 ) C2928( V139 V242 ) C2930( V139 V259 ) C3056( V149 V153 ) C3057( V149 V154 ) \nC3059( V149 V176 ) C3060( V149 V184 ) C3065( V149 V230 ) C3067( V149 V257 ) C3116( V153 V154 ) C3117( V153 V171 ) \nC3118( V153 V172 ) C3119( V153 V176 ) C3121( V153 V184 ) C3123( V153 V224 ) C3124( V153 V230 ) C3125( V153 V235 ) \nC3126( V153 V242 ) C3127( V153 V257 ) C3128( V153 V264 ) C3129( V153 V276 ) C3130( V153 V294 ) C3133( V154 V169 ) \nC3135( V154 V176 ) C3139( V154 V184 ) C3142( V154 V230 ) C3146( V154 V257 ) C3243( V162 V169 ) C3244( V162 V172 ) \nC3253( V162 V252 ) C3254( V162 V276 ) C3345( V169 V252 ) C3346( V169 V257 ) C3349( V169 V276 ) C3365( V171 V172 ) \nC3370( V171 V224 ) C3372( V171 V235 ) C3375( V171 V264 ) C3384( V172 V224 ) C3386( V172 V235 ) C3388( V172 V242 ) \nC3389( V172 V264 ) C3419( V176 V184 ) C3426( V176 V230 ) C3430( V176 V257 ) C3514( V184 V230 ) C3515( V184 V242 ) \nC3516( V184 V257 ) C3517( V184 V264 ) C3518( V184 V276 ) C3519( V184 V294 ) C3657( V199 V230 ) C3660( V199 V259 ) \nC3881( V224 V235 ) C3886( V224 V259 ) C3887( V224 V264 ) C3921( V230 V257 ) C3958( V235 V264 ) C3997( V242 V276 ) \nC4000( V242 V294 ) C4048( V252 V276 ) C4113( V276 V294 ) "];44-&gt;53[label="39: V20 V28 V34 V37 V41 \nV45 V63 V65 V74 V84 V86 \nV100 V101 V116 V124 V128 V131 \nV133 V136 V139 V149 V154 V162 \nV169 V171 V172 V176 V184 V199 \nV224 V230 V235 V242 V252 V257 \nV259 V264 V276 V294 \n182: C397 ,C400 ,C403 ,C404 ,C408 ,\nC410 ,C418 ,C419 ,C612 ,C616 ,C617 ,\nC619 ,C624 ,C628 ,C633 ,C636 ,C638 ,\nC769 ,C770 ,C772 ,C774 ,C777 ,C785 ,\nC789 ,C845 ,C849 ,C850 ,C856 ,C860 ,\nC864 ,C866 ,C947 ,C950 ,C952 ,C956 ,\nC957 ,C958 ,C959 ,C964 ,C966 ,C970 ,\nC1047 ,C1052 ,C1055 ,C1056 ,C1058 ,C1066 ,\nC1067 ,C1070 ,C1466 ,C1470 ,C1472 ,C1474 ,\nC1477 ,C1482 ,C1484 ,C1509 ,C1510 ,C1512 ,\nC1515 ,C1521 ,C1526 ,C1698 ,C1701 ,C1702 ,\nC1705 ,C1706 ,C1712 ,C1713 ,C1716 ,C1917 ,\nC1920 ,C1923 ,C1931 ,C1938 ,C1939 ,C1957 ,\nC1961 ,C1967 ,C1972 ,C2215 ,C2222 ,C2226 ,\nC2229 ,C2234 ,C2235 ,C2240 ,C2242 ,C2244 ,\nC2247 ,C2515 ,C2520 ,C2523 ,C2528 ,C2531 ,\nC2534 ,C2655 ,C2657 ,C2658 ,C2660 ,C2661 ,\nC2662 ,C2663 ,C2664 ,C2669 ,C2670 ,C2671 ,\nC2674 ,C2675 ,C2740 ,C2741 ,C2743 ,C2745 ,\nC2747 ,C2749 ,C2751 ,C2791 ,C2792 ,C2793 ,\nC2800 ,C2802 ,C2828 ,C2829 ,C2831 ,C2833 ,\nC2838 ,C2842 ,C2879 ,C2881 ,C2884 ,C2885 ,\nC2887 ,C2891 ,C2922 ,C2926 ,C2928 ,C2930 ,\nC3057 ,C3059 ,C3060 ,C3065 ,C3067 ,C3133 ,\nC3135 ,C3139 ,C3142 ,C3146 ,C3243 ,C3244 ,\nC3253 ,C3254 ,C3345 ,C3346 ,C3349 ,C3365 ,\nC3370 ,C3372 ,C3375 ,C3384 ,C3386 ,C3388 ,\nC3389 ,C3419 ,C3426 ,C3430 ,C3514 ,C3515 ,\nC3516 ,C3517 ,C3518 ,C3519 ,C3657 ,C3660 ,\nC3881 ,C3886 ,C3887 ,C3921 ,C3958 ,C3997 ,\nC4000 ,C4048 ,C4113 ,"];54[shape=box, label="id:54 level: 6\n37: V0 V2 V3 V4 V6 \nV7 V8 V9 V10 V11 V12 \nV13 V15 V16 V17 V32 V33 \nV52 V55 V60 V75 V87 V96 \nV100 V120 V137 V161 V163 V174 \nV197 V211 V228 V278 V279 V283 \nV285 V293 \n221: C1( V0 V3 ) C2( V0 V4 ) C4( V0 V7 ) C5( V0 V10 ) C6( V0 V11 ) \nC7( V0 V12 ) C8( V0 V13 ) C10( V0 V15 ) C11( V0 V16 ) C12( V0 V33 ) C14( V0 V100 ) \nC16( V0 V163 ) C18( V0 V197 ) C19( V0 V211 ) C21( V0 V278 ) C22( V0 V285 ) C46( V2 V3 ) \nC47( V2 V4 ) C49( V2 V6 ) C50( V2 V8 ) C51( V2 V9 ) C52( V2 V10 ) C53( V2 V13 ) \nC55( V2 V15 ) C56( V2 V17 ) C58( V2 V52 ) C59( V2 V60 ) C61( V2 V96 ) C66( V2 V228 ) \nC67( V2 V293 ) C69( V3 V4 ) C71( V3 V6 ) C72( V3 V9 ) C73( V3 V10 ) C74( V3 V12 ) \nC75( V3 V13 ) C77( V3 V15 ) C78( V3 V17 ) C80( V3 V52 ) C82( V3 V100 ) C85( V3 V163 ) \nC87( V3 V197 ) C89( V3 V228 ) C90( V3 V278 ) C91( V3 V293 ) C93( V4 V7 ) C94( V4 V10 ) \nC95( V4 V11 ) C96( V4 V12 ) C97( V4 V13 ) C98( V4 V16 ) C99( V4 V32 ) C101( V4 V75 ) \nC102( V4 V87 ) C108( V4 V161 ) C113( V4 V279 ) C115( V4 V293 ) C137( V6 V7 ) C138( V6 V8 ) \nC139( V6 V9 ) C140( V6 V10 ) C141( V6 V13 ) C143( V6 V15 ) C144( V6 V17 ) C146( V6 V52 ) \nC147( V6 V60 ) C148( V6 V96 ) C152( V6 V228 ) C156( V6 V293 ) C157( V7 V8 ) C158( V7 V11 ) \nC159( V7 V12 ) C160( V7 V16 ) C161( V7 V17 ) C163( V7 V55 ) C165( V7 V120 ) C167( V7 V137 ) \nC170( V7 V174 ) C177( V7 V283 ) C179( V8 V9 ) C180( V8 V10 ) C181( V8 V13 ) C183( V8 V16 ) \nC184( V8 V17 ) C186( V8 V55 ) C187( V8 V60 ) C188( V8 V96 ) C189( V8 V120 ) C190( V8 V137 ) \nC193( V8 V174 ) C198( V8 V283 ) C199( V9 V10 ) C200( V9 V12 ) C201( V9 V13 ) C203( V9 V15 ) \nC204( V9 V17 ) C205( V9 V52 ) C206( V9 V60 ) C207( V9 V96 ) C210( V9 V228 ) C213( V9 V279 ) \nC215( V9 V293 ) C216( V10 V11 ) C217( V10 V12 ) C218( V10 V13 ) C220( V10 V32 ) C221( V10 V60 ) \nC222( V10 V75 ) C223( V10 V87 ) C224( V10 V96 ) C225( V10 V100 ) C226( V10 V161 ) C227( V10 V163 ) \nC228( V10 V197 ) C229( V10 V278 ) C230( V10 V279 ) C231( V10 V293 ) C232( V11 V12 ) C233( V11 V13 ) \nC235( V11 V15 ) C236( V11 V16 ) C237( V11 V32 ) C238( V11 V33 ) C239( V11 V75 ) C240( V11 V87 ) \nC243( V11 V161 ) C245( V11 V211 ) C247( V11 V279 ) C248( V11 V285 ) C250( V11 V293 ) C251( V12 V13 ) \nC253( V12 V15 ) C254( V12 V16 ) C255( V12 V17 ) C257( V12 V100 ) C259( V12 V163 ) C263( V12 V197 ) \nC267( V12 V278 ) C268( V12 V279 ) C272( V13 V32 ) C273( V13 V60 ) C274( V13 V75 ) C275( V13 V87 ) \nC276( V13 V96 ) C277( V13 V100 ) C278( V13 V161 ) C279( V13 V163 ) C280( V13 V197 ) C281( V13 V278 ) \nC282( V13 V279 ) C283( V13 V293 ) C295( V15 V16 ) C296( V15 V17 ) C297( V15 V33 ) C298( V15 V52 ) \nC301( V15 V211 ) C302( V15 V228 ) C305( V15 V279 ) C307( V15 V285 ) C308( V15 V293 ) C309( V16 V33 ) \nC310( V16 V55 ) C312( V16 V120 ) C314( V16 V137 ) C315( V16 V174 ) C317( V16 V211 ) C319( V16 V283 ) \nC320( V16 V285 ) C323( V17 V52 ) C329( V17 V228 ) C335( V17 V279 ) C337( V17 V293 ) C722( V32 V52 ) \nC728( V32 V75 ) C729( V32 V87 ) C735( V32 V161 ) C741( V32 V279 ) C742( V32 V293 ) C745( V33 V75 ) \nC757( V33 V211 ) C762( V33 V285 ) C1229( V52 V228 ) C1235( V52 V293 ) C1283( V55 V120 ) C1286( V55 V137 ) \nC1291( V55 V174 ) C1301( V55 V283 ) C1397( V60 V96 ) C1404( V60 V161 ) C1412( V60 V283 ) C1720( V75 V87 ) \nC1724( V75 V161 ) C1731( V75 V197 ) C1737( V75 V279 ) C1739( V75 V293 ) C1978( V87 V161 ) C1979( V87 V163 ) \nC1985( V87 V211 ) C1990( V87 V279 ) C1992( V87 V293 ) C2218( V100 V163 ) C2221( V100 V197 ) C2225( V100 V228 ) \nC2227( V100 V278 ) C2586( V120 V137 ) C2588( V120 V174 ) C2599( V120 V283 ) C2895( V137 V174 ) C2904( V137 V283 ) \nC3240( V161 V279 ) C3241( V161 V283 ) C3242( V161 V293 ) C3259( V163 V197 ) C3261( V163 V211 ) C3269( V163 V278 ) \nC3405( V174 V283 ) C3644( V197 V228 ) C3646( V197 V278 ) C3779( V211 V285 ) C3911( V228 V293 ) C4116( V279 V293 ) "];47-&gt;54[label="35: V0 V2 V3 V4 V6 \nV7 V8 V9 V11 V12 V15 \nV16 V17 V32 V33 V52 V55 \nV60 V75 V87 V96 V100 V120 \nV137 V161 V163 V174 V197 V211 \nV228 V278 V279 V283 V285 V293 \n178: C1 ,C2 ,C4 ,C6 ,C7 ,\nC10 ,C11 ,C12 ,C14 ,C16 ,C18 ,\nC19 ,C21 ,C22 ,C46 ,C47 ,C49 ,\nC50 ,C51 ,C55 ,C56 ,C58 ,C59 ,\nC61 ,C66 ,C67 ,C69 ,C71 ,C72 ,\nC74 ,C77 ,C78 ,C80 ,C82 ,C85 ,\nC87 ,C89 ,C90 ,C91 ,C93 ,C95 ,\nC96 ,C98 ,C99 ,C101 ,C102 ,C108 ,\nC113 ,C115 ,C137 ,C138 ,C139 ,C143 ,\nC144 ,C146 ,C147 ,C148 ,C152 ,C156 ,\nC157 ,C158 ,C159 ,C160 ,C161 ,C163 ,\nC165 ,C167 ,C170 ,C177 ,C179 ,C183 ,\nC184 ,C186 ,C187 ,C188 ,C189 ,C190 ,\nC193 ,C198 ,C200 ,C203 ,C204 ,C205 ,\nC206 ,C207 ,C210 ,C213 ,C215 ,C232 ,\nC235 ,C236 ,C237 ,C238 ,C239 ,C240 ,\nC243 ,C245 ,C247 ,C248 ,C250 ,C253 ,\nC254 ,C255 ,C257 ,C259 ,C263 ,C267 ,\nC268 ,C295 ,C296 ,C297 ,C298 ,C301 ,\nC302 ,C305 ,C307 ,C308 ,C309 ,C310 ,\nC312 ,C314 ,C315 ,C317 ,C319 ,C320 ,\nC323 ,C329 ,C335 ,C337 ,C722 ,C728 ,\nC729 ,C735 ,C741 ,C742 ,C745 ,C757 ,\nC762 ,C1229 ,C1235 ,C1283 ,C1286 ,C1291 ,\nC1301 ,C1397 ,C1404 ,C1412 ,C1720 ,C1724 ,\nC1731 ,C1737 ,C1739 ,C1978 ,C1979 ,C1985 ,\nC1990 ,C1992 ,C2218 ,C2221 ,C2225 ,C2227 ,\nC2586 ,C2588 ,C2599 ,C2895 ,C2904 ,C3240 ,\nC3241 ,C3242 ,C3259 ,C3261 ,C3269 ,C3405 ,\nC3644 ,C3646 ,C3779 ,C3911 ,C4116 ,"];55[shape=box, label="id:55 level: 7\n26: V29 V37 V40 V50 V69 \nV78 V79 V96 V97 V101 V114 \nV132 V145 V148 V152 V168 V181 \nV185 V192 V211 V231 V256 V261 \nV262 V270 V280 \n142: C639( V29 V37 ) C643( V29 V79 ) C647( V29 V132 ) C650( V29 V148 ) C654( V29 V181 ) \nC655( V29 V185 ) C658( V29 V231 ) C661( V29 V262 ) C662( V29 V270 ) C664( V29 V280 ) C846( V37 V79 ) \nC851( V37 V148 ) C854( V37 V181 ) C857( V37 V185 ) C859( V37 V231 ) C862( V37 V262 ) C863( V37 V270 ) \nC865( V37 V280 ) C919( V40 V50 ) C920( V40 V69 ) C921( V40 V96 ) C924( V40 V114 ) C926( V40 V132 ) \nC928( V40 V145 ) C930( V40 V152 ) C933( V40 V185 ) C941( V40 V261 ) C942( V40 V270 ) C945( V40 V280 ) \nC1165( V50 V69 ) C1170( V50 V96 ) C1172( V50 V114 ) C1174( V50 V145 ) C1175( V50 V152 ) C1181( V50 V211 ) \nC1187( V50 V261 ) C1189( V50 V270 ) C1190( V50 V280 ) C1601( V69 V96 ) C1603( V69 V114 ) C1606( V69 V145 ) \nC1607( V69 V152 ) C1616( V69 V261 ) C1617( V69 V270 ) C1619( V69 V280 ) C1784( V78 V97 ) C1785( V78 V101 ) \nC1787( V78 V132 ) C1793( V78 V168 ) C1795( V78 V181 ) C1796( V78 V192 ) C1799( V78 V211 ) C1803( V78 V256 ) \nC1804( V78 V261 ) C1806( V78 V270 ) C1815( V79 V148 ) C1816( V79 V181 ) C1817( V79 V185 ) C1820( V79 V231 ) \nC1823( V79 V262 ) C1824( V79 V270 ) C1825( V79 V280 ) C2143( V96 V114 ) C2145( V96 V145 ) C2146( V96 V152 ) \nC2149( V96 V261 ) C2150( V96 V270 ) C2151( V96 V280 ) C2152( V97 V101 ) C2153( V97 V114 ) C2156( V97 V132 ) \nC2161( V97 V168 ) C2163( V97 V192 ) C2165( V97 V211 ) C2166( V97 V256 ) C2167( V97 V261 ) C2170( V97 V270 ) \nC2230( V101 V132 ) C2233( V101 V168 ) C2237( V101 V192 ) C2238( V101 V211 ) C2241( V101 V231 ) C2245( V101 V256 ) \nC2246( V101 V261 ) C2248( V101 V270 ) C2485( V114 V145 ) C2486( V114 V152 ) C2494( V114 V261 ) C2497( V114 V270 ) \nC2499( V114 V280 ) C2806( V132 V168 ) C2809(</w:t>
      </w:r>
    </w:p>
    <w:p>
      <w:pPr>
        <w:pStyle w:val="PreformattedText"/>
        <w:bidi w:val="0"/>
        <w:spacing w:before="0" w:after="0"/>
        <w:jc w:val="left"/>
        <w:rPr/>
      </w:pPr>
      <w:r>
        <w:rPr/>
        <w:t xml:space="preserve"> </w:t>
      </w:r>
      <w:r>
        <w:rPr/>
        <w:t>V132 V185 ) C2810( V132 V192 ) C2813( V132 V211 ) C2818( V132 V256 ) \nC2819( V132 V261 ) C2820( V132 V270 ) C3004( V145 V152 ) C3006( V145 V168 ) C3011( V145 V261 ) C3012( V145 V270 ) \nC3013( V145 V280 ) C3044( V148 V181 ) C3045( V148 V185 ) C3051( V148 V231 ) C3052( V148 V262 ) C3053( V148 V270 ) \nC3054( V148 V280 ) C3110( V152 V261 ) C3112( V152 V270 ) C3113( V152 V280 ) C3325( V168 V192 ) C3327( V168 V211 ) \nC3330( V168 V256 ) C3331( V168 V261 ) C3332( V168 V270 ) C3483( V181 V185 ) C3487( V181 V231 ) C3491( V181 V262 ) \nC3492( V181 V270 ) C3493( V181 V280 ) C3524( V185 V231 ) C3527( V185 V262 ) C3529( V185 V270 ) C3531( V185 V280 ) \nC3593( V192 V211 ) C3599( V192 V256 ) C3601( V192 V261 ) C3602( V192 V270 ) C3775( V211 V256 ) C3776( V211 V261 ) \nC3778( V211 V270 ) C3931( V231 V262 ) C3932( V231 V270 ) C3934( V231 V280 ) C4059( V256 V261 ) C4061( V256 V270 ) \nC4078( V261 V270 ) C4080( V261 V280 ) C4082( V262 V270 ) C4083( V262 V280 ) C4105( V270 V280 ) "];51-&gt;55[label="25: V29 V37 V40 V50 V69 \nV78 V79 V96 V97 V101 V114 \nV132 V145 V148 V152 V168 V181 \nV185 V192 V211 V231 V256 V261 \nV262 V280 \n117: C639 ,C643 ,C647 ,C650 ,C654 ,\nC655 ,C658 ,C661 ,C664 ,C846 ,C851 ,\nC854 ,C857 ,C859 ,C862 ,C865 ,C919 ,\nC920 ,C921 ,C924 ,C926 ,C928 ,C930 ,\nC933 ,C941 ,C945 ,C1165 ,C1170 ,C1172 ,\nC1174 ,C1175 ,C1181 ,C1187 ,C1190 ,C1601 ,\nC1603 ,C1606 ,C1607 ,C1616 ,C1619 ,C1784 ,\nC1785 ,C1787 ,C1793 ,C1795 ,C1796 ,C1799 ,\nC1803 ,C1804 ,C1815 ,C1816 ,C1817 ,C1820 ,\nC1823 ,C1825 ,C2143 ,C2145 ,C2146 ,C2149 ,\nC2151 ,C2152 ,C2153 ,C2156 ,C2161 ,C2163 ,\nC2165 ,C2166 ,C2167 ,C2230 ,C2233 ,C2237 ,\nC2238 ,C2241 ,C2245 ,C2246 ,C2485 ,C2486 ,\nC2494 ,C2499 ,C2806 ,C2809 ,C2810 ,C2813 ,\nC2818 ,C2819 ,C3004 ,C3006 ,C3011 ,C3013 ,\nC3044 ,C3045 ,C3051 ,C3052 ,C3054 ,C3110 ,\nC3113 ,C3325 ,C3327 ,C3330 ,C3331 ,C3483 ,\nC3487 ,C3491 ,C3493 ,C3524 ,C3527 ,C3531 ,\nC3593 ,C3599 ,C3601 ,C3775 ,C3776 ,C3931 ,\nC3934 ,C4059 ,C4080 ,C4083 ,"];56[shape=box, label="id:56 level: 7\n27: V29 V38 V56 V68 V76 \nV77 V85 V99 V102 V104 V131 \nV132 V137 V149 V155 V160 V175 \nV184 V201 V210 V216 V225 V226 \nV229 V253 V264 V276 \n147: C641( V29 V76 ) C642( V29 V77 ) C644( V29 V85 ) C647( V29 V132 ) C651( V29 V155 ) \nC652( V29 V160 ) C656( V29 V201 ) C660( V29 V253 ) C663( V29 V276 ) C867( V38 V56 ) C869( V38 V68 ) \nC872( V38 V76 ) C873( V38 V85 ) C876( V38 V131 ) C880( V38 V175 ) C881( V38 V184 ) C885( V38 V225 ) \nC886( V38 V226 ) C888( V38 V229 ) C891( V38 V264 ) C1302( V56 V68 ) C1303( V56 V76 ) C1309( V56 V175 ) \nC1310( V56 V184 ) C1314( V56 V210 ) C1315( V56 V216 ) C1316( V56 V225 ) C1317( V56 V226 ) C1318( V56 V229 ) \nC1325( V56 V264 ) C1577( V68 V76 ) C1581( V68 V175 ) C1582( V68 V184 ) C1587( V68 V225 ) C1588( V68 V226 ) \nC1589( V68 V229 ) C1592( V68 V264 ) C1740( V76 V77 ) C1741( V76 V85 ) C1742( V76 V99 ) C1743( V76 V102 ) \nC1744( V76 V104 ) C1745( V76 V131 ) C1746( V76 V132 ) C1747( V76 V137 ) C1748( V76 V149 ) C1749( V76 V155 ) \nC1750( V76 V160 ) C1751( V76 V175 ) C1752( V76 V184 ) C1753( V76 V201 ) C1754( V76 V210 ) C1755( V76 V216 ) \nC1756( V76 V225 ) C1757( V76 V226 ) C1758( V76 V229 ) C1759( V76 V253 ) C1760( V76 V264 ) C1761( V76 V276 ) \nC1762( V77 V85 ) C1764( V77 V99 ) C1767( V77 V132 ) C1768( V77 V155 ) C1769( V77 V160 ) C1777( V77 V201 ) \nC1779( V77 V253 ) C1782( V77 V276 ) C1943( V85 V131 ) C1944( V85 V132 ) C1945( V85 V155 ) C1946( V85 V160 ) \nC1949( V85 V201 ) C1951( V85 V253 ) C1954( V85 V276 ) C2194( V99 V102 ) C2195( V99 V104 ) C2198( V99 V131 ) \nC2200( V99 V137 ) C2201( V99 V149 ) C2204( V99 V210 ) C2205( V99 V216 ) C2206( V99 V225 ) C2250( V102 V104 ) \nC2254( V102 V131 ) C2255( V102 V137 ) C2258( V102 V149 ) C2262( V102 V210 ) C2263( V102 V216 ) C2265( V102 V225 ) \nC2287( V104 V131 ) C2288( V104 V137 ) C2291( V104 V149 ) C2296( V104 V210 ) C2298( V104 V216 ) C2300( V104 V225 ) \nC2790( V131 V137 ) C2791( V131 V149 ) C2796( V131 V210 ) C2797( V131 V216 ) C2798( V131 V225 ) C2802( V131 V276 ) \nC2804( V132 V155 ) C2805( V132 V160 ) C2811( V132 V201 ) C2817( V132 V253 ) C2821( V132 V276 ) C2894( V137 V149 ) \nC2898( V137 V210 ) C2899( V137 V216 ) C2900( V137 V225 ) C3060( V149 V184 ) C3062( V149 V210 ) C3063( V149 V216 ) \nC3064( V149 V225 ) C3149( V155 V160 ) C3153( V155 V201 ) C3157( V155 V253 ) C3158( V155 V276 ) C3224( V160 V201 ) \nC3228( V160 V253 ) C3230( V160 V276 ) C3408( V175 V184 ) C3410( V175 V225 ) C3411( V175 V226 ) C3412( V175 V229 ) \nC3413( V175 V253 ) C3415( V175 V264 ) C3511( V184 V225 ) C3512( V184 V226 ) C3513( V184 V229 ) C3517( V184 V264 ) \nC3518( V184 V276 ) C3671( V201 V226 ) C3674( V201 V253 ) C3677( V201 V276 ) C3763( V210 V216 ) C3765( V210 V225 ) \nC3770( V210 V264 ) C3824( V216 V225 ) C3828( V216 V264 ) C3891( V225 V226 ) C3892( V225 V229 ) C3897( V225 V264 ) \nC3899( V226 V229 ) C3901( V226 V264 ) C3914( V229 V264 ) C4050( V253 V276 ) "];52-&gt;56[label="26: V29 V38 V56 V68 V77 \nV85 V99 V102 V104 V131 V132 \nV137 V149 V155 V160 V175 V184 \nV201 V210 V216 V225 V226 V229 \nV253 V264 V276 \n121: C642 ,C644 ,C647 ,C651 ,C652 ,\nC656 ,C660 ,C663 ,C867 ,C869 ,C873 ,\nC876 ,C880 ,C881 ,C885 ,C886 ,C888 ,\nC891 ,C1302 ,C1309 ,C1310 ,C1314 ,C1315 ,\nC1316 ,C1317 ,C1318 ,C1325 ,C1581 ,C1582 ,\nC1587 ,C1588 ,C1589 ,C1592 ,C1762 ,C1764 ,\nC1767 ,C1768 ,C1769 ,C1777 ,C1779 ,C1782 ,\nC1943 ,C1944 ,C1945 ,C1946 ,C1949 ,C1951 ,\nC1954 ,C2194 ,C2195 ,C2198 ,C2200 ,C2201 ,\nC2204 ,C2205 ,C2206 ,C2250 ,C2254 ,C2255 ,\nC2258 ,C2262 ,C2263 ,C2265 ,C2287 ,C2288 ,\nC2291 ,C2296 ,C2298 ,C2300 ,C2790 ,C2791 ,\nC2796 ,C2797 ,C2798 ,C2802 ,C2804 ,C2805 ,\nC2811 ,C2817 ,C2821 ,C2894 ,C2898 ,C2899 ,\nC2900 ,C3060 ,C3062 ,C3063 ,C3064 ,C3149 ,\nC3153 ,C3157 ,C3158 ,C3224 ,C3228 ,C3230 ,\nC3408 ,C3410 ,C3411 ,C3412 ,C3413 ,C3415 ,\nC3511 ,C3512 ,C3513 ,C3517 ,C3518 ,C3671 ,\nC3674 ,C3677 ,C3763 ,C3765 ,C3770 ,C3824 ,\nC3828 ,C3891 ,C3892 ,C3897 ,C3899 ,C3901 ,\nC3914 ,C4050 ,"];57[shape=box, label="id:57 level: 7\n34: V20 V28 V34 V37 V41 \nV45 V63 V65 V74 V84 V86 \nV100 V101 V116 V124 V131 V133 \nV139 V153 V162 V169 V171 V172 \nV184 V189 V199 V224 V235 V242 \nV252 V259 V264 V276 V294 \n182: C397( V20 V45 ) C400( V20 V63 ) C403( V20 V131 ) C404( V20 V139 ) C408( V20 V162 ) \nC410( V20 V169 ) C413( V20 V189 ) C418( V20 V252 ) C419( V20 V276 ) C612( V28 V37 ) C616( V28 V100 ) \nC617( V28 V116 ) C619( V28 V133 ) C625( V28 V153 ) C628( V28 V184 ) C633( V28 V242 ) C636( V28 V276 ) \nC638( V28 V294 ) C769( V34 V65 ) C770( V34 V84 ) C772( V34 V86 ) C774( V34 V100 ) C777( V34 V139 ) \nC782( V34 V189 ) C785( V34 V199 ) C789( V34 V259 ) C845( V37 V65 ) C849( V37 V116 ) C850( V37 V133 ) \nC852( V37 V153 ) C856( V37 V184 ) C860( V37 V242 ) C864( V37 V276 ) C866( V37 V294 ) C947( V41 V74 ) \nC950( V41 V101 ) C952( V41 V124 ) C955( V41 V153 ) C957( V41 V169 ) C958( V41 V171 ) C959( V41 V172 ) \nC961( V41 V189 ) C964( V41 V224 ) C966( V41 V235 ) C970( V41 V264 ) C1047( V45 V63 ) C1052( V45 V101 ) \nC1055( V45 V131 ) C1056( V45 V162 ) C1058( V45 V169 ) C1061( V45 V189 ) C1066( V45 V252 ) C1067( V45 V259 ) \nC1070( V45 V276 ) C1466( V63 V131 ) C1470( V63 V162 ) C1472( V63 V169 ) C1476( V63 V189 ) C1477( V63 V199 ) \nC1482( V63 V252 ) C1484( V63 V276 ) C1509( V65 V84 ) C1510( V65 V86 ) C1512( V65 V100 ) C1515( V65 V139 ) \nC1520( V65 V189 ) C1521( V65 V199 ) C1526( V65 V259 ) C1698( V74 V101 ) C1701( V74 V124 ) C1702( V74 V131 ) \nC1704( V74 V153 ) C1705( V74 V171 ) C1706( V74 V172 ) C1709( V74 V189 ) C1712( V74 V224 ) C1713( V74 V235 ) \nC1716( V74 V264 ) C1917( V84 V86 ) C1920( V84 V100 ) C1923( V84 V139 ) C1929( V84 V189 ) C1931( V84 V199 ) \nC1938( V84 V252 ) C1939( V84 V259 ) C1957( V86 V100 ) C1961( V86 V139 ) C1966( V86 V189 ) C1967( V86 V199 ) \nC1972( V86 V259 ) C2215( V100 V139 ) C2220( V100 V189 ) C2222( V100 V199 ) C2226( V100 V259 ) C2229( V101 V124 ) \nC2231( V101 V153 ) C2234( V101 V171 ) C2235( V101 V172 ) C2236( V101 V189 ) C2240( V101 V224 ) C2242( V101 V235 ) \nC2244( V101 V252 ) C2247( V101 V264 ) C2515( V116 V133 ) C2517( V116 V153 ) C2520( V116 V171 ) C2523( V116 V184 ) \nC2528( V116 V242 ) C2531( V116 V276 ) C2534( V116 V294 ) C2659( V124 V153 ) C2661( V124 V171 ) C2662( V124 V172 ) \nC2664( V124 V184 ) C2665( V124 V189 ) C2669( V124 V224 ) C2671( V124 V235 ) C2675( V124 V264 ) C2792( V131 V162 ) \nC2793( V131 V169 ) C2795( V131 V189 ) C2800( V131 V252 ) C2802( V131 V276 ) C2824( V133 V153 ) C2828( V133 V184 ) \nC2829( V133 V199 ) C2833( V133 V242 ) C2838( V133 V276 ) C2842( V133 V294 ) C2922( V139 V172 ) C2925( V139 V189 ) \nC2926( V139 V199 ) C2928( V139 V242 ) C2930( V139 V259 ) C3117( V153 V171 ) C3118( V153 V172 ) C3121( V153 V184 ) \nC3122( V153 V189 ) C3123( V153 V224 ) C3125( V153 V235 ) C3126( V153 V242 ) C3128( V153 V264 ) C3129( V153 V276 ) \nC3130( V153 V294 ) C3243( V162 V169 ) C3244( V162 V172 ) C3247( V162 V189 ) C3253( V162 V252 ) C3254( V162 V276 ) \nC3338( V169 V189 ) C3345( V169 V252 ) C3349( V169 V276 ) C3365( V171 V172 ) C3367( V171 V189 ) C3370( V171 V224 ) \nC3372( V171 V235 ) C3375( V171 V264 ) C3382( V172 V189 ) C3384( V172 V224 ) C3386( V172 V235 ) C3388( V172 V242 ) \nC3389( V172 V264 ) C3515( V184 V242 ) C3517( V184 V264 ) C3518( V184 V276 ) C3519( V184 V294 ) C3563( V189 V199 ) \nC3564( V189 V224 ) C3565( V189 V235 ) C3566( V189 V252 ) C3567( V189 V259 ) C3568( V189 V264 ) C3569( V189 V276 ) \nC3660( V199 V259 ) C3881( V224 V235 ) C3886( V224 V259 ) C3887( V224 V264 ) C3958( V235 V264 ) C3997( V242 V276 ) \nC4000( V242 V294 ) C4048( V252 V276 ) C4113( V276 V294 ) "];53-&gt;57[label="33: V20 V28 V34 V37 V41 \nV45 V63 V65 V74 V84 V86 \nV100 V101 V116 V124 V131 V133 \nV139 V153 V162 V169 V171 V172 \nV184 V199 V224 V235 V242 V252 \nV259 V264 V276 V294 \n156: C397 ,C400 ,C403 ,C404 ,C408 ,\nC410 ,C418 ,C419 ,C612 ,C616 ,C617 ,\nC619 ,C625 ,C628 ,C633 ,C636 ,C638 ,\nC769 ,C770 ,C772 ,C774 ,C777 ,C785 ,\nC789 ,C845 ,C849 ,C850 ,C852 ,C856 ,\nC860 ,C864 ,C866 ,C947 ,C950 ,C952</w:t>
      </w:r>
    </w:p>
    <w:p>
      <w:pPr>
        <w:pStyle w:val="PreformattedText"/>
        <w:bidi w:val="0"/>
        <w:spacing w:before="0" w:after="0"/>
        <w:jc w:val="left"/>
        <w:rPr/>
      </w:pPr>
      <w:r>
        <w:rPr/>
        <w:t xml:space="preserve"> </w:t>
      </w:r>
      <w:r>
        <w:rPr/>
        <w:t>,\nC955 ,C957 ,C958 ,C959 ,C964 ,C966 ,\nC970 ,C1047 ,C1052 ,C1055 ,C1056 ,C1058 ,\nC1066 ,C1067 ,C1070 ,C1466 ,C1470 ,C1472 ,\nC1477 ,C1482 ,C1484 ,C1509 ,C1510 ,C1512 ,\nC1515 ,C1521 ,C1526 ,C1698 ,C1701 ,C1702 ,\nC1704 ,C1705 ,C1706 ,C1712 ,C1713 ,C1716 ,\nC1917 ,C1920 ,C1923 ,C1931 ,C1938 ,C1939 ,\nC1957 ,C1961 ,C1967 ,C1972 ,C2215 ,C2222 ,\nC2226 ,C2229 ,C2231 ,C2234 ,C2235 ,C2240 ,\nC2242 ,C2244 ,C2247 ,C2515 ,C2517 ,C2520 ,\nC2523 ,C2528 ,C2531 ,C2534 ,C2659 ,C2661 ,\nC2662 ,C2664 ,C2669 ,C2671 ,C2675 ,C2792 ,\nC2793 ,C2800 ,C2802 ,C2824 ,C2828 ,C2829 ,\nC2833 ,C2838 ,C2842 ,C2922 ,C2926 ,C2928 ,\nC2930 ,C3117 ,C3118 ,C3121 ,C3123 ,C3125 ,\nC3126 ,C3128 ,C3129 ,C3130 ,C3243 ,C3244 ,\nC3253 ,C3254 ,C3345 ,C3349 ,C3365 ,C3370 ,\nC3372 ,C3375 ,C3384 ,C3386 ,C3388 ,C3389 ,\nC3515 ,C3517 ,C3518 ,C3519 ,C3660 ,C3881 ,\nC3886 ,C3887 ,C3958 ,C3997 ,C4000 ,C4048 ,\nC4113 ,"];58[shape=box, label="id:58 level: 7\n32: V0 V2 V3 V5 V6 \nV7 V8 V9 V10 V11 V12 \nV13 V15 V16 V17 V33 V52 \nV55 V60 V96 V100 V120 V137 \nV163 V174 V197 V211 V228 V278 \nV283 V285 V293 \n187: C1( V0 V3 ) C3( V0 V5 ) C4( V0 V7 ) C5( V0 V10 ) C6( V0 V11 ) \nC7( V0 V12 ) C8( V0 V13 ) C10( V0 V15 ) C11( V0 V16 ) C12( V0 V33 ) C14( V0 V100 ) \nC16( V0 V163 ) C18( V0 V197 ) C19( V0 V211 ) C21( V0 V278 ) C22( V0 V285 ) C46( V2 V3 ) \nC48( V2 V5 ) C49( V2 V6 ) C50( V2 V8 ) C51( V2 V9 ) C52( V2 V10 ) C53( V2 V13 ) \nC55( V2 V15 ) C56( V2 V17 ) C58( V2 V52 ) C59( V2 V60 ) C61( V2 V96 ) C66( V2 V228 ) \nC67( V2 V293 ) C70( V3 V5 ) C71( V3 V6 ) C72( V3 V9 ) C73( V3 V10 ) C74( V3 V12 ) \nC75( V3 V13 ) C77( V3 V15 ) C78( V3 V17 ) C80( V3 V52 ) C82( V3 V100 ) C85( V3 V163 ) \nC87( V3 V197 ) C89( V3 V228 ) C90( V3 V278 ) C91( V3 V293 ) C117( V5 V6 ) C118( V5 V7 ) \nC119( V5 V8 ) C120( V5 V9 ) C121( V5 V11 ) C123( V5 V15 ) C124( V5 V16 ) C125( V5 V17 ) \nC126( V5 V33 ) C127( V5 V52 ) C128( V5 V55 ) C129( V5 V120 ) C130( V5 V137 ) C131( V5 V174 ) \nC132( V5 V211 ) C133( V5 V228 ) C134( V5 V283 ) C135( V5 V285 ) C136( V5 V293 ) C137( V6 V7 ) \nC138( V6 V8 ) C139( V6 V9 ) C140( V6 V10 ) C141( V6 V13 ) C143( V6 V15 ) C144( V6 V17 ) \nC146( V6 V52 ) C147( V6 V60 ) C148( V6 V96 ) C152( V6 V228 ) C156( V6 V293 ) C157( V7 V8 ) \nC158( V7 V11 ) C159( V7 V12 ) C160( V7 V16 ) C161( V7 V17 ) C163( V7 V55 ) C165( V7 V120 ) \nC167( V7 V137 ) C170( V7 V174 ) C177( V7 V283 ) C179( V8 V9 ) C180( V8 V10 ) C181( V8 V13 ) \nC183( V8 V16 ) C184( V8 V17 ) C186( V8 V55 ) C187( V8 V60 ) C188( V8 V96 ) C189( V8 V120 ) \nC190( V8 V137 ) C193( V8 V174 ) C198( V8 V283 ) C199( V9 V10 ) C200( V9 V12 ) C201( V9 V13 ) \nC203( V9 V15 ) C204( V9 V17 ) C205( V9 V52 ) C206( V9 V60 ) C207( V9 V96 ) C210( V9 V228 ) \nC215( V9 V293 ) C216( V10 V11 ) C217( V10 V12 ) C218( V10 V13 ) C221( V10 V60 ) C224( V10 V96 ) \nC225( V10 V100 ) C227( V10 V163 ) C228( V10 V197 ) C229( V10 V278 ) C231( V10 V293 ) C232( V11 V12 ) \nC233( V11 V13 ) C235( V11 V15 ) C236( V11 V16 ) C238( V11 V33 ) C245( V11 V211 ) C248( V11 V285 ) \nC250( V11 V293 ) C251( V12 V13 ) C253( V12 V15 ) C254( V12 V16 ) C255( V12 V17 ) C257( V12 V100 ) \nC259( V12 V163 ) C263( V12 V197 ) C267( V12 V278 ) C273( V13 V60 ) C276( V13 V96 ) C277( V13 V100 ) \nC279( V13 V163 ) C280( V13 V197 ) C281( V13 V278 ) C283( V13 V293 ) C295( V15 V16 ) C296( V15 V17 ) \nC297( V15 V33 ) C298( V15 V52 ) C301( V15 V211 ) C302( V15 V228 ) C307( V15 V285 ) C308( V15 V293 ) \nC309( V16 V33 ) C310( V16 V55 ) C312( V16 V120 ) C314( V16 V137 ) C315( V16 V174 ) C317( V16 V211 ) \nC319( V16 V283 ) C320( V16 V285 ) C323( V17 V52 ) C329( V17 V228 ) C337( V17 V293 ) C757( V33 V211 ) \nC762( V33 V285 ) C1229( V52 V228 ) C1235( V52 V293 ) C1283( V55 V120 ) C1286( V55 V137 ) C1291( V55 V174 ) \nC1301( V55 V283 ) C1397( V60 V96 ) C1412( V60 V283 ) C2218( V100 V163 ) C2221( V100 V197 ) C2225( V100 V228 ) \nC2227( V100 V278 ) C2586( V120 V137 ) C2588( V120 V174 ) C2599( V120 V283 ) C2895( V137 V174 ) C2904( V137 V283 ) \nC3259( V163 V197 ) C3261( V163 V211 ) C3269( V163 V278 ) C3405( V174 V283 ) C3644( V197 V228 ) C3646( V197 V278 ) \nC3779( V211 V285 ) C3911( V228 V293 ) "];54-&gt;58[label="31: V0 V2 V3 V6 V7 \nV8 V9 V10 V11 V12 V13 \nV15 V16 V17 V33 V52 V55 \nV60 V96 V100 V120 V137 V163 \nV174 V197 V211 V228 V278 V283 \nV285 V293 \n165: C1 ,C4 ,C5 ,C6 ,C7 ,\nC8 ,C10 ,C11 ,C12 ,C14 ,C16 ,\nC18 ,C19 ,C21 ,C22 ,C46 ,C49 ,\nC50 ,C51 ,C52 ,C53 ,C55 ,C56 ,\nC58 ,C59 ,C61 ,C66 ,C67 ,C71 ,\nC72 ,C73 ,C74 ,C75 ,C77 ,C78 ,\nC80 ,C82 ,C85 ,C87 ,C89 ,C90 ,\nC91 ,C137 ,C138 ,C139 ,C140 ,C141 ,\nC143 ,C144 ,C146 ,C147 ,C148 ,C152 ,\nC156 ,C157 ,C158 ,C159 ,C160 ,C161 ,\nC163 ,C165 ,C167 ,C170 ,C177 ,C179 ,\nC180 ,C181 ,C183 ,C184 ,C186 ,C187 ,\nC188 ,C189 ,C190 ,C193 ,C198 ,C199 ,\nC200 ,C201 ,C203 ,C204 ,C205 ,C206 ,\nC207 ,C210 ,C215 ,C216 ,C217 ,C218 ,\nC221 ,C224 ,C225 ,C227 ,C228 ,C229 ,\nC231 ,C232 ,C233 ,C235 ,C236 ,C238 ,\nC245 ,C248 ,C250 ,C251 ,C253 ,C254 ,\nC255 ,C257 ,C259 ,C263 ,C267 ,C273 ,\nC276 ,C277 ,C279 ,C280 ,C281 ,C283 ,\nC295 ,C296 ,C297 ,C298 ,C301 ,C302 ,\nC307 ,C308 ,C309 ,C310 ,C312 ,C314 ,\nC315 ,C317 ,C319 ,C320 ,C323 ,C329 ,\nC337 ,C757 ,C762 ,C1229 ,C1235 ,C1283 ,\nC1286 ,C1291 ,C1301 ,C1397 ,C1412 ,C2218 ,\nC2221 ,C2225 ,C2227 ,C2586 ,C2588 ,C2599 ,\nC2895 ,C2904 ,C3259 ,C3261 ,C3269 ,C3405 ,\nC3644 ,C3646 ,C3779 ,C3911 ,"];59[shape=box, label="id:59 level: 8\n26: V20 V28 V34 V37 V45 \nV63 V65 V84 V86 V100 V116 \nV131 V133 V139 V153 V162 V169 \nV182 V184 V189 V199 V242 V252 \nV259 V276 V294 \n142: C397( V20 V45 ) C400( V20 V63 ) C403( V20 V131 ) C404( V20 V139 ) C408( V20 V162 ) \nC410( V20 V169 ) C411( V20 V182 ) C413( V20 V189 ) C418( V20 V252 ) C419( V20 V276 ) C612( V28 V37 ) \nC616( V28 V100 ) C617( V28 V116 ) C619( V28 V133 ) C625( V28 V153 ) C627( V28 V182 ) C628( V28 V184 ) \nC633( V28 V242 ) C636( V28 V276 ) C638( V28 V294 ) C769( V34 V65 ) C770( V34 V84 ) C772( V34 V86 ) \nC774( V34 V100 ) C777( V34 V139 ) C781( V34 V182 ) C782( V34 V189 ) C785( V34 V199 ) C789( V34 V259 ) \nC845( V37 V65 ) C849( V37 V116 ) C850( V37 V133 ) C852( V37 V153 ) C855( V37 V182 ) C856( V37 V184 ) \nC860( V37 V242 ) C864( V37 V276 ) C866( V37 V294 ) C1047( V45 V63 ) C1055( V45 V131 ) C1056( V45 V162 ) \nC1058( V45 V169 ) C1059( V45 V182 ) C1061( V45 V189 ) C1066( V45 V252 ) C1067( V45 V259 ) C1070( V45 V276 ) \nC1466( V63 V131 ) C1470( V63 V162 ) C1472( V63 V169 ) C1475( V63 V182 ) C1476( V63 V189 ) C1477( V63 V199 ) \nC1482( V63 V252 ) C1484( V63 V276 ) C1509( V65 V84 ) C1510( V65 V86 ) C1512( V65 V100 ) C1515( V65 V139 ) \nC1519( V65 V182 ) C1520( V65 V189 ) C1521( V65 V199 ) C1526( V65 V259 ) C1917( V84 V86 ) C1920( V84 V100 ) \nC1923( V84 V139 ) C1928( V84 V182 ) C1929( V84 V189 ) C1931( V84 V199 ) C1938( V84 V252 ) C1939( V84 V259 ) \nC1957( V86 V100 ) C1961( V86 V139 ) C1963( V86 V182 ) C1966( V86 V189 ) C1967( V86 V199 ) C1972( V86 V259 ) \nC2215( V100 V139 ) C2219( V100 V182 ) C2220( V100 V189 ) C2222( V100 V199 ) C2226( V100 V259 ) C2515( V116 V133 ) \nC2517( V116 V153 ) C2522( V116 V182 ) C2523( V116 V184 ) C2528( V116 V242 ) C2531( V116 V276 ) C2534( V116 V294 ) \nC2792( V131 V162 ) C2793( V131 V169 ) C2794( V131 V182 ) C2795( V131 V189 ) C2800( V131 V252 ) C2802( V131 V276 ) \nC2824( V133 V153 ) C2827( V133 V182 ) C2828( V133 V184 ) C2829( V133 V199 ) C2833( V133 V242 ) C2838( V133 V276 ) \nC2842( V133 V294 ) C2923( V139 V182 ) C2925( V139 V189 ) C2926( V139 V199 ) C2928( V139 V242 ) C2930( V139 V259 ) \nC3120( V153 V182 ) C3121( V153 V184 ) C3122( V153 V189 ) C3126( V153 V242 ) C3129( V153 V276 ) C3130( V153 V294 ) \nC3243( V162 V169 ) C3246( V162 V182 ) C3247( V162 V189 ) C3253( V162 V252 ) C3254( V162 V276 ) C3337( V169 V182 ) \nC3338( V169 V189 ) C3345( V169 V252 ) C3349( V169 V276 ) C3496( V182 V184 ) C3497( V182 V189 ) C3498( V182 V199 ) \nC3499( V182 V242 ) C3500( V182 V252 ) C3501( V182 V259 ) C3502( V182 V276 ) C3503( V182 V294 ) C3515( V184 V242 ) \nC3518( V184 V276 ) C3519( V184 V294 ) C3563( V189 V199 ) C3566( V189 V252 ) C3567( V189 V259 ) C3569( V189 V276 ) \nC3660( V199 V259 ) C3997( V242 V276 ) C4000( V242 V294 ) C4048( V252 V276 ) C4113( V276 V294 ) "];57-&gt;59[label="25: V20 V28 V34 V37 V45 \nV63 V65 V84 V86 V100 V116 \nV131 V133 V139 V153 V162 V169 \nV184 V189 V199 V242 V252 V259 \nV276 V294 \n117: C397 ,C400 ,C403 ,C404 ,C408 ,\nC410 ,C413 ,C418 ,C419 ,C612 ,C616 ,\nC617 ,C619 ,C625 ,C628 ,C633 ,C636 ,\nC638 ,C769 ,C770 ,C772 ,C774 ,C777 ,\nC782 ,C785 ,C789 ,C845 ,C849 ,C850 ,\nC852 ,C856 ,C860 ,C864 ,C866 ,C1047 ,\nC1055 ,C1056 ,C1058 ,C1061 ,C1066 ,C1067 ,\nC1070 ,C1466 ,C1470 ,C1472 ,C1476 ,C1477 ,\nC1482 ,C1484 ,C1509 ,C1510 ,C1512 ,C1515 ,\nC1520 ,C1521 ,C1526 ,C1917 ,C1920 ,C1923 ,\nC1929 ,C1931 ,C1938 ,C1939 ,C1957 ,C1961 ,\nC1966 ,C1967 ,C1972 ,C2215 ,C2220 ,C2222 ,\nC2226 ,C2515 ,C2517 ,C2523 ,C2528 ,C2531 ,\nC2534 ,C2792 ,C2793 ,C2795 ,C2800 ,C2802 ,\nC2824 ,C2828 ,C2829 ,C2833 ,C2838 ,C2842 ,\nC2925 ,C2926 ,C2928 ,C2930 ,C3121 ,C3122 ,\nC3126 ,C3129 ,C3130 ,C3243 ,C3247 ,C3253 ,\nC3254 ,C3338 ,C3345 ,C3349 ,C3515 ,C3518 ,\nC3519 ,C3563 ,C3566 ,C3567 ,C3569 ,C3660 ,\nC3997 ,C4000 ,C4048 ,C4113 ,"];60[shape=box, label="id:60 level: 8\n29: V0 V1 V2 V3 V5 \nV6 V7 V8 V9 V10 V11 \nV12 V13 V15 V16 V33 V55 \nV60 V96 V100 V120 V137 V163 \nV174 V197 V211 V278 V283 V285 \n171: C0( V0 V1 ) C1( V0 V3 ) C3( V0 V5 ) C4( V0 V7 ) C5( V0 V10 ) \nC6( V0 V11 ) C7( V0 V12 ) C8( V0 V13 ) C10( V0 V15 ) C11( V0 V16 ) C12( V0 V33 ) \nC14( V0 V100 ) C16( V0 V163 ) C18( V0 V197 ) C19( V0 V211 ) C21( V0 V278 ) C22( V0 V285 ) \nC24( V1 V2 ) C25( V1 V5 ) C26( V1 V6 ) C27( V1 V7 ) C28( V1 V8 ) C29( V1 V9 ) \nC30( V1 V10 ) C31( V1 V11 ) C32( V1 V13 ) C34( V1 V15 ) C35( V1 V16 ) C36( V1 V33 ) \nC37( V1 V55 ) C38( V1 V60 ) C39( V1 V96 ) C40( V1 V120 ) C41( V1 V137 ) C42( V1 V174 ) \nC43( V1 V211 ) C44( V1 V283 ) C45( V1 V285 ) C46( V2 V3 ) C48( V2 V5 ) C49( V2 V6 ) \nC50( V2 V8 ) C51( V2 V9 ) C52( V2 V10 ) C53( V2 V13 ) C55( V2 V15 ) C59( V2 V60 ) \nC61( V2 V96 ) C70(</w:t>
      </w:r>
    </w:p>
    <w:p>
      <w:pPr>
        <w:pStyle w:val="PreformattedText"/>
        <w:bidi w:val="0"/>
        <w:spacing w:before="0" w:after="0"/>
        <w:jc w:val="left"/>
        <w:rPr/>
      </w:pPr>
      <w:r>
        <w:rPr/>
        <w:t xml:space="preserve"> </w:t>
      </w:r>
      <w:r>
        <w:rPr/>
        <w:t>V3 V5 ) C71( V3 V6 ) C72( V3 V9 ) C73( V3 V10 ) C74( V3 V12 ) \nC75( V3 V13 ) C77( V3 V15 ) C82( V3 V100 ) C85( V3 V163 ) C87( V3 V197 ) C90( V3 V278 ) \nC117( V5 V6 ) C118( V5 V7 ) C119( V5 V8 ) C120( V5 V9 ) C121( V5 V11 ) C123( V5 V15 ) \nC124( V5 V16 ) C126( V5 V33 ) C128( V5 V55 ) C129( V5 V120 ) C130( V5 V137 ) C131( V5 V174 ) \nC132( V5 V211 ) C134( V5 V283 ) C135( V5 V285 ) C137( V6 V7 ) C138( V6 V8 ) C139( V6 V9 ) \nC140( V6 V10 ) C141( V6 V13 ) C143( V6 V15 ) C147( V6 V60 ) C148( V6 V96 ) C157( V7 V8 ) \nC158( V7 V11 ) C159( V7 V12 ) C160( V7 V16 ) C163( V7 V55 ) C165( V7 V120 ) C167( V7 V137 ) \nC170( V7 V174 ) C177( V7 V283 ) C179( V8 V9 ) C180( V8 V10 ) C181( V8 V13 ) C183( V8 V16 ) \nC186( V8 V55 ) C187( V8 V60 ) C188( V8 V96 ) C189( V8 V120 ) C190( V8 V137 ) C193( V8 V174 ) \nC198( V8 V283 ) C199( V9 V10 ) C200( V9 V12 ) C201( V9 V13 ) C203( V9 V15 ) C206( V9 V60 ) \nC207( V9 V96 ) C216( V10 V11 ) C217( V10 V12 ) C218( V10 V13 ) C221( V10 V60 ) C224( V10 V96 ) \nC225( V10 V100 ) C227( V10 V163 ) C228( V10 V197 ) C229( V10 V278 ) C232( V11 V12 ) C233( V11 V13 ) \nC235( V11 V15 ) C236( V11 V16 ) C238( V11 V33 ) C245( V11 V211 ) C248( V11 V285 ) C251( V12 V13 ) \nC253( V12 V15 ) C254( V12 V16 ) C257( V12 V100 ) C259( V12 V163 ) C263( V12 V197 ) C267( V12 V278 ) \nC273( V13 V60 ) C276( V13 V96 ) C277( V13 V100 ) C279( V13 V163 ) C280( V13 V197 ) C281( V13 V278 ) \nC295( V15 V16 ) C297( V15 V33 ) C301( V15 V211 ) C307( V15 V285 ) C309( V16 V33 ) C310( V16 V55 ) \nC312( V16 V120 ) C314( V16 V137 ) C315( V16 V174 ) C317( V16 V211 ) C319( V16 V283 ) C320( V16 V285 ) \nC757( V33 V211 ) C762( V33 V285 ) C1283( V55 V120 ) C1286( V55 V137 ) C1291( V55 V174 ) C1301( V55 V283 ) \nC1397( V60 V96 ) C1412( V60 V283 ) C2218( V100 V163 ) C2221( V100 V197 ) C2227( V100 V278 ) C2586( V120 V137 ) \nC2588( V120 V174 ) C2599( V120 V283 ) C2895( V137 V174 ) C2904( V137 V283 ) C3259( V163 V197 ) C3261( V163 V211 ) \nC3269( V163 V278 ) C3405( V174 V283 ) C3646( V197 V278 ) C3779( V211 V285 ) "];58-&gt;60[label="28: V0 V2 V3 V5 V6 \nV7 V8 V9 V10 V11 V12 \nV13 V15 V16 V33 V55 V60 \nV96 V100 V120 V137 V163 V174 \nV197 V211 V278 V283 V285 \n149: C1 ,C3 ,C4 ,C5 ,C6 ,\nC7 ,C8 ,C10 ,C11 ,C12 ,C14 ,\nC16 ,C18 ,C19 ,C21 ,C22 ,C46 ,\nC48 ,C49 ,C50 ,C51 ,C52 ,C53 ,\nC55 ,C59 ,C61 ,C70 ,C71 ,C72 ,\nC73 ,C74 ,C75 ,C77 ,C82 ,C85 ,\nC87 ,C90 ,C117 ,C118 ,C119 ,C120 ,\nC121 ,C123 ,C124 ,C126 ,C128 ,C129 ,\nC130 ,C131 ,C132 ,C134 ,C135 ,C137 ,\nC138 ,C139 ,C140 ,C141 ,C143 ,C147 ,\nC148 ,C157 ,C158 ,C159 ,C160 ,C163 ,\nC165 ,C167 ,C170 ,C177 ,C179 ,C180 ,\nC181 ,C183 ,C186 ,C187 ,C188 ,C189 ,\nC190 ,C193 ,C198 ,C199 ,C200 ,C201 ,\nC203 ,C206 ,C207 ,C216 ,C217 ,C218 ,\nC221 ,C224 ,C225 ,C227 ,C228 ,C229 ,\nC232 ,C233 ,C235 ,C236 ,C238 ,C245 ,\nC248 ,C251 ,C253 ,C254 ,C257 ,C259 ,\nC263 ,C267 ,C273 ,C276 ,C277 ,C279 ,\nC280 ,C281 ,C295 ,C297 ,C301 ,C307 ,\nC309 ,C310 ,C312 ,C314 ,C315 ,C317 ,\nC319 ,C320 ,C757 ,C762 ,C1283 ,C1286 ,\nC1291 ,C1301 ,C1397 ,C1412 ,C2218 ,C2221 ,\nC2227 ,C2586 ,C2588 ,C2599 ,C2895 ,C2904 ,\nC3259 ,C3261 ,C3269 ,C3405 ,C3646 ,C3779 ,"];61[shape=box, label="id:61 level: 9\n24: V0 V1 V2 V3 V5 \nV6 V8 V9 V10 V11 V12 \nV13 V14 V15 V16 V33 V60 \nV96 V100 V163 V197 V211 V278 \nV285 \n150: C0( V0 V1 ) C1( V0 V3 ) C3( V0 V5 ) C5( V0 V10 ) C6( V0 V11 ) \nC7( V0 V12 ) C8( V0 V13 ) C9( V0 V14 ) C10( V0 V15 ) C11( V0 V16 ) C12( V0 V33 ) \nC14( V0 V100 ) C16( V0 V163 ) C18( V0 V197 ) C19( V0 V211 ) C21( V0 V278 ) C22( V0 V285 ) \nC24( V1 V2 ) C25( V1 V5 ) C26( V1 V6 ) C28( V1 V8 ) C29( V1 V9 ) C30( V1 V10 ) \nC31( V1 V11 ) C32( V1 V13 ) C33( V1 V14 ) C34( V1 V15 ) C35( V1 V16 ) C36( V1 V33 ) \nC38( V1 V60 ) C39( V1 V96 ) C43( V1 V211 ) C45( V1 V285 ) C46( V2 V3 ) C48( V2 V5 ) \nC49( V2 V6 ) C50( V2 V8 ) C51( V2 V9 ) C52( V2 V10 ) C53( V2 V13 ) C54( V2 V14 ) \nC55( V2 V15 ) C59( V2 V60 ) C61( V2 V96 ) C70( V3 V5 ) C71( V3 V6 ) C72( V3 V9 ) \nC73( V3 V10 ) C74( V3 V12 ) C75( V3 V13 ) C76( V3 V14 ) C77( V3 V15 ) C82( V3 V100 ) \nC85( V3 V163 ) C87( V3 V197 ) C90( V3 V278 ) C117( V5 V6 ) C119( V5 V8 ) C120( V5 V9 ) \nC121( V5 V11 ) C122( V5 V14 ) C123( V5 V15 ) C124( V5 V16 ) C126( V5 V33 ) C132( V5 V211 ) \nC135( V5 V285 ) C138( V6 V8 ) C139( V6 V9 ) C140( V6 V10 ) C141( V6 V13 ) C142( V6 V14 ) \nC143( V6 V15 ) C147( V6 V60 ) C148( V6 V96 ) C179( V8 V9 ) C180( V8 V10 ) C181( V8 V13 ) \nC182( V8 V14 ) C183( V8 V16 ) C187( V8 V60 ) C188( V8 V96 ) C199( V9 V10 ) C200( V9 V12 ) \nC201( V9 V13 ) C202( V9 V14 ) C203( V9 V15 ) C206( V9 V60 ) C207( V9 V96 ) C216( V10 V11 ) \nC217( V10 V12 ) C218( V10 V13 ) C219( V10 V14 ) C221( V10 V60 ) C224( V10 V96 ) C225( V10 V100 ) \nC227( V10 V163 ) C228( V10 V197 ) C229( V10 V278 ) C232( V11 V12 ) C233( V11 V13 ) C234( V11 V14 ) \nC235( V11 V15 ) C236( V11 V16 ) C238( V11 V33 ) C245( V11 V211 ) C248( V11 V285 ) C251( V12 V13 ) \nC252( V12 V14 ) C253( V12 V15 ) C254( V12 V16 ) C257( V12 V100 ) C259( V12 V163 ) C263( V12 V197 ) \nC267( V12 V278 ) C271( V13 V14 ) C273( V13 V60 ) C276( V13 V96 ) C277( V13 V100 ) C279( V13 V163 ) \nC280( V13 V197 ) C281( V13 V278 ) C284( V14 V15 ) C285( V14 V16 ) C286( V14 V33 ) C287( V14 V60 ) \nC288( V14 V96 ) C289( V14 V100 ) C290( V14 V163 ) C291( V14 V197 ) C292( V14 V211 ) C293( V14 V278 ) \nC294( V14 V285 ) C295( V15 V16 ) C297( V15 V33 ) C301( V15 V211 ) C307( V15 V285 ) C309( V16 V33 ) \nC317( V16 V211 ) C320( V16 V285 ) C757( V33 V211 ) C762( V33 V285 ) C1397( V60 V96 ) C2218( V100 V163 ) \nC2221( V100 V197 ) C2227( V100 V278 ) C3259( V163 V197 ) C3261( V163 V211 ) C3269( V163 V278 ) C3646( V197 V278 ) \nC3779( V211 V285 ) "];60-&gt;61[label="23: V0 V1 V2 V3 V5 \nV6 V8 V9 V10 V11 V12 \nV13 V15 V16 V33 V60 V96 \nV100 V163 V197 V211 V278 V285 \n127: C0 ,C1 ,C3 ,C5 ,C6 ,\nC7 ,C8 ,C10 ,C11 ,C12 ,C14 ,\nC16 ,C18 ,C19 ,C21 ,C22 ,C24 ,\nC25 ,C26 ,C28 ,C29 ,C30 ,C31 ,\nC32 ,C34 ,C35 ,C36 ,C38 ,C39 ,\nC43 ,C45 ,C46 ,C48 ,C49 ,C50 ,\nC51 ,C52 ,C53 ,C55 ,C59 ,C61 ,\nC70 ,C71 ,C72 ,C73 ,C74 ,C75 ,\nC77 ,C82 ,C85 ,C87 ,C90 ,C117 ,\nC119 ,C120 ,C121 ,C123 ,C124 ,C126 ,\nC132 ,C135 ,C138 ,C139 ,C140 ,C141 ,\nC143 ,C147 ,C148 ,C179 ,C180 ,C181 ,\nC183 ,C187 ,C188 ,C199 ,C200 ,C201 ,\nC203 ,C206 ,C207 ,C216 ,C217 ,C218 ,\nC221 ,C224 ,C225 ,C227 ,C228 ,C229 ,\nC232 ,C233 ,C235 ,C236 ,C238 ,C245 ,\nC248 ,C251 ,C253 ,C254 ,C257 ,C259 ,\nC263 ,C267 ,C273 ,C276 ,C277 ,C279 ,\nC280 ,C281 ,C295 ,C297 ,C301 ,C307 ,\nC309 ,C317 ,C320 ,C757 ,C762 ,C1397 ,\nC2218 ,C2221 ,C2227 ,C3259 ,C3261 ,C3269 ,\nC3646 ,C37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