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3: V13 V18 V19 V22 V23 \nV24 V26 V28 V29 V31 V33 \nV35 V38 V44 V45 V47 V49 \nV50 V51 V53 V54 V56 V58 \nV59 V60 V63 V64 V65 V66 \nV68 V69 V70 V72 V73 V78 \nV79 V80 V81 V82 V83 V84 \nV85 V90 V91 V92 V93 V94 \nV98 V99 V100 V103 V104 V107 \nV108 V110 V111 V112 V116 V117 \nV118 V120 V122 V123 V127 V128 \nV129 V130 V131 V132 V134 V135 \nV136 V138 V140 V141 V143 V144 \nV146 V147 V148 V149 V152 V155 \nV157 V158 V161 V163 V165 V167 \nV172 V173 V179 V182 V183 V184 \nV185 V187 V188 V189 V195 V197 \nV199 V201 V202 V203 V205 V207 \nV208 V210 V211 V213 V216 V218 \nV220 V221 V226 V228 V233 V236 \nV237 V238 V239 V242 V244 V245 \nV248 V252 V255 V256 V258 V260 \nV261 V262 V263 V265 V266 V267 \nV271 V272 V275 V279 V281 V282 \nV283 V284 V286 V287 V288 V289 \nV291 V292 V293 V296 \n1191: C263( V13 V18 ) C266( V13 V63 ) C267( V13 V84 ) C268( V13 V98 ) C269( V13 V103 ) \nC271( V13 V130 ) C272( V13 V138 ) C275( V13 V201 ) C276( V13 V242 ) C278( V13 V271 ) C279( V13 V282 ) \nC280( V13 V284 ) C340( V18 V84 ) C341( V18 V103 ) C344( V18 V138 ) C347( V18 V201 ) C348( V18 V203 ) \nC349( V18 V221 ) C350( V18 V242 ) C352( V18 V256 ) C353( V18 V271 ) C354( V18 V282 ) C355( V18 V284 ) \nC356( V19 V28 ) C358( V19 V47 ) C360( V19 V60 ) C362( V19 V80 ) C364( V19 V117 ) C370( V19 V205 ) \nC371( V19 V207 ) C373( V19 V226 ) C376( V19 V237 ) C377( V19 V242 ) C379( V19 V244 ) C381( V19 V258 ) \nC382( V19 V271 ) C383( V19 V282 ) C384( V19 V286 ) C442( V22 V24 ) C443( V22 V33 ) C444( V22 V45 ) \nC445( V22 V51 ) C446( V22 V73 ) C447( V22 V80 ) C448( V22 V93 ) C449( V22 V103 ) C451( V22 V108 ) \nC453( V22 V146 ) C454( V22 V155 ) C457( V22 V216 ) C461( V22 V263 ) C462( V22 V275 ) C463( V22 V283 ) \nC464( V23 V26 ) C468( V23 V83 ) C469( V23 V84 ) C471( V23 V120 ) C476( V23 V167 ) C477( V23 V172 ) \nC479( V23 V185 ) C481( V23 V203 ) C483( V23 V211 ) C485( V23 V221 ) C487( V23 V233 ) C489( V23 V275 ) \nC491( V23 V284 ) C492( V23 V288 ) C494( V24 V65 ) C496( V24 V93 ) C497( V24 V103 ) C498( V24 V107 ) \nC502( V24 V148 ) C504( V24 V155 ) C505( V24 V158 ) C507( V24 V187 ) C509( V24 V199 ) C513( V24 V275 ) \nC544( V26 V112 ) C545( V26 V122 ) C546( V26 V127 ) C547( V26 V128 ) C550( V26 V148 ) C552( V26 V182 ) \nC554( V26 V195 ) C557( V26 V233 ) C559( V26 V238 ) C561( V26 V261 ) C562( V26 V262 ) C564( V26 V283 ) \nC565( V26 V296 ) C593( V28 V47 ) C594( V28 V53 ) C596( V28 V60 ) C598( V28 V63 ) C601( V28 V80 ) \nC602( V28 V118 ) C604( V28 V152 ) C610( V28 V203 ) C611( V28 V205 ) C614( V28 V237 ) C618( V28 V282 ) \nC619( V28 V287 ) C620( V29 V31 ) C622( V29 V60 ) C623( V29 V64 ) C624( V29 V82 ) C625( V29 V83 ) \nC626( V29 V116 ) C627( V29 V129 ) C628( V29 V130 ) C629( V29 V132 ) C630( V29 V157 ) C631( V29 V158 ) \nC635( V29 V228 ) C637( V29 V272 ) C664( V31 V51 ) C667( V31 V64 ) C668( V31 V66 ) C669( V31 V79 ) \nC670( V31 V83 ) C671( V31 V123 ) C672( V31 V129 ) C673( V31 V132 ) C675( V31 V143 ) C676( V31 V149 ) \nC677( V31 V157 ) C678( V31 V158 ) C682( V31 V185 ) C684( V31 V216 ) C686( V31 V258 ) C688( V31 V291 ) \nC716( V33 V45 ) C717( V33 V51 ) C718( V33 V73 ) C719( V33 V80 ) C724( V33 V108 ) C725( V33 V110 ) \nC727( V33 V122 ) C728( V33 V146 ) C731( V33 V216 ) C732( V33 V239 ) C736( V33 V263 ) C737( V33 V283 ) \nC770( V35 V90 ) C771( V35 V98 ) C772( V35 V110 ) C773( V35 V135 ) C774( V35 V136 ) C775( V35 V144 ) \nC778( V35 V161 ) C779( V35 V165 ) C781( V35 V179 ) C782( V35 V182 ) C783( V35 V188 ) C784( V35 V208 ) \nC786( V35 V218 ) C787( V35 V220 ) C789( V35 V239 ) C791( V35 V261 ) C792( V35 V286 ) C842( V38 V68 ) \nC843( V38 V78 ) C844( V38 V84 ) C846( V38 V99 ) C847( V38 V110 ) C848( V38 V132 ) C849( V38 V134 ) \nC850( V38 V141 ) C853( V38 V147 ) C854( V38 V149 ) C855( V38 V173 ) C861( V38 V237 ) C864( V38 V267 ) \nC866( V38 V283 ) C867( V38 V284 ) C998( V44 V53 ) C999( V44 V64 ) C1000( V44 V82 ) C1003( V44 V103 ) \nC1004( V44 V131 ) C1006( V44 V134 ) C1007( V44 V136 ) C1008( V44 V146 ) C1010( V44 V187 ) C1015( V44 V228 ) \nC1019( V44 V236 ) C1021( V44 V252 ) C1022( V44 V256 ) C1023( V44 V265 ) C1024( V44 V293 ) C1026( V45 V50 ) \nC1027( V45 V54 ) C1028( V45 V80 ) C1029( V45 V91 ) C1030( V45 V94 ) C1031( V45 V108 ) C1032( V45 V122 ) \nC1033( V45 V127 ) C1034( V45 V136 ) C1035( V45 V146 ) C1036( V45 V148 ) C1037( V45 V172 ) C1039( V45 V184 ) \nC1041( V45 V213 ) C1042( V45 V216 ) C1045( V45 V263 ) C1072( V47 V60 ) C1073( V47 V65 ) C1074( V47 V72 ) \nC1075( V47 V80 ) C1082( V47 V165 ) C1084( V47 V205 ) C1085( V47 V213 ) C1088( V47 V237 ) C1089( V47 V238 ) \nC1090( V47 V242 ) C1092( V47 V245 ) C1093( V47 V256 ) C1095( V47 V282 ) C1122( V49 V59 ) C1123( V49 V63 ) \nC1124( V49 V66 ) C1125( V49 V69 ) C1127( V49 V93 ) C1128( V49 V117 ) C1129( V49 V118 ) C1130( V49 V147 ) \nC1132( V49 V155 ) C1133( V49 V189 ) C1134( V49 V202 ) C1135( V49 V238 ) C1138( V49 V281 ) C1139( V49 V282 ) \nC1140( V49 V292 ) C1141( V50 V54 ) C1142( V50 V73 ) C1143( V50 V92 ) C1145( V50 V104 ) C1146( V50 V112 ) \nC1148( V50 V136 ) C1149( V50 V141 ) C1150( V50 V148 ) C1154( V50 V172 ) C1155( V50 V184 ) C1156( V50 V185 ) \nC1157( V50 V216 ) C1158( V50 V233 ) C1159( V50 V236 ) C1161( V50 V245 ) C1162( V50 V260 ) C1167( V51 V66 ) \nC1168( V51 V73 ) C1169( V51 V81 ) C1170( V51 V92 ) C1175( V51 V185 ) C1178( V51 V216 ) C1181( V51 V283 ) \nC1182( V51 V287 ) C1183( V51 V292 ) C1209( V53 V64 ) C1210( V53 V68 ) C1211( V53 V82 ) C1212( V53 V103 ) \nC1214( V53 V136 ) C1215( V53 V152 ) C1217( V53 V165 ) C1220( V53 V199 ) C1221( V53 V203 ) C1222( V53 V210 ) \nC1223( V53 V226 ) C1224( V53 V228 ) C1227( V53 V236 ) C1229( V53 V248 ) C1230( V53 V256 ) C1232( V53 V287 ) \nC1233( V53 V289 ) C1234( V53 V292 ) C1235( V54 V59 ) C1237( V54 V91 ) C1238( V54 V104 ) C1241( V54 V120 ) \nC1242( V54 V123 ) C1244( V54 V136 ) C1245( V54 V141 ) C1246( V54 V148 ) C1247( V54 V155 ) C1249( V54 V184 ) \nC1250( V54 V208 ) C1251( V54 V216 ) C1280( V56 V72 ) C1284( V56 V100 ) C1285( V56 V135 ) C1286( V56 V144 ) \nC1287( V56 V146 ) C1288( V56 V152 ) C1289( V56 V161 ) C1295( V56 V228 ) C1297( V56 V239 ) C1301( V56 V262 ) \nC1302( V56 V272 ) C1304( V56 V279 ) C1305( V56 V288 ) C1307( V56 V296 ) C1332( V58 V79 ) C1333( V58 V81 ) \nC1334( V58 V85 ) C1336( V58 V91 ) C1338( V58 V127 ) C1339( V58 V129 ) C1340( V58 V131 ) C1341( V58 V134 ) \nC1342( V58 V138 ) C1343( V58 V140 ) C1344( V58 V144 ) C1345( V58 V188 ) C1346( V58 V199 ) C1348( V58 V202 ) \nC1350( V58 V226 ) C1352( V58 V252 ) C1353( V58 V265 ) C1354( V58 V266 ) C1355( V58 V271 ) C1357( V59 V66 ) \nC1358( V59 V69 ) C1360( V59 V83 ) C1362( V59 V91 ) C1363( V59 V93 ) C1364( V59 V99 ) C1366( V59 V117 ) \nC1367( V59 V118 ) C1369( V59 V120 ) C1370( V59 V123 ) C1372( V59 V141 ) C1373( V59 V147 ) C1376( V59 V184 ) \nC1377( V59 V202 ) C1378( V59 V208 ) C1383( V60 V80 ) C1384( V60 V82 ) C1386( V60 V93 ) C1389( V60 V116 ) \nC1390( V60 V129 ) C1391( V60 V130 ) C1394( V60 V205 ) C1397( V60 V228 ) C1398( V60 V233 ) C1400( V60 V237 ) \nC1402( V60 V272 ) C1404( V60 V279 ) C1405( V60 V282 ) C1450( V63 V98 ) C1451( V63 V118 ) C1452( V63 V130 ) \nC1453( V63 V155 ) C1456( V63 V238 ) C1458( V63 V281 ) C1459( V63 V282 ) C1460( V64 V82 ) C1461( V64 V83 ) \nC1462( V64 V103 ) C1463( V64 V128 ) C1464( V64 V129 ) C1465( V64 V132 ) C1466( V64 V136 ) C1467( V64 V157 ) \nC1468( V64 V158 ) C1469( V64 V161 ) C1471( V64 V228 ) C1473( V64 V236 ) C1475( V64 V244 ) C1476( V64 V256 ) \nC1478( V65 V72 ) C1479( V65 V78 ) C1481( V65 V94 ) C1483( V65 V107 ) C1484( V65 V111 ) C1487( V65 V158 ) \nC1489( V65 V167 ) C1490( V65 V183 ) C1491( V65 V187 ) C1492( V65 V199 ) C1494( V65 V207 ) C1495( V65 V245 ) \nC1496( V65 V248 ) C1497( V65 V261 ) C1498( V65 V266 ) C1501( V66 V69 ) C1503( V66 V93 ) C1504( V66 V117 ) \nC1505( V66 V118 ) C1506( V66 V147 ) C1509( V66 V185 ) C1510( V66 V189 ) C1512( V66 V202 ) C1513( V66 V216 ) \nC1517( V66 V292 ) C1538( V68 V69 ) C1539( V68 V84 ) C1541( V68 V99 ) C1544( V68 V141 ) C1546( V68 V147 ) \nC1547( V68 V165 ) C1548( V68 V189 ) C1549( V68 V199 ) C1550( V68 V210 ) C1552( V68 V226 ) C1554( V68 V244 ) \nC1555( V68 V248 ) C1556( V68 V263 ) C1557( V68 V283 ) C1558( V68 V284 ) C1559( V68 V289 ) C1560( V68 V292 ) \nC1561( V69 V93 ) C1563( V69 V117 ) C1564( V69 V118 ) C1567( V69 V147 ) C1569( V69 V167 ) C1571( V69 V189 ) \nC1572( V69 V202 ) C1577( V69 V244 ) C1578( V69 V252 ) C1579( V69 V255 ) C1581( V69 V263 ) C1583( V69 V291 ) \nC1585( V70 V81 ) C1586( V70 V92 ) C1590( V70 V111 ) C1592( V70 V116 ) C1593( V70 V118 ) C1597( V70 V163 ) \nC1600( V70 V188 ) C1602( V70 V195 ) C1603( V70 V205 ) C1604( V70 V210 ) C1605( V70 V211 ) C1606( V70 V221 ) \nC1607( V70 V267 ) C1640( V72 V100 ) C1643( V72 V135 ) C1646( V72 V173 ) C1649( V72 V197 ) C1651( V72 V245 ) \nC1655( V72 V293 ) C1656( V73 V98 ) C1657( V73 V100 ) C1660( V73 V132 ) C1661( V73 V143 ) C1662( V73 V152 ) \nC1667( V73 V185 ) C1669( V73 V236 ) C1670( V73 V272 ) C1671( V73 V283 ) C1673( V73 V293 ) C1752( V78 V94 ) \nC1754( V78 V110 ) C1755( V78 V111 ) C1757( V78 V132 ) C1758( V78 V134 ) C1759( V78 V167 ) C1762( V78 V173 ) \nC1763( V78 V183 ) C1767( V78 V205 ) C1768( V78 V207 ) C1770( V78 V237 ) C1772( V78 V248 ) C1774( V78 V261 ) \nC1775( V78 V266 ) C1776( V78 V275 ) C1777( V78 V279 ) C1778( V79 V85 ) C1779( V79 V91 ) C1781( V79 V107 ) \nC1782( V79 V123 ) C1783( V79 V129 ) C1784( V79 V134 ) C1785( V79 V138 ) C1786( V79 V140 ) C1788( V79 V143 ) \nC1789( V79 V149 ) C1790( V79 V157 ) C1795( V79 V179 ) C1797( V79 V252 ) C1799( V79 V258 ) C1800( V79 V271 ) \nC1801( V79 V289 ) C1802( V79 V291 ) C1805( V80 V108 ) C1806( V80 V120 ) C1807( V80 V146 ) C1808( V80 V149 ) \nC1812( V80 V205 ) C1813( V80 V216 ) C1815( V80 V237 ) C1819( V80 V263 ) C1821( V80 V282 ) C1822( V81 V85 ) \nC1823( V81 V92 ) C1826( V81 V111 ) C1827( V81 V116 ) C1828( V81 V131 ) C1829( V81 V163 ) C1833( V81 V188 ) \nC1834( V81 V199 ) C1837( V81 V226 ) C1840( V81 V265 ) C1841( V81 V267 ) C1842( V81 V287 ) C1843( V81 V292 ) \nC1844( V82</w:t>
      </w:r>
    </w:p>
    <w:p>
      <w:pPr>
        <w:pStyle w:val="PreformattedText"/>
        <w:bidi w:val="0"/>
        <w:spacing w:before="0" w:after="0"/>
        <w:jc w:val="left"/>
        <w:rPr/>
      </w:pPr>
      <w:r>
        <w:rPr/>
        <w:t xml:space="preserve"> </w:t>
      </w:r>
      <w:r>
        <w:rPr/>
        <w:t>V103 ) C1845( V82 V116 ) C1847( V82 V130 ) C1848( V82 V136 ) C1852( V82 V211 ) C1854( V82 V228 ) \nC1856( V82 V236 ) C1858( V82 V256 ) C1860( V82 V272 ) C1863( V82 V286 ) C1864( V82 V291 ) C1865( V82 V296 ) \nC1867( V83 V99 ) C1870( V83 V129 ) C1871( V83 V132 ) C1875( V83 V157 ) C1876( V83 V158 ) C1877( V83 V167 ) \nC1879( V83 V172 ) C1881( V83 V184 ) C1882( V83 V203 ) C1883( V83 V221 ) C1889( V84 V99 ) C1890( V84 V120 ) \nC1891( V84 V141 ) C1893( V84 V147 ) C1895( V84 V185 ) C1897( V84 V201 ) C1898( V84 V211 ) C1900( V84 V242 ) \nC1901( V84 V275 ) C1902( V84 V282 ) C1903( V84 V283 ) C1904( V84 V284 ) C1905( V84 V288 ) C1906( V85 V99 ) \nC1908( V85 V107 ) C1909( V85 V131 ) C1910( V85 V138 ) C1911( V85 V140 ) C1915( V85 V179 ) C1916( V85 V188 ) \nC1917( V85 V199 ) C1920( V85 V218 ) C1922( V85 V226 ) C1925( V85 V265 ) C1926( V85 V289 ) C2017( V90 V112 ) \nC2018( V90 V128 ) C2019( V90 V135 ) C2020( V90 V144 ) C2022( V90 V161 ) C2023( V90 V165 ) C2025( V90 V183 ) \nC2029( V90 V201 ) C2031( V90 V218 ) C2032( V90 V239 ) C2034( V90 V261 ) C2035( V90 V265 ) C2036( V90 V267 ) \nC2039( V91 V94 ) C2041( V91 V120 ) C2042( V91 V122 ) C2043( V91 V123 ) C2044( V91 V127 ) C2045( V91 V129 ) \nC2046( V91 V134 ) C2047( V91 V138 ) C2048( V91 V140 ) C2049( V91 V141 ) C2050( V91 V172 ) C2052( V91 V208 ) \nC2053( V91 V213 ) C2054( V91 V252 ) C2056( V91 V271 ) C2059( V92 V104 ) C2060( V92 V112 ) C2062( V92 V118 ) \nC2064( V92 V141 ) C2067( V92 V172 ) C2072( V92 V211 ) C2074( V92 V233 ) C2075( V92 V245 ) C2076( V92 V260 ) \nC2078( V92 V287 ) C2079( V92 V292 ) C2080( V93 V103 ) C2083( V93 V117 ) C2084( V93 V118 ) C2086( V93 V129 ) \nC2087( V93 V147 ) C2088( V93 V155 ) C2090( V93 V202 ) C2093( V93 V233 ) C2096( V93 V275 ) C2097( V93 V279 ) \nC2098( V94 V111 ) C2099( V94 V122 ) C2100( V94 V127 ) C2101( V94 V167 ) C2103( V94 V172 ) C2105( V94 V183 ) \nC2108( V94 V207 ) C2109( V94 V213 ) C2111( V94 V248 ) C2115( V94 V261 ) C2116( V94 V266 ) C2178( V98 V100 ) \nC2179( V98 V130 ) C2180( V98 V132 ) C2181( V98 V136 ) C2182( V98 V143 ) C2183( V98 V152 ) C2190( V98 V272 ) \nC2191( V98 V293 ) C2194( V99 V138 ) C2195( V99 V140 ) C2196( V99 V141 ) C2198( V99 V147 ) C2202( V99 V184 ) \nC2203( V99 V218 ) C2206( V99 V283 ) C2207( V99 V284 ) C2208( V100 V111 ) C2209( V100 V132 ) C2211( V100 V135 ) \nC2212( V100 V143 ) C2213( V100 V152 ) C2215( V100 V163 ) C2219( V100 V210 ) C2224( V100 V272 ) C2226( V100 V293 ) \nC2271( V103 V136 ) C2272( V103 V138 ) C2273( V103 V155 ) C2276( V103 V228 ) C2279( V103 V236 ) C2283( V103 V256 ) \nC2284( V103 V271 ) C2285( V103 V275 ) C2286( V103 V284 ) C2287( V104 V112 ) C2289( V104 V123 ) C2291( V104 V131 ) \nC2292( V104 V141 ) C2293( V104 V155 ) C2294( V104 V158 ) C2297( V104 V172 ) C2300( V104 V233 ) C2302( V104 V245 ) \nC2303( V104 V260 ) C2333( V107 V108 ) C2336( V107 V158 ) C2339( V107 V179 ) C2340( V107 V184 ) C2342( V107 V187 ) \nC2343( V107 V197 ) C2344( V107 V199 ) C2350( V107 V289 ) C2354( V108 V146 ) C2358( V108 V184 ) C2360( V108 V197 ) \nC2361( V108 V216 ) C2362( V108 V218 ) C2368( V108 V262 ) C2369( V108 V263 ) C2391( V110 V122 ) C2392( V110 V132 ) \nC2393( V110 V134 ) C2395( V110 V173 ) C2396( V110 V179 ) C2397( V110 V182 ) C2398( V110 V188 ) C2401( V110 V208 ) \nC2404( V110 V220 ) C2405( V110 V237 ) C2406( V110 V239 ) C2409( V110 V286 ) C2410( V111 V116 ) C2412( V111 V163 ) \nC2413( V111 V167 ) C2415( V111 V183 ) C2417( V111 V207 ) C2418( V111 V210 ) C2419( V111 V248 ) C2421( V111 V261 ) \nC2422( V111 V266 ) C2423( V111 V267 ) C2425( V112 V122 ) C2426( V112 V127 ) C2427( V112 V128 ) C2428( V112 V141 ) \nC2429( V112 V148 ) C2430( V112 V172 ) C2434( V112 V233 ) C2436( V112 V245 ) C2438( V112 V260 ) C2439( V112 V261 ) \nC2440( V112 V262 ) C2441( V112 V265 ) C2443( V112 V296 ) C2496( V116 V130 ) C2497( V116 V163 ) C2499( V116 V179 ) \nC2503( V116 V220 ) C2505( V116 V228 ) C2506( V116 V255 ) C2507( V116 V258 ) C2508( V116 V260 ) C2509( V116 V263 ) \nC2510( V116 V267 ) C2511( V116 V272 ) C2513( V116 V288 ) C2514( V117 V118 ) C2515( V117 V147 ) C2517( V117 V163 ) \nC2521( V117 V201 ) C2522( V117 V202 ) C2523( V117 V207 ) C2526( V117 V226 ) C2527( V117 V237 ) C2528( V117 V242 ) \nC2529( V117 V258 ) C2532( V117 V271 ) C2534( V118 V147 ) C2540( V118 V202 ) C2541( V118 V211 ) C2560( V120 V123 ) \nC2561( V120 V141 ) C2562( V120 V149 ) C2565( V120 V185 ) C2567( V120 V208 ) C2568( V120 V211 ) C2572( V120 V275 ) \nC2574( V120 V284 ) C2575( V120 V288 ) C2598( V122 V127 ) C2599( V122 V128 ) C2600( V122 V148 ) C2602( V122 V172 ) \nC2604( V122 V213 ) C2606( V122 V239 ) C2609( V122 V261 ) C2610( V122 V262 ) C2613( V122 V296 ) C2614( V123 V131 ) \nC2615( V123 V141 ) C2617( V123 V143 ) C2618( V123 V149 ) C2619( V123 V157 ) C2620( V123 V158 ) C2624( V123 V208 ) \nC2628( V123 V258 ) C2630( V123 V291 ) C2679( V127 V128 ) C2680( V127 V144 ) C2681( V127 V148 ) C2682( V127 V172 ) \nC2683( V127 V202 ) C2686( V127 V213 ) C2688( V127 V261 ) C2689( V127 V262 ) C2690( V127 V266 ) C2694( V127 V296 ) \nC2695( V128 V148 ) C2697( V128 V161 ) C2698( V128 V183 ) C2699( V128 V201 ) C2702( V128 V244 ) C2703( V128 V261 ) \nC2704( V128 V262 ) C2705( V128 V267 ) C2709( V128 V296 ) C2710( V129 V132 ) C2711( V129 V134 ) C2712( V129 V138 ) \nC2713( V129 V140 ) C2714( V129 V157 ) C2715( V129 V158 ) C2718( V129 V233 ) C2719( V129 V252 ) C2721( V129 V271 ) \nC2722( V129 V279 ) C2723( V130 V147 ) C2724( V130 V173 ) C2727( V130 V187 ) C2730( V130 V197 ) C2732( V130 V228 ) \nC2735( V130 V272 ) C2737( V131 V146 ) C2738( V131 V158 ) C2741( V131 V187 ) C2742( V131 V188 ) C2743( V131 V199 ) \nC2748( V131 V226 ) C2754( V131 V265 ) C2755( V132 V134 ) C2756( V132 V143 ) C2757( V132 V152 ) C2758( V132 V157 ) \nC2759( V132 V158 ) C2762( V132 V173 ) C2767( V132 V237 ) C2770( V132 V272 ) C2771( V132 V293 ) C2790( V134 V138 ) \nC2791( V134 V140 ) C2792( V134 V173 ) C2797( V134 V236 ) C2798( V134 V237 ) C2800( V134 V252 ) C2801( V134 V265 ) \nC2802( V134 V271 ) C2803( V134 V293 ) C2805( V135 V144 ) C2806( V135 V161 ) C2808( V135 V165 ) C2812( V135 V218 ) \nC2815( V135 V239 ) C2818( V135 V261 ) C2819( V135 V266 ) C2820( V135 V289 ) C2822( V136 V148 ) C2825( V136 V184 ) \nC2826( V136 V216 ) C2828( V136 V228 ) C2830( V136 V236 ) C2833( V136 V256 ) C2853( V138 V140 ) C2856( V138 V218 ) \nC2858( V138 V252 ) C2860( V138 V271 ) C2861( V138 V284 ) C2879( V140 V143 ) C2881( V140 V189 ) C2882( V140 V195 ) \nC2883( V140 V213 ) C2884( V140 V218 ) C2887( V140 V252 ) C2888( V140 V255 ) C2889( V140 V260 ) C2891( V140 V271 ) \nC2892( V140 V281 ) C2893( V140 V287 ) C2895( V141 V147 ) C2896( V141 V172 ) C2897( V141 V208 ) C2898( V141 V233 ) \nC2899( V141 V245 ) C2900( V141 V260 ) C2902( V141 V283 ) C2903( V141 V284 ) C2917( V143 V149 ) C2918( V143 V152 ) \nC2919( V143 V157 ) C2923( V143 V189 ) C2924( V143 V195 ) C2926( V143 V213 ) C2928( V143 V255 ) C2929( V143 V258 ) \nC2930( V143 V260 ) C2932( V143 V272 ) C2933( V143 V281 ) C2934( V143 V287 ) C2935( V143 V291 ) C2936( V143 V293 ) \nC2937( V144 V146 ) C2938( V144 V152 ) C2939( V144 V161 ) C2940( V144 V165 ) C2942( V144 V202 ) C2944( V144 V218 ) \nC2945( V144 V228 ) C2946( V144 V239 ) C2948( V144 V261 ) C2949( V144 V266 ) C2950( V144 V279 ) C2951( V144 V288 ) \nC2972( V146 V152 ) C2973( V146 V161 ) C2976( V146 V187 ) C2978( V146 V216 ) C2981( V146 V228 ) C2984( V146 V239 ) \nC2987( V146 V263 ) C2988( V146 V279 ) C2989( V146 V288 ) C2990( V147 V173 ) C2993( V147 V187 ) C2995( V147 V197 ) \nC2996( V147 V202 ) C3000( V147 V283 ) C3001( V147 V284 ) C3003( V148 V184 ) C3006( V148 V216 ) C3009( V148 V261 ) \nC3010( V148 V262 ) C3012( V148 V296 ) C3013( V149 V157 ) C3021( V149 V258 ) C3022( V149 V267 ) C3026( V149 V291 ) \nC3057( V152 V161 ) C3062( V152 V203 ) C3064( V152 V228 ) C3066( V152 V239 ) C3068( V152 V272 ) C3070( V152 V279 ) \nC3071( V152 V287 ) C3072( V152 V288 ) C3073( V152 V293 ) C3103( V155 V238 ) C3106( V155 V275 ) C3108( V155 V281 ) \nC3109( V155 V282 ) C3122( V157 V158 ) C3126( V157 V202 ) C3127( V157 V220 ) C3131( V157 V258 ) C3134( V157 V281 ) \nC3135( V157 V291 ) C3138( V158 V187 ) C3139( V158 V199 ) C3171( V161 V165 ) C3173( V161 V218 ) C3174( V161 V228 ) \nC3175( V161 V239 ) C3176( V161 V244 ) C3178( V161 V261 ) C3179( V161 V279 ) C3180( V161 V288 ) C3195( V163 V201 ) \nC3196( V163 V210 ) C3198( V163 V237 ) C3201( V163 V267 ) C3214( V165 V199 ) C3215( V165 V210 ) C3216( V165 V213 ) \nC3217( V165 V218 ) C3218( V165 V226 ) C3220( V165 V238 ) C3221( V165 V239 ) C3222( V165 V242 ) C3223( V165 V248 ) \nC3224( V165 V256 ) C3225( V165 V261 ) C3226( V165 V289 ) C3227( V165 V292 ) C3242( V167 V172 ) C3245( V167 V183 ) \nC3247( V167 V203 ) C3248( V167 V207 ) C3250( V167 V221 ) C3252( V167 V248 ) C3253( V167 V252 ) C3254( V167 V255 ) \nC3255( V167 V261 ) C3257( V167 V266 ) C3260( V167 V291 ) C3311( V172 V203 ) C3313( V172 V213 ) C3314( V172 V221 ) \nC3315( V172 V233 ) C3316( V172 V245 ) C3317( V172 V260 ) C3323( V173 V187 ) C3327( V173 V197 ) C3329( V173 V237 ) \nC3333( V173 V293 ) C3391( V179 V182 ) C3392( V179 V188 ) C3394( V179 V208 ) C3397( V179 V220 ) C3400( V179 V255 ) \nC3401( V179 V258 ) C3402( V179 V260 ) C3403( V179 V263 ) C3404( V179 V286 ) C3405( V179 V288 ) C3406( V179 V289 ) \nC3436( V182 V188 ) C3438( V182 V195 ) C3440( V182 V208 ) C3444( V182 V220 ) C3446( V182 V238 ) C3452( V182 V283 ) \nC3453( V182 V286 ) C3455( V183 V201 ) C3456( V183 V207 ) C3457( V183 V208 ) C3459( V183 V245 ) C3460( V183 V248 ) \nC3461( V183 V261 ) C3462( V183 V266 ) C3463( V183 V267 ) C3467( V184 V197 ) C3468( V184 V216 ) C3477( V185 V211 ) \nC3479( V185 V216 ) C3480( V185 V236 ) C3482( V185 V275 ) C3483( V185 V284 ) C3485( V185 V288 ) C3501( V187 V197 ) \nC3502( V187 V199 ) C3510( V188 V195 ) C3511( V188 V199 ) C3513( V188 V205 ) C3514( V188 V208 ) C3515( V188 V210 ) \nC3517( V188 V220 ) C3518( V188 V221 ) C3519( V188 V226 ) C3521( V188 V265 ) C3523( V188 V286 ) C3524( V189 V195 ) \nC3525( V189 V213 ) C3528( V189 V244 ) C3530( V189 V255 ) C3531(</w:t>
      </w:r>
    </w:p>
    <w:p>
      <w:pPr>
        <w:pStyle w:val="PreformattedText"/>
        <w:bidi w:val="0"/>
        <w:spacing w:before="0" w:after="0"/>
        <w:jc w:val="left"/>
        <w:rPr/>
      </w:pPr>
      <w:r>
        <w:rPr/>
        <w:t xml:space="preserve"> </w:t>
      </w:r>
      <w:r>
        <w:rPr/>
        <w:t>V189 V260 ) C3532( V189 V263 ) C3535( V189 V281 ) \nC3536( V189 V287 ) C3537( V189 V292 ) C3578( V195 V205 ) C3579( V195 V210 ) C3580( V195 V213 ) C3581( V195 V221 ) \nC3582( V195 V238 ) C3585( V195 V255 ) C3586( V195 V260 ) C3589( V195 V281 ) C3590( V195 V283 ) C3591( V195 V287 ) \nC3613( V197 V293 ) C3630( V199 V210 ) C3631( V199 V226 ) C3632( V199 V248 ) C3634( V199 V265 ) C3635( V199 V289 ) \nC3636( V199 V292 ) C3651( V201 V237 ) C3652( V201 V242 ) C3654( V201 V267 ) C3656( V201 V282 ) C3659( V202 V220 ) \nC3664( V202 V266 ) C3666( V202 V281 ) C3668( V203 V221 ) C3670( V203 V256 ) C3674( V203 V287 ) C3684( V205 V210 ) \nC3685( V205 V221 ) C3687( V205 V237 ) C3690( V205 V275 ) C3692( V205 V279 ) C3693( V205 V282 ) C3709( V207 V226 ) \nC3710( V207 V242 ) C3711( V207 V248 ) C3712( V207 V258 ) C3713( V207 V261 ) C3714( V207 V266 ) C3715( V207 V271 ) \nC3718( V208 V220 ) C3719( V208 V245 ) C3721( V208 V286 ) C3731( V210 V221 ) C3732( V210 V226 ) C3733( V210 V248 ) \nC3737( V210 V289 ) C3738( V210 V292 ) C3743( V211 V275 ) C3745( V211 V284 ) C3746( V211 V286 ) C3747( V211 V288 ) \nC3748( V211 V291 ) C3749( V211 V296 ) C3758( V213 V238 ) C3759( V213 V242 ) C3761( V213 V255 ) C3762( V213 V256 ) \nC3763( V213 V260 ) C3766( V213 V281 ) C3767( V213 V287 ) C3790( V216 V263 ) C3806( V218 V239 ) C3807( V218 V261 ) \nC3808( V218 V262 ) C3824( V220 V255 ) C3825( V220 V258 ) C3826( V220 V260 ) C3827( V220 V263 ) C3829( V220 V281 ) \nC3830( V220 V286 ) C3831( V220 V288 ) C3832( V221 V256 ) C3865( V226 V242 ) C3866( V226 V248 ) C3868( V226 V258 ) \nC3869( V226 V265 ) C3870( V226 V271 ) C3871( V226 V289 ) C3872( V226 V292 ) C3878( V228 V236 ) C3879( V228 V239 ) \nC3882( V228 V256 ) C3883( V228 V272 ) C3885( V228 V279 ) C3886( V228 V288 ) C3913( V233 V245 ) C3914( V233 V260 ) \nC3915( V233 V279 ) C3935( V236 V252 ) C3936( V236 V256 ) C3937( V236 V265 ) C3939( V236 V293 ) C3944( V237 V282 ) \nC3945( V238 V242 ) C3947( V238 V256 ) C3948( V238 V281 ) C3949( V238 V282 ) C3950( V238 V283 ) C3954( V239 V261 ) \nC3955( V239 V279 ) C3956( V239 V288 ) C3963( V242 V256 ) C3964( V242 V258 ) C3965( V242 V271 ) C3966( V242 V282 ) \nC3971( V244 V263 ) C3972( V244 V286 ) C3973( V245 V260 ) C3980( V248 V261 ) C3981( V248 V266 ) C3983( V248 V289 ) \nC3984( V248 V292 ) C4005( V252 V255 ) C4006( V252 V265 ) C4007( V252 V271 ) C4009( V252 V291 ) C4010( V252 V293 ) \nC4024( V255 V258 ) C4025( V255 V260 ) C4026( V255 V263 ) C4029( V255 V281 ) C4030( V255 V287 ) C4031( V255 V288 ) \nC4032( V255 V291 ) C4036( V258 V260 ) C4037( V258 V263 ) C4038( V258 V271 ) C4039( V258 V288 ) C4040( V258 V291 ) \nC4042( V260 V263 ) C4044( V260 V281 ) C4045( V260 V287 ) C4046( V260 V288 ) C4047( V261 V262 ) C4048( V261 V266 ) \nC4050( V261 V296 ) C4052( V262 V272 ) C4057( V262 V296 ) C4058( V263 V288 ) C4061( V265 V293 ) C4063( V266 V289 ) \nC4081( V271 V284 ) C4084( V272 V293 ) C4086( V272 V296 ) C4095( V275 V279 ) C4096( V275 V284 ) C4097( V275 V288 ) \nC4101( V279 V288 ) C4102( V281 V282 ) C4103( V281 V287 ) C4104( V283 V284 ) C4105( V284 V288 ) C4106( V286 V291 ) \nC4107( V286 V296 ) C4108( V287 V292 ) C4109( V289 V292 ) C4112( V291 V296 ) "]1[shape=box, label="id:1 level: 1\n93: V19 V23 V26 V28 V35 \nV44 V45 V47 V50 V53 V54 \nV56 V58 V60 V64 V65 V73 \nV78 V79 V80 V81 V82 V84 \nV85 V91 V94 V98 V100 V103 \nV110 V111 V112 V120 V122 V127 \nV128 V129 V131 V132 V134 V136 \nV138 V140 V143 V144 V146 V148 \nV152 V161 V167 V179 V182 V183 \nV184 V185 V188 V189 V195 V199 \nV200 V205 V207 V208 V211 V213 \nV216 V220 V226 V228 V236 V237 \nV239 V248 V252 V255 V256 V260 \nV261 V262 V265 V266 V271 V272 \nV275 V279 V281 V282 V284 V286 \nV287 V288 V293 V296 \n588: C356( V19 V28 ) C358( V19 V47 ) C360( V19 V60 ) C362( V19 V80 ) C370( V19 V205 ) \nC371( V19 V207 ) C373( V19 V226 ) C376( V19 V237 ) C382( V19 V271 ) C383( V19 V282 ) C384( V19 V286 ) \nC464( V23 V26 ) C469( V23 V84 ) C471( V23 V120 ) C476( V23 V167 ) C479( V23 V185 ) C480( V23 V200 ) \nC483( V23 V211 ) C489( V23 V275 ) C491( V23 V284 ) C492( V23 V288 ) C544( V26 V112 ) C545( V26 V122 ) \nC546( V26 V127 ) C547( V26 V128 ) C550( V26 V148 ) C552( V26 V182 ) C554( V26 V195 ) C561( V26 V261 ) \nC562( V26 V262 ) C565( V26 V296 ) C593( V28 V47 ) C594( V28 V53 ) C596( V28 V60 ) C601( V28 V80 ) \nC604( V28 V152 ) C611( V28 V205 ) C614( V28 V237 ) C618( V28 V282 ) C619( V28 V287 ) C771( V35 V98 ) \nC772( V35 V110 ) C774( V35 V136 ) C775( V35 V144 ) C778( V35 V161 ) C781( V35 V179 ) C782( V35 V182 ) \nC783( V35 V188 ) C784( V35 V208 ) C787( V35 V220 ) C789( V35 V239 ) C791( V35 V261 ) C792( V35 V286 ) \nC998( V44 V53 ) C999( V44 V64 ) C1000( V44 V82 ) C1003( V44 V103 ) C1004( V44 V131 ) C1006( V44 V134 ) \nC1007( V44 V136 ) C1008( V44 V146 ) C1015( V44 V228 ) C1019( V44 V236 ) C1021( V44 V252 ) C1022( V44 V256 ) \nC1023( V44 V265 ) C1024( V44 V293 ) C1026( V45 V50 ) C1027( V45 V54 ) C1028( V45 V80 ) C1029( V45 V91 ) \nC1030( V45 V94 ) C1032( V45 V122 ) C1033( V45 V127 ) C1034( V45 V136 ) C1035( V45 V146 ) C1036( V45 V148 ) \nC1039( V45 V184 ) C1041( V45 V213 ) C1042( V45 V216 ) C1072( V47 V60 ) C1073( V47 V65 ) C1075( V47 V80 ) \nC1084( V47 V205 ) C1085( V47 V213 ) C1088( V47 V237 ) C1093( V47 V256 ) C1095( V47 V282 ) C1141( V50 V54 ) \nC1142( V50 V73 ) C1146( V50 V112 ) C1148( V50 V136 ) C1150( V50 V148 ) C1155( V50 V184 ) C1156( V50 V185 ) \nC1157( V50 V216 ) C1159( V50 V236 ) C1162( V50 V260 ) C1209( V53 V64 ) C1211( V53 V82 ) C1212( V53 V103 ) \nC1214( V53 V136 ) C1215( V53 V152 ) C1220( V53 V199 ) C1223( V53 V226 ) C1224( V53 V228 ) C1227( V53 V236 ) \nC1229( V53 V248 ) C1230( V53 V256 ) C1232( V53 V287 ) C1237( V54 V91 ) C1241( V54 V120 ) C1244( V54 V136 ) \nC1246( V54 V148 ) C1249( V54 V184 ) C1250( V54 V208 ) C1251( V54 V216 ) C1284( V56 V100 ) C1286( V56 V144 ) \nC1287( V56 V146 ) C1288( V56 V152 ) C1289( V56 V161 ) C1295( V56 V228 ) C1297( V56 V239 ) C1301( V56 V262 ) \nC1302( V56 V272 ) C1304( V56 V279 ) C1305( V56 V288 ) C1307( V56 V296 ) C1332( V58 V79 ) C1333( V58 V81 ) \nC1334( V58 V85 ) C1336( V58 V91 ) C1338( V58 V127 ) C1339( V58 V129 ) C1340( V58 V131 ) C1341( V58 V134 ) \nC1342( V58 V138 ) C1343( V58 V140 ) C1344( V58 V144 ) C1345( V58 V188 ) C1346( V58 V199 ) C1347( V58 V200 ) \nC1350( V58 V226 ) C1352( V58 V252 ) C1353( V58 V265 ) C1354( V58 V266 ) C1355( V58 V271 ) C1383( V60 V80 ) \nC1384( V60 V82 ) C1390( V60 V129 ) C1394( V60 V205 ) C1397( V60 V228 ) C1400( V60 V237 ) C1402( V60 V272 ) \nC1404( V60 V279 ) C1405( V60 V282 ) C1460( V64 V82 ) C1462( V64 V103 ) C1463( V64 V128 ) C1464( V64 V129 ) \nC1465( V64 V132 ) C1466( V64 V136 ) C1469( V64 V161 ) C1471( V64 V228 ) C1473( V64 V236 ) C1476( V64 V256 ) \nC1479( V65 V78 ) C1481( V65 V94 ) C1484( V65 V111 ) C1489( V65 V167 ) C1490( V65 V183 ) C1492( V65 V199 ) \nC1493( V65 V200 ) C1494( V65 V207 ) C1496( V65 V248 ) C1497( V65 V261 ) C1498( V65 V266 ) C1656( V73 V98 ) \nC1657( V73 V100 ) C1660( V73 V132 ) C1661( V73 V143 ) C1662( V73 V152 ) C1667( V73 V185 ) C1669( V73 V236 ) \nC1670( V73 V272 ) C1673( V73 V293 ) C1752( V78 V94 ) C1754( V78 V110 ) C1755( V78 V111 ) C1757( V78 V132 ) \nC1758( V78 V134 ) C1759( V78 V167 ) C1763( V78 V183 ) C1766( V78 V200 ) C1767( V78 V205 ) C1768( V78 V207 ) \nC1770( V78 V237 ) C1772( V78 V248 ) C1774( V78 V261 ) C1775( V78 V266 ) C1776( V78 V275 ) C1777( V78 V279 ) \nC1778( V79 V85 ) C1779( V79 V91 ) C1783( V79 V129 ) C1784( V79 V134 ) C1785( V79 V138 ) C1786( V79 V140 ) \nC1788( V79 V143 ) C1795( V79 V179 ) C1797( V79 V252 ) C1800( V79 V271 ) C1806( V80 V120 ) C1807( V80 V146 ) \nC1812( V80 V205 ) C1813( V80 V216 ) C1815( V80 V237 ) C1821( V80 V282 ) C1822( V81 V85 ) C1826( V81 V111 ) \nC1828( V81 V131 ) C1833( V81 V188 ) C1834( V81 V199 ) C1835( V81 V200 ) C1837( V81 V226 ) C1840( V81 V265 ) \nC1842( V81 V287 ) C1844( V82 V103 ) C1848( V82 V136 ) C1852( V82 V211 ) C1854( V82 V228 ) C1856( V82 V236 ) \nC1858( V82 V256 ) C1860( V82 V272 ) C1863( V82 V286 ) C1865( V82 V296 ) C1890( V84 V120 ) C1895( V84 V185 ) \nC1896( V84 V200 ) C1898( V84 V211 ) C1901( V84 V275 ) C1902( V84 V282 ) C1904( V84 V284 ) C1905( V84 V288 ) \nC1909( V85 V131 ) C1910( V85 V138 ) C1911( V85 V140 ) C1915( V85 V179 ) C1916( V85 V188 ) C1917( V85 V199 ) \nC1918( V85 V200 ) C1922( V85 V226 ) C1925( V85 V265 ) C2039( V91 V94 ) C2041( V91 V120 ) C2042( V91 V122 ) \nC2044( V91 V127 ) C2045( V91 V129 ) C2046( V91 V134 ) C2047( V91 V138 ) C2048( V91 V140 ) C2052( V91 V208 ) \nC2053( V91 V213 ) C2054( V91 V252 ) C2056( V91 V271 ) C2098( V94 V111 ) C2099( V94 V122 ) C2100( V94 V127 ) \nC2101( V94 V167 ) C2105( V94 V183 ) C2106( V94 V200 ) C2108( V94 V207 ) C2109( V94 V213 ) C2111( V94 V248 ) \nC2115( V94 V261 ) C2116( V94 V266 ) C2178( V98 V100 ) C2180( V98 V132 ) C2181( V98 V136 ) C2182( V98 V143 ) \nC2183( V98 V152 ) C2190( V98 V272 ) C2191( V98 V293 ) C2208( V100 V111 ) C2209( V100 V132 ) C2212( V100 V143 ) \nC2213( V100 V152 ) C2224( V100 V272 ) C2226( V100 V293 ) C2271( V103 V136 ) C2272( V103 V138 ) C2276( V103 V228 ) \nC2279( V103 V236 ) C2283( V103 V256 ) C2284( V103 V271 ) C2285( V103 V275 ) C2286( V103 V284 ) C2391( V110 V122 ) \nC2392( V110 V132 ) C2393( V110 V134 ) C2396( V110 V179 ) C2397( V110 V182 ) C2398( V110 V188 ) C2401( V110 V208 ) \nC2404( V110 V220 ) C2405( V110 V237 ) C2406( V110 V239 ) C2409( V110 V286 ) C2413( V111 V167 ) C2415( V111 V183 ) \nC2416( V111 V200 ) C2417( V111 V207 ) C2419( V111 V248 ) C2421( V111 V261 ) C2422( V111 V266 ) C2425( V112 V122 ) \nC2426( V112 V127 ) C2427( V112 V128 ) C2429( V112 V148 ) C2438( V112 V260 ) C2439( V112 V261 ) C2440( V112 V262 ) \nC2441( V112 V265 ) C2443( V112 V296 ) C2565( V120 V185 ) C2566( V120 V200 ) C2567( V120 V208 ) C2568( V120 V211 ) \nC2572( V120 V275 ) C2574( V120 V284 ) C2575( V120 V288 ) C2598( V122 V127 ) C2599( V122 V128 ) C2600( V122 V148 ) \nC2604( V122 V213 ) C2606( V122 V239 ) C2609( V122 V261 ) C2610( V122 V262 ) C2613( V122 V296 ) C2679( V127 V128 ) \nC2680( V127 V144 ) C2681( V127</w:t>
      </w:r>
    </w:p>
    <w:p>
      <w:pPr>
        <w:pStyle w:val="PreformattedText"/>
        <w:bidi w:val="0"/>
        <w:spacing w:before="0" w:after="0"/>
        <w:jc w:val="left"/>
        <w:rPr/>
      </w:pPr>
      <w:r>
        <w:rPr/>
        <w:t xml:space="preserve"> </w:t>
      </w:r>
      <w:r>
        <w:rPr/>
        <w:t>V148 ) C2686( V127 V213 ) C2688( V127 V261 ) C2689( V127 V262 ) C2690( V127 V266 ) \nC2694( V127 V296 ) C2695( V128 V148 ) C2697( V128 V161 ) C2698( V128 V183 ) C2703( V128 V261 ) C2704( V128 V262 ) \nC2709( V128 V296 ) C2710( V129 V132 ) C2711( V129 V134 ) C2712( V129 V138 ) C2713( V129 V140 ) C2719( V129 V252 ) \nC2721( V129 V271 ) C2722( V129 V279 ) C2737( V131 V146 ) C2742( V131 V188 ) C2743( V131 V199 ) C2744( V131 V200 ) \nC2748( V131 V226 ) C2754( V131 V265 ) C2755( V132 V134 ) C2756( V132 V143 ) C2757( V132 V152 ) C2767( V132 V237 ) \nC2770( V132 V272 ) C2771( V132 V293 ) C2790( V134 V138 ) C2791( V134 V140 ) C2797( V134 V236 ) C2798( V134 V237 ) \nC2800( V134 V252 ) C2801( V134 V265 ) C2802( V134 V271 ) C2803( V134 V293 ) C2822( V136 V148 ) C2825( V136 V184 ) \nC2826( V136 V216 ) C2828( V136 V228 ) C2830( V136 V236 ) C2833( V136 V256 ) C2853( V138 V140 ) C2858( V138 V252 ) \nC2860( V138 V271 ) C2861( V138 V284 ) C2879( V140 V143 ) C2881( V140 V189 ) C2882( V140 V195 ) C2883( V140 V213 ) \nC2887( V140 V252 ) C2888( V140 V255 ) C2889( V140 V260 ) C2891( V140 V271 ) C2892( V140 V281 ) C2893( V140 V287 ) \nC2918( V143 V152 ) C2923( V143 V189 ) C2924( V143 V195 ) C2926( V143 V213 ) C2928( V143 V255 ) C2930( V143 V260 ) \nC2932( V143 V272 ) C2933( V143 V281 ) C2934( V143 V287 ) C2936( V143 V293 ) C2937( V144 V146 ) C2938( V144 V152 ) \nC2939( V144 V161 ) C2945( V144 V228 ) C2946( V144 V239 ) C2948( V144 V261 ) C2949( V144 V266 ) C2950( V144 V279 ) \nC2951( V144 V288 ) C2972( V146 V152 ) C2973( V146 V161 ) C2978( V146 V216 ) C2981( V146 V228 ) C2984( V146 V239 ) \nC2988( V146 V279 ) C2989( V146 V288 ) C3003( V148 V184 ) C3006( V148 V216 ) C3009( V148 V261 ) C3010( V148 V262 ) \nC3012( V148 V296 ) C3057( V152 V161 ) C3064( V152 V228 ) C3066( V152 V239 ) C3068( V152 V272 ) C3070( V152 V279 ) \nC3071( V152 V287 ) C3072( V152 V288 ) C3073( V152 V293 ) C3174( V161 V228 ) C3175( V161 V239 ) C3178( V161 V261 ) \nC3179( V161 V279 ) C3180( V161 V288 ) C3245( V167 V183 ) C3246( V167 V200 ) C3248( V167 V207 ) C3252( V167 V248 ) \nC3253( V167 V252 ) C3254( V167 V255 ) C3255( V167 V261 ) C3257( V167 V266 ) C3391( V179 V182 ) C3392( V179 V188 ) \nC3394( V179 V208 ) C3397( V179 V220 ) C3400( V179 V255 ) C3402( V179 V260 ) C3404( V179 V286 ) C3405( V179 V288 ) \nC3436( V182 V188 ) C3438( V182 V195 ) C3440( V182 V208 ) C3444( V182 V220 ) C3453( V182 V286 ) C3454( V183 V200 ) \nC3456( V183 V207 ) C3457( V183 V208 ) C3460( V183 V248 ) C3461( V183 V261 ) C3462( V183 V266 ) C3468( V184 V216 ) \nC3476( V185 V200 ) C3477( V185 V211 ) C3479( V185 V216 ) C3480( V185 V236 ) C3482( V185 V275 ) C3483( V185 V284 ) \nC3485( V185 V288 ) C3510( V188 V195 ) C3511( V188 V199 ) C3512( V188 V200 ) C3513( V188 V205 ) C3514( V188 V208 ) \nC3517( V188 V220 ) C3519( V188 V226 ) C3521( V188 V265 ) C3523( V188 V286 ) C3524( V189 V195 ) C3525( V189 V213 ) \nC3530( V189 V255 ) C3531( V189 V260 ) C3535( V189 V281 ) C3536( V189 V287 ) C3578( V195 V205 ) C3580( V195 V213 ) \nC3585( V195 V255 ) C3586( V195 V260 ) C3589( V195 V281 ) C3591( V195 V287 ) C3629( V199 V200 ) C3631( V199 V226 ) \nC3632( V199 V248 ) C3634( V199 V265 ) C3637( V200 V207 ) C3638( V200 V211 ) C3640( V200 V226 ) C3641( V200 V248 ) \nC3643( V200 V261 ) C3644( V200 V265 ) C3645( V200 V266 ) C3646( V200 V275 ) C3647( V200 V284 ) C3648( V200 V288 ) \nC3687( V205 V237 ) C3690( V205 V275 ) C3692( V205 V279 ) C3693( V205 V282 ) C3709( V207 V226 ) C3711( V207 V248 ) \nC3713( V207 V261 ) C3714( V207 V266 ) C3715( V207 V271 ) C3718( V208 V220 ) C3721( V208 V286 ) C3743( V211 V275 ) \nC3745( V211 V284 ) C3746( V211 V286 ) C3747( V211 V288 ) C3749( V211 V296 ) C3761( V213 V255 ) C3762( V213 V256 ) \nC3763( V213 V260 ) C3766( V213 V281 ) C3767( V213 V287 ) C3824( V220 V255 ) C3826( V220 V260 ) C3829( V220 V281 ) \nC3830( V220 V286 ) C3831( V220 V288 ) C3866( V226 V248 ) C3869( V226 V265 ) C3870( V226 V271 ) C3878( V228 V236 ) \nC3879( V228 V239 ) C3882( V228 V256 ) C3883( V228 V272 ) C3885( V228 V279 ) C3886( V228 V288 ) C3935( V236 V252 ) \nC3936( V236 V256 ) C3937( V236 V265 ) C3939( V236 V293 ) C3944( V237 V282 ) C3954( V239 V261 ) C3955( V239 V279 ) \nC3956( V239 V288 ) C3980( V248 V261 ) C3981( V248 V266 ) C4005( V252 V255 ) C4006( V252 V265 ) C4007( V252 V271 ) \nC4010( V252 V293 ) C4025( V255 V260 ) C4029( V255 V281 ) C4030( V255 V287 ) C4031( V255 V288 ) C4044( V260 V281 ) \nC4045( V260 V287 ) C4046( V260 V288 ) C4047( V261 V262 ) C4048( V261 V266 ) C4050( V261 V296 ) C4052( V262 V272 ) \nC4057( V262 V296 ) C4061( V265 V293 ) C4081( V271 V284 ) C4084( V272 V293 ) C4086( V272 V296 ) C4095( V275 V279 ) \nC4096( V275 V284 ) C4097( V275 V288 ) C4101( V279 V288 ) C4102( V281 V282 ) C4103( V281 V287 ) C4105( V284 V288 ) \nC4107( V286 V296 ) "];0-&gt;1[label="92: V19 V23 V26 V28 V35 \nV44 V45 V47 V50 V53 V54 \nV56 V58 V60 V64 V65 V73 \nV78 V79 V80 V81 V82 V84 \nV85 V91 V94 V98 V100 V103 \nV110 V111 V112 V120 V122 V127 \nV128 V129 V131 V132 V134 V136 \nV138 V140 V143 V144 V146 V148 \nV152 V161 V167 V179 V182 V183 \nV184 V185 V188 V189 V195 V199 \nV205 V207 V208 V211 V213 V216 \nV220 V226 V228 V236 V237 V239 \nV248 V252 V255 V256 V260 V261 \nV262 V265 V266 V271 V272 V275 \nV279 V281 V282 V284 V286 V287 \nV288 V293 V296 \n562: C356 ,C358 ,C360 ,C362 ,C370 ,\nC371 ,C373 ,C376 ,C382 ,C383 ,C384 ,\nC464 ,C469 ,C471 ,C476 ,C479 ,C483 ,\nC489 ,C491 ,C492 ,C544 ,C545 ,C546 ,\nC547 ,C550 ,C552 ,C554 ,C561 ,C562 ,\nC565 ,C593 ,C594 ,C596 ,C601 ,C604 ,\nC611 ,C614 ,C618 ,C619 ,C771 ,C772 ,\nC774 ,C775 ,C778 ,C781 ,C782 ,C783 ,\nC784 ,C787 ,C789 ,C791 ,C792 ,C998 ,\nC999 ,C1000 ,C1003 ,C1004 ,C1006 ,C1007 ,\nC1008 ,C1015 ,C1019 ,C1021 ,C1022 ,C1023 ,\nC1024 ,C1026 ,C1027 ,C1028 ,C1029 ,C1030 ,\nC1032 ,C1033 ,C1034 ,C1035 ,C1036 ,C1039 ,\nC1041 ,C1042 ,C1072 ,C1073 ,C1075 ,C1084 ,\nC1085 ,C1088 ,C1093 ,C1095 ,C1141 ,C1142 ,\nC1146 ,C1148 ,C1150 ,C1155 ,C1156 ,C1157 ,\nC1159 ,C1162 ,C1209 ,C1211 ,C1212 ,C1214 ,\nC1215 ,C1220 ,C1223 ,C1224 ,C1227 ,C1229 ,\nC1230 ,C1232 ,C1237 ,C1241 ,C1244 ,C1246 ,\nC1249 ,C1250 ,C1251 ,C1284 ,C1286 ,C1287 ,\nC1288 ,C1289 ,C1295 ,C1297 ,C1301 ,C1302 ,\nC1304 ,C1305 ,C1307 ,C1332 ,C1333 ,C1334 ,\nC1336 ,C1338 ,C1339 ,C1340 ,C1341 ,C1342 ,\nC1343 ,C1344 ,C1345 ,C1346 ,C1350 ,C1352 ,\nC1353 ,C1354 ,C1355 ,C1383 ,C1384 ,C1390 ,\nC1394 ,C1397 ,C1400 ,C1402 ,C1404 ,C1405 ,\nC1460 ,C1462 ,C1463 ,C1464 ,C1465 ,C1466 ,\nC1469 ,C1471 ,C1473 ,C1476 ,C1479 ,C1481 ,\nC1484 ,C1489 ,C1490 ,C1492 ,C1494 ,C1496 ,\nC1497 ,C1498 ,C1656 ,C1657 ,C1660 ,C1661 ,\nC1662 ,C1667 ,C1669 ,C1670 ,C1673 ,C1752 ,\nC1754 ,C1755 ,C1757 ,C1758 ,C1759 ,C1763 ,\nC1767 ,C1768 ,C1770 ,C1772 ,C1774 ,C1775 ,\nC1776 ,C1777 ,C1778 ,C1779 ,C1783 ,C1784 ,\nC1785 ,C1786 ,C1788 ,C1795 ,C1797 ,C1800 ,\nC1806 ,C1807 ,C1812 ,C1813 ,C1815 ,C1821 ,\nC1822 ,C1826 ,C1828 ,C1833 ,C1834 ,C1837 ,\nC1840 ,C1842 ,C1844 ,C1848 ,C1852 ,C1854 ,\nC1856 ,C1858 ,C1860 ,C1863 ,C1865 ,C1890 ,\nC1895 ,C1898 ,C1901 ,C1902 ,C1904 ,C1905 ,\nC1909 ,C1910 ,C1911 ,C1915 ,C1916 ,C1917 ,\nC1922 ,C1925 ,C2039 ,C2041 ,C2042 ,C2044 ,\nC2045 ,C2046 ,C2047 ,C2048 ,C2052 ,C2053 ,\nC2054 ,C2056 ,C2098 ,C2099 ,C2100 ,C2101 ,\nC2105 ,C2108 ,C2109 ,C2111 ,C2115 ,C2116 ,\nC2178 ,C2180 ,C2181 ,C2182 ,C2183 ,C2190 ,\nC2191 ,C2208 ,C2209 ,C2212 ,C2213 ,C2224 ,\nC2226 ,C2271 ,C2272 ,C2276 ,C2279 ,C2283 ,\nC2284 ,C2285 ,C2286 ,C2391 ,C2392 ,C2393 ,\nC2396 ,C2397 ,C2398 ,C2401 ,C2404 ,C2405 ,\nC2406 ,C2409 ,C2413 ,C2415 ,C2417 ,C2419 ,\nC2421 ,C2422 ,C2425 ,C2426 ,C2427 ,C2429 ,\nC2438 ,C2439 ,C2440 ,C2441 ,C2443 ,C2565 ,\nC2567 ,C2568 ,C2572 ,C2574 ,C2575 ,C2598 ,\nC2599 ,C2600 ,C2604 ,C2606 ,C2609 ,C2610 ,\nC2613 ,C2679 ,C2680 ,C2681 ,C2686 ,C2688 ,\nC2689 ,C2690 ,C2694 ,C2695 ,C2697 ,C2698 ,\nC2703 ,C2704 ,C2709 ,C2710 ,C2711 ,C2712 ,\nC2713 ,C2719 ,C2721 ,C2722 ,C2737 ,C2742 ,\nC2743 ,C2748 ,C2754 ,C2755 ,C2756 ,C2757 ,\nC2767 ,C2770 ,C2771 ,C2790 ,C2791 ,C2797 ,\nC2798 ,C2800 ,C2801 ,C2802 ,C2803 ,C2822 ,\nC2825 ,C2826 ,C2828 ,C2830 ,C2833 ,C2853 ,\nC2858 ,C2860 ,C2861 ,C2879 ,C2881 ,C2882 ,\nC2883 ,C2887 ,C2888 ,C2889 ,C2891 ,C2892 ,\nC2893 ,C2918 ,C2923 ,C2924 ,C2926 ,C2928 ,\nC2930 ,C2932 ,C2933 ,C2934 ,C2936 ,C2937 ,\nC2938 ,C2939 ,C2945 ,C2946 ,C2948 ,C2949 ,\nC2950 ,C2951 ,C2972 ,C2973 ,C2978 ,C2981 ,\nC2984 ,C2988 ,C2989 ,C3003 ,C3006 ,C3009 ,\nC3010 ,C3012 ,C3057 ,C3064 ,C3066 ,C3068 ,\nC3070 ,C3071 ,C3072 ,C3073 ,C3174 ,C3175 ,\nC3178 ,C3179 ,C3180 ,C3245 ,C3248 ,C3252 ,\nC3253 ,C3254 ,C3255 ,C3257 ,C3391 ,C3392 ,\nC3394 ,C3397 ,C3400 ,C3402 ,C3404 ,C3405 ,\nC3436 ,C3438 ,C3440 ,C3444 ,C3453 ,C3456 ,\nC3457 ,C3460 ,C3461 ,C3462 ,C3468 ,C3477 ,\nC3479 ,C3480 ,C3482 ,C3483 ,C3485 ,C3510 ,\nC3511 ,C3513 ,C3514 ,C3517 ,C3519 ,C3521 ,\nC3523 ,C3524 ,C3525 ,C3530 ,C3531 ,C3535 ,\nC3536 ,C3578 ,C3580 ,C3585 ,C3586 ,C3589 ,\nC3591 ,C3631 ,C3632 ,C3634 ,C3687 ,C3690 ,\nC3692 ,C3693 ,C3709 ,C3711 ,C3713 ,C3714 ,\nC3715 ,C3718 ,C3721 ,C3743 ,C3745 ,C3746 ,\nC3747 ,C3749 ,C3761 ,C3762 ,C3763 ,C3766 ,\nC3767 ,C3824 ,C3826 ,C3829 ,C3830 ,C3831 ,\nC3866 ,C3869 ,C3870 ,C3878 ,C3879 ,C3882 ,\nC3883 ,C3885 ,C3886 ,C3935 ,C3936 ,C3937 ,\nC3939 ,C3944 ,C3954 ,C3955 ,C3956 ,C3980 ,\nC3981 ,C4005 ,C4006 ,C4007 ,C4010 ,C4025 ,\nC4029 ,C4030 ,C4031 ,C4044 ,C4045 ,C4046 ,\nC4047 ,C4048 ,C4050 ,C4052 ,C4057 ,C4061 ,\nC4081 ,C4084 ,C4086 ,C4095 ,C4096 ,C4097 ,\nC4101 ,C4102 ,C4103 ,C4105 ,C4107 ,"];2[shape=box, label="id:2 level: 1\n191: V13 V18 V19 V22 V23 \nV24 V25 V26 V28 V29 V31 \nV32 V33 V35 V38 V44 V45 \nV47 V48 V49 V50 V51 V52 \nV53 V54 V56 V58 V59 V60 \nV61 V63 V65 V66 V67 V68 \nV69 V70 V71 V72 V73 V78 \nV79 V80 V81 V82 V83 V85 \nV87 V89 V90 V91 V92 V93 \nV94 V95 V98 V99 V100 V102 \nV103 V104 V105 V107 V108 V110 \nV111 V112 V115 V116 V117 V118 \nV120 V121 V122 V123 V125 V127 \nV128 V129 V130 V131 V132 V133 \nV134 V135 V136 V138 V140 V141 \nV144 V145 V146 V147 V148 V149 \nV150 V151 V152 V154 V155 V157 \nV158 V162 V163 V165 V167 V168 \nV172 V173 V177 V178 V179 V182 \nV183 V184 V185</w:t>
      </w:r>
    </w:p>
    <w:p>
      <w:pPr>
        <w:pStyle w:val="PreformattedText"/>
        <w:bidi w:val="0"/>
        <w:spacing w:before="0" w:after="0"/>
        <w:jc w:val="left"/>
        <w:rPr/>
      </w:pPr>
      <w:r>
        <w:rPr/>
        <w:t xml:space="preserve"> </w:t>
      </w:r>
      <w:r>
        <w:rPr/>
        <w:t>V186 V187 V188 \nV189 V190 V194 V195 V196 V197 \nV201 V202 V203 V204 V205 V207 \nV208 V210 V211 V213 V216 V217 \nV218 V219 V220 V221 V225 V226 \nV228 V233 V236 V237 V238 V239 \nV240 V241 V242 V244 V245 V247 \nV248 V249 V251 V252 V253 V254 \nV255 V256 V258 V260 V262 V263 \nV264 V265 V266 V267 V268 V271 \nV272 V273 V275 V277 V279 V281 \nV283 V284 V285 V286 V287 V288 \nV289 V291 V292 V293 V295 V296 \n1735: C263( V13 V18 ) C266( V13 V63 ) C268( V13 V98 ) C269( V13 V103 ) C270( V13 V115 ) \nC271( V13 V130 ) C272( V13 V138 ) C274( V13 V162 ) C275( V13 V201 ) C276( V13 V242 ) C277( V13 V253 ) \nC278( V13 V271 ) C280( V13 V284 ) C341( V18 V103 ) C343( V18 V115 ) C344( V18 V138 ) C346( V18 V162 ) \nC347( V18 V201 ) C348( V18 V203 ) C349( V18 V221 ) C350( V18 V242 ) C351( V18 V253 ) C352( V18 V256 ) \nC353( V18 V271 ) C355( V18 V284 ) C356( V19 V28 ) C358( V19 V47 ) C360( V19 V60 ) C362( V19 V80 ) \nC363( V19 V89 ) C364( V19 V117 ) C365( V19 V151 ) C366( V19 V154 ) C370( V19 V205 ) C371( V19 V207 ) \nC372( V19 V217 ) C373( V19 V226 ) C376( V19 V237 ) C377( V19 V242 ) C379( V19 V244 ) C381( V19 V258 ) \nC382( V19 V271 ) C384( V19 V286 ) C442( V22 V24 ) C443( V22 V33 ) C444( V22 V45 ) C445( V22 V51 ) \nC446( V22 V73 ) C447( V22 V80 ) C448( V22 V93 ) C449( V22 V103 ) C451( V22 V108 ) C453( V22 V146 ) \nC454( V22 V155 ) C456( V22 V178 ) C457( V22 V216 ) C459( V22 V241 ) C461( V22 V263 ) C462( V22 V275 ) \nC463( V22 V283 ) C464( V23 V26 ) C468( V23 V83 ) C471( V23 V120 ) C472( V23 V125 ) C476( V23 V167 ) \nC477( V23 V172 ) C478( V23 V178 ) C479( V23 V185 ) C481( V23 V203 ) C482( V23 V204 ) C483( V23 V211 ) \nC485( V23 V221 ) C486( V23 V225 ) C487( V23 V233 ) C488( V23 V264 ) C489( V23 V275 ) C491( V23 V284 ) \nC492( V23 V288 ) C493( V24 V48 ) C494( V24 V65 ) C496( V24 V93 ) C497( V24 V103 ) C498( V24 V107 ) \nC501( V24 V145 ) C502( V24 V148 ) C503( V24 V150 ) C504( V24 V155 ) C505( V24 V158 ) C506( V24 V178 ) \nC507( V24 V187 ) C512( V24 V241 ) C513( V24 V275 ) C515( V25 V48 ) C516( V25 V49 ) C517( V25 V50 ) \nC518( V25 V66 ) C519( V25 V73 ) C523( V25 V135 ) C524( V25 V151 ) C527( V25 V162 ) C528( V25 V185 ) \nC529( V25 V189 ) C530( V25 V190 ) C532( V25 V236 ) C533( V25 V249 ) C534( V25 V266 ) C536( V25 V285 ) \nC537( V25 V289 ) C538( V25 V292 ) C539( V25 V295 ) C544( V26 V112 ) C545( V26 V122 ) C546( V26 V127 ) \nC547( V26 V128 ) C548( V26 V133 ) C550( V26 V148 ) C552( V26 V182 ) C553( V26 V194 ) C554( V26 V195 ) \nC555( V26 V204 ) C556( V26 V225 ) C557( V26 V233 ) C559( V26 V238 ) C560( V26 V247 ) C562( V26 V262 ) \nC564( V26 V283 ) C565( V26 V296 ) C593( V28 V47 ) C594( V28 V53 ) C596( V28 V60 ) C598( V28 V63 ) \nC599( V28 V67 ) C601( V28 V80 ) C602( V28 V118 ) C603( V28 V121 ) C604( V28 V152 ) C609( V28 V196 ) \nC610( V28 V203 ) C611( V28 V205 ) C614( V28 V237 ) C617( V28 V277 ) C619( V28 V287 ) C620( V29 V31 ) \nC621( V29 V52 ) C622( V29 V60 ) C624( V29 V82 ) C625( V29 V83 ) C626( V29 V116 ) C627( V29 V129 ) \nC628( V29 V130 ) C629( V29 V132 ) C630( V29 V157 ) C631( V29 V158 ) C635( V29 V228 ) C637( V29 V272 ) \nC663( V31 V32 ) C664( V31 V51 ) C668( V31 V66 ) C669( V31 V79 ) C670( V31 V83 ) C671( V31 V123 ) \nC672( V31 V129 ) C673( V31 V132 ) C676( V31 V149 ) C677( V31 V157 ) C678( V31 V158 ) C681( V31 V177 ) \nC682( V31 V185 ) C684( V31 V216 ) C686( V31 V258 ) C688( V31 V291 ) C689( V32 V47 ) C690( V32 V51 ) \nC693( V32 V66 ) C696( V32 V85 ) C697( V32 V99 ) C698( V32 V102 ) C700( V32 V138 ) C701( V32 V140 ) \nC702( V32 V150 ) C703( V32 V165 ) C704( V32 V177 ) C705( V32 V185 ) C707( V32 V213 ) C708( V32 V216 ) \nC709( V32 V218 ) C712( V32 V238 ) C713( V32 V242 ) C715( V32 V256 ) C716( V33 V45 ) C717( V33 V51 ) \nC718( V33 V73 ) C719( V33 V80 ) C720( V33 V87 ) C722( V33 V102 ) C724( V33 V108 ) C725( V33 V110 ) \nC727( V33 V122 ) C728( V33 V146 ) C731( V33 V216 ) C732( V33 V239 ) C733( V33 V240 ) C734( V33 V241 ) \nC736( V33 V263 ) C737( V33 V283 ) C766( V35 V52 ) C768( V35 V61 ) C770( V35 V90 ) C771( V35 V98 ) \nC772( V35 V110 ) C773( V35 V135 ) C774( V35 V136 ) C775( V35 V144 ) C779( V35 V165 ) C781( V35 V179 ) \nC782( V35 V182 ) C783( V35 V188 ) C784( V35 V208 ) C786( V35 V218 ) C787( V35 V220 ) C789( V35 V239 ) \nC790( V35 V247 ) C792( V35 V286 ) C842( V38 V68 ) C843( V38 V78 ) C846( V38 V99 ) C847( V38 V110 ) \nC848( V38 V132 ) C849( V38 V134 ) C850( V38 V141 ) C852( V38 V145 ) C853( V38 V147 ) C854( V38 V149 ) \nC855( V38 V173 ) C859( V38 V217 ) C861( V38 V237 ) C862( V38 V240 ) C863( V38 V241 ) C864( V38 V267 ) \nC866( V38 V283 ) C867( V38 V284 ) C869( V38 V295 ) C998( V44 V53 ) C1000( V44 V82 ) C1001( V44 V95 ) \nC1002( V44 V102 ) C1003( V44 V103 ) C1004( V44 V131 ) C1005( V44 V133 ) C1006( V44 V134 ) C1007( V44 V136 ) \nC1008( V44 V146 ) C1010( V44 V187 ) C1015( V44 V228 ) C1019( V44 V236 ) C1021( V44 V252 ) C1022( V44 V256 ) \nC1023( V44 V265 ) C1024( V44 V293 ) C1026( V45 V50 ) C1027( V45 V54 ) C1028( V45 V80 ) C1029( V45 V91 ) \nC1030( V45 V94 ) C1031( V45 V108 ) C1032( V45 V122 ) C1033( V45 V127 ) C1034( V45 V136 ) C1035( V45 V146 ) \nC1036( V45 V148 ) C1037( V45 V172 ) C1039( V45 V184 ) C1041( V45 V213 ) C1042( V45 V216 ) C1045( V45 V263 ) \nC1072( V47 V60 ) C1073( V47 V65 ) C1074( V47 V72 ) C1075( V47 V80 ) C1078( V47 V102 ) C1080( V47 V125 ) \nC1082( V47 V165 ) C1084( V47 V205 ) C1085( V47 V213 ) C1088( V47 V237 ) C1089( V47 V238 ) C1090( V47 V242 ) \nC1092( V47 V245 ) C1093( V47 V256 ) C1094( V47 V277 ) C1096( V47 V285 ) C1097( V48 V60 ) C1098( V48 V61 ) \nC1102( V48 V93 ) C1106( V48 V129 ) C1107( V48 V135 ) C1108( V48 V145 ) C1109( V48 V148 ) C1110( V48 V150 ) \nC1111( V48 V190 ) C1114( V48 V219 ) C1116( V48 V233 ) C1117( V48 V249 ) C1118( V48 V266 ) C1119( V48 V279 ) \nC1120( V48 V289 ) C1121( V48 V295 ) C1122( V49 V59 ) C1123( V49 V63 ) C1124( V49 V66 ) C1125( V49 V69 ) \nC1127( V49 V93 ) C1128( V49 V117 ) C1129( V49 V118 ) C1130( V49 V147 ) C1131( V49 V151 ) C1132( V49 V155 ) \nC1133( V49 V189 ) C1134( V49 V202 ) C1135( V49 V238 ) C1138( V49 V281 ) C1140( V49 V292 ) C1141( V50 V54 ) \nC1142( V50 V73 ) C1143( V50 V92 ) C1145( V50 V104 ) C1146( V50 V112 ) C1148( V50 V136 ) C1149( V50 V141 ) \nC1150( V50 V148 ) C1153( V50 V162 ) C1154( V50 V172 ) C1155( V50 V184 ) C1156( V50 V185 ) C1157( V50 V216 ) \nC1158( V50 V233 ) C1159( V50 V236 ) C1161( V50 V245 ) C1162( V50 V260 ) C1164( V50 V285 ) C1167( V51 V66 ) \nC1168( V51 V73 ) C1169( V51 V81 ) C1170( V51 V92 ) C1173( V51 V177 ) C1175( V51 V185 ) C1178( V51 V216 ) \nC1181( V51 V283 ) C1182( V51 V287 ) C1183( V51 V292 ) C1184( V52 V54 ) C1186( V52 V60 ) C1187( V52 V61 ) \nC1189( V52 V82 ) C1190( V52 V98 ) C1191( V52 V104 ) C1193( V52 V116 ) C1194( V52 V125 ) C1195( V52 V130 ) \nC1196( V52 V136 ) C1198( V52 V155 ) C1203( V52 V228 ) C1204( V52 V247 ) C1205( V52 V272 ) C1206( V52 V273 ) \nC1210( V53 V68 ) C1211( V53 V82 ) C1212( V53 V103 ) C1213( V53 V121 ) C1214( V53 V136 ) C1215( V53 V152 ) \nC1217( V53 V165 ) C1219( V53 V196 ) C1221( V53 V203 ) C1222( V53 V210 ) C1223( V53 V226 ) C1224( V53 V228 ) \nC1227( V53 V236 ) C1229( V53 V248 ) C1230( V53 V256 ) C1231( V53 V277 ) C1232( V53 V287 ) C1233( V53 V289 ) \nC1234( V53 V292 ) C1235( V54 V59 ) C1237( V54 V91 ) C1238( V54 V104 ) C1241( V54 V120 ) C1242( V54 V123 ) \nC1243( V54 V125 ) C1244( V54 V136 ) C1245( V54 V141 ) C1246( V54 V148 ) C1247( V54 V155 ) C1249( V54 V184 ) \nC1250( V54 V208 ) C1251( V54 V216 ) C1254( V54 V273 ) C1280( V56 V72 ) C1282( V56 V95 ) C1284( V56 V100 ) \nC1285( V56 V135 ) C1286( V56 V144 ) C1287( V56 V146 ) C1288( V56 V152 ) C1290( V56 V162 ) C1292( V56 V186 ) \nC1293( V56 V190 ) C1295( V56 V228 ) C1297( V56 V239 ) C1299( V56 V254 ) C1301( V56 V262 ) C1302( V56 V272 ) \nC1303( V56 V273 ) C1304( V56 V279 ) C1305( V56 V288 ) C1306( V56 V295 ) C1307( V56 V296 ) C1332( V58 V79 ) \nC1333( V58 V81 ) C1334( V58 V85 ) C1336( V58 V91 ) C1338( V58 V127 ) C1339( V58 V129 ) C1340( V58 V131 ) \nC1341( V58 V134 ) C1342( V58 V138 ) C1343( V58 V140 ) C1344( V58 V144 ) C1345( V58 V188 ) C1348( V58 V202 ) \nC1349( V58 V204 ) C1350( V58 V226 ) C1352( V58 V252 ) C1353( V58 V265 ) C1354( V58 V266 ) C1355( V58 V271 ) \nC1357( V59 V66 ) C1358( V59 V69 ) C1360( V59 V83 ) C1362( V59 V91 ) C1363( V59 V93 ) C1364( V59 V99 ) \nC1366( V59 V117 ) C1367( V59 V118 ) C1369( V59 V120 ) C1370( V59 V123 ) C1372( V59 V141 ) C1373( V59 V147 ) \nC1375( V59 V154 ) C1376( V59 V184 ) C1377( V59 V202 ) C1378( V59 V208 ) C1382( V60 V61 ) C1383( V60 V80 ) \nC1384( V60 V82 ) C1386( V60 V93 ) C1389( V60 V116 ) C1390( V60 V129 ) C1391( V60 V130 ) C1394( V60 V205 ) \nC1396( V60 V219 ) C1397( V60 V228 ) C1398( V60 V233 ) C1400( V60 V237 ) C1402( V60 V272 ) C1404( V60 V279 ) \nC1408( V61 V93 ) C1409( V61 V98 ) C1410( V61 V100 ) C1412( V61 V111 ) C1414( V61 V129 ) C1415( V61 V133 ) \nC1416( V61 V136 ) C1419( V61 V163 ) C1420( V61 V210 ) C1421( V61 V219 ) C1423( V61 V233 ) C1424( V61 V247 ) \nC1425( V61 V249 ) C1427( V61 V279 ) C1448( V63 V67 ) C1450( V63 V98 ) C1451( V63 V118 ) C1452( V63 V130 ) \nC1453( V63 V155 ) C1456( V63 V238 ) C1458( V63 V281 ) C1478( V65 V72 ) C1479( V65 V78 ) C1481( V65 V94 ) \nC1483( V65 V107 ) C1484( V65 V111 ) C1486( V65 V125 ) C1487( V65 V158 ) C1489( V65 V167 ) C1490( V65 V183 ) \nC1491( V65 V187 ) C1494( V65 V207 ) C1495( V65 V245 ) C1496( V65 V248 ) C1498( V65 V266 ) C1499( V65 V277 ) \nC1500( V65 V285 ) C1501( V66 V69 ) C1503( V66 V93 ) C1504( V66 V117 ) C1505( V66 V118 ) C1506( V66 V147 ) \nC1507( V66 V151 ) C1508( V66 V177 ) C1509( V66 V185 ) C1510( V66 V189 ) C1512( V66 V202 ) C1513( V66 V216 ) \nC1517( V66 V292 ) C1520( V67 V78 ) C1521( V67 V105 ) C1522( V67 V115 ) C1523( V67 V118 ) C1528( V67 V177 ) \nC1529( V67 V183 ) C1531( V67 V205 ) C1532( V67 V208 ) C1533( V67 V245 ) C1534( V67 V253 ) C1535( V67 V275 ) \nC1537( V67 V279 ) C1538( V68 V69 ) C1541( V68 V99 ) C1542( V68 V121 ) C1544( V68 V141 ) C1546( V68 V147 ) \nC1547( V68 V165 ) C1548( V68 V189 ) C1550( V68 V210 ) C1552( V68 V226 ) C1554( V68 V244</w:t>
      </w:r>
    </w:p>
    <w:p>
      <w:pPr>
        <w:pStyle w:val="PreformattedText"/>
        <w:bidi w:val="0"/>
        <w:spacing w:before="0" w:after="0"/>
        <w:jc w:val="left"/>
        <w:rPr/>
      </w:pPr>
      <w:r>
        <w:rPr/>
        <w:t xml:space="preserve"> </w:t>
      </w:r>
      <w:r>
        <w:rPr/>
        <w:t>) C1555( V68 V248 ) \nC1556( V68 V263 ) C1557( V68 V283 ) C1558( V68 V284 ) C1559( V68 V289 ) C1560( V68 V292 ) C1561( V69 V93 ) \nC1563( V69 V117 ) C1564( V69 V118 ) C1565( V69 V121 ) C1567( V69 V147 ) C1568( V69 V154 ) C1569( V69 V167 ) \nC1571( V69 V189 ) C1572( V69 V202 ) C1577( V69 V244 ) C1578( V69 V252 ) C1579( V69 V255 ) C1581( V69 V263 ) \nC1583( V69 V291 ) C1584( V70 V71 ) C1585( V70 V81 ) C1586( V70 V92 ) C1588( V70 V105 ) C1590( V70 V111 ) \nC1592( V70 V116 ) C1593( V70 V118 ) C1597( V70 V163 ) C1598( V70 V168 ) C1600( V70 V188 ) C1601( V70 V190 ) \nC1602( V70 V195 ) C1603( V70 V205 ) C1604( V70 V210 ) C1605( V70 V211 ) C1606( V70 V221 ) C1607( V70 V267 ) \nC1610( V71 V80 ) C1611( V71 V87 ) C1612( V71 V89 ) C1613( V71 V90 ) C1614( V71 V92 ) C1615( V71 V95 ) \nC1617( V71 V112 ) C1619( V71 V118 ) C1621( V71 V120 ) C1622( V71 V149 ) C1624( V71 V168 ) C1626( V71 V190 ) \nC1629( V71 V194 ) C1630( V71 V211 ) C1632( V71 V247 ) C1633( V71 V265 ) C1634( V71 V268 ) C1638( V72 V95 ) \nC1640( V72 V100 ) C1642( V72 V125 ) C1643( V72 V135 ) C1644( V72 V162 ) C1646( V72 V173 ) C1647( V72 V190 ) \nC1649( V72 V197 ) C1651( V72 V245 ) C1653( V72 V277 ) C1654( V72 V285 ) C1655( V72 V293 ) C1656( V73 V98 ) \nC1657( V73 V100 ) C1660( V73 V132 ) C1662( V73 V152 ) C1665( V73 V162 ) C1667( V73 V185 ) C1669( V73 V236 ) \nC1670( V73 V272 ) C1671( V73 V283 ) C1672( V73 V285 ) C1673( V73 V293 ) C1752( V78 V94 ) C1753( V78 V105 ) \nC1754( V78 V110 ) C1755( V78 V111 ) C1756( V78 V115 ) C1757( V78 V132 ) C1758( V78 V134 ) C1759( V78 V167 ) \nC1762( V78 V173 ) C1763( V78 V183 ) C1767( V78 V205 ) C1768( V78 V207 ) C1769( V78 V217 ) C1770( V78 V237 ) \nC1771( V78 V240 ) C1772( V78 V248 ) C1773( V78 V253 ) C1775( V78 V266 ) C1776( V78 V275 ) C1777( V78 V279 ) \nC1778( V79 V85 ) C1779( V79 V91 ) C1781( V79 V107 ) C1782( V79 V123 ) C1783( V79 V129 ) C1784( V79 V134 ) \nC1785( V79 V138 ) C1786( V79 V140 ) C1789( V79 V149 ) C1790( V79 V157 ) C1795( V79 V179 ) C1797( V79 V252 ) \nC1798( V79 V254 ) C1799( V79 V258 ) C1800( V79 V271 ) C1801( V79 V289 ) C1802( V79 V291 ) C1803( V80 V89 ) \nC1804( V80 V95 ) C1805( V80 V108 ) C1806( V80 V120 ) C1807( V80 V146 ) C1808( V80 V149 ) C1812( V80 V205 ) \nC1813( V80 V216 ) C1815( V80 V237 ) C1819( V80 V263 ) C1820( V80 V268 ) C1822( V81 V85 ) C1823( V81 V92 ) \nC1826( V81 V111 ) C1827( V81 V116 ) C1828( V81 V131 ) C1829( V81 V163 ) C1833( V81 V188 ) C1837( V81 V226 ) \nC1840( V81 V265 ) C1841( V81 V267 ) C1842( V81 V287 ) C1843( V81 V292 ) C1844( V82 V103 ) C1845( V82 V116 ) \nC1846( V82 V121 ) C1847( V82 V130 ) C1848( V82 V136 ) C1852( V82 V211 ) C1854( V82 V228 ) C1856( V82 V236 ) \nC1858( V82 V256 ) C1859( V82 V268 ) C1860( V82 V272 ) C1863( V82 V286 ) C1864( V82 V291 ) C1865( V82 V296 ) \nC1867( V83 V99 ) C1869( V83 V125 ) C1870( V83 V129 ) C1871( V83 V132 ) C1874( V83 V154 ) C1875( V83 V157 ) \nC1876( V83 V158 ) C1877( V83 V167 ) C1879( V83 V172 ) C1880( V83 V178 ) C1881( V83 V184 ) C1882( V83 V203 ) \nC1883( V83 V221 ) C1886( V83 V264 ) C1906( V85 V99 ) C1908( V85 V107 ) C1909( V85 V131 ) C1910( V85 V138 ) \nC1911( V85 V140 ) C1912( V85 V150 ) C1915( V85 V179 ) C1916( V85 V188 ) C1920( V85 V218 ) C1922( V85 V226 ) \nC1924( V85 V254 ) C1925( V85 V265 ) C1926( V85 V289 ) C1947( V87 V90 ) C1949( V87 V102 ) C1950( V87 V110 ) \nC1951( V87 V112 ) C1953( V87 V117 ) C1954( V87 V122 ) C1956( V87 V163 ) C1958( V87 V177 ) C1961( V87 V194 ) \nC1962( V87 V196 ) C1964( V87 V201 ) C1966( V87 V237 ) C1967( V87 V239 ) C1968( V87 V240 ) C1969( V87 V241 ) \nC1970( V87 V247 ) C1971( V87 V264 ) C1972( V87 V265 ) C1994( V89 V95 ) C1995( V89 V108 ) C1996( V89 V120 ) \nC1998( V89 V149 ) C1999( V89 V151 ) C2000( V89 V154 ) C2006( V89 V218 ) C2009( V89 V244 ) C2011( V89 V262 ) \nC2012( V89 V268 ) C2014( V89 V286 ) C2017( V90 V112 ) C2018( V90 V128 ) C2019( V90 V135 ) C2020( V90 V144 ) \nC2021( V90 V151 ) C2023( V90 V165 ) C2025( V90 V183 ) C2028( V90 V194 ) C2029( V90 V201 ) C2031( V90 V218 ) \nC2032( V90 V239 ) C2033( V90 V247 ) C2035( V90 V265 ) C2036( V90 V267 ) C2037( V90 V273 ) C2039( V91 V94 ) \nC2041( V91 V120 ) C2042( V91 V122 ) C2043( V91 V123 ) C2044( V91 V127 ) C2045( V91 V129 ) C2046( V91 V134 ) \nC2047( V91 V138 ) C2048( V91 V140 ) C2049( V91 V141 ) C2050( V91 V172 ) C2052( V91 V208 ) C2053( V91 V213 ) \nC2054( V91 V252 ) C2056( V91 V271 ) C2059( V92 V104 ) C2060( V92 V112 ) C2062( V92 V118 ) C2064( V92 V141 ) \nC2066( V92 V168 ) C2067( V92 V172 ) C2070( V92 V190 ) C2072( V92 V211 ) C2074( V92 V233 ) C2075( V92 V245 ) \nC2076( V92 V260 ) C2078( V92 V287 ) C2079( V92 V292 ) C2080( V93 V103 ) C2083( V93 V117 ) C2084( V93 V118 ) \nC2086( V93 V129 ) C2087( V93 V147 ) C2088( V93 V155 ) C2089( V93 V178 ) C2090( V93 V202 ) C2091( V93 V219 ) \nC2093( V93 V233 ) C2094( V93 V241 ) C2096( V93 V275 ) C2097( V93 V279 ) C2098( V94 V111 ) C2099( V94 V122 ) \nC2100( V94 V127 ) C2101( V94 V167 ) C2102( V94 V168 ) C2103( V94 V172 ) C2105( V94 V183 ) C2108( V94 V207 ) \nC2109( V94 V213 ) C2111( V94 V248 ) C2112( V94 V251 ) C2113( V94 V254 ) C2116( V94 V266 ) C2119( V95 V100 ) \nC2120( V95 V102 ) C2121( V95 V120 ) C2122( V95 V133 ) C2123( V95 V134 ) C2124( V95 V135 ) C2125( V95 V149 ) \nC2126( V95 V162 ) C2128( V95 V190 ) C2132( V95 V236 ) C2134( V95 V252 ) C2136( V95 V265 ) C2137( V95 V268 ) \nC2138( V95 V293 ) C2178( V98 V100 ) C2179( V98 V130 ) C2180( V98 V132 ) C2181( V98 V136 ) C2183( V98 V152 ) \nC2189( V98 V247 ) C2190( V98 V272 ) C2191( V98 V293 ) C2194( V99 V138 ) C2195( V99 V140 ) C2196( V99 V141 ) \nC2198( V99 V147 ) C2199( V99 V150 ) C2201( V99 V154 ) C2202( V99 V184 ) C2203( V99 V218 ) C2206( V99 V283 ) \nC2207( V99 V284 ) C2208( V100 V111 ) C2209( V100 V132 ) C2210( V100 V133 ) C2211( V100 V135 ) C2213( V100 V152 ) \nC2214( V100 V162 ) C2215( V100 V163 ) C2217( V100 V190 ) C2219( V100 V210 ) C2222( V100 V249 ) C2224( V100 V272 ) \nC2226( V100 V293 ) C2247( V102 V110 ) C2249( V102 V122 ) C2251( V102 V133 ) C2252( V102 V134 ) C2253( V102 V165 ) \nC2256( V102 V213 ) C2258( V102 V236 ) C2259( V102 V238 ) C2260( V102 V239 ) C2261( V102 V240 ) C2262( V102 V241 ) \nC2263( V102 V242 ) C2264( V102 V252 ) C2265( V102 V256 ) C2266( V102 V265 ) C2267( V102 V293 ) C2269( V103 V115 ) \nC2271( V103 V136 ) C2272( V103 V138 ) C2273( V103 V155 ) C2274( V103 V162 ) C2275( V103 V178 ) C2276( V103 V228 ) \nC2279( V103 V236 ) C2280( V103 V241 ) C2282( V103 V253 ) C2283( V103 V256 ) C2284( V103 V271 ) C2285( V103 V275 ) \nC2286( V103 V284 ) C2287( V104 V112 ) C2289( V104 V123 ) C2290( V104 V125 ) C2291( V104 V131 ) C2292( V104 V141 ) \nC2293( V104 V155 ) C2294( V104 V158 ) C2296( V104 V168 ) C2297( V104 V172 ) C2298( V104 V225 ) C2300( V104 V233 ) \nC2301( V104 V240 ) C2302( V104 V245 ) C2303( V104 V260 ) C2304( V104 V273 ) C2306( V105 V115 ) C2311( V105 V177 ) \nC2312( V105 V183 ) C2313( V105 V188 ) C2314( V105 V195 ) C2315( V105 V205 ) C2316( V105 V208 ) C2317( V105 V210 ) \nC2318( V105 V221 ) C2319( V105 V245 ) C2320( V105 V253 ) C2321( V105 V275 ) C2323( V105 V279 ) C2333( V107 V108 ) \nC2334( V107 V115 ) C2336( V107 V158 ) C2339( V107 V179 ) C2340( V107 V184 ) C2341( V107 V186 ) C2342( V107 V187 ) \nC2343( V107 V197 ) C2346( V107 V219 ) C2348( V107 V253 ) C2349( V107 V254 ) C2350( V107 V289 ) C2351( V108 V115 ) \nC2354( V108 V146 ) C2358( V108 V184 ) C2359( V108 V186 ) C2360( V108 V197 ) C2361( V108 V216 ) C2362( V108 V218 ) \nC2363( V108 V219 ) C2366( V108 V253 ) C2368( V108 V262 ) C2369( V108 V263 ) C2391( V110 V122 ) C2392( V110 V132 ) \nC2393( V110 V134 ) C2395( V110 V173 ) C2396( V110 V179 ) C2397( V110 V182 ) C2398( V110 V188 ) C2401( V110 V208 ) \nC2403( V110 V217 ) C2404( V110 V220 ) C2405( V110 V237 ) C2406( V110 V239 ) C2407( V110 V240 ) C2408( V110 V241 ) \nC2409( V110 V286 ) C2410( V111 V116 ) C2411( V111 V133 ) C2412( V111 V163 ) C2413( V111 V167 ) C2415( V111 V183 ) \nC2417( V111 V207 ) C2418( V111 V210 ) C2419( V111 V248 ) C2420( V111 V249 ) C2422( V111 V266 ) C2423( V111 V267 ) \nC2425( V112 V122 ) C2426( V112 V127 ) C2427( V112 V128 ) C2428( V112 V141 ) C2429( V112 V148 ) C2430( V112 V172 ) \nC2433( V112 V194 ) C2434( V112 V233 ) C2436( V112 V245 ) C2437( V112 V247 ) C2438( V112 V260 ) C2440( V112 V262 ) \nC2441( V112 V265 ) C2443( V112 V296 ) C2481( V115 V138 ) C2482( V115 V162 ) C2485( V115 V184 ) C2486( V115 V186 ) \nC2487( V115 V197 ) C2488( V115 V205 ) C2489( V115 V219 ) C2491( V115 V253 ) C2492( V115 V271 ) C2493( V115 V275 ) \nC2494( V115 V279 ) C2495( V115 V284 ) C2496( V116 V130 ) C2497( V116 V163 ) C2499( V116 V179 ) C2501( V116 V196 ) \nC2503( V116 V220 ) C2504( V116 V225 ) C2505( V116 V228 ) C2506( V116 V255 ) C2507( V116 V258 ) C2508( V116 V260 ) \nC2509( V116 V263 ) C2510( V116 V267 ) C2511( V116 V272 ) C2513( V116 V288 ) C2514( V117 V118 ) C2515( V117 V147 ) \nC2517( V117 V163 ) C2518( V117 V177 ) C2519( V117 V196 ) C2521( V117 V201 ) C2522( V117 V202 ) C2523( V117 V207 ) \nC2524( V117 V217 ) C2526( V117 V226 ) C2527( V117 V237 ) C2528( V117 V242 ) C2529( V117 V258 ) C2531( V117 V264 ) \nC2532( V117 V271 ) C2534( V118 V147 ) C2537( V118 V168 ) C2538( V118 V190 ) C2540( V118 V202 ) C2541( V118 V211 ) \nC2560( V120 V123 ) C2561( V120 V141 ) C2562( V120 V149 ) C2565( V120 V185 ) C2567( V120 V208 ) C2568( V120 V211 ) \nC2571( V120 V268 ) C2572( V120 V275 ) C2574( V120 V284 ) C2575( V120 V288 ) C2577( V121 V152 ) C2581( V121 V189 ) \nC2582( V121 V196 ) C2583( V121 V203 ) C2584( V121 V211 ) C2589( V121 V244 ) C2590( V121 V263 ) C2591( V121 V268 ) \nC2593( V121 V277 ) C2594( V121 V286 ) C2595( V121 V287 ) C2596( V121 V291 ) C2597( V121 V296 ) C2598( V122 V127 ) \nC2599( V122 V128 ) C2600( V122 V148 ) C2602( V122 V172 ) C2604( V122 V213 ) C2606( V122 V239 ) C2607( V122 V240 ) \nC2608( V122 V241 ) C2610( V122 V262 ) C2613( V122 V296 ) C2614( V123 V131 ) C2615( V123 V141 ) C2618( V123 V149 ) \nC2619( V123 V157 ) C2620( V123 V158 ) C2621( V123 V168 ) C2624( V123 V208 ) C2625( V123 V225 ) C2627( V123 V240 ) \nC2628(</w:t>
      </w:r>
    </w:p>
    <w:p>
      <w:pPr>
        <w:pStyle w:val="PreformattedText"/>
        <w:bidi w:val="0"/>
        <w:spacing w:before="0" w:after="0"/>
        <w:jc w:val="left"/>
        <w:rPr/>
      </w:pPr>
      <w:r>
        <w:rPr/>
        <w:t xml:space="preserve"> </w:t>
      </w:r>
      <w:r>
        <w:rPr/>
        <w:t>V123 V258 ) C2630( V123 V291 ) C2647( V125 V155 ) C2650( V125 V167 ) C2651( V125 V172 ) C2652( V125 V178 ) \nC2653( V125 V203 ) C2654( V125 V221 ) C2655( V125 V245 ) C2656( V125 V264 ) C2657( V125 V273 ) C2659( V125 V277 ) \nC2661( V125 V285 ) C2679( V127 V128 ) C2680( V127 V144 ) C2681( V127 V148 ) C2682( V127 V172 ) C2683( V127 V202 ) \nC2684( V127 V204 ) C2686( V127 V213 ) C2689( V127 V262 ) C2690( V127 V266 ) C2694( V127 V296 ) C2695( V128 V148 ) \nC2696( V128 V151 ) C2698( V128 V183 ) C2699( V128 V201 ) C2702( V128 V244 ) C2704( V128 V262 ) C2705( V128 V267 ) \nC2707( V128 V273 ) C2709( V128 V296 ) C2710( V129 V132 ) C2711( V129 V134 ) C2712( V129 V138 ) C2713( V129 V140 ) \nC2714( V129 V157 ) C2715( V129 V158 ) C2717( V129 V219 ) C2718( V129 V233 ) C2719( V129 V252 ) C2721( V129 V271 ) \nC2722( V129 V279 ) C2723( V130 V147 ) C2724( V130 V173 ) C2726( V130 V186 ) C2727( V130 V187 ) C2729( V130 V194 ) \nC2730( V130 V197 ) C2732( V130 V228 ) C2733( V130 V251 ) C2734( V130 V268 ) C2735( V130 V272 ) C2737( V131 V146 ) \nC2738( V131 V158 ) C2739( V131 V168 ) C2741( V131 V187 ) C2742( V131 V188 ) C2747( V131 V225 ) C2748( V131 V226 ) \nC2752( V131 V240 ) C2754( V131 V265 ) C2755( V132 V134 ) C2757( V132 V152 ) C2758( V132 V157 ) C2759( V132 V158 ) \nC2762( V132 V173 ) C2766( V132 V217 ) C2767( V132 V237 ) C2768( V132 V240 ) C2770( V132 V272 ) C2771( V132 V293 ) \nC2772( V133 V134 ) C2774( V133 V163 ) C2775( V133 V182 ) C2776( V133 V194 ) C2777( V133 V195 ) C2779( V133 V210 ) \nC2780( V133 V236 ) C2781( V133 V238 ) C2782( V133 V247 ) C2783( V133 V249 ) C2784( V133 V252 ) C2785( V133 V265 ) \nC2787( V133 V283 ) C2788( V133 V293 ) C2790( V134 V138 ) C2791( V134 V140 ) C2792( V134 V173 ) C2796( V134 V217 ) \nC2797( V134 V236 ) C2798( V134 V237 ) C2799( V134 V240 ) C2800( V134 V252 ) C2801( V134 V265 ) C2802( V134 V271 ) \nC2803( V134 V293 ) C2805( V135 V144 ) C2807( V135 V162 ) C2808( V135 V165 ) C2810( V135 V190 ) C2812( V135 V218 ) \nC2815( V135 V239 ) C2816( V135 V249 ) C2819( V135 V266 ) C2820( V135 V289 ) C2821( V135 V295 ) C2822( V136 V148 ) \nC2825( V136 V184 ) C2826( V136 V216 ) C2828( V136 V228 ) C2830( V136 V236 ) C2832( V136 V247 ) C2833( V136 V256 ) \nC2853( V138 V140 ) C2854( V138 V150 ) C2855( V138 V162 ) C2856( V138 V218 ) C2858( V138 V252 ) C2859( V138 V253 ) \nC2860( V138 V271 ) C2861( V138 V284 ) C2880( V140 V150 ) C2881( V140 V189 ) C2882( V140 V195 ) C2883( V140 V213 ) \nC2884( V140 V218 ) C2887( V140 V252 ) C2888( V140 V255 ) C2889( V140 V260 ) C2891( V140 V271 ) C2892( V140 V281 ) \nC2893( V140 V287 ) C2895( V141 V147 ) C2896( V141 V172 ) C2897( V141 V208 ) C2898( V141 V233 ) C2899( V141 V245 ) \nC2900( V141 V260 ) C2902( V141 V283 ) C2903( V141 V284 ) C2937( V144 V146 ) C2938( V144 V152 ) C2940( V144 V165 ) \nC2942( V144 V202 ) C2943( V144 V204 ) C2944( V144 V218 ) C2945( V144 V228 ) C2946( V144 V239 ) C2949( V144 V266 ) \nC2950( V144 V279 ) C2951( V144 V288 ) C2953( V145 V148 ) C2954( V145 V149 ) C2955( V145 V150 ) C2956( V145 V178 ) \nC2959( V145 V204 ) C2960( V145 V207 ) C2965( V145 V241 ) C2966( V145 V248 ) C2967( V145 V267 ) C2969( V145 V285 ) \nC2971( V145 V295 ) C2972( V146 V152 ) C2976( V146 V187 ) C2978( V146 V216 ) C2981( V146 V228 ) C2984( V146 V239 ) \nC2987( V146 V263 ) C2988( V146 V279 ) C2989( V146 V288 ) C2990( V147 V173 ) C2992( V147 V186 ) C2993( V147 V187 ) \nC2994( V147 V194 ) C2995( V147 V197 ) C2996( V147 V202 ) C2997( V147 V251 ) C2999( V147 V268 ) C3000( V147 V283 ) \nC3001( V147 V284 ) C3002( V148 V150 ) C3003( V148 V184 ) C3006( V148 V216 ) C3010( V148 V262 ) C3012( V148 V296 ) \nC3013( V149 V157 ) C3019( V149 V241 ) C3021( V149 V258 ) C3022( V149 V267 ) C3023( V149 V268 ) C3026( V149 V291 ) \nC3027( V149 V295 ) C3028( V150 V182 ) C3032( V150 V217 ) C3033( V150 V218 ) C3034( V150 V219 ) C3037( V150 V249 ) \nC3039( V150 V264 ) C3041( V151 V154 ) C3044( V151 V183 ) C3045( V151 V189 ) C3046( V151 V201 ) C3049( V151 V244 ) \nC3051( V151 V267 ) C3053( V151 V273 ) C3054( V151 V286 ) C3055( V151 V292 ) C3061( V152 V196 ) C3062( V152 V203 ) \nC3064( V152 V228 ) C3066( V152 V239 ) C3068( V152 V272 ) C3069( V152 V277 ) C3070( V152 V279 ) C3071( V152 V287 ) \nC3072( V152 V288 ) C3073( V152 V293 ) C3084( V154 V167 ) C3088( V154 V184 ) C3093( V154 V244 ) C3095( V154 V252 ) \nC3096( V154 V255 ) C3098( V154 V286 ) C3099( V154 V291 ) C3101( V155 V178 ) C3103( V155 V238 ) C3104( V155 V241 ) \nC3105( V155 V273 ) C3106( V155 V275 ) C3108( V155 V281 ) C3122( V157 V158 ) C3126( V157 V202 ) C3127( V157 V220 ) \nC3130( V157 V251 ) C3131( V157 V258 ) C3133( V157 V277 ) C3134( V157 V281 ) C3135( V157 V291 ) C3136( V158 V168 ) \nC3138( V158 V187 ) C3140( V158 V225 ) C3142( V158 V240 ) C3181( V162 V185 ) C3182( V162 V190 ) C3185( V162 V236 ) \nC3186( V162 V253 ) C3188( V162 V271 ) C3189( V162 V284 ) C3190( V162 V285 ) C3192( V163 V177 ) C3193( V163 V196 ) \nC3195( V163 V201 ) C3196( V163 V210 ) C3198( V163 V237 ) C3199( V163 V249 ) C3200( V163 V264 ) C3201( V163 V267 ) \nC3215( V165 V210 ) C3216( V165 V213 ) C3217( V165 V218 ) C3218( V165 V226 ) C3220( V165 V238 ) C3221( V165 V239 ) \nC3222( V165 V242 ) C3223( V165 V248 ) C3224( V165 V256 ) C3226( V165 V289 ) C3227( V165 V292 ) C3242( V167 V172 ) \nC3244( V167 V178 ) C3245( V167 V183 ) C3247( V167 V203 ) C3248( V167 V207 ) C3250( V167 V221 ) C3252( V167 V248 ) \nC3253( V167 V252 ) C3254( V167 V255 ) C3256( V167 V264 ) C3257( V167 V266 ) C3260( V167 V291 ) C3262( V168 V190 ) \nC3263( V168 V211 ) C3264( V168 V225 ) C3267( V168 V240 ) C3268( V168 V251 ) C3269( V168 V254 ) C3310( V172 V178 ) \nC3311( V172 V203 ) C3313( V172 V213 ) C3314( V172 V221 ) C3315( V172 V233 ) C3316( V172 V245 ) C3317( V172 V260 ) \nC3318( V172 V264 ) C3322( V173 V186 ) C3323( V173 V187 ) C3326( V173 V194 ) C3327( V173 V197 ) C3328( V173 V217 ) \nC3329( V173 V237 ) C3330( V173 V240 ) C3331( V173 V251 ) C3332( V173 V268 ) C3333( V173 V293 ) C3364( V177 V183 ) \nC3365( V177 V185 ) C3367( V177 V196 ) C3369( V177 V201 ) C3370( V177 V208 ) C3371( V177 V216 ) C3373( V177 V237 ) \nC3374( V177 V245 ) C3376( V177 V264 ) C3378( V178 V203 ) C3379( V178 V204 ) C3380( V178 V207 ) C3383( V178 V221 ) \nC3385( V178 V241 ) C3386( V178 V248 ) C3387( V178 V264 ) C3388( V178 V275 ) C3390( V178 V285 ) C3391( V179 V182 ) \nC3392( V179 V188 ) C3393( V179 V196 ) C3394( V179 V208 ) C3397( V179 V220 ) C3398( V179 V225 ) C3399( V179 V254 ) \nC3400( V179 V255 ) C3401( V179 V258 ) C3402( V179 V260 ) C3403( V179 V263 ) C3404( V179 V286 ) C3405( V179 V288 ) \nC3406( V179 V289 ) C3436( V182 V188 ) C3437( V182 V194 ) C3438( V182 V195 ) C3440( V182 V208 ) C3442( V182 V217 ) \nC3443( V182 V219 ) C3444( V182 V220 ) C3446( V182 V238 ) C3447( V182 V247 ) C3448( V182 V249 ) C3450( V182 V264 ) \nC3452( V182 V283 ) C3453( V182 V286 ) C3455( V183 V201 ) C3456( V183 V207 ) C3457( V183 V208 ) C3459( V183 V245 ) \nC3460( V183 V248 ) C3462( V183 V266 ) C3463( V183 V267 ) C3464( V183 V273 ) C3466( V184 V186 ) C3467( V184 V197 ) \nC3468( V184 V216 ) C3469( V184 V219 ) C3473( V184 V253 ) C3477( V185 V211 ) C3479( V185 V216 ) C3480( V185 V236 ) \nC3482( V185 V275 ) C3483( V185 V284 ) C3484( V185 V285 ) C3485( V185 V288 ) C3486( V186 V187 ) C3487( V186 V194 ) \nC3488( V186 V197 ) C3489( V186 V219 ) C3491( V186 V251 ) C3492( V186 V253 ) C3493( V186 V254 ) C3494( V186 V262 ) \nC3495( V186 V268 ) C3496( V186 V272 ) C3497( V186 V273 ) C3498( V186 V295 ) C3499( V186 V296 ) C3500( V187 V194 ) \nC3501( V187 V197 ) C3508( V187 V251 ) C3509( V187 V268 ) C3510( V188 V195 ) C3513( V188 V205 ) C3514( V188 V208 ) \nC3515( V188 V210 ) C3517( V188 V220 ) C3518( V188 V221 ) C3519( V188 V226 ) C3521( V188 V265 ) C3523( V188 V286 ) \nC3524( V189 V195 ) C3525( V189 V213 ) C3528( V189 V244 ) C3530( V189 V255 ) C3531( V189 V260 ) C3532( V189 V263 ) \nC3535( V189 V281 ) C3536( V189 V287 ) C3537( V189 V292 ) C3539( V190 V211 ) C3542( V190 V249 ) C3544( V190 V266 ) \nC3546( V190 V289 ) C3547( V190 V295 ) C3570( V194 V195 ) C3571( V194 V197 ) C3572( V194 V238 ) C3573( V194 V247 ) \nC3574( V194 V251 ) C3575( V194 V265 ) C3576( V194 V268 ) C3577( V194 V283 ) C3578( V195 V205 ) C3579( V195 V210 ) \nC3580( V195 V213 ) C3581( V195 V221 ) C3582( V195 V238 ) C3583( V195 V247 ) C3585( V195 V255 ) C3586( V195 V260 ) \nC3589( V195 V281 ) C3590( V195 V283 ) C3591( V195 V287 ) C3593( V196 V201 ) C3594( V196 V203 ) C3595( V196 V220 ) \nC3597( V196 V225 ) C3599( V196 V237 ) C3600( V196 V255 ) C3601( V196 V258 ) C3602( V196 V260 ) C3603( V196 V263 ) \nC3604( V196 V264 ) C3605( V196 V277 ) C3606( V196 V287 ) C3607( V196 V288 ) C3608( V197 V219 ) C3610( V197 V251 ) \nC3611( V197 V253 ) C3612( V197 V268 ) C3613( V197 V293 ) C3651( V201 V237 ) C3652( V201 V242 ) C3653( V201 V264 ) \nC3654( V201 V267 ) C3655( V201 V273 ) C3658( V202 V204 ) C3659( V202 V220 ) C3662( V202 V251 ) C3664( V202 V266 ) \nC3665( V202 V277 ) C3666( V202 V281 ) C3668( V203 V221 ) C3670( V203 V256 ) C3671( V203 V264 ) C3673( V203 V277 ) \nC3674( V203 V287 ) C3675( V204 V207 ) C3678( V204 V225 ) C3679( V204 V233 ) C3680( V204 V248 ) C3681( V204 V266 ) \nC3682( V204 V285 ) C3684( V205 V210 ) C3685( V205 V221 ) C3687( V205 V237 ) C3689( V205 V253 ) C3690( V205 V275 ) \nC3692( V205 V279 ) C3708( V207 V217 ) C3709( V207 V226 ) C3710( V207 V242 ) C3711( V207 V248 ) C3712( V207 V258 ) \nC3714( V207 V266 ) C3715( V207 V271 ) C3716( V207 V285 ) C3718( V208 V220 ) C3719( V208 V245 ) C3721( V208 V286 ) \nC3731( V210 V221 ) C3732( V210 V226 ) C3733( V210 V248 ) C3734( V210 V249 ) C3737( V210 V289 ) C3738( V210 V292 ) \nC3741( V211 V268 ) C3743( V211 V275 ) C3745( V211 V284 ) C3746( V211 V286 ) C3747( V211 V288 ) C3748( V211 V291 ) \nC3749( V211 V296 ) C3758( V213 V238 ) C3759( V213 V242 ) C3761( V213 V255 ) C3762( V213 V256 ) C3763( V213 V260 ) \nC3766( V213 V281 ) C3767( V213 V287 ) C3790( V216 V263 ) C3792( V217 V219 ) C3793( V217 V226 ) C3795( V217 V237 ) \nC3796( V217 V240 ) C3797( V217 V242 ) C3798( V217</w:t>
      </w:r>
    </w:p>
    <w:p>
      <w:pPr>
        <w:pStyle w:val="PreformattedText"/>
        <w:bidi w:val="0"/>
        <w:spacing w:before="0" w:after="0"/>
        <w:jc w:val="left"/>
        <w:rPr/>
      </w:pPr>
      <w:r>
        <w:rPr/>
        <w:t xml:space="preserve"> </w:t>
      </w:r>
      <w:r>
        <w:rPr/>
        <w:t>V249 ) C3800( V217 V258 ) C3801( V217 V264 ) C3802( V217 V271 ) \nC3806( V218 V239 ) C3808( V218 V262 ) C3812( V219 V233 ) C3814( V219 V249 ) C3815( V219 V253 ) C3817( V219 V264 ) \nC3819( V219 V279 ) C3821( V220 V225 ) C3823( V220 V251 ) C3824( V220 V255 ) C3825( V220 V258 ) C3826( V220 V260 ) \nC3827( V220 V263 ) C3828( V220 V277 ) C3829( V220 V281 ) C3830( V220 V286 ) C3831( V220 V288 ) C3832( V221 V256 ) \nC3833( V221 V264 ) C3858( V225 V233 ) C3859( V225 V240 ) C3860( V225 V255 ) C3861( V225 V258 ) C3862( V225 V260 ) \nC3863( V225 V263 ) C3864( V225 V288 ) C3865( V226 V242 ) C3866( V226 V248 ) C3868( V226 V258 ) C3869( V226 V265 ) \nC3870( V226 V271 ) C3871( V226 V289 ) C3872( V226 V292 ) C3878( V228 V236 ) C3879( V228 V239 ) C3882( V228 V256 ) \nC3883( V228 V272 ) C3885( V228 V279 ) C3886( V228 V288 ) C3913( V233 V245 ) C3914( V233 V260 ) C3915( V233 V279 ) \nC3935( V236 V252 ) C3936( V236 V256 ) C3937( V236 V265 ) C3938( V236 V285 ) C3939( V236 V293 ) C3941( V237 V240 ) \nC3943( V237 V264 ) C3945( V238 V242 ) C3946( V238 V247 ) C3947( V238 V256 ) C3948( V238 V281 ) C3950( V238 V283 ) \nC3951( V239 V240 ) C3952( V239 V241 ) C3955( V239 V279 ) C3956( V239 V288 ) C3957( V240 V241 ) C3958( V241 V267 ) \nC3960( V241 V275 ) C3962( V241 V295 ) C3963( V242 V256 ) C3964( V242 V258 ) C3965( V242 V271 ) C3971( V244 V263 ) \nC3972( V244 V286 ) C3973( V245 V260 ) C3974( V245 V277 ) C3975( V245 V285 ) C3978( V247 V265 ) C3979( V247 V283 ) \nC3981( V248 V266 ) C3982( V248 V285 ) C3983( V248 V289 ) C3984( V248 V292 ) C3986( V249 V264 ) C3987( V249 V266 ) \nC3989( V249 V289 ) C3990( V249 V295 ) C3999( V251 V254 ) C4001( V251 V268 ) C4002( V251 V277 ) C4003( V251 V281 ) \nC4005( V252 V255 ) C4006( V252 V265 ) C4007( V252 V271 ) C4009( V252 V291 ) C4010( V252 V293 ) C4012( V253 V271 ) \nC4013( V253 V275 ) C4014( V253 V279 ) C4015( V253 V284 ) C4017( V254 V262 ) C4018( V254 V272 ) C4019( V254 V273 ) \nC4020( V254 V289 ) C4022( V254 V295 ) C4023( V254 V296 ) C4024( V255 V258 ) C4025( V255 V260 ) C4026( V255 V263 ) \nC4029( V255 V281 ) C4030( V255 V287 ) C4031( V255 V288 ) C4032( V255 V291 ) C4036( V258 V260 ) C4037( V258 V263 ) \nC4038( V258 V271 ) C4039( V258 V288 ) C4040( V258 V291 ) C4042( V260 V263 ) C4044( V260 V281 ) C4045( V260 V287 ) \nC4046( V260 V288 ) C4052( V262 V272 ) C4053( V262 V273 ) C4056( V262 V295 ) C4057( V262 V296 ) C4058( V263 V288 ) \nC4061( V265 V293 ) C4063( V266 V289 ) C4065( V266 V295 ) C4067( V267 V273 ) C4070( V267 V295 ) C4072( V268 V286 ) \nC4073( V268 V291 ) C4074( V268 V296 ) C4081( V271 V284 ) C4082( V272 V273 ) C4084( V272 V293 ) C4085( V272 V295 ) \nC4086( V272 V296 ) C4089( V273 V295 ) C4090( V273 V296 ) C4095( V275 V279 ) C4096( V275 V284 ) C4097( V275 V288 ) \nC4098( V277 V281 ) C4099( V277 V285 ) C4100( V277 V287 ) C4101( V279 V288 ) C4103( V281 V287 ) C4104( V283 V284 ) \nC4105( V284 V288 ) C4106( V286 V291 ) C4107( V286 V296 ) C4108( V287 V292 ) C4109( V289 V292 ) C4110( V289 V295 ) \nC4112( V291 V296 ) C4114( V295 V296 ) "];0-&gt;2[label="146: V13 V18 V19 V22 V23 \nV24 V26 V28 V29 V31 V33 \nV35 V38 V44 V45 V47 V49 \nV50 V51 V53 V54 V56 V58 \nV59 V60 V63 V65 V66 V68 \nV69 V70 V72 V73 V78 V79 \nV80 V81 V82 V83 V85 V90 \nV91 V92 V93 V94 V98 V99 \nV100 V103 V104 V107 V108 V110 \nV111 V112 V116 V117 V118 V120 \nV122 V123 V127 V128 V129 V130 \nV131 V132 V134 V135 V136 V138 \nV140 V141 V144 V146 V147 V148 \nV149 V152 V155 V157 V158 V163 \nV165 V167 V172 V173 V179 V182 \nV183 V184 V185 V187 V188 V189 \nV195 V197 V201 V202 V203 V205 \nV207 V208 V210 V211 V213 V216 \nV218 V220 V221 V226 V228 V233 \nV236 V237 V238 V239 V242 V244 \nV245 V248 V252 V255 V256 V258 \nV260 V262 V263 V265 V266 V267 \nV271 V272 V275 V279 V281 V283 \nV284 V286 V287 V288 V289 V291 \nV292 V293 V296 \n1058: C263 ,C266 ,C268 ,C269 ,C271 ,\nC272 ,C275 ,C276 ,C278 ,C280 ,C341 ,\nC344 ,C347 ,C348 ,C349 ,C350 ,C352 ,\nC353 ,C355 ,C356 ,C358 ,C360 ,C362 ,\nC364 ,C370 ,C371 ,C373 ,C376 ,C377 ,\nC379 ,C381 ,C382 ,C384 ,C442 ,C443 ,\nC444 ,C445 ,C446 ,C447 ,C448 ,C449 ,\nC451 ,C453 ,C454 ,C457 ,C461 ,C462 ,\nC463 ,C464 ,C468 ,C471 ,C476 ,C477 ,\nC479 ,C481 ,C483 ,C485 ,C487 ,C489 ,\nC491 ,C492 ,C494 ,C496 ,C497 ,C498 ,\nC502 ,C504 ,C505 ,C507 ,C513 ,C544 ,\nC545 ,C546 ,C547 ,C550 ,C552 ,C554 ,\nC557 ,C559 ,C562 ,C564 ,C565 ,C593 ,\nC594 ,C596 ,C598 ,C601 ,C602 ,C604 ,\nC610 ,C611 ,C614 ,C619 ,C620 ,C622 ,\nC624 ,C625 ,C626 ,C627 ,C628 ,C629 ,\nC630 ,C631 ,C635 ,C637 ,C664 ,C668 ,\nC669 ,C670 ,C671 ,C672 ,C673 ,C676 ,\nC677 ,C678 ,C682 ,C684 ,C686 ,C688 ,\nC716 ,C717 ,C718 ,C719 ,C724 ,C725 ,\nC727 ,C728 ,C731 ,C732 ,C736 ,C737 ,\nC770 ,C771 ,C772 ,C773 ,C774 ,C775 ,\nC779 ,C781 ,C782 ,C783 ,C784 ,C786 ,\nC787 ,C789 ,C792 ,C842 ,C843 ,C846 ,\nC847 ,C848 ,C849 ,C850 ,C853 ,C854 ,\nC855 ,C861 ,C864 ,C866 ,C867 ,C998 ,\nC1000 ,C1003 ,C1004 ,C1006 ,C1007 ,C1008 ,\nC1010 ,C1015 ,C1019 ,C1021 ,C1022 ,C1023 ,\nC1024 ,C1026 ,C1027 ,C1028 ,C1029 ,C1030 ,\nC1031 ,C1032 ,C1033 ,C1034 ,C1035 ,C1036 ,\nC1037 ,C1039 ,C1041 ,C1042 ,C1045 ,C1072 ,\nC1073 ,C1074 ,C1075 ,C1082 ,C1084 ,C1085 ,\nC1088 ,C1089 ,C1090 ,C1092 ,C1093 ,C1122 ,\nC1123 ,C1124 ,C1125 ,C1127 ,C1128 ,C1129 ,\nC1130 ,C1132 ,C1133 ,C1134 ,C1135 ,C1138 ,\nC1140 ,C1141 ,C1142 ,C1143 ,C1145 ,C1146 ,\nC1148 ,C1149 ,C1150 ,C1154 ,C1155 ,C1156 ,\nC1157 ,C1158 ,C1159 ,C1161 ,C1162 ,C1167 ,\nC1168 ,C1169 ,C1170 ,C1175 ,C1178 ,C1181 ,\nC1182 ,C1183 ,C1210 ,C1211 ,C1212 ,C1214 ,\nC1215 ,C1217 ,C1221 ,C1222 ,C1223 ,C1224 ,\nC1227 ,C1229 ,C1230 ,C1232 ,C1233 ,C1234 ,\nC1235 ,C1237 ,C1238 ,C1241 ,C1242 ,C1244 ,\nC1245 ,C1246 ,C1247 ,C1249 ,C1250 ,C1251 ,\nC1280 ,C1284 ,C1285 ,C1286 ,C1287 ,C1288 ,\nC1295 ,C1297 ,C1301 ,C1302 ,C1304 ,C1305 ,\nC1307 ,C1332 ,C1333 ,C1334 ,C1336 ,C1338 ,\nC1339 ,C1340 ,C1341 ,C1342 ,C1343 ,C1344 ,\nC1345 ,C1348 ,C1350 ,C1352 ,C1353 ,C1354 ,\nC1355 ,C1357 ,C1358 ,C1360 ,C1362 ,C1363 ,\nC1364 ,C1366 ,C1367 ,C1369 ,C1370 ,C1372 ,\nC1373 ,C1376 ,C1377 ,C1378 ,C1383 ,C1384 ,\nC1386 ,C1389 ,C1390 ,C1391 ,C1394 ,C1397 ,\nC1398 ,C1400 ,C1402 ,C1404 ,C1450 ,C1451 ,\nC1452 ,C1453 ,C1456 ,C1458 ,C1478 ,C1479 ,\nC1481 ,C1483 ,C1484 ,C1487 ,C1489 ,C1490 ,\nC1491 ,C1494 ,C1495 ,C1496 ,C1498 ,C1501 ,\nC1503 ,C1504 ,C1505 ,C1506 ,C1509 ,C1510 ,\nC1512 ,C1513 ,C1517 ,C1538 ,C1541 ,C1544 ,\nC1546 ,C1547 ,C1548 ,C1550 ,C1552 ,C1554 ,\nC1555 ,C1556 ,C1557 ,C1558 ,C1559 ,C1560 ,\nC1561 ,C1563 ,C1564 ,C1567 ,C1569 ,C1571 ,\nC1572 ,C1577 ,C1578 ,C1579 ,C1581 ,C1583 ,\nC1585 ,C1586 ,C1590 ,C1592 ,C1593 ,C1597 ,\nC1600 ,C1602 ,C1603 ,C1604 ,C1605 ,C1606 ,\nC1607 ,C1640 ,C1643 ,C1646 ,C1649 ,C1651 ,\nC1655 ,C1656 ,C1657 ,C1660 ,C1662 ,C1667 ,\nC1669 ,C1670 ,C1671 ,C1673 ,C1752 ,C1754 ,\nC1755 ,C1757 ,C1758 ,C1759 ,C1762 ,C1763 ,\nC1767 ,C1768 ,C1770 ,C1772 ,C1775 ,C1776 ,\nC1777 ,C1778 ,C1779 ,C1781 ,C1782 ,C1783 ,\nC1784 ,C1785 ,C1786 ,C1789 ,C1790 ,C1795 ,\nC1797 ,C1799 ,C1800 ,C1801 ,C1802 ,C1805 ,\nC1806 ,C1807 ,C1808 ,C1812 ,C1813 ,C1815 ,\nC1819 ,C1822 ,C1823 ,C1826 ,C1827 ,C1828 ,\nC1829 ,C1833 ,C1837 ,C1840 ,C1841 ,C1842 ,\nC1843 ,C1844 ,C1845 ,C1847 ,C1848 ,C1852 ,\nC1854 ,C1856 ,C1858 ,C1860 ,C1863 ,C1864 ,\nC1865 ,C1867 ,C1870 ,C1871 ,C1875 ,C1876 ,\nC1877 ,C1879 ,C1881 ,C1882 ,C1883 ,C1906 ,\nC1908 ,C1909 ,C1910 ,C1911 ,C1915 ,C1916 ,\nC1920 ,C1922 ,C1925 ,C1926 ,C2017 ,C2018 ,\nC2019 ,C2020 ,C2023 ,C2025 ,C2029 ,C2031 ,\nC2032 ,C2035 ,C2036 ,C2039 ,C2041 ,C2042 ,\nC2043 ,C2044 ,C2045 ,C2046 ,C2047 ,C2048 ,\nC2049 ,C2050 ,C2052 ,C2053 ,C2054 ,C2056 ,\nC2059 ,C2060 ,C2062 ,C2064 ,C2067 ,C2072 ,\nC2074 ,C2075 ,C2076 ,C2078 ,C2079 ,C2080 ,\nC2083 ,C2084 ,C2086 ,C2087 ,C2088 ,C2090 ,\nC2093 ,C2096 ,C2097 ,C2098 ,C2099 ,C2100 ,\nC2101 ,C2103 ,C2105 ,C2108 ,C2109 ,C2111 ,\nC2116 ,C2178 ,C2179 ,C2180 ,C2181 ,C2183 ,\nC2190 ,C2191 ,C2194 ,C2195 ,C2196 ,C2198 ,\nC2202 ,C2203 ,C2206 ,C2207 ,C2208 ,C2209 ,\nC2211 ,C2213 ,C2215 ,C2219 ,C2224 ,C2226 ,\nC2271 ,C2272 ,C2273 ,C2276 ,C2279 ,C2283 ,\nC2284 ,C2285 ,C2286 ,C2287 ,C2289 ,C2291 ,\nC2292 ,C2293 ,C2294 ,C2297 ,C2300 ,C2302 ,\nC2303 ,C2333 ,C2336 ,C2339 ,C2340 ,C2342 ,\nC2343 ,C2350 ,C2354 ,C2358 ,C2360 ,C2361 ,\nC2362 ,C2368 ,C2369 ,C2391 ,C2392 ,C2393 ,\nC2395 ,C2396 ,C2397 ,C2398 ,C2401 ,C2404 ,\nC2405 ,C2406 ,C2409 ,C2410 ,C2412 ,C2413 ,\nC2415 ,C2417 ,C2418 ,C2419 ,C2422 ,C2423 ,\nC2425 ,C2426 ,C2427 ,C2428 ,C2429 ,C2430 ,\nC2434 ,C2436 ,C2438 ,C2440 ,C2441 ,C2443 ,\nC2496 ,C2497 ,C2499 ,C2503 ,C2505 ,C2506 ,\nC2507 ,C2508 ,C2509 ,C2510 ,C2511 ,C2513 ,\nC2514 ,C2515 ,C2517 ,C2521 ,C2522 ,C2523 ,\nC2526 ,C2527 ,C2528 ,C2529 ,C2532 ,C2534 ,\nC2540 ,C2541 ,C2560 ,C2561 ,C2562 ,C2565 ,\nC2567 ,C2568 ,C2572 ,C2574 ,C2575 ,C2598 ,\nC2599 ,C2600 ,C2602 ,C2604 ,C2606 ,C2610 ,\nC2613 ,C2614 ,C2615 ,C2618 ,C2619 ,C2620 ,\nC2624 ,C2628 ,C2630 ,C2679 ,C2680 ,C2681 ,\nC2682 ,C2683 ,C2686 ,C2689 ,C2690 ,C2694 ,\nC2695 ,C2698 ,C2699 ,C2702 ,C2704 ,C2705 ,\nC2709 ,C2710 ,C2711 ,C2712 ,C2713 ,C2714 ,\nC2715 ,C2718 ,C2719 ,C2721 ,C2722 ,C2723 ,\nC2724 ,C2727 ,C2730 ,C2732 ,C2735 ,C2737 ,\nC2738 ,C2741 ,C2742 ,C2748 ,C2754 ,C2755 ,\nC2757 ,C2758 ,C2759 ,C2762 ,C2767 ,C2770 ,\nC2771 ,C2790 ,C2791 ,C2792 ,C2797 ,C2798 ,\nC2800 ,C2801 ,C2802 ,C2803 ,C2805 ,C2808 ,\nC2812 ,C2815 ,C2819 ,C2820 ,C2822 ,C2825 ,\nC2826 ,C2828 ,C2830 ,C2833 ,C2853 ,C2856 ,\nC2858 ,C2860 ,C2861 ,C2881 ,C2882 ,C2883 ,\nC2884 ,C2887 ,C2888 ,C2889 ,C2891 ,C2892 ,\nC2893 ,C2895 ,C2896 ,C2897 ,C2898 ,C2899 ,\nC2900 ,C2902 ,C2903 ,C2937 ,C2938 ,C2940 ,\nC2942 ,C2944 ,C2945 ,C2946 ,C2949 ,C2950 ,\nC2951 ,C2972 ,C2976 ,C2978 ,C2981 ,C2984 ,\nC2987 ,C2988 ,C2989 ,C2990 ,C2993 ,C2995 ,\nC2996 ,C3000 ,C3001 ,C3003 ,C3006 ,C3010 ,\nC3012 ,C3013 ,C3021 ,C3022 ,C3026 ,C3062 ,\nC3064 ,C3066 ,C3068 ,C3070 ,C3071 ,C3072 ,\nC3073 ,C3103 ,C3106 ,C3108 ,C3122 ,C3126 ,\nC3127 ,C3131 ,C3134 ,C3135 ,C3138 ,C3195 ,\nC3196 ,C3198 ,C3201 ,C3215 ,C3216 ,C3217 ,\nC3218 ,C3220 ,C3221 ,C3222 ,C3223 ,C3224 ,\nC3226 ,C3227 ,C3242 ,C3245 ,C3247 ,C3248 ,\nC3250 ,C3252 ,C3253 ,C3254 ,C3257 ,C3260 ,\nC3311 ,C3313</w:t>
      </w:r>
    </w:p>
    <w:p>
      <w:pPr>
        <w:pStyle w:val="PreformattedText"/>
        <w:bidi w:val="0"/>
        <w:spacing w:before="0" w:after="0"/>
        <w:jc w:val="left"/>
        <w:rPr/>
      </w:pPr>
      <w:r>
        <w:rPr/>
        <w:t xml:space="preserve"> </w:t>
      </w:r>
      <w:r>
        <w:rPr/>
        <w:t>,C3314 ,C3315 ,C3316 ,C3317 ,\nC3323 ,C3327 ,C3329 ,C3333 ,C3391 ,C3392 ,\nC3394 ,C3397 ,C3400 ,C3401 ,C3402 ,C3403 ,\nC3404 ,C3405 ,C3406 ,C3436 ,C3438 ,C3440 ,\nC3444 ,C3446 ,C3452 ,C3453 ,C3455 ,C3456 ,\nC3457 ,C3459 ,C3460 ,C3462 ,C3463 ,C3467 ,\nC3468 ,C3477 ,C3479 ,C3480 ,C3482 ,C3483 ,\nC3485 ,C3501 ,C3510 ,C3513 ,C3514 ,C3515 ,\nC3517 ,C3518 ,C3519 ,C3521 ,C3523 ,C3524 ,\nC3525 ,C3528 ,C3530 ,C3531 ,C3532 ,C3535 ,\nC3536 ,C3537 ,C3578 ,C3579 ,C3580 ,C3581 ,\nC3582 ,C3585 ,C3586 ,C3589 ,C3590 ,C3591 ,\nC3613 ,C3651 ,C3652 ,C3654 ,C3659 ,C3664 ,\nC3666 ,C3668 ,C3670 ,C3674 ,C3684 ,C3685 ,\nC3687 ,C3690 ,C3692 ,C3709 ,C3710 ,C3711 ,\nC3712 ,C3714 ,C3715 ,C3718 ,C3719 ,C3721 ,\nC3731 ,C3732 ,C3733 ,C3737 ,C3738 ,C3743 ,\nC3745 ,C3746 ,C3747 ,C3748 ,C3749 ,C3758 ,\nC3759 ,C3761 ,C3762 ,C3763 ,C3766 ,C3767 ,\nC3790 ,C3806 ,C3808 ,C3824 ,C3825 ,C3826 ,\nC3827 ,C3829 ,C3830 ,C3831 ,C3832 ,C3865 ,\nC3866 ,C3868 ,C3869 ,C3870 ,C3871 ,C3872 ,\nC3878 ,C3879 ,C3882 ,C3883 ,C3885 ,C3886 ,\nC3913 ,C3914 ,C3915 ,C3935 ,C3936 ,C3937 ,\nC3939 ,C3945 ,C3947 ,C3948 ,C3950 ,C3955 ,\nC3956 ,C3963 ,C3964 ,C3965 ,C3971 ,C3972 ,\nC3973 ,C3981 ,C3983 ,C3984 ,C4005 ,C4006 ,\nC4007 ,C4009 ,C4010 ,C4024 ,C4025 ,C4026 ,\nC4029 ,C4030 ,C4031 ,C4032 ,C4036 ,C4037 ,\nC4038 ,C4039 ,C4040 ,C4042 ,C4044 ,C4045 ,\nC4046 ,C4052 ,C4057 ,C4058 ,C4061 ,C4063 ,\nC4081 ,C4084 ,C4086 ,C4095 ,C4096 ,C4097 ,\nC4101 ,C4103 ,C4104 ,C4105 ,C4106 ,C4107 ,\nC4108 ,C4109 ,C4112 ,"];3[shape=box, label="id:3 level: 1\n96: V13 V18 V22 V24 V29 \nV31 V33 V35 V38 V45 V49 \nV50 V51 V53 V59 V63 V64 \nV65 V66 V68 V69 V70 V72 \nV73 V79 V80 V81 V83 V84 \nV90 V92 V93 V98 V99 V104 \nV107 V108 V111 V112 V116 V117 \nV118 V123 V128 V129 V130 V132 \nV135 V141 V142 V143 V144 V146 \nV147 V149 V155 V157 V158 V161 \nV163 V165 V172 V173 V176 V187 \nV197 V199 V201 V202 V203 V210 \nV216 V218 V221 V226 V233 V238 \nV239 V242 V244 V245 V248 V256 \nV258 V260 V261 V263 V267 V281 \nV282 V283 V284 V289 V291 V292 \nV293 \n553: C263( V13 V18 ) C266( V13 V63 ) C267( V13 V84 ) C268( V13 V98 ) C271( V13 V130 ) \nC273( V13 V142 ) C275( V13 V201 ) C276( V13 V242 ) C279( V13 V282 ) C280( V13 V284 ) C340( V18 V84 ) \nC345( V18 V142 ) C347( V18 V201 ) C348( V18 V203 ) C349( V18 V221 ) C350( V18 V242 ) C352( V18 V256 ) \nC354( V18 V282 ) C355( V18 V284 ) C442( V22 V24 ) C443( V22 V33 ) C444( V22 V45 ) C445( V22 V51 ) \nC446( V22 V73 ) C447( V22 V80 ) C448( V22 V93 ) C451( V22 V108 ) C453( V22 V146 ) C454( V22 V155 ) \nC455( V22 V176 ) C457( V22 V216 ) C461( V22 V263 ) C463( V22 V283 ) C494( V24 V65 ) C496( V24 V93 ) \nC498( V24 V107 ) C504( V24 V155 ) C505( V24 V158 ) C507( V24 V187 ) C509( V24 V199 ) C620( V29 V31 ) \nC623( V29 V64 ) C625( V29 V83 ) C626( V29 V116 ) C627( V29 V129 ) C628( V29 V130 ) C629( V29 V132 ) \nC630( V29 V157 ) C631( V29 V158 ) C664( V31 V51 ) C667( V31 V64 ) C668( V31 V66 ) C669( V31 V79 ) \nC670( V31 V83 ) C671( V31 V123 ) C672( V31 V129 ) C673( V31 V132 ) C674( V31 V142 ) C675( V31 V143 ) \nC676( V31 V149 ) C677( V31 V157 ) C678( V31 V158 ) C680( V31 V176 ) C684( V31 V216 ) C686( V31 V258 ) \nC688( V31 V291 ) C716( V33 V45 ) C717( V33 V51 ) C718( V33 V73 ) C719( V33 V80 ) C724( V33 V108 ) \nC728( V33 V146 ) C730( V33 V176 ) C731( V33 V216 ) C732( V33 V239 ) C736( V33 V263 ) C737( V33 V283 ) \nC770( V35 V90 ) C771( V35 V98 ) C773( V35 V135 ) C775( V35 V144 ) C778( V35 V161 ) C779( V35 V165 ) \nC786( V35 V218 ) C789( V35 V239 ) C791( V35 V261 ) C842( V38 V68 ) C844( V38 V84 ) C846( V38 V99 ) \nC848( V38 V132 ) C850( V38 V141 ) C851( V38 V142 ) C853( V38 V147 ) C854( V38 V149 ) C855( V38 V173 ) \nC864( V38 V267 ) C866( V38 V283 ) C867( V38 V284 ) C1026( V45 V50 ) C1028( V45 V80 ) C1031( V45 V108 ) \nC1035( V45 V146 ) C1037( V45 V172 ) C1038( V45 V176 ) C1042( V45 V216 ) C1045( V45 V263 ) C1122( V49 V59 ) \nC1123( V49 V63 ) C1124( V49 V66 ) C1125( V49 V69 ) C1127( V49 V93 ) C1128( V49 V117 ) C1129( V49 V118 ) \nC1130( V49 V147 ) C1132( V49 V155 ) C1134( V49 V202 ) C1135( V49 V238 ) C1138( V49 V281 ) C1139( V49 V282 ) \nC1140( V49 V292 ) C1142( V50 V73 ) C1143( V50 V92 ) C1145( V50 V104 ) C1146( V50 V112 ) C1149( V50 V141 ) \nC1154( V50 V172 ) C1157( V50 V216 ) C1158( V50 V233 ) C1161( V50 V245 ) C1162( V50 V260 ) C1167( V51 V66 ) \nC1168( V51 V73 ) C1169( V51 V81 ) C1170( V51 V92 ) C1178( V51 V216 ) C1181( V51 V283 ) C1183( V51 V292 ) \nC1209( V53 V64 ) C1210( V53 V68 ) C1217( V53 V165 ) C1220( V53 V199 ) C1221( V53 V203 ) C1222( V53 V210 ) \nC1223( V53 V226 ) C1229( V53 V248 ) C1230( V53 V256 ) C1233( V53 V289 ) C1234( V53 V292 ) C1357( V59 V66 ) \nC1358( V59 V69 ) C1360( V59 V83 ) C1363( V59 V93 ) C1364( V59 V99 ) C1366( V59 V117 ) C1367( V59 V118 ) \nC1370( V59 V123 ) C1372( V59 V141 ) C1373( V59 V147 ) C1377( V59 V202 ) C1450( V63 V98 ) C1451( V63 V118 ) \nC1452( V63 V130 ) C1453( V63 V155 ) C1456( V63 V238 ) C1458( V63 V281 ) C1459( V63 V282 ) C1461( V64 V83 ) \nC1463( V64 V128 ) C1464( V64 V129 ) C1465( V64 V132 ) C1467( V64 V157 ) C1468( V64 V158 ) C1469( V64 V161 ) \nC1475( V64 V244 ) C1476( V64 V256 ) C1478( V65 V72 ) C1483( V65 V107 ) C1484( V65 V111 ) C1487( V65 V158 ) \nC1491( V65 V187 ) C1492( V65 V199 ) C1495( V65 V245 ) C1496( V65 V248 ) C1497( V65 V261 ) C1501( V66 V69 ) \nC1503( V66 V93 ) C1504( V66 V117 ) C1505( V66 V118 ) C1506( V66 V147 ) C1512( V66 V202 ) C1513( V66 V216 ) \nC1517( V66 V292 ) C1538( V68 V69 ) C1539( V68 V84 ) C1541( V68 V99 ) C1544( V68 V141 ) C1545( V68 V142 ) \nC1546( V68 V147 ) C1547( V68 V165 ) C1549( V68 V199 ) C1550( V68 V210 ) C1552( V68 V226 ) C1554( V68 V244 ) \nC1555( V68 V248 ) C1556( V68 V263 ) C1557( V68 V283 ) C1558( V68 V284 ) C1559( V68 V289 ) C1560( V68 V292 ) \nC1561( V69 V93 ) C1563( V69 V117 ) C1564( V69 V118 ) C1567( V69 V147 ) C1572( V69 V202 ) C1577( V69 V244 ) \nC1581( V69 V263 ) C1583( V69 V291 ) C1585( V70 V81 ) C1586( V70 V92 ) C1590( V70 V111 ) C1592( V70 V116 ) \nC1593( V70 V118 ) C1597( V70 V163 ) C1599( V70 V176 ) C1604( V70 V210 ) C1606( V70 V221 ) C1607( V70 V267 ) \nC1643( V72 V135 ) C1646( V72 V173 ) C1649( V72 V197 ) C1651( V72 V245 ) C1655( V72 V293 ) C1656( V73 V98 ) \nC1660( V73 V132 ) C1661( V73 V143 ) C1671( V73 V283 ) C1673( V73 V293 ) C1781( V79 V107 ) C1782( V79 V123 ) \nC1783( V79 V129 ) C1787( V79 V142 ) C1788( V79 V143 ) C1789( V79 V149 ) C1790( V79 V157 ) C1794( V79 V176 ) \nC1799( V79 V258 ) C1801( V79 V289 ) C1802( V79 V291 ) C1805( V80 V108 ) C1807( V80 V146 ) C1808( V80 V149 ) \nC1811( V80 V176 ) C1813( V80 V216 ) C1819( V80 V263 ) C1821( V80 V282 ) C1823( V81 V92 ) C1826( V81 V111 ) \nC1827( V81 V116 ) C1829( V81 V163 ) C1831( V81 V176 ) C1834( V81 V199 ) C1837( V81 V226 ) C1841( V81 V267 ) \nC1843( V81 V292 ) C1867( V83 V99 ) C1870( V83 V129 ) C1871( V83 V132 ) C1875( V83 V157 ) C1876( V83 V158 ) \nC1879( V83 V172 ) C1882( V83 V203 ) C1883( V83 V221 ) C1889( V84 V99 ) C1891( V84 V141 ) C1892( V84 V142 ) \nC1893( V84 V147 ) C1897( V84 V201 ) C1900( V84 V242 ) C1902( V84 V282 ) C1903( V84 V283 ) C1904( V84 V284 ) \nC2017( V90 V112 ) C2018( V90 V128 ) C2019( V90 V135 ) C2020( V90 V144 ) C2022( V90 V161 ) C2023( V90 V165 ) \nC2029( V90 V201 ) C2031( V90 V218 ) C2032( V90 V239 ) C2034( V90 V261 ) C2036( V90 V267 ) C2059( V92 V104 ) \nC2060( V92 V112 ) C2062( V92 V118 ) C2064( V92 V141 ) C2067( V92 V172 ) C2074( V92 V233 ) C2075( V92 V245 ) \nC2076( V92 V260 ) C2079( V92 V292 ) C2083( V93 V117 ) C2084( V93 V118 ) C2086( V93 V129 ) C2087( V93 V147 ) \nC2088( V93 V155 ) C2090( V93 V202 ) C2093( V93 V233 ) C2179( V98 V130 ) C2180( V98 V132 ) C2182( V98 V143 ) \nC2191( V98 V293 ) C2196( V99 V141 ) C2197( V99 V142 ) C2198( V99 V147 ) C2203( V99 V218 ) C2206( V99 V283 ) \nC2207( V99 V284 ) C2287( V104 V112 ) C2289( V104 V123 ) C2292( V104 V141 ) C2293( V104 V155 ) C2294( V104 V158 ) \nC2297( V104 V172 ) C2300( V104 V233 ) C2302( V104 V245 ) C2303( V104 V260 ) C2333( V107 V108 ) C2336( V107 V158 ) \nC2342( V107 V187 ) C2343( V107 V197 ) C2344( V107 V199 ) C2350( V107 V289 ) C2354( V108 V146 ) C2357( V108 V176 ) \nC2360( V108 V197 ) C2361( V108 V216 ) C2362( V108 V218 ) C2369( V108 V263 ) C2410( V111 V116 ) C2412( V111 V163 ) \nC2414( V111 V176 ) C2418( V111 V210 ) C2419( V111 V248 ) C2421( V111 V261 ) C2423( V111 V267 ) C2427( V112 V128 ) \nC2428( V112 V141 ) C2430( V112 V172 ) C2434( V112 V233 ) C2436( V112 V245 ) C2438( V112 V260 ) C2439( V112 V261 ) \nC2496( V116 V130 ) C2497( V116 V163 ) C2498( V116 V176 ) C2507( V116 V258 ) C2508( V116 V260 ) C2509( V116 V263 ) \nC2510( V116 V267 ) C2514( V117 V118 ) C2515( V117 V147 ) C2517( V117 V163 ) C2521( V117 V201 ) C2522( V117 V202 ) \nC2526( V117 V226 ) C2528( V117 V242 ) C2529( V117 V258 ) C2534( V118 V147 ) C2540( V118 V202 ) C2615( V123 V141 ) \nC2616( V123 V142 ) C2617( V123 V143 ) C2618( V123 V149 ) C2619( V123 V157 ) C2620( V123 V158 ) C2623( V123 V176 ) \nC2628( V123 V258 ) C2630( V123 V291 ) C2697( V128 V161 ) C2699( V128 V201 ) C2702( V128 V244 ) C2703( V128 V261 ) \nC2705( V128 V267 ) C2710( V129 V132 ) C2714( V129 V157 ) C2715( V129 V158 ) C2718( V129 V233 ) C2723( V130 V147 ) \nC2724( V130 V173 ) C2727( V130 V187 ) C2730( V130 V197 ) C2756( V132 V143 ) C2758( V132 V157 ) C2759( V132 V158 ) \nC2762( V132 V173 ) C2771( V132 V293 ) C2805( V135 V144 ) C2806( V135 V161 ) C2808( V135 V165 ) C2812( V135 V218 ) \nC2815( V135 V239 ) C2818( V135 V261 ) C2820( V135 V289 ) C2894( V141 V142 ) C2895( V141 V147 ) C2896( V141 V172 ) \nC2898( V141 V233 ) C2899( V141 V245 ) C2900( V141 V260 ) C2902( V141 V283 ) C2903( V141 V284 ) C2904( V142 V143 ) \nC2905( V142 V147 ) C2906( V142 V149 ) C2907( V142 V157 ) C2909( V142 V176 ) C2910( V142 V201 ) C2911( V142 V242 ) \nC2912( V142 V258 ) C2913( V142 V282 ) C2914( V142 V283 ) C2915( V142 V284 ) C2916( V142 V291 ) C2917( V143 V149 ) \nC2919( V143 V157 ) C2922( V143 V176 ) C2929( V143 V258 ) C2930( V143 V260 ) C2933( V143 V281 ) C2935( V143 V291 ) \nC2936( V143 V293 ) C2937( V144 V146 ) C2939( V144 V161 ) C2940(</w:t>
      </w:r>
    </w:p>
    <w:p>
      <w:pPr>
        <w:pStyle w:val="PreformattedText"/>
        <w:bidi w:val="0"/>
        <w:spacing w:before="0" w:after="0"/>
        <w:jc w:val="left"/>
        <w:rPr/>
      </w:pPr>
      <w:r>
        <w:rPr/>
        <w:t xml:space="preserve"> </w:t>
      </w:r>
      <w:r>
        <w:rPr/>
        <w:t>V144 V165 ) C2942( V144 V202 ) C2944( V144 V218 ) \nC2946( V144 V239 ) C2948( V144 V261 ) C2973( V146 V161 ) C2975( V146 V176 ) C2976( V146 V187 ) C2978( V146 V216 ) \nC2984( V146 V239 ) C2987( V146 V263 ) C2990( V147 V173 ) C2993( V147 V187 ) C2995( V147 V197 ) C2996( V147 V202 ) \nC3000( V147 V283 ) C3001( V147 V284 ) C3013( V149 V157 ) C3016( V149 V176 ) C3021( V149 V258 ) C3022( V149 V267 ) \nC3026( V149 V291 ) C3103( V155 V238 ) C3108( V155 V281 ) C3109( V155 V282 ) C3122( V157 V158 ) C3125( V157 V176 ) \nC3126( V157 V202 ) C3131( V157 V258 ) C3134( V157 V281 ) C3135( V157 V291 ) C3138( V158 V187 ) C3139( V158 V199 ) \nC3171( V161 V165 ) C3173( V161 V218 ) C3175( V161 V239 ) C3176( V161 V244 ) C3178( V161 V261 ) C3191( V163 V176 ) \nC3195( V163 V201 ) C3196( V163 V210 ) C3201( V163 V267 ) C3214( V165 V199 ) C3215( V165 V210 ) C3217( V165 V218 ) \nC3218( V165 V226 ) C3220( V165 V238 ) C3221( V165 V239 ) C3222( V165 V242 ) C3223( V165 V248 ) C3224( V165 V256 ) \nC3225( V165 V261 ) C3226( V165 V289 ) C3227( V165 V292 ) C3311( V172 V203 ) C3314( V172 V221 ) C3315( V172 V233 ) \nC3316( V172 V245 ) C3317( V172 V260 ) C3323( V173 V187 ) C3327( V173 V197 ) C3333( V173 V293 ) C3358( V176 V216 ) \nC3359( V176 V258 ) C3361( V176 V263 ) C3362( V176 V267 ) C3363( V176 V291 ) C3501( V187 V197 ) C3502( V187 V199 ) \nC3613( V197 V293 ) C3630( V199 V210 ) C3631( V199 V226 ) C3632( V199 V248 ) C3635( V199 V289 ) C3636( V199 V292 ) \nC3652( V201 V242 ) C3654( V201 V267 ) C3656( V201 V282 ) C3666( V202 V281 ) C3668( V203 V221 ) C3670( V203 V256 ) \nC3731( V210 V221 ) C3732( V210 V226 ) C3733( V210 V248 ) C3737( V210 V289 ) C3738( V210 V292 ) C3790( V216 V263 ) \nC3806( V218 V239 ) C3807( V218 V261 ) C3832( V221 V256 ) C3865( V226 V242 ) C3866( V226 V248 ) C3868( V226 V258 ) \nC3871( V226 V289 ) C3872( V226 V292 ) C3913( V233 V245 ) C3914( V233 V260 ) C3945( V238 V242 ) C3947( V238 V256 ) \nC3948( V238 V281 ) C3949( V238 V282 ) C3950( V238 V283 ) C3954( V239 V261 ) C3963( V242 V256 ) C3964( V242 V258 ) \nC3966( V242 V282 ) C3971( V244 V263 ) C3973( V245 V260 ) C3980( V248 V261 ) C3983( V248 V289 ) C3984( V248 V292 ) \nC4036( V258 V260 ) C4037( V258 V263 ) C4040( V258 V291 ) C4042( V260 V263 ) C4044( V260 V281 ) C4102( V281 V282 ) \nC4104( V283 V284 ) C4109( V289 V292 ) "];0-&gt;3[label="94: V13 V18 V22 V24 V29 \nV31 V33 V35 V38 V45 V49 \nV50 V51 V53 V59 V63 V64 \nV65 V66 V68 V69 V70 V72 \nV73 V79 V80 V81 V83 V84 \nV90 V92 V93 V98 V99 V104 \nV107 V108 V111 V112 V116 V117 \nV118 V123 V128 V129 V130 V132 \nV135 V141 V143 V144 V146 V147 \nV149 V155 V157 V158 V161 V163 \nV165 V172 V173 V187 V197 V199 \nV201 V202 V203 V210 V216 V218 \nV221 V226 V233 V238 V239 V242 \nV244 V245 V248 V256 V258 V260 \nV261 V263 V267 V281 V282 V283 \nV284 V289 V291 V292 V293 \n509: C263 ,C266 ,C267 ,C268 ,C271 ,\nC275 ,C276 ,C279 ,C280 ,C340 ,C347 ,\nC348 ,C349 ,C350 ,C352 ,C354 ,C355 ,\nC442 ,C443 ,C444 ,C445 ,C446 ,C447 ,\nC448 ,C451 ,C453 ,C454 ,C457 ,C461 ,\nC463 ,C494 ,C496 ,C498 ,C504 ,C505 ,\nC507 ,C509 ,C620 ,C623 ,C625 ,C626 ,\nC627 ,C628 ,C629 ,C630 ,C631 ,C664 ,\nC667 ,C668 ,C669 ,C670 ,C671 ,C672 ,\nC673 ,C675 ,C676 ,C677 ,C678 ,C684 ,\nC686 ,C688 ,C716 ,C717 ,C718 ,C719 ,\nC724 ,C728 ,C731 ,C732 ,C736 ,C737 ,\nC770 ,C771 ,C773 ,C775 ,C778 ,C779 ,\nC786 ,C789 ,C791 ,C842 ,C844 ,C846 ,\nC848 ,C850 ,C853 ,C854 ,C855 ,C864 ,\nC866 ,C867 ,C1026 ,C1028 ,C1031 ,C1035 ,\nC1037 ,C1042 ,C1045 ,C1122 ,C1123 ,C1124 ,\nC1125 ,C1127 ,C1128 ,C1129 ,C1130 ,C1132 ,\nC1134 ,C1135 ,C1138 ,C1139 ,C1140 ,C1142 ,\nC1143 ,C1145 ,C1146 ,C1149 ,C1154 ,C1157 ,\nC1158 ,C1161 ,C1162 ,C1167 ,C1168 ,C1169 ,\nC1170 ,C1178 ,C1181 ,C1183 ,C1209 ,C1210 ,\nC1217 ,C1220 ,C1221 ,C1222 ,C1223 ,C1229 ,\nC1230 ,C1233 ,C1234 ,C1357 ,C1358 ,C1360 ,\nC1363 ,C1364 ,C1366 ,C1367 ,C1370 ,C1372 ,\nC1373 ,C1377 ,C1450 ,C1451 ,C1452 ,C1453 ,\nC1456 ,C1458 ,C1459 ,C1461 ,C1463 ,C1464 ,\nC1465 ,C1467 ,C1468 ,C1469 ,C1475 ,C1476 ,\nC1478 ,C1483 ,C1484 ,C1487 ,C1491 ,C1492 ,\nC1495 ,C1496 ,C1497 ,C1501 ,C1503 ,C1504 ,\nC1505 ,C1506 ,C1512 ,C1513 ,C1517 ,C1538 ,\nC1539 ,C1541 ,C1544 ,C1546 ,C1547 ,C1549 ,\nC1550 ,C1552 ,C1554 ,C1555 ,C1556 ,C1557 ,\nC1558 ,C1559 ,C1560 ,C1561 ,C1563 ,C1564 ,\nC1567 ,C1572 ,C1577 ,C1581 ,C1583 ,C1585 ,\nC1586 ,C1590 ,C1592 ,C1593 ,C1597 ,C1604 ,\nC1606 ,C1607 ,C1643 ,C1646 ,C1649 ,C1651 ,\nC1655 ,C1656 ,C1660 ,C1661 ,C1671 ,C1673 ,\nC1781 ,C1782 ,C1783 ,C1788 ,C1789 ,C1790 ,\nC1799 ,C1801 ,C1802 ,C1805 ,C1807 ,C1808 ,\nC1813 ,C1819 ,C1821 ,C1823 ,C1826 ,C1827 ,\nC1829 ,C1834 ,C1837 ,C1841 ,C1843 ,C1867 ,\nC1870 ,C1871 ,C1875 ,C1876 ,C1879 ,C1882 ,\nC1883 ,C1889 ,C1891 ,C1893 ,C1897 ,C1900 ,\nC1902 ,C1903 ,C1904 ,C2017 ,C2018 ,C2019 ,\nC2020 ,C2022 ,C2023 ,C2029 ,C2031 ,C2032 ,\nC2034 ,C2036 ,C2059 ,C2060 ,C2062 ,C2064 ,\nC2067 ,C2074 ,C2075 ,C2076 ,C2079 ,C2083 ,\nC2084 ,C2086 ,C2087 ,C2088 ,C2090 ,C2093 ,\nC2179 ,C2180 ,C2182 ,C2191 ,C2196 ,C2198 ,\nC2203 ,C2206 ,C2207 ,C2287 ,C2289 ,C2292 ,\nC2293 ,C2294 ,C2297 ,C2300 ,C2302 ,C2303 ,\nC2333 ,C2336 ,C2342 ,C2343 ,C2344 ,C2350 ,\nC2354 ,C2360 ,C2361 ,C2362 ,C2369 ,C2410 ,\nC2412 ,C2418 ,C2419 ,C2421 ,C2423 ,C2427 ,\nC2428 ,C2430 ,C2434 ,C2436 ,C2438 ,C2439 ,\nC2496 ,C2497 ,C2507 ,C2508 ,C2509 ,C2510 ,\nC2514 ,C2515 ,C2517 ,C2521 ,C2522 ,C2526 ,\nC2528 ,C2529 ,C2534 ,C2540 ,C2615 ,C2617 ,\nC2618 ,C2619 ,C2620 ,C2628 ,C2630 ,C2697 ,\nC2699 ,C2702 ,C2703 ,C2705 ,C2710 ,C2714 ,\nC2715 ,C2718 ,C2723 ,C2724 ,C2727 ,C2730 ,\nC2756 ,C2758 ,C2759 ,C2762 ,C2771 ,C2805 ,\nC2806 ,C2808 ,C2812 ,C2815 ,C2818 ,C2820 ,\nC2895 ,C2896 ,C2898 ,C2899 ,C2900 ,C2902 ,\nC2903 ,C2917 ,C2919 ,C2929 ,C2930 ,C2933 ,\nC2935 ,C2936 ,C2937 ,C2939 ,C2940 ,C2942 ,\nC2944 ,C2946 ,C2948 ,C2973 ,C2976 ,C2978 ,\nC2984 ,C2987 ,C2990 ,C2993 ,C2995 ,C2996 ,\nC3000 ,C3001 ,C3013 ,C3021 ,C3022 ,C3026 ,\nC3103 ,C3108 ,C3109 ,C3122 ,C3126 ,C3131 ,\nC3134 ,C3135 ,C3138 ,C3139 ,C3171 ,C3173 ,\nC3175 ,C3176 ,C3178 ,C3195 ,C3196 ,C3201 ,\nC3214 ,C3215 ,C3217 ,C3218 ,C3220 ,C3221 ,\nC3222 ,C3223 ,C3224 ,C3225 ,C3226 ,C3227 ,\nC3311 ,C3314 ,C3315 ,C3316 ,C3317 ,C3323 ,\nC3327 ,C3333 ,C3501 ,C3502 ,C3613 ,C3630 ,\nC3631 ,C3632 ,C3635 ,C3636 ,C3652 ,C3654 ,\nC3656 ,C3666 ,C3668 ,C3670 ,C3731 ,C3732 ,\nC3733 ,C3737 ,C3738 ,C3790 ,C3806 ,C3807 ,\nC3832 ,C3865 ,C3866 ,C3868 ,C3871 ,C3872 ,\nC3913 ,C3914 ,C3945 ,C3947 ,C3948 ,C3949 ,\nC3950 ,C3954 ,C3963 ,C3964 ,C3966 ,C3971 ,\nC3973 ,C3980 ,C3983 ,C3984 ,C4036 ,C4037 ,\nC4040 ,C4042 ,C4044 ,C4102 ,C4104 ,C4109 ,"];4[shape=box, label="id:4 level: 2\n85: V19 V23 V26 V28 V35 \nV44 V45 V47 V50 V53 V54 \nV56 V58 V60 V64 V73 V79 \nV80 V81 V82 V84 V85 V91 \nV98 V100 V103 V110 V112 V120 \nV122 V127 V128 V129 V131 V132 \nV134 V136 V138 V140 V143 V144 \nV146 V148 V152 V161 V179 V182 \nV184 V185 V188 V189 V195 V199 \nV200 V205 V208 V211 V213 V216 \nV220 V226 V228 V236 V237 V239 \nV252 V255 V256 V260 V261 V262 \nV265 V269 V271 V272 V275 V279 \nV281 V282 V284 V286 V287 V288 \nV293 V296 \n528: C356( V19 V28 ) C358( V19 V47 ) C360( V19 V60 ) C362( V19 V80 ) C370( V19 V205 ) \nC373( V19 V226 ) C376( V19 V237 ) C382( V19 V271 ) C383( V19 V282 ) C384( V19 V286 ) C464( V23 V26 ) \nC469( V23 V84 ) C471( V23 V120 ) C479( V23 V185 ) C480( V23 V200 ) C483( V23 V211 ) C489( V23 V275 ) \nC491( V23 V284 ) C492( V23 V288 ) C544( V26 V112 ) C545( V26 V122 ) C546( V26 V127 ) C547( V26 V128 ) \nC550( V26 V148 ) C552( V26 V182 ) C554( V26 V195 ) C561( V26 V261 ) C562( V26 V262 ) C563( V26 V269 ) \nC565( V26 V296 ) C593( V28 V47 ) C594( V28 V53 ) C596( V28 V60 ) C601( V28 V80 ) C604( V28 V152 ) \nC611( V28 V205 ) C614( V28 V237 ) C618( V28 V282 ) C619( V28 V287 ) C771( V35 V98 ) C772( V35 V110 ) \nC774( V35 V136 ) C775( V35 V144 ) C778( V35 V161 ) C781( V35 V179 ) C782( V35 V182 ) C783( V35 V188 ) \nC784( V35 V208 ) C787( V35 V220 ) C789( V35 V239 ) C791( V35 V261 ) C792( V35 V286 ) C998( V44 V53 ) \nC999( V44 V64 ) C1000( V44 V82 ) C1003( V44 V103 ) C1004( V44 V131 ) C1006( V44 V134 ) C1007( V44 V136 ) \nC1008( V44 V146 ) C1015( V44 V228 ) C1019( V44 V236 ) C1021( V44 V252 ) C1022( V44 V256 ) C1023( V44 V265 ) \nC1024( V44 V293 ) C1026( V45 V50 ) C1027( V45 V54 ) C1028( V45 V80 ) C1029( V45 V91 ) C1032( V45 V122 ) \nC1033( V45 V127 ) C1034( V45 V136 ) C1035( V45 V146 ) C1036( V45 V148 ) C1039( V45 V184 ) C1041( V45 V213 ) \nC1042( V45 V216 ) C1046( V45 V269 ) C1072( V47 V60 ) C1075( V47 V80 ) C1084( V47 V205 ) C1085( V47 V213 ) \nC1088( V47 V237 ) C1093( V47 V256 ) C1095( V47 V282 ) C1141( V50 V54 ) C1142( V50 V73 ) C1146( V50 V112 ) \nC1148( V50 V136 ) C1150( V50 V148 ) C1155( V50 V184 ) C1156( V50 V185 ) C1157( V50 V216 ) C1159( V50 V236 ) \nC1162( V50 V260 ) C1163( V50 V269 ) C1209( V53 V64 ) C1211( V53 V82 ) C1212( V53 V103 ) C1214( V53 V136 ) \nC1215( V53 V152 ) C1220( V53 V199 ) C1223( V53 V226 ) C1224( V53 V228 ) C1227( V53 V236 ) C1230( V53 V256 ) \nC1232( V53 V287 ) C1237( V54 V91 ) C1241( V54 V120 ) C1244( V54 V136 ) C1246( V54 V148 ) C1249( V54 V184 ) \nC1250( V54 V208 ) C1251( V54 V216 ) C1253( V54 V269 ) C1284( V56 V100 ) C1286( V56 V144 ) C1287( V56 V146 ) \nC1288( V56 V152 ) C1289( V56 V161 ) C1295( V56 V228 ) C1297( V56 V239 ) C1301( V56 V262 ) C1302( V56 V272 ) \nC1304( V56 V279 ) C1305( V56 V288 ) C1307( V56 V296 ) C1332( V58 V79 ) C1333( V58 V81 ) C1334( V58 V85 ) \nC1336( V58 V91 ) C1338( V58 V127 ) C1339( V58 V129 ) C1340( V58 V131 ) C1341( V58 V134 ) C1342( V58 V138 ) \nC1343( V58 V140 ) C1344( V58 V144 ) C1345( V58 V188 ) C1346( V58 V199 ) C1347( V58 V200 ) C1350( V58 V226 ) \nC1352( V58 V252 ) C1353( V58 V265 ) C1355( V58 V271 ) C1383( V60 V80 ) C1384( V60 V82 ) C1390( V60 V129 ) \nC1394( V60 V205 ) C1397( V60 V228 ) C1400( V60 V237 ) C1402( V60 V272 ) C1404( V60 V279 ) C1405( V60 V282 ) \nC1460( V64 V82 ) C1462( V64 V103 ) C1463( V64 V128 ) C1464( V64 V129 ) C1465( V64 V132 ) C1466( V64 V136 ) \nC1469( V64 V161 ) C1471( V64 V228 ) C1473( V64 V236 ) C1476( V64 V256 ) C1656( V73 V98 ) C1657( V73 V100 ) \nC1660( V73 V132 ) C1661(</w:t>
      </w:r>
    </w:p>
    <w:p>
      <w:pPr>
        <w:pStyle w:val="PreformattedText"/>
        <w:bidi w:val="0"/>
        <w:spacing w:before="0" w:after="0"/>
        <w:jc w:val="left"/>
        <w:rPr/>
      </w:pPr>
      <w:r>
        <w:rPr/>
        <w:t xml:space="preserve"> </w:t>
      </w:r>
      <w:r>
        <w:rPr/>
        <w:t>V73 V143 ) C1662( V73 V152 ) C1667( V73 V185 ) C1669( V73 V236 ) C1670( V73 V272 ) \nC1673( V73 V293 ) C1778( V79 V85 ) C1779( V79 V91 ) C1783( V79 V129 ) C1784( V79 V134 ) C1785( V79 V138 ) \nC1786( V79 V140 ) C1788( V79 V143 ) C1795( V79 V179 ) C1797( V79 V252 ) C1800( V79 V271 ) C1806( V80 V120 ) \nC1807( V80 V146 ) C1812( V80 V205 ) C1813( V80 V216 ) C1815( V80 V237 ) C1821( V80 V282 ) C1822( V81 V85 ) \nC1828( V81 V131 ) C1833( V81 V188 ) C1834( V81 V199 ) C1835( V81 V200 ) C1837( V81 V226 ) C1840( V81 V265 ) \nC1842( V81 V287 ) C1844( V82 V103 ) C1848( V82 V136 ) C1852( V82 V211 ) C1854( V82 V228 ) C1856( V82 V236 ) \nC1858( V82 V256 ) C1860( V82 V272 ) C1863( V82 V286 ) C1865( V82 V296 ) C1890( V84 V120 ) C1895( V84 V185 ) \nC1896( V84 V200 ) C1898( V84 V211 ) C1901( V84 V275 ) C1902( V84 V282 ) C1904( V84 V284 ) C1905( V84 V288 ) \nC1909( V85 V131 ) C1910( V85 V138 ) C1911( V85 V140 ) C1915( V85 V179 ) C1916( V85 V188 ) C1917( V85 V199 ) \nC1918( V85 V200 ) C1922( V85 V226 ) C1925( V85 V265 ) C2041( V91 V120 ) C2042( V91 V122 ) C2044( V91 V127 ) \nC2045( V91 V129 ) C2046( V91 V134 ) C2047( V91 V138 ) C2048( V91 V140 ) C2052( V91 V208 ) C2053( V91 V213 ) \nC2054( V91 V252 ) C2056( V91 V271 ) C2178( V98 V100 ) C2180( V98 V132 ) C2181( V98 V136 ) C2182( V98 V143 ) \nC2183( V98 V152 ) C2190( V98 V272 ) C2191( V98 V293 ) C2209( V100 V132 ) C2212( V100 V143 ) C2213( V100 V152 ) \nC2224( V100 V272 ) C2226( V100 V293 ) C2271( V103 V136 ) C2272( V103 V138 ) C2276( V103 V228 ) C2279( V103 V236 ) \nC2283( V103 V256 ) C2284( V103 V271 ) C2285( V103 V275 ) C2286( V103 V284 ) C2391( V110 V122 ) C2392( V110 V132 ) \nC2393( V110 V134 ) C2396( V110 V179 ) C2397( V110 V182 ) C2398( V110 V188 ) C2401( V110 V208 ) C2404( V110 V220 ) \nC2405( V110 V237 ) C2406( V110 V239 ) C2409( V110 V286 ) C2425( V112 V122 ) C2426( V112 V127 ) C2427( V112 V128 ) \nC2429( V112 V148 ) C2438( V112 V260 ) C2439( V112 V261 ) C2440( V112 V262 ) C2441( V112 V265 ) C2442( V112 V269 ) \nC2443( V112 V296 ) C2565( V120 V185 ) C2566( V120 V200 ) C2567( V120 V208 ) C2568( V120 V211 ) C2572( V120 V275 ) \nC2574( V120 V284 ) C2575( V120 V288 ) C2598( V122 V127 ) C2599( V122 V128 ) C2600( V122 V148 ) C2604( V122 V213 ) \nC2606( V122 V239 ) C2609( V122 V261 ) C2610( V122 V262 ) C2611( V122 V269 ) C2613( V122 V296 ) C2679( V127 V128 ) \nC2680( V127 V144 ) C2681( V127 V148 ) C2686( V127 V213 ) C2688( V127 V261 ) C2689( V127 V262 ) C2691( V127 V269 ) \nC2694( V127 V296 ) C2695( V128 V148 ) C2697( V128 V161 ) C2703( V128 V261 ) C2704( V128 V262 ) C2706( V128 V269 ) \nC2709( V128 V296 ) C2710( V129 V132 ) C2711( V129 V134 ) C2712( V129 V138 ) C2713( V129 V140 ) C2719( V129 V252 ) \nC2721( V129 V271 ) C2722( V129 V279 ) C2737( V131 V146 ) C2742( V131 V188 ) C2743( V131 V199 ) C2744( V131 V200 ) \nC2748( V131 V226 ) C2754( V131 V265 ) C2755( V132 V134 ) C2756( V132 V143 ) C2757( V132 V152 ) C2767( V132 V237 ) \nC2770( V132 V272 ) C2771( V132 V293 ) C2790( V134 V138 ) C2791( V134 V140 ) C2797( V134 V236 ) C2798( V134 V237 ) \nC2800( V134 V252 ) C2801( V134 V265 ) C2802( V134 V271 ) C2803( V134 V293 ) C2822( V136 V148 ) C2825( V136 V184 ) \nC2826( V136 V216 ) C2828( V136 V228 ) C2830( V136 V236 ) C2833( V136 V256 ) C2834( V136 V269 ) C2853( V138 V140 ) \nC2858( V138 V252 ) C2860( V138 V271 ) C2861( V138 V284 ) C2879( V140 V143 ) C2881( V140 V189 ) C2882( V140 V195 ) \nC2883( V140 V213 ) C2887( V140 V252 ) C2888( V140 V255 ) C2889( V140 V260 ) C2890( V140 V269 ) C2891( V140 V271 ) \nC2892( V140 V281 ) C2893( V140 V287 ) C2918( V143 V152 ) C2923( V143 V189 ) C2924( V143 V195 ) C2926( V143 V213 ) \nC2928( V143 V255 ) C2930( V143 V260 ) C2931( V143 V269 ) C2932( V143 V272 ) C2933( V143 V281 ) C2934( V143 V287 ) \nC2936( V143 V293 ) C2937( V144 V146 ) C2938( V144 V152 ) C2939( V144 V161 ) C2945( V144 V228 ) C2946( V144 V239 ) \nC2948( V144 V261 ) C2950( V144 V279 ) C2951( V144 V288 ) C2972( V146 V152 ) C2973( V146 V161 ) C2978( V146 V216 ) \nC2981( V146 V228 ) C2984( V146 V239 ) C2988( V146 V279 ) C2989( V146 V288 ) C3003( V148 V184 ) C3006( V148 V216 ) \nC3009( V148 V261 ) C3010( V148 V262 ) C3011( V148 V269 ) C3012( V148 V296 ) C3057( V152 V161 ) C3064( V152 V228 ) \nC3066( V152 V239 ) C3068( V152 V272 ) C3070( V152 V279 ) C3071( V152 V287 ) C3072( V152 V288 ) C3073( V152 V293 ) \nC3174( V161 V228 ) C3175( V161 V239 ) C3178( V161 V261 ) C3179( V161 V279 ) C3180( V161 V288 ) C3391( V179 V182 ) \nC3392( V179 V188 ) C3394( V179 V208 ) C3397( V179 V220 ) C3400( V179 V255 ) C3402( V179 V260 ) C3404( V179 V286 ) \nC3405( V179 V288 ) C3436( V182 V188 ) C3438( V182 V195 ) C3440( V182 V208 ) C3444( V182 V220 ) C3453( V182 V286 ) \nC3468( V184 V216 ) C3474( V184 V269 ) C3476( V185 V200 ) C3477( V185 V211 ) C3479( V185 V216 ) C3480( V185 V236 ) \nC3482( V185 V275 ) C3483( V185 V284 ) C3485( V185 V288 ) C3510( V188 V195 ) C3511( V188 V199 ) C3512( V188 V200 ) \nC3513( V188 V205 ) C3514( V188 V208 ) C3517( V188 V220 ) C3519( V188 V226 ) C3521( V188 V265 ) C3523( V188 V286 ) \nC3524( V189 V195 ) C3525( V189 V213 ) C3530( V189 V255 ) C3531( V189 V260 ) C3533( V189 V269 ) C3535( V189 V281 ) \nC3536( V189 V287 ) C3578( V195 V205 ) C3580( V195 V213 ) C3585( V195 V255 ) C3586( V195 V260 ) C3587( V195 V269 ) \nC3589( V195 V281 ) C3591( V195 V287 ) C3629( V199 V200 ) C3631( V199 V226 ) C3634( V199 V265 ) C3638( V200 V211 ) \nC3640( V200 V226 ) C3643( V200 V261 ) C3644( V200 V265 ) C3646( V200 V275 ) C3647( V200 V284 ) C3648( V200 V288 ) \nC3687( V205 V237 ) C3690( V205 V275 ) C3692( V205 V279 ) C3693( V205 V282 ) C3718( V208 V220 ) C3721( V208 V286 ) \nC3743( V211 V275 ) C3745( V211 V284 ) C3746( V211 V286 ) C3747( V211 V288 ) C3749( V211 V296 ) C3761( V213 V255 ) \nC3762( V213 V256 ) C3763( V213 V260 ) C3764( V213 V269 ) C3766( V213 V281 ) C3767( V213 V287 ) C3791( V216 V269 ) \nC3824( V220 V255 ) C3826( V220 V260 ) C3829( V220 V281 ) C3830( V220 V286 ) C3831( V220 V288 ) C3869( V226 V265 ) \nC3870( V226 V271 ) C3878( V228 V236 ) C3879( V228 V239 ) C3882( V228 V256 ) C3883( V228 V272 ) C3885( V228 V279 ) \nC3886( V228 V288 ) C3935( V236 V252 ) C3936( V236 V256 ) C3937( V236 V265 ) C3939( V236 V293 ) C3944( V237 V282 ) \nC3954( V239 V261 ) C3955( V239 V279 ) C3956( V239 V288 ) C4005( V252 V255 ) C4006( V252 V265 ) C4007( V252 V271 ) \nC4010( V252 V293 ) C4025( V255 V260 ) C4027( V255 V269 ) C4029( V255 V281 ) C4030( V255 V287 ) C4031( V255 V288 ) \nC4043( V260 V269 ) C4044( V260 V281 ) C4045( V260 V287 ) C4046( V260 V288 ) C4047( V261 V262 ) C4049( V261 V269 ) \nC4050( V261 V296 ) C4051( V262 V269 ) C4052( V262 V272 ) C4057( V262 V296 ) C4061( V265 V293 ) C4075( V269 V281 ) \nC4076( V269 V287 ) C4077( V269 V296 ) C4081( V271 V284 ) C4084( V272 V293 ) C4086( V272 V296 ) C4095( V275 V279 ) \nC4096( V275 V284 ) C4097( V275 V288 ) C4101( V279 V288 ) C4102( V281 V282 ) C4103( V281 V287 ) C4105( V284 V288 ) \nC4107( V286 V296 ) "];1-&gt;4[label="84: V19 V23 V26 V28 V35 \nV44 V45 V47 V50 V53 V54 \nV56 V58 V60 V64 V73 V79 \nV80 V81 V82 V84 V85 V91 \nV98 V100 V103 V110 V112 V120 \nV122 V127 V128 V129 V131 V132 \nV134 V136 V138 V140 V143 V144 \nV146 V148 V152 V161 V179 V182 \nV184 V185 V188 V189 V195 V199 \nV200 V205 V208 V211 V213 V216 \nV220 V226 V228 V236 V237 V239 \nV252 V255 V256 V260 V261 V262 \nV265 V271 V272 V275 V279 V281 \nV282 V284 V286 V287 V288 V293 \nV296 \n504: C356 ,C358 ,C360 ,C362 ,C370 ,\nC373 ,C376 ,C382 ,C383 ,C384 ,C464 ,\nC469 ,C471 ,C479 ,C480 ,C483 ,C489 ,\nC491 ,C492 ,C544 ,C545 ,C546 ,C547 ,\nC550 ,C552 ,C554 ,C561 ,C562 ,C565 ,\nC593 ,C594 ,C596 ,C601 ,C604 ,C611 ,\nC614 ,C618 ,C619 ,C771 ,C772 ,C774 ,\nC775 ,C778 ,C781 ,C782 ,C783 ,C784 ,\nC787 ,C789 ,C791 ,C792 ,C998 ,C999 ,\nC1000 ,C1003 ,C1004 ,C1006 ,C1007 ,C1008 ,\nC1015 ,C1019 ,C1021 ,C1022 ,C1023 ,C1024 ,\nC1026 ,C1027 ,C1028 ,C1029 ,C1032 ,C1033 ,\nC1034 ,C1035 ,C1036 ,C1039 ,C1041 ,C1042 ,\nC1072 ,C1075 ,C1084 ,C1085 ,C1088 ,C1093 ,\nC1095 ,C1141 ,C1142 ,C1146 ,C1148 ,C1150 ,\nC1155 ,C1156 ,C1157 ,C1159 ,C1162 ,C1209 ,\nC1211 ,C1212 ,C1214 ,C1215 ,C1220 ,C1223 ,\nC1224 ,C1227 ,C1230 ,C1232 ,C1237 ,C1241 ,\nC1244 ,C1246 ,C1249 ,C1250 ,C1251 ,C1284 ,\nC1286 ,C1287 ,C1288 ,C1289 ,C1295 ,C1297 ,\nC1301 ,C1302 ,C1304 ,C1305 ,C1307 ,C1332 ,\nC1333 ,C1334 ,C1336 ,C1338 ,C1339 ,C1340 ,\nC1341 ,C1342 ,C1343 ,C1344 ,C1345 ,C1346 ,\nC1347 ,C1350 ,C1352 ,C1353 ,C1355 ,C1383 ,\nC1384 ,C1390 ,C1394 ,C1397 ,C1400 ,C1402 ,\nC1404 ,C1405 ,C1460 ,C1462 ,C1463 ,C1464 ,\nC1465 ,C1466 ,C1469 ,C1471 ,C1473 ,C1476 ,\nC1656 ,C1657 ,C1660 ,C1661 ,C1662 ,C1667 ,\nC1669 ,C1670 ,C1673 ,C1778 ,C1779 ,C1783 ,\nC1784 ,C1785 ,C1786 ,C1788 ,C1795 ,C1797 ,\nC1800 ,C1806 ,C1807 ,C1812 ,C1813 ,C1815 ,\nC1821 ,C1822 ,C1828 ,C1833 ,C1834 ,C1835 ,\nC1837 ,C1840 ,C1842 ,C1844 ,C1848 ,C1852 ,\nC1854 ,C1856 ,C1858 ,C1860 ,C1863 ,C1865 ,\nC1890 ,C1895 ,C1896 ,C1898 ,C1901 ,C1902 ,\nC1904 ,C1905 ,C1909 ,C1910 ,C1911 ,C1915 ,\nC1916 ,C1917 ,C1918 ,C1922 ,C1925 ,C2041 ,\nC2042 ,C2044 ,C2045 ,C2046 ,C2047 ,C2048 ,\nC2052 ,C2053 ,C2054 ,C2056 ,C2178 ,C2180 ,\nC2181 ,C2182 ,C2183 ,C2190 ,C2191 ,C2209 ,\nC2212 ,C2213 ,C2224 ,C2226 ,C2271 ,C2272 ,\nC2276 ,C2279 ,C2283 ,C2284 ,C2285 ,C2286 ,\nC2391 ,C2392 ,C2393 ,C2396 ,C2397 ,C2398 ,\nC2401 ,C2404 ,C2405 ,C2406 ,C2409 ,C2425 ,\nC2426 ,C2427 ,C2429 ,C2438 ,C2439 ,C2440 ,\nC2441 ,C2443 ,C2565 ,C2566 ,C2567 ,C2568 ,\nC2572 ,C2574 ,C2575 ,C2598 ,C2599 ,C2600 ,\nC2604 ,C2606 ,C2609 ,C2610 ,C2613 ,C2679 ,\nC2680 ,C2681 ,C2686 ,C2688 ,C2689 ,C2694 ,\nC2695 ,C2697 ,C2703 ,C2704 ,C2709 ,C2710 ,\nC2711 ,C2712 ,C2713 ,C2719 ,C2721 ,C2722 ,\nC2737 ,C2742 ,C2743 ,C2744 ,C2748 ,C2754 ,\nC2755 ,C2756 ,C2757 ,C2767 ,C2770 ,C2771 ,\nC2790 ,C2791 ,C2797 ,C2798 ,C2800 ,C2801 ,\nC2802 ,C2803 ,C2822 ,C2825 ,C2826 ,C2828 ,\nC2830 ,C2833 ,C2853 ,C2858 ,C2860 ,C2861 ,\nC2879 ,C2881 ,C2882 ,C2883 ,C2887 ,C2888 ,\nC2889 ,C2891 ,C2892 ,C2893 ,C2918 ,C2923 ,\nC2924 ,C2926 ,C2928 ,C2930 ,C2932 ,C2933 ,\nC2934 ,C2936 ,C2937 ,C2938 ,C2939 ,C2945</w:t>
      </w:r>
    </w:p>
    <w:p>
      <w:pPr>
        <w:pStyle w:val="PreformattedText"/>
        <w:bidi w:val="0"/>
        <w:spacing w:before="0" w:after="0"/>
        <w:jc w:val="left"/>
        <w:rPr/>
      </w:pPr>
      <w:r>
        <w:rPr/>
        <w:t xml:space="preserve"> </w:t>
      </w:r>
      <w:r>
        <w:rPr/>
        <w:t>,\nC2946 ,C2948 ,C2950 ,C2951 ,C2972 ,C2973 ,\nC2978 ,C2981 ,C2984 ,C2988 ,C2989 ,C3003 ,\nC3006 ,C3009 ,C3010 ,C3012 ,C3057 ,C3064 ,\nC3066 ,C3068 ,C3070 ,C3071 ,C3072 ,C3073 ,\nC3174 ,C3175 ,C3178 ,C3179 ,C3180 ,C3391 ,\nC3392 ,C3394 ,C3397 ,C3400 ,C3402 ,C3404 ,\nC3405 ,C3436 ,C3438 ,C3440 ,C3444 ,C3453 ,\nC3468 ,C3476 ,C3477 ,C3479 ,C3480 ,C3482 ,\nC3483 ,C3485 ,C3510 ,C3511 ,C3512 ,C3513 ,\nC3514 ,C3517 ,C3519 ,C3521 ,C3523 ,C3524 ,\nC3525 ,C3530 ,C3531 ,C3535 ,C3536 ,C3578 ,\nC3580 ,C3585 ,C3586 ,C3589 ,C3591 ,C3629 ,\nC3631 ,C3634 ,C3638 ,C3640 ,C3643 ,C3644 ,\nC3646 ,C3647 ,C3648 ,C3687 ,C3690 ,C3692 ,\nC3693 ,C3718 ,C3721 ,C3743 ,C3745 ,C3746 ,\nC3747 ,C3749 ,C3761 ,C3762 ,C3763 ,C3766 ,\nC3767 ,C3824 ,C3826 ,C3829 ,C3830 ,C3831 ,\nC3869 ,C3870 ,C3878 ,C3879 ,C3882 ,C3883 ,\nC3885 ,C3886 ,C3935 ,C3936 ,C3937 ,C3939 ,\nC3944 ,C3954 ,C3955 ,C3956 ,C4005 ,C4006 ,\nC4007 ,C4010 ,C4025 ,C4029 ,C4030 ,C4031 ,\nC4044 ,C4045 ,C4046 ,C4047 ,C4050 ,C4052 ,\nC4057 ,C4061 ,C4081 ,C4084 ,C4086 ,C4095 ,\nC4096 ,C4097 ,C4101 ,C4102 ,C4103 ,C4105 ,\nC4107 ,"];5[shape=box, label="id:5 level: 2\n151: V19 V20 V23 V25 V26 \nV32 V33 V35 V42 V44 V48 \nV50 V52 V54 V59 V60 V61 \nV67 V68 V69 V70 V71 V73 \nV74 V78 V79 V82 V83 V85 \nV87 V89 V90 V91 V92 V93 \nV95 V98 V99 V101 V102 V104 \nV105 V107 V108 V109 V110 V113 \nV115 V117 V118 V120 V121 V122 \nV123 V125 V128 V129 V131 V133 \nV134 V135 V136 V137 V138 V140 \nV141 V145 V146 V150 V151 V154 \nV155 V157 V158 V160 V162 V163 \nV167 V168 V169 V177 V178 V179 \nV182 V183 V184 V185 V186 V187 \nV189 V190 V194 V195 V196 V197 \nV201 V202 V204 V205 V207 V208 \nV211 V217 V218 V219 V220 V223 \nV225 V226 V227 V230 V233 V236 \nV237 V238 V239 V240 V241 V242 \nV244 V245 V247 V248 V249 V251 \nV252 V253 V254 V255 V258 V262 \nV263 V264 V265 V266 V267 V268 \nV271 V273 V275 V277 V279 V281 \nV283 V285 V286 V289 V291 V293 \nV295 V296 \n1212: C360( V19 V60 ) C363( V19 V89 ) C364( V19 V117 ) C365( V19 V151 ) C366( V19 V154 ) \nC370( V19 V205 ) C371( V19 V207 ) C372( V19 V217 ) C373( V19 V226 ) C376( V19 V237 ) C377( V19 V242 ) \nC379( V19 V244 ) C381( V19 V258 ) C382( V19 V271 ) C384( V19 V286 ) C385( V20 V25 ) C386( V20 V42 ) \nC387( V20 V50 ) C388( V20 V52 ) C389( V20 V54 ) C390( V20 V67 ) C391( V20 V73 ) C392( V20 V78 ) \nC393( V20 V104 ) C394( V20 V105 ) C395( V20 V113 ) C397( V20 V115 ) C398( V20 V125 ) C399( V20 V155 ) \nC402( V20 V160 ) C403( V20 V162 ) C404( V20 V169 ) C406( V20 V185 ) C407( V20 V205 ) C408( V20 V236 ) \nC409( V20 V253 ) C410( V20 V273 ) C411( V20 V275 ) C412( V20 V279 ) C414( V20 V285 ) C464( V23 V26 ) \nC468( V23 V83 ) C470( V23 V109 ) C471( V23 V120 ) C472( V23 V125 ) C476( V23 V167 ) C478( V23 V178 ) \nC479( V23 V185 ) C482( V23 V204 ) C483( V23 V211 ) C486( V23 V225 ) C487( V23 V233 ) C488( V23 V264 ) \nC489( V23 V275 ) C515( V25 V48 ) C517( V25 V50 ) C519( V25 V73 ) C522( V25 V113 ) C523( V25 V135 ) \nC524( V25 V151 ) C527( V25 V162 ) C528( V25 V185 ) C529( V25 V189 ) C530( V25 V190 ) C531( V25 V230 ) \nC532( V25 V236 ) C533( V25 V249 ) C534( V25 V266 ) C536( V25 V285 ) C537( V25 V289 ) C539( V25 V295 ) \nC543( V26 V109 ) C545( V26 V122 ) C547( V26 V128 ) C548( V26 V133 ) C552( V26 V182 ) C553( V26 V194 ) \nC554( V26 V195 ) C555( V26 V204 ) C556( V26 V225 ) C557( V26 V233 ) C559( V26 V238 ) C560( V26 V247 ) \nC562( V26 V262 ) C564( V26 V283 ) C565( V26 V296 ) C694( V32 V74 ) C696( V32 V85 ) C697( V32 V99 ) \nC698( V32 V102 ) C700( V32 V138 ) C701( V32 V140 ) C702( V32 V150 ) C704( V32 V177 ) C705( V32 V185 ) \nC709( V32 V218 ) C712( V32 V238 ) C713( V32 V242 ) C718( V33 V73 ) C720( V33 V87 ) C722( V33 V102 ) \nC724( V33 V108 ) C725( V33 V110 ) C727( V33 V122 ) C728( V33 V146 ) C729( V33 V169 ) C732( V33 V239 ) \nC733( V33 V240 ) C734( V33 V241 ) C736( V33 V263 ) C737( V33 V283 ) C766( V35 V52 ) C768( V35 V61 ) \nC770( V35 V90 ) C771( V35 V98 ) C772( V35 V110 ) C773( V35 V135 ) C774( V35 V136 ) C777( V35 V160 ) \nC781( V35 V179 ) C782( V35 V182 ) C784( V35 V208 ) C786( V35 V218 ) C787( V35 V220 ) C788( V35 V227 ) \nC789( V35 V239 ) C790( V35 V247 ) C792( V35 V286 ) C946( V42 V52 ) C947( V42 V54 ) C948( V42 V59 ) \nC949( V42 V74 ) C950( V42 V79 ) C951( V42 V85 ) C952( V42 V91 ) C953( V42 V101 ) C954( V42 V104 ) \nC955( V42 V107 ) C958( V42 V120 ) C959( V42 V123 ) C960( V42 V125 ) C961( V42 V141 ) C962( V42 V155 ) \nC964( V42 V160 ) C966( V42 V179 ) C967( V42 V208 ) C969( V42 V254 ) C970( V42 V273 ) C972( V42 V289 ) \nC1000( V44 V82 ) C1001( V44 V95 ) C1002( V44 V102 ) C1004( V44 V131 ) C1005( V44 V133 ) C1006( V44 V134 ) \nC1007( V44 V136 ) C1008( V44 V146 ) C1010( V44 V187 ) C1014( V44 V227 ) C1016( V44 V230 ) C1019( V44 V236 ) \nC1021( V44 V252 ) C1023( V44 V265 ) C1024( V44 V293 ) C1097( V48 V60 ) C1098( V48 V61 ) C1102( V48 V93 ) \nC1103( V48 V109 ) C1106( V48 V129 ) C1107( V48 V135 ) C1108( V48 V145 ) C1110( V48 V150 ) C1111( V48 V190 ) \nC1114( V48 V219 ) C1115( V48 V230 ) C1116( V48 V233 ) C1117( V48 V249 ) C1118( V48 V266 ) C1119( V48 V279 ) \nC1120( V48 V289 ) C1121( V48 V295 ) C1141( V50 V54 ) C1142( V50 V73 ) C1143( V50 V92 ) C1145( V50 V104 ) \nC1147( V50 V113 ) C1148( V50 V136 ) C1149( V50 V141 ) C1153( V50 V162 ) C1155( V50 V184 ) C1156( V50 V185 ) \nC1158( V50 V233 ) C1159( V50 V236 ) C1161( V50 V245 ) C1164( V50 V285 ) C1184( V52 V54 ) C1186( V52 V60 ) \nC1187( V52 V61 ) C1189( V52 V82 ) C1190( V52 V98 ) C1191( V52 V104 ) C1194( V52 V125 ) C1196( V52 V136 ) \nC1198( V52 V155 ) C1199( V52 V160 ) C1202( V52 V227 ) C1204( V52 V247 ) C1206( V52 V273 ) C1235( V54 V59 ) \nC1236( V54 V74 ) C1237( V54 V91 ) C1238( V54 V104 ) C1241( V54 V120 ) C1242( V54 V123 ) C1243( V54 V125 ) \nC1244( V54 V136 ) C1245( V54 V141 ) C1247( V54 V155 ) C1248( V54 V160 ) C1249( V54 V184 ) C1250( V54 V208 ) \nC1254( V54 V273 ) C1358( V59 V69 ) C1359( V59 V74 ) C1360( V59 V83 ) C1362( V59 V91 ) C1363( V59 V93 ) \nC1364( V59 V99 ) C1365( V59 V101 ) C1366( V59 V117 ) C1367( V59 V118 ) C1369( V59 V120 ) C1370( V59 V123 ) \nC1371( V59 V137 ) C1372( V59 V141 ) C1375( V59 V154 ) C1376( V59 V184 ) C1377( V59 V202 ) C1378( V59 V208 ) \nC1379( V59 V223 ) C1382( V60 V61 ) C1384( V60 V82 ) C1386( V60 V93 ) C1387( V60 V109 ) C1390( V60 V129 ) \nC1394( V60 V205 ) C1396( V60 V219 ) C1398( V60 V233 ) C1400( V60 V237 ) C1404( V60 V279 ) C1408( V61 V93 ) \nC1409( V61 V98 ) C1411( V61 V109 ) C1414( V61 V129 ) C1415( V61 V133 ) C1416( V61 V136 ) C1418( V61 V160 ) \nC1419( V61 V163 ) C1421( V61 V219 ) C1422( V61 V227 ) C1423( V61 V233 ) C1424( V61 V247 ) C1425( V61 V249 ) \nC1427( V61 V279 ) C1520( V67 V78 ) C1521( V67 V105 ) C1522( V67 V115 ) C1523( V67 V118 ) C1526( V67 V169 ) \nC1528( V67 V177 ) C1529( V67 V183 ) C1531( V67 V205 ) C1532( V67 V208 ) C1533( V67 V245 ) C1534( V67 V253 ) \nC1535( V67 V275 ) C1537( V67 V279 ) C1538( V68 V69 ) C1541( V68 V99 ) C1542( V68 V121 ) C1543( V68 V137 ) \nC1544( V68 V141 ) C1548( V68 V189 ) C1552( V68 V226 ) C1554( V68 V244 ) C1555( V68 V248 ) C1556( V68 V263 ) \nC1557( V68 V283 ) C1559( V68 V289 ) C1561( V69 V93 ) C1562( V69 V109 ) C1563( V69 V117 ) C1564( V69 V118 ) \nC1565( V69 V121 ) C1566( V69 V137 ) C1568( V69 V154 ) C1569( V69 V167 ) C1571( V69 V189 ) C1572( V69 V202 ) \nC1577( V69 V244 ) C1578( V69 V252 ) C1579( V69 V255 ) C1581( V69 V263 ) C1583( V69 V291 ) C1584( V70 V71 ) \nC1586( V70 V92 ) C1588( V70 V105 ) C1591( V70 V113 ) C1593( V70 V118 ) C1597( V70 V163 ) C1598( V70 V168 ) \nC1601( V70 V190 ) C1602( V70 V195 ) C1603( V70 V205 ) C1605( V70 V211 ) C1607( V70 V267 ) C1611( V71 V87 ) \nC1612( V71 V89 ) C1613( V71 V90 ) C1614( V71 V92 ) C1615( V71 V95 ) C1618( V71 V113 ) C1619( V71 V118 ) \nC1621( V71 V120 ) C1624( V71 V168 ) C1626( V71 V190 ) C1629( V71 V194 ) C1630( V71 V211 ) C1632( V71 V247 ) \nC1633( V71 V265 ) C1634( V71 V268 ) C1656( V73 V98 ) C1659( V73 V113 ) C1665( V73 V162 ) C1667( V73 V185 ) \nC1669( V73 V236 ) C1671( V73 V283 ) C1672( V73 V285 ) C1673( V73 V293 ) C1675( V74 V85 ) C1676( V74 V90 ) \nC1677( V74 V91 ) C1678( V74 V99 ) C1680( V74 V120 ) C1681( V74 V123 ) C1682( V74 V128 ) C1683( V74 V138 ) \nC1684( V74 V140 ) C1685( V74 V141 ) C1686( V74 V150 ) C1687( V74 V151 ) C1688( V74 V183 ) C1689( V74 V201 ) \nC1690( V74 V208 ) C1692( V74 V218 ) C1694( V74 V267 ) C1695( V74 V273 ) C1753( V78 V105 ) C1754( V78 V110 ) \nC1756( V78 V115 ) C1758( V78 V134 ) C1759( V78 V167 ) C1760( V78 V169 ) C1763( V78 V183 ) C1767( V78 V205 ) \nC1768( V78 V207 ) C1769( V78 V217 ) C1770( V78 V237 ) C1771( V78 V240 ) C1772( V78 V248 ) C1773( V78 V253 ) \nC1775( V78 V266 ) C1776( V78 V275 ) C1777( V78 V279 ) C1778( V79 V85 ) C1779( V79 V91 ) C1780( V79 V101 ) \nC1781( V79 V107 ) C1782( V79 V123 ) C1783( V79 V129 ) C1784( V79 V134 ) C1785( V79 V138 ) C1786( V79 V140 ) \nC1790( V79 V157 ) C1795( V79 V179 ) C1797( V79 V252 ) C1798( V79 V254 ) C1799( V79 V258 ) C1800( V79 V271 ) \nC1801( V79 V289 ) C1802( V79 V291 ) C1846( V82 V121 ) C1848( V82 V136 ) C1852( V82 V211 ) C1853( V82 V223 ) \nC1856( V82 V236 ) C1859( V82 V268 ) C1863( V82 V286 ) C1864( V82 V291 ) C1865( V82 V296 ) C1867( V83 V99 ) \nC1868( V83 V101 ) C1869( V83 V125 ) C1870( V83 V129 ) C1872( V83 V137 ) C1874( V83 V154 ) C1875( V83 V157 ) \nC1876( V83 V158 ) C1877( V83 V167 ) C1880( V83 V178 ) C1881( V83 V184 ) C1884( V83 V223 ) C1886( V83 V264 ) \nC1906( V85 V99 ) C1907( V85 V101 ) C1908( V85 V107 ) C1909( V85 V131 ) C1910( V85 V138 ) C1911( V85 V140 ) \nC1912( V85 V150 ) C1915( V85 V179 ) C1920( V85 V218 ) C1922( V85 V226 ) C1924( V85 V254 ) C1925( V85 V265 ) \nC1926( V85 V289 ) C1947( V87 V90 ) C1949( V87 V102 ) C1950( V87 V110 ) C1953( V87 V117 ) C1954( V87 V122 ) \nC1956( V87 V163 ) C1957( V87 V169 ) C1958( V87 V177 ) C1961( V87 V194 ) C1962( V87 V196 ) C1964( V87 V201 ) \nC1965( V87 V223 ) C1966( V87 V237 ) C1967( V87 V239 ) C1968( V87 V240 ) C1969( V87 V241 ) C1970( V87 V247 ) \nC1971( V87 V264 ) C1972( V87 V265 ) C1994( V89 V95 ) C1995( V89 V108 ) C1996( V89 V120 ) C1999( V89 V151 ) \nC2000( V89 V154</w:t>
      </w:r>
    </w:p>
    <w:p>
      <w:pPr>
        <w:pStyle w:val="PreformattedText"/>
        <w:bidi w:val="0"/>
        <w:spacing w:before="0" w:after="0"/>
        <w:jc w:val="left"/>
        <w:rPr/>
      </w:pPr>
      <w:r>
        <w:rPr/>
        <w:t xml:space="preserve"> </w:t>
      </w:r>
      <w:r>
        <w:rPr/>
        <w:t>) C2001( V89 V160 ) C2006( V89 V218 ) C2009( V89 V244 ) C2011( V89 V262 ) C2012( V89 V268 ) \nC2014( V89 V286 ) C2018( V90 V128 ) C2019( V90 V135 ) C2021( V90 V151 ) C2025( V90 V183 ) C2028( V90 V194 ) \nC2029( V90 V201 ) C2031( V90 V218 ) C2032( V90 V239 ) C2033( V90 V247 ) C2035( V90 V265 ) C2036( V90 V267 ) \nC2037( V90 V273 ) C2041( V91 V120 ) C2042( V91 V122 ) C2043( V91 V123 ) C2045( V91 V129 ) C2046( V91 V134 ) \nC2047( V91 V138 ) C2048( V91 V140 ) C2049( V91 V141 ) C2052( V91 V208 ) C2054( V91 V252 ) C2056( V91 V271 ) \nC2059( V92 V104 ) C2061( V92 V113 ) C2062( V92 V118 ) C2064( V92 V141 ) C2066( V92 V168 ) C2070( V92 V190 ) \nC2072( V92 V211 ) C2074( V92 V233 ) C2075( V92 V245 ) C2081( V93 V109 ) C2083( V93 V117 ) C2084( V93 V118 ) \nC2086( V93 V129 ) C2088( V93 V155 ) C2089( V93 V178 ) C2090( V93 V202 ) C2091( V93 V219 ) C2093( V93 V233 ) \nC2094( V93 V241 ) C2096( V93 V275 ) C2097( V93 V279 ) C2120( V95 V102 ) C2121( V95 V120 ) C2122( V95 V133 ) \nC2123( V95 V134 ) C2124( V95 V135 ) C2126( V95 V162 ) C2128( V95 V190 ) C2132( V95 V236 ) C2134( V95 V252 ) \nC2136( V95 V265 ) C2137( V95 V268 ) C2138( V95 V293 ) C2181( V98 V136 ) C2185( V98 V160 ) C2188( V98 V227 ) \nC2189( V98 V247 ) C2191( V98 V293 ) C2192( V99 V101 ) C2193( V99 V137 ) C2194( V99 V138 ) C2195( V99 V140 ) \nC2196( V99 V141 ) C2199( V99 V150 ) C2201( V99 V154 ) C2202( V99 V184 ) C2203( V99 V218 ) C2205( V99 V223 ) \nC2206( V99 V283 ) C2227( V101 V104 ) C2228( V101 V107 ) C2229( V101 V123 ) C2230( V101 V131 ) C2231( V101 V137 ) \nC2233( V101 V154 ) C2234( V101 V158 ) C2236( V101 V168 ) C2238( V101 V179 ) C2239( V101 V184 ) C2241( V101 V223 ) \nC2242( V101 V225 ) C2243( V101 V230 ) C2244( V101 V240 ) C2245( V101 V254 ) C2246( V101 V289 ) C2247( V102 V110 ) \nC2249( V102 V122 ) C2251( V102 V133 ) C2252( V102 V134 ) C2254( V102 V169 ) C2258( V102 V236 ) C2259( V102 V238 ) \nC2260( V102 V239 ) C2261( V102 V240 ) C2262( V102 V241 ) C2263( V102 V242 ) C2264( V102 V252 ) C2266( V102 V265 ) \nC2267( V102 V293 ) C2289( V104 V123 ) C2290( V104 V125 ) C2291( V104 V131 ) C2292( V104 V141 ) C2293( V104 V155 ) \nC2294( V104 V158 ) C2295( V104 V160 ) C2296( V104 V168 ) C2298( V104 V225 ) C2299( V104 V230 ) C2300( V104 V233 ) \nC2301( V104 V240 ) C2302( V104 V245 ) C2304( V104 V273 ) C2306( V105 V115 ) C2309( V105 V169 ) C2311( V105 V177 ) \nC2312( V105 V183 ) C2314( V105 V195 ) C2315( V105 V205 ) C2316( V105 V208 ) C2319( V105 V245 ) C2320( V105 V253 ) \nC2321( V105 V275 ) C2323( V105 V279 ) C2333( V107 V108 ) C2334( V107 V115 ) C2336( V107 V158 ) C2339( V107 V179 ) \nC2340( V107 V184 ) C2341( V107 V186 ) C2342( V107 V187 ) C2343( V107 V197 ) C2346( V107 V219 ) C2347( V107 V227 ) \nC2348( V107 V253 ) C2349( V107 V254 ) C2350( V107 V289 ) C2351( V108 V115 ) C2354( V108 V146 ) C2355( V108 V160 ) \nC2358( V108 V184 ) C2359( V108 V186 ) C2360( V108 V197 ) C2362( V108 V218 ) C2363( V108 V219 ) C2365( V108 V227 ) \nC2366( V108 V253 ) C2368( V108 V262 ) C2369( V108 V263 ) C2373( V109 V129 ) C2375( V109 V154 ) C2377( V109 V167 ) \nC2379( V109 V204 ) C2381( V109 V219 ) C2383( V109 V225 ) C2384( V109 V233 ) C2385( V109 V252 ) C2386( V109 V255 ) \nC2388( V109 V279 ) C2389( V109 V291 ) C2391( V110 V122 ) C2393( V110 V134 ) C2394( V110 V169 ) C2396( V110 V179 ) \nC2397( V110 V182 ) C2401( V110 V208 ) C2403( V110 V217 ) C2404( V110 V220 ) C2405( V110 V237 ) C2406( V110 V239 ) \nC2407( V110 V240 ) C2408( V110 V241 ) C2409( V110 V286 ) C2444( V113 V118 ) C2448( V113 V157 ) C2450( V113 V162 ) \nC2451( V113 V168 ) C2452( V113 V169 ) C2453( V113 V185 ) C2454( V113 V190 ) C2455( V113 V202 ) C2456( V113 V211 ) \nC2457( V113 V220 ) C2460( V113 V236 ) C2461( V113 V251 ) C2462( V113 V277 ) C2464( V113 V281 ) C2465( V113 V285 ) \nC2481( V115 V138 ) C2482( V115 V162 ) C2483( V115 V169 ) C2485( V115 V184 ) C2486( V115 V186 ) C2487( V115 V197 ) \nC2488( V115 V205 ) C2489( V115 V219 ) C2490( V115 V227 ) C2491( V115 V253 ) C2492( V115 V271 ) C2493( V115 V275 ) \nC2494( V115 V279 ) C2514( V117 V118 ) C2517( V117 V163 ) C2518( V117 V177 ) C2519( V117 V196 ) C2521( V117 V201 ) \nC2522( V117 V202 ) C2523( V117 V207 ) C2524( V117 V217 ) C2525( V117 V223 ) C2526( V117 V226 ) C2527( V117 V237 ) \nC2528( V117 V242 ) C2529( V117 V258 ) C2531( V117 V264 ) C2532( V117 V271 ) C2537( V118 V168 ) C2538( V118 V190 ) \nC2540( V118 V202 ) C2541( V118 V211 ) C2560( V120 V123 ) C2561( V120 V141 ) C2565( V120 V185 ) C2567( V120 V208 ) \nC2568( V120 V211 ) C2571( V120 V268 ) C2572( V120 V275 ) C2576( V121 V137 ) C2581( V121 V189 ) C2582( V121 V196 ) \nC2584( V121 V211 ) C2586( V121 V223 ) C2589( V121 V244 ) C2590( V121 V263 ) C2591( V121 V268 ) C2593( V121 V277 ) \nC2594( V121 V286 ) C2596( V121 V291 ) C2597( V121 V296 ) C2599( V122 V128 ) C2601( V122 V169 ) C2606( V122 V239 ) \nC2607( V122 V240 ) C2608( V122 V241 ) C2610( V122 V262 ) C2613( V122 V296 ) C2614( V123 V131 ) C2615( V123 V141 ) \nC2619( V123 V157 ) C2620( V123 V158 ) C2621( V123 V168 ) C2624( V123 V208 ) C2625( V123 V225 ) C2626( V123 V230 ) \nC2627( V123 V240 ) C2628( V123 V258 ) C2630( V123 V291 ) C2647( V125 V155 ) C2648( V125 V160 ) C2650( V125 V167 ) \nC2652( V125 V178 ) C2655( V125 V245 ) C2656( V125 V264 ) C2657( V125 V273 ) C2659( V125 V277 ) C2661( V125 V285 ) \nC2696( V128 V151 ) C2698( V128 V183 ) C2699( V128 V201 ) C2702( V128 V244 ) C2704( V128 V262 ) C2705( V128 V267 ) \nC2707( V128 V273 ) C2709( V128 V296 ) C2711( V129 V134 ) C2712( V129 V138 ) C2713( V129 V140 ) C2714( V129 V157 ) \nC2715( V129 V158 ) C2717( V129 V219 ) C2718( V129 V233 ) C2719( V129 V252 ) C2721( V129 V271 ) C2722( V129 V279 ) \nC2737( V131 V146 ) C2738( V131 V158 ) C2739( V131 V168 ) C2741( V131 V187 ) C2747( V131 V225 ) C2748( V131 V226 ) \nC2749( V131 V227 ) C2750( V131 V230 ) C2752( V131 V240 ) C2754( V131 V265 ) C2772( V133 V134 ) C2774( V133 V163 ) \nC2775( V133 V182 ) C2776( V133 V194 ) C2777( V133 V195 ) C2780( V133 V236 ) C2781( V133 V238 ) C2782( V133 V247 ) \nC2783( V133 V249 ) C2784( V133 V252 ) C2785( V133 V265 ) C2787( V133 V283 ) C2788( V133 V293 ) C2790( V134 V138 ) \nC2791( V134 V140 ) C2796( V134 V217 ) C2797( V134 V236 ) C2798( V134 V237 ) C2799( V134 V240 ) C2800( V134 V252 ) \nC2801( V134 V265 ) C2802( V134 V271 ) C2803( V134 V293 ) C2807( V135 V162 ) C2810( V135 V190 ) C2812( V135 V218 ) \nC2813( V135 V230 ) C2815( V135 V239 ) C2816( V135 V249 ) C2819( V135 V266 ) C2820( V135 V289 ) C2821( V135 V295 ) \nC2824( V136 V160 ) C2825( V136 V184 ) C2827( V136 V227 ) C2830( V136 V236 ) C2832( V136 V247 ) C2835( V137 V145 ) \nC2837( V137 V154 ) C2838( V137 V178 ) C2839( V137 V184 ) C2840( V137 V189 ) C2842( V137 V204 ) C2843( V137 V207 ) \nC2847( V137 V223 ) C2849( V137 V244 ) C2850( V137 V248 ) C2851( V137 V263 ) C2852( V137 V285 ) C2853( V138 V140 ) \nC2854( V138 V150 ) C2855( V138 V162 ) C2856( V138 V218 ) C2858( V138 V252 ) C2859( V138 V253 ) C2860( V138 V271 ) \nC2880( V140 V150 ) C2881( V140 V189 ) C2882( V140 V195 ) C2884( V140 V218 ) C2887( V140 V252 ) C2888( V140 V255 ) \nC2891( V140 V271 ) C2892( V140 V281 ) C2897( V141 V208 ) C2898( V141 V233 ) C2899( V141 V245 ) C2902( V141 V283 ) \nC2955( V145 V150 ) C2956( V145 V178 ) C2959( V145 V204 ) C2960( V145 V207 ) C2965( V145 V241 ) C2966( V145 V248 ) \nC2967( V145 V267 ) C2969( V145 V285 ) C2971( V145 V295 ) C2976( V146 V187 ) C2980( V146 V227 ) C2982( V146 V230 ) \nC2984( V146 V239 ) C2987( V146 V263 ) C2988( V146 V279 ) C3028( V150 V182 ) C3032( V150 V217 ) C3033( V150 V218 ) \nC3034( V150 V219 ) C3037( V150 V249 ) C3039( V150 V264 ) C3041( V151 V154 ) C3044( V151 V183 ) C3045( V151 V189 ) \nC3046( V151 V201 ) C3049( V151 V244 ) C3051( V151 V267 ) C3053( V151 V273 ) C3054( V151 V286 ) C3084( V154 V167 ) \nC3088( V154 V184 ) C3090( V154 V223 ) C3093( V154 V244 ) C3095( V154 V252 ) C3096( V154 V255 ) C3098( V154 V286 ) \nC3099( V154 V291 ) C3100( V155 V160 ) C3101( V155 V178 ) C3103( V155 V238 ) C3104( V155 V241 ) C3105( V155 V273 ) \nC3106( V155 V275 ) C3108( V155 V281 ) C3122( V157 V158 ) C3123( V157 V169 ) C3126( V157 V202 ) C3127( V157 V220 ) \nC3130( V157 V251 ) C3131( V157 V258 ) C3133( V157 V277 ) C3134( V157 V281 ) C3135( V157 V291 ) C3136( V158 V168 ) \nC3138( V158 V187 ) C3140( V158 V225 ) C3141( V158 V230 ) C3142( V158 V240 ) C3162( V160 V218 ) C3164( V160 V227 ) \nC3165( V160 V247 ) C3166( V160 V262 ) C3167( V160 V273 ) C3181( V162 V185 ) C3182( V162 V190 ) C3185( V162 V236 ) \nC3186( V162 V253 ) C3188( V162 V271 ) C3190( V162 V285 ) C3192( V163 V177 ) C3193( V163 V196 ) C3195( V163 V201 ) \nC3197( V163 V223 ) C3198( V163 V237 ) C3199( V163 V249 ) C3200( V163 V264 ) C3201( V163 V267 ) C3244( V167 V178 ) \nC3245( V167 V183 ) C3248( V167 V207 ) C3252( V167 V248 ) C3253( V167 V252 ) C3254( V167 V255 ) C3256( V167 V264 ) \nC3257( V167 V266 ) C3260( V167 V291 ) C3262( V168 V190 ) C3263( V168 V211 ) C3264( V168 V225 ) C3266( V168 V230 ) \nC3267( V168 V240 ) C3268( V168 V251 ) C3269( V168 V254 ) C3274( V169 V202 ) C3275( V169 V205 ) C3276( V169 V220 ) \nC3279( V169 V239 ) C3280( V169 V240 ) C3281( V169 V241 ) C3282( V169 V251 ) C3283( V169 V253 ) C3284( V169 V275 ) \nC3285( V169 V277 ) C3286( V169 V279 ) C3287( V169 V281 ) C3364( V177 V183 ) C3365( V177 V185 ) C3367( V177 V196 ) \nC3369( V177 V201 ) C3370( V177 V208 ) C3372( V177 V223 ) C3373( V177 V237 ) C3374( V177 V245 ) C3376( V177 V264 ) \nC3379( V178 V204 ) C3380( V178 V207 ) C3385( V178 V241 ) C3386( V178 V248 ) C3387( V178 V264 ) C3388( V178 V275 ) \nC3390( V178 V285 ) C3391( V179 V182 ) C3393( V179 V196 ) C3394( V179 V208 ) C3397( V179 V220 ) C3398( V179 V225 ) \nC3399( V179 V254 ) C3400( V179 V255 ) C3401( V179 V258 ) C3403( V179 V263 ) C3404( V179 V286 ) C3406( V179 V289 ) \nC3437( V182 V194 ) C3438( V182 V195 ) C3440( V182 V208 ) C3442( V182 V217 ) C3443( V182 V219 ) C3444( V182 V220 ) \nC3446( V182 V238 ) C3447( V182 V247 ) C3448( V182 V249 ) C3450( V182 V264 ) C3452( V182 V283 ) C3453( V182 V286 ) \nC3455( V183 V201 )</w:t>
      </w:r>
    </w:p>
    <w:p>
      <w:pPr>
        <w:pStyle w:val="PreformattedText"/>
        <w:bidi w:val="0"/>
        <w:spacing w:before="0" w:after="0"/>
        <w:jc w:val="left"/>
        <w:rPr/>
      </w:pPr>
      <w:r>
        <w:rPr/>
        <w:t xml:space="preserve"> </w:t>
      </w:r>
      <w:r>
        <w:rPr/>
        <w:t>C3456( V183 V207 ) C3457( V183 V208 ) C3459( V183 V245 ) C3460( V183 V248 ) C3462( V183 V266 ) \nC3463( V183 V267 ) C3464( V183 V273 ) C3466( V184 V186 ) C3467( V184 V197 ) C3469( V184 V219 ) C3470( V184 V223 ) \nC3471( V184 V227 ) C3473( V184 V253 ) C3477( V185 V211 ) C3480( V185 V236 ) C3482( V185 V275 ) C3484( V185 V285 ) \nC3486( V186 V187 ) C3487( V186 V194 ) C3488( V186 V197 ) C3489( V186 V219 ) C3490( V186 V227 ) C3491( V186 V251 ) \nC3492( V186 V253 ) C3493( V186 V254 ) C3494( V186 V262 ) C3495( V186 V268 ) C3497( V186 V273 ) C3498( V186 V295 ) \nC3499( V186 V296 ) C3500( V187 V194 ) C3501( V187 V197 ) C3505( V187 V227 ) C3506( V187 V230 ) C3508( V187 V251 ) \nC3509( V187 V268 ) C3524( V189 V195 ) C3528( V189 V244 ) C3530( V189 V255 ) C3532( V189 V263 ) C3535( V189 V281 ) \nC3539( V190 V211 ) C3540( V190 V230 ) C3542( V190 V249 ) C3544( V190 V266 ) C3546( V190 V289 ) C3547( V190 V295 ) \nC3570( V194 V195 ) C3571( V194 V197 ) C3572( V194 V238 ) C3573( V194 V247 ) C3574( V194 V251 ) C3575( V194 V265 ) \nC3576( V194 V268 ) C3577( V194 V283 ) C3578( V195 V205 ) C3582( V195 V238 ) C3583( V195 V247 ) C3585( V195 V255 ) \nC3589( V195 V281 ) C3590( V195 V283 ) C3593( V196 V201 ) C3595( V196 V220 ) C3596( V196 V223 ) C3597( V196 V225 ) \nC3599( V196 V237 ) C3600( V196 V255 ) C3601( V196 V258 ) C3603( V196 V263 ) C3604( V196 V264 ) C3605( V196 V277 ) \nC3608( V197 V219 ) C3609( V197 V227 ) C3610( V197 V251 ) C3611( V197 V253 ) C3612( V197 V268 ) C3613( V197 V293 ) \nC3650( V201 V223 ) C3651( V201 V237 ) C3652( V201 V242 ) C3653( V201 V264 ) C3654( V201 V267 ) C3655( V201 V273 ) \nC3658( V202 V204 ) C3659( V202 V220 ) C3662( V202 V251 ) C3664( V202 V266 ) C3665( V202 V277 ) C3666( V202 V281 ) \nC3675( V204 V207 ) C3678( V204 V225 ) C3679( V204 V233 ) C3680( V204 V248 ) C3681( V204 V266 ) C3682( V204 V285 ) \nC3687( V205 V237 ) C3689( V205 V253 ) C3690( V205 V275 ) C3692( V205 V279 ) C3708( V207 V217 ) C3709( V207 V226 ) \nC3710( V207 V242 ) C3711( V207 V248 ) C3712( V207 V258 ) C3714( V207 V266 ) C3715( V207 V271 ) C3716( V207 V285 ) \nC3718( V208 V220 ) C3719( V208 V245 ) C3721( V208 V286 ) C3740( V211 V223 ) C3741( V211 V268 ) C3743( V211 V275 ) \nC3746( V211 V286 ) C3748( V211 V291 ) C3749( V211 V296 ) C3792( V217 V219 ) C3793( V217 V226 ) C3795( V217 V237 ) \nC3796( V217 V240 ) C3797( V217 V242 ) C3798( V217 V249 ) C3800( V217 V258 ) C3801( V217 V264 ) C3802( V217 V271 ) \nC3806( V218 V239 ) C3808( V218 V262 ) C3811( V219 V227 ) C3812( V219 V233 ) C3814( V219 V249 ) C3815( V219 V253 ) \nC3817( V219 V264 ) C3819( V219 V279 ) C3821( V220 V225 ) C3823( V220 V251 ) C3824( V220 V255 ) C3825( V220 V258 ) \nC3827( V220 V263 ) C3828( V220 V277 ) C3829( V220 V281 ) C3830( V220 V286 ) C3841( V223 V237 ) C3842( V223 V264 ) \nC3843( V223 V268 ) C3845( V223 V286 ) C3846( V223 V291 ) C3847( V223 V296 ) C3857( V225 V230 ) C3858( V225 V233 ) \nC3859( V225 V240 ) C3860( V225 V255 ) C3861( V225 V258 ) C3863( V225 V263 ) C3865( V226 V242 ) C3866( V226 V248 ) \nC3868( V226 V258 ) C3869( V226 V265 ) C3870( V226 V271 ) C3871( V226 V289 ) C3873( V227 V230 ) C3875( V227 V247 ) \nC3876( V227 V253 ) C3898( V230 V240 ) C3899( V230 V249 ) C3900( V230 V266 ) C3901( V230 V289 ) C3902( V230 V295 ) \nC3913( V233 V245 ) C3915( V233 V279 ) C3935( V236 V252 ) C3937( V236 V265 ) C3938( V236 V285 ) C3939( V236 V293 ) \nC3941( V237 V240 ) C3943( V237 V264 ) C3945( V238 V242 ) C3946( V238 V247 ) C3948( V238 V281 ) C3950( V238 V283 ) \nC3951( V239 V240 ) C3952( V239 V241 ) C3955( V239 V279 ) C3957( V240 V241 ) C3958( V241 V267 ) C3960( V241 V275 ) \nC3962( V241 V295 ) C3964( V242 V258 ) C3965( V242 V271 ) C3971( V244 V263 ) C3972( V244 V286 ) C3974( V245 V277 ) \nC3975( V245 V285 ) C3978( V247 V265 ) C3979( V247 V283 ) C3981( V248 V266 ) C3982( V248 V285 ) C3983( V248 V289 ) \nC3986( V249 V264 ) C3987( V249 V266 ) C3989( V249 V289 ) C3990( V249 V295 ) C3999( V251 V254 ) C4001( V251 V268 ) \nC4002( V251 V277 ) C4003( V251 V281 ) C4005( V252 V255 ) C4006( V252 V265 ) C4007( V252 V271 ) C4009( V252 V291 ) \nC4010( V252 V293 ) C4012( V253 V271 ) C4013( V253 V275 ) C4014( V253 V279 ) C4017( V254 V262 ) C4019( V254 V273 ) \nC4020( V254 V289 ) C4022( V254 V295 ) C4023( V254 V296 ) C4024( V255 V258 ) C4026( V255 V263 ) C4029( V255 V281 ) \nC4032( V255 V291 ) C4037( V258 V263 ) C4038( V258 V271 ) C4040( V258 V291 ) C4053( V262 V273 ) C4056( V262 V295 ) \nC4057( V262 V296 ) C4061( V265 V293 ) C4063( V266 V289 ) C4065( V266 V295 ) C4067( V267 V273 ) C4070( V267 V295 ) \nC4072( V268 V286 ) C4073( V268 V291 ) C4074( V268 V296 ) C4089( V273 V295 ) C4090( V273 V296 ) C4095( V275 V279 ) \nC4098( V277 V281 ) C4099( V277 V285 ) C4106( V286 V291 ) C4107( V286 V296 ) C4110( V289 V295 ) C4112( V291 V296 ) \nC4114( V295 V296 ) "];2-&gt;5[label="139: V19 V23 V25 V26 V32 \nV33 V35 V44 V48 V50 V52 \nV54 V59 V60 V61 V67 V68 \nV69 V70 V71 V73 V78 V79 \nV82 V83 V85 V87 V89 V90 \nV91 V92 V93 V95 V98 V99 \nV102 V104 V105 V107 V108 V110 \nV115 V117 V118 V120 V121 V122 \nV123 V125 V128 V129 V131 V133 \nV134 V135 V136 V138 V140 V141 \nV145 V146 V150 V151 V154 V155 \nV157 V158 V162 V163 V167 V168 \nV177 V178 V179 V182 V183 V184 \nV185 V186 V187 V189 V190 V194 \nV195 V196 V197 V201 V202 V204 \nV205 V207 V208 V211 V217 V218 \nV219 V220 V225 V226 V233 V236 \nV237 V238 V239 V240 V241 V242 \nV244 V245 V247 V248 V249 V251 \nV252 V253 V254 V255 V258 V262 \nV263 V264 V265 V266 V267 V268 \nV271 V273 V275 V277 V279 V281 \nV283 V285 V286 V289 V291 V293 \nV295 V296 \n972: C360 ,C363 ,C364 ,C365 ,C366 ,\nC370 ,C371 ,C372 ,C373 ,C376 ,C377 ,\nC379 ,C381 ,C382 ,C384 ,C464 ,C468 ,\nC471 ,C472 ,C476 ,C478 ,C479 ,C482 ,\nC483 ,C486 ,C487 ,C488 ,C489 ,C515 ,\nC517 ,C519 ,C523 ,C524 ,C527 ,C528 ,\nC529 ,C530 ,C532 ,C533 ,C534 ,C536 ,\nC537 ,C539 ,C545 ,C547 ,C548 ,C552 ,\nC553 ,C554 ,C555 ,C556 ,C557 ,C559 ,\nC560 ,C562 ,C564 ,C565 ,C696 ,C697 ,\nC698 ,C700 ,C701 ,C702 ,C704 ,C705 ,\nC709 ,C712 ,C713 ,C718 ,C720 ,C722 ,\nC724 ,C725 ,C727 ,C728 ,C732 ,C733 ,\nC734 ,C736 ,C737 ,C766 ,C768 ,C770 ,\nC771 ,C772 ,C773 ,C774 ,C781 ,C782 ,\nC784 ,C786 ,C787 ,C789 ,C790 ,C792 ,\nC1000 ,C1001 ,C1002 ,C1004 ,C1005 ,C1006 ,\nC1007 ,C1008 ,C1010 ,C1019 ,C1021 ,C1023 ,\nC1024 ,C1097 ,C1098 ,C1102 ,C1106 ,C1107 ,\nC1108 ,C1110 ,C1111 ,C1114 ,C1116 ,C1117 ,\nC1118 ,C1119 ,C1120 ,C1121 ,C1141 ,C1142 ,\nC1143 ,C1145 ,C1148 ,C1149 ,C1153 ,C1155 ,\nC1156 ,C1158 ,C1159 ,C1161 ,C1164 ,C1184 ,\nC1186 ,C1187 ,C1189 ,C1190 ,C1191 ,C1194 ,\nC1196 ,C1198 ,C1204 ,C1206 ,C1235 ,C1237 ,\nC1238 ,C1241 ,C1242 ,C1243 ,C1244 ,C1245 ,\nC1247 ,C1249 ,C1250 ,C1254 ,C1358 ,C1360 ,\nC1362 ,C1363 ,C1364 ,C1366 ,C1367 ,C1369 ,\nC1370 ,C1372 ,C1375 ,C1376 ,C1377 ,C1378 ,\nC1382 ,C1384 ,C1386 ,C1390 ,C1394 ,C1396 ,\nC1398 ,C1400 ,C1404 ,C1408 ,C1409 ,C1414 ,\nC1415 ,C1416 ,C1419 ,C1421 ,C1423 ,C1424 ,\nC1425 ,C1427 ,C1520 ,C1521 ,C1522 ,C1523 ,\nC1528 ,C1529 ,C1531 ,C1532 ,C1533 ,C1534 ,\nC1535 ,C1537 ,C1538 ,C1541 ,C1542 ,C1544 ,\nC1548 ,C1552 ,C1554 ,C1555 ,C1556 ,C1557 ,\nC1559 ,C1561 ,C1563 ,C1564 ,C1565 ,C1568 ,\nC1569 ,C1571 ,C1572 ,C1577 ,C1578 ,C1579 ,\nC1581 ,C1583 ,C1584 ,C1586 ,C1588 ,C1593 ,\nC1597 ,C1598 ,C1601 ,C1602 ,C1603 ,C1605 ,\nC1607 ,C1611 ,C1612 ,C1613 ,C1614 ,C1615 ,\nC1619 ,C1621 ,C1624 ,C1626 ,C1629 ,C1630 ,\nC1632 ,C1633 ,C1634 ,C1656 ,C1665 ,C1667 ,\nC1669 ,C1671 ,C1672 ,C1673 ,C1753 ,C1754 ,\nC1756 ,C1758 ,C1759 ,C1763 ,C1767 ,C1768 ,\nC1769 ,C1770 ,C1771 ,C1772 ,C1773 ,C1775 ,\nC1776 ,C1777 ,C1778 ,C1779 ,C1781 ,C1782 ,\nC1783 ,C1784 ,C1785 ,C1786 ,C1790 ,C1795 ,\nC1797 ,C1798 ,C1799 ,C1800 ,C1801 ,C1802 ,\nC1846 ,C1848 ,C1852 ,C1856 ,C1859 ,C1863 ,\nC1864 ,C1865 ,C1867 ,C1869 ,C1870 ,C1874 ,\nC1875 ,C1876 ,C1877 ,C1880 ,C1881 ,C1886 ,\nC1906 ,C1908 ,C1909 ,C1910 ,C1911 ,C1912 ,\nC1915 ,C1920 ,C1922 ,C1924 ,C1925 ,C1926 ,\nC1947 ,C1949 ,C1950 ,C1953 ,C1954 ,C1956 ,\nC1958 ,C1961 ,C1962 ,C1964 ,C1966 ,C1967 ,\nC1968 ,C1969 ,C1970 ,C1971 ,C1972 ,C1994 ,\nC1995 ,C1996 ,C1999 ,C2000 ,C2006 ,C2009 ,\nC2011 ,C2012 ,C2014 ,C2018 ,C2019 ,C2021 ,\nC2025 ,C2028 ,C2029 ,C2031 ,C2032 ,C2033 ,\nC2035 ,C2036 ,C2037 ,C2041 ,C2042 ,C2043 ,\nC2045 ,C2046 ,C2047 ,C2048 ,C2049 ,C2052 ,\nC2054 ,C2056 ,C2059 ,C2062 ,C2064 ,C2066 ,\nC2070 ,C2072 ,C2074 ,C2075 ,C2083 ,C2084 ,\nC2086 ,C2088 ,C2089 ,C2090 ,C2091 ,C2093 ,\nC2094 ,C2096 ,C2097 ,C2120 ,C2121 ,C2122 ,\nC2123 ,C2124 ,C2126 ,C2128 ,C2132 ,C2134 ,\nC2136 ,C2137 ,C2138 ,C2181 ,C2189 ,C2191 ,\nC2194 ,C2195 ,C2196 ,C2199 ,C2201 ,C2202 ,\nC2203 ,C2206 ,C2247 ,C2249 ,C2251 ,C2252 ,\nC2258 ,C2259 ,C2260 ,C2261 ,C2262 ,C2263 ,\nC2264 ,C2266 ,C2267 ,C2289 ,C2290 ,C2291 ,\nC2292 ,C2293 ,C2294 ,C2296 ,C2298 ,C2300 ,\nC2301 ,C2302 ,C2304 ,C2306 ,C2311 ,C2312 ,\nC2314 ,C2315 ,C2316 ,C2319 ,C2320 ,C2321 ,\nC2323 ,C2333 ,C2334 ,C2336 ,C2339 ,C2340 ,\nC2341 ,C2342 ,C2343 ,C2346 ,C2348 ,C2349 ,\nC2350 ,C2351 ,C2354 ,C2358 ,C2359 ,C2360 ,\nC2362 ,C2363 ,C2366 ,C2368 ,C2369 ,C2391 ,\nC2393 ,C2396 ,C2397 ,C2401 ,C2403 ,C2404 ,\nC2405 ,C2406 ,C2407 ,C2408 ,C2409 ,C2481 ,\nC2482 ,C2485 ,C2486 ,C2487 ,C2488 ,C2489 ,\nC2491 ,C2492 ,C2493 ,C2494 ,C2514 ,C2517 ,\nC2518 ,C2519 ,C2521 ,C2522 ,C2523 ,C2524 ,\nC2526 ,C2527 ,C2528 ,C2529 ,C2531 ,C2532 ,\nC2537 ,C2538 ,C2540 ,C2541 ,C2560 ,C2561 ,\nC2565 ,C2567 ,C2568 ,C2571 ,C2572 ,C2581 ,\nC2582 ,C2584 ,C2589 ,C2590 ,C2591 ,C2593 ,\nC2594 ,C2596 ,C2597 ,C2599 ,C2606 ,C2607 ,\nC2608 ,C2610 ,C2613 ,C2614 ,C2615 ,C2619 ,\nC2620 ,C2621 ,C2624 ,C2625 ,C2627 ,C2628 ,\nC2630 ,C2647 ,C2650 ,C2652 ,C2655 ,C2656 ,\nC2657 ,C2659 ,C2661 ,C2696 ,C2698 ,C2699 ,\nC2702 ,C2704 ,C2705 ,C2707 ,C2709 ,C2711 ,\nC2712 ,C2713 ,C2714 ,C2715 ,C2717 ,C2718 ,\nC2719 ,C2721 ,C2722 ,C2737 ,C2738 ,C2739 ,\nC2741 ,C2747 ,C2748 ,C2752 ,C2754 ,C2772 ,\nC2774 ,C2775 ,C2776 ,C2777 ,C2780 ,C2781 ,\nC2782 ,C2783 ,C2784 ,C2785 ,C2787 ,C2788 ,\nC2790 ,C2791 ,C2796 ,C2797 ,C2798 ,C2799 ,\nC2800 ,C2801 ,C2802 ,C2803 ,C2807 ,C2810 ,\nC2812 ,C2815 ,C2816 ,C2819 ,C2820 ,C2821 ,\nC2825 ,C2830 ,C2832 ,C2853</w:t>
      </w:r>
    </w:p>
    <w:p>
      <w:pPr>
        <w:pStyle w:val="PreformattedText"/>
        <w:bidi w:val="0"/>
        <w:spacing w:before="0" w:after="0"/>
        <w:jc w:val="left"/>
        <w:rPr/>
      </w:pPr>
      <w:r>
        <w:rPr/>
        <w:t xml:space="preserve"> </w:t>
      </w:r>
      <w:r>
        <w:rPr/>
        <w:t>,C2854 ,C2855 ,\nC2856 ,C2858 ,C2859 ,C2860 ,C2880 ,C2881 ,\nC2882 ,C2884 ,C2887 ,C2888 ,C2891 ,C2892 ,\nC2897 ,C2898 ,C2899 ,C2902 ,C2955 ,C2956 ,\nC2959 ,C2960 ,C2965 ,C2966 ,C2967 ,C2969 ,\nC2971 ,C2976 ,C2984 ,C2987 ,C2988 ,C3028 ,\nC3032 ,C3033 ,C3034 ,C3037 ,C3039 ,C3041 ,\nC3044 ,C3045 ,C3046 ,C3049 ,C3051 ,C3053 ,\nC3054 ,C3084 ,C3088 ,C3093 ,C3095 ,C3096 ,\nC3098 ,C3099 ,C3101 ,C3103 ,C3104 ,C3105 ,\nC3106 ,C3108 ,C3122 ,C3126 ,C3127 ,C3130 ,\nC3131 ,C3133 ,C3134 ,C3135 ,C3136 ,C3138 ,\nC3140 ,C3142 ,C3181 ,C3182 ,C3185 ,C3186 ,\nC3188 ,C3190 ,C3192 ,C3193 ,C3195 ,C3198 ,\nC3199 ,C3200 ,C3201 ,C3244 ,C3245 ,C3248 ,\nC3252 ,C3253 ,C3254 ,C3256 ,C3257 ,C3260 ,\nC3262 ,C3263 ,C3264 ,C3267 ,C3268 ,C3269 ,\nC3364 ,C3365 ,C3367 ,C3369 ,C3370 ,C3373 ,\nC3374 ,C3376 ,C3379 ,C3380 ,C3385 ,C3386 ,\nC3387 ,C3388 ,C3390 ,C3391 ,C3393 ,C3394 ,\nC3397 ,C3398 ,C3399 ,C3400 ,C3401 ,C3403 ,\nC3404 ,C3406 ,C3437 ,C3438 ,C3440 ,C3442 ,\nC3443 ,C3444 ,C3446 ,C3447 ,C3448 ,C3450 ,\nC3452 ,C3453 ,C3455 ,C3456 ,C3457 ,C3459 ,\nC3460 ,C3462 ,C3463 ,C3464 ,C3466 ,C3467 ,\nC3469 ,C3473 ,C3477 ,C3480 ,C3482 ,C3484 ,\nC3486 ,C3487 ,C3488 ,C3489 ,C3491 ,C3492 ,\nC3493 ,C3494 ,C3495 ,C3497 ,C3498 ,C3499 ,\nC3500 ,C3501 ,C3508 ,C3509 ,C3524 ,C3528 ,\nC3530 ,C3532 ,C3535 ,C3539 ,C3542 ,C3544 ,\nC3546 ,C3547 ,C3570 ,C3571 ,C3572 ,C3573 ,\nC3574 ,C3575 ,C3576 ,C3577 ,C3578 ,C3582 ,\nC3583 ,C3585 ,C3589 ,C3590 ,C3593 ,C3595 ,\nC3597 ,C3599 ,C3600 ,C3601 ,C3603 ,C3604 ,\nC3605 ,C3608 ,C3610 ,C3611 ,C3612 ,C3613 ,\nC3651 ,C3652 ,C3653 ,C3654 ,C3655 ,C3658 ,\nC3659 ,C3662 ,C3664 ,C3665 ,C3666 ,C3675 ,\nC3678 ,C3679 ,C3680 ,C3681 ,C3682 ,C3687 ,\nC3689 ,C3690 ,C3692 ,C3708 ,C3709 ,C3710 ,\nC3711 ,C3712 ,C3714 ,C3715 ,C3716 ,C3718 ,\nC3719 ,C3721 ,C3741 ,C3743 ,C3746 ,C3748 ,\nC3749 ,C3792 ,C3793 ,C3795 ,C3796 ,C3797 ,\nC3798 ,C3800 ,C3801 ,C3802 ,C3806 ,C3808 ,\nC3812 ,C3814 ,C3815 ,C3817 ,C3819 ,C3821 ,\nC3823 ,C3824 ,C3825 ,C3827 ,C3828 ,C3829 ,\nC3830 ,C3858 ,C3859 ,C3860 ,C3861 ,C3863 ,\nC3865 ,C3866 ,C3868 ,C3869 ,C3870 ,C3871 ,\nC3913 ,C3915 ,C3935 ,C3937 ,C3938 ,C3939 ,\nC3941 ,C3943 ,C3945 ,C3946 ,C3948 ,C3950 ,\nC3951 ,C3952 ,C3955 ,C3957 ,C3958 ,C3960 ,\nC3962 ,C3964 ,C3965 ,C3971 ,C3972 ,C3974 ,\nC3975 ,C3978 ,C3979 ,C3981 ,C3982 ,C3983 ,\nC3986 ,C3987 ,C3989 ,C3990 ,C3999 ,C4001 ,\nC4002 ,C4003 ,C4005 ,C4006 ,C4007 ,C4009 ,\nC4010 ,C4012 ,C4013 ,C4014 ,C4017 ,C4019 ,\nC4020 ,C4022 ,C4023 ,C4024 ,C4026 ,C4029 ,\nC4032 ,C4037 ,C4038 ,C4040 ,C4053 ,C4056 ,\nC4057 ,C4061 ,C4063 ,C4065 ,C4067 ,C4070 ,\nC4072 ,C4073 ,C4074 ,C4089 ,C4090 ,C4095 ,\nC4098 ,C4099 ,C4106 ,C4107 ,C4110 ,C4112 ,\nC4114 ,"];6[shape=box, label="id:6 level: 2\n154: V13 V18 V19 V22 V23 \nV24 V25 V28 V29 V31 V32 \nV38 V45 V46 V47 V48 V49 \nV51 V52 V53 V56 V58 V60 \nV61 V62 V63 V65 V66 V67 \nV70 V71 V72 V76 V78 V80 \nV81 V82 V83 V86 V87 V89 \nV90 V91 V92 V93 V94 V95 \nV100 V102 V103 V105 V110 V111 \nV112 V115 V116 V118 V120 V121 \nV122 V125 V126 V127 V130 V132 \nV133 V134 V135 V138 V144 V145 \nV147 V148 V149 V150 V151 V152 \nV154 V155 V162 V163 V165 V167 \nV168 V172 V173 V177 V178 V179 \nV180 V181 V182 V185 V186 V187 \nV188 V189 V190 V194 V195 V196 \nV197 V202 V203 V204 V205 V206 \nV210 V213 V216 V217 V219 V220 \nV221 V225 V228 V229 V237 V238 \nV240 V241 V242 V244 V245 V246 \nV247 V249 V251 V253 V254 V255 \nV256 V258 V260 V262 V263 V264 \nV265 V266 V267 V268 V271 V272 \nV273 V275 V277 V284 V285 V286 \nV287 V288 V292 V295 V296 \n1231: C263( V13 V18 ) C265( V13 V62 ) C266( V13 V63 ) C269( V13 V103 ) C270( V13 V115 ) \nC271( V13 V130 ) C272( V13 V138 ) C274( V13 V162 ) C276( V13 V242 ) C277( V13 V253 ) C278( V13 V271 ) \nC280( V13 V284 ) C339( V18 V62 ) C341( V18 V103 ) C343( V18 V115 ) C344( V18 V138 ) C346( V18 V162 ) \nC348( V18 V203 ) C349( V18 V221 ) C350( V18 V242 ) C351( V18 V253 ) C352( V18 V256 ) C353( V18 V271 ) \nC355( V18 V284 ) C356( V19 V28 ) C358( V19 V47 ) C360( V19 V60 ) C362( V19 V80 ) C363( V19 V89 ) \nC365( V19 V151 ) C366( V19 V154 ) C368( V19 V180 ) C369( V19 V181 ) C370( V19 V205 ) C372( V19 V217 ) \nC374( V19 V229 ) C376( V19 V237 ) C377( V19 V242 ) C379( V19 V244 ) C380( V19 V246 ) C381( V19 V258 ) \nC382( V19 V271 ) C384( V19 V286 ) C442( V22 V24 ) C444( V22 V45 ) C445( V22 V51 ) C447( V22 V80 ) \nC448( V22 V93 ) C449( V22 V103 ) C454( V22 V155 ) C456( V22 V178 ) C457( V22 V216 ) C459( V22 V241 ) \nC461( V22 V263 ) C462( V22 V275 ) C468( V23 V83 ) C471( V23 V120 ) C472( V23 V125 ) C476( V23 V167 ) \nC477( V23 V172 ) C478( V23 V178 ) C479( V23 V185 ) C481( V23 V203 ) C482( V23 V204 ) C485( V23 V221 ) \nC486( V23 V225 ) C488( V23 V264 ) C489( V23 V275 ) C491( V23 V284 ) C492( V23 V288 ) C493( V24 V48 ) \nC494( V24 V65 ) C495( V24 V86 ) C496( V24 V93 ) C497( V24 V103 ) C500( V24 V126 ) C501( V24 V145 ) \nC502( V24 V148 ) C503( V24 V150 ) C504( V24 V155 ) C506( V24 V178 ) C507( V24 V187 ) C512( V24 V241 ) \nC513( V24 V275 ) C515( V25 V48 ) C516( V25 V49 ) C518( V25 V66 ) C520( V25 V76 ) C523( V25 V135 ) \nC524( V25 V151 ) C527( V25 V162 ) C528( V25 V185 ) C529( V25 V189 ) C530( V25 V190 ) C533( V25 V249 ) \nC534( V25 V266 ) C536( V25 V285 ) C538( V25 V292 ) C539( V25 V295 ) C593( V28 V47 ) C594( V28 V53 ) \nC596( V28 V60 ) C597( V28 V62 ) C598( V28 V63 ) C599( V28 V67 ) C600( V28 V76 ) C601( V28 V80 ) \nC602( V28 V118 ) C603( V28 V121 ) C604( V28 V152 ) C609( V28 V196 ) C610( V28 V203 ) C611( V28 V205 ) \nC614( V28 V237 ) C617( V28 V277 ) C619( V28 V287 ) C620( V29 V31 ) C621( V29 V52 ) C622( V29 V60 ) \nC624( V29 V82 ) C625( V29 V83 ) C626( V29 V116 ) C628( V29 V130 ) C629( V29 V132 ) C635( V29 V228 ) \nC637( V29 V272 ) C663( V31 V32 ) C664( V31 V51 ) C666( V31 V62 ) C668( V31 V66 ) C670( V31 V83 ) \nC673( V31 V132 ) C676( V31 V149 ) C681( V31 V177 ) C682( V31 V185 ) C684( V31 V216 ) C685( V31 V246 ) \nC686( V31 V258 ) C689( V32 V47 ) C690( V32 V51 ) C692( V32 V62 ) C693( V32 V66 ) C698( V32 V102 ) \nC700( V32 V138 ) C702( V32 V150 ) C703( V32 V165 ) C704( V32 V177 ) C705( V32 V185 ) C707( V32 V213 ) \nC708( V32 V216 ) C711( V32 V229 ) C712( V32 V238 ) C713( V32 V242 ) C714( V32 V246 ) C715( V32 V256 ) \nC843( V38 V78 ) C847( V38 V110 ) C848( V38 V132 ) C849( V38 V134 ) C852( V38 V145 ) C853( V38 V147 ) \nC854( V38 V149 ) C855( V38 V173 ) C859( V38 V217 ) C861( V38 V237 ) C862( V38 V240 ) C863( V38 V241 ) \nC864( V38 V267 ) C867( V38 V284 ) C869( V38 V295 ) C1028( V45 V80 ) C1029( V45 V91 ) C1030( V45 V94 ) \nC1032( V45 V122 ) C1033( V45 V127 ) C1036( V45 V148 ) C1037( V45 V172 ) C1040( V45 V206 ) C1041( V45 V213 ) \nC1042( V45 V216 ) C1045( V45 V263 ) C1048( V46 V51 ) C1049( V46 V61 ) C1050( V46 V81 ) C1051( V46 V92 ) \nC1052( V46 V94 ) C1053( V46 V100 ) C1054( V46 V111 ) C1055( V46 V133 ) C1056( V46 V163 ) C1057( V46 V168 ) \nC1059( V46 V181 ) C1060( V46 V206 ) C1061( V46 V210 ) C1062( V46 V229 ) C1064( V46 V249 ) C1065( V46 V251 ) \nC1066( V46 V254 ) C1069( V46 V287 ) C1071( V46 V292 ) C1072( V47 V60 ) C1073( V47 V65 ) C1074( V47 V72 ) \nC1075( V47 V80 ) C1076( V47 V86 ) C1078( V47 V102 ) C1080( V47 V125 ) C1082( V47 V165 ) C1084( V47 V205 ) \nC1085( V47 V213 ) C1086( V47 V229 ) C1088( V47 V237 ) C1089( V47 V238 ) C1090( V47 V242 ) C1092( V47 V245 ) \nC1093( V47 V256 ) C1094( V47 V277 ) C1096( V47 V285 ) C1097( V48 V60 ) C1098( V48 V61 ) C1100( V48 V86 ) \nC1102( V48 V93 ) C1105( V48 V126 ) C1107( V48 V135 ) C1108( V48 V145 ) C1109( V48 V148 ) C1110( V48 V150 ) \nC1111( V48 V190 ) C1114( V48 V219 ) C1117( V48 V249 ) C1118( V48 V266 ) C1121( V48 V295 ) C1123( V49 V63 ) \nC1124( V49 V66 ) C1126( V49 V76 ) C1127( V49 V93 ) C1129( V49 V118 ) C1130( V49 V147 ) C1131( V49 V151 ) \nC1132( V49 V155 ) C1133( V49 V189 ) C1134( V49 V202 ) C1135( V49 V238 ) C1140( V49 V292 ) C1166( V51 V62 ) \nC1167( V51 V66 ) C1169( V51 V81 ) C1170( V51 V92 ) C1173( V51 V177 ) C1174( V51 V181 ) C1175( V51 V185 ) \nC1177( V51 V206 ) C1178( V51 V216 ) C1180( V51 V246 ) C1182( V51 V287 ) C1183( V51 V292 ) C1186( V52 V60 ) \nC1187( V52 V61 ) C1189( V52 V82 ) C1193( V52 V116 ) C1194( V52 V125 ) C1195( V52 V130 ) C1198( V52 V155 ) \nC1203( V52 V228 ) C1204( V52 V247 ) C1205( V52 V272 ) C1206( V52 V273 ) C1211( V53 V82 ) C1212( V53 V103 ) \nC1213( V53 V121 ) C1215( V53 V152 ) C1217( V53 V165 ) C1219( V53 V196 ) C1221( V53 V203 ) C1222( V53 V210 ) \nC1224( V53 V228 ) C1230( V53 V256 ) C1231( V53 V277 ) C1232( V53 V287 ) C1234( V53 V292 ) C1280( V56 V72 ) \nC1281( V56 V76 ) C1282( V56 V95 ) C1284( V56 V100 ) C1285( V56 V135 ) C1286( V56 V144 ) C1288( V56 V152 ) \nC1290( V56 V162 ) C1291( V56 V180 ) C1292( V56 V186 ) C1293( V56 V190 ) C1295( V56 V228 ) C1299( V56 V254 ) \nC1301( V56 V262 ) C1302( V56 V272 ) C1303( V56 V273 ) C1305( V56 V288 ) C1306( V56 V295 ) C1307( V56 V296 ) \nC1333( V58 V81 ) C1335( V58 V86 ) C1336( V58 V91 ) C1337( V58 V126 ) C1338( V58 V127 ) C1341( V58 V134 ) \nC1342( V58 V138 ) C1344( V58 V144 ) C1345( V58 V188 ) C1348( V58 V202 ) C1349( V58 V204 ) C1353( V58 V265 ) \nC1354( V58 V266 ) C1355( V58 V271 ) C1382( V60 V61 ) C1383( V60 V80 ) C1384( V60 V82 ) C1386( V60 V93 ) \nC1389( V60 V116 ) C1391( V60 V130 ) C1394( V60 V205 ) C1396( V60 V219 ) C1397( V60 V228 ) C1400( V60 V237 ) \nC1402( V60 V272 ) C1408( V61 V93 ) C1410( V61 V100 ) C1412( V61 V111 ) C1415( V61 V133 ) C1419( V61 V163 ) \nC1420( V61 V210 ) C1421( V61 V219 ) C1424( V61 V247 ) C1425( V61 V249 ) C1428( V62 V63 ) C1429( V62 V66 ) \nC1430( V62 V67 ) C1431( V62 V76 ) C1432( V62 V103 ) C1433( V62 V115 ) C1434( V62 V118 ) C1435( V62 V138 ) \nC1436( V62 V162 ) C1438( V62 V177 ) C1439( V62 V185 ) C1442( V62 V216 ) C1443( V62 V246 ) C1444( V62 V253 ) \nC1445( V62 V271 ) C1447( V62 V284 ) C1448( V63 V67 ) C1449( V63 V76 ) C1451( V63 V118 ) C1452( V63 V130 ) \nC1453( V63 V155 ) C1456( V63 V238 ) C1478( V65 V72 ) C1479( V65 V78 ) C1480( V65 V86 ) C1481( V65 V94 ) \nC1484( V65 V111 ) C1486( V65 V125 ) C1489( V65 V167 ) C1491( V65 V187 ) C1495( V65 V245 ) C1498( V65 V266 ) \nC1499( V65 V277 ) C1500( V65 V285</w:t>
      </w:r>
    </w:p>
    <w:p>
      <w:pPr>
        <w:pStyle w:val="PreformattedText"/>
        <w:bidi w:val="0"/>
        <w:spacing w:before="0" w:after="0"/>
        <w:jc w:val="left"/>
        <w:rPr/>
      </w:pPr>
      <w:r>
        <w:rPr/>
        <w:t xml:space="preserve"> </w:t>
      </w:r>
      <w:r>
        <w:rPr/>
        <w:t>) C1502( V66 V76 ) C1503( V66 V93 ) C1505( V66 V118 ) C1506( V66 V147 ) \nC1507( V66 V151 ) C1508( V66 V177 ) C1509( V66 V185 ) C1510( V66 V189 ) C1512( V66 V202 ) C1513( V66 V216 ) \nC1514( V66 V246 ) C1517( V66 V292 ) C1519( V67 V76 ) C1520( V67 V78 ) C1521( V67 V105 ) C1522( V67 V115 ) \nC1523( V67 V118 ) C1528( V67 V177 ) C1531( V67 V205 ) C1533( V67 V245 ) C1534( V67 V253 ) C1535( V67 V275 ) \nC1584( V70 V71 ) C1585( V70 V81 ) C1586( V70 V92 ) C1588( V70 V105 ) C1590( V70 V111 ) C1592( V70 V116 ) \nC1593( V70 V118 ) C1595( V70 V126 ) C1597( V70 V163 ) C1598( V70 V168 ) C1600( V70 V188 ) C1601( V70 V190 ) \nC1602( V70 V195 ) C1603( V70 V205 ) C1604( V70 V210 ) C1606( V70 V221 ) C1607( V70 V267 ) C1610( V71 V80 ) \nC1611( V71 V87 ) C1612( V71 V89 ) C1613( V71 V90 ) C1614( V71 V92 ) C1615( V71 V95 ) C1617( V71 V112 ) \nC1619( V71 V118 ) C1621( V71 V120 ) C1622( V71 V149 ) C1624( V71 V168 ) C1626( V71 V190 ) C1629( V71 V194 ) \nC1631( V71 V246 ) C1632( V71 V247 ) C1633( V71 V265 ) C1634( V71 V268 ) C1636( V72 V76 ) C1637( V72 V86 ) \nC1638( V72 V95 ) C1640( V72 V100 ) C1642( V72 V125 ) C1643( V72 V135 ) C1644( V72 V162 ) C1646( V72 V173 ) \nC1647( V72 V190 ) C1649( V72 V197 ) C1651( V72 V245 ) C1653( V72 V277 ) C1654( V72 V285 ) C1716( V76 V95 ) \nC1717( V76 V100 ) C1718( V76 V118 ) C1719( V76 V135 ) C1720( V76 V151 ) C1721( V76 V162 ) C1723( V76 V189 ) \nC1724( V76 V190 ) C1731( V76 V292 ) C1752( V78 V94 ) C1753( V78 V105 ) C1754( V78 V110 ) C1755( V78 V111 ) \nC1756( V78 V115 ) C1757( V78 V132 ) C1758( V78 V134 ) C1759( V78 V167 ) C1762( V78 V173 ) C1767( V78 V205 ) \nC1769( V78 V217 ) C1770( V78 V237 ) C1771( V78 V240 ) C1773( V78 V253 ) C1775( V78 V266 ) C1776( V78 V275 ) \nC1803( V80 V89 ) C1804( V80 V95 ) C1806( V80 V120 ) C1808( V80 V149 ) C1812( V80 V205 ) C1813( V80 V216 ) \nC1815( V80 V237 ) C1817( V80 V246 ) C1819( V80 V263 ) C1820( V80 V268 ) C1823( V81 V92 ) C1826( V81 V111 ) \nC1827( V81 V116 ) C1829( V81 V163 ) C1832( V81 V181 ) C1833( V81 V188 ) C1836( V81 V206 ) C1840( V81 V265 ) \nC1841( V81 V267 ) C1842( V81 V287 ) C1843( V81 V292 ) C1844( V82 V103 ) C1845( V82 V116 ) C1846( V82 V121 ) \nC1847( V82 V130 ) C1854( V82 V228 ) C1858( V82 V256 ) C1859( V82 V268 ) C1860( V82 V272 ) C1863( V82 V286 ) \nC1865( V82 V296 ) C1869( V83 V125 ) C1871( V83 V132 ) C1874( V83 V154 ) C1877( V83 V167 ) C1879( V83 V172 ) \nC1880( V83 V178 ) C1882( V83 V203 ) C1883( V83 V221 ) C1886( V83 V264 ) C1929( V86 V125 ) C1930( V86 V126 ) \nC1931( V86 V127 ) C1932( V86 V144 ) C1933( V86 V145 ) C1934( V86 V148 ) C1935( V86 V150 ) C1938( V86 V202 ) \nC1939( V86 V204 ) C1941( V86 V245 ) C1942( V86 V266 ) C1943( V86 V277 ) C1944( V86 V285 ) C1947( V87 V90 ) \nC1949( V87 V102 ) C1950( V87 V110 ) C1951( V87 V112 ) C1954( V87 V122 ) C1956( V87 V163 ) C1958( V87 V177 ) \nC1961( V87 V194 ) C1962( V87 V196 ) C1966( V87 V237 ) C1968( V87 V240 ) C1969( V87 V241 ) C1970( V87 V247 ) \nC1971( V87 V264 ) C1972( V87 V265 ) C1994( V89 V95 ) C1996( V89 V120 ) C1998( V89 V149 ) C1999( V89 V151 ) \nC2000( V89 V154 ) C2004( V89 V180 ) C2005( V89 V181 ) C2008( V89 V229 ) C2009( V89 V244 ) C2010( V89 V246 ) \nC2011( V89 V262 ) C2012( V89 V268 ) C2014( V89 V286 ) C2017( V90 V112 ) C2019( V90 V135 ) C2020( V90 V144 ) \nC2021( V90 V151 ) C2023( V90 V165 ) C2028( V90 V194 ) C2033( V90 V247 ) C2035( V90 V265 ) C2036( V90 V267 ) \nC2037( V90 V273 ) C2039( V91 V94 ) C2041( V91 V120 ) C2042( V91 V122 ) C2044( V91 V127 ) C2046( V91 V134 ) \nC2047( V91 V138 ) C2050( V91 V172 ) C2051( V91 V206 ) C2053( V91 V213 ) C2056( V91 V271 ) C2060( V92 V112 ) \nC2062( V92 V118 ) C2066( V92 V168 ) C2067( V92 V172 ) C2069( V92 V181 ) C2070( V92 V190 ) C2071( V92 V206 ) \nC2075( V92 V245 ) C2076( V92 V260 ) C2078( V92 V287 ) C2079( V92 V292 ) C2080( V93 V103 ) C2084( V93 V118 ) \nC2087( V93 V147 ) C2088( V93 V155 ) C2089( V93 V178 ) C2090( V93 V202 ) C2091( V93 V219 ) C2094( V93 V241 ) \nC2096( V93 V275 ) C2098( V94 V111 ) C2099( V94 V122 ) C2100( V94 V127 ) C2101( V94 V167 ) C2102( V94 V168 ) \nC2103( V94 V172 ) C2104( V94 V181 ) C2107( V94 V206 ) C2109( V94 V213 ) C2110( V94 V229 ) C2112( V94 V251 ) \nC2113( V94 V254 ) C2116( V94 V266 ) C2119( V95 V100 ) C2120( V95 V102 ) C2121( V95 V120 ) C2122( V95 V133 ) \nC2123( V95 V134 ) C2124( V95 V135 ) C2125( V95 V149 ) C2126( V95 V162 ) C2128( V95 V190 ) C2133( V95 V246 ) \nC2136( V95 V265 ) C2137( V95 V268 ) C2208( V100 V111 ) C2209( V100 V132 ) C2210( V100 V133 ) C2211( V100 V135 ) \nC2213( V100 V152 ) C2214( V100 V162 ) C2215( V100 V163 ) C2217( V100 V190 ) C2219( V100 V210 ) C2222( V100 V249 ) \nC2224( V100 V272 ) C2247( V102 V110 ) C2249( V102 V122 ) C2251( V102 V133 ) C2252( V102 V134 ) C2253( V102 V165 ) \nC2256( V102 V213 ) C2257( V102 V229 ) C2259( V102 V238 ) C2261( V102 V240 ) C2262( V102 V241 ) C2263( V102 V242 ) \nC2265( V102 V256 ) C2266( V102 V265 ) C2269( V103 V115 ) C2272( V103 V138 ) C2273( V103 V155 ) C2274( V103 V162 ) \nC2275( V103 V178 ) C2276( V103 V228 ) C2280( V103 V241 ) C2282( V103 V253 ) C2283( V103 V256 ) C2284( V103 V271 ) \nC2285( V103 V275 ) C2286( V103 V284 ) C2306( V105 V115 ) C2307( V105 V126 ) C2311( V105 V177 ) C2313( V105 V188 ) \nC2314( V105 V195 ) C2315( V105 V205 ) C2317( V105 V210 ) C2318( V105 V221 ) C2319( V105 V245 ) C2320( V105 V253 ) \nC2321( V105 V275 ) C2391( V110 V122 ) C2392( V110 V132 ) C2393( V110 V134 ) C2395( V110 V173 ) C2396( V110 V179 ) \nC2397( V110 V182 ) C2398( V110 V188 ) C2403( V110 V217 ) C2404( V110 V220 ) C2405( V110 V237 ) C2407( V110 V240 ) \nC2408( V110 V241 ) C2409( V110 V286 ) C2410( V111 V116 ) C2411( V111 V133 ) C2412( V111 V163 ) C2413( V111 V167 ) \nC2418( V111 V210 ) C2420( V111 V249 ) C2422( V111 V266 ) C2423( V111 V267 ) C2425( V112 V122 ) C2426( V112 V127 ) \nC2429( V112 V148 ) C2430( V112 V172 ) C2433( V112 V194 ) C2436( V112 V245 ) C2437( V112 V247 ) C2438( V112 V260 ) \nC2440( V112 V262 ) C2441( V112 V265 ) C2443( V112 V296 ) C2481( V115 V138 ) C2482( V115 V162 ) C2486( V115 V186 ) \nC2487( V115 V197 ) C2488( V115 V205 ) C2489( V115 V219 ) C2491( V115 V253 ) C2492( V115 V271 ) C2493( V115 V275 ) \nC2495( V115 V284 ) C2496( V116 V130 ) C2497( V116 V163 ) C2499( V116 V179 ) C2501( V116 V196 ) C2503( V116 V220 ) \nC2504( V116 V225 ) C2505( V116 V228 ) C2506( V116 V255 ) C2507( V116 V258 ) C2508( V116 V260 ) C2509( V116 V263 ) \nC2510( V116 V267 ) C2511( V116 V272 ) C2513( V116 V288 ) C2534( V118 V147 ) C2537( V118 V168 ) C2538( V118 V190 ) \nC2540( V118 V202 ) C2562( V120 V149 ) C2565( V120 V185 ) C2570( V120 V246 ) C2571( V120 V268 ) C2572( V120 V275 ) \nC2574( V120 V284 ) C2575( V120 V288 ) C2577( V121 V152 ) C2581( V121 V189 ) C2582( V121 V196 ) C2583( V121 V203 ) \nC2589( V121 V244 ) C2590( V121 V263 ) C2591( V121 V268 ) C2593( V121 V277 ) C2594( V121 V286 ) C2595( V121 V287 ) \nC2597( V121 V296 ) C2598( V122 V127 ) C2600( V122 V148 ) C2602( V122 V172 ) C2603( V122 V206 ) C2604( V122 V213 ) \nC2607( V122 V240 ) C2608( V122 V241 ) C2610( V122 V262 ) C2613( V122 V296 ) C2647( V125 V155 ) C2650( V125 V167 ) \nC2651( V125 V172 ) C2652( V125 V178 ) C2653( V125 V203 ) C2654( V125 V221 ) C2655( V125 V245 ) C2656( V125 V264 ) \nC2657( V125 V273 ) C2659( V125 V277 ) C2661( V125 V285 ) C2662( V126 V127 ) C2663( V126 V144 ) C2664( V126 V145 ) \nC2665( V126 V148 ) C2666( V126 V150 ) C2667( V126 V188 ) C2669( V126 V195 ) C2670( V126 V202 ) C2671( V126 V204 ) \nC2672( V126 V205 ) C2674( V126 V210 ) C2675( V126 V221 ) C2676( V126 V266 ) C2680( V127 V144 ) C2681( V127 V148 ) \nC2682( V127 V172 ) C2683( V127 V202 ) C2684( V127 V204 ) C2685( V127 V206 ) C2686( V127 V213 ) C2689( V127 V262 ) \nC2690( V127 V266 ) C2694( V127 V296 ) C2723( V130 V147 ) C2724( V130 V173 ) C2725( V130 V180 ) C2726( V130 V186 ) \nC2727( V130 V187 ) C2729( V130 V194 ) C2730( V130 V197 ) C2732( V130 V228 ) C2733( V130 V251 ) C2734( V130 V268 ) \nC2735( V130 V272 ) C2755( V132 V134 ) C2757( V132 V152 ) C2762( V132 V173 ) C2766( V132 V217 ) C2767( V132 V237 ) \nC2768( V132 V240 ) C2770( V132 V272 ) C2772( V133 V134 ) C2774( V133 V163 ) C2775( V133 V182 ) C2776( V133 V194 ) \nC2777( V133 V195 ) C2779( V133 V210 ) C2781( V133 V238 ) C2782( V133 V247 ) C2783( V133 V249 ) C2785( V133 V265 ) \nC2790( V134 V138 ) C2792( V134 V173 ) C2796( V134 V217 ) C2798( V134 V237 ) C2799( V134 V240 ) C2801( V134 V265 ) \nC2802( V134 V271 ) C2805( V135 V144 ) C2807( V135 V162 ) C2808( V135 V165 ) C2810( V135 V190 ) C2816( V135 V249 ) \nC2819( V135 V266 ) C2821( V135 V295 ) C2854( V138 V150 ) C2855( V138 V162 ) C2859( V138 V253 ) C2860( V138 V271 ) \nC2861( V138 V284 ) C2938( V144 V152 ) C2940( V144 V165 ) C2942( V144 V202 ) C2943( V144 V204 ) C2945( V144 V228 ) \nC2949( V144 V266 ) C2951( V144 V288 ) C2953( V145 V148 ) C2954( V145 V149 ) C2955( V145 V150 ) C2956( V145 V178 ) \nC2959( V145 V204 ) C2965( V145 V241 ) C2967( V145 V267 ) C2969( V145 V285 ) C2971( V145 V295 ) C2990( V147 V173 ) \nC2991( V147 V180 ) C2992( V147 V186 ) C2993( V147 V187 ) C2994( V147 V194 ) C2995( V147 V197 ) C2996( V147 V202 ) \nC2997( V147 V251 ) C2999( V147 V268 ) C3001( V147 V284 ) C3002( V148 V150 ) C3006( V148 V216 ) C3010( V148 V262 ) \nC3012( V148 V296 ) C3019( V149 V241 ) C3020( V149 V246 ) C3021( V149 V258 ) C3022( V149 V267 ) C3023( V149 V268 ) \nC3027( V149 V295 ) C3028( V150 V182 ) C3030( V150 V206 ) C3032( V150 V217 ) C3034( V150 V219 ) C3037( V150 V249 ) \nC3039( V150 V264 ) C3041( V151 V154 ) C3042( V151 V180 ) C3043( V151 V181 ) C3045( V151 V189 ) C3048( V151 V229 ) \nC3049( V151 V244 ) C3050( V151 V246 ) C3051( V151 V267 ) C3053( V151 V273 ) C3054( V151 V286 ) C3055( V151 V292 ) \nC3061( V152 V196 ) C3062( V152 V203 ) C3064( V152 V228 ) C3068( V152 V272 ) C3069( V152 V277 ) C3071( V152 V287 ) \nC3072( V152 V288 ) C3084( V154 V167 ) C3086( V154 V180 ) C3087( V154 V181 ) C3092( V154 V229 ) C3093( V154 V244 ) \nC3094( V154 V246 ) C3096( V154 V255 ) C3098( V154 V286 ) C3101( V155 V178 ) C3103( V155 V238 ) C3104( V155 V241</w:t>
      </w:r>
    </w:p>
    <w:p>
      <w:pPr>
        <w:pStyle w:val="PreformattedText"/>
        <w:bidi w:val="0"/>
        <w:spacing w:before="0" w:after="0"/>
        <w:jc w:val="left"/>
        <w:rPr/>
      </w:pPr>
      <w:r>
        <w:rPr/>
        <w:t xml:space="preserve"> </w:t>
      </w:r>
      <w:r>
        <w:rPr/>
        <w:t>) \nC3105( V155 V273 ) C3106( V155 V275 ) C3181( V162 V185 ) C3182( V162 V190 ) C3186( V162 V253 ) C3188( V162 V271 ) \nC3189( V162 V284 ) C3190( V162 V285 ) C3192( V163 V177 ) C3193( V163 V196 ) C3196( V163 V210 ) C3198( V163 V237 ) \nC3199( V163 V249 ) C3200( V163 V264 ) C3201( V163 V267 ) C3215( V165 V210 ) C3216( V165 V213 ) C3219( V165 V229 ) \nC3220( V165 V238 ) C3222( V165 V242 ) C3224( V165 V256 ) C3227( V165 V292 ) C3242( V167 V172 ) C3244( V167 V178 ) \nC3247( V167 V203 ) C3250( V167 V221 ) C3254( V167 V255 ) C3256( V167 V264 ) C3257( V167 V266 ) C3261( V168 V181 ) \nC3262( V168 V190 ) C3264( V168 V225 ) C3265( V168 V229 ) C3267( V168 V240 ) C3268( V168 V251 ) C3269( V168 V254 ) \nC3310( V172 V178 ) C3311( V172 V203 ) C3312( V172 V206 ) C3313( V172 V213 ) C3314( V172 V221 ) C3316( V172 V245 ) \nC3317( V172 V260 ) C3318( V172 V264 ) C3321( V173 V180 ) C3322( V173 V186 ) C3323( V173 V187 ) C3326( V173 V194 ) \nC3327( V173 V197 ) C3328( V173 V217 ) C3329( V173 V237 ) C3330( V173 V240 ) C3331( V173 V251 ) C3332( V173 V268 ) \nC3365( V177 V185 ) C3367( V177 V196 ) C3371( V177 V216 ) C3373( V177 V237 ) C3374( V177 V245 ) C3375( V177 V246 ) \nC3376( V177 V264 ) C3378( V178 V203 ) C3379( V178 V204 ) C3383( V178 V221 ) C3385( V178 V241 ) C3387( V178 V264 ) \nC3388( V178 V275 ) C3390( V178 V285 ) C3391( V179 V182 ) C3392( V179 V188 ) C3393( V179 V196 ) C3397( V179 V220 ) \nC3398( V179 V225 ) C3399( V179 V254 ) C3400( V179 V255 ) C3401( V179 V258 ) C3402( V179 V260 ) C3403( V179 V263 ) \nC3404( V179 V286 ) C3405( V179 V288 ) C3407( V180 V181 ) C3408( V180 V186 ) C3409( V180 V187 ) C3410( V180 V194 ) \nC3411( V180 V197 ) C3412( V180 V229 ) C3413( V180 V244 ) C3414( V180 V246 ) C3415( V180 V251 ) C3416( V180 V254 ) \nC3417( V180 V262 ) C3418( V180 V268 ) C3419( V180 V272 ) C3420( V180 V273 ) C3421( V180 V286 ) C3422( V180 V295 ) \nC3423( V180 V296 ) C3424( V181 V206 ) C3425( V181 V229 ) C3427( V181 V244 ) C3428( V181 V246 ) C3429( V181 V251 ) \nC3430( V181 V254 ) C3432( V181 V286 ) C3433( V181 V287 ) C3435( V181 V292 ) C3436( V182 V188 ) C3437( V182 V194 ) \nC3438( V182 V195 ) C3439( V182 V206 ) C3442( V182 V217 ) C3443( V182 V219 ) C3444( V182 V220 ) C3446( V182 V238 ) \nC3447( V182 V247 ) C3448( V182 V249 ) C3450( V182 V264 ) C3453( V182 V286 ) C3479( V185 V216 ) C3481( V185 V246 ) \nC3482( V185 V275 ) C3483( V185 V284 ) C3484( V185 V285 ) C3485( V185 V288 ) C3486( V186 V187 ) C3487( V186 V194 ) \nC3488( V186 V197 ) C3489( V186 V219 ) C3491( V186 V251 ) C3492( V186 V253 ) C3493( V186 V254 ) C3494( V186 V262 ) \nC3495( V186 V268 ) C3496( V186 V272 ) C3497( V186 V273 ) C3498( V186 V295 ) C3499( V186 V296 ) C3500( V187 V194 ) \nC3501( V187 V197 ) C3508( V187 V251 ) C3509( V187 V268 ) C3510( V188 V195 ) C3513( V188 V205 ) C3515( V188 V210 ) \nC3517( V188 V220 ) C3518( V188 V221 ) C3521( V188 V265 ) C3523( V188 V286 ) C3524( V189 V195 ) C3525( V189 V213 ) \nC3528( V189 V244 ) C3530( V189 V255 ) C3531( V189 V260 ) C3532( V189 V263 ) C3536( V189 V287 ) C3537( V189 V292 ) \nC3542( V190 V249 ) C3544( V190 V266 ) C3547( V190 V295 ) C3570( V194 V195 ) C3571( V194 V197 ) C3572( V194 V238 ) \nC3573( V194 V247 ) C3574( V194 V251 ) C3575( V194 V265 ) C3576( V194 V268 ) C3578( V195 V205 ) C3579( V195 V210 ) \nC3580( V195 V213 ) C3581( V195 V221 ) C3582( V195 V238 ) C3583( V195 V247 ) C3585( V195 V255 ) C3586( V195 V260 ) \nC3591( V195 V287 ) C3594( V196 V203 ) C3595( V196 V220 ) C3597( V196 V225 ) C3599( V196 V237 ) C3600( V196 V255 ) \nC3601( V196 V258 ) C3602( V196 V260 ) C3603( V196 V263 ) C3604( V196 V264 ) C3605( V196 V277 ) C3606( V196 V287 ) \nC3607( V196 V288 ) C3608( V197 V219 ) C3610( V197 V251 ) C3611( V197 V253 ) C3612( V197 V268 ) C3658( V202 V204 ) \nC3659( V202 V220 ) C3662( V202 V251 ) C3664( V202 V266 ) C3665( V202 V277 ) C3668( V203 V221 ) C3670( V203 V256 ) \nC3671( V203 V264 ) C3673( V203 V277 ) C3674( V203 V287 ) C3678( V204 V225 ) C3681( V204 V266 ) C3682( V204 V285 ) \nC3684( V205 V210 ) C3685( V205 V221 ) C3687( V205 V237 ) C3689( V205 V253 ) C3690( V205 V275 ) C3694( V206 V213 ) \nC3695( V206 V217 ) C3696( V206 V219 ) C3699( V206 V249 ) C3701( V206 V264 ) C3704( V206 V287 ) C3705( V206 V292 ) \nC3731( V210 V221 ) C3734( V210 V249 ) C3738( V210 V292 ) C3757( V213 V229 ) C3758( V213 V238 ) C3759( V213 V242 ) \nC3761( V213 V255 ) C3762( V213 V256 ) C3763( V213 V260 ) C3767( V213 V287 ) C3788( V216 V246 ) C3790( V216 V263 ) \nC3792( V217 V219 ) C3795( V217 V237 ) C3796( V217 V240 ) C3797( V217 V242 ) C3798( V217 V249 ) C3800( V217 V258 ) \nC3801( V217 V264 ) C3802( V217 V271 ) C3814( V219 V249 ) C3815( V219 V253 ) C3817( V219 V264 ) C3821( V220 V225 ) \nC3823( V220 V251 ) C3824( V220 V255 ) C3825( V220 V258 ) C3826( V220 V260 ) C3827( V220 V263 ) C3828( V220 V277 ) \nC3830( V220 V286 ) C3831( V220 V288 ) C3832( V221 V256 ) C3833( V221 V264 ) C3859( V225 V240 ) C3860( V225 V255 ) \nC3861( V225 V258 ) C3862( V225 V260 ) C3863( V225 V263 ) C3864( V225 V288 ) C3882( V228 V256 ) C3883( V228 V272 ) \nC3886( V228 V288 ) C3887( V229 V238 ) C3888( V229 V242 ) C3889( V229 V244 ) C3890( V229 V246 ) C3891( V229 V251 ) \nC3892( V229 V254 ) C3893( V229 V256 ) C3895( V229 V286 ) C3941( V237 V240 ) C3943( V237 V264 ) C3945( V238 V242 ) \nC3946( V238 V247 ) C3947( V238 V256 ) C3957( V240 V241 ) C3958( V241 V267 ) C3960( V241 V275 ) C3962( V241 V295 ) \nC3963( V242 V256 ) C3964( V242 V258 ) C3965( V242 V271 ) C3970( V244 V246 ) C3971( V244 V263 ) C3972( V244 V286 ) \nC3973( V245 V260 ) C3974( V245 V277 ) C3975( V245 V285 ) C3976( V246 V268 ) C3977( V246 V286 ) C3978( V247 V265 ) \nC3986( V249 V264 ) C3987( V249 V266 ) C3990( V249 V295 ) C3999( V251 V254 ) C4001( V251 V268 ) C4002( V251 V277 ) \nC4012( V253 V271 ) C4013( V253 V275 ) C4015( V253 V284 ) C4017( V254 V262 ) C4018( V254 V272 ) C4019( V254 V273 ) \nC4022( V254 V295 ) C4023( V254 V296 ) C4024( V255 V258 ) C4025( V255 V260 ) C4026( V255 V263 ) C4030( V255 V287 ) \nC4031( V255 V288 ) C4036( V258 V260 ) C4037( V258 V263 ) C4038( V258 V271 ) C4039( V258 V288 ) C4042( V260 V263 ) \nC4045( V260 V287 ) C4046( V260 V288 ) C4052( V262 V272 ) C4053( V262 V273 ) C4056( V262 V295 ) C4057( V262 V296 ) \nC4058( V263 V288 ) C4065( V266 V295 ) C4067( V267 V273 ) C4070( V267 V295 ) C4072( V268 V286 ) C4074( V268 V296 ) \nC4081( V271 V284 ) C4082( V272 V273 ) C4085( V272 V295 ) C4086( V272 V296 ) C4089( V273 V295 ) C4090( V273 V296 ) \nC4096( V275 V284 ) C4097( V275 V288 ) C4099( V277 V285 ) C4100( V277 V287 ) C4105( V284 V288 ) C4107( V286 V296 ) \nC4108( V287 V292 ) C4114( V295 V296 ) "];2-&gt;6[label="144: V13 V18 V19 V22 V23 \nV24 V25 V28 V29 V31 V32 \nV38 V45 V47 V48 V49 V51 \nV52 V53 V56 V58 V60 V61 \nV63 V65 V66 V67 V70 V71 \nV72 V78 V80 V81 V82 V83 \nV87 V89 V90 V91 V92 V93 \nV94 V95 V100 V102 V103 V105 \nV110 V111 V112 V115 V116 V118 \nV120 V121 V122 V125 V127 V130 \nV132 V133 V134 V135 V138 V144 \nV145 V147 V148 V149 V150 V151 \nV152 V154 V155 V162 V163 V165 \nV167 V168 V172 V173 V177 V178 \nV179 V182 V185 V186 V187 V188 \nV189 V190 V194 V195 V196 V197 \nV202 V203 V204 V205 V210 V213 \nV216 V217 V219 V220 V221 V225 \nV228 V237 V238 V240 V241 V242 \nV244 V245 V247 V249 V251 V253 \nV254 V255 V256 V258 V260 V262 \nV263 V264 V265 V266 V267 V268 \nV271 V272 V273 V275 V277 V284 \nV285 V286 V287 V288 V292 V295 \nV296 \n1037: C263 ,C266 ,C269 ,C270 ,C271 ,\nC272 ,C274 ,C276 ,C277 ,C278 ,C280 ,\nC341 ,C343 ,C344 ,C346 ,C348 ,C349 ,\nC350 ,C351 ,C352 ,C353 ,C355 ,C356 ,\nC358 ,C360 ,C362 ,C363 ,C365 ,C366 ,\nC370 ,C372 ,C376 ,C377 ,C379 ,C381 ,\nC382 ,C384 ,C442 ,C444 ,C445 ,C447 ,\nC448 ,C449 ,C454 ,C456 ,C457 ,C459 ,\nC461 ,C462 ,C468 ,C471 ,C472 ,C476 ,\nC477 ,C478 ,C479 ,C481 ,C482 ,C485 ,\nC486 ,C488 ,C489 ,C491 ,C492 ,C493 ,\nC494 ,C496 ,C497 ,C501 ,C502 ,C503 ,\nC504 ,C506 ,C507 ,C512 ,C513 ,C515 ,\nC516 ,C518 ,C523 ,C524 ,C527 ,C528 ,\nC529 ,C530 ,C533 ,C534 ,C536 ,C538 ,\nC539 ,C593 ,C594 ,C596 ,C598 ,C599 ,\nC601 ,C602 ,C603 ,C604 ,C609 ,C610 ,\nC611 ,C614 ,C617 ,C619 ,C620 ,C621 ,\nC622 ,C624 ,C625 ,C626 ,C628 ,C629 ,\nC635 ,C637 ,C663 ,C664 ,C668 ,C670 ,\nC673 ,C676 ,C681 ,C682 ,C684 ,C686 ,\nC689 ,C690 ,C693 ,C698 ,C700 ,C702 ,\nC703 ,C704 ,C705 ,C707 ,C708 ,C712 ,\nC713 ,C715 ,C843 ,C847 ,C848 ,C849 ,\nC852 ,C853 ,C854 ,C855 ,C859 ,C861 ,\nC862 ,C863 ,C864 ,C867 ,C869 ,C1028 ,\nC1029 ,C1030 ,C1032 ,C1033 ,C1036 ,C1037 ,\nC1041 ,C1042 ,C1045 ,C1072 ,C1073 ,C1074 ,\nC1075 ,C1078 ,C1080 ,C1082 ,C1084 ,C1085 ,\nC1088 ,C1089 ,C1090 ,C1092 ,C1093 ,C1094 ,\nC1096 ,C1097 ,C1098 ,C1102 ,C1107 ,C1108 ,\nC1109 ,C1110 ,C1111 ,C1114 ,C1117 ,C1118 ,\nC1121 ,C1123 ,C1124 ,C1127 ,C1129 ,C1130 ,\nC1131 ,C1132 ,C1133 ,C1134 ,C1135 ,C1140 ,\nC1167 ,C1169 ,C1170 ,C1173 ,C1175 ,C1178 ,\nC1182 ,C1183 ,C1186 ,C1187 ,C1189 ,C1193 ,\nC1194 ,C1195 ,C1198 ,C1203 ,C1204 ,C1205 ,\nC1206 ,C1211 ,C1212 ,C1213 ,C1215 ,C1217 ,\nC1219 ,C1221 ,C1222 ,C1224 ,C1230 ,C1231 ,\nC1232 ,C1234 ,C1280 ,C1282 ,C1284 ,C1285 ,\nC1286 ,C1288 ,C1290 ,C1292 ,C1293 ,C1295 ,\nC1299 ,C1301 ,C1302 ,C1303 ,C1305 ,C1306 ,\nC1307 ,C1333 ,C1336 ,C1338 ,C1341 ,C1342 ,\nC1344 ,C1345 ,C1348 ,C1349 ,C1353 ,C1354 ,\nC1355 ,C1382 ,C1383 ,C1384 ,C1386 ,C1389 ,\nC1391 ,C1394 ,C1396 ,C1397 ,C1400 ,C1402 ,\nC1408 ,C1410 ,C1412 ,C1415 ,C1419 ,C1420 ,\nC1421 ,C1424 ,C1425 ,C1448 ,C1451 ,C1452 ,\nC1453 ,C1456 ,C1478 ,C1479 ,C1481 ,C1484 ,\nC1486 ,C1489 ,C1491 ,C1495 ,C1498 ,C1499 ,\nC1500 ,C1503 ,C1505 ,C1506 ,C1507 ,C1508 ,\nC1509 ,C1510 ,C1512 ,C1513 ,C1517 ,C1520 ,\nC1521 ,C1522 ,C1523 ,C1528 ,C1531 ,C1533 ,\nC1534 ,C1535 ,C1584 ,C1585 ,C1586 ,C1588 ,\nC1590 ,C1592 ,C1593 ,C1597 ,C1598 ,C1600 ,\nC1601 ,C1602 ,C1603 ,C1604 ,C1606 ,C1607 ,\nC1610 ,C1611 ,C1612 ,C1613 ,C1614 ,C1615 ,\nC1617 ,C1619 ,C1621 ,C1622 ,C1624 ,C1626 ,\nC1629 ,C1632 ,C1633 ,C1634 ,C1638 ,C1640 ,\nC1642 ,C1643 ,C1644 ,C1646 ,C1647 ,C1649 ,\nC1651 ,C1653 ,C1654 ,C1752 ,C1753 ,C1754 ,\nC1755 ,C1756 ,C1757 ,C1758 ,C1759 ,C1762 ,\nC1767 ,C1769 ,C1770 ,C1771 ,C1773 ,C1775 ,\nC1776</w:t>
      </w:r>
    </w:p>
    <w:p>
      <w:pPr>
        <w:pStyle w:val="PreformattedText"/>
        <w:bidi w:val="0"/>
        <w:spacing w:before="0" w:after="0"/>
        <w:jc w:val="left"/>
        <w:rPr/>
      </w:pPr>
      <w:r>
        <w:rPr/>
        <w:t xml:space="preserve"> </w:t>
      </w:r>
      <w:r>
        <w:rPr/>
        <w:t>,C1803 ,C1804 ,C1806 ,C1808 ,C1812 ,\nC1813 ,C1815 ,C1819 ,C1820 ,C1823 ,C1826 ,\nC1827 ,C1829 ,C1833 ,C1840 ,C1841 ,C1842 ,\nC1843 ,C1844 ,C1845 ,C1846 ,C1847 ,C1854 ,\nC1858 ,C1859 ,C1860 ,C1863 ,C1865 ,C1869 ,\nC1871 ,C1874 ,C1877 ,C1879 ,C1880 ,C1882 ,\nC1883 ,C1886 ,C1947 ,C1949 ,C1950 ,C1951 ,\nC1954 ,C1956 ,C1958 ,C1961 ,C1962 ,C1966 ,\nC1968 ,C1969 ,C1970 ,C1971 ,C1972 ,C1994 ,\nC1996 ,C1998 ,C1999 ,C2000 ,C2009 ,C2011 ,\nC2012 ,C2014 ,C2017 ,C2019 ,C2020 ,C2021 ,\nC2023 ,C2028 ,C2033 ,C2035 ,C2036 ,C2037 ,\nC2039 ,C2041 ,C2042 ,C2044 ,C2046 ,C2047 ,\nC2050 ,C2053 ,C2056 ,C2060 ,C2062 ,C2066 ,\nC2067 ,C2070 ,C2075 ,C2076 ,C2078 ,C2079 ,\nC2080 ,C2084 ,C2087 ,C2088 ,C2089 ,C2090 ,\nC2091 ,C2094 ,C2096 ,C2098 ,C2099 ,C2100 ,\nC2101 ,C2102 ,C2103 ,C2109 ,C2112 ,C2113 ,\nC2116 ,C2119 ,C2120 ,C2121 ,C2122 ,C2123 ,\nC2124 ,C2125 ,C2126 ,C2128 ,C2136 ,C2137 ,\nC2208 ,C2209 ,C2210 ,C2211 ,C2213 ,C2214 ,\nC2215 ,C2217 ,C2219 ,C2222 ,C2224 ,C2247 ,\nC2249 ,C2251 ,C2252 ,C2253 ,C2256 ,C2259 ,\nC2261 ,C2262 ,C2263 ,C2265 ,C2266 ,C2269 ,\nC2272 ,C2273 ,C2274 ,C2275 ,C2276 ,C2280 ,\nC2282 ,C2283 ,C2284 ,C2285 ,C2286 ,C2306 ,\nC2311 ,C2313 ,C2314 ,C2315 ,C2317 ,C2318 ,\nC2319 ,C2320 ,C2321 ,C2391 ,C2392 ,C2393 ,\nC2395 ,C2396 ,C2397 ,C2398 ,C2403 ,C2404 ,\nC2405 ,C2407 ,C2408 ,C2409 ,C2410 ,C2411 ,\nC2412 ,C2413 ,C2418 ,C2420 ,C2422 ,C2423 ,\nC2425 ,C2426 ,C2429 ,C2430 ,C2433 ,C2436 ,\nC2437 ,C2438 ,C2440 ,C2441 ,C2443 ,C2481 ,\nC2482 ,C2486 ,C2487 ,C2488 ,C2489 ,C2491 ,\nC2492 ,C2493 ,C2495 ,C2496 ,C2497 ,C2499 ,\nC2501 ,C2503 ,C2504 ,C2505 ,C2506 ,C2507 ,\nC2508 ,C2509 ,C2510 ,C2511 ,C2513 ,C2534 ,\nC2537 ,C2538 ,C2540 ,C2562 ,C2565 ,C2571 ,\nC2572 ,C2574 ,C2575 ,C2577 ,C2581 ,C2582 ,\nC2583 ,C2589 ,C2590 ,C2591 ,C2593 ,C2594 ,\nC2595 ,C2597 ,C2598 ,C2600 ,C2602 ,C2604 ,\nC2607 ,C2608 ,C2610 ,C2613 ,C2647 ,C2650 ,\nC2651 ,C2652 ,C2653 ,C2654 ,C2655 ,C2656 ,\nC2657 ,C2659 ,C2661 ,C2680 ,C2681 ,C2682 ,\nC2683 ,C2684 ,C2686 ,C2689 ,C2690 ,C2694 ,\nC2723 ,C2724 ,C2726 ,C2727 ,C2729 ,C2730 ,\nC2732 ,C2733 ,C2734 ,C2735 ,C2755 ,C2757 ,\nC2762 ,C2766 ,C2767 ,C2768 ,C2770 ,C2772 ,\nC2774 ,C2775 ,C2776 ,C2777 ,C2779 ,C2781 ,\nC2782 ,C2783 ,C2785 ,C2790 ,C2792 ,C2796 ,\nC2798 ,C2799 ,C2801 ,C2802 ,C2805 ,C2807 ,\nC2808 ,C2810 ,C2816 ,C2819 ,C2821 ,C2854 ,\nC2855 ,C2859 ,C2860 ,C2861 ,C2938 ,C2940 ,\nC2942 ,C2943 ,C2945 ,C2949 ,C2951 ,C2953 ,\nC2954 ,C2955 ,C2956 ,C2959 ,C2965 ,C2967 ,\nC2969 ,C2971 ,C2990 ,C2992 ,C2993 ,C2994 ,\nC2995 ,C2996 ,C2997 ,C2999 ,C3001 ,C3002 ,\nC3006 ,C3010 ,C3012 ,C3019 ,C3021 ,C3022 ,\nC3023 ,C3027 ,C3028 ,C3032 ,C3034 ,C3037 ,\nC3039 ,C3041 ,C3045 ,C3049 ,C3051 ,C3053 ,\nC3054 ,C3055 ,C3061 ,C3062 ,C3064 ,C3068 ,\nC3069 ,C3071 ,C3072 ,C3084 ,C3093 ,C3096 ,\nC3098 ,C3101 ,C3103 ,C3104 ,C3105 ,C3106 ,\nC3181 ,C3182 ,C3186 ,C3188 ,C3189 ,C3190 ,\nC3192 ,C3193 ,C3196 ,C3198 ,C3199 ,C3200 ,\nC3201 ,C3215 ,C3216 ,C3220 ,C3222 ,C3224 ,\nC3227 ,C3242 ,C3244 ,C3247 ,C3250 ,C3254 ,\nC3256 ,C3257 ,C3262 ,C3264 ,C3267 ,C3268 ,\nC3269 ,C3310 ,C3311 ,C3313 ,C3314 ,C3316 ,\nC3317 ,C3318 ,C3322 ,C3323 ,C3326 ,C3327 ,\nC3328 ,C3329 ,C3330 ,C3331 ,C3332 ,C3365 ,\nC3367 ,C3371 ,C3373 ,C3374 ,C3376 ,C3378 ,\nC3379 ,C3383 ,C3385 ,C3387 ,C3388 ,C3390 ,\nC3391 ,C3392 ,C3393 ,C3397 ,C3398 ,C3399 ,\nC3400 ,C3401 ,C3402 ,C3403 ,C3404 ,C3405 ,\nC3436 ,C3437 ,C3438 ,C3442 ,C3443 ,C3444 ,\nC3446 ,C3447 ,C3448 ,C3450 ,C3453 ,C3479 ,\nC3482 ,C3483 ,C3484 ,C3485 ,C3486 ,C3487 ,\nC3488 ,C3489 ,C3491 ,C3492 ,C3493 ,C3494 ,\nC3495 ,C3496 ,C3497 ,C3498 ,C3499 ,C3500 ,\nC3501 ,C3508 ,C3509 ,C3510 ,C3513 ,C3515 ,\nC3517 ,C3518 ,C3521 ,C3523 ,C3524 ,C3525 ,\nC3528 ,C3530 ,C3531 ,C3532 ,C3536 ,C3537 ,\nC3542 ,C3544 ,C3547 ,C3570 ,C3571 ,C3572 ,\nC3573 ,C3574 ,C3575 ,C3576 ,C3578 ,C3579 ,\nC3580 ,C3581 ,C3582 ,C3583 ,C3585 ,C3586 ,\nC3591 ,C3594 ,C3595 ,C3597 ,C3599 ,C3600 ,\nC3601 ,C3602 ,C3603 ,C3604 ,C3605 ,C3606 ,\nC3607 ,C3608 ,C3610 ,C3611 ,C3612 ,C3658 ,\nC3659 ,C3662 ,C3664 ,C3665 ,C3668 ,C3670 ,\nC3671 ,C3673 ,C3674 ,C3678 ,C3681 ,C3682 ,\nC3684 ,C3685 ,C3687 ,C3689 ,C3690 ,C3731 ,\nC3734 ,C3738 ,C3758 ,C3759 ,C3761 ,C3762 ,\nC3763 ,C3767 ,C3790 ,C3792 ,C3795 ,C3796 ,\nC3797 ,C3798 ,C3800 ,C3801 ,C3802 ,C3814 ,\nC3815 ,C3817 ,C3821 ,C3823 ,C3824 ,C3825 ,\nC3826 ,C3827 ,C3828 ,C3830 ,C3831 ,C3832 ,\nC3833 ,C3859 ,C3860 ,C3861 ,C3862 ,C3863 ,\nC3864 ,C3882 ,C3883 ,C3886 ,C3941 ,C3943 ,\nC3945 ,C3946 ,C3947 ,C3957 ,C3958 ,C3960 ,\nC3962 ,C3963 ,C3964 ,C3965 ,C3971 ,C3972 ,\nC3973 ,C3974 ,C3975 ,C3978 ,C3986 ,C3987 ,\nC3990 ,C3999 ,C4001 ,C4002 ,C4012 ,C4013 ,\nC4015 ,C4017 ,C4018 ,C4019 ,C4022 ,C4023 ,\nC4024 ,C4025 ,C4026 ,C4030 ,C4031 ,C4036 ,\nC4037 ,C4038 ,C4039 ,C4042 ,C4045 ,C4046 ,\nC4052 ,C4053 ,C4056 ,C4057 ,C4058 ,C4065 ,\nC4067 ,C4070 ,C4072 ,C4074 ,C4081 ,C4082 ,\nC4085 ,C4086 ,C4089 ,C4090 ,C4096 ,C4097 ,\nC4099 ,C4100 ,C4105 ,C4107 ,C4108 ,C4114 ,"];7[shape=box, label="id:7 level: 2\n43: V22 V29 V31 V33 V35 \nV45 V49 V59 V64 V66 V69 \nV79 V80 V83 V90 V93 V108 \nV117 V118 V123 V129 V132 V135 \nV142 V143 V144 V146 V147 V149 \nV157 V158 V161 V165 V176 V202 \nV216 V218 V239 V258 V259 V261 \nV263 V291 \n230: C443( V22 V33 ) C444( V22 V45 ) C447( V22 V80 ) C448( V22 V93 ) C451( V22 V108 ) \nC453( V22 V146 ) C455( V22 V176 ) C457( V22 V216 ) C460( V22 V259 ) C461( V22 V263 ) C620( V29 V31 ) \nC623( V29 V64 ) C625( V29 V83 ) C627( V29 V129 ) C629( V29 V132 ) C630( V29 V157 ) C631( V29 V158 ) \nC636( V29 V259 ) C667( V31 V64 ) C668( V31 V66 ) C669( V31 V79 ) C670( V31 V83 ) C671( V31 V123 ) \nC672( V31 V129 ) C673( V31 V132 ) C674( V31 V142 ) C675( V31 V143 ) C676( V31 V149 ) C677( V31 V157 ) \nC678( V31 V158 ) C680( V31 V176 ) C684( V31 V216 ) C686( V31 V258 ) C687( V31 V259 ) C688( V31 V291 ) \nC716( V33 V45 ) C719( V33 V80 ) C724( V33 V108 ) C728( V33 V146 ) C730( V33 V176 ) C731( V33 V216 ) \nC732( V33 V239 ) C735( V33 V259 ) C736( V33 V263 ) C770( V35 V90 ) C773( V35 V135 ) C775( V35 V144 ) \nC778( V35 V161 ) C779( V35 V165 ) C786( V35 V218 ) C789( V35 V239 ) C791( V35 V261 ) C1028( V45 V80 ) \nC1031( V45 V108 ) C1035( V45 V146 ) C1038( V45 V176 ) C1042( V45 V216 ) C1044( V45 V259 ) C1045( V45 V263 ) \nC1122( V49 V59 ) C1124( V49 V66 ) C1125( V49 V69 ) C1127( V49 V93 ) C1128( V49 V117 ) C1129( V49 V118 ) \nC1130( V49 V147 ) C1134( V49 V202 ) C1136( V49 V259 ) C1357( V59 V66 ) C1358( V59 V69 ) C1360( V59 V83 ) \nC1363( V59 V93 ) C1366( V59 V117 ) C1367( V59 V118 ) C1370( V59 V123 ) C1373( V59 V147 ) C1377( V59 V202 ) \nC1380( V59 V259 ) C1461( V64 V83 ) C1464( V64 V129 ) C1465( V64 V132 ) C1467( V64 V157 ) C1468( V64 V158 ) \nC1469( V64 V161 ) C1477( V64 V259 ) C1501( V66 V69 ) C1503( V66 V93 ) C1504( V66 V117 ) C1505( V66 V118 ) \nC1506( V66 V147 ) C1512( V66 V202 ) C1513( V66 V216 ) C1515( V66 V259 ) C1561( V69 V93 ) C1563( V69 V117 ) \nC1564( V69 V118 ) C1567( V69 V147 ) C1572( V69 V202 ) C1580( V69 V259 ) C1581( V69 V263 ) C1583( V69 V291 ) \nC1782( V79 V123 ) C1783( V79 V129 ) C1787( V79 V142 ) C1788( V79 V143 ) C1789( V79 V149 ) C1790( V79 V157 ) \nC1794( V79 V176 ) C1799( V79 V258 ) C1802( V79 V291 ) C1805( V80 V108 ) C1807( V80 V146 ) C1808( V80 V149 ) \nC1811( V80 V176 ) C1813( V80 V216 ) C1818( V80 V259 ) C1819( V80 V263 ) C1870( V83 V129 ) C1871( V83 V132 ) \nC1875( V83 V157 ) C1876( V83 V158 ) C1885( V83 V259 ) C2019( V90 V135 ) C2020( V90 V144 ) C2022( V90 V161 ) \nC2023( V90 V165 ) C2031( V90 V218 ) C2032( V90 V239 ) C2034( V90 V261 ) C2083( V93 V117 ) C2084( V93 V118 ) \nC2086( V93 V129 ) C2087( V93 V147 ) C2090( V93 V202 ) C2095( V93 V259 ) C2354( V108 V146 ) C2357( V108 V176 ) \nC2361( V108 V216 ) C2362( V108 V218 ) C2367( V108 V259 ) C2369( V108 V263 ) C2514( V117 V118 ) C2515( V117 V147 ) \nC2522( V117 V202 ) C2529( V117 V258 ) C2530( V117 V259 ) C2534( V118 V147 ) C2540( V118 V202 ) C2542( V118 V259 ) \nC2616( V123 V142 ) C2617( V123 V143 ) C2618( V123 V149 ) C2619( V123 V157 ) C2620( V123 V158 ) C2623( V123 V176 ) \nC2628( V123 V258 ) C2630( V123 V291 ) C2710( V129 V132 ) C2714( V129 V157 ) C2715( V129 V158 ) C2720( V129 V259 ) \nC2756( V132 V143 ) C2758( V132 V157 ) C2759( V132 V158 ) C2769( V132 V259 ) C2805( V135 V144 ) C2806( V135 V161 ) \nC2808( V135 V165 ) C2812( V135 V218 ) C2815( V135 V239 ) C2818( V135 V261 ) C2904( V142 V143 ) C2905( V142 V147 ) \nC2906( V142 V149 ) C2907( V142 V157 ) C2909( V142 V176 ) C2912( V142 V258 ) C2916( V142 V291 ) C2917( V143 V149 ) \nC2919( V143 V157 ) C2922( V143 V176 ) C2929( V143 V258 ) C2935( V143 V291 ) C2937( V144 V146 ) C2939( V144 V161 ) \nC2940( V144 V165 ) C2942( V144 V202 ) C2944( V144 V218 ) C2946( V144 V239 ) C2948( V144 V261 ) C2973( V146 V161 ) \nC2975( V146 V176 ) C2978( V146 V216 ) C2984( V146 V239 ) C2986( V146 V259 ) C2987( V146 V263 ) C2996( V147 V202 ) \nC2998( V147 V259 ) C3013( V149 V157 ) C3016( V149 V176 ) C3021( V149 V258 ) C3026( V149 V291 ) C3122( V157 V158 ) \nC3125( V157 V176 ) C3126( V157 V202 ) C3131( V157 V258 ) C3132( V157 V259 ) C3135( V157 V291 ) C3143( V158 V259 ) \nC3171( V161 V165 ) C3173( V161 V218 ) C3175( V161 V239 ) C3178( V161 V261 ) C3217( V165 V218 ) C3221( V165 V239 ) \nC3225( V165 V261 ) C3358( V176 V216 ) C3359( V176 V258 ) C3360( V176 V259 ) C3361( V176 V263 ) C3363( V176 V291 ) \nC3663( V202 V259 ) C3789( V216 V259 ) C3790( V216 V263 ) C3806( V218 V239 ) C3807( V218 V261 ) C3954( V239 V261 ) \nC4037( V258 V263 ) C4040( V258 V291 ) C4041( V259 V263 ) "];3-&gt;7[label="42: V22 V29 V31 V33 V35 \nV45 V49 V59 V64 V66 V69 \nV79 V80 V83 V90 V93 V108 \nV117 V118 V123 V129 V132 V135 \nV142 V143 V144 V146 V147 V149 \nV157 V158 V161 V165 V176 V202 \nV216 V218 V239 V258 V261 V263 \nV291 \n204: C443 ,C444 ,C447 ,C448 ,C451 ,\nC453 ,C455 ,C457 ,C461 ,C620 ,C623 ,\nC625 ,C627 ,C629 ,C630 ,C631 ,C667 ,\nC668 ,C669 ,C670 ,C671 ,C672 ,C673 ,\nC674 ,C675 ,C676 ,C677 ,C678 ,C680 ,\nC684 ,C686 ,C688 ,C716 ,C719 ,C724 ,\nC728 ,C730 ,C731 ,C732 ,C736 ,C770 ,\nC773 ,C775 ,C778 ,C779 ,C786 ,C789 ,\nC791 ,C1028 ,C1031 ,C1035 ,C1038 ,C1042 ,\nC1045</w:t>
      </w:r>
    </w:p>
    <w:p>
      <w:pPr>
        <w:pStyle w:val="PreformattedText"/>
        <w:bidi w:val="0"/>
        <w:spacing w:before="0" w:after="0"/>
        <w:jc w:val="left"/>
        <w:rPr/>
      </w:pPr>
      <w:r>
        <w:rPr/>
        <w:t xml:space="preserve"> </w:t>
      </w:r>
      <w:r>
        <w:rPr/>
        <w:t>,C1122 ,C1124 ,C1125 ,C1127 ,C1128 ,\nC1129 ,C1130 ,C1134 ,C1357 ,C1358 ,C1360 ,\nC1363 ,C1366 ,C1367 ,C1370 ,C1373 ,C1377 ,\nC1461 ,C1464 ,C1465 ,C1467 ,C1468 ,C1469 ,\nC1501 ,C1503 ,C1504 ,C1505 ,C1506 ,C1512 ,\nC1513 ,C1561 ,C1563 ,C1564 ,C1567 ,C1572 ,\nC1581 ,C1583 ,C1782 ,C1783 ,C1787 ,C1788 ,\nC1789 ,C1790 ,C1794 ,C1799 ,C1802 ,C1805 ,\nC1807 ,C1808 ,C1811 ,C1813 ,C1819 ,C1870 ,\nC1871 ,C1875 ,C1876 ,C2019 ,C2020 ,C2022 ,\nC2023 ,C2031 ,C2032 ,C2034 ,C2083 ,C2084 ,\nC2086 ,C2087 ,C2090 ,C2354 ,C2357 ,C2361 ,\nC2362 ,C2369 ,C2514 ,C2515 ,C2522 ,C2529 ,\nC2534 ,C2540 ,C2616 ,C2617 ,C2618 ,C2619 ,\nC2620 ,C2623 ,C2628 ,C2630 ,C2710 ,C2714 ,\nC2715 ,C2756 ,C2758 ,C2759 ,C2805 ,C2806 ,\nC2808 ,C2812 ,C2815 ,C2818 ,C2904 ,C2905 ,\nC2906 ,C2907 ,C2909 ,C2912 ,C2916 ,C2917 ,\nC2919 ,C2922 ,C2929 ,C2935 ,C2937 ,C2939 ,\nC2940 ,C2942 ,C2944 ,C2946 ,C2948 ,C2973 ,\nC2975 ,C2978 ,C2984 ,C2987 ,C2996 ,C3013 ,\nC3016 ,C3021 ,C3026 ,C3122 ,C3125 ,C3126 ,\nC3131 ,C3135 ,C3171 ,C3173 ,C3175 ,C3178 ,\nC3217 ,C3221 ,C3225 ,C3358 ,C3359 ,C3361 ,\nC3363 ,C3790 ,C3806 ,C3807 ,C3954 ,C4037 ,\nC4040 ,"];8[shape=box, label="id:8 level: 2\n66: V13 V18 V22 V24 V29 \nV33 V38 V49 V50 V51 V53 \nV63 V64 V65 V68 V70 V72 \nV73 V81 V84 V92 V98 V99 \nV104 V106 V107 V111 V112 V116 \nV128 V130 V141 V142 V147 V155 \nV158 V161 V163 V165 V172 V173 \nV176 V187 V197 V199 V201 V203 \nV210 V221 V226 V233 V238 V242 \nV244 V245 V248 V256 V260 V267 \nV281 V282 V283 V284 V289 V292 \nV293 \n307: C263( V13 V18 ) C266( V13 V63 ) C267( V13 V84 ) C268( V13 V98 ) C271( V13 V130 ) \nC273( V13 V142 ) C275( V13 V201 ) C276( V13 V242 ) C279( V13 V282 ) C280( V13 V284 ) C340( V18 V84 ) \nC342( V18 V106 ) C345( V18 V142 ) C347( V18 V201 ) C348( V18 V203 ) C349( V18 V221 ) C350( V18 V242 ) \nC352( V18 V256 ) C354( V18 V282 ) C355( V18 V284 ) C442( V22 V24 ) C443( V22 V33 ) C445( V22 V51 ) \nC446( V22 V73 ) C450( V22 V106 ) C454( V22 V155 ) C455( V22 V176 ) C463( V22 V283 ) C494( V24 V65 ) \nC498( V24 V107 ) C504( V24 V155 ) C505( V24 V158 ) C507( V24 V187 ) C509( V24 V199 ) C623( V29 V64 ) \nC626( V29 V116 ) C628( V29 V130 ) C631( V29 V158 ) C717( V33 V51 ) C718( V33 V73 ) C723( V33 V106 ) \nC730( V33 V176 ) C737( V33 V283 ) C842( V38 V68 ) C844( V38 V84 ) C846( V38 V99 ) C850( V38 V141 ) \nC851( V38 V142 ) C853( V38 V147 ) C855( V38 V173 ) C864( V38 V267 ) C866( V38 V283 ) C867( V38 V284 ) \nC1123( V49 V63 ) C1130( V49 V147 ) C1132( V49 V155 ) C1135( V49 V238 ) C1138( V49 V281 ) C1139( V49 V282 ) \nC1140( V49 V292 ) C1142( V50 V73 ) C1143( V50 V92 ) C1145( V50 V104 ) C1146( V50 V112 ) C1149( V50 V141 ) \nC1154( V50 V172 ) C1158( V50 V233 ) C1161( V50 V245 ) C1162( V50 V260 ) C1168( V51 V73 ) C1169( V51 V81 ) \nC1170( V51 V92 ) C1171( V51 V106 ) C1181( V51 V283 ) C1183( V51 V292 ) C1209( V53 V64 ) C1210( V53 V68 ) \nC1217( V53 V165 ) C1220( V53 V199 ) C1221( V53 V203 ) C1222( V53 V210 ) C1223( V53 V226 ) C1229( V53 V248 ) \nC1230( V53 V256 ) C1233( V53 V289 ) C1234( V53 V292 ) C1450( V63 V98 ) C1452( V63 V130 ) C1453( V63 V155 ) \nC1456( V63 V238 ) C1458( V63 V281 ) C1459( V63 V282 ) C1463( V64 V128 ) C1468( V64 V158 ) C1469( V64 V161 ) \nC1475( V64 V244 ) C1476( V64 V256 ) C1478( V65 V72 ) C1483( V65 V107 ) C1484( V65 V111 ) C1487( V65 V158 ) \nC1491( V65 V187 ) C1492( V65 V199 ) C1495( V65 V245 ) C1496( V65 V248 ) C1539( V68 V84 ) C1541( V68 V99 ) \nC1544( V68 V141 ) C1545( V68 V142 ) C1546( V68 V147 ) C1547( V68 V165 ) C1549( V68 V199 ) C1550( V68 V210 ) \nC1552( V68 V226 ) C1554( V68 V244 ) C1555( V68 V248 ) C1557( V68 V283 ) C1558( V68 V284 ) C1559( V68 V289 ) \nC1560( V68 V292 ) C1585( V70 V81 ) C1586( V70 V92 ) C1589( V70 V106 ) C1590( V70 V111 ) C1592( V70 V116 ) \nC1597( V70 V163 ) C1599( V70 V176 ) C1604( V70 V210 ) C1606( V70 V221 ) C1607( V70 V267 ) C1646( V72 V173 ) \nC1649( V72 V197 ) C1651( V72 V245 ) C1655( V72 V293 ) C1656( V73 V98 ) C1658( V73 V106 ) C1671( V73 V283 ) \nC1673( V73 V293 ) C1823( V81 V92 ) C1825( V81 V106 ) C1826( V81 V111 ) C1827( V81 V116 ) C1829( V81 V163 ) \nC1831( V81 V176 ) C1834( V81 V199 ) C1837( V81 V226 ) C1841( V81 V267 ) C1843( V81 V292 ) C1889( V84 V99 ) \nC1891( V84 V141 ) C1892( V84 V142 ) C1893( V84 V147 ) C1897( V84 V201 ) C1900( V84 V242 ) C1902( V84 V282 ) \nC1903( V84 V283 ) C1904( V84 V284 ) C2059( V92 V104 ) C2060( V92 V112 ) C2064( V92 V141 ) C2067( V92 V172 ) \nC2074( V92 V233 ) C2075( V92 V245 ) C2076( V92 V260 ) C2079( V92 V292 ) C2179( V98 V130 ) C2191( V98 V293 ) \nC2196( V99 V141 ) C2197( V99 V142 ) C2198( V99 V147 ) C2206( V99 V283 ) C2207( V99 V284 ) C2287( V104 V112 ) \nC2292( V104 V141 ) C2293( V104 V155 ) C2294( V104 V158 ) C2297( V104 V172 ) C2300( V104 V233 ) C2302( V104 V245 ) \nC2303( V104 V260 ) C2324( V106 V111 ) C2325( V106 V116 ) C2326( V106 V163 ) C2327( V106 V176 ) C2328( V106 V203 ) \nC2329( V106 V221 ) C2330( V106 V256 ) C2331( V106 V267 ) C2332( V106 V283 ) C2336( V107 V158 ) C2342( V107 V187 ) \nC2343( V107 V197 ) C2344( V107 V199 ) C2350( V107 V289 ) C2410( V111 V116 ) C2412( V111 V163 ) C2414( V111 V176 ) \nC2418( V111 V210 ) C2419( V111 V248 ) C2423( V111 V267 ) C2427( V112 V128 ) C2428( V112 V141 ) C2430( V112 V172 ) \nC2434( V112 V233 ) C2436( V112 V245 ) C2438( V112 V260 ) C2496( V116 V130 ) C2497( V116 V163 ) C2498( V116 V176 ) \nC2508( V116 V260 ) C2510( V116 V267 ) C2697( V128 V161 ) C2699( V128 V201 ) C2702( V128 V244 ) C2705( V128 V267 ) \nC2723( V130 V147 ) C2724( V130 V173 ) C2727( V130 V187 ) C2730( V130 V197 ) C2894( V141 V142 ) C2895( V141 V147 ) \nC2896( V141 V172 ) C2898( V141 V233 ) C2899( V141 V245 ) C2900( V141 V260 ) C2902( V141 V283 ) C2903( V141 V284 ) \nC2905( V142 V147 ) C2909( V142 V176 ) C2910( V142 V201 ) C2911( V142 V242 ) C2913( V142 V282 ) C2914( V142 V283 ) \nC2915( V142 V284 ) C2990( V147 V173 ) C2993( V147 V187 ) C2995( V147 V197 ) C3000( V147 V283 ) C3001( V147 V284 ) \nC3103( V155 V238 ) C3108( V155 V281 ) C3109( V155 V282 ) C3138( V158 V187 ) C3139( V158 V199 ) C3171( V161 V165 ) \nC3176( V161 V244 ) C3191( V163 V176 ) C3195( V163 V201 ) C3196( V163 V210 ) C3201( V163 V267 ) C3214( V165 V199 ) \nC3215( V165 V210 ) C3218( V165 V226 ) C3220( V165 V238 ) C3222( V165 V242 ) C3223( V165 V248 ) C3224( V165 V256 ) \nC3226( V165 V289 ) C3227( V165 V292 ) C3311( V172 V203 ) C3314( V172 V221 ) C3315( V172 V233 ) C3316( V172 V245 ) \nC3317( V172 V260 ) C3323( V173 V187 ) C3327( V173 V197 ) C3333( V173 V293 ) C3362( V176 V267 ) C3501( V187 V197 ) \nC3502( V187 V199 ) C3613( V197 V293 ) C3630( V199 V210 ) C3631( V199 V226 ) C3632( V199 V248 ) C3635( V199 V289 ) \nC3636( V199 V292 ) C3652( V201 V242 ) C3654( V201 V267 ) C3656( V201 V282 ) C3668( V203 V221 ) C3670( V203 V256 ) \nC3731( V210 V221 ) C3732( V210 V226 ) C3733( V210 V248 ) C3737( V210 V289 ) C3738( V210 V292 ) C3832( V221 V256 ) \nC3865( V226 V242 ) C3866( V226 V248 ) C3871( V226 V289 ) C3872( V226 V292 ) C3913( V233 V245 ) C3914( V233 V260 ) \nC3945( V238 V242 ) C3947( V238 V256 ) C3948( V238 V281 ) C3949( V238 V282 ) C3950( V238 V283 ) C3963( V242 V256 ) \nC3966( V242 V282 ) C3973( V245 V260 ) C3983( V248 V289 ) C3984( V248 V292 ) C4044( V260 V281 ) C4102( V281 V282 ) \nC4104( V283 V284 ) C4109( V289 V292 ) "];3-&gt;8[label="65: V13 V18 V22 V24 V29 \nV33 V38 V49 V50 V51 V53 \nV63 V64 V65 V68 V70 V72 \nV73 V81 V84 V92 V98 V99 \nV104 V107 V111 V112 V116 V128 \nV130 V141 V142 V147 V155 V158 \nV161 V163 V165 V172 V173 V176 \nV187 V197 V199 V201 V203 V210 \nV221 V226 V233 V238 V242 V244 \nV245 V248 V256 V260 V267 V281 \nV282 V283 V284 V289 V292 V293 \n291: C263 ,C266 ,C267 ,C268 ,C271 ,\nC273 ,C275 ,C276 ,C279 ,C280 ,C340 ,\nC345 ,C347 ,C348 ,C349 ,C350 ,C352 ,\nC354 ,C355 ,C442 ,C443 ,C445 ,C446 ,\nC454 ,C455 ,C463 ,C494 ,C498 ,C504 ,\nC505 ,C507 ,C509 ,C623 ,C626 ,C628 ,\nC631 ,C717 ,C718 ,C730 ,C737 ,C842 ,\nC844 ,C846 ,C850 ,C851 ,C853 ,C855 ,\nC864 ,C866 ,C867 ,C1123 ,C1130 ,C1132 ,\nC1135 ,C1138 ,C1139 ,C1140 ,C1142 ,C1143 ,\nC1145 ,C1146 ,C1149 ,C1154 ,C1158 ,C1161 ,\nC1162 ,C1168 ,C1169 ,C1170 ,C1181 ,C1183 ,\nC1209 ,C1210 ,C1217 ,C1220 ,C1221 ,C1222 ,\nC1223 ,C1229 ,C1230 ,C1233 ,C1234 ,C1450 ,\nC1452 ,C1453 ,C1456 ,C1458 ,C1459 ,C1463 ,\nC1468 ,C1469 ,C1475 ,C1476 ,C1478 ,C1483 ,\nC1484 ,C1487 ,C1491 ,C1492 ,C1495 ,C1496 ,\nC1539 ,C1541 ,C1544 ,C1545 ,C1546 ,C1547 ,\nC1549 ,C1550 ,C1552 ,C1554 ,C1555 ,C1557 ,\nC1558 ,C1559 ,C1560 ,C1585 ,C1586 ,C1590 ,\nC1592 ,C1597 ,C1599 ,C1604 ,C1606 ,C1607 ,\nC1646 ,C1649 ,C1651 ,C1655 ,C1656 ,C1671 ,\nC1673 ,C1823 ,C1826 ,C1827 ,C1829 ,C1831 ,\nC1834 ,C1837 ,C1841 ,C1843 ,C1889 ,C1891 ,\nC1892 ,C1893 ,C1897 ,C1900 ,C1902 ,C1903 ,\nC1904 ,C2059 ,C2060 ,C2064 ,C2067 ,C2074 ,\nC2075 ,C2076 ,C2079 ,C2179 ,C2191 ,C2196 ,\nC2197 ,C2198 ,C2206 ,C2207 ,C2287 ,C2292 ,\nC2293 ,C2294 ,C2297 ,C2300 ,C2302 ,C2303 ,\nC2336 ,C2342 ,C2343 ,C2344 ,C2350 ,C2410 ,\nC2412 ,C2414 ,C2418 ,C2419 ,C2423 ,C2427 ,\nC2428 ,C2430 ,C2434 ,C2436 ,C2438 ,C2496 ,\nC2497 ,C2498 ,C2508 ,C2510 ,C2697 ,C2699 ,\nC2702 ,C2705 ,C2723 ,C2724 ,C2727 ,C2730 ,\nC2894 ,C2895 ,C2896 ,C2898 ,C2899 ,C2900 ,\nC2902 ,C2903 ,C2905 ,C2909 ,C2910 ,C2911 ,\nC2913 ,C2914 ,C2915 ,C2990 ,C2993 ,C2995 ,\nC3000 ,C3001 ,C3103 ,C3108 ,C3109 ,C3138 ,\nC3139 ,C3171 ,C3176 ,C3191 ,C3195 ,C3196 ,\nC3201 ,C3214 ,C3215 ,C3218 ,C3220 ,C3222 ,\nC3223 ,C3224 ,C3226 ,C3227 ,C3311 ,C3314 ,\nC3315 ,C3316 ,C3317 ,C3323 ,C3327 ,C3333 ,\nC3362 ,C3501 ,C3502 ,C3613 ,C3630 ,C3631 ,\nC3632 ,C3635 ,C3636 ,C3652 ,C3654 ,C3656 ,\nC3668 ,C3670 ,C3731 ,C3732 ,C3733 ,C3737 ,\nC3738 ,C3832 ,C3865 ,C3866 ,C3871 ,C3872 ,\nC3913 ,C3914 ,C3945 ,C3947 ,C3948 ,C3949 ,\nC3950 ,C3963 ,C3966 ,C3973 ,C3983 ,C3984 ,\nC4044 ,C4102 ,C4104 ,C4109 ,"];9[shape=box, label="id:9 level: 3\n29: V56 V58 V81 V85 V131 \nV140 V143 V144 V146 V152 V161 \nV188 V189 V195 V199 V200 V213 \nV226 V228 V239 V250 V255 V260 \nV265 V269 V279 V281 V287 V288 \n156: C1286( V56 V144 ) C1287( V56 V146 ) C1288( V56 V152 ) C1289( V56 V161 ) C1295( V56 V228 ) \nC1297( V56 V239 ) C1298(</w:t>
      </w:r>
    </w:p>
    <w:p>
      <w:pPr>
        <w:pStyle w:val="PreformattedText"/>
        <w:bidi w:val="0"/>
        <w:spacing w:before="0" w:after="0"/>
        <w:jc w:val="left"/>
        <w:rPr/>
      </w:pPr>
      <w:r>
        <w:rPr/>
        <w:t xml:space="preserve"> </w:t>
      </w:r>
      <w:r>
        <w:rPr/>
        <w:t>V56 V250 ) C1304( V56 V279 ) C1305( V56 V288 ) C1333( V58 V81 ) C1334( V58 V85 ) \nC1340( V58 V131 ) C1343( V58 V140 ) C1344( V58 V144 ) C1345( V58 V188 ) C1346( V58 V199 ) C1347( V58 V200 ) \nC1350( V58 V226 ) C1351( V58 V250 ) C1353( V58 V265 ) C1822( V81 V85 ) C1828( V81 V131 ) C1833( V81 V188 ) \nC1834( V81 V199 ) C1835( V81 V200 ) C1837( V81 V226 ) C1839( V81 V250 ) C1840( V81 V265 ) C1842( V81 V287 ) \nC1909( V85 V131 ) C1911( V85 V140 ) C1916( V85 V188 ) C1917( V85 V199 ) C1918( V85 V200 ) C1922( V85 V226 ) \nC1923( V85 V250 ) C1925( V85 V265 ) C2737( V131 V146 ) C2742( V131 V188 ) C2743( V131 V199 ) C2744( V131 V200 ) \nC2748( V131 V226 ) C2753( V131 V250 ) C2754( V131 V265 ) C2879( V140 V143 ) C2881( V140 V189 ) C2882( V140 V195 ) \nC2883( V140 V213 ) C2886( V140 V250 ) C2888( V140 V255 ) C2889( V140 V260 ) C2890( V140 V269 ) C2892( V140 V281 ) \nC2893( V140 V287 ) C2918( V143 V152 ) C2923( V143 V189 ) C2924( V143 V195 ) C2926( V143 V213 ) C2927( V143 V250 ) \nC2928( V143 V255 ) C2930( V143 V260 ) C2931( V143 V269 ) C2933( V143 V281 ) C2934( V143 V287 ) C2937( V144 V146 ) \nC2938( V144 V152 ) C2939( V144 V161 ) C2945( V144 V228 ) C2946( V144 V239 ) C2947( V144 V250 ) C2950( V144 V279 ) \nC2951( V144 V288 ) C2972( V146 V152 ) C2973( V146 V161 ) C2981( V146 V228 ) C2984( V146 V239 ) C2985( V146 V250 ) \nC2988( V146 V279 ) C2989( V146 V288 ) C3057( V152 V161 ) C3064( V152 V228 ) C3066( V152 V239 ) C3067( V152 V250 ) \nC3070( V152 V279 ) C3071( V152 V287 ) C3072( V152 V288 ) C3174( V161 V228 ) C3175( V161 V239 ) C3177( V161 V250 ) \nC3179( V161 V279 ) C3180( V161 V288 ) C3510( V188 V195 ) C3511( V188 V199 ) C3512( V188 V200 ) C3519( V188 V226 ) \nC3520( V188 V250 ) C3521( V188 V265 ) C3524( V189 V195 ) C3525( V189 V213 ) C3529( V189 V250 ) C3530( V189 V255 ) \nC3531( V189 V260 ) C3533( V189 V269 ) C3535( V189 V281 ) C3536( V189 V287 ) C3580( V195 V213 ) C3584( V195 V250 ) \nC3585( V195 V255 ) C3586( V195 V260 ) C3587( V195 V269 ) C3589( V195 V281 ) C3591( V195 V287 ) C3629( V199 V200 ) \nC3631( V199 V226 ) C3633( V199 V250 ) C3634( V199 V265 ) C3640( V200 V226 ) C3642( V200 V250 ) C3644( V200 V265 ) \nC3648( V200 V288 ) C3760( V213 V250 ) C3761( V213 V255 ) C3763( V213 V260 ) C3764( V213 V269 ) C3766( V213 V281 ) \nC3767( V213 V287 ) C3867( V226 V250 ) C3869( V226 V265 ) C3879( V228 V239 ) C3881( V228 V250 ) C3885( V228 V279 ) \nC3886( V228 V288 ) C3953( V239 V250 ) C3955( V239 V279 ) C3956( V239 V288 ) C3991( V250 V255 ) C3992( V250 V260 ) \nC3993( V250 V265 ) C3994( V250 V269 ) C3995( V250 V279 ) C3996( V250 V281 ) C3997( V250 V287 ) C3998( V250 V288 ) \nC4025( V255 V260 ) C4027( V255 V269 ) C4029( V255 V281 ) C4030( V255 V287 ) C4031( V255 V288 ) C4043( V260 V269 ) \nC4044( V260 V281 ) C4045( V260 V287 ) C4046( V260 V288 ) C4075( V269 V281 ) C4076( V269 V287 ) C4101( V279 V288 ) \nC4103( V281 V287 ) "];4-&gt;9[label="28: V56 V58 V81 V85 V131 \nV140 V143 V144 V146 V152 V161 \nV188 V189 V195 V199 V200 V213 \nV226 V228 V239 V255 V260 V265 \nV269 V279 V281 V287 V288 \n128: C1286 ,C1287 ,C1288 ,C1289 ,C1295 ,\nC1297 ,C1304 ,C1305 ,C1333 ,C1334 ,C1340 ,\nC1343 ,C1344 ,C1345 ,C1346 ,C1347 ,C1350 ,\nC1353 ,C1822 ,C1828 ,C1833 ,C1834 ,C1835 ,\nC1837 ,C1840 ,C1842 ,C1909 ,C1911 ,C1916 ,\nC1917 ,C1918 ,C1922 ,C1925 ,C2737 ,C2742 ,\nC2743 ,C2744 ,C2748 ,C2754 ,C2879 ,C2881 ,\nC2882 ,C2883 ,C2888 ,C2889 ,C2890 ,C2892 ,\nC2893 ,C2918 ,C2923 ,C2924 ,C2926 ,C2928 ,\nC2930 ,C2931 ,C2933 ,C2934 ,C2937 ,C2938 ,\nC2939 ,C2945 ,C2946 ,C2950 ,C2951 ,C2972 ,\nC2973 ,C2981 ,C2984 ,C2988 ,C2989 ,C3057 ,\nC3064 ,C3066 ,C3070 ,C3071 ,C3072 ,C3174 ,\nC3175 ,C3179 ,C3180 ,C3510 ,C3511 ,C3512 ,\nC3519 ,C3521 ,C3524 ,C3525 ,C3530 ,C3531 ,\nC3533 ,C3535 ,C3536 ,C3580 ,C3585 ,C3586 ,\nC3587 ,C3589 ,C3591 ,C3629 ,C3631 ,C3634 ,\nC3640 ,C3644 ,C3648 ,C3761 ,C3763 ,C3764 ,\nC3766 ,C3767 ,C3869 ,C3879 ,C3885 ,C3886 ,\nC3955 ,C3956 ,C4025 ,C4027 ,C4029 ,C4030 ,\nC4031 ,C4043 ,C4044 ,C4045 ,C4046 ,C4075 ,\nC4076 ,C4101 ,C4103 ,"];10[shape=box, label="id:10 level: 3\n67: V19 V23 V26 V28 V35 \nV36 V44 V45 V47 V50 V53 \nV54 V58 V60 V64 V73 V79 \nV80 V82 V84 V91 V98 V100 \nV103 V110 V112 V120 V122 V127 \nV128 V129 V132 V134 V136 V138 \nV140 V143 V148 V152 V179 V182 \nV184 V185 V188 V200 V205 V208 \nV211 V216 V220 V228 V236 V237 \nV252 V256 V261 V262 V269 V271 \nV272 V275 V282 V284 V286 V288 \nV293 V296 \n380: C356( V19 V28 ) C358( V19 V47 ) C360( V19 V60 ) C362( V19 V80 ) C370( V19 V205 ) \nC376( V19 V237 ) C382( V19 V271 ) C383( V19 V282 ) C384( V19 V286 ) C464( V23 V26 ) C469( V23 V84 ) \nC471( V23 V120 ) C479( V23 V185 ) C480( V23 V200 ) C483( V23 V211 ) C489( V23 V275 ) C491( V23 V284 ) \nC492( V23 V288 ) C544( V26 V112 ) C545( V26 V122 ) C546( V26 V127 ) C547( V26 V128 ) C550( V26 V148 ) \nC552( V26 V182 ) C561( V26 V261 ) C562( V26 V262 ) C563( V26 V269 ) C565( V26 V296 ) C593( V28 V47 ) \nC594( V28 V53 ) C596( V28 V60 ) C601( V28 V80 ) C604( V28 V152 ) C611( V28 V205 ) C614( V28 V237 ) \nC618( V28 V282 ) C765( V35 V36 ) C771( V35 V98 ) C772( V35 V110 ) C774( V35 V136 ) C781( V35 V179 ) \nC782( V35 V182 ) C783( V35 V188 ) C784( V35 V208 ) C787( V35 V220 ) C791( V35 V261 ) C792( V35 V286 ) \nC793( V36 V45 ) C794( V36 V50 ) C795( V36 V54 ) C796( V36 V58 ) C797( V36 V79 ) C798( V36 V91 ) \nC799( V36 V110 ) C800( V36 V129 ) C801( V36 V134 ) C802( V36 V136 ) C803( V36 V138 ) C804( V36 V140 ) \nC805( V36 V148 ) C806( V36 V179 ) C807( V36 V182 ) C808( V36 V184 ) C809( V36 V188 ) C810( V36 V208 ) \nC812( V36 V216 ) C813( V36 V220 ) C815( V36 V252 ) C816( V36 V269 ) C817( V36 V271 ) C818( V36 V286 ) \nC998( V44 V53 ) C999( V44 V64 ) C1000( V44 V82 ) C1003( V44 V103 ) C1006( V44 V134 ) C1007( V44 V136 ) \nC1015( V44 V228 ) C1019( V44 V236 ) C1021( V44 V252 ) C1022( V44 V256 ) C1024( V44 V293 ) C1026( V45 V50 ) \nC1027( V45 V54 ) C1028( V45 V80 ) C1029( V45 V91 ) C1032( V45 V122 ) C1033( V45 V127 ) C1034( V45 V136 ) \nC1036( V45 V148 ) C1039( V45 V184 ) C1042( V45 V216 ) C1046( V45 V269 ) C1072( V47 V60 ) C1075( V47 V80 ) \nC1084( V47 V205 ) C1088( V47 V237 ) C1093( V47 V256 ) C1095( V47 V282 ) C1141( V50 V54 ) C1142( V50 V73 ) \nC1146( V50 V112 ) C1148( V50 V136 ) C1150( V50 V148 ) C1155( V50 V184 ) C1156( V50 V185 ) C1157( V50 V216 ) \nC1159( V50 V236 ) C1163( V50 V269 ) C1209( V53 V64 ) C1211( V53 V82 ) C1212( V53 V103 ) C1214( V53 V136 ) \nC1215( V53 V152 ) C1224( V53 V228 ) C1227( V53 V236 ) C1230( V53 V256 ) C1237( V54 V91 ) C1241( V54 V120 ) \nC1244( V54 V136 ) C1246( V54 V148 ) C1249( V54 V184 ) C1250( V54 V208 ) C1251( V54 V216 ) C1253( V54 V269 ) \nC1332( V58 V79 ) C1336( V58 V91 ) C1338( V58 V127 ) C1339( V58 V129 ) C1341( V58 V134 ) C1342( V58 V138 ) \nC1343( V58 V140 ) C1345( V58 V188 ) C1347( V58 V200 ) C1352( V58 V252 ) C1355( V58 V271 ) C1383( V60 V80 ) \nC1384( V60 V82 ) C1390( V60 V129 ) C1394( V60 V205 ) C1397( V60 V228 ) C1400( V60 V237 ) C1402( V60 V272 ) \nC1405( V60 V282 ) C1460( V64 V82 ) C1462( V64 V103 ) C1463( V64 V128 ) C1464( V64 V129 ) C1465( V64 V132 ) \nC1466( V64 V136 ) C1471( V64 V228 ) C1473( V64 V236 ) C1476( V64 V256 ) C1656( V73 V98 ) C1657( V73 V100 ) \nC1660( V73 V132 ) C1661( V73 V143 ) C1662( V73 V152 ) C1667( V73 V185 ) C1669( V73 V236 ) C1670( V73 V272 ) \nC1673( V73 V293 ) C1779( V79 V91 ) C1783( V79 V129 ) C1784( V79 V134 ) C1785( V79 V138 ) C1786( V79 V140 ) \nC1788( V79 V143 ) C1795( V79 V179 ) C1797( V79 V252 ) C1800( V79 V271 ) C1806( V80 V120 ) C1812( V80 V205 ) \nC1813( V80 V216 ) C1815( V80 V237 ) C1821( V80 V282 ) C1844( V82 V103 ) C1848( V82 V136 ) C1852( V82 V211 ) \nC1854( V82 V228 ) C1856( V82 V236 ) C1858( V82 V256 ) C1860( V82 V272 ) C1863( V82 V286 ) C1865( V82 V296 ) \nC1890( V84 V120 ) C1895( V84 V185 ) C1896( V84 V200 ) C1898( V84 V211 ) C1901( V84 V275 ) C1902( V84 V282 ) \nC1904( V84 V284 ) C1905( V84 V288 ) C2041( V91 V120 ) C2042( V91 V122 ) C2044( V91 V127 ) C2045( V91 V129 ) \nC2046( V91 V134 ) C2047( V91 V138 ) C2048( V91 V140 ) C2052( V91 V208 ) C2054( V91 V252 ) C2056( V91 V271 ) \nC2178( V98 V100 ) C2180( V98 V132 ) C2181( V98 V136 ) C2182( V98 V143 ) C2183( V98 V152 ) C2190( V98 V272 ) \nC2191( V98 V293 ) C2209( V100 V132 ) C2212( V100 V143 ) C2213( V100 V152 ) C2224( V100 V272 ) C2226( V100 V293 ) \nC2271( V103 V136 ) C2272( V103 V138 ) C2276( V103 V228 ) C2279( V103 V236 ) C2283( V103 V256 ) C2284( V103 V271 ) \nC2285( V103 V275 ) C2286( V103 V284 ) C2391( V110 V122 ) C2392( V110 V132 ) C2393( V110 V134 ) C2396( V110 V179 ) \nC2397( V110 V182 ) C2398( V110 V188 ) C2401( V110 V208 ) C2404( V110 V220 ) C2405( V110 V237 ) C2409( V110 V286 ) \nC2425( V112 V122 ) C2426( V112 V127 ) C2427( V112 V128 ) C2429( V112 V148 ) C2439( V112 V261 ) C2440( V112 V262 ) \nC2442( V112 V269 ) C2443( V112 V296 ) C2565( V120 V185 ) C2566( V120 V200 ) C2567( V120 V208 ) C2568( V120 V211 ) \nC2572( V120 V275 ) C2574( V120 V284 ) C2575( V120 V288 ) C2598( V122 V127 ) C2599( V122 V128 ) C2600( V122 V148 ) \nC2609( V122 V261 ) C2610( V122 V262 ) C2611( V122 V269 ) C2613( V122 V296 ) C2679( V127 V128 ) C2681( V127 V148 ) \nC2688( V127 V261 ) C2689( V127 V262 ) C2691( V127 V269 ) C2694( V127 V296 ) C2695( V128 V148 ) C2703( V128 V261 ) \nC2704( V128 V262 ) C2706( V128 V269 ) C2709( V128 V296 ) C2710( V129 V132 ) C2711( V129 V134 ) C2712( V129 V138 ) \nC2713( V129 V140 ) C2719( V129 V252 ) C2721( V129 V271 ) C2755( V132 V134 ) C2756( V132 V143 ) C2757( V132 V152 ) \nC2767( V132 V237 ) C2770( V132 V272 ) C2771( V132 V293 ) C2790( V134 V138 ) C2791( V134 V140 ) C2797( V134 V236 ) \nC2798( V134 V237 ) C2800( V134 V252 ) C2802( V134 V271 ) C2803( V134 V293 ) C2822( V136 V148 ) C2825( V136 V184 ) \nC2826( V136 V216 ) C2828( V136 V228 ) C2830( V136 V236 ) C2833( V136 V256 ) C2834( V136 V269 ) C2853( V138 V140 ) \nC2858( V138 V252 ) C2860( V138 V271 ) C2861( V138 V284 ) C2879( V140 V143 ) C2887( V140 V252 ) C2890( V140 V269 ) \nC2891( V140 V271 ) C2918( V143 V152 ) C2931( V143 V269 ) C2932( V143 V272 ) C2936( V143</w:t>
      </w:r>
    </w:p>
    <w:p>
      <w:pPr>
        <w:pStyle w:val="PreformattedText"/>
        <w:bidi w:val="0"/>
        <w:spacing w:before="0" w:after="0"/>
        <w:jc w:val="left"/>
        <w:rPr/>
      </w:pPr>
      <w:r>
        <w:rPr/>
        <w:t xml:space="preserve"> </w:t>
      </w:r>
      <w:r>
        <w:rPr/>
        <w:t>V293 ) C3003( V148 V184 ) \nC3006( V148 V216 ) C3009( V148 V261 ) C3010( V148 V262 ) C3011( V148 V269 ) C3012( V148 V296 ) C3064( V152 V228 ) \nC3068( V152 V272 ) C3072( V152 V288 ) C3073( V152 V293 ) C3391( V179 V182 ) C3392( V179 V188 ) C3394( V179 V208 ) \nC3397( V179 V220 ) C3404( V179 V286 ) C3405( V179 V288 ) C3436( V182 V188 ) C3440( V182 V208 ) C3444( V182 V220 ) \nC3453( V182 V286 ) C3468( V184 V216 ) C3474( V184 V269 ) C3476( V185 V200 ) C3477( V185 V211 ) C3479( V185 V216 ) \nC3480( V185 V236 ) C3482( V185 V275 ) C3483( V185 V284 ) C3485( V185 V288 ) C3512( V188 V200 ) C3513( V188 V205 ) \nC3514( V188 V208 ) C3517( V188 V220 ) C3523( V188 V286 ) C3638( V200 V211 ) C3643( V200 V261 ) C3646( V200 V275 ) \nC3647( V200 V284 ) C3648( V200 V288 ) C3687( V205 V237 ) C3690( V205 V275 ) C3693( V205 V282 ) C3718( V208 V220 ) \nC3721( V208 V286 ) C3743( V211 V275 ) C3745( V211 V284 ) C3746( V211 V286 ) C3747( V211 V288 ) C3749( V211 V296 ) \nC3791( V216 V269 ) C3830( V220 V286 ) C3831( V220 V288 ) C3878( V228 V236 ) C3882( V228 V256 ) C3883( V228 V272 ) \nC3886( V228 V288 ) C3935( V236 V252 ) C3936( V236 V256 ) C3939( V236 V293 ) C3944( V237 V282 ) C4007( V252 V271 ) \nC4010( V252 V293 ) C4047( V261 V262 ) C4049( V261 V269 ) C4050( V261 V296 ) C4051( V262 V269 ) C4052( V262 V272 ) \nC4057( V262 V296 ) C4077( V269 V296 ) C4081( V271 V284 ) C4084( V272 V293 ) C4086( V272 V296 ) C4096( V275 V284 ) \nC4097( V275 V288 ) C4105( V284 V288 ) C4107( V286 V296 ) "];4-&gt;10[label="66: V19 V23 V26 V28 V35 \nV44 V45 V47 V50 V53 V54 \nV58 V60 V64 V73 V79 V80 \nV82 V84 V91 V98 V100 V103 \nV110 V112 V120 V122 V127 V128 \nV129 V132 V134 V136 V138 V140 \nV143 V148 V152 V179 V182 V184 \nV185 V188 V200 V205 V208 V211 \nV216 V220 V228 V236 V237 V252 \nV256 V261 V262 V269 V271 V272 \nV275 V282 V284 V286 V288 V293 \nV296 \n355: C356 ,C358 ,C360 ,C362 ,C370 ,\nC376 ,C382 ,C383 ,C384 ,C464 ,C469 ,\nC471 ,C479 ,C480 ,C483 ,C489 ,C491 ,\nC492 ,C544 ,C545 ,C546 ,C547 ,C550 ,\nC552 ,C561 ,C562 ,C563 ,C565 ,C593 ,\nC594 ,C596 ,C601 ,C604 ,C611 ,C614 ,\nC618 ,C771 ,C772 ,C774 ,C781 ,C782 ,\nC783 ,C784 ,C787 ,C791 ,C792 ,C998 ,\nC999 ,C1000 ,C1003 ,C1006 ,C1007 ,C1015 ,\nC1019 ,C1021 ,C1022 ,C1024 ,C1026 ,C1027 ,\nC1028 ,C1029 ,C1032 ,C1033 ,C1034 ,C1036 ,\nC1039 ,C1042 ,C1046 ,C1072 ,C1075 ,C1084 ,\nC1088 ,C1093 ,C1095 ,C1141 ,C1142 ,C1146 ,\nC1148 ,C1150 ,C1155 ,C1156 ,C1157 ,C1159 ,\nC1163 ,C1209 ,C1211 ,C1212 ,C1214 ,C1215 ,\nC1224 ,C1227 ,C1230 ,C1237 ,C1241 ,C1244 ,\nC1246 ,C1249 ,C1250 ,C1251 ,C1253 ,C1332 ,\nC1336 ,C1338 ,C1339 ,C1341 ,C1342 ,C1343 ,\nC1345 ,C1347 ,C1352 ,C1355 ,C1383 ,C1384 ,\nC1390 ,C1394 ,C1397 ,C1400 ,C1402 ,C1405 ,\nC1460 ,C1462 ,C1463 ,C1464 ,C1465 ,C1466 ,\nC1471 ,C1473 ,C1476 ,C1656 ,C1657 ,C1660 ,\nC1661 ,C1662 ,C1667 ,C1669 ,C1670 ,C1673 ,\nC1779 ,C1783 ,C1784 ,C1785 ,C1786 ,C1788 ,\nC1795 ,C1797 ,C1800 ,C1806 ,C1812 ,C1813 ,\nC1815 ,C1821 ,C1844 ,C1848 ,C1852 ,C1854 ,\nC1856 ,C1858 ,C1860 ,C1863 ,C1865 ,C1890 ,\nC1895 ,C1896 ,C1898 ,C1901 ,C1902 ,C1904 ,\nC1905 ,C2041 ,C2042 ,C2044 ,C2045 ,C2046 ,\nC2047 ,C2048 ,C2052 ,C2054 ,C2056 ,C2178 ,\nC2180 ,C2181 ,C2182 ,C2183 ,C2190 ,C2191 ,\nC2209 ,C2212 ,C2213 ,C2224 ,C2226 ,C2271 ,\nC2272 ,C2276 ,C2279 ,C2283 ,C2284 ,C2285 ,\nC2286 ,C2391 ,C2392 ,C2393 ,C2396 ,C2397 ,\nC2398 ,C2401 ,C2404 ,C2405 ,C2409 ,C2425 ,\nC2426 ,C2427 ,C2429 ,C2439 ,C2440 ,C2442 ,\nC2443 ,C2565 ,C2566 ,C2567 ,C2568 ,C2572 ,\nC2574 ,C2575 ,C2598 ,C2599 ,C2600 ,C2609 ,\nC2610 ,C2611 ,C2613 ,C2679 ,C2681 ,C2688 ,\nC2689 ,C2691 ,C2694 ,C2695 ,C2703 ,C2704 ,\nC2706 ,C2709 ,C2710 ,C2711 ,C2712 ,C2713 ,\nC2719 ,C2721 ,C2755 ,C2756 ,C2757 ,C2767 ,\nC2770 ,C2771 ,C2790 ,C2791 ,C2797 ,C2798 ,\nC2800 ,C2802 ,C2803 ,C2822 ,C2825 ,C2826 ,\nC2828 ,C2830 ,C2833 ,C2834 ,C2853 ,C2858 ,\nC2860 ,C2861 ,C2879 ,C2887 ,C2890 ,C2891 ,\nC2918 ,C2931 ,C2932 ,C2936 ,C3003 ,C3006 ,\nC3009 ,C3010 ,C3011 ,C3012 ,C3064 ,C3068 ,\nC3072 ,C3073 ,C3391 ,C3392 ,C3394 ,C3397 ,\nC3404 ,C3405 ,C3436 ,C3440 ,C3444 ,C3453 ,\nC3468 ,C3474 ,C3476 ,C3477 ,C3479 ,C3480 ,\nC3482 ,C3483 ,C3485 ,C3512 ,C3513 ,C3514 ,\nC3517 ,C3523 ,C3638 ,C3643 ,C3646 ,C3647 ,\nC3648 ,C3687 ,C3690 ,C3693 ,C3718 ,C3721 ,\nC3743 ,C3745 ,C3746 ,C3747 ,C3749 ,C3791 ,\nC3830 ,C3831 ,C3878 ,C3882 ,C3883 ,C3886 ,\nC3935 ,C3936 ,C3939 ,C3944 ,C4007 ,C4010 ,\nC4047 ,C4049 ,C4050 ,C4051 ,C4052 ,C4057 ,\nC4077 ,C4081 ,C4084 ,C4086 ,C4096 ,C4097 ,\nC4105 ,C4107 ,"];11[shape=box, label="id:11 level: 3\n79: V19 V20 V25 V33 V35 \nV42 V48 V52 V54 V59 V60 \nV61 V70 V71 V74 V83 V87 \nV91 V92 V93 V98 V99 V101 \nV102 V104 V107 V108 V109 V110 \nV113 V115 V117 V118 V120 V122 \nV123 V125 V129 V131 V135 V136 \nV137 V141 V153 V154 V155 V158 \nV160 V168 V169 V184 V186 V190 \nV197 V207 V208 V211 V217 V219 \nV223 V225 V226 V227 V230 V233 \nV239 V240 V241 V242 V247 V249 \nV253 V258 V266 V271 V273 V279 \nV289 V295 \n480: C360( V19 V60 ) C364( V19 V117 ) C366( V19 V154 ) C371( V19 V207 ) C372( V19 V217 ) \nC373( V19 V226 ) C377( V19 V242 ) C381( V19 V258 ) C382( V19 V271 ) C385( V20 V25 ) C386( V20 V42 ) \nC388( V20 V52 ) C389( V20 V54 ) C393( V20 V104 ) C395( V20 V113 ) C397( V20 V115 ) C398( V20 V125 ) \nC399( V20 V155 ) C402( V20 V160 ) C404( V20 V169 ) C409( V20 V253 ) C410( V20 V273 ) C412( V20 V279 ) \nC515( V25 V48 ) C522( V25 V113 ) C523( V25 V135 ) C530( V25 V190 ) C531( V25 V230 ) C533( V25 V249 ) \nC534( V25 V266 ) C537( V25 V289 ) C539( V25 V295 ) C720( V33 V87 ) C722( V33 V102 ) C724( V33 V108 ) \nC725( V33 V110 ) C727( V33 V122 ) C729( V33 V169 ) C732( V33 V239 ) C733( V33 V240 ) C734( V33 V241 ) \nC766( V35 V52 ) C768( V35 V61 ) C771( V35 V98 ) C772( V35 V110 ) C773( V35 V135 ) C774( V35 V136 ) \nC776( V35 V153 ) C777( V35 V160 ) C784( V35 V208 ) C788( V35 V227 ) C789( V35 V239 ) C790( V35 V247 ) \nC946( V42 V52 ) C947( V42 V54 ) C948( V42 V59 ) C949( V42 V74 ) C952( V42 V91 ) C953( V42 V101 ) \nC954( V42 V104 ) C955( V42 V107 ) C958( V42 V120 ) C959( V42 V123 ) C960( V42 V125 ) C961( V42 V141 ) \nC962( V42 V155 ) C964( V42 V160 ) C967( V42 V208 ) C970( V42 V273 ) C972( V42 V289 ) C1097( V48 V60 ) \nC1098( V48 V61 ) C1102( V48 V93 ) C1103( V48 V109 ) C1106( V48 V129 ) C1107( V48 V135 ) C1111( V48 V190 ) \nC1114( V48 V219 ) C1115( V48 V230 ) C1116( V48 V233 ) C1117( V48 V249 ) C1118( V48 V266 ) C1119( V48 V279 ) \nC1120( V48 V289 ) C1121( V48 V295 ) C1184( V52 V54 ) C1186( V52 V60 ) C1187( V52 V61 ) C1190( V52 V98 ) \nC1191( V52 V104 ) C1194( V52 V125 ) C1196( V52 V136 ) C1197( V52 V153 ) C1198( V52 V155 ) C1199( V52 V160 ) \nC1202( V52 V227 ) C1204( V52 V247 ) C1206( V52 V273 ) C1235( V54 V59 ) C1236( V54 V74 ) C1237( V54 V91 ) \nC1238( V54 V104 ) C1241( V54 V120 ) C1242( V54 V123 ) C1243( V54 V125 ) C1244( V54 V136 ) C1245( V54 V141 ) \nC1247( V54 V155 ) C1248( V54 V160 ) C1249( V54 V184 ) C1250( V54 V208 ) C1254( V54 V273 ) C1359( V59 V74 ) \nC1360( V59 V83 ) C1362( V59 V91 ) C1363( V59 V93 ) C1364( V59 V99 ) C1365( V59 V101 ) C1366( V59 V117 ) \nC1367( V59 V118 ) C1369( V59 V120 ) C1370( V59 V123 ) C1371( V59 V137 ) C1372( V59 V141 ) C1374( V59 V153 ) \nC1375( V59 V154 ) C1376( V59 V184 ) C1378( V59 V208 ) C1379( V59 V223 ) C1382( V60 V61 ) C1386( V60 V93 ) \nC1387( V60 V109 ) C1390( V60 V129 ) C1396( V60 V219 ) C1398( V60 V233 ) C1404( V60 V279 ) C1408( V61 V93 ) \nC1409( V61 V98 ) C1411( V61 V109 ) C1414( V61 V129 ) C1416( V61 V136 ) C1417( V61 V153 ) C1418( V61 V160 ) \nC1421( V61 V219 ) C1422( V61 V227 ) C1423( V61 V233 ) C1424( V61 V247 ) C1425( V61 V249 ) C1427( V61 V279 ) \nC1584( V70 V71 ) C1586( V70 V92 ) C1591( V70 V113 ) C1593( V70 V118 ) C1596( V70 V153 ) C1598( V70 V168 ) \nC1601( V70 V190 ) C1605( V70 V211 ) C1611( V71 V87 ) C1614( V71 V92 ) C1618( V71 V113 ) C1619( V71 V118 ) \nC1621( V71 V120 ) C1623( V71 V153 ) C1624( V71 V168 ) C1626( V71 V190 ) C1630( V71 V211 ) C1632( V71 V247 ) \nC1677( V74 V91 ) C1678( V74 V99 ) C1680( V74 V120 ) C1681( V74 V123 ) C1685( V74 V141 ) C1690( V74 V208 ) \nC1695( V74 V273 ) C1867( V83 V99 ) C1868( V83 V101 ) C1869( V83 V125 ) C1870( V83 V129 ) C1872( V83 V137 ) \nC1873( V83 V153 ) C1874( V83 V154 ) C1876( V83 V158 ) C1881( V83 V184 ) C1884( V83 V223 ) C1949( V87 V102 ) \nC1950( V87 V110 ) C1953( V87 V117 ) C1954( V87 V122 ) C1957( V87 V169 ) C1965( V87 V223 ) C1967( V87 V239 ) \nC1968( V87 V240 ) C1969( V87 V241 ) C1970( V87 V247 ) C2041( V91 V120 ) C2042( V91 V122 ) C2043( V91 V123 ) \nC2045( V91 V129 ) C2049( V91 V141 ) C2052( V91 V208 ) C2056( V91 V271 ) C2059( V92 V104 ) C2061( V92 V113 ) \nC2062( V92 V118 ) C2064( V92 V141 ) C2065( V92 V153 ) C2066( V92 V168 ) C2070( V92 V190 ) C2072( V92 V211 ) \nC2074( V92 V233 ) C2081( V93 V109 ) C2083( V93 V117 ) C2084( V93 V118 ) C2086( V93 V129 ) C2088( V93 V155 ) \nC2091( V93 V219 ) C2093( V93 V233 ) C2094( V93 V241 ) C2097( V93 V279 ) C2181( V98 V136 ) C2184( V98 V153 ) \nC2185( V98 V160 ) C2188( V98 V227 ) C2189( V98 V247 ) C2192( V99 V101 ) C2193( V99 V137 ) C2196( V99 V141 ) \nC2200( V99 V153 ) C2201( V99 V154 ) C2202( V99 V184 ) C2205( V99 V223 ) C2227( V101 V104 ) C2228( V101 V107 ) \nC2229( V101 V123 ) C2230( V101 V131 ) C2231( V101 V137 ) C2232( V101 V153 ) C2233( V101 V154 ) C2234( V101 V158 ) \nC2236( V101 V168 ) C2239( V101 V184 ) C2241( V101 V223 ) C2242( V101 V225 ) C2243( V101 V230 ) C2244( V101 V240 ) \nC2246( V101 V289 ) C2247( V102 V110 ) C2249( V102 V122 ) C2254( V102 V169 ) C2260( V102 V239 ) C2261( V102 V240 ) \nC2262( V102 V241 ) C2263( V102 V242 ) C2289( V104 V123 ) C2290( V104 V125 ) C2291( V104 V131 ) C2292( V104 V141 ) \nC2293( V104 V155 ) C2294( V104 V158 ) C2295( V104 V160 ) C2296( V104 V168 ) C2298( V104 V225 ) C2299( V104 V230 ) \nC2300( V104 V233 ) C2301( V104 V240 ) C2304( V104 V273 ) C2333( V107 V108 ) C2334( V107 V115 ) C2336( V107 V158 ) \nC2340( V107 V184 ) C2341( V107 V186 ) C2343( V107 V197 ) C2346( V107 V219 ) C2347( V107 V227 ) C2348( V107 V253 ) \nC2350( V107 V289 ) C2351( V108 V115 ) C2355( V108 V160 ) C2358( V108 V184 ) C2359( V108</w:t>
      </w:r>
    </w:p>
    <w:p>
      <w:pPr>
        <w:pStyle w:val="PreformattedText"/>
        <w:bidi w:val="0"/>
        <w:spacing w:before="0" w:after="0"/>
        <w:jc w:val="left"/>
        <w:rPr/>
      </w:pPr>
      <w:r>
        <w:rPr/>
        <w:t xml:space="preserve"> </w:t>
      </w:r>
      <w:r>
        <w:rPr/>
        <w:t>V186 ) C2360( V108 V197 ) \nC2363( V108 V219 ) C2365( V108 V227 ) C2366( V108 V253 ) C2373( V109 V129 ) C2375( V109 V154 ) C2381( V109 V219 ) \nC2383( V109 V225 ) C2384( V109 V233 ) C2388( V109 V279 ) C2391( V110 V122 ) C2394( V110 V169 ) C2401( V110 V208 ) \nC2403( V110 V217 ) C2406( V110 V239 ) C2407( V110 V240 ) C2408( V110 V241 ) C2444( V113 V118 ) C2446( V113 V153 ) \nC2451( V113 V168 ) C2452( V113 V169 ) C2454( V113 V190 ) C2456( V113 V211 ) C2483( V115 V169 ) C2485( V115 V184 ) \nC2486( V115 V186 ) C2487( V115 V197 ) C2489( V115 V219 ) C2490( V115 V227 ) C2491( V115 V253 ) C2492( V115 V271 ) \nC2494( V115 V279 ) C2514( V117 V118 ) C2523( V117 V207 ) C2524( V117 V217 ) C2525( V117 V223 ) C2526( V117 V226 ) \nC2528( V117 V242 ) C2529( V117 V258 ) C2532( V117 V271 ) C2535( V118 V153 ) C2537( V118 V168 ) C2538( V118 V190 ) \nC2541( V118 V211 ) C2560( V120 V123 ) C2561( V120 V141 ) C2567( V120 V208 ) C2568( V120 V211 ) C2601( V122 V169 ) \nC2606( V122 V239 ) C2607( V122 V240 ) C2608( V122 V241 ) C2614( V123 V131 ) C2615( V123 V141 ) C2620( V123 V158 ) \nC2621( V123 V168 ) C2624( V123 V208 ) C2625( V123 V225 ) C2626( V123 V230 ) C2627( V123 V240 ) C2628( V123 V258 ) \nC2647( V125 V155 ) C2648( V125 V160 ) C2657( V125 V273 ) C2715( V129 V158 ) C2717( V129 V219 ) C2718( V129 V233 ) \nC2721( V129 V271 ) C2722( V129 V279 ) C2738( V131 V158 ) C2739( V131 V168 ) C2747( V131 V225 ) C2748( V131 V226 ) \nC2749( V131 V227 ) C2750( V131 V230 ) C2752( V131 V240 ) C2810( V135 V190 ) C2813( V135 V230 ) C2815( V135 V239 ) \nC2816( V135 V249 ) C2819( V135 V266 ) C2820( V135 V289 ) C2821( V135 V295 ) C2823( V136 V153 ) C2824( V136 V160 ) \nC2825( V136 V184 ) C2827( V136 V227 ) C2832( V136 V247 ) C2836( V137 V153 ) C2837( V137 V154 ) C2839( V137 V184 ) \nC2843( V137 V207 ) C2847( V137 V223 ) C2897( V141 V208 ) C2898( V141 V233 ) C3074( V153 V154 ) C3075( V153 V160 ) \nC3076( V153 V168 ) C3077( V153 V184 ) C3078( V153 V190 ) C3079( V153 V211 ) C3080( V153 V223 ) C3081( V153 V227 ) \nC3082( V153 V247 ) C3088( V154 V184 ) C3090( V154 V223 ) C3100( V155 V160 ) C3104( V155 V241 ) C3105( V155 V273 ) \nC3136( V158 V168 ) C3140( V158 V225 ) C3141( V158 V230 ) C3142( V158 V240 ) C3164( V160 V227 ) C3165( V160 V247 ) \nC3167( V160 V273 ) C3262( V168 V190 ) C3263( V168 V211 ) C3264( V168 V225 ) C3266( V168 V230 ) C3267( V168 V240 ) \nC3279( V169 V239 ) C3280( V169 V240 ) C3281( V169 V241 ) C3283( V169 V253 ) C3286( V169 V279 ) C3466( V184 V186 ) \nC3467( V184 V197 ) C3469( V184 V219 ) C3470( V184 V223 ) C3471( V184 V227 ) C3473( V184 V253 ) C3488( V186 V197 ) \nC3489( V186 V219 ) C3490( V186 V227 ) C3492( V186 V253 ) C3497( V186 V273 ) C3498( V186 V295 ) C3539( V190 V211 ) \nC3540( V190 V230 ) C3542( V190 V249 ) C3544( V190 V266 ) C3546( V190 V289 ) C3547( V190 V295 ) C3608( V197 V219 ) \nC3609( V197 V227 ) C3611( V197 V253 ) C3708( V207 V217 ) C3709( V207 V226 ) C3710( V207 V242 ) C3712( V207 V258 ) \nC3714( V207 V266 ) C3715( V207 V271 ) C3740( V211 V223 ) C3792( V217 V219 ) C3793( V217 V226 ) C3796( V217 V240 ) \nC3797( V217 V242 ) C3798( V217 V249 ) C3800( V217 V258 ) C3802( V217 V271 ) C3811( V219 V227 ) C3812( V219 V233 ) \nC3814( V219 V249 ) C3815( V219 V253 ) C3819( V219 V279 ) C3857( V225 V230 ) C3858( V225 V233 ) C3859( V225 V240 ) \nC3861( V225 V258 ) C3865( V226 V242 ) C3868( V226 V258 ) C3870( V226 V271 ) C3871( V226 V289 ) C3873( V227 V230 ) \nC3875( V227 V247 ) C3876( V227 V253 ) C3898( V230 V240 ) C3899( V230 V249 ) C3900( V230 V266 ) C3901( V230 V289 ) \nC3902( V230 V295 ) C3915( V233 V279 ) C3951( V239 V240 ) C3952( V239 V241 ) C3955( V239 V279 ) C3957( V240 V241 ) \nC3962( V241 V295 ) C3964( V242 V258 ) C3965( V242 V271 ) C3987( V249 V266 ) C3989( V249 V289 ) C3990( V249 V295 ) \nC4012( V253 V271 ) C4014( V253 V279 ) C4038( V258 V271 ) C4063( V266 V289 ) C4065( V266 V295 ) C4089( V273 V295 ) \nC4110( V289 V295 ) "];5-&gt;11[label="78: V19 V20 V25 V33 V35 \nV42 V48 V52 V54 V59 V60 \nV61 V70 V71 V74 V83 V87 \nV91 V92 V93 V98 V99 V101 \nV102 V104 V107 V108 V109 V110 \nV113 V115 V117 V118 V120 V122 \nV123 V125 V129 V131 V135 V136 \nV137 V141 V154 V155 V158 V160 \nV168 V169 V184 V186 V190 V197 \nV207 V208 V211 V217 V219 V223 \nV225 V226 V227 V230 V233 V239 \nV240 V241 V242 V247 V249 V253 \nV258 V266 V271 V273 V279 V289 \nV295 \n456: C360 ,C364 ,C366 ,C371 ,C372 ,\nC373 ,C377 ,C381 ,C382 ,C385 ,C386 ,\nC388 ,C389 ,C393 ,C395 ,C397 ,C398 ,\nC399 ,C402 ,C404 ,C409 ,C410 ,C412 ,\nC515 ,C522 ,C523 ,C530 ,C531 ,C533 ,\nC534 ,C537 ,C539 ,C720 ,C722 ,C724 ,\nC725 ,C727 ,C729 ,C732 ,C733 ,C734 ,\nC766 ,C768 ,C771 ,C772 ,C773 ,C774 ,\nC777 ,C784 ,C788 ,C789 ,C790 ,C946 ,\nC947 ,C948 ,C949 ,C952 ,C953 ,C954 ,\nC955 ,C958 ,C959 ,C960 ,C961 ,C962 ,\nC964 ,C967 ,C970 ,C972 ,C1097 ,C1098 ,\nC1102 ,C1103 ,C1106 ,C1107 ,C1111 ,C1114 ,\nC1115 ,C1116 ,C1117 ,C1118 ,C1119 ,C1120 ,\nC1121 ,C1184 ,C1186 ,C1187 ,C1190 ,C1191 ,\nC1194 ,C1196 ,C1198 ,C1199 ,C1202 ,C1204 ,\nC1206 ,C1235 ,C1236 ,C1237 ,C1238 ,C1241 ,\nC1242 ,C1243 ,C1244 ,C1245 ,C1247 ,C1248 ,\nC1249 ,C1250 ,C1254 ,C1359 ,C1360 ,C1362 ,\nC1363 ,C1364 ,C1365 ,C1366 ,C1367 ,C1369 ,\nC1370 ,C1371 ,C1372 ,C1375 ,C1376 ,C1378 ,\nC1379 ,C1382 ,C1386 ,C1387 ,C1390 ,C1396 ,\nC1398 ,C1404 ,C1408 ,C1409 ,C1411 ,C1414 ,\nC1416 ,C1418 ,C1421 ,C1422 ,C1423 ,C1424 ,\nC1425 ,C1427 ,C1584 ,C1586 ,C1591 ,C1593 ,\nC1598 ,C1601 ,C1605 ,C1611 ,C1614 ,C1618 ,\nC1619 ,C1621 ,C1624 ,C1626 ,C1630 ,C1632 ,\nC1677 ,C1678 ,C1680 ,C1681 ,C1685 ,C1690 ,\nC1695 ,C1867 ,C1868 ,C1869 ,C1870 ,C1872 ,\nC1874 ,C1876 ,C1881 ,C1884 ,C1949 ,C1950 ,\nC1953 ,C1954 ,C1957 ,C1965 ,C1967 ,C1968 ,\nC1969 ,C1970 ,C2041 ,C2042 ,C2043 ,C2045 ,\nC2049 ,C2052 ,C2056 ,C2059 ,C2061 ,C2062 ,\nC2064 ,C2066 ,C2070 ,C2072 ,C2074 ,C2081 ,\nC2083 ,C2084 ,C2086 ,C2088 ,C2091 ,C2093 ,\nC2094 ,C2097 ,C2181 ,C2185 ,C2188 ,C2189 ,\nC2192 ,C2193 ,C2196 ,C2201 ,C2202 ,C2205 ,\nC2227 ,C2228 ,C2229 ,C2230 ,C2231 ,C2233 ,\nC2234 ,C2236 ,C2239 ,C2241 ,C2242 ,C2243 ,\nC2244 ,C2246 ,C2247 ,C2249 ,C2254 ,C2260 ,\nC2261 ,C2262 ,C2263 ,C2289 ,C2290 ,C2291 ,\nC2292 ,C2293 ,C2294 ,C2295 ,C2296 ,C2298 ,\nC2299 ,C2300 ,C2301 ,C2304 ,C2333 ,C2334 ,\nC2336 ,C2340 ,C2341 ,C2343 ,C2346 ,C2347 ,\nC2348 ,C2350 ,C2351 ,C2355 ,C2358 ,C2359 ,\nC2360 ,C2363 ,C2365 ,C2366 ,C2373 ,C2375 ,\nC2381 ,C2383 ,C2384 ,C2388 ,C2391 ,C2394 ,\nC2401 ,C2403 ,C2406 ,C2407 ,C2408 ,C2444 ,\nC2451 ,C2452 ,C2454 ,C2456 ,C2483 ,C2485 ,\nC2486 ,C2487 ,C2489 ,C2490 ,C2491 ,C2492 ,\nC2494 ,C2514 ,C2523 ,C2524 ,C2525 ,C2526 ,\nC2528 ,C2529 ,C2532 ,C2537 ,C2538 ,C2541 ,\nC2560 ,C2561 ,C2567 ,C2568 ,C2601 ,C2606 ,\nC2607 ,C2608 ,C2614 ,C2615 ,C2620 ,C2621 ,\nC2624 ,C2625 ,C2626 ,C2627 ,C2628 ,C2647 ,\nC2648 ,C2657 ,C2715 ,C2717 ,C2718 ,C2721 ,\nC2722 ,C2738 ,C2739 ,C2747 ,C2748 ,C2749 ,\nC2750 ,C2752 ,C2810 ,C2813 ,C2815 ,C2816 ,\nC2819 ,C2820 ,C2821 ,C2824 ,C2825 ,C2827 ,\nC2832 ,C2837 ,C2839 ,C2843 ,C2847 ,C2897 ,\nC2898 ,C3088 ,C3090 ,C3100 ,C3104 ,C3105 ,\nC3136 ,C3140 ,C3141 ,C3142 ,C3164 ,C3165 ,\nC3167 ,C3262 ,C3263 ,C3264 ,C3266 ,C3267 ,\nC3279 ,C3280 ,C3281 ,C3283 ,C3286 ,C3466 ,\nC3467 ,C3469 ,C3470 ,C3471 ,C3473 ,C3488 ,\nC3489 ,C3490 ,C3492 ,C3497 ,C3498 ,C3539 ,\nC3540 ,C3542 ,C3544 ,C3546 ,C3547 ,C3608 ,\nC3609 ,C3611 ,C3708 ,C3709 ,C3710 ,C3712 ,\nC3714 ,C3715 ,C3740 ,C3792 ,C3793 ,C3796 ,\nC3797 ,C3798 ,C3800 ,C3802 ,C3811 ,C3812 ,\nC3814 ,C3815 ,C3819 ,C3857 ,C3858 ,C3859 ,\nC3861 ,C3865 ,C3868 ,C3870 ,C3871 ,C3873 ,\nC3875 ,C3876 ,C3898 ,C3899 ,C3900 ,C3901 ,\nC3902 ,C3915 ,C3951 ,C3952 ,C3955 ,C3957 ,\nC3962 ,C3964 ,C3965 ,C3987 ,C3989 ,C3990 ,\nC4012 ,C4014 ,C4038 ,C4063 ,C4065 ,C4089 ,\nC4110 ,"];12[shape=box, label="id:12 level: 3\n108: V20 V23 V25 V26 V32 \nV42 V44 V50 V67 V68 V69 \nV73 V74 V78 V79 V82 V85 \nV87 V89 V90 V95 V99 V101 \nV102 V105 V107 V108 V109 V113 \nV115 V117 V121 V128 V131 V133 \nV134 V137 V138 V139 V140 V145 \nV146 V150 V151 V154 V157 V159 \nV160 V162 V163 V167 V169 V177 \nV178 V179 V182 V183 V185 V187 \nV189 V194 V195 V196 V201 V202 \nV204 V205 V207 V208 V211 V218 \nV220 V223 V225 V227 V230 V231 \nV233 V236 V237 V238 V244 V245 \nV247 V248 V251 V252 V253 V254 \nV255 V262 V263 V264 V265 V267 \nV268 V273 V275 V277 V279 V281 \nV283 V285 V286 V289 V291 V293 \nV296 \n718: C385( V20 V25 ) C386( V20 V42 ) C387( V20 V50 ) C390( V20 V67 ) C391( V20 V73 ) \nC392( V20 V78 ) C394( V20 V105 ) C395( V20 V113 ) C397( V20 V115 ) C401( V20 V159 ) C402( V20 V160 ) \nC403( V20 V162 ) C404( V20 V169 ) C406( V20 V185 ) C407( V20 V205 ) C408( V20 V236 ) C409( V20 V253 ) \nC410( V20 V273 ) C411( V20 V275 ) C412( V20 V279 ) C414( V20 V285 ) C464( V23 V26 ) C470( V23 V109 ) \nC473( V23 V139 ) C476( V23 V167 ) C478( V23 V178 ) C479( V23 V185 ) C482( V23 V204 ) C483( V23 V211 ) \nC486( V23 V225 ) C487( V23 V233 ) C488( V23 V264 ) C489( V23 V275 ) C517( V25 V50 ) C519( V25 V73 ) \nC522( V25 V113 ) C524( V25 V151 ) C526( V25 V159 ) C527( V25 V162 ) C528( V25 V185 ) C529( V25 V189 ) \nC531( V25 V230 ) C532( V25 V236 ) C536( V25 V285 ) C537( V25 V289 ) C543( V26 V109 ) C547( V26 V128 ) \nC548( V26 V133 ) C549( V26 V139 ) C552( V26 V182 ) C553( V26 V194 ) C554( V26 V195 ) C555( V26 V204 ) \nC556( V26 V225 ) C557( V26 V233 ) C559( V26 V238 ) C560( V26 V247 ) C562( V26 V262 ) C564( V26 V283 ) \nC565( V26 V296 ) C694( V32 V74 ) C696( V32 V85 ) C697( V32 V99 ) C698( V32 V102 ) C700( V32 V138 ) \nC701( V32 V140 ) C702( V32 V150 ) C704( V32 V177 ) C705( V32 V185 ) C709( V32 V218 ) C712( V32 V238 ) \nC949( V42 V74 ) C950( V42 V79 ) C951( V42 V85 ) C953( V42 V101 ) C955( V42 V107 ) C963( V42 V159 ) \nC964( V42 V160 ) C966( V42 V179 ) C967( V42 V208 ) C969( V42 V254 ) C970( V42 V273 ) C972( V42 V289 ) \nC1000( V44 V82 ) C1001( V44 V95 ) C1002( V44 V102 ) C1004( V44 V131 ) C1005( V44 V133 ) C1006( V44 V134 ) \nC1008( V44 V146 ) C1010( V44 V187 ) C1014( V44 V227 ) C1016( V44 V230 ) C1017( V44 V231 ) C1019( V44 V236 ) \nC1021( V44 V252 ) C1023( V44 V265 ) C1024( V44 V293 ) C1142( V50 V73 ) C1147( V50</w:t>
      </w:r>
    </w:p>
    <w:p>
      <w:pPr>
        <w:pStyle w:val="PreformattedText"/>
        <w:bidi w:val="0"/>
        <w:spacing w:before="0" w:after="0"/>
        <w:jc w:val="left"/>
        <w:rPr/>
      </w:pPr>
      <w:r>
        <w:rPr/>
        <w:t xml:space="preserve"> </w:t>
      </w:r>
      <w:r>
        <w:rPr/>
        <w:t>V113 ) C1152( V50 V159 ) \nC1153( V50 V162 ) C1156( V50 V185 ) C1158( V50 V233 ) C1159( V50 V236 ) C1161( V50 V245 ) C1164( V50 V285 ) \nC1520( V67 V78 ) C1521( V67 V105 ) C1522( V67 V115 ) C1526( V67 V169 ) C1528( V67 V177 ) C1529( V67 V183 ) \nC1531( V67 V205 ) C1532( V67 V208 ) C1533( V67 V245 ) C1534( V67 V253 ) C1535( V67 V275 ) C1537( V67 V279 ) \nC1538( V68 V69 ) C1541( V68 V99 ) C1542( V68 V121 ) C1543( V68 V137 ) C1548( V68 V189 ) C1553( V68 V231 ) \nC1554( V68 V244 ) C1555( V68 V248 ) C1556( V68 V263 ) C1557( V68 V283 ) C1559( V68 V289 ) C1562( V69 V109 ) \nC1563( V69 V117 ) C1565( V69 V121 ) C1566( V69 V137 ) C1568( V69 V154 ) C1569( V69 V167 ) C1571( V69 V189 ) \nC1572( V69 V202 ) C1576( V69 V231 ) C1577( V69 V244 ) C1578( V69 V252 ) C1579( V69 V255 ) C1581( V69 V263 ) \nC1583( V69 V291 ) C1659( V73 V113 ) C1664( V73 V159 ) C1665( V73 V162 ) C1667( V73 V185 ) C1669( V73 V236 ) \nC1671( V73 V283 ) C1672( V73 V285 ) C1673( V73 V293 ) C1675( V74 V85 ) C1676( V74 V90 ) C1678( V74 V99 ) \nC1682( V74 V128 ) C1683( V74 V138 ) C1684( V74 V140 ) C1686( V74 V150 ) C1687( V74 V151 ) C1688( V74 V183 ) \nC1689( V74 V201 ) C1690( V74 V208 ) C1692( V74 V218 ) C1694( V74 V267 ) C1695( V74 V273 ) C1753( V78 V105 ) \nC1756( V78 V115 ) C1758( V78 V134 ) C1759( V78 V167 ) C1760( V78 V169 ) C1763( V78 V183 ) C1767( V78 V205 ) \nC1768( V78 V207 ) C1770( V78 V237 ) C1772( V78 V248 ) C1773( V78 V253 ) C1776( V78 V275 ) C1777( V78 V279 ) \nC1778( V79 V85 ) C1780( V79 V101 ) C1781( V79 V107 ) C1784( V79 V134 ) C1785( V79 V138 ) C1786( V79 V140 ) \nC1790( V79 V157 ) C1791( V79 V159 ) C1795( V79 V179 ) C1797( V79 V252 ) C1798( V79 V254 ) C1801( V79 V289 ) \nC1802( V79 V291 ) C1846( V82 V121 ) C1852( V82 V211 ) C1853( V82 V223 ) C1856( V82 V236 ) C1859( V82 V268 ) \nC1863( V82 V286 ) C1864( V82 V291 ) C1865( V82 V296 ) C1906( V85 V99 ) C1907( V85 V101 ) C1908( V85 V107 ) \nC1909( V85 V131 ) C1910( V85 V138 ) C1911( V85 V140 ) C1912( V85 V150 ) C1913( V85 V159 ) C1915( V85 V179 ) \nC1920( V85 V218 ) C1924( V85 V254 ) C1925( V85 V265 ) C1926( V85 V289 ) C1947( V87 V90 ) C1949( V87 V102 ) \nC1953( V87 V117 ) C1955( V87 V159 ) C1956( V87 V163 ) C1957( V87 V169 ) C1958( V87 V177 ) C1961( V87 V194 ) \nC1962( V87 V196 ) C1964( V87 V201 ) C1965( V87 V223 ) C1966( V87 V237 ) C1970( V87 V247 ) C1971( V87 V264 ) \nC1972( V87 V265 ) C1994( V89 V95 ) C1995( V89 V108 ) C1997( V89 V139 ) C1999( V89 V151 ) C2000( V89 V154 ) \nC2001( V89 V160 ) C2006( V89 V218 ) C2009( V89 V244 ) C2011( V89 V262 ) C2012( V89 V268 ) C2014( V89 V286 ) \nC2018( V90 V128 ) C2021( V90 V151 ) C2025( V90 V183 ) C2028( V90 V194 ) C2029( V90 V201 ) C2031( V90 V218 ) \nC2033( V90 V247 ) C2035( V90 V265 ) C2036( V90 V267 ) C2037( V90 V273 ) C2120( V95 V102 ) C2122( V95 V133 ) \nC2123( V95 V134 ) C2126( V95 V162 ) C2132( V95 V236 ) C2134( V95 V252 ) C2136( V95 V265 ) C2137( V95 V268 ) \nC2138( V95 V293 ) C2192( V99 V101 ) C2193( V99 V137 ) C2194( V99 V138 ) C2195( V99 V140 ) C2199( V99 V150 ) \nC2201( V99 V154 ) C2203( V99 V218 ) C2205( V99 V223 ) C2206( V99 V283 ) C2228( V101 V107 ) C2230( V101 V131 ) \nC2231( V101 V137 ) C2233( V101 V154 ) C2235( V101 V159 ) C2238( V101 V179 ) C2241( V101 V223 ) C2242( V101 V225 ) \nC2243( V101 V230 ) C2245( V101 V254 ) C2246( V101 V289 ) C2251( V102 V133 ) C2252( V102 V134 ) C2254( V102 V169 ) \nC2258( V102 V236 ) C2259( V102 V238 ) C2264( V102 V252 ) C2266( V102 V265 ) C2267( V102 V293 ) C2306( V105 V115 ) \nC2309( V105 V169 ) C2311( V105 V177 ) C2312( V105 V183 ) C2314( V105 V195 ) C2315( V105 V205 ) C2316( V105 V208 ) \nC2319( V105 V245 ) C2320( V105 V253 ) C2321( V105 V275 ) C2323( V105 V279 ) C2333( V107 V108 ) C2334( V107 V115 ) \nC2337( V107 V159 ) C2339( V107 V179 ) C2342( V107 V187 ) C2347( V107 V227 ) C2348( V107 V253 ) C2349( V107 V254 ) \nC2350( V107 V289 ) C2351( V108 V115 ) C2353( V108 V139 ) C2354( V108 V146 ) C2355( V108 V160 ) C2362( V108 V218 ) \nC2365( V108 V227 ) C2366( V108 V253 ) C2368( V108 V262 ) C2369( V108 V263 ) C2374( V109 V139 ) C2375( V109 V154 ) \nC2377( V109 V167 ) C2379( V109 V204 ) C2383( V109 V225 ) C2384( V109 V233 ) C2385( V109 V252 ) C2386( V109 V255 ) \nC2388( V109 V279 ) C2389( V109 V291 ) C2448( V113 V157 ) C2449( V113 V159 ) C2450( V113 V162 ) C2452( V113 V169 ) \nC2453( V113 V185 ) C2455( V113 V202 ) C2456( V113 V211 ) C2457( V113 V220 ) C2459( V113 V231 ) C2460( V113 V236 ) \nC2461( V113 V251 ) C2462( V113 V277 ) C2464( V113 V281 ) C2465( V113 V285 ) C2481( V115 V138 ) C2482( V115 V162 ) \nC2483( V115 V169 ) C2488( V115 V205 ) C2490( V115 V227 ) C2491( V115 V253 ) C2493( V115 V275 ) C2494( V115 V279 ) \nC2516( V117 V159 ) C2517( V117 V163 ) C2518( V117 V177 ) C2519( V117 V196 ) C2521( V117 V201 ) C2522( V117 V202 ) \nC2523( V117 V207 ) C2525( V117 V223 ) C2527( V117 V237 ) C2531( V117 V264 ) C2576( V121 V137 ) C2581( V121 V189 ) \nC2582( V121 V196 ) C2584( V121 V211 ) C2586( V121 V223 ) C2587( V121 V231 ) C2589( V121 V244 ) C2590( V121 V263 ) \nC2591( V121 V268 ) C2593( V121 V277 ) C2594( V121 V286 ) C2596( V121 V291 ) C2597( V121 V296 ) C2696( V128 V151 ) \nC2698( V128 V183 ) C2699( V128 V201 ) C2702( V128 V244 ) C2704( V128 V262 ) C2705( V128 V267 ) C2707( V128 V273 ) \nC2709( V128 V296 ) C2737( V131 V146 ) C2741( V131 V187 ) C2747( V131 V225 ) C2749( V131 V227 ) C2750( V131 V230 ) \nC2751( V131 V231 ) C2754( V131 V265 ) C2772( V133 V134 ) C2773( V133 V139 ) C2774( V133 V163 ) C2775( V133 V182 ) \nC2776( V133 V194 ) C2777( V133 V195 ) C2780( V133 V236 ) C2781( V133 V238 ) C2782( V133 V247 ) C2784( V133 V252 ) \nC2785( V133 V265 ) C2787( V133 V283 ) C2788( V133 V293 ) C2790( V134 V138 ) C2791( V134 V140 ) C2797( V134 V236 ) \nC2798( V134 V237 ) C2800( V134 V252 ) C2801( V134 V265 ) C2803( V134 V293 ) C2835( V137 V145 ) C2837( V137 V154 ) \nC2838( V137 V178 ) C2840( V137 V189 ) C2842( V137 V204 ) C2843( V137 V207 ) C2847( V137 V223 ) C2848( V137 V231 ) \nC2849( V137 V244 ) C2850( V137 V248 ) C2851( V137 V263 ) C2852( V137 V285 ) C2853( V138 V140 ) C2854( V138 V150 ) \nC2855( V138 V162 ) C2856( V138 V218 ) C2858( V138 V252 ) C2859( V138 V253 ) C2863( V139 V160 ) C2865( V139 V182 ) \nC2866( V139 V194 ) C2867( V139 V195 ) C2868( V139 V204 ) C2869( V139 V218 ) C2871( V139 V225 ) C2872( V139 V233 ) \nC2873( V139 V238 ) C2874( V139 V247 ) C2875( V139 V262 ) C2877( V139 V283 ) C2880( V140 V150 ) C2881( V140 V189 ) \nC2882( V140 V195 ) C2884( V140 V218 ) C2887( V140 V252 ) C2888( V140 V255 ) C2892( V140 V281 ) C2955( V145 V150 ) \nC2956( V145 V178 ) C2959( V145 V204 ) C2960( V145 V207 ) C2966( V145 V248 ) C2967( V145 V267 ) C2969( V145 V285 ) \nC2976( V146 V187 ) C2980( V146 V227 ) C2982( V146 V230 ) C2983( V146 V231 ) C2987( V146 V263 ) C2988( V146 V279 ) \nC3028( V150 V182 ) C3033( V150 V218 ) C3039( V150 V264 ) C3041( V151 V154 ) C3044( V151 V183 ) C3045( V151 V189 ) \nC3046( V151 V201 ) C3049( V151 V244 ) C3051( V151 V267 ) C3053( V151 V273 ) C3054( V151 V286 ) C3084( V154 V167 ) \nC3090( V154 V223 ) C3093( V154 V244 ) C3095( V154 V252 ) C3096( V154 V255 ) C3098( V154 V286 ) C3099( V154 V291 ) \nC3123( V157 V169 ) C3126( V157 V202 ) C3127( V157 V220 ) C3129( V157 V231 ) C3130( V157 V251 ) C3133( V157 V277 ) \nC3134( V157 V281 ) C3135( V157 V291 ) C3144( V159 V162 ) C3145( V159 V163 ) C3147( V159 V177 ) C3148( V159 V179 ) \nC3149( V159 V185 ) C3150( V159 V196 ) C3152( V159 V201 ) C3154( V159 V223 ) C3155( V159 V236 ) C3156( V159 V237 ) \nC3157( V159 V254 ) C3158( V159 V264 ) C3159( V159 V285 ) C3160( V159 V289 ) C3162( V160 V218 ) C3164( V160 V227 ) \nC3165( V160 V247 ) C3166( V160 V262 ) C3167( V160 V273 ) C3181( V162 V185 ) C3185( V162 V236 ) C3186( V162 V253 ) \nC3190( V162 V285 ) C3192( V163 V177 ) C3193( V163 V196 ) C3195( V163 V201 ) C3197( V163 V223 ) C3198( V163 V237 ) \nC3200( V163 V264 ) C3201( V163 V267 ) C3244( V167 V178 ) C3245( V167 V183 ) C3248( V167 V207 ) C3252( V167 V248 ) \nC3253( V167 V252 ) C3254( V167 V255 ) C3256( V167 V264 ) C3260( V167 V291 ) C3274( V169 V202 ) C3275( V169 V205 ) \nC3276( V169 V220 ) C3278( V169 V231 ) C3282( V169 V251 ) C3283( V169 V253 ) C3284( V169 V275 ) C3285( V169 V277 ) \nC3286( V169 V279 ) C3287( V169 V281 ) C3364( V177 V183 ) C3365( V177 V185 ) C3367( V177 V196 ) C3369( V177 V201 ) \nC3370( V177 V208 ) C3372( V177 V223 ) C3373( V177 V237 ) C3374( V177 V245 ) C3376( V177 V264 ) C3379( V178 V204 ) \nC3380( V178 V207 ) C3386( V178 V248 ) C3387( V178 V264 ) C3388( V178 V275 ) C3390( V178 V285 ) C3391( V179 V182 ) \nC3393( V179 V196 ) C3394( V179 V208 ) C3397( V179 V220 ) C3398( V179 V225 ) C3399( V179 V254 ) C3400( V179 V255 ) \nC3403( V179 V263 ) C3404( V179 V286 ) C3406( V179 V289 ) C3437( V182 V194 ) C3438( V182 V195 ) C3440( V182 V208 ) \nC3444( V182 V220 ) C3446( V182 V238 ) C3447( V182 V247 ) C3450( V182 V264 ) C3452( V182 V283 ) C3453( V182 V286 ) \nC3455( V183 V201 ) C3456( V183 V207 ) C3457( V183 V208 ) C3459( V183 V245 ) C3460( V183 V248 ) C3463( V183 V267 ) \nC3464( V183 V273 ) C3477( V185 V211 ) C3480( V185 V236 ) C3482( V185 V275 ) C3484( V185 V285 ) C3500( V187 V194 ) \nC3505( V187 V227 ) C3506( V187 V230 ) C3507( V187 V231 ) C3508( V187 V251 ) C3509( V187 V268 ) C3524( V189 V195 ) \nC3527( V189 V231 ) C3528( V189 V244 ) C3530( V189 V255 ) C3532( V189 V263 ) C3535( V189 V281 ) C3570( V194 V195 ) \nC3572( V194 V238 ) C3573( V194 V247 ) C3574( V194 V251 ) C3575( V194 V265 ) C3576( V194 V268 ) C3577( V194 V283 ) \nC3578( V195 V205 ) C3582( V195 V238 ) C3583( V195 V247 ) C3585( V195 V255 ) C3589( V195 V281 ) C3590( V195 V283 ) \nC3593( V196 V201 ) C3595( V196 V220 ) C3596( V196 V223 ) C3597( V196 V225 ) C3599( V196 V237 ) C3600( V196 V255 ) \nC3603( V196 V263 ) C3604( V196 V264 ) C3605( V196 V277 ) C3650( V201 V223 ) C3651( V201 V237 ) C3653( V201 V264 ) \nC3654( V201 V267 ) C3655( V201 V273 ) C3658( V202 V204 ) C3659( V202 V220 ) C3661( V202 V231 ) C3662( V202 V251 ) \nC3665( V202 V277 ) C3666( V202 V281 ) C3675( V204 V207 ) C3678( V204 V225</w:t>
      </w:r>
    </w:p>
    <w:p>
      <w:pPr>
        <w:pStyle w:val="PreformattedText"/>
        <w:bidi w:val="0"/>
        <w:spacing w:before="0" w:after="0"/>
        <w:jc w:val="left"/>
        <w:rPr/>
      </w:pPr>
      <w:r>
        <w:rPr/>
        <w:t xml:space="preserve"> </w:t>
      </w:r>
      <w:r>
        <w:rPr/>
        <w:t>) C3679( V204 V233 ) C3680( V204 V248 ) \nC3682( V204 V285 ) C3687( V205 V237 ) C3689( V205 V253 ) C3690( V205 V275 ) C3692( V205 V279 ) C3711( V207 V248 ) \nC3716( V207 V285 ) C3718( V208 V220 ) C3719( V208 V245 ) C3721( V208 V286 ) C3740( V211 V223 ) C3741( V211 V268 ) \nC3743( V211 V275 ) C3746( V211 V286 ) C3748( V211 V291 ) C3749( V211 V296 ) C3808( V218 V262 ) C3821( V220 V225 ) \nC3822( V220 V231 ) C3823( V220 V251 ) C3824( V220 V255 ) C3827( V220 V263 ) C3828( V220 V277 ) C3829( V220 V281 ) \nC3830( V220 V286 ) C3841( V223 V237 ) C3842( V223 V264 ) C3843( V223 V268 ) C3845( V223 V286 ) C3846( V223 V291 ) \nC3847( V223 V296 ) C3857( V225 V230 ) C3858( V225 V233 ) C3860( V225 V255 ) C3863( V225 V263 ) C3873( V227 V230 ) \nC3874( V227 V231 ) C3875( V227 V247 ) C3876( V227 V253 ) C3897( V230 V231 ) C3901( V230 V289 ) C3903( V231 V244 ) \nC3904( V231 V251 ) C3905( V231 V263 ) C3906( V231 V277 ) C3907( V231 V281 ) C3913( V233 V245 ) C3915( V233 V279 ) \nC3935( V236 V252 ) C3937( V236 V265 ) C3938( V236 V285 ) C3939( V236 V293 ) C3943( V237 V264 ) C3946( V238 V247 ) \nC3948( V238 V281 ) C3950( V238 V283 ) C3971( V244 V263 ) C3972( V244 V286 ) C3974( V245 V277 ) C3975( V245 V285 ) \nC3978( V247 V265 ) C3979( V247 V283 ) C3982( V248 V285 ) C3983( V248 V289 ) C3999( V251 V254 ) C4001( V251 V268 ) \nC4002( V251 V277 ) C4003( V251 V281 ) C4005( V252 V255 ) C4006( V252 V265 ) C4009( V252 V291 ) C4010( V252 V293 ) \nC4013( V253 V275 ) C4014( V253 V279 ) C4017( V254 V262 ) C4019( V254 V273 ) C4020( V254 V289 ) C4023( V254 V296 ) \nC4026( V255 V263 ) C4029( V255 V281 ) C4032( V255 V291 ) C4053( V262 V273 ) C4057( V262 V296 ) C4061( V265 V293 ) \nC4067( V267 V273 ) C4072( V268 V286 ) C4073( V268 V291 ) C4074( V268 V296 ) C4090( V273 V296 ) C4095( V275 V279 ) \nC4098( V277 V281 ) C4099( V277 V285 ) C4106( V286 V291 ) C4107( V286 V296 ) C4112( V291 V296 ) "];5-&gt;12[label="105: V20 V23 V25 V26 V32 \nV42 V44 V50 V67 V68 V69 \nV73 V74 V78 V79 V82 V85 \nV87 V89 V90 V95 V99 V101 \nV102 V105 V107 V108 V109 V113 \nV115 V117 V121 V128 V131 V133 \nV134 V137 V138 V140 V145 V146 \nV150 V151 V154 V157 V160 V162 \nV163 V167 V169 V177 V178 V179 \nV182 V183 V185 V187 V189 V194 \nV195 V196 V201 V202 V204 V205 \nV207 V208 V211 V218 V220 V223 \nV225 V227 V230 V233 V236 V237 \nV238 V244 V245 V247 V248 V251 \nV252 V253 V254 V255 V262 V263 \nV264 V265 V267 V268 V273 V275 \nV277 V279 V281 V283 V285 V286 \nV289 V291 V293 V296 \n653: C385 ,C386 ,C387 ,C390 ,C391 ,\nC392 ,C394 ,C395 ,C397 ,C402 ,C403 ,\nC404 ,C406 ,C407 ,C408 ,C409 ,C410 ,\nC411 ,C412 ,C414 ,C464 ,C470 ,C476 ,\nC478 ,C479 ,C482 ,C483 ,C486 ,C487 ,\nC488 ,C489 ,C517 ,C519 ,C522 ,C524 ,\nC527 ,C528 ,C529 ,C531 ,C532 ,C536 ,\nC537 ,C543 ,C547 ,C548 ,C552 ,C553 ,\nC554 ,C555 ,C556 ,C557 ,C559 ,C560 ,\nC562 ,C564 ,C565 ,C694 ,C696 ,C697 ,\nC698 ,C700 ,C701 ,C702 ,C704 ,C705 ,\nC709 ,C712 ,C949 ,C950 ,C951 ,C953 ,\nC955 ,C964 ,C966 ,C967 ,C969 ,C970 ,\nC972 ,C1000 ,C1001 ,C1002 ,C1004 ,C1005 ,\nC1006 ,C1008 ,C1010 ,C1014 ,C1016 ,C1019 ,\nC1021 ,C1023 ,C1024 ,C1142 ,C1147 ,C1153 ,\nC1156 ,C1158 ,C1159 ,C1161 ,C1164 ,C1520 ,\nC1521 ,C1522 ,C1526 ,C1528 ,C1529 ,C1531 ,\nC1532 ,C1533 ,C1534 ,C1535 ,C1537 ,C1538 ,\nC1541 ,C1542 ,C1543 ,C1548 ,C1554 ,C1555 ,\nC1556 ,C1557 ,C1559 ,C1562 ,C1563 ,C1565 ,\nC1566 ,C1568 ,C1569 ,C1571 ,C1572 ,C1577 ,\nC1578 ,C1579 ,C1581 ,C1583 ,C1659 ,C1665 ,\nC1667 ,C1669 ,C1671 ,C1672 ,C1673 ,C1675 ,\nC1676 ,C1678 ,C1682 ,C1683 ,C1684 ,C1686 ,\nC1687 ,C1688 ,C1689 ,C1690 ,C1692 ,C1694 ,\nC1695 ,C1753 ,C1756 ,C1758 ,C1759 ,C1760 ,\nC1763 ,C1767 ,C1768 ,C1770 ,C1772 ,C1773 ,\nC1776 ,C1777 ,C1778 ,C1780 ,C1781 ,C1784 ,\nC1785 ,C1786 ,C1790 ,C1795 ,C1797 ,C1798 ,\nC1801 ,C1802 ,C1846 ,C1852 ,C1853 ,C1856 ,\nC1859 ,C1863 ,C1864 ,C1865 ,C1906 ,C1907 ,\nC1908 ,C1909 ,C1910 ,C1911 ,C1912 ,C1915 ,\nC1920 ,C1924 ,C1925 ,C1926 ,C1947 ,C1949 ,\nC1953 ,C1956 ,C1957 ,C1958 ,C1961 ,C1962 ,\nC1964 ,C1965 ,C1966 ,C1970 ,C1971 ,C1972 ,\nC1994 ,C1995 ,C1999 ,C2000 ,C2001 ,C2006 ,\nC2009 ,C2011 ,C2012 ,C2014 ,C2018 ,C2021 ,\nC2025 ,C2028 ,C2029 ,C2031 ,C2033 ,C2035 ,\nC2036 ,C2037 ,C2120 ,C2122 ,C2123 ,C2126 ,\nC2132 ,C2134 ,C2136 ,C2137 ,C2138 ,C2192 ,\nC2193 ,C2194 ,C2195 ,C2199 ,C2201 ,C2203 ,\nC2205 ,C2206 ,C2228 ,C2230 ,C2231 ,C2233 ,\nC2238 ,C2241 ,C2242 ,C2243 ,C2245 ,C2246 ,\nC2251 ,C2252 ,C2254 ,C2258 ,C2259 ,C2264 ,\nC2266 ,C2267 ,C2306 ,C2309 ,C2311 ,C2312 ,\nC2314 ,C2315 ,C2316 ,C2319 ,C2320 ,C2321 ,\nC2323 ,C2333 ,C2334 ,C2339 ,C2342 ,C2347 ,\nC2348 ,C2349 ,C2350 ,C2351 ,C2354 ,C2355 ,\nC2362 ,C2365 ,C2366 ,C2368 ,C2369 ,C2375 ,\nC2377 ,C2379 ,C2383 ,C2384 ,C2385 ,C2386 ,\nC2388 ,C2389 ,C2448 ,C2450 ,C2452 ,C2453 ,\nC2455 ,C2456 ,C2457 ,C2460 ,C2461 ,C2462 ,\nC2464 ,C2465 ,C2481 ,C2482 ,C2483 ,C2488 ,\nC2490 ,C2491 ,C2493 ,C2494 ,C2517 ,C2518 ,\nC2519 ,C2521 ,C2522 ,C2523 ,C2525 ,C2527 ,\nC2531 ,C2576 ,C2581 ,C2582 ,C2584 ,C2586 ,\nC2589 ,C2590 ,C2591 ,C2593 ,C2594 ,C2596 ,\nC2597 ,C2696 ,C2698 ,C2699 ,C2702 ,C2704 ,\nC2705 ,C2707 ,C2709 ,C2737 ,C2741 ,C2747 ,\nC2749 ,C2750 ,C2754 ,C2772 ,C2774 ,C2775 ,\nC2776 ,C2777 ,C2780 ,C2781 ,C2782 ,C2784 ,\nC2785 ,C2787 ,C2788 ,C2790 ,C2791 ,C2797 ,\nC2798 ,C2800 ,C2801 ,C2803 ,C2835 ,C2837 ,\nC2838 ,C2840 ,C2842 ,C2843 ,C2847 ,C2849 ,\nC2850 ,C2851 ,C2852 ,C2853 ,C2854 ,C2855 ,\nC2856 ,C2858 ,C2859 ,C2880 ,C2881 ,C2882 ,\nC2884 ,C2887 ,C2888 ,C2892 ,C2955 ,C2956 ,\nC2959 ,C2960 ,C2966 ,C2967 ,C2969 ,C2976 ,\nC2980 ,C2982 ,C2987 ,C2988 ,C3028 ,C3033 ,\nC3039 ,C3041 ,C3044 ,C3045 ,C3046 ,C3049 ,\nC3051 ,C3053 ,C3054 ,C3084 ,C3090 ,C3093 ,\nC3095 ,C3096 ,C3098 ,C3099 ,C3123 ,C3126 ,\nC3127 ,C3130 ,C3133 ,C3134 ,C3135 ,C3162 ,\nC3164 ,C3165 ,C3166 ,C3167 ,C3181 ,C3185 ,\nC3186 ,C3190 ,C3192 ,C3193 ,C3195 ,C3197 ,\nC3198 ,C3200 ,C3201 ,C3244 ,C3245 ,C3248 ,\nC3252 ,C3253 ,C3254 ,C3256 ,C3260 ,C3274 ,\nC3275 ,C3276 ,C3282 ,C3283 ,C3284 ,C3285 ,\nC3286 ,C3287 ,C3364 ,C3365 ,C3367 ,C3369 ,\nC3370 ,C3372 ,C3373 ,C3374 ,C3376 ,C3379 ,\nC3380 ,C3386 ,C3387 ,C3388 ,C3390 ,C3391 ,\nC3393 ,C3394 ,C3397 ,C3398 ,C3399 ,C3400 ,\nC3403 ,C3404 ,C3406 ,C3437 ,C3438 ,C3440 ,\nC3444 ,C3446 ,C3447 ,C3450 ,C3452 ,C3453 ,\nC3455 ,C3456 ,C3457 ,C3459 ,C3460 ,C3463 ,\nC3464 ,C3477 ,C3480 ,C3482 ,C3484 ,C3500 ,\nC3505 ,C3506 ,C3508 ,C3509 ,C3524 ,C3528 ,\nC3530 ,C3532 ,C3535 ,C3570 ,C3572 ,C3573 ,\nC3574 ,C3575 ,C3576 ,C3577 ,C3578 ,C3582 ,\nC3583 ,C3585 ,C3589 ,C3590 ,C3593 ,C3595 ,\nC3596 ,C3597 ,C3599 ,C3600 ,C3603 ,C3604 ,\nC3605 ,C3650 ,C3651 ,C3653 ,C3654 ,C3655 ,\nC3658 ,C3659 ,C3662 ,C3665 ,C3666 ,C3675 ,\nC3678 ,C3679 ,C3680 ,C3682 ,C3687 ,C3689 ,\nC3690 ,C3692 ,C3711 ,C3716 ,C3718 ,C3719 ,\nC3721 ,C3740 ,C3741 ,C3743 ,C3746 ,C3748 ,\nC3749 ,C3808 ,C3821 ,C3823 ,C3824 ,C3827 ,\nC3828 ,C3829 ,C3830 ,C3841 ,C3842 ,C3843 ,\nC3845 ,C3846 ,C3847 ,C3857 ,C3858 ,C3860 ,\nC3863 ,C3873 ,C3875 ,C3876 ,C3901 ,C3913 ,\nC3915 ,C3935 ,C3937 ,C3938 ,C3939 ,C3943 ,\nC3946 ,C3948 ,C3950 ,C3971 ,C3972 ,C3974 ,\nC3975 ,C3978 ,C3979 ,C3982 ,C3983 ,C3999 ,\nC4001 ,C4002 ,C4003 ,C4005 ,C4006 ,C4009 ,\nC4010 ,C4013 ,C4014 ,C4017 ,C4019 ,C4020 ,\nC4023 ,C4026 ,C4029 ,C4032 ,C4053 ,C4057 ,\nC4061 ,C4067 ,C4072 ,C4073 ,C4074 ,C4090 ,\nC4095 ,C4098 ,C4099 ,C4106 ,C4107 ,C4112 ,"];13[shape=box, label="id:13 level: 3\n81: V13 V18 V19 V24 V25 \nV29 V38 V45 V46 V48 V49 \nV52 V56 V58 V60 V61 V62 \nV66 V72 V76 V82 V86 V89 \nV91 V94 V95 V100 V103 V111 \nV115 V116 V122 V126 V127 V130 \nV133 V135 V138 V144 V145 V148 \nV149 V150 V151 V154 V162 V163 \nV168 V172 V180 V181 V182 V189 \nV190 V202 V204 V206 V210 V213 \nV217 V219 V228 V229 V241 V244 \nV246 V249 V251 V253 V254 V257 \nV264 V266 V267 V271 V272 V284 \nV286 V290 V292 V295 \n481: C263( V13 V18 ) C265( V13 V62 ) C269( V13 V103 ) C270( V13 V115 ) C271( V13 V130 ) \nC272( V13 V138 ) C274( V13 V162 ) C277( V13 V253 ) C278( V13 V271 ) C280( V13 V284 ) C339( V18 V62 ) \nC341( V18 V103 ) C343( V18 V115 ) C344( V18 V138 ) C346( V18 V162 ) C351( V18 V253 ) C353( V18 V271 ) \nC355( V18 V284 ) C360( V19 V60 ) C363( V19 V89 ) C365( V19 V151 ) C366( V19 V154 ) C368( V19 V180 ) \nC369( V19 V181 ) C372( V19 V217 ) C374( V19 V229 ) C379( V19 V244 ) C380( V19 V246 ) C382( V19 V271 ) \nC384( V19 V286 ) C493( V24 V48 ) C495( V24 V86 ) C497( V24 V103 ) C500( V24 V126 ) C501( V24 V145 ) \nC502( V24 V148 ) C503( V24 V150 ) C512( V24 V241 ) C515( V25 V48 ) C516( V25 V49 ) C518( V25 V66 ) \nC520( V25 V76 ) C523( V25 V135 ) C524( V25 V151 ) C527( V25 V162 ) C529( V25 V189 ) C530( V25 V190 ) \nC533( V25 V249 ) C534( V25 V266 ) C538( V25 V292 ) C539( V25 V295 ) C621( V29 V52 ) C622( V29 V60 ) \nC624( V29 V82 ) C626( V29 V116 ) C628( V29 V130 ) C635( V29 V228 ) C637( V29 V272 ) C852( V38 V145 ) \nC854( V38 V149 ) C859( V38 V217 ) C863( V38 V241 ) C864( V38 V267 ) C867( V38 V284 ) C868( V38 V290 ) \nC869( V38 V295 ) C1029( V45 V91 ) C1030( V45 V94 ) C1032( V45 V122 ) C1033( V45 V127 ) C1036( V45 V148 ) \nC1037( V45 V172 ) C1040( V45 V206 ) C1041( V45 V213 ) C1049( V46 V61 ) C1052( V46 V94 ) C1053( V46 V100 ) \nC1054( V46 V111 ) C1055( V46 V133 ) C1056( V46 V163 ) C1057( V46 V168 ) C1059( V46 V181 ) C1060( V46 V206 ) \nC1061( V46 V210 ) C1062( V46 V229 ) C1064( V46 V249 ) C1065( V46 V251 ) C1066( V46 V254 ) C1067( V46 V257 ) \nC1070( V46 V290 ) C1071( V46 V292 ) C1097( V48 V60 ) C1098( V48 V61 ) C1100( V48 V86 ) C1105( V48 V126 ) \nC1107( V48 V135 ) C1108( V48 V145 ) C1109( V48 V148 ) C1110( V48 V150 ) C1111( V48 V190 ) C1114( V48 V219 ) \nC1117( V48 V249 ) C1118( V48 V266 ) C1121( V48 V295 ) C1124( V49 V66 ) C1126( V49 V76 ) C1131( V49 V151 ) \nC1133( V49 V189 ) C1134( V49 V202 ) C1140( V49 V292 ) C1186( V52 V60 ) C1187( V52 V61 ) C1189( V52 V82 ) \nC1193( V52 V116 ) C1195( V52 V130 ) C1203( V52 V228 ) C1205( V52 V272 ) C1280( V56 V72 ) C1281( V56 V76 ) \nC1282( V56 V95 ) C1284( V56 V100 ) C1285( V56 V135 ) C1286( V56 V144 ) C1290( V56 V162 ) C1291( V56 V180 ) \nC1293( V56 V190 ) C1295( V56 V228 ) C1299( V56 V254 ) C1300( V56 V257 ) C1302( V56 V272 ) C1306(</w:t>
      </w:r>
    </w:p>
    <w:p>
      <w:pPr>
        <w:pStyle w:val="PreformattedText"/>
        <w:bidi w:val="0"/>
        <w:spacing w:before="0" w:after="0"/>
        <w:jc w:val="left"/>
        <w:rPr/>
      </w:pPr>
      <w:r>
        <w:rPr/>
        <w:t xml:space="preserve"> </w:t>
      </w:r>
      <w:r>
        <w:rPr/>
        <w:t>V56 V295 ) \nC1335( V58 V86 ) C1336( V58 V91 ) C1337( V58 V126 ) C1338( V58 V127 ) C1342( V58 V138 ) C1344( V58 V144 ) \nC1348( V58 V202 ) C1349( V58 V204 ) C1354( V58 V266 ) C1355( V58 V271 ) C1356( V58 V290 ) C1382( V60 V61 ) \nC1384( V60 V82 ) C1389( V60 V116 ) C1391( V60 V130 ) C1396( V60 V219 ) C1397( V60 V228 ) C1402( V60 V272 ) \nC1410( V61 V100 ) C1412( V61 V111 ) C1415( V61 V133 ) C1419( V61 V163 ) C1420( V61 V210 ) C1421( V61 V219 ) \nC1425( V61 V249 ) C1429( V62 V66 ) C1431( V62 V76 ) C1432( V62 V103 ) C1433( V62 V115 ) C1435( V62 V138 ) \nC1436( V62 V162 ) C1443( V62 V246 ) C1444( V62 V253 ) C1445( V62 V271 ) C1447( V62 V284 ) C1502( V66 V76 ) \nC1507( V66 V151 ) C1510( V66 V189 ) C1512( V66 V202 ) C1514( V66 V246 ) C1517( V66 V292 ) C1636( V72 V76 ) \nC1637( V72 V86 ) C1638( V72 V95 ) C1640( V72 V100 ) C1643( V72 V135 ) C1644( V72 V162 ) C1647( V72 V190 ) \nC1652( V72 V257 ) C1716( V76 V95 ) C1717( V76 V100 ) C1719( V76 V135 ) C1720( V76 V151 ) C1721( V76 V162 ) \nC1723( V76 V189 ) C1724( V76 V190 ) C1728( V76 V257 ) C1731( V76 V292 ) C1844( V82 V103 ) C1845( V82 V116 ) \nC1847( V82 V130 ) C1854( V82 V228 ) C1860( V82 V272 ) C1863( V82 V286 ) C1930( V86 V126 ) C1931( V86 V127 ) \nC1932( V86 V144 ) C1933( V86 V145 ) C1934( V86 V148 ) C1935( V86 V150 ) C1938( V86 V202 ) C1939( V86 V204 ) \nC1942( V86 V266 ) C1945( V86 V290 ) C1994( V89 V95 ) C1998( V89 V149 ) C1999( V89 V151 ) C2000( V89 V154 ) \nC2004( V89 V180 ) C2005( V89 V181 ) C2008( V89 V229 ) C2009( V89 V244 ) C2010( V89 V246 ) C2014( V89 V286 ) \nC2039( V91 V94 ) C2042( V91 V122 ) C2044( V91 V127 ) C2047( V91 V138 ) C2050( V91 V172 ) C2051( V91 V206 ) \nC2053( V91 V213 ) C2056( V91 V271 ) C2098( V94 V111 ) C2099( V94 V122 ) C2100( V94 V127 ) C2102( V94 V168 ) \nC2103( V94 V172 ) C2104( V94 V181 ) C2107( V94 V206 ) C2109( V94 V213 ) C2110( V94 V229 ) C2112( V94 V251 ) \nC2113( V94 V254 ) C2114( V94 V257 ) C2116( V94 V266 ) C2118( V94 V290 ) C2119( V95 V100 ) C2122( V95 V133 ) \nC2124( V95 V135 ) C2125( V95 V149 ) C2126( V95 V162 ) C2128( V95 V190 ) C2133( V95 V246 ) C2135( V95 V257 ) \nC2208( V100 V111 ) C2210( V100 V133 ) C2211( V100 V135 ) C2214( V100 V162 ) C2215( V100 V163 ) C2217( V100 V190 ) \nC2219( V100 V210 ) C2222( V100 V249 ) C2223( V100 V257 ) C2224( V100 V272 ) C2269( V103 V115 ) C2272( V103 V138 ) \nC2274( V103 V162 ) C2276( V103 V228 ) C2280( V103 V241 ) C2282( V103 V253 ) C2284( V103 V271 ) C2286( V103 V284 ) \nC2410( V111 V116 ) C2411( V111 V133 ) C2412( V111 V163 ) C2418( V111 V210 ) C2420( V111 V249 ) C2422( V111 V266 ) \nC2423( V111 V267 ) C2481( V115 V138 ) C2482( V115 V162 ) C2489( V115 V219 ) C2491( V115 V253 ) C2492( V115 V271 ) \nC2495( V115 V284 ) C2496( V116 V130 ) C2497( V116 V163 ) C2505( V116 V228 ) C2510( V116 V267 ) C2511( V116 V272 ) \nC2598( V122 V127 ) C2600( V122 V148 ) C2602( V122 V172 ) C2603( V122 V206 ) C2604( V122 V213 ) C2608( V122 V241 ) \nC2662( V126 V127 ) C2663( V126 V144 ) C2664( V126 V145 ) C2665( V126 V148 ) C2666( V126 V150 ) C2670( V126 V202 ) \nC2671( V126 V204 ) C2674( V126 V210 ) C2676( V126 V266 ) C2678( V126 V290 ) C2680( V127 V144 ) C2681( V127 V148 ) \nC2682( V127 V172 ) C2683( V127 V202 ) C2684( V127 V204 ) C2685( V127 V206 ) C2686( V127 V213 ) C2690( V127 V266 ) \nC2693( V127 V290 ) C2725( V130 V180 ) C2732( V130 V228 ) C2733( V130 V251 ) C2735( V130 V272 ) C2774( V133 V163 ) \nC2775( V133 V182 ) C2779( V133 V210 ) C2783( V133 V249 ) C2805( V135 V144 ) C2807( V135 V162 ) C2810( V135 V190 ) \nC2816( V135 V249 ) C2817( V135 V257 ) C2819( V135 V266 ) C2821( V135 V295 ) C2854( V138 V150 ) C2855( V138 V162 ) \nC2859( V138 V253 ) C2860( V138 V271 ) C2861( V138 V284 ) C2942( V144 V202 ) C2943( V144 V204 ) C2945( V144 V228 ) \nC2949( V144 V266 ) C2952( V144 V290 ) C2953( V145 V148 ) C2954( V145 V149 ) C2955( V145 V150 ) C2959( V145 V204 ) \nC2965( V145 V241 ) C2967( V145 V267 ) C2970( V145 V290 ) C2971( V145 V295 ) C3002( V148 V150 ) C3019( V149 V241 ) \nC3020( V149 V246 ) C3022( V149 V267 ) C3025( V149 V290 ) C3027( V149 V295 ) C3028( V150 V182 ) C3030( V150 V206 ) \nC3032( V150 V217 ) C3034( V150 V219 ) C3037( V150 V249 ) C3038( V150 V257 ) C3039( V150 V264 ) C3041( V151 V154 ) \nC3042( V151 V180 ) C3043( V151 V181 ) C3045( V151 V189 ) C3048( V151 V229 ) C3049( V151 V244 ) C3050( V151 V246 ) \nC3051( V151 V267 ) C3054( V151 V286 ) C3055( V151 V292 ) C3086( V154 V180 ) C3087( V154 V181 ) C3092( V154 V229 ) \nC3093( V154 V244 ) C3094( V154 V246 ) C3098( V154 V286 ) C3182( V162 V190 ) C3186( V162 V253 ) C3187( V162 V257 ) \nC3188( V162 V271 ) C3189( V162 V284 ) C3196( V163 V210 ) C3199( V163 V249 ) C3200( V163 V264 ) C3201( V163 V267 ) \nC3261( V168 V181 ) C3262( V168 V190 ) C3265( V168 V229 ) C3268( V168 V251 ) C3269( V168 V254 ) C3270( V168 V257 ) \nC3272( V168 V290 ) C3312( V172 V206 ) C3313( V172 V213 ) C3318( V172 V264 ) C3407( V180 V181 ) C3412( V180 V229 ) \nC3413( V180 V244 ) C3414( V180 V246 ) C3415( V180 V251 ) C3416( V180 V254 ) C3419( V180 V272 ) C3421( V180 V286 ) \nC3422( V180 V295 ) C3424( V181 V206 ) C3425( V181 V229 ) C3427( V181 V244 ) C3428( V181 V246 ) C3429( V181 V251 ) \nC3430( V181 V254 ) C3431( V181 V257 ) C3432( V181 V286 ) C3434( V181 V290 ) C3435( V181 V292 ) C3439( V182 V206 ) \nC3442( V182 V217 ) C3443( V182 V219 ) C3448( V182 V249 ) C3449( V182 V257 ) C3450( V182 V264 ) C3453( V182 V286 ) \nC3525( V189 V213 ) C3528( V189 V244 ) C3537( V189 V292 ) C3542( V190 V249 ) C3543( V190 V257 ) C3544( V190 V266 ) \nC3547( V190 V295 ) C3658( V202 V204 ) C3662( V202 V251 ) C3664( V202 V266 ) C3667( V202 V290 ) C3681( V204 V266 ) \nC3683( V204 V290 ) C3694( V206 V213 ) C3695( V206 V217 ) C3696( V206 V219 ) C3699( V206 V249 ) C3700( V206 V257 ) \nC3701( V206 V264 ) C3705( V206 V292 ) C3734( V210 V249 ) C3738( V210 V292 ) C3757( V213 V229 ) C3792( V217 V219 ) \nC3798( V217 V249 ) C3799( V217 V257 ) C3801( V217 V264 ) C3802( V217 V271 ) C3814( V219 V249 ) C3815( V219 V253 ) \nC3816( V219 V257 ) C3817( V219 V264 ) C3883( V228 V272 ) C3889( V229 V244 ) C3890( V229 V246 ) C3891( V229 V251 ) \nC3892( V229 V254 ) C3894( V229 V257 ) C3895( V229 V286 ) C3896( V229 V290 ) C3958( V241 V267 ) C3961( V241 V290 ) \nC3962( V241 V295 ) C3970( V244 V246 ) C3972( V244 V286 ) C3977( V246 V286 ) C3985( V249 V257 ) C3986( V249 V264 ) \nC3987( V249 V266 ) C3990( V249 V295 ) C3999( V251 V254 ) C4000( V251 V257 ) C4004( V251 V290 ) C4012( V253 V271 ) \nC4015( V253 V284 ) C4016( V254 V257 ) C4018( V254 V272 ) C4021( V254 V290 ) C4022( V254 V295 ) C4033( V257 V264 ) \nC4035( V257 V290 ) C4064( V266 V290 ) C4065( V266 V295 ) C4068( V267 V290 ) C4070( V267 V295 ) C4081( V271 V284 ) \nC4085( V272 V295 ) C4111( V290 V295 ) "];6-&gt;13[label="79: V13 V18 V19 V24 V25 \nV29 V38 V45 V46 V48 V49 \nV52 V56 V58 V60 V61 V62 \nV66 V72 V76 V82 V86 V89 \nV91 V94 V95 V100 V103 V111 \nV115 V116 V122 V126 V127 V130 \nV133 V135 V138 V144 V145 V148 \nV149 V150 V151 V154 V162 V163 \nV168 V172 V180 V181 V182 V189 \nV190 V202 V204 V206 V210 V213 \nV217 V219 V228 V229 V241 V244 \nV246 V249 V251 V253 V254 V264 \nV266 V267 V271 V272 V284 V286 \nV292 V295 \n437: C263 ,C265 ,C269 ,C270 ,C271 ,\nC272 ,C274 ,C277 ,C278 ,C280 ,C339 ,\nC341 ,C343 ,C344 ,C346 ,C351 ,C353 ,\nC355 ,C360 ,C363 ,C365 ,C366 ,C368 ,\nC369 ,C372 ,C374 ,C379 ,C380 ,C382 ,\nC384 ,C493 ,C495 ,C497 ,C500 ,C501 ,\nC502 ,C503 ,C512 ,C515 ,C516 ,C518 ,\nC520 ,C523 ,C524 ,C527 ,C529 ,C530 ,\nC533 ,C534 ,C538 ,C539 ,C621 ,C622 ,\nC624 ,C626 ,C628 ,C635 ,C637 ,C852 ,\nC854 ,C859 ,C863 ,C864 ,C867 ,C869 ,\nC1029 ,C1030 ,C1032 ,C1033 ,C1036 ,C1037 ,\nC1040 ,C1041 ,C1049 ,C1052 ,C1053 ,C1054 ,\nC1055 ,C1056 ,C1057 ,C1059 ,C1060 ,C1061 ,\nC1062 ,C1064 ,C1065 ,C1066 ,C1071 ,C1097 ,\nC1098 ,C1100 ,C1105 ,C1107 ,C1108 ,C1109 ,\nC1110 ,C1111 ,C1114 ,C1117 ,C1118 ,C1121 ,\nC1124 ,C1126 ,C1131 ,C1133 ,C1134 ,C1140 ,\nC1186 ,C1187 ,C1189 ,C1193 ,C1195 ,C1203 ,\nC1205 ,C1280 ,C1281 ,C1282 ,C1284 ,C1285 ,\nC1286 ,C1290 ,C1291 ,C1293 ,C1295 ,C1299 ,\nC1302 ,C1306 ,C1335 ,C1336 ,C1337 ,C1338 ,\nC1342 ,C1344 ,C1348 ,C1349 ,C1354 ,C1355 ,\nC1382 ,C1384 ,C1389 ,C1391 ,C1396 ,C1397 ,\nC1402 ,C1410 ,C1412 ,C1415 ,C1419 ,C1420 ,\nC1421 ,C1425 ,C1429 ,C1431 ,C1432 ,C1433 ,\nC1435 ,C1436 ,C1443 ,C1444 ,C1445 ,C1447 ,\nC1502 ,C1507 ,C1510 ,C1512 ,C1514 ,C1517 ,\nC1636 ,C1637 ,C1638 ,C1640 ,C1643 ,C1644 ,\nC1647 ,C1716 ,C1717 ,C1719 ,C1720 ,C1721 ,\nC1723 ,C1724 ,C1731 ,C1844 ,C1845 ,C1847 ,\nC1854 ,C1860 ,C1863 ,C1930 ,C1931 ,C1932 ,\nC1933 ,C1934 ,C1935 ,C1938 ,C1939 ,C1942 ,\nC1994 ,C1998 ,C1999 ,C2000 ,C2004 ,C2005 ,\nC2008 ,C2009 ,C2010 ,C2014 ,C2039 ,C2042 ,\nC2044 ,C2047 ,C2050 ,C2051 ,C2053 ,C2056 ,\nC2098 ,C2099 ,C2100 ,C2102 ,C2103 ,C2104 ,\nC2107 ,C2109 ,C2110 ,C2112 ,C2113 ,C2116 ,\nC2119 ,C2122 ,C2124 ,C2125 ,C2126 ,C2128 ,\nC2133 ,C2208 ,C2210 ,C2211 ,C2214 ,C2215 ,\nC2217 ,C2219 ,C2222 ,C2224 ,C2269 ,C2272 ,\nC2274 ,C2276 ,C2280 ,C2282 ,C2284 ,C2286 ,\nC2410 ,C2411 ,C2412 ,C2418 ,C2420 ,C2422 ,\nC2423 ,C2481 ,C2482 ,C2489 ,C2491 ,C2492 ,\nC2495 ,C2496 ,C2497 ,C2505 ,C2510 ,C2511 ,\nC2598 ,C2600 ,C2602 ,C2603 ,C2604 ,C2608 ,\nC2662 ,C2663 ,C2664 ,C2665 ,C2666 ,C2670 ,\nC2671 ,C2674 ,C2676 ,C2680 ,C2681 ,C2682 ,\nC2683 ,C2684 ,C2685 ,C2686 ,C2690 ,C2725 ,\nC2732 ,C2733 ,C2735 ,C2774 ,C2775 ,C2779 ,\nC2783 ,C2805 ,C2807 ,C2810 ,C2816 ,C2819 ,\nC2821 ,C2854 ,C2855 ,C2859 ,C2860 ,C2861 ,\nC2942 ,C2943 ,C2945 ,C2949 ,C2953 ,C2954 ,\nC2955 ,C2959 ,C2965 ,C2967 ,C2971 ,C3002 ,\nC3019 ,C3020 ,C3022 ,C3027 ,C3028 ,C3030 ,\nC3032 ,C3034 ,C3037 ,C3039 ,C3041 ,C3042 ,\nC3043 ,C3045 ,C3048 ,C3049 ,C3050 ,C3051 ,\nC3054 ,C3055 ,C3086 ,C3087 ,C3092 ,C3093 ,\nC3094 ,C3098 ,C3182 ,C3186 ,C3188 ,C3189 ,\nC3196 ,C3199 ,C3200 ,C3201 ,C3261 ,C3262 ,\nC3265 ,C3268 ,C3269 ,C3312 ,C3313 ,C3318 ,\nC3407 ,C3412 ,C3413 ,C3414 ,C3415 ,C3416 ,\nC3419 ,C3421 ,C3422 ,C3424 ,C3425 ,C3427 ,\nC3428 ,C3429 ,C3430 ,C3432 ,C3435 ,C3439 ,\nC3442 ,C3443 ,C3448 ,C3450 ,C3453 ,C3525 ,\nC3528 ,C3537 ,C3542 ,C3544 ,C3547 ,C3658</w:t>
      </w:r>
    </w:p>
    <w:p>
      <w:pPr>
        <w:pStyle w:val="PreformattedText"/>
        <w:bidi w:val="0"/>
        <w:spacing w:before="0" w:after="0"/>
        <w:jc w:val="left"/>
        <w:rPr/>
      </w:pPr>
      <w:r>
        <w:rPr/>
        <w:t xml:space="preserve"> </w:t>
      </w:r>
      <w:r>
        <w:rPr/>
        <w:t>,\nC3662 ,C3664 ,C3681 ,C3694 ,C3695 ,C3696 ,\nC3699 ,C3701 ,C3705 ,C3734 ,C3738 ,C3757 ,\nC3792 ,C3798 ,C3801 ,C3802 ,C3814 ,C3815 ,\nC3817 ,C3883 ,C3889 ,C3890 ,C3891 ,C3892 ,\nC3895 ,C3958 ,C3962 ,C3970 ,C3972 ,C3977 ,\nC3986 ,C3987 ,C3990 ,C3999 ,C4012 ,C4015 ,\nC4018 ,C4022 ,C4065 ,C4070 ,C4081 ,C4085 ,"];14[shape=box, label="id:14 level: 3\n109: V22 V23 V24 V28 V31 \nV32 V38 V46 V47 V51 V53 \nV56 V62 V63 V65 V66 V67 \nV70 V71 V72 V76 V78 V80 \nV81 V83 V86 V87 V89 V90 \nV92 V93 V95 V96 V102 V103 \nV105 V110 V112 V116 V118 V120 \nV121 V125 V126 V130 V132 V134 \nV147 V149 V152 V155 V164 V165 \nV167 V172 V173 V177 V178 V179 \nV180 V181 V185 V186 V187 V188 \nV194 V195 V196 V197 V203 V205 \nV206 V210 V213 V216 V217 V220 \nV221 V225 V229 V237 V238 V240 \nV241 V242 V245 V246 V247 V251 \nV254 V255 V256 V258 V260 V262 \nV263 V264 V265 V268 V272 V273 \nV275 V277 V285 V287 V288 V292 \nV295 V296 \n737: C442( V22 V24 ) C445( V22 V51 ) C447( V22 V80 ) C448( V22 V93 ) C449( V22 V103 ) \nC454( V22 V155 ) C456( V22 V178 ) C457( V22 V216 ) C459( V22 V241 ) C461( V22 V263 ) C462( V22 V275 ) \nC468( V23 V83 ) C471( V23 V120 ) C472( V23 V125 ) C476( V23 V167 ) C477( V23 V172 ) C478( V23 V178 ) \nC479( V23 V185 ) C481( V23 V203 ) C485( V23 V221 ) C486( V23 V225 ) C488( V23 V264 ) C489( V23 V275 ) \nC492( V23 V288 ) C494( V24 V65 ) C495( V24 V86 ) C496( V24 V93 ) C497( V24 V103 ) C500( V24 V126 ) \nC504( V24 V155 ) C506( V24 V178 ) C507( V24 V187 ) C512( V24 V241 ) C513( V24 V275 ) C593( V28 V47 ) \nC594( V28 V53 ) C597( V28 V62 ) C598( V28 V63 ) C599( V28 V67 ) C600( V28 V76 ) C601( V28 V80 ) \nC602( V28 V118 ) C603( V28 V121 ) C604( V28 V152 ) C605( V28 V164 ) C609( V28 V196 ) C610( V28 V203 ) \nC611( V28 V205 ) C614( V28 V237 ) C617( V28 V277 ) C619( V28 V287 ) C663( V31 V32 ) C664( V31 V51 ) \nC666( V31 V62 ) C668( V31 V66 ) C670( V31 V83 ) C673( V31 V132 ) C676( V31 V149 ) C681( V31 V177 ) \nC682( V31 V185 ) C684( V31 V216 ) C685( V31 V246 ) C686( V31 V258 ) C689( V32 V47 ) C690( V32 V51 ) \nC692( V32 V62 ) C693( V32 V66 ) C698( V32 V102 ) C703( V32 V165 ) C704( V32 V177 ) C705( V32 V185 ) \nC707( V32 V213 ) C708( V32 V216 ) C711( V32 V229 ) C712( V32 V238 ) C713( V32 V242 ) C714( V32 V246 ) \nC715( V32 V256 ) C843( V38 V78 ) C847( V38 V110 ) C848( V38 V132 ) C849( V38 V134 ) C853( V38 V147 ) \nC854( V38 V149 ) C855( V38 V173 ) C859( V38 V217 ) C861( V38 V237 ) C862( V38 V240 ) C863( V38 V241 ) \nC869( V38 V295 ) C1048( V46 V51 ) C1050( V46 V81 ) C1051( V46 V92 ) C1059( V46 V181 ) C1060( V46 V206 ) \nC1061( V46 V210 ) C1062( V46 V229 ) C1065( V46 V251 ) C1066( V46 V254 ) C1069( V46 V287 ) C1071( V46 V292 ) \nC1073( V47 V65 ) C1074( V47 V72 ) C1075( V47 V80 ) C1076( V47 V86 ) C1077( V47 V96 ) C1078( V47 V102 ) \nC1080( V47 V125 ) C1081( V47 V164 ) C1082( V47 V165 ) C1084( V47 V205 ) C1085( V47 V213 ) C1086( V47 V229 ) \nC1088( V47 V237 ) C1089( V47 V238 ) C1090( V47 V242 ) C1092( V47 V245 ) C1093( V47 V256 ) C1094( V47 V277 ) \nC1096( V47 V285 ) C1166( V51 V62 ) C1167( V51 V66 ) C1169( V51 V81 ) C1170( V51 V92 ) C1173( V51 V177 ) \nC1174( V51 V181 ) C1175( V51 V185 ) C1177( V51 V206 ) C1178( V51 V216 ) C1180( V51 V246 ) C1182( V51 V287 ) \nC1183( V51 V292 ) C1212( V53 V103 ) C1213( V53 V121 ) C1215( V53 V152 ) C1216( V53 V164 ) C1217( V53 V165 ) \nC1219( V53 V196 ) C1221( V53 V203 ) C1222( V53 V210 ) C1230( V53 V256 ) C1231( V53 V277 ) C1232( V53 V287 ) \nC1234( V53 V292 ) C1280( V56 V72 ) C1281( V56 V76 ) C1282( V56 V95 ) C1283( V56 V96 ) C1288( V56 V152 ) \nC1291( V56 V180 ) C1292( V56 V186 ) C1299( V56 V254 ) C1301( V56 V262 ) C1302( V56 V272 ) C1303( V56 V273 ) \nC1305( V56 V288 ) C1306( V56 V295 ) C1307( V56 V296 ) C1428( V62 V63 ) C1429( V62 V66 ) C1430( V62 V67 ) \nC1431( V62 V76 ) C1432( V62 V103 ) C1434( V62 V118 ) C1437( V62 V164 ) C1438( V62 V177 ) C1439( V62 V185 ) \nC1442( V62 V216 ) C1443( V62 V246 ) C1448( V63 V67 ) C1449( V63 V76 ) C1451( V63 V118 ) C1452( V63 V130 ) \nC1453( V63 V155 ) C1454( V63 V164 ) C1456( V63 V238 ) C1478( V65 V72 ) C1479( V65 V78 ) C1480( V65 V86 ) \nC1482( V65 V96 ) C1486( V65 V125 ) C1488( V65 V164 ) C1489( V65 V167 ) C1491( V65 V187 ) C1495( V65 V245 ) \nC1499( V65 V277 ) C1500( V65 V285 ) C1502( V66 V76 ) C1503( V66 V93 ) C1505( V66 V118 ) C1506( V66 V147 ) \nC1508( V66 V177 ) C1509( V66 V185 ) C1513( V66 V216 ) C1514( V66 V246 ) C1517( V66 V292 ) C1519( V67 V76 ) \nC1520( V67 V78 ) C1521( V67 V105 ) C1523( V67 V118 ) C1525( V67 V164 ) C1528( V67 V177 ) C1531( V67 V205 ) \nC1533( V67 V245 ) C1535( V67 V275 ) C1584( V70 V71 ) C1585( V70 V81 ) C1586( V70 V92 ) C1588( V70 V105 ) \nC1592( V70 V116 ) C1593( V70 V118 ) C1595( V70 V126 ) C1600( V70 V188 ) C1602( V70 V195 ) C1603( V70 V205 ) \nC1604( V70 V210 ) C1606( V70 V221 ) C1610( V71 V80 ) C1611( V71 V87 ) C1612( V71 V89 ) C1613( V71 V90 ) \nC1614( V71 V92 ) C1615( V71 V95 ) C1616( V71 V96 ) C1617( V71 V112 ) C1619( V71 V118 ) C1621( V71 V120 ) \nC1622( V71 V149 ) C1629( V71 V194 ) C1631( V71 V246 ) C1632( V71 V247 ) C1633( V71 V265 ) C1634( V71 V268 ) \nC1636( V72 V76 ) C1637( V72 V86 ) C1638( V72 V95 ) C1639( V72 V96 ) C1642( V72 V125 ) C1645( V72 V164 ) \nC1646( V72 V173 ) C1649( V72 V197 ) C1651( V72 V245 ) C1653( V72 V277 ) C1654( V72 V285 ) C1716( V76 V95 ) \nC1718( V76 V118 ) C1722( V76 V164 ) C1731( V76 V292 ) C1753( V78 V105 ) C1754( V78 V110 ) C1757( V78 V132 ) \nC1758( V78 V134 ) C1759( V78 V167 ) C1762( V78 V173 ) C1767( V78 V205 ) C1769( V78 V217 ) C1770( V78 V237 ) \nC1771( V78 V240 ) C1776( V78 V275 ) C1803( V80 V89 ) C1804( V80 V95 ) C1806( V80 V120 ) C1808( V80 V149 ) \nC1812( V80 V205 ) C1813( V80 V216 ) C1815( V80 V237 ) C1817( V80 V246 ) C1819( V80 V263 ) C1820( V80 V268 ) \nC1823( V81 V92 ) C1827( V81 V116 ) C1832( V81 V181 ) C1833( V81 V188 ) C1836( V81 V206 ) C1840( V81 V265 ) \nC1842( V81 V287 ) C1843( V81 V292 ) C1869( V83 V125 ) C1871( V83 V132 ) C1877( V83 V167 ) C1879( V83 V172 ) \nC1880( V83 V178 ) C1882( V83 V203 ) C1883( V83 V221 ) C1886( V83 V264 ) C1927( V86 V96 ) C1929( V86 V125 ) \nC1930( V86 V126 ) C1936( V86 V164 ) C1941( V86 V245 ) C1943( V86 V277 ) C1944( V86 V285 ) C1947( V87 V90 ) \nC1948( V87 V96 ) C1949( V87 V102 ) C1950( V87 V110 ) C1951( V87 V112 ) C1958( V87 V177 ) C1961( V87 V194 ) \nC1962( V87 V196 ) C1966( V87 V237 ) C1968( V87 V240 ) C1969( V87 V241 ) C1970( V87 V247 ) C1971( V87 V264 ) \nC1972( V87 V265 ) C1994( V89 V95 ) C1996( V89 V120 ) C1998( V89 V149 ) C2004( V89 V180 ) C2005( V89 V181 ) \nC2008( V89 V229 ) C2010( V89 V246 ) C2011( V89 V262 ) C2012( V89 V268 ) C2016( V90 V96 ) C2017( V90 V112 ) \nC2023( V90 V165 ) C2028( V90 V194 ) C2033( V90 V247 ) C2035( V90 V265 ) C2037( V90 V273 ) C2060( V92 V112 ) \nC2062( V92 V118 ) C2067( V92 V172 ) C2069( V92 V181 ) C2071( V92 V206 ) C2075( V92 V245 ) C2076( V92 V260 ) \nC2078( V92 V287 ) C2079( V92 V292 ) C2080( V93 V103 ) C2084( V93 V118 ) C2087( V93 V147 ) C2088( V93 V155 ) \nC2089( V93 V178 ) C2094( V93 V241 ) C2096( V93 V275 ) C2120( V95 V102 ) C2121( V95 V120 ) C2123( V95 V134 ) \nC2125( V95 V149 ) C2133( V95 V246 ) C2136( V95 V265 ) C2137( V95 V268 ) C2140( V96 V112 ) C2142( V96 V125 ) \nC2143( V96 V164 ) C2144( V96 V180 ) C2145( V96 V186 ) C2148( V96 V194 ) C2149( V96 V245 ) C2150( V96 V247 ) \nC2151( V96 V254 ) C2152( V96 V262 ) C2153( V96 V265 ) C2154( V96 V272 ) C2155( V96 V273 ) C2156( V96 V277 ) \nC2157( V96 V285 ) C2158( V96 V295 ) C2159( V96 V296 ) C2247( V102 V110 ) C2252( V102 V134 ) C2253( V102 V165 ) \nC2256( V102 V213 ) C2257( V102 V229 ) C2259( V102 V238 ) C2261( V102 V240 ) C2262( V102 V241 ) C2263( V102 V242 ) \nC2265( V102 V256 ) C2266( V102 V265 ) C2273( V103 V155 ) C2275( V103 V178 ) C2280( V103 V241 ) C2283( V103 V256 ) \nC2285( V103 V275 ) C2307( V105 V126 ) C2311( V105 V177 ) C2313( V105 V188 ) C2314( V105 V195 ) C2315( V105 V205 ) \nC2317( V105 V210 ) C2318( V105 V221 ) C2319( V105 V245 ) C2321( V105 V275 ) C2392( V110 V132 ) C2393( V110 V134 ) \nC2395( V110 V173 ) C2396( V110 V179 ) C2398( V110 V188 ) C2403( V110 V217 ) C2404( V110 V220 ) C2405( V110 V237 ) \nC2407( V110 V240 ) C2408( V110 V241 ) C2430( V112 V172 ) C2433( V112 V194 ) C2436( V112 V245 ) C2437( V112 V247 ) \nC2438( V112 V260 ) C2440( V112 V262 ) C2441( V112 V265 ) C2443( V112 V296 ) C2496( V116 V130 ) C2499( V116 V179 ) \nC2501( V116 V196 ) C2503( V116 V220 ) C2504( V116 V225 ) C2506( V116 V255 ) C2507( V116 V258 ) C2508( V116 V260 ) \nC2509( V116 V263 ) C2511( V116 V272 ) C2513( V116 V288 ) C2534( V118 V147 ) C2536( V118 V164 ) C2562( V120 V149 ) \nC2565( V120 V185 ) C2570( V120 V246 ) C2571( V120 V268 ) C2572( V120 V275 ) C2575( V120 V288 ) C2577( V121 V152 ) \nC2578( V121 V164 ) C2582( V121 V196 ) C2583( V121 V203 ) C2590( V121 V263 ) C2591( V121 V268 ) C2593( V121 V277 ) \nC2595( V121 V287 ) C2597( V121 V296 ) C2647( V125 V155 ) C2649( V125 V164 ) C2650( V125 V167 ) C2651( V125 V172 ) \nC2652( V125 V178 ) C2653( V125 V203 ) C2654( V125 V221 ) C2655( V125 V245 ) C2656( V125 V264 ) C2657( V125 V273 ) \nC2659( V125 V277 ) C2661( V125 V285 ) C2667( V126 V188 ) C2669( V126 V195 ) C2672( V126 V205 ) C2674( V126 V210 ) \nC2675( V126 V221 ) C2723( V130 V147 ) C2724( V130 V173 ) C2725( V130 V180 ) C2726( V130 V186 ) C2727( V130 V187 ) \nC2729( V130 V194 ) C2730( V130 V197 ) C2733( V130 V251 ) C2734( V130 V268 ) C2735( V130 V272 ) C2755( V132 V134 ) \nC2757( V132 V152 ) C2762( V132 V173 ) C2766( V132 V217 ) C2767( V132 V237 ) C2768( V132 V240 ) C2770( V132 V272 ) \nC2792( V134 V173 ) C2796( V134 V217 ) C2798( V134 V237 ) C2799( V134 V240 ) C2801( V134 V265 ) C2990( V147 V173 ) \nC2991( V147 V180 ) C2992( V147 V186 ) C2993( V147 V187 ) C2994( V147 V194 ) C2995( V147 V197 ) C2997( V147 V251 ) \nC2999( V147 V268 ) C3019( V149 V241 ) C3020( V149 V246 ) C3021( V149 V258 ) C3023( V149 V268 ) C3027( V149 V295 ) \nC3058( V152 V164 ) C3061( V152 V196 ) C3062( V152 V203 ) C3068( V152 V272 ) C3069( V152 V277 ) C3071( V152 V287 ) \nC3072( V152 V288 ) C3101( V155</w:t>
      </w:r>
    </w:p>
    <w:p>
      <w:pPr>
        <w:pStyle w:val="PreformattedText"/>
        <w:bidi w:val="0"/>
        <w:spacing w:before="0" w:after="0"/>
        <w:jc w:val="left"/>
        <w:rPr/>
      </w:pPr>
      <w:r>
        <w:rPr/>
        <w:t xml:space="preserve"> </w:t>
      </w:r>
      <w:r>
        <w:rPr/>
        <w:t>V178 ) C3103( V155 V238 ) C3104( V155 V241 ) C3105( V155 V273 ) C3106( V155 V275 ) \nC3205( V164 V196 ) C3206( V164 V203 ) C3208( V164 V245 ) C3210( V164 V277 ) C3211( V164 V285 ) C3212( V164 V287 ) \nC3215( V165 V210 ) C3216( V165 V213 ) C3219( V165 V229 ) C3220( V165 V238 ) C3222( V165 V242 ) C3224( V165 V256 ) \nC3227( V165 V292 ) C3242( V167 V172 ) C3244( V167 V178 ) C3247( V167 V203 ) C3250( V167 V221 ) C3254( V167 V255 ) \nC3256( V167 V264 ) C3310( V172 V178 ) C3311( V172 V203 ) C3312( V172 V206 ) C3313( V172 V213 ) C3314( V172 V221 ) \nC3316( V172 V245 ) C3317( V172 V260 ) C3318( V172 V264 ) C3321( V173 V180 ) C3322( V173 V186 ) C3323( V173 V187 ) \nC3326( V173 V194 ) C3327( V173 V197 ) C3328( V173 V217 ) C3329( V173 V237 ) C3330( V173 V240 ) C3331( V173 V251 ) \nC3332( V173 V268 ) C3365( V177 V185 ) C3367( V177 V196 ) C3371( V177 V216 ) C3373( V177 V237 ) C3374( V177 V245 ) \nC3375( V177 V246 ) C3376( V177 V264 ) C3378( V178 V203 ) C3383( V178 V221 ) C3385( V178 V241 ) C3387( V178 V264 ) \nC3388( V178 V275 ) C3390( V178 V285 ) C3392( V179 V188 ) C3393( V179 V196 ) C3397( V179 V220 ) C3398( V179 V225 ) \nC3399( V179 V254 ) C3400( V179 V255 ) C3401( V179 V258 ) C3402( V179 V260 ) C3403( V179 V263 ) C3405( V179 V288 ) \nC3407( V180 V181 ) C3408( V180 V186 ) C3409( V180 V187 ) C3410( V180 V194 ) C3411( V180 V197 ) C3412( V180 V229 ) \nC3414( V180 V246 ) C3415( V180 V251 ) C3416( V180 V254 ) C3417( V180 V262 ) C3418( V180 V268 ) C3419( V180 V272 ) \nC3420( V180 V273 ) C3422( V180 V295 ) C3423( V180 V296 ) C3424( V181 V206 ) C3425( V181 V229 ) C3428( V181 V246 ) \nC3429( V181 V251 ) C3430( V181 V254 ) C3433( V181 V287 ) C3435( V181 V292 ) C3479( V185 V216 ) C3481( V185 V246 ) \nC3482( V185 V275 ) C3484( V185 V285 ) C3485( V185 V288 ) C3486( V186 V187 ) C3487( V186 V194 ) C3488( V186 V197 ) \nC3491( V186 V251 ) C3493( V186 V254 ) C3494( V186 V262 ) C3495( V186 V268 ) C3496( V186 V272 ) C3497( V186 V273 ) \nC3498( V186 V295 ) C3499( V186 V296 ) C3500( V187 V194 ) C3501( V187 V197 ) C3508( V187 V251 ) C3509( V187 V268 ) \nC3510( V188 V195 ) C3513( V188 V205 ) C3515( V188 V210 ) C3517( V188 V220 ) C3518( V188 V221 ) C3521( V188 V265 ) \nC3570( V194 V195 ) C3571( V194 V197 ) C3572( V194 V238 ) C3573( V194 V247 ) C3574( V194 V251 ) C3575( V194 V265 ) \nC3576( V194 V268 ) C3578( V195 V205 ) C3579( V195 V210 ) C3580( V195 V213 ) C3581( V195 V221 ) C3582( V195 V238 ) \nC3583( V195 V247 ) C3585( V195 V255 ) C3586( V195 V260 ) C3591( V195 V287 ) C3594( V196 V203 ) C3595( V196 V220 ) \nC3597( V196 V225 ) C3599( V196 V237 ) C3600( V196 V255 ) C3601( V196 V258 ) C3602( V196 V260 ) C3603( V196 V263 ) \nC3604( V196 V264 ) C3605( V196 V277 ) C3606( V196 V287 ) C3607( V196 V288 ) C3610( V197 V251 ) C3612( V197 V268 ) \nC3668( V203 V221 ) C3670( V203 V256 ) C3671( V203 V264 ) C3673( V203 V277 ) C3674( V203 V287 ) C3684( V205 V210 ) \nC3685( V205 V221 ) C3687( V205 V237 ) C3690( V205 V275 ) C3694( V206 V213 ) C3695( V206 V217 ) C3701( V206 V264 ) \nC3704( V206 V287 ) C3705( V206 V292 ) C3731( V210 V221 ) C3738( V210 V292 ) C3757( V213 V229 ) C3758( V213 V238 ) \nC3759( V213 V242 ) C3761( V213 V255 ) C3762( V213 V256 ) C3763( V213 V260 ) C3767( V213 V287 ) C3788( V216 V246 ) \nC3790( V216 V263 ) C3795( V217 V237 ) C3796( V217 V240 ) C3797( V217 V242 ) C3800( V217 V258 ) C3801( V217 V264 ) \nC3821( V220 V225 ) C3823( V220 V251 ) C3824( V220 V255 ) C3825( V220 V258 ) C3826( V220 V260 ) C3827( V220 V263 ) \nC3828( V220 V277 ) C3831( V220 V288 ) C3832( V221 V256 ) C3833( V221 V264 ) C3859( V225 V240 ) C3860( V225 V255 ) \nC3861( V225 V258 ) C3862( V225 V260 ) C3863( V225 V263 ) C3864( V225 V288 ) C3887( V229 V238 ) C3888( V229 V242 ) \nC3890( V229 V246 ) C3891( V229 V251 ) C3892( V229 V254 ) C3893( V229 V256 ) C3941( V237 V240 ) C3943( V237 V264 ) \nC3945( V238 V242 ) C3946( V238 V247 ) C3947( V238 V256 ) C3957( V240 V241 ) C3960( V241 V275 ) C3962( V241 V295 ) \nC3963( V242 V256 ) C3964( V242 V258 ) C3973( V245 V260 ) C3974( V245 V277 ) C3975( V245 V285 ) C3976( V246 V268 ) \nC3978( V247 V265 ) C3999( V251 V254 ) C4001( V251 V268 ) C4002( V251 V277 ) C4017( V254 V262 ) C4018( V254 V272 ) \nC4019( V254 V273 ) C4022( V254 V295 ) C4023( V254 V296 ) C4024( V255 V258 ) C4025( V255 V260 ) C4026( V255 V263 ) \nC4030( V255 V287 ) C4031( V255 V288 ) C4036( V258 V260 ) C4037( V258 V263 ) C4039( V258 V288 ) C4042( V260 V263 ) \nC4045( V260 V287 ) C4046( V260 V288 ) C4052( V262 V272 ) C4053( V262 V273 ) C4056( V262 V295 ) C4057( V262 V296 ) \nC4058( V263 V288 ) C4074( V268 V296 ) C4082( V272 V273 ) C4085( V272 V295 ) C4086( V272 V296 ) C4089( V273 V295 ) \nC4090( V273 V296 ) C4097( V275 V288 ) C4099( V277 V285 ) C4100( V277 V287 ) C4108( V287 V292 ) C4114( V295 V296 ) "];6-&gt;14[label="107: V22 V23 V24 V28 V31 \nV32 V38 V46 V47 V51 V53 \nV56 V62 V63 V65 V66 V67 \nV70 V71 V72 V76 V78 V80 \nV81 V83 V86 V87 V89 V90 \nV92 V93 V95 V102 V103 V105 \nV110 V112 V116 V118 V120 V121 \nV125 V126 V130 V132 V134 V147 \nV149 V152 V155 V165 V167 V172 \nV173 V177 V178 V179 V180 V181 \nV185 V186 V187 V188 V194 V195 \nV196 V197 V203 V205 V206 V210 \nV213 V216 V217 V220 V221 V225 \nV229 V237 V238 V240 V241 V242 \nV245 V246 V247 V251 V254 V255 \nV256 V258 V260 V262 V263 V264 \nV265 V268 V272 V273 V275 V277 \nV285 V287 V288 V292 V295 V296 \n692: C442 ,C445 ,C447 ,C448 ,C449 ,\nC454 ,C456 ,C457 ,C459 ,C461 ,C462 ,\nC468 ,C471 ,C472 ,C476 ,C477 ,C478 ,\nC479 ,C481 ,C485 ,C486 ,C488 ,C489 ,\nC492 ,C494 ,C495 ,C496 ,C497 ,C500 ,\nC504 ,C506 ,C507 ,C512 ,C513 ,C593 ,\nC594 ,C597 ,C598 ,C599 ,C600 ,C601 ,\nC602 ,C603 ,C604 ,C609 ,C610 ,C611 ,\nC614 ,C617 ,C619 ,C663 ,C664 ,C666 ,\nC668 ,C670 ,C673 ,C676 ,C681 ,C682 ,\nC684 ,C685 ,C686 ,C689 ,C690 ,C692 ,\nC693 ,C698 ,C703 ,C704 ,C705 ,C707 ,\nC708 ,C711 ,C712 ,C713 ,C714 ,C715 ,\nC843 ,C847 ,C848 ,C849 ,C853 ,C854 ,\nC855 ,C859 ,C861 ,C862 ,C863 ,C869 ,\nC1048 ,C1050 ,C1051 ,C1059 ,C1060 ,C1061 ,\nC1062 ,C1065 ,C1066 ,C1069 ,C1071 ,C1073 ,\nC1074 ,C1075 ,C1076 ,C1078 ,C1080 ,C1082 ,\nC1084 ,C1085 ,C1086 ,C1088 ,C1089 ,C1090 ,\nC1092 ,C1093 ,C1094 ,C1096 ,C1166 ,C1167 ,\nC1169 ,C1170 ,C1173 ,C1174 ,C1175 ,C1177 ,\nC1178 ,C1180 ,C1182 ,C1183 ,C1212 ,C1213 ,\nC1215 ,C1217 ,C1219 ,C1221 ,C1222 ,C1230 ,\nC1231 ,C1232 ,C1234 ,C1280 ,C1281 ,C1282 ,\nC1288 ,C1291 ,C1292 ,C1299 ,C1301 ,C1302 ,\nC1303 ,C1305 ,C1306 ,C1307 ,C1428 ,C1429 ,\nC1430 ,C1431 ,C1432 ,C1434 ,C1438 ,C1439 ,\nC1442 ,C1443 ,C1448 ,C1449 ,C1451 ,C1452 ,\nC1453 ,C1456 ,C1478 ,C1479 ,C1480 ,C1486 ,\nC1489 ,C1491 ,C1495 ,C1499 ,C1500 ,C1502 ,\nC1503 ,C1505 ,C1506 ,C1508 ,C1509 ,C1513 ,\nC1514 ,C1517 ,C1519 ,C1520 ,C1521 ,C1523 ,\nC1528 ,C1531 ,C1533 ,C1535 ,C1584 ,C1585 ,\nC1586 ,C1588 ,C1592 ,C1593 ,C1595 ,C1600 ,\nC1602 ,C1603 ,C1604 ,C1606 ,C1610 ,C1611 ,\nC1612 ,C1613 ,C1614 ,C1615 ,C1617 ,C1619 ,\nC1621 ,C1622 ,C1629 ,C1631 ,C1632 ,C1633 ,\nC1634 ,C1636 ,C1637 ,C1638 ,C1642 ,C1646 ,\nC1649 ,C1651 ,C1653 ,C1654 ,C1716 ,C1718 ,\nC1731 ,C1753 ,C1754 ,C1757 ,C1758 ,C1759 ,\nC1762 ,C1767 ,C1769 ,C1770 ,C1771 ,C1776 ,\nC1803 ,C1804 ,C1806 ,C1808 ,C1812 ,C1813 ,\nC1815 ,C1817 ,C1819 ,C1820 ,C1823 ,C1827 ,\nC1832 ,C1833 ,C1836 ,C1840 ,C1842 ,C1843 ,\nC1869 ,C1871 ,C1877 ,C1879 ,C1880 ,C1882 ,\nC1883 ,C1886 ,C1929 ,C1930 ,C1941 ,C1943 ,\nC1944 ,C1947 ,C1949 ,C1950 ,C1951 ,C1958 ,\nC1961 ,C1962 ,C1966 ,C1968 ,C1969 ,C1970 ,\nC1971 ,C1972 ,C1994 ,C1996 ,C1998 ,C2004 ,\nC2005 ,C2008 ,C2010 ,C2011 ,C2012 ,C2017 ,\nC2023 ,C2028 ,C2033 ,C2035 ,C2037 ,C2060 ,\nC2062 ,C2067 ,C2069 ,C2071 ,C2075 ,C2076 ,\nC2078 ,C2079 ,C2080 ,C2084 ,C2087 ,C2088 ,\nC2089 ,C2094 ,C2096 ,C2120 ,C2121 ,C2123 ,\nC2125 ,C2133 ,C2136 ,C2137 ,C2247 ,C2252 ,\nC2253 ,C2256 ,C2257 ,C2259 ,C2261 ,C2262 ,\nC2263 ,C2265 ,C2266 ,C2273 ,C2275 ,C2280 ,\nC2283 ,C2285 ,C2307 ,C2311 ,C2313 ,C2314 ,\nC2315 ,C2317 ,C2318 ,C2319 ,C2321 ,C2392 ,\nC2393 ,C2395 ,C2396 ,C2398 ,C2403 ,C2404 ,\nC2405 ,C2407 ,C2408 ,C2430 ,C2433 ,C2436 ,\nC2437 ,C2438 ,C2440 ,C2441 ,C2443 ,C2496 ,\nC2499 ,C2501 ,C2503 ,C2504 ,C2506 ,C2507 ,\nC2508 ,C2509 ,C2511 ,C2513 ,C2534 ,C2562 ,\nC2565 ,C2570 ,C2571 ,C2572 ,C2575 ,C2577 ,\nC2582 ,C2583 ,C2590 ,C2591 ,C2593 ,C2595 ,\nC2597 ,C2647 ,C2650 ,C2651 ,C2652 ,C2653 ,\nC2654 ,C2655 ,C2656 ,C2657 ,C2659 ,C2661 ,\nC2667 ,C2669 ,C2672 ,C2674 ,C2675 ,C2723 ,\nC2724 ,C2725 ,C2726 ,C2727 ,C2729 ,C2730 ,\nC2733 ,C2734 ,C2735 ,C2755 ,C2757 ,C2762 ,\nC2766 ,C2767 ,C2768 ,C2770 ,C2792 ,C2796 ,\nC2798 ,C2799 ,C2801 ,C2990 ,C2991 ,C2992 ,\nC2993 ,C2994 ,C2995 ,C2997 ,C2999 ,C3019 ,\nC3020 ,C3021 ,C3023 ,C3027 ,C3061 ,C3062 ,\nC3068 ,C3069 ,C3071 ,C3072 ,C3101 ,C3103 ,\nC3104 ,C3105 ,C3106 ,C3215 ,C3216 ,C3219 ,\nC3220 ,C3222 ,C3224 ,C3227 ,C3242 ,C3244 ,\nC3247 ,C3250 ,C3254 ,C3256 ,C3310 ,C3311 ,\nC3312 ,C3313 ,C3314 ,C3316 ,C3317 ,C3318 ,\nC3321 ,C3322 ,C3323 ,C3326 ,C3327 ,C3328 ,\nC3329 ,C3330 ,C3331 ,C3332 ,C3365 ,C3367 ,\nC3371 ,C3373 ,C3374 ,C3375 ,C3376 ,C3378 ,\nC3383 ,C3385 ,C3387 ,C3388 ,C3390 ,C3392 ,\nC3393 ,C3397 ,C3398 ,C3399 ,C3400 ,C3401 ,\nC3402 ,C3403 ,C3405 ,C3407 ,C3408 ,C3409 ,\nC3410 ,C3411 ,C3412 ,C3414 ,C3415 ,C3416 ,\nC3417 ,C3418 ,C3419 ,C3420 ,C3422 ,C3423 ,\nC3424 ,C3425 ,C3428 ,C3429 ,C3430 ,C3433 ,\nC3435 ,C3479 ,C3481 ,C3482 ,C3484 ,C3485 ,\nC3486 ,C3487 ,C3488 ,C3491 ,C3493 ,C3494 ,\nC3495 ,C3496 ,C3497 ,C3498 ,C3499 ,C3500 ,\nC3501 ,C3508 ,C3509 ,C3510 ,C3513 ,C3515 ,\nC3517 ,C3518 ,C3521 ,C3570 ,C3571 ,C3572 ,\nC3573 ,C3574 ,C3575 ,C3576 ,C3578 ,C3579 ,\nC3580 ,C3581 ,C3582 ,C3583 ,C3585 ,C3586 ,\nC3591 ,C3594 ,C3595 ,C3597 ,C3599 ,C3600 ,\nC3601 ,C3602 ,C3603 ,C3604 ,C3605 ,C3606 ,\nC3607 ,C3610 ,C3612 ,C3668 ,C3670 ,C3671 ,\nC3673 ,C3674 ,C3684 ,C3685 ,C3687 ,C3690 ,\nC3694 ,C3695 ,C3701 ,C3704 ,C3705 ,C3731 ,\nC3738 ,C3757 ,C3758 ,C3759 ,C3761 ,C3762 ,\nC3763 ,C3767 ,C3788 ,C3790 ,C3795 ,C3796 ,\nC3797 ,C3800 ,C3801 ,C3821 ,C3823 ,C3824 ,\nC3825 ,C3826 ,C3827 ,C3828 ,C3831 ,C3832 ,\nC3833 ,C3859 ,C3860 ,C3861 ,C3862 ,C3863 ,\nC3864 ,C3887 ,C3888 ,C3890 ,C3891 ,C3892 ,\nC3893</w:t>
      </w:r>
    </w:p>
    <w:p>
      <w:pPr>
        <w:pStyle w:val="PreformattedText"/>
        <w:bidi w:val="0"/>
        <w:spacing w:before="0" w:after="0"/>
        <w:jc w:val="left"/>
        <w:rPr/>
      </w:pPr>
      <w:r>
        <w:rPr/>
        <w:t xml:space="preserve"> </w:t>
      </w:r>
      <w:r>
        <w:rPr/>
        <w:t>,C3941 ,C3943 ,C3945 ,C3946 ,C3947 ,\nC3957 ,C3960 ,C3962 ,C3963 ,C3964 ,C3973 ,\nC3974 ,C3975 ,C3976 ,C3978 ,C3999 ,C4001 ,\nC4002 ,C4017 ,C4018 ,C4019 ,C4022 ,C4023 ,\nC4024 ,C4025 ,C4026 ,C4030 ,C4031 ,C4036 ,\nC4037 ,C4039 ,C4042 ,C4045 ,C4046 ,C4052 ,\nC4053 ,C4056 ,C4057 ,C4058 ,C4074 ,C4082 ,\nC4085 ,C4086 ,C4089 ,C4090 ,C4097 ,C4099 ,\nC4100 ,C4108 ,C4114 ,"];15[shape=box, label="id:15 level: 3\n27: V29 V31 V35 V64 V79 \nV83 V90 V123 V129 V132 V135 \nV142 V143 V144 V149 V157 V158 \nV161 V165 V170 V176 V218 V239 \nV258 V259 V261 V291 \n147: C620( V29 V31 ) C623( V29 V64 ) C625( V29 V83 ) C627( V29 V129 ) C629( V29 V132 ) \nC630( V29 V157 ) C631( V29 V158 ) C632( V29 V170 ) C636( V29 V259 ) C667( V31 V64 ) C669( V31 V79 ) \nC670( V31 V83 ) C671( V31 V123 ) C672( V31 V129 ) C673( V31 V132 ) C674( V31 V142 ) C675( V31 V143 ) \nC676( V31 V149 ) C677( V31 V157 ) C678( V31 V158 ) C679( V31 V170 ) C680( V31 V176 ) C686( V31 V258 ) \nC687( V31 V259 ) C688( V31 V291 ) C770( V35 V90 ) C773( V35 V135 ) C775( V35 V144 ) C778( V35 V161 ) \nC779( V35 V165 ) C780( V35 V170 ) C786( V35 V218 ) C789( V35 V239 ) C791( V35 V261 ) C1461( V64 V83 ) \nC1464( V64 V129 ) C1465( V64 V132 ) C1467( V64 V157 ) C1468( V64 V158 ) C1469( V64 V161 ) C1470( V64 V170 ) \nC1477( V64 V259 ) C1782( V79 V123 ) C1783( V79 V129 ) C1787( V79 V142 ) C1788( V79 V143 ) C1789( V79 V149 ) \nC1790( V79 V157 ) C1792( V79 V170 ) C1794( V79 V176 ) C1799( V79 V258 ) C1802( V79 V291 ) C1870( V83 V129 ) \nC1871( V83 V132 ) C1875( V83 V157 ) C1876( V83 V158 ) C1878( V83 V170 ) C1885( V83 V259 ) C2019( V90 V135 ) \nC2020( V90 V144 ) C2022( V90 V161 ) C2023( V90 V165 ) C2024( V90 V170 ) C2031( V90 V218 ) C2032( V90 V239 ) \nC2034( V90 V261 ) C2616( V123 V142 ) C2617( V123 V143 ) C2618( V123 V149 ) C2619( V123 V157 ) C2620( V123 V158 ) \nC2622( V123 V170 ) C2623( V123 V176 ) C2628( V123 V258 ) C2630( V123 V291 ) C2710( V129 V132 ) C2714( V129 V157 ) \nC2715( V129 V158 ) C2716( V129 V170 ) C2720( V129 V259 ) C2756( V132 V143 ) C2758( V132 V157 ) C2759( V132 V158 ) \nC2761( V132 V170 ) C2769( V132 V259 ) C2805( V135 V144 ) C2806( V135 V161 ) C2808( V135 V165 ) C2809( V135 V170 ) \nC2812( V135 V218 ) C2815( V135 V239 ) C2818( V135 V261 ) C2904( V142 V143 ) C2906( V142 V149 ) C2907( V142 V157 ) \nC2908( V142 V170 ) C2909( V142 V176 ) C2912( V142 V258 ) C2916( V142 V291 ) C2917( V143 V149 ) C2919( V143 V157 ) \nC2921( V143 V170 ) C2922( V143 V176 ) C2929( V143 V258 ) C2935( V143 V291 ) C2939( V144 V161 ) C2940( V144 V165 ) \nC2941( V144 V170 ) C2944( V144 V218 ) C2946( V144 V239 ) C2948( V144 V261 ) C3013( V149 V157 ) C3014( V149 V170 ) \nC3016( V149 V176 ) C3021( V149 V258 ) C3026( V149 V291 ) C3122( V157 V158 ) C3124( V157 V170 ) C3125( V157 V176 ) \nC3131( V157 V258 ) C3132( V157 V259 ) C3135( V157 V291 ) C3137( V158 V170 ) C3143( V158 V259 ) C3171( V161 V165 ) \nC3172( V161 V170 ) C3173( V161 V218 ) C3175( V161 V239 ) C3178( V161 V261 ) C3213( V165 V170 ) C3217( V165 V218 ) \nC3221( V165 V239 ) C3225( V165 V261 ) C3288( V170 V176 ) C3289( V170 V218 ) C3290( V170 V239 ) C3291( V170 V258 ) \nC3292( V170 V259 ) C3293( V170 V261 ) C3294( V170 V291 ) C3359( V176 V258 ) C3360( V176 V259 ) C3363( V176 V291 ) \nC3806( V218 V239 ) C3807( V218 V261 ) C3954( V239 V261 ) C4040( V258 V291 ) "];7-&gt;15[label="26: V29 V31 V35 V64 V79 \nV83 V90 V123 V129 V132 V135 \nV142 V143 V144 V149 V157 V158 \nV161 V165 V176 V218 V239 V258 \nV259 V261 V291 \n121: C620 ,C623 ,C625 ,C627 ,C629 ,\nC630 ,C631 ,C636 ,C667 ,C669 ,C670 ,\nC671 ,C672 ,C673 ,C674 ,C675 ,C676 ,\nC677 ,C678 ,C680 ,C686 ,C687 ,C688 ,\nC770 ,C773 ,C775 ,C778 ,C779 ,C786 ,\nC789 ,C791 ,C1461 ,C1464 ,C1465 ,C1467 ,\nC1468 ,C1469 ,C1477 ,C1782 ,C1783 ,C1787 ,\nC1788 ,C1789 ,C1790 ,C1794 ,C1799 ,C1802 ,\nC1870 ,C1871 ,C1875 ,C1876 ,C1885 ,C2019 ,\nC2020 ,C2022 ,C2023 ,C2031 ,C2032 ,C2034 ,\nC2616 ,C2617 ,C2618 ,C2619 ,C2620 ,C2623 ,\nC2628 ,C2630 ,C2710 ,C2714 ,C2715 ,C2720 ,\nC2756 ,C2758 ,C2759 ,C2769 ,C2805 ,C2806 ,\nC2808 ,C2812 ,C2815 ,C2818 ,C2904 ,C2906 ,\nC2907 ,C2909 ,C2912 ,C2916 ,C2917 ,C2919 ,\nC2922 ,C2929 ,C2935 ,C2939 ,C2940 ,C2944 ,\nC2946 ,C2948 ,C3013 ,C3016 ,C3021 ,C3026 ,\nC3122 ,C3125 ,C3131 ,C3132 ,C3135 ,C3143 ,\nC3171 ,C3173 ,C3175 ,C3178 ,C3217 ,C3221 ,\nC3225 ,C3359 ,C3360 ,C3363 ,C3806 ,C3807 ,\nC3954 ,C4040 ,"];16[shape=box, label="id:16 level: 3\n34: V38 V50 V53 V68 V70 \nV81 V84 V92 V97 V99 V104 \nV106 V111 V112 V116 V141 V142 \nV147 V163 V165 V172 V176 V199 \nV210 V226 V233 V245 V248 V260 \nV267 V283 V284 V289 V292 \n175: C842( V38 V68 ) C844( V38 V84 ) C845( V38 V97 ) C846( V38 V99 ) C850( V38 V141 ) \nC851( V38 V142 ) C853( V38 V147 ) C864( V38 V267 ) C866( V38 V283 ) C867( V38 V284 ) C1143( V50 V92 ) \nC1144( V50 V97 ) C1145( V50 V104 ) C1146( V50 V112 ) C1149( V50 V141 ) C1154( V50 V172 ) C1158( V50 V233 ) \nC1161( V50 V245 ) C1162( V50 V260 ) C1210( V53 V68 ) C1217( V53 V165 ) C1220( V53 V199 ) C1222( V53 V210 ) \nC1223( V53 V226 ) C1229( V53 V248 ) C1233( V53 V289 ) C1234( V53 V292 ) C1539( V68 V84 ) C1540( V68 V97 ) \nC1541( V68 V99 ) C1544( V68 V141 ) C1545( V68 V142 ) C1546( V68 V147 ) C1547( V68 V165 ) C1549( V68 V199 ) \nC1550( V68 V210 ) C1552( V68 V226 ) C1555( V68 V248 ) C1557( V68 V283 ) C1558( V68 V284 ) C1559( V68 V289 ) \nC1560( V68 V292 ) C1585( V70 V81 ) C1586( V70 V92 ) C1587( V70 V97 ) C1589( V70 V106 ) C1590( V70 V111 ) \nC1592( V70 V116 ) C1597( V70 V163 ) C1599( V70 V176 ) C1604( V70 V210 ) C1607( V70 V267 ) C1823( V81 V92 ) \nC1824( V81 V97 ) C1825( V81 V106 ) C1826( V81 V111 ) C1827( V81 V116 ) C1829( V81 V163 ) C1831( V81 V176 ) \nC1834( V81 V199 ) C1837( V81 V226 ) C1841( V81 V267 ) C1843( V81 V292 ) C1888( V84 V97 ) C1889( V84 V99 ) \nC1891( V84 V141 ) C1892( V84 V142 ) C1893( V84 V147 ) C1903( V84 V283 ) C1904( V84 V284 ) C2058( V92 V97 ) \nC2059( V92 V104 ) C2060( V92 V112 ) C2064( V92 V141 ) C2067( V92 V172 ) C2074( V92 V233 ) C2075( V92 V245 ) \nC2076( V92 V260 ) C2079( V92 V292 ) C2160( V97 V99 ) C2161( V97 V104 ) C2162( V97 V106 ) C2163( V97 V111 ) \nC2164( V97 V112 ) C2165( V97 V116 ) C2166( V97 V141 ) C2167( V97 V142 ) C2168( V97 V147 ) C2169( V97 V163 ) \nC2170( V97 V172 ) C2171( V97 V176 ) C2172( V97 V233 ) C2173( V97 V245 ) C2174( V97 V260 ) C2175( V97 V267 ) \nC2176( V97 V283 ) C2177( V97 V284 ) C2196( V99 V141 ) C2197( V99 V142 ) C2198( V99 V147 ) C2206( V99 V283 ) \nC2207( V99 V284 ) C2287( V104 V112 ) C2292( V104 V141 ) C2297( V104 V172 ) C2300( V104 V233 ) C2302( V104 V245 ) \nC2303( V104 V260 ) C2324( V106 V111 ) C2325( V106 V116 ) C2326( V106 V163 ) C2327( V106 V176 ) C2331( V106 V267 ) \nC2332( V106 V283 ) C2410( V111 V116 ) C2412( V111 V163 ) C2414( V111 V176 ) C2418( V111 V210 ) C2419( V111 V248 ) \nC2423( V111 V267 ) C2428( V112 V141 ) C2430( V112 V172 ) C2434( V112 V233 ) C2436( V112 V245 ) C2438( V112 V260 ) \nC2497( V116 V163 ) C2498( V116 V176 ) C2508( V116 V260 ) C2510( V116 V267 ) C2894( V141 V142 ) C2895( V141 V147 ) \nC2896( V141 V172 ) C2898( V141 V233 ) C2899( V141 V245 ) C2900( V141 V260 ) C2902( V141 V283 ) C2903( V141 V284 ) \nC2905( V142 V147 ) C2909( V142 V176 ) C2914( V142 V283 ) C2915( V142 V284 ) C3000( V147 V283 ) C3001( V147 V284 ) \nC3191( V163 V176 ) C3196( V163 V210 ) C3201( V163 V267 ) C3214( V165 V199 ) C3215( V165 V210 ) C3218( V165 V226 ) \nC3223( V165 V248 ) C3226( V165 V289 ) C3227( V165 V292 ) C3315( V172 V233 ) C3316( V172 V245 ) C3317( V172 V260 ) \nC3362( V176 V267 ) C3630( V199 V210 ) C3631( V199 V226 ) C3632( V199 V248 ) C3635( V199 V289 ) C3636( V199 V292 ) \nC3732( V210 V226 ) C3733( V210 V248 ) C3737( V210 V289 ) C3738( V210 V292 ) C3866( V226 V248 ) C3871( V226 V289 ) \nC3872( V226 V292 ) C3913( V233 V245 ) C3914( V233 V260 ) C3973( V245 V260 ) C3983( V248 V289 ) C3984( V248 V292 ) \nC4104( V283 V284 ) C4109( V289 V292 ) "];8-&gt;16[label="33: V38 V50 V53 V68 V70 \nV81 V84 V92 V99 V104 V106 \nV111 V112 V116 V141 V142 V147 \nV163 V165 V172 V176 V199 V210 \nV226 V233 V245 V248 V260 V267 \nV283 V284 V289 V292 \n150: C842 ,C844 ,C846 ,C850 ,C851 ,\nC853 ,C864 ,C866 ,C867 ,C1143 ,C1145 ,\nC1146 ,C1149 ,C1154 ,C1158 ,C1161 ,C1162 ,\nC1210 ,C1217 ,C1220 ,C1222 ,C1223 ,C1229 ,\nC1233 ,C1234 ,C1539 ,C1541 ,C1544 ,C1545 ,\nC1546 ,C1547 ,C1549 ,C1550 ,C1552 ,C1555 ,\nC1557 ,C1558 ,C1559 ,C1560 ,C1585 ,C1586 ,\nC1589 ,C1590 ,C1592 ,C1597 ,C1599 ,C1604 ,\nC1607 ,C1823 ,C1825 ,C1826 ,C1827 ,C1829 ,\nC1831 ,C1834 ,C1837 ,C1841 ,C1843 ,C1889 ,\nC1891 ,C1892 ,C1893 ,C1903 ,C1904 ,C2059 ,\nC2060 ,C2064 ,C2067 ,C2074 ,C2075 ,C2076 ,\nC2079 ,C2196 ,C2197 ,C2198 ,C2206 ,C2207 ,\nC2287 ,C2292 ,C2297 ,C2300 ,C2302 ,C2303 ,\nC2324 ,C2325 ,C2326 ,C2327 ,C2331 ,C2332 ,\nC2410 ,C2412 ,C2414 ,C2418 ,C2419 ,C2423 ,\nC2428 ,C2430 ,C2434 ,C2436 ,C2438 ,C2497 ,\nC2498 ,C2508 ,C2510 ,C2894 ,C2895 ,C2896 ,\nC2898 ,C2899 ,C2900 ,C2902 ,C2903 ,C2905 ,\nC2909 ,C2914 ,C2915 ,C3000 ,C3001 ,C3191 ,\nC3196 ,C3201 ,C3214 ,C3215 ,C3218 ,C3223 ,\nC3226 ,C3227 ,C3315 ,C3316 ,C3317 ,C3362 ,\nC3630 ,C3631 ,C3632 ,C3635 ,C3636 ,C3732 ,\nC3733 ,C3737 ,C3738 ,C3866 ,C3871 ,C3872 ,\nC3913 ,C3914 ,C3973 ,C3983 ,C3984 ,C4104 ,\nC4109 ,"];17[shape=box, label="id:17 level: 3\n42: V3 V10 V13 V15 V17 \nV18 V22 V24 V29 V33 V49 \nV51 V63 V64 V65 V72 V73 \nV84 V98 V106 V107 V128 V130 \nV142 V155 V158 V161 V173 V187 \nV197 V199 V201 V203 V221 V238 \nV242 V244 V256 V281 V282 V283 \nV293 \n180: C74( V3 V10 ) C78( V3 V15 ) C80( V3 V17 ) C81( V3 V18 ) C82( V3 V24 ) \nC83( V3 V65 ) C84( V3 V72 ) C85( V3 V106 ) C86( V3 V107 ) C87( V3 V158 ) C88( V3 V173 ) \nC89( V3 V187 ) C90( V3 V197 ) C91( V3 V199 ) C92( V3 V203 ) C93( V3 V221 ) C94( V3 V256 ) \nC95( V3 V293 ) C218( V10 V13 ) C219( V10 V15 ) C221( V10 V17 ) C222( V10 V24 ) C223( V10 V29 ) \nC224( V10 V63 ) C225( V10 V65 ) C226( V10 V98 ) C227( V10 V107 ) C228( V10 V130 ) C229( V10 V158 ) \nC230( V10 V187 ) C231( V10 V199 ) C263( V13 V18 ) C266( V13 V63 ) C267( V13 V84 ) C268( V13 V98 ) \nC271( V13 V130 ) C273( V13 V142 ) C275(</w:t>
      </w:r>
    </w:p>
    <w:p>
      <w:pPr>
        <w:pStyle w:val="PreformattedText"/>
        <w:bidi w:val="0"/>
        <w:spacing w:before="0" w:after="0"/>
        <w:jc w:val="left"/>
        <w:rPr/>
      </w:pPr>
      <w:r>
        <w:rPr/>
        <w:t xml:space="preserve"> </w:t>
      </w:r>
      <w:r>
        <w:rPr/>
        <w:t>V13 V201 ) C276( V13 V242 ) C279( V13 V282 ) C298( V15 V17 ) \nC299( V15 V22 ) C300( V15 V24 ) C301( V15 V29 ) C302( V15 V33 ) C303( V15 V51 ) C304( V15 V65 ) \nC305( V15 V73 ) C306( V15 V106 ) C307( V15 V107 ) C308( V15 V158 ) C309( V15 V187 ) C310( V15 V199 ) \nC311( V15 V283 ) C322( V17 V22 ) C323( V17 V24 ) C324( V17 V33 ) C325( V17 V51 ) C326( V17 V64 ) \nC327( V17 V65 ) C328( V17 V73 ) C329( V17 V106 ) C330( V17 V107 ) C331( V17 V128 ) C332( V17 V158 ) \nC333( V17 V161 ) C334( V17 V187 ) C335( V17 V199 ) C336( V17 V244 ) C337( V17 V283 ) C340( V18 V84 ) \nC342( V18 V106 ) C345( V18 V142 ) C347( V18 V201 ) C348( V18 V203 ) C349( V18 V221 ) C350( V18 V242 ) \nC352( V18 V256 ) C354( V18 V282 ) C442( V22 V24 ) C443( V22 V33 ) C445( V22 V51 ) C446( V22 V73 ) \nC450( V22 V106 ) C454( V22 V155 ) C463( V22 V283 ) C494( V24 V65 ) C498( V24 V107 ) C504( V24 V155 ) \nC505( V24 V158 ) C507( V24 V187 ) C509( V24 V199 ) C623( V29 V64 ) C628( V29 V130 ) C631( V29 V158 ) \nC717( V33 V51 ) C718( V33 V73 ) C723( V33 V106 ) C737( V33 V283 ) C1123( V49 V63 ) C1132( V49 V155 ) \nC1135( V49 V238 ) C1138( V49 V281 ) C1139( V49 V282 ) C1168( V51 V73 ) C1171( V51 V106 ) C1181( V51 V283 ) \nC1450( V63 V98 ) C1452( V63 V130 ) C1453( V63 V155 ) C1456( V63 V238 ) C1458( V63 V281 ) C1459( V63 V282 ) \nC1463( V64 V128 ) C1468( V64 V158 ) C1469( V64 V161 ) C1475( V64 V244 ) C1476( V64 V256 ) C1478( V65 V72 ) \nC1483( V65 V107 ) C1487( V65 V158 ) C1491( V65 V187 ) C1492( V65 V199 ) C1646( V72 V173 ) C1649( V72 V197 ) \nC1655( V72 V293 ) C1656( V73 V98 ) C1658( V73 V106 ) C1671( V73 V283 ) C1673( V73 V293 ) C1892( V84 V142 ) \nC1897( V84 V201 ) C1900( V84 V242 ) C1902( V84 V282 ) C1903( V84 V283 ) C2179( V98 V130 ) C2191( V98 V293 ) \nC2328( V106 V203 ) C2329( V106 V221 ) C2330( V106 V256 ) C2332( V106 V283 ) C2336( V107 V158 ) C2342( V107 V187 ) \nC2343( V107 V197 ) C2344( V107 V199 ) C2697( V128 V161 ) C2699( V128 V201 ) C2702( V128 V244 ) C2724( V130 V173 ) \nC2727( V130 V187 ) C2730( V130 V197 ) C2910( V142 V201 ) C2911( V142 V242 ) C2913( V142 V282 ) C2914( V142 V283 ) \nC3103( V155 V238 ) C3108( V155 V281 ) C3109( V155 V282 ) C3138( V158 V187 ) C3139( V158 V199 ) C3176( V161 V244 ) \nC3323( V173 V187 ) C3327( V173 V197 ) C3333( V173 V293 ) C3501( V187 V197 ) C3502( V187 V199 ) C3613( V197 V293 ) \nC3652( V201 V242 ) C3656( V201 V282 ) C3668( V203 V221 ) C3670( V203 V256 ) C3832( V221 V256 ) C3945( V238 V242 ) \nC3947( V238 V256 ) C3948( V238 V281 ) C3949( V238 V282 ) C3950( V238 V283 ) C3963( V242 V256 ) C3966( V242 V282 ) \nC4102( V281 V282 ) "];8-&gt;17[label="38: V13 V18 V22 V24 V29 \nV33 V49 V51 V63 V64 V65 \nV72 V73 V84 V98 V106 V107 \nV128 V130 V142 V155 V158 V161 \nV173 V187 V197 V199 V201 V203 \nV221 V238 V242 V244 V256 V281 \nV282 V283 V293 \n119: C263 ,C266 ,C267 ,C268 ,C271 ,\nC273 ,C275 ,C276 ,C279 ,C340 ,C342 ,\nC345 ,C347 ,C348 ,C349 ,C350 ,C352 ,\nC354 ,C442 ,C443 ,C445 ,C446 ,C450 ,\nC454 ,C463 ,C494 ,C498 ,C504 ,C505 ,\nC507 ,C509 ,C623 ,C628 ,C631 ,C717 ,\nC718 ,C723 ,C737 ,C1123 ,C1132 ,C1135 ,\nC1138 ,C1139 ,C1168 ,C1171 ,C1181 ,C1450 ,\nC1452 ,C1453 ,C1456 ,C1458 ,C1459 ,C1463 ,\nC1468 ,C1469 ,C1475 ,C1476 ,C1478 ,C1483 ,\nC1487 ,C1491 ,C1492 ,C1646 ,C1649 ,C1655 ,\nC1656 ,C1658 ,C1671 ,C1673 ,C1892 ,C1897 ,\nC1900 ,C1902 ,C1903 ,C2179 ,C2191 ,C2328 ,\nC2329 ,C2330 ,C2332 ,C2336 ,C2342 ,C2343 ,\nC2344 ,C2697 ,C2699 ,C2702 ,C2724 ,C2727 ,\nC2730 ,C2910 ,C2911 ,C2913 ,C2914 ,C3103 ,\nC3108 ,C3109 ,C3138 ,C3139 ,C3176 ,C3323 ,\nC3327 ,C3333 ,C3501 ,C3502 ,C3613 ,C3652 ,\nC3656 ,C3668 ,C3670 ,C3832 ,C3945 ,C3947 ,\nC3948 ,C3949 ,C3950 ,C3963 ,C3966 ,C4102 ,"];18[shape=box, label="id:18 level: 4\n59: V19 V23 V26 V28 V35 \nV36 V44 V45 V47 V50 V53 \nV54 V60 V64 V73 V80 V82 \nV84 V98 V100 V103 V110 V112 \nV120 V122 V127 V128 V132 V136 \nV143 V148 V152 V166 V179 V182 \nV184 V185 V188 V200 V205 V208 \nV211 V216 V220 V228 V236 V237 \nV256 V261 V262 V269 V272 V275 \nV282 V284 V286 V288 V293 V296 \n330: C356( V19 V28 ) C358( V19 V47 ) C360( V19 V60 ) C362( V19 V80 ) C367( V19 V166 ) \nC370( V19 V205 ) C376( V19 V237 ) C383( V19 V282 ) C384( V19 V286 ) C464( V23 V26 ) C469( V23 V84 ) \nC471( V23 V120 ) C475( V23 V166 ) C479( V23 V185 ) C480( V23 V200 ) C483( V23 V211 ) C489( V23 V275 ) \nC491( V23 V284 ) C492( V23 V288 ) C544( V26 V112 ) C545( V26 V122 ) C546( V26 V127 ) C547( V26 V128 ) \nC550( V26 V148 ) C552( V26 V182 ) C561( V26 V261 ) C562( V26 V262 ) C563( V26 V269 ) C565( V26 V296 ) \nC593( V28 V47 ) C594( V28 V53 ) C596( V28 V60 ) C601( V28 V80 ) C604( V28 V152 ) C606( V28 V166 ) \nC611( V28 V205 ) C614( V28 V237 ) C618( V28 V282 ) C765( V35 V36 ) C771( V35 V98 ) C772( V35 V110 ) \nC774( V35 V136 ) C781( V35 V179 ) C782( V35 V182 ) C783( V35 V188 ) C784( V35 V208 ) C787( V35 V220 ) \nC791( V35 V261 ) C792( V35 V286 ) C793( V36 V45 ) C794( V36 V50 ) C795( V36 V54 ) C799( V36 V110 ) \nC802( V36 V136 ) C805( V36 V148 ) C806( V36 V179 ) C807( V36 V182 ) C808( V36 V184 ) C809( V36 V188 ) \nC810( V36 V208 ) C812( V36 V216 ) C813( V36 V220 ) C816( V36 V269 ) C818( V36 V286 ) C998( V44 V53 ) \nC999( V44 V64 ) C1000( V44 V82 ) C1003( V44 V103 ) C1007( V44 V136 ) C1015( V44 V228 ) C1019( V44 V236 ) \nC1022( V44 V256 ) C1024( V44 V293 ) C1026( V45 V50 ) C1027( V45 V54 ) C1028( V45 V80 ) C1032( V45 V122 ) \nC1033( V45 V127 ) C1034( V45 V136 ) C1036( V45 V148 ) C1039( V45 V184 ) C1042( V45 V216 ) C1046( V45 V269 ) \nC1072( V47 V60 ) C1075( V47 V80 ) C1083( V47 V166 ) C1084( V47 V205 ) C1088( V47 V237 ) C1093( V47 V256 ) \nC1095( V47 V282 ) C1141( V50 V54 ) C1142( V50 V73 ) C1146( V50 V112 ) C1148( V50 V136 ) C1150( V50 V148 ) \nC1155( V50 V184 ) C1156( V50 V185 ) C1157( V50 V216 ) C1159( V50 V236 ) C1163( V50 V269 ) C1209( V53 V64 ) \nC1211( V53 V82 ) C1212( V53 V103 ) C1214( V53 V136 ) C1215( V53 V152 ) C1224( V53 V228 ) C1227( V53 V236 ) \nC1230( V53 V256 ) C1241( V54 V120 ) C1244( V54 V136 ) C1246( V54 V148 ) C1249( V54 V184 ) C1250( V54 V208 ) \nC1251( V54 V216 ) C1253( V54 V269 ) C1383( V60 V80 ) C1384( V60 V82 ) C1392( V60 V166 ) C1394( V60 V205 ) \nC1397( V60 V228 ) C1400( V60 V237 ) C1402( V60 V272 ) C1405( V60 V282 ) C1460( V64 V82 ) C1462( V64 V103 ) \nC1463( V64 V128 ) C1465( V64 V132 ) C1466( V64 V136 ) C1471( V64 V228 ) C1473( V64 V236 ) C1476( V64 V256 ) \nC1656( V73 V98 ) C1657( V73 V100 ) C1660( V73 V132 ) C1661( V73 V143 ) C1662( V73 V152 ) C1666( V73 V166 ) \nC1667( V73 V185 ) C1669( V73 V236 ) C1670( V73 V272 ) C1673( V73 V293 ) C1806( V80 V120 ) C1809( V80 V166 ) \nC1812( V80 V205 ) C1813( V80 V216 ) C1815( V80 V237 ) C1821( V80 V282 ) C1844( V82 V103 ) C1848( V82 V136 ) \nC1852( V82 V211 ) C1854( V82 V228 ) C1856( V82 V236 ) C1858( V82 V256 ) C1860( V82 V272 ) C1863( V82 V286 ) \nC1865( V82 V296 ) C1890( V84 V120 ) C1894( V84 V166 ) C1895( V84 V185 ) C1896( V84 V200 ) C1898( V84 V211 ) \nC1901( V84 V275 ) C1902( V84 V282 ) C1904( V84 V284 ) C1905( V84 V288 ) C2178( V98 V100 ) C2180( V98 V132 ) \nC2181( V98 V136 ) C2182( V98 V143 ) C2183( V98 V152 ) C2186( V98 V166 ) C2190( V98 V272 ) C2191( V98 V293 ) \nC2209( V100 V132 ) C2212( V100 V143 ) C2213( V100 V152 ) C2216( V100 V166 ) C2224( V100 V272 ) C2226( V100 V293 ) \nC2271( V103 V136 ) C2276( V103 V228 ) C2279( V103 V236 ) C2283( V103 V256 ) C2285( V103 V275 ) C2286( V103 V284 ) \nC2391( V110 V122 ) C2392( V110 V132 ) C2396( V110 V179 ) C2397( V110 V182 ) C2398( V110 V188 ) C2401( V110 V208 ) \nC2404( V110 V220 ) C2405( V110 V237 ) C2409( V110 V286 ) C2425( V112 V122 ) C2426( V112 V127 ) C2427( V112 V128 ) \nC2429( V112 V148 ) C2439( V112 V261 ) C2440( V112 V262 ) C2442( V112 V269 ) C2443( V112 V296 ) C2563( V120 V166 ) \nC2565( V120 V185 ) C2566( V120 V200 ) C2567( V120 V208 ) C2568( V120 V211 ) C2572( V120 V275 ) C2574( V120 V284 ) \nC2575( V120 V288 ) C2598( V122 V127 ) C2599( V122 V128 ) C2600( V122 V148 ) C2609( V122 V261 ) C2610( V122 V262 ) \nC2611( V122 V269 ) C2613( V122 V296 ) C2679( V127 V128 ) C2681( V127 V148 ) C2688( V127 V261 ) C2689( V127 V262 ) \nC2691( V127 V269 ) C2694( V127 V296 ) C2695( V128 V148 ) C2703( V128 V261 ) C2704( V128 V262 ) C2706( V128 V269 ) \nC2709( V128 V296 ) C2756( V132 V143 ) C2757( V132 V152 ) C2760( V132 V166 ) C2767( V132 V237 ) C2770( V132 V272 ) \nC2771( V132 V293 ) C2822( V136 V148 ) C2825( V136 V184 ) C2826( V136 V216 ) C2828( V136 V228 ) C2830( V136 V236 ) \nC2833( V136 V256 ) C2834( V136 V269 ) C2918( V143 V152 ) C2920( V143 V166 ) C2931( V143 V269 ) C2932( V143 V272 ) \nC2936( V143 V293 ) C3003( V148 V184 ) C3006( V148 V216 ) C3009( V148 V261 ) C3010( V148 V262 ) C3011( V148 V269 ) \nC3012( V148 V296 ) C3059( V152 V166 ) C3064( V152 V228 ) C3068( V152 V272 ) C3072( V152 V288 ) C3073( V152 V293 ) \nC3228( V166 V185 ) C3229( V166 V200 ) C3230( V166 V205 ) C3231( V166 V211 ) C3234( V166 V237 ) C3236( V166 V272 ) \nC3237( V166 V275 ) C3238( V166 V282 ) C3239( V166 V284 ) C3240( V166 V288 ) C3241( V166 V293 ) C3391( V179 V182 ) \nC3392( V179 V188 ) C3394( V179 V208 ) C3397( V179 V220 ) C3404( V179 V286 ) C3405( V179 V288 ) C3436( V182 V188 ) \nC3440( V182 V208 ) C3444( V182 V220 ) C3453( V182 V286 ) C3468( V184 V216 ) C3474( V184 V269 ) C3476( V185 V200 ) \nC3477( V185 V211 ) C3479( V185 V216 ) C3480( V185 V236 ) C3482( V185 V275 ) C3483( V185 V284 ) C3485( V185 V288 ) \nC3512( V188 V200 ) C3513( V188 V205 ) C3514( V188 V208 ) C3517( V188 V220 ) C3523( V188 V286 ) C3638( V200 V211 ) \nC3643( V200 V261 ) C3646( V200 V275 ) C3647( V200 V284 ) C3648( V200 V288 ) C3687( V205 V237 ) C3690( V205 V275 ) \nC3693( V205 V282 ) C3718( V208 V220 ) C3721( V208 V286 ) C3743( V211 V275 ) C3745( V211 V284 ) C3746( V211 V286 ) \nC3747( V211 V288 ) C3749( V211 V296 ) C3791( V216 V269 ) C3830( V220 V286 ) C3831( V220 V288 ) C3878( V228 V236 ) \nC3882( V228 V256 ) C3883( V228 V272 ) C3886( V228 V288 ) C3936( V236 V256 ) C3939( V236 V293 ) C3944( V237 V282 ) \nC4047( V261 V262 ) C4049( V261 V269 ) C4050( V261 V296 ) C4051( V262 V269 ) C4052(</w:t>
      </w:r>
    </w:p>
    <w:p>
      <w:pPr>
        <w:pStyle w:val="PreformattedText"/>
        <w:bidi w:val="0"/>
        <w:spacing w:before="0" w:after="0"/>
        <w:jc w:val="left"/>
        <w:rPr/>
      </w:pPr>
      <w:r>
        <w:rPr/>
        <w:t xml:space="preserve"> </w:t>
      </w:r>
      <w:r>
        <w:rPr/>
        <w:t>V262 V272 ) C4057( V262 V296 ) \nC4077( V269 V296 ) C4084( V272 V293 ) C4086( V272 V296 ) C4096( V275 V284 ) C4097( V275 V288 ) C4105( V284 V288 ) \nC4107( V286 V296 ) "];10-&gt;18[label="58: V19 V23 V26 V28 V35 \nV36 V44 V45 V47 V50 V53 \nV54 V60 V64 V73 V80 V82 \nV84 V98 V100 V103 V110 V112 \nV120 V122 V127 V128 V132 V136 \nV143 V148 V152 V179 V182 V184 \nV185 V188 V200 V205 V208 V211 \nV216 V220 V228 V236 V237 V256 \nV261 V262 V269 V272 V275 V282 \nV284 V286 V288 V293 V296 \n305: C356 ,C358 ,C360 ,C362 ,C370 ,\nC376 ,C383 ,C384 ,C464 ,C469 ,C471 ,\nC479 ,C480 ,C483 ,C489 ,C491 ,C492 ,\nC544 ,C545 ,C546 ,C547 ,C550 ,C552 ,\nC561 ,C562 ,C563 ,C565 ,C593 ,C594 ,\nC596 ,C601 ,C604 ,C611 ,C614 ,C618 ,\nC765 ,C771 ,C772 ,C774 ,C781 ,C782 ,\nC783 ,C784 ,C787 ,C791 ,C792 ,C793 ,\nC794 ,C795 ,C799 ,C802 ,C805 ,C806 ,\nC807 ,C808 ,C809 ,C810 ,C812 ,C813 ,\nC816 ,C818 ,C998 ,C999 ,C1000 ,C1003 ,\nC1007 ,C1015 ,C1019 ,C1022 ,C1024 ,C1026 ,\nC1027 ,C1028 ,C1032 ,C1033 ,C1034 ,C1036 ,\nC1039 ,C1042 ,C1046 ,C1072 ,C1075 ,C1084 ,\nC1088 ,C1093 ,C1095 ,C1141 ,C1142 ,C1146 ,\nC1148 ,C1150 ,C1155 ,C1156 ,C1157 ,C1159 ,\nC1163 ,C1209 ,C1211 ,C1212 ,C1214 ,C1215 ,\nC1224 ,C1227 ,C1230 ,C1241 ,C1244 ,C1246 ,\nC1249 ,C1250 ,C1251 ,C1253 ,C1383 ,C1384 ,\nC1394 ,C1397 ,C1400 ,C1402 ,C1405 ,C1460 ,\nC1462 ,C1463 ,C1465 ,C1466 ,C1471 ,C1473 ,\nC1476 ,C1656 ,C1657 ,C1660 ,C1661 ,C1662 ,\nC1667 ,C1669 ,C1670 ,C1673 ,C1806 ,C1812 ,\nC1813 ,C1815 ,C1821 ,C1844 ,C1848 ,C1852 ,\nC1854 ,C1856 ,C1858 ,C1860 ,C1863 ,C1865 ,\nC1890 ,C1895 ,C1896 ,C1898 ,C1901 ,C1902 ,\nC1904 ,C1905 ,C2178 ,C2180 ,C2181 ,C2182 ,\nC2183 ,C2190 ,C2191 ,C2209 ,C2212 ,C2213 ,\nC2224 ,C2226 ,C2271 ,C2276 ,C2279 ,C2283 ,\nC2285 ,C2286 ,C2391 ,C2392 ,C2396 ,C2397 ,\nC2398 ,C2401 ,C2404 ,C2405 ,C2409 ,C2425 ,\nC2426 ,C2427 ,C2429 ,C2439 ,C2440 ,C2442 ,\nC2443 ,C2565 ,C2566 ,C2567 ,C2568 ,C2572 ,\nC2574 ,C2575 ,C2598 ,C2599 ,C2600 ,C2609 ,\nC2610 ,C2611 ,C2613 ,C2679 ,C2681 ,C2688 ,\nC2689 ,C2691 ,C2694 ,C2695 ,C2703 ,C2704 ,\nC2706 ,C2709 ,C2756 ,C2757 ,C2767 ,C2770 ,\nC2771 ,C2822 ,C2825 ,C2826 ,C2828 ,C2830 ,\nC2833 ,C2834 ,C2918 ,C2931 ,C2932 ,C2936 ,\nC3003 ,C3006 ,C3009 ,C3010 ,C3011 ,C3012 ,\nC3064 ,C3068 ,C3072 ,C3073 ,C3391 ,C3392 ,\nC3394 ,C3397 ,C3404 ,C3405 ,C3436 ,C3440 ,\nC3444 ,C3453 ,C3468 ,C3474 ,C3476 ,C3477 ,\nC3479 ,C3480 ,C3482 ,C3483 ,C3485 ,C3512 ,\nC3513 ,C3514 ,C3517 ,C3523 ,C3638 ,C3643 ,\nC3646 ,C3647 ,C3648 ,C3687 ,C3690 ,C3693 ,\nC3718 ,C3721 ,C3743 ,C3745 ,C3746 ,C3747 ,\nC3749 ,C3791 ,C3830 ,C3831 ,C3878 ,C3882 ,\nC3883 ,C3886 ,C3936 ,C3939 ,C3944 ,C4047 ,\nC4049 ,C4050 ,C4051 ,C4052 ,C4057 ,C4077 ,\nC4084 ,C4086 ,C4096 ,C4097 ,C4105 ,C4107 ,"];19[shape=box, label="id:19 level: 4\n35: V19 V25 V35 V48 V52 \nV61 V77 V98 V101 V104 V117 \nV123 V131 V135 V136 V153 V158 \nV160 V168 V190 V207 V217 V225 \nV226 V227 V230 V240 V242 V247 \nV249 V258 V266 V271 V289 V295 \n181: C361( V19 V77 ) C364( V19 V117 ) C371( V19 V207 ) C372( V19 V217 ) C373( V19 V226 ) \nC377( V19 V242 ) C381( V19 V258 ) C382( V19 V271 ) C515( V25 V48 ) C521( V25 V77 ) C523( V25 V135 ) \nC530( V25 V190 ) C531( V25 V230 ) C533( V25 V249 ) C534( V25 V266 ) C537( V25 V289 ) C539( V25 V295 ) \nC766( V35 V52 ) C768( V35 V61 ) C769( V35 V77 ) C771( V35 V98 ) C773( V35 V135 ) C774( V35 V136 ) \nC776( V35 V153 ) C777( V35 V160 ) C788( V35 V227 ) C790( V35 V247 ) C1098( V48 V61 ) C1099( V48 V77 ) \nC1107( V48 V135 ) C1111( V48 V190 ) C1115( V48 V230 ) C1117( V48 V249 ) C1118( V48 V266 ) C1120( V48 V289 ) \nC1121( V48 V295 ) C1187( V52 V61 ) C1188( V52 V77 ) C1190( V52 V98 ) C1191( V52 V104 ) C1196( V52 V136 ) \nC1197( V52 V153 ) C1199( V52 V160 ) C1202( V52 V227 ) C1204( V52 V247 ) C1406( V61 V77 ) C1409( V61 V98 ) \nC1416( V61 V136 ) C1417( V61 V153 ) C1418( V61 V160 ) C1422( V61 V227 ) C1424( V61 V247 ) C1425( V61 V249 ) \nC1732( V77 V98 ) C1733( V77 V117 ) C1734( V77 V135 ) C1735( V77 V136 ) C1736( V77 V153 ) C1737( V77 V160 ) \nC1738( V77 V190 ) C1739( V77 V207 ) C1740( V77 V217 ) C1741( V77 V226 ) C1742( V77 V227 ) C1743( V77 V230 ) \nC1744( V77 V242 ) C1745( V77 V247 ) C1746( V77 V249 ) C1747( V77 V258 ) C1748( V77 V266 ) C1749( V77 V271 ) \nC1750( V77 V289 ) C1751( V77 V295 ) C2181( V98 V136 ) C2184( V98 V153 ) C2185( V98 V160 ) C2188( V98 V227 ) \nC2189( V98 V247 ) C2227( V101 V104 ) C2229( V101 V123 ) C2230( V101 V131 ) C2232( V101 V153 ) C2234( V101 V158 ) \nC2236( V101 V168 ) C2242( V101 V225 ) C2243( V101 V230 ) C2244( V101 V240 ) C2246( V101 V289 ) C2289( V104 V123 ) \nC2291( V104 V131 ) C2294( V104 V158 ) C2295( V104 V160 ) C2296( V104 V168 ) C2298( V104 V225 ) C2299( V104 V230 ) \nC2301( V104 V240 ) C2523( V117 V207 ) C2524( V117 V217 ) C2526( V117 V226 ) C2528( V117 V242 ) C2529( V117 V258 ) \nC2532( V117 V271 ) C2614( V123 V131 ) C2620( V123 V158 ) C2621( V123 V168 ) C2625( V123 V225 ) C2626( V123 V230 ) \nC2627( V123 V240 ) C2628( V123 V258 ) C2738( V131 V158 ) C2739( V131 V168 ) C2747( V131 V225 ) C2748( V131 V226 ) \nC2749( V131 V227 ) C2750( V131 V230 ) C2752( V131 V240 ) C2810( V135 V190 ) C2813( V135 V230 ) C2816( V135 V249 ) \nC2819( V135 V266 ) C2820( V135 V289 ) C2821( V135 V295 ) C2823( V136 V153 ) C2824( V136 V160 ) C2827( V136 V227 ) \nC2832( V136 V247 ) C3075( V153 V160 ) C3076( V153 V168 ) C3078( V153 V190 ) C3081( V153 V227 ) C3082( V153 V247 ) \nC3136( V158 V168 ) C3140( V158 V225 ) C3141( V158 V230 ) C3142( V158 V240 ) C3164( V160 V227 ) C3165( V160 V247 ) \nC3262( V168 V190 ) C3264( V168 V225 ) C3266( V168 V230 ) C3267( V168 V240 ) C3540( V190 V230 ) C3542( V190 V249 ) \nC3544( V190 V266 ) C3546( V190 V289 ) C3547( V190 V295 ) C3708( V207 V217 ) C3709( V207 V226 ) C3710( V207 V242 ) \nC3712( V207 V258 ) C3714( V207 V266 ) C3715( V207 V271 ) C3793( V217 V226 ) C3796( V217 V240 ) C3797( V217 V242 ) \nC3798( V217 V249 ) C3800( V217 V258 ) C3802( V217 V271 ) C3857( V225 V230 ) C3859( V225 V240 ) C3861( V225 V258 ) \nC3865( V226 V242 ) C3868( V226 V258 ) C3870( V226 V271 ) C3871( V226 V289 ) C3873( V227 V230 ) C3875( V227 V247 ) \nC3898( V230 V240 ) C3899( V230 V249 ) C3900( V230 V266 ) C3901( V230 V289 ) C3902( V230 V295 ) C3964( V242 V258 ) \nC3965( V242 V271 ) C3987( V249 V266 ) C3989( V249 V289 ) C3990( V249 V295 ) C4038( V258 V271 ) C4063( V266 V289 ) \nC4065( V266 V295 ) C4110( V289 V295 ) "];11-&gt;19[label="34: V19 V25 V35 V48 V52 \nV61 V98 V101 V104 V117 V123 \nV131 V135 V136 V153 V158 V160 \nV168 V190 V207 V217 V225 V226 \nV227 V230 V240 V242 V247 V249 \nV258 V266 V271 V289 V295 \n155: C364 ,C371 ,C372 ,C373 ,C377 ,\nC381 ,C382 ,C515 ,C523 ,C530 ,C531 ,\nC533 ,C534 ,C537 ,C539 ,C766 ,C768 ,\nC771 ,C773 ,C774 ,C776 ,C777 ,C788 ,\nC790 ,C1098 ,C1107 ,C1111 ,C1115 ,C1117 ,\nC1118 ,C1120 ,C1121 ,C1187 ,C1190 ,C1191 ,\nC1196 ,C1197 ,C1199 ,C1202 ,C1204 ,C1409 ,\nC1416 ,C1417 ,C1418 ,C1422 ,C1424 ,C1425 ,\nC2181 ,C2184 ,C2185 ,C2188 ,C2189 ,C2227 ,\nC2229 ,C2230 ,C2232 ,C2234 ,C2236 ,C2242 ,\nC2243 ,C2244 ,C2246 ,C2289 ,C2291 ,C2294 ,\nC2295 ,C2296 ,C2298 ,C2299 ,C2301 ,C2523 ,\nC2524 ,C2526 ,C2528 ,C2529 ,C2532 ,C2614 ,\nC2620 ,C2621 ,C2625 ,C2626 ,C2627 ,C2628 ,\nC2738 ,C2739 ,C2747 ,C2748 ,C2749 ,C2750 ,\nC2752 ,C2810 ,C2813 ,C2816 ,C2819 ,C2820 ,\nC2821 ,C2823 ,C2824 ,C2827 ,C2832 ,C3075 ,\nC3076 ,C3078 ,C3081 ,C3082 ,C3136 ,C3140 ,\nC3141 ,C3142 ,C3164 ,C3165 ,C3262 ,C3264 ,\nC3266 ,C3267 ,C3540 ,C3542 ,C3544 ,C3546 ,\nC3547 ,C3708 ,C3709 ,C3710 ,C3712 ,C3714 ,\nC3715 ,C3793 ,C3796 ,C3797 ,C3798 ,C3800 ,\nC3802 ,C3857 ,C3859 ,C3861 ,C3865 ,C3868 ,\nC3870 ,C3871 ,C3873 ,C3875 ,C3898 ,C3899 ,\nC3900 ,C3901 ,C3902 ,C3964 ,C3965 ,C3987 ,\nC3989 ,C3990 ,C4038 ,C4063 ,C4065 ,C4110 ,"];20[shape=box, label="id:20 level: 4\n58: V20 V33 V42 V48 V52 \nV54 V59 V60 V61 V70 V71 \nV74 V83 V87 V91 V92 V93 \nV99 V101 V102 V104 V107 V108 \nV109 V110 V113 V114 V115 V118 \nV120 V122 V123 V125 V129 V137 \nV141 V153 V154 V155 V160 V168 \nV169 V184 V186 V190 V197 V208 \nV211 V219 V223 V227 V233 V239 \nV240 V241 V253 V273 V279 \n344: C386( V20 V42 ) C388( V20 V52 ) C389( V20 V54 ) C393( V20 V104 ) C395( V20 V113 ) \nC396( V20 V114 ) C397( V20 V115 ) C398( V20 V125 ) C399( V20 V155 ) C402( V20 V160 ) C404( V20 V169 ) \nC409( V20 V253 ) C410( V20 V273 ) C412( V20 V279 ) C720( V33 V87 ) C722( V33 V102 ) C724( V33 V108 ) \nC725( V33 V110 ) C726( V33 V114 ) C727( V33 V122 ) C729( V33 V169 ) C732( V33 V239 ) C733( V33 V240 ) \nC734( V33 V241 ) C946( V42 V52 ) C947( V42 V54 ) C948( V42 V59 ) C949( V42 V74 ) C952( V42 V91 ) \nC953( V42 V101 ) C954( V42 V104 ) C955( V42 V107 ) C956( V42 V114 ) C958( V42 V120 ) C959( V42 V123 ) \nC960( V42 V125 ) C961( V42 V141 ) C962( V42 V155 ) C964( V42 V160 ) C967( V42 V208 ) C970( V42 V273 ) \nC1097( V48 V60 ) C1098( V48 V61 ) C1102( V48 V93 ) C1103( V48 V109 ) C1104( V48 V114 ) C1106( V48 V129 ) \nC1111( V48 V190 ) C1114( V48 V219 ) C1116( V48 V233 ) C1119( V48 V279 ) C1184( V52 V54 ) C1186( V52 V60 ) \nC1187( V52 V61 ) C1191( V52 V104 ) C1192( V52 V114 ) C1194( V52 V125 ) C1197( V52 V153 ) C1198( V52 V155 ) \nC1199( V52 V160 ) C1202( V52 V227 ) C1206( V52 V273 ) C1235( V54 V59 ) C1236( V54 V74 ) C1237( V54 V91 ) \nC1238( V54 V104 ) C1239( V54 V114 ) C1241( V54 V120 ) C1242( V54 V123 ) C1243( V54 V125 ) C1245( V54 V141 ) \nC1247( V54 V155 ) C1248( V54 V160 ) C1249( V54 V184 ) C1250( V54 V208 ) C1254( V54 V273 ) C1359( V59 V74 ) \nC1360( V59 V83 ) C1362( V59 V91 ) C1363( V59 V93 ) C1364( V59 V99 ) C1365( V59 V101 ) C1367( V59 V118 ) \nC1369( V59 V120 ) C1370( V59 V123 ) C1371( V59 V137 ) C1372( V59 V141 ) C1374( V59 V153 ) C1375( V59 V154 ) \nC1376( V59 V184 ) C1378( V59 V208 ) C1379( V59 V223 ) C1382( V60 V61 ) C1386( V60 V93 ) C1387( V60 V109 ) \nC1388( V60 V114 ) C1390( V60 V129 ) C1396( V60 V219 ) C1398( V60 V233 ) C1404( V60 V279 ) C1408( V61 V93 ) \nC1411( V61 V109 ) C1413( V61 V114 ) C1414( V61 V129 ) C1417( V61 V153 ) C1418( V61 V160 ) C1421( V61 V219 ) \nC1422( V61 V227 ) C1423( V61 V233 ) C1427( V61 V279 ) C1584( V70 V71 ) C1586( V70 V92 )</w:t>
      </w:r>
    </w:p>
    <w:p>
      <w:pPr>
        <w:pStyle w:val="PreformattedText"/>
        <w:bidi w:val="0"/>
        <w:spacing w:before="0" w:after="0"/>
        <w:jc w:val="left"/>
        <w:rPr/>
      </w:pPr>
      <w:r>
        <w:rPr/>
        <w:t xml:space="preserve"> </w:t>
      </w:r>
      <w:r>
        <w:rPr/>
        <w:t>C1591( V70 V113 ) \nC1593( V70 V118 ) C1596( V70 V153 ) C1598( V70 V168 ) C1601( V70 V190 ) C1605( V70 V211 ) C1611( V71 V87 ) \nC1614( V71 V92 ) C1618( V71 V113 ) C1619( V71 V118 ) C1621( V71 V120 ) C1623( V71 V153 ) C1624( V71 V168 ) \nC1626( V71 V190 ) C1630( V71 V211 ) C1677( V74 V91 ) C1678( V74 V99 ) C1680( V74 V120 ) C1681( V74 V123 ) \nC1685( V74 V141 ) C1690( V74 V208 ) C1695( V74 V273 ) C1867( V83 V99 ) C1868( V83 V101 ) C1869( V83 V125 ) \nC1870( V83 V129 ) C1872( V83 V137 ) C1873( V83 V153 ) C1874( V83 V154 ) C1881( V83 V184 ) C1884( V83 V223 ) \nC1949( V87 V102 ) C1950( V87 V110 ) C1952( V87 V114 ) C1954( V87 V122 ) C1957( V87 V169 ) C1965( V87 V223 ) \nC1967( V87 V239 ) C1968( V87 V240 ) C1969( V87 V241 ) C2041( V91 V120 ) C2042( V91 V122 ) C2043( V91 V123 ) \nC2045( V91 V129 ) C2049( V91 V141 ) C2052( V91 V208 ) C2059( V92 V104 ) C2061( V92 V113 ) C2062( V92 V118 ) \nC2064( V92 V141 ) C2065( V92 V153 ) C2066( V92 V168 ) C2070( V92 V190 ) C2072( V92 V211 ) C2074( V92 V233 ) \nC2081( V93 V109 ) C2082( V93 V114 ) C2084( V93 V118 ) C2086( V93 V129 ) C2088( V93 V155 ) C2091( V93 V219 ) \nC2093( V93 V233 ) C2094( V93 V241 ) C2097( V93 V279 ) C2192( V99 V101 ) C2193( V99 V137 ) C2196( V99 V141 ) \nC2200( V99 V153 ) C2201( V99 V154 ) C2202( V99 V184 ) C2205( V99 V223 ) C2227( V101 V104 ) C2228( V101 V107 ) \nC2229( V101 V123 ) C2231( V101 V137 ) C2232( V101 V153 ) C2233( V101 V154 ) C2236( V101 V168 ) C2239( V101 V184 ) \nC2241( V101 V223 ) C2244( V101 V240 ) C2247( V102 V110 ) C2248( V102 V114 ) C2249( V102 V122 ) C2254( V102 V169 ) \nC2260( V102 V239 ) C2261( V102 V240 ) C2262( V102 V241 ) C2288( V104 V114 ) C2289( V104 V123 ) C2290( V104 V125 ) \nC2292( V104 V141 ) C2293( V104 V155 ) C2295( V104 V160 ) C2296( V104 V168 ) C2300( V104 V233 ) C2301( V104 V240 ) \nC2304( V104 V273 ) C2333( V107 V108 ) C2334( V107 V115 ) C2340( V107 V184 ) C2341( V107 V186 ) C2343( V107 V197 ) \nC2346( V107 V219 ) C2347( V107 V227 ) C2348( V107 V253 ) C2351( V108 V115 ) C2355( V108 V160 ) C2358( V108 V184 ) \nC2359( V108 V186 ) C2360( V108 V197 ) C2363( V108 V219 ) C2365( V108 V227 ) C2366( V108 V253 ) C2372( V109 V114 ) \nC2373( V109 V129 ) C2375( V109 V154 ) C2381( V109 V219 ) C2384( V109 V233 ) C2388( V109 V279 ) C2390( V110 V114 ) \nC2391( V110 V122 ) C2394( V110 V169 ) C2401( V110 V208 ) C2406( V110 V239 ) C2407( V110 V240 ) C2408( V110 V241 ) \nC2444( V113 V118 ) C2446( V113 V153 ) C2451( V113 V168 ) C2452( V113 V169 ) C2454( V113 V190 ) C2456( V113 V211 ) \nC2466( V114 V122 ) C2467( V114 V125 ) C2468( V114 V129 ) C2469( V114 V155 ) C2470( V114 V160 ) C2471( V114 V169 ) \nC2472( V114 V219 ) C2473( V114 V233 ) C2474( V114 V239 ) C2475( V114 V240 ) C2476( V114 V241 ) C2477( V114 V273 ) \nC2478( V114 V279 ) C2483( V115 V169 ) C2485( V115 V184 ) C2486( V115 V186 ) C2487( V115 V197 ) C2489( V115 V219 ) \nC2490( V115 V227 ) C2491( V115 V253 ) C2494( V115 V279 ) C2535( V118 V153 ) C2537( V118 V168 ) C2538( V118 V190 ) \nC2541( V118 V211 ) C2560( V120 V123 ) C2561( V120 V141 ) C2567( V120 V208 ) C2568( V120 V211 ) C2601( V122 V169 ) \nC2606( V122 V239 ) C2607( V122 V240 ) C2608( V122 V241 ) C2615( V123 V141 ) C2621( V123 V168 ) C2624( V123 V208 ) \nC2627( V123 V240 ) C2647( V125 V155 ) C2648( V125 V160 ) C2657( V125 V273 ) C2717( V129 V219 ) C2718( V129 V233 ) \nC2722( V129 V279 ) C2836( V137 V153 ) C2837( V137 V154 ) C2839( V137 V184 ) C2847( V137 V223 ) C2897( V141 V208 ) \nC2898( V141 V233 ) C3074( V153 V154 ) C3075( V153 V160 ) C3076( V153 V168 ) C3077( V153 V184 ) C3078( V153 V190 ) \nC3079( V153 V211 ) C3080( V153 V223 ) C3081( V153 V227 ) C3088( V154 V184 ) C3090( V154 V223 ) C3100( V155 V160 ) \nC3104( V155 V241 ) C3105( V155 V273 ) C3164( V160 V227 ) C3167( V160 V273 ) C3262( V168 V190 ) C3263( V168 V211 ) \nC3267( V168 V240 ) C3279( V169 V239 ) C3280( V169 V240 ) C3281( V169 V241 ) C3283( V169 V253 ) C3286( V169 V279 ) \nC3466( V184 V186 ) C3467( V184 V197 ) C3469( V184 V219 ) C3470( V184 V223 ) C3471( V184 V227 ) C3473( V184 V253 ) \nC3488( V186 V197 ) C3489( V186 V219 ) C3490( V186 V227 ) C3492( V186 V253 ) C3497( V186 V273 ) C3539( V190 V211 ) \nC3608( V197 V219 ) C3609( V197 V227 ) C3611( V197 V253 ) C3740( V211 V223 ) C3811( V219 V227 ) C3812( V219 V233 ) \nC3815( V219 V253 ) C3819( V219 V279 ) C3876( V227 V253 ) C3915( V233 V279 ) C3951( V239 V240 ) C3952( V239 V241 ) \nC3955( V239 V279 ) C3957( V240 V241 ) C4014( V253 V279 ) "];11-&gt;20[label="57: V20 V33 V42 V48 V52 \nV54 V59 V60 V61 V70 V71 \nV74 V83 V87 V91 V92 V93 \nV99 V101 V102 V104 V107 V108 \nV109 V110 V113 V115 V118 V120 \nV122 V123 V125 V129 V137 V141 \nV153 V154 V155 V160 V168 V169 \nV184 V186 V190 V197 V208 V211 \nV219 V223 V227 V233 V239 V240 \nV241 V253 V273 V279 \n317: C386 ,C388 ,C389 ,C393 ,C395 ,\nC397 ,C398 ,C399 ,C402 ,C404 ,C409 ,\nC410 ,C412 ,C720 ,C722 ,C724 ,C725 ,\nC727 ,C729 ,C732 ,C733 ,C734 ,C946 ,\nC947 ,C948 ,C949 ,C952 ,C953 ,C954 ,\nC955 ,C958 ,C959 ,C960 ,C961 ,C962 ,\nC964 ,C967 ,C970 ,C1097 ,C1098 ,C1102 ,\nC1103 ,C1106 ,C1111 ,C1114 ,C1116 ,C1119 ,\nC1184 ,C1186 ,C1187 ,C1191 ,C1194 ,C1197 ,\nC1198 ,C1199 ,C1202 ,C1206 ,C1235 ,C1236 ,\nC1237 ,C1238 ,C1241 ,C1242 ,C1243 ,C1245 ,\nC1247 ,C1248 ,C1249 ,C1250 ,C1254 ,C1359 ,\nC1360 ,C1362 ,C1363 ,C1364 ,C1365 ,C1367 ,\nC1369 ,C1370 ,C1371 ,C1372 ,C1374 ,C1375 ,\nC1376 ,C1378 ,C1379 ,C1382 ,C1386 ,C1387 ,\nC1390 ,C1396 ,C1398 ,C1404 ,C1408 ,C1411 ,\nC1414 ,C1417 ,C1418 ,C1421 ,C1422 ,C1423 ,\nC1427 ,C1584 ,C1586 ,C1591 ,C1593 ,C1596 ,\nC1598 ,C1601 ,C1605 ,C1611 ,C1614 ,C1618 ,\nC1619 ,C1621 ,C1623 ,C1624 ,C1626 ,C1630 ,\nC1677 ,C1678 ,C1680 ,C1681 ,C1685 ,C1690 ,\nC1695 ,C1867 ,C1868 ,C1869 ,C1870 ,C1872 ,\nC1873 ,C1874 ,C1881 ,C1884 ,C1949 ,C1950 ,\nC1954 ,C1957 ,C1965 ,C1967 ,C1968 ,C1969 ,\nC2041 ,C2042 ,C2043 ,C2045 ,C2049 ,C2052 ,\nC2059 ,C2061 ,C2062 ,C2064 ,C2065 ,C2066 ,\nC2070 ,C2072 ,C2074 ,C2081 ,C2084 ,C2086 ,\nC2088 ,C2091 ,C2093 ,C2094 ,C2097 ,C2192 ,\nC2193 ,C2196 ,C2200 ,C2201 ,C2202 ,C2205 ,\nC2227 ,C2228 ,C2229 ,C2231 ,C2232 ,C2233 ,\nC2236 ,C2239 ,C2241 ,C2244 ,C2247 ,C2249 ,\nC2254 ,C2260 ,C2261 ,C2262 ,C2289 ,C2290 ,\nC2292 ,C2293 ,C2295 ,C2296 ,C2300 ,C2301 ,\nC2304 ,C2333 ,C2334 ,C2340 ,C2341 ,C2343 ,\nC2346 ,C2347 ,C2348 ,C2351 ,C2355 ,C2358 ,\nC2359 ,C2360 ,C2363 ,C2365 ,C2366 ,C2373 ,\nC2375 ,C2381 ,C2384 ,C2388 ,C2391 ,C2394 ,\nC2401 ,C2406 ,C2407 ,C2408 ,C2444 ,C2446 ,\nC2451 ,C2452 ,C2454 ,C2456 ,C2483 ,C2485 ,\nC2486 ,C2487 ,C2489 ,C2490 ,C2491 ,C2494 ,\nC2535 ,C2537 ,C2538 ,C2541 ,C2560 ,C2561 ,\nC2567 ,C2568 ,C2601 ,C2606 ,C2607 ,C2608 ,\nC2615 ,C2621 ,C2624 ,C2627 ,C2647 ,C2648 ,\nC2657 ,C2717 ,C2718 ,C2722 ,C2836 ,C2837 ,\nC2839 ,C2847 ,C2897 ,C2898 ,C3074 ,C3075 ,\nC3076 ,C3077 ,C3078 ,C3079 ,C3080 ,C3081 ,\nC3088 ,C3090 ,C3100 ,C3104 ,C3105 ,C3164 ,\nC3167 ,C3262 ,C3263 ,C3267 ,C3279 ,C3280 ,\nC3281 ,C3283 ,C3286 ,C3466 ,C3467 ,C3469 ,\nC3470 ,C3471 ,C3473 ,C3488 ,C3489 ,C3490 ,\nC3492 ,C3497 ,C3539 ,C3608 ,C3609 ,C3611 ,\nC3740 ,C3811 ,C3812 ,C3815 ,C3819 ,C3876 ,\nC3915 ,C3951 ,C3952 ,C3955 ,C3957 ,C4014 ,"];21[shape=box, label="id:21 level: 4\n54: V20 V23 V25 V26 V32 \nV50 V67 V68 V69 V73 V74 \nV85 V99 V105 V109 V113 V121 \nV133 V137 V138 V139 V140 V150 \nV156 V157 V159 V162 V169 V177 \nV182 V183 V185 V189 V194 V195 \nV202 V204 V208 V218 V220 V225 \nV231 V233 V236 V238 V244 V245 \nV247 V251 V263 V277 V281 V283 \nV285 \n283: C385( V20 V25 ) C387( V20 V50 ) C390( V20 V67 ) C391( V20 V73 ) C394( V20 V105 ) \nC395( V20 V113 ) C400( V20 V156 ) C401( V20 V159 ) C403( V20 V162 ) C404( V20 V169 ) C406( V20 V185 ) \nC408( V20 V236 ) C414( V20 V285 ) C464( V23 V26 ) C470( V23 V109 ) C473( V23 V139 ) C474( V23 V156 ) \nC479( V23 V185 ) C482( V23 V204 ) C486( V23 V225 ) C487( V23 V233 ) C517( V25 V50 ) C519( V25 V73 ) \nC522( V25 V113 ) C525( V25 V156 ) C526( V25 V159 ) C527( V25 V162 ) C528( V25 V185 ) C529( V25 V189 ) \nC532( V25 V236 ) C536( V25 V285 ) C543( V26 V109 ) C548( V26 V133 ) C549( V26 V139 ) C551( V26 V156 ) \nC552( V26 V182 ) C553( V26 V194 ) C554( V26 V195 ) C555( V26 V204 ) C556( V26 V225 ) C557( V26 V233 ) \nC559( V26 V238 ) C560( V26 V247 ) C564( V26 V283 ) C694( V32 V74 ) C696( V32 V85 ) C697( V32 V99 ) \nC700( V32 V138 ) C701( V32 V140 ) C702( V32 V150 ) C704( V32 V177 ) C705( V32 V185 ) C709( V32 V218 ) \nC712( V32 V238 ) C1142( V50 V73 ) C1147( V50 V113 ) C1151( V50 V156 ) C1152( V50 V159 ) C1153( V50 V162 ) \nC1156( V50 V185 ) C1158( V50 V233 ) C1159( V50 V236 ) C1161( V50 V245 ) C1164( V50 V285 ) C1521( V67 V105 ) \nC1524( V67 V156 ) C1526( V67 V169 ) C1528( V67 V177 ) C1529( V67 V183 ) C1532( V67 V208 ) C1533( V67 V245 ) \nC1538( V68 V69 ) C1541( V68 V99 ) C1542( V68 V121 ) C1543( V68 V137 ) C1548( V68 V189 ) C1553( V68 V231 ) \nC1554( V68 V244 ) C1556( V68 V263 ) C1557( V68 V283 ) C1562( V69 V109 ) C1565( V69 V121 ) C1566( V69 V137 ) \nC1571( V69 V189 ) C1572( V69 V202 ) C1576( V69 V231 ) C1577( V69 V244 ) C1581( V69 V263 ) C1659( V73 V113 ) \nC1663( V73 V156 ) C1664( V73 V159 ) C1665( V73 V162 ) C1667( V73 V185 ) C1669( V73 V236 ) C1671( V73 V283 ) \nC1672( V73 V285 ) C1675( V74 V85 ) C1678( V74 V99 ) C1683( V74 V138 ) C1684( V74 V140 ) C1686( V74 V150 ) \nC1688( V74 V183 ) C1690( V74 V208 ) C1692( V74 V218 ) C1906( V85 V99 ) C1910( V85 V138 ) C1911( V85 V140 ) \nC1912( V85 V150 ) C1913( V85 V159 ) C1920( V85 V218 ) C2193( V99 V137 ) C2194( V99 V138 ) C2195( V99 V140 ) \nC2199( V99 V150 ) C2203( V99 V218 ) C2206( V99 V283 ) C2308( V105 V156 ) C2309( V105 V169 ) C2311( V105 V177 ) \nC2312( V105 V183 ) C2314( V105 V195 ) C2316( V105 V208 ) C2319( V105 V245 ) C2374( V109 V139 ) C2376( V109 V156 ) \nC2379( V109 V204 ) C2383( V109 V225 ) C2384( V109 V233 ) C2447( V113 V156 ) C2448( V113 V157 ) C2449( V113 V159 ) \nC2450( V113 V162 ) C2452( V113 V169 ) C2453( V113 V185 ) C2455( V113 V202 ) C2457( V113 V220 ) C2459( V113 V231 ) \nC2460( V113 V236 ) C2461( V113 V251 ) C2462( V113 V277 ) C2464( V113 V281 ) C2465( V113 V285 ) C2576( V121</w:t>
      </w:r>
    </w:p>
    <w:p>
      <w:pPr>
        <w:pStyle w:val="PreformattedText"/>
        <w:bidi w:val="0"/>
        <w:spacing w:before="0" w:after="0"/>
        <w:jc w:val="left"/>
        <w:rPr/>
      </w:pPr>
      <w:r>
        <w:rPr/>
        <w:t xml:space="preserve"> </w:t>
      </w:r>
      <w:r>
        <w:rPr/>
        <w:t>V137 ) \nC2581( V121 V189 ) C2587( V121 V231 ) C2589( V121 V244 ) C2590( V121 V263 ) C2593( V121 V277 ) C2773( V133 V139 ) \nC2775( V133 V182 ) C2776( V133 V194 ) C2777( V133 V195 ) C2780( V133 V236 ) C2781( V133 V238 ) C2782( V133 V247 ) \nC2787( V133 V283 ) C2840( V137 V189 ) C2842( V137 V204 ) C2848( V137 V231 ) C2849( V137 V244 ) C2851( V137 V263 ) \nC2852( V137 V285 ) C2853( V138 V140 ) C2854( V138 V150 ) C2855( V138 V162 ) C2856( V138 V218 ) C2862( V139 V156 ) \nC2865( V139 V182 ) C2866( V139 V194 ) C2867( V139 V195 ) C2868( V139 V204 ) C2869( V139 V218 ) C2871( V139 V225 ) \nC2872( V139 V233 ) C2873( V139 V238 ) C2874( V139 V247 ) C2877( V139 V283 ) C2880( V140 V150 ) C2881( V140 V189 ) \nC2882( V140 V195 ) C2884( V140 V218 ) C2892( V140 V281 ) C3028( V150 V182 ) C3033( V150 V218 ) C3110( V156 V159 ) \nC3111( V156 V162 ) C3112( V156 V177 ) C3113( V156 V183 ) C3114( V156 V185 ) C3115( V156 V204 ) C3116( V156 V208 ) \nC3117( V156 V225 ) C3118( V156 V233 ) C3119( V156 V236 ) C3120( V156 V245 ) C3121( V156 V285 ) C3123( V157 V169 ) \nC3126( V157 V202 ) C3127( V157 V220 ) C3129( V157 V231 ) C3130( V157 V251 ) C3133( V157 V277 ) C3134( V157 V281 ) \nC3144( V159 V162 ) C3147( V159 V177 ) C3149( V159 V185 ) C3155( V159 V236 ) C3159( V159 V285 ) C3181( V162 V185 ) \nC3185( V162 V236 ) C3190( V162 V285 ) C3274( V169 V202 ) C3276( V169 V220 ) C3278( V169 V231 ) C3282( V169 V251 ) \nC3285( V169 V277 ) C3287( V169 V281 ) C3364( V177 V183 ) C3365( V177 V185 ) C3370( V177 V208 ) C3374( V177 V245 ) \nC3437( V182 V194 ) C3438( V182 V195 ) C3440( V182 V208 ) C3444( V182 V220 ) C3446( V182 V238 ) C3447( V182 V247 ) \nC3452( V182 V283 ) C3457( V183 V208 ) C3459( V183 V245 ) C3480( V185 V236 ) C3484( V185 V285 ) C3524( V189 V195 ) \nC3527( V189 V231 ) C3528( V189 V244 ) C3532( V189 V263 ) C3535( V189 V281 ) C3570( V194 V195 ) C3572( V194 V238 ) \nC3573( V194 V247 ) C3574( V194 V251 ) C3577( V194 V283 ) C3582( V195 V238 ) C3583( V195 V247 ) C3589( V195 V281 ) \nC3590( V195 V283 ) C3658( V202 V204 ) C3659( V202 V220 ) C3661( V202 V231 ) C3662( V202 V251 ) C3665( V202 V277 ) \nC3666( V202 V281 ) C3678( V204 V225 ) C3679( V204 V233 ) C3682( V204 V285 ) C3718( V208 V220 ) C3719( V208 V245 ) \nC3821( V220 V225 ) C3822( V220 V231 ) C3823( V220 V251 ) C3827( V220 V263 ) C3828( V220 V277 ) C3829( V220 V281 ) \nC3858( V225 V233 ) C3863( V225 V263 ) C3903( V231 V244 ) C3904( V231 V251 ) C3905( V231 V263 ) C3906( V231 V277 ) \nC3907( V231 V281 ) C3913( V233 V245 ) C3938( V236 V285 ) C3946( V238 V247 ) C3948( V238 V281 ) C3950( V238 V283 ) \nC3971( V244 V263 ) C3974( V245 V277 ) C3975( V245 V285 ) C3979( V247 V283 ) C4002( V251 V277 ) C4003( V251 V281 ) \nC4098( V277 V281 ) C4099( V277 V285 ) "];12-&gt;21[label="53: V20 V23 V25 V26 V32 \nV50 V67 V68 V69 V73 V74 \nV85 V99 V105 V109 V113 V121 \nV133 V137 V138 V139 V140 V150 \nV157 V159 V162 V169 V177 V182 \nV183 V185 V189 V194 V195 V202 \nV204 V208 V218 V220 V225 V231 \nV233 V236 V238 V244 V245 V247 \nV251 V263 V277 V281 V283 V285 \n260: C385 ,C387 ,C390 ,C391 ,C394 ,\nC395 ,C401 ,C403 ,C404 ,C406 ,C408 ,\nC414 ,C464 ,C470 ,C473 ,C479 ,C482 ,\nC486 ,C487 ,C517 ,C519 ,C522 ,C526 ,\nC527 ,C528 ,C529 ,C532 ,C536 ,C543 ,\nC548 ,C549 ,C552 ,C553 ,C554 ,C555 ,\nC556 ,C557 ,C559 ,C560 ,C564 ,C694 ,\nC696 ,C697 ,C700 ,C701 ,C702 ,C704 ,\nC705 ,C709 ,C712 ,C1142 ,C1147 ,C1152 ,\nC1153 ,C1156 ,C1158 ,C1159 ,C1161 ,C1164 ,\nC1521 ,C1526 ,C1528 ,C1529 ,C1532 ,C1533 ,\nC1538 ,C1541 ,C1542 ,C1543 ,C1548 ,C1553 ,\nC1554 ,C1556 ,C1557 ,C1562 ,C1565 ,C1566 ,\nC1571 ,C1572 ,C1576 ,C1577 ,C1581 ,C1659 ,\nC1664 ,C1665 ,C1667 ,C1669 ,C1671 ,C1672 ,\nC1675 ,C1678 ,C1683 ,C1684 ,C1686 ,C1688 ,\nC1690 ,C1692 ,C1906 ,C1910 ,C1911 ,C1912 ,\nC1913 ,C1920 ,C2193 ,C2194 ,C2195 ,C2199 ,\nC2203 ,C2206 ,C2309 ,C2311 ,C2312 ,C2314 ,\nC2316 ,C2319 ,C2374 ,C2379 ,C2383 ,C2384 ,\nC2448 ,C2449 ,C2450 ,C2452 ,C2453 ,C2455 ,\nC2457 ,C2459 ,C2460 ,C2461 ,C2462 ,C2464 ,\nC2465 ,C2576 ,C2581 ,C2587 ,C2589 ,C2590 ,\nC2593 ,C2773 ,C2775 ,C2776 ,C2777 ,C2780 ,\nC2781 ,C2782 ,C2787 ,C2840 ,C2842 ,C2848 ,\nC2849 ,C2851 ,C2852 ,C2853 ,C2854 ,C2855 ,\nC2856 ,C2865 ,C2866 ,C2867 ,C2868 ,C2869 ,\nC2871 ,C2872 ,C2873 ,C2874 ,C2877 ,C2880 ,\nC2881 ,C2882 ,C2884 ,C2892 ,C3028 ,C3033 ,\nC3123 ,C3126 ,C3127 ,C3129 ,C3130 ,C3133 ,\nC3134 ,C3144 ,C3147 ,C3149 ,C3155 ,C3159 ,\nC3181 ,C3185 ,C3190 ,C3274 ,C3276 ,C3278 ,\nC3282 ,C3285 ,C3287 ,C3364 ,C3365 ,C3370 ,\nC3374 ,C3437 ,C3438 ,C3440 ,C3444 ,C3446 ,\nC3447 ,C3452 ,C3457 ,C3459 ,C3480 ,C3484 ,\nC3524 ,C3527 ,C3528 ,C3532 ,C3535 ,C3570 ,\nC3572 ,C3573 ,C3574 ,C3577 ,C3582 ,C3583 ,\nC3589 ,C3590 ,C3658 ,C3659 ,C3661 ,C3662 ,\nC3665 ,C3666 ,C3678 ,C3679 ,C3682 ,C3718 ,\nC3719 ,C3821 ,C3822 ,C3823 ,C3827 ,C3828 ,\nC3829 ,C3858 ,C3863 ,C3903 ,C3904 ,C3905 ,\nC3906 ,C3907 ,C3913 ,C3938 ,C3946 ,C3948 ,\nC3950 ,C3971 ,C3974 ,C3975 ,C3979 ,C4002 ,\nC4003 ,C4098 ,C4099 ,"];22[shape=box, label="id:22 level: 4\n77: V20 V42 V44 V67 V69 \nV74 V78 V79 V82 V85 V87 \nV89 V90 V95 V101 V102 V105 \nV107 V108 V109 V115 V117 V121 \nV128 V131 V133 V134 V137 V139 \nV145 V146 V151 V154 V159 V160 \nV163 V167 V169 V177 V178 V179 \nV183 V187 V196 V201 V204 V205 \nV207 V211 V215 V218 V223 V227 \nV230 V231 V236 V237 V248 V252 \nV253 V254 V255 V262 V264 V265 \nV267 V268 V273 V275 V279 V285 \nV286 V289 V291 V293 V294 V296 \n459: C386( V20 V42 ) C390( V20 V67 ) C392( V20 V78 ) C394( V20 V105 ) C397( V20 V115 ) \nC401( V20 V159 ) C402( V20 V160 ) C404( V20 V169 ) C407( V20 V205 ) C408( V20 V236 ) C409( V20 V253 ) \nC410( V20 V273 ) C411( V20 V275 ) C412( V20 V279 ) C414( V20 V285 ) C949( V42 V74 ) C950( V42 V79 ) \nC951( V42 V85 ) C953( V42 V101 ) C955( V42 V107 ) C963( V42 V159 ) C964( V42 V160 ) C966( V42 V179 ) \nC969( V42 V254 ) C970( V42 V273 ) C972( V42 V289 ) C1000( V44 V82 ) C1001( V44 V95 ) C1002( V44 V102 ) \nC1004( V44 V131 ) C1005( V44 V133 ) C1006( V44 V134 ) C1008( V44 V146 ) C1010( V44 V187 ) C1012( V44 V215 ) \nC1014( V44 V227 ) C1016( V44 V230 ) C1017( V44 V231 ) C1019( V44 V236 ) C1021( V44 V252 ) C1023( V44 V265 ) \nC1024( V44 V293 ) C1025( V44 V294 ) C1520( V67 V78 ) C1521( V67 V105 ) C1522( V67 V115 ) C1526( V67 V169 ) \nC1528( V67 V177 ) C1529( V67 V183 ) C1531( V67 V205 ) C1534( V67 V253 ) C1535( V67 V275 ) C1537( V67 V279 ) \nC1562( V69 V109 ) C1563( V69 V117 ) C1565( V69 V121 ) C1566( V69 V137 ) C1568( V69 V154 ) C1569( V69 V167 ) \nC1576( V69 V231 ) C1578( V69 V252 ) C1579( V69 V255 ) C1583( V69 V291 ) C1675( V74 V85 ) C1676( V74 V90 ) \nC1682( V74 V128 ) C1687( V74 V151 ) C1688( V74 V183 ) C1689( V74 V201 ) C1691( V74 V215 ) C1692( V74 V218 ) \nC1694( V74 V267 ) C1695( V74 V273 ) C1697( V74 V294 ) C1753( V78 V105 ) C1756( V78 V115 ) C1758( V78 V134 ) \nC1759( V78 V167 ) C1760( V78 V169 ) C1763( V78 V183 ) C1767( V78 V205 ) C1768( V78 V207 ) C1770( V78 V237 ) \nC1772( V78 V248 ) C1773( V78 V253 ) C1776( V78 V275 ) C1777( V78 V279 ) C1778( V79 V85 ) C1780( V79 V101 ) \nC1781( V79 V107 ) C1784( V79 V134 ) C1791( V79 V159 ) C1795( V79 V179 ) C1797( V79 V252 ) C1798( V79 V254 ) \nC1801( V79 V289 ) C1802( V79 V291 ) C1846( V82 V121 ) C1852( V82 V211 ) C1853( V82 V223 ) C1856( V82 V236 ) \nC1859( V82 V268 ) C1863( V82 V286 ) C1864( V82 V291 ) C1865( V82 V296 ) C1907( V85 V101 ) C1908( V85 V107 ) \nC1909( V85 V131 ) C1913( V85 V159 ) C1915( V85 V179 ) C1920( V85 V218 ) C1924( V85 V254 ) C1925( V85 V265 ) \nC1926( V85 V289 ) C1947( V87 V90 ) C1949( V87 V102 ) C1953( V87 V117 ) C1955( V87 V159 ) C1956( V87 V163 ) \nC1957( V87 V169 ) C1958( V87 V177 ) C1962( V87 V196 ) C1964( V87 V201 ) C1965( V87 V223 ) C1966( V87 V237 ) \nC1971( V87 V264 ) C1972( V87 V265 ) C1994( V89 V95 ) C1995( V89 V108 ) C1997( V89 V139 ) C1999( V89 V151 ) \nC2000( V89 V154 ) C2001( V89 V160 ) C2006( V89 V218 ) C2011( V89 V262 ) C2012( V89 V268 ) C2014( V89 V286 ) \nC2015( V89 V294 ) C2018( V90 V128 ) C2021( V90 V151 ) C2025( V90 V183 ) C2029( V90 V201 ) C2030( V90 V215 ) \nC2031( V90 V218 ) C2035( V90 V265 ) C2036( V90 V267 ) C2037( V90 V273 ) C2038( V90 V294 ) C2120( V95 V102 ) \nC2122( V95 V133 ) C2123( V95 V134 ) C2132( V95 V236 ) C2134( V95 V252 ) C2136( V95 V265 ) C2137( V95 V268 ) \nC2138( V95 V293 ) C2139( V95 V294 ) C2228( V101 V107 ) C2230( V101 V131 ) C2231( V101 V137 ) C2233( V101 V154 ) \nC2235( V101 V159 ) C2238( V101 V179 ) C2241( V101 V223 ) C2243( V101 V230 ) C2245( V101 V254 ) C2246( V101 V289 ) \nC2251( V102 V133 ) C2252( V102 V134 ) C2254( V102 V169 ) C2258( V102 V236 ) C2264( V102 V252 ) C2266( V102 V265 ) \nC2267( V102 V293 ) C2268( V102 V294 ) C2306( V105 V115 ) C2309( V105 V169 ) C2311( V105 V177 ) C2312( V105 V183 ) \nC2315( V105 V205 ) C2320( V105 V253 ) C2321( V105 V275 ) C2323( V105 V279 ) C2333( V107 V108 ) C2334( V107 V115 ) \nC2337( V107 V159 ) C2339( V107 V179 ) C2342( V107 V187 ) C2347( V107 V227 ) C2348( V107 V253 ) C2349( V107 V254 ) \nC2350( V107 V289 ) C2351( V108 V115 ) C2353( V108 V139 ) C2354( V108 V146 ) C2355( V108 V160 ) C2362( V108 V218 ) \nC2365( V108 V227 ) C2366( V108 V253 ) C2368( V108 V262 ) C2371( V108 V294 ) C2374( V109 V139 ) C2375( V109 V154 ) \nC2377( V109 V167 ) C2379( V109 V204 ) C2385( V109 V252 ) C2386( V109 V255 ) C2388( V109 V279 ) C2389( V109 V291 ) \nC2483( V115 V169 ) C2488( V115 V205 ) C2490( V115 V227 ) C2491( V115 V253 ) C2493( V115 V275 ) C2494( V115 V279 ) \nC2516( V117 V159 ) C2517( V117 V163 ) C2518( V117 V177 ) C2519( V117 V196 ) C2521( V117 V201 ) C2523( V117 V207 ) \nC2525( V117 V223 ) C2527( V117 V237 ) C2531( V117 V264 ) C2576( V121 V137 ) C2582( V121 V196 ) C2584( V121 V211 ) \nC2586( V121 V223 ) C2587( V121 V231 ) C2591( V121 V268 ) C2594( V121 V286 ) C2596( V121 V291 ) C2597( V121 V296 ) \nC2696( V128 V151 ) C2698( V128 V183 ) C2699( V128 V201 ) C2700( V128 V215 ) C2704( V128 V262 ) C2705( V128 V267 ) \nC2707( V128 V273 ) C2708( V128 V294 ) C2709( V128 V296 ) C2737( V131 V146 ) C2741( V131 V187 ) C2745( V131 V215 ) \nC2749( V131 V227 ) C2750( V131 V230 ) C2751( V131</w:t>
      </w:r>
    </w:p>
    <w:p>
      <w:pPr>
        <w:pStyle w:val="PreformattedText"/>
        <w:bidi w:val="0"/>
        <w:spacing w:before="0" w:after="0"/>
        <w:jc w:val="left"/>
        <w:rPr/>
      </w:pPr>
      <w:r>
        <w:rPr/>
        <w:t xml:space="preserve"> </w:t>
      </w:r>
      <w:r>
        <w:rPr/>
        <w:t>V231 ) C2754( V131 V265 ) C2772( V133 V134 ) C2773( V133 V139 ) \nC2774( V133 V163 ) C2780( V133 V236 ) C2784( V133 V252 ) C2785( V133 V265 ) C2788( V133 V293 ) C2789( V133 V294 ) \nC2797( V134 V236 ) C2798( V134 V237 ) C2800( V134 V252 ) C2801( V134 V265 ) C2803( V134 V293 ) C2804( V134 V294 ) \nC2835( V137 V145 ) C2837( V137 V154 ) C2838( V137 V178 ) C2842( V137 V204 ) C2843( V137 V207 ) C2845( V137 V215 ) \nC2847( V137 V223 ) C2848( V137 V231 ) C2850( V137 V248 ) C2852( V137 V285 ) C2863( V139 V160 ) C2868( V139 V204 ) \nC2869( V139 V218 ) C2875( V139 V262 ) C2878( V139 V294 ) C2956( V145 V178 ) C2959( V145 V204 ) C2960( V145 V207 ) \nC2963( V145 V215 ) C2966( V145 V248 ) C2967( V145 V267 ) C2969( V145 V285 ) C2976( V146 V187 ) C2977( V146 V215 ) \nC2980( V146 V227 ) C2982( V146 V230 ) C2983( V146 V231 ) C2988( V146 V279 ) C3041( V151 V154 ) C3044( V151 V183 ) \nC3046( V151 V201 ) C3047( V151 V215 ) C3051( V151 V267 ) C3053( V151 V273 ) C3054( V151 V286 ) C3056( V151 V294 ) \nC3084( V154 V167 ) C3090( V154 V223 ) C3095( V154 V252 ) C3096( V154 V255 ) C3098( V154 V286 ) C3099( V154 V291 ) \nC3145( V159 V163 ) C3147( V159 V177 ) C3148( V159 V179 ) C3150( V159 V196 ) C3152( V159 V201 ) C3154( V159 V223 ) \nC3155( V159 V236 ) C3156( V159 V237 ) C3157( V159 V254 ) C3158( V159 V264 ) C3159( V159 V285 ) C3160( V159 V289 ) \nC3162( V160 V218 ) C3164( V160 V227 ) C3166( V160 V262 ) C3167( V160 V273 ) C3170( V160 V294 ) C3192( V163 V177 ) \nC3193( V163 V196 ) C3195( V163 V201 ) C3197( V163 V223 ) C3198( V163 V237 ) C3200( V163 V264 ) C3201( V163 V267 ) \nC3244( V167 V178 ) C3245( V167 V183 ) C3248( V167 V207 ) C3252( V167 V248 ) C3253( V167 V252 ) C3254( V167 V255 ) \nC3256( V167 V264 ) C3260( V167 V291 ) C3275( V169 V205 ) C3278( V169 V231 ) C3283( V169 V253 ) C3284( V169 V275 ) \nC3286( V169 V279 ) C3364( V177 V183 ) C3367( V177 V196 ) C3369( V177 V201 ) C3372( V177 V223 ) C3373( V177 V237 ) \nC3376( V177 V264 ) C3379( V178 V204 ) C3380( V178 V207 ) C3382( V178 V215 ) C3386( V178 V248 ) C3387( V178 V264 ) \nC3388( V178 V275 ) C3390( V178 V285 ) C3393( V179 V196 ) C3399( V179 V254 ) C3400( V179 V255 ) C3404( V179 V286 ) \nC3406( V179 V289 ) C3455( V183 V201 ) C3456( V183 V207 ) C3458( V183 V215 ) C3460( V183 V248 ) C3463( V183 V267 ) \nC3464( V183 V273 ) C3465( V183 V294 ) C3503( V187 V215 ) C3505( V187 V227 ) C3506( V187 V230 ) C3507( V187 V231 ) \nC3509( V187 V268 ) C3593( V196 V201 ) C3596( V196 V223 ) C3599( V196 V237 ) C3600( V196 V255 ) C3604( V196 V264 ) \nC3649( V201 V215 ) C3650( V201 V223 ) C3651( V201 V237 ) C3653( V201 V264 ) C3654( V201 V267 ) C3655( V201 V273 ) \nC3657( V201 V294 ) C3675( V204 V207 ) C3677( V204 V215 ) C3680( V204 V248 ) C3682( V204 V285 ) C3687( V205 V237 ) \nC3689( V205 V253 ) C3690( V205 V275 ) C3692( V205 V279 ) C3707( V207 V215 ) C3711( V207 V248 ) C3716( V207 V285 ) \nC3740( V211 V223 ) C3741( V211 V268 ) C3743( V211 V275 ) C3746( V211 V286 ) C3748( V211 V291 ) C3749( V211 V296 ) \nC3779( V215 V227 ) C3780( V215 V230 ) C3781( V215 V231 ) C3782( V215 V248 ) C3783( V215 V267 ) C3784( V215 V273 ) \nC3785( V215 V285 ) C3786( V215 V294 ) C3808( V218 V262 ) C3810( V218 V294 ) C3841( V223 V237 ) C3842( V223 V264 ) \nC3843( V223 V268 ) C3845( V223 V286 ) C3846( V223 V291 ) C3847( V223 V296 ) C3873( V227 V230 ) C3874( V227 V231 ) \nC3876( V227 V253 ) C3897( V230 V231 ) C3901( V230 V289 ) C3935( V236 V252 ) C3937( V236 V265 ) C3938( V236 V285 ) \nC3939( V236 V293 ) C3940( V236 V294 ) C3943( V237 V264 ) C3982( V248 V285 ) C3983( V248 V289 ) C4005( V252 V255 ) \nC4006( V252 V265 ) C4009( V252 V291 ) C4010( V252 V293 ) C4011( V252 V294 ) C4013( V253 V275 ) C4014( V253 V279 ) \nC4017( V254 V262 ) C4019( V254 V273 ) C4020( V254 V289 ) C4023( V254 V296 ) C4032( V255 V291 ) C4053( V262 V273 ) \nC4055( V262 V294 ) C4057( V262 V296 ) C4061( V265 V293 ) C4062( V265 V294 ) C4067( V267 V273 ) C4069( V267 V294 ) \nC4072( V268 V286 ) C4073( V268 V291 ) C4074( V268 V296 ) C4088( V273 V294 ) C4090( V273 V296 ) C4095( V275 V279 ) \nC4106( V286 V291 ) C4107( V286 V296 ) C4112( V291 V296 ) C4113( V293 V294 ) "];12-&gt;22[label="75: V20 V42 V44 V67 V69 \nV74 V78 V79 V82 V85 V87 \nV89 V90 V95 V101 V102 V105 \nV107 V108 V109 V115 V117 V121 \nV128 V131 V133 V134 V137 V139 \nV145 V146 V151 V154 V159 V160 \nV163 V167 V169 V177 V178 V179 \nV183 V187 V196 V201 V204 V205 \nV207 V211 V218 V223 V227 V230 \nV231 V236 V237 V248 V252 V253 \nV254 V255 V262 V264 V265 V267 \nV268 V273 V275 V279 V285 V286 \nV289 V291 V293 V296 \n413: C386 ,C390 ,C392 ,C394 ,C397 ,\nC401 ,C402 ,C404 ,C407 ,C408 ,C409 ,\nC410 ,C411 ,C412 ,C414 ,C949 ,C950 ,\nC951 ,C953 ,C955 ,C963 ,C964 ,C966 ,\nC969 ,C970 ,C972 ,C1000 ,C1001 ,C1002 ,\nC1004 ,C1005 ,C1006 ,C1008 ,C1010 ,C1014 ,\nC1016 ,C1017 ,C1019 ,C1021 ,C1023 ,C1024 ,\nC1520 ,C1521 ,C1522 ,C1526 ,C1528 ,C1529 ,\nC1531 ,C1534 ,C1535 ,C1537 ,C1562 ,C1563 ,\nC1565 ,C1566 ,C1568 ,C1569 ,C1576 ,C1578 ,\nC1579 ,C1583 ,C1675 ,C1676 ,C1682 ,C1687 ,\nC1688 ,C1689 ,C1692 ,C1694 ,C1695 ,C1753 ,\nC1756 ,C1758 ,C1759 ,C1760 ,C1763 ,C1767 ,\nC1768 ,C1770 ,C1772 ,C1773 ,C1776 ,C1777 ,\nC1778 ,C1780 ,C1781 ,C1784 ,C1791 ,C1795 ,\nC1797 ,C1798 ,C1801 ,C1802 ,C1846 ,C1852 ,\nC1853 ,C1856 ,C1859 ,C1863 ,C1864 ,C1865 ,\nC1907 ,C1908 ,C1909 ,C1913 ,C1915 ,C1920 ,\nC1924 ,C1925 ,C1926 ,C1947 ,C1949 ,C1953 ,\nC1955 ,C1956 ,C1957 ,C1958 ,C1962 ,C1964 ,\nC1965 ,C1966 ,C1971 ,C1972 ,C1994 ,C1995 ,\nC1997 ,C1999 ,C2000 ,C2001 ,C2006 ,C2011 ,\nC2012 ,C2014 ,C2018 ,C2021 ,C2025 ,C2029 ,\nC2031 ,C2035 ,C2036 ,C2037 ,C2120 ,C2122 ,\nC2123 ,C2132 ,C2134 ,C2136 ,C2137 ,C2138 ,\nC2228 ,C2230 ,C2231 ,C2233 ,C2235 ,C2238 ,\nC2241 ,C2243 ,C2245 ,C2246 ,C2251 ,C2252 ,\nC2254 ,C2258 ,C2264 ,C2266 ,C2267 ,C2306 ,\nC2309 ,C2311 ,C2312 ,C2315 ,C2320 ,C2321 ,\nC2323 ,C2333 ,C2334 ,C2337 ,C2339 ,C2342 ,\nC2347 ,C2348 ,C2349 ,C2350 ,C2351 ,C2353 ,\nC2354 ,C2355 ,C2362 ,C2365 ,C2366 ,C2368 ,\nC2374 ,C2375 ,C2377 ,C2379 ,C2385 ,C2386 ,\nC2388 ,C2389 ,C2483 ,C2488 ,C2490 ,C2491 ,\nC2493 ,C2494 ,C2516 ,C2517 ,C2518 ,C2519 ,\nC2521 ,C2523 ,C2525 ,C2527 ,C2531 ,C2576 ,\nC2582 ,C2584 ,C2586 ,C2587 ,C2591 ,C2594 ,\nC2596 ,C2597 ,C2696 ,C2698 ,C2699 ,C2704 ,\nC2705 ,C2707 ,C2709 ,C2737 ,C2741 ,C2749 ,\nC2750 ,C2751 ,C2754 ,C2772 ,C2773 ,C2774 ,\nC2780 ,C2784 ,C2785 ,C2788 ,C2797 ,C2798 ,\nC2800 ,C2801 ,C2803 ,C2835 ,C2837 ,C2838 ,\nC2842 ,C2843 ,C2847 ,C2848 ,C2850 ,C2852 ,\nC2863 ,C2868 ,C2869 ,C2875 ,C2956 ,C2959 ,\nC2960 ,C2966 ,C2967 ,C2969 ,C2976 ,C2980 ,\nC2982 ,C2983 ,C2988 ,C3041 ,C3044 ,C3046 ,\nC3051 ,C3053 ,C3054 ,C3084 ,C3090 ,C3095 ,\nC3096 ,C3098 ,C3099 ,C3145 ,C3147 ,C3148 ,\nC3150 ,C3152 ,C3154 ,C3155 ,C3156 ,C3157 ,\nC3158 ,C3159 ,C3160 ,C3162 ,C3164 ,C3166 ,\nC3167 ,C3192 ,C3193 ,C3195 ,C3197 ,C3198 ,\nC3200 ,C3201 ,C3244 ,C3245 ,C3248 ,C3252 ,\nC3253 ,C3254 ,C3256 ,C3260 ,C3275 ,C3278 ,\nC3283 ,C3284 ,C3286 ,C3364 ,C3367 ,C3369 ,\nC3372 ,C3373 ,C3376 ,C3379 ,C3380 ,C3386 ,\nC3387 ,C3388 ,C3390 ,C3393 ,C3399 ,C3400 ,\nC3404 ,C3406 ,C3455 ,C3456 ,C3460 ,C3463 ,\nC3464 ,C3505 ,C3506 ,C3507 ,C3509 ,C3593 ,\nC3596 ,C3599 ,C3600 ,C3604 ,C3650 ,C3651 ,\nC3653 ,C3654 ,C3655 ,C3675 ,C3680 ,C3682 ,\nC3687 ,C3689 ,C3690 ,C3692 ,C3711 ,C3716 ,\nC3740 ,C3741 ,C3743 ,C3746 ,C3748 ,C3749 ,\nC3808 ,C3841 ,C3842 ,C3843 ,C3845 ,C3846 ,\nC3847 ,C3873 ,C3874 ,C3876 ,C3897 ,C3901 ,\nC3935 ,C3937 ,C3938 ,C3939 ,C3943 ,C3982 ,\nC3983 ,C4005 ,C4006 ,C4009 ,C4010 ,C4013 ,\nC4014 ,C4017 ,C4019 ,C4020 ,C4023 ,C4032 ,\nC4053 ,C4057 ,C4061 ,C4067 ,C4072 ,C4073 ,\nC4074 ,C4090 ,C4095 ,C4106 ,C4107 ,C4112 ,"];23[shape=box, label="id:23 level: 4\n36: V13 V18 V19 V40 V46 \nV58 V62 V86 V89 V94 V103 \nV115 V126 V127 V138 V144 V151 \nV154 V162 V168 V180 V181 V202 \nV204 V229 V244 V246 V251 V253 \nV254 V257 V266 V271 V284 V286 \nV290 \n198: C263( V13 V18 ) C264( V13 V40 ) C265( V13 V62 ) C269( V13 V103 ) C270( V13 V115 ) \nC272( V13 V138 ) C274( V13 V162 ) C277( V13 V253 ) C278( V13 V271 ) C280( V13 V284 ) C338( V18 V40 ) \nC339( V18 V62 ) C341( V18 V103 ) C343( V18 V115 ) C344( V18 V138 ) C346( V18 V162 ) C351( V18 V253 ) \nC353( V18 V271 ) C355( V18 V284 ) C363( V19 V89 ) C365( V19 V151 ) C366( V19 V154 ) C368( V19 V180 ) \nC369( V19 V181 ) C374( V19 V229 ) C379( V19 V244 ) C380( V19 V246 ) C382( V19 V271 ) C384( V19 V286 ) \nC897( V40 V46 ) C898( V40 V58 ) C899( V40 V62 ) C900( V40 V86 ) C901( V40 V94 ) C902( V40 V103 ) \nC903( V40 V115 ) C904( V40 V126 ) C905( V40 V127 ) C906( V40 V138 ) C907( V40 V144 ) C908( V40 V162 ) \nC909( V40 V168 ) C910( V40 V181 ) C911( V40 V202 ) C912( V40 V204 ) C913( V40 V229 ) C914( V40 V251 ) \nC915( V40 V253 ) C916( V40 V254 ) C917( V40 V257 ) C918( V40 V266 ) C919( V40 V271 ) C920( V40 V284 ) \nC921( V40 V290 ) C1052( V46 V94 ) C1057( V46 V168 ) C1059( V46 V181 ) C1062( V46 V229 ) C1065( V46 V251 ) \nC1066( V46 V254 ) C1067( V46 V257 ) C1070( V46 V290 ) C1335( V58 V86 ) C1337( V58 V126 ) C1338( V58 V127 ) \nC1342( V58 V138 ) C1344( V58 V144 ) C1348( V58 V202 ) C1349( V58 V204 ) C1354( V58 V266 ) C1355( V58 V271 ) \nC1356( V58 V290 ) C1432( V62 V103 ) C1433( V62 V115 ) C1435( V62 V138 ) C1436( V62 V162 ) C1443( V62 V246 ) \nC1444( V62 V253 ) C1445( V62 V271 ) C1447( V62 V284 ) C1930( V86 V126 ) C1931( V86 V127 ) C1932( V86 V144 ) \nC1938( V86 V202 ) C1939( V86 V204 ) C1942( V86 V266 ) C1945( V86 V290 ) C1999( V89 V151 ) C2000( V89 V154 ) \nC2004( V89 V180 ) C2005( V89 V181 ) C2008( V89 V229 ) C2009( V89 V244 ) C2010( V89 V246 ) C2014( V89 V286 ) \nC2100( V94 V127 ) C2102( V94 V168 ) C2104( V94 V181 ) C2110( V94 V229 ) C2112( V94 V251 ) C2113( V94 V254 ) \nC2114( V94 V257 ) C2116( V94 V266 ) C2118( V94 V290 ) C2269( V103 V115 ) C2272( V103 V138 ) C2274( V103 V162 ) \nC2282( V103 V253 ) C2284( V103 V271 ) C2286( V103 V284 ) C2481( V115 V138 ) C2482( V115 V162 ) C2491( V115 V253 ) \nC2492( V115 V271 ) C2495( V115 V284 ) C2662( V126 V127 ) C2663( V126 V144 ) C2670( V126 V202 ) C2671( V126 V204 ) \nC2676( V126 V266 ) C2678( V126 V290 )</w:t>
      </w:r>
    </w:p>
    <w:p>
      <w:pPr>
        <w:pStyle w:val="PreformattedText"/>
        <w:bidi w:val="0"/>
        <w:spacing w:before="0" w:after="0"/>
        <w:jc w:val="left"/>
        <w:rPr/>
      </w:pPr>
      <w:r>
        <w:rPr/>
        <w:t xml:space="preserve"> </w:t>
      </w:r>
      <w:r>
        <w:rPr/>
        <w:t>C2680( V127 V144 ) C2683( V127 V202 ) C2684( V127 V204 ) C2690( V127 V266 ) \nC2693( V127 V290 ) C2855( V138 V162 ) C2859( V138 V253 ) C2860( V138 V271 ) C2861( V138 V284 ) C2942( V144 V202 ) \nC2943( V144 V204 ) C2949( V144 V266 ) C2952( V144 V290 ) C3041( V151 V154 ) C3042( V151 V180 ) C3043( V151 V181 ) \nC3048( V151 V229 ) C3049( V151 V244 ) C3050( V151 V246 ) C3054( V151 V286 ) C3086( V154 V180 ) C3087( V154 V181 ) \nC3092( V154 V229 ) C3093( V154 V244 ) C3094( V154 V246 ) C3098( V154 V286 ) C3186( V162 V253 ) C3187( V162 V257 ) \nC3188( V162 V271 ) C3189( V162 V284 ) C3261( V168 V181 ) C3265( V168 V229 ) C3268( V168 V251 ) C3269( V168 V254 ) \nC3270( V168 V257 ) C3272( V168 V290 ) C3407( V180 V181 ) C3412( V180 V229 ) C3413( V180 V244 ) C3414( V180 V246 ) \nC3415( V180 V251 ) C3416( V180 V254 ) C3421( V180 V286 ) C3425( V181 V229 ) C3427( V181 V244 ) C3428( V181 V246 ) \nC3429( V181 V251 ) C3430( V181 V254 ) C3431( V181 V257 ) C3432( V181 V286 ) C3434( V181 V290 ) C3658( V202 V204 ) \nC3662( V202 V251 ) C3664( V202 V266 ) C3667( V202 V290 ) C3681( V204 V266 ) C3683( V204 V290 ) C3889( V229 V244 ) \nC3890( V229 V246 ) C3891( V229 V251 ) C3892( V229 V254 ) C3894( V229 V257 ) C3895( V229 V286 ) C3896( V229 V290 ) \nC3970( V244 V246 ) C3972( V244 V286 ) C3977( V246 V286 ) C3999( V251 V254 ) C4000( V251 V257 ) C4004( V251 V290 ) \nC4012( V253 V271 ) C4015( V253 V284 ) C4016( V254 V257 ) C4021( V254 V290 ) C4035( V257 V290 ) C4064( V266 V290 ) \nC4081( V271 V284 ) "];13-&gt;23[label="35: V13 V18 V19 V46 V58 \nV62 V86 V89 V94 V103 V115 \nV126 V127 V138 V144 V151 V154 \nV162 V168 V180 V181 V202 V204 \nV229 V244 V246 V251 V253 V254 \nV257 V266 V271 V284 V286 V290 \n171: C263 ,C265 ,C269 ,C270 ,C272 ,\nC274 ,C277 ,C278 ,C280 ,C339 ,C341 ,\nC343 ,C344 ,C346 ,C351 ,C353 ,C355 ,\nC363 ,C365 ,C366 ,C368 ,C369 ,C374 ,\nC379 ,C380 ,C382 ,C384 ,C1052 ,C1057 ,\nC1059 ,C1062 ,C1065 ,C1066 ,C1067 ,C1070 ,\nC1335 ,C1337 ,C1338 ,C1342 ,C1344 ,C1348 ,\nC1349 ,C1354 ,C1355 ,C1356 ,C1432 ,C1433 ,\nC1435 ,C1436 ,C1443 ,C1444 ,C1445 ,C1447 ,\nC1930 ,C1931 ,C1932 ,C1938 ,C1939 ,C1942 ,\nC1945 ,C1999 ,C2000 ,C2004 ,C2005 ,C2008 ,\nC2009 ,C2010 ,C2014 ,C2100 ,C2102 ,C2104 ,\nC2110 ,C2112 ,C2113 ,C2114 ,C2116 ,C2118 ,\nC2269 ,C2272 ,C2274 ,C2282 ,C2284 ,C2286 ,\nC2481 ,C2482 ,C2491 ,C2492 ,C2495 ,C2662 ,\nC2663 ,C2670 ,C2671 ,C2676 ,C2678 ,C2680 ,\nC2683 ,C2684 ,C2690 ,C2693 ,C2855 ,C2859 ,\nC2860 ,C2861 ,C2942 ,C2943 ,C2949 ,C2952 ,\nC3041 ,C3042 ,C3043 ,C3048 ,C3049 ,C3050 ,\nC3054 ,C3086 ,C3087 ,C3092 ,C3093 ,C3094 ,\nC3098 ,C3186 ,C3187 ,C3188 ,C3189 ,C3261 ,\nC3265 ,C3268 ,C3269 ,C3270 ,C3272 ,C3407 ,\nC3412 ,C3413 ,C3414 ,C3415 ,C3416 ,C3421 ,\nC3425 ,C3427 ,C3428 ,C3429 ,C3430 ,C3431 ,\nC3432 ,C3434 ,C3658 ,C3662 ,C3664 ,C3667 ,\nC3681 ,C3683 ,C3889 ,C3890 ,C3891 ,C3892 ,\nC3894 ,C3895 ,C3896 ,C3970 ,C3972 ,C3977 ,\nC3999 ,C4000 ,C4004 ,C4012 ,C4015 ,C4016 ,\nC4021 ,C4035 ,C4064 ,C4081 ,"];24[shape=box, label="id:24 level: 4\n58: V21 V24 V25 V29 V38 \nV45 V46 V48 V49 V52 V56 \nV60 V61 V66 V72 V76 V82 \nV86 V91 V94 V95 V100 V111 \nV116 V122 V126 V127 V130 V133 \nV135 V145 V148 V149 V150 V151 \nV162 V163 V172 V182 V189 V190 \nV206 V210 V213 V217 V219 V228 \nV241 V249 V257 V264 V267 V270 \nV272 V278 V290 V292 V295 \n343: C415( V21 V24 ) C416( V21 V25 ) C418( V21 V46 ) C419( V21 V48 ) C420( V21 V49 ) \nC421( V21 V61 ) C422( V21 V66 ) C423( V21 V76 ) C424( V21 V86 ) C425( V21 V100 ) C426( V21 V111 ) \nC427( V21 V126 ) C428( V21 V133 ) C429( V21 V145 ) C430( V21 V148 ) C431( V21 V150 ) C432( V21 V151 ) \nC433( V21 V163 ) C434( V21 V189 ) C437( V21 V210 ) C438( V21 V249 ) C439( V21 V270 ) C440( V21 V278 ) \nC441( V21 V292 ) C493( V24 V48 ) C495( V24 V86 ) C500( V24 V126 ) C501( V24 V145 ) C502( V24 V148 ) \nC503( V24 V150 ) C512( V24 V241 ) C515( V25 V48 ) C516( V25 V49 ) C518( V25 V66 ) C520( V25 V76 ) \nC523( V25 V135 ) C524( V25 V151 ) C527( V25 V162 ) C529( V25 V189 ) C530( V25 V190 ) C533( V25 V249 ) \nC535( V25 V270 ) C538( V25 V292 ) C539( V25 V295 ) C621( V29 V52 ) C622( V29 V60 ) C624( V29 V82 ) \nC626( V29 V116 ) C628( V29 V130 ) C635( V29 V228 ) C637( V29 V272 ) C638( V29 V278 ) C852( V38 V145 ) \nC854( V38 V149 ) C859( V38 V217 ) C863( V38 V241 ) C864( V38 V267 ) C865( V38 V270 ) C868( V38 V290 ) \nC869( V38 V295 ) C1029( V45 V91 ) C1030( V45 V94 ) C1032( V45 V122 ) C1033( V45 V127 ) C1036( V45 V148 ) \nC1037( V45 V172 ) C1040( V45 V206 ) C1041( V45 V213 ) C1047( V45 V270 ) C1049( V46 V61 ) C1052( V46 V94 ) \nC1053( V46 V100 ) C1054( V46 V111 ) C1055( V46 V133 ) C1056( V46 V163 ) C1060( V46 V206 ) C1061( V46 V210 ) \nC1064( V46 V249 ) C1067( V46 V257 ) C1068( V46 V278 ) C1070( V46 V290 ) C1071( V46 V292 ) C1097( V48 V60 ) \nC1098( V48 V61 ) C1100( V48 V86 ) C1105( V48 V126 ) C1107( V48 V135 ) C1108( V48 V145 ) C1109( V48 V148 ) \nC1110( V48 V150 ) C1111( V48 V190 ) C1114( V48 V219 ) C1117( V48 V249 ) C1121( V48 V295 ) C1124( V49 V66 ) \nC1126( V49 V76 ) C1131( V49 V151 ) C1133( V49 V189 ) C1137( V49 V270 ) C1140( V49 V292 ) C1186( V52 V60 ) \nC1187( V52 V61 ) C1189( V52 V82 ) C1193( V52 V116 ) C1195( V52 V130 ) C1203( V52 V228 ) C1205( V52 V272 ) \nC1207( V52 V278 ) C1280( V56 V72 ) C1281( V56 V76 ) C1282( V56 V95 ) C1284( V56 V100 ) C1285( V56 V135 ) \nC1290( V56 V162 ) C1293( V56 V190 ) C1295( V56 V228 ) C1300( V56 V257 ) C1302( V56 V272 ) C1306( V56 V295 ) \nC1382( V60 V61 ) C1384( V60 V82 ) C1389( V60 V116 ) C1391( V60 V130 ) C1396( V60 V219 ) C1397( V60 V228 ) \nC1402( V60 V272 ) C1403( V60 V278 ) C1410( V61 V100 ) C1412( V61 V111 ) C1415( V61 V133 ) C1419( V61 V163 ) \nC1420( V61 V210 ) C1421( V61 V219 ) C1425( V61 V249 ) C1426( V61 V278 ) C1502( V66 V76 ) C1507( V66 V151 ) \nC1510( V66 V189 ) C1516( V66 V270 ) C1517( V66 V292 ) C1636( V72 V76 ) C1637( V72 V86 ) C1638( V72 V95 ) \nC1640( V72 V100 ) C1643( V72 V135 ) C1644( V72 V162 ) C1647( V72 V190 ) C1652( V72 V257 ) C1716( V76 V95 ) \nC1717( V76 V100 ) C1719( V76 V135 ) C1720( V76 V151 ) C1721( V76 V162 ) C1723( V76 V189 ) C1724( V76 V190 ) \nC1728( V76 V257 ) C1729( V76 V270 ) C1731( V76 V292 ) C1845( V82 V116 ) C1847( V82 V130 ) C1854( V82 V228 ) \nC1860( V82 V272 ) C1862( V82 V278 ) C1930( V86 V126 ) C1931( V86 V127 ) C1933( V86 V145 ) C1934( V86 V148 ) \nC1935( V86 V150 ) C1945( V86 V290 ) C2039( V91 V94 ) C2042( V91 V122 ) C2044( V91 V127 ) C2050( V91 V172 ) \nC2051( V91 V206 ) C2053( V91 V213 ) C2055( V91 V270 ) C2098( V94 V111 ) C2099( V94 V122 ) C2100( V94 V127 ) \nC2103( V94 V172 ) C2107( V94 V206 ) C2109( V94 V213 ) C2114( V94 V257 ) C2117( V94 V270 ) C2118( V94 V290 ) \nC2119( V95 V100 ) C2122( V95 V133 ) C2124( V95 V135 ) C2125( V95 V149 ) C2126( V95 V162 ) C2128( V95 V190 ) \nC2135( V95 V257 ) C2208( V100 V111 ) C2210( V100 V133 ) C2211( V100 V135 ) C2214( V100 V162 ) C2215( V100 V163 ) \nC2217( V100 V190 ) C2219( V100 V210 ) C2222( V100 V249 ) C2223( V100 V257 ) C2224( V100 V272 ) C2225( V100 V278 ) \nC2410( V111 V116 ) C2411( V111 V133 ) C2412( V111 V163 ) C2418( V111 V210 ) C2420( V111 V249 ) C2423( V111 V267 ) \nC2424( V111 V278 ) C2496( V116 V130 ) C2497( V116 V163 ) C2505( V116 V228 ) C2510( V116 V267 ) C2511( V116 V272 ) \nC2512( V116 V278 ) C2598( V122 V127 ) C2600( V122 V148 ) C2602( V122 V172 ) C2603( V122 V206 ) C2604( V122 V213 ) \nC2608( V122 V241 ) C2612( V122 V270 ) C2662( V126 V127 ) C2664( V126 V145 ) C2665( V126 V148 ) C2666( V126 V150 ) \nC2674( V126 V210 ) C2678( V126 V290 ) C2681( V127 V148 ) C2682( V127 V172 ) C2685( V127 V206 ) C2686( V127 V213 ) \nC2692( V127 V270 ) C2693( V127 V290 ) C2732( V130 V228 ) C2735( V130 V272 ) C2736( V130 V278 ) C2774( V133 V163 ) \nC2775( V133 V182 ) C2779( V133 V210 ) C2783( V133 V249 ) C2786( V133 V278 ) C2807( V135 V162 ) C2810( V135 V190 ) \nC2816( V135 V249 ) C2817( V135 V257 ) C2821( V135 V295 ) C2953( V145 V148 ) C2954( V145 V149 ) C2955( V145 V150 ) \nC2965( V145 V241 ) C2967( V145 V267 ) C2968( V145 V270 ) C2970( V145 V290 ) C2971( V145 V295 ) C3002( V148 V150 ) \nC3019( V149 V241 ) C3022( V149 V267 ) C3024( V149 V270 ) C3025( V149 V290 ) C3027( V149 V295 ) C3028( V150 V182 ) \nC3030( V150 V206 ) C3032( V150 V217 ) C3034( V150 V219 ) C3037( V150 V249 ) C3038( V150 V257 ) C3039( V150 V264 ) \nC3040( V150 V278 ) C3045( V151 V189 ) C3051( V151 V267 ) C3052( V151 V270 ) C3055( V151 V292 ) C3182( V162 V190 ) \nC3187( V162 V257 ) C3196( V163 V210 ) C3199( V163 V249 ) C3200( V163 V264 ) C3201( V163 V267 ) C3202( V163 V278 ) \nC3312( V172 V206 ) C3313( V172 V213 ) C3318( V172 V264 ) C3319( V172 V270 ) C3439( V182 V206 ) C3442( V182 V217 ) \nC3443( V182 V219 ) C3448( V182 V249 ) C3449( V182 V257 ) C3450( V182 V264 ) C3451( V182 V278 ) C3525( V189 V213 ) \nC3534( V189 V270 ) C3537( V189 V292 ) C3542( V190 V249 ) C3543( V190 V257 ) C3547( V190 V295 ) C3694( V206 V213 ) \nC3695( V206 V217 ) C3696( V206 V219 ) C3699( V206 V249 ) C3700( V206 V257 ) C3701( V206 V264 ) C3702( V206 V270 ) \nC3703( V206 V278 ) C3705( V206 V292 ) C3734( V210 V249 ) C3736( V210 V278 ) C3738( V210 V292 ) C3765( V213 V270 ) \nC3792( V217 V219 ) C3798( V217 V249 ) C3799( V217 V257 ) C3801( V217 V264 ) C3803( V217 V278 ) C3814( V219 V249 ) \nC3816( V219 V257 ) C3817( V219 V264 ) C3818( V219 V278 ) C3883( V228 V272 ) C3884( V228 V278 ) C3958( V241 V267 ) \nC3959( V241 V270 ) C3961( V241 V290 ) C3962( V241 V295 ) C3985( V249 V257 ) C3986( V249 V264 ) C3988( V249 V278 ) \nC3990( V249 V295 ) C4033( V257 V264 ) C4034( V257 V278 ) C4035( V257 V290 ) C4060( V264 V278 ) C4066( V267 V270 ) \nC4068( V267 V290 ) C4070( V267 V295 ) C4078( V270 V290 ) C4079( V270 V292 ) C4080( V270 V295 ) C4083( V272 V278 ) \nC4085( V272 V295 ) C4111( V290 V295 ) "];13-&gt;24[label="55: V24 V25 V29 V38 V45 \nV46 V48 V49 V52 V56 V60 \nV61 V66 V72 V76 V82 V86 \nV91 V94 V95 V100 V111 V116 \nV122 V126 V127 V130 V133 V135 \nV145 V148 V149 V150 V151 V162 \nV163 V172 V182 V189 V190 V206 \nV210 V213 V217 V219 V228 V241 \nV249 V257 V264 V267 V272 V290 \nV292 V295 \n274: C493</w:t>
      </w:r>
    </w:p>
    <w:p>
      <w:pPr>
        <w:pStyle w:val="PreformattedText"/>
        <w:bidi w:val="0"/>
        <w:spacing w:before="0" w:after="0"/>
        <w:jc w:val="left"/>
        <w:rPr/>
      </w:pPr>
      <w:r>
        <w:rPr/>
        <w:t xml:space="preserve"> </w:t>
      </w:r>
      <w:r>
        <w:rPr/>
        <w:t>,C495 ,C500 ,C501 ,C502 ,\nC503 ,C512 ,C515 ,C516 ,C518 ,C520 ,\nC523 ,C524 ,C527 ,C529 ,C530 ,C533 ,\nC538 ,C539 ,C621 ,C622 ,C624 ,C626 ,\nC628 ,C635 ,C637 ,C852 ,C854 ,C859 ,\nC863 ,C864 ,C868 ,C869 ,C1029 ,C1030 ,\nC1032 ,C1033 ,C1036 ,C1037 ,C1040 ,C1041 ,\nC1049 ,C1052 ,C1053 ,C1054 ,C1055 ,C1056 ,\nC1060 ,C1061 ,C1064 ,C1067 ,C1070 ,C1071 ,\nC1097 ,C1098 ,C1100 ,C1105 ,C1107 ,C1108 ,\nC1109 ,C1110 ,C1111 ,C1114 ,C1117 ,C1121 ,\nC1124 ,C1126 ,C1131 ,C1133 ,C1140 ,C1186 ,\nC1187 ,C1189 ,C1193 ,C1195 ,C1203 ,C1205 ,\nC1280 ,C1281 ,C1282 ,C1284 ,C1285 ,C1290 ,\nC1293 ,C1295 ,C1300 ,C1302 ,C1306 ,C1382 ,\nC1384 ,C1389 ,C1391 ,C1396 ,C1397 ,C1402 ,\nC1410 ,C1412 ,C1415 ,C1419 ,C1420 ,C1421 ,\nC1425 ,C1502 ,C1507 ,C1510 ,C1517 ,C1636 ,\nC1637 ,C1638 ,C1640 ,C1643 ,C1644 ,C1647 ,\nC1652 ,C1716 ,C1717 ,C1719 ,C1720 ,C1721 ,\nC1723 ,C1724 ,C1728 ,C1731 ,C1845 ,C1847 ,\nC1854 ,C1860 ,C1930 ,C1931 ,C1933 ,C1934 ,\nC1935 ,C1945 ,C2039 ,C2042 ,C2044 ,C2050 ,\nC2051 ,C2053 ,C2098 ,C2099 ,C2100 ,C2103 ,\nC2107 ,C2109 ,C2114 ,C2118 ,C2119 ,C2122 ,\nC2124 ,C2125 ,C2126 ,C2128 ,C2135 ,C2208 ,\nC2210 ,C2211 ,C2214 ,C2215 ,C2217 ,C2219 ,\nC2222 ,C2223 ,C2224 ,C2410 ,C2411 ,C2412 ,\nC2418 ,C2420 ,C2423 ,C2496 ,C2497 ,C2505 ,\nC2510 ,C2511 ,C2598 ,C2600 ,C2602 ,C2603 ,\nC2604 ,C2608 ,C2662 ,C2664 ,C2665 ,C2666 ,\nC2674 ,C2678 ,C2681 ,C2682 ,C2685 ,C2686 ,\nC2693 ,C2732 ,C2735 ,C2774 ,C2775 ,C2779 ,\nC2783 ,C2807 ,C2810 ,C2816 ,C2817 ,C2821 ,\nC2953 ,C2954 ,C2955 ,C2965 ,C2967 ,C2970 ,\nC2971 ,C3002 ,C3019 ,C3022 ,C3025 ,C3027 ,\nC3028 ,C3030 ,C3032 ,C3034 ,C3037 ,C3038 ,\nC3039 ,C3045 ,C3051 ,C3055 ,C3182 ,C3187 ,\nC3196 ,C3199 ,C3200 ,C3201 ,C3312 ,C3313 ,\nC3318 ,C3439 ,C3442 ,C3443 ,C3448 ,C3449 ,\nC3450 ,C3525 ,C3537 ,C3542 ,C3543 ,C3547 ,\nC3694 ,C3695 ,C3696 ,C3699 ,C3700 ,C3701 ,\nC3705 ,C3734 ,C3738 ,C3792 ,C3798 ,C3799 ,\nC3801 ,C3814 ,C3816 ,C3817 ,C3883 ,C3958 ,\nC3961 ,C3962 ,C3985 ,C3986 ,C3990 ,C4033 ,\nC4035 ,C4068 ,C4070 ,C4085 ,C4111 ,"];25[shape=box, label="id:25 level: 4\n58: V22 V24 V28 V32 V46 \nV47 V51 V53 V65 V71 V72 \nV80 V81 V86 V89 V92 V93 \nV95 V96 V102 V103 V120 V121 \nV125 V130 V147 V149 V152 V155 \nV164 V165 V173 V178 V180 V181 \nV186 V187 V194 V196 V197 V203 \nV206 V213 V229 V232 V238 V241 \nV242 V245 V246 V251 V256 V268 \nV275 V277 V285 V287 V292 \n327: C442( V22 V24 ) C445( V22 V51 ) C447( V22 V80 ) C448( V22 V93 ) C449( V22 V103 ) \nC454( V22 V155 ) C456( V22 V178 ) C458( V22 V232 ) C459( V22 V241 ) C462( V22 V275 ) C494( V24 V65 ) \nC495( V24 V86 ) C496( V24 V93 ) C497( V24 V103 ) C504( V24 V155 ) C506( V24 V178 ) C507( V24 V187 ) \nC511( V24 V232 ) C512( V24 V241 ) C513( V24 V275 ) C593( V28 V47 ) C594( V28 V53 ) C601( V28 V80 ) \nC603( V28 V121 ) C604( V28 V152 ) C605( V28 V164 ) C609( V28 V196 ) C610( V28 V203 ) C612( V28 V232 ) \nC617( V28 V277 ) C619( V28 V287 ) C689( V32 V47 ) C690( V32 V51 ) C698( V32 V102 ) C703( V32 V165 ) \nC707( V32 V213 ) C711( V32 V229 ) C712( V32 V238 ) C713( V32 V242 ) C714( V32 V246 ) C715( V32 V256 ) \nC1048( V46 V51 ) C1050( V46 V81 ) C1051( V46 V92 ) C1059( V46 V181 ) C1060( V46 V206 ) C1062( V46 V229 ) \nC1063( V46 V232 ) C1065( V46 V251 ) C1069( V46 V287 ) C1071( V46 V292 ) C1073( V47 V65 ) C1074( V47 V72 ) \nC1075( V47 V80 ) C1076( V47 V86 ) C1077( V47 V96 ) C1078( V47 V102 ) C1080( V47 V125 ) C1081( V47 V164 ) \nC1082( V47 V165 ) C1085( V47 V213 ) C1086( V47 V229 ) C1089( V47 V238 ) C1090( V47 V242 ) C1092( V47 V245 ) \nC1093( V47 V256 ) C1094( V47 V277 ) C1096( V47 V285 ) C1169( V51 V81 ) C1170( V51 V92 ) C1174( V51 V181 ) \nC1177( V51 V206 ) C1179( V51 V232 ) C1180( V51 V246 ) C1182( V51 V287 ) C1183( V51 V292 ) C1212( V53 V103 ) \nC1213( V53 V121 ) C1215( V53 V152 ) C1216( V53 V164 ) C1217( V53 V165 ) C1219( V53 V196 ) C1221( V53 V203 ) \nC1225( V53 V232 ) C1230( V53 V256 ) C1231( V53 V277 ) C1232( V53 V287 ) C1234( V53 V292 ) C1478( V65 V72 ) \nC1480( V65 V86 ) C1482( V65 V96 ) C1486( V65 V125 ) C1488( V65 V164 ) C1491( V65 V187 ) C1495( V65 V245 ) \nC1499( V65 V277 ) C1500( V65 V285 ) C1610( V71 V80 ) C1612( V71 V89 ) C1614( V71 V92 ) C1615( V71 V95 ) \nC1616( V71 V96 ) C1621( V71 V120 ) C1622( V71 V149 ) C1629( V71 V194 ) C1631( V71 V246 ) C1634( V71 V268 ) \nC1637( V72 V86 ) C1638( V72 V95 ) C1639( V72 V96 ) C1642( V72 V125 ) C1645( V72 V164 ) C1646( V72 V173 ) \nC1649( V72 V197 ) C1651( V72 V245 ) C1653( V72 V277 ) C1654( V72 V285 ) C1803( V80 V89 ) C1804( V80 V95 ) \nC1806( V80 V120 ) C1808( V80 V149 ) C1817( V80 V246 ) C1820( V80 V268 ) C1823( V81 V92 ) C1832( V81 V181 ) \nC1836( V81 V206 ) C1838( V81 V232 ) C1842( V81 V287 ) C1843( V81 V292 ) C1927( V86 V96 ) C1929( V86 V125 ) \nC1936( V86 V164 ) C1941( V86 V245 ) C1943( V86 V277 ) C1944( V86 V285 ) C1994( V89 V95 ) C1996( V89 V120 ) \nC1998( V89 V149 ) C2004( V89 V180 ) C2005( V89 V181 ) C2008( V89 V229 ) C2010( V89 V246 ) C2012( V89 V268 ) \nC2069( V92 V181 ) C2071( V92 V206 ) C2073( V92 V232 ) C2075( V92 V245 ) C2078( V92 V287 ) C2079( V92 V292 ) \nC2080( V93 V103 ) C2087( V93 V147 ) C2088( V93 V155 ) C2089( V93 V178 ) C2092( V93 V232 ) C2094( V93 V241 ) \nC2096( V93 V275 ) C2120( V95 V102 ) C2121( V95 V120 ) C2125( V95 V149 ) C2133( V95 V246 ) C2137( V95 V268 ) \nC2142( V96 V125 ) C2143( V96 V164 ) C2144( V96 V180 ) C2145( V96 V186 ) C2148( V96 V194 ) C2149( V96 V245 ) \nC2156( V96 V277 ) C2157( V96 V285 ) C2253( V102 V165 ) C2256( V102 V213 ) C2257( V102 V229 ) C2259( V102 V238 ) \nC2262( V102 V241 ) C2263( V102 V242 ) C2265( V102 V256 ) C2273( V103 V155 ) C2275( V103 V178 ) C2277( V103 V232 ) \nC2280( V103 V241 ) C2283( V103 V256 ) C2285( V103 V275 ) C2562( V120 V149 ) C2570( V120 V246 ) C2571( V120 V268 ) \nC2572( V120 V275 ) C2577( V121 V152 ) C2578( V121 V164 ) C2582( V121 V196 ) C2583( V121 V203 ) C2588( V121 V232 ) \nC2591( V121 V268 ) C2593( V121 V277 ) C2595( V121 V287 ) C2647( V125 V155 ) C2649( V125 V164 ) C2652( V125 V178 ) \nC2653( V125 V203 ) C2655( V125 V245 ) C2659( V125 V277 ) C2661( V125 V285 ) C2723( V130 V147 ) C2724( V130 V173 ) \nC2725( V130 V180 ) C2726( V130 V186 ) C2727( V130 V187 ) C2729( V130 V194 ) C2730( V130 V197 ) C2733( V130 V251 ) \nC2734( V130 V268 ) C2990( V147 V173 ) C2991( V147 V180 ) C2992( V147 V186 ) C2993( V147 V187 ) C2994( V147 V194 ) \nC2995( V147 V197 ) C2997( V147 V251 ) C2999( V147 V268 ) C3019( V149 V241 ) C3020( V149 V246 ) C3023( V149 V268 ) \nC3058( V152 V164 ) C3061( V152 V196 ) C3062( V152 V203 ) C3065( V152 V232 ) C3069( V152 V277 ) C3071( V152 V287 ) \nC3101( V155 V178 ) C3102( V155 V232 ) C3103( V155 V238 ) C3104( V155 V241 ) C3106( V155 V275 ) C3205( V164 V196 ) \nC3206( V164 V203 ) C3207( V164 V232 ) C3208( V164 V245 ) C3210( V164 V277 ) C3211( V164 V285 ) C3212( V164 V287 ) \nC3216( V165 V213 ) C3219( V165 V229 ) C3220( V165 V238 ) C3222( V165 V242 ) C3224( V165 V256 ) C3227( V165 V292 ) \nC3321( V173 V180 ) C3322( V173 V186 ) C3323( V173 V187 ) C3326( V173 V194 ) C3327( V173 V197 ) C3331( V173 V251 ) \nC3332( V173 V268 ) C3378( V178 V203 ) C3384( V178 V232 ) C3385( V178 V241 ) C3388( V178 V275 ) C3390( V178 V285 ) \nC3407( V180 V181 ) C3408( V180 V186 ) C3409( V180 V187 ) C3410( V180 V194 ) C3411( V180 V197 ) C3412( V180 V229 ) \nC3414( V180 V246 ) C3415( V180 V251 ) C3418( V180 V268 ) C3424( V181 V206 ) C3425( V181 V229 ) C3426( V181 V232 ) \nC3428( V181 V246 ) C3429( V181 V251 ) C3433( V181 V287 ) C3435( V181 V292 ) C3486( V186 V187 ) C3487( V186 V194 ) \nC3488( V186 V197 ) C3491( V186 V251 ) C3495( V186 V268 ) C3500( V187 V194 ) C3501( V187 V197 ) C3508( V187 V251 ) \nC3509( V187 V268 ) C3571( V194 V197 ) C3572( V194 V238 ) C3574( V194 V251 ) C3576( V194 V268 ) C3594( V196 V203 ) \nC3598( V196 V232 ) C3605( V196 V277 ) C3606( V196 V287 ) C3610( V197 V251 ) C3612( V197 V268 ) C3669( V203 V232 ) \nC3670( V203 V256 ) C3673( V203 V277 ) C3674( V203 V287 ) C3694( V206 V213 ) C3697( V206 V232 ) C3704( V206 V287 ) \nC3705( V206 V292 ) C3757( V213 V229 ) C3758( V213 V238 ) C3759( V213 V242 ) C3762( V213 V256 ) C3767( V213 V287 ) \nC3887( V229 V238 ) C3888( V229 V242 ) C3890( V229 V246 ) C3891( V229 V251 ) C3893( V229 V256 ) C3908( V232 V241 ) \nC3909( V232 V275 ) C3910( V232 V277 ) C3911( V232 V287 ) C3912( V232 V292 ) C3945( V238 V242 ) C3947( V238 V256 ) \nC3960( V241 V275 ) C3963( V242 V256 ) C3974( V245 V277 ) C3975( V245 V285 ) C3976( V246 V268 ) C4001( V251 V268 ) \nC4002( V251 V277 ) C4099( V277 V285 ) C4100( V277 V287 ) C4108( V287 V292 ) "];14-&gt;25[label="57: V22 V24 V28 V32 V46 \nV47 V51 V53 V65 V71 V72 \nV80 V81 V86 V89 V92 V93 \nV95 V96 V102 V103 V120 V121 \nV125 V130 V147 V149 V152 V155 \nV164 V165 V173 V178 V180 V181 \nV186 V187 V194 V196 V197 V203 \nV206 V213 V229 V238 V241 V242 \nV245 V246 V251 V256 V268 V275 \nV277 V285 V287 V292 \n303: C442 ,C445 ,C447 ,C448 ,C449 ,\nC454 ,C456 ,C459 ,C462 ,C494 ,C495 ,\nC496 ,C497 ,C504 ,C506 ,C507 ,C512 ,\nC513 ,C593 ,C594 ,C601 ,C603 ,C604 ,\nC605 ,C609 ,C610 ,C617 ,C619 ,C689 ,\nC690 ,C698 ,C703 ,C707 ,C711 ,C712 ,\nC713 ,C714 ,C715 ,C1048 ,C1050 ,C1051 ,\nC1059 ,C1060 ,C1062 ,C1065 ,C1069 ,C1071 ,\nC1073 ,C1074 ,C1075 ,C1076 ,C1077 ,C1078 ,\nC1080 ,C1081 ,C1082 ,C1085 ,C1086 ,C1089 ,\nC1090 ,C1092 ,C1093 ,C1094 ,C1096 ,C1169 ,\nC1170 ,C1174 ,C1177 ,C1180 ,C1182 ,C1183 ,\nC1212 ,C1213 ,C1215 ,C1216 ,C1217 ,C1219 ,\nC1221 ,C1230 ,C1231 ,C1232 ,C1234 ,C1478 ,\nC1480 ,C1482 ,C1486 ,C1488 ,C1491 ,C1495 ,\nC1499 ,C1500 ,C1610 ,C1612 ,C1614 ,C1615 ,\nC1616 ,C1621 ,C1622 ,C1629 ,C1631 ,C1634 ,\nC1637 ,C1638 ,C1639 ,C1642 ,C1645 ,C1646 ,\nC1649 ,C1651 ,C1653 ,C1654 ,C1803 ,C1804 ,\nC1806 ,C1808 ,C1817 ,C1820 ,C1823 ,C1832 ,\nC1836 ,C1842 ,C1843 ,C1927 ,C1929 ,C1936 ,\nC1941 ,C1943 ,C1944 ,C1994 ,C1996 ,C1998 ,\nC2004 ,C2005 ,C2008 ,C2010 ,C2012 ,C2069 ,\nC2071 ,C2075 ,C2078 ,C2079 ,C2080 ,C2087 ,\nC2088 ,C2089 ,C2094 ,C2096 ,C2120 ,C2121 ,\nC2125 ,C2133 ,C2137 ,C2142 ,C2143 ,C2144 ,\nC2145 ,C2148 ,C2149 ,C2156 ,C2157 ,C2253 ,\nC2256 ,C2257 ,C2259 ,C2262 ,C2263 ,C2265 ,\nC2273 ,C2275 ,C2280</w:t>
      </w:r>
    </w:p>
    <w:p>
      <w:pPr>
        <w:pStyle w:val="PreformattedText"/>
        <w:bidi w:val="0"/>
        <w:spacing w:before="0" w:after="0"/>
        <w:jc w:val="left"/>
        <w:rPr/>
      </w:pPr>
      <w:r>
        <w:rPr/>
        <w:t xml:space="preserve"> </w:t>
      </w:r>
      <w:r>
        <w:rPr/>
        <w:t>,C2283 ,C2285 ,C2562 ,\nC2570 ,C2571 ,C2572 ,C2577 ,C2578 ,C2582 ,\nC2583 ,C2591 ,C2593 ,C2595 ,C2647 ,C2649 ,\nC2652 ,C2653 ,C2655 ,C2659 ,C2661 ,C2723 ,\nC2724 ,C2725 ,C2726 ,C2727 ,C2729 ,C2730 ,\nC2733 ,C2734 ,C2990 ,C2991 ,C2992 ,C2993 ,\nC2994 ,C2995 ,C2997 ,C2999 ,C3019 ,C3020 ,\nC3023 ,C3058 ,C3061 ,C3062 ,C3069 ,C3071 ,\nC3101 ,C3103 ,C3104 ,C3106 ,C3205 ,C3206 ,\nC3208 ,C3210 ,C3211 ,C3212 ,C3216 ,C3219 ,\nC3220 ,C3222 ,C3224 ,C3227 ,C3321 ,C3322 ,\nC3323 ,C3326 ,C3327 ,C3331 ,C3332 ,C3378 ,\nC3385 ,C3388 ,C3390 ,C3407 ,C3408 ,C3409 ,\nC3410 ,C3411 ,C3412 ,C3414 ,C3415 ,C3418 ,\nC3424 ,C3425 ,C3428 ,C3429 ,C3433 ,C3435 ,\nC3486 ,C3487 ,C3488 ,C3491 ,C3495 ,C3500 ,\nC3501 ,C3508 ,C3509 ,C3571 ,C3572 ,C3574 ,\nC3576 ,C3594 ,C3605 ,C3606 ,C3610 ,C3612 ,\nC3670 ,C3673 ,C3674 ,C3694 ,C3704 ,C3705 ,\nC3757 ,C3758 ,C3759 ,C3762 ,C3767 ,C3887 ,\nC3888 ,C3890 ,C3891 ,C3893 ,C3945 ,C3947 ,\nC3960 ,C3963 ,C3974 ,C3975 ,C3976 ,C4001 ,\nC4002 ,C4099 ,C4100 ,C4108 ,"];26[shape=box, label="id:26 level: 4\n68: V23 V28 V31 V32 V38 \nV51 V56 V57 V62 V63 V66 \nV67 V70 V71 V76 V78 V83 \nV87 V90 V96 V105 V110 V112 \nV116 V118 V125 V126 V132 V134 \nV164 V167 V172 V173 V177 V178 \nV179 V180 V185 V186 V188 V194 \nV195 V196 V203 V205 V210 V216 \nV217 V220 V221 V225 V237 V240 \nV246 V247 V254 V255 V258 V260 \nV262 V263 V264 V265 V272 V273 \nV288 V295 V296 \n381: C468( V23 V83 ) C472( V23 V125 ) C476( V23 V167 ) C477( V23 V172 ) C478( V23 V178 ) \nC479( V23 V185 ) C481( V23 V203 ) C485( V23 V221 ) C486( V23 V225 ) C488( V23 V264 ) C492( V23 V288 ) \nC595( V28 V57 ) C597( V28 V62 ) C598( V28 V63 ) C599( V28 V67 ) C600( V28 V76 ) C602( V28 V118 ) \nC605( V28 V164 ) C609( V28 V196 ) C610( V28 V203 ) C611( V28 V205 ) C614( V28 V237 ) C663( V31 V32 ) \nC664( V31 V51 ) C665( V31 V57 ) C666( V31 V62 ) C668( V31 V66 ) C670( V31 V83 ) C673( V31 V132 ) \nC681( V31 V177 ) C682( V31 V185 ) C684( V31 V216 ) C685( V31 V246 ) C686( V31 V258 ) C690( V32 V51 ) \nC691( V32 V57 ) C692( V32 V62 ) C693( V32 V66 ) C704( V32 V177 ) C705( V32 V185 ) C708( V32 V216 ) \nC714( V32 V246 ) C843( V38 V78 ) C847( V38 V110 ) C848( V38 V132 ) C849( V38 V134 ) C855( V38 V173 ) \nC859( V38 V217 ) C861( V38 V237 ) C862( V38 V240 ) C869( V38 V295 ) C1165( V51 V57 ) C1166( V51 V62 ) \nC1167( V51 V66 ) C1173( V51 V177 ) C1175( V51 V185 ) C1178( V51 V216 ) C1180( V51 V246 ) C1281( V56 V76 ) \nC1283( V56 V96 ) C1291( V56 V180 ) C1292( V56 V186 ) C1299( V56 V254 ) C1301( V56 V262 ) C1302( V56 V272 ) \nC1303( V56 V273 ) C1305( V56 V288 ) C1306( V56 V295 ) C1307( V56 V296 ) C1308( V57 V62 ) C1309( V57 V63 ) \nC1310( V57 V66 ) C1311( V57 V67 ) C1312( V57 V76 ) C1313( V57 V116 ) C1314( V57 V118 ) C1315( V57 V164 ) \nC1316( V57 V177 ) C1317( V57 V179 ) C1318( V57 V185 ) C1321( V57 V196 ) C1322( V57 V216 ) C1323( V57 V220 ) \nC1324( V57 V225 ) C1325( V57 V246 ) C1326( V57 V255 ) C1327( V57 V258 ) C1328( V57 V260 ) C1329( V57 V263 ) \nC1331( V57 V288 ) C1428( V62 V63 ) C1429( V62 V66 ) C1430( V62 V67 ) C1431( V62 V76 ) C1434( V62 V118 ) \nC1437( V62 V164 ) C1438( V62 V177 ) C1439( V62 V185 ) C1442( V62 V216 ) C1443( V62 V246 ) C1448( V63 V67 ) \nC1449( V63 V76 ) C1451( V63 V118 ) C1454( V63 V164 ) C1502( V66 V76 ) C1505( V66 V118 ) C1508( V66 V177 ) \nC1509( V66 V185 ) C1513( V66 V216 ) C1514( V66 V246 ) C1519( V67 V76 ) C1520( V67 V78 ) C1521( V67 V105 ) \nC1523( V67 V118 ) C1525( V67 V164 ) C1528( V67 V177 ) C1531( V67 V205 ) C1584( V70 V71 ) C1588( V70 V105 ) \nC1592( V70 V116 ) C1593( V70 V118 ) C1595( V70 V126 ) C1600( V70 V188 ) C1602( V70 V195 ) C1603( V70 V205 ) \nC1604( V70 V210 ) C1606( V70 V221 ) C1611( V71 V87 ) C1613( V71 V90 ) C1616( V71 V96 ) C1617( V71 V112 ) \nC1619( V71 V118 ) C1629( V71 V194 ) C1631( V71 V246 ) C1632( V71 V247 ) C1633( V71 V265 ) C1718( V76 V118 ) \nC1722( V76 V164 ) C1753( V78 V105 ) C1754( V78 V110 ) C1757( V78 V132 ) C1758( V78 V134 ) C1759( V78 V167 ) \nC1762( V78 V173 ) C1767( V78 V205 ) C1769( V78 V217 ) C1770( V78 V237 ) C1771( V78 V240 ) C1869( V83 V125 ) \nC1871( V83 V132 ) C1877( V83 V167 ) C1879( V83 V172 ) C1880( V83 V178 ) C1882( V83 V203 ) C1883( V83 V221 ) \nC1886( V83 V264 ) C1947( V87 V90 ) C1948( V87 V96 ) C1950( V87 V110 ) C1951( V87 V112 ) C1958( V87 V177 ) \nC1961( V87 V194 ) C1962( V87 V196 ) C1966( V87 V237 ) C1968( V87 V240 ) C1970( V87 V247 ) C1971( V87 V264 ) \nC1972( V87 V265 ) C2016( V90 V96 ) C2017( V90 V112 ) C2028( V90 V194 ) C2033( V90 V247 ) C2035( V90 V265 ) \nC2037( V90 V273 ) C2140( V96 V112 ) C2142( V96 V125 ) C2143( V96 V164 ) C2144( V96 V180 ) C2145( V96 V186 ) \nC2148( V96 V194 ) C2150( V96 V247 ) C2151( V96 V254 ) C2152( V96 V262 ) C2153( V96 V265 ) C2154( V96 V272 ) \nC2155( V96 V273 ) C2158( V96 V295 ) C2159( V96 V296 ) C2307( V105 V126 ) C2311( V105 V177 ) C2313( V105 V188 ) \nC2314( V105 V195 ) C2315( V105 V205 ) C2317( V105 V210 ) C2318( V105 V221 ) C2392( V110 V132 ) C2393( V110 V134 ) \nC2395( V110 V173 ) C2396( V110 V179 ) C2398( V110 V188 ) C2403( V110 V217 ) C2404( V110 V220 ) C2405( V110 V237 ) \nC2407( V110 V240 ) C2430( V112 V172 ) C2433( V112 V194 ) C2437( V112 V247 ) C2438( V112 V260 ) C2440( V112 V262 ) \nC2441( V112 V265 ) C2443( V112 V296 ) C2499( V116 V179 ) C2501( V116 V196 ) C2503( V116 V220 ) C2504( V116 V225 ) \nC2506( V116 V255 ) C2507( V116 V258 ) C2508( V116 V260 ) C2509( V116 V263 ) C2511( V116 V272 ) C2513( V116 V288 ) \nC2536( V118 V164 ) C2649( V125 V164 ) C2650( V125 V167 ) C2651( V125 V172 ) C2652( V125 V178 ) C2653( V125 V203 ) \nC2654( V125 V221 ) C2656( V125 V264 ) C2657( V125 V273 ) C2667( V126 V188 ) C2669( V126 V195 ) C2672( V126 V205 ) \nC2674( V126 V210 ) C2675( V126 V221 ) C2755( V132 V134 ) C2762( V132 V173 ) C2766( V132 V217 ) C2767( V132 V237 ) \nC2768( V132 V240 ) C2770( V132 V272 ) C2792( V134 V173 ) C2796( V134 V217 ) C2798( V134 V237 ) C2799( V134 V240 ) \nC2801( V134 V265 ) C3205( V164 V196 ) C3206( V164 V203 ) C3242( V167 V172 ) C3244( V167 V178 ) C3247( V167 V203 ) \nC3250( V167 V221 ) C3254( V167 V255 ) C3256( V167 V264 ) C3310( V172 V178 ) C3311( V172 V203 ) C3314( V172 V221 ) \nC3317( V172 V260 ) C3318( V172 V264 ) C3321( V173 V180 ) C3322( V173 V186 ) C3326( V173 V194 ) C3328( V173 V217 ) \nC3329( V173 V237 ) C3330( V173 V240 ) C3365( V177 V185 ) C3367( V177 V196 ) C3371( V177 V216 ) C3373( V177 V237 ) \nC3375( V177 V246 ) C3376( V177 V264 ) C3378( V178 V203 ) C3383( V178 V221 ) C3387( V178 V264 ) C3392( V179 V188 ) \nC3393( V179 V196 ) C3397( V179 V220 ) C3398( V179 V225 ) C3399( V179 V254 ) C3400( V179 V255 ) C3401( V179 V258 ) \nC3402( V179 V260 ) C3403( V179 V263 ) C3405( V179 V288 ) C3408( V180 V186 ) C3410( V180 V194 ) C3414( V180 V246 ) \nC3416( V180 V254 ) C3417( V180 V262 ) C3419( V180 V272 ) C3420( V180 V273 ) C3422( V180 V295 ) C3423( V180 V296 ) \nC3479( V185 V216 ) C3481( V185 V246 ) C3485( V185 V288 ) C3487( V186 V194 ) C3493( V186 V254 ) C3494( V186 V262 ) \nC3496( V186 V272 ) C3497( V186 V273 ) C3498( V186 V295 ) C3499( V186 V296 ) C3510( V188 V195 ) C3513( V188 V205 ) \nC3515( V188 V210 ) C3517( V188 V220 ) C3518( V188 V221 ) C3521( V188 V265 ) C3570( V194 V195 ) C3573( V194 V247 ) \nC3575( V194 V265 ) C3578( V195 V205 ) C3579( V195 V210 ) C3581( V195 V221 ) C3583( V195 V247 ) C3585( V195 V255 ) \nC3586( V195 V260 ) C3594( V196 V203 ) C3595( V196 V220 ) C3597( V196 V225 ) C3599( V196 V237 ) C3600( V196 V255 ) \nC3601( V196 V258 ) C3602( V196 V260 ) C3603( V196 V263 ) C3604( V196 V264 ) C3607( V196 V288 ) C3668( V203 V221 ) \nC3671( V203 V264 ) C3684( V205 V210 ) C3685( V205 V221 ) C3687( V205 V237 ) C3731( V210 V221 ) C3788( V216 V246 ) \nC3790( V216 V263 ) C3795( V217 V237 ) C3796( V217 V240 ) C3800( V217 V258 ) C3801( V217 V264 ) C3821( V220 V225 ) \nC3824( V220 V255 ) C3825( V220 V258 ) C3826( V220 V260 ) C3827( V220 V263 ) C3831( V220 V288 ) C3833( V221 V264 ) \nC3859( V225 V240 ) C3860( V225 V255 ) C3861( V225 V258 ) C3862( V225 V260 ) C3863( V225 V263 ) C3864( V225 V288 ) \nC3941( V237 V240 ) C3943( V237 V264 ) C3978( V247 V265 ) C4017( V254 V262 ) C4018( V254 V272 ) C4019( V254 V273 ) \nC4022( V254 V295 ) C4023( V254 V296 ) C4024( V255 V258 ) C4025( V255 V260 ) C4026( V255 V263 ) C4031( V255 V288 ) \nC4036( V258 V260 ) C4037( V258 V263 ) C4039( V258 V288 ) C4042( V260 V263 ) C4046( V260 V288 ) C4052( V262 V272 ) \nC4053( V262 V273 ) C4056( V262 V295 ) C4057( V262 V296 ) C4058( V263 V288 ) C4082( V272 V273 ) C4085( V272 V295 ) \nC4086( V272 V296 ) C4089( V273 V295 ) C4090( V273 V296 ) C4114( V295 V296 ) "];14-&gt;26[label="67: V23 V28 V31 V32 V38 \nV51 V56 V62 V63 V66 V67 \nV70 V71 V76 V78 V83 V87 \nV90 V96 V105 V110 V112 V116 \nV118 V125 V126 V132 V134 V164 \nV167 V172 V173 V177 V178 V179 \nV180 V185 V186 V188 V194 V195 \nV196 V203 V205 V210 V216 V217 \nV220 V221 V225 V237 V240 V246 \nV247 V254 V255 V258 V260 V262 \nV263 V264 V265 V272 V273 V288 \nV295 V296 \n356: C468 ,C472 ,C476 ,C477 ,C478 ,\nC479 ,C481 ,C485 ,C486 ,C488 ,C492 ,\nC597 ,C598 ,C599 ,C600 ,C602 ,C605 ,\nC609 ,C610 ,C611 ,C614 ,C663 ,C664 ,\nC666 ,C668 ,C670 ,C673 ,C681 ,C682 ,\nC684 ,C685 ,C686 ,C690 ,C692 ,C693 ,\nC704 ,C705 ,C708 ,C714 ,C843 ,C847 ,\nC848 ,C849 ,C855 ,C859 ,C861 ,C862 ,\nC869 ,C1166 ,C1167 ,C1173 ,C1175 ,C1178 ,\nC1180 ,C1281 ,C1283 ,C1291 ,C1292 ,C1299 ,\nC1301 ,C1302 ,C1303 ,C1305 ,C1306 ,C1307 ,\nC1428 ,C1429 ,C1430 ,C1431 ,C1434 ,C1437 ,\nC1438 ,C1439 ,C1442 ,C1443 ,C1448 ,C1449 ,\nC1451 ,C1454 ,C1502 ,C1505 ,C1508 ,C1509 ,\nC1513 ,C1514 ,C1519 ,C1520 ,C1521 ,C1523 ,\nC1525 ,C1528 ,C1531 ,C1584 ,C1588 ,C1592 ,\nC1593 ,C1595 ,C1600 ,C1602 ,C1603 ,C1604 ,\nC1606 ,C1611 ,C1613 ,C1616 ,C1617 ,C1619 ,\nC1629 ,C1631 ,C1632 ,C1633 ,C1718 ,C1722 ,\nC1753 ,C1754 ,C1757 ,C1758 ,C1759 ,C1762 ,\nC1767 ,C1769 ,C1770 ,C1771 ,C1869 ,C1871 ,\nC1877 ,C1879 ,C1880 ,C1882 ,C1883 ,C1886 ,\nC1947 ,C1948 ,C1950 ,C1951 ,C1958 ,C1961 ,\nC1962 ,C1966 ,C1968 ,C1970 ,C1971 ,C1972 ,\nC2016 ,C2017 ,C2028 ,C2033 ,C2035 ,C2037 ,\nC2140 ,C2142 ,C2143 ,C2144 ,C2145 ,C2148</w:t>
      </w:r>
    </w:p>
    <w:p>
      <w:pPr>
        <w:pStyle w:val="PreformattedText"/>
        <w:bidi w:val="0"/>
        <w:spacing w:before="0" w:after="0"/>
        <w:jc w:val="left"/>
        <w:rPr/>
      </w:pPr>
      <w:r>
        <w:rPr/>
        <w:t xml:space="preserve"> </w:t>
      </w:r>
      <w:r>
        <w:rPr/>
        <w:t>,\nC2150 ,C2151 ,C2152 ,C2153 ,C2154 ,C2155 ,\nC2158 ,C2159 ,C2307 ,C2311 ,C2313 ,C2314 ,\nC2315 ,C2317 ,C2318 ,C2392 ,C2393 ,C2395 ,\nC2396 ,C2398 ,C2403 ,C2404 ,C2405 ,C2407 ,\nC2430 ,C2433 ,C2437 ,C2438 ,C2440 ,C2441 ,\nC2443 ,C2499 ,C2501 ,C2503 ,C2504 ,C2506 ,\nC2507 ,C2508 ,C2509 ,C2511 ,C2513 ,C2536 ,\nC2649 ,C2650 ,C2651 ,C2652 ,C2653 ,C2654 ,\nC2656 ,C2657 ,C2667 ,C2669 ,C2672 ,C2674 ,\nC2675 ,C2755 ,C2762 ,C2766 ,C2767 ,C2768 ,\nC2770 ,C2792 ,C2796 ,C2798 ,C2799 ,C2801 ,\nC3205 ,C3206 ,C3242 ,C3244 ,C3247 ,C3250 ,\nC3254 ,C3256 ,C3310 ,C3311 ,C3314 ,C3317 ,\nC3318 ,C3321 ,C3322 ,C3326 ,C3328 ,C3329 ,\nC3330 ,C3365 ,C3367 ,C3371 ,C3373 ,C3375 ,\nC3376 ,C3378 ,C3383 ,C3387 ,C3392 ,C3393 ,\nC3397 ,C3398 ,C3399 ,C3400 ,C3401 ,C3402 ,\nC3403 ,C3405 ,C3408 ,C3410 ,C3414 ,C3416 ,\nC3417 ,C3419 ,C3420 ,C3422 ,C3423 ,C3479 ,\nC3481 ,C3485 ,C3487 ,C3493 ,C3494 ,C3496 ,\nC3497 ,C3498 ,C3499 ,C3510 ,C3513 ,C3515 ,\nC3517 ,C3518 ,C3521 ,C3570 ,C3573 ,C3575 ,\nC3578 ,C3579 ,C3581 ,C3583 ,C3585 ,C3586 ,\nC3594 ,C3595 ,C3597 ,C3599 ,C3600 ,C3601 ,\nC3602 ,C3603 ,C3604 ,C3607 ,C3668 ,C3671 ,\nC3684 ,C3685 ,C3687 ,C3731 ,C3788 ,C3790 ,\nC3795 ,C3796 ,C3800 ,C3801 ,C3821 ,C3824 ,\nC3825 ,C3826 ,C3827 ,C3831 ,C3833 ,C3859 ,\nC3860 ,C3861 ,C3862 ,C3863 ,C3864 ,C3941 ,\nC3943 ,C3978 ,C4017 ,C4018 ,C4019 ,C4022 ,\nC4023 ,C4024 ,C4025 ,C4026 ,C4031 ,C4036 ,\nC4037 ,C4039 ,C4042 ,C4046 ,C4052 ,C4053 ,\nC4056 ,C4057 ,C4058 ,C4082 ,C4085 ,C4086 ,\nC4089 ,C4090 ,C4114 ,"];27[shape=box, label="id:27 level: 4\n27: V38 V43 V53 V68 V70 \nV81 V84 V97 V99 V106 V111 \nV116 V141 V142 V147 V163 V165 \nV176 V199 V210 V226 V248 V267 \nV283 V284 V289 V292 \n153: C841( V38 V43 ) C842( V38 V68 ) C844( V38 V84 ) C845( V38 V97 ) C846( V38 V99 ) \nC850( V38 V141 ) C851( V38 V142 ) C853( V38 V147 ) C864( V38 V267 ) C866( V38 V283 ) C867( V38 V284 ) \nC973( V43 V53 ) C974( V43 V68 ) C975( V43 V70 ) C976( V43 V81 ) C977( V43 V84 ) C978( V43 V97 ) \nC979( V43 V99 ) C980( V43 V106 ) C981( V43 V111 ) C982( V43 V116 ) C983( V43 V141 ) C984( V43 V142 ) \nC985( V43 V147 ) C986( V43 V163 ) C987( V43 V165 ) C988( V43 V176 ) C989( V43 V199 ) C990( V43 V210 ) \nC991( V43 V226 ) C992( V43 V248 ) C993( V43 V267 ) C994( V43 V283 ) C995( V43 V284 ) C996( V43 V289 ) \nC997( V43 V292 ) C1210( V53 V68 ) C1217( V53 V165 ) C1220( V53 V199 ) C1222( V53 V210 ) C1223( V53 V226 ) \nC1229( V53 V248 ) C1233( V53 V289 ) C1234( V53 V292 ) C1539( V68 V84 ) C1540( V68 V97 ) C1541( V68 V99 ) \nC1544( V68 V141 ) C1545( V68 V142 ) C1546( V68 V147 ) C1547( V68 V165 ) C1549( V68 V199 ) C1550( V68 V210 ) \nC1552( V68 V226 ) C1555( V68 V248 ) C1557( V68 V283 ) C1558( V68 V284 ) C1559( V68 V289 ) C1560( V68 V292 ) \nC1585( V70 V81 ) C1587( V70 V97 ) C1589( V70 V106 ) C1590( V70 V111 ) C1592( V70 V116 ) C1597( V70 V163 ) \nC1599( V70 V176 ) C1604( V70 V210 ) C1607( V70 V267 ) C1824( V81 V97 ) C1825( V81 V106 ) C1826( V81 V111 ) \nC1827( V81 V116 ) C1829( V81 V163 ) C1831( V81 V176 ) C1834( V81 V199 ) C1837( V81 V226 ) C1841( V81 V267 ) \nC1843( V81 V292 ) C1888( V84 V97 ) C1889( V84 V99 ) C1891( V84 V141 ) C1892( V84 V142 ) C1893( V84 V147 ) \nC1903( V84 V283 ) C1904( V84 V284 ) C2160( V97 V99 ) C2162( V97 V106 ) C2163( V97 V111 ) C2165( V97 V116 ) \nC2166( V97 V141 ) C2167( V97 V142 ) C2168( V97 V147 ) C2169( V97 V163 ) C2171( V97 V176 ) C2175( V97 V267 ) \nC2176( V97 V283 ) C2177( V97 V284 ) C2196( V99 V141 ) C2197( V99 V142 ) C2198( V99 V147 ) C2206( V99 V283 ) \nC2207( V99 V284 ) C2324( V106 V111 ) C2325( V106 V116 ) C2326( V106 V163 ) C2327( V106 V176 ) C2331( V106 V267 ) \nC2332( V106 V283 ) C2410( V111 V116 ) C2412( V111 V163 ) C2414( V111 V176 ) C2418( V111 V210 ) C2419( V111 V248 ) \nC2423( V111 V267 ) C2497( V116 V163 ) C2498( V116 V176 ) C2510( V116 V267 ) C2894( V141 V142 ) C2895( V141 V147 ) \nC2902( V141 V283 ) C2903( V141 V284 ) C2905( V142 V147 ) C2909( V142 V176 ) C2914( V142 V283 ) C2915( V142 V284 ) \nC3000( V147 V283 ) C3001( V147 V284 ) C3191( V163 V176 ) C3196( V163 V210 ) C3201( V163 V267 ) C3214( V165 V199 ) \nC3215( V165 V210 ) C3218( V165 V226 ) C3223( V165 V248 ) C3226( V165 V289 ) C3227( V165 V292 ) C3362( V176 V267 ) \nC3630( V199 V210 ) C3631( V199 V226 ) C3632( V199 V248 ) C3635( V199 V289 ) C3636( V199 V292 ) C3732( V210 V226 ) \nC3733( V210 V248 ) C3737( V210 V289 ) C3738( V210 V292 ) C3866( V226 V248 ) C3871( V226 V289 ) C3872( V226 V292 ) \nC3983( V248 V289 ) C3984( V248 V292 ) C4104( V283 V284 ) C4109( V289 V292 ) "];16-&gt;27[label="26: V38 V53 V68 V70 V81 \nV84 V97 V99 V106 V111 V116 \nV141 V142 V147 V163 V165 V176 \nV199 V210 V226 V248 V267 V283 \nV284 V289 V292 \n127: C842 ,C844 ,C845 ,C846 ,C850 ,\nC851 ,C853 ,C864 ,C866 ,C867 ,C1210 ,\nC1217 ,C1220 ,C1222 ,C1223 ,C1229 ,C1233 ,\nC1234 ,C1539 ,C1540 ,C1541 ,C1544 ,C1545 ,\nC1546 ,C1547 ,C1549 ,C1550 ,C1552 ,C1555 ,\nC1557 ,C1558 ,C1559 ,C1560 ,C1585 ,C1587 ,\nC1589 ,C1590 ,C1592 ,C1597 ,C1599 ,C1604 ,\nC1607 ,C1824 ,C1825 ,C1826 ,C1827 ,C1829 ,\nC1831 ,C1834 ,C1837 ,C1841 ,C1843 ,C1888 ,\nC1889 ,C1891 ,C1892 ,C1893 ,C1903 ,C1904 ,\nC2160 ,C2162 ,C2163 ,C2165 ,C2166 ,C2167 ,\nC2168 ,C2169 ,C2171 ,C2175 ,C2176 ,C2177 ,\nC2196 ,C2197 ,C2198 ,C2206 ,C2207 ,C2324 ,\nC2325 ,C2326 ,C2327 ,C2331 ,C2332 ,C2410 ,\nC2412 ,C2414 ,C2418 ,C2419 ,C2423 ,C2497 ,\nC2498 ,C2510 ,C2894 ,C2895 ,C2902 ,C2903 ,\nC2905 ,C2909 ,C2914 ,C2915 ,C3000 ,C3001 ,\nC3191 ,C3196 ,C3201 ,C3214 ,C3215 ,C3218 ,\nC3223 ,C3226 ,C3227 ,C3362 ,C3630 ,C3631 ,\nC3632 ,C3635 ,C3636 ,C3732 ,C3733 ,C3737 ,\nC3738 ,C3866 ,C3871 ,C3872 ,C3983 ,C3984 ,\nC4104 ,C4109 ,"];28[shape=box, label="id:28 level: 4\n39: V2 V3 V4 V5 V10 \nV13 V15 V17 V18 V22 V29 \nV33 V49 V51 V63 V64 V72 \nV73 V84 V98 V106 V128 V130 \nV142 V155 V161 V173 V197 V201 \nV203 V221 V238 V242 V244 V256 \nV281 V282 V283 V293 \n184: C49( V2 V4 ) C50( V2 V5 ) C55( V2 V10 ) C57( V2 V13 ) C58( V2 V15 ) \nC60( V2 V17 ) C61( V2 V22 ) C62( V2 V29 ) C63( V2 V33 ) C64( V2 V51 ) C65( V2 V63 ) \nC66( V2 V73 ) C67( V2 V98 ) C68( V2 V106 ) C69( V2 V130 ) C70( V2 V283 ) C74( V3 V10 ) \nC78( V3 V15 ) C80( V3 V17 ) C81( V3 V18 ) C84( V3 V72 ) C85( V3 V106 ) C88( V3 V173 ) \nC90( V3 V197 ) C92( V3 V203 ) C93( V3 V221 ) C94( V3 V256 ) C95( V3 V293 ) C96( V4 V5 ) \nC101( V4 V13 ) C103( V4 V15 ) C104( V4 V17 ) C105( V4 V18 ) C106( V4 V22 ) C107( V4 V33 ) \nC108( V4 V51 ) C109( V4 V64 ) C110( V4 V73 ) C111( V4 V84 ) C112( V4 V106 ) C113( V4 V128 ) \nC114( V4 V142 ) C115( V4 V161 ) C116( V4 V201 ) C117( V4 V242 ) C118( V4 V244 ) C119( V4 V282 ) \nC120( V4 V283 ) C123( V5 V10 ) C127( V5 V15 ) C129( V5 V17 ) C130( V5 V22 ) C131( V5 V29 ) \nC132( V5 V33 ) C133( V5 V49 ) C134( V5 V51 ) C135( V5 V63 ) C136( V5 V73 ) C137( V5 V106 ) \nC138( V5 V155 ) C139( V5 V238 ) C140( V5 V281 ) C141( V5 V282 ) C142( V5 V283 ) C218( V10 V13 ) \nC219( V10 V15 ) C221( V10 V17 ) C223( V10 V29 ) C224( V10 V63 ) C226( V10 V98 ) C228( V10 V130 ) \nC263( V13 V18 ) C266( V13 V63 ) C267( V13 V84 ) C268( V13 V98 ) C271( V13 V130 ) C273( V13 V142 ) \nC275( V13 V201 ) C276( V13 V242 ) C279( V13 V282 ) C298( V15 V17 ) C299( V15 V22 ) C301( V15 V29 ) \nC302( V15 V33 ) C303( V15 V51 ) C305( V15 V73 ) C306( V15 V106 ) C311( V15 V283 ) C322( V17 V22 ) \nC324( V17 V33 ) C325( V17 V51 ) C326( V17 V64 ) C328( V17 V73 ) C329( V17 V106 ) C331( V17 V128 ) \nC333( V17 V161 ) C336( V17 V244 ) C337( V17 V283 ) C340( V18 V84 ) C342( V18 V106 ) C345( V18 V142 ) \nC347( V18 V201 ) C348( V18 V203 ) C349( V18 V221 ) C350( V18 V242 ) C352( V18 V256 ) C354( V18 V282 ) \nC443( V22 V33 ) C445( V22 V51 ) C446( V22 V73 ) C450( V22 V106 ) C454( V22 V155 ) C463( V22 V283 ) \nC623( V29 V64 ) C628( V29 V130 ) C717( V33 V51 ) C718( V33 V73 ) C723( V33 V106 ) C737( V33 V283 ) \nC1123( V49 V63 ) C1132( V49 V155 ) C1135( V49 V238 ) C1138( V49 V281 ) C1139( V49 V282 ) C1168( V51 V73 ) \nC1171( V51 V106 ) C1181( V51 V283 ) C1450( V63 V98 ) C1452( V63 V130 ) C1453( V63 V155 ) C1456( V63 V238 ) \nC1458( V63 V281 ) C1459( V63 V282 ) C1463( V64 V128 ) C1469( V64 V161 ) C1475( V64 V244 ) C1476( V64 V256 ) \nC1646( V72 V173 ) C1649( V72 V197 ) C1655( V72 V293 ) C1656( V73 V98 ) C1658( V73 V106 ) C1671( V73 V283 ) \nC1673( V73 V293 ) C1892( V84 V142 ) C1897( V84 V201 ) C1900( V84 V242 ) C1902( V84 V282 ) C1903( V84 V283 ) \nC2179( V98 V130 ) C2191( V98 V293 ) C2328( V106 V203 ) C2329( V106 V221 ) C2330( V106 V256 ) C2332( V106 V283 ) \nC2697( V128 V161 ) C2699( V128 V201 ) C2702( V128 V244 ) C2724( V130 V173 ) C2730( V130 V197 ) C2910( V142 V201 ) \nC2911( V142 V242 ) C2913( V142 V282 ) C2914( V142 V283 ) C3103( V155 V238 ) C3108( V155 V281 ) C3109( V155 V282 ) \nC3176( V161 V244 ) C3327( V173 V197 ) C3333( V173 V293 ) C3613( V197 V293 ) C3652( V201 V242 ) C3656( V201 V282 ) \nC3668( V203 V221 ) C3670( V203 V256 ) C3832( V221 V256 ) C3945( V238 V242 ) C3947( V238 V256 ) C3948( V238 V281 ) \nC3949( V238 V282 ) C3950( V238 V283 ) C3963( V242 V256 ) C3966( V242 V282 ) C4102( V281 V282 ) "];17-&gt;28[label="36: V3 V10 V13 V15 V17 \nV18 V22 V29 V33 V49 V51 \nV63 V64 V72 V73 V84 V98 \nV106 V128 V130 V142 V155 V161 \nV173 V197 V201 V203 V221 V238 \nV242 V244 V256 V281 V282 V283 \nV293 \n132: C74 ,C78 ,C80 ,C81 ,C84 ,\nC85 ,C88 ,C90 ,C92 ,C93 ,C94 ,\nC95 ,C218 ,C219 ,C221 ,C223 ,C224 ,\nC226 ,C228 ,C263 ,C266 ,C267 ,C268 ,\nC271 ,C273 ,C275 ,C276 ,C279 ,C298 ,\nC299 ,C301 ,C302 ,C303 ,C305 ,C306 ,\nC311 ,C322 ,C324 ,C325 ,C326 ,C328 ,\nC329 ,C331 ,C333 ,C336 ,C337 ,C340 ,\nC342 ,C345 ,C347 ,C348 ,C349 ,C350 ,\nC352 ,C354 ,C443 ,C445 ,C446 ,C450 ,\nC454 ,C463 ,C623 ,C628 ,C717 ,C718 ,\nC723 ,C737 ,C1123 ,C1132 ,C1135 ,C1138 ,\nC1139 ,C1168 ,C1171 ,C1181 ,C1450 ,C1452 ,\nC1453 ,C1456 ,C1458 ,C1459 ,C1463 ,C1469 ,\nC1475 ,C1476 ,C1646 ,C1649 ,C1655 ,C1656 ,\nC1658 ,C1671 ,C1673 ,C1892 ,C1897 ,C1900 ,\nC1902 ,C1903 ,C2179 ,C2191 ,C2328 ,C2329 ,\nC2330 ,C2332 ,C2697 ,C2699 ,C2702 ,C2724 ,\nC2730 ,C2910 ,C2911 ,C2913 ,C2914 ,C3103 ,\nC3108 ,C3109 ,C3176 ,C3327 ,C3333 ,C3613 ,\nC3652 ,C3656 ,C3668</w:t>
      </w:r>
    </w:p>
    <w:p>
      <w:pPr>
        <w:pStyle w:val="PreformattedText"/>
        <w:bidi w:val="0"/>
        <w:spacing w:before="0" w:after="0"/>
        <w:jc w:val="left"/>
        <w:rPr/>
      </w:pPr>
      <w:r>
        <w:rPr/>
        <w:t xml:space="preserve"> </w:t>
      </w:r>
      <w:r>
        <w:rPr/>
        <w:t>,C3670 ,C3832 ,C3945 ,\nC3947 ,C3948 ,C3949 ,C3950 ,C3963 ,C3966 ,\nC4102 ,"];29[shape=box, label="id:29 level: 5\n28: V23 V35 V36 V73 V84 \nV98 V100 V110 V120 V132 V143 \nV152 V166 V179 V182 V185 V188 \nV200 V208 V211 V212 V220 V272 \nV275 V284 V286 V288 V293 \n153: C469( V23 V84 ) C471( V23 V120 ) C475( V23 V166 ) C479( V23 V185 ) C480( V23 V200 ) \nC483( V23 V211 ) C484( V23 V212 ) C489( V23 V275 ) C491( V23 V284 ) C492( V23 V288 ) C765( V35 V36 ) \nC771( V35 V98 ) C772( V35 V110 ) C781( V35 V179 ) C782( V35 V182 ) C783( V35 V188 ) C784( V35 V208 ) \nC785( V35 V212 ) C787( V35 V220 ) C792( V35 V286 ) C799( V36 V110 ) C806( V36 V179 ) C807( V36 V182 ) \nC809( V36 V188 ) C810( V36 V208 ) C811( V36 V212 ) C813( V36 V220 ) C818( V36 V286 ) C1656( V73 V98 ) \nC1657( V73 V100 ) C1660( V73 V132 ) C1661( V73 V143 ) C1662( V73 V152 ) C1666( V73 V166 ) C1667( V73 V185 ) \nC1668( V73 V212 ) C1670( V73 V272 ) C1673( V73 V293 ) C1890( V84 V120 ) C1894( V84 V166 ) C1895( V84 V185 ) \nC1896( V84 V200 ) C1898( V84 V211 ) C1899( V84 V212 ) C1901( V84 V275 ) C1904( V84 V284 ) C1905( V84 V288 ) \nC2178( V98 V100 ) C2180( V98 V132 ) C2182( V98 V143 ) C2183( V98 V152 ) C2186( V98 V166 ) C2187( V98 V212 ) \nC2190( V98 V272 ) C2191( V98 V293 ) C2209( V100 V132 ) C2212( V100 V143 ) C2213( V100 V152 ) C2216( V100 V166 ) \nC2220( V100 V212 ) C2224( V100 V272 ) C2226( V100 V293 ) C2392( V110 V132 ) C2396( V110 V179 ) C2397( V110 V182 ) \nC2398( V110 V188 ) C2401( V110 V208 ) C2402( V110 V212 ) C2404( V110 V220 ) C2409( V110 V286 ) C2563( V120 V166 ) \nC2565( V120 V185 ) C2566( V120 V200 ) C2567( V120 V208 ) C2568( V120 V211 ) C2569( V120 V212 ) C2572( V120 V275 ) \nC2574( V120 V284 ) C2575( V120 V288 ) C2756( V132 V143 ) C2757( V132 V152 ) C2760( V132 V166 ) C2765( V132 V212 ) \nC2770( V132 V272 ) C2771( V132 V293 ) C2918( V143 V152 ) C2920( V143 V166 ) C2925( V143 V212 ) C2932( V143 V272 ) \nC2936( V143 V293 ) C3059( V152 V166 ) C3063( V152 V212 ) C3068( V152 V272 ) C3072( V152 V288 ) C3073( V152 V293 ) \nC3228( V166 V185 ) C3229( V166 V200 ) C3231( V166 V211 ) C3232( V166 V212 ) C3236( V166 V272 ) C3237( V166 V275 ) \nC3239( V166 V284 ) C3240( V166 V288 ) C3241( V166 V293 ) C3391( V179 V182 ) C3392( V179 V188 ) C3394( V179 V208 ) \nC3395( V179 V212 ) C3397( V179 V220 ) C3404( V179 V286 ) C3405( V179 V288 ) C3436( V182 V188 ) C3440( V182 V208 ) \nC3441( V182 V212 ) C3444( V182 V220 ) C3453( V182 V286 ) C3476( V185 V200 ) C3477( V185 V211 ) C3478( V185 V212 ) \nC3482( V185 V275 ) C3483( V185 V284 ) C3485( V185 V288 ) C3512( V188 V200 ) C3514( V188 V208 ) C3516( V188 V212 ) \nC3517( V188 V220 ) C3523( V188 V286 ) C3638( V200 V211 ) C3639( V200 V212 ) C3646( V200 V275 ) C3647( V200 V284 ) \nC3648( V200 V288 ) C3717( V208 V212 ) C3718( V208 V220 ) C3721( V208 V286 ) C3739( V211 V212 ) C3743( V211 V275 ) \nC3745( V211 V284 ) C3746( V211 V286 ) C3747( V211 V288 ) C3750( V212 V220 ) C3751( V212 V272 ) C3752( V212 V275 ) \nC3753( V212 V284 ) C3754( V212 V286 ) C3755( V212 V288 ) C3756( V212 V293 ) C3830( V220 V286 ) C3831( V220 V288 ) \nC4084( V272 V293 ) C4096( V275 V284 ) C4097( V275 V288 ) C4105( V284 V288 ) "];18-&gt;29[label="27: V23 V35 V36 V73 V84 \nV98 V100 V110 V120 V132 V143 \nV152 V166 V179 V182 V185 V188 \nV200 V208 V211 V220 V272 V275 \nV284 V286 V288 V293 \n126: C469 ,C471 ,C475 ,C479 ,C480 ,\nC483 ,C489 ,C491 ,C492 ,C765 ,C771 ,\nC772 ,C781 ,C782 ,C783 ,C784 ,C787 ,\nC792 ,C799 ,C806 ,C807 ,C809 ,C810 ,\nC813 ,C818 ,C1656 ,C1657 ,C1660 ,C1661 ,\nC1662 ,C1666 ,C1667 ,C1670 ,C1673 ,C1890 ,\nC1894 ,C1895 ,C1896 ,C1898 ,C1901 ,C1904 ,\nC1905 ,C2178 ,C2180 ,C2182 ,C2183 ,C2186 ,\nC2190 ,C2191 ,C2209 ,C2212 ,C2213 ,C2216 ,\nC2224 ,C2226 ,C2392 ,C2396 ,C2397 ,C2398 ,\nC2401 ,C2404 ,C2409 ,C2563 ,C2565 ,C2566 ,\nC2567 ,C2568 ,C2572 ,C2574 ,C2575 ,C2756 ,\nC2757 ,C2760 ,C2770 ,C2771 ,C2918 ,C2920 ,\nC2932 ,C2936 ,C3059 ,C3068 ,C3072 ,C3073 ,\nC3228 ,C3229 ,C3231 ,C3236 ,C3237 ,C3239 ,\nC3240 ,C3241 ,C3391 ,C3392 ,C3394 ,C3397 ,\nC3404 ,C3405 ,C3436 ,C3440 ,C3444 ,C3453 ,\nC3476 ,C3477 ,C3482 ,C3483 ,C3485 ,C3512 ,\nC3514 ,C3517 ,C3523 ,C3638 ,C3646 ,C3647 ,\nC3648 ,C3718 ,C3721 ,C3743 ,C3745 ,C3746 ,\nC3747 ,C3830 ,C3831 ,C4084 ,C4096 ,C4097 ,\nC4105 ,"];30[shape=box, label="id:30 level: 5\n35: V19 V26 V28 V36 V44 \nV45 V47 V50 V53 V54 V60 \nV64 V80 V82 V103 V112 V122 \nV127 V128 V136 V148 V166 V184 \nV205 V216 V228 V235 V236 V237 \nV256 V261 V262 V269 V282 V296 \n192: C356( V19 V28 ) C358( V19 V47 ) C360( V19 V60 ) C362( V19 V80 ) C367( V19 V166 ) \nC370( V19 V205 ) C375( V19 V235 ) C376( V19 V237 ) C383( V19 V282 ) C544( V26 V112 ) C545( V26 V122 ) \nC546( V26 V127 ) C547( V26 V128 ) C550( V26 V148 ) C558( V26 V235 ) C561( V26 V261 ) C562( V26 V262 ) \nC563( V26 V269 ) C565( V26 V296 ) C593( V28 V47 ) C594( V28 V53 ) C596( V28 V60 ) C601( V28 V80 ) \nC606( V28 V166 ) C611( V28 V205 ) C613( V28 V235 ) C614( V28 V237 ) C618( V28 V282 ) C793( V36 V45 ) \nC794( V36 V50 ) C795( V36 V54 ) C802( V36 V136 ) C805( V36 V148 ) C808( V36 V184 ) C812( V36 V216 ) \nC816( V36 V269 ) C998( V44 V53 ) C999( V44 V64 ) C1000( V44 V82 ) C1003( V44 V103 ) C1007( V44 V136 ) \nC1015( V44 V228 ) C1018( V44 V235 ) C1019( V44 V236 ) C1022( V44 V256 ) C1026( V45 V50 ) C1027( V45 V54 ) \nC1028( V45 V80 ) C1032( V45 V122 ) C1033( V45 V127 ) C1034( V45 V136 ) C1036( V45 V148 ) C1039( V45 V184 ) \nC1042( V45 V216 ) C1046( V45 V269 ) C1072( V47 V60 ) C1075( V47 V80 ) C1083( V47 V166 ) C1084( V47 V205 ) \nC1087( V47 V235 ) C1088( V47 V237 ) C1093( V47 V256 ) C1095( V47 V282 ) C1141( V50 V54 ) C1146( V50 V112 ) \nC1148( V50 V136 ) C1150( V50 V148 ) C1155( V50 V184 ) C1157( V50 V216 ) C1159( V50 V236 ) C1163( V50 V269 ) \nC1209( V53 V64 ) C1211( V53 V82 ) C1212( V53 V103 ) C1214( V53 V136 ) C1224( V53 V228 ) C1226( V53 V235 ) \nC1227( V53 V236 ) C1230( V53 V256 ) C1244( V54 V136 ) C1246( V54 V148 ) C1249( V54 V184 ) C1251( V54 V216 ) \nC1253( V54 V269 ) C1383( V60 V80 ) C1384( V60 V82 ) C1392( V60 V166 ) C1394( V60 V205 ) C1397( V60 V228 ) \nC1399( V60 V235 ) C1400( V60 V237 ) C1405( V60 V282 ) C1460( V64 V82 ) C1462( V64 V103 ) C1463( V64 V128 ) \nC1466( V64 V136 ) C1471( V64 V228 ) C1472( V64 V235 ) C1473( V64 V236 ) C1476( V64 V256 ) C1809( V80 V166 ) \nC1812( V80 V205 ) C1813( V80 V216 ) C1814( V80 V235 ) C1815( V80 V237 ) C1821( V80 V282 ) C1844( V82 V103 ) \nC1848( V82 V136 ) C1854( V82 V228 ) C1855( V82 V235 ) C1856( V82 V236 ) C1858( V82 V256 ) C1865( V82 V296 ) \nC2271( V103 V136 ) C2276( V103 V228 ) C2278( V103 V235 ) C2279( V103 V236 ) C2283( V103 V256 ) C2425( V112 V122 ) \nC2426( V112 V127 ) C2427( V112 V128 ) C2429( V112 V148 ) C2435( V112 V235 ) C2439( V112 V261 ) C2440( V112 V262 ) \nC2442( V112 V269 ) C2443( V112 V296 ) C2598( V122 V127 ) C2599( V122 V128 ) C2600( V122 V148 ) C2605( V122 V235 ) \nC2609( V122 V261 ) C2610( V122 V262 ) C2611( V122 V269 ) C2613( V122 V296 ) C2679( V127 V128 ) C2681( V127 V148 ) \nC2687( V127 V235 ) C2688( V127 V261 ) C2689( V127 V262 ) C2691( V127 V269 ) C2694( V127 V296 ) C2695( V128 V148 ) \nC2701( V128 V235 ) C2703( V128 V261 ) C2704( V128 V262 ) C2706( V128 V269 ) C2709( V128 V296 ) C2822( V136 V148 ) \nC2825( V136 V184 ) C2826( V136 V216 ) C2828( V136 V228 ) C2829( V136 V235 ) C2830( V136 V236 ) C2833( V136 V256 ) \nC2834( V136 V269 ) C3003( V148 V184 ) C3006( V148 V216 ) C3007( V148 V235 ) C3009( V148 V261 ) C3010( V148 V262 ) \nC3011( V148 V269 ) C3012( V148 V296 ) C3230( V166 V205 ) C3233( V166 V235 ) C3234( V166 V237 ) C3238( V166 V282 ) \nC3468( V184 V216 ) C3474( V184 V269 ) C3686( V205 V235 ) C3687( V205 V237 ) C3693( V205 V282 ) C3791( V216 V269 ) \nC3877( V228 V235 ) C3878( V228 V236 ) C3882( V228 V256 ) C3925( V235 V236 ) C3926( V235 V237 ) C3928( V235 V256 ) \nC3929( V235 V261 ) C3930( V235 V262 ) C3931( V235 V269 ) C3932( V235 V282 ) C3933( V235 V296 ) C3936( V236 V256 ) \nC3944( V237 V282 ) C4047( V261 V262 ) C4049( V261 V269 ) C4050( V261 V296 ) C4051( V262 V269 ) C4057( V262 V296 ) \nC4077( V269 V296 ) "];18-&gt;30[label="34: V19 V26 V28 V36 V44 \nV45 V47 V50 V53 V54 V60 \nV64 V80 V82 V103 V112 V122 \nV127 V128 V136 V148 V166 V184 \nV205 V216 V228 V236 V237 V256 \nV261 V262 V269 V282 V296 \n164: C356 ,C358 ,C360 ,C362 ,C367 ,\nC370 ,C376 ,C383 ,C544 ,C545 ,C546 ,\nC547 ,C550 ,C561 ,C562 ,C563 ,C565 ,\nC593 ,C594 ,C596 ,C601 ,C606 ,C611 ,\nC614 ,C618 ,C793 ,C794 ,C795 ,C802 ,\nC805 ,C808 ,C812 ,C816 ,C998 ,C999 ,\nC1000 ,C1003 ,C1007 ,C1015 ,C1019 ,C1022 ,\nC1026 ,C1027 ,C1028 ,C1032 ,C1033 ,C1034 ,\nC1036 ,C1039 ,C1042 ,C1046 ,C1072 ,C1075 ,\nC1083 ,C1084 ,C1088 ,C1093 ,C1095 ,C1141 ,\nC1146 ,C1148 ,C1150 ,C1155 ,C1157 ,C1159 ,\nC1163 ,C1209 ,C1211 ,C1212 ,C1214 ,C1224 ,\nC1227 ,C1230 ,C1244 ,C1246 ,C1249 ,C1251 ,\nC1253 ,C1383 ,C1384 ,C1392 ,C1394 ,C1397 ,\nC1400 ,C1405 ,C1460 ,C1462 ,C1463 ,C1466 ,\nC1471 ,C1473 ,C1476 ,C1809 ,C1812 ,C1813 ,\nC1815 ,C1821 ,C1844 ,C1848 ,C1854 ,C1856 ,\nC1858 ,C1865 ,C2271 ,C2276 ,C2279 ,C2283 ,\nC2425 ,C2426 ,C2427 ,C2429 ,C2439 ,C2440 ,\nC2442 ,C2443 ,C2598 ,C2599 ,C2600 ,C2609 ,\nC2610 ,C2611 ,C2613 ,C2679 ,C2681 ,C2688 ,\nC2689 ,C2691 ,C2694 ,C2695 ,C2703 ,C2704 ,\nC2706 ,C2709 ,C2822 ,C2825 ,C2826 ,C2828 ,\nC2830 ,C2833 ,C2834 ,C3003 ,C3006 ,C3009 ,\nC3010 ,C3011 ,C3012 ,C3230 ,C3234 ,C3238 ,\nC3468 ,C3474 ,C3687 ,C3693 ,C3791 ,C3878 ,\nC3882 ,C3936 ,C3944 ,C4047 ,C4049 ,C4050 ,\nC4051 ,C4057 ,C4077 ,"];31[shape=box, label="id:31 level: 5\n28: V19 V35 V52 V55 V61 \nV77 V98 V101 V104 V117 V123 \nV131 V136 V153 V158 V160 V168 \nV207 V217 V225 V226 V227 V230 \nV240 V242 V247 V258 V271 \n155: C359( V19 V55 ) C361( V19 V77 ) C364( V19 V117 ) C371( V19 V207 ) C372( V19 V217 ) \nC373( V19 V226 ) C377( V19 V242 ) C381( V19 V258 ) C382( V19 V271 ) C766( V35 V52 ) C767( V35 V55 ) \nC768( V35 V61 ) C769( V35 V77 ) C771( V35 V98 ) C774( V35 V136 ) C776( V35 V153 ) C777( V35 V160 ) \nC788( V35 V227 ) C790( V35 V247 ) C1185( V52 V55 ) C1187( V52 V61 ) C1188( V52 V77 ) C1190( V52 V98</w:t>
      </w:r>
    </w:p>
    <w:p>
      <w:pPr>
        <w:pStyle w:val="PreformattedText"/>
        <w:bidi w:val="0"/>
        <w:spacing w:before="0" w:after="0"/>
        <w:jc w:val="left"/>
        <w:rPr/>
      </w:pPr>
      <w:r>
        <w:rPr/>
        <w:t xml:space="preserve"> </w:t>
      </w:r>
      <w:r>
        <w:rPr/>
        <w:t>) \nC1191( V52 V104 ) C1196( V52 V136 ) C1197( V52 V153 ) C1199( V52 V160 ) C1202( V52 V227 ) C1204( V52 V247 ) \nC1256( V55 V61 ) C1257( V55 V77 ) C1258( V55 V98 ) C1259( V55 V101 ) C1260( V55 V104 ) C1261( V55 V117 ) \nC1262( V55 V123 ) C1263( V55 V131 ) C1264( V55 V136 ) C1265( V55 V153 ) C1266( V55 V158 ) C1267( V55 V160 ) \nC1268( V55 V168 ) C1269( V55 V207 ) C1270( V55 V217 ) C1271( V55 V225 ) C1272( V55 V226 ) C1273( V55 V227 ) \nC1274( V55 V230 ) C1275( V55 V240 ) C1276( V55 V242 ) C1277( V55 V247 ) C1278( V55 V258 ) C1279( V55 V271 ) \nC1406( V61 V77 ) C1409( V61 V98 ) C1416( V61 V136 ) C1417( V61 V153 ) C1418( V61 V160 ) C1422( V61 V227 ) \nC1424( V61 V247 ) C1732( V77 V98 ) C1733( V77 V117 ) C1735( V77 V136 ) C1736( V77 V153 ) C1737( V77 V160 ) \nC1739( V77 V207 ) C1740( V77 V217 ) C1741( V77 V226 ) C1742( V77 V227 ) C1743( V77 V230 ) C1744( V77 V242 ) \nC1745( V77 V247 ) C1747( V77 V258 ) C1749( V77 V271 ) C2181( V98 V136 ) C2184( V98 V153 ) C2185( V98 V160 ) \nC2188( V98 V227 ) C2189( V98 V247 ) C2227( V101 V104 ) C2229( V101 V123 ) C2230( V101 V131 ) C2232( V101 V153 ) \nC2234( V101 V158 ) C2236( V101 V168 ) C2242( V101 V225 ) C2243( V101 V230 ) C2244( V101 V240 ) C2289( V104 V123 ) \nC2291( V104 V131 ) C2294( V104 V158 ) C2295( V104 V160 ) C2296( V104 V168 ) C2298( V104 V225 ) C2299( V104 V230 ) \nC2301( V104 V240 ) C2523( V117 V207 ) C2524( V117 V217 ) C2526( V117 V226 ) C2528( V117 V242 ) C2529( V117 V258 ) \nC2532( V117 V271 ) C2614( V123 V131 ) C2620( V123 V158 ) C2621( V123 V168 ) C2625( V123 V225 ) C2626( V123 V230 ) \nC2627( V123 V240 ) C2628( V123 V258 ) C2738( V131 V158 ) C2739( V131 V168 ) C2747( V131 V225 ) C2748( V131 V226 ) \nC2749( V131 V227 ) C2750( V131 V230 ) C2752( V131 V240 ) C2823( V136 V153 ) C2824( V136 V160 ) C2827( V136 V227 ) \nC2832( V136 V247 ) C3075( V153 V160 ) C3076( V153 V168 ) C3081( V153 V227 ) C3082( V153 V247 ) C3136( V158 V168 ) \nC3140( V158 V225 ) C3141( V158 V230 ) C3142( V158 V240 ) C3164( V160 V227 ) C3165( V160 V247 ) C3264( V168 V225 ) \nC3266( V168 V230 ) C3267( V168 V240 ) C3708( V207 V217 ) C3709( V207 V226 ) C3710( V207 V242 ) C3712( V207 V258 ) \nC3715( V207 V271 ) C3793( V217 V226 ) C3796( V217 V240 ) C3797( V217 V242 ) C3800( V217 V258 ) C3802( V217 V271 ) \nC3857( V225 V230 ) C3859( V225 V240 ) C3861( V225 V258 ) C3865( V226 V242 ) C3868( V226 V258 ) C3870( V226 V271 ) \nC3873( V227 V230 ) C3875( V227 V247 ) C3898( V230 V240 ) C3964( V242 V258 ) C3965( V242 V271 ) C4038( V258 V271 ) "];19-&gt;31[label="27: V19 V35 V52 V61 V77 \nV98 V101 V104 V117 V123 V131 \nV136 V153 V158 V160 V168 V207 \nV217 V225 V226 V227 V230 V240 \nV242 V247 V258 V271 \n128: C361 ,C364 ,C371 ,C372 ,C373 ,\nC377 ,C381 ,C382 ,C766 ,C768 ,C769 ,\nC771 ,C774 ,C776 ,C777 ,C788 ,C790 ,\nC1187 ,C1188 ,C1190 ,C1191 ,C1196 ,C1197 ,\nC1199 ,C1202 ,C1204 ,C1406 ,C1409 ,C1416 ,\nC1417 ,C1418 ,C1422 ,C1424 ,C1732 ,C1733 ,\nC1735 ,C1736 ,C1737 ,C1739 ,C1740 ,C1741 ,\nC1742 ,C1743 ,C1744 ,C1745 ,C1747 ,C1749 ,\nC2181 ,C2184 ,C2185 ,C2188 ,C2189 ,C2227 ,\nC2229 ,C2230 ,C2232 ,C2234 ,C2236 ,C2242 ,\nC2243 ,C2244 ,C2289 ,C2291 ,C2294 ,C2295 ,\nC2296 ,C2298 ,C2299 ,C2301 ,C2523 ,C2524 ,\nC2526 ,C2528 ,C2529 ,C2532 ,C2614 ,C2620 ,\nC2621 ,C2625 ,C2626 ,C2627 ,C2628 ,C2738 ,\nC2739 ,C2747 ,C2748 ,C2749 ,C2750 ,C2752 ,\nC2823 ,C2824 ,C2827 ,C2832 ,C3075 ,C3076 ,\nC3081 ,C3082 ,C3136 ,C3140 ,C3141 ,C3142 ,\nC3164 ,C3165 ,C3264 ,C3266 ,C3267 ,C3708 ,\nC3709 ,C3710 ,C3712 ,C3715 ,C3793 ,C3796 ,\nC3797 ,C3800 ,C3802 ,C3857 ,C3859 ,C3861 ,\nC3865 ,C3868 ,C3870 ,C3873 ,C3875 ,C3898 ,\nC3964 ,C3965 ,C4038 ,"];32[shape=box, label="id:32 level: 5\n29: V33 V48 V59 V60 V61 \nV83 V87 V88 V93 V99 V101 \nV102 V109 V110 V114 V122 V129 \nV137 V153 V154 V169 V184 V219 \nV223 V233 V239 V240 V241 V279 \n164: C720( V33 V87 ) C721( V33 V88 ) C722( V33 V102 ) C725( V33 V110 ) C726( V33 V114 ) \nC727( V33 V122 ) C729( V33 V169 ) C732( V33 V239 ) C733( V33 V240 ) C734( V33 V241 ) C1097( V48 V60 ) \nC1098( V48 V61 ) C1101( V48 V88 ) C1102( V48 V93 ) C1103( V48 V109 ) C1104( V48 V114 ) C1106( V48 V129 ) \nC1114( V48 V219 ) C1116( V48 V233 ) C1119( V48 V279 ) C1360( V59 V83 ) C1361( V59 V88 ) C1363( V59 V93 ) \nC1364( V59 V99 ) C1365( V59 V101 ) C1371( V59 V137 ) C1374( V59 V153 ) C1375( V59 V154 ) C1376( V59 V184 ) \nC1379( V59 V223 ) C1382( V60 V61 ) C1385( V60 V88 ) C1386( V60 V93 ) C1387( V60 V109 ) C1388( V60 V114 ) \nC1390( V60 V129 ) C1396( V60 V219 ) C1398( V60 V233 ) C1404( V60 V279 ) C1407( V61 V88 ) C1408( V61 V93 ) \nC1411( V61 V109 ) C1413( V61 V114 ) C1414( V61 V129 ) C1417( V61 V153 ) C1421( V61 V219 ) C1423( V61 V233 ) \nC1427( V61 V279 ) C1866( V83 V88 ) C1867( V83 V99 ) C1868( V83 V101 ) C1870( V83 V129 ) C1872( V83 V137 ) \nC1873( V83 V153 ) C1874( V83 V154 ) C1881( V83 V184 ) C1884( V83 V223 ) C1946( V87 V88 ) C1949( V87 V102 ) \nC1950( V87 V110 ) C1952( V87 V114 ) C1954( V87 V122 ) C1957( V87 V169 ) C1965( V87 V223 ) C1967( V87 V239 ) \nC1968( V87 V240 ) C1969( V87 V241 ) C1973( V88 V93 ) C1974( V88 V99 ) C1975( V88 V101 ) C1976( V88 V102 ) \nC1977( V88 V109 ) C1978( V88 V110 ) C1979( V88 V114 ) C1980( V88 V122 ) C1981( V88 V129 ) C1982( V88 V137 ) \nC1983( V88 V153 ) C1984( V88 V154 ) C1985( V88 V169 ) C1986( V88 V184 ) C1987( V88 V219 ) C1988( V88 V223 ) \nC1989( V88 V233 ) C1990( V88 V239 ) C1991( V88 V240 ) C1992( V88 V241 ) C1993( V88 V279 ) C2081( V93 V109 ) \nC2082( V93 V114 ) C2086( V93 V129 ) C2091( V93 V219 ) C2093( V93 V233 ) C2094( V93 V241 ) C2097( V93 V279 ) \nC2192( V99 V101 ) C2193( V99 V137 ) C2200( V99 V153 ) C2201( V99 V154 ) C2202( V99 V184 ) C2205( V99 V223 ) \nC2231( V101 V137 ) C2232( V101 V153 ) C2233( V101 V154 ) C2239( V101 V184 ) C2241( V101 V223 ) C2244( V101 V240 ) \nC2247( V102 V110 ) C2248( V102 V114 ) C2249( V102 V122 ) C2254( V102 V169 ) C2260( V102 V239 ) C2261( V102 V240 ) \nC2262( V102 V241 ) C2372( V109 V114 ) C2373( V109 V129 ) C2375( V109 V154 ) C2381( V109 V219 ) C2384( V109 V233 ) \nC2388( V109 V279 ) C2390( V110 V114 ) C2391( V110 V122 ) C2394( V110 V169 ) C2406( V110 V239 ) C2407( V110 V240 ) \nC2408( V110 V241 ) C2466( V114 V122 ) C2468( V114 V129 ) C2471( V114 V169 ) C2472( V114 V219 ) C2473( V114 V233 ) \nC2474( V114 V239 ) C2475( V114 V240 ) C2476( V114 V241 ) C2478( V114 V279 ) C2601( V122 V169 ) C2606( V122 V239 ) \nC2607( V122 V240 ) C2608( V122 V241 ) C2717( V129 V219 ) C2718( V129 V233 ) C2722( V129 V279 ) C2836( V137 V153 ) \nC2837( V137 V154 ) C2839( V137 V184 ) C2847( V137 V223 ) C3074( V153 V154 ) C3077( V153 V184 ) C3080( V153 V223 ) \nC3088( V154 V184 ) C3090( V154 V223 ) C3279( V169 V239 ) C3280( V169 V240 ) C3281( V169 V241 ) C3286( V169 V279 ) \nC3469( V184 V219 ) C3470( V184 V223 ) C3812( V219 V233 ) C3819( V219 V279 ) C3915( V233 V279 ) C3951( V239 V240 ) \nC3952( V239 V241 ) C3955( V239 V279 ) C3957( V240 V241 ) "];20-&gt;32[label="28: V33 V48 V59 V60 V61 \nV83 V87 V93 V99 V101 V102 \nV109 V110 V114 V122 V129 V137 \nV153 V154 V169 V184 V219 V223 \nV233 V239 V240 V241 V279 \n136: C720 ,C722 ,C725 ,C726 ,C727 ,\nC729 ,C732 ,C733 ,C734 ,C1097 ,C1098 ,\nC1102 ,C1103 ,C1104 ,C1106 ,C1114 ,C1116 ,\nC1119 ,C1360 ,C1363 ,C1364 ,C1365 ,C1371 ,\nC1374 ,C1375 ,C1376 ,C1379 ,C1382 ,C1386 ,\nC1387 ,C1388 ,C1390 ,C1396 ,C1398 ,C1404 ,\nC1408 ,C1411 ,C1413 ,C1414 ,C1417 ,C1421 ,\nC1423 ,C1427 ,C1867 ,C1868 ,C1870 ,C1872 ,\nC1873 ,C1874 ,C1881 ,C1884 ,C1949 ,C1950 ,\nC1952 ,C1954 ,C1957 ,C1965 ,C1967 ,C1968 ,\nC1969 ,C2081 ,C2082 ,C2086 ,C2091 ,C2093 ,\nC2094 ,C2097 ,C2192 ,C2193 ,C2200 ,C2201 ,\nC2202 ,C2205 ,C2231 ,C2232 ,C2233 ,C2239 ,\nC2241 ,C2244 ,C2247 ,C2248 ,C2249 ,C2254 ,\nC2260 ,C2261 ,C2262 ,C2372 ,C2373 ,C2375 ,\nC2381 ,C2384 ,C2388 ,C2390 ,C2391 ,C2394 ,\nC2406 ,C2407 ,C2408 ,C2466 ,C2468 ,C2471 ,\nC2472 ,C2473 ,C2474 ,C2475 ,C2476 ,C2478 ,\nC2601 ,C2606 ,C2607 ,C2608 ,C2717 ,C2718 ,\nC2722 ,C2836 ,C2837 ,C2839 ,C2847 ,C3074 ,\nC3077 ,C3080 ,C3088 ,C3090 ,C3279 ,C3280 ,\nC3281 ,C3286 ,C3469 ,C3470 ,C3812 ,C3819 ,\nC3915 ,C3951 ,C3952 ,C3955 ,C3957 ,"];33[shape=box, label="id:33 level: 5\n36: V20 V42 V52 V54 V59 \nV70 V71 V74 V91 V92 V104 \nV107 V108 V113 V114 V115 V118 \nV119 V120 V123 V125 V141 V153 \nV155 V160 V168 V184 V186 V190 \nV197 V208 V211 V219 V227 V253 \nV273 \n205: C386( V20 V42 ) C388( V20 V52 ) C389( V20 V54 ) C393( V20 V104 ) C395( V20 V113 ) \nC396( V20 V114 ) C397( V20 V115 ) C398( V20 V125 ) C399( V20 V155 ) C402( V20 V160 ) C409( V20 V253 ) \nC410( V20 V273 ) C946( V42 V52 ) C947( V42 V54 ) C948( V42 V59 ) C949( V42 V74 ) C952( V42 V91 ) \nC954( V42 V104 ) C955( V42 V107 ) C956( V42 V114 ) C957( V42 V119 ) C958( V42 V120 ) C959( V42 V123 ) \nC960( V42 V125 ) C961( V42 V141 ) C962( V42 V155 ) C964( V42 V160 ) C967( V42 V208 ) C970( V42 V273 ) \nC1184( V52 V54 ) C1191( V52 V104 ) C1192( V52 V114 ) C1194( V52 V125 ) C1197( V52 V153 ) C1198( V52 V155 ) \nC1199( V52 V160 ) C1202( V52 V227 ) C1206( V52 V273 ) C1235( V54 V59 ) C1236( V54 V74 ) C1237( V54 V91 ) \nC1238( V54 V104 ) C1239( V54 V114 ) C1240( V54 V119 ) C1241( V54 V120 ) C1242( V54 V123 ) C1243( V54 V125 ) \nC1245( V54 V141 ) C1247( V54 V155 ) C1248( V54 V160 ) C1249( V54 V184 ) C1250( V54 V208 ) C1254( V54 V273 ) \nC1359( V59 V74 ) C1362( V59 V91 ) C1367( V59 V118 ) C1368( V59 V119 ) C1369( V59 V120 ) C1370( V59 V123 ) \nC1372( V59 V141 ) C1374( V59 V153 ) C1376( V59 V184 ) C1378( V59 V208 ) C1584( V70 V71 ) C1586( V70 V92 ) \nC1591( V70 V113 ) C1593( V70 V118 ) C1594( V70 V119 ) C1596( V70 V153 ) C1598( V70 V168 ) C1601( V70 V190 ) \nC1605( V70 V211 ) C1614( V71 V92 ) C1618( V71 V113 ) C1619( V71 V118 ) C1620( V71 V119 ) C1621( V71 V120 ) \nC1623( V71 V153 ) C1624( V71 V168 ) C1626( V71 V190 ) C1630( V71 V211 ) C1677( V74 V91 ) C1679( V74 V119 ) \nC1680( V74 V120 ) C1681( V74 V123 ) C1685( V74 V141 ) C1690( V74 V208 ) C1695( V74 V273 ) C2040( V91 V119 ) \nC2041( V91 V120 ) C2043( V91 V123 ) C2049( V91 V141 ) C2052( V91 V208 ) C2059( V92 V104 ) C2061( V92 V113 ) \nC2062(</w:t>
      </w:r>
    </w:p>
    <w:p>
      <w:pPr>
        <w:pStyle w:val="PreformattedText"/>
        <w:bidi w:val="0"/>
        <w:spacing w:before="0" w:after="0"/>
        <w:jc w:val="left"/>
        <w:rPr/>
      </w:pPr>
      <w:r>
        <w:rPr/>
        <w:t xml:space="preserve"> </w:t>
      </w:r>
      <w:r>
        <w:rPr/>
        <w:t>V92 V118 ) C2063( V92 V119 ) C2064( V92 V141 ) C2065( V92 V153 ) C2066( V92 V168 ) C2070( V92 V190 ) \nC2072( V92 V211 ) C2288( V104 V114 ) C2289( V104 V123 ) C2290( V104 V125 ) C2292( V104 V141 ) C2293( V104 V155 ) \nC2295( V104 V160 ) C2296( V104 V168 ) C2304( V104 V273 ) C2333( V107 V108 ) C2334( V107 V115 ) C2335( V107 V119 ) \nC2340( V107 V184 ) C2341( V107 V186 ) C2343( V107 V197 ) C2346( V107 V219 ) C2347( V107 V227 ) C2348( V107 V253 ) \nC2351( V108 V115 ) C2352( V108 V119 ) C2355( V108 V160 ) C2358( V108 V184 ) C2359( V108 V186 ) C2360( V108 V197 ) \nC2363( V108 V219 ) C2365( V108 V227 ) C2366( V108 V253 ) C2444( V113 V118 ) C2445( V113 V119 ) C2446( V113 V153 ) \nC2451( V113 V168 ) C2454( V113 V190 ) C2456( V113 V211 ) C2467( V114 V125 ) C2469( V114 V155 ) C2470( V114 V160 ) \nC2472( V114 V219 ) C2477( V114 V273 ) C2480( V115 V119 ) C2485( V115 V184 ) C2486( V115 V186 ) C2487( V115 V197 ) \nC2489( V115 V219 ) C2490( V115 V227 ) C2491( V115 V253 ) C2533( V118 V119 ) C2535( V118 V153 ) C2537( V118 V168 ) \nC2538( V118 V190 ) C2541( V118 V211 ) C2545( V119 V120 ) C2546( V119 V123 ) C2547( V119 V141 ) C2548( V119 V153 ) \nC2549( V119 V168 ) C2550( V119 V184 ) C2551( V119 V186 ) C2552( V119 V190 ) C2553( V119 V197 ) C2554( V119 V208 ) \nC2555( V119 V211 ) C2556( V119 V219 ) C2557( V119 V227 ) C2558( V119 V253 ) C2560( V120 V123 ) C2561( V120 V141 ) \nC2567( V120 V208 ) C2568( V120 V211 ) C2615( V123 V141 ) C2621( V123 V168 ) C2624( V123 V208 ) C2647( V125 V155 ) \nC2648( V125 V160 ) C2657( V125 V273 ) C2897( V141 V208 ) C3075( V153 V160 ) C3076( V153 V168 ) C3077( V153 V184 ) \nC3078( V153 V190 ) C3079( V153 V211 ) C3081( V153 V227 ) C3100( V155 V160 ) C3105( V155 V273 ) C3164( V160 V227 ) \nC3167( V160 V273 ) C3262( V168 V190 ) C3263( V168 V211 ) C3466( V184 V186 ) C3467( V184 V197 ) C3469( V184 V219 ) \nC3471( V184 V227 ) C3473( V184 V253 ) C3488( V186 V197 ) C3489( V186 V219 ) C3490( V186 V227 ) C3492( V186 V253 ) \nC3497( V186 V273 ) C3539( V190 V211 ) C3608( V197 V219 ) C3609( V197 V227 ) C3611( V197 V253 ) C3811( V219 V227 ) \nC3815( V219 V253 ) C3876( V227 V253 ) "];20-&gt;33[label="35: V20 V42 V52 V54 V59 \nV70 V71 V74 V91 V92 V104 \nV107 V108 V113 V114 V115 V118 \nV120 V123 V125 V141 V153 V155 \nV160 V168 V184 V186 V190 V197 \nV208 V211 V219 V227 V253 V273 \n178: C386 ,C388 ,C389 ,C393 ,C395 ,\nC396 ,C397 ,C398 ,C399 ,C402 ,C409 ,\nC410 ,C946 ,C947 ,C948 ,C949 ,C952 ,\nC954 ,C955 ,C956 ,C958 ,C959 ,C960 ,\nC961 ,C962 ,C964 ,C967 ,C970 ,C1184 ,\nC1191 ,C1192 ,C1194 ,C1197 ,C1198 ,C1199 ,\nC1202 ,C1206 ,C1235 ,C1236 ,C1237 ,C1238 ,\nC1239 ,C1241 ,C1242 ,C1243 ,C1245 ,C1247 ,\nC1248 ,C1249 ,C1250 ,C1254 ,C1359 ,C1362 ,\nC1367 ,C1369 ,C1370 ,C1372 ,C1374 ,C1376 ,\nC1378 ,C1584 ,C1586 ,C1591 ,C1593 ,C1596 ,\nC1598 ,C1601 ,C1605 ,C1614 ,C1618 ,C1619 ,\nC1621 ,C1623 ,C1624 ,C1626 ,C1630 ,C1677 ,\nC1680 ,C1681 ,C1685 ,C1690 ,C1695 ,C2041 ,\nC2043 ,C2049 ,C2052 ,C2059 ,C2061 ,C2062 ,\nC2064 ,C2065 ,C2066 ,C2070 ,C2072 ,C2288 ,\nC2289 ,C2290 ,C2292 ,C2293 ,C2295 ,C2296 ,\nC2304 ,C2333 ,C2334 ,C2340 ,C2341 ,C2343 ,\nC2346 ,C2347 ,C2348 ,C2351 ,C2355 ,C2358 ,\nC2359 ,C2360 ,C2363 ,C2365 ,C2366 ,C2444 ,\nC2446 ,C2451 ,C2454 ,C2456 ,C2467 ,C2469 ,\nC2470 ,C2472 ,C2477 ,C2485 ,C2486 ,C2487 ,\nC2489 ,C2490 ,C2491 ,C2535 ,C2537 ,C2538 ,\nC2541 ,C2560 ,C2561 ,C2567 ,C2568 ,C2615 ,\nC2621 ,C2624 ,C2647 ,C2648 ,C2657 ,C2897 ,\nC3075 ,C3076 ,C3077 ,C3078 ,C3079 ,C3081 ,\nC3100 ,C3105 ,C3164 ,C3167 ,C3262 ,C3263 ,\nC3466 ,C3467 ,C3469 ,C3471 ,C3473 ,C3488 ,\nC3489 ,C3490 ,C3492 ,C3497 ,C3539 ,C3608 ,\nC3609 ,C3611 ,C3811 ,C3815 ,C3876 ,"];34[shape=box, label="id:34 level: 5\n46: V23 V26 V27 V32 V67 \nV68 V69 V74 V85 V99 V105 \nV109 V113 V121 V133 V137 V138 \nV139 V140 V150 V156 V157 V169 \nV177 V182 V183 V189 V194 V195 \nV202 V204 V208 V218 V220 V225 \nV231 V233 V238 V244 V245 V247 \nV251 V263 V277 V281 V283 \n236: C464( V23 V26 ) C470( V23 V109 ) C473( V23 V139 ) C474( V23 V156 ) C482( V23 V204 ) \nC486( V23 V225 ) C487( V23 V233 ) C540( V26 V27 ) C543( V26 V109 ) C548( V26 V133 ) C549( V26 V139 ) \nC551( V26 V156 ) C552( V26 V182 ) C553( V26 V194 ) C554( V26 V195 ) C555( V26 V204 ) C556( V26 V225 ) \nC557( V26 V233 ) C559( V26 V238 ) C560( V26 V247 ) C564( V26 V283 ) C567( V27 V67 ) C569( V27 V105 ) \nC570( V27 V113 ) C571( V27 V133 ) C572( V27 V139 ) C573( V27 V156 ) C574( V27 V157 ) C575( V27 V169 ) \nC576( V27 V177 ) C577( V27 V182 ) C578( V27 V183 ) C579( V27 V194 ) C580( V27 V195 ) C581( V27 V202 ) \nC582( V27 V208 ) C583( V27 V220 ) C585( V27 V231 ) C586( V27 V238 ) C587( V27 V245 ) C588( V27 V247 ) \nC589( V27 V251 ) C590( V27 V277 ) C591( V27 V281 ) C592( V27 V283 ) C694( V32 V74 ) C696( V32 V85 ) \nC697( V32 V99 ) C700( V32 V138 ) C701( V32 V140 ) C702( V32 V150 ) C704( V32 V177 ) C709( V32 V218 ) \nC712( V32 V238 ) C1521( V67 V105 ) C1524( V67 V156 ) C1526( V67 V169 ) C1528( V67 V177 ) C1529( V67 V183 ) \nC1532( V67 V208 ) C1533( V67 V245 ) C1538( V68 V69 ) C1541( V68 V99 ) C1542( V68 V121 ) C1543( V68 V137 ) \nC1548( V68 V189 ) C1553( V68 V231 ) C1554( V68 V244 ) C1556( V68 V263 ) C1557( V68 V283 ) C1562( V69 V109 ) \nC1565( V69 V121 ) C1566( V69 V137 ) C1571( V69 V189 ) C1572( V69 V202 ) C1576( V69 V231 ) C1577( V69 V244 ) \nC1581( V69 V263 ) C1675( V74 V85 ) C1678( V74 V99 ) C1683( V74 V138 ) C1684( V74 V140 ) C1686( V74 V150 ) \nC1688( V74 V183 ) C1690( V74 V208 ) C1692( V74 V218 ) C1906( V85 V99 ) C1910( V85 V138 ) C1911( V85 V140 ) \nC1912( V85 V150 ) C1920( V85 V218 ) C2193( V99 V137 ) C2194( V99 V138 ) C2195( V99 V140 ) C2199( V99 V150 ) \nC2203( V99 V218 ) C2206( V99 V283 ) C2308( V105 V156 ) C2309( V105 V169 ) C2311( V105 V177 ) C2312( V105 V183 ) \nC2314( V105 V195 ) C2316( V105 V208 ) C2319( V105 V245 ) C2374( V109 V139 ) C2376( V109 V156 ) C2379( V109 V204 ) \nC2383( V109 V225 ) C2384( V109 V233 ) C2447( V113 V156 ) C2448( V113 V157 ) C2452( V113 V169 ) C2455( V113 V202 ) \nC2457( V113 V220 ) C2459( V113 V231 ) C2461( V113 V251 ) C2462( V113 V277 ) C2464( V113 V281 ) C2576( V121 V137 ) \nC2581( V121 V189 ) C2587( V121 V231 ) C2589( V121 V244 ) C2590( V121 V263 ) C2593( V121 V277 ) C2773( V133 V139 ) \nC2775( V133 V182 ) C2776( V133 V194 ) C2777( V133 V195 ) C2781( V133 V238 ) C2782( V133 V247 ) C2787( V133 V283 ) \nC2840( V137 V189 ) C2842( V137 V204 ) C2848( V137 V231 ) C2849( V137 V244 ) C2851( V137 V263 ) C2853( V138 V140 ) \nC2854( V138 V150 ) C2856( V138 V218 ) C2862( V139 V156 ) C2865( V139 V182 ) C2866( V139 V194 ) C2867( V139 V195 ) \nC2868( V139 V204 ) C2869( V139 V218 ) C2871( V139 V225 ) C2872( V139 V233 ) C2873( V139 V238 ) C2874( V139 V247 ) \nC2877( V139 V283 ) C2880( V140 V150 ) C2881( V140 V189 ) C2882( V140 V195 ) C2884( V140 V218 ) C2892( V140 V281 ) \nC3028( V150 V182 ) C3033( V150 V218 ) C3112( V156 V177 ) C3113( V156 V183 ) C3115( V156 V204 ) C3116( V156 V208 ) \nC3117( V156 V225 ) C3118( V156 V233 ) C3120( V156 V245 ) C3123( V157 V169 ) C3126( V157 V202 ) C3127( V157 V220 ) \nC3129( V157 V231 ) C3130( V157 V251 ) C3133( V157 V277 ) C3134( V157 V281 ) C3274( V169 V202 ) C3276( V169 V220 ) \nC3278( V169 V231 ) C3282( V169 V251 ) C3285( V169 V277 ) C3287( V169 V281 ) C3364( V177 V183 ) C3370( V177 V208 ) \nC3374( V177 V245 ) C3437( V182 V194 ) C3438( V182 V195 ) C3440( V182 V208 ) C3444( V182 V220 ) C3446( V182 V238 ) \nC3447( V182 V247 ) C3452( V182 V283 ) C3457( V183 V208 ) C3459( V183 V245 ) C3524( V189 V195 ) C3527( V189 V231 ) \nC3528( V189 V244 ) C3532( V189 V263 ) C3535( V189 V281 ) C3570( V194 V195 ) C3572( V194 V238 ) C3573( V194 V247 ) \nC3574( V194 V251 ) C3577( V194 V283 ) C3582( V195 V238 ) C3583( V195 V247 ) C3589( V195 V281 ) C3590( V195 V283 ) \nC3658( V202 V204 ) C3659( V202 V220 ) C3661( V202 V231 ) C3662( V202 V251 ) C3665( V202 V277 ) C3666( V202 V281 ) \nC3678( V204 V225 ) C3679( V204 V233 ) C3718( V208 V220 ) C3719( V208 V245 ) C3821( V220 V225 ) C3822( V220 V231 ) \nC3823( V220 V251 ) C3827( V220 V263 ) C3828( V220 V277 ) C3829( V220 V281 ) C3858( V225 V233 ) C3863( V225 V263 ) \nC3903( V231 V244 ) C3904( V231 V251 ) C3905( V231 V263 ) C3906( V231 V277 ) C3907( V231 V281 ) C3913( V233 V245 ) \nC3946( V238 V247 ) C3948( V238 V281 ) C3950( V238 V283 ) C3971( V244 V263 ) C3974( V245 V277 ) C3979( V247 V283 ) \nC4002( V251 V277 ) C4003( V251 V281 ) C4098( V277 V281 ) "];21-&gt;34[label="45: V23 V26 V32 V67 V68 \nV69 V74 V85 V99 V105 V109 \nV113 V121 V133 V137 V138 V139 \nV140 V150 V156 V157 V169 V177 \nV182 V183 V189 V194 V195 V202 \nV204 V208 V218 V220 V225 V231 \nV233 V238 V244 V245 V247 V251 \nV263 V277 V281 V283 \n211: C464 ,C470 ,C473 ,C474 ,C482 ,\nC486 ,C487 ,C543 ,C548 ,C549 ,C551 ,\nC552 ,C553 ,C554 ,C555 ,C556 ,C557 ,\nC559 ,C560 ,C564 ,C694 ,C696 ,C697 ,\nC700 ,C701 ,C702 ,C704 ,C709 ,C712 ,\nC1521 ,C1524 ,C1526 ,C1528 ,C1529 ,C1532 ,\nC1533 ,C1538 ,C1541 ,C1542 ,C1543 ,C1548 ,\nC1553 ,C1554 ,C1556 ,C1557 ,C1562 ,C1565 ,\nC1566 ,C1571 ,C1572 ,C1576 ,C1577 ,C1581 ,\nC1675 ,C1678 ,C1683 ,C1684 ,C1686 ,C1688 ,\nC1690 ,C1692 ,C1906 ,C1910 ,C1911 ,C1912 ,\nC1920 ,C2193 ,C2194 ,C2195 ,C2199 ,C2203 ,\nC2206 ,C2308 ,C2309 ,C2311 ,C2312 ,C2314 ,\nC2316 ,C2319 ,C2374 ,C2376 ,C2379 ,C2383 ,\nC2384 ,C2447 ,C2448 ,C2452 ,C2455 ,C2457 ,\nC2459 ,C2461 ,C2462 ,C2464 ,C2576 ,C2581 ,\nC2587 ,C2589 ,C2590 ,C2593 ,C2773 ,C2775 ,\nC2776 ,C2777 ,C2781 ,C2782 ,C2787 ,C2840 ,\nC2842 ,C2848 ,C2849 ,C2851 ,C2853 ,C2854 ,\nC2856 ,C2862 ,C2865 ,C2866 ,C2867 ,C2868 ,\nC2869 ,C2871 ,C2872 ,C2873 ,C2874 ,C2877 ,\nC2880 ,C2881 ,C2882 ,C2884 ,C2892 ,C3028 ,\nC3033 ,C3112 ,C3113 ,C3115 ,C3116 ,C3117 ,\nC3118 ,C3120 ,C3123 ,C3126 ,C3127 ,C3129 ,\nC3130 ,C3133 ,C3134 ,C3274 ,C3276 ,C3278 ,\nC3282 ,C3285 ,C3287 ,C3364 ,C3370 ,C3374 ,\nC3437 ,C3438 ,C3440 ,C3444 ,C3446 ,C3447 ,\nC3452 ,C3457 ,C3459 ,C3524 ,C3527 ,C3528 ,\nC3532 ,C3535 ,C3570 ,C3572 ,C3573 ,C3574 ,\nC3577 ,C3582 ,C3583 ,C3589 ,C3590 ,C3658 ,\nC3659 ,C3661 ,C3662 ,C3665 ,C3666 ,C3678 ,\nC3679 ,C3718 ,C3719 ,C3821 ,C3822 ,C3823</w:t>
      </w:r>
    </w:p>
    <w:p>
      <w:pPr>
        <w:pStyle w:val="PreformattedText"/>
        <w:bidi w:val="0"/>
        <w:spacing w:before="0" w:after="0"/>
        <w:jc w:val="left"/>
        <w:rPr/>
      </w:pPr>
      <w:r>
        <w:rPr/>
        <w:t xml:space="preserve"> </w:t>
      </w:r>
      <w:r>
        <w:rPr/>
        <w:t>,\nC3827 ,C3828 ,C3829 ,C3858 ,C3863 ,C3903 ,\nC3904 ,C3905 ,C3906 ,C3907 ,C3913 ,C3946 ,\nC3948 ,C3950 ,C3971 ,C3974 ,C3979 ,C4002 ,\nC4003 ,C4098 ,"];35[shape=box, label="id:35 level: 5\n71: V20 V42 V44 V67 V69 \nV78 V79 V82 V85 V87 V89 \nV95 V101 V102 V105 V107 V108 \nV109 V115 V117 V121 V131 V133 \nV134 V137 V139 V145 V146 V154 \nV159 V160 V163 V167 V169 V177 \nV178 V179 V187 V196 V201 V204 \nV205 V207 V211 V214 V215 V218 \nV223 V227 V230 V231 V236 V237 \nV248 V252 V253 V254 V255 V262 \nV264 V265 V268 V275 V279 V285 \nV286 V289 V291 V293 V294 V296 \n415: C386( V20 V42 ) C390( V20 V67 ) C392( V20 V78 ) C394( V20 V105 ) C397( V20 V115 ) \nC401( V20 V159 ) C402( V20 V160 ) C404( V20 V169 ) C407( V20 V205 ) C408( V20 V236 ) C409( V20 V253 ) \nC411( V20 V275 ) C412( V20 V279 ) C414( V20 V285 ) C950( V42 V79 ) C951( V42 V85 ) C953( V42 V101 ) \nC955( V42 V107 ) C963( V42 V159 ) C964( V42 V160 ) C966( V42 V179 ) C968( V42 V214 ) C969( V42 V254 ) \nC972( V42 V289 ) C1000( V44 V82 ) C1001( V44 V95 ) C1002( V44 V102 ) C1004( V44 V131 ) C1005( V44 V133 ) \nC1006( V44 V134 ) C1008( V44 V146 ) C1010( V44 V187 ) C1012( V44 V215 ) C1014( V44 V227 ) C1016( V44 V230 ) \nC1017( V44 V231 ) C1019( V44 V236 ) C1021( V44 V252 ) C1023( V44 V265 ) C1024( V44 V293 ) C1025( V44 V294 ) \nC1520( V67 V78 ) C1521( V67 V105 ) C1522( V67 V115 ) C1526( V67 V169 ) C1528( V67 V177 ) C1531( V67 V205 ) \nC1534( V67 V253 ) C1535( V67 V275 ) C1537( V67 V279 ) C1562( V69 V109 ) C1563( V69 V117 ) C1565( V69 V121 ) \nC1566( V69 V137 ) C1568( V69 V154 ) C1569( V69 V167 ) C1573( V69 V214 ) C1576( V69 V231 ) C1578( V69 V252 ) \nC1579( V69 V255 ) C1583( V69 V291 ) C1753( V78 V105 ) C1756( V78 V115 ) C1758( V78 V134 ) C1759( V78 V167 ) \nC1760( V78 V169 ) C1767( V78 V205 ) C1768( V78 V207 ) C1770( V78 V237 ) C1772( V78 V248 ) C1773( V78 V253 ) \nC1776( V78 V275 ) C1777( V78 V279 ) C1778( V79 V85 ) C1780( V79 V101 ) C1781( V79 V107 ) C1784( V79 V134 ) \nC1791( V79 V159 ) C1795( V79 V179 ) C1796( V79 V214 ) C1797( V79 V252 ) C1798( V79 V254 ) C1801( V79 V289 ) \nC1802( V79 V291 ) C1846( V82 V121 ) C1852( V82 V211 ) C1853( V82 V223 ) C1856( V82 V236 ) C1859( V82 V268 ) \nC1863( V82 V286 ) C1864( V82 V291 ) C1865( V82 V296 ) C1907( V85 V101 ) C1908( V85 V107 ) C1909( V85 V131 ) \nC1913( V85 V159 ) C1915( V85 V179 ) C1919( V85 V214 ) C1920( V85 V218 ) C1924( V85 V254 ) C1925( V85 V265 ) \nC1926( V85 V289 ) C1949( V87 V102 ) C1953( V87 V117 ) C1955( V87 V159 ) C1956( V87 V163 ) C1957( V87 V169 ) \nC1958( V87 V177 ) C1962( V87 V196 ) C1964( V87 V201 ) C1965( V87 V223 ) C1966( V87 V237 ) C1971( V87 V264 ) \nC1972( V87 V265 ) C1994( V89 V95 ) C1995( V89 V108 ) C1997( V89 V139 ) C2000( V89 V154 ) C2001( V89 V160 ) \nC2006( V89 V218 ) C2011( V89 V262 ) C2012( V89 V268 ) C2014( V89 V286 ) C2015( V89 V294 ) C2120( V95 V102 ) \nC2122( V95 V133 ) C2123( V95 V134 ) C2132( V95 V236 ) C2134( V95 V252 ) C2136( V95 V265 ) C2137( V95 V268 ) \nC2138( V95 V293 ) C2139( V95 V294 ) C2228( V101 V107 ) C2230( V101 V131 ) C2231( V101 V137 ) C2233( V101 V154 ) \nC2235( V101 V159 ) C2238( V101 V179 ) C2240( V101 V214 ) C2241( V101 V223 ) C2243( V101 V230 ) C2245( V101 V254 ) \nC2246( V101 V289 ) C2251( V102 V133 ) C2252( V102 V134 ) C2254( V102 V169 ) C2258( V102 V236 ) C2264( V102 V252 ) \nC2266( V102 V265 ) C2267( V102 V293 ) C2268( V102 V294 ) C2306( V105 V115 ) C2309( V105 V169 ) C2311( V105 V177 ) \nC2315( V105 V205 ) C2320( V105 V253 ) C2321( V105 V275 ) C2323( V105 V279 ) C2333( V107 V108 ) C2334( V107 V115 ) \nC2337( V107 V159 ) C2339( V107 V179 ) C2342( V107 V187 ) C2345( V107 V214 ) C2347( V107 V227 ) C2348( V107 V253 ) \nC2349( V107 V254 ) C2350( V107 V289 ) C2351( V108 V115 ) C2353( V108 V139 ) C2354( V108 V146 ) C2355( V108 V160 ) \nC2362( V108 V218 ) C2365( V108 V227 ) C2366( V108 V253 ) C2368( V108 V262 ) C2371( V108 V294 ) C2374( V109 V139 ) \nC2375( V109 V154 ) C2377( V109 V167 ) C2379( V109 V204 ) C2380( V109 V214 ) C2385( V109 V252 ) C2386( V109 V255 ) \nC2388( V109 V279 ) C2389( V109 V291 ) C2483( V115 V169 ) C2488( V115 V205 ) C2490( V115 V227 ) C2491( V115 V253 ) \nC2493( V115 V275 ) C2494( V115 V279 ) C2516( V117 V159 ) C2517( V117 V163 ) C2518( V117 V177 ) C2519( V117 V196 ) \nC2521( V117 V201 ) C2523( V117 V207 ) C2525( V117 V223 ) C2527( V117 V237 ) C2531( V117 V264 ) C2576( V121 V137 ) \nC2582( V121 V196 ) C2584( V121 V211 ) C2586( V121 V223 ) C2587( V121 V231 ) C2591( V121 V268 ) C2594( V121 V286 ) \nC2596( V121 V291 ) C2597( V121 V296 ) C2737( V131 V146 ) C2741( V131 V187 ) C2745( V131 V215 ) C2749( V131 V227 ) \nC2750( V131 V230 ) C2751( V131 V231 ) C2754( V131 V265 ) C2772( V133 V134 ) C2773( V133 V139 ) C2774( V133 V163 ) \nC2780( V133 V236 ) C2784( V133 V252 ) C2785( V133 V265 ) C2788( V133 V293 ) C2789( V133 V294 ) C2797( V134 V236 ) \nC2798( V134 V237 ) C2800( V134 V252 ) C2801( V134 V265 ) C2803( V134 V293 ) C2804( V134 V294 ) C2835( V137 V145 ) \nC2837( V137 V154 ) C2838( V137 V178 ) C2842( V137 V204 ) C2843( V137 V207 ) C2844( V137 V214 ) C2845( V137 V215 ) \nC2847( V137 V223 ) C2848( V137 V231 ) C2850( V137 V248 ) C2852( V137 V285 ) C2863( V139 V160 ) C2868( V139 V204 ) \nC2869( V139 V218 ) C2875( V139 V262 ) C2878( V139 V294 ) C2956( V145 V178 ) C2959( V145 V204 ) C2960( V145 V207 ) \nC2962( V145 V214 ) C2963( V145 V215 ) C2966( V145 V248 ) C2969( V145 V285 ) C2976( V146 V187 ) C2977( V146 V215 ) \nC2980( V146 V227 ) C2982( V146 V230 ) C2983( V146 V231 ) C2988( V146 V279 ) C3084( V154 V167 ) C3089( V154 V214 ) \nC3090( V154 V223 ) C3095( V154 V252 ) C3096( V154 V255 ) C3098( V154 V286 ) C3099( V154 V291 ) C3145( V159 V163 ) \nC3147( V159 V177 ) C3148( V159 V179 ) C3150( V159 V196 ) C3152( V159 V201 ) C3153( V159 V214 ) C3154( V159 V223 ) \nC3155( V159 V236 ) C3156( V159 V237 ) C3157( V159 V254 ) C3158( V159 V264 ) C3159( V159 V285 ) C3160( V159 V289 ) \nC3162( V160 V218 ) C3164( V160 V227 ) C3166( V160 V262 ) C3170( V160 V294 ) C3192( V163 V177 ) C3193( V163 V196 ) \nC3195( V163 V201 ) C3197( V163 V223 ) C3198( V163 V237 ) C3200( V163 V264 ) C3244( V167 V178 ) C3248( V167 V207 ) \nC3249( V167 V214 ) C3252( V167 V248 ) C3253( V167 V252 ) C3254( V167 V255 ) C3256( V167 V264 ) C3260( V167 V291 ) \nC3275( V169 V205 ) C3278( V169 V231 ) C3283( V169 V253 ) C3284( V169 V275 ) C3286( V169 V279 ) C3367( V177 V196 ) \nC3369( V177 V201 ) C3372( V177 V223 ) C3373( V177 V237 ) C3376( V177 V264 ) C3379( V178 V204 ) C3380( V178 V207 ) \nC3381( V178 V214 ) C3382( V178 V215 ) C3386( V178 V248 ) C3387( V178 V264 ) C3388( V178 V275 ) C3390( V178 V285 ) \nC3393( V179 V196 ) C3396( V179 V214 ) C3399( V179 V254 ) C3400( V179 V255 ) C3404( V179 V286 ) C3406( V179 V289 ) \nC3503( V187 V215 ) C3505( V187 V227 ) C3506( V187 V230 ) C3507( V187 V231 ) C3509( V187 V268 ) C3593( V196 V201 ) \nC3596( V196 V223 ) C3599( V196 V237 ) C3600( V196 V255 ) C3604( V196 V264 ) C3649( V201 V215 ) C3650( V201 V223 ) \nC3651( V201 V237 ) C3653( V201 V264 ) C3657( V201 V294 ) C3675( V204 V207 ) C3676( V204 V214 ) C3677( V204 V215 ) \nC3680( V204 V248 ) C3682( V204 V285 ) C3687( V205 V237 ) C3689( V205 V253 ) C3690( V205 V275 ) C3692( V205 V279 ) \nC3706( V207 V214 ) C3707( V207 V215 ) C3711( V207 V248 ) C3716( V207 V285 ) C3740( V211 V223 ) C3741( V211 V268 ) \nC3743( V211 V275 ) C3746( V211 V286 ) C3748( V211 V291 ) C3749( V211 V296 ) C3768( V214 V215 ) C3770( V214 V248 ) \nC3771( V214 V252 ) C3772( V214 V254 ) C3773( V214 V255 ) C3775( V214 V285 ) C3776( V214 V289 ) C3777( V214 V291 ) \nC3779( V215 V227 ) C3780( V215 V230 ) C3781( V215 V231 ) C3782( V215 V248 ) C3785( V215 V285 ) C3786( V215 V294 ) \nC3808( V218 V262 ) C3810( V218 V294 ) C3841( V223 V237 ) C3842( V223 V264 ) C3843( V223 V268 ) C3845( V223 V286 ) \nC3846( V223 V291 ) C3847( V223 V296 ) C3873( V227 V230 ) C3874( V227 V231 ) C3876( V227 V253 ) C3897( V230 V231 ) \nC3901( V230 V289 ) C3935( V236 V252 ) C3937( V236 V265 ) C3938( V236 V285 ) C3939( V236 V293 ) C3940( V236 V294 ) \nC3943( V237 V264 ) C3982( V248 V285 ) C3983( V248 V289 ) C4005( V252 V255 ) C4006( V252 V265 ) C4009( V252 V291 ) \nC4010( V252 V293 ) C4011( V252 V294 ) C4013( V253 V275 ) C4014( V253 V279 ) C4017( V254 V262 ) C4020( V254 V289 ) \nC4023( V254 V296 ) C4032( V255 V291 ) C4055( V262 V294 ) C4057( V262 V296 ) C4061( V265 V293 ) C4062( V265 V294 ) \nC4072( V268 V286 ) C4073( V268 V291 ) C4074( V268 V296 ) C4095( V275 V279 ) C4106( V286 V291 ) C4107( V286 V296 ) \nC4112( V291 V296 ) C4113( V293 V294 ) "];22-&gt;35[label="70: V20 V42 V44 V67 V69 \nV78 V79 V82 V85 V87 V89 \nV95 V101 V102 V105 V107 V108 \nV109 V115 V117 V121 V131 V133 \nV134 V137 V139 V145 V146 V154 \nV159 V160 V163 V167 V169 V177 \nV178 V179 V187 V196 V201 V204 \nV205 V207 V211 V215 V218 V223 \nV227 V230 V231 V236 V237 V248 \nV252 V253 V254 V255 V262 V264 \nV265 V268 V275 V279 V285 V286 \nV289 V291 V293 V294 V296 \n391: C386 ,C390 ,C392 ,C394 ,C397 ,\nC401 ,C402 ,C404 ,C407 ,C408 ,C409 ,\nC411 ,C412 ,C414 ,C950 ,C951 ,C953 ,\nC955 ,C963 ,C964 ,C966 ,C969 ,C972 ,\nC1000 ,C1001 ,C1002 ,C1004 ,C1005 ,C1006 ,\nC1008 ,C1010 ,C1012 ,C1014 ,C1016 ,C1017 ,\nC1019 ,C1021 ,C1023 ,C1024 ,C1025 ,C1520 ,\nC1521 ,C1522 ,C1526 ,C1528 ,C1531 ,C1534 ,\nC1535 ,C1537 ,C1562 ,C1563 ,C1565 ,C1566 ,\nC1568 ,C1569 ,C1576 ,C1578 ,C1579 ,C1583 ,\nC1753 ,C1756 ,C1758 ,C1759 ,C1760 ,C1767 ,\nC1768 ,C1770 ,C1772 ,C1773 ,C1776 ,C1777 ,\nC1778 ,C1780 ,C1781 ,C1784 ,C1791 ,C1795 ,\nC1797 ,C1798 ,C1801 ,C1802 ,C1846 ,C1852 ,\nC1853 ,C1856 ,C1859 ,C1863 ,C1864 ,C1865 ,\nC1907 ,C1908 ,C1909 ,C1913 ,C1915 ,C1920 ,\nC1924 ,C1925 ,C1926 ,C1949 ,C1953 ,C1955 ,\nC1956 ,C1957 ,C1958 ,C1962 ,C1964 ,C1965 ,\nC1966 ,C1971 ,C1972 ,C1994 ,C1995 ,C1997 ,\nC2000 ,C2001 ,C2006 ,C2011 ,C2012 ,C2014 ,\nC2015 ,C2120 ,C2122 ,C2123 ,C2132 ,C2134 ,\nC2136 ,C2137 ,C2138 ,C2139 ,C2228 ,C2230 ,\nC2231 ,C2233 ,C2235 ,C2238 ,C2241 ,C2243 ,\nC2245 ,C2246 ,C2251 ,C2252 ,C2254 ,C2258 ,\nC2264 ,C2266 ,C2267 ,C2268 ,C2306 ,C2309 ,\nC2311 ,C2315 ,C2320 ,C2321</w:t>
      </w:r>
    </w:p>
    <w:p>
      <w:pPr>
        <w:pStyle w:val="PreformattedText"/>
        <w:bidi w:val="0"/>
        <w:spacing w:before="0" w:after="0"/>
        <w:jc w:val="left"/>
        <w:rPr/>
      </w:pPr>
      <w:r>
        <w:rPr/>
        <w:t xml:space="preserve"> </w:t>
      </w:r>
      <w:r>
        <w:rPr/>
        <w:t>,C2323 ,C2333 ,\nC2334 ,C2337 ,C2339 ,C2342 ,C2347 ,C2348 ,\nC2349 ,C2350 ,C2351 ,C2353 ,C2354 ,C2355 ,\nC2362 ,C2365 ,C2366 ,C2368 ,C2371 ,C2374 ,\nC2375 ,C2377 ,C2379 ,C2385 ,C2386 ,C2388 ,\nC2389 ,C2483 ,C2488 ,C2490 ,C2491 ,C2493 ,\nC2494 ,C2516 ,C2517 ,C2518 ,C2519 ,C2521 ,\nC2523 ,C2525 ,C2527 ,C2531 ,C2576 ,C2582 ,\nC2584 ,C2586 ,C2587 ,C2591 ,C2594 ,C2596 ,\nC2597 ,C2737 ,C2741 ,C2745 ,C2749 ,C2750 ,\nC2751 ,C2754 ,C2772 ,C2773 ,C2774 ,C2780 ,\nC2784 ,C2785 ,C2788 ,C2789 ,C2797 ,C2798 ,\nC2800 ,C2801 ,C2803 ,C2804 ,C2835 ,C2837 ,\nC2838 ,C2842 ,C2843 ,C2845 ,C2847 ,C2848 ,\nC2850 ,C2852 ,C2863 ,C2868 ,C2869 ,C2875 ,\nC2878 ,C2956 ,C2959 ,C2960 ,C2963 ,C2966 ,\nC2969 ,C2976 ,C2977 ,C2980 ,C2982 ,C2983 ,\nC2988 ,C3084 ,C3090 ,C3095 ,C3096 ,C3098 ,\nC3099 ,C3145 ,C3147 ,C3148 ,C3150 ,C3152 ,\nC3154 ,C3155 ,C3156 ,C3157 ,C3158 ,C3159 ,\nC3160 ,C3162 ,C3164 ,C3166 ,C3170 ,C3192 ,\nC3193 ,C3195 ,C3197 ,C3198 ,C3200 ,C3244 ,\nC3248 ,C3252 ,C3253 ,C3254 ,C3256 ,C3260 ,\nC3275 ,C3278 ,C3283 ,C3284 ,C3286 ,C3367 ,\nC3369 ,C3372 ,C3373 ,C3376 ,C3379 ,C3380 ,\nC3382 ,C3386 ,C3387 ,C3388 ,C3390 ,C3393 ,\nC3399 ,C3400 ,C3404 ,C3406 ,C3503 ,C3505 ,\nC3506 ,C3507 ,C3509 ,C3593 ,C3596 ,C3599 ,\nC3600 ,C3604 ,C3649 ,C3650 ,C3651 ,C3653 ,\nC3657 ,C3675 ,C3677 ,C3680 ,C3682 ,C3687 ,\nC3689 ,C3690 ,C3692 ,C3707 ,C3711 ,C3716 ,\nC3740 ,C3741 ,C3743 ,C3746 ,C3748 ,C3749 ,\nC3779 ,C3780 ,C3781 ,C3782 ,C3785 ,C3786 ,\nC3808 ,C3810 ,C3841 ,C3842 ,C3843 ,C3845 ,\nC3846 ,C3847 ,C3873 ,C3874 ,C3876 ,C3897 ,\nC3901 ,C3935 ,C3937 ,C3938 ,C3939 ,C3940 ,\nC3943 ,C3982 ,C3983 ,C4005 ,C4006 ,C4009 ,\nC4010 ,C4011 ,C4013 ,C4014 ,C4017 ,C4020 ,\nC4023 ,C4032 ,C4055 ,C4057 ,C4061 ,C4062 ,\nC4072 ,C4073 ,C4074 ,C4095 ,C4106 ,C4107 ,\nC4112 ,C4113 ,"];36[shape=box, label="id:36 level: 5\n27: V19 V40 V41 V46 V58 \nV86 V89 V94 V126 V127 V144 \nV151 V154 V168 V180 V181 V202 \nV204 V229 V244 V246 V251 V254 \nV257 V266 V286 V290 \n164: C357( V19 V41 ) C363( V19 V89 ) C365( V19 V151 ) C366( V19 V154 ) C368( V19 V180 ) \nC369( V19 V181 ) C374( V19 V229 ) C379( V19 V244 ) C380( V19 V246 ) C384( V19 V286 ) C896( V40 V41 ) \nC897( V40 V46 ) C898( V40 V58 ) C900( V40 V86 ) C901( V40 V94 ) C904( V40 V126 ) C905( V40 V127 ) \nC907( V40 V144 ) C909( V40 V168 ) C910( V40 V181 ) C911( V40 V202 ) C912( V40 V204 ) C913( V40 V229 ) \nC914( V40 V251 ) C916( V40 V254 ) C917( V40 V257 ) C918( V40 V266 ) C921( V40 V290 ) C922( V41 V46 ) \nC923( V41 V58 ) C924( V41 V86 ) C925( V41 V89 ) C926( V41 V94 ) C927( V41 V126 ) C928( V41 V127 ) \nC929( V41 V144 ) C930( V41 V151 ) C931( V41 V154 ) C932( V41 V168 ) C933( V41 V180 ) C934( V41 V181 ) \nC935( V41 V202 ) C936( V41 V204 ) C937( V41 V229 ) C938( V41 V244 ) C939( V41 V246 ) C940( V41 V251 ) \nC941( V41 V254 ) C942( V41 V257 ) C943( V41 V266 ) C944( V41 V286 ) C945( V41 V290 ) C1052( V46 V94 ) \nC1057( V46 V168 ) C1059( V46 V181 ) C1062( V46 V229 ) C1065( V46 V251 ) C1066( V46 V254 ) C1067( V46 V257 ) \nC1070( V46 V290 ) C1335( V58 V86 ) C1337( V58 V126 ) C1338( V58 V127 ) C1344( V58 V144 ) C1348( V58 V202 ) \nC1349( V58 V204 ) C1354( V58 V266 ) C1356( V58 V290 ) C1930( V86 V126 ) C1931( V86 V127 ) C1932( V86 V144 ) \nC1938( V86 V202 ) C1939( V86 V204 ) C1942( V86 V266 ) C1945( V86 V290 ) C1999( V89 V151 ) C2000( V89 V154 ) \nC2004( V89 V180 ) C2005( V89 V181 ) C2008( V89 V229 ) C2009( V89 V244 ) C2010( V89 V246 ) C2014( V89 V286 ) \nC2100( V94 V127 ) C2102( V94 V168 ) C2104( V94 V181 ) C2110( V94 V229 ) C2112( V94 V251 ) C2113( V94 V254 ) \nC2114( V94 V257 ) C2116( V94 V266 ) C2118( V94 V290 ) C2662( V126 V127 ) C2663( V126 V144 ) C2670( V126 V202 ) \nC2671( V126 V204 ) C2676( V126 V266 ) C2678( V126 V290 ) C2680( V127 V144 ) C2683( V127 V202 ) C2684( V127 V204 ) \nC2690( V127 V266 ) C2693( V127 V290 ) C2942( V144 V202 ) C2943( V144 V204 ) C2949( V144 V266 ) C2952( V144 V290 ) \nC3041( V151 V154 ) C3042( V151 V180 ) C3043( V151 V181 ) C3048( V151 V229 ) C3049( V151 V244 ) C3050( V151 V246 ) \nC3054( V151 V286 ) C3086( V154 V180 ) C3087( V154 V181 ) C3092( V154 V229 ) C3093( V154 V244 ) C3094( V154 V246 ) \nC3098( V154 V286 ) C3261( V168 V181 ) C3265( V168 V229 ) C3268( V168 V251 ) C3269( V168 V254 ) C3270( V168 V257 ) \nC3272( V168 V290 ) C3407( V180 V181 ) C3412( V180 V229 ) C3413( V180 V244 ) C3414( V180 V246 ) C3415( V180 V251 ) \nC3416( V180 V254 ) C3421( V180 V286 ) C3425( V181 V229 ) C3427( V181 V244 ) C3428( V181 V246 ) C3429( V181 V251 ) \nC3430( V181 V254 ) C3431( V181 V257 ) C3432( V181 V286 ) C3434( V181 V290 ) C3658( V202 V204 ) C3662( V202 V251 ) \nC3664( V202 V266 ) C3667( V202 V290 ) C3681( V204 V266 ) C3683( V204 V290 ) C3889( V229 V244 ) C3890( V229 V246 ) \nC3891( V229 V251 ) C3892( V229 V254 ) C3894( V229 V257 ) C3895( V229 V286 ) C3896( V229 V290 ) C3970( V244 V246 ) \nC3972( V244 V286 ) C3977( V246 V286 ) C3999( V251 V254 ) C4000( V251 V257 ) C4004( V251 V290 ) C4016( V254 V257 ) \nC4021( V254 V290 ) C4035( V257 V290 ) C4064( V266 V290 ) "];23-&gt;36[label="26: V19 V40 V46 V58 V86 \nV89 V94 V126 V127 V144 V151 \nV154 V168 V180 V181 V202 V204 \nV229 V244 V246 V251 V254 V257 \nV266 V286 V290 \n138: C363 ,C365 ,C366 ,C368 ,C369 ,\nC374 ,C379 ,C380 ,C384 ,C897 ,C898 ,\nC900 ,C901 ,C904 ,C905 ,C907 ,C909 ,\nC910 ,C911 ,C912 ,C913 ,C914 ,C916 ,\nC917 ,C918 ,C921 ,C1052 ,C1057 ,C1059 ,\nC1062 ,C1065 ,C1066 ,C1067 ,C1070 ,C1335 ,\nC1337 ,C1338 ,C1344 ,C1348 ,C1349 ,C1354 ,\nC1356 ,C1930 ,C1931 ,C1932 ,C1938 ,C1939 ,\nC1942 ,C1945 ,C1999 ,C2000 ,C2004 ,C2005 ,\nC2008 ,C2009 ,C2010 ,C2014 ,C2100 ,C2102 ,\nC2104 ,C2110 ,C2112 ,C2113 ,C2114 ,C2116 ,\nC2118 ,C2662 ,C2663 ,C2670 ,C2671 ,C2676 ,\nC2678 ,C2680 ,C2683 ,C2684 ,C2690 ,C2693 ,\nC2942 ,C2943 ,C2949 ,C2952 ,C3041 ,C3042 ,\nC3043 ,C3048 ,C3049 ,C3050 ,C3054 ,C3086 ,\nC3087 ,C3092 ,C3093 ,C3094 ,C3098 ,C3261 ,\nC3265 ,C3268 ,C3269 ,C3270 ,C3272 ,C3407 ,\nC3412 ,C3413 ,C3414 ,C3415 ,C3416 ,C3421 ,\nC3425 ,C3427 ,C3428 ,C3429 ,C3430 ,C3431 ,\nC3432 ,C3434 ,C3658 ,C3662 ,C3664 ,C3667 ,\nC3681 ,C3683 ,C3889 ,C3890 ,C3891 ,C3892 ,\nC3894 ,C3895 ,C3896 ,C3970 ,C3972 ,C3977 ,\nC3999 ,C4000 ,C4004 ,C4016 ,C4021 ,C4035 ,\nC4064 ,"];37[shape=box, label="id:37 level: 5\n27: V21 V25 V30 V45 V46 \nV49 V61 V66 V76 V91 V94 \nV100 V111 V122 V127 V133 V151 \nV163 V172 V189 V206 V210 V213 \nV249 V270 V278 V292 \n154: C416( V21 V25 ) C417( V21 V30 ) C418( V21 V46 ) C420( V21 V49 ) C421( V21 V61 ) \nC422( V21 V66 ) C423( V21 V76 ) C425( V21 V100 ) C426( V21 V111 ) C428( V21 V133 ) C432( V21 V151 ) \nC433( V21 V163 ) C434( V21 V189 ) C437( V21 V210 ) C438( V21 V249 ) C439( V21 V270 ) C440( V21 V278 ) \nC441( V21 V292 ) C514( V25 V30 ) C516( V25 V49 ) C518( V25 V66 ) C520( V25 V76 ) C524( V25 V151 ) \nC529( V25 V189 ) C533( V25 V249 ) C535( V25 V270 ) C538( V25 V292 ) C639( V30 V45 ) C640( V30 V46 ) \nC641( V30 V49 ) C642( V30 V61 ) C643( V30 V66 ) C644( V30 V76 ) C645( V30 V91 ) C646( V30 V94 ) \nC647( V30 V100 ) C648( V30 V111 ) C649( V30 V122 ) C650( V30 V127 ) C651( V30 V133 ) C652( V30 V151 ) \nC653( V30 V163 ) C654( V30 V172 ) C655( V30 V189 ) C656( V30 V206 ) C657( V30 V210 ) C658( V30 V213 ) \nC659( V30 V249 ) C660( V30 V270 ) C661( V30 V278 ) C662( V30 V292 ) C1029( V45 V91 ) C1030( V45 V94 ) \nC1032( V45 V122 ) C1033( V45 V127 ) C1037( V45 V172 ) C1040( V45 V206 ) C1041( V45 V213 ) C1047( V45 V270 ) \nC1049( V46 V61 ) C1052( V46 V94 ) C1053( V46 V100 ) C1054( V46 V111 ) C1055( V46 V133 ) C1056( V46 V163 ) \nC1060( V46 V206 ) C1061( V46 V210 ) C1064( V46 V249 ) C1068( V46 V278 ) C1071( V46 V292 ) C1124( V49 V66 ) \nC1126( V49 V76 ) C1131( V49 V151 ) C1133( V49 V189 ) C1137( V49 V270 ) C1140( V49 V292 ) C1410( V61 V100 ) \nC1412( V61 V111 ) C1415( V61 V133 ) C1419( V61 V163 ) C1420( V61 V210 ) C1425( V61 V249 ) C1426( V61 V278 ) \nC1502( V66 V76 ) C1507( V66 V151 ) C1510( V66 V189 ) C1516( V66 V270 ) C1517( V66 V292 ) C1717( V76 V100 ) \nC1720( V76 V151 ) C1723( V76 V189 ) C1729( V76 V270 ) C1731( V76 V292 ) C2039( V91 V94 ) C2042( V91 V122 ) \nC2044( V91 V127 ) C2050( V91 V172 ) C2051( V91 V206 ) C2053( V91 V213 ) C2055( V91 V270 ) C2098( V94 V111 ) \nC2099( V94 V122 ) C2100( V94 V127 ) C2103( V94 V172 ) C2107( V94 V206 ) C2109( V94 V213 ) C2117( V94 V270 ) \nC2208( V100 V111 ) C2210( V100 V133 ) C2215( V100 V163 ) C2219( V100 V210 ) C2222( V100 V249 ) C2225( V100 V278 ) \nC2411( V111 V133 ) C2412( V111 V163 ) C2418( V111 V210 ) C2420( V111 V249 ) C2424( V111 V278 ) C2598( V122 V127 ) \nC2602( V122 V172 ) C2603( V122 V206 ) C2604( V122 V213 ) C2612( V122 V270 ) C2682( V127 V172 ) C2685( V127 V206 ) \nC2686( V127 V213 ) C2692( V127 V270 ) C2774( V133 V163 ) C2779( V133 V210 ) C2783( V133 V249 ) C2786( V133 V278 ) \nC3045( V151 V189 ) C3052( V151 V270 ) C3055( V151 V292 ) C3196( V163 V210 ) C3199( V163 V249 ) C3202( V163 V278 ) \nC3312( V172 V206 ) C3313( V172 V213 ) C3319( V172 V270 ) C3525( V189 V213 ) C3534( V189 V270 ) C3537( V189 V292 ) \nC3694( V206 V213 ) C3699( V206 V249 ) C3702( V206 V270 ) C3703( V206 V278 ) C3705( V206 V292 ) C3734( V210 V249 ) \nC3736( V210 V278 ) C3738( V210 V292 ) C3765( V213 V270 ) C3988( V249 V278 ) C4079( V270 V292 ) "];24-&gt;37[label="26: V21 V25 V45 V46 V49 \nV61 V66 V76 V91 V94 V100 \nV111 V122 V127 V133 V151 V163 \nV172 V189 V206 V210 V213 V249 \nV270 V278 V292 \n128: C416 ,C418 ,C420 ,C421 ,C422 ,\nC423 ,C425 ,C426 ,C428 ,C432 ,C433 ,\nC434 ,C437 ,C438 ,C439 ,C440 ,C441 ,\nC516 ,C518 ,C520 ,C524 ,C529 ,C533 ,\nC535 ,C538 ,C1029 ,C1030 ,C1032 ,C1033 ,\nC1037 ,C1040 ,C1041 ,C1047 ,C1049 ,C1052 ,\nC1053 ,C1054 ,C1055 ,C1056 ,C1060 ,C1061 ,\nC1064 ,C1068 ,C1071 ,C1124 ,C1126 ,C1131 ,\nC1133 ,C1137 ,C1140 ,C1410 ,C1412 ,C1415 ,\nC1419 ,C1420 ,C1425 ,C1426 ,C1502 ,C1507 ,\nC1510 ,C1516 ,C1517 ,C1717 ,C1720 ,C1723 ,\nC1729 ,C1731 ,C2039 ,C2042 ,C2044 ,C2050 ,\nC2051 ,C2053 ,C2055 ,C2098 ,C2099 ,C2100 ,\nC2103 ,C2107 ,C2109 ,C2117 ,C2208 ,C2210 ,\nC2215 ,C2219 ,C2222 ,C2225 ,C2411 ,C2412 ,\nC2418 ,C2420 ,C2424 ,C2598 ,C2602 ,C2603 ,\nC2604 ,C2612</w:t>
      </w:r>
    </w:p>
    <w:p>
      <w:pPr>
        <w:pStyle w:val="PreformattedText"/>
        <w:bidi w:val="0"/>
        <w:spacing w:before="0" w:after="0"/>
        <w:jc w:val="left"/>
        <w:rPr/>
      </w:pPr>
      <w:r>
        <w:rPr/>
        <w:t xml:space="preserve"> </w:t>
      </w:r>
      <w:r>
        <w:rPr/>
        <w:t>,C2682 ,C2685 ,C2686 ,C2692 ,\nC2774 ,C2779 ,C2783 ,C2786 ,C3045 ,C3052 ,\nC3055 ,C3196 ,C3199 ,C3202 ,C3312 ,C3313 ,\nC3319 ,C3525 ,C3534 ,C3537 ,C3694 ,C3699 ,\nC3702 ,C3703 ,C3705 ,C3734 ,C3736 ,C3738 ,\nC3765 ,C3988 ,C4079 ,"];38[shape=box, label="id:38 level: 5\n40: V21 V24 V29 V38 V48 \nV52 V56 V60 V72 V76 V82 \nV86 V95 V100 V116 V126 V130 \nV135 V145 V148 V149 V150 V162 \nV182 V190 V206 V217 V219 V228 \nV234 V241 V249 V257 V264 V267 \nV270 V272 V278 V290 V295 \n223: C415( V21 V24 ) C419( V21 V48 ) C423( V21 V76 ) C424( V21 V86 ) C425( V21 V100 ) \nC427( V21 V126 ) C429( V21 V145 ) C430( V21 V148 ) C431( V21 V150 ) C438( V21 V249 ) C439( V21 V270 ) \nC440( V21 V278 ) C493( V24 V48 ) C495( V24 V86 ) C500( V24 V126 ) C501( V24 V145 ) C502( V24 V148 ) \nC503( V24 V150 ) C512( V24 V241 ) C621( V29 V52 ) C622( V29 V60 ) C624( V29 V82 ) C626( V29 V116 ) \nC628( V29 V130 ) C635( V29 V228 ) C637( V29 V272 ) C638( V29 V278 ) C852( V38 V145 ) C854( V38 V149 ) \nC859( V38 V217 ) C860( V38 V234 ) C863( V38 V241 ) C864( V38 V267 ) C865( V38 V270 ) C868( V38 V290 ) \nC869( V38 V295 ) C1097( V48 V60 ) C1100( V48 V86 ) C1105( V48 V126 ) C1107( V48 V135 ) C1108( V48 V145 ) \nC1109( V48 V148 ) C1110( V48 V150 ) C1111( V48 V190 ) C1114( V48 V219 ) C1117( V48 V249 ) C1121( V48 V295 ) \nC1186( V52 V60 ) C1189( V52 V82 ) C1193( V52 V116 ) C1195( V52 V130 ) C1203( V52 V228 ) C1205( V52 V272 ) \nC1207( V52 V278 ) C1280( V56 V72 ) C1281( V56 V76 ) C1282( V56 V95 ) C1284( V56 V100 ) C1285( V56 V135 ) \nC1290( V56 V162 ) C1293( V56 V190 ) C1295( V56 V228 ) C1296( V56 V234 ) C1300( V56 V257 ) C1302( V56 V272 ) \nC1306( V56 V295 ) C1384( V60 V82 ) C1389( V60 V116 ) C1391( V60 V130 ) C1396( V60 V219 ) C1397( V60 V228 ) \nC1402( V60 V272 ) C1403( V60 V278 ) C1636( V72 V76 ) C1637( V72 V86 ) C1638( V72 V95 ) C1640( V72 V100 ) \nC1643( V72 V135 ) C1644( V72 V162 ) C1647( V72 V190 ) C1650( V72 V234 ) C1652( V72 V257 ) C1716( V76 V95 ) \nC1717( V76 V100 ) C1719( V76 V135 ) C1721( V76 V162 ) C1724( V76 V190 ) C1727( V76 V234 ) C1728( V76 V257 ) \nC1729( V76 V270 ) C1845( V82 V116 ) C1847( V82 V130 ) C1854( V82 V228 ) C1860( V82 V272 ) C1862( V82 V278 ) \nC1930( V86 V126 ) C1933( V86 V145 ) C1934( V86 V148 ) C1935( V86 V150 ) C1945( V86 V290 ) C2119( V95 V100 ) \nC2124( V95 V135 ) C2125( V95 V149 ) C2126( V95 V162 ) C2128( V95 V190 ) C2131( V95 V234 ) C2135( V95 V257 ) \nC2211( V100 V135 ) C2214( V100 V162 ) C2217( V100 V190 ) C2221( V100 V234 ) C2222( V100 V249 ) C2223( V100 V257 ) \nC2224( V100 V272 ) C2225( V100 V278 ) C2496( V116 V130 ) C2505( V116 V228 ) C2510( V116 V267 ) C2511( V116 V272 ) \nC2512( V116 V278 ) C2664( V126 V145 ) C2665( V126 V148 ) C2666( V126 V150 ) C2678( V126 V290 ) C2732( V130 V228 ) \nC2735( V130 V272 ) C2736( V130 V278 ) C2807( V135 V162 ) C2810( V135 V190 ) C2814( V135 V234 ) C2816( V135 V249 ) \nC2817( V135 V257 ) C2821( V135 V295 ) C2953( V145 V148 ) C2954( V145 V149 ) C2955( V145 V150 ) C2964( V145 V234 ) \nC2965( V145 V241 ) C2967( V145 V267 ) C2968( V145 V270 ) C2970( V145 V290 ) C2971( V145 V295 ) C3002( V148 V150 ) \nC3018( V149 V234 ) C3019( V149 V241 ) C3022( V149 V267 ) C3024( V149 V270 ) C3025( V149 V290 ) C3027( V149 V295 ) \nC3028( V150 V182 ) C3030( V150 V206 ) C3032( V150 V217 ) C3034( V150 V219 ) C3036( V150 V234 ) C3037( V150 V249 ) \nC3038( V150 V257 ) C3039( V150 V264 ) C3040( V150 V278 ) C3182( V162 V190 ) C3184( V162 V234 ) C3187( V162 V257 ) \nC3439( V182 V206 ) C3442( V182 V217 ) C3443( V182 V219 ) C3445( V182 V234 ) C3448( V182 V249 ) C3449( V182 V257 ) \nC3450( V182 V264 ) C3451( V182 V278 ) C3541( V190 V234 ) C3542( V190 V249 ) C3543( V190 V257 ) C3547( V190 V295 ) \nC3695( V206 V217 ) C3696( V206 V219 ) C3698( V206 V234 ) C3699( V206 V249 ) C3700( V206 V257 ) C3701( V206 V264 ) \nC3702( V206 V270 ) C3703( V206 V278 ) C3792( V217 V219 ) C3794( V217 V234 ) C3798( V217 V249 ) C3799( V217 V257 ) \nC3801( V217 V264 ) C3803( V217 V278 ) C3813( V219 V234 ) C3814( V219 V249 ) C3816( V219 V257 ) C3817( V219 V264 ) \nC3818( V219 V278 ) C3883( V228 V272 ) C3884( V228 V278 ) C3916( V234 V241 ) C3917( V234 V249 ) C3918( V234 V257 ) \nC3919( V234 V264 ) C3920( V234 V267 ) C3921( V234 V270 ) C3922( V234 V278 ) C3923( V234 V290 ) C3924( V234 V295 ) \nC3958( V241 V267 ) C3959( V241 V270 ) C3961( V241 V290 ) C3962( V241 V295 ) C3985( V249 V257 ) C3986( V249 V264 ) \nC3988( V249 V278 ) C3990( V249 V295 ) C4033( V257 V264 ) C4034( V257 V278 ) C4035( V257 V290 ) C4060( V264 V278 ) \nC4066( V267 V270 ) C4068( V267 V290 ) C4070( V267 V295 ) C4078( V270 V290 ) C4080( V270 V295 ) C4083( V272 V278 ) \nC4085( V272 V295 ) C4111( V290 V295 ) "];24-&gt;38[label="39: V21 V24 V29 V38 V48 \nV52 V56 V60 V72 V76 V82 \nV86 V95 V100 V116 V126 V130 \nV135 V145 V148 V149 V150 V162 \nV182 V190 V206 V217 V219 V228 \nV241 V249 V257 V264 V267 V270 \nV272 V278 V290 V295 \n198: C415 ,C419 ,C423 ,C424 ,C425 ,\nC427 ,C429 ,C430 ,C431 ,C438 ,C439 ,\nC440 ,C493 ,C495 ,C500 ,C501 ,C502 ,\nC503 ,C512 ,C621 ,C622 ,C624 ,C626 ,\nC628 ,C635 ,C637 ,C638 ,C852 ,C854 ,\nC859 ,C863 ,C864 ,C865 ,C868 ,C869 ,\nC1097 ,C1100 ,C1105 ,C1107 ,C1108 ,C1109 ,\nC1110 ,C1111 ,C1114 ,C1117 ,C1121 ,C1186 ,\nC1189 ,C1193 ,C1195 ,C1203 ,C1205 ,C1207 ,\nC1280 ,C1281 ,C1282 ,C1284 ,C1285 ,C1290 ,\nC1293 ,C1295 ,C1300 ,C1302 ,C1306 ,C1384 ,\nC1389 ,C1391 ,C1396 ,C1397 ,C1402 ,C1403 ,\nC1636 ,C1637 ,C1638 ,C1640 ,C1643 ,C1644 ,\nC1647 ,C1652 ,C1716 ,C1717 ,C1719 ,C1721 ,\nC1724 ,C1728 ,C1729 ,C1845 ,C1847 ,C1854 ,\nC1860 ,C1862 ,C1930 ,C1933 ,C1934 ,C1935 ,\nC1945 ,C2119 ,C2124 ,C2125 ,C2126 ,C2128 ,\nC2135 ,C2211 ,C2214 ,C2217 ,C2222 ,C2223 ,\nC2224 ,C2225 ,C2496 ,C2505 ,C2510 ,C2511 ,\nC2512 ,C2664 ,C2665 ,C2666 ,C2678 ,C2732 ,\nC2735 ,C2736 ,C2807 ,C2810 ,C2816 ,C2817 ,\nC2821 ,C2953 ,C2954 ,C2955 ,C2965 ,C2967 ,\nC2968 ,C2970 ,C2971 ,C3002 ,C3019 ,C3022 ,\nC3024 ,C3025 ,C3027 ,C3028 ,C3030 ,C3032 ,\nC3034 ,C3037 ,C3038 ,C3039 ,C3040 ,C3182 ,\nC3187 ,C3439 ,C3442 ,C3443 ,C3448 ,C3449 ,\nC3450 ,C3451 ,C3542 ,C3543 ,C3547 ,C3695 ,\nC3696 ,C3699 ,C3700 ,C3701 ,C3702 ,C3703 ,\nC3792 ,C3798 ,C3799 ,C3801 ,C3803 ,C3814 ,\nC3816 ,C3817 ,C3818 ,C3883 ,C3884 ,C3958 ,\nC3959 ,C3961 ,C3962 ,C3985 ,C3986 ,C3988 ,\nC3990 ,C4033 ,C4034 ,C4035 ,C4060 ,C4066 ,\nC4068 ,C4070 ,C4078 ,C4080 ,C4083 ,C4085 ,\nC4111 ,"];39[shape=box, label="id:39 level: 5\n28: V22 V24 V32 V47 V65 \nV72 V86 V93 V96 V102 V103 \nV124 V125 V155 V164 V165 V178 \nV213 V229 V232 V238 V241 V242 \nV245 V256 V275 V277 V285 \n154: C442( V22 V24 ) C448( V22 V93 ) C449( V22 V103 ) C452( V22 V124 ) C454( V22 V155 ) \nC456( V22 V178 ) C458( V22 V232 ) C459( V22 V241 ) C462( V22 V275 ) C494( V24 V65 ) C495( V24 V86 ) \nC496( V24 V93 ) C497( V24 V103 ) C499( V24 V124 ) C504( V24 V155 ) C506( V24 V178 ) C511( V24 V232 ) \nC512( V24 V241 ) C513( V24 V275 ) C689( V32 V47 ) C698( V32 V102 ) C699( V32 V124 ) C703( V32 V165 ) \nC707( V32 V213 ) C711( V32 V229 ) C712( V32 V238 ) C713( V32 V242 ) C715( V32 V256 ) C1073( V47 V65 ) \nC1074( V47 V72 ) C1076( V47 V86 ) C1077( V47 V96 ) C1078( V47 V102 ) C1079( V47 V124 ) C1080( V47 V125 ) \nC1081( V47 V164 ) C1082( V47 V165 ) C1085( V47 V213 ) C1086( V47 V229 ) C1089( V47 V238 ) C1090( V47 V242 ) \nC1092( V47 V245 ) C1093( V47 V256 ) C1094( V47 V277 ) C1096( V47 V285 ) C1478( V65 V72 ) C1480( V65 V86 ) \nC1482( V65 V96 ) C1485( V65 V124 ) C1486( V65 V125 ) C1488( V65 V164 ) C1495( V65 V245 ) C1499( V65 V277 ) \nC1500( V65 V285 ) C1637( V72 V86 ) C1639( V72 V96 ) C1641( V72 V124 ) C1642( V72 V125 ) C1645( V72 V164 ) \nC1651( V72 V245 ) C1653( V72 V277 ) C1654( V72 V285 ) C1927( V86 V96 ) C1928( V86 V124 ) C1929( V86 V125 ) \nC1936( V86 V164 ) C1941( V86 V245 ) C1943( V86 V277 ) C1944( V86 V285 ) C2080( V93 V103 ) C2085( V93 V124 ) \nC2088( V93 V155 ) C2089( V93 V178 ) C2092( V93 V232 ) C2094( V93 V241 ) C2096( V93 V275 ) C2141( V96 V124 ) \nC2142( V96 V125 ) C2143( V96 V164 ) C2149( V96 V245 ) C2156( V96 V277 ) C2157( V96 V285 ) C2250( V102 V124 ) \nC2253( V102 V165 ) C2256( V102 V213 ) C2257( V102 V229 ) C2259( V102 V238 ) C2262( V102 V241 ) C2263( V102 V242 ) \nC2265( V102 V256 ) C2270( V103 V124 ) C2273( V103 V155 ) C2275( V103 V178 ) C2277( V103 V232 ) C2280( V103 V241 ) \nC2283( V103 V256 ) C2285( V103 V275 ) C2631( V124 V125 ) C2632( V124 V155 ) C2633( V124 V164 ) C2634( V124 V165 ) \nC2635( V124 V178 ) C2636( V124 V213 ) C2637( V124 V229 ) C2638( V124 V232 ) C2639( V124 V238 ) C2640( V124 V241 ) \nC2641( V124 V242 ) C2642( V124 V245 ) C2643( V124 V256 ) C2644( V124 V275 ) C2645( V124 V277 ) C2646( V124 V285 ) \nC2647( V125 V155 ) C2649( V125 V164 ) C2652( V125 V178 ) C2655( V125 V245 ) C2659( V125 V277 ) C2661( V125 V285 ) \nC3101( V155 V178 ) C3102( V155 V232 ) C3103( V155 V238 ) C3104( V155 V241 ) C3106( V155 V275 ) C3207( V164 V232 ) \nC3208( V164 V245 ) C3210( V164 V277 ) C3211( V164 V285 ) C3216( V165 V213 ) C3219( V165 V229 ) C3220( V165 V238 ) \nC3222( V165 V242 ) C3224( V165 V256 ) C3384( V178 V232 ) C3385( V178 V241 ) C3388( V178 V275 ) C3390( V178 V285 ) \nC3757( V213 V229 ) C3758( V213 V238 ) C3759( V213 V242 ) C3762( V213 V256 ) C3887( V229 V238 ) C3888( V229 V242 ) \nC3893( V229 V256 ) C3908( V232 V241 ) C3909( V232 V275 ) C3910( V232 V277 ) C3945( V238 V242 ) C3947( V238 V256 ) \nC3960( V241 V275 ) C3963( V242 V256 ) C3974( V245 V277 ) C3975( V245 V285 ) C4099( V277 V285 ) "];25-&gt;39[label="27: V22 V24 V32 V47 V65 \nV72 V86 V93 V96 V102 V103 \nV125 V155 V164 V165 V178 V213 \nV229 V232 V238 V241 V242 V245 \nV256 V275 V277 V285 \n127: C442 ,C448 ,C449 ,C454 ,C456 ,\nC458 ,C459 ,C462 ,C494 ,C495 ,C496 ,\nC497 ,C504 ,C506 ,C511 ,C512 ,C513 ,\nC689 ,C698 ,C703 ,C707 ,C711 ,C712 ,\nC713 ,C715 ,C1073 ,C1074 ,C1076 ,C1077 ,\nC1078 ,C1080 ,C1081 ,C1082 ,C1085 ,C1086 ,\nC1089 ,C1090 ,C1092 ,C1093 ,C1094 ,C1096 ,\nC1478 ,C1480 ,C1482 ,C1486 ,C1488 ,C1495 ,\nC1499 ,C1500 ,C1637 ,C1639 ,C1642 ,C1645 ,\nC1651 ,C1653 ,C1654 ,C1927 ,C1929 ,C1936 ,\nC1941 ,C1943 ,C1944 ,C2080</w:t>
      </w:r>
    </w:p>
    <w:p>
      <w:pPr>
        <w:pStyle w:val="PreformattedText"/>
        <w:bidi w:val="0"/>
        <w:spacing w:before="0" w:after="0"/>
        <w:jc w:val="left"/>
        <w:rPr/>
      </w:pPr>
      <w:r>
        <w:rPr/>
        <w:t xml:space="preserve"> </w:t>
      </w:r>
      <w:r>
        <w:rPr/>
        <w:t>,C2088 ,C2089 ,\nC2092 ,C2094 ,C2096 ,C2142 ,C2143 ,C2149 ,\nC2156 ,C2157 ,C2253 ,C2256 ,C2257 ,C2259 ,\nC2262 ,C2263 ,C2265 ,C2273 ,C2275 ,C2277 ,\nC2280 ,C2283 ,C2285 ,C2647 ,C2649 ,C2652 ,\nC2655 ,C2659 ,C2661 ,C3101 ,C3102 ,C3103 ,\nC3104 ,C3106 ,C3207 ,C3208 ,C3210 ,C3211 ,\nC3216 ,C3219 ,C3220 ,C3222 ,C3224 ,C3384 ,\nC3385 ,C3388 ,C3390 ,C3757 ,C3758 ,C3759 ,\nC3762 ,C3887 ,C3888 ,C3893 ,C3908 ,C3909 ,\nC3910 ,C3945 ,C3947 ,C3960 ,C3963 ,C3974 ,\nC3975 ,C4099 ,"];40[shape=box, label="id:40 level: 5\n35: V28 V34 V46 V51 V53 \nV71 V80 V81 V89 V92 V95 \nV120 V121 V130 V147 V149 V152 \nV164 V173 V180 V181 V186 V187 \nV194 V196 V197 V203 V206 V232 \nV246 V251 V268 V277 V287 V292 \n193: C594( V28 V53 ) C601( V28 V80 ) C603( V28 V121 ) C604( V28 V152 ) C605( V28 V164 ) \nC609( V28 V196 ) C610( V28 V203 ) C612( V28 V232 ) C617( V28 V277 ) C619( V28 V287 ) C738( V34 V46 ) \nC739( V34 V51 ) C740( V34 V71 ) C741( V34 V80 ) C742( V34 V81 ) C743( V34 V89 ) C744( V34 V92 ) \nC745( V34 V95 ) C746( V34 V120 ) C747( V34 V130 ) C748( V34 V147 ) C749( V34 V149 ) C750( V34 V173 ) \nC752( V34 V180 ) C753( V34 V181 ) C754( V34 V186 ) C755( V34 V187 ) C756( V34 V194 ) C757( V34 V197 ) \nC758( V34 V206 ) C759( V34 V232 ) C760( V34 V246 ) C761( V34 V251 ) C762( V34 V268 ) C763( V34 V287 ) \nC764( V34 V292 ) C1048( V46 V51 ) C1050( V46 V81 ) C1051( V46 V92 ) C1059( V46 V181 ) C1060( V46 V206 ) \nC1063( V46 V232 ) C1065( V46 V251 ) C1069( V46 V287 ) C1071( V46 V292 ) C1169( V51 V81 ) C1170( V51 V92 ) \nC1174( V51 V181 ) C1177( V51 V206 ) C1179( V51 V232 ) C1180( V51 V246 ) C1182( V51 V287 ) C1183( V51 V292 ) \nC1213( V53 V121 ) C1215( V53 V152 ) C1216( V53 V164 ) C1219( V53 V196 ) C1221( V53 V203 ) C1225( V53 V232 ) \nC1231( V53 V277 ) C1232( V53 V287 ) C1234( V53 V292 ) C1610( V71 V80 ) C1612( V71 V89 ) C1614( V71 V92 ) \nC1615( V71 V95 ) C1621( V71 V120 ) C1622( V71 V149 ) C1629( V71 V194 ) C1631( V71 V246 ) C1634( V71 V268 ) \nC1803( V80 V89 ) C1804( V80 V95 ) C1806( V80 V120 ) C1808( V80 V149 ) C1817( V80 V246 ) C1820( V80 V268 ) \nC1823( V81 V92 ) C1832( V81 V181 ) C1836( V81 V206 ) C1838( V81 V232 ) C1842( V81 V287 ) C1843( V81 V292 ) \nC1994( V89 V95 ) C1996( V89 V120 ) C1998( V89 V149 ) C2004( V89 V180 ) C2005( V89 V181 ) C2010( V89 V246 ) \nC2012( V89 V268 ) C2069( V92 V181 ) C2071( V92 V206 ) C2073( V92 V232 ) C2078( V92 V287 ) C2079( V92 V292 ) \nC2121( V95 V120 ) C2125( V95 V149 ) C2133( V95 V246 ) C2137( V95 V268 ) C2562( V120 V149 ) C2570( V120 V246 ) \nC2571( V120 V268 ) C2577( V121 V152 ) C2578( V121 V164 ) C2582( V121 V196 ) C2583( V121 V203 ) C2588( V121 V232 ) \nC2591( V121 V268 ) C2593( V121 V277 ) C2595( V121 V287 ) C2723( V130 V147 ) C2724( V130 V173 ) C2725( V130 V180 ) \nC2726( V130 V186 ) C2727( V130 V187 ) C2729( V130 V194 ) C2730( V130 V197 ) C2733( V130 V251 ) C2734( V130 V268 ) \nC2990( V147 V173 ) C2991( V147 V180 ) C2992( V147 V186 ) C2993( V147 V187 ) C2994( V147 V194 ) C2995( V147 V197 ) \nC2997( V147 V251 ) C2999( V147 V268 ) C3020( V149 V246 ) C3023( V149 V268 ) C3058( V152 V164 ) C3061( V152 V196 ) \nC3062( V152 V203 ) C3065( V152 V232 ) C3069( V152 V277 ) C3071( V152 V287 ) C3205( V164 V196 ) C3206( V164 V203 ) \nC3207( V164 V232 ) C3210( V164 V277 ) C3212( V164 V287 ) C3321( V173 V180 ) C3322( V173 V186 ) C3323( V173 V187 ) \nC3326( V173 V194 ) C3327( V173 V197 ) C3331( V173 V251 ) C3332( V173 V268 ) C3407( V180 V181 ) C3408( V180 V186 ) \nC3409( V180 V187 ) C3410( V180 V194 ) C3411( V180 V197 ) C3414( V180 V246 ) C3415( V180 V251 ) C3418( V180 V268 ) \nC3424( V181 V206 ) C3426( V181 V232 ) C3428( V181 V246 ) C3429( V181 V251 ) C3433( V181 V287 ) C3435( V181 V292 ) \nC3486( V186 V187 ) C3487( V186 V194 ) C3488( V186 V197 ) C3491( V186 V251 ) C3495( V186 V268 ) C3500( V187 V194 ) \nC3501( V187 V197 ) C3508( V187 V251 ) C3509( V187 V268 ) C3571( V194 V197 ) C3574( V194 V251 ) C3576( V194 V268 ) \nC3594( V196 V203 ) C3598( V196 V232 ) C3605( V196 V277 ) C3606( V196 V287 ) C3610( V197 V251 ) C3612( V197 V268 ) \nC3669( V203 V232 ) C3673( V203 V277 ) C3674( V203 V287 ) C3697( V206 V232 ) C3704( V206 V287 ) C3705( V206 V292 ) \nC3910( V232 V277 ) C3911( V232 V287 ) C3912( V232 V292 ) C3976( V246 V268 ) C4001( V251 V268 ) C4002( V251 V277 ) \nC4100( V277 V287 ) C4108( V287 V292 ) "];25-&gt;40[label="34: V28 V46 V51 V53 V71 \nV80 V81 V89 V92 V95 V120 \nV121 V130 V147 V149 V152 V164 \nV173 V180 V181 V186 V187 V194 \nV196 V197 V203 V206 V232 V246 \nV251 V268 V277 V287 V292 \n167: C594 ,C601 ,C603 ,C604 ,C605 ,\nC609 ,C610 ,C612 ,C617 ,C619 ,C1048 ,\nC1050 ,C1051 ,C1059 ,C1060 ,C1063 ,C1065 ,\nC1069 ,C1071 ,C1169 ,C1170 ,C1174 ,C1177 ,\nC1179 ,C1180 ,C1182 ,C1183 ,C1213 ,C1215 ,\nC1216 ,C1219 ,C1221 ,C1225 ,C1231 ,C1232 ,\nC1234 ,C1610 ,C1612 ,C1614 ,C1615 ,C1621 ,\nC1622 ,C1629 ,C1631 ,C1634 ,C1803 ,C1804 ,\nC1806 ,C1808 ,C1817 ,C1820 ,C1823 ,C1832 ,\nC1836 ,C1838 ,C1842 ,C1843 ,C1994 ,C1996 ,\nC1998 ,C2004 ,C2005 ,C2010 ,C2012 ,C2069 ,\nC2071 ,C2073 ,C2078 ,C2079 ,C2121 ,C2125 ,\nC2133 ,C2137 ,C2562 ,C2570 ,C2571 ,C2577 ,\nC2578 ,C2582 ,C2583 ,C2588 ,C2591 ,C2593 ,\nC2595 ,C2723 ,C2724 ,C2725 ,C2726 ,C2727 ,\nC2729 ,C2730 ,C2733 ,C2734 ,C2990 ,C2991 ,\nC2992 ,C2993 ,C2994 ,C2995 ,C2997 ,C2999 ,\nC3020 ,C3023 ,C3058 ,C3061 ,C3062 ,C3065 ,\nC3069 ,C3071 ,C3205 ,C3206 ,C3207 ,C3210 ,\nC3212 ,C3321 ,C3322 ,C3323 ,C3326 ,C3327 ,\nC3331 ,C3332 ,C3407 ,C3408 ,C3409 ,C3410 ,\nC3411 ,C3414 ,C3415 ,C3418 ,C3424 ,C3426 ,\nC3428 ,C3429 ,C3433 ,C3435 ,C3486 ,C3487 ,\nC3488 ,C3491 ,C3495 ,C3500 ,C3501 ,C3508 ,\nC3509 ,C3571 ,C3574 ,C3576 ,C3594 ,C3598 ,\nC3605 ,C3606 ,C3610 ,C3612 ,C3669 ,C3673 ,\nC3674 ,C3697 ,C3704 ,C3705 ,C3910 ,C3911 ,\nC3912 ,C3976 ,C4001 ,C4002 ,C4100 ,C4108 ,"];41[shape=box, label="id:41 level: 5\n59: V23 V28 V31 V32 V38 \nV51 V56 V57 V62 V63 V66 \nV67 V70 V71 V76 V78 V83 \nV87 V90 V96 V105 V110 V112 \nV118 V125 V126 V132 V134 V164 \nV167 V172 V173 V177 V178 V180 \nV185 V186 V188 V191 V194 V195 \nV203 V205 V210 V216 V217 V221 \nV237 V240 V246 V247 V254 V262 \nV264 V265 V272 V273 V295 V296 \n324: C468( V23 V83 ) C472( V23 V125 ) C476( V23 V167 ) C477( V23 V172 ) C478( V23 V178 ) \nC479( V23 V185 ) C481( V23 V203 ) C485( V23 V221 ) C488( V23 V264 ) C595( V28 V57 ) C597( V28 V62 ) \nC598( V28 V63 ) C599( V28 V67 ) C600( V28 V76 ) C602( V28 V118 ) C605( V28 V164 ) C608( V28 V191 ) \nC610( V28 V203 ) C611( V28 V205 ) C614( V28 V237 ) C663( V31 V32 ) C664( V31 V51 ) C665( V31 V57 ) \nC666( V31 V62 ) C668( V31 V66 ) C670( V31 V83 ) C673( V31 V132 ) C681( V31 V177 ) C682( V31 V185 ) \nC684( V31 V216 ) C685( V31 V246 ) C690( V32 V51 ) C691( V32 V57 ) C692( V32 V62 ) C693( V32 V66 ) \nC704( V32 V177 ) C705( V32 V185 ) C708( V32 V216 ) C714( V32 V246 ) C843( V38 V78 ) C847( V38 V110 ) \nC848( V38 V132 ) C849( V38 V134 ) C855( V38 V173 ) C856( V38 V191 ) C859( V38 V217 ) C861( V38 V237 ) \nC862( V38 V240 ) C869( V38 V295 ) C1165( V51 V57 ) C1166( V51 V62 ) C1167( V51 V66 ) C1173( V51 V177 ) \nC1175( V51 V185 ) C1178( V51 V216 ) C1180( V51 V246 ) C1281( V56 V76 ) C1283( V56 V96 ) C1291( V56 V180 ) \nC1292( V56 V186 ) C1299( V56 V254 ) C1301( V56 V262 ) C1302( V56 V272 ) C1303( V56 V273 ) C1306( V56 V295 ) \nC1307( V56 V296 ) C1308( V57 V62 ) C1309( V57 V63 ) C1310( V57 V66 ) C1311( V57 V67 ) C1312( V57 V76 ) \nC1314( V57 V118 ) C1315( V57 V164 ) C1316( V57 V177 ) C1318( V57 V185 ) C1319( V57 V191 ) C1322( V57 V216 ) \nC1325( V57 V246 ) C1428( V62 V63 ) C1429( V62 V66 ) C1430( V62 V67 ) C1431( V62 V76 ) C1434( V62 V118 ) \nC1437( V62 V164 ) C1438( V62 V177 ) C1439( V62 V185 ) C1440( V62 V191 ) C1442( V62 V216 ) C1443( V62 V246 ) \nC1448( V63 V67 ) C1449( V63 V76 ) C1451( V63 V118 ) C1454( V63 V164 ) C1455( V63 V191 ) C1502( V66 V76 ) \nC1505( V66 V118 ) C1508( V66 V177 ) C1509( V66 V185 ) C1513( V66 V216 ) C1514( V66 V246 ) C1519( V67 V76 ) \nC1520( V67 V78 ) C1521( V67 V105 ) C1523( V67 V118 ) C1525( V67 V164 ) C1528( V67 V177 ) C1530( V67 V191 ) \nC1531( V67 V205 ) C1584( V70 V71 ) C1588( V70 V105 ) C1593( V70 V118 ) C1595( V70 V126 ) C1600( V70 V188 ) \nC1602( V70 V195 ) C1603( V70 V205 ) C1604( V70 V210 ) C1606( V70 V221 ) C1611( V71 V87 ) C1613( V71 V90 ) \nC1616( V71 V96 ) C1617( V71 V112 ) C1619( V71 V118 ) C1627( V71 V191 ) C1629( V71 V194 ) C1631( V71 V246 ) \nC1632( V71 V247 ) C1633( V71 V265 ) C1718( V76 V118 ) C1722( V76 V164 ) C1725( V76 V191 ) C1753( V78 V105 ) \nC1754( V78 V110 ) C1757( V78 V132 ) C1758( V78 V134 ) C1759( V78 V167 ) C1762( V78 V173 ) C1764( V78 V191 ) \nC1767( V78 V205 ) C1769( V78 V217 ) C1770( V78 V237 ) C1771( V78 V240 ) C1869( V83 V125 ) C1871( V83 V132 ) \nC1877( V83 V167 ) C1879( V83 V172 ) C1880( V83 V178 ) C1882( V83 V203 ) C1883( V83 V221 ) C1886( V83 V264 ) \nC1947( V87 V90 ) C1948( V87 V96 ) C1950( V87 V110 ) C1951( V87 V112 ) C1958( V87 V177 ) C1959( V87 V191 ) \nC1961( V87 V194 ) C1966( V87 V237 ) C1968( V87 V240 ) C1970( V87 V247 ) C1971( V87 V264 ) C1972( V87 V265 ) \nC2016( V90 V96 ) C2017( V90 V112 ) C2026( V90 V191 ) C2028( V90 V194 ) C2033( V90 V247 ) C2035( V90 V265 ) \nC2037( V90 V273 ) C2140( V96 V112 ) C2142( V96 V125 ) C2143( V96 V164 ) C2144( V96 V180 ) C2145( V96 V186 ) \nC2146( V96 V191 ) C2148( V96 V194 ) C2150( V96 V247 ) C2151( V96 V254 ) C2152( V96 V262 ) C2153( V96 V265 ) \nC2154( V96 V272 ) C2155( V96 V273 ) C2158( V96 V295 ) C2159( V96 V296 ) C2307( V105 V126 ) C2311( V105 V177 ) \nC2313( V105 V188 ) C2314( V105 V195 ) C2315( V105 V205 ) C2317( V105 V210 ) C2318( V105 V221 ) C2392( V110 V132 ) \nC2393( V110 V134 ) C2395( V110 V173 ) C2398( V110 V188 ) C2399( V110 V191 ) C2403( V110 V217 ) C2405( V110 V237 ) \nC2407( V110 V240 ) C2430( V112 V172 ) C2431( V112 V191 ) C2433( V112 V194 ) C2437( V112 V247 ) C2440( V112 V262 ) \nC2441( V112 V265 ) C2443( V112 V296 ) C2536( V118 V164 ) C2539( V118 V191 ) C2649( V125 V164 ) C2650( V125 V167 ) \nC2651( V125 V172 ) C2652( V125 V178 ) C2653( V125 V203 ) C2654( V125 V221 ) C2656( V125 V264 ) C2657( V125 V273</w:t>
      </w:r>
    </w:p>
    <w:p>
      <w:pPr>
        <w:pStyle w:val="PreformattedText"/>
        <w:bidi w:val="0"/>
        <w:spacing w:before="0" w:after="0"/>
        <w:jc w:val="left"/>
        <w:rPr/>
      </w:pPr>
      <w:r>
        <w:rPr/>
        <w:t xml:space="preserve"> </w:t>
      </w:r>
      <w:r>
        <w:rPr/>
        <w:t>) \nC2667( V126 V188 ) C2669( V126 V195 ) C2672( V126 V205 ) C2674( V126 V210 ) C2675( V126 V221 ) C2755( V132 V134 ) \nC2762( V132 V173 ) C2763( V132 V191 ) C2766( V132 V217 ) C2767( V132 V237 ) C2768( V132 V240 ) C2770( V132 V272 ) \nC2792( V134 V173 ) C2793( V134 V191 ) C2796( V134 V217 ) C2798( V134 V237 ) C2799( V134 V240 ) C2801( V134 V265 ) \nC3204( V164 V191 ) C3206( V164 V203 ) C3242( V167 V172 ) C3244( V167 V178 ) C3247( V167 V203 ) C3250( V167 V221 ) \nC3256( V167 V264 ) C3310( V172 V178 ) C3311( V172 V203 ) C3314( V172 V221 ) C3318( V172 V264 ) C3321( V173 V180 ) \nC3322( V173 V186 ) C3324( V173 V191 ) C3326( V173 V194 ) C3328( V173 V217 ) C3329( V173 V237 ) C3330( V173 V240 ) \nC3365( V177 V185 ) C3371( V177 V216 ) C3373( V177 V237 ) C3375( V177 V246 ) C3376( V177 V264 ) C3378( V178 V203 ) \nC3383( V178 V221 ) C3387( V178 V264 ) C3408( V180 V186 ) C3410( V180 V194 ) C3414( V180 V246 ) C3416( V180 V254 ) \nC3417( V180 V262 ) C3419( V180 V272 ) C3420( V180 V273 ) C3422( V180 V295 ) C3423( V180 V296 ) C3479( V185 V216 ) \nC3481( V185 V246 ) C3487( V186 V194 ) C3493( V186 V254 ) C3494( V186 V262 ) C3496( V186 V272 ) C3497( V186 V273 ) \nC3498( V186 V295 ) C3499( V186 V296 ) C3510( V188 V195 ) C3513( V188 V205 ) C3515( V188 V210 ) C3518( V188 V221 ) \nC3521( V188 V265 ) C3549( V191 V194 ) C3550( V191 V217 ) C3551( V191 V237 ) C3552( V191 V240 ) C3553( V191 V247 ) \nC3554( V191 V265 ) C3570( V194 V195 ) C3573( V194 V247 ) C3575( V194 V265 ) C3578( V195 V205 ) C3579( V195 V210 ) \nC3581( V195 V221 ) C3583( V195 V247 ) C3668( V203 V221 ) C3671( V203 V264 ) C3684( V205 V210 ) C3685( V205 V221 ) \nC3687( V205 V237 ) C3731( V210 V221 ) C3788( V216 V246 ) C3795( V217 V237 ) C3796( V217 V240 ) C3801( V217 V264 ) \nC3833( V221 V264 ) C3941( V237 V240 ) C3943( V237 V264 ) C3978( V247 V265 ) C4017( V254 V262 ) C4018( V254 V272 ) \nC4019( V254 V273 ) C4022( V254 V295 ) C4023( V254 V296 ) C4052( V262 V272 ) C4053( V262 V273 ) C4056( V262 V295 ) \nC4057( V262 V296 ) C4082( V272 V273 ) C4085( V272 V295 ) C4086( V272 V296 ) C4089( V273 V295 ) C4090( V273 V296 ) \nC4114( V295 V296 ) "];26-&gt;41[label="58: V23 V28 V31 V32 V38 \nV51 V56 V57 V62 V63 V66 \nV67 V70 V71 V76 V78 V83 \nV87 V90 V96 V105 V110 V112 \nV118 V125 V126 V132 V134 V164 \nV167 V172 V173 V177 V178 V180 \nV185 V186 V188 V194 V195 V203 \nV205 V210 V216 V217 V221 V237 \nV240 V246 V247 V254 V262 V264 \nV265 V272 V273 V295 V296 \n299: C468 ,C472 ,C476 ,C477 ,C478 ,\nC479 ,C481 ,C485 ,C488 ,C595 ,C597 ,\nC598 ,C599 ,C600 ,C602 ,C605 ,C610 ,\nC611 ,C614 ,C663 ,C664 ,C665 ,C666 ,\nC668 ,C670 ,C673 ,C681 ,C682 ,C684 ,\nC685 ,C690 ,C691 ,C692 ,C693 ,C704 ,\nC705 ,C708 ,C714 ,C843 ,C847 ,C848 ,\nC849 ,C855 ,C859 ,C861 ,C862 ,C869 ,\nC1165 ,C1166 ,C1167 ,C1173 ,C1175 ,C1178 ,\nC1180 ,C1281 ,C1283 ,C1291 ,C1292 ,C1299 ,\nC1301 ,C1302 ,C1303 ,C1306 ,C1307 ,C1308 ,\nC1309 ,C1310 ,C1311 ,C1312 ,C1314 ,C1315 ,\nC1316 ,C1318 ,C1322 ,C1325 ,C1428 ,C1429 ,\nC1430 ,C1431 ,C1434 ,C1437 ,C1438 ,C1439 ,\nC1442 ,C1443 ,C1448 ,C1449 ,C1451 ,C1454 ,\nC1502 ,C1505 ,C1508 ,C1509 ,C1513 ,C1514 ,\nC1519 ,C1520 ,C1521 ,C1523 ,C1525 ,C1528 ,\nC1531 ,C1584 ,C1588 ,C1593 ,C1595 ,C1600 ,\nC1602 ,C1603 ,C1604 ,C1606 ,C1611 ,C1613 ,\nC1616 ,C1617 ,C1619 ,C1629 ,C1631 ,C1632 ,\nC1633 ,C1718 ,C1722 ,C1753 ,C1754 ,C1757 ,\nC1758 ,C1759 ,C1762 ,C1767 ,C1769 ,C1770 ,\nC1771 ,C1869 ,C1871 ,C1877 ,C1879 ,C1880 ,\nC1882 ,C1883 ,C1886 ,C1947 ,C1948 ,C1950 ,\nC1951 ,C1958 ,C1961 ,C1966 ,C1968 ,C1970 ,\nC1971 ,C1972 ,C2016 ,C2017 ,C2028 ,C2033 ,\nC2035 ,C2037 ,C2140 ,C2142 ,C2143 ,C2144 ,\nC2145 ,C2148 ,C2150 ,C2151 ,C2152 ,C2153 ,\nC2154 ,C2155 ,C2158 ,C2159 ,C2307 ,C2311 ,\nC2313 ,C2314 ,C2315 ,C2317 ,C2318 ,C2392 ,\nC2393 ,C2395 ,C2398 ,C2403 ,C2405 ,C2407 ,\nC2430 ,C2433 ,C2437 ,C2440 ,C2441 ,C2443 ,\nC2536 ,C2649 ,C2650 ,C2651 ,C2652 ,C2653 ,\nC2654 ,C2656 ,C2657 ,C2667 ,C2669 ,C2672 ,\nC2674 ,C2675 ,C2755 ,C2762 ,C2766 ,C2767 ,\nC2768 ,C2770 ,C2792 ,C2796 ,C2798 ,C2799 ,\nC2801 ,C3206 ,C3242 ,C3244 ,C3247 ,C3250 ,\nC3256 ,C3310 ,C3311 ,C3314 ,C3318 ,C3321 ,\nC3322 ,C3326 ,C3328 ,C3329 ,C3330 ,C3365 ,\nC3371 ,C3373 ,C3375 ,C3376 ,C3378 ,C3383 ,\nC3387 ,C3408 ,C3410 ,C3414 ,C3416 ,C3417 ,\nC3419 ,C3420 ,C3422 ,C3423 ,C3479 ,C3481 ,\nC3487 ,C3493 ,C3494 ,C3496 ,C3497 ,C3498 ,\nC3499 ,C3510 ,C3513 ,C3515 ,C3518 ,C3521 ,\nC3570 ,C3573 ,C3575 ,C3578 ,C3579 ,C3581 ,\nC3583 ,C3668 ,C3671 ,C3684 ,C3685 ,C3687 ,\nC3731 ,C3788 ,C3795 ,C3796 ,C3801 ,C3833 ,\nC3941 ,C3943 ,C3978 ,C4017 ,C4018 ,C4019 ,\nC4022 ,C4023 ,C4052 ,C4053 ,C4056 ,C4057 ,\nC4082 ,C4085 ,C4086 ,C4089 ,C4090 ,C4114 ,"];42[shape=box, label="id:42 level: 5\n38: V0 V1 V2 V3 V4 \nV5 V7 V10 V13 V14 V15 \nV17 V18 V29 V49 V63 V64 \nV72 V84 V98 V106 V128 V130 \nV142 V155 V161 V173 V197 V201 \nV203 V221 V238 V242 V244 V256 \nV281 V282 V293 \n212: C0( V0 V1 ) C1( V0 V2 ) C2( V0 V3 ) C3( V0 V4 ) C4( V0 V5 ) \nC5( V0 V7 ) C8( V0 V10 ) C10( V0 V14 ) C11( V0 V15 ) C13( V0 V17 ) C14( V0 V29 ) \nC15( V0 V64 ) C16( V0 V72 ) C17( V0 V128 ) C18( V0 V161 ) C19( V0 V173 ) C20( V0 V197 ) \nC21( V0 V244 ) C22( V0 V293 ) C23( V1 V3 ) C24( V1 V4 ) C25( V1 V5 ) C27( V1 V7 ) \nC31( V1 V14 ) C33( V1 V17 ) C34( V1 V18 ) C35( V1 V49 ) C36( V1 V63 ) C37( V1 V64 ) \nC38( V1 V106 ) C39( V1 V128 ) C40( V1 V155 ) C41( V1 V161 ) C42( V1 V203 ) C43( V1 V221 ) \nC44( V1 V238 ) C45( V1 V244 ) C46( V1 V256 ) C47( V1 V281 ) C48( V1 V282 ) C49( V2 V4 ) \nC50( V2 V5 ) C52( V2 V7 ) C55( V2 V10 ) C57( V2 V13 ) C58( V2 V15 ) C60( V2 V17 ) \nC62( V2 V29 ) C65( V2 V63 ) C67( V2 V98 ) C68( V2 V106 ) C69( V2 V130 ) C74( V3 V10 ) \nC77( V3 V14 ) C78( V3 V15 ) C80( V3 V17 ) C81( V3 V18 ) C84( V3 V72 ) C85( V3 V106 ) \nC88( V3 V173 ) C90( V3 V197 ) C92( V3 V203 ) C93( V3 V221 ) C94( V3 V256 ) C95( V3 V293 ) \nC96( V4 V5 ) C98( V4 V7 ) C101( V4 V13 ) C102( V4 V14 ) C103( V4 V15 ) C104( V4 V17 ) \nC105( V4 V18 ) C109( V4 V64 ) C111( V4 V84 ) C112( V4 V106 ) C113( V4 V128 ) C114( V4 V142 ) \nC115( V4 V161 ) C116( V4 V201 ) C117( V4 V242 ) C118( V4 V244 ) C119( V4 V282 ) C121( V5 V7 ) \nC123( V5 V10 ) C126( V5 V14 ) C127( V5 V15 ) C129( V5 V17 ) C131( V5 V29 ) C133( V5 V49 ) \nC135( V5 V63 ) C137( V5 V106 ) C138( V5 V155 ) C139( V5 V238 ) C140( V5 V281 ) C141( V5 V282 ) \nC165( V7 V10 ) C167( V7 V13 ) C168( V7 V14 ) C169( V7 V15 ) C171( V7 V17 ) C172( V7 V29 ) \nC173( V7 V63 ) C174( V7 V64 ) C175( V7 V98 ) C176( V7 V128 ) C177( V7 V130 ) C178( V7 V161 ) \nC179( V7 V244 ) C218( V10 V13 ) C219( V10 V15 ) C221( V10 V17 ) C223( V10 V29 ) C224( V10 V63 ) \nC226( V10 V98 ) C228( V10 V130 ) C263( V13 V18 ) C266( V13 V63 ) C267( V13 V84 ) C268( V13 V98 ) \nC271( V13 V130 ) C273( V13 V142 ) C275( V13 V201 ) C276( V13 V242 ) C279( V13 V282 ) C282( V14 V17 ) \nC283( V14 V49 ) C284( V14 V63 ) C285( V14 V64 ) C286( V14 V72 ) C287( V14 V128 ) C288( V14 V155 ) \nC289( V14 V161 ) C290( V14 V173 ) C291( V14 V197 ) C292( V14 V238 ) C293( V14 V244 ) C294( V14 V281 ) \nC295( V14 V282 ) C296( V14 V293 ) C298( V15 V17 ) C301( V15 V29 ) C306( V15 V106 ) C326( V17 V64 ) \nC329( V17 V106 ) C331( V17 V128 ) C333( V17 V161 ) C336( V17 V244 ) C340( V18 V84 ) C342( V18 V106 ) \nC345( V18 V142 ) C347( V18 V201 ) C348( V18 V203 ) C349( V18 V221 ) C350( V18 V242 ) C352( V18 V256 ) \nC354( V18 V282 ) C623( V29 V64 ) C628( V29 V130 ) C1123( V49 V63 ) C1132( V49 V155 ) C1135( V49 V238 ) \nC1138( V49 V281 ) C1139( V49 V282 ) C1450( V63 V98 ) C1452( V63 V130 ) C1453( V63 V155 ) C1456( V63 V238 ) \nC1458( V63 V281 ) C1459( V63 V282 ) C1463( V64 V128 ) C1469( V64 V161 ) C1475( V64 V244 ) C1476( V64 V256 ) \nC1646( V72 V173 ) C1649( V72 V197 ) C1655( V72 V293 ) C1892( V84 V142 ) C1897( V84 V201 ) C1900( V84 V242 ) \nC1902( V84 V282 ) C2179( V98 V130 ) C2191( V98 V293 ) C2328( V106 V203 ) C2329( V106 V221 ) C2330( V106 V256 ) \nC2697( V128 V161 ) C2699( V128 V201 ) C2702( V128 V244 ) C2724( V130 V173 ) C2730( V130 V197 ) C2910( V142 V201 ) \nC2911( V142 V242 ) C2913( V142 V282 ) C3103( V155 V238 ) C3108( V155 V281 ) C3109( V155 V282 ) C3176( V161 V244 ) \nC3327( V173 V197 ) C3333( V173 V293 ) C3613( V197 V293 ) C3652( V201 V242 ) C3656( V201 V282 ) C3668( V203 V221 ) \nC3670( V203 V256 ) C3832( V221 V256 ) C3945( V238 V242 ) C3947( V238 V256 ) C3948( V238 V281 ) C3949( V238 V282 ) \nC3963( V242 V256 ) C3966( V242 V282 ) C4102( V281 V282 ) "];28-&gt;42[label="34: V2 V3 V4 V5 V10 \nV13 V15 V17 V18 V29 V49 \nV63 V64 V72 V84 V98 V106 \nV128 V130 V142 V155 V161 V173 \nV197 V201 V203 V221 V238 V242 \nV244 V256 V281 V282 V293 \n138: C49 ,C50 ,C55 ,C57 ,C58 ,\nC60 ,C62 ,C65 ,C67 ,C68 ,C69 ,\nC74 ,C78 ,C80 ,C81 ,C84 ,C85 ,\nC88 ,C90 ,C92 ,C93 ,C94 ,C95 ,\nC96 ,C101 ,C103 ,C104 ,C105 ,C109 ,\nC111 ,C112 ,C113 ,C114 ,C115 ,C116 ,\nC117 ,C118 ,C119 ,C123 ,C127 ,C129 ,\nC131 ,C133 ,C135 ,C137 ,C138 ,C139 ,\nC140 ,C141 ,C218 ,C219 ,C221 ,C223 ,\nC224 ,C226 ,C228 ,C263 ,C266 ,C267 ,\nC268 ,C271 ,C273 ,C275 ,C276 ,C279 ,\nC298 ,C301 ,C306 ,C326 ,C329 ,C331 ,\nC333 ,C336 ,C340 ,C342 ,C345 ,C347 ,\nC348 ,C349 ,C350 ,C352 ,C354 ,C623 ,\nC628 ,C1123 ,C1132 ,C1135 ,C1138 ,C1139 ,\nC1450 ,C1452 ,C1453 ,C1456 ,C1458 ,C1459 ,\nC1463 ,C1469 ,C1475 ,C1476 ,C1646 ,C1649 ,\nC1655 ,C1892 ,C1897 ,C1900 ,C1902 ,C2179 ,\nC2191 ,C2328 ,C2329 ,C2330 ,C2697 ,C2699 ,\nC2702 ,C2724 ,C2730 ,C2910 ,C2911 ,C2913 ,\nC3103 ,C3108 ,C3109 ,C3176 ,C3327 ,C3333 ,\nC3613 ,C3652 ,C3656 ,C3668 ,C3670 ,C3832 ,\nC3945 ,C3947 ,C3948 ,C3949 ,C3963 ,C3966 ,\nC4102 ,"];43[shape=box, label="id:43 level: 6\n28: V19 V28 V36 V44 V45 \nV47 V50 V53 V54 V60 V64 \nV80 V82 V103 V136 V148 V166 \nV184 V205 V216 V228 V235 V236 \nV237 V243 V256 V269 V282 \n162: C356( V19 V28 ) C358( V19 V47 ) C360( V19 V60 ) C362( V19 V80 ) C367( V19 V166 ) \nC370( V19 V205 ) C375( V19 V235 ) C376( V19 V237 ) C378( V19 V243 ) C383( V19 V282 ) C593( V28 V47 ) \nC594( V28 V53 ) C596( V28 V60 ) C601( V28 V80 ) C606( V28 V166 ) C611( V28 V205 ) C613( V28 V235 ) \nC614( V28 V237 ) C615( V28 V243 ) C618( V28 V282 ) C793( V36 V45</w:t>
      </w:r>
    </w:p>
    <w:p>
      <w:pPr>
        <w:pStyle w:val="PreformattedText"/>
        <w:bidi w:val="0"/>
        <w:spacing w:before="0" w:after="0"/>
        <w:jc w:val="left"/>
        <w:rPr/>
      </w:pPr>
      <w:r>
        <w:rPr/>
        <w:t xml:space="preserve"> </w:t>
      </w:r>
      <w:r>
        <w:rPr/>
        <w:t>) C794( V36 V50 ) C795( V36 V54 ) \nC802( V36 V136 ) C805( V36 V148 ) C808( V36 V184 ) C812( V36 V216 ) C814( V36 V243 ) C816( V36 V269 ) \nC998( V44 V53 ) C999( V44 V64 ) C1000( V44 V82 ) C1003( V44 V103 ) C1007( V44 V136 ) C1015( V44 V228 ) \nC1018( V44 V235 ) C1019( V44 V236 ) C1020( V44 V243 ) C1022( V44 V256 ) C1026( V45 V50 ) C1027( V45 V54 ) \nC1028( V45 V80 ) C1034( V45 V136 ) C1036( V45 V148 ) C1039( V45 V184 ) C1042( V45 V216 ) C1043( V45 V243 ) \nC1046( V45 V269 ) C1072( V47 V60 ) C1075( V47 V80 ) C1083( V47 V166 ) C1084( V47 V205 ) C1087( V47 V235 ) \nC1088( V47 V237 ) C1091( V47 V243 ) C1093( V47 V256 ) C1095( V47 V282 ) C1141( V50 V54 ) C1148( V50 V136 ) \nC1150( V50 V148 ) C1155( V50 V184 ) C1157( V50 V216 ) C1159( V50 V236 ) C1160( V50 V243 ) C1163( V50 V269 ) \nC1209( V53 V64 ) C1211( V53 V82 ) C1212( V53 V103 ) C1214( V53 V136 ) C1224( V53 V228 ) C1226( V53 V235 ) \nC1227( V53 V236 ) C1228( V53 V243 ) C1230( V53 V256 ) C1244( V54 V136 ) C1246( V54 V148 ) C1249( V54 V184 ) \nC1251( V54 V216 ) C1252( V54 V243 ) C1253( V54 V269 ) C1383( V60 V80 ) C1384( V60 V82 ) C1392( V60 V166 ) \nC1394( V60 V205 ) C1397( V60 V228 ) C1399( V60 V235 ) C1400( V60 V237 ) C1401( V60 V243 ) C1405( V60 V282 ) \nC1460( V64 V82 ) C1462( V64 V103 ) C1466( V64 V136 ) C1471( V64 V228 ) C1472( V64 V235 ) C1473( V64 V236 ) \nC1474( V64 V243 ) C1476( V64 V256 ) C1809( V80 V166 ) C1812( V80 V205 ) C1813( V80 V216 ) C1814( V80 V235 ) \nC1815( V80 V237 ) C1816( V80 V243 ) C1821( V80 V282 ) C1844( V82 V103 ) C1848( V82 V136 ) C1854( V82 V228 ) \nC1855( V82 V235 ) C1856( V82 V236 ) C1857( V82 V243 ) C1858( V82 V256 ) C2271( V103 V136 ) C2276( V103 V228 ) \nC2278( V103 V235 ) C2279( V103 V236 ) C2281( V103 V243 ) C2283( V103 V256 ) C2822( V136 V148 ) C2825( V136 V184 ) \nC2826( V136 V216 ) C2828( V136 V228 ) C2829( V136 V235 ) C2830( V136 V236 ) C2831( V136 V243 ) C2833( V136 V256 ) \nC2834( V136 V269 ) C3003( V148 V184 ) C3006( V148 V216 ) C3007( V148 V235 ) C3008( V148 V243 ) C3011( V148 V269 ) \nC3230( V166 V205 ) C3233( V166 V235 ) C3234( V166 V237 ) C3235( V166 V243 ) C3238( V166 V282 ) C3468( V184 V216 ) \nC3472( V184 V243 ) C3474( V184 V269 ) C3686( V205 V235 ) C3687( V205 V237 ) C3688( V205 V243 ) C3693( V205 V282 ) \nC3787( V216 V243 ) C3791( V216 V269 ) C3877( V228 V235 ) C3878( V228 V236 ) C3880( V228 V243 ) C3882( V228 V256 ) \nC3925( V235 V236 ) C3926( V235 V237 ) C3927( V235 V243 ) C3928( V235 V256 ) C3931( V235 V269 ) C3932( V235 V282 ) \nC3934( V236 V243 ) C3936( V236 V256 ) C3942( V237 V243 ) C3944( V237 V282 ) C3967( V243 V256 ) C3968( V243 V269 ) \nC3969( V243 V282 ) "];30-&gt;43[label="27: V19 V28 V36 V44 V45 \nV47 V50 V53 V54 V60 V64 \nV80 V82 V103 V136 V148 V166 \nV184 V205 V216 V228 V235 V236 \nV237 V256 V269 V282 \n135: C356 ,C358 ,C360 ,C362 ,C367 ,\nC370 ,C375 ,C376 ,C383 ,C593 ,C594 ,\nC596 ,C601 ,C606 ,C611 ,C613 ,C614 ,\nC618 ,C793 ,C794 ,C795 ,C802 ,C805 ,\nC808 ,C812 ,C816 ,C998 ,C999 ,C1000 ,\nC1003 ,C1007 ,C1015 ,C1018 ,C1019 ,C1022 ,\nC1026 ,C1027 ,C1028 ,C1034 ,C1036 ,C1039 ,\nC1042 ,C1046 ,C1072 ,C1075 ,C1083 ,C1084 ,\nC1087 ,C1088 ,C1093 ,C1095 ,C1141 ,C1148 ,\nC1150 ,C1155 ,C1157 ,C1159 ,C1163 ,C1209 ,\nC1211 ,C1212 ,C1214 ,C1224 ,C1226 ,C1227 ,\nC1230 ,C1244 ,C1246 ,C1249 ,C1251 ,C1253 ,\nC1383 ,C1384 ,C1392 ,C1394 ,C1397 ,C1399 ,\nC1400 ,C1405 ,C1460 ,C1462 ,C1466 ,C1471 ,\nC1472 ,C1473 ,C1476 ,C1809 ,C1812 ,C1813 ,\nC1814 ,C1815 ,C1821 ,C1844 ,C1848 ,C1854 ,\nC1855 ,C1856 ,C1858 ,C2271 ,C2276 ,C2278 ,\nC2279 ,C2283 ,C2822 ,C2825 ,C2826 ,C2828 ,\nC2829 ,C2830 ,C2833 ,C2834 ,C3003 ,C3006 ,\nC3007 ,C3011 ,C3230 ,C3233 ,C3234 ,C3238 ,\nC3468 ,C3474 ,C3686 ,C3687 ,C3693 ,C3791 ,\nC3877 ,C3878 ,C3882 ,C3925 ,C3926 ,C3928 ,\nC3931 ,C3932 ,C3936 ,C3944 ,"];44[shape=box, label="id:44 level: 6\n28: V20 V42 V52 V54 V59 \nV70 V71 V74 V91 V92 V104 \nV113 V114 V118 V119 V120 V123 \nV125 V141 V153 V155 V160 V168 \nV190 V208 V211 V273 V280 \n175: C386( V20 V42 ) C388( V20 V52 ) C389( V20 V54 ) C393( V20 V104 ) C395( V20 V113 ) \nC396( V20 V114 ) C398( V20 V125 ) C399( V20 V155 ) C402( V20 V160 ) C410( V20 V273 ) C413( V20 V280 ) \nC946( V42 V52 ) C947( V42 V54 ) C948( V42 V59 ) C949( V42 V74 ) C952( V42 V91 ) C954( V42 V104 ) \nC956( V42 V114 ) C957( V42 V119 ) C958( V42 V120 ) C959( V42 V123 ) C960( V42 V125 ) C961( V42 V141 ) \nC962( V42 V155 ) C964( V42 V160 ) C967( V42 V208 ) C970( V42 V273 ) C971( V42 V280 ) C1184( V52 V54 ) \nC1191( V52 V104 ) C1192( V52 V114 ) C1194( V52 V125 ) C1197( V52 V153 ) C1198( V52 V155 ) C1199( V52 V160 ) \nC1206( V52 V273 ) C1208( V52 V280 ) C1235( V54 V59 ) C1236( V54 V74 ) C1237( V54 V91 ) C1238( V54 V104 ) \nC1239( V54 V114 ) C1240( V54 V119 ) C1241( V54 V120 ) C1242( V54 V123 ) C1243( V54 V125 ) C1245( V54 V141 ) \nC1247( V54 V155 ) C1248( V54 V160 ) C1250( V54 V208 ) C1254( V54 V273 ) C1255( V54 V280 ) C1359( V59 V74 ) \nC1362( V59 V91 ) C1367( V59 V118 ) C1368( V59 V119 ) C1369( V59 V120 ) C1370( V59 V123 ) C1372( V59 V141 ) \nC1374( V59 V153 ) C1378( V59 V208 ) C1381( V59 V280 ) C1584( V70 V71 ) C1586( V70 V92 ) C1591( V70 V113 ) \nC1593( V70 V118 ) C1594( V70 V119 ) C1596( V70 V153 ) C1598( V70 V168 ) C1601( V70 V190 ) C1605( V70 V211 ) \nC1609( V70 V280 ) C1614( V71 V92 ) C1618( V71 V113 ) C1619( V71 V118 ) C1620( V71 V119 ) C1621( V71 V120 ) \nC1623( V71 V153 ) C1624( V71 V168 ) C1626( V71 V190 ) C1630( V71 V211 ) C1635( V71 V280 ) C1677( V74 V91 ) \nC1679( V74 V119 ) C1680( V74 V120 ) C1681( V74 V123 ) C1685( V74 V141 ) C1690( V74 V208 ) C1695( V74 V273 ) \nC1696( V74 V280 ) C2040( V91 V119 ) C2041( V91 V120 ) C2043( V91 V123 ) C2049( V91 V141 ) C2052( V91 V208 ) \nC2057( V91 V280 ) C2059( V92 V104 ) C2061( V92 V113 ) C2062( V92 V118 ) C2063( V92 V119 ) C2064( V92 V141 ) \nC2065( V92 V153 ) C2066( V92 V168 ) C2070( V92 V190 ) C2072( V92 V211 ) C2077( V92 V280 ) C2288( V104 V114 ) \nC2289( V104 V123 ) C2290( V104 V125 ) C2292( V104 V141 ) C2293( V104 V155 ) C2295( V104 V160 ) C2296( V104 V168 ) \nC2304( V104 V273 ) C2305( V104 V280 ) C2444( V113 V118 ) C2445( V113 V119 ) C2446( V113 V153 ) C2451( V113 V168 ) \nC2454( V113 V190 ) C2456( V113 V211 ) C2463( V113 V280 ) C2467( V114 V125 ) C2469( V114 V155 ) C2470( V114 V160 ) \nC2477( V114 V273 ) C2479( V114 V280 ) C2533( V118 V119 ) C2535( V118 V153 ) C2537( V118 V168 ) C2538( V118 V190 ) \nC2541( V118 V211 ) C2544( V118 V280 ) C2545( V119 V120 ) C2546( V119 V123 ) C2547( V119 V141 ) C2548( V119 V153 ) \nC2549( V119 V168 ) C2552( V119 V190 ) C2554( V119 V208 ) C2555( V119 V211 ) C2559( V119 V280 ) C2560( V120 V123 ) \nC2561( V120 V141 ) C2567( V120 V208 ) C2568( V120 V211 ) C2573( V120 V280 ) C2615( V123 V141 ) C2621( V123 V168 ) \nC2624( V123 V208 ) C2629( V123 V280 ) C2647( V125 V155 ) C2648( V125 V160 ) C2657( V125 V273 ) C2660( V125 V280 ) \nC2897( V141 V208 ) C2901( V141 V280 ) C3075( V153 V160 ) C3076( V153 V168 ) C3078( V153 V190 ) C3079( V153 V211 ) \nC3083( V153 V280 ) C3100( V155 V160 ) C3105( V155 V273 ) C3107( V155 V280 ) C3167( V160 V273 ) C3169( V160 V280 ) \nC3262( V168 V190 ) C3263( V168 V211 ) C3271( V168 V280 ) C3539( V190 V211 ) C3545( V190 V280 ) C3720( V208 V280 ) \nC3744( V211 V280 ) C4087( V273 V280 ) "];33-&gt;44[label="27: V20 V42 V52 V54 V59 \nV70 V71 V74 V91 V92 V104 \nV113 V114 V118 V119 V120 V123 \nV125 V141 V153 V155 V160 V168 \nV190 V208 V211 V273 \n148: C386 ,C388 ,C389 ,C393 ,C395 ,\nC396 ,C398 ,C399 ,C402 ,C410 ,C946 ,\nC947 ,C948 ,C949 ,C952 ,C954 ,C956 ,\nC957 ,C958 ,C959 ,C960 ,C961 ,C962 ,\nC964 ,C967 ,C970 ,C1184 ,C1191 ,C1192 ,\nC1194 ,C1197 ,C1198 ,C1199 ,C1206 ,C1235 ,\nC1236 ,C1237 ,C1238 ,C1239 ,C1240 ,C1241 ,\nC1242 ,C1243 ,C1245 ,C1247 ,C1248 ,C1250 ,\nC1254 ,C1359 ,C1362 ,C1367 ,C1368 ,C1369 ,\nC1370 ,C1372 ,C1374 ,C1378 ,C1584 ,C1586 ,\nC1591 ,C1593 ,C1594 ,C1596 ,C1598 ,C1601 ,\nC1605 ,C1614 ,C1618 ,C1619 ,C1620 ,C1621 ,\nC1623 ,C1624 ,C1626 ,C1630 ,C1677 ,C1679 ,\nC1680 ,C1681 ,C1685 ,C1690 ,C1695 ,C2040 ,\nC2041 ,C2043 ,C2049 ,C2052 ,C2059 ,C2061 ,\nC2062 ,C2063 ,C2064 ,C2065 ,C2066 ,C2070 ,\nC2072 ,C2288 ,C2289 ,C2290 ,C2292 ,C2293 ,\nC2295 ,C2296 ,C2304 ,C2444 ,C2445 ,C2446 ,\nC2451 ,C2454 ,C2456 ,C2467 ,C2469 ,C2470 ,\nC2477 ,C2533 ,C2535 ,C2537 ,C2538 ,C2541 ,\nC2545 ,C2546 ,C2547 ,C2548 ,C2549 ,C2552 ,\nC2554 ,C2555 ,C2560 ,C2561 ,C2567 ,C2568 ,\nC2615 ,C2621 ,C2624 ,C2647 ,C2648 ,C2657 ,\nC2897 ,C3075 ,C3076 ,C3078 ,C3079 ,C3100 ,\nC3105 ,C3167 ,C3262 ,C3263 ,C3539 ,"];45[shape=box, label="id:45 level: 6\n40: V23 V26 V27 V32 V67 \nV68 V69 V74 V85 V99 V105 \nV109 V113 V121 V137 V138 V139 \nV140 V150 V156 V157 V169 V177 \nV183 V189 V202 V204 V208 V218 \nV220 V222 V225 V231 V233 V244 \nV245 V251 V263 V277 V281 \n207: C464( V23 V26 ) C470( V23 V109 ) C473( V23 V139 ) C474( V23 V156 ) C482( V23 V204 ) \nC486( V23 V225 ) C487( V23 V233 ) C540( V26 V27 ) C543( V26 V109 ) C549( V26 V139 ) C551( V26 V156 ) \nC555( V26 V204 ) C556( V26 V225 ) C557( V26 V233 ) C567( V27 V67 ) C569( V27 V105 ) C570( V27 V113 ) \nC572( V27 V139 ) C573( V27 V156 ) C574( V27 V157 ) C575( V27 V169 ) C576( V27 V177 ) C578( V27 V183 ) \nC581( V27 V202 ) C582( V27 V208 ) C583( V27 V220 ) C584( V27 V222 ) C585( V27 V231 ) C587( V27 V245 ) \nC589( V27 V251 ) C590( V27 V277 ) C591( V27 V281 ) C694( V32 V74 ) C696( V32 V85 ) C697( V32 V99 ) \nC700( V32 V138 ) C701( V32 V140 ) C702( V32 V150 ) C704( V32 V177 ) C709( V32 V218 ) C710( V32 V222 ) \nC1521( V67 V105 ) C1524( V67 V156 ) C1526( V67 V169 ) C1528( V67 V177 ) C1529( V67 V183 ) C1532( V67 V208 ) \nC1533( V67 V245 ) C1538( V68 V69 ) C1541( V68 V99 ) C1542( V68 V121 ) C1543( V68 V137 ) C1548( V68 V189 ) \nC1551( V68 V222 ) C1553( V68 V231 ) C1554( V68 V244 ) C1556( V68 V263 ) C1562( V69 V109 ) C1565( V69 V121 ) \nC1566( V69 V137 ) C1571( V69 V189 ) C1572( V69 V202 ) C1574( V69 V222 ) C1576( V69 V231 ) C1577( V69 V244 ) \nC1581( V69 V263 ) C1675( V74 V85 ) C1678( V74 V99 ) C1683( V74 V138 ) C1684( V74 V140 ) C1686( V74 V150 ) \nC1688( V74 V183 ) C1690(</w:t>
      </w:r>
    </w:p>
    <w:p>
      <w:pPr>
        <w:pStyle w:val="PreformattedText"/>
        <w:bidi w:val="0"/>
        <w:spacing w:before="0" w:after="0"/>
        <w:jc w:val="left"/>
        <w:rPr/>
      </w:pPr>
      <w:r>
        <w:rPr/>
        <w:t xml:space="preserve"> </w:t>
      </w:r>
      <w:r>
        <w:rPr/>
        <w:t>V74 V208 ) C1692( V74 V218 ) C1693( V74 V222 ) C1906( V85 V99 ) C1910( V85 V138 ) \nC1911( V85 V140 ) C1912( V85 V150 ) C1920( V85 V218 ) C1921( V85 V222 ) C2193( V99 V137 ) C2194( V99 V138 ) \nC2195( V99 V140 ) C2199( V99 V150 ) C2203( V99 V218 ) C2204( V99 V222 ) C2308( V105 V156 ) C2309( V105 V169 ) \nC2311( V105 V177 ) C2312( V105 V183 ) C2316( V105 V208 ) C2319( V105 V245 ) C2374( V109 V139 ) C2376( V109 V156 ) \nC2379( V109 V204 ) C2383( V109 V225 ) C2384( V109 V233 ) C2447( V113 V156 ) C2448( V113 V157 ) C2452( V113 V169 ) \nC2455( V113 V202 ) C2457( V113 V220 ) C2458( V113 V222 ) C2459( V113 V231 ) C2461( V113 V251 ) C2462( V113 V277 ) \nC2464( V113 V281 ) C2576( V121 V137 ) C2581( V121 V189 ) C2585( V121 V222 ) C2587( V121 V231 ) C2589( V121 V244 ) \nC2590( V121 V263 ) C2593( V121 V277 ) C2840( V137 V189 ) C2842( V137 V204 ) C2846( V137 V222 ) C2848( V137 V231 ) \nC2849( V137 V244 ) C2851( V137 V263 ) C2853( V138 V140 ) C2854( V138 V150 ) C2856( V138 V218 ) C2857( V138 V222 ) \nC2862( V139 V156 ) C2868( V139 V204 ) C2869( V139 V218 ) C2871( V139 V225 ) C2872( V139 V233 ) C2880( V140 V150 ) \nC2881( V140 V189 ) C2884( V140 V218 ) C2885( V140 V222 ) C2892( V140 V281 ) C3033( V150 V218 ) C3035( V150 V222 ) \nC3112( V156 V177 ) C3113( V156 V183 ) C3115( V156 V204 ) C3116( V156 V208 ) C3117( V156 V225 ) C3118( V156 V233 ) \nC3120( V156 V245 ) C3123( V157 V169 ) C3126( V157 V202 ) C3127( V157 V220 ) C3128( V157 V222 ) C3129( V157 V231 ) \nC3130( V157 V251 ) C3133( V157 V277 ) C3134( V157 V281 ) C3274( V169 V202 ) C3276( V169 V220 ) C3277( V169 V222 ) \nC3278( V169 V231 ) C3282( V169 V251 ) C3285( V169 V277 ) C3287( V169 V281 ) C3364( V177 V183 ) C3370( V177 V208 ) \nC3374( V177 V245 ) C3457( V183 V208 ) C3459( V183 V245 ) C3526( V189 V222 ) C3527( V189 V231 ) C3528( V189 V244 ) \nC3532( V189 V263 ) C3535( V189 V281 ) C3658( V202 V204 ) C3659( V202 V220 ) C3660( V202 V222 ) C3661( V202 V231 ) \nC3662( V202 V251 ) C3665( V202 V277 ) C3666( V202 V281 ) C3678( V204 V225 ) C3679( V204 V233 ) C3718( V208 V220 ) \nC3719( V208 V245 ) C3804( V218 V222 ) C3820( V220 V222 ) C3821( V220 V225 ) C3822( V220 V231 ) C3823( V220 V251 ) \nC3827( V220 V263 ) C3828( V220 V277 ) C3829( V220 V281 ) C3835( V222 V231 ) C3836( V222 V244 ) C3837( V222 V251 ) \nC3838( V222 V263 ) C3839( V222 V277 ) C3840( V222 V281 ) C3858( V225 V233 ) C3863( V225 V263 ) C3903( V231 V244 ) \nC3904( V231 V251 ) C3905( V231 V263 ) C3906( V231 V277 ) C3907( V231 V281 ) C3913( V233 V245 ) C3971( V244 V263 ) \nC3974( V245 V277 ) C4002( V251 V277 ) C4003( V251 V281 ) C4098( V277 V281 ) "];34-&gt;45[label="39: V23 V26 V27 V32 V67 \nV68 V69 V74 V85 V99 V105 \nV109 V113 V121 V137 V138 V139 \nV140 V150 V156 V157 V169 V177 \nV183 V189 V202 V204 V208 V218 \nV220 V225 V231 V233 V244 V245 \nV251 V263 V277 V281 \n182: C464 ,C470 ,C473 ,C474 ,C482 ,\nC486 ,C487 ,C540 ,C543 ,C549 ,C551 ,\nC555 ,C556 ,C557 ,C567 ,C569 ,C570 ,\nC572 ,C573 ,C574 ,C575 ,C576 ,C578 ,\nC581 ,C582 ,C583 ,C585 ,C587 ,C589 ,\nC590 ,C591 ,C694 ,C696 ,C697 ,C700 ,\nC701 ,C702 ,C704 ,C709 ,C1521 ,C1524 ,\nC1526 ,C1528 ,C1529 ,C1532 ,C1533 ,C1538 ,\nC1541 ,C1542 ,C1543 ,C1548 ,C1553 ,C1554 ,\nC1556 ,C1562 ,C1565 ,C1566 ,C1571 ,C1572 ,\nC1576 ,C1577 ,C1581 ,C1675 ,C1678 ,C1683 ,\nC1684 ,C1686 ,C1688 ,C1690 ,C1692 ,C1906 ,\nC1910 ,C1911 ,C1912 ,C1920 ,C2193 ,C2194 ,\nC2195 ,C2199 ,C2203 ,C2308 ,C2309 ,C2311 ,\nC2312 ,C2316 ,C2319 ,C2374 ,C2376 ,C2379 ,\nC2383 ,C2384 ,C2447 ,C2448 ,C2452 ,C2455 ,\nC2457 ,C2459 ,C2461 ,C2462 ,C2464 ,C2576 ,\nC2581 ,C2587 ,C2589 ,C2590 ,C2593 ,C2840 ,\nC2842 ,C2848 ,C2849 ,C2851 ,C2853 ,C2854 ,\nC2856 ,C2862 ,C2868 ,C2869 ,C2871 ,C2872 ,\nC2880 ,C2881 ,C2884 ,C2892 ,C3033 ,C3112 ,\nC3113 ,C3115 ,C3116 ,C3117 ,C3118 ,C3120 ,\nC3123 ,C3126 ,C3127 ,C3129 ,C3130 ,C3133 ,\nC3134 ,C3274 ,C3276 ,C3278 ,C3282 ,C3285 ,\nC3287 ,C3364 ,C3370 ,C3374 ,C3457 ,C3459 ,\nC3527 ,C3528 ,C3532 ,C3535 ,C3658 ,C3659 ,\nC3661 ,C3662 ,C3665 ,C3666 ,C3678 ,C3679 ,\nC3718 ,C3719 ,C3821 ,C3822 ,C3823 ,C3827 ,\nC3828 ,C3829 ,C3858 ,C3863 ,C3903 ,C3904 ,\nC3905 ,C3906 ,C3907 ,C3913 ,C3971 ,C3974 ,\nC4002 ,C4003 ,C4098 ,"];46[shape=box, label="id:46 level: 6\n30: V44 V87 V95 V102 V117 \nV133 V134 V137 V145 V159 V163 \nV177 V178 V196 V198 V201 V204 \nV207 V214 V215 V223 V236 V237 \nV248 V252 V264 V265 V285 V293 \nV294 \n171: C1001( V44 V95 ) C1002( V44 V102 ) C1005( V44 V133 ) C1006( V44 V134 ) C1011( V44 V198 ) \nC1012( V44 V215 ) C1019( V44 V236 ) C1021( V44 V252 ) C1023( V44 V265 ) C1024( V44 V293 ) C1025( V44 V294 ) \nC1949( V87 V102 ) C1953( V87 V117 ) C1955( V87 V159 ) C1956( V87 V163 ) C1958( V87 V177 ) C1962( V87 V196 ) \nC1963( V87 V198 ) C1964( V87 V201 ) C1965( V87 V223 ) C1966( V87 V237 ) C1971( V87 V264 ) C1972( V87 V265 ) \nC2120( V95 V102 ) C2122( V95 V133 ) C2123( V95 V134 ) C2130( V95 V198 ) C2132( V95 V236 ) C2134( V95 V252 ) \nC2136( V95 V265 ) C2138( V95 V293 ) C2139( V95 V294 ) C2251( V102 V133 ) C2252( V102 V134 ) C2255( V102 V198 ) \nC2258( V102 V236 ) C2264( V102 V252 ) C2266( V102 V265 ) C2267( V102 V293 ) C2268( V102 V294 ) C2516( V117 V159 ) \nC2517( V117 V163 ) C2518( V117 V177 ) C2519( V117 V196 ) C2520( V117 V198 ) C2521( V117 V201 ) C2523( V117 V207 ) \nC2525( V117 V223 ) C2527( V117 V237 ) C2531( V117 V264 ) C2772( V133 V134 ) C2774( V133 V163 ) C2778( V133 V198 ) \nC2780( V133 V236 ) C2784( V133 V252 ) C2785( V133 V265 ) C2788( V133 V293 ) C2789( V133 V294 ) C2795( V134 V198 ) \nC2797( V134 V236 ) C2798( V134 V237 ) C2800( V134 V252 ) C2801( V134 V265 ) C2803( V134 V293 ) C2804( V134 V294 ) \nC2835( V137 V145 ) C2838( V137 V178 ) C2841( V137 V198 ) C2842( V137 V204 ) C2843( V137 V207 ) C2844( V137 V214 ) \nC2845( V137 V215 ) C2847( V137 V223 ) C2850( V137 V248 ) C2852( V137 V285 ) C2956( V145 V178 ) C2958( V145 V198 ) \nC2959( V145 V204 ) C2960( V145 V207 ) C2962( V145 V214 ) C2963( V145 V215 ) C2966( V145 V248 ) C2969( V145 V285 ) \nC3145( V159 V163 ) C3147( V159 V177 ) C3150( V159 V196 ) C3151( V159 V198 ) C3152( V159 V201 ) C3153( V159 V214 ) \nC3154( V159 V223 ) C3155( V159 V236 ) C3156( V159 V237 ) C3158( V159 V264 ) C3159( V159 V285 ) C3192( V163 V177 ) \nC3193( V163 V196 ) C3194( V163 V198 ) C3195( V163 V201 ) C3197( V163 V223 ) C3198( V163 V237 ) C3200( V163 V264 ) \nC3367( V177 V196 ) C3368( V177 V198 ) C3369( V177 V201 ) C3372( V177 V223 ) C3373( V177 V237 ) C3376( V177 V264 ) \nC3377( V178 V198 ) C3379( V178 V204 ) C3380( V178 V207 ) C3381( V178 V214 ) C3382( V178 V215 ) C3386( V178 V248 ) \nC3387( V178 V264 ) C3390( V178 V285 ) C3592( V196 V198 ) C3593( V196 V201 ) C3596( V196 V223 ) C3599( V196 V237 ) \nC3604( V196 V264 ) C3614( V198 V201 ) C3615( V198 V204 ) C3616( V198 V207 ) C3617( V198 V214 ) C3618( V198 V215 ) \nC3619( V198 V223 ) C3620( V198 V236 ) C3621( V198 V237 ) C3622( V198 V248 ) C3623( V198 V252 ) C3624( V198 V264 ) \nC3625( V198 V265 ) C3626( V198 V285 ) C3627( V198 V293 ) C3628( V198 V294 ) C3649( V201 V215 ) C3650( V201 V223 ) \nC3651( V201 V237 ) C3653( V201 V264 ) C3657( V201 V294 ) C3675( V204 V207 ) C3676( V204 V214 ) C3677( V204 V215 ) \nC3680( V204 V248 ) C3682( V204 V285 ) C3706( V207 V214 ) C3707( V207 V215 ) C3711( V207 V248 ) C3716( V207 V285 ) \nC3768( V214 V215 ) C3770( V214 V248 ) C3771( V214 V252 ) C3775( V214 V285 ) C3782( V215 V248 ) C3785( V215 V285 ) \nC3786( V215 V294 ) C3841( V223 V237 ) C3842( V223 V264 ) C3935( V236 V252 ) C3937( V236 V265 ) C3938( V236 V285 ) \nC3939( V236 V293 ) C3940( V236 V294 ) C3943( V237 V264 ) C3982( V248 V285 ) C4006( V252 V265 ) C4010( V252 V293 ) \nC4011( V252 V294 ) C4061( V265 V293 ) C4062( V265 V294 ) C4113( V293 V294 ) "];35-&gt;46[label="29: V44 V87 V95 V102 V117 \nV133 V134 V137 V145 V159 V163 \nV177 V178 V196 V201 V204 V207 \nV214 V215 V223 V236 V237 V248 \nV252 V264 V265 V285 V293 V294 \n142: C1001 ,C1002 ,C1005 ,C1006 ,C1012 ,\nC1019 ,C1021 ,C1023 ,C1024 ,C1025 ,C1949 ,\nC1953 ,C1955 ,C1956 ,C1958 ,C1962 ,C1964 ,\nC1965 ,C1966 ,C1971 ,C1972 ,C2120 ,C2122 ,\nC2123 ,C2132 ,C2134 ,C2136 ,C2138 ,C2139 ,\nC2251 ,C2252 ,C2258 ,C2264 ,C2266 ,C2267 ,\nC2268 ,C2516 ,C2517 ,C2518 ,C2519 ,C2521 ,\nC2523 ,C2525 ,C2527 ,C2531 ,C2772 ,C2774 ,\nC2780 ,C2784 ,C2785 ,C2788 ,C2789 ,C2797 ,\nC2798 ,C2800 ,C2801 ,C2803 ,C2804 ,C2835 ,\nC2838 ,C2842 ,C2843 ,C2844 ,C2845 ,C2847 ,\nC2850 ,C2852 ,C2956 ,C2959 ,C2960 ,C2962 ,\nC2963 ,C2966 ,C2969 ,C3145 ,C3147 ,C3150 ,\nC3152 ,C3153 ,C3154 ,C3155 ,C3156 ,C3158 ,\nC3159 ,C3192 ,C3193 ,C3195 ,C3197 ,C3198 ,\nC3200 ,C3367 ,C3369 ,C3372 ,C3373 ,C3376 ,\nC3379 ,C3380 ,C3381 ,C3382 ,C3386 ,C3387 ,\nC3390 ,C3593 ,C3596 ,C3599 ,C3604 ,C3649 ,\nC3650 ,C3651 ,C3653 ,C3657 ,C3675 ,C3676 ,\nC3677 ,C3680 ,C3682 ,C3706 ,C3707 ,C3711 ,\nC3716 ,C3768 ,C3770 ,C3771 ,C3775 ,C3782 ,\nC3785 ,C3786 ,C3841 ,C3842 ,C3935 ,C3937 ,\nC3938 ,C3939 ,C3940 ,C3943 ,C3982 ,C4006 ,\nC4010 ,C4011 ,C4061 ,C4062 ,C4113 ,"];47[shape=box, label="id:47 level: 6\n50: V20 V42 V44 V67 V69 \nV78 V79 V82 V85 V89 V101 \nV105 V107 V108 V109 V115 V121 \nV131 V139 V146 V154 V159 V160 \nV167 V169 V171 V179 V187 V205 \nV211 V214 V215 V218 V223 V227 \nV230 V231 V252 V253 V254 V255 \nV262 V268 V275 V279 V286 V289 \nV291 V294 V296 \n272: C386( V20 V42 ) C390( V20 V67 ) C392( V20 V78 ) C394( V20 V105 ) C397( V20 V115 ) \nC401( V20 V159 ) C402( V20 V160 ) C404( V20 V169 ) C405( V20 V171 ) C407( V20 V205 ) C409( V20 V253 ) \nC411( V20 V275 ) C412( V20 V279 ) C950( V42 V79 ) C951( V42 V85 ) C953( V42 V101 ) C955( V42 V107 ) \nC963( V42 V159 ) C964( V42 V160 ) C966( V42 V179 ) C968( V42 V214 ) C969( V42 V254 ) C972( V42 V289 ) \nC1000( V44 V82 ) C1004( V44 V131 ) C1008( V44 V146 ) C1010( V44 V187 ) C1012( V44 V215 ) C1014( V44 V227 ) \nC1016( V44 V230 ) C1017( V44 V231 ) C1021( V44 V252 ) C1025( V44 V294 ) C1520( V67 V78 ) C1521( V67 V105 ) \nC1522( V67 V115 ) C1526( V67 V169 ) C1527( V67 V171 ) C1531( V67 V205 ) C1534( V67 V253 ) C1535( V67 V275 ) \nC1537( V67 V279 ) C1562( V69 V109 ) C1565( V69 V121 ) C1568( V69 V154</w:t>
      </w:r>
    </w:p>
    <w:p>
      <w:pPr>
        <w:pStyle w:val="PreformattedText"/>
        <w:bidi w:val="0"/>
        <w:spacing w:before="0" w:after="0"/>
        <w:jc w:val="left"/>
        <w:rPr/>
      </w:pPr>
      <w:r>
        <w:rPr/>
        <w:t xml:space="preserve"> </w:t>
      </w:r>
      <w:r>
        <w:rPr/>
        <w:t>) C1569( V69 V167 ) C1573( V69 V214 ) \nC1576( V69 V231 ) C1578( V69 V252 ) C1579( V69 V255 ) C1583( V69 V291 ) C1753( V78 V105 ) C1756( V78 V115 ) \nC1759( V78 V167 ) C1760( V78 V169 ) C1761( V78 V171 ) C1767( V78 V205 ) C1773( V78 V253 ) C1776( V78 V275 ) \nC1777( V78 V279 ) C1778( V79 V85 ) C1780( V79 V101 ) C1781( V79 V107 ) C1791( V79 V159 ) C1795( V79 V179 ) \nC1796( V79 V214 ) C1797( V79 V252 ) C1798( V79 V254 ) C1801( V79 V289 ) C1802( V79 V291 ) C1846( V82 V121 ) \nC1849( V82 V171 ) C1852( V82 V211 ) C1853( V82 V223 ) C1859( V82 V268 ) C1863( V82 V286 ) C1864( V82 V291 ) \nC1865( V82 V296 ) C1907( V85 V101 ) C1908( V85 V107 ) C1909( V85 V131 ) C1913( V85 V159 ) C1915( V85 V179 ) \nC1919( V85 V214 ) C1920( V85 V218 ) C1924( V85 V254 ) C1926( V85 V289 ) C1995( V89 V108 ) C1997( V89 V139 ) \nC2000( V89 V154 ) C2001( V89 V160 ) C2002( V89 V171 ) C2006( V89 V218 ) C2011( V89 V262 ) C2012( V89 V268 ) \nC2014( V89 V286 ) C2015( V89 V294 ) C2228( V101 V107 ) C2230( V101 V131 ) C2233( V101 V154 ) C2235( V101 V159 ) \nC2238( V101 V179 ) C2240( V101 V214 ) C2241( V101 V223 ) C2243( V101 V230 ) C2245( V101 V254 ) C2246( V101 V289 ) \nC2306( V105 V115 ) C2309( V105 V169 ) C2310( V105 V171 ) C2315( V105 V205 ) C2320( V105 V253 ) C2321( V105 V275 ) \nC2323( V105 V279 ) C2333( V107 V108 ) C2334( V107 V115 ) C2337( V107 V159 ) C2339( V107 V179 ) C2342( V107 V187 ) \nC2345( V107 V214 ) C2347( V107 V227 ) C2348( V107 V253 ) C2349( V107 V254 ) C2350( V107 V289 ) C2351( V108 V115 ) \nC2353( V108 V139 ) C2354( V108 V146 ) C2355( V108 V160 ) C2356( V108 V171 ) C2362( V108 V218 ) C2365( V108 V227 ) \nC2366( V108 V253 ) C2368( V108 V262 ) C2371( V108 V294 ) C2374( V109 V139 ) C2375( V109 V154 ) C2377( V109 V167 ) \nC2380( V109 V214 ) C2385( V109 V252 ) C2386( V109 V255 ) C2388( V109 V279 ) C2389( V109 V291 ) C2483( V115 V169 ) \nC2484( V115 V171 ) C2488( V115 V205 ) C2490( V115 V227 ) C2491( V115 V253 ) C2493( V115 V275 ) C2494( V115 V279 ) \nC2579( V121 V171 ) C2584( V121 V211 ) C2586( V121 V223 ) C2587( V121 V231 ) C2591( V121 V268 ) C2594( V121 V286 ) \nC2596( V121 V291 ) C2597( V121 V296 ) C2737( V131 V146 ) C2741( V131 V187 ) C2745( V131 V215 ) C2749( V131 V227 ) \nC2750( V131 V230 ) C2751( V131 V231 ) C2863( V139 V160 ) C2864( V139 V171 ) C2869( V139 V218 ) C2875( V139 V262 ) \nC2878( V139 V294 ) C2976( V146 V187 ) C2977( V146 V215 ) C2980( V146 V227 ) C2982( V146 V230 ) C2983( V146 V231 ) \nC2988( V146 V279 ) C3084( V154 V167 ) C3089( V154 V214 ) C3090( V154 V223 ) C3095( V154 V252 ) C3096( V154 V255 ) \nC3098( V154 V286 ) C3099( V154 V291 ) C3148( V159 V179 ) C3153( V159 V214 ) C3154( V159 V223 ) C3157( V159 V254 ) \nC3160( V159 V289 ) C3161( V160 V171 ) C3162( V160 V218 ) C3164( V160 V227 ) C3166( V160 V262 ) C3170( V160 V294 ) \nC3249( V167 V214 ) C3253( V167 V252 ) C3254( V167 V255 ) C3260( V167 V291 ) C3273( V169 V171 ) C3275( V169 V205 ) \nC3278( V169 V231 ) C3283( V169 V253 ) C3284( V169 V275 ) C3286( V169 V279 ) C3295( V171 V205 ) C3296( V171 V211 ) \nC3297( V171 V218 ) C3298( V171 V223 ) C3300( V171 V253 ) C3301( V171 V262 ) C3302( V171 V268 ) C3304( V171 V275 ) \nC3305( V171 V279 ) C3306( V171 V286 ) C3307( V171 V291 ) C3308( V171 V294 ) C3309( V171 V296 ) C3396( V179 V214 ) \nC3399( V179 V254 ) C3400( V179 V255 ) C3404( V179 V286 ) C3406( V179 V289 ) C3503( V187 V215 ) C3505( V187 V227 ) \nC3506( V187 V230 ) C3507( V187 V231 ) C3509( V187 V268 ) C3689( V205 V253 ) C3690( V205 V275 ) C3692( V205 V279 ) \nC3740( V211 V223 ) C3741( V211 V268 ) C3743( V211 V275 ) C3746( V211 V286 ) C3748( V211 V291 ) C3749( V211 V296 ) \nC3768( V214 V215 ) C3771( V214 V252 ) C3772( V214 V254 ) C3773( V214 V255 ) C3776( V214 V289 ) C3777( V214 V291 ) \nC3779( V215 V227 ) C3780( V215 V230 ) C3781( V215 V231 ) C3786( V215 V294 ) C3808( V218 V262 ) C3810( V218 V294 ) \nC3843( V223 V268 ) C3845( V223 V286 ) C3846( V223 V291 ) C3847( V223 V296 ) C3873( V227 V230 ) C3874( V227 V231 ) \nC3876( V227 V253 ) C3897( V230 V231 ) C3901( V230 V289 ) C4005( V252 V255 ) C4009( V252 V291 ) C4011( V252 V294 ) \nC4013( V253 V275 ) C4014( V253 V279 ) C4017( V254 V262 ) C4020( V254 V289 ) C4023( V254 V296 ) C4032( V255 V291 ) \nC4055( V262 V294 ) C4057( V262 V296 ) C4072( V268 V286 ) C4073( V268 V291 ) C4074( V268 V296 ) C4095( V275 V279 ) \nC4106( V286 V291 ) C4107( V286 V296 ) C4112( V291 V296 ) "];35-&gt;47[label="49: V20 V42 V44 V67 V69 \nV78 V79 V82 V85 V89 V101 \nV105 V107 V108 V109 V115 V121 \nV131 V139 V146 V154 V159 V160 \nV167 V169 V179 V187 V205 V211 \nV214 V215 V218 V223 V227 V230 \nV231 V252 V253 V254 V255 V262 \nV268 V275 V279 V286 V289 V291 \nV294 V296 \n247: C386 ,C390 ,C392 ,C394 ,C397 ,\nC401 ,C402 ,C404 ,C407 ,C409 ,C411 ,\nC412 ,C950 ,C951 ,C953 ,C955 ,C963 ,\nC964 ,C966 ,C968 ,C969 ,C972 ,C1000 ,\nC1004 ,C1008 ,C1010 ,C1012 ,C1014 ,C1016 ,\nC1017 ,C1021 ,C1025 ,C1520 ,C1521 ,C1522 ,\nC1526 ,C1531 ,C1534 ,C1535 ,C1537 ,C1562 ,\nC1565 ,C1568 ,C1569 ,C1573 ,C1576 ,C1578 ,\nC1579 ,C1583 ,C1753 ,C1756 ,C1759 ,C1760 ,\nC1767 ,C1773 ,C1776 ,C1777 ,C1778 ,C1780 ,\nC1781 ,C1791 ,C1795 ,C1796 ,C1797 ,C1798 ,\nC1801 ,C1802 ,C1846 ,C1852 ,C1853 ,C1859 ,\nC1863 ,C1864 ,C1865 ,C1907 ,C1908 ,C1909 ,\nC1913 ,C1915 ,C1919 ,C1920 ,C1924 ,C1926 ,\nC1995 ,C1997 ,C2000 ,C2001 ,C2006 ,C2011 ,\nC2012 ,C2014 ,C2015 ,C2228 ,C2230 ,C2233 ,\nC2235 ,C2238 ,C2240 ,C2241 ,C2243 ,C2245 ,\nC2246 ,C2306 ,C2309 ,C2315 ,C2320 ,C2321 ,\nC2323 ,C2333 ,C2334 ,C2337 ,C2339 ,C2342 ,\nC2345 ,C2347 ,C2348 ,C2349 ,C2350 ,C2351 ,\nC2353 ,C2354 ,C2355 ,C2362 ,C2365 ,C2366 ,\nC2368 ,C2371 ,C2374 ,C2375 ,C2377 ,C2380 ,\nC2385 ,C2386 ,C2388 ,C2389 ,C2483 ,C2488 ,\nC2490 ,C2491 ,C2493 ,C2494 ,C2584 ,C2586 ,\nC2587 ,C2591 ,C2594 ,C2596 ,C2597 ,C2737 ,\nC2741 ,C2745 ,C2749 ,C2750 ,C2751 ,C2863 ,\nC2869 ,C2875 ,C2878 ,C2976 ,C2977 ,C2980 ,\nC2982 ,C2983 ,C2988 ,C3084 ,C3089 ,C3090 ,\nC3095 ,C3096 ,C3098 ,C3099 ,C3148 ,C3153 ,\nC3154 ,C3157 ,C3160 ,C3162 ,C3164 ,C3166 ,\nC3170 ,C3249 ,C3253 ,C3254 ,C3260 ,C3275 ,\nC3278 ,C3283 ,C3284 ,C3286 ,C3396 ,C3399 ,\nC3400 ,C3404 ,C3406 ,C3503 ,C3505 ,C3506 ,\nC3507 ,C3509 ,C3689 ,C3690 ,C3692 ,C3740 ,\nC3741 ,C3743 ,C3746 ,C3748 ,C3749 ,C3768 ,\nC3771 ,C3772 ,C3773 ,C3776 ,C3777 ,C3779 ,\nC3780 ,C3781 ,C3786 ,C3808 ,C3810 ,C3843 ,\nC3845 ,C3846 ,C3847 ,C3873 ,C3874 ,C3876 ,\nC3897 ,C3901 ,C4005 ,C4009 ,C4011 ,C4013 ,\nC4014 ,C4017 ,C4020 ,C4023 ,C4032 ,C4055 ,\nC4057 ,C4072 ,C4073 ,C4074 ,C4095 ,C4106 ,\nC4107 ,C4112 ,"];48[shape=box, label="id:48 level: 6\n35: V21 V24 V29 V38 V48 \nV52 V56 V60 V72 V76 V82 \nV86 V95 V100 V116 V126 V130 \nV135 V145 V148 V149 V150 V162 \nV190 V193 V228 V234 V241 V257 \nV267 V270 V272 V278 V290 V295 \n201: C415( V21 V24 ) C419( V21 V48 ) C423( V21 V76 ) C424( V21 V86 ) C425( V21 V100 ) \nC427( V21 V126 ) C429( V21 V145 ) C430( V21 V148 ) C431( V21 V150 ) C435( V21 V193 ) C439( V21 V270 ) \nC440( V21 V278 ) C493( V24 V48 ) C495( V24 V86 ) C500( V24 V126 ) C501( V24 V145 ) C502( V24 V148 ) \nC503( V24 V150 ) C508( V24 V193 ) C512( V24 V241 ) C621( V29 V52 ) C622( V29 V60 ) C624( V29 V82 ) \nC626( V29 V116 ) C628( V29 V130 ) C633( V29 V193 ) C635( V29 V228 ) C637( V29 V272 ) C638( V29 V278 ) \nC852( V38 V145 ) C854( V38 V149 ) C860( V38 V234 ) C863( V38 V241 ) C864( V38 V267 ) C865( V38 V270 ) \nC868( V38 V290 ) C869( V38 V295 ) C1097( V48 V60 ) C1100( V48 V86 ) C1105( V48 V126 ) C1107( V48 V135 ) \nC1108( V48 V145 ) C1109( V48 V148 ) C1110( V48 V150 ) C1111( V48 V190 ) C1112( V48 V193 ) C1121( V48 V295 ) \nC1186( V52 V60 ) C1189( V52 V82 ) C1193( V52 V116 ) C1195( V52 V130 ) C1200( V52 V193 ) C1203( V52 V228 ) \nC1205( V52 V272 ) C1207( V52 V278 ) C1280( V56 V72 ) C1281( V56 V76 ) C1282( V56 V95 ) C1284( V56 V100 ) \nC1285( V56 V135 ) C1290( V56 V162 ) C1293( V56 V190 ) C1294( V56 V193 ) C1295( V56 V228 ) C1296( V56 V234 ) \nC1300( V56 V257 ) C1302( V56 V272 ) C1306( V56 V295 ) C1384( V60 V82 ) C1389( V60 V116 ) C1391( V60 V130 ) \nC1393( V60 V193 ) C1397( V60 V228 ) C1402( V60 V272 ) C1403( V60 V278 ) C1636( V72 V76 ) C1637( V72 V86 ) \nC1638( V72 V95 ) C1640( V72 V100 ) C1643( V72 V135 ) C1644( V72 V162 ) C1647( V72 V190 ) C1648( V72 V193 ) \nC1650( V72 V234 ) C1652( V72 V257 ) C1716( V76 V95 ) C1717( V76 V100 ) C1719( V76 V135 ) C1721( V76 V162 ) \nC1724( V76 V190 ) C1726( V76 V193 ) C1727( V76 V234 ) C1728( V76 V257 ) C1729( V76 V270 ) C1845( V82 V116 ) \nC1847( V82 V130 ) C1850( V82 V193 ) C1854( V82 V228 ) C1860( V82 V272 ) C1862( V82 V278 ) C1930( V86 V126 ) \nC1933( V86 V145 ) C1934( V86 V148 ) C1935( V86 V150 ) C1937( V86 V193 ) C1945( V86 V290 ) C2119( V95 V100 ) \nC2124( V95 V135 ) C2125( V95 V149 ) C2126( V95 V162 ) C2128( V95 V190 ) C2129( V95 V193 ) C2131( V95 V234 ) \nC2135( V95 V257 ) C2211( V100 V135 ) C2214( V100 V162 ) C2217( V100 V190 ) C2218( V100 V193 ) C2221( V100 V234 ) \nC2223( V100 V257 ) C2224( V100 V272 ) C2225( V100 V278 ) C2496( V116 V130 ) C2500( V116 V193 ) C2505( V116 V228 ) \nC2510( V116 V267 ) C2511( V116 V272 ) C2512( V116 V278 ) C2664( V126 V145 ) C2665( V126 V148 ) C2666( V126 V150 ) \nC2668( V126 V193 ) C2678( V126 V290 ) C2728( V130 V193 ) C2732( V130 V228 ) C2735( V130 V272 ) C2736( V130 V278 ) \nC2807( V135 V162 ) C2810( V135 V190 ) C2811( V135 V193 ) C2814( V135 V234 ) C2817( V135 V257 ) C2821( V135 V295 ) \nC2953( V145 V148 ) C2954( V145 V149 ) C2955( V145 V150 ) C2957( V145 V193 ) C2964( V145 V234 ) C2965( V145 V241 ) \nC2967( V145 V267 ) C2968( V145 V270 ) C2970( V145 V290 ) C2971( V145 V295 ) C3002( V148 V150 ) C3004( V148 V193 ) \nC3018( V149 V234 ) C3019( V149 V241 ) C3022( V149 V267 ) C3024( V149 V270 ) C3025( V149 V290 ) C3027( V149 V295 ) \nC3029( V150 V193 ) C3036( V150 V234 ) C3038( V150 V257 ) C3040( V150 V278 ) C3182( V162 V190 ) C3183( V162 V193 ) \nC3184( V162 V234 ) C3187( V162 V257 ) C3538( V190 V193 ) C3541( V190 V234 ) C3543( V190 V257 ) C3547( V190 V295 ) \nC3565( V193 V228 ) C3566( V193 V234 ) C3567( V193 V257 ) C3568( V193 V272 ) C3569( V193 V278 ) C3883(</w:t>
      </w:r>
    </w:p>
    <w:p>
      <w:pPr>
        <w:pStyle w:val="PreformattedText"/>
        <w:bidi w:val="0"/>
        <w:spacing w:before="0" w:after="0"/>
        <w:jc w:val="left"/>
        <w:rPr/>
      </w:pPr>
      <w:r>
        <w:rPr/>
        <w:t xml:space="preserve"> </w:t>
      </w:r>
      <w:r>
        <w:rPr/>
        <w:t>V228 V272 ) \nC3884( V228 V278 ) C3916( V234 V241 ) C3918( V234 V257 ) C3920( V234 V267 ) C3921( V234 V270 ) C3922( V234 V278 ) \nC3923( V234 V290 ) C3924( V234 V295 ) C3958( V241 V267 ) C3959( V241 V270 ) C3961( V241 V290 ) C3962( V241 V295 ) \nC4034( V257 V278 ) C4035( V257 V290 ) C4066( V267 V270 ) C4068( V267 V290 ) C4070( V267 V295 ) C4078( V270 V290 ) \nC4080( V270 V295 ) C4083( V272 V278 ) C4085( V272 V295 ) C4111( V290 V295 ) "];38-&gt;48[label="34: V21 V24 V29 V38 V48 \nV52 V56 V60 V72 V76 V82 \nV86 V95 V100 V116 V126 V130 \nV135 V145 V148 V149 V150 V162 \nV190 V228 V234 V241 V257 V267 \nV270 V272 V278 V290 V295 \n174: C415 ,C419 ,C423 ,C424 ,C425 ,\nC427 ,C429 ,C430 ,C431 ,C439 ,C440 ,\nC493 ,C495 ,C500 ,C501 ,C502 ,C503 ,\nC512 ,C621 ,C622 ,C624 ,C626 ,C628 ,\nC635 ,C637 ,C638 ,C852 ,C854 ,C860 ,\nC863 ,C864 ,C865 ,C868 ,C869 ,C1097 ,\nC1100 ,C1105 ,C1107 ,C1108 ,C1109 ,C1110 ,\nC1111 ,C1121 ,C1186 ,C1189 ,C1193 ,C1195 ,\nC1203 ,C1205 ,C1207 ,C1280 ,C1281 ,C1282 ,\nC1284 ,C1285 ,C1290 ,C1293 ,C1295 ,C1296 ,\nC1300 ,C1302 ,C1306 ,C1384 ,C1389 ,C1391 ,\nC1397 ,C1402 ,C1403 ,C1636 ,C1637 ,C1638 ,\nC1640 ,C1643 ,C1644 ,C1647 ,C1650 ,C1652 ,\nC1716 ,C1717 ,C1719 ,C1721 ,C1724 ,C1727 ,\nC1728 ,C1729 ,C1845 ,C1847 ,C1854 ,C1860 ,\nC1862 ,C1930 ,C1933 ,C1934 ,C1935 ,C1945 ,\nC2119 ,C2124 ,C2125 ,C2126 ,C2128 ,C2131 ,\nC2135 ,C2211 ,C2214 ,C2217 ,C2221 ,C2223 ,\nC2224 ,C2225 ,C2496 ,C2505 ,C2510 ,C2511 ,\nC2512 ,C2664 ,C2665 ,C2666 ,C2678 ,C2732 ,\nC2735 ,C2736 ,C2807 ,C2810 ,C2814 ,C2817 ,\nC2821 ,C2953 ,C2954 ,C2955 ,C2964 ,C2965 ,\nC2967 ,C2968 ,C2970 ,C2971 ,C3002 ,C3018 ,\nC3019 ,C3022 ,C3024 ,C3025 ,C3027 ,C3036 ,\nC3038 ,C3040 ,C3182 ,C3184 ,C3187 ,C3541 ,\nC3543 ,C3547 ,C3883 ,C3884 ,C3916 ,C3918 ,\nC3920 ,C3921 ,C3922 ,C3923 ,C3924 ,C3958 ,\nC3959 ,C3961 ,C3962 ,C4034 ,C4035 ,C4066 ,\nC4068 ,C4070 ,C4078 ,C4080 ,C4083 ,C4085 ,\nC4111 ,"];49[shape=box, label="id:49 level: 6\n27: V28 V34 V46 V51 V53 \nV71 V80 V81 V89 V92 V95 \nV120 V121 V149 V152 V164 V174 \nV181 V196 V203 V206 V232 V246 \nV268 V277 V287 V292 \n158: C594( V28 V53 ) C601( V28 V80 ) C603( V28 V121 ) C604( V28 V152 ) C605( V28 V164 ) \nC607( V28 V174 ) C609( V28 V196 ) C610( V28 V203 ) C612( V28 V232 ) C617( V28 V277 ) C619( V28 V287 ) \nC738( V34 V46 ) C739( V34 V51 ) C740( V34 V71 ) C741( V34 V80 ) C742( V34 V81 ) C743( V34 V89 ) \nC744( V34 V92 ) C745( V34 V95 ) C746( V34 V120 ) C749( V34 V149 ) C751( V34 V174 ) C753( V34 V181 ) \nC758( V34 V206 ) C759( V34 V232 ) C760( V34 V246 ) C762( V34 V268 ) C763( V34 V287 ) C764( V34 V292 ) \nC1048( V46 V51 ) C1050( V46 V81 ) C1051( V46 V92 ) C1058( V46 V174 ) C1059( V46 V181 ) C1060( V46 V206 ) \nC1063( V46 V232 ) C1069( V46 V287 ) C1071( V46 V292 ) C1169( V51 V81 ) C1170( V51 V92 ) C1172( V51 V174 ) \nC1174( V51 V181 ) C1177( V51 V206 ) C1179( V51 V232 ) C1180( V51 V246 ) C1182( V51 V287 ) C1183( V51 V292 ) \nC1213( V53 V121 ) C1215( V53 V152 ) C1216( V53 V164 ) C1218( V53 V174 ) C1219( V53 V196 ) C1221( V53 V203 ) \nC1225( V53 V232 ) C1231( V53 V277 ) C1232( V53 V287 ) C1234( V53 V292 ) C1610( V71 V80 ) C1612( V71 V89 ) \nC1614( V71 V92 ) C1615( V71 V95 ) C1621( V71 V120 ) C1622( V71 V149 ) C1625( V71 V174 ) C1631( V71 V246 ) \nC1634( V71 V268 ) C1803( V80 V89 ) C1804( V80 V95 ) C1806( V80 V120 ) C1808( V80 V149 ) C1810( V80 V174 ) \nC1817( V80 V246 ) C1820( V80 V268 ) C1823( V81 V92 ) C1830( V81 V174 ) C1832( V81 V181 ) C1836( V81 V206 ) \nC1838( V81 V232 ) C1842( V81 V287 ) C1843( V81 V292 ) C1994( V89 V95 ) C1996( V89 V120 ) C1998( V89 V149 ) \nC2003( V89 V174 ) C2005( V89 V181 ) C2010( V89 V246 ) C2012( V89 V268 ) C2068( V92 V174 ) C2069( V92 V181 ) \nC2071( V92 V206 ) C2073( V92 V232 ) C2078( V92 V287 ) C2079( V92 V292 ) C2121( V95 V120 ) C2125( V95 V149 ) \nC2127( V95 V174 ) C2133( V95 V246 ) C2137( V95 V268 ) C2562( V120 V149 ) C2564( V120 V174 ) C2570( V120 V246 ) \nC2571( V120 V268 ) C2577( V121 V152 ) C2578( V121 V164 ) C2580( V121 V174 ) C2582( V121 V196 ) C2583( V121 V203 ) \nC2588( V121 V232 ) C2591( V121 V268 ) C2593( V121 V277 ) C2595( V121 V287 ) C3015( V149 V174 ) C3020( V149 V246 ) \nC3023( V149 V268 ) C3058( V152 V164 ) C3060( V152 V174 ) C3061( V152 V196 ) C3062( V152 V203 ) C3065( V152 V232 ) \nC3069( V152 V277 ) C3071( V152 V287 ) C3203( V164 V174 ) C3205( V164 V196 ) C3206( V164 V203 ) C3207( V164 V232 ) \nC3210( V164 V277 ) C3212( V164 V287 ) C3334( V174 V181 ) C3335( V174 V196 ) C3336( V174 V203 ) C3337( V174 V206 ) \nC3338( V174 V232 ) C3339( V174 V246 ) C3340( V174 V268 ) C3341( V174 V277 ) C3342( V174 V287 ) C3343( V174 V292 ) \nC3424( V181 V206 ) C3426( V181 V232 ) C3428( V181 V246 ) C3433( V181 V287 ) C3435( V181 V292 ) C3594( V196 V203 ) \nC3598( V196 V232 ) C3605( V196 V277 ) C3606( V196 V287 ) C3669( V203 V232 ) C3673( V203 V277 ) C3674( V203 V287 ) \nC3697( V206 V232 ) C3704( V206 V287 ) C3705( V206 V292 ) C3910( V232 V277 ) C3911( V232 V287 ) C3912( V232 V292 ) \nC3976( V246 V268 ) C4100( V277 V287 ) C4108( V287 V292 ) "];40-&gt;49[label="26: V28 V34 V46 V51 V53 \nV71 V80 V81 V89 V92 V95 \nV120 V121 V149 V152 V164 V181 \nV196 V203 V206 V232 V246 V268 \nV277 V287 V292 \n132: C594 ,C601 ,C603 ,C604 ,C605 ,\nC609 ,C610 ,C612 ,C617 ,C619 ,C738 ,\nC739 ,C740 ,C741 ,C742 ,C743 ,C744 ,\nC745 ,C746 ,C749 ,C753 ,C758 ,C759 ,\nC760 ,C762 ,C763 ,C764 ,C1048 ,C1050 ,\nC1051 ,C1059 ,C1060 ,C1063 ,C1069 ,C1071 ,\nC1169 ,C1170 ,C1174 ,C1177 ,C1179 ,C1180 ,\nC1182 ,C1183 ,C1213 ,C1215 ,C1216 ,C1219 ,\nC1221 ,C1225 ,C1231 ,C1232 ,C1234 ,C1610 ,\nC1612 ,C1614 ,C1615 ,C1621 ,C1622 ,C1631 ,\nC1634 ,C1803 ,C1804 ,C1806 ,C1808 ,C1817 ,\nC1820 ,C1823 ,C1832 ,C1836 ,C1838 ,C1842 ,\nC1843 ,C1994 ,C1996 ,C1998 ,C2005 ,C2010 ,\nC2012 ,C2069 ,C2071 ,C2073 ,C2078 ,C2079 ,\nC2121 ,C2125 ,C2133 ,C2137 ,C2562 ,C2570 ,\nC2571 ,C2577 ,C2578 ,C2582 ,C2583 ,C2588 ,\nC2591 ,C2593 ,C2595 ,C3020 ,C3023 ,C3058 ,\nC3061 ,C3062 ,C3065 ,C3069 ,C3071 ,C3205 ,\nC3206 ,C3207 ,C3210 ,C3212 ,C3424 ,C3426 ,\nC3428 ,C3433 ,C3435 ,C3594 ,C3598 ,C3605 ,\nC3606 ,C3669 ,C3673 ,C3674 ,C3697 ,C3704 ,\nC3705 ,C3910 ,C3911 ,C3912 ,C3976 ,C4100 ,\nC4108 ,"];50[shape=box, label="id:50 level: 6\n29: V31 V32 V38 V51 V57 \nV62 V66 V71 V78 V87 V90 \nV96 V110 V112 V132 V134 V173 \nV177 V185 V191 V192 V194 V216 \nV217 V237 V240 V246 V247 V265 \n165: C663( V31 V32 ) C664( V31 V51 ) C665( V31 V57 ) C666( V31 V62 ) C668( V31 V66 ) \nC673( V31 V132 ) C681( V31 V177 ) C682( V31 V185 ) C683( V31 V192 ) C684( V31 V216 ) C685( V31 V246 ) \nC690( V32 V51 ) C691( V32 V57 ) C692( V32 V62 ) C693( V32 V66 ) C704( V32 V177 ) C705( V32 V185 ) \nC706( V32 V192 ) C708( V32 V216 ) C714( V32 V246 ) C843( V38 V78 ) C847( V38 V110 ) C848( V38 V132 ) \nC849( V38 V134 ) C855( V38 V173 ) C856( V38 V191 ) C857( V38 V192 ) C859( V38 V217 ) C861( V38 V237 ) \nC862( V38 V240 ) C1165( V51 V57 ) C1166( V51 V62 ) C1167( V51 V66 ) C1173( V51 V177 ) C1175( V51 V185 ) \nC1176( V51 V192 ) C1178( V51 V216 ) C1180( V51 V246 ) C1308( V57 V62 ) C1310( V57 V66 ) C1316( V57 V177 ) \nC1318( V57 V185 ) C1319( V57 V191 ) C1320( V57 V192 ) C1322( V57 V216 ) C1325( V57 V246 ) C1429( V62 V66 ) \nC1438( V62 V177 ) C1439( V62 V185 ) C1440( V62 V191 ) C1441( V62 V192 ) C1442( V62 V216 ) C1443( V62 V246 ) \nC1508( V66 V177 ) C1509( V66 V185 ) C1511( V66 V192 ) C1513( V66 V216 ) C1514( V66 V246 ) C1611( V71 V87 ) \nC1613( V71 V90 ) C1616( V71 V96 ) C1617( V71 V112 ) C1627( V71 V191 ) C1628( V71 V192 ) C1629( V71 V194 ) \nC1631( V71 V246 ) C1632( V71 V247 ) C1633( V71 V265 ) C1754( V78 V110 ) C1757( V78 V132 ) C1758( V78 V134 ) \nC1762( V78 V173 ) C1764( V78 V191 ) C1765( V78 V192 ) C1769( V78 V217 ) C1770( V78 V237 ) C1771( V78 V240 ) \nC1947( V87 V90 ) C1948( V87 V96 ) C1950( V87 V110 ) C1951( V87 V112 ) C1958( V87 V177 ) C1959( V87 V191 ) \nC1960( V87 V192 ) C1961( V87 V194 ) C1966( V87 V237 ) C1968( V87 V240 ) C1970( V87 V247 ) C1972( V87 V265 ) \nC2016( V90 V96 ) C2017( V90 V112 ) C2026( V90 V191 ) C2027( V90 V192 ) C2028( V90 V194 ) C2033( V90 V247 ) \nC2035( V90 V265 ) C2140( V96 V112 ) C2146( V96 V191 ) C2147( V96 V192 ) C2148( V96 V194 ) C2150( V96 V247 ) \nC2153( V96 V265 ) C2392( V110 V132 ) C2393( V110 V134 ) C2395( V110 V173 ) C2399( V110 V191 ) C2400( V110 V192 ) \nC2403( V110 V217 ) C2405( V110 V237 ) C2407( V110 V240 ) C2431( V112 V191 ) C2432( V112 V192 ) C2433( V112 V194 ) \nC2437( V112 V247 ) C2441( V112 V265 ) C2755( V132 V134 ) C2762( V132 V173 ) C2763( V132 V191 ) C2764( V132 V192 ) \nC2766( V132 V217 ) C2767( V132 V237 ) C2768( V132 V240 ) C2792( V134 V173 ) C2793( V134 V191 ) C2794( V134 V192 ) \nC2796( V134 V217 ) C2798( V134 V237 ) C2799( V134 V240 ) C2801( V134 V265 ) C3324( V173 V191 ) C3325( V173 V192 ) \nC3326( V173 V194 ) C3328( V173 V217 ) C3329( V173 V237 ) C3330( V173 V240 ) C3365( V177 V185 ) C3366( V177 V192 ) \nC3371( V177 V216 ) C3373( V177 V237 ) C3375( V177 V246 ) C3475( V185 V192 ) C3479( V185 V216 ) C3481( V185 V246 ) \nC3548( V191 V192 ) C3549( V191 V194 ) C3550( V191 V217 ) C3551( V191 V237 ) C3552( V191 V240 ) C3553( V191 V247 ) \nC3554( V191 V265 ) C3556( V192 V194 ) C3557( V192 V216 ) C3558( V192 V217 ) C3559( V192 V237 ) C3560( V192 V240 ) \nC3561( V192 V246 ) C3562( V192 V247 ) C3563( V192 V265 ) C3573( V194 V247 ) C3575( V194 V265 ) C3788( V216 V246 ) \nC3795( V217 V237 ) C3796( V217 V240 ) C3941( V237 V240 ) C3978( V247 V265 ) "];41-&gt;50[label="28: V31 V32 V38 V51 V57 \nV62 V66 V71 V78 V87 V90 \nV96 V110 V112 V132 V134 V173 \nV177 V185 V191 V194 V216 V217 \nV237 V240 V246 V247 V265 \n137: C663 ,C664 ,C665 ,C666 ,C668 ,\nC673 ,C681 ,C682 ,C684 ,C685 ,C690 ,\nC691 ,C692 ,C693 ,C704 ,C705 ,C708 ,\nC714 ,C843 ,C847 ,C848 ,C849 ,C855 ,\nC856 ,C859 ,C861 ,C862 ,C1165 ,C1166 ,\nC1167 ,C1173 ,C1175 ,C1178 ,C1180 ,C1308 ,\nC1310 ,C1316 ,C1318 ,C1319 ,C1322 ,C1325 ,\nC1429 ,C1438 ,C1439 ,C1440 ,C1442 ,C1443 ,\nC1508 ,C1509 ,C1513 ,C1514 ,C1611 ,C1613 ,\nC1616 ,C1617 ,C1627 ,C1629 ,C1631 ,C1632 ,\nC1633 ,C1754 ,C1757 ,C1758 ,C1762 ,C1764 ,\nC1769</w:t>
      </w:r>
    </w:p>
    <w:p>
      <w:pPr>
        <w:pStyle w:val="PreformattedText"/>
        <w:bidi w:val="0"/>
        <w:spacing w:before="0" w:after="0"/>
        <w:jc w:val="left"/>
        <w:rPr/>
      </w:pPr>
      <w:r>
        <w:rPr/>
        <w:t xml:space="preserve"> </w:t>
      </w:r>
      <w:r>
        <w:rPr/>
        <w:t>,C1770 ,C1771 ,C1947 ,C1948 ,C1950 ,\nC1951 ,C1958 ,C1959 ,C1961 ,C1966 ,C1968 ,\nC1970 ,C1972 ,C2016 ,C2017 ,C2026 ,C2028 ,\nC2033 ,C2035 ,C2140 ,C2146 ,C2148 ,C2150 ,\nC2153 ,C2392 ,C2393 ,C2395 ,C2399 ,C2403 ,\nC2405 ,C2407 ,C2431 ,C2433 ,C2437 ,C2441 ,\nC2755 ,C2762 ,C2763 ,C2766 ,C2767 ,C2768 ,\nC2792 ,C2793 ,C2796 ,C2798 ,C2799 ,C2801 ,\nC3324 ,C3326 ,C3328 ,C3329 ,C3330 ,C3365 ,\nC3371 ,C3373 ,C3375 ,C3479 ,C3481 ,C3549 ,\nC3550 ,C3551 ,C3552 ,C3553 ,C3554 ,C3573 ,\nC3575 ,C3788 ,C3795 ,C3796 ,C3941 ,C3978 ,"];51[shape=box, label="id:51 level: 6\n36: V23 V28 V39 V56 V57 \nV62 V63 V67 V70 V76 V83 \nV96 V105 V118 V125 V126 V164 \nV167 V172 V178 V180 V186 V188 \nV191 V195 V203 V205 V210 V221 \nV254 V262 V264 V272 V273 V295 \nV296 \n183: C466( V23 V39 ) C468( V23 V83 ) C472( V23 V125 ) C476( V23 V167 ) C477( V23 V172 ) \nC478( V23 V178 ) C481( V23 V203 ) C485( V23 V221 ) C488( V23 V264 ) C595( V28 V57 ) C597( V28 V62 ) \nC598( V28 V63 ) C599( V28 V67 ) C600( V28 V76 ) C602( V28 V118 ) C605( V28 V164 ) C608( V28 V191 ) \nC610( V28 V203 ) C611( V28 V205 ) C870( V39 V56 ) C871( V39 V70 ) C872( V39 V83 ) C873( V39 V96 ) \nC874( V39 V105 ) C875( V39 V125 ) C876( V39 V126 ) C877( V39 V167 ) C878( V39 V172 ) C879( V39 V178 ) \nC880( V39 V180 ) C881( V39 V186 ) C882( V39 V188 ) C883( V39 V195 ) C884( V39 V203 ) C885( V39 V205 ) \nC886( V39 V210 ) C887( V39 V221 ) C888( V39 V254 ) C889( V39 V262 ) C890( V39 V264 ) C891( V39 V272 ) \nC892( V39 V273 ) C894( V39 V295 ) C895( V39 V296 ) C1281( V56 V76 ) C1283( V56 V96 ) C1291( V56 V180 ) \nC1292( V56 V186 ) C1299( V56 V254 ) C1301( V56 V262 ) C1302( V56 V272 ) C1303( V56 V273 ) C1306( V56 V295 ) \nC1307( V56 V296 ) C1308( V57 V62 ) C1309( V57 V63 ) C1311( V57 V67 ) C1312( V57 V76 ) C1314( V57 V118 ) \nC1315( V57 V164 ) C1319( V57 V191 ) C1428( V62 V63 ) C1430( V62 V67 ) C1431( V62 V76 ) C1434( V62 V118 ) \nC1437( V62 V164 ) C1440( V62 V191 ) C1448( V63 V67 ) C1449( V63 V76 ) C1451( V63 V118 ) C1454( V63 V164 ) \nC1455( V63 V191 ) C1519( V67 V76 ) C1521( V67 V105 ) C1523( V67 V118 ) C1525( V67 V164 ) C1530( V67 V191 ) \nC1531( V67 V205 ) C1588( V70 V105 ) C1593( V70 V118 ) C1595( V70 V126 ) C1600( V70 V188 ) C1602( V70 V195 ) \nC1603( V70 V205 ) C1604( V70 V210 ) C1606( V70 V221 ) C1718( V76 V118 ) C1722( V76 V164 ) C1725( V76 V191 ) \nC1869( V83 V125 ) C1877( V83 V167 ) C1879( V83 V172 ) C1880( V83 V178 ) C1882( V83 V203 ) C1883( V83 V221 ) \nC1886( V83 V264 ) C2142( V96 V125 ) C2143( V96 V164 ) C2144( V96 V180 ) C2145( V96 V186 ) C2146( V96 V191 ) \nC2151( V96 V254 ) C2152( V96 V262 ) C2154( V96 V272 ) C2155( V96 V273 ) C2158( V96 V295 ) C2159( V96 V296 ) \nC2307( V105 V126 ) C2313( V105 V188 ) C2314( V105 V195 ) C2315( V105 V205 ) C2317( V105 V210 ) C2318( V105 V221 ) \nC2536( V118 V164 ) C2539( V118 V191 ) C2649( V125 V164 ) C2650( V125 V167 ) C2651( V125 V172 ) C2652( V125 V178 ) \nC2653( V125 V203 ) C2654( V125 V221 ) C2656( V125 V264 ) C2657( V125 V273 ) C2667( V126 V188 ) C2669( V126 V195 ) \nC2672( V126 V205 ) C2674( V126 V210 ) C2675( V126 V221 ) C3204( V164 V191 ) C3206( V164 V203 ) C3242( V167 V172 ) \nC3244( V167 V178 ) C3247( V167 V203 ) C3250( V167 V221 ) C3256( V167 V264 ) C3310( V172 V178 ) C3311( V172 V203 ) \nC3314( V172 V221 ) C3318( V172 V264 ) C3378( V178 V203 ) C3383( V178 V221 ) C3387( V178 V264 ) C3408( V180 V186 ) \nC3416( V180 V254 ) C3417( V180 V262 ) C3419( V180 V272 ) C3420( V180 V273 ) C3422( V180 V295 ) C3423( V180 V296 ) \nC3493( V186 V254 ) C3494( V186 V262 ) C3496( V186 V272 ) C3497( V186 V273 ) C3498( V186 V295 ) C3499( V186 V296 ) \nC3510( V188 V195 ) C3513( V188 V205 ) C3515( V188 V210 ) C3518( V188 V221 ) C3578( V195 V205 ) C3579( V195 V210 ) \nC3581( V195 V221 ) C3668( V203 V221 ) C3671( V203 V264 ) C3684( V205 V210 ) C3685( V205 V221 ) C3731( V210 V221 ) \nC3833( V221 V264 ) C4017( V254 V262 ) C4018( V254 V272 ) C4019( V254 V273 ) C4022( V254 V295 ) C4023( V254 V296 ) \nC4052( V262 V272 ) C4053( V262 V273 ) C4056( V262 V295 ) C4057( V262 V296 ) C4082( V272 V273 ) C4085( V272 V295 ) \nC4086( V272 V296 ) C4089( V273 V295 ) C4090( V273 V296 ) C4114( V295 V296 ) "];41-&gt;51[label="35: V23 V28 V56 V57 V62 \nV63 V67 V70 V76 V83 V96 \nV105 V118 V125 V126 V164 V167 \nV172 V178 V180 V186 V188 V191 \nV195 V203 V205 V210 V221 V254 \nV262 V264 V272 V273 V295 V296 \n157: C468 ,C472 ,C476 ,C477 ,C478 ,\nC481 ,C485 ,C488 ,C595 ,C597 ,C598 ,\nC599 ,C600 ,C602 ,C605 ,C608 ,C610 ,\nC611 ,C1281 ,C1283 ,C1291 ,C1292 ,C1299 ,\nC1301 ,C1302 ,C1303 ,C1306 ,C1307 ,C1308 ,\nC1309 ,C1311 ,C1312 ,C1314 ,C1315 ,C1319 ,\nC1428 ,C1430 ,C1431 ,C1434 ,C1437 ,C1440 ,\nC1448 ,C1449 ,C1451 ,C1454 ,C1455 ,C1519 ,\nC1521 ,C1523 ,C1525 ,C1530 ,C1531 ,C1588 ,\nC1593 ,C1595 ,C1600 ,C1602 ,C1603 ,C1604 ,\nC1606 ,C1718 ,C1722 ,C1725 ,C1869 ,C1877 ,\nC1879 ,C1880 ,C1882 ,C1883 ,C1886 ,C2142 ,\nC2143 ,C2144 ,C2145 ,C2146 ,C2151 ,C2152 ,\nC2154 ,C2155 ,C2158 ,C2159 ,C2307 ,C2313 ,\nC2314 ,C2315 ,C2317 ,C2318 ,C2536 ,C2539 ,\nC2649 ,C2650 ,C2651 ,C2652 ,C2653 ,C2654 ,\nC2656 ,C2657 ,C2667 ,C2669 ,C2672 ,C2674 ,\nC2675 ,C3204 ,C3206 ,C3242 ,C3244 ,C3247 ,\nC3250 ,C3256 ,C3310 ,C3311 ,C3314 ,C3318 ,\nC3378 ,C3383 ,C3387 ,C3408 ,C3416 ,C3417 ,\nC3419 ,C3420 ,C3422 ,C3423 ,C3493 ,C3494 ,\nC3496 ,C3497 ,C3498 ,C3499 ,C3510 ,C3513 ,\nC3515 ,C3518 ,C3578 ,C3579 ,C3581 ,C3668 ,\nC3671 ,C3684 ,C3685 ,C3731 ,C3833 ,C4017 ,\nC4018 ,C4019 ,C4022 ,C4023 ,C4052 ,C4053 ,\nC4056 ,C4057 ,C4082 ,C4085 ,C4086 ,C4089 ,\nC4090 ,C4114 ,"];52[shape=box, label="id:52 level: 6\n36: V0 V1 V2 V3 V4 \nV5 V6 V7 V9 V10 V11 \nV13 V14 V15 V18 V29 V49 \nV63 V72 V84 V98 V106 V130 \nV142 V155 V173 V197 V201 V203 \nV221 V238 V242 V256 V281 V282 \nV293 \n233: C0( V0 V1 ) C1( V0 V2 ) C2( V0 V3 ) C3( V0 V4 ) C4( V0 V5 ) \nC5( V0 V7 ) C7( V0 V9 ) C8( V0 V10 ) C10( V0 V14 ) C11( V0 V15 ) C14( V0 V29 ) \nC16( V0 V72 ) C19( V0 V173 ) C20( V0 V197 ) C22( V0 V293 ) C23( V1 V3 ) C24( V1 V4 ) \nC25( V1 V5 ) C26( V1 V6 ) C27( V1 V7 ) C29( V1 V11 ) C31( V1 V14 ) C34( V1 V18 ) \nC35( V1 V49 ) C36( V1 V63 ) C38( V1 V106 ) C40( V1 V155 ) C42( V1 V203 ) C43( V1 V221 ) \nC44( V1 V238 ) C46( V1 V256 ) C47( V1 V281 ) C48( V1 V282 ) C49( V2 V4 ) C50( V2 V5 ) \nC51( V2 V6 ) C52( V2 V7 ) C54( V2 V9 ) C55( V2 V10 ) C57( V2 V13 ) C58( V2 V15 ) \nC62( V2 V29 ) C65( V2 V63 ) C67( V2 V98 ) C68( V2 V106 ) C69( V2 V130 ) C71( V3 V6 ) \nC73( V3 V9 ) C74( V3 V10 ) C75( V3 V11 ) C77( V3 V14 ) C78( V3 V15 ) C81( V3 V18 ) \nC84( V3 V72 ) C85( V3 V106 ) C88( V3 V173 ) C90( V3 V197 ) C92( V3 V203 ) C93( V3 V221 ) \nC94( V3 V256 ) C95( V3 V293 ) C96( V4 V5 ) C97( V4 V6 ) C98( V4 V7 ) C99( V4 V9 ) \nC100( V4 V11 ) C101( V4 V13 ) C102( V4 V14 ) C103( V4 V15 ) C105( V4 V18 ) C111( V4 V84 ) \nC112( V4 V106 ) C114( V4 V142 ) C116( V4 V201 ) C117( V4 V242 ) C119( V4 V282 ) C121( V5 V7 ) \nC123( V5 V10 ) C124( V5 V11 ) C126( V5 V14 ) C127( V5 V15 ) C131( V5 V29 ) C133( V5 V49 ) \nC135( V5 V63 ) C137( V5 V106 ) C138( V5 V155 ) C139( V5 V238 ) C140( V5 V281 ) C141( V5 V282 ) \nC143( V6 V7 ) C144( V6 V9 ) C145( V6 V10 ) C146( V6 V11 ) C148( V6 V13 ) C150( V6 V18 ) \nC151( V6 V63 ) C152( V6 V84 ) C153( V6 V98 ) C154( V6 V106 ) C155( V6 V130 ) C156( V6 V142 ) \nC157( V6 V201 ) C158( V6 V203 ) C159( V6 V221 ) C160( V6 V242 ) C161( V6 V256 ) C162( V6 V282 ) \nC164( V7 V9 ) C165( V7 V10 ) C167( V7 V13 ) C168( V7 V14 ) C169( V7 V15 ) C172( V7 V29 ) \nC173( V7 V63 ) C175( V7 V98 ) C177( V7 V130 ) C198( V9 V10 ) C199( V9 V11 ) C201( V9 V13 ) \nC202( V9 V14 ) C204( V9 V18 ) C205( V9 V63 ) C206( V9 V72 ) C207( V9 V84 ) C208( V9 V98 ) \nC209( V9 V130 ) C210( V9 V142 ) C211( V9 V173 ) C212( V9 V197 ) C213( V9 V201 ) C214( V9 V242 ) \nC215( V9 V282 ) C216( V9 V293 ) C218( V10 V13 ) C219( V10 V15 ) C223( V10 V29 ) C224( V10 V63 ) \nC226( V10 V98 ) C228( V10 V130 ) C233( V11 V13 ) C234( V11 V14 ) C236( V11 V18 ) C237( V11 V49 ) \nC238( V11 V63 ) C239( V11 V84 ) C240( V11 V106 ) C241( V11 V142 ) C242( V11 V155 ) C243( V11 V201 ) \nC244( V11 V203 ) C245( V11 V221 ) C246( V11 V238 ) C247( V11 V242 ) C248( V11 V256 ) C249( V11 V281 ) \nC250( V11 V282 ) C263( V13 V18 ) C266( V13 V63 ) C267( V13 V84 ) C268( V13 V98 ) C271( V13 V130 ) \nC273( V13 V142 ) C275( V13 V201 ) C276( V13 V242 ) C279( V13 V282 ) C283( V14 V49 ) C284( V14 V63 ) \nC286( V14 V72 ) C288( V14 V155 ) C290( V14 V173 ) C291( V14 V197 ) C292( V14 V238 ) C294( V14 V281 ) \nC295( V14 V282 ) C296( V14 V293 ) C301( V15 V29 ) C306( V15 V106 ) C340( V18 V84 ) C342( V18 V106 ) \nC345( V18 V142 ) C347( V18 V201 ) C348( V18 V203 ) C349( V18 V221 ) C350( V18 V242 ) C352( V18 V256 ) \nC354( V18 V282 ) C628( V29 V130 ) C1123( V49 V63 ) C1132( V49 V155 ) C1135( V49 V238 ) C1138( V49 V281 ) \nC1139( V49 V282 ) C1450( V63 V98 ) C1452( V63 V130 ) C1453( V63 V155 ) C1456( V63 V238 ) C1458( V63 V281 ) \nC1459( V63 V282 ) C1646( V72 V173 ) C1649( V72 V197 ) C1655( V72 V293 ) C1892( V84 V142 ) C1897( V84 V201 ) \nC1900( V84 V242 ) C1902( V84 V282 ) C2179( V98 V130 ) C2191( V98 V293 ) C2328( V106 V203 ) C2329( V106 V221 ) \nC2330( V106 V256 ) C2724( V130 V173 ) C2730( V130 V197 ) C2910( V142 V201 ) C2911( V142 V242 ) C2913( V142 V282 ) \nC3103( V155 V238 ) C3108( V155 V281 ) C3109( V155 V282 ) C3327( V173 V197 ) C3333( V173 V293 ) C3613( V197 V293 ) \nC3652( V201 V242 ) C3656( V201 V282 ) C3668( V203 V221 ) C3670( V203 V256 ) C3832( V221 V256 ) C3945( V238 V242 ) \nC3947( V238 V256 ) C3948( V238 V281 ) C3949( V238 V282 ) C3963( V242 V256 ) C3966( V242 V282 ) C4102( V281 V282 ) "];42-&gt;52[label="33: V0 V1 V2 V3 V4 \nV5 V7 V10 V13 V14 V15 \nV18 V29 V49 V63 V72 V84 \nV98 V106 V130 V142 V155 V173 \nV197 V201 V203 V221 V238 V242 \nV256 V281 V282 V293 \n168: C0 ,C1 ,C2 ,C3 ,C4 ,\nC5 ,C8 ,C10 ,C11 ,C14 ,C16 ,\nC19 ,C20 ,C22 ,C23 ,C24 ,C25 ,\nC27 ,C31 ,C34 ,C35 ,C36 ,C38 ,\nC40 ,C42 ,C43 ,C44 ,C46 ,C47 ,\nC48 ,C49 ,C50 ,C52 ,C55 ,C57 ,\nC58 ,C62 ,C65 ,C67 ,C68 ,C69 ,\nC74 ,C77 ,C78 ,C81 ,C84 ,C85 ,\nC88 ,C90 ,C92 ,C93 ,C94 ,C95 ,\nC96 ,C98 ,C101</w:t>
      </w:r>
    </w:p>
    <w:p>
      <w:pPr>
        <w:pStyle w:val="PreformattedText"/>
        <w:bidi w:val="0"/>
        <w:spacing w:before="0" w:after="0"/>
        <w:jc w:val="left"/>
        <w:rPr/>
      </w:pPr>
      <w:r>
        <w:rPr/>
        <w:t xml:space="preserve"> </w:t>
      </w:r>
      <w:r>
        <w:rPr/>
        <w:t>,C102 ,C103 ,C105 ,\nC111 ,C112 ,C114 ,C116 ,C117 ,C119 ,\nC121 ,C123 ,C126 ,C127 ,C131 ,C133 ,\nC135 ,C137 ,C138 ,C139 ,C140 ,C141 ,\nC165 ,C167 ,C168 ,C169 ,C172 ,C173 ,\nC175 ,C177 ,C218 ,C219 ,C223 ,C224 ,\nC226 ,C228 ,C263 ,C266 ,C267 ,C268 ,\nC271 ,C273 ,C275 ,C276 ,C279 ,C283 ,\nC284 ,C286 ,C288 ,C290 ,C291 ,C292 ,\nC294 ,C295 ,C296 ,C301 ,C306 ,C340 ,\nC342 ,C345 ,C347 ,C348 ,C349 ,C350 ,\nC352 ,C354 ,C628 ,C1123 ,C1132 ,C1135 ,\nC1138 ,C1139 ,C1450 ,C1452 ,C1453 ,C1456 ,\nC1458 ,C1459 ,C1646 ,C1649 ,C1655 ,C1892 ,\nC1897 ,C1900 ,C1902 ,C2179 ,C2191 ,C2328 ,\nC2329 ,C2330 ,C2724 ,C2730 ,C2910 ,C2911 ,\nC2913 ,C3103 ,C3108 ,C3109 ,C3327 ,C3333 ,\nC3613 ,C3652 ,C3656 ,C3668 ,C3670 ,C3832 ,\nC3945 ,C3947 ,C3948 ,C3949 ,C3963 ,C3966 ,\nC4102 ,"];53[shape=box, label="id:53 level: 7\n33: V23 V26 V27 V32 V67 \nV68 V69 V74 V75 V85 V99 \nV105 V109 V121 V137 V138 V139 \nV140 V150 V156 V177 V183 V189 \nV204 V208 V218 V222 V225 V231 \nV233 V244 V245 V263 \n167: C464( V23 V26 ) C467( V23 V75 ) C470( V23 V109 ) C473( V23 V139 ) C474( V23 V156 ) \nC482( V23 V204 ) C486( V23 V225 ) C487( V23 V233 ) C540( V26 V27 ) C542( V26 V75 ) C543( V26 V109 ) \nC549( V26 V139 ) C551( V26 V156 ) C555( V26 V204 ) C556( V26 V225 ) C557( V26 V233 ) C567( V27 V67 ) \nC568( V27 V75 ) C569( V27 V105 ) C572( V27 V139 ) C573( V27 V156 ) C576( V27 V177 ) C578( V27 V183 ) \nC582( V27 V208 ) C584( V27 V222 ) C585( V27 V231 ) C587( V27 V245 ) C694( V32 V74 ) C695( V32 V75 ) \nC696( V32 V85 ) C697( V32 V99 ) C700( V32 V138 ) C701( V32 V140 ) C702( V32 V150 ) C704( V32 V177 ) \nC709( V32 V218 ) C710( V32 V222 ) C1518( V67 V75 ) C1521( V67 V105 ) C1524( V67 V156 ) C1528( V67 V177 ) \nC1529( V67 V183 ) C1532( V67 V208 ) C1533( V67 V245 ) C1538( V68 V69 ) C1541( V68 V99 ) C1542( V68 V121 ) \nC1543( V68 V137 ) C1548( V68 V189 ) C1551( V68 V222 ) C1553( V68 V231 ) C1554( V68 V244 ) C1556( V68 V263 ) \nC1562( V69 V109 ) C1565( V69 V121 ) C1566( V69 V137 ) C1571( V69 V189 ) C1574( V69 V222 ) C1576( V69 V231 ) \nC1577( V69 V244 ) C1581( V69 V263 ) C1674( V74 V75 ) C1675( V74 V85 ) C1678( V74 V99 ) C1683( V74 V138 ) \nC1684( V74 V140 ) C1686( V74 V150 ) C1688( V74 V183 ) C1690( V74 V208 ) C1692( V74 V218 ) C1693( V74 V222 ) \nC1698( V75 V85 ) C1699( V75 V99 ) C1700( V75 V105 ) C1701( V75 V109 ) C1702( V75 V138 ) C1703( V75 V139 ) \nC1704( V75 V140 ) C1705( V75 V150 ) C1706( V75 V156 ) C1707( V75 V177 ) C1708( V75 V183 ) C1709( V75 V204 ) \nC1710( V75 V208 ) C1711( V75 V218 ) C1712( V75 V222 ) C1713( V75 V225 ) C1714( V75 V233 ) C1715( V75 V245 ) \nC1906( V85 V99 ) C1910( V85 V138 ) C1911( V85 V140 ) C1912( V85 V150 ) C1920( V85 V218 ) C1921( V85 V222 ) \nC2193( V99 V137 ) C2194( V99 V138 ) C2195( V99 V140 ) C2199( V99 V150 ) C2203( V99 V218 ) C2204( V99 V222 ) \nC2308( V105 V156 ) C2311( V105 V177 ) C2312( V105 V183 ) C2316( V105 V208 ) C2319( V105 V245 ) C2374( V109 V139 ) \nC2376( V109 V156 ) C2379( V109 V204 ) C2383( V109 V225 ) C2384( V109 V233 ) C2576( V121 V137 ) C2581( V121 V189 ) \nC2585( V121 V222 ) C2587( V121 V231 ) C2589( V121 V244 ) C2590( V121 V263 ) C2840( V137 V189 ) C2842( V137 V204 ) \nC2846( V137 V222 ) C2848( V137 V231 ) C2849( V137 V244 ) C2851( V137 V263 ) C2853( V138 V140 ) C2854( V138 V150 ) \nC2856( V138 V218 ) C2857( V138 V222 ) C2862( V139 V156 ) C2868( V139 V204 ) C2869( V139 V218 ) C2871( V139 V225 ) \nC2872( V139 V233 ) C2880( V140 V150 ) C2881( V140 V189 ) C2884( V140 V218 ) C2885( V140 V222 ) C3033( V150 V218 ) \nC3035( V150 V222 ) C3112( V156 V177 ) C3113( V156 V183 ) C3115( V156 V204 ) C3116( V156 V208 ) C3117( V156 V225 ) \nC3118( V156 V233 ) C3120( V156 V245 ) C3364( V177 V183 ) C3370( V177 V208 ) C3374( V177 V245 ) C3457( V183 V208 ) \nC3459( V183 V245 ) C3526( V189 V222 ) C3527( V189 V231 ) C3528( V189 V244 ) C3532( V189 V263 ) C3678( V204 V225 ) \nC3679( V204 V233 ) C3719( V208 V245 ) C3804( V218 V222 ) C3835( V222 V231 ) C3836( V222 V244 ) C3838( V222 V263 ) \nC3858( V225 V233 ) C3863( V225 V263 ) C3903( V231 V244 ) C3905( V231 V263 ) C3913( V233 V245 ) C3971( V244 V263 ) "];45-&gt;53[label="32: V23 V26 V27 V32 V67 \nV68 V69 V74 V85 V99 V105 \nV109 V121 V137 V138 V139 V140 \nV150 V156 V177 V183 V189 V204 \nV208 V218 V222 V225 V231 V233 \nV244 V245 V263 \n143: C464 ,C470 ,C473 ,C474 ,C482 ,\nC486 ,C487 ,C540 ,C543 ,C549 ,C551 ,\nC555 ,C556 ,C557 ,C567 ,C569 ,C572 ,\nC573 ,C576 ,C578 ,C582 ,C584 ,C585 ,\nC587 ,C694 ,C696 ,C697 ,C700 ,C701 ,\nC702 ,C704 ,C709 ,C710 ,C1521 ,C1524 ,\nC1528 ,C1529 ,C1532 ,C1533 ,C1538 ,C1541 ,\nC1542 ,C1543 ,C1548 ,C1551 ,C1553 ,C1554 ,\nC1556 ,C1562 ,C1565 ,C1566 ,C1571 ,C1574 ,\nC1576 ,C1577 ,C1581 ,C1675 ,C1678 ,C1683 ,\nC1684 ,C1686 ,C1688 ,C1690 ,C1692 ,C1693 ,\nC1906 ,C1910 ,C1911 ,C1912 ,C1920 ,C1921 ,\nC2193 ,C2194 ,C2195 ,C2199 ,C2203 ,C2204 ,\nC2308 ,C2311 ,C2312 ,C2316 ,C2319 ,C2374 ,\nC2376 ,C2379 ,C2383 ,C2384 ,C2576 ,C2581 ,\nC2585 ,C2587 ,C2589 ,C2590 ,C2840 ,C2842 ,\nC2846 ,C2848 ,C2849 ,C2851 ,C2853 ,C2854 ,\nC2856 ,C2857 ,C2862 ,C2868 ,C2869 ,C2871 ,\nC2872 ,C2880 ,C2881 ,C2884 ,C2885 ,C3033 ,\nC3035 ,C3112 ,C3113 ,C3115 ,C3116 ,C3117 ,\nC3118 ,C3120 ,C3364 ,C3370 ,C3374 ,C3457 ,\nC3459 ,C3526 ,C3527 ,C3528 ,C3532 ,C3678 ,\nC3679 ,C3719 ,C3804 ,C3835 ,C3836 ,C3838 ,\nC3858 ,C3863 ,C3903 ,C3905 ,C3913 ,C3971 ,"];54[shape=box, label="id:54 level: 7\n41: V42 V44 V69 V79 V82 \nV85 V89 V101 V107 V108 V109 \nV121 V131 V139 V146 V154 V159 \nV160 V167 V171 V175 V179 V187 \nV211 V214 V215 V218 V223 V227 \nV230 V231 V252 V254 V255 V262 \nV268 V286 V289 V291 V294 V296 \n228: C950( V42 V79 ) C951( V42 V85 ) C953( V42 V101 ) C955( V42 V107 ) C963( V42 V159 ) \nC964( V42 V160 ) C965( V42 V175 ) C966( V42 V179 ) C968( V42 V214 ) C969( V42 V254 ) C972( V42 V289 ) \nC1000( V44 V82 ) C1004( V44 V131 ) C1008( V44 V146 ) C1009( V44 V175 ) C1010( V44 V187 ) C1012( V44 V215 ) \nC1014( V44 V227 ) C1016( V44 V230 ) C1017( V44 V231 ) C1021( V44 V252 ) C1025( V44 V294 ) C1562( V69 V109 ) \nC1565( V69 V121 ) C1568( V69 V154 ) C1569( V69 V167 ) C1570( V69 V175 ) C1573( V69 V214 ) C1576( V69 V231 ) \nC1578( V69 V252 ) C1579( V69 V255 ) C1583( V69 V291 ) C1778( V79 V85 ) C1780( V79 V101 ) C1781( V79 V107 ) \nC1791( V79 V159 ) C1793( V79 V175 ) C1795( V79 V179 ) C1796( V79 V214 ) C1797( V79 V252 ) C1798( V79 V254 ) \nC1801( V79 V289 ) C1802( V79 V291 ) C1846( V82 V121 ) C1849( V82 V171 ) C1852( V82 V211 ) C1853( V82 V223 ) \nC1859( V82 V268 ) C1863( V82 V286 ) C1864( V82 V291 ) C1865( V82 V296 ) C1907( V85 V101 ) C1908( V85 V107 ) \nC1909( V85 V131 ) C1913( V85 V159 ) C1914( V85 V175 ) C1915( V85 V179 ) C1919( V85 V214 ) C1920( V85 V218 ) \nC1924( V85 V254 ) C1926( V85 V289 ) C1995( V89 V108 ) C1997( V89 V139 ) C2000( V89 V154 ) C2001( V89 V160 ) \nC2002( V89 V171 ) C2006( V89 V218 ) C2011( V89 V262 ) C2012( V89 V268 ) C2014( V89 V286 ) C2015( V89 V294 ) \nC2228( V101 V107 ) C2230( V101 V131 ) C2233( V101 V154 ) C2235( V101 V159 ) C2237( V101 V175 ) C2238( V101 V179 ) \nC2240( V101 V214 ) C2241( V101 V223 ) C2243( V101 V230 ) C2245( V101 V254 ) C2246( V101 V289 ) C2333( V107 V108 ) \nC2337( V107 V159 ) C2338( V107 V175 ) C2339( V107 V179 ) C2342( V107 V187 ) C2345( V107 V214 ) C2347( V107 V227 ) \nC2349( V107 V254 ) C2350( V107 V289 ) C2353( V108 V139 ) C2354( V108 V146 ) C2355( V108 V160 ) C2356( V108 V171 ) \nC2362( V108 V218 ) C2365( V108 V227 ) C2368( V108 V262 ) C2371( V108 V294 ) C2374( V109 V139 ) C2375( V109 V154 ) \nC2377( V109 V167 ) C2378( V109 V175 ) C2380( V109 V214 ) C2385( V109 V252 ) C2386( V109 V255 ) C2389( V109 V291 ) \nC2579( V121 V171 ) C2584( V121 V211 ) C2586( V121 V223 ) C2587( V121 V231 ) C2591( V121 V268 ) C2594( V121 V286 ) \nC2596( V121 V291 ) C2597( V121 V296 ) C2737( V131 V146 ) C2740( V131 V175 ) C2741( V131 V187 ) C2745( V131 V215 ) \nC2749( V131 V227 ) C2750( V131 V230 ) C2751( V131 V231 ) C2863( V139 V160 ) C2864( V139 V171 ) C2869( V139 V218 ) \nC2875( V139 V262 ) C2878( V139 V294 ) C2974( V146 V175 ) C2976( V146 V187 ) C2977( V146 V215 ) C2980( V146 V227 ) \nC2982( V146 V230 ) C2983( V146 V231 ) C3084( V154 V167 ) C3085( V154 V175 ) C3089( V154 V214 ) C3090( V154 V223 ) \nC3095( V154 V252 ) C3096( V154 V255 ) C3098( V154 V286 ) C3099( V154 V291 ) C3146( V159 V175 ) C3148( V159 V179 ) \nC3153( V159 V214 ) C3154( V159 V223 ) C3157( V159 V254 ) C3160( V159 V289 ) C3161( V160 V171 ) C3162( V160 V218 ) \nC3164( V160 V227 ) C3166( V160 V262 ) C3170( V160 V294 ) C3243( V167 V175 ) C3249( V167 V214 ) C3253( V167 V252 ) \nC3254( V167 V255 ) C3260( V167 V291 ) C3296( V171 V211 ) C3297( V171 V218 ) C3298( V171 V223 ) C3301( V171 V262 ) \nC3302( V171 V268 ) C3306( V171 V286 ) C3307( V171 V291 ) C3308( V171 V294 ) C3309( V171 V296 ) C3344( V175 V179 ) \nC3345( V175 V187 ) C3346( V175 V214 ) C3347( V175 V215 ) C3349( V175 V227 ) C3350( V175 V230 ) C3351( V175 V231 ) \nC3352( V175 V252 ) C3353( V175 V254 ) C3354( V175 V255 ) C3356( V175 V289 ) C3357( V175 V291 ) C3396( V179 V214 ) \nC3399( V179 V254 ) C3400( V179 V255 ) C3404( V179 V286 ) C3406( V179 V289 ) C3503( V187 V215 ) C3505( V187 V227 ) \nC3506( V187 V230 ) C3507( V187 V231 ) C3509( V187 V268 ) C3740( V211 V223 ) C3741( V211 V268 ) C3746( V211 V286 ) \nC3748( V211 V291 ) C3749( V211 V296 ) C3768( V214 V215 ) C3771( V214 V252 ) C3772( V214 V254 ) C3773( V214 V255 ) \nC3776( V214 V289 ) C3777( V214 V291 ) C3779( V215 V227 ) C3780( V215 V230 ) C3781( V215 V231 ) C3786( V215 V294 ) \nC3808( V218 V262 ) C3810( V218 V294 ) C3843( V223 V268 ) C3845( V223 V286 ) C3846( V223 V291 ) C3847( V223 V296 ) \nC3873( V227 V230 ) C3874( V227 V231 ) C3897( V230 V231 ) C3901( V230 V289 ) C4005( V252 V255 ) C4009( V252 V291 ) \nC4011( V252 V294 ) C4017( V254 V262 ) C4020( V254 V289 ) C4023( V254 V296 ) C4032( V255 V291 ) C4055( V262 V294 ) \nC4057( V262 V296 ) C4072( V268 V286 ) C4073( V268 V291 ) C4074( V268 V296 ) C4106( V286 V291 ) C4107( V286 V296 ) \nC4112( V291 V296 ) "];47-&gt;54[label="40: V42 V44 V69 V79 V82 \nV85 V89 V101 V107 V108 V109 \nV121</w:t>
      </w:r>
    </w:p>
    <w:p>
      <w:pPr>
        <w:pStyle w:val="PreformattedText"/>
        <w:bidi w:val="0"/>
        <w:spacing w:before="0" w:after="0"/>
        <w:jc w:val="left"/>
        <w:rPr/>
      </w:pPr>
      <w:r>
        <w:rPr/>
        <w:t xml:space="preserve"> </w:t>
      </w:r>
      <w:r>
        <w:rPr/>
        <w:t>V131 V139 V146 V154 V159 \nV160 V167 V171 V179 V187 V211 \nV214 V215 V218 V223 V227 V230 \nV231 V252 V254 V255 V262 V268 \nV286 V289 V291 V294 V296 \n203: C950 ,C951 ,C953 ,C955 ,C963 ,\nC964 ,C966 ,C968 ,C969 ,C972 ,C1000 ,\nC1004 ,C1008 ,C1010 ,C1012 ,C1014 ,C1016 ,\nC1017 ,C1021 ,C1025 ,C1562 ,C1565 ,C1568 ,\nC1569 ,C1573 ,C1576 ,C1578 ,C1579 ,C1583 ,\nC1778 ,C1780 ,C1781 ,C1791 ,C1795 ,C1796 ,\nC1797 ,C1798 ,C1801 ,C1802 ,C1846 ,C1849 ,\nC1852 ,C1853 ,C1859 ,C1863 ,C1864 ,C1865 ,\nC1907 ,C1908 ,C1909 ,C1913 ,C1915 ,C1919 ,\nC1920 ,C1924 ,C1926 ,C1995 ,C1997 ,C2000 ,\nC2001 ,C2002 ,C2006 ,C2011 ,C2012 ,C2014 ,\nC2015 ,C2228 ,C2230 ,C2233 ,C2235 ,C2238 ,\nC2240 ,C2241 ,C2243 ,C2245 ,C2246 ,C2333 ,\nC2337 ,C2339 ,C2342 ,C2345 ,C2347 ,C2349 ,\nC2350 ,C2353 ,C2354 ,C2355 ,C2356 ,C2362 ,\nC2365 ,C2368 ,C2371 ,C2374 ,C2375 ,C2377 ,\nC2380 ,C2385 ,C2386 ,C2389 ,C2579 ,C2584 ,\nC2586 ,C2587 ,C2591 ,C2594 ,C2596 ,C2597 ,\nC2737 ,C2741 ,C2745 ,C2749 ,C2750 ,C2751 ,\nC2863 ,C2864 ,C2869 ,C2875 ,C2878 ,C2976 ,\nC2977 ,C2980 ,C2982 ,C2983 ,C3084 ,C3089 ,\nC3090 ,C3095 ,C3096 ,C3098 ,C3099 ,C3148 ,\nC3153 ,C3154 ,C3157 ,C3160 ,C3161 ,C3162 ,\nC3164 ,C3166 ,C3170 ,C3249 ,C3253 ,C3254 ,\nC3260 ,C3296 ,C3297 ,C3298 ,C3301 ,C3302 ,\nC3306 ,C3307 ,C3308 ,C3309 ,C3396 ,C3399 ,\nC3400 ,C3404 ,C3406 ,C3503 ,C3505 ,C3506 ,\nC3507 ,C3509 ,C3740 ,C3741 ,C3746 ,C3748 ,\nC3749 ,C3768 ,C3771 ,C3772 ,C3773 ,C3776 ,\nC3777 ,C3779 ,C3780 ,C3781 ,C3786 ,C3808 ,\nC3810 ,C3843 ,C3845 ,C3846 ,C3847 ,C3873 ,\nC3874 ,C3897 ,C3901 ,C4005 ,C4009 ,C4011 ,\nC4017 ,C4020 ,C4023 ,C4032 ,C4055 ,C4057 ,\nC4072 ,C4073 ,C4074 ,C4106 ,C4107 ,C4112 ,"];55[shape=box, label="id:55 level: 7\n27: V21 V24 V29 V38 V48 \nV52 V60 V82 V86 V116 V126 \nV130 V145 V148 V149 V150 V193 \nV209 V228 V234 V241 V267 V270 \nV272 V278 V290 V295 \n156: C415( V21 V24 ) C419( V21 V48 ) C424( V21 V86 ) C427( V21 V126 ) C429( V21 V145 ) \nC430( V21 V148 ) C431( V21 V150 ) C435( V21 V193 ) C436( V21 V209 ) C439( V21 V270 ) C440( V21 V278 ) \nC493( V24 V48 ) C495( V24 V86 ) C500( V24 V126 ) C501( V24 V145 ) C502( V24 V148 ) C503( V24 V150 ) \nC508( V24 V193 ) C510( V24 V209 ) C512( V24 V241 ) C621( V29 V52 ) C622( V29 V60 ) C624( V29 V82 ) \nC626( V29 V116 ) C628( V29 V130 ) C633( V29 V193 ) C634( V29 V209 ) C635( V29 V228 ) C637( V29 V272 ) \nC638( V29 V278 ) C852( V38 V145 ) C854( V38 V149 ) C858( V38 V209 ) C860( V38 V234 ) C863( V38 V241 ) \nC864( V38 V267 ) C865( V38 V270 ) C868( V38 V290 ) C869( V38 V295 ) C1097( V48 V60 ) C1100( V48 V86 ) \nC1105( V48 V126 ) C1108( V48 V145 ) C1109( V48 V148 ) C1110( V48 V150 ) C1112( V48 V193 ) C1113( V48 V209 ) \nC1121( V48 V295 ) C1186( V52 V60 ) C1189( V52 V82 ) C1193( V52 V116 ) C1195( V52 V130 ) C1200( V52 V193 ) \nC1201( V52 V209 ) C1203( V52 V228 ) C1205( V52 V272 ) C1207( V52 V278 ) C1384( V60 V82 ) C1389( V60 V116 ) \nC1391( V60 V130 ) C1393( V60 V193 ) C1395( V60 V209 ) C1397( V60 V228 ) C1402( V60 V272 ) C1403( V60 V278 ) \nC1845( V82 V116 ) C1847( V82 V130 ) C1850( V82 V193 ) C1851( V82 V209 ) C1854( V82 V228 ) C1860( V82 V272 ) \nC1862( V82 V278 ) C1930( V86 V126 ) C1933( V86 V145 ) C1934( V86 V148 ) C1935( V86 V150 ) C1937( V86 V193 ) \nC1940( V86 V209 ) C1945( V86 V290 ) C2496( V116 V130 ) C2500( V116 V193 ) C2502( V116 V209 ) C2505( V116 V228 ) \nC2510( V116 V267 ) C2511( V116 V272 ) C2512( V116 V278 ) C2664( V126 V145 ) C2665( V126 V148 ) C2666( V126 V150 ) \nC2668( V126 V193 ) C2673( V126 V209 ) C2678( V126 V290 ) C2728( V130 V193 ) C2731( V130 V209 ) C2732( V130 V228 ) \nC2735( V130 V272 ) C2736( V130 V278 ) C2953( V145 V148 ) C2954( V145 V149 ) C2955( V145 V150 ) C2957( V145 V193 ) \nC2961( V145 V209 ) C2964( V145 V234 ) C2965( V145 V241 ) C2967( V145 V267 ) C2968( V145 V270 ) C2970( V145 V290 ) \nC2971( V145 V295 ) C3002( V148 V150 ) C3004( V148 V193 ) C3005( V148 V209 ) C3017( V149 V209 ) C3018( V149 V234 ) \nC3019( V149 V241 ) C3022( V149 V267 ) C3024( V149 V270 ) C3025( V149 V290 ) C3027( V149 V295 ) C3029( V150 V193 ) \nC3031( V150 V209 ) C3036( V150 V234 ) C3040( V150 V278 ) C3564( V193 V209 ) C3565( V193 V228 ) C3566( V193 V234 ) \nC3568( V193 V272 ) C3569( V193 V278 ) C3722( V209 V228 ) C3723( V209 V234 ) C3724( V209 V241 ) C3725( V209 V267 ) \nC3726( V209 V270 ) C3727( V209 V272 ) C3728( V209 V278 ) C3729( V209 V290 ) C3730( V209 V295 ) C3883( V228 V272 ) \nC3884( V228 V278 ) C3916( V234 V241 ) C3920( V234 V267 ) C3921( V234 V270 ) C3922( V234 V278 ) C3923( V234 V290 ) \nC3924( V234 V295 ) C3958( V241 V267 ) C3959( V241 V270 ) C3961( V241 V290 ) C3962( V241 V295 ) C4066( V267 V270 ) \nC4068( V267 V290 ) C4070( V267 V295 ) C4078( V270 V290 ) C4080( V270 V295 ) C4083( V272 V278 ) C4085( V272 V295 ) \nC4111( V290 V295 ) "];48-&gt;55[label="26: V21 V24 V29 V38 V48 \nV52 V60 V82 V86 V116 V126 \nV130 V145 V148 V149 V150 V193 \nV228 V234 V241 V267 V270 V272 \nV278 V290 V295 \n130: C415 ,C419 ,C424 ,C427 ,C429 ,\nC430 ,C431 ,C435 ,C439 ,C440 ,C493 ,\nC495 ,C500 ,C501 ,C502 ,C503 ,C508 ,\nC512 ,C621 ,C622 ,C624 ,C626 ,C628 ,\nC633 ,C635 ,C637 ,C638 ,C852 ,C854 ,\nC860 ,C863 ,C864 ,C865 ,C868 ,C869 ,\nC1097 ,C1100 ,C1105 ,C1108 ,C1109 ,C1110 ,\nC1112 ,C1121 ,C1186 ,C1189 ,C1193 ,C1195 ,\nC1200 ,C1203 ,C1205 ,C1207 ,C1384 ,C1389 ,\nC1391 ,C1393 ,C1397 ,C1402 ,C1403 ,C1845 ,\nC1847 ,C1850 ,C1854 ,C1860 ,C1862 ,C1930 ,\nC1933 ,C1934 ,C1935 ,C1937 ,C1945 ,C2496 ,\nC2500 ,C2505 ,C2510 ,C2511 ,C2512 ,C2664 ,\nC2665 ,C2666 ,C2668 ,C2678 ,C2728 ,C2732 ,\nC2735 ,C2736 ,C2953 ,C2954 ,C2955 ,C2957 ,\nC2964 ,C2965 ,C2967 ,C2968 ,C2970 ,C2971 ,\nC3002 ,C3004 ,C3018 ,C3019 ,C3022 ,C3024 ,\nC3025 ,C3027 ,C3029 ,C3036 ,C3040 ,C3565 ,\nC3566 ,C3568 ,C3569 ,C3883 ,C3884 ,C3916 ,\nC3920 ,C3921 ,C3922 ,C3923 ,C3924 ,C3958 ,\nC3959 ,C3961 ,C3962 ,C4066 ,C4068 ,C4070 ,\nC4078 ,C4080 ,C4083 ,C4085 ,C4111 ,"];56[shape=box, label="id:56 level: 7\n27: V23 V28 V39 V57 V62 \nV63 V67 V70 V76 V83 V105 \nV118 V125 V126 V164 V167 V172 \nV178 V188 V191 V195 V203 V205 \nV210 V221 V264 V276 \n149: C466( V23 V39 ) C468( V23 V83 ) C472( V23 V125 ) C476( V23 V167 ) C477( V23 V172 ) \nC478( V23 V178 ) C481( V23 V203 ) C485( V23 V221 ) C488( V23 V264 ) C490( V23 V276 ) C595( V28 V57 ) \nC597( V28 V62 ) C598( V28 V63 ) C599( V28 V67 ) C600( V28 V76 ) C602( V28 V118 ) C605( V28 V164 ) \nC608( V28 V191 ) C610( V28 V203 ) C611( V28 V205 ) C616( V28 V276 ) C871( V39 V70 ) C872( V39 V83 ) \nC874( V39 V105 ) C875( V39 V125 ) C876( V39 V126 ) C877( V39 V167 ) C878( V39 V172 ) C879( V39 V178 ) \nC882( V39 V188 ) C883( V39 V195 ) C884( V39 V203 ) C885( V39 V205 ) C886( V39 V210 ) C887( V39 V221 ) \nC890( V39 V264 ) C893( V39 V276 ) C1308( V57 V62 ) C1309( V57 V63 ) C1311( V57 V67 ) C1312( V57 V76 ) \nC1314( V57 V118 ) C1315( V57 V164 ) C1319( V57 V191 ) C1330( V57 V276 ) C1428( V62 V63 ) C1430( V62 V67 ) \nC1431( V62 V76 ) C1434( V62 V118 ) C1437( V62 V164 ) C1440( V62 V191 ) C1446( V62 V276 ) C1448( V63 V67 ) \nC1449( V63 V76 ) C1451( V63 V118 ) C1454( V63 V164 ) C1455( V63 V191 ) C1457( V63 V276 ) C1519( V67 V76 ) \nC1521( V67 V105 ) C1523( V67 V118 ) C1525( V67 V164 ) C1530( V67 V191 ) C1531( V67 V205 ) C1536( V67 V276 ) \nC1588( V70 V105 ) C1593( V70 V118 ) C1595( V70 V126 ) C1600( V70 V188 ) C1602( V70 V195 ) C1603( V70 V205 ) \nC1604( V70 V210 ) C1606( V70 V221 ) C1608( V70 V276 ) C1718( V76 V118 ) C1722( V76 V164 ) C1725( V76 V191 ) \nC1730( V76 V276 ) C1869( V83 V125 ) C1877( V83 V167 ) C1879( V83 V172 ) C1880( V83 V178 ) C1882( V83 V203 ) \nC1883( V83 V221 ) C1886( V83 V264 ) C1887( V83 V276 ) C2307( V105 V126 ) C2313( V105 V188 ) C2314( V105 V195 ) \nC2315( V105 V205 ) C2317( V105 V210 ) C2318( V105 V221 ) C2322( V105 V276 ) C2536( V118 V164 ) C2539( V118 V191 ) \nC2543( V118 V276 ) C2649( V125 V164 ) C2650( V125 V167 ) C2651( V125 V172 ) C2652( V125 V178 ) C2653( V125 V203 ) \nC2654( V125 V221 ) C2656( V125 V264 ) C2658( V125 V276 ) C2667( V126 V188 ) C2669( V126 V195 ) C2672( V126 V205 ) \nC2674( V126 V210 ) C2675( V126 V221 ) C2677( V126 V276 ) C3204( V164 V191 ) C3206( V164 V203 ) C3209( V164 V276 ) \nC3242( V167 V172 ) C3244( V167 V178 ) C3247( V167 V203 ) C3250( V167 V221 ) C3256( V167 V264 ) C3259( V167 V276 ) \nC3310( V172 V178 ) C3311( V172 V203 ) C3314( V172 V221 ) C3318( V172 V264 ) C3320( V172 V276 ) C3378( V178 V203 ) \nC3383( V178 V221 ) C3387( V178 V264 ) C3389( V178 V276 ) C3510( V188 V195 ) C3513( V188 V205 ) C3515( V188 V210 ) \nC3518( V188 V221 ) C3522( V188 V276 ) C3555( V191 V276 ) C3578( V195 V205 ) C3579( V195 V210 ) C3581( V195 V221 ) \nC3588( V195 V276 ) C3668( V203 V221 ) C3671( V203 V264 ) C3672( V203 V276 ) C3684( V205 V210 ) C3685( V205 V221 ) \nC3691( V205 V276 ) C3731( V210 V221 ) C3735( V210 V276 ) C3833( V221 V264 ) C3834( V221 V276 ) C4059( V264 V276 ) "];51-&gt;56[label="26: V23 V28 V39 V57 V62 \nV63 V67 V70 V76 V83 V105 \nV118 V125 V126 V164 V167 V172 \nV178 V188 V191 V195 V203 V205 \nV210 V221 V264 \n123: C466 ,C468 ,C472 ,C476 ,C477 ,\nC478 ,C481 ,C485 ,C488 ,C595 ,C597 ,\nC598 ,C599 ,C600 ,C602 ,C605 ,C608 ,\nC610 ,C611 ,C871 ,C872 ,C874 ,C875 ,\nC876 ,C877 ,C878 ,C879 ,C882 ,C883 ,\nC884 ,C885 ,C886 ,C887 ,C890 ,C1308 ,\nC1309 ,C1311 ,C1312 ,C1314 ,C1315 ,C1319 ,\nC1428 ,C1430 ,C1431 ,C1434 ,C1437 ,C1440 ,\nC1448 ,C1449 ,C1451 ,C1454 ,C1455 ,C1519 ,\nC1521 ,C1523 ,C1525 ,C1530 ,C1531 ,C1588 ,\nC1593 ,C1595 ,C1600 ,C1602 ,C1603 ,C1604 ,\nC1606 ,C1718 ,C1722 ,C1725 ,C1869 ,C1877 ,\nC1879 ,C1880 ,C1882 ,C1883 ,C1886 ,C2307 ,\nC2313 ,C2314 ,C2315 ,C2317 ,C2318 ,C2536 ,\nC2539 ,C2649 ,C2650 ,C2651 ,C2652 ,C2653 ,\nC2654 ,C2656 ,C2667 ,C2669 ,C2672 ,C2674 ,\nC2675 ,C3204 ,C3206 ,C3242 ,C3244 ,C3247 ,\nC3250 ,C3256 ,C3310 ,C3311 ,C3314 ,C3318 ,\nC3378 ,C3383 ,C3387 ,C3510 ,C3513 ,C3515 ,\nC3518 ,C3578 ,C3579 ,C3581 ,C3668 ,C3671 ,\nC3684 ,C3685 ,C3731 ,C3833 ,"];57[shape=box, label="id:57 level: 7\n32: V0 V1 V2 V3 V5 \nV6 V7 V8 V9 V10 V11 \nV13 V14 V15 V18 V29 V49 \nV63 V72 V98 V106 V130 V155 \nV173 V197 V203 V221 V238 V256 \nV281 V282</w:t>
      </w:r>
    </w:p>
    <w:p>
      <w:pPr>
        <w:pStyle w:val="PreformattedText"/>
        <w:bidi w:val="0"/>
        <w:spacing w:before="0" w:after="0"/>
        <w:jc w:val="left"/>
        <w:rPr/>
      </w:pPr>
      <w:r>
        <w:rPr/>
        <w:t xml:space="preserve"> </w:t>
      </w:r>
      <w:r>
        <w:rPr/>
        <w:t>V293 \n205: C0( V0 V1 ) C1( V0 V2 ) C2( V0 V3 ) C4( V0 V5 ) C5( V0 V7 ) \nC6( V0 V8 ) C7( V0 V9 ) C8( V0 V10 ) C10( V0 V14 ) C11( V0 V15 ) C14( V0 V29 ) \nC16( V0 V72 ) C19( V0 V173 ) C20( V0 V197 ) C22( V0 V293 ) C23( V1 V3 ) C25( V1 V5 ) \nC26( V1 V6 ) C27( V1 V7 ) C28( V1 V8 ) C29( V1 V11 ) C31( V1 V14 ) C34( V1 V18 ) \nC35( V1 V49 ) C36( V1 V63 ) C38( V1 V106 ) C40( V1 V155 ) C42( V1 V203 ) C43( V1 V221 ) \nC44( V1 V238 ) C46( V1 V256 ) C47( V1 V281 ) C48( V1 V282 ) C50( V2 V5 ) C51( V2 V6 ) \nC52( V2 V7 ) C53( V2 V8 ) C54( V2 V9 ) C55( V2 V10 ) C57( V2 V13 ) C58( V2 V15 ) \nC62( V2 V29 ) C65( V2 V63 ) C67( V2 V98 ) C68( V2 V106 ) C69( V2 V130 ) C71( V3 V6 ) \nC72( V3 V8 ) C73( V3 V9 ) C74( V3 V10 ) C75( V3 V11 ) C77( V3 V14 ) C78( V3 V15 ) \nC81( V3 V18 ) C84( V3 V72 ) C85( V3 V106 ) C88( V3 V173 ) C90( V3 V197 ) C92( V3 V203 ) \nC93( V3 V221 ) C94( V3 V256 ) C95( V3 V293 ) C121( V5 V7 ) C122( V5 V8 ) C123( V5 V10 ) \nC124( V5 V11 ) C126( V5 V14 ) C127( V5 V15 ) C131( V5 V29 ) C133( V5 V49 ) C135( V5 V63 ) \nC137( V5 V106 ) C138( V5 V155 ) C139( V5 V238 ) C140( V5 V281 ) C141( V5 V282 ) C143( V6 V7 ) \nC144( V6 V9 ) C145( V6 V10 ) C146( V6 V11 ) C148( V6 V13 ) C150( V6 V18 ) C151( V6 V63 ) \nC153( V6 V98 ) C154( V6 V106 ) C155( V6 V130 ) C158( V6 V203 ) C159( V6 V221 ) C161( V6 V256 ) \nC162( V6 V282 ) C163( V7 V8 ) C164( V7 V9 ) C165( V7 V10 ) C167( V7 V13 ) C168( V7 V14 ) \nC169( V7 V15 ) C172( V7 V29 ) C173( V7 V63 ) C175( V7 V98 ) C177( V7 V130 ) C180( V8 V9 ) \nC181( V8 V10 ) C182( V8 V11 ) C184( V8 V14 ) C185( V8 V15 ) C187( V8 V29 ) C188( V8 V49 ) \nC189( V8 V63 ) C190( V8 V72 ) C191( V8 V155 ) C192( V8 V173 ) C193( V8 V197 ) C194( V8 V238 ) \nC195( V8 V281 ) C196( V8 V282 ) C197( V8 V293 ) C198( V9 V10 ) C199( V9 V11 ) C201( V9 V13 ) \nC202( V9 V14 ) C204( V9 V18 ) C205( V9 V63 ) C206( V9 V72 ) C208( V9 V98 ) C209( V9 V130 ) \nC211( V9 V173 ) C212( V9 V197 ) C215( V9 V282 ) C216( V9 V293 ) C218( V10 V13 ) C219( V10 V15 ) \nC223( V10 V29 ) C224( V10 V63 ) C226( V10 V98 ) C228( V10 V130 ) C233( V11 V13 ) C234( V11 V14 ) \nC236( V11 V18 ) C237( V11 V49 ) C238( V11 V63 ) C240( V11 V106 ) C242( V11 V155 ) C244( V11 V203 ) \nC245( V11 V221 ) C246( V11 V238 ) C248( V11 V256 ) C249( V11 V281 ) C250( V11 V282 ) C263( V13 V18 ) \nC266( V13 V63 ) C268( V13 V98 ) C271( V13 V130 ) C279( V13 V282 ) C283( V14 V49 ) C284( V14 V63 ) \nC286( V14 V72 ) C288( V14 V155 ) C290( V14 V173 ) C291( V14 V197 ) C292( V14 V238 ) C294( V14 V281 ) \nC295( V14 V282 ) C296( V14 V293 ) C301( V15 V29 ) C306( V15 V106 ) C342( V18 V106 ) C348( V18 V203 ) \nC349( V18 V221 ) C352( V18 V256 ) C354( V18 V282 ) C628( V29 V130 ) C1123( V49 V63 ) C1132( V49 V155 ) \nC1135( V49 V238 ) C1138( V49 V281 ) C1139( V49 V282 ) C1450( V63 V98 ) C1452( V63 V130 ) C1453( V63 V155 ) \nC1456( V63 V238 ) C1458( V63 V281 ) C1459( V63 V282 ) C1646( V72 V173 ) C1649( V72 V197 ) C1655( V72 V293 ) \nC2179( V98 V130 ) C2191( V98 V293 ) C2328( V106 V203 ) C2329( V106 V221 ) C2330( V106 V256 ) C2724( V130 V173 ) \nC2730( V130 V197 ) C3103( V155 V238 ) C3108( V155 V281 ) C3109( V155 V282 ) C3327( V173 V197 ) C3333( V173 V293 ) \nC3613( V197 V293 ) C3668( V203 V221 ) C3670( V203 V256 ) C3832( V221 V256 ) C3947( V238 V256 ) C3948( V238 V281 ) \nC3949( V238 V282 ) C4102( V281 V282 ) "];52-&gt;57[label="31: V0 V1 V2 V3 V5 \nV6 V7 V9 V10 V11 V13 \nV14 V15 V18 V29 V49 V63 \nV72 V98 V106 V130 V155 V173 \nV197 V203 V221 V238 V256 V281 \nV282 V293 \n183: C0 ,C1 ,C2 ,C4 ,C5 ,\nC7 ,C8 ,C10 ,C11 ,C14 ,C16 ,\nC19 ,C20 ,C22 ,C23 ,C25 ,C26 ,\nC27 ,C29 ,C31 ,C34 ,C35 ,C36 ,\nC38 ,C40 ,C42 ,C43 ,C44 ,C46 ,\nC47 ,C48 ,C50 ,C51 ,C52 ,C54 ,\nC55 ,C57 ,C58 ,C62 ,C65 ,C67 ,\nC68 ,C69 ,C71 ,C73 ,C74 ,C75 ,\nC77 ,C78 ,C81 ,C84 ,C85 ,C88 ,\nC90 ,C92 ,C93 ,C94 ,C95 ,C121 ,\nC123 ,C124 ,C126 ,C127 ,C131 ,C133 ,\nC135 ,C137 ,C138 ,C139 ,C140 ,C141 ,\nC143 ,C144 ,C145 ,C146 ,C148 ,C150 ,\nC151 ,C153 ,C154 ,C155 ,C158 ,C159 ,\nC161 ,C162 ,C164 ,C165 ,C167 ,C168 ,\nC169 ,C172 ,C173 ,C175 ,C177 ,C198 ,\nC199 ,C201 ,C202 ,C204 ,C205 ,C206 ,\nC208 ,C209 ,C211 ,C212 ,C215 ,C216 ,\nC218 ,C219 ,C223 ,C224 ,C226 ,C228 ,\nC233 ,C234 ,C236 ,C237 ,C238 ,C240 ,\nC242 ,C244 ,C245 ,C246 ,C248 ,C249 ,\nC250 ,C263 ,C266 ,C268 ,C271 ,C279 ,\nC283 ,C284 ,C286 ,C288 ,C290 ,C291 ,\nC292 ,C294 ,C295 ,C296 ,C301 ,C306 ,\nC342 ,C348 ,C349 ,C352 ,C354 ,C628 ,\nC1123 ,C1132 ,C1135 ,C1138 ,C1139 ,C1450 ,\nC1452 ,C1453 ,C1456 ,C1458 ,C1459 ,C1646 ,\nC1649 ,C1655 ,C2179 ,C2191 ,C2328 ,C2329 ,\nC2330 ,C2724 ,C2730 ,C3103 ,C3108 ,C3109 ,\nC3327 ,C3333 ,C3613 ,C3668 ,C3670 ,C3832 ,\nC3947 ,C3948 ,C3949 ,C4102 ,"];58[shape=box, label="id:58 level: 8\n26: V23 V26 V27 V37 V67 \nV68 V69 V75 V105 V109 V121 \nV137 V139 V156 V177 V183 V189 \nV204 V208 V222 V225 V231 V233 \nV244 V245 V263 \n141: C464( V23 V26 ) C465( V23 V37 ) C467( V23 V75 ) C470( V23 V109 ) C473( V23 V139 ) \nC474( V23 V156 ) C482( V23 V204 ) C486( V23 V225 ) C487( V23 V233 ) C540( V26 V27 ) C541( V26 V37 ) \nC542( V26 V75 ) C543( V26 V109 ) C549( V26 V139 ) C551( V26 V156 ) C555( V26 V204 ) C556( V26 V225 ) \nC557( V26 V233 ) C566( V27 V37 ) C567( V27 V67 ) C568( V27 V75 ) C569( V27 V105 ) C572( V27 V139 ) \nC573( V27 V156 ) C576( V27 V177 ) C578( V27 V183 ) C582( V27 V208 ) C584( V27 V222 ) C585( V27 V231 ) \nC587( V27 V245 ) C819( V37 V67 ) C820( V37 V68 ) C821( V37 V69 ) C822( V37 V75 ) C823( V37 V105 ) \nC824( V37 V109 ) C825( V37 V121 ) C826( V37 V137 ) C827( V37 V139 ) C828( V37 V156 ) C829( V37 V177 ) \nC830( V37 V183 ) C831( V37 V189 ) C832( V37 V204 ) C833( V37 V208 ) C834( V37 V222 ) C835( V37 V225 ) \nC836( V37 V231 ) C837( V37 V233 ) C838( V37 V244 ) C839( V37 V245 ) C840( V37 V263 ) C1518( V67 V75 ) \nC1521( V67 V105 ) C1524( V67 V156 ) C1528( V67 V177 ) C1529( V67 V183 ) C1532( V67 V208 ) C1533( V67 V245 ) \nC1538( V68 V69 ) C1542( V68 V121 ) C1543( V68 V137 ) C1548( V68 V189 ) C1551( V68 V222 ) C1553( V68 V231 ) \nC1554( V68 V244 ) C1556( V68 V263 ) C1562( V69 V109 ) C1565( V69 V121 ) C1566( V69 V137 ) C1571( V69 V189 ) \nC1574( V69 V222 ) C1576( V69 V231 ) C1577( V69 V244 ) C1581( V69 V263 ) C1700( V75 V105 ) C1701( V75 V109 ) \nC1703( V75 V139 ) C1706( V75 V156 ) C1707( V75 V177 ) C1708( V75 V183 ) C1709( V75 V204 ) C1710( V75 V208 ) \nC1712( V75 V222 ) C1713( V75 V225 ) C1714( V75 V233 ) C1715( V75 V245 ) C2308( V105 V156 ) C2311( V105 V177 ) \nC2312( V105 V183 ) C2316( V105 V208 ) C2319( V105 V245 ) C2374( V109 V139 ) C2376( V109 V156 ) C2379( V109 V204 ) \nC2383( V109 V225 ) C2384( V109 V233 ) C2576( V121 V137 ) C2581( V121 V189 ) C2585( V121 V222 ) C2587( V121 V231 ) \nC2589( V121 V244 ) C2590( V121 V263 ) C2840( V137 V189 ) C2842( V137 V204 ) C2846( V137 V222 ) C2848( V137 V231 ) \nC2849( V137 V244 ) C2851( V137 V263 ) C2862( V139 V156 ) C2868( V139 V204 ) C2871( V139 V225 ) C2872( V139 V233 ) \nC3112( V156 V177 ) C3113( V156 V183 ) C3115( V156 V204 ) C3116( V156 V208 ) C3117( V156 V225 ) C3118( V156 V233 ) \nC3120( V156 V245 ) C3364( V177 V183 ) C3370( V177 V208 ) C3374( V177 V245 ) C3457( V183 V208 ) C3459( V183 V245 ) \nC3526( V189 V222 ) C3527( V189 V231 ) C3528( V189 V244 ) C3532( V189 V263 ) C3678( V204 V225 ) C3679( V204 V233 ) \nC3719( V208 V245 ) C3835( V222 V231 ) C3836( V222 V244 ) C3838( V222 V263 ) C3858( V225 V233 ) C3863( V225 V263 ) \nC3903( V231 V244 ) C3905( V231 V263 ) C3913( V233 V245 ) C3971( V244 V263 ) "];53-&gt;58[label="25: V23 V26 V27 V67 V68 \nV69 V75 V105 V109 V121 V137 \nV139 V156 V177 V183 V189 V204 \nV208 V222 V225 V231 V233 V244 \nV245 V263 \n116: C464 ,C467 ,C470 ,C473 ,C474 ,\nC482 ,C486 ,C487 ,C540 ,C542 ,C543 ,\nC549 ,C551 ,C555 ,C556 ,C557 ,C567 ,\nC568 ,C569 ,C572 ,C573 ,C576 ,C578 ,\nC582 ,C584 ,C585 ,C587 ,C1518 ,C1521 ,\nC1524 ,C1528 ,C1529 ,C1532 ,C1533 ,C1538 ,\nC1542 ,C1543 ,C1548 ,C1551 ,C1553 ,C1554 ,\nC1556 ,C1562 ,C1565 ,C1566 ,C1571 ,C1574 ,\nC1576 ,C1577 ,C1581 ,C1700 ,C1701 ,C1703 ,\nC1706 ,C1707 ,C1708 ,C1709 ,C1710 ,C1712 ,\nC1713 ,C1714 ,C1715 ,C2308 ,C2311 ,C2312 ,\nC2316 ,C2319 ,C2374 ,C2376 ,C2379 ,C2383 ,\nC2384 ,C2576 ,C2581 ,C2585 ,C2587 ,C2589 ,\nC2590 ,C2840 ,C2842 ,C2846 ,C2848 ,C2849 ,\nC2851 ,C2862 ,C2868 ,C2871 ,C2872 ,C3112 ,\nC3113 ,C3115 ,C3116 ,C3117 ,C3118 ,C3120 ,\nC3364 ,C3370 ,C3374 ,C3457 ,C3459 ,C3526 ,\nC3527 ,C3528 ,C3532 ,C3678 ,C3679 ,C3719 ,\nC3835 ,C3836 ,C3838 ,C3858 ,C3863 ,C3903 ,\nC3905 ,C3913 ,C3971 ,"];59[shape=box, label="id:59 level: 8\n33: V44 V69 V82 V89 V108 \nV109 V121 V131 V139 V146 V154 \nV160 V167 V171 V175 V187 V211 \nV214 V215 V218 V223 V224 V227 \nV230 V231 V252 V255 V262 V268 \nV286 V291 V294 V296 \n181: C1000( V44 V82 ) C1004( V44 V131 ) C1008( V44 V146 ) C1009( V44 V175 ) C1010( V44 V187 ) \nC1012( V44 V215 ) C1013( V44 V224 ) C1014( V44 V227 ) C1016( V44 V230 ) C1017( V44 V231 ) C1021( V44 V252 ) \nC1025( V44 V294 ) C1562( V69 V109 ) C1565( V69 V121 ) C1568( V69 V154 ) C1569( V69 V167 ) C1570( V69 V175 ) \nC1573( V69 V214 ) C1575( V69 V224 ) C1576( V69 V231 ) C1578( V69 V252 ) C1579( V69 V255 ) C1583( V69 V291 ) \nC1846( V82 V121 ) C1849( V82 V171 ) C1852( V82 V211 ) C1853( V82 V223 ) C1859( V82 V268 ) C1863( V82 V286 ) \nC1864( V82 V291 ) C1865( V82 V296 ) C1995( V89 V108 ) C1997( V89 V139 ) C2000( V89 V154 ) C2001( V89 V160 ) \nC2002( V89 V171 ) C2006( V89 V218 ) C2007( V89 V224 ) C2011( V89 V262 ) C2012( V89 V268 ) C2014( V89 V286 ) \nC2015( V89 V294 ) C2353( V108 V139 ) C2354( V108 V146 ) C2355( V108 V160 ) C2356( V108 V171 ) C2362( V108 V218 ) \nC2364( V108 V224 ) C2365( V108 V227 ) C2368( V108 V262 ) C2371( V108 V294 ) C2374( V109 V139 ) C2375( V109 V154 ) \nC2377( V109 V167 ) C2378( V109 V175 ) C2380( V109 V214 ) C2382( V109 V224 ) C2385( V109 V252 ) C2386( V109 V255 ) \nC2389( V109 V291 ) C2579( V121 V171 ) C2584( V121 V211 ) C2586( V121 V223 ) C2587( V121 V231 ) C2591( V121 V268 ) \nC2594( V121 V286 ) C2596( V121 V291 ) C2597( V121 V296 ) C2737( V131 V146 ) C2740( V131 V175 ) C2741( V131 V187 ) \nC2745( V131 V215 ) C2746( V131 V224 ) C2749(</w:t>
      </w:r>
    </w:p>
    <w:p>
      <w:pPr>
        <w:pStyle w:val="PreformattedText"/>
        <w:bidi w:val="0"/>
        <w:spacing w:before="0" w:after="0"/>
        <w:jc w:val="left"/>
        <w:rPr/>
      </w:pPr>
      <w:r>
        <w:rPr/>
        <w:t xml:space="preserve"> </w:t>
      </w:r>
      <w:r>
        <w:rPr/>
        <w:t>V131 V227 ) C2750( V131 V230 ) C2751( V131 V231 ) C2863( V139 V160 ) \nC2864( V139 V171 ) C2869( V139 V218 ) C2870( V139 V224 ) C2875( V139 V262 ) C2878( V139 V294 ) C2974( V146 V175 ) \nC2976( V146 V187 ) C2977( V146 V215 ) C2979( V146 V224 ) C2980( V146 V227 ) C2982( V146 V230 ) C2983( V146 V231 ) \nC3084( V154 V167 ) C3085( V154 V175 ) C3089( V154 V214 ) C3090( V154 V223 ) C3091( V154 V224 ) C3095( V154 V252 ) \nC3096( V154 V255 ) C3098( V154 V286 ) C3099( V154 V291 ) C3161( V160 V171 ) C3162( V160 V218 ) C3163( V160 V224 ) \nC3164( V160 V227 ) C3166( V160 V262 ) C3170( V160 V294 ) C3243( V167 V175 ) C3249( V167 V214 ) C3251( V167 V224 ) \nC3253( V167 V252 ) C3254( V167 V255 ) C3260( V167 V291 ) C3296( V171 V211 ) C3297( V171 V218 ) C3298( V171 V223 ) \nC3299( V171 V224 ) C3301( V171 V262 ) C3302( V171 V268 ) C3306( V171 V286 ) C3307( V171 V291 ) C3308( V171 V294 ) \nC3309( V171 V296 ) C3345( V175 V187 ) C3346( V175 V214 ) C3347( V175 V215 ) C3348( V175 V224 ) C3349( V175 V227 ) \nC3350( V175 V230 ) C3351( V175 V231 ) C3352( V175 V252 ) C3354( V175 V255 ) C3357( V175 V291 ) C3503( V187 V215 ) \nC3504( V187 V224 ) C3505( V187 V227 ) C3506( V187 V230 ) C3507( V187 V231 ) C3509( V187 V268 ) C3740( V211 V223 ) \nC3741( V211 V268 ) C3746( V211 V286 ) C3748( V211 V291 ) C3749( V211 V296 ) C3768( V214 V215 ) C3769( V214 V224 ) \nC3771( V214 V252 ) C3773( V214 V255 ) C3777( V214 V291 ) C3778( V215 V224 ) C3779( V215 V227 ) C3780( V215 V230 ) \nC3781( V215 V231 ) C3786( V215 V294 ) C3805( V218 V224 ) C3808( V218 V262 ) C3810( V218 V294 ) C3843( V223 V268 ) \nC3845( V223 V286 ) C3846( V223 V291 ) C3847( V223 V296 ) C3848( V224 V227 ) C3849( V224 V230 ) C3850( V224 V231 ) \nC3851( V224 V252 ) C3852( V224 V255 ) C3853( V224 V262 ) C3855( V224 V291 ) C3856( V224 V294 ) C3873( V227 V230 ) \nC3874( V227 V231 ) C3897( V230 V231 ) C4005( V252 V255 ) C4009( V252 V291 ) C4011( V252 V294 ) C4032( V255 V291 ) \nC4055( V262 V294 ) C4057( V262 V296 ) C4072( V268 V286 ) C4073( V268 V291 ) C4074( V268 V296 ) C4106( V286 V291 ) \nC4107( V286 V296 ) C4112( V291 V296 ) "];54-&gt;59[label="32: V44 V69 V82 V89 V108 \nV109 V121 V131 V139 V146 V154 \nV160 V167 V171 V175 V187 V211 \nV214 V215 V218 V223 V227 V230 \nV231 V252 V255 V262 V268 V286 \nV291 V294 V296 \n156: C1000 ,C1004 ,C1008 ,C1009 ,C1010 ,\nC1012 ,C1014 ,C1016 ,C1017 ,C1021 ,C1025 ,\nC1562 ,C1565 ,C1568 ,C1569 ,C1570 ,C1573 ,\nC1576 ,C1578 ,C1579 ,C1583 ,C1846 ,C1849 ,\nC1852 ,C1853 ,C1859 ,C1863 ,C1864 ,C1865 ,\nC1995 ,C1997 ,C2000 ,C2001 ,C2002 ,C2006 ,\nC2011 ,C2012 ,C2014 ,C2015 ,C2353 ,C2354 ,\nC2355 ,C2356 ,C2362 ,C2365 ,C2368 ,C2371 ,\nC2374 ,C2375 ,C2377 ,C2378 ,C2380 ,C2385 ,\nC2386 ,C2389 ,C2579 ,C2584 ,C2586 ,C2587 ,\nC2591 ,C2594 ,C2596 ,C2597 ,C2737 ,C2740 ,\nC2741 ,C2745 ,C2749 ,C2750 ,C2751 ,C2863 ,\nC2864 ,C2869 ,C2875 ,C2878 ,C2974 ,C2976 ,\nC2977 ,C2980 ,C2982 ,C2983 ,C3084 ,C3085 ,\nC3089 ,C3090 ,C3095 ,C3096 ,C3098 ,C3099 ,\nC3161 ,C3162 ,C3164 ,C3166 ,C3170 ,C3243 ,\nC3249 ,C3253 ,C3254 ,C3260 ,C3296 ,C3297 ,\nC3298 ,C3301 ,C3302 ,C3306 ,C3307 ,C3308 ,\nC3309 ,C3345 ,C3346 ,C3347 ,C3349 ,C3350 ,\nC3351 ,C3352 ,C3354 ,C3357 ,C3503 ,C3505 ,\nC3506 ,C3507 ,C3509 ,C3740 ,C3741 ,C3746 ,\nC3748 ,C3749 ,C3768 ,C3771 ,C3773 ,C3777 ,\nC3779 ,C3780 ,C3781 ,C3786 ,C3808 ,C3810 ,\nC3843 ,C3845 ,C3846 ,C3847 ,C3873 ,C3874 ,\nC3897 ,C4005 ,C4009 ,C4011 ,C4032 ,C4055 ,\nC4057 ,C4072 ,C4073 ,C4074 ,C4106 ,C4107 ,\nC4112 ,"];60[shape=box, label="id:60 level: 8\n28: V0 V1 V2 V3 V5 \nV6 V7 V8 V9 V10 V11 \nV13 V14 V15 V16 V18 V29 \nV63 V72 V98 V106 V130 V173 \nV197 V203 V221 V256 V293 \n183: C0( V0 V1 ) C1( V0 V2 ) C2( V0 V3 ) C4( V0 V5 ) C5( V0 V7 ) \nC6( V0 V8 ) C7( V0 V9 ) C8( V0 V10 ) C10( V0 V14 ) C11( V0 V15 ) C12( V0 V16 ) \nC14( V0 V29 ) C16( V0 V72 ) C19( V0 V173 ) C20( V0 V197 ) C22( V0 V293 ) C23( V1 V3 ) \nC25( V1 V5 ) C26( V1 V6 ) C27( V1 V7 ) C28( V1 V8 ) C29( V1 V11 ) C31( V1 V14 ) \nC32( V1 V16 ) C34( V1 V18 ) C36( V1 V63 ) C38( V1 V106 ) C42( V1 V203 ) C43( V1 V221 ) \nC46( V1 V256 ) C50( V2 V5 ) C51( V2 V6 ) C52( V2 V7 ) C53( V2 V8 ) C54( V2 V9 ) \nC55( V2 V10 ) C57( V2 V13 ) C58( V2 V15 ) C59( V2 V16 ) C62( V2 V29 ) C65( V2 V63 ) \nC67( V2 V98 ) C68( V2 V106 ) C69( V2 V130 ) C71( V3 V6 ) C72( V3 V8 ) C73( V3 V9 ) \nC74( V3 V10 ) C75( V3 V11 ) C77( V3 V14 ) C78( V3 V15 ) C79( V3 V16 ) C81( V3 V18 ) \nC84( V3 V72 ) C85( V3 V106 ) C88( V3 V173 ) C90( V3 V197 ) C92( V3 V203 ) C93( V3 V221 ) \nC94( V3 V256 ) C95( V3 V293 ) C121( V5 V7 ) C122( V5 V8 ) C123( V5 V10 ) C124( V5 V11 ) \nC126( V5 V14 ) C127( V5 V15 ) C128( V5 V16 ) C131( V5 V29 ) C135( V5 V63 ) C137( V5 V106 ) \nC143( V6 V7 ) C144( V6 V9 ) C145( V6 V10 ) C146( V6 V11 ) C148( V6 V13 ) C149( V6 V16 ) \nC150( V6 V18 ) C151( V6 V63 ) C153( V6 V98 ) C154( V6 V106 ) C155( V6 V130 ) C158( V6 V203 ) \nC159( V6 V221 ) C161( V6 V256 ) C163( V7 V8 ) C164( V7 V9 ) C165( V7 V10 ) C167( V7 V13 ) \nC168( V7 V14 ) C169( V7 V15 ) C170( V7 V16 ) C172( V7 V29 ) C173( V7 V63 ) C175( V7 V98 ) \nC177( V7 V130 ) C180( V8 V9 ) C181( V8 V10 ) C182( V8 V11 ) C184( V8 V14 ) C185( V8 V15 ) \nC186( V8 V16 ) C187( V8 V29 ) C189( V8 V63 ) C190( V8 V72 ) C192( V8 V173 ) C193( V8 V197 ) \nC197( V8 V293 ) C198( V9 V10 ) C199( V9 V11 ) C201( V9 V13 ) C202( V9 V14 ) C203( V9 V16 ) \nC204( V9 V18 ) C205( V9 V63 ) C206( V9 V72 ) C208( V9 V98 ) C209( V9 V130 ) C211( V9 V173 ) \nC212( V9 V197 ) C216( V9 V293 ) C218( V10 V13 ) C219( V10 V15 ) C220( V10 V16 ) C223( V10 V29 ) \nC224( V10 V63 ) C226( V10 V98 ) C228( V10 V130 ) C233( V11 V13 ) C234( V11 V14 ) C235( V11 V16 ) \nC236( V11 V18 ) C238( V11 V63 ) C240( V11 V106 ) C244( V11 V203 ) C245( V11 V221 ) C248( V11 V256 ) \nC263( V13 V18 ) C266( V13 V63 ) C268( V13 V98 ) C271( V13 V130 ) C281( V14 V16 ) C284( V14 V63 ) \nC286( V14 V72 ) C290( V14 V173 ) C291( V14 V197 ) C296( V14 V293 ) C297( V15 V16 ) C301( V15 V29 ) \nC306( V15 V106 ) C312( V16 V18 ) C313( V16 V29 ) C314( V16 V72 ) C315( V16 V106 ) C316( V16 V173 ) \nC317( V16 V197 ) C318( V16 V203 ) C319( V16 V221 ) C320( V16 V256 ) C321( V16 V293 ) C342( V18 V106 ) \nC348( V18 V203 ) C349( V18 V221 ) C352( V18 V256 ) C628( V29 V130 ) C1450( V63 V98 ) C1452( V63 V130 ) \nC1646( V72 V173 ) C1649( V72 V197 ) C1655( V72 V293 ) C2179( V98 V130 ) C2191( V98 V293 ) C2328( V106 V203 ) \nC2329( V106 V221 ) C2330( V106 V256 ) C2724( V130 V173 ) C2730( V130 V197 ) C3327( V173 V197 ) C3333( V173 V293 ) \nC3613( V197 V293 ) C3668( V203 V221 ) C3670( V203 V256 ) C3832( V221 V256 ) "];57-&gt;60[label="27: V0 V1 V2 V3 V5 \nV6 V7 V8 V9 V10 V11 \nV13 V14 V15 V18 V29 V63 \nV72 V98 V106 V130 V173 V197 \nV203 V221 V256 V293 \n160: C0 ,C1 ,C2 ,C4 ,C5 ,\nC6 ,C7 ,C8 ,C10 ,C11 ,C14 ,\nC16 ,C19 ,C20 ,C22 ,C23 ,C25 ,\nC26 ,C27 ,C28 ,C29 ,C31 ,C34 ,\nC36 ,C38 ,C42 ,C43 ,C46 ,C50 ,\nC51 ,C52 ,C53 ,C54 ,C55 ,C57 ,\nC58 ,C62 ,C65 ,C67 ,C68 ,C69 ,\nC71 ,C72 ,C73 ,C74 ,C75 ,C77 ,\nC78 ,C81 ,C84 ,C85 ,C88 ,C90 ,\nC92 ,C93 ,C94 ,C95 ,C121 ,C122 ,\nC123 ,C124 ,C126 ,C127 ,C131 ,C135 ,\nC137 ,C143 ,C144 ,C145 ,C146 ,C148 ,\nC150 ,C151 ,C153 ,C154 ,C155 ,C158 ,\nC159 ,C161 ,C163 ,C164 ,C165 ,C167 ,\nC168 ,C169 ,C172 ,C173 ,C175 ,C177 ,\nC180 ,C181 ,C182 ,C184 ,C185 ,C187 ,\nC189 ,C190 ,C192 ,C193 ,C197 ,C198 ,\nC199 ,C201 ,C202 ,C204 ,C205 ,C206 ,\nC208 ,C209 ,C211 ,C212 ,C216 ,C218 ,\nC219 ,C223 ,C224 ,C226 ,C228 ,C233 ,\nC234 ,C236 ,C238 ,C240 ,C244 ,C245 ,\nC248 ,C263 ,C266 ,C268 ,C271 ,C284 ,\nC286 ,C290 ,C291 ,C296 ,C301 ,C306 ,\nC342 ,C348 ,C349 ,C352 ,C628 ,C1450 ,\nC1452 ,C1646 ,C1649 ,C1655 ,C2179 ,C2191 ,\nC2328 ,C2329 ,C2330 ,C2724 ,C2730 ,C3327 ,\nC3333 ,C3613 ,C3668 ,C3670 ,C3832 ,"];61[shape=box, label="id:61 level: 9\n26: V69 V82 V89 V108 V109 \nV121 V139 V154 V160 V167 V171 \nV175 V211 V214 V218 V223 V224 \nV252 V255 V262 V268 V274 V286 \nV291 V294 V296 \n151: C1562( V69 V109 ) C1565( V69 V121 ) C1568( V69 V154 ) C1569( V69 V167 ) C1570( V69 V175 ) \nC1573( V69 V214 ) C1575( V69 V224 ) C1578( V69 V252 ) C1579( V69 V255 ) C1582( V69 V274 ) C1583( V69 V291 ) \nC1846( V82 V121 ) C1849( V82 V171 ) C1852( V82 V211 ) C1853( V82 V223 ) C1859( V82 V268 ) C1861( V82 V274 ) \nC1863( V82 V286 ) C1864( V82 V291 ) C1865( V82 V296 ) C1995( V89 V108 ) C1997( V89 V139 ) C2000( V89 V154 ) \nC2001( V89 V160 ) C2002( V89 V171 ) C2006( V89 V218 ) C2007( V89 V224 ) C2011( V89 V262 ) C2012( V89 V268 ) \nC2013( V89 V274 ) C2014( V89 V286 ) C2015( V89 V294 ) C2353( V108 V139 ) C2355( V108 V160 ) C2356( V108 V171 ) \nC2362( V108 V218 ) C2364( V108 V224 ) C2368( V108 V262 ) C2370( V108 V274 ) C2371( V108 V294 ) C2374( V109 V139 ) \nC2375( V109 V154 ) C2377( V109 V167 ) C2378( V109 V175 ) C2380( V109 V214 ) C2382( V109 V224 ) C2385( V109 V252 ) \nC2386( V109 V255 ) C2387( V109 V274 ) C2389( V109 V291 ) C2579( V121 V171 ) C2584( V121 V211 ) C2586( V121 V223 ) \nC2591( V121 V268 ) C2592( V121 V274 ) C2594( V121 V286 ) C2596( V121 V291 ) C2597( V121 V296 ) C2863( V139 V160 ) \nC2864( V139 V171 ) C2869( V139 V218 ) C2870( V139 V224 ) C2875( V139 V262 ) C2876( V139 V274 ) C2878( V139 V294 ) \nC3084( V154 V167 ) C3085( V154 V175 ) C3089( V154 V214 ) C3090( V154 V223 ) C3091( V154 V224 ) C3095( V154 V252 ) \nC3096( V154 V255 ) C3097( V154 V274 ) C3098( V154 V286 ) C3099( V154 V291 ) C3161( V160 V171 ) C3162( V160 V218 ) \nC3163( V160 V224 ) C3166( V160 V262 ) C3168( V160 V274 ) C3170( V160 V294 ) C3243( V167 V175 ) C3249( V167 V214 ) \nC3251( V167 V224 ) C3253( V167 V252 ) C3254( V167 V255 ) C3258( V167 V274 ) C3260( V167 V291 ) C3296( V171 V211 ) \nC3297( V171 V218 ) C3298( V171 V223 ) C3299( V171 V224 ) C3301( V171 V262 ) C3302( V171 V268 ) C3303( V171 V274 ) \nC3306( V171 V286 ) C3307( V171 V291 ) C3308( V171 V294 ) C3309( V171 V296 ) C3346( V175 V214 ) C3348( V175 V224 ) \nC3352( V175 V252 ) C3354( V175 V255 ) C3355( V175 V274 ) C3357( V175 V291 ) C3740( V211 V223 ) C3741( V211 V268 ) \nC3742( V211 V274 ) C3746( V211 V286 ) C3748( V211 V291 ) C3749( V211 V296 ) C3769( V214 V224 ) C3771( V214 V252</w:t>
      </w:r>
    </w:p>
    <w:p>
      <w:pPr>
        <w:pStyle w:val="PreformattedText"/>
        <w:bidi w:val="0"/>
        <w:spacing w:before="0" w:after="0"/>
        <w:jc w:val="left"/>
        <w:rPr/>
      </w:pPr>
      <w:r>
        <w:rPr/>
        <w:t xml:space="preserve"> </w:t>
      </w:r>
      <w:r>
        <w:rPr/>
        <w:t>) \nC3773( V214 V255 ) C3774( V214 V274 ) C3777( V214 V291 ) C3805( V218 V224 ) C3808( V218 V262 ) C3809( V218 V274 ) \nC3810( V218 V294 ) C3843( V223 V268 ) C3844( V223 V274 ) C3845( V223 V286 ) C3846( V223 V291 ) C3847( V223 V296 ) \nC3851( V224 V252 ) C3852( V224 V255 ) C3853( V224 V262 ) C3854( V224 V274 ) C3855( V224 V291 ) C3856( V224 V294 ) \nC4005( V252 V255 ) C4008( V252 V274 ) C4009( V252 V291 ) C4011( V252 V294 ) C4028( V255 V274 ) C4032( V255 V291 ) \nC4054( V262 V274 ) C4055( V262 V294 ) C4057( V262 V296 ) C4071( V268 V274 ) C4072( V268 V286 ) C4073( V268 V291 ) \nC4074( V268 V296 ) C4091( V274 V286 ) C4092( V274 V291 ) C4093( V274 V294 ) C4094( V274 V296 ) C4106( V286 V291 ) \nC4107( V286 V296 ) C4112( V291 V296 ) "];59-&gt;61[label="25: V69 V82 V89 V108 V109 \nV121 V139 V154 V160 V167 V171 \nV175 V211 V214 V218 V223 V224 \nV252 V255 V262 V268 V286 V291 \nV294 V296 \n126: C1562 ,C1565 ,C1568 ,C1569 ,C1570 ,\nC1573 ,C1575 ,C1578 ,C1579 ,C1583 ,C1846 ,\nC1849 ,C1852 ,C1853 ,C1859 ,C1863 ,C1864 ,\nC1865 ,C1995 ,C1997 ,C2000 ,C2001 ,C2002 ,\nC2006 ,C2007 ,C2011 ,C2012 ,C2014 ,C2015 ,\nC2353 ,C2355 ,C2356 ,C2362 ,C2364 ,C2368 ,\nC2371 ,C2374 ,C2375 ,C2377 ,C2378 ,C2380 ,\nC2382 ,C2385 ,C2386 ,C2389 ,C2579 ,C2584 ,\nC2586 ,C2591 ,C2594 ,C2596 ,C2597 ,C2863 ,\nC2864 ,C2869 ,C2870 ,C2875 ,C2878 ,C3084 ,\nC3085 ,C3089 ,C3090 ,C3091 ,C3095 ,C3096 ,\nC3098 ,C3099 ,C3161 ,C3162 ,C3163 ,C3166 ,\nC3170 ,C3243 ,C3249 ,C3251 ,C3253 ,C3254 ,\nC3260 ,C3296 ,C3297 ,C3298 ,C3299 ,C3301 ,\nC3302 ,C3306 ,C3307 ,C3308 ,C3309 ,C3346 ,\nC3348 ,C3352 ,C3354 ,C3357 ,C3740 ,C3741 ,\nC3746 ,C3748 ,C3749 ,C3769 ,C3771 ,C3773 ,\nC3777 ,C3805 ,C3808 ,C3810 ,C3843 ,C3845 ,\nC3846 ,C3847 ,C3851 ,C3852 ,C3853 ,C3855 ,\nC3856 ,C4005 ,C4009 ,C4011 ,C4032 ,C4055 ,\nC4057 ,C4072 ,C4073 ,C4074 ,C4106 ,C4107 ,\nC4112 ,"];62[shape=box, label="id:62 level: 9\n24: V0 V1 V2 V3 V5 \nV6 V7 V8 V9 V10 V11 \nV12 V13 V15 V16 V18 V29 \nV63 V98 V106 V130 V203 V221 \nV256 \n163: C0( V0 V1 ) C1( V0 V2 ) C2( V0 V3 ) C4( V0 V5 ) C5( V0 V7 ) \nC6( V0 V8 ) C7( V0 V9 ) C8( V0 V10 ) C9( V0 V12 ) C11( V0 V15 ) C12( V0 V16 ) \nC14( V0 V29 ) C23( V1 V3 ) C25( V1 V5 ) C26( V1 V6 ) C27( V1 V7 ) C28( V1 V8 ) \nC29( V1 V11 ) C30( V1 V12 ) C32( V1 V16 ) C34( V1 V18 ) C36( V1 V63 ) C38( V1 V106 ) \nC42( V1 V203 ) C43( V1 V221 ) C46( V1 V256 ) C50( V2 V5 ) C51( V2 V6 ) C52( V2 V7 ) \nC53( V2 V8 ) C54( V2 V9 ) C55( V2 V10 ) C56( V2 V12 ) C57( V2 V13 ) C58( V2 V15 ) \nC59( V2 V16 ) C62( V2 V29 ) C65( V2 V63 ) C67( V2 V98 ) C68( V2 V106 ) C69( V2 V130 ) \nC71( V3 V6 ) C72( V3 V8 ) C73( V3 V9 ) C74( V3 V10 ) C75( V3 V11 ) C76( V3 V12 ) \nC78( V3 V15 ) C79( V3 V16 ) C81( V3 V18 ) C85( V3 V106 ) C92( V3 V203 ) C93( V3 V221 ) \nC94( V3 V256 ) C121( V5 V7 ) C122( V5 V8 ) C123( V5 V10 ) C124( V5 V11 ) C125( V5 V12 ) \nC127( V5 V15 ) C128( V5 V16 ) C131( V5 V29 ) C135( V5 V63 ) C137( V5 V106 ) C143( V6 V7 ) \nC144( V6 V9 ) C145( V6 V10 ) C146( V6 V11 ) C147( V6 V12 ) C148( V6 V13 ) C149( V6 V16 ) \nC150( V6 V18 ) C151( V6 V63 ) C153( V6 V98 ) C154( V6 V106 ) C155( V6 V130 ) C158( V6 V203 ) \nC159( V6 V221 ) C161( V6 V256 ) C163( V7 V8 ) C164( V7 V9 ) C165( V7 V10 ) C166( V7 V12 ) \nC167( V7 V13 ) C169( V7 V15 ) C170( V7 V16 ) C172( V7 V29 ) C173( V7 V63 ) C175( V7 V98 ) \nC177( V7 V130 ) C180( V8 V9 ) C181( V8 V10 ) C182( V8 V11 ) C183( V8 V12 ) C185( V8 V15 ) \nC186( V8 V16 ) C187( V8 V29 ) C189( V8 V63 ) C198( V9 V10 ) C199( V9 V11 ) C200( V9 V12 ) \nC201( V9 V13 ) C203( V9 V16 ) C204( V9 V18 ) C205( V9 V63 ) C208( V9 V98 ) C209( V9 V130 ) \nC217( V10 V12 ) C218( V10 V13 ) C219( V10 V15 ) C220( V10 V16 ) C223( V10 V29 ) C224( V10 V63 ) \nC226( V10 V98 ) C228( V10 V130 ) C232( V11 V12 ) C233( V11 V13 ) C235( V11 V16 ) C236( V11 V18 ) \nC238( V11 V63 ) C240( V11 V106 ) C244( V11 V203 ) C245( V11 V221 ) C248( V11 V256 ) C251( V12 V13 ) \nC252( V12 V15 ) C253( V12 V16 ) C254( V12 V18 ) C255( V12 V29 ) C256( V12 V63 ) C257( V12 V98 ) \nC258( V12 V106 ) C259( V12 V130 ) C260( V12 V203 ) C261( V12 V221 ) C262( V12 V256 ) C263( V13 V18 ) \nC266( V13 V63 ) C268( V13 V98 ) C271( V13 V130 ) C297( V15 V16 ) C301( V15 V29 ) C306( V15 V106 ) \nC312( V16 V18 ) C313( V16 V29 ) C315( V16 V106 ) C318( V16 V203 ) C319( V16 V221 ) C320( V16 V256 ) \nC342( V18 V106 ) C348( V18 V203 ) C349( V18 V221 ) C352( V18 V256 ) C628( V29 V130 ) C1450( V63 V98 ) \nC1452( V63 V130 ) C2179( V98 V130 ) C2328( V106 V203 ) C2329( V106 V221 ) C2330( V106 V256 ) C3668( V203 V221 ) \nC3670( V203 V256 ) C3832( V221 V256 ) "];60-&gt;62[label="23: V0 V1 V2 V3 V5 \nV6 V7 V8 V9 V10 V11 \nV13 V15 V16 V18 V29 V63 \nV98 V106 V130 V203 V221 V256 \n140: C0 ,C1 ,C2 ,C4 ,C5 ,\nC6 ,C7 ,C8 ,C11 ,C12 ,C14 ,\nC23 ,C25 ,C26 ,C27 ,C28 ,C29 ,\nC32 ,C34 ,C36 ,C38 ,C42 ,C43 ,\nC46 ,C50 ,C51 ,C52 ,C53 ,C54 ,\nC55 ,C57 ,C58 ,C59 ,C62 ,C65 ,\nC67 ,C68 ,C69 ,C71 ,C72 ,C73 ,\nC74 ,C75 ,C78 ,C79 ,C81 ,C85 ,\nC92 ,C93 ,C94 ,C121 ,C122 ,C123 ,\nC124 ,C127 ,C128 ,C131 ,C135 ,C137 ,\nC143 ,C144 ,C145 ,C146 ,C148 ,C149 ,\nC150 ,C151 ,C153 ,C154 ,C155 ,C158 ,\nC159 ,C161 ,C163 ,C164 ,C165 ,C167 ,\nC169 ,C170 ,C172 ,C173 ,C175 ,C177 ,\nC180 ,C181 ,C182 ,C185 ,C186 ,C187 ,\nC189 ,C198 ,C199 ,C201 ,C203 ,C204 ,\nC205 ,C208 ,C209 ,C218 ,C219 ,C220 ,\nC223 ,C224 ,C226 ,C228 ,C233 ,C235 ,\nC236 ,C238 ,C240 ,C244 ,C245 ,C248 ,\nC263 ,C266 ,C268 ,C271 ,C297 ,C301 ,\nC306 ,C312 ,C313 ,C315 ,C318 ,C319 ,\nC320 ,C342 ,C348 ,C349 ,C352 ,C628 ,\nC1450 ,C1452 ,C2179 ,C2328 ,C2329 ,C2330 ,\nC3668 ,C3670 ,C38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