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20 V24 V30 V35 V37 \nV47 V52 V65 V66 V68 V70 \nV76 V77 V79 V80 V82 V83 \nV84 V87 V88 V90 V93 V98 \nV100 V102 V110 V121 V123 V138 \nV146 V149 V150 V151 V153 V159 \nV167 V171 V176 V182 V183 V184 \nV189 V193 V197 V198 V199 V200 \nV202 V206 V207 V209 V215 V217 \nV220 V227 V231 V238 V241 V244 \nV245 V247 V250 V258 V270 V272 \nV273 V274 V283 V291 V295 \n336: C385( V20 V24 ) C388( V20 V68 ) C389( V20 V102 ) C392( V20 V171 ) C393( V20 V183 ) \nC394( V20 V197 ) C395( V20 V200 ) C397( V20 V215 ) C398( V20 V220 ) C401( V20 V227 ) C403( V20 V244 ) \nC404( V20 V274 ) C408( V20 V295 ) C496( V24 V84 ) C497( V24 V102 ) C505( V24 V183 ) C507( V24 V200 ) \nC509( V24 V215 ) C510( V24 V220 ) C511( V24 V227 ) C516( V24 V274 ) C518( V24 V295 ) C659( V30 V52 ) \nC663( V30 V84 ) C665( V30 V100 ) C666( V30 V102 ) C668( V30 V138 ) C672( V30 V184 ) C673( V30 V189 ) \nC674( V30 V198 ) C677( V30 V227 ) C790( V35 V76 ) C791( V35 V82 ) C792( V35 V87 ) C798( V35 V150 ) \nC799( V35 V151 ) C800( V35 V153 ) C802( V35 V189 ) C804( V35 V209 ) C807( V35 V231 ) C809( V35 V245 ) \nC811( V35 V270 ) C812( V35 V272 ) C813( V35 V273 ) C838( V37 V70 ) C839( V37 V90 ) C841( V37 V98 ) \nC853( V37 V206 ) C856( V37 V273 ) C1099( V47 V66 ) C1105( V47 V182 ) C1108( V47 V247 ) C1110( V47 V274 ) \nC1114( V47 V291 ) C1215( V52 V77 ) C1216( V52 V80 ) C1217( V52 V83 ) C1218( V52 V88 ) C1220( V52 V102 ) \nC1223( V52 V138 ) C1225( V52 V193 ) C1227( V52 V209 ) C1229( V52 V227 ) C1516( V65 V70 ) C1518( V65 V77 ) \nC1519( V65 V110 ) C1521( V65 V121 ) C1523( V65 V146 ) C1524( V65 V176 ) C1527( V65 V189 ) C1528( V65 V217 ) \nC1531( V65 V250 ) C1535( V66 V76 ) C1536( V66 V88 ) C1537( V66 V90 ) C1540( V66 V138 ) C1542( V66 V167 ) \nC1546( V66 V182 ) C1548( V66 V207 ) C1550( V66 V217 ) C1551( V66 V238 ) C1554( V66 V258 ) C1585( V68 V150 ) \nC1588( V68 V171 ) C1590( V68 V183 ) C1591( V68 V220 ) C1594( V68 V244 ) C1596( V68 V270 ) C1620( V70 V77 ) \nC1621( V70 V90 ) C1622( V70 V98 ) C1624( V70 V121 ) C1626( V70 V176 ) C1629( V70 V189 ) C1630( V70 V206 ) \nC1743( V76 V82 ) C1744( V76 V87 ) C1745( V76 V88 ) C1747( V76 V90 ) C1749( V76 V138 ) C1750( V76 V150 ) \nC1751( V76 V151 ) C1752( V76 V153 ) C1753( V76 V167 ) C1754( V76 V189 ) C1756( V76 V207 ) C1758( V76 V217 ) \nC1760( V76 V231 ) C1761( V76 V238 ) C1763( V76 V245 ) C1764( V76 V258 ) C1766( V77 V79 ) C1767( V77 V88 ) \nC1769( V77 V121 ) C1771( V77 V149 ) C1772( V77 V176 ) C1800( V79 V88 ) C1804( V79 V149 ) C1807( V79 V182 ) \nC1808( V79 V184 ) C1815( V79 V272 ) C1817( V80 V83 ) C1818( V80 V87 ) C1819( V80 V93 ) C1822( V80 V193 ) \nC1823( V80 V199 ) C1824( V80 V209 ) C1826( V80 V238 ) C1831( V80 V283 ) C1852( V82 V87 ) C1854( V82 V121 ) \nC1855( V82 V150 ) C1856( V82 V151 ) C1857( V82 V153 ) C1862( V82 V189 ) C1863( V82 V193 ) C1864( V82 V197 ) \nC1868( V82 V231 ) C1869( V82 V245 ) C1874( V82 V295 ) C1876( V83 V90 ) C1882( V83 V167 ) C1883( V83 V193 ) \nC1884( V83 V199 ) C1885( V83 V209 ) C1892( V84 V100 ) C1902( V84 V176 ) C1904( V84 V183 ) C1905( V84 V184 ) \nC1906( V84 V198 ) C1907( V84 V215 ) C1952( V87 V93 ) C1955( V87 V150 ) C1956( V87 V151 ) C1957( V87 V153 ) \nC1961( V87 V189 ) C1962( V87 V199 ) C1963( V87 V206 ) C1964( V87 V231 ) C1965( V87 V245 ) C1967( V87 V283 ) \nC1968( V88 V90 ) C1971( V88 V138 ) C1973( V88 V167 ) C1975( V88 V184 ) C1977( V88 V207 ) C1978( V88 V217 ) \nC1979( V88 V238 ) C1981( V88 V258 ) C1983( V88 V272 ) C2005( V90 V98 ) C2007( V90 V138 ) C2009( V90 V167 ) \nC2010( V90 V206 ) C2011( V90 V207 ) C2012( V90 V217 ) C2014( V90 V238 ) C2016( V90 V258 ) C2059( V93 V153 ) \nC2061( V93 V199 ) C2063( V93 V231 ) C2065( V93 V241 ) C2067( V93 V283 ) C2152( V98 V206 ) C2187( V100 V171 ) \nC2189( V100 V184 ) C2192( V100 V198 ) C2197( V100 V241 ) C2199( V100 V247 ) C2223( V102 V138 ) C2225( V102 V151 ) \nC2230( V102 V200 ) C2232( V102 V215 ) C2233( V102 V220 ) C2234( V102 V227 ) C2237( V102 V274 ) C2239( V102 V295 ) \nC2385( V110 V146 ) C2389( V110 V198 ) C2390( V110 V217 ) C2391( V110 V220 ) C2393( V110 V245 ) C2394( V110 V250 ) \nC2578( V121 V123 ) C2580( V121 V159 ) C2581( V121 V176 ) C2584( V121 V193 ) C2585( V121 V197 ) C2586( V121 V202 ) \nC2587( V121 V207 ) C2591( V121 V250 ) C2593( V121 V273 ) C2620( V123 V150 ) C2621( V123 V159 ) C2623( V123 V176 ) \nC2624( V123 V197 ) C2625( V123 V202 ) C2626( V123 V207 ) C2631( V123 V250 ) C2634( V123 V273 ) C2636( V123 V291 ) \nC2867( V138 V167 ) C2869( V138 V207 ) C2872( V138 V217 ) C2873( V138 V227 ) C2874( V138 V238 ) C2876( V138 V258 ) \nC2976( V146 V159 ) C2979( V146 V202 ) C2980( V146 V217 ) C2983( V146 V250 ) C3021( V149 V202 ) C3024( V149 V206 ) \nC3031( V150 V151 ) C3032( V150 V153 ) C3033( V150 V189 ) C3035( V150 V220 ) C3037( V150 V231 ) C3040( V150 V245 ) \nC3044( V151 V153 ) C3052( V151 V189 ) C3055( V151 V231 ) C3056( V151 V245 ) C3077( V153 V189 ) C3079( V153 V231 ) \nC3081( V153 V241 ) C3082( V153 V244 ) C3083( V153 V245 ) C3171( V159 V176 ) C3173( V159 V197 ) C3174( V159 V202 ) \nC3175( V159 V207 ) C3178( V159 V250 ) C3180( V159 V273 ) C3181( V159 V283 ) C3280( V167 V199 ) C3282( V167 V207 ) \nC3283( V167 V209 ) C3284( V167 V217 ) C3287( V167 V238 ) C3288( V167 V247 ) C3290( V167 V258 ) C3329( V171 V183 ) \nC3333( V171 V241 ) C3334( V171 V244 ) C3392( V176 V197 ) C3393( V176 V202 ) C3394( V176 V207 ) C3396( V176 V250 ) \nC3400( V176 V273 ) C3475( V182 V247 ) C3479( V182 V274 ) C3481( V182 V291 ) C3482( V183 V215 ) C3484( V183 V244 ) \nC3488( V184 V198 ) C3493( V184 V272 ) C3545( V189 V231 ) C3546( V189 V245 ) C3578( V193 V209 ) C3582( V193 V244 ) \nC3583( V193 V250 ) C3585( V193 V258 ) C3613( V197 V202 ) C3614( V197 V207 ) C3620( V197 V250 ) C3622( V197 V273 ) \nC3627( V197 V295 ) C3630( V198 V220 ) C3631( V198 V245 ) C3633( V198 V258 ) C3637( V199 V209 ) C3642( V199 V283 ) \nC3645( V200 V215 ) C3646( V200 V217 ) C3647( V200 V220 ) C3648( V200 V227 ) C3651( V200 V274 ) C3654( V200 V295 ) \nC3666( V202 V207 ) C3671( V202 V250 ) C3672( V202 V273 ) C3714( V207 V217 ) C3715( V207 V238 ) C3716( V207 V250 ) \nC3717( V207 V258 ) C3718( V207 V270 ) C3719( V207 V273 ) C3737( V209 V270 ) C3781( V215 V220 ) C3782( V215 V227 ) \nC3785( V215 V274 ) C3788( V215 V295 ) C3799( V217 V238 ) C3800( V217 V250 ) C3801( V217 V258 ) C3818( V220 V227 ) \nC3819( V220 V245 ) C3821( V220 V274 ) C3825( V220 V295 ) C3876( V227 V274 ) C3879( V227 V295 ) C3905( V231 V245 ) \nC3939( V238 V245 ) C3940( V238 V258 ) C3945( V238 V283 ) C3959( V241 V272 ) C3974( V244 V250 ) C3976( V244 V258 ) \nC3991( V247 V274 ) C3993( V247 V291 ) C4004( V250 V258 ) C4005( V250 V273 ) C4076( V272 V273 ) C4080( V274 V291 ) \nC4081( V274 V295 ) "]1[shape=box, label="id:1 level: 1\n111: V20 V22 V23 V24 V30 \nV34 V35 V37 V41 V45 V47 \nV52 V54 V59 V65 V66 V68 \nV70 V76 V77 V79 V80 V82 \nV83 V84 V87 V88 V90 V93 \nV95 V98 V100 V102 V103 V108 \nV109 V110 V121 V122 V123 V124 \nV127 V134 V136 V138 V141 V143 \nV146 V148 V149 V150 V151 V153 \nV158 V159 V160 V165 V167 V168 \nV170 V171 V174 V176 V182 V183 \nV184 V187 V188 V189 V192 V193 \nV194 V197 V198 V199 V200 V202 \nV206 V208 V209 V212 V215 V217 \nV220 V221 V222 V225 V227 V230 \nV231 V238 V241 V242 V244 V245 \nV247 V249 V250 V258 V267 V270 \nV272 V273 V274 V277 V282 V283 \nV284 V287 V291 V295 \n679: C385( V20 V24 ) C387( V20 V59 ) C388( V20 V68 ) C389( V20 V102 ) C390( V20 V124 ) \nC391( V20 V148 ) C392( V20 V171 ) C393( V20 V183 ) C394( V20 V197 ) C395( V20 V200 ) C396( V20 V208 ) \nC397( V20 V215 ) C398( V20 V220 ) C399( V20 V221 ) C400( V20 V225 ) C401( V20 V227 ) C402( V20 V230 ) \nC403( V20 V244 ) C404( V20 V274 ) C405( V20 V284 ) C408( V20 V295 ) C439( V22 V37 ) C440( V22 V41 ) \nC444( V22 V52 ) C447( V22 V77 ) C449( V22 V88 ) C451( V22 V108 ) C455( V22 V127 ) C463( V22 V273 ) \nC464( V22 V277 ) C465( V22 V291 ) C468( V23 V45 ) C470( V23 V59 ) C471( V23 V98 ) C480( V23 V199 ) \nC481( V23 V208 ) C482( V23 V212 ) C485( V23 V225 ) C489( V23 V242 ) C490( V23 V249 ) C496( V24 V84 ) \nC497( V24 V102 ) C505( V24 V183 ) C506( V24 V192 ) C507( V24 V200 ) C509( V24 V215 ) C510( V24 V220 ) \nC511( V24 V227 ) C516( V24 V274 ) C518( V24 V295 ) C659( V30 V52 ) C663( V30 V84 ) C665( V30 V100 ) \nC666( V30 V102 ) C668( V30 V138 ) C672( V30 V184 ) C673( V30 V189 ) C674( V30 V198 ) C677( V30 V227 ) \nC760( V34 V41 ) C761( V34 V47 ) C764( V34 V54 ) C766( V34 V66 ) C772( V34 V98 ) C776( V34 V136 ) \nC777( V34 V143 ) C778( V34 V146 ) C779( V34 V170 ) C780( V34 V182 ) C781( V34 V187 ) C782( V34 V192 ) \nC790( V35 V76 ) C791( V35 V82 ) C792( V35 V87 ) C793( V35 V95 ) C798( V35 V150 ) C799( V35 V151 ) \nC800( V35 V153 ) C802( V35 V189 ) C804( V35 V209 ) C807( V35 V231 ) C809( V35 V245 ) C811( V35 V270 ) \nC812( V35 V272 ) C813( V35 V273 ) C838( V37 V70 ) C839( V37 V90 ) C840( V37 V95 ) C841( V37 V98 ) \nC843( V37 V103 ) C847( V37 V141 ) C849( V37 V168 ) C851( V37 V174 ) C853( V37 V206 ) C854( V37 V267 ) \nC856( V37 V273 ) C938( V41 V52 ) C941( V41 V77 ) C943( V41 V88 ) C948( V41 V108 ) C949( V41 V109 ) \nC950( V41 V110 ) C952( V41 V124 ) C954( V41 V127 ) C956( V41 V146 ) C959( V41 V222 ) C960( V41 V277 ) \nC1042( V45 V82 ) C1045( V45 V98 ) C1047( V45 V108 ) C1048( V45 V136 ) C1052( V45 V188 ) C1054( V45 V197 ) \nC1055( V45 V208 ) C1056( V45 V212 ) C1059( V45 V242 ) C1060( V45 V249 ) C1063( V45 V267 ) C1066( V45 V282 ) \nC1068( V45 V295 ) C1097( V47 V54 ) C1098( V47 V59 ) C1099( V47 V66 ) C1103( V47 V136 ) C1104( V47 V170 ) \nC1105( V47 V182 ) C1106( V47 V192 ) C1108( V47 V247 ) C1110( V47 V274 ) C1114( V47 V291 ) C1215( V52 V77 ) \nC1216( V52 V80 ) C1217( V52 V83 ) C1218( V52 V88 ) C1220( V52 V102 ) C1221( V52 V108 ) C1222( V52 V127 ) \nC1223( V52 V138 ) C1225( V52 V193 ) C1227( V52 V209 ) C1229( V52 V227 ) C1230( V52 V277 ) C1257( V54 V66 ) \nC1262( V54 V136 ) C1265( V54 V170 ) C1266( V54 V182 ) C1267( V54 V192 ) C1270( V54 V212 ) C1278( V54 V295 ) \nC1381( V59 V124 ) C1384( V59 V148 ) C1386( V59 V197 ) C1387(</w:t>
      </w:r>
    </w:p>
    <w:p>
      <w:pPr>
        <w:pStyle w:val="PreformattedText"/>
        <w:bidi w:val="0"/>
        <w:spacing w:before="0" w:after="0"/>
        <w:jc w:val="left"/>
        <w:rPr/>
      </w:pPr>
      <w:r>
        <w:rPr/>
        <w:t xml:space="preserve"> </w:t>
      </w:r>
      <w:r>
        <w:rPr/>
        <w:t>V59 V199 ) C1388( V59 V208 ) C1390( V59 V221 ) \nC1392( V59 V225 ) C1394( V59 V230 ) C1397( V59 V284 ) C1516( V65 V70 ) C1518( V65 V77 ) C1519( V65 V110 ) \nC1521( V65 V121 ) C1522( V65 V143 ) C1523( V65 V146 ) C1524( V65 V176 ) C1526( V65 V187 ) C1527( V65 V189 ) \nC1528( V65 V217 ) C1531( V65 V250 ) C1535( V66 V76 ) C1536( V66 V88 ) C1537( V66 V90 ) C1539( V66 V136 ) \nC1540( V66 V138 ) C1542( V66 V167 ) C1544( V66 V170 ) C1546( V66 V182 ) C1547( V66 V192 ) C1550( V66 V217 ) \nC1551( V66 V238 ) C1554( V66 V258 ) C1581( V68 V127 ) C1585( V68 V150 ) C1586( V68 V165 ) C1587( V68 V170 ) \nC1588( V68 V171 ) C1590( V68 V183 ) C1591( V68 V220 ) C1593( V68 V242 ) C1594( V68 V244 ) C1595( V68 V249 ) \nC1596( V68 V270 ) C1620( V70 V77 ) C1621( V70 V90 ) C1622( V70 V98 ) C1624( V70 V121 ) C1625( V70 V143 ) \nC1626( V70 V176 ) C1628( V70 V187 ) C1629( V70 V189 ) C1630( V70 V206 ) C1743( V76 V82 ) C1744( V76 V87 ) \nC1745( V76 V88 ) C1747( V76 V90 ) C1748( V76 V122 ) C1749( V76 V138 ) C1750( V76 V150 ) C1751( V76 V151 ) \nC1752( V76 V153 ) C1753( V76 V167 ) C1754( V76 V189 ) C1758( V76 V217 ) C1760( V76 V231 ) C1761( V76 V238 ) \nC1763( V76 V245 ) C1764( V76 V258 ) C1765( V76 V287 ) C1766( V77 V79 ) C1767( V77 V88 ) C1768( V77 V108 ) \nC1769( V77 V121 ) C1770( V77 V127 ) C1771( V77 V149 ) C1772( V77 V176 ) C1774( V77 V187 ) C1777( V77 V277 ) \nC1800( V79 V88 ) C1804( V79 V149 ) C1807( V79 V182 ) C1808( V79 V184 ) C1815( V79 V272 ) C1817( V80 V83 ) \nC1818( V80 V87 ) C1819( V80 V93 ) C1820( V80 V136 ) C1822( V80 V193 ) C1823( V80 V199 ) C1824( V80 V209 ) \nC1826( V80 V238 ) C1830( V80 V277 ) C1831( V80 V283 ) C1852( V82 V87 ) C1854( V82 V121 ) C1855( V82 V150 ) \nC1856( V82 V151 ) C1857( V82 V153 ) C1861( V82 V188 ) C1862( V82 V189 ) C1863( V82 V193 ) C1864( V82 V197 ) \nC1868( V82 V231 ) C1869( V82 V245 ) C1873( V82 V282 ) C1874( V82 V295 ) C1876( V83 V90 ) C1880( V83 V148 ) \nC1881( V83 V158 ) C1882( V83 V167 ) C1883( V83 V193 ) C1884( V83 V199 ) C1885( V83 V209 ) C1890( V83 V284 ) \nC1892( V84 V100 ) C1896( V84 V134 ) C1897( V84 V141 ) C1901( V84 V174 ) C1902( V84 V176 ) C1904( V84 V183 ) \nC1905( V84 V184 ) C1906( V84 V198 ) C1907( V84 V215 ) C1952( V87 V93 ) C1955( V87 V150 ) C1956( V87 V151 ) \nC1957( V87 V153 ) C1958( V87 V158 ) C1961( V87 V189 ) C1962( V87 V199 ) C1963( V87 V206 ) C1964( V87 V231 ) \nC1965( V87 V245 ) C1967( V87 V283 ) C1968( V88 V90 ) C1969( V88 V108 ) C1970( V88 V127 ) C1971( V88 V138 ) \nC1973( V88 V167 ) C1975( V88 V184 ) C1978( V88 V217 ) C1979( V88 V238 ) C1981( V88 V258 ) C1983( V88 V272 ) \nC1984( V88 V277 ) C2005( V90 V98 ) C2007( V90 V138 ) C2008( V90 V158 ) C2009( V90 V167 ) C2010( V90 V206 ) \nC2012( V90 V217 ) C2014( V90 V238 ) C2016( V90 V258 ) C2056( V93 V127 ) C2059( V93 V153 ) C2060( V93 V160 ) \nC2061( V93 V199 ) C2063( V93 V231 ) C2065( V93 V241 ) C2067( V93 V283 ) C2068( V93 V284 ) C2088( V95 V103 ) \nC2093( V95 V141 ) C2094( V95 V149 ) C2095( V95 V168 ) C2096( V95 V174 ) C2101( V95 V206 ) C2104( V95 V242 ) \nC2106( V95 V267 ) C2108( V95 V272 ) C2109( V95 V273 ) C2149( V98 V143 ) C2150( V98 V187 ) C2152( V98 V206 ) \nC2153( V98 V208 ) C2154( V98 V212 ) C2156( V98 V242 ) C2157( V98 V249 ) C2187( V100 V171 ) C2189( V100 V184 ) \nC2190( V100 V188 ) C2191( V100 V192 ) C2192( V100 V198 ) C2197( V100 V241 ) C2199( V100 V247 ) C2223( V102 V138 ) \nC2224( V102 V141 ) C2225( V102 V151 ) C2227( V102 V168 ) C2230( V102 V200 ) C2232( V102 V215 ) C2233( V102 V220 ) \nC2234( V102 V227 ) C2235( V102 V249 ) C2237( V102 V274 ) C2239( V102 V295 ) C2242( V103 V141 ) C2244( V103 V168 ) \nC2245( V103 V174 ) C2249( V103 V194 ) C2251( V103 V198 ) C2255( V103 V258 ) C2257( V103 V267 ) C2347( V108 V127 ) \nC2348( V108 V136 ) C2352( V108 V208 ) C2356( V108 V267 ) C2358( V108 V277 ) C2362( V109 V110 ) C2363( V109 V124 ) \nC2366( V109 V134 ) C2367( V109 V143 ) C2370( V109 V165 ) C2373( V109 V188 ) C2374( V109 V194 ) C2375( V109 V222 ) \nC2376( V109 V225 ) C2377( V109 V231 ) C2381( V110 V122 ) C2382( V110 V124 ) C2385( V110 V146 ) C2386( V110 V158 ) \nC2387( V110 V160 ) C2388( V110 V187 ) C2389( V110 V198 ) C2390( V110 V217 ) C2391( V110 V220 ) C2392( V110 V222 ) \nC2393( V110 V245 ) C2394( V110 V250 ) C2395( V110 V282 ) C2396( V110 V287 ) C2578( V121 V123 ) C2580( V121 V159 ) \nC2581( V121 V176 ) C2583( V121 V187 ) C2584( V121 V193 ) C2585( V121 V197 ) C2586( V121 V202 ) C2591( V121 V250 ) \nC2593( V121 V273 ) C2599( V122 V158 ) C2600( V122 V160 ) C2601( V122 V167 ) C2602( V122 V187 ) C2603( V122 V198 ) \nC2607( V122 V220 ) C2608( V122 V221 ) C2612( V122 V245 ) C2613( V122 V247 ) C2617( V122 V282 ) C2618( V122 V287 ) \nC2619( V123 V134 ) C2620( V123 V150 ) C2621( V123 V159 ) C2623( V123 V176 ) C2624( V123 V197 ) C2625( V123 V202 ) \nC2628( V123 V230 ) C2631( V123 V250 ) C2634( V123 V273 ) C2636( V123 V291 ) C2640( V124 V148 ) C2645( V124 V197 ) \nC2646( V124 V208 ) C2647( V124 V221 ) C2648( V124 V222 ) C2649( V124 V225 ) C2650( V124 V230 ) C2651( V124 V231 ) \nC2654( V124 V284 ) C2690( V127 V150 ) C2692( V127 V220 ) C2693( V127 V231 ) C2696( V127 V277 ) C2799( V134 V141 ) \nC2800( V134 V143 ) C2802( V134 V165 ) C2803( V134 V174 ) C2804( V134 V176 ) C2805( V134 V188 ) C2806( V134 V194 ) \nC2807( V134 V222 ) C2812( V134 V291 ) C2834( V136 V170 ) C2835( V136 V182 ) C2836( V136 V192 ) C2839( V136 V238 ) \nC2843( V136 V267 ) C2845( V136 V277 ) C2847( V136 V283 ) C2867( V138 V167 ) C2872( V138 V217 ) C2873( V138 V227 ) \nC2874( V138 V238 ) C2876( V138 V258 ) C2910( V141 V151 ) C2912( V141 V168 ) C2914( V141 V174 ) C2915( V141 V176 ) \nC2917( V141 V249 ) C2922( V141 V267 ) C2938( V143 V165 ) C2939( V143 V187 ) C2940( V143 V188 ) C2941( V143 V189 ) \nC2942( V143 V194 ) C2944( V143 V222 ) C2975( V146 V148 ) C2976( V146 V159 ) C2979( V146 V202 ) C2980( V146 V217 ) \nC2983( V146 V250 ) C3000( V148 V159 ) C3001( V148 V167 ) C3003( V148 V197 ) C3004( V148 V199 ) C3005( V148 V202 ) \nC3006( V148 V208 ) C3007( V148 V209 ) C3008( V148 V221 ) C3009( V148 V225 ) C3011( V148 V230 ) C3014( V148 V284 ) \nC3021( V149 V202 ) C3024( V149 V206 ) C3029( V149 V242 ) C3031( V150 V151 ) C3032( V150 V153 ) C3033( V150 V189 ) \nC3035( V150 V220 ) C3036( V150 V230 ) C3037( V150 V231 ) C3040( V150 V245 ) C3044( V151 V153 ) C3048( V151 V168 ) \nC3052( V151 V189 ) C3055( V151 V231 ) C3056( V151 V245 ) C3057( V151 V249 ) C3073( V153 V160 ) C3074( V153 V165 ) \nC3077( V153 V189 ) C3079( V153 V231 ) C3081( V153 V241 ) C3082( V153 V244 ) C3083( V153 V245 ) C3086( V153 V284 ) \nC3155( V158 V160 ) C3158( V158 V187 ) C3159( V158 V198 ) C3160( V158 V206 ) C3161( V158 V220 ) C3163( V158 V245 ) \nC3167( V158 V282 ) C3168( V158 V287 ) C3171( V159 V176 ) C3173( V159 V197 ) C3174( V159 V202 ) C3178( V159 V250 ) \nC3180( V159 V273 ) C3181( V159 V283 ) C3185( V160 V187 ) C3187( V160 V198 ) C3189( V160 V220 ) C3190( V160 V221 ) \nC3193( V160 V241 ) C3194( V160 V245 ) C3196( V160 V282 ) C3197( V160 V284 ) C3198( V160 V287 ) C3250( V165 V170 ) \nC3253( V165 V188 ) C3254( V165 V194 ) C3255( V165 V222 ) C3257( V165 V242 ) C3258( V165 V244 ) C3259( V165 V249 ) \nC3262( V165 V270 ) C3280( V167 V199 ) C3283( V167 V209 ) C3284( V167 V217 ) C3285( V167 V221 ) C3287( V167 V238 ) \nC3288( V167 V247 ) C3290( V167 V258 ) C3294( V167 V284 ) C3296( V168 V171 ) C3297( V168 V174 ) C3302( V168 V249 ) \nC3304( V168 V267 ) C3319( V170 V182 ) C3320( V170 V192 ) C3321( V170 V200 ) C3323( V170 V242 ) C3324( V170 V249 ) \nC3326( V170 V270 ) C3327( V170 V274 ) C3329( V171 V183 ) C3333( V171 V241 ) C3334( V171 V244 ) C3362( V174 V176 ) \nC3364( V174 V184 ) C3372( V174 V267 ) C3375( V174 V282 ) C3391( V176 V187 ) C3392( V176 V197 ) C3393( V176 V202 ) \nC3396( V176 V250 ) C3400( V176 V273 ) C3474( V182 V192 ) C3475( V182 V247 ) C3479( V182 V274 ) C3481( V182 V291 ) \nC3482( V183 V215 ) C3484( V183 V244 ) C3486( V183 V277 ) C3488( V184 V198 ) C3493( V184 V272 ) C3495( V184 V282 ) \nC3519( V187 V198 ) C3521( V187 V220 ) C3523( V187 V245 ) C3525( V187 V282 ) C3527( V187 V287 ) C3529( V188 V192 ) \nC3530( V188 V194 ) C3531( V188 V197 ) C3534( V188 V222 ) C3537( V188 V247 ) C3541( V188 V282 ) C3542( V188 V295 ) \nC3545( V189 V231 ) C3546( V189 V245 ) C3574( V192 V247 ) C3578( V193 V209 ) C3582( V193 V244 ) C3583( V193 V250 ) \nC3585( V193 V258 ) C3590( V194 V212 ) C3592( V194 V222 ) C3613( V197 V202 ) C3615( V197 V208 ) C3616( V197 V221 ) \nC3617( V197 V225 ) C3619( V197 V230 ) C3620( V197 V250 ) C3622( V197 V273 ) C3623( V197 V282 ) C3624( V197 V284 ) \nC3627( V197 V295 ) C3630( V198 V220 ) C3631( V198 V245 ) C3633( V198 V258 ) C3634( V198 V282 ) C3635( V198 V287 ) \nC3637( V199 V209 ) C3642( V199 V283 ) C3643( V199 V284 ) C3645( V200 V215 ) C3646( V200 V217 ) C3647( V200 V220 ) \nC3648( V200 V227 ) C3651( V200 V274 ) C3654( V200 V295 ) C3671( V202 V250 ) C3672( V202 V273 ) C3712( V206 V242 ) \nC3721( V208 V212 ) C3722( V208 V221 ) C3723( V208 V225 ) C3724( V208 V230 ) C3725( V208 V242 ) C3726( V208 V249 ) \nC3731( V208 V284 ) C3737( V209 V270 ) C3739( V209 V284 ) C3758( V212 V242 ) C3759( V212 V249 ) C3781( V215 V220 ) \nC3782( V215 V227 ) C3785( V215 V274 ) C3786( V215 V277 ) C3788( V215 V295 ) C3799( V217 V238 ) C3800( V217 V250 ) \nC3801( V217 V258 ) C3818( V220 V227 ) C3819( V220 V245 ) C3821( V220 V274 ) C3822( V220 V282 ) C3823( V220 V287 ) \nC3825( V220 V295 ) C3826( V221 V225 ) C3827( V221 V230 ) C3831( V221 V247 ) C3835( V221 V284 ) C3839( V222 V267 ) \nC3841( V222 V287 ) C3861( V225 V230 ) C3862( V225 V231 ) C3866( V225 V284 ) C3876( V227 V274 ) C3879( V227 V295 ) \nC3900( V230 V284 ) C3905( V231 V245 ) C3939( V238 V245 ) C3940( V238 V258 ) C3944( V238 V277 ) C3945( V238 V283 ) \nC3959( V241 V272 ) C3960( V241 V284 ) C3962( V242 V249 ) C3964( V242 V270 ) C3974( V244 V250 ) C3976( V244 V258 ) \nC3981( V245 V282 ) C3982( V245 V287 ) C3991( V247 V274 ) C3993( V247 V291 ) C4001( V249 V270 ) C4004( V250 V258 ) \nC4005( V250 V273 ) C4066( V267 V287 ) C4076( V272 V273 ) C4080( V274 V291</w:t>
      </w:r>
    </w:p>
    <w:p>
      <w:pPr>
        <w:pStyle w:val="PreformattedText"/>
        <w:bidi w:val="0"/>
        <w:spacing w:before="0" w:after="0"/>
        <w:jc w:val="left"/>
        <w:rPr/>
      </w:pPr>
      <w:r>
        <w:rPr/>
        <w:t xml:space="preserve"> </w:t>
      </w:r>
      <w:r>
        <w:rPr/>
        <w:t>) C4081( V274 V295 ) C4088( V277 V283 ) \nC4094( V282 V287 ) C4095( V282 V295 ) "];0-&gt;1[label="69: V20 V24 V30 V35 V37 \nV47 V52 V65 V66 V68 V70 \nV76 V77 V79 V80 V82 V83 \nV84 V87 V88 V90 V93 V98 \nV100 V102 V110 V121 V123 V138 \nV146 V149 V150 V151 V153 V159 \nV167 V171 V176 V182 V183 V184 \nV189 V193 V197 V198 V199 V200 \nV202 V206 V209 V215 V217 V220 \nV227 V231 V238 V241 V244 V245 \nV247 V250 V258 V270 V272 V273 \nV274 V283 V291 V295 \n318: C385 ,C388 ,C389 ,C392 ,C393 ,\nC394 ,C395 ,C397 ,C398 ,C401 ,C403 ,\nC404 ,C408 ,C496 ,C497 ,C505 ,C507 ,\nC509 ,C510 ,C511 ,C516 ,C518 ,C659 ,\nC663 ,C665 ,C666 ,C668 ,C672 ,C673 ,\nC674 ,C677 ,C790 ,C791 ,C792 ,C798 ,\nC799 ,C800 ,C802 ,C804 ,C807 ,C809 ,\nC811 ,C812 ,C813 ,C838 ,C839 ,C841 ,\nC853 ,C856 ,C1099 ,C1105 ,C1108 ,C1110 ,\nC1114 ,C1215 ,C1216 ,C1217 ,C1218 ,C1220 ,\nC1223 ,C1225 ,C1227 ,C1229 ,C1516 ,C1518 ,\nC1519 ,C1521 ,C1523 ,C1524 ,C1527 ,C1528 ,\nC1531 ,C1535 ,C1536 ,C1537 ,C1540 ,C1542 ,\nC1546 ,C1550 ,C1551 ,C1554 ,C1585 ,C1588 ,\nC1590 ,C1591 ,C1594 ,C1596 ,C1620 ,C1621 ,\nC1622 ,C1624 ,C1626 ,C1629 ,C1630 ,C1743 ,\nC1744 ,C1745 ,C1747 ,C1749 ,C1750 ,C1751 ,\nC1752 ,C1753 ,C1754 ,C1758 ,C1760 ,C1761 ,\nC1763 ,C1764 ,C1766 ,C1767 ,C1769 ,C1771 ,\nC1772 ,C1800 ,C1804 ,C1807 ,C1808 ,C1815 ,\nC1817 ,C1818 ,C1819 ,C1822 ,C1823 ,C1824 ,\nC1826 ,C1831 ,C1852 ,C1854 ,C1855 ,C1856 ,\nC1857 ,C1862 ,C1863 ,C1864 ,C1868 ,C1869 ,\nC1874 ,C1876 ,C1882 ,C1883 ,C1884 ,C1885 ,\nC1892 ,C1902 ,C1904 ,C1905 ,C1906 ,C1907 ,\nC1952 ,C1955 ,C1956 ,C1957 ,C1961 ,C1962 ,\nC1963 ,C1964 ,C1965 ,C1967 ,C1968 ,C1971 ,\nC1973 ,C1975 ,C1978 ,C1979 ,C1981 ,C1983 ,\nC2005 ,C2007 ,C2009 ,C2010 ,C2012 ,C2014 ,\nC2016 ,C2059 ,C2061 ,C2063 ,C2065 ,C2067 ,\nC2152 ,C2187 ,C2189 ,C2192 ,C2197 ,C2199 ,\nC2223 ,C2225 ,C2230 ,C2232 ,C2233 ,C2234 ,\nC2237 ,C2239 ,C2385 ,C2389 ,C2390 ,C2391 ,\nC2393 ,C2394 ,C2578 ,C2580 ,C2581 ,C2584 ,\nC2585 ,C2586 ,C2591 ,C2593 ,C2620 ,C2621 ,\nC2623 ,C2624 ,C2625 ,C2631 ,C2634 ,C2636 ,\nC2867 ,C2872 ,C2873 ,C2874 ,C2876 ,C2976 ,\nC2979 ,C2980 ,C2983 ,C3021 ,C3024 ,C3031 ,\nC3032 ,C3033 ,C3035 ,C3037 ,C3040 ,C3044 ,\nC3052 ,C3055 ,C3056 ,C3077 ,C3079 ,C3081 ,\nC3082 ,C3083 ,C3171 ,C3173 ,C3174 ,C3178 ,\nC3180 ,C3181 ,C3280 ,C3283 ,C3284 ,C3287 ,\nC3288 ,C3290 ,C3329 ,C3333 ,C3334 ,C3392 ,\nC3393 ,C3396 ,C3400 ,C3475 ,C3479 ,C3481 ,\nC3482 ,C3484 ,C3488 ,C3493 ,C3545 ,C3546 ,\nC3578 ,C3582 ,C3583 ,C3585 ,C3613 ,C3620 ,\nC3622 ,C3627 ,C3630 ,C3631 ,C3633 ,C3637 ,\nC3642 ,C3645 ,C3646 ,C3647 ,C3648 ,C3651 ,\nC3654 ,C3671 ,C3672 ,C3737 ,C3781 ,C3782 ,\nC3785 ,C3788 ,C3799 ,C3800 ,C3801 ,C3818 ,\nC3819 ,C3821 ,C3825 ,C3876 ,C3879 ,C3905 ,\nC3939 ,C3940 ,C3945 ,C3959 ,C3974 ,C3976 ,\nC3991 ,C3993 ,C4004 ,C4005 ,C4076 ,C4080 ,\nC4081 ,"];2[shape=box, label="id:2 level: 1\n65: V20 V24 V30 V35 V37 \nV47 V52 V65 V68 V70 V76 \nV77 V79 V80 V82 V83 V84 \nV87 V90 V93 V98 V100 V102 \nV110 V121 V123 V146 V149 V150 \nV151 V153 V159 V171 V176 V182 \nV183 V184 V189 V193 V197 V198 \nV199 V200 V202 V206 V207 V209 \nV215 V217 V220 V227 V231 V241 \nV244 V245 V247 V250 V270 V272 \nV273 V274 V283 V289 V291 V295 \n297: C385( V20 V24 ) C388( V20 V68 ) C389( V20 V102 ) C392( V20 V171 ) C393( V20 V183 ) \nC394( V20 V197 ) C395( V20 V200 ) C397( V20 V215 ) C398( V20 V220 ) C401( V20 V227 ) C403( V20 V244 ) \nC404( V20 V274 ) C406( V20 V289 ) C408( V20 V295 ) C496( V24 V84 ) C497( V24 V102 ) C505( V24 V183 ) \nC507( V24 V200 ) C509( V24 V215 ) C510( V24 V220 ) C511( V24 V227 ) C516( V24 V274 ) C517( V24 V289 ) \nC518( V24 V295 ) C659( V30 V52 ) C663( V30 V84 ) C665( V30 V100 ) C666( V30 V102 ) C672( V30 V184 ) \nC673( V30 V189 ) C674( V30 V198 ) C677( V30 V227 ) C790( V35 V76 ) C791( V35 V82 ) C792( V35 V87 ) \nC798( V35 V150 ) C799( V35 V151 ) C800( V35 V153 ) C802( V35 V189 ) C804( V35 V209 ) C807( V35 V231 ) \nC809( V35 V245 ) C811( V35 V270 ) C812( V35 V272 ) C813( V35 V273 ) C838( V37 V70 ) C839( V37 V90 ) \nC841( V37 V98 ) C853( V37 V206 ) C856( V37 V273 ) C1105( V47 V182 ) C1108( V47 V247 ) C1110( V47 V274 ) \nC1113( V47 V289 ) C1114( V47 V291 ) C1215( V52 V77 ) C1216( V52 V80 ) C1217( V52 V83 ) C1220( V52 V102 ) \nC1225( V52 V193 ) C1227( V52 V209 ) C1229( V52 V227 ) C1516( V65 V70 ) C1518( V65 V77 ) C1519( V65 V110 ) \nC1521( V65 V121 ) C1523( V65 V146 ) C1524( V65 V176 ) C1527( V65 V189 ) C1528( V65 V217 ) C1531( V65 V250 ) \nC1585( V68 V150 ) C1588( V68 V171 ) C1590( V68 V183 ) C1591( V68 V220 ) C1594( V68 V244 ) C1596( V68 V270 ) \nC1620( V70 V77 ) C1621( V70 V90 ) C1622( V70 V98 ) C1624( V70 V121 ) C1626( V70 V176 ) C1629( V70 V189 ) \nC1630( V70 V206 ) C1743( V76 V82 ) C1744( V76 V87 ) C1747( V76 V90 ) C1750( V76 V150 ) C1751( V76 V151 ) \nC1752( V76 V153 ) C1754( V76 V189 ) C1756( V76 V207 ) C1758( V76 V217 ) C1760( V76 V231 ) C1763( V76 V245 ) \nC1766( V77 V79 ) C1769( V77 V121 ) C1771( V77 V149 ) C1772( V77 V176 ) C1804( V79 V149 ) C1807( V79 V182 ) \nC1808( V79 V184 ) C1815( V79 V272 ) C1817( V80 V83 ) C1818( V80 V87 ) C1819( V80 V93 ) C1822( V80 V193 ) \nC1823( V80 V199 ) C1824( V80 V209 ) C1831( V80 V283 ) C1852( V82 V87 ) C1854( V82 V121 ) C1855( V82 V150 ) \nC1856( V82 V151 ) C1857( V82 V153 ) C1862( V82 V189 ) C1863( V82 V193 ) C1864( V82 V197 ) C1868( V82 V231 ) \nC1869( V82 V245 ) C1874( V82 V295 ) C1876( V83 V90 ) C1883( V83 V193 ) C1884( V83 V199 ) C1885( V83 V209 ) \nC1892( V84 V100 ) C1902( V84 V176 ) C1904( V84 V183 ) C1905( V84 V184 ) C1906( V84 V198 ) C1907( V84 V215 ) \nC1952( V87 V93 ) C1955( V87 V150 ) C1956( V87 V151 ) C1957( V87 V153 ) C1961( V87 V189 ) C1962( V87 V199 ) \nC1963( V87 V206 ) C1964( V87 V231 ) C1965( V87 V245 ) C1967( V87 V283 ) C2005( V90 V98 ) C2010( V90 V206 ) \nC2011( V90 V207 ) C2012( V90 V217 ) C2059( V93 V153 ) C2061( V93 V199 ) C2063( V93 V231 ) C2065( V93 V241 ) \nC2067( V93 V283 ) C2152( V98 V206 ) C2187( V100 V171 ) C2189( V100 V184 ) C2192( V100 V198 ) C2197( V100 V241 ) \nC2199( V100 V247 ) C2225( V102 V151 ) C2230( V102 V200 ) C2232( V102 V215 ) C2233( V102 V220 ) C2234( V102 V227 ) \nC2237( V102 V274 ) C2238( V102 V289 ) C2239( V102 V295 ) C2385( V110 V146 ) C2389( V110 V198 ) C2390( V110 V217 ) \nC2391( V110 V220 ) C2393( V110 V245 ) C2394( V110 V250 ) C2578( V121 V123 ) C2580( V121 V159 ) C2581( V121 V176 ) \nC2584( V121 V193 ) C2585( V121 V197 ) C2586( V121 V202 ) C2587( V121 V207 ) C2591( V121 V250 ) C2593( V121 V273 ) \nC2596( V121 V289 ) C2620( V123 V150 ) C2621( V123 V159 ) C2623( V123 V176 ) C2624( V123 V197 ) C2625( V123 V202 ) \nC2626( V123 V207 ) C2631( V123 V250 ) C2634( V123 V273 ) C2635( V123 V289 ) C2636( V123 V291 ) C2976( V146 V159 ) \nC2979( V146 V202 ) C2980( V146 V217 ) C2983( V146 V250 ) C3021( V149 V202 ) C3024( V149 V206 ) C3031( V150 V151 ) \nC3032( V150 V153 ) C3033( V150 V189 ) C3035( V150 V220 ) C3037( V150 V231 ) C3040( V150 V245 ) C3044( V151 V153 ) \nC3052( V151 V189 ) C3055( V151 V231 ) C3056( V151 V245 ) C3077( V153 V189 ) C3079( V153 V231 ) C3081( V153 V241 ) \nC3082( V153 V244 ) C3083( V153 V245 ) C3171( V159 V176 ) C3173( V159 V197 ) C3174( V159 V202 ) C3175( V159 V207 ) \nC3178( V159 V250 ) C3180( V159 V273 ) C3181( V159 V283 ) C3183( V159 V289 ) C3329( V171 V183 ) C3333( V171 V241 ) \nC3334( V171 V244 ) C3392( V176 V197 ) C3393( V176 V202 ) C3394( V176 V207 ) C3396( V176 V250 ) C3400( V176 V273 ) \nC3402( V176 V289 ) C3475( V182 V247 ) C3479( V182 V274 ) C3480( V182 V289 ) C3481( V182 V291 ) C3482( V183 V215 ) \nC3484( V183 V244 ) C3488( V184 V198 ) C3493( V184 V272 ) C3545( V189 V231 ) C3546( V189 V245 ) C3578( V193 V209 ) \nC3582( V193 V244 ) C3583( V193 V250 ) C3613( V197 V202 ) C3614( V197 V207 ) C3620( V197 V250 ) C3622( V197 V273 ) \nC3625( V197 V289 ) C3627( V197 V295 ) C3630( V198 V220 ) C3631( V198 V245 ) C3637( V199 V209 ) C3642( V199 V283 ) \nC3645( V200 V215 ) C3646( V200 V217 ) C3647( V200 V220 ) C3648( V200 V227 ) C3651( V200 V274 ) C3653( V200 V289 ) \nC3654( V200 V295 ) C3666( V202 V207 ) C3671( V202 V250 ) C3672( V202 V273 ) C3674( V202 V289 ) C3714( V207 V217 ) \nC3716( V207 V250 ) C3718( V207 V270 ) C3719( V207 V273 ) C3720( V207 V289 ) C3737( V209 V270 ) C3781( V215 V220 ) \nC3782( V215 V227 ) C3785( V215 V274 ) C3787( V215 V289 ) C3788( V215 V295 ) C3800( V217 V250 ) C3818( V220 V227 ) \nC3819( V220 V245 ) C3821( V220 V274 ) C3824( V220 V289 ) C3825( V220 V295 ) C3876( V227 V274 ) C3878( V227 V289 ) \nC3879( V227 V295 ) C3905( V231 V245 ) C3959( V241 V272 ) C3974( V244 V250 ) C3991( V247 V274 ) C3992( V247 V289 ) \nC3993( V247 V291 ) C4005( V250 V273 ) C4008( V250 V289 ) C4076( V272 V273 ) C4078( V273 V289 ) C4079( V274 V289 ) \nC4080( V274 V291 ) C4081( V274 V295 ) C4099( V289 V291 ) C4100( V289 V295 ) "];0-&gt;2[label="64: V20 V24 V30 V35 V37 \nV47 V52 V65 V68 V70 V76 \nV77 V79 V80 V82 V83 V84 \nV87 V90 V93 V98 V100 V102 \nV110 V121 V123 V146 V149 V150 \nV151 V153 V159 V171 V176 V182 \nV183 V184 V189 V193 V197 V198 \nV199 V200 V202 V206 V207 V209 \nV215 V217 V220 V227 V231 V241 \nV244 V245 V247 V250 V270 V272 \nV273 V274 V283 V291 V295 \n275: C385 ,C388 ,C389 ,C392 ,C393 ,\nC394 ,C395 ,C397 ,C398 ,C401 ,C403 ,\nC404 ,C408 ,C496 ,C497 ,C505 ,C507 ,\nC509 ,C510 ,C511 ,C516 ,C518 ,C659 ,\nC663 ,C665 ,C666 ,C672 ,C673 ,C674 ,\nC677 ,C790 ,C791 ,C792 ,C798 ,C799 ,\nC800 ,C802 ,C804 ,C807 ,C809 ,C811 ,\nC812 ,C813 ,C838 ,C839 ,C841 ,C853 ,\nC856 ,C1105 ,C1108 ,C1110 ,C1114 ,C1215 ,\nC1216 ,C1217 ,C1220 ,C1225 ,C1227 ,C1229 ,\nC1516 ,C1518 ,C1519 ,C1521 ,C1523 ,C1524 ,\nC1527 ,C1528 ,C1531 ,C1585 ,C1588 ,C1590 ,\nC1591 ,C1594 ,C1596 ,C1620 ,C1621 ,C1622 ,\nC1624 ,C1626 ,C1629 ,C1630 ,C1743 ,C1744 ,\nC1747 ,C1750 ,C1751 ,C1752 ,C1754 ,C1756 ,\nC1758 ,C1760 ,C1763 ,C1766 ,C1769 ,C1771 ,\nC1772 ,C1804 ,C1807 ,C1808 ,C1815 ,C1817 ,\nC1818 ,C1819 ,C1822 ,C1823 ,C1824 ,C1831 ,\nC1852 ,C1854 ,C1855 ,C1856 ,C1857 ,C1862 ,\nC1863 ,C1864 ,C1868 ,C1869 ,C1874 ,C1876 ,\nC1883 ,C1884 ,C1885 ,C1892 ,C1902 ,C1904 ,\nC1905 ,C1906 ,C1907 ,C1952 ,C1955 ,C1956 ,\nC1957 ,C1961 ,C1962 ,C1963</w:t>
      </w:r>
    </w:p>
    <w:p>
      <w:pPr>
        <w:pStyle w:val="PreformattedText"/>
        <w:bidi w:val="0"/>
        <w:spacing w:before="0" w:after="0"/>
        <w:jc w:val="left"/>
        <w:rPr/>
      </w:pPr>
      <w:r>
        <w:rPr/>
        <w:t xml:space="preserve"> </w:t>
      </w:r>
      <w:r>
        <w:rPr/>
        <w:t>,C1964 ,C1965 ,\nC1967 ,C2005 ,C2010 ,C2011 ,C2012 ,C2059 ,\nC2061 ,C2063 ,C2065 ,C2067 ,C2152 ,C2187 ,\nC2189 ,C2192 ,C2197 ,C2199 ,C2225 ,C2230 ,\nC2232 ,C2233 ,C2234 ,C2237 ,C2239 ,C2385 ,\nC2389 ,C2390 ,C2391 ,C2393 ,C2394 ,C2578 ,\nC2580 ,C2581 ,C2584 ,C2585 ,C2586 ,C2587 ,\nC2591 ,C2593 ,C2620 ,C2621 ,C2623 ,C2624 ,\nC2625 ,C2626 ,C2631 ,C2634 ,C2636 ,C2976 ,\nC2979 ,C2980 ,C2983 ,C3021 ,C3024 ,C3031 ,\nC3032 ,C3033 ,C3035 ,C3037 ,C3040 ,C3044 ,\nC3052 ,C3055 ,C3056 ,C3077 ,C3079 ,C3081 ,\nC3082 ,C3083 ,C3171 ,C3173 ,C3174 ,C3175 ,\nC3178 ,C3180 ,C3181 ,C3329 ,C3333 ,C3334 ,\nC3392 ,C3393 ,C3394 ,C3396 ,C3400 ,C3475 ,\nC3479 ,C3481 ,C3482 ,C3484 ,C3488 ,C3493 ,\nC3545 ,C3546 ,C3578 ,C3582 ,C3583 ,C3613 ,\nC3614 ,C3620 ,C3622 ,C3627 ,C3630 ,C3631 ,\nC3637 ,C3642 ,C3645 ,C3646 ,C3647 ,C3648 ,\nC3651 ,C3654 ,C3666 ,C3671 ,C3672 ,C3714 ,\nC3716 ,C3718 ,C3719 ,C3737 ,C3781 ,C3782 ,\nC3785 ,C3788 ,C3800 ,C3818 ,C3819 ,C3821 ,\nC3825 ,C3876 ,C3879 ,C3905 ,C3959 ,C3974 ,\nC3991 ,C3993 ,C4005 ,C4076 ,C4080 ,C4081 ,"];3[shape=box, label="id:3 level: 2\n58: V20 V22 V23 V34 V37 \nV41 V45 V47 V52 V54 V59 \nV66 V77 V88 V95 V98 V103 \nV108 V109 V110 V122 V124 V127 \nV134 V136 V141 V143 V148 V158 \nV160 V165 V168 V170 V174 V182 \nV187 V188 V192 V194 V196 V197 \nV198 V208 V212 V220 V221 V222 \nV225 V230 V242 V245 V249 V267 \nV269 V277 V282 V284 V287 \n315: C387( V20 V59 ) C390( V20 V124 ) C391( V20 V148 ) C394( V20 V197 ) C396( V20 V208 ) \nC398( V20 V220 ) C399( V20 V221 ) C400( V20 V225 ) C402( V20 V230 ) C405( V20 V284 ) C439( V22 V37 ) \nC440( V22 V41 ) C444( V22 V52 ) C447( V22 V77 ) C449( V22 V88 ) C451( V22 V108 ) C455( V22 V127 ) \nC460( V22 V196 ) C464( V22 V277 ) C468( V23 V45 ) C470( V23 V59 ) C471( V23 V98 ) C479( V23 V196 ) \nC481( V23 V208 ) C482( V23 V212 ) C485( V23 V225 ) C489( V23 V242 ) C490( V23 V249 ) C491( V23 V269 ) \nC760( V34 V41 ) C761( V34 V47 ) C764( V34 V54 ) C766( V34 V66 ) C772( V34 V98 ) C776( V34 V136 ) \nC777( V34 V143 ) C779( V34 V170 ) C780( V34 V182 ) C781( V34 V187 ) C782( V34 V192 ) C840( V37 V95 ) \nC841( V37 V98 ) C843( V37 V103 ) C847( V37 V141 ) C849( V37 V168 ) C851( V37 V174 ) C852( V37 V196 ) \nC854( V37 V267 ) C855( V37 V269 ) C938( V41 V52 ) C941( V41 V77 ) C943( V41 V88 ) C948( V41 V108 ) \nC949( V41 V109 ) C950( V41 V110 ) C952( V41 V124 ) C954( V41 V127 ) C958( V41 V196 ) C959( V41 V222 ) \nC960( V41 V277 ) C1045( V45 V98 ) C1047( V45 V108 ) C1048( V45 V136 ) C1052( V45 V188 ) C1053( V45 V196 ) \nC1054( V45 V197 ) C1055( V45 V208 ) C1056( V45 V212 ) C1059( V45 V242 ) C1060( V45 V249 ) C1063( V45 V267 ) \nC1064( V45 V269 ) C1066( V45 V282 ) C1097( V47 V54 ) C1098( V47 V59 ) C1099( V47 V66 ) C1103( V47 V136 ) \nC1104( V47 V170 ) C1105( V47 V182 ) C1106( V47 V192 ) C1215( V52 V77 ) C1218( V52 V88 ) C1221( V52 V108 ) \nC1222( V52 V127 ) C1226( V52 V196 ) C1230( V52 V277 ) C1257( V54 V66 ) C1262( V54 V136 ) C1265( V54 V170 ) \nC1266( V54 V182 ) C1267( V54 V192 ) C1270( V54 V212 ) C1381( V59 V124 ) C1384( V59 V148 ) C1386( V59 V197 ) \nC1388( V59 V208 ) C1390( V59 V221 ) C1392( V59 V225 ) C1394( V59 V230 ) C1397( V59 V284 ) C1536( V66 V88 ) \nC1539( V66 V136 ) C1544( V66 V170 ) C1546( V66 V182 ) C1547( V66 V192 ) C1767( V77 V88 ) C1768( V77 V108 ) \nC1770( V77 V127 ) C1774( V77 V187 ) C1775( V77 V196 ) C1777( V77 V277 ) C1969( V88 V108 ) C1970( V88 V127 ) \nC1976( V88 V196 ) C1984( V88 V277 ) C2088( V95 V103 ) C2093( V95 V141 ) C2095( V95 V168 ) C2096( V95 V174 ) \nC2098( V95 V196 ) C2104( V95 V242 ) C2106( V95 V267 ) C2107( V95 V269 ) C2149( V98 V143 ) C2150( V98 V187 ) \nC2151( V98 V196 ) C2153( V98 V208 ) C2154( V98 V212 ) C2156( V98 V242 ) C2157( V98 V249 ) C2159( V98 V269 ) \nC2242( V103 V141 ) C2244( V103 V168 ) C2245( V103 V174 ) C2249( V103 V194 ) C2250( V103 V196 ) C2251( V103 V198 ) \nC2257( V103 V267 ) C2258( V103 V269 ) C2347( V108 V127 ) C2348( V108 V136 ) C2351( V108 V196 ) C2352( V108 V208 ) \nC2356( V108 V267 ) C2358( V108 V277 ) C2362( V109 V110 ) C2363( V109 V124 ) C2366( V109 V134 ) C2367( V109 V143 ) \nC2370( V109 V165 ) C2373( V109 V188 ) C2374( V109 V194 ) C2375( V109 V222 ) C2376( V109 V225 ) C2380( V109 V269 ) \nC2381( V110 V122 ) C2382( V110 V124 ) C2386( V110 V158 ) C2387( V110 V160 ) C2388( V110 V187 ) C2389( V110 V198 ) \nC2391( V110 V220 ) C2392( V110 V222 ) C2393( V110 V245 ) C2395( V110 V282 ) C2396( V110 V287 ) C2599( V122 V158 ) \nC2600( V122 V160 ) C2602( V122 V187 ) C2603( V122 V198 ) C2607( V122 V220 ) C2608( V122 V221 ) C2612( V122 V245 ) \nC2617( V122 V282 ) C2618( V122 V287 ) C2640( V124 V148 ) C2645( V124 V197 ) C2646( V124 V208 ) C2647( V124 V221 ) \nC2648( V124 V222 ) C2649( V124 V225 ) C2650( V124 V230 ) C2654( V124 V284 ) C2691( V127 V196 ) C2692( V127 V220 ) \nC2696( V127 V277 ) C2799( V134 V141 ) C2800( V134 V143 ) C2802( V134 V165 ) C2803( V134 V174 ) C2805( V134 V188 ) \nC2806( V134 V194 ) C2807( V134 V222 ) C2811( V134 V269 ) C2834( V136 V170 ) C2835( V136 V182 ) C2836( V136 V192 ) \nC2843( V136 V267 ) C2845( V136 V277 ) C2912( V141 V168 ) C2914( V141 V174 ) C2916( V141 V196 ) C2917( V141 V249 ) \nC2922( V141 V267 ) C2923( V141 V269 ) C2938( V143 V165 ) C2939( V143 V187 ) C2940( V143 V188 ) C2942( V143 V194 ) \nC2944( V143 V222 ) C2949( V143 V269 ) C3003( V148 V197 ) C3006( V148 V208 ) C3008( V148 V221 ) C3009( V148 V225 ) \nC3011( V148 V230 ) C3014( V148 V284 ) C3155( V158 V160 ) C3158( V158 V187 ) C3159( V158 V198 ) C3161( V158 V220 ) \nC3163( V158 V245 ) C3167( V158 V282 ) C3168( V158 V287 ) C3185( V160 V187 ) C3187( V160 V198 ) C3189( V160 V220 ) \nC3190( V160 V221 ) C3194( V160 V245 ) C3196( V160 V282 ) C3197( V160 V284 ) C3198( V160 V287 ) C3250( V165 V170 ) \nC3253( V165 V188 ) C3254( V165 V194 ) C3255( V165 V222 ) C3257( V165 V242 ) C3259( V165 V249 ) C3261( V165 V269 ) \nC3297( V168 V174 ) C3299( V168 V196 ) C3302( V168 V249 ) C3304( V168 V267 ) C3305( V168 V269 ) C3319( V170 V182 ) \nC3320( V170 V192 ) C3323( V170 V242 ) C3324( V170 V249 ) C3365( V174 V196 ) C3372( V174 V267 ) C3373( V174 V269 ) \nC3375( V174 V282 ) C3474( V182 V192 ) C3519( V187 V198 ) C3521( V187 V220 ) C3523( V187 V245 ) C3525( V187 V282 ) \nC3527( V187 V287 ) C3529( V188 V192 ) C3530( V188 V194 ) C3531( V188 V197 ) C3534( V188 V222 ) C3540( V188 V269 ) \nC3541( V188 V282 ) C3590( V194 V212 ) C3592( V194 V222 ) C3594( V194 V269 ) C3605( V196 V208 ) C3606( V196 V212 ) \nC3607( V196 V242 ) C3608( V196 V249 ) C3609( V196 V267 ) C3610( V196 V269 ) C3611( V196 V277 ) C3615( V197 V208 ) \nC3616( V197 V221 ) C3617( V197 V225 ) C3619( V197 V230 ) C3623( V197 V282 ) C3624( V197 V284 ) C3630( V198 V220 ) \nC3631( V198 V245 ) C3634( V198 V282 ) C3635( V198 V287 ) C3721( V208 V212 ) C3722( V208 V221 ) C3723( V208 V225 ) \nC3724( V208 V230 ) C3725( V208 V242 ) C3726( V208 V249 ) C3729( V208 V269 ) C3731( V208 V284 ) C3758( V212 V242 ) \nC3759( V212 V249 ) C3760( V212 V269 ) C3819( V220 V245 ) C3822( V220 V282 ) C3823( V220 V287 ) C3826( V221 V225 ) \nC3827( V221 V230 ) C3835( V221 V284 ) C3839( V222 V267 ) C3840( V222 V269 ) C3841( V222 V287 ) C3861( V225 V230 ) \nC3866( V225 V284 ) C3900( V230 V284 ) C3962( V242 V249 ) C3963( V242 V269 ) C3981( V245 V282 ) C3982( V245 V287 ) \nC4000( V249 V269 ) C4064( V267 V269 ) C4066( V267 V287 ) C4094( V282 V287 ) "];1-&gt;3[label="56: V20 V22 V23 V34 V37 \nV41 V45 V47 V52 V54 V59 \nV66 V77 V88 V95 V98 V103 \nV108 V109 V110 V122 V124 V127 \nV134 V136 V141 V143 V148 V158 \nV160 V165 V168 V170 V174 V182 \nV187 V188 V192 V194 V197 V198 \nV208 V212 V220 V221 V222 V225 \nV230 V242 V245 V249 V267 V277 \nV282 V284 V287 \n271: C387 ,C390 ,C391 ,C394 ,C396 ,\nC398 ,C399 ,C400 ,C402 ,C405 ,C439 ,\nC440 ,C444 ,C447 ,C449 ,C451 ,C455 ,\nC464 ,C468 ,C470 ,C471 ,C481 ,C482 ,\nC485 ,C489 ,C490 ,C760 ,C761 ,C764 ,\nC766 ,C772 ,C776 ,C777 ,C779 ,C780 ,\nC781 ,C782 ,C840 ,C841 ,C843 ,C847 ,\nC849 ,C851 ,C854 ,C938 ,C941 ,C943 ,\nC948 ,C949 ,C950 ,C952 ,C954 ,C959 ,\nC960 ,C1045 ,C1047 ,C1048 ,C1052 ,C1054 ,\nC1055 ,C1056 ,C1059 ,C1060 ,C1063 ,C1066 ,\nC1097 ,C1098 ,C1099 ,C1103 ,C1104 ,C1105 ,\nC1106 ,C1215 ,C1218 ,C1221 ,C1222 ,C1230 ,\nC1257 ,C1262 ,C1265 ,C1266 ,C1267 ,C1270 ,\nC1381 ,C1384 ,C1386 ,C1388 ,C1390 ,C1392 ,\nC1394 ,C1397 ,C1536 ,C1539 ,C1544 ,C1546 ,\nC1547 ,C1767 ,C1768 ,C1770 ,C1774 ,C1777 ,\nC1969 ,C1970 ,C1984 ,C2088 ,C2093 ,C2095 ,\nC2096 ,C2104 ,C2106 ,C2149 ,C2150 ,C2153 ,\nC2154 ,C2156 ,C2157 ,C2242 ,C2244 ,C2245 ,\nC2249 ,C2251 ,C2257 ,C2347 ,C2348 ,C2352 ,\nC2356 ,C2358 ,C2362 ,C2363 ,C2366 ,C2367 ,\nC2370 ,C2373 ,C2374 ,C2375 ,C2376 ,C2381 ,\nC2382 ,C2386 ,C2387 ,C2388 ,C2389 ,C2391 ,\nC2392 ,C2393 ,C2395 ,C2396 ,C2599 ,C2600 ,\nC2602 ,C2603 ,C2607 ,C2608 ,C2612 ,C2617 ,\nC2618 ,C2640 ,C2645 ,C2646 ,C2647 ,C2648 ,\nC2649 ,C2650 ,C2654 ,C2692 ,C2696 ,C2799 ,\nC2800 ,C2802 ,C2803 ,C2805 ,C2806 ,C2807 ,\nC2834 ,C2835 ,C2836 ,C2843 ,C2845 ,C2912 ,\nC2914 ,C2917 ,C2922 ,C2938 ,C2939 ,C2940 ,\nC2942 ,C2944 ,C3003 ,C3006 ,C3008 ,C3009 ,\nC3011 ,C3014 ,C3155 ,C3158 ,C3159 ,C3161 ,\nC3163 ,C3167 ,C3168 ,C3185 ,C3187 ,C3189 ,\nC3190 ,C3194 ,C3196 ,C3197 ,C3198 ,C3250 ,\nC3253 ,C3254 ,C3255 ,C3257 ,C3259 ,C3297 ,\nC3302 ,C3304 ,C3319 ,C3320 ,C3323 ,C3324 ,\nC3372 ,C3375 ,C3474 ,C3519 ,C3521 ,C3523 ,\nC3525 ,C3527 ,C3529 ,C3530 ,C3531 ,C3534 ,\nC3541 ,C3590 ,C3592 ,C3615 ,C3616 ,C3617 ,\nC3619 ,C3623 ,C3624 ,C3630 ,C3631 ,C3634 ,\nC3635 ,C3721 ,C3722 ,C3723 ,C3724 ,C3725 ,\nC3726 ,C3731 ,C3758 ,C3759 ,C3819 ,C3822 ,\nC3823 ,C3826 ,C3827 ,C3835 ,C3839 ,C3841 ,\nC3861 ,C3866 ,C3900 ,C3962 ,C3981 ,C3982 ,\nC4066 ,C4094 ,"];4[shape=box, label="id:4 level: 2\n197: V21 V22 V23 V24 V26 \nV28 V29 V30 V31 V34 V35 \nV36 V37 V39 V41 V42 V45 \nV46 V47 V48 V52 V53 V54 \nV55 V59 V60 V61 V62 V64 \nV65 V66 V68 V69 V70 V76 \nV77 V79 V80 V81 V82 V83 \nV84 V87 V88 V89 V90 V93 \nV95 V98 V99 V100 V101 V102 \nV103 V105 V106 V107 V108 V109 \nV110 V111 V114 V117 V118 V119 \nV120 V121 V122 V123 V124 V125 \nV127 V128 V129 V131 V132 V133 \nV134 V135 V136 V138</w:t>
      </w:r>
    </w:p>
    <w:p>
      <w:pPr>
        <w:pStyle w:val="PreformattedText"/>
        <w:bidi w:val="0"/>
        <w:spacing w:before="0" w:after="0"/>
        <w:jc w:val="left"/>
        <w:rPr/>
      </w:pPr>
      <w:r>
        <w:rPr/>
        <w:t xml:space="preserve"> </w:t>
      </w:r>
      <w:r>
        <w:rPr/>
        <w:t>V141 V143 \nV145 V146 V148 V149 V150 V151 \nV152 V153 V155 V156 V157 V158 \nV159 V160 V161 V162 V164 V165 \nV166 V167 V168 V169 V170 V171 \nV172 V174 V175 V176 V179 V180 \nV181 V182 V183 V184 V187 V188 \nV189 V192 V193 V194 V195 V197 \nV198 V199 V200 V201 V202 V203 \nV205 V206 V208 V209 V211 V212 \nV213 V215 V216 V217 V219 V220 \nV221 V222 V223 V224 V225 V227 \nV229 V230 V231 V232 V233 V234 \nV235 V236 V237 V238 V239 V241 \nV242 V244 V245 V246 V247 V248 \nV249 V250 V251 V252 V253 V254 \nV255 V256 V258 V263 V265 V267 \nV268 V270 V272 V273 V274 V277 \nV278 V279 V280 V282 V283 V284 \nV285 V287 V291 V294 V295 V296 \n1848: C409( V21 V23 ) C410( V21 V26 ) C411( V21 V53 ) C412( V21 V54 ) C413( V21 V59 ) \nC415( V21 V79 ) C417( V21 V119 ) C418( V21 V129 ) C419( V21 V135 ) C420( V21 V172 ) C421( V21 V179 ) \nC422( V21 V182 ) C424( V21 V195 ) C425( V21 V199 ) C426( V21 V201 ) C427( V21 V212 ) C429( V21 V216 ) \nC430( V21 V224 ) C432( V21 V235 ) C433( V21 V251 ) C436( V21 V280 ) C438( V22 V31 ) C439( V22 V37 ) \nC440( V22 V41 ) C442( V22 V46 ) C444( V22 V52 ) C446( V22 V60 ) C447( V22 V77 ) C449( V22 V88 ) \nC450( V22 V99 ) C451( V22 V108 ) C453( V22 V125 ) C455( V22 V127 ) C456( V22 V131 ) C457( V22 V152 ) \nC458( V22 V169 ) C459( V22 V172 ) C461( V22 V234 ) C462( V22 V246 ) C463( V22 V273 ) C464( V22 V277 ) \nC465( V22 V291 ) C466( V23 V36 ) C467( V23 V39 ) C468( V23 V45 ) C469( V23 V53 ) C470( V23 V59 ) \nC471( V23 V98 ) C473( V23 V119 ) C475( V23 V128 ) C476( V23 V132 ) C477( V23 V135 ) C478( V23 V172 ) \nC480( V23 V199 ) C481( V23 V208 ) C482( V23 V212 ) C483( V23 V223 ) C484( V23 V224 ) C485( V23 V225 ) \nC487( V23 V235 ) C488( V23 V239 ) C489( V23 V242 ) C490( V23 V249 ) C494( V24 V55 ) C495( V24 V62 ) \nC496( V24 V84 ) C497( V24 V102 ) C499( V24 V128 ) C502( V24 V161 ) C504( V24 V180 ) C505( V24 V183 ) \nC506( V24 V192 ) C507( V24 V200 ) C508( V24 V205 ) C509( V24 V215 ) C510( V24 V220 ) C511( V24 V227 ) \nC512( V24 V239 ) C516( V24 V274 ) C518( V24 V295 ) C547( V26 V54 ) C549( V26 V60 ) C552( V26 V101 ) \nC554( V26 V123 ) C555( V26 V134 ) C556( V26 V146 ) C557( V26 V148 ) C558( V26 V159 ) C559( V26 V164 ) \nC561( V26 V195 ) C562( V26 V201 ) C563( V26 V202 ) C564( V26 V212 ) C566( V26 V216 ) C568( V26 V237 ) \nC569( V26 V280 ) C572( V26 V291 ) C573( V26 V294 ) C601( V28 V41 ) C603( V28 V64 ) C604( V28 V81 ) \nC605( V28 V82 ) C607( V28 V109 ) C608( V28 V110 ) C609( V28 V120 ) C610( V28 V121 ) C611( V28 V124 ) \nC613( V28 V129 ) C614( V28 V133 ) C616( V28 V155 ) C617( V28 V159 ) C619( V28 V193 ) C620( V28 V222 ) \nC621( V28 V223 ) C623( V28 V256 ) C626( V28 V283 ) C627( V28 V296 ) C632( V29 V83 ) C636( V29 V123 ) \nC638( V29 V148 ) C639( V29 V150 ) C640( V29 V167 ) C641( V29 V168 ) C642( V29 V171 ) C643( V29 V195 ) \nC644( V29 V199 ) C645( V29 V209 ) C646( V29 V213 ) C648( V29 V230 ) C649( V29 V234 ) C650( V29 V236 ) \nC651( V29 V248 ) C655( V29 V278 ) C656( V29 V284 ) C657( V30 V42 ) C658( V30 V48 ) C659( V30 V52 ) \nC663( V30 V84 ) C665( V30 V100 ) C666( V30 V102 ) C667( V30 V107 ) C668( V30 V138 ) C669( V30 V161 ) \nC670( V30 V175 ) C672( V30 V184 ) C673( V30 V189 ) C674( V30 V198 ) C677( V30 V227 ) C678( V30 V254 ) \nC679( V30 V279 ) C681( V31 V35 ) C682( V31 V37 ) C685( V31 V62 ) C687( V31 V95 ) C688( V31 V99 ) \nC689( V31 V107 ) C690( V31 V108 ) C692( V31 V125 ) C694( V31 V131 ) C697( V31 V152 ) C698( V31 V172 ) \nC699( V31 V208 ) C700( V31 V252 ) C701( V31 V263 ) C702( V31 V268 ) C703( V31 V272 ) C704( V31 V273 ) \nC705( V31 V280 ) C706( V31 V285 ) C760( V34 V41 ) C761( V34 V47 ) C764( V34 V54 ) C766( V34 V66 ) \nC767( V34 V69 ) C772( V34 V98 ) C774( V34 V118 ) C775( V34 V119 ) C776( V34 V136 ) C777( V34 V143 ) \nC778( V34 V146 ) C779( V34 V170 ) C780( V34 V182 ) C781( V34 V187 ) C782( V34 V192 ) C783( V34 V195 ) \nC784( V34 V219 ) C785( V34 V253 ) C789( V35 V61 ) C790( V35 V76 ) C791( V35 V82 ) C792( V35 V87 ) \nC793( V35 V95 ) C794( V35 V106 ) C795( V35 V107 ) C798( V35 V150 ) C799( V35 V151 ) C800( V35 V153 ) \nC802( V35 V189 ) C804( V35 V209 ) C805( V35 V211 ) C807( V35 V231 ) C808( V35 V235 ) C809( V35 V245 ) \nC810( V35 V263 ) C811( V35 V270 ) C812( V35 V272 ) C813( V35 V273 ) C814( V36 V39 ) C815( V36 V47 ) \nC816( V36 V59 ) C822( V36 V128 ) C823( V36 V131 ) C824( V36 V132 ) C826( V36 V170 ) C827( V36 V200 ) \nC828( V36 V216 ) C829( V36 V223 ) C830( V36 V225 ) C831( V36 V239 ) C832( V36 V255 ) C834( V36 V274 ) \nC835( V36 V285 ) C838( V37 V70 ) C839( V37 V90 ) C840( V37 V95 ) C841( V37 V98 ) C842( V37 V99 ) \nC843( V37 V103 ) C844( V37 V125 ) C846( V37 V131 ) C847( V37 V141 ) C848( V37 V152 ) C849( V37 V168 ) \nC850( V37 V172 ) C851( V37 V174 ) C853( V37 V206 ) C854( V37 V267 ) C856( V37 V273 ) C884( V39 V53 ) \nC886( V39 V100 ) C888( V39 V117 ) C889( V39 V125 ) C891( V39 V128 ) C892( V39 V131 ) C893( V39 V132 ) \nC895( V39 V151 ) C896( V39 V162 ) C897( V39 V164 ) C898( V39 V171 ) C899( V39 V175 ) C903( V39 V223 ) \nC904( V39 V225 ) C905( V39 V233 ) C906( V39 V239 ) C907( V39 V241 ) C908( V39 V246 ) C909( V39 V265 ) \nC938( V41 V52 ) C939( V41 V69 ) C941( V41 V77 ) C942( V41 V81 ) C943( V41 V88 ) C948( V41 V108 ) \nC949( V41 V109 ) C950( V41 V110 ) C951( V41 V119 ) C952( V41 V124 ) C954( V41 V127 ) C955( V41 V133 ) \nC956( V41 V146 ) C957( V41 V195 ) C959( V41 V222 ) C960( V41 V277 ) C962( V42 V52 ) C963( V42 V62 ) \nC964( V42 V64 ) C971( V42 V89 ) C973( V42 V101 ) C974( V42 V102 ) C975( V42 V103 ) C978( V42 V138 ) \nC981( V42 V145 ) C983( V42 V194 ) C985( V42 V227 ) C1041( V45 V64 ) C1042( V45 V82 ) C1045( V45 V98 ) \nC1046( V45 V105 ) C1047( V45 V108 ) C1048( V45 V136 ) C1050( V45 V162 ) C1051( V45 V181 ) C1052( V45 V188 ) \nC1054( V45 V197 ) C1055( V45 V208 ) C1056( V45 V212 ) C1058( V45 V229 ) C1059( V45 V242 ) C1060( V45 V249 ) \nC1061( V45 V254 ) C1063( V45 V267 ) C1065( V45 V279 ) C1066( V45 V282 ) C1068( V45 V295 ) C1071( V46 V60 ) \nC1072( V46 V65 ) C1073( V46 V70 ) C1074( V46 V77 ) C1075( V46 V79 ) C1077( V46 V88 ) C1079( V46 V121 ) \nC1080( V46 V164 ) C1081( V46 V169 ) C1082( V46 V176 ) C1083( V46 V179 ) C1084( V46 V184 ) C1086( V46 V187 ) \nC1087( V46 V234 ) C1088( V46 V236 ) C1090( V46 V246 ) C1091( V46 V265 ) C1092( V46 V272 ) C1094( V46 V291 ) \nC1097( V47 V54 ) C1098( V47 V59 ) C1099( V47 V66 ) C1102( V47 V131 ) C1103( V47 V136 ) C1104( V47 V170 ) \nC1105( V47 V182 ) C1106( V47 V192 ) C1107( V47 V216 ) C1108( V47 V247 ) C1110( V47 V274 ) C1111( V47 V285 ) \nC1114( V47 V291 ) C1119( V48 V76 ) C1120( V48 V83 ) C1121( V48 V89 ) C1122( V48 V90 ) C1123( V48 V107 ) \nC1124( V48 V111 ) C1125( V48 V122 ) C1126( V48 V158 ) C1127( V48 V161 ) C1128( V48 V175 ) C1129( V48 V189 ) \nC1130( V48 V201 ) C1133( V48 V223 ) C1134( V48 V224 ) C1137( V48 V254 ) C1139( V48 V268 ) C1140( V48 V279 ) \nC1141( V48 V287 ) C1142( V48 V294 ) C1215( V52 V77 ) C1216( V52 V80 ) C1217( V52 V83 ) C1218( V52 V88 ) \nC1220( V52 V102 ) C1221( V52 V108 ) C1222( V52 V127 ) C1223( V52 V138 ) C1225( V52 V193 ) C1227( V52 V209 ) \nC1229( V52 V227 ) C1230( V52 V277 ) C1231( V53 V59 ) C1233( V53 V100 ) C1234( V53 V102 ) C1236( V53 V119 ) \nC1237( V53 V135 ) C1238( V53 V141 ) C1240( V53 V151 ) C1241( V53 V155 ) C1242( V53 V168 ) C1243( V53 V169 ) \nC1244( V53 V171 ) C1245( V53 V172 ) C1246( V53 V199 ) C1247( V53 V224 ) C1249( V53 V233 ) C1250( V53 V235 ) \nC1251( V53 V241 ) C1252( V53 V246 ) C1253( V53 V249 ) C1254( V53 V256 ) C1255( V53 V265 ) C1257( V54 V66 ) \nC1259( V54 V89 ) C1262( V54 V136 ) C1264( V54 V156 ) C1265( V54 V170 ) C1266( V54 V182 ) C1267( V54 V192 ) \nC1268( V54 V195 ) C1269( V54 V201 ) C1270( V54 V212 ) C1272( V54 V216 ) C1274( V54 V268 ) C1275( V54 V280 ) \nC1278( V54 V295 ) C1279( V55 V61 ) C1280( V55 V62 ) C1282( V55 V65 ) C1283( V55 V70 ) C1285( V55 V87 ) \nC1287( V55 V111 ) C1289( V55 V128 ) C1292( V55 V143 ) C1293( V55 V158 ) C1294( V55 V162 ) C1295( V55 V179 ) \nC1296( V55 V189 ) C1297( V55 V192 ) C1298( V55 V205 ) C1299( V55 V206 ) C1301( V55 V239 ) C1302( V55 V252 ) \nC1303( V55 V253 ) C1306( V55 V263 ) C1380( V59 V119 ) C1381( V59 V124 ) C1382( V59 V131 ) C1383( V59 V135 ) \nC1384( V59 V148 ) C1385( V59 V172 ) C1386( V59 V197 ) C1387( V59 V199 ) C1388( V59 V208 ) C1389( V59 V216 ) \nC1390( V59 V221 ) C1391( V59 V224 ) C1392( V59 V225 ) C1394( V59 V230 ) C1395( V59 V235 ) C1397( V59 V284 ) \nC1398( V59 V285 ) C1403( V60 V99 ) C1406( V60 V123 ) C1407( V60 V134 ) C1408( V60 V164 ) C1409( V60 V169 ) \nC1411( V60 V193 ) C1412( V60 V234 ) C1414( V60 V244 ) C1415( V60 V246 ) C1416( V60 V250 ) C1417( V60 V258 ) \nC1419( V60 V279 ) C1420( V60 V291 ) C1421( V60 V294 ) C1424( V61 V87 ) C1425( V61 V93 ) C1428( V61 V106 ) \nC1430( V61 V153 ) C1431( V61 V158 ) C1432( V61 V160 ) C1433( V61 V162 ) C1435( V61 V179 ) C1437( V61 V206 ) \nC1438( V61 V209 ) C1439( V61 V211 ) C1441( V61 V219 ) C1442( V61 V235 ) C1443( V61 V236 ) C1444( V61 V241 ) \nC1445( V61 V253 ) C1446( V61 V270 ) C1447( V61 V284 ) C1448( V62 V64 ) C1452( V62 V103 ) C1453( V62 V108 ) \nC1455( V62 V128 ) C1460( V62 V192 ) C1461( V62 V194 ) C1462( V62 V205 ) C1463( V62 V208 ) C1464( V62 V239 ) \nC1465( V62 V252 ) C1469( V62 V268 ) C1470( V62 V280 ) C1471( V62 V285 ) C1496( V64 V103 ) C1497( V64 V108 ) \nC1499( V64 V120 ) C1500( V64 V129 ) C1501( V64 V136 ) C1506( V64 V159 ) C1508( V64 V194 ) C1509( V64 V229 ) \nC1513( V64 V267 ) C1514( V64 V279 ) C1515( V64 V283 ) C1516( V65 V70 ) C1518( V65 V77 ) C1519( V65 V110 ) \nC1520( V65 V111 ) C1521( V65 V121 ) C1522( V65 V143 ) C1523( V65 V146 ) C1524( V65 V176 ) C1526( V65 V187 ) \nC1527( V65 V189 ) C1528( V65 V217 ) C1530( V65 V236 ) C1531( V65 V250 ) C1532( V65 V252 ) C1533( V65 V263 ) \nC1535( V66 V76 ) C1536( V66 V88 ) C1537( V66 V90 ) C1539( V66 V136 ) C1540( V66 V138 ) C1542( V66 V167 ) \nC1543( V66 V169 ) C1544( V66 V170 ) C1545( V66 V180 ) C1546( V66 V182 ) C1547( V66 V192 ) C1549( V66 V216 ) \nC1550( V66 V217 ) C1551( V66 V238 ) C1552( V66 V248 ) C1553( V66 V255 ) C1554( V66 V258 ) C1579( V68 V81 ) \nC1581(</w:t>
      </w:r>
    </w:p>
    <w:p>
      <w:pPr>
        <w:pStyle w:val="PreformattedText"/>
        <w:bidi w:val="0"/>
        <w:spacing w:before="0" w:after="0"/>
        <w:jc w:val="left"/>
        <w:rPr/>
      </w:pPr>
      <w:r>
        <w:rPr/>
        <w:t xml:space="preserve"> </w:t>
      </w:r>
      <w:r>
        <w:rPr/>
        <w:t>V68 V127 ) C1583( V68 V133 ) C1585( V68 V150 ) C1586( V68 V165 ) C1587( V68 V170 ) C1588( V68 V171 ) \nC1590( V68 V183 ) C1591( V68 V220 ) C1592( V68 V233 ) C1593( V68 V242 ) C1594( V68 V244 ) C1595( V68 V249 ) \nC1596( V68 V270 ) C1598( V68 V294 ) C1604( V69 V119 ) C1605( V69 V146 ) C1606( V69 V157 ) C1607( V69 V160 ) \nC1608( V69 V181 ) C1610( V69 V195 ) C1611( V69 V221 ) C1612( V69 V230 ) C1613( V69 V232 ) C1614( V69 V246 ) \nC1615( V69 V254 ) C1616( V69 V256 ) C1617( V69 V278 ) C1620( V70 V77 ) C1621( V70 V90 ) C1622( V70 V98 ) \nC1623( V70 V111 ) C1624( V70 V121 ) C1625( V70 V143 ) C1626( V70 V176 ) C1628( V70 V187 ) C1629( V70 V189 ) \nC1630( V70 V206 ) C1632( V70 V236 ) C1633( V70 V252 ) C1634( V70 V263 ) C1743( V76 V82 ) C1744( V76 V87 ) \nC1745( V76 V88 ) C1746( V76 V89 ) C1747( V76 V90 ) C1748( V76 V122 ) C1749( V76 V138 ) C1750( V76 V150 ) \nC1751( V76 V151 ) C1752( V76 V153 ) C1753( V76 V167 ) C1754( V76 V189 ) C1755( V76 V201 ) C1758( V76 V217 ) \nC1759( V76 V223 ) C1760( V76 V231 ) C1761( V76 V238 ) C1763( V76 V245 ) C1764( V76 V258 ) C1765( V76 V287 ) \nC1766( V77 V79 ) C1767( V77 V88 ) C1768( V77 V108 ) C1769( V77 V121 ) C1770( V77 V127 ) C1771( V77 V149 ) \nC1772( V77 V176 ) C1774( V77 V187 ) C1776( V77 V236 ) C1777( V77 V277 ) C1800( V79 V88 ) C1802( V79 V129 ) \nC1803( V79 V135 ) C1804( V79 V149 ) C1805( V79 V164 ) C1806( V79 V179 ) C1807( V79 V182 ) C1808( V79 V184 ) \nC1811( V79 V251 ) C1813( V79 V265 ) C1815( V79 V272 ) C1817( V80 V83 ) C1818( V80 V87 ) C1819( V80 V93 ) \nC1820( V80 V136 ) C1822( V80 V193 ) C1823( V80 V199 ) C1824( V80 V209 ) C1825( V80 V224 ) C1826( V80 V238 ) \nC1830( V80 V277 ) C1831( V80 V283 ) C1834( V81 V109 ) C1835( V81 V110 ) C1836( V81 V114 ) C1837( V81 V124 ) \nC1839( V81 V127 ) C1840( V81 V133 ) C1843( V81 V150 ) C1846( V81 V220 ) C1847( V81 V222 ) C1849( V81 V267 ) \nC1851( V81 V287 ) C1852( V82 V87 ) C1853( V82 V105 ) C1854( V82 V121 ) C1855( V82 V150 ) C1856( V82 V151 ) \nC1857( V82 V153 ) C1858( V82 V155 ) C1859( V82 V162 ) C1860( V82 V181 ) C1861( V82 V188 ) C1862( V82 V189 ) \nC1863( V82 V193 ) C1864( V82 V197 ) C1865( V82 V223 ) C1868( V82 V231 ) C1869( V82 V245 ) C1870( V82 V254 ) \nC1871( V82 V256 ) C1873( V82 V282 ) C1874( V82 V295 ) C1875( V82 V296 ) C1876( V83 V90 ) C1878( V83 V111 ) \nC1880( V83 V148 ) C1881( V83 V158 ) C1882( V83 V167 ) C1883( V83 V193 ) C1884( V83 V199 ) C1885( V83 V209 ) \nC1886( V83 V224 ) C1888( V83 V268 ) C1890( V83 V284 ) C1891( V83 V294 ) C1892( V84 V100 ) C1893( V84 V106 ) \nC1894( V84 V114 ) C1896( V84 V134 ) C1897( V84 V141 ) C1899( V84 V161 ) C1901( V84 V174 ) C1902( V84 V176 ) \nC1903( V84 V180 ) C1904( V84 V183 ) C1905( V84 V184 ) C1906( V84 V198 ) C1907( V84 V215 ) C1908( V84 V251 ) \nC1911( V84 V263 ) C1952( V87 V93 ) C1955( V87 V150 ) C1956( V87 V151 ) C1957( V87 V153 ) C1958( V87 V158 ) \nC1959( V87 V162 ) C1960( V87 V179 ) C1961( V87 V189 ) C1962( V87 V199 ) C1963( V87 V206 ) C1964( V87 V231 ) \nC1965( V87 V245 ) C1966( V87 V253 ) C1967( V87 V283 ) C1968( V88 V90 ) C1969( V88 V108 ) C1970( V88 V127 ) \nC1971( V88 V138 ) C1972( V88 V164 ) C1973( V88 V167 ) C1974( V88 V179 ) C1975( V88 V184 ) C1978( V88 V217 ) \nC1979( V88 V238 ) C1981( V88 V258 ) C1982( V88 V265 ) C1983( V88 V272 ) C1984( V88 V277 ) C1986( V89 V101 ) \nC1988( V89 V122 ) C1991( V89 V145 ) C1992( V89 V156 ) C1993( V89 V201 ) C1995( V89 V223 ) C1996( V89 V227 ) \nC1999( V89 V268 ) C2002( V89 V287 ) C2004( V89 V295 ) C2005( V90 V98 ) C2006( V90 V111 ) C2007( V90 V138 ) \nC2008( V90 V158 ) C2009( V90 V167 ) C2010( V90 V206 ) C2012( V90 V217 ) C2013( V90 V224 ) C2014( V90 V238 ) \nC2016( V90 V258 ) C2017( V90 V268 ) C2018( V90 V294 ) C2055( V93 V105 ) C2056( V93 V127 ) C2058( V93 V145 ) \nC2059( V93 V153 ) C2060( V93 V160 ) C2061( V93 V199 ) C2062( V93 V219 ) C2063( V93 V231 ) C2064( V93 V236 ) \nC2065( V93 V241 ) C2067( V93 V283 ) C2068( V93 V284 ) C2069( V93 V285 ) C2088( V95 V103 ) C2089( V95 V107 ) \nC2091( V95 V120 ) C2093( V95 V141 ) C2094( V95 V149 ) C2095( V95 V168 ) C2096( V95 V174 ) C2099( V95 V203 ) \nC2100( V95 V205 ) C2101( V95 V206 ) C2103( V95 V237 ) C2104( V95 V242 ) C2105( V95 V263 ) C2106( V95 V267 ) \nC2108( V95 V272 ) C2109( V95 V273 ) C2148( V98 V118 ) C2149( V98 V143 ) C2150( V98 V187 ) C2152( V98 V206 ) \nC2153( V98 V208 ) C2154( V98 V212 ) C2155( V98 V219 ) C2156( V98 V242 ) C2157( V98 V249 ) C2158( V98 V253 ) \nC2162( V99 V101 ) C2163( V99 V118 ) C2164( V99 V119 ) C2165( V99 V125 ) C2167( V99 V131 ) C2168( V99 V152 ) \nC2169( V99 V161 ) C2170( V99 V172 ) C2172( V99 V193 ) C2173( V99 V194 ) C2174( V99 V212 ) C2177( V99 V244 ) \nC2178( V99 V250 ) C2179( V99 V258 ) C2180( V99 V273 ) C2182( V99 V279 ) C2184( V100 V107 ) C2186( V100 V157 ) \nC2187( V100 V171 ) C2188( V100 V181 ) C2189( V100 V184 ) C2190( V100 V188 ) C2191( V100 V192 ) C2192( V100 V198 ) \nC2193( V100 V205 ) C2194( V100 V211 ) C2195( V100 V229 ) C2196( V100 V233 ) C2197( V100 V241 ) C2198( V100 V246 ) \nC2199( V100 V247 ) C2200( V100 V265 ) C2204( V101 V118 ) C2205( V101 V119 ) C2206( V101 V145 ) C2207( V101 V146 ) \nC2208( V101 V148 ) C2209( V101 V159 ) C2210( V101 V161 ) C2212( V101 V194 ) C2213( V101 V202 ) C2214( V101 V212 ) \nC2216( V101 V227 ) C2218( V101 V237 ) C2223( V102 V138 ) C2224( V102 V141 ) C2225( V102 V151 ) C2226( V102 V155 ) \nC2227( V102 V168 ) C2228( V102 V169 ) C2230( V102 V200 ) C2232( V102 V215 ) C2233( V102 V220 ) C2234( V102 V227 ) \nC2235( V102 V249 ) C2236( V102 V256 ) C2237( V102 V274 ) C2239( V102 V295 ) C2242( V103 V141 ) C2244( V103 V168 ) \nC2245( V103 V174 ) C2246( V103 V175 ) C2249( V103 V194 ) C2251( V103 V198 ) C2252( V103 V213 ) C2254( V103 V252 ) \nC2255( V103 V258 ) C2257( V103 V267 ) C2277( V105 V117 ) C2278( V105 V127 ) C2280( V105 V132 ) C2281( V105 V133 ) \nC2282( V105 V145 ) C2283( V105 V162 ) C2285( V105 V180 ) C2286( V105 V181 ) C2287( V105 V188 ) C2288( V105 V197 ) \nC2289( V105 V200 ) C2290( V105 V203 ) C2291( V105 V217 ) C2293( V105 V231 ) C2294( V105 V232 ) C2296( V105 V254 ) \nC2298( V105 V282 ) C2299( V105 V285 ) C2300( V105 V295 ) C2301( V106 V109 ) C2302( V106 V114 ) C2303( V106 V124 ) \nC2304( V106 V134 ) C2305( V106 V141 ) C2306( V106 V152 ) C2307( V106 V156 ) C2308( V106 V166 ) C2309( V106 V174 ) \nC2310( V106 V176 ) C2314( V106 V209 ) C2315( V106 V211 ) C2317( V106 V225 ) C2318( V106 V231 ) C2319( V106 V232 ) \nC2320( V106 V235 ) C2321( V106 V251 ) C2324( V106 V263 ) C2325( V106 V270 ) C2328( V107 V157 ) C2329( V107 V161 ) \nC2330( V107 V175 ) C2331( V107 V181 ) C2332( V107 V188 ) C2333( V107 V189 ) C2334( V107 V192 ) C2335( V107 V205 ) \nC2337( V107 V211 ) C2339( V107 V229 ) C2340( V107 V247 ) C2341( V107 V254 ) C2342( V107 V263 ) C2344( V107 V272 ) \nC2345( V107 V273 ) C2346( V107 V279 ) C2347( V108 V127 ) C2348( V108 V136 ) C2352( V108 V208 ) C2353( V108 V229 ) \nC2354( V108 V252 ) C2356( V108 V267 ) C2357( V108 V268 ) C2358( V108 V277 ) C2359( V108 V279 ) C2360( V108 V280 ) \nC2361( V108 V285 ) C2362( V109 V110 ) C2363( V109 V124 ) C2365( V109 V133 ) C2366( V109 V134 ) C2367( V109 V143 ) \nC2368( V109 V152 ) C2369( V109 V156 ) C2370( V109 V165 ) C2371( V109 V166 ) C2373( V109 V188 ) C2374( V109 V194 ) \nC2375( V109 V222 ) C2376( V109 V225 ) C2377( V109 V231 ) C2378( V109 V232 ) C2381( V110 V122 ) C2382( V110 V124 ) \nC2384( V110 V133 ) C2385( V110 V146 ) C2386( V110 V158 ) C2387( V110 V160 ) C2388( V110 V187 ) C2389( V110 V198 ) \nC2390( V110 V217 ) C2391( V110 V220 ) C2392( V110 V222 ) C2393( V110 V245 ) C2394( V110 V250 ) C2395( V110 V282 ) \nC2396( V110 V287 ) C2398( V111 V143 ) C2399( V111 V158 ) C2400( V111 V174 ) C2402( V111 V184 ) C2403( V111 V189 ) \nC2404( V111 V203 ) C2405( V111 V224 ) C2408( V111 V248 ) C2409( V111 V252 ) C2411( V111 V263 ) C2412( V111 V268 ) \nC2414( V111 V282 ) C2415( V111 V294 ) C2447( V114 V134 ) C2449( V114 V141 ) C2450( V114 V149 ) C2452( V114 V157 ) \nC2453( V114 V166 ) C2454( V114 V174 ) C2455( V114 V176 ) C2456( V114 V201 ) C2457( V114 V202 ) C2459( V114 V222 ) \nC2460( V114 V235 ) C2461( V114 V239 ) C2462( V114 V251 ) C2464( V114 V263 ) C2466( V114 V267 ) C2467( V114 V287 ) \nC2500( V117 V125 ) C2501( V117 V131 ) C2502( V117 V132 ) C2503( V117 V133 ) C2504( V117 V151 ) C2505( V117 V153 ) \nC2506( V117 V162 ) C2507( V117 V164 ) C2508( V117 V165 ) C2509( V117 V172 ) C2511( V117 V175 ) C2513( V117 V180 ) \nC2517( V117 V200 ) C2518( V117 V203 ) C2519( V117 V217 ) C2520( V117 V232 ) C2521( V117 V244 ) C2522( V117 V255 ) \nC2524( V117 V278 ) C2525( V117 V296 ) C2526( V118 V119 ) C2527( V118 V143 ) C2528( V118 V155 ) C2529( V118 V161 ) \nC2530( V118 V166 ) C2531( V118 V187 ) C2533( V118 V194 ) C2535( V118 V212 ) C2537( V118 V219 ) C2538( V118 V234 ) \nC2539( V118 V253 ) C2543( V119 V135 ) C2544( V119 V146 ) C2545( V119 V161 ) C2546( V119 V172 ) C2547( V119 V194 ) \nC2548( V119 V195 ) C2549( V119 V199 ) C2550( V119 V212 ) C2552( V119 V224 ) C2554( V119 V235 ) C2556( V120 V125 ) \nC2557( V120 V129 ) C2559( V120 V149 ) C2561( V120 V156 ) C2562( V120 V159 ) C2565( V120 V203 ) C2566( V120 V205 ) \nC2567( V120 V206 ) C2569( V120 V211 ) C2570( V120 V229 ) C2571( V120 V237 ) C2572( V120 V238 ) C2573( V120 V242 ) \nC2574( V120 V245 ) C2576( V120 V283 ) C2578( V121 V123 ) C2579( V121 V155 ) C2580( V121 V159 ) C2581( V121 V176 ) \nC2583( V121 V187 ) C2584( V121 V193 ) C2585( V121 V197 ) C2586( V121 V202 ) C2588( V121 V223 ) C2590( V121 V236 ) \nC2591( V121 V250 ) C2592( V121 V256 ) C2593( V121 V273 ) C2597( V121 V296 ) C2599( V122 V158 ) C2600( V122 V160 ) \nC2601( V122 V167 ) C2602( V122 V187 ) C2603( V122 V198 ) C2604( V122 V201 ) C2607( V122 V220 ) C2608( V122 V221 ) \nC2609( V122 V223 ) C2610( V122 V233 ) C2612( V122 V245 ) C2613( V122 V247 ) C2614( V122 V253 ) C2616( V122 V265 ) \nC2617( V122 V282 ) C2618( V122 V287 ) C2619( V123 V134 ) C2620( V123 V150 ) C2621( V123 V159 ) C2622( V123 V164 ) \nC2623( V123 V176 ) C2624( V123 V197 ) C2625( V123 V202 ) C2628( V123 V230 ) C2629( V123 V234</w:t>
      </w:r>
    </w:p>
    <w:p>
      <w:pPr>
        <w:pStyle w:val="PreformattedText"/>
        <w:bidi w:val="0"/>
        <w:spacing w:before="0" w:after="0"/>
        <w:jc w:val="left"/>
        <w:rPr/>
      </w:pPr>
      <w:r>
        <w:rPr/>
        <w:t xml:space="preserve"> </w:t>
      </w:r>
      <w:r>
        <w:rPr/>
        <w:t>) C2630( V123 V236 ) \nC2631( V123 V250 ) C2634( V123 V273 ) C2636( V123 V291 ) C2637( V123 V294 ) C2639( V124 V133 ) C2640( V124 V148 ) \nC2641( V124 V152 ) C2642( V124 V156 ) C2643( V124 V166 ) C2645( V124 V197 ) C2646( V124 V208 ) C2647( V124 V221 ) \nC2648( V124 V222 ) C2649( V124 V225 ) C2650( V124 V230 ) C2651( V124 V231 ) C2652( V124 V232 ) C2654( V124 V284 ) \nC2657( V125 V131 ) C2659( V125 V151 ) C2660( V125 V152 ) C2662( V125 V156 ) C2663( V125 V162 ) C2664( V125 V164 ) \nC2665( V125 V172 ) C2666( V125 V175 ) C2670( V125 V211 ) C2671( V125 V229 ) C2672( V125 V238 ) C2673( V125 V245 ) \nC2674( V125 V273 ) C2689( V127 V145 ) C2690( V127 V150 ) C2692( V127 V220 ) C2693( V127 V231 ) C2696( V127 V277 ) \nC2697( V127 V285 ) C2698( V128 V132 ) C2702( V128 V170 ) C2703( V128 V192 ) C2704( V128 V200 ) C2705( V128 V205 ) \nC2706( V128 V223 ) C2707( V128 V225 ) C2708( V128 V239 ) C2709( V128 V255 ) C2712( V128 V274 ) C2713( V129 V132 ) \nC2714( V129 V135 ) C2715( V129 V138 ) C2717( V129 V152 ) C2718( V129 V159 ) C2720( V129 V179 ) C2721( V129 V182 ) \nC2723( V129 V213 ) C2724( V129 V251 ) C2729( V129 V280 ) C2731( V129 V283 ) C2751( V131 V151 ) C2752( V131 V152 ) \nC2753( V131 V162 ) C2754( V131 V164 ) C2755( V131 V172 ) C2756( V131 V175 ) C2760( V131 V216 ) C2762( V131 V273 ) \nC2763( V131 V285 ) C2765( V132 V133 ) C2766( V132 V138 ) C2767( V132 V152 ) C2769( V132 V180 ) C2770( V132 V200 ) \nC2771( V132 V203 ) C2772( V132 V213 ) C2773( V132 V217 ) C2774( V132 V223 ) C2775( V132 V225 ) C2776( V132 V232 ) \nC2777( V132 V239 ) C2778( V132 V251 ) C2781( V132 V280 ) C2783( V133 V165 ) C2784( V133 V170 ) C2787( V133 V180 ) \nC2788( V133 V200 ) C2789( V133 V203 ) C2790( V133 V217 ) C2791( V133 V222 ) C2792( V133 V232 ) C2793( V133 V233 ) \nC2794( V133 V242 ) C2795( V133 V249 ) C2796( V133 V270 ) C2798( V133 V294 ) C2799( V134 V141 ) C2800( V134 V143 ) \nC2801( V134 V164 ) C2802( V134 V165 ) C2803( V134 V174 ) C2804( V134 V176 ) C2805( V134 V188 ) C2806( V134 V194 ) \nC2807( V134 V222 ) C2808( V134 V251 ) C2810( V134 V263 ) C2812( V134 V291 ) C2813( V134 V294 ) C2814( V135 V145 ) \nC2815( V135 V172 ) C2817( V135 V179 ) C2818( V135 V182 ) C2819( V135 V183 ) C2821( V135 V199 ) C2822( V135 V215 ) \nC2823( V135 V224 ) C2825( V135 V235 ) C2826( V135 V237 ) C2827( V135 V251 ) C2830( V135 V277 ) C2831( V135 V296 ) \nC2834( V136 V170 ) C2835( V136 V182 ) C2836( V136 V192 ) C2837( V136 V224 ) C2838( V136 V229 ) C2839( V136 V238 ) \nC2843( V136 V267 ) C2845( V136 V277 ) C2846( V136 V279 ) C2847( V136 V283 ) C2866( V138 V152 ) C2867( V138 V167 ) \nC2871( V138 V213 ) C2872( V138 V217 ) C2873( V138 V227 ) C2874( V138 V238 ) C2875( V138 V251 ) C2876( V138 V258 ) \nC2878( V138 V280 ) C2910( V141 V151 ) C2911( V141 V155 ) C2912( V141 V168 ) C2913( V141 V169 ) C2914( V141 V174 ) \nC2915( V141 V176 ) C2917( V141 V249 ) C2918( V141 V251 ) C2919( V141 V256 ) C2921( V141 V263 ) C2922( V141 V267 ) \nC2938( V143 V165 ) C2939( V143 V187 ) C2940( V143 V188 ) C2941( V143 V189 ) C2942( V143 V194 ) C2943( V143 V219 ) \nC2944( V143 V222 ) C2946( V143 V252 ) C2947( V143 V253 ) C2948( V143 V263 ) C2964( V145 V183 ) C2965( V145 V215 ) \nC2966( V145 V227 ) C2967( V145 V231 ) C2968( V145 V237 ) C2971( V145 V277 ) C2972( V145 V285 ) C2974( V145 V296 ) \nC2975( V146 V148 ) C2976( V146 V159 ) C2978( V146 V195 ) C2979( V146 V202 ) C2980( V146 V217 ) C2982( V146 V237 ) \nC2983( V146 V250 ) C3000( V148 V159 ) C3001( V148 V167 ) C3003( V148 V197 ) C3004( V148 V199 ) C3005( V148 V202 ) \nC3006( V148 V208 ) C3007( V148 V209 ) C3008( V148 V221 ) C3009( V148 V225 ) C3011( V148 V230 ) C3012( V148 V237 ) \nC3014( V148 V284 ) C3017( V149 V157 ) C3018( V149 V166 ) C3020( V149 V201 ) C3021( V149 V202 ) C3022( V149 V203 ) \nC3023( V149 V205 ) C3024( V149 V206 ) C3026( V149 V235 ) C3027( V149 V237 ) C3028( V149 V239 ) C3029( V149 V242 ) \nC3031( V150 V151 ) C3032( V150 V153 ) C3033( V150 V189 ) C3035( V150 V220 ) C3036( V150 V230 ) C3037( V150 V231 ) \nC3038( V150 V234 ) C3039( V150 V236 ) C3040( V150 V245 ) C3044( V151 V153 ) C3045( V151 V155 ) C3046( V151 V162 ) \nC3047( V151 V164 ) C3048( V151 V168 ) C3049( V151 V169 ) C3050( V151 V175 ) C3052( V151 V189 ) C3055( V151 V231 ) \nC3056( V151 V245 ) C3057( V151 V249 ) C3058( V151 V256 ) C3059( V152 V156 ) C3060( V152 V166 ) C3061( V152 V172 ) \nC3063( V152 V213 ) C3064( V152 V225 ) C3065( V152 V231 ) C3066( V152 V232 ) C3067( V152 V251 ) C3070( V152 V273 ) \nC3071( V152 V280 ) C3073( V153 V160 ) C3074( V153 V165 ) C3075( V153 V172 ) C3077( V153 V189 ) C3078( V153 V219 ) \nC3079( V153 V231 ) C3080( V153 V236 ) C3081( V153 V241 ) C3082( V153 V244 ) C3083( V153 V245 ) C3084( V153 V255 ) \nC3085( V153 V278 ) C3086( V153 V284 ) C3087( V153 V296 ) C3106( V155 V166 ) C3107( V155 V168 ) C3108( V155 V169 ) \nC3110( V155 V193 ) C3112( V155 V219 ) C3113( V155 V223 ) C3115( V155 V234 ) C3116( V155 V249 ) C3117( V155 V256 ) \nC3120( V155 V296 ) C3121( V156 V166 ) C3123( V156 V211 ) C3124( V156 V225 ) C3125( V156 V229 ) C3126( V156 V231 ) \nC3127( V156 V232 ) C3128( V156 V238 ) C3130( V156 V245 ) C3132( V156 V268 ) C3135( V156 V295 ) C3136( V157 V160 ) \nC3137( V157 V166 ) C3138( V157 V181 ) C3139( V157 V188 ) C3141( V157 V192 ) C3142( V157 V201 ) C3143( V157 V202 ) \nC3144( V157 V205 ) C3145( V157 V211 ) C3146( V157 V221 ) C3147( V157 V229 ) C3148( V157 V232 ) C3149( V157 V235 ) \nC3150( V157 V239 ) C3151( V157 V246 ) C3152( V157 V247 ) C3155( V158 V160 ) C3156( V158 V162 ) C3157( V158 V179 ) \nC3158( V158 V187 ) C3159( V158 V198 ) C3160( V158 V206 ) C3161( V158 V220 ) C3162( V158 V224 ) C3163( V158 V245 ) \nC3164( V158 V253 ) C3166( V158 V268 ) C3167( V158 V282 ) C3168( V158 V287 ) C3169( V158 V294 ) C3171( V159 V176 ) \nC3173( V159 V197 ) C3174( V159 V202 ) C3177( V159 V237 ) C3178( V159 V250 ) C3180( V159 V273 ) C3181( V159 V283 ) \nC3184( V160 V181 ) C3185( V160 V187 ) C3187( V160 V198 ) C3188( V160 V219 ) C3189( V160 V220 ) C3190( V160 V221 ) \nC3191( V160 V232 ) C3192( V160 V236 ) C3193( V160 V241 ) C3194( V160 V245 ) C3195( V160 V246 ) C3196( V160 V282 ) \nC3197( V160 V284 ) C3198( V160 V287 ) C3201( V161 V175 ) C3202( V161 V180 ) C3203( V161 V183 ) C3204( V161 V189 ) \nC3205( V161 V194 ) C3207( V161 V212 ) C3208( V161 V215 ) C3211( V161 V254 ) C3213( V161 V279 ) C3215( V162 V164 ) \nC3216( V162 V175 ) C3217( V162 V179 ) C3218( V162 V181 ) C3220( V162 V188 ) C3223( V162 V197 ) C3224( V162 V206 ) \nC3226( V162 V253 ) C3227( V162 V254 ) C3228( V162 V282 ) C3229( V162 V295 ) C3239( V164 V175 ) C3240( V164 V179 ) \nC3241( V164 V184 ) C3246( V164 V265 ) C3247( V164 V272 ) C3248( V164 V291 ) C3249( V164 V294 ) C3250( V165 V170 ) \nC3251( V165 V172 ) C3253( V165 V188 ) C3254( V165 V194 ) C3255( V165 V222 ) C3256( V165 V233 ) C3257( V165 V242 ) \nC3258( V165 V244 ) C3259( V165 V249 ) C3260( V165 V255 ) C3262( V165 V270 ) C3263( V165 V278 ) C3264( V165 V294 ) \nC3265( V165 V296 ) C3268( V166 V201 ) C3269( V166 V202 ) C3271( V166 V219 ) C3272( V166 V225 ) C3273( V166 V231 ) \nC3274( V166 V232 ) C3275( V166 V234 ) C3276( V166 V235 ) C3277( V166 V239 ) C3280( V167 V199 ) C3283( V167 V209 ) \nC3284( V167 V217 ) C3285( V167 V221 ) C3286( V167 V233 ) C3287( V167 V238 ) C3288( V167 V247 ) C3289( V167 V253 ) \nC3290( V167 V258 ) C3292( V167 V265 ) C3294( V167 V284 ) C3295( V168 V169 ) C3296( V168 V171 ) C3297( V168 V174 ) \nC3298( V168 V195 ) C3300( V168 V213 ) C3301( V168 V248 ) C3302( V168 V249 ) C3303( V168 V256 ) C3304( V168 V267 ) \nC3306( V168 V278 ) C3308( V169 V180 ) C3309( V169 V216 ) C3310( V169 V234 ) C3311( V169 V246 ) C3312( V169 V248 ) \nC3313( V169 V249 ) C3314( V169 V255 ) C3315( V169 V256 ) C3317( V169 V291 ) C3319( V170 V182 ) C3320( V170 V192 ) \nC3321( V170 V200 ) C3322( V170 V233 ) C3323( V170 V242 ) C3324( V170 V249 ) C3325( V170 V255 ) C3326( V170 V270 ) \nC3327( V170 V274 ) C3328( V170 V294 ) C3329( V171 V183 ) C3330( V171 V195 ) C3331( V171 V213 ) C3332( V171 V233 ) \nC3333( V171 V241 ) C3334( V171 V244 ) C3335( V171 V246 ) C3336( V171 V248 ) C3337( V171 V265 ) C3338( V171 V278 ) \nC3340( V172 V199 ) C3341( V172 V224 ) C3343( V172 V235 ) C3344( V172 V244 ) C3345( V172 V255 ) C3346( V172 V273 ) \nC3347( V172 V278 ) C3348( V172 V296 ) C3362( V174 V176 ) C3364( V174 V184 ) C3366( V174 V203 ) C3368( V174 V248 ) \nC3369( V174 V251 ) C3371( V174 V263 ) C3372( V174 V267 ) C3375( V174 V282 ) C3378( V175 V189 ) C3381( V175 V198 ) \nC3383( V175 V213 ) C3386( V175 V252 ) C3387( V175 V254 ) C3388( V175 V258 ) C3389( V175 V279 ) C3391( V176 V187 ) \nC3392( V176 V197 ) C3393( V176 V202 ) C3395( V176 V236 ) C3396( V176 V250 ) C3397( V176 V251 ) C3399( V176 V263 ) \nC3400( V176 V273 ) C3433( V179 V182 ) C3434( V179 V184 ) C3436( V179 V206 ) C3438( V179 V251 ) C3439( V179 V253 ) \nC3441( V179 V265 ) C3443( V179 V272 ) C3444( V180 V183 ) C3445( V180 V200 ) C3446( V180 V203 ) C3447( V180 V215 ) \nC3448( V180 V216 ) C3449( V180 V217 ) C3450( V180 V232 ) C3451( V180 V248 ) C3452( V180 V255 ) C3456( V181 V188 ) \nC3458( V181 V192 ) C3459( V181 V197 ) C3460( V181 V205 ) C3461( V181 V211 ) C3462( V181 V221 ) C3464( V181 V229 ) \nC3465( V181 V232 ) C3466( V181 V246 ) C3467( V181 V247 ) C3468( V181 V254 ) C3470( V181 V282 ) C3472( V181 V295 ) \nC3474( V182 V192 ) C3475( V182 V247 ) C3476( V182 V251 ) C3479( V182 V274 ) C3481( V182 V291 ) C3482( V183 V215 ) \nC3483( V183 V237 ) C3484( V183 V244 ) C3486( V183 V277 ) C3487( V183 V296 ) C3488( V184 V198 ) C3489( V184 V203 ) \nC3491( V184 V248 ) C3492( V184 V265 ) C3493( V184 V272 ) C3495( V184 V282 ) C3519( V187 V198 ) C3520( V187 V219 ) \nC3521( V187 V220 ) C3522( V187 V236 ) C3523( V187 V245 ) C3524( V187 V253 ) C3525( V187 V282 ) C3527( V187 V287 ) \nC3529( V188 V192 ) C3530( V188 V194 ) C3531( V188 V197 ) C3532( V188 V205 ) C3533( V188 V211 ) C3534( V188 V222 ) \nC3536( V188 V229 ) C3537( V188 V247 ) C3538( V188 V254 ) C3541( V188 V282 ) C3542( V188 V295 ) C3545( V189 V231 ) \nC3546( V189 V245</w:t>
      </w:r>
    </w:p>
    <w:p>
      <w:pPr>
        <w:pStyle w:val="PreformattedText"/>
        <w:bidi w:val="0"/>
        <w:spacing w:before="0" w:after="0"/>
        <w:jc w:val="left"/>
        <w:rPr/>
      </w:pPr>
      <w:r>
        <w:rPr/>
        <w:t xml:space="preserve"> </w:t>
      </w:r>
      <w:r>
        <w:rPr/>
        <w:t>) C3547( V189 V252 ) C3548( V189 V254 ) C3549( V189 V263 ) C3550( V189 V279 ) C3570( V192 V205 ) \nC3571( V192 V211 ) C3572( V192 V229 ) C3573( V192 V239 ) C3574( V192 V247 ) C3578( V193 V209 ) C3579( V193 V223 ) \nC3582( V193 V244 ) C3583( V193 V250 ) C3584( V193 V256 ) C3585( V193 V258 ) C3588( V193 V279 ) C3589( V193 V296 ) \nC3590( V194 V212 ) C3592( V194 V222 ) C3596( V195 V201 ) C3597( V195 V212 ) C3598( V195 V213 ) C3600( V195 V216 ) \nC3601( V195 V248 ) C3602( V195 V278 ) C3603( V195 V280 ) C3613( V197 V202 ) C3615( V197 V208 ) C3616( V197 V221 ) \nC3617( V197 V225 ) C3619( V197 V230 ) C3620( V197 V250 ) C3621( V197 V254 ) C3622( V197 V273 ) C3623( V197 V282 ) \nC3624( V197 V284 ) C3627( V197 V295 ) C3628( V198 V213 ) C3630( V198 V220 ) C3631( V198 V245 ) C3632( V198 V252 ) \nC3633( V198 V258 ) C3634( V198 V282 ) C3635( V198 V287 ) C3637( V199 V209 ) C3638( V199 V224 ) C3640( V199 V235 ) \nC3642( V199 V283 ) C3643( V199 V284 ) C3644( V200 V203 ) C3645( V200 V215 ) C3646( V200 V217 ) C3647( V200 V220 ) \nC3648( V200 V227 ) C3649( V200 V232 ) C3650( V200 V255 ) C3651( V200 V274 ) C3654( V200 V295 ) C3655( V201 V202 ) \nC3656( V201 V212 ) C3658( V201 V216 ) C3659( V201 V223 ) C3660( V201 V235 ) C3661( V201 V239 ) C3663( V201 V280 ) \nC3665( V201 V287 ) C3668( V202 V235 ) C3669( V202 V237 ) C3670( V202 V239 ) C3671( V202 V250 ) C3672( V202 V273 ) \nC3675( V203 V205 ) C3676( V203 V206 ) C3678( V203 V217 ) C3679( V203 V232 ) C3680( V203 V237 ) C3682( V203 V242 ) \nC3683( V203 V248 ) C3686( V203 V282 ) C3699( V205 V206 ) C3701( V205 V211 ) C3702( V205 V229 ) C3703( V205 V237 ) \nC3704( V205 V239 ) C3705( V205 V242 ) C3706( V205 V247 ) C3711( V206 V237 ) C3712( V206 V242 ) C3713( V206 V253 ) \nC3721( V208 V212 ) C3722( V208 V221 ) C3723( V208 V225 ) C3724( V208 V230 ) C3725( V208 V242 ) C3726( V208 V249 ) \nC3727( V208 V252 ) C3728( V208 V268 ) C3730( V208 V280 ) C3731( V208 V284 ) C3732( V208 V285 ) C3734( V209 V211 ) \nC3736( V209 V235 ) C3737( V209 V270 ) C3739( V209 V284 ) C3747( V211 V229 ) C3748( V211 V235 ) C3749( V211 V238 ) \nC3750( V211 V245 ) C3751( V211 V247 ) C3753( V211 V270 ) C3756( V212 V216 ) C3758( V212 V242 ) C3759( V212 V249 ) \nC3761( V212 V280 ) C3765( V213 V248 ) C3766( V213 V251 ) C3767( V213 V252 ) C3768( V213 V258 ) C3770( V213 V278 ) \nC3771( V213 V280 ) C3781( V215 V220 ) C3782( V215 V227 ) C3783( V215 V237 ) C3785( V215 V274 ) C3786( V215 V277 ) \nC3788( V215 V295 ) C3789( V215 V296 ) C3790( V216 V248 ) C3791( V216 V255 ) C3794( V216 V280 ) C3796( V216 V285 ) \nC3798( V217 V232 ) C3799( V217 V238 ) C3800( V217 V250 ) C3801( V217 V258 ) C3811( V219 V234 ) C3812( V219 V236 ) \nC3813( V219 V241 ) C3814( V219 V253 ) C3816( V219 V284 ) C3818( V220 V227 ) C3819( V220 V245 ) C3821( V220 V274 ) \nC3822( V220 V282 ) C3823( V220 V287 ) C3825( V220 V295 ) C3826( V221 V225 ) C3827( V221 V230 ) C3828( V221 V232 ) \nC3829( V221 V233 ) C3830( V221 V246 ) C3831( V221 V247 ) C3832( V221 V253 ) C3834( V221 V265 ) C3835( V221 V284 ) \nC3839( V222 V267 ) C3841( V222 V287 ) C3842( V223 V225 ) C3844( V223 V239 ) C3846( V223 V256 ) C3848( V223 V287 ) \nC3849( V223 V296 ) C3851( V224 V235 ) C3852( V224 V238 ) C3856( V224 V268 ) C3858( V224 V277 ) C3859( V224 V283 ) \nC3860( V224 V294 ) C3861( V225 V230 ) C3862( V225 V231 ) C3863( V225 V232 ) C3864( V225 V239 ) C3866( V225 V284 ) \nC3876( V227 V274 ) C3879( V227 V295 ) C3886( V229 V238 ) C3887( V229 V245 ) C3888( V229 V247 ) C3890( V229 V267 ) \nC3891( V229 V279 ) C3893( V230 V234 ) C3894( V230 V236 ) C3895( V230 V254 ) C3896( V230 V256 ) C3899( V230 V278 ) \nC3900( V230 V284 ) C3903( V231 V232 ) C3905( V231 V245 ) C3907( V231 V285 ) C3908( V232 V246 ) C3912( V233 V241 ) \nC3913( V233 V242 ) C3914( V233 V246 ) C3915( V233 V247 ) C3916( V233 V249 ) C3917( V233 V253 ) C3919( V233 V265 ) \nC3920( V233 V270 ) C3921( V233 V294 ) C3922( V234 V236 ) C3923( V234 V246 ) C3927( V234 V291 ) C3928( V235 V239 ) \nC3929( V235 V270 ) C3930( V236 V241 ) C3933( V236 V284 ) C3935( V237 V242 ) C3936( V237 V277 ) C3938( V237 V296 ) \nC3939( V238 V245 ) C3940( V238 V258 ) C3944( V238 V277 ) C3945( V238 V283 ) C3957( V241 V246 ) C3958( V241 V265 ) \nC3959( V241 V272 ) C3960( V241 V284 ) C3962( V242 V249 ) C3964( V242 V270 ) C3966( V242 V294 ) C3974( V244 V250 ) \nC3975( V244 V255 ) C3976( V244 V258 ) C3978( V244 V278 ) C3979( V244 V279 ) C3980( V244 V296 ) C3981( V245 V282 ) \nC3982( V245 V287 ) C3984( V246 V265 ) C3985( V246 V291 ) C3987( V247 V253 ) C3989( V247 V265 ) C3991( V247 V274 ) \nC3993( V247 V291 ) C3994( V248 V255 ) C3997( V248 V278 ) C3998( V248 V282 ) C3999( V249 V256 ) C4001( V249 V270 ) \nC4003( V249 V294 ) C4004( V250 V258 ) C4005( V250 V273 ) C4007( V250 V279 ) C4012( V251 V263 ) C4014( V251 V280 ) \nC4016( V252 V258 ) C4017( V252 V263 ) C4018( V252 V268 ) C4019( V252 V280 ) C4020( V252 V285 ) C4022( V253 V265 ) \nC4024( V254 V256 ) C4025( V254 V278 ) C4026( V254 V279 ) C4027( V254 V282 ) C4029( V254 V295 ) C4031( V255 V274 ) \nC4032( V255 V278 ) C4033( V255 V296 ) C4035( V256 V278 ) C4037( V256 V296 ) C4042( V258 V279 ) C4054( V263 V272 ) \nC4055( V263 V273 ) C4061( V265 V272 ) C4065( V267 V279 ) C4066( V267 V287 ) C4068( V268 V280 ) C4069( V268 V285 ) \nC4071( V268 V294 ) C4072( V268 V295 ) C4074( V270 V294 ) C4076( V272 V273 ) C4080( V274 V291 ) C4081( V274 V295 ) \nC4088( V277 V283 ) C4089( V277 V296 ) C4091( V278 V296 ) C4093( V280 V285 ) C4094( V282 V287 ) C4095( V282 V295 ) \nC4101( V291 V294 ) "];1-&gt;4[label="110: V22 V23 V24 V30 V34 \nV35 V37 V41 V45 V47 V52 \nV54 V59 V65 V66 V68 V70 \nV76 V77 V79 V80 V82 V83 \nV84 V87 V88 V90 V93 V95 \nV98 V100 V102 V103 V108 V109 \nV110 V121 V122 V123 V124 V127 \nV134 V136 V138 V141 V143 V146 \nV148 V149 V150 V151 V153 V158 \nV159 V160 V165 V167 V168 V170 \nV171 V174 V176 V182 V183 V184 \nV187 V188 V189 V192 V193 V194 \nV197 V198 V199 V200 V202 V206 \nV208 V209 V212 V215 V217 V220 \nV221 V222 V225 V227 V230 V231 \nV238 V241 V242 V244 V245 V247 \nV249 V250 V258 V267 V270 V272 \nV273 V274 V277 V282 V283 V284 \nV287 V291 V295 \n658: C439 ,C440 ,C444 ,C447 ,C449 ,\nC451 ,C455 ,C463 ,C464 ,C465 ,C468 ,\nC470 ,C471 ,C480 ,C481 ,C482 ,C485 ,\nC489 ,C490 ,C496 ,C497 ,C505 ,C506 ,\nC507 ,C509 ,C510 ,C511 ,C516 ,C518 ,\nC659 ,C663 ,C665 ,C666 ,C668 ,C672 ,\nC673 ,C674 ,C677 ,C760 ,C761 ,C764 ,\nC766 ,C772 ,C776 ,C777 ,C778 ,C779 ,\nC780 ,C781 ,C782 ,C790 ,C791 ,C792 ,\nC793 ,C798 ,C799 ,C800 ,C802 ,C804 ,\nC807 ,C809 ,C811 ,C812 ,C813 ,C838 ,\nC839 ,C840 ,C841 ,C843 ,C847 ,C849 ,\nC851 ,C853 ,C854 ,C856 ,C938 ,C941 ,\nC943 ,C948 ,C949 ,C950 ,C952 ,C954 ,\nC956 ,C959 ,C960 ,C1042 ,C1045 ,C1047 ,\nC1048 ,C1052 ,C1054 ,C1055 ,C1056 ,C1059 ,\nC1060 ,C1063 ,C1066 ,C1068 ,C1097 ,C1098 ,\nC1099 ,C1103 ,C1104 ,C1105 ,C1106 ,C1108 ,\nC1110 ,C1114 ,C1215 ,C1216 ,C1217 ,C1218 ,\nC1220 ,C1221 ,C1222 ,C1223 ,C1225 ,C1227 ,\nC1229 ,C1230 ,C1257 ,C1262 ,C1265 ,C1266 ,\nC1267 ,C1270 ,C1278 ,C1381 ,C1384 ,C1386 ,\nC1387 ,C1388 ,C1390 ,C1392 ,C1394 ,C1397 ,\nC1516 ,C1518 ,C1519 ,C1521 ,C1522 ,C1523 ,\nC1524 ,C1526 ,C1527 ,C1528 ,C1531 ,C1535 ,\nC1536 ,C1537 ,C1539 ,C1540 ,C1542 ,C1544 ,\nC1546 ,C1547 ,C1550 ,C1551 ,C1554 ,C1581 ,\nC1585 ,C1586 ,C1587 ,C1588 ,C1590 ,C1591 ,\nC1593 ,C1594 ,C1595 ,C1596 ,C1620 ,C1621 ,\nC1622 ,C1624 ,C1625 ,C1626 ,C1628 ,C1629 ,\nC1630 ,C1743 ,C1744 ,C1745 ,C1747 ,C1748 ,\nC1749 ,C1750 ,C1751 ,C1752 ,C1753 ,C1754 ,\nC1758 ,C1760 ,C1761 ,C1763 ,C1764 ,C1765 ,\nC1766 ,C1767 ,C1768 ,C1769 ,C1770 ,C1771 ,\nC1772 ,C1774 ,C1777 ,C1800 ,C1804 ,C1807 ,\nC1808 ,C1815 ,C1817 ,C1818 ,C1819 ,C1820 ,\nC1822 ,C1823 ,C1824 ,C1826 ,C1830 ,C1831 ,\nC1852 ,C1854 ,C1855 ,C1856 ,C1857 ,C1861 ,\nC1862 ,C1863 ,C1864 ,C1868 ,C1869 ,C1873 ,\nC1874 ,C1876 ,C1880 ,C1881 ,C1882 ,C1883 ,\nC1884 ,C1885 ,C1890 ,C1892 ,C1896 ,C1897 ,\nC1901 ,C1902 ,C1904 ,C1905 ,C1906 ,C1907 ,\nC1952 ,C1955 ,C1956 ,C1957 ,C1958 ,C1961 ,\nC1962 ,C1963 ,C1964 ,C1965 ,C1967 ,C1968 ,\nC1969 ,C1970 ,C1971 ,C1973 ,C1975 ,C1978 ,\nC1979 ,C1981 ,C1983 ,C1984 ,C2005 ,C2007 ,\nC2008 ,C2009 ,C2010 ,C2012 ,C2014 ,C2016 ,\nC2056 ,C2059 ,C2060 ,C2061 ,C2063 ,C2065 ,\nC2067 ,C2068 ,C2088 ,C2093 ,C2094 ,C2095 ,\nC2096 ,C2101 ,C2104 ,C2106 ,C2108 ,C2109 ,\nC2149 ,C2150 ,C2152 ,C2153 ,C2154 ,C2156 ,\nC2157 ,C2187 ,C2189 ,C2190 ,C2191 ,C2192 ,\nC2197 ,C2199 ,C2223 ,C2224 ,C2225 ,C2227 ,\nC2230 ,C2232 ,C2233 ,C2234 ,C2235 ,C2237 ,\nC2239 ,C2242 ,C2244 ,C2245 ,C2249 ,C2251 ,\nC2255 ,C2257 ,C2347 ,C2348 ,C2352 ,C2356 ,\nC2358 ,C2362 ,C2363 ,C2366 ,C2367 ,C2370 ,\nC2373 ,C2374 ,C2375 ,C2376 ,C2377 ,C2381 ,\nC2382 ,C2385 ,C2386 ,C2387 ,C2388 ,C2389 ,\nC2390 ,C2391 ,C2392 ,C2393 ,C2394 ,C2395 ,\nC2396 ,C2578 ,C2580 ,C2581 ,C2583 ,C2584 ,\nC2585 ,C2586 ,C2591 ,C2593 ,C2599 ,C2600 ,\nC2601 ,C2602 ,C2603 ,C2607 ,C2608 ,C2612 ,\nC2613 ,C2617 ,C2618 ,C2619 ,C2620 ,C2621 ,\nC2623 ,C2624 ,C2625 ,C2628 ,C2631 ,C2634 ,\nC2636 ,C2640 ,C2645 ,C2646 ,C2647 ,C2648 ,\nC2649 ,C2650 ,C2651 ,C2654 ,C2690 ,C2692 ,\nC2693 ,C2696 ,C2799 ,C2800 ,C2802 ,C2803 ,\nC2804 ,C2805 ,C2806 ,C2807 ,C2812 ,C2834 ,\nC2835 ,C2836 ,C2839 ,C2843 ,C2845 ,C2847 ,\nC2867 ,C2872 ,C2873 ,C2874 ,C2876 ,C2910 ,\nC2912 ,C2914 ,C2915 ,C2917 ,C2922 ,C2938 ,\nC2939 ,C2940 ,C2941 ,C2942 ,C2944 ,C2975 ,\nC2976 ,C2979 ,C2980 ,C2983 ,C3000 ,C3001 ,\nC3003 ,C3004 ,C3005 ,C3006 ,C3007 ,C3008 ,\nC3009 ,C3011 ,C3014 ,C3021 ,C3024 ,C3029 ,\nC3031 ,C3032 ,C3033 ,C3035 ,C3036 ,C3037 ,\nC3040 ,C3044 ,C3048 ,C3052 ,C3055 ,C3056 ,\nC3057 ,C3073 ,C3074 ,C3077 ,C3079 ,C3081 ,\nC3082 ,C3083 ,C3086 ,C3155 ,C3158 ,C3159 ,\nC3160 ,C3161 ,C3163 ,C3167 ,C3168 ,C3171 ,\nC3173 ,C3174 ,C3178 ,C3180 ,C3181 ,C3185 ,\nC3187 ,C3189 ,C3190 ,C3193 ,C3194 ,C3196 ,\nC3197 ,C3198 ,C3250 ,C3253 ,C3254 ,C3255 ,\nC3257 ,C3258 ,C3259 ,C3262 ,C3280 ,C3283 ,\nC3284 ,C3285 ,C3287 ,C3288 ,C3290 ,C3294 ,\nC3296 ,C3297 ,C3302 ,C3304 ,C3319 ,C3320 ,\nC3321 ,C3323 ,C3324 ,C3326 ,C3327 ,C3329 ,\nC3333 ,C3334 ,C3362 ,C3364 ,C3372 ,C3375 ,\nC3391 ,C3392 ,C3393 ,C3396 ,C3400 ,C3474</w:t>
      </w:r>
    </w:p>
    <w:p>
      <w:pPr>
        <w:pStyle w:val="PreformattedText"/>
        <w:bidi w:val="0"/>
        <w:spacing w:before="0" w:after="0"/>
        <w:jc w:val="left"/>
        <w:rPr/>
      </w:pPr>
      <w:r>
        <w:rPr/>
        <w:t xml:space="preserve"> </w:t>
      </w:r>
      <w:r>
        <w:rPr/>
        <w:t>,\nC3475 ,C3479 ,C3481 ,C3482 ,C3484 ,C3486 ,\nC3488 ,C3493 ,C3495 ,C3519 ,C3521 ,C3523 ,\nC3525 ,C3527 ,C3529 ,C3530 ,C3531 ,C3534 ,\nC3537 ,C3541 ,C3542 ,C3545 ,C3546 ,C3574 ,\nC3578 ,C3582 ,C3583 ,C3585 ,C3590 ,C3592 ,\nC3613 ,C3615 ,C3616 ,C3617 ,C3619 ,C3620 ,\nC3622 ,C3623 ,C3624 ,C3627 ,C3630 ,C3631 ,\nC3633 ,C3634 ,C3635 ,C3637 ,C3642 ,C3643 ,\nC3645 ,C3646 ,C3647 ,C3648 ,C3651 ,C3654 ,\nC3671 ,C3672 ,C3712 ,C3721 ,C3722 ,C3723 ,\nC3724 ,C3725 ,C3726 ,C3731 ,C3737 ,C3739 ,\nC3758 ,C3759 ,C3781 ,C3782 ,C3785 ,C3786 ,\nC3788 ,C3799 ,C3800 ,C3801 ,C3818 ,C3819 ,\nC3821 ,C3822 ,C3823 ,C3825 ,C3826 ,C3827 ,\nC3831 ,C3835 ,C3839 ,C3841 ,C3861 ,C3862 ,\nC3866 ,C3876 ,C3879 ,C3900 ,C3905 ,C3939 ,\nC3940 ,C3944 ,C3945 ,C3959 ,C3960 ,C3962 ,\nC3964 ,C3974 ,C3976 ,C3981 ,C3982 ,C3991 ,\nC3993 ,C4001 ,C4004 ,C4005 ,C4066 ,C4076 ,\nC4080 ,C4081 ,C4088 ,C4094 ,C4095 ,"];5[shape=box, label="id:5 level: 2\n30: V20 V24 V35 V38 V76 \nV82 V87 V102 V121 V123 V150 \nV151 V153 V159 V176 V189 V197 \nV200 V202 V207 V215 V220 V227 \nV231 V245 V250 V273 V274 V289 \nV295 \n175: C385( V20 V24 ) C386( V20 V38 ) C389( V20 V102 ) C394( V20 V197 ) C395( V20 V200 ) \nC397( V20 V215 ) C398( V20 V220 ) C401( V20 V227 ) C404( V20 V274 ) C406( V20 V289 ) C408( V20 V295 ) \nC493( V24 V38 ) C497( V24 V102 ) C507( V24 V200 ) C509( V24 V215 ) C510( V24 V220 ) C511( V24 V227 ) \nC516( V24 V274 ) C517( V24 V289 ) C518( V24 V295 ) C787( V35 V38 ) C790( V35 V76 ) C791( V35 V82 ) \nC792( V35 V87 ) C798( V35 V150 ) C799( V35 V151 ) C800( V35 V153 ) C802( V35 V189 ) C807( V35 V231 ) \nC809( V35 V245 ) C813( V35 V273 ) C858( V38 V76 ) C859( V38 V82 ) C860( V38 V87 ) C861( V38 V102 ) \nC862( V38 V121 ) C863( V38 V123 ) C864( V38 V150 ) C865( V38 V151 ) C866( V38 V153 ) C867( V38 V159 ) \nC868( V38 V176 ) C869( V38 V189 ) C870( V38 V197 ) C871( V38 V200 ) C872( V38 V202 ) C873( V38 V207 ) \nC874( V38 V215 ) C875( V38 V220 ) C876( V38 V227 ) C877( V38 V231 ) C878( V38 V245 ) C879( V38 V250 ) \nC880( V38 V273 ) C881( V38 V274 ) C882( V38 V289 ) C883( V38 V295 ) C1743( V76 V82 ) C1744( V76 V87 ) \nC1750( V76 V150 ) C1751( V76 V151 ) C1752( V76 V153 ) C1754( V76 V189 ) C1756( V76 V207 ) C1760( V76 V231 ) \nC1763( V76 V245 ) C1852( V82 V87 ) C1854( V82 V121 ) C1855( V82 V150 ) C1856( V82 V151 ) C1857( V82 V153 ) \nC1862( V82 V189 ) C1864( V82 V197 ) C1868( V82 V231 ) C1869( V82 V245 ) C1874( V82 V295 ) C1955( V87 V150 ) \nC1956( V87 V151 ) C1957( V87 V153 ) C1961( V87 V189 ) C1964( V87 V231 ) C1965( V87 V245 ) C2225( V102 V151 ) \nC2230( V102 V200 ) C2232( V102 V215 ) C2233( V102 V220 ) C2234( V102 V227 ) C2237( V102 V274 ) C2238( V102 V289 ) \nC2239( V102 V295 ) C2578( V121 V123 ) C2580( V121 V159 ) C2581( V121 V176 ) C2585( V121 V197 ) C2586( V121 V202 ) \nC2587( V121 V207 ) C2591( V121 V250 ) C2593( V121 V273 ) C2596( V121 V289 ) C2620( V123 V150 ) C2621( V123 V159 ) \nC2623( V123 V176 ) C2624( V123 V197 ) C2625( V123 V202 ) C2626( V123 V207 ) C2631( V123 V250 ) C2634( V123 V273 ) \nC2635( V123 V289 ) C3031( V150 V151 ) C3032( V150 V153 ) C3033( V150 V189 ) C3035( V150 V220 ) C3037( V150 V231 ) \nC3040( V150 V245 ) C3044( V151 V153 ) C3052( V151 V189 ) C3055( V151 V231 ) C3056( V151 V245 ) C3077( V153 V189 ) \nC3079( V153 V231 ) C3083( V153 V245 ) C3171( V159 V176 ) C3173( V159 V197 ) C3174( V159 V202 ) C3175( V159 V207 ) \nC3178( V159 V250 ) C3180( V159 V273 ) C3183( V159 V289 ) C3392( V176 V197 ) C3393( V176 V202 ) C3394( V176 V207 ) \nC3396( V176 V250 ) C3400( V176 V273 ) C3402( V176 V289 ) C3545( V189 V231 ) C3546( V189 V245 ) C3613( V197 V202 ) \nC3614( V197 V207 ) C3620( V197 V250 ) C3622( V197 V273 ) C3625( V197 V289 ) C3627( V197 V295 ) C3645( V200 V215 ) \nC3647( V200 V220 ) C3648( V200 V227 ) C3651( V200 V274 ) C3653( V200 V289 ) C3654( V200 V295 ) C3666( V202 V207 ) \nC3671( V202 V250 ) C3672( V202 V273 ) C3674( V202 V289 ) C3716( V207 V250 ) C3719( V207 V273 ) C3720( V207 V289 ) \nC3781( V215 V220 ) C3782( V215 V227 ) C3785( V215 V274 ) C3787( V215 V289 ) C3788( V215 V295 ) C3818( V220 V227 ) \nC3819( V220 V245 ) C3821( V220 V274 ) C3824( V220 V289 ) C3825( V220 V295 ) C3876( V227 V274 ) C3878( V227 V289 ) \nC3879( V227 V295 ) C3905( V231 V245 ) C4005( V250 V273 ) C4008( V250 V289 ) C4078( V273 V289 ) C4079( V274 V289 ) \nC4081( V274 V295 ) C4100( V289 V295 ) "];2-&gt;5[label="29: V20 V24 V35 V76 V82 \nV87 V102 V121 V123 V150 V151 \nV153 V159 V176 V189 V197 V200 \nV202 V207 V215 V220 V227 V231 \nV245 V250 V273 V274 V289 V295 \n146: C385 ,C389 ,C394 ,C395 ,C397 ,\nC398 ,C401 ,C404 ,C406 ,C408 ,C497 ,\nC507 ,C509 ,C510 ,C511 ,C516 ,C517 ,\nC518 ,C790 ,C791 ,C792 ,C798 ,C799 ,\nC800 ,C802 ,C807 ,C809 ,C813 ,C1743 ,\nC1744 ,C1750 ,C1751 ,C1752 ,C1754 ,C1756 ,\nC1760 ,C1763 ,C1852 ,C1854 ,C1855 ,C1856 ,\nC1857 ,C1862 ,C1864 ,C1868 ,C1869 ,C1874 ,\nC1955 ,C1956 ,C1957 ,C1961 ,C1964 ,C1965 ,\nC2225 ,C2230 ,C2232 ,C2233 ,C2234 ,C2237 ,\nC2238 ,C2239 ,C2578 ,C2580 ,C2581 ,C2585 ,\nC2586 ,C2587 ,C2591 ,C2593 ,C2596 ,C2620 ,\nC2621 ,C2623 ,C2624 ,C2625 ,C2626 ,C2631 ,\nC2634 ,C2635 ,C3031 ,C3032 ,C3033 ,C3035 ,\nC3037 ,C3040 ,C3044 ,C3052 ,C3055 ,C3056 ,\nC3077 ,C3079 ,C3083 ,C3171 ,C3173 ,C3174 ,\nC3175 ,C3178 ,C3180 ,C3183 ,C3392 ,C3393 ,\nC3394 ,C3396 ,C3400 ,C3402 ,C3545 ,C3546 ,\nC3613 ,C3614 ,C3620 ,C3622 ,C3625 ,C3627 ,\nC3645 ,C3647 ,C3648 ,C3651 ,C3653 ,C3654 ,\nC3666 ,C3671 ,C3672 ,C3674 ,C3716 ,C3719 ,\nC3720 ,C3781 ,C3782 ,C3785 ,C3787 ,C3788 ,\nC3818 ,C3819 ,C3821 ,C3824 ,C3825 ,C3876 ,\nC3878 ,C3879 ,C3905 ,C4005 ,C4008 ,C4078 ,\nC4079 ,C4081 ,C4100 ,"];6[shape=box, label="id:6 level: 2\n47: V4 V6 V8 V14 V15 \nV20 V30 V37 V47 V52 V65 \nV68 V70 V77 V79 V80 V83 \nV84 V87 V90 V93 V98 V100 \nV110 V146 V149 V171 V182 V183 \nV184 V193 V198 V199 V206 V207 \nV209 V217 V241 V244 V247 V250 \nV270 V272 V274 V283 V289 V291 \n194: C93( V4 V6 ) C95( V4 V8 ) C98( V4 V14 ) C99( V4 V15 ) C102( V4 V47 ) \nC103( V4 V80 ) C104( V4 V87 ) C105( V4 V93 ) C106( V4 V182 ) C107( V4 V199 ) C108( V4 V241 ) \nC109( V4 V247 ) C110( V4 V272 ) C111( V4 V274 ) C112( V4 V283 ) C113( V4 V289 ) C115( V4 V291 ) \nC140( V6 V8 ) C144( V6 V14 ) C145( V6 V15 ) C147( V6 V20 ) C148( V6 V30 ) C149( V6 V47 ) \nC150( V6 V68 ) C151( V6 V84 ) C152( V6 V100 ) C153( V6 V171 ) C154( V6 V182 ) C155( V6 V183 ) \nC156( V6 V184 ) C157( V6 V198 ) C158( V6 V244 ) C159( V6 V247 ) C160( V6 V274 ) C161( V6 V289 ) \nC163( V6 V291 ) C185( V8 V14 ) C186( V8 V15 ) C190( V8 V47 ) C191( V8 V77 ) C192( V8 V79 ) \nC193( V8 V149 ) C194( V8 V182 ) C195( V8 V207 ) C196( V8 V247 ) C197( V8 V270 ) C198( V8 V274 ) \nC199( V8 V289 ) C201( V8 V291 ) C287( V14 V15 ) C290( V14 V20 ) C291( V14 V47 ) C292( V14 V65 ) \nC293( V14 V68 ) C294( V14 V110 ) C295( V14 V146 ) C296( V14 V171 ) C297( V14 V182 ) C298( V14 V183 ) \nC299( V14 V217 ) C300( V14 V244 ) C301( V14 V247 ) C302( V14 V250 ) C303( V14 V274 ) C304( V14 V289 ) \nC305( V14 V291 ) C307( V15 V47 ) C308( V15 V52 ) C309( V15 V77 ) C310( V15 V79 ) C311( V15 V80 ) \nC312( V15 V83 ) C313( V15 V149 ) C314( V15 V182 ) C315( V15 V193 ) C316( V15 V209 ) C317( V15 V247 ) \nC318( V15 V274 ) C319( V15 V289 ) C321( V15 V291 ) C388( V20 V68 ) C392( V20 V171 ) C393( V20 V183 ) \nC403( V20 V244 ) C404( V20 V274 ) C406( V20 V289 ) C659( V30 V52 ) C663( V30 V84 ) C665( V30 V100 ) \nC672( V30 V184 ) C674( V30 V198 ) C838( V37 V70 ) C839( V37 V90 ) C841( V37 V98 ) C853( V37 V206 ) \nC1105( V47 V182 ) C1108( V47 V247 ) C1110( V47 V274 ) C1113( V47 V289 ) C1114( V47 V291 ) C1215( V52 V77 ) \nC1216( V52 V80 ) C1217( V52 V83 ) C1225( V52 V193 ) C1227( V52 V209 ) C1516( V65 V70 ) C1518( V65 V77 ) \nC1519( V65 V110 ) C1523( V65 V146 ) C1528( V65 V217 ) C1531( V65 V250 ) C1588( V68 V171 ) C1590( V68 V183 ) \nC1594( V68 V244 ) C1596( V68 V270 ) C1620( V70 V77 ) C1621( V70 V90 ) C1622( V70 V98 ) C1630( V70 V206 ) \nC1766( V77 V79 ) C1771( V77 V149 ) C1804( V79 V149 ) C1807( V79 V182 ) C1808( V79 V184 ) C1815( V79 V272 ) \nC1817( V80 V83 ) C1818( V80 V87 ) C1819( V80 V93 ) C1822( V80 V193 ) C1823( V80 V199 ) C1824( V80 V209 ) \nC1831( V80 V283 ) C1876( V83 V90 ) C1883( V83 V193 ) C1884( V83 V199 ) C1885( V83 V209 ) C1892( V84 V100 ) \nC1904( V84 V183 ) C1905( V84 V184 ) C1906( V84 V198 ) C1952( V87 V93 ) C1962( V87 V199 ) C1963( V87 V206 ) \nC1967( V87 V283 ) C2005( V90 V98 ) C2010( V90 V206 ) C2011( V90 V207 ) C2012( V90 V217 ) C2061( V93 V199 ) \nC2065( V93 V241 ) C2067( V93 V283 ) C2152( V98 V206 ) C2187( V100 V171 ) C2189( V100 V184 ) C2192( V100 V198 ) \nC2197( V100 V241 ) C2199( V100 V247 ) C2385( V110 V146 ) C2389( V110 V198 ) C2390( V110 V217 ) C2394( V110 V250 ) \nC2980( V146 V217 ) C2983( V146 V250 ) C3024( V149 V206 ) C3329( V171 V183 ) C3333( V171 V241 ) C3334( V171 V244 ) \nC3475( V182 V247 ) C3479( V182 V274 ) C3480( V182 V289 ) C3481( V182 V291 ) C3484( V183 V244 ) C3488( V184 V198 ) \nC3493( V184 V272 ) C3578( V193 V209 ) C3582( V193 V244 ) C3583( V193 V250 ) C3637( V199 V209 ) C3642( V199 V283 ) \nC3714( V207 V217 ) C3716( V207 V250 ) C3718( V207 V270 ) C3720( V207 V289 ) C3737( V209 V270 ) C3800( V217 V250 ) \nC3959( V241 V272 ) C3974( V244 V250 ) C3991( V247 V274 ) C3992( V247 V289 ) C3993( V247 V291 ) C4008( V250 V289 ) \nC4079( V274 V289 ) C4080( V274 V291 ) C4099( V289 V291 ) "];2-&gt;6[label="42: V20 V30 V37 V47 V52 \nV65 V68 V70 V77 V79 V80 \nV83 V84 V87 V90 V93 V98 \nV100 V110 V146 V149 V171 V182 \nV183 V184 V193 V198 V199 V206 \nV207 V209 V217 V241 V244 V247 \nV250 V270 V272 V274 V283 V289 \nV291 \n114: C388 ,C392 ,C393 ,C403 ,C404 ,\nC406 ,C659 ,C663 ,C665 ,C672 ,C674 ,\nC838 ,C839 ,C841 ,C853 ,C1105 ,C1108 ,\nC1110 ,C1113 ,C1114 ,C1215 ,C1216 ,C1217 ,\nC1225 ,C1227 ,C1516 ,C1518 ,C1519 ,C1523 ,\nC1528 ,C1531 ,C1588 ,C1590 ,C1594 ,C1596 ,\nC1620 ,C1621 ,C1622 ,C1630 ,C1766 ,C1771 ,\nC1804 ,C1807 ,C1808 ,C1815 ,C1817 ,C1818 ,\nC1819 ,C1822 ,C1823 ,C1824 ,C1831 ,C1876 ,\nC1883 ,C1884 ,C1885 ,C1892 ,C1904 ,C1905 ,\nC1906 ,C1952 ,C1962 ,C1963 ,C1967 ,C2005 ,\nC2010 ,C2011 ,C2012</w:t>
      </w:r>
    </w:p>
    <w:p>
      <w:pPr>
        <w:pStyle w:val="PreformattedText"/>
        <w:bidi w:val="0"/>
        <w:spacing w:before="0" w:after="0"/>
        <w:jc w:val="left"/>
        <w:rPr/>
      </w:pPr>
      <w:r>
        <w:rPr/>
        <w:t xml:space="preserve"> </w:t>
      </w:r>
      <w:r>
        <w:rPr/>
        <w:t>,C2061 ,C2065 ,C2067 ,\nC2152 ,C2187 ,C2189 ,C2192 ,C2197 ,C2199 ,\nC2385 ,C2389 ,C2390 ,C2394 ,C2980 ,C2983 ,\nC3024 ,C3329 ,C3333 ,C3334 ,C3475 ,C3479 ,\nC3480 ,C3481 ,C3484 ,C3488 ,C3493 ,C3578 ,\nC3582 ,C3583 ,C3637 ,C3642 ,C3714 ,C3716 ,\nC3718 ,C3720 ,C3737 ,C3800 ,C3959 ,C3974 ,\nC3991 ,C3992 ,C3993 ,C4008 ,C4079 ,C4080 ,\nC4099 ,"];7[shape=box, label="id:7 level: 3\n26: V20 V23 V37 V45 V59 \nV95 V98 V103 V124 V141 V148 \nV168 V174 V196 V197 V208 V212 \nV221 V225 V230 V242 V249 V267 \nV269 V284 V292 \n149: C387( V20 V59 ) C390( V20 V124 ) C391( V20 V148 ) C394( V20 V197 ) C396( V20 V208 ) \nC399( V20 V221 ) C400( V20 V225 ) C402( V20 V230 ) C405( V20 V284 ) C407( V20 V292 ) C468( V23 V45 ) \nC470( V23 V59 ) C471( V23 V98 ) C479( V23 V196 ) C481( V23 V208 ) C482( V23 V212 ) C485( V23 V225 ) \nC489( V23 V242 ) C490( V23 V249 ) C491( V23 V269 ) C492( V23 V292 ) C840( V37 V95 ) C841( V37 V98 ) \nC843( V37 V103 ) C847( V37 V141 ) C849( V37 V168 ) C851( V37 V174 ) C852( V37 V196 ) C854( V37 V267 ) \nC855( V37 V269 ) C857( V37 V292 ) C1045( V45 V98 ) C1053( V45 V196 ) C1054( V45 V197 ) C1055( V45 V208 ) \nC1056( V45 V212 ) C1059( V45 V242 ) C1060( V45 V249 ) C1063( V45 V267 ) C1064( V45 V269 ) C1067( V45 V292 ) \nC1381( V59 V124 ) C1384( V59 V148 ) C1386( V59 V197 ) C1388( V59 V208 ) C1390( V59 V221 ) C1392( V59 V225 ) \nC1394( V59 V230 ) C1397( V59 V284 ) C1400( V59 V292 ) C2088( V95 V103 ) C2093( V95 V141 ) C2095( V95 V168 ) \nC2096( V95 V174 ) C2098( V95 V196 ) C2104( V95 V242 ) C2106( V95 V267 ) C2107( V95 V269 ) C2110( V95 V292 ) \nC2151( V98 V196 ) C2153( V98 V208 ) C2154( V98 V212 ) C2156( V98 V242 ) C2157( V98 V249 ) C2159( V98 V269 ) \nC2161( V98 V292 ) C2242( V103 V141 ) C2244( V103 V168 ) C2245( V103 V174 ) C2250( V103 V196 ) C2257( V103 V267 ) \nC2258( V103 V269 ) C2259( V103 V292 ) C2640( V124 V148 ) C2645( V124 V197 ) C2646( V124 V208 ) C2647( V124 V221 ) \nC2649( V124 V225 ) C2650( V124 V230 ) C2654( V124 V284 ) C2655( V124 V292 ) C2912( V141 V168 ) C2914( V141 V174 ) \nC2916( V141 V196 ) C2917( V141 V249 ) C2922( V141 V267 ) C2923( V141 V269 ) C2924( V141 V292 ) C3003( V148 V197 ) \nC3006( V148 V208 ) C3008( V148 V221 ) C3009( V148 V225 ) C3011( V148 V230 ) C3014( V148 V284 ) C3016( V148 V292 ) \nC3297( V168 V174 ) C3299( V168 V196 ) C3302( V168 V249 ) C3304( V168 V267 ) C3305( V168 V269 ) C3307( V168 V292 ) \nC3365( V174 V196 ) C3372( V174 V267 ) C3373( V174 V269 ) C3376( V174 V292 ) C3605( V196 V208 ) C3606( V196 V212 ) \nC3607( V196 V242 ) C3608( V196 V249 ) C3609( V196 V267 ) C3610( V196 V269 ) C3612( V196 V292 ) C3615( V197 V208 ) \nC3616( V197 V221 ) C3617( V197 V225 ) C3619( V197 V230 ) C3624( V197 V284 ) C3626( V197 V292 ) C3721( V208 V212 ) \nC3722( V208 V221 ) C3723( V208 V225 ) C3724( V208 V230 ) C3725( V208 V242 ) C3726( V208 V249 ) C3729( V208 V269 ) \nC3731( V208 V284 ) C3733( V208 V292 ) C3758( V212 V242 ) C3759( V212 V249 ) C3760( V212 V269 ) C3763( V212 V292 ) \nC3826( V221 V225 ) C3827( V221 V230 ) C3835( V221 V284 ) C3836( V221 V292 ) C3861( V225 V230 ) C3866( V225 V284 ) \nC3867( V225 V292 ) C3900( V230 V284 ) C3901( V230 V292 ) C3962( V242 V249 ) C3963( V242 V269 ) C3965( V242 V292 ) \nC4000( V249 V269 ) C4002( V249 V292 ) C4064( V267 V269 ) C4067( V267 V292 ) C4073( V269 V292 ) C4096( V284 V292 ) "];3-&gt;7[label="25: V20 V23 V37 V45 V59 \nV95 V98 V103 V124 V141 V148 \nV168 V174 V196 V197 V208 V212 \nV221 V225 V230 V242 V249 V267 \nV269 V284 \n124: C387 ,C390 ,C391 ,C394 ,C396 ,\nC399 ,C400 ,C402 ,C405 ,C468 ,C470 ,\nC471 ,C479 ,C481 ,C482 ,C485 ,C489 ,\nC490 ,C491 ,C840 ,C841 ,C843 ,C847 ,\nC849 ,C851 ,C852 ,C854 ,C855 ,C1045 ,\nC1053 ,C1054 ,C1055 ,C1056 ,C1059 ,C1060 ,\nC1063 ,C1064 ,C1381 ,C1384 ,C1386 ,C1388 ,\nC1390 ,C1392 ,C1394 ,C1397 ,C2088 ,C2093 ,\nC2095 ,C2096 ,C2098 ,C2104 ,C2106 ,C2107 ,\nC2151 ,C2153 ,C2154 ,C2156 ,C2157 ,C2159 ,\nC2242 ,C2244 ,C2245 ,C2250 ,C2257 ,C2258 ,\nC2640 ,C2645 ,C2646 ,C2647 ,C2649 ,C2650 ,\nC2654 ,C2912 ,C2914 ,C2916 ,C2917 ,C2922 ,\nC2923 ,C3003 ,C3006 ,C3008 ,C3009 ,C3011 ,\nC3014 ,C3297 ,C3299 ,C3302 ,C3304 ,C3305 ,\nC3365 ,C3372 ,C3373 ,C3605 ,C3606 ,C3607 ,\nC3608 ,C3609 ,C3610 ,C3615 ,C3616 ,C3617 ,\nC3619 ,C3624 ,C3721 ,C3722 ,C3723 ,C3724 ,\nC3725 ,C3726 ,C3729 ,C3731 ,C3758 ,C3759 ,\nC3760 ,C3826 ,C3827 ,C3835 ,C3861 ,C3866 ,\nC3900 ,C3962 ,C3963 ,C4000 ,C4064 ,"];8[shape=box, label="id:8 level: 3\n36: V22 V34 V41 V47 V49 \nV52 V54 V66 V77 V88 V108 \nV109 V110 V122 V127 V134 V136 \nV143 V158 V160 V165 V170 V182 \nV187 V188 V192 V194 V196 V198 \nV220 V222 V245 V269 V277 V282 \nV287 \n182: C440( V22 V41 ) C444( V22 V52 ) C447( V22 V77 ) C449( V22 V88 ) C451( V22 V108 ) \nC455( V22 V127 ) C460( V22 V196 ) C464( V22 V277 ) C760( V34 V41 ) C761( V34 V47 ) C762( V34 V49 ) \nC764( V34 V54 ) C766( V34 V66 ) C776( V34 V136 ) C777( V34 V143 ) C779( V34 V170 ) C780( V34 V182 ) \nC781( V34 V187 ) C782( V34 V192 ) C938( V41 V52 ) C941( V41 V77 ) C943( V41 V88 ) C948( V41 V108 ) \nC949( V41 V109 ) C950( V41 V110 ) C954( V41 V127 ) C958( V41 V196 ) C959( V41 V222 ) C960( V41 V277 ) \nC1095( V47 V49 ) C1097( V47 V54 ) C1099( V47 V66 ) C1103( V47 V136 ) C1104( V47 V170 ) C1105( V47 V182 ) \nC1106( V47 V192 ) C1144( V49 V54 ) C1145( V49 V66 ) C1146( V49 V109 ) C1147( V49 V110 ) C1148( V49 V122 ) \nC1149( V49 V134 ) C1150( V49 V136 ) C1151( V49 V143 ) C1152( V49 V158 ) C1153( V49 V160 ) C1154( V49 V165 ) \nC1155( V49 V170 ) C1156( V49 V182 ) C1157( V49 V187 ) C1158( V49 V188 ) C1159( V49 V192 ) C1160( V49 V194 ) \nC1161( V49 V198 ) C1162( V49 V220 ) C1163( V49 V222 ) C1164( V49 V245 ) C1165( V49 V269 ) C1166( V49 V282 ) \nC1167( V49 V287 ) C1215( V52 V77 ) C1218( V52 V88 ) C1221( V52 V108 ) C1222( V52 V127 ) C1226( V52 V196 ) \nC1230( V52 V277 ) C1257( V54 V66 ) C1262( V54 V136 ) C1265( V54 V170 ) C1266( V54 V182 ) C1267( V54 V192 ) \nC1536( V66 V88 ) C1539( V66 V136 ) C1544( V66 V170 ) C1546( V66 V182 ) C1547( V66 V192 ) C1767( V77 V88 ) \nC1768( V77 V108 ) C1770( V77 V127 ) C1774( V77 V187 ) C1775( V77 V196 ) C1777( V77 V277 ) C1969( V88 V108 ) \nC1970( V88 V127 ) C1976( V88 V196 ) C1984( V88 V277 ) C2347( V108 V127 ) C2348( V108 V136 ) C2351( V108 V196 ) \nC2358( V108 V277 ) C2362( V109 V110 ) C2366( V109 V134 ) C2367( V109 V143 ) C2370( V109 V165 ) C2373( V109 V188 ) \nC2374( V109 V194 ) C2375( V109 V222 ) C2380( V109 V269 ) C2381( V110 V122 ) C2386( V110 V158 ) C2387( V110 V160 ) \nC2388( V110 V187 ) C2389( V110 V198 ) C2391( V110 V220 ) C2392( V110 V222 ) C2393( V110 V245 ) C2395( V110 V282 ) \nC2396( V110 V287 ) C2599( V122 V158 ) C2600( V122 V160 ) C2602( V122 V187 ) C2603( V122 V198 ) C2607( V122 V220 ) \nC2612( V122 V245 ) C2617( V122 V282 ) C2618( V122 V287 ) C2691( V127 V196 ) C2692( V127 V220 ) C2696( V127 V277 ) \nC2800( V134 V143 ) C2802( V134 V165 ) C2805( V134 V188 ) C2806( V134 V194 ) C2807( V134 V222 ) C2811( V134 V269 ) \nC2834( V136 V170 ) C2835( V136 V182 ) C2836( V136 V192 ) C2845( V136 V277 ) C2938( V143 V165 ) C2939( V143 V187 ) \nC2940( V143 V188 ) C2942( V143 V194 ) C2944( V143 V222 ) C2949( V143 V269 ) C3155( V158 V160 ) C3158( V158 V187 ) \nC3159( V158 V198 ) C3161( V158 V220 ) C3163( V158 V245 ) C3167( V158 V282 ) C3168( V158 V287 ) C3185( V160 V187 ) \nC3187( V160 V198 ) C3189( V160 V220 ) C3194( V160 V245 ) C3196( V160 V282 ) C3198( V160 V287 ) C3250( V165 V170 ) \nC3253( V165 V188 ) C3254( V165 V194 ) C3255( V165 V222 ) C3261( V165 V269 ) C3319( V170 V182 ) C3320( V170 V192 ) \nC3474( V182 V192 ) C3519( V187 V198 ) C3521( V187 V220 ) C3523( V187 V245 ) C3525( V187 V282 ) C3527( V187 V287 ) \nC3529( V188 V192 ) C3530( V188 V194 ) C3534( V188 V222 ) C3540( V188 V269 ) C3541( V188 V282 ) C3592( V194 V222 ) \nC3594( V194 V269 ) C3610( V196 V269 ) C3611( V196 V277 ) C3630( V198 V220 ) C3631( V198 V245 ) C3634( V198 V282 ) \nC3635( V198 V287 ) C3819( V220 V245 ) C3822( V220 V282 ) C3823( V220 V287 ) C3840( V222 V269 ) C3841( V222 V287 ) \nC3981( V245 V282 ) C3982( V245 V287 ) C4094( V282 V287 ) "];3-&gt;8[label="35: V22 V34 V41 V47 V52 \nV54 V66 V77 V88 V108 V109 \nV110 V122 V127 V134 V136 V143 \nV158 V160 V165 V170 V182 V187 \nV188 V192 V194 V196 V198 V220 \nV222 V245 V269 V277 V282 V287 \n156: C440 ,C444 ,C447 ,C449 ,C451 ,\nC455 ,C460 ,C464 ,C760 ,C761 ,C764 ,\nC766 ,C776 ,C777 ,C779 ,C780 ,C781 ,\nC782 ,C938 ,C941 ,C943 ,C948 ,C949 ,\nC950 ,C954 ,C958 ,C959 ,C960 ,C1097 ,\nC1099 ,C1103 ,C1104 ,C1105 ,C1106 ,C1215 ,\nC1218 ,C1221 ,C1222 ,C1226 ,C1230 ,C1257 ,\nC1262 ,C1265 ,C1266 ,C1267 ,C1536 ,C1539 ,\nC1544 ,C1546 ,C1547 ,C1767 ,C1768 ,C1770 ,\nC1774 ,C1775 ,C1777 ,C1969 ,C1970 ,C1976 ,\nC1984 ,C2347 ,C2348 ,C2351 ,C2358 ,C2362 ,\nC2366 ,C2367 ,C2370 ,C2373 ,C2374 ,C2375 ,\nC2380 ,C2381 ,C2386 ,C2387 ,C2388 ,C2389 ,\nC2391 ,C2392 ,C2393 ,C2395 ,C2396 ,C2599 ,\nC2600 ,C2602 ,C2603 ,C2607 ,C2612 ,C2617 ,\nC2618 ,C2691 ,C2692 ,C2696 ,C2800 ,C2802 ,\nC2805 ,C2806 ,C2807 ,C2811 ,C2834 ,C2835 ,\nC2836 ,C2845 ,C2938 ,C2939 ,C2940 ,C2942 ,\nC2944 ,C2949 ,C3155 ,C3158 ,C3159 ,C3161 ,\nC3163 ,C3167 ,C3168 ,C3185 ,C3187 ,C3189 ,\nC3194 ,C3196 ,C3198 ,C3250 ,C3253 ,C3254 ,\nC3255 ,C3261 ,C3319 ,C3320 ,C3474 ,C3519 ,\nC3521 ,C3523 ,C3525 ,C3527 ,C3529 ,C3530 ,\nC3534 ,C3540 ,C3541 ,C3592 ,C3594 ,C3610 ,\nC3611 ,C3630 ,C3631 ,C3634 ,C3635 ,C3819 ,\nC3822 ,C3823 ,C3840 ,C3841 ,C3981 ,C3982 ,\nC4094 ,"];9[shape=box, label="id:9 level: 3\n170: V21 V24 V26 V28 V29 \nV31 V32 V33 V35 V36 V39 \nV40 V42 V46 V47 V48 V53 \nV54 V55 V59 V60 V61 V62 \nV64 V65 V68 V69 V70 V76 \nV77 V79 V80 V81 V84 V86 \nV88 V89 V93 V95 V96 V99 \nV101 V102 V103 V105 V106 V107 \nV111 V112 V114 V117 V118 V119 \nV120 V121 V122 V123 V125 V127 \nV128 V129 V131 V132 V133 V134 \nV135 V136 V138 V139 V140 V141 \nV145 V150 V151 V152 V153 V155 \nV156 V157 V159 V160 V161 V162 \nV164 V165 V166 V167 V168 V169 \nV170 V172 V174 V175 V176 V179 \nV180 V181 V183 V184 V187 V191 \nV192 V193 V194 V195 V198 V200 \nV201 V203 V205 V209 V211 V212 \nV213 V214 V215 V216 V219 V221 \nV222 V223</w:t>
      </w:r>
    </w:p>
    <w:p>
      <w:pPr>
        <w:pStyle w:val="PreformattedText"/>
        <w:bidi w:val="0"/>
        <w:spacing w:before="0" w:after="0"/>
        <w:jc w:val="left"/>
        <w:rPr/>
      </w:pPr>
      <w:r>
        <w:rPr/>
        <w:t xml:space="preserve"> </w:t>
      </w:r>
      <w:r>
        <w:rPr/>
        <w:t>V224 V229 V230 V231 \nV232 V233 V234 V235 V236 V237 \nV238 V239 V242 V244 V245 V246 \nV247 V248 V249 V250 V251 V252 \nV253 V254 V255 V256 V258 V259 \nV263 V265 V267 V268 V270 V272 \nV273 V274 V276 V277 V278 V279 \nV280 V282 V283 V285 V287 V288 \nV294 V295 V296 \n1450: C410( V21 V26 ) C411( V21 V53 ) C412( V21 V54 ) C413( V21 V59 ) C415( V21 V79 ) \nC417( V21 V119 ) C418( V21 V129 ) C419( V21 V135 ) C420( V21 V172 ) C421( V21 V179 ) C424( V21 V195 ) \nC426( V21 V201 ) C427( V21 V212 ) C428( V21 V214 ) C429( V21 V216 ) C430( V21 V224 ) C432( V21 V235 ) \nC433( V21 V251 ) C436( V21 V280 ) C494( V24 V55 ) C495( V24 V62 ) C496( V24 V84 ) C497( V24 V102 ) \nC499( V24 V128 ) C502( V24 V161 ) C504( V24 V180 ) C505( V24 V183 ) C506( V24 V192 ) C507( V24 V200 ) \nC508( V24 V205 ) C509( V24 V215 ) C512( V24 V239 ) C516( V24 V274 ) C518( V24 V295 ) C547( V26 V54 ) \nC549( V26 V60 ) C552( V26 V101 ) C554( V26 V123 ) C555( V26 V134 ) C558( V26 V159 ) C559( V26 V164 ) \nC561( V26 V195 ) C562( V26 V201 ) C564( V26 V212 ) C565( V26 V214 ) C566( V26 V216 ) C568( V26 V237 ) \nC569( V26 V280 ) C573( V26 V294 ) C600( V28 V33 ) C603( V28 V64 ) C604( V28 V81 ) C609( V28 V120 ) \nC610( V28 V121 ) C613( V28 V129 ) C614( V28 V133 ) C615( V28 V140 ) C616( V28 V155 ) C617( V28 V159 ) \nC619( V28 V193 ) C620( V28 V222 ) C621( V28 V223 ) C623( V28 V256 ) C626( V28 V283 ) C627( V28 V296 ) \nC633( V29 V96 ) C636( V29 V123 ) C639( V29 V150 ) C640( V29 V167 ) C641( V29 V168 ) C643( V29 V195 ) \nC645( V29 V209 ) C646( V29 V213 ) C648( V29 V230 ) C649( V29 V234 ) C650( V29 V236 ) C651( V29 V248 ) \nC655( V29 V278 ) C681( V31 V35 ) C685( V31 V62 ) C687( V31 V95 ) C688( V31 V99 ) C689( V31 V107 ) \nC691( V31 V112 ) C692( V31 V125 ) C694( V31 V131 ) C695( V31 V139 ) C697( V31 V152 ) C698( V31 V172 ) \nC700( V31 V252 ) C701( V31 V263 ) C702( V31 V268 ) C703( V31 V272 ) C704( V31 V273 ) C705( V31 V280 ) \nC706( V31 V285 ) C707( V32 V36 ) C710( V32 V69 ) C711( V32 V86 ) C712( V32 V93 ) C713( V32 V105 ) \nC715( V32 V127 ) C716( V32 V128 ) C718( V32 V145 ) C720( V32 V170 ) C721( V32 V200 ) C722( V32 V230 ) \nC723( V32 V231 ) C725( V32 V254 ) C726( V32 V255 ) C727( V32 V256 ) C728( V32 V274 ) C729( V32 V278 ) \nC730( V32 V285 ) C732( V33 V40 ) C733( V33 V46 ) C734( V33 V64 ) C735( V33 V65 ) C736( V33 V70 ) \nC737( V33 V77 ) C738( V33 V117 ) C739( V33 V120 ) C740( V33 V121 ) C741( V33 V129 ) C742( V33 V140 ) \nC743( V33 V153 ) C744( V33 V159 ) C746( V33 V165 ) C747( V33 V172 ) C749( V33 V176 ) C751( V33 V187 ) \nC752( V33 V236 ) C753( V33 V244 ) C754( V33 V255 ) C756( V33 V278 ) C757( V33 V283 ) C758( V33 V288 ) \nC759( V33 V296 ) C789( V35 V61 ) C790( V35 V76 ) C793( V35 V95 ) C794( V35 V106 ) C795( V35 V107 ) \nC796( V35 V112 ) C797( V35 V139 ) C798( V35 V150 ) C799( V35 V151 ) C800( V35 V153 ) C803( V35 V191 ) \nC804( V35 V209 ) C805( V35 V211 ) C806( V35 V214 ) C807( V35 V231 ) C808( V35 V235 ) C809( V35 V245 ) \nC810( V35 V263 ) C811( V35 V270 ) C812( V35 V272 ) C813( V35 V273 ) C814( V36 V39 ) C815( V36 V47 ) \nC816( V36 V59 ) C818( V36 V96 ) C822( V36 V128 ) C823( V36 V131 ) C824( V36 V132 ) C826( V36 V170 ) \nC827( V36 V200 ) C828( V36 V216 ) C829( V36 V223 ) C831( V36 V239 ) C832( V36 V255 ) C833( V36 V259 ) \nC834( V36 V274 ) C835( V36 V285 ) C836( V36 V288 ) C884( V39 V53 ) C888( V39 V117 ) C889( V39 V125 ) \nC891( V39 V128 ) C892( V39 V131 ) C893( V39 V132 ) C895( V39 V151 ) C896( V39 V162 ) C897( V39 V164 ) \nC899( V39 V175 ) C902( V39 V191 ) C903( V39 V223 ) C905( V39 V233 ) C906( V39 V239 ) C908( V39 V246 ) \nC909( V39 V265 ) C910( V40 V99 ) C911( V40 V101 ) C912( V40 V112 ) C913( V40 V117 ) C914( V40 V118 ) \nC915( V40 V119 ) C916( V40 V153 ) C917( V40 V155 ) C918( V40 V161 ) C919( V40 V165 ) C920( V40 V166 ) \nC921( V40 V172 ) C924( V40 V194 ) C926( V40 V212 ) C928( V40 V219 ) C929( V40 V234 ) C930( V40 V244 ) \nC931( V40 V255 ) C932( V40 V259 ) C933( V40 V278 ) C935( V40 V296 ) C963( V42 V62 ) C964( V42 V64 ) \nC971( V42 V89 ) C973( V42 V101 ) C974( V42 V102 ) C975( V42 V103 ) C976( V42 V112 ) C978( V42 V138 ) \nC979( V42 V139 ) C981( V42 V145 ) C983( V42 V194 ) C1071( V46 V60 ) C1072( V46 V65 ) C1073( V46 V70 ) \nC1074( V46 V77 ) C1075( V46 V79 ) C1077( V46 V88 ) C1079( V46 V121 ) C1080( V46 V164 ) C1081( V46 V169 ) \nC1082( V46 V176 ) C1083( V46 V179 ) C1084( V46 V184 ) C1086( V46 V187 ) C1087( V46 V234 ) C1088( V46 V236 ) \nC1090( V46 V246 ) C1091( V46 V265 ) C1092( V46 V272 ) C1093( V46 V288 ) C1097( V47 V54 ) C1098( V47 V59 ) \nC1101( V47 V96 ) C1102( V47 V131 ) C1103( V47 V136 ) C1104( V47 V170 ) C1106( V47 V192 ) C1107( V47 V216 ) \nC1108( V47 V247 ) C1109( V47 V259 ) C1110( V47 V274 ) C1111( V47 V285 ) C1112( V47 V288 ) C1119( V48 V76 ) \nC1121( V48 V89 ) C1123( V48 V107 ) C1124( V48 V111 ) C1125( V48 V122 ) C1127( V48 V161 ) C1128( V48 V175 ) \nC1130( V48 V201 ) C1132( V48 V214 ) C1133( V48 V223 ) C1134( V48 V224 ) C1137( V48 V254 ) C1139( V48 V268 ) \nC1140( V48 V279 ) C1141( V48 V287 ) C1142( V48 V294 ) C1231( V53 V59 ) C1234( V53 V102 ) C1236( V53 V119 ) \nC1237( V53 V135 ) C1238( V53 V141 ) C1240( V53 V151 ) C1241( V53 V155 ) C1242( V53 V168 ) C1243( V53 V169 ) \nC1245( V53 V172 ) C1247( V53 V224 ) C1249( V53 V233 ) C1250( V53 V235 ) C1252( V53 V246 ) C1253( V53 V249 ) \nC1254( V53 V256 ) C1255( V53 V265 ) C1259( V54 V89 ) C1260( V54 V96 ) C1262( V54 V136 ) C1263( V54 V139 ) \nC1264( V54 V156 ) C1265( V54 V170 ) C1267( V54 V192 ) C1268( V54 V195 ) C1269( V54 V201 ) C1270( V54 V212 ) \nC1271( V54 V214 ) C1272( V54 V216 ) C1274( V54 V268 ) C1275( V54 V280 ) C1277( V54 V288 ) C1278( V54 V295 ) \nC1279( V55 V61 ) C1280( V55 V62 ) C1282( V55 V65 ) C1283( V55 V70 ) C1287( V55 V111 ) C1289( V55 V128 ) \nC1294( V55 V162 ) C1295( V55 V179 ) C1297( V55 V192 ) C1298( V55 V205 ) C1301( V55 V239 ) C1302( V55 V252 ) \nC1303( V55 V253 ) C1306( V55 V263 ) C1379( V59 V96 ) C1380( V59 V119 ) C1382( V59 V131 ) C1383( V59 V135 ) \nC1385( V59 V172 ) C1389( V59 V216 ) C1390( V59 V221 ) C1391( V59 V224 ) C1394( V59 V230 ) C1395( V59 V235 ) \nC1396( V59 V259 ) C1398( V59 V285 ) C1399( V59 V288 ) C1403( V60 V99 ) C1406( V60 V123 ) C1407( V60 V134 ) \nC1408( V60 V164 ) C1409( V60 V169 ) C1411( V60 V193 ) C1412( V60 V234 ) C1414( V60 V244 ) C1415( V60 V246 ) \nC1416( V60 V250 ) C1417( V60 V258 ) C1418( V60 V276 ) C1419( V60 V279 ) C1421( V60 V294 ) C1425( V61 V93 ) \nC1428( V61 V106 ) C1430( V61 V153 ) C1432( V61 V160 ) C1433( V61 V162 ) C1435( V61 V179 ) C1436( V61 V191 ) \nC1438( V61 V209 ) C1439( V61 V211 ) C1440( V61 V214 ) C1441( V61 V219 ) C1442( V61 V235 ) C1443( V61 V236 ) \nC1445( V61 V253 ) C1446( V61 V270 ) C1448( V62 V64 ) C1452( V62 V103 ) C1454( V62 V112 ) C1455( V62 V128 ) \nC1457( V62 V139 ) C1460( V62 V192 ) C1461( V62 V194 ) C1462( V62 V205 ) C1464( V62 V239 ) C1465( V62 V252 ) \nC1469( V62 V268 ) C1470( V62 V280 ) C1471( V62 V285 ) C1496( V64 V103 ) C1498( V64 V112 ) C1499( V64 V120 ) \nC1500( V64 V129 ) C1501( V64 V136 ) C1502( V64 V139 ) C1503( V64 V140 ) C1506( V64 V159 ) C1508( V64 V194 ) \nC1509( V64 V229 ) C1513( V64 V267 ) C1514( V64 V279 ) C1515( V64 V283 ) C1516( V65 V70 ) C1518( V65 V77 ) \nC1520( V65 V111 ) C1521( V65 V121 ) C1524( V65 V176 ) C1526( V65 V187 ) C1530( V65 V236 ) C1531( V65 V250 ) \nC1532( V65 V252 ) C1533( V65 V263 ) C1534( V65 V288 ) C1579( V68 V81 ) C1581( V68 V127 ) C1583( V68 V133 ) \nC1585( V68 V150 ) C1586( V68 V165 ) C1587( V68 V170 ) C1590( V68 V183 ) C1592( V68 V233 ) C1593( V68 V242 ) \nC1594( V68 V244 ) C1595( V68 V249 ) C1596( V68 V270 ) C1598( V68 V294 ) C1600( V69 V86 ) C1604( V69 V119 ) \nC1606( V69 V157 ) C1607( V69 V160 ) C1608( V69 V181 ) C1609( V69 V191 ) C1610( V69 V195 ) C1611( V69 V221 ) \nC1612( V69 V230 ) C1613( V69 V232 ) C1614( V69 V246 ) C1615( V69 V254 ) C1616( V69 V256 ) C1617( V69 V278 ) \nC1620( V70 V77 ) C1623( V70 V111 ) C1624( V70 V121 ) C1626( V70 V176 ) C1628( V70 V187 ) C1632( V70 V236 ) \nC1633( V70 V252 ) C1634( V70 V263 ) C1635( V70 V288 ) C1745( V76 V88 ) C1746( V76 V89 ) C1748( V76 V122 ) \nC1749( V76 V138 ) C1750( V76 V150 ) C1751( V76 V151 ) C1752( V76 V153 ) C1753( V76 V167 ) C1755( V76 V201 ) \nC1757( V76 V214 ) C1759( V76 V223 ) C1760( V76 V231 ) C1761( V76 V238 ) C1763( V76 V245 ) C1764( V76 V258 ) \nC1765( V76 V287 ) C1766( V77 V79 ) C1767( V77 V88 ) C1769( V77 V121 ) C1770( V77 V127 ) C1772( V77 V176 ) \nC1774( V77 V187 ) C1776( V77 V236 ) C1777( V77 V277 ) C1778( V77 V288 ) C1800( V79 V88 ) C1802( V79 V129 ) \nC1803( V79 V135 ) C1805( V79 V164 ) C1806( V79 V179 ) C1808( V79 V184 ) C1811( V79 V251 ) C1813( V79 V265 ) \nC1815( V79 V272 ) C1819( V80 V93 ) C1820( V80 V136 ) C1822( V80 V193 ) C1824( V80 V209 ) C1825( V80 V224 ) \nC1826( V80 V238 ) C1829( V80 V276 ) C1830( V80 V277 ) C1831( V80 V283 ) C1836( V81 V114 ) C1839( V81 V127 ) \nC1840( V81 V133 ) C1843( V81 V150 ) C1847( V81 V222 ) C1849( V81 V267 ) C1851( V81 V287 ) C1893( V84 V106 ) \nC1894( V84 V114 ) C1896( V84 V134 ) C1897( V84 V141 ) C1899( V84 V161 ) C1901( V84 V174 ) C1902( V84 V176 ) \nC1903( V84 V180 ) C1904( V84 V183 ) C1905( V84 V184 ) C1906( V84 V198 ) C1907( V84 V215 ) C1908( V84 V251 ) \nC1911( V84 V263 ) C1932( V86 V93 ) C1933( V86 V105 ) C1934( V86 V127 ) C1936( V86 V135 ) C1937( V86 V145 ) \nC1939( V86 V183 ) C1940( V86 V215 ) C1941( V86 V230 ) C1942( V86 V231 ) C1943( V86 V237 ) C1945( V86 V254 ) \nC1946( V86 V256 ) C1947( V86 V277 ) C1948( V86 V278 ) C1949( V86 V285 ) C1951( V86 V296 ) C1970( V88 V127 ) \nC1971( V88 V138 ) C1972( V88 V164 ) C1973( V88 V167 ) C1974( V88 V179 ) C1975( V88 V184 ) C1979( V88 V238 ) \nC1981( V88 V258 ) C1982( V88 V265 ) C1983( V88 V272 ) C1984( V88 V277 ) C1985( V89 V96 ) C1986( V89 V101 ) \nC1988( V89 V122 ) C1990( V89 V139 ) C1991( V89 V145 ) C1992( V89 V156 ) C1993( V89 V201 ) C1994( V89 V214 ) \nC1995( V89 V223 ) C1999( V89 V268 ) C2002( V89 V287 ) C2003( V89 V288 ) C2004( V89 V295 ) C2055( V93 V105 ) \nC2056( V93 V127 ) C2058( V93 V145 ) C2059( V93 V153</w:t>
      </w:r>
    </w:p>
    <w:p>
      <w:pPr>
        <w:pStyle w:val="PreformattedText"/>
        <w:bidi w:val="0"/>
        <w:spacing w:before="0" w:after="0"/>
        <w:jc w:val="left"/>
        <w:rPr/>
      </w:pPr>
      <w:r>
        <w:rPr/>
        <w:t xml:space="preserve"> </w:t>
      </w:r>
      <w:r>
        <w:rPr/>
        <w:t>) C2060( V93 V160 ) C2062( V93 V219 ) C2063( V93 V231 ) \nC2064( V93 V236 ) C2067( V93 V283 ) C2069( V93 V285 ) C2088( V95 V103 ) C2089( V95 V107 ) C2090( V95 V112 ) \nC2091( V95 V120 ) C2092( V95 V139 ) C2093( V95 V141 ) C2095( V95 V168 ) C2096( V95 V174 ) C2099( V95 V203 ) \nC2100( V95 V205 ) C2103( V95 V237 ) C2104( V95 V242 ) C2105( V95 V263 ) C2106( V95 V267 ) C2108( V95 V272 ) \nC2109( V95 V273 ) C2111( V96 V123 ) C2113( V96 V131 ) C2114( V96 V139 ) C2115( V96 V150 ) C2116( V96 V156 ) \nC2117( V96 V216 ) C2119( V96 V230 ) C2120( V96 V234 ) C2121( V96 V236 ) C2123( V96 V259 ) C2126( V96 V268 ) \nC2127( V96 V285 ) C2128( V96 V288 ) C2129( V96 V295 ) C2162( V99 V101 ) C2163( V99 V118 ) C2164( V99 V119 ) \nC2165( V99 V125 ) C2167( V99 V131 ) C2168( V99 V152 ) C2169( V99 V161 ) C2170( V99 V172 ) C2172( V99 V193 ) \nC2173( V99 V194 ) C2174( V99 V212 ) C2177( V99 V244 ) C2178( V99 V250 ) C2179( V99 V258 ) C2180( V99 V273 ) \nC2181( V99 V276 ) C2182( V99 V279 ) C2204( V101 V118 ) C2205( V101 V119 ) C2206( V101 V145 ) C2209( V101 V159 ) \nC2210( V101 V161 ) C2212( V101 V194 ) C2214( V101 V212 ) C2218( V101 V237 ) C2223( V102 V138 ) C2224( V102 V141 ) \nC2225( V102 V151 ) C2226( V102 V155 ) C2227( V102 V168 ) C2228( V102 V169 ) C2230( V102 V200 ) C2232( V102 V215 ) \nC2235( V102 V249 ) C2236( V102 V256 ) C2237( V102 V274 ) C2239( V102 V295 ) C2240( V103 V112 ) C2241( V103 V139 ) \nC2242( V103 V141 ) C2244( V103 V168 ) C2245( V103 V174 ) C2246( V103 V175 ) C2249( V103 V194 ) C2251( V103 V198 ) \nC2252( V103 V213 ) C2254( V103 V252 ) C2255( V103 V258 ) C2257( V103 V267 ) C2277( V105 V117 ) C2278( V105 V127 ) \nC2280( V105 V132 ) C2281( V105 V133 ) C2282( V105 V145 ) C2283( V105 V162 ) C2285( V105 V180 ) C2286( V105 V181 ) \nC2289( V105 V200 ) C2290( V105 V203 ) C2293( V105 V231 ) C2294( V105 V232 ) C2296( V105 V254 ) C2298( V105 V282 ) \nC2299( V105 V285 ) C2300( V105 V295 ) C2302( V106 V114 ) C2304( V106 V134 ) C2305( V106 V141 ) C2306( V106 V152 ) \nC2307( V106 V156 ) C2308( V106 V166 ) C2309( V106 V174 ) C2310( V106 V176 ) C2313( V106 V191 ) C2314( V106 V209 ) \nC2315( V106 V211 ) C2316( V106 V214 ) C2318( V106 V231 ) C2319( V106 V232 ) C2320( V106 V235 ) C2321( V106 V251 ) \nC2324( V106 V263 ) C2325( V106 V270 ) C2326( V107 V112 ) C2327( V107 V139 ) C2328( V107 V157 ) C2329( V107 V161 ) \nC2330( V107 V175 ) C2331( V107 V181 ) C2334( V107 V192 ) C2335( V107 V205 ) C2337( V107 V211 ) C2339( V107 V229 ) \nC2340( V107 V247 ) C2341( V107 V254 ) C2342( V107 V263 ) C2344( V107 V272 ) C2345( V107 V273 ) C2346( V107 V279 ) \nC2397( V111 V140 ) C2400( V111 V174 ) C2402( V111 V184 ) C2404( V111 V203 ) C2405( V111 V224 ) C2408( V111 V248 ) \nC2409( V111 V252 ) C2411( V111 V263 ) C2412( V111 V268 ) C2413( V111 V276 ) C2414( V111 V282 ) C2415( V111 V294 ) \nC2416( V112 V118 ) C2417( V112 V139 ) C2419( V112 V155 ) C2420( V112 V166 ) C2422( V112 V194 ) C2424( V112 V219 ) \nC2425( V112 V234 ) C2426( V112 V259 ) C2427( V112 V263 ) C2429( V112 V272 ) C2430( V112 V273 ) C2447( V114 V134 ) \nC2449( V114 V141 ) C2452( V114 V157 ) C2453( V114 V166 ) C2454( V114 V174 ) C2455( V114 V176 ) C2456( V114 V201 ) \nC2459( V114 V222 ) C2460( V114 V235 ) C2461( V114 V239 ) C2462( V114 V251 ) C2464( V114 V263 ) C2466( V114 V267 ) \nC2467( V114 V287 ) C2500( V117 V125 ) C2501( V117 V131 ) C2502( V117 V132 ) C2503( V117 V133 ) C2504( V117 V151 ) \nC2505( V117 V153 ) C2506( V117 V162 ) C2507( V117 V164 ) C2508( V117 V165 ) C2509( V117 V172 ) C2511( V117 V175 ) \nC2513( V117 V180 ) C2516( V117 V191 ) C2517( V117 V200 ) C2518( V117 V203 ) C2520( V117 V232 ) C2521( V117 V244 ) \nC2522( V117 V255 ) C2524( V117 V278 ) C2525( V117 V296 ) C2526( V118 V119 ) C2528( V118 V155 ) C2529( V118 V161 ) \nC2530( V118 V166 ) C2531( V118 V187 ) C2533( V118 V194 ) C2535( V118 V212 ) C2537( V118 V219 ) C2538( V118 V234 ) \nC2539( V118 V253 ) C2540( V118 V259 ) C2543( V119 V135 ) C2545( V119 V161 ) C2546( V119 V172 ) C2547( V119 V194 ) \nC2548( V119 V195 ) C2550( V119 V212 ) C2552( V119 V224 ) C2554( V119 V235 ) C2556( V120 V125 ) C2557( V120 V129 ) \nC2558( V120 V140 ) C2561( V120 V156 ) C2562( V120 V159 ) C2565( V120 V203 ) C2566( V120 V205 ) C2569( V120 V211 ) \nC2570( V120 V229 ) C2571( V120 V237 ) C2572( V120 V238 ) C2573( V120 V242 ) C2574( V120 V245 ) C2576( V120 V283 ) \nC2578( V121 V123 ) C2579( V121 V155 ) C2580( V121 V159 ) C2581( V121 V176 ) C2583( V121 V187 ) C2584( V121 V193 ) \nC2588( V121 V223 ) C2590( V121 V236 ) C2591( V121 V250 ) C2592( V121 V256 ) C2593( V121 V273 ) C2595( V121 V288 ) \nC2597( V121 V296 ) C2600( V122 V160 ) C2601( V122 V167 ) C2602( V122 V187 ) C2603( V122 V198 ) C2604( V122 V201 ) \nC2606( V122 V214 ) C2608( V122 V221 ) C2609( V122 V223 ) C2610( V122 V233 ) C2612( V122 V245 ) C2613( V122 V247 ) \nC2614( V122 V253 ) C2615( V122 V259 ) C2616( V122 V265 ) C2617( V122 V282 ) C2618( V122 V287 ) C2619( V123 V134 ) \nC2620( V123 V150 ) C2621( V123 V159 ) C2622( V123 V164 ) C2623( V123 V176 ) C2628( V123 V230 ) C2629( V123 V234 ) \nC2630( V123 V236 ) C2631( V123 V250 ) C2634( V123 V273 ) C2637( V123 V294 ) C2657( V125 V131 ) C2658( V125 V140 ) \nC2659( V125 V151 ) C2660( V125 V152 ) C2662( V125 V156 ) C2663( V125 V162 ) C2664( V125 V164 ) C2665( V125 V172 ) \nC2666( V125 V175 ) C2669( V125 V191 ) C2670( V125 V211 ) C2671( V125 V229 ) C2672( V125 V238 ) C2673( V125 V245 ) \nC2674( V125 V273 ) C2689( V127 V145 ) C2690( V127 V150 ) C2693( V127 V231 ) C2696( V127 V277 ) C2697( V127 V285 ) \nC2698( V128 V132 ) C2702( V128 V170 ) C2703( V128 V192 ) C2704( V128 V200 ) C2705( V128 V205 ) C2706( V128 V223 ) \nC2708( V128 V239 ) C2709( V128 V255 ) C2712( V128 V274 ) C2713( V129 V132 ) C2714( V129 V135 ) C2715( V129 V138 ) \nC2716( V129 V140 ) C2717( V129 V152 ) C2718( V129 V159 ) C2720( V129 V179 ) C2723( V129 V213 ) C2724( V129 V251 ) \nC2729( V129 V280 ) C2731( V129 V283 ) C2751( V131 V151 ) C2752( V131 V152 ) C2753( V131 V162 ) C2754( V131 V164 ) \nC2755( V131 V172 ) C2756( V131 V175 ) C2759( V131 V191 ) C2760( V131 V216 ) C2761( V131 V259 ) C2762( V131 V273 ) \nC2763( V131 V285 ) C2764( V131 V288 ) C2765( V132 V133 ) C2766( V132 V138 ) C2767( V132 V152 ) C2769( V132 V180 ) \nC2770( V132 V200 ) C2771( V132 V203 ) C2772( V132 V213 ) C2774( V132 V223 ) C2776( V132 V232 ) C2777( V132 V239 ) \nC2778( V132 V251 ) C2781( V132 V280 ) C2783( V133 V165 ) C2784( V133 V170 ) C2787( V133 V180 ) C2788( V133 V200 ) \nC2789( V133 V203 ) C2791( V133 V222 ) C2792( V133 V232 ) C2793( V133 V233 ) C2794( V133 V242 ) C2795( V133 V249 ) \nC2796( V133 V270 ) C2798( V133 V294 ) C2799( V134 V141 ) C2801( V134 V164 ) C2802( V134 V165 ) C2803( V134 V174 ) \nC2804( V134 V176 ) C2806( V134 V194 ) C2807( V134 V222 ) C2808( V134 V251 ) C2810( V134 V263 ) C2813( V134 V294 ) \nC2814( V135 V145 ) C2815( V135 V172 ) C2817( V135 V179 ) C2819( V135 V183 ) C2822( V135 V215 ) C2823( V135 V224 ) \nC2825( V135 V235 ) C2826( V135 V237 ) C2827( V135 V251 ) C2830( V135 V277 ) C2831( V135 V296 ) C2834( V136 V170 ) \nC2836( V136 V192 ) C2837( V136 V224 ) C2838( V136 V229 ) C2839( V136 V238 ) C2843( V136 V267 ) C2844( V136 V276 ) \nC2845( V136 V277 ) C2846( V136 V279 ) C2847( V136 V283 ) C2866( V138 V152 ) C2867( V138 V167 ) C2871( V138 V213 ) \nC2874( V138 V238 ) C2875( V138 V251 ) C2876( V138 V258 ) C2878( V138 V280 ) C2881( V139 V156 ) C2882( V139 V194 ) \nC2884( V139 V263 ) C2886( V139 V268 ) C2887( V139 V272 ) C2888( V139 V273 ) C2889( V139 V288 ) C2890( V139 V295 ) \nC2892( V140 V156 ) C2893( V140 V159 ) C2895( V140 V174 ) C2897( V140 V184 ) C2898( V140 V203 ) C2899( V140 V211 ) \nC2900( V140 V229 ) C2901( V140 V238 ) C2903( V140 V245 ) C2904( V140 V248 ) C2906( V140 V276 ) C2907( V140 V282 ) \nC2908( V140 V283 ) C2910( V141 V151 ) C2911( V141 V155 ) C2912( V141 V168 ) C2913( V141 V169 ) C2914( V141 V174 ) \nC2915( V141 V176 ) C2917( V141 V249 ) C2918( V141 V251 ) C2919( V141 V256 ) C2921( V141 V263 ) C2922( V141 V267 ) \nC2964( V145 V183 ) C2965( V145 V215 ) C2967( V145 V231 ) C2968( V145 V237 ) C2971( V145 V277 ) C2972( V145 V285 ) \nC2974( V145 V296 ) C3031( V150 V151 ) C3032( V150 V153 ) C3036( V150 V230 ) C3037( V150 V231 ) C3038( V150 V234 ) \nC3039( V150 V236 ) C3040( V150 V245 ) C3044( V151 V153 ) C3045( V151 V155 ) C3046( V151 V162 ) C3047( V151 V164 ) \nC3048( V151 V168 ) C3049( V151 V169 ) C3050( V151 V175 ) C3054( V151 V191 ) C3055( V151 V231 ) C3056( V151 V245 ) \nC3057( V151 V249 ) C3058( V151 V256 ) C3059( V152 V156 ) C3060( V152 V166 ) C3061( V152 V172 ) C3063( V152 V213 ) \nC3065( V152 V231 ) C3066( V152 V232 ) C3067( V152 V251 ) C3070( V152 V273 ) C3071( V152 V280 ) C3073( V153 V160 ) \nC3074( V153 V165 ) C3075( V153 V172 ) C3078( V153 V219 ) C3079( V153 V231 ) C3080( V153 V236 ) C3082( V153 V244 ) \nC3083( V153 V245 ) C3084( V153 V255 ) C3085( V153 V278 ) C3087( V153 V296 ) C3106( V155 V166 ) C3107( V155 V168 ) \nC3108( V155 V169 ) C3110( V155 V193 ) C3112( V155 V219 ) C3113( V155 V223 ) C3115( V155 V234 ) C3116( V155 V249 ) \nC3117( V155 V256 ) C3118( V155 V259 ) C3120( V155 V296 ) C3121( V156 V166 ) C3123( V156 V211 ) C3125( V156 V229 ) \nC3126( V156 V231 ) C3127( V156 V232 ) C3128( V156 V238 ) C3130( V156 V245 ) C3132( V156 V268 ) C3133( V156 V288 ) \nC3135( V156 V295 ) C3136( V157 V160 ) C3137( V157 V166 ) C3138( V157 V181 ) C3140( V157 V191 ) C3141( V157 V192 ) \nC3142( V157 V201 ) C3144( V157 V205 ) C3145( V157 V211 ) C3146( V157 V221 ) C3147( V157 V229 ) C3148( V157 V232 ) \nC3149( V157 V235 ) C3150( V157 V239 ) C3151( V157 V246 ) C3152( V157 V247 ) C3171( V159 V176 ) C3177( V159 V237 ) \nC3178( V159 V250 ) C3180( V159 V273 ) C3181( V159 V283 ) C3184( V160 V181 ) C3185( V160 V187 ) C3186( V160 V191 ) \nC3187( V160 V198 ) C3188( V160 V219 ) C3190( V160 V221 ) C3191( V160 V232 ) C3192( V160 V236 ) C3194( V160 V245 ) \nC3195( V160 V246 ) C3196( V160 V282 ) C3198( V160 V287 ) C3201( V161 V175 ) C3202( V161 V180 ) C3203( V161 V183 ) \nC3205( V161 V194 ) C3207( V161 V212</w:t>
      </w:r>
    </w:p>
    <w:p>
      <w:pPr>
        <w:pStyle w:val="PreformattedText"/>
        <w:bidi w:val="0"/>
        <w:spacing w:before="0" w:after="0"/>
        <w:jc w:val="left"/>
        <w:rPr/>
      </w:pPr>
      <w:r>
        <w:rPr/>
        <w:t xml:space="preserve"> </w:t>
      </w:r>
      <w:r>
        <w:rPr/>
        <w:t>) C3208( V161 V215 ) C3211( V161 V254 ) C3213( V161 V279 ) C3215( V162 V164 ) \nC3216( V162 V175 ) C3217( V162 V179 ) C3218( V162 V181 ) C3222( V162 V191 ) C3226( V162 V253 ) C3227( V162 V254 ) \nC3228( V162 V282 ) C3229( V162 V295 ) C3239( V164 V175 ) C3240( V164 V179 ) C3241( V164 V184 ) C3244( V164 V191 ) \nC3246( V164 V265 ) C3247( V164 V272 ) C3249( V164 V294 ) C3250( V165 V170 ) C3251( V165 V172 ) C3254( V165 V194 ) \nC3255( V165 V222 ) C3256( V165 V233 ) C3257( V165 V242 ) C3258( V165 V244 ) C3259( V165 V249 ) C3260( V165 V255 ) \nC3262( V165 V270 ) C3263( V165 V278 ) C3264( V165 V294 ) C3265( V165 V296 ) C3268( V166 V201 ) C3271( V166 V219 ) \nC3273( V166 V231 ) C3274( V166 V232 ) C3275( V166 V234 ) C3276( V166 V235 ) C3277( V166 V239 ) C3279( V166 V259 ) \nC3283( V167 V209 ) C3285( V167 V221 ) C3286( V167 V233 ) C3287( V167 V238 ) C3288( V167 V247 ) C3289( V167 V253 ) \nC3290( V167 V258 ) C3291( V167 V259 ) C3292( V167 V265 ) C3295( V168 V169 ) C3297( V168 V174 ) C3298( V168 V195 ) \nC3300( V168 V213 ) C3301( V168 V248 ) C3302( V168 V249 ) C3303( V168 V256 ) C3304( V168 V267 ) C3306( V168 V278 ) \nC3308( V169 V180 ) C3309( V169 V216 ) C3310( V169 V234 ) C3311( V169 V246 ) C3312( V169 V248 ) C3313( V169 V249 ) \nC3314( V169 V255 ) C3315( V169 V256 ) C3320( V170 V192 ) C3321( V170 V200 ) C3322( V170 V233 ) C3323( V170 V242 ) \nC3324( V170 V249 ) C3325( V170 V255 ) C3326( V170 V270 ) C3327( V170 V274 ) C3328( V170 V294 ) C3341( V172 V224 ) \nC3343( V172 V235 ) C3344( V172 V244 ) C3345( V172 V255 ) C3346( V172 V273 ) C3347( V172 V278 ) C3348( V172 V296 ) \nC3362( V174 V176 ) C3364( V174 V184 ) C3366( V174 V203 ) C3368( V174 V248 ) C3369( V174 V251 ) C3371( V174 V263 ) \nC3372( V174 V267 ) C3374( V174 V276 ) C3375( V174 V282 ) C3380( V175 V191 ) C3381( V175 V198 ) C3383( V175 V213 ) \nC3386( V175 V252 ) C3387( V175 V254 ) C3388( V175 V258 ) C3389( V175 V279 ) C3391( V176 V187 ) C3395( V176 V236 ) \nC3396( V176 V250 ) C3397( V176 V251 ) C3399( V176 V263 ) C3400( V176 V273 ) C3401( V176 V288 ) C3434( V179 V184 ) \nC3438( V179 V251 ) C3439( V179 V253 ) C3441( V179 V265 ) C3443( V179 V272 ) C3444( V180 V183 ) C3445( V180 V200 ) \nC3446( V180 V203 ) C3447( V180 V215 ) C3448( V180 V216 ) C3450( V180 V232 ) C3451( V180 V248 ) C3452( V180 V255 ) \nC3457( V181 V191 ) C3458( V181 V192 ) C3460( V181 V205 ) C3461( V181 V211 ) C3462( V181 V221 ) C3464( V181 V229 ) \nC3465( V181 V232 ) C3466( V181 V246 ) C3467( V181 V247 ) C3468( V181 V254 ) C3470( V181 V282 ) C3472( V181 V295 ) \nC3482( V183 V215 ) C3483( V183 V237 ) C3484( V183 V244 ) C3486( V183 V277 ) C3487( V183 V296 ) C3488( V184 V198 ) \nC3489( V184 V203 ) C3491( V184 V248 ) C3492( V184 V265 ) C3493( V184 V272 ) C3494( V184 V276 ) C3495( V184 V282 ) \nC3519( V187 V198 ) C3520( V187 V219 ) C3522( V187 V236 ) C3523( V187 V245 ) C3524( V187 V253 ) C3525( V187 V282 ) \nC3527( V187 V287 ) C3528( V187 V288 ) C3561( V191 V209 ) C3562( V191 V211 ) C3563( V191 V214 ) C3564( V191 V221 ) \nC3565( V191 V232 ) C3566( V191 V235 ) C3567( V191 V246 ) C3568( V191 V270 ) C3570( V192 V205 ) C3571( V192 V211 ) \nC3572( V192 V229 ) C3573( V192 V239 ) C3574( V192 V247 ) C3578( V193 V209 ) C3579( V193 V223 ) C3582( V193 V244 ) \nC3583( V193 V250 ) C3584( V193 V256 ) C3585( V193 V258 ) C3587( V193 V276 ) C3588( V193 V279 ) C3589( V193 V296 ) \nC3590( V194 V212 ) C3592( V194 V222 ) C3596( V195 V201 ) C3597( V195 V212 ) C3598( V195 V213 ) C3599( V195 V214 ) \nC3600( V195 V216 ) C3601( V195 V248 ) C3602( V195 V278 ) C3603( V195 V280 ) C3628( V198 V213 ) C3631( V198 V245 ) \nC3632( V198 V252 ) C3633( V198 V258 ) C3634( V198 V282 ) C3635( V198 V287 ) C3644( V200 V203 ) C3645( V200 V215 ) \nC3649( V200 V232 ) C3650( V200 V255 ) C3651( V200 V274 ) C3654( V200 V295 ) C3656( V201 V212 ) C3657( V201 V214 ) \nC3658( V201 V216 ) C3659( V201 V223 ) C3660( V201 V235 ) C3661( V201 V239 ) C3663( V201 V280 ) C3665( V201 V287 ) \nC3675( V203 V205 ) C3679( V203 V232 ) C3680( V203 V237 ) C3682( V203 V242 ) C3683( V203 V248 ) C3685( V203 V276 ) \nC3686( V203 V282 ) C3701( V205 V211 ) C3702( V205 V229 ) C3703( V205 V237 ) C3704( V205 V239 ) C3705( V205 V242 ) \nC3706( V205 V247 ) C3734( V209 V211 ) C3735( V209 V214 ) C3736( V209 V235 ) C3737( V209 V270 ) C3746( V211 V214 ) \nC3747( V211 V229 ) C3748( V211 V235 ) C3749( V211 V238 ) C3750( V211 V245 ) C3751( V211 V247 ) C3753( V211 V270 ) \nC3755( V212 V214 ) C3756( V212 V216 ) C3758( V212 V242 ) C3759( V212 V249 ) C3761( V212 V280 ) C3765( V213 V248 ) \nC3766( V213 V251 ) C3767( V213 V252 ) C3768( V213 V258 ) C3770( V213 V278 ) C3771( V213 V280 ) C3773( V214 V216 ) \nC3774( V214 V223 ) C3775( V214 V235 ) C3777( V214 V270 ) C3778( V214 V280 ) C3780( V214 V287 ) C3783( V215 V237 ) \nC3785( V215 V274 ) C3786( V215 V277 ) C3788( V215 V295 ) C3789( V215 V296 ) C3790( V216 V248 ) C3791( V216 V255 ) \nC3792( V216 V259 ) C3794( V216 V280 ) C3796( V216 V285 ) C3797( V216 V288 ) C3811( V219 V234 ) C3812( V219 V236 ) \nC3814( V219 V253 ) C3815( V219 V259 ) C3827( V221 V230 ) C3828( V221 V232 ) C3829( V221 V233 ) C3830( V221 V246 ) \nC3831( V221 V247 ) C3832( V221 V253 ) C3833( V221 V259 ) C3834( V221 V265 ) C3839( V222 V267 ) C3841( V222 V287 ) \nC3844( V223 V239 ) C3846( V223 V256 ) C3848( V223 V287 ) C3849( V223 V296 ) C3851( V224 V235 ) C3852( V224 V238 ) \nC3856( V224 V268 ) C3857( V224 V276 ) C3858( V224 V277 ) C3859( V224 V283 ) C3860( V224 V294 ) C3886( V229 V238 ) \nC3887( V229 V245 ) C3888( V229 V247 ) C3890( V229 V267 ) C3891( V229 V279 ) C3893( V230 V234 ) C3894( V230 V236 ) \nC3895( V230 V254 ) C3896( V230 V256 ) C3899( V230 V278 ) C3903( V231 V232 ) C3905( V231 V245 ) C3907( V231 V285 ) \nC3908( V232 V246 ) C3913( V233 V242 ) C3914( V233 V246 ) C3915( V233 V247 ) C3916( V233 V249 ) C3917( V233 V253 ) \nC3918( V233 V259 ) C3919( V233 V265 ) C3920( V233 V270 ) C3921( V233 V294 ) C3922( V234 V236 ) C3923( V234 V246 ) \nC3924( V234 V259 ) C3928( V235 V239 ) C3929( V235 V270 ) C3934( V236 V288 ) C3935( V237 V242 ) C3936( V237 V277 ) \nC3938( V237 V296 ) C3939( V238 V245 ) C3940( V238 V258 ) C3943( V238 V276 ) C3944( V238 V277 ) C3945( V238 V283 ) \nC3962( V242 V249 ) C3964( V242 V270 ) C3966( V242 V294 ) C3974( V244 V250 ) C3975( V244 V255 ) C3976( V244 V258 ) \nC3977( V244 V276 ) C3978( V244 V278 ) C3979( V244 V279 ) C3980( V244 V296 ) C3981( V245 V282 ) C3982( V245 V287 ) \nC3984( V246 V265 ) C3987( V247 V253 ) C3988( V247 V259 ) C3989( V247 V265 ) C3991( V247 V274 ) C3994( V248 V255 ) \nC3996( V248 V276 ) C3997( V248 V278 ) C3998( V248 V282 ) C3999( V249 V256 ) C4001( V249 V270 ) C4003( V249 V294 ) \nC4004( V250 V258 ) C4005( V250 V273 ) C4006( V250 V276 ) C4007( V250 V279 ) C4012( V251 V263 ) C4014( V251 V280 ) \nC4016( V252 V258 ) C4017( V252 V263 ) C4018( V252 V268 ) C4019( V252 V280 ) C4020( V252 V285 ) C4021( V253 V259 ) \nC4022( V253 V265 ) C4024( V254 V256 ) C4025( V254 V278 ) C4026( V254 V279 ) C4027( V254 V282 ) C4029( V254 V295 ) \nC4031( V255 V274 ) C4032( V255 V278 ) C4033( V255 V296 ) C4035( V256 V278 ) C4037( V256 V296 ) C4041( V258 V276 ) \nC4042( V258 V279 ) C4043( V259 V265 ) C4044( V259 V285 ) C4045( V259 V288 ) C4054( V263 V272 ) C4055( V263 V273 ) \nC4061( V265 V272 ) C4065( V267 V279 ) C4066( V267 V287 ) C4068( V268 V280 ) C4069( V268 V285 ) C4070( V268 V288 ) \nC4071( V268 V294 ) C4072( V268 V295 ) C4074( V270 V294 ) C4076( V272 V273 ) C4081( V274 V295 ) C4084( V276 V277 ) \nC4085( V276 V279 ) C4086( V276 V282 ) C4087( V276 V283 ) C4088( V277 V283 ) C4089( V277 V296 ) C4091( V278 V296 ) \nC4093( V280 V285 ) C4094( V282 V287 ) C4095( V282 V295 ) C4097( V285 V288 ) C4098( V288 V295 ) "];4-&gt;9[label="157: V21 V24 V26 V28 V29 \nV31 V35 V36 V39 V42 V46 \nV47 V48 V53 V54 V55 V59 \nV60 V61 V62 V64 V65 V68 \nV69 V70 V76 V77 V79 V80 \nV81 V84 V88 V89 V93 V95 \nV99 V101 V102 V103 V105 V106 \nV107 V111 V114 V117 V118 V119 \nV120 V121 V122 V123 V125 V127 \nV128 V129 V131 V132 V133 V134 \nV135 V136 V138 V141 V145 V150 \nV151 V152 V153 V155 V156 V157 \nV159 V160 V161 V162 V164 V165 \nV166 V167 V168 V169 V170 V172 \nV174 V175 V176 V179 V180 V181 \nV183 V184 V187 V192 V193 V194 \nV195 V198 V200 V201 V203 V205 \nV209 V211 V212 V213 V215 V216 \nV219 V221 V222 V223 V224 V229 \nV230 V231 V232 V233 V234 V235 \nV236 V237 V238 V239 V242 V244 \nV245 V246 V247 V248 V249 V250 \nV251 V252 V253 V254 V255 V256 \nV258 V263 V265 V267 V268 V270 \nV272 V273 V274 V277 V278 V279 \nV280 V282 V283 V285 V287 V294 \nV295 V296 \n1192: C410 ,C411 ,C412 ,C413 ,C415 ,\nC417 ,C418 ,C419 ,C420 ,C421 ,C424 ,\nC426 ,C427 ,C429 ,C430 ,C432 ,C433 ,\nC436 ,C494 ,C495 ,C496 ,C497 ,C499 ,\nC502 ,C504 ,C505 ,C506 ,C507 ,C508 ,\nC509 ,C512 ,C516 ,C518 ,C547 ,C549 ,\nC552 ,C554 ,C555 ,C558 ,C559 ,C561 ,\nC562 ,C564 ,C566 ,C568 ,C569 ,C573 ,\nC603 ,C604 ,C609 ,C610 ,C613 ,C614 ,\nC616 ,C617 ,C619 ,C620 ,C621 ,C623 ,\nC626 ,C627 ,C636 ,C639 ,C640 ,C641 ,\nC643 ,C645 ,C646 ,C648 ,C649 ,C650 ,\nC651 ,C655 ,C681 ,C685 ,C687 ,C688 ,\nC689 ,C692 ,C694 ,C697 ,C698 ,C700 ,\nC701 ,C702 ,C703 ,C704 ,C705 ,C706 ,\nC789 ,C790 ,C793 ,C794 ,C795 ,C798 ,\nC799 ,C800 ,C804 ,C805 ,C807 ,C808 ,\nC809 ,C810 ,C811 ,C812 ,C813 ,C814 ,\nC815 ,C816 ,C822 ,C823 ,C824 ,C826 ,\nC827 ,C828 ,C829 ,C831 ,C832 ,C834 ,\nC835 ,C884 ,C888 ,C889 ,C891 ,C892 ,\nC893 ,C895 ,C896 ,C897 ,C899 ,C903 ,\nC905 ,C906 ,C908 ,C909 ,C963 ,C964 ,\nC971 ,C973 ,C974 ,C975 ,C978 ,C981 ,\nC983 ,C1071 ,C1072 ,C1073 ,C1074 ,C1075 ,\nC1077 ,C1079 ,C1080 ,C1081 ,C1082 ,C1083 ,\nC1084 ,C1086 ,C1087 ,C1088 ,C1090 ,C1091 ,\nC1092 ,C1097 ,C1098 ,C1102 ,C1103 ,C1104 ,\nC1106 ,C1107 ,C1108 ,C1110 ,C1111 ,C1119 ,\nC1121 ,C1123 ,C1124 ,C1125 ,C1127 ,C1128 ,\nC1130 ,C1133 ,C1134 ,C1137 ,C1139 ,C1140 ,\nC1141 ,C1142 ,C1231 ,C1234 ,C1236 ,C1237 ,\nC1238 ,C1240 ,C1241 ,C1242 ,C1243 ,C1245 ,\nC1247 ,C1249 ,C1250 ,C1252 ,C1253 ,C1254 ,\nC1255 ,C1259 ,C1262 ,C1264 ,C1265 ,C1267 ,\nC1268 ,C1269 ,C1270 ,C1272 ,C1274 ,C1275 ,\nC1278 ,C1279 ,C1280 ,C1282 ,C1283 ,C1287</w:t>
      </w:r>
    </w:p>
    <w:p>
      <w:pPr>
        <w:pStyle w:val="PreformattedText"/>
        <w:bidi w:val="0"/>
        <w:spacing w:before="0" w:after="0"/>
        <w:jc w:val="left"/>
        <w:rPr/>
      </w:pPr>
      <w:r>
        <w:rPr/>
        <w:t xml:space="preserve"> </w:t>
      </w:r>
      <w:r>
        <w:rPr/>
        <w:t>,\nC1289 ,C1294 ,C1295 ,C1297 ,C1298 ,C1301 ,\nC1302 ,C1303 ,C1306 ,C1380 ,C1382 ,C1383 ,\nC1385 ,C1389 ,C1390 ,C1391 ,C1394 ,C1395 ,\nC1398 ,C1403 ,C1406 ,C1407 ,C1408 ,C1409 ,\nC1411 ,C1412 ,C1414 ,C1415 ,C1416 ,C1417 ,\nC1419 ,C1421 ,C1425 ,C1428 ,C1430 ,C1432 ,\nC1433 ,C1435 ,C1438 ,C1439 ,C1441 ,C1442 ,\nC1443 ,C1445 ,C1446 ,C1448 ,C1452 ,C1455 ,\nC1460 ,C1461 ,C1462 ,C1464 ,C1465 ,C1469 ,\nC1470 ,C1471 ,C1496 ,C1499 ,C1500 ,C1501 ,\nC1506 ,C1508 ,C1509 ,C1513 ,C1514 ,C1515 ,\nC1516 ,C1518 ,C1520 ,C1521 ,C1524 ,C1526 ,\nC1530 ,C1531 ,C1532 ,C1533 ,C1579 ,C1581 ,\nC1583 ,C1585 ,C1586 ,C1587 ,C1590 ,C1592 ,\nC1593 ,C1594 ,C1595 ,C1596 ,C1598 ,C1604 ,\nC1606 ,C1607 ,C1608 ,C1610 ,C1611 ,C1612 ,\nC1613 ,C1614 ,C1615 ,C1616 ,C1617 ,C1620 ,\nC1623 ,C1624 ,C1626 ,C1628 ,C1632 ,C1633 ,\nC1634 ,C1745 ,C1746 ,C1748 ,C1749 ,C1750 ,\nC1751 ,C1752 ,C1753 ,C1755 ,C1759 ,C1760 ,\nC1761 ,C1763 ,C1764 ,C1765 ,C1766 ,C1767 ,\nC1769 ,C1770 ,C1772 ,C1774 ,C1776 ,C1777 ,\nC1800 ,C1802 ,C1803 ,C1805 ,C1806 ,C1808 ,\nC1811 ,C1813 ,C1815 ,C1819 ,C1820 ,C1822 ,\nC1824 ,C1825 ,C1826 ,C1830 ,C1831 ,C1836 ,\nC1839 ,C1840 ,C1843 ,C1847 ,C1849 ,C1851 ,\nC1893 ,C1894 ,C1896 ,C1897 ,C1899 ,C1901 ,\nC1902 ,C1903 ,C1904 ,C1905 ,C1906 ,C1907 ,\nC1908 ,C1911 ,C1970 ,C1971 ,C1972 ,C1973 ,\nC1974 ,C1975 ,C1979 ,C1981 ,C1982 ,C1983 ,\nC1984 ,C1986 ,C1988 ,C1991 ,C1992 ,C1993 ,\nC1995 ,C1999 ,C2002 ,C2004 ,C2055 ,C2056 ,\nC2058 ,C2059 ,C2060 ,C2062 ,C2063 ,C2064 ,\nC2067 ,C2069 ,C2088 ,C2089 ,C2091 ,C2093 ,\nC2095 ,C2096 ,C2099 ,C2100 ,C2103 ,C2104 ,\nC2105 ,C2106 ,C2108 ,C2109 ,C2162 ,C2163 ,\nC2164 ,C2165 ,C2167 ,C2168 ,C2169 ,C2170 ,\nC2172 ,C2173 ,C2174 ,C2177 ,C2178 ,C2179 ,\nC2180 ,C2182 ,C2204 ,C2205 ,C2206 ,C2209 ,\nC2210 ,C2212 ,C2214 ,C2218 ,C2223 ,C2224 ,\nC2225 ,C2226 ,C2227 ,C2228 ,C2230 ,C2232 ,\nC2235 ,C2236 ,C2237 ,C2239 ,C2242 ,C2244 ,\nC2245 ,C2246 ,C2249 ,C2251 ,C2252 ,C2254 ,\nC2255 ,C2257 ,C2277 ,C2278 ,C2280 ,C2281 ,\nC2282 ,C2283 ,C2285 ,C2286 ,C2289 ,C2290 ,\nC2293 ,C2294 ,C2296 ,C2298 ,C2299 ,C2300 ,\nC2302 ,C2304 ,C2305 ,C2306 ,C2307 ,C2308 ,\nC2309 ,C2310 ,C2314 ,C2315 ,C2318 ,C2319 ,\nC2320 ,C2321 ,C2324 ,C2325 ,C2328 ,C2329 ,\nC2330 ,C2331 ,C2334 ,C2335 ,C2337 ,C2339 ,\nC2340 ,C2341 ,C2342 ,C2344 ,C2345 ,C2346 ,\nC2400 ,C2402 ,C2404 ,C2405 ,C2408 ,C2409 ,\nC2411 ,C2412 ,C2414 ,C2415 ,C2447 ,C2449 ,\nC2452 ,C2453 ,C2454 ,C2455 ,C2456 ,C2459 ,\nC2460 ,C2461 ,C2462 ,C2464 ,C2466 ,C2467 ,\nC2500 ,C2501 ,C2502 ,C2503 ,C2504 ,C2505 ,\nC2506 ,C2507 ,C2508 ,C2509 ,C2511 ,C2513 ,\nC2517 ,C2518 ,C2520 ,C2521 ,C2522 ,C2524 ,\nC2525 ,C2526 ,C2528 ,C2529 ,C2530 ,C2531 ,\nC2533 ,C2535 ,C2537 ,C2538 ,C2539 ,C2543 ,\nC2545 ,C2546 ,C2547 ,C2548 ,C2550 ,C2552 ,\nC2554 ,C2556 ,C2557 ,C2561 ,C2562 ,C2565 ,\nC2566 ,C2569 ,C2570 ,C2571 ,C2572 ,C2573 ,\nC2574 ,C2576 ,C2578 ,C2579 ,C2580 ,C2581 ,\nC2583 ,C2584 ,C2588 ,C2590 ,C2591 ,C2592 ,\nC2593 ,C2597 ,C2600 ,C2601 ,C2602 ,C2603 ,\nC2604 ,C2608 ,C2609 ,C2610 ,C2612 ,C2613 ,\nC2614 ,C2616 ,C2617 ,C2618 ,C2619 ,C2620 ,\nC2621 ,C2622 ,C2623 ,C2628 ,C2629 ,C2630 ,\nC2631 ,C2634 ,C2637 ,C2657 ,C2659 ,C2660 ,\nC2662 ,C2663 ,C2664 ,C2665 ,C2666 ,C2670 ,\nC2671 ,C2672 ,C2673 ,C2674 ,C2689 ,C2690 ,\nC2693 ,C2696 ,C2697 ,C2698 ,C2702 ,C2703 ,\nC2704 ,C2705 ,C2706 ,C2708 ,C2709 ,C2712 ,\nC2713 ,C2714 ,C2715 ,C2717 ,C2718 ,C2720 ,\nC2723 ,C2724 ,C2729 ,C2731 ,C2751 ,C2752 ,\nC2753 ,C2754 ,C2755 ,C2756 ,C2760 ,C2762 ,\nC2763 ,C2765 ,C2766 ,C2767 ,C2769 ,C2770 ,\nC2771 ,C2772 ,C2774 ,C2776 ,C2777 ,C2778 ,\nC2781 ,C2783 ,C2784 ,C2787 ,C2788 ,C2789 ,\nC2791 ,C2792 ,C2793 ,C2794 ,C2795 ,C2796 ,\nC2798 ,C2799 ,C2801 ,C2802 ,C2803 ,C2804 ,\nC2806 ,C2807 ,C2808 ,C2810 ,C2813 ,C2814 ,\nC2815 ,C2817 ,C2819 ,C2822 ,C2823 ,C2825 ,\nC2826 ,C2827 ,C2830 ,C2831 ,C2834 ,C2836 ,\nC2837 ,C2838 ,C2839 ,C2843 ,C2845 ,C2846 ,\nC2847 ,C2866 ,C2867 ,C2871 ,C2874 ,C2875 ,\nC2876 ,C2878 ,C2910 ,C2911 ,C2912 ,C2913 ,\nC2914 ,C2915 ,C2917 ,C2918 ,C2919 ,C2921 ,\nC2922 ,C2964 ,C2965 ,C2967 ,C2968 ,C2971 ,\nC2972 ,C2974 ,C3031 ,C3032 ,C3036 ,C3037 ,\nC3038 ,C3039 ,C3040 ,C3044 ,C3045 ,C3046 ,\nC3047 ,C3048 ,C3049 ,C3050 ,C3055 ,C3056 ,\nC3057 ,C3058 ,C3059 ,C3060 ,C3061 ,C3063 ,\nC3065 ,C3066 ,C3067 ,C3070 ,C3071 ,C3073 ,\nC3074 ,C3075 ,C3078 ,C3079 ,C3080 ,C3082 ,\nC3083 ,C3084 ,C3085 ,C3087 ,C3106 ,C3107 ,\nC3108 ,C3110 ,C3112 ,C3113 ,C3115 ,C3116 ,\nC3117 ,C3120 ,C3121 ,C3123 ,C3125 ,C3126 ,\nC3127 ,C3128 ,C3130 ,C3132 ,C3135 ,C3136 ,\nC3137 ,C3138 ,C3141 ,C3142 ,C3144 ,C3145 ,\nC3146 ,C3147 ,C3148 ,C3149 ,C3150 ,C3151 ,\nC3152 ,C3171 ,C3177 ,C3178 ,C3180 ,C3181 ,\nC3184 ,C3185 ,C3187 ,C3188 ,C3190 ,C3191 ,\nC3192 ,C3194 ,C3195 ,C3196 ,C3198 ,C3201 ,\nC3202 ,C3203 ,C3205 ,C3207 ,C3208 ,C3211 ,\nC3213 ,C3215 ,C3216 ,C3217 ,C3218 ,C3226 ,\nC3227 ,C3228 ,C3229 ,C3239 ,C3240 ,C3241 ,\nC3246 ,C3247 ,C3249 ,C3250 ,C3251 ,C3254 ,\nC3255 ,C3256 ,C3257 ,C3258 ,C3259 ,C3260 ,\nC3262 ,C3263 ,C3264 ,C3265 ,C3268 ,C3271 ,\nC3273 ,C3274 ,C3275 ,C3276 ,C3277 ,C3283 ,\nC3285 ,C3286 ,C3287 ,C3288 ,C3289 ,C3290 ,\nC3292 ,C3295 ,C3297 ,C3298 ,C3300 ,C3301 ,\nC3302 ,C3303 ,C3304 ,C3306 ,C3308 ,C3309 ,\nC3310 ,C3311 ,C3312 ,C3313 ,C3314 ,C3315 ,\nC3320 ,C3321 ,C3322 ,C3323 ,C3324 ,C3325 ,\nC3326 ,C3327 ,C3328 ,C3341 ,C3343 ,C3344 ,\nC3345 ,C3346 ,C3347 ,C3348 ,C3362 ,C3364 ,\nC3366 ,C3368 ,C3369 ,C3371 ,C3372 ,C3375 ,\nC3381 ,C3383 ,C3386 ,C3387 ,C3388 ,C3389 ,\nC3391 ,C3395 ,C3396 ,C3397 ,C3399 ,C3400 ,\nC3434 ,C3438 ,C3439 ,C3441 ,C3443 ,C3444 ,\nC3445 ,C3446 ,C3447 ,C3448 ,C3450 ,C3451 ,\nC3452 ,C3458 ,C3460 ,C3461 ,C3462 ,C3464 ,\nC3465 ,C3466 ,C3467 ,C3468 ,C3470 ,C3472 ,\nC3482 ,C3483 ,C3484 ,C3486 ,C3487 ,C3488 ,\nC3489 ,C3491 ,C3492 ,C3493 ,C3495 ,C3519 ,\nC3520 ,C3522 ,C3523 ,C3524 ,C3525 ,C3527 ,\nC3570 ,C3571 ,C3572 ,C3573 ,C3574 ,C3578 ,\nC3579 ,C3582 ,C3583 ,C3584 ,C3585 ,C3588 ,\nC3589 ,C3590 ,C3592 ,C3596 ,C3597 ,C3598 ,\nC3600 ,C3601 ,C3602 ,C3603 ,C3628 ,C3631 ,\nC3632 ,C3633 ,C3634 ,C3635 ,C3644 ,C3645 ,\nC3649 ,C3650 ,C3651 ,C3654 ,C3656 ,C3658 ,\nC3659 ,C3660 ,C3661 ,C3663 ,C3665 ,C3675 ,\nC3679 ,C3680 ,C3682 ,C3683 ,C3686 ,C3701 ,\nC3702 ,C3703 ,C3704 ,C3705 ,C3706 ,C3734 ,\nC3736 ,C3737 ,C3747 ,C3748 ,C3749 ,C3750 ,\nC3751 ,C3753 ,C3756 ,C3758 ,C3759 ,C3761 ,\nC3765 ,C3766 ,C3767 ,C3768 ,C3770 ,C3771 ,\nC3783 ,C3785 ,C3786 ,C3788 ,C3789 ,C3790 ,\nC3791 ,C3794 ,C3796 ,C3811 ,C3812 ,C3814 ,\nC3827 ,C3828 ,C3829 ,C3830 ,C3831 ,C3832 ,\nC3834 ,C3839 ,C3841 ,C3844 ,C3846 ,C3848 ,\nC3849 ,C3851 ,C3852 ,C3856 ,C3858 ,C3859 ,\nC3860 ,C3886 ,C3887 ,C3888 ,C3890 ,C3891 ,\nC3893 ,C3894 ,C3895 ,C3896 ,C3899 ,C3903 ,\nC3905 ,C3907 ,C3908 ,C3913 ,C3914 ,C3915 ,\nC3916 ,C3917 ,C3919 ,C3920 ,C3921 ,C3922 ,\nC3923 ,C3928 ,C3929 ,C3935 ,C3936 ,C3938 ,\nC3939 ,C3940 ,C3944 ,C3945 ,C3962 ,C3964 ,\nC3966 ,C3974 ,C3975 ,C3976 ,C3978 ,C3979 ,\nC3980 ,C3981 ,C3982 ,C3984 ,C3987 ,C3989 ,\nC3991 ,C3994 ,C3997 ,C3998 ,C3999 ,C4001 ,\nC4003 ,C4004 ,C4005 ,C4007 ,C4012 ,C4014 ,\nC4016 ,C4017 ,C4018 ,C4019 ,C4020 ,C4022 ,\nC4024 ,C4025 ,C4026 ,C4027 ,C4029 ,C4031 ,\nC4032 ,C4033 ,C4035 ,C4037 ,C4042 ,C4054 ,\nC4055 ,C4061 ,C4065 ,C4066 ,C4068 ,C4069 ,\nC4071 ,C4072 ,C4074 ,C4076 ,C4081 ,C4088 ,\nC4089 ,C4091 ,C4093 ,C4094 ,C4095 ,"];10[shape=box, label="id:10 level: 3\n169: V21 V22 V23 V26 V28 \nV29 V30 V31 V34 V36 V37 \nV39 V41 V42 V43 V44 V45 \nV46 V48 V52 V53 V55 V56 \nV58 V59 V60 V61 V62 V64 \nV65 V66 V68 V69 V70 V74 \nV79 V81 V82 V83 V87 V89 \nV90 V93 V94 V95 V98 V99 \nV100 V101 V102 V105 V106 V107 \nV108 V109 V110 V111 V113 V114 \nV117 V118 V119 V120 V121 V123 \nV124 V125 V127 V128 V129 V131 \nV132 V133 V134 V135 V136 V138 \nV143 V145 V146 V148 V149 V150 \nV152 V153 V155 V156 V157 V158 \nV159 V160 V161 V162 V164 V166 \nV167 V168 V169 V171 V172 V175 \nV178 V179 V180 V181 V182 V187 \nV188 V189 V192 V193 V195 V197 \nV199 V200 V201 V202 V203 V205 \nV206 V208 V209 V211 V213 V216 \nV217 V219 V220 V222 V223 V224 \nV225 V227 V229 V231 V232 V233 \nV234 V235 V236 V237 V239 V241 \nV242 V246 V247 V248 V251 V252 \nV253 V254 V255 V256 V263 V265 \nV267 V268 V271 V273 V278 V279 \nV280 V282 V284 V285 V291 V294 \nV295 V296 \n1469: C409( V21 V23 ) C410( V21 V26 ) C411( V21 V53 ) C413( V21 V59 ) C415( V21 V79 ) \nC416( V21 V94 ) C417( V21 V119 ) C418( V21 V129 ) C419( V21 V135 ) C420( V21 V172 ) C421( V21 V179 ) \nC422( V21 V182 ) C424( V21 V195 ) C425( V21 V199 ) C426( V21 V201 ) C429( V21 V216 ) C430( V21 V224 ) \nC432( V21 V235 ) C433( V21 V251 ) C435( V21 V271 ) C436( V21 V280 ) C438( V22 V31 ) C439( V22 V37 ) \nC440( V22 V41 ) C441( V22 V43 ) C442( V22 V46 ) C444( V22 V52 ) C445( V22 V56 ) C446( V22 V60 ) \nC450( V22 V99 ) C451( V22 V108 ) C453( V22 V125 ) C455( V22 V127 ) C456( V22 V131 ) C457( V22 V152 ) \nC458( V22 V169 ) C459( V22 V172 ) C461( V22 V234 ) C462( V22 V246 ) C463( V22 V273 ) C465( V22 V291 ) \nC466( V23 V36 ) C467( V23 V39 ) C468( V23 V45 ) C469( V23 V53 ) C470( V23 V59 ) C471( V23 V98 ) \nC473( V23 V119 ) C475( V23 V128 ) C476( V23 V132 ) C477( V23 V135 ) C478( V23 V172 ) C480( V23 V199 ) \nC481( V23 V208 ) C483( V23 V223 ) C484( V23 V224 ) C485( V23 V225 ) C487( V23 V235 ) C488( V23 V239 ) \nC489( V23 V242 ) C548( V26 V58 ) C549( V26 V60 ) C552( V26 V101 ) C553( V26 V113 ) C554( V26 V123 ) \nC555( V26 V134 ) C556( V26 V146 ) C557( V26 V148 ) C558( V26 V159 ) C559( V26 V164 ) C560( V26 V178 ) \nC561( V26 V195 ) C562( V26 V201 ) C563( V26 V202 ) C566( V26 V216 ) C568( V26 V237 ) C569( V26 V280 ) \nC572( V26 V291 ) C573( V26 V294 ) C601( V28 V41 ) C602( V28 V44 ) C603( V28 V64 ) C604( V28 V81 ) \nC605( V28 V82 ) C607( V28 V109 ) C608( V28 V110 ) C609( V28 V120 ) C610( V28 V121 ) C611( V28 V124 ) \nC613( V28 V129 ) C614( V28 V133 ) C616( V28 V155 ) C617( V28 V159 ) C619( V28 V193 ) C620( V28 V222 ) \nC621( V28 V223 ) C623( V28 V256 ) C627( V28 V296 ) C628( V29 V56 ) C629( V29 V58 ) C631( V29 V74 ) \nC632( V29 V83 ) C635( V29 V113 ) C636( V29 V123 ) C638( V29 V148 ) C639( V29 V150 ) C640( V29 V167 ) \nC641( V29 V168 ) C642( V29 V171 ) C643( V29 V195</w:t>
      </w:r>
    </w:p>
    <w:p>
      <w:pPr>
        <w:pStyle w:val="PreformattedText"/>
        <w:bidi w:val="0"/>
        <w:spacing w:before="0" w:after="0"/>
        <w:jc w:val="left"/>
        <w:rPr/>
      </w:pPr>
      <w:r>
        <w:rPr/>
        <w:t xml:space="preserve"> </w:t>
      </w:r>
      <w:r>
        <w:rPr/>
        <w:t>) C644( V29 V199 ) C645( V29 V209 ) C646( V29 V213 ) \nC649( V29 V234 ) C650( V29 V236 ) C651( V29 V248 ) C655( V29 V278 ) C656( V29 V284 ) C657( V30 V42 ) \nC658( V30 V48 ) C659( V30 V52 ) C662( V30 V74 ) C665( V30 V100 ) C666( V30 V102 ) C667( V30 V107 ) \nC668( V30 V138 ) C669( V30 V161 ) C670( V30 V175 ) C671( V30 V178 ) C673( V30 V189 ) C677( V30 V227 ) \nC678( V30 V254 ) C679( V30 V279 ) C682( V31 V37 ) C683( V31 V43 ) C685( V31 V62 ) C687( V31 V95 ) \nC688( V31 V99 ) C689( V31 V107 ) C690( V31 V108 ) C692( V31 V125 ) C694( V31 V131 ) C697( V31 V152 ) \nC698( V31 V172 ) C699( V31 V208 ) C700( V31 V252 ) C701( V31 V263 ) C702( V31 V268 ) C704( V31 V273 ) \nC705( V31 V280 ) C706( V31 V285 ) C760( V34 V41 ) C766( V34 V66 ) C767( V34 V69 ) C772( V34 V98 ) \nC774( V34 V118 ) C775( V34 V119 ) C776( V34 V136 ) C777( V34 V143 ) C778( V34 V146 ) C780( V34 V182 ) \nC781( V34 V187 ) C782( V34 V192 ) C783( V34 V195 ) C784( V34 V219 ) C785( V34 V253 ) C814( V36 V39 ) \nC816( V36 V59 ) C822( V36 V128 ) C823( V36 V131 ) C824( V36 V132 ) C827( V36 V200 ) C828( V36 V216 ) \nC829( V36 V223 ) C830( V36 V225 ) C831( V36 V239 ) C832( V36 V255 ) C835( V36 V285 ) C837( V37 V43 ) \nC838( V37 V70 ) C839( V37 V90 ) C840( V37 V95 ) C841( V37 V98 ) C842( V37 V99 ) C844( V37 V125 ) \nC846( V37 V131 ) C848( V37 V152 ) C849( V37 V168 ) C850( V37 V172 ) C853( V37 V206 ) C854( V37 V267 ) \nC856( V37 V273 ) C884( V39 V53 ) C886( V39 V100 ) C888( V39 V117 ) C889( V39 V125 ) C891( V39 V128 ) \nC892( V39 V131 ) C893( V39 V132 ) C896( V39 V162 ) C897( V39 V164 ) C898( V39 V171 ) C899( V39 V175 ) \nC903( V39 V223 ) C904( V39 V225 ) C905( V39 V233 ) C906( V39 V239 ) C907( V39 V241 ) C908( V39 V246 ) \nC909( V39 V265 ) C936( V41 V44 ) C938( V41 V52 ) C939( V41 V69 ) C942( V41 V81 ) C948( V41 V108 ) \nC949( V41 V109 ) C950( V41 V110 ) C951( V41 V119 ) C952( V41 V124 ) C954( V41 V127 ) C955( V41 V133 ) \nC956( V41 V146 ) C957( V41 V195 ) C959( V41 V222 ) C961( V42 V44 ) C962( V42 V52 ) C963( V42 V62 ) \nC964( V42 V64 ) C967( V42 V74 ) C971( V42 V89 ) C973( V42 V101 ) C974( V42 V102 ) C978( V42 V138 ) \nC981( V42 V145 ) C982( V42 V178 ) C985( V42 V227 ) C987( V42 V271 ) C989( V43 V61 ) C990( V43 V66 ) \nC993( V43 V93 ) C994( V43 V94 ) C995( V43 V99 ) C996( V43 V125 ) C998( V43 V131 ) C1000( V43 V152 ) \nC1001( V43 V153 ) C1002( V43 V160 ) C1003( V43 V169 ) C1004( V43 V172 ) C1005( V43 V180 ) C1006( V43 V216 ) \nC1007( V43 V219 ) C1008( V43 V236 ) C1009( V43 V241 ) C1010( V43 V248 ) C1011( V43 V255 ) C1013( V43 V273 ) \nC1014( V43 V284 ) C1016( V44 V81 ) C1017( V44 V82 ) C1019( V44 V89 ) C1020( V44 V101 ) C1022( V44 V109 ) \nC1023( V44 V110 ) C1025( V44 V121 ) C1026( V44 V124 ) C1028( V44 V133 ) C1029( V44 V145 ) C1030( V44 V155 ) \nC1031( V44 V193 ) C1032( V44 V222 ) C1033( V44 V223 ) C1035( V44 V227 ) C1036( V44 V256 ) C1037( V44 V271 ) \nC1040( V44 V296 ) C1041( V45 V64 ) C1042( V45 V82 ) C1045( V45 V98 ) C1046( V45 V105 ) C1047( V45 V108 ) \nC1048( V45 V136 ) C1050( V45 V162 ) C1051( V45 V181 ) C1052( V45 V188 ) C1054( V45 V197 ) C1055( V45 V208 ) \nC1058( V45 V229 ) C1059( V45 V242 ) C1061( V45 V254 ) C1063( V45 V267 ) C1065( V45 V279 ) C1066( V45 V282 ) \nC1068( V45 V295 ) C1069( V46 V56 ) C1071( V46 V60 ) C1072( V46 V65 ) C1073( V46 V70 ) C1075( V46 V79 ) \nC1079( V46 V121 ) C1080( V46 V164 ) C1081( V46 V169 ) C1083( V46 V179 ) C1086( V46 V187 ) C1087( V46 V234 ) \nC1088( V46 V236 ) C1090( V46 V246 ) C1091( V46 V265 ) C1094( V46 V291 ) C1116( V48 V58 ) C1120( V48 V83 ) \nC1121( V48 V89 ) C1122( V48 V90 ) C1123( V48 V107 ) C1124( V48 V111 ) C1126( V48 V158 ) C1127( V48 V161 ) \nC1128( V48 V175 ) C1129( V48 V189 ) C1130( V48 V201 ) C1133( V48 V223 ) C1134( V48 V224 ) C1137( V48 V254 ) \nC1139( V48 V268 ) C1140( V48 V279 ) C1142( V48 V294 ) C1214( V52 V74 ) C1217( V52 V83 ) C1220( V52 V102 ) \nC1221( V52 V108 ) C1222( V52 V127 ) C1223( V52 V138 ) C1224( V52 V178 ) C1225( V52 V193 ) C1227( V52 V209 ) \nC1229( V52 V227 ) C1231( V53 V59 ) C1233( V53 V100 ) C1234( V53 V102 ) C1236( V53 V119 ) C1237( V53 V135 ) \nC1241( V53 V155 ) C1242( V53 V168 ) C1243( V53 V169 ) C1244( V53 V171 ) C1245( V53 V172 ) C1246( V53 V199 ) \nC1247( V53 V224 ) C1249( V53 V233 ) C1250( V53 V235 ) C1251( V53 V241 ) C1252( V53 V246 ) C1254( V53 V256 ) \nC1255( V53 V265 ) C1279( V55 V61 ) C1280( V55 V62 ) C1282( V55 V65 ) C1283( V55 V70 ) C1285( V55 V87 ) \nC1287( V55 V111 ) C1288( V55 V113 ) C1289( V55 V128 ) C1292( V55 V143 ) C1293( V55 V158 ) C1294( V55 V162 ) \nC1295( V55 V179 ) C1296( V55 V189 ) C1297( V55 V192 ) C1298( V55 V205 ) C1299( V55 V206 ) C1301( V55 V239 ) \nC1302( V55 V252 ) C1303( V55 V253 ) C1306( V55 V263 ) C1307( V56 V58 ) C1308( V56 V60 ) C1309( V56 V68 ) \nC1311( V56 V74 ) C1312( V56 V81 ) C1314( V56 V94 ) C1316( V56 V127 ) C1319( V56 V150 ) C1320( V56 V168 ) \nC1321( V56 V169 ) C1322( V56 V171 ) C1323( V56 V195 ) C1324( V56 V213 ) C1325( V56 V220 ) C1326( V56 V234 ) \nC1327( V56 V246 ) C1328( V56 V248 ) C1329( V56 V271 ) C1330( V56 V278 ) C1331( V56 V291 ) C1353( V58 V74 ) \nC1354( V58 V83 ) C1355( V58 V90 ) C1356( V58 V101 ) C1357( V58 V111 ) C1358( V58 V146 ) C1360( V58 V148 ) \nC1361( V58 V158 ) C1362( V58 V159 ) C1363( V58 V168 ) C1364( V58 V171 ) C1365( V58 V178 ) C1366( V58 V195 ) \nC1367( V58 V202 ) C1368( V58 V213 ) C1369( V58 V224 ) C1371( V58 V237 ) C1372( V58 V248 ) C1374( V58 V268 ) \nC1375( V58 V278 ) C1377( V58 V294 ) C1380( V59 V119 ) C1381( V59 V124 ) C1382( V59 V131 ) C1383( V59 V135 ) \nC1384( V59 V148 ) C1385( V59 V172 ) C1386( V59 V197 ) C1387( V59 V199 ) C1388( V59 V208 ) C1389( V59 V216 ) \nC1391( V59 V224 ) C1392( V59 V225 ) C1395( V59 V235 ) C1397( V59 V284 ) C1398( V59 V285 ) C1403( V60 V99 ) \nC1404( V60 V113 ) C1406( V60 V123 ) C1407( V60 V134 ) C1408( V60 V164 ) C1409( V60 V169 ) C1411( V60 V193 ) \nC1412( V60 V234 ) C1415( V60 V246 ) C1419( V60 V279 ) C1420( V60 V291 ) C1421( V60 V294 ) C1424( V61 V87 ) \nC1425( V61 V93 ) C1426( V61 V94 ) C1428( V61 V106 ) C1429( V61 V113 ) C1430( V61 V153 ) C1431( V61 V158 ) \nC1432( V61 V160 ) C1433( V61 V162 ) C1435( V61 V179 ) C1437( V61 V206 ) C1438( V61 V209 ) C1439( V61 V211 ) \nC1441( V61 V219 ) C1442( V61 V235 ) C1443( V61 V236 ) C1444( V61 V241 ) C1445( V61 V253 ) C1447( V61 V284 ) \nC1448( V62 V64 ) C1453( V62 V108 ) C1455( V62 V128 ) C1460( V62 V192 ) C1462( V62 V205 ) C1463( V62 V208 ) \nC1464( V62 V239 ) C1465( V62 V252 ) C1469( V62 V268 ) C1470( V62 V280 ) C1471( V62 V285 ) C1497( V64 V108 ) \nC1499( V64 V120 ) C1500( V64 V129 ) C1501( V64 V136 ) C1506( V64 V159 ) C1509( V64 V229 ) C1513( V64 V267 ) \nC1514( V64 V279 ) C1516( V65 V70 ) C1519( V65 V110 ) C1520( V65 V111 ) C1521( V65 V121 ) C1522( V65 V143 ) \nC1523( V65 V146 ) C1526( V65 V187 ) C1527( V65 V189 ) C1528( V65 V217 ) C1530( V65 V236 ) C1532( V65 V252 ) \nC1533( V65 V263 ) C1537( V66 V90 ) C1539( V66 V136 ) C1540( V66 V138 ) C1542( V66 V167 ) C1543( V66 V169 ) \nC1545( V66 V180 ) C1546( V66 V182 ) C1547( V66 V192 ) C1549( V66 V216 ) C1550( V66 V217 ) C1552( V66 V248 ) \nC1553( V66 V255 ) C1579( V68 V81 ) C1580( V68 V94 ) C1581( V68 V127 ) C1583( V68 V133 ) C1585( V68 V150 ) \nC1588( V68 V171 ) C1591( V68 V220 ) C1592( V68 V233 ) C1593( V68 V242 ) C1597( V68 V271 ) C1598( V68 V294 ) \nC1604( V69 V119 ) C1605( V69 V146 ) C1606( V69 V157 ) C1607( V69 V160 ) C1608( V69 V181 ) C1610( V69 V195 ) \nC1613( V69 V232 ) C1614( V69 V246 ) C1615( V69 V254 ) C1616( V69 V256 ) C1617( V69 V278 ) C1621( V70 V90 ) \nC1622( V70 V98 ) C1623( V70 V111 ) C1624( V70 V121 ) C1625( V70 V143 ) C1628( V70 V187 ) C1629( V70 V189 ) \nC1630( V70 V206 ) C1632( V70 V236 ) C1633( V70 V252 ) C1634( V70 V263 ) C1702( V74 V102 ) C1703( V74 V114 ) \nC1704( V74 V138 ) C1706( V74 V149 ) C1707( V74 V157 ) C1708( V74 V166 ) C1709( V74 V168 ) C1710( V74 V171 ) \nC1711( V74 V178 ) C1712( V74 V195 ) C1713( V74 V201 ) C1714( V74 V202 ) C1716( V74 V213 ) C1717( V74 V227 ) \nC1718( V74 V235 ) C1719( V74 V239 ) C1720( V74 V248 ) C1721( V74 V278 ) C1801( V79 V94 ) C1802( V79 V129 ) \nC1803( V79 V135 ) C1804( V79 V149 ) C1805( V79 V164 ) C1806( V79 V179 ) C1807( V79 V182 ) C1811( V79 V251 ) \nC1813( V79 V265 ) C1814( V79 V271 ) C1832( V81 V94 ) C1834( V81 V109 ) C1835( V81 V110 ) C1836( V81 V114 ) \nC1837( V81 V124 ) C1839( V81 V127 ) C1840( V81 V133 ) C1843( V81 V150 ) C1846( V81 V220 ) C1847( V81 V222 ) \nC1849( V81 V267 ) C1850( V81 V271 ) C1852( V82 V87 ) C1853( V82 V105 ) C1854( V82 V121 ) C1855( V82 V150 ) \nC1857( V82 V153 ) C1858( V82 V155 ) C1859( V82 V162 ) C1860( V82 V181 ) C1861( V82 V188 ) C1862( V82 V189 ) \nC1863( V82 V193 ) C1864( V82 V197 ) C1865( V82 V223 ) C1868( V82 V231 ) C1870( V82 V254 ) C1871( V82 V256 ) \nC1873( V82 V282 ) C1874( V82 V295 ) C1875( V82 V296 ) C1876( V83 V90 ) C1878( V83 V111 ) C1879( V83 V113 ) \nC1880( V83 V148 ) C1881( V83 V158 ) C1882( V83 V167 ) C1883( V83 V193 ) C1884( V83 V199 ) C1885( V83 V209 ) \nC1886( V83 V224 ) C1888( V83 V268 ) C1890( V83 V284 ) C1891( V83 V294 ) C1952( V87 V93 ) C1954( V87 V113 ) \nC1955( V87 V150 ) C1957( V87 V153 ) C1958( V87 V158 ) C1959( V87 V162 ) C1960( V87 V179 ) C1961( V87 V189 ) \nC1962( V87 V199 ) C1963( V87 V206 ) C1964( V87 V231 ) C1966( V87 V253 ) C1986( V89 V101 ) C1991( V89 V145 ) \nC1992( V89 V156 ) C1993( V89 V201 ) C1995( V89 V223 ) C1996( V89 V227 ) C1999( V89 V268 ) C2000( V89 V271 ) \nC2004( V89 V295 ) C2005( V90 V98 ) C2006( V90 V111 ) C2007( V90 V138 ) C2008( V90 V158 ) C2009( V90 V167 ) \nC2010( V90 V206 ) C2012( V90 V217 ) C2013( V90 V224 ) C2017( V90 V268 ) C2018( V90 V294 ) C2054( V93 V94 ) \nC2055( V93 V105 ) C2056( V93 V127 ) C2058( V93 V145 ) C2059( V93 V153 ) C2060( V93 V160 ) C2061( V93 V199 ) \nC2062( V93 V219 ) C2063( V93 V231 ) C2064( V93 V236 ) C2065( V93 V241 ) C2068( V93 V284 ) C2069( V93 V285 ) \nC2070( V94 V127 ) C2071( V94 V129 ) C2072( V94 V135 ) C2074( V94 V150 ) C2075( V94 V153 ) C2076( V94 V160 ) \nC2077( V94 V179 ) C2078( V94 V182 ) C2080( V94 V219 )</w:t>
      </w:r>
    </w:p>
    <w:p>
      <w:pPr>
        <w:pStyle w:val="PreformattedText"/>
        <w:bidi w:val="0"/>
        <w:spacing w:before="0" w:after="0"/>
        <w:jc w:val="left"/>
        <w:rPr/>
      </w:pPr>
      <w:r>
        <w:rPr/>
        <w:t xml:space="preserve"> </w:t>
      </w:r>
      <w:r>
        <w:rPr/>
        <w:t>C2081( V94 V220 ) C2082( V94 V236 ) C2083( V94 V241 ) \nC2084( V94 V251 ) C2086( V94 V271 ) C2087( V94 V284 ) C2089( V95 V107 ) C2091( V95 V120 ) C2094( V95 V149 ) \nC2095( V95 V168 ) C2099( V95 V203 ) C2100( V95 V205 ) C2101( V95 V206 ) C2103( V95 V237 ) C2104( V95 V242 ) \nC2105( V95 V263 ) C2106( V95 V267 ) C2109( V95 V273 ) C2148( V98 V118 ) C2149( V98 V143 ) C2150( V98 V187 ) \nC2152( V98 V206 ) C2153( V98 V208 ) C2155( V98 V219 ) C2156( V98 V242 ) C2158( V98 V253 ) C2162( V99 V101 ) \nC2163( V99 V118 ) C2164( V99 V119 ) C2165( V99 V125 ) C2167( V99 V131 ) C2168( V99 V152 ) C2169( V99 V161 ) \nC2170( V99 V172 ) C2172( V99 V193 ) C2180( V99 V273 ) C2182( V99 V279 ) C2184( V100 V107 ) C2186( V100 V157 ) \nC2187( V100 V171 ) C2188( V100 V181 ) C2190( V100 V188 ) C2191( V100 V192 ) C2193( V100 V205 ) C2194( V100 V211 ) \nC2195( V100 V229 ) C2196( V100 V233 ) C2197( V100 V241 ) C2198( V100 V246 ) C2199( V100 V247 ) C2200( V100 V265 ) \nC2204( V101 V118 ) C2205( V101 V119 ) C2206( V101 V145 ) C2207( V101 V146 ) C2208( V101 V148 ) C2209( V101 V159 ) \nC2210( V101 V161 ) C2211( V101 V178 ) C2213( V101 V202 ) C2216( V101 V227 ) C2218( V101 V237 ) C2219( V101 V271 ) \nC2223( V102 V138 ) C2226( V102 V155 ) C2227( V102 V168 ) C2228( V102 V169 ) C2229( V102 V178 ) C2230( V102 V200 ) \nC2233( V102 V220 ) C2234( V102 V227 ) C2236( V102 V256 ) C2239( V102 V295 ) C2277( V105 V117 ) C2278( V105 V127 ) \nC2280( V105 V132 ) C2281( V105 V133 ) C2282( V105 V145 ) C2283( V105 V162 ) C2284( V105 V178 ) C2285( V105 V180 ) \nC2286( V105 V181 ) C2287( V105 V188 ) C2288( V105 V197 ) C2289( V105 V200 ) C2290( V105 V203 ) C2291( V105 V217 ) \nC2293( V105 V231 ) C2294( V105 V232 ) C2296( V105 V254 ) C2298( V105 V282 ) C2299( V105 V285 ) C2300( V105 V295 ) \nC2301( V106 V109 ) C2302( V106 V114 ) C2303( V106 V124 ) C2304( V106 V134 ) C2306( V106 V152 ) C2307( V106 V156 ) \nC2308( V106 V166 ) C2314( V106 V209 ) C2315( V106 V211 ) C2317( V106 V225 ) C2318( V106 V231 ) C2319( V106 V232 ) \nC2320( V106 V235 ) C2321( V106 V251 ) C2324( V106 V263 ) C2328( V107 V157 ) C2329( V107 V161 ) C2330( V107 V175 ) \nC2331( V107 V181 ) C2332( V107 V188 ) C2333( V107 V189 ) C2334( V107 V192 ) C2335( V107 V205 ) C2337( V107 V211 ) \nC2339( V107 V229 ) C2340( V107 V247 ) C2341( V107 V254 ) C2342( V107 V263 ) C2345( V107 V273 ) C2346( V107 V279 ) \nC2347( V108 V127 ) C2348( V108 V136 ) C2352( V108 V208 ) C2353( V108 V229 ) C2354( V108 V252 ) C2356( V108 V267 ) \nC2357( V108 V268 ) C2359( V108 V279 ) C2360( V108 V280 ) C2361( V108 V285 ) C2362( V109 V110 ) C2363( V109 V124 ) \nC2365( V109 V133 ) C2366( V109 V134 ) C2367( V109 V143 ) C2368( V109 V152 ) C2369( V109 V156 ) C2371( V109 V166 ) \nC2373( V109 V188 ) C2375( V109 V222 ) C2376( V109 V225 ) C2377( V109 V231 ) C2378( V109 V232 ) C2382( V110 V124 ) \nC2384( V110 V133 ) C2385( V110 V146 ) C2386( V110 V158 ) C2387( V110 V160 ) C2388( V110 V187 ) C2390( V110 V217 ) \nC2391( V110 V220 ) C2392( V110 V222 ) C2395( V110 V282 ) C2398( V111 V143 ) C2399( V111 V158 ) C2403( V111 V189 ) \nC2404( V111 V203 ) C2405( V111 V224 ) C2408( V111 V248 ) C2409( V111 V252 ) C2411( V111 V263 ) C2412( V111 V268 ) \nC2414( V111 V282 ) C2415( V111 V294 ) C2431( V113 V123 ) C2432( V113 V134 ) C2433( V113 V148 ) C2434( V113 V158 ) \nC2435( V113 V162 ) C2436( V113 V164 ) C2437( V113 V167 ) C2438( V113 V179 ) C2439( V113 V199 ) C2440( V113 V206 ) \nC2441( V113 V209 ) C2442( V113 V253 ) C2444( V113 V284 ) C2445( V113 V291 ) C2446( V113 V294 ) C2447( V114 V134 ) \nC2450( V114 V149 ) C2452( V114 V157 ) C2453( V114 V166 ) C2456( V114 V201 ) C2457( V114 V202 ) C2459( V114 V222 ) \nC2460( V114 V235 ) C2461( V114 V239 ) C2462( V114 V251 ) C2464( V114 V263 ) C2466( V114 V267 ) C2500( V117 V125 ) \nC2501( V117 V131 ) C2502( V117 V132 ) C2503( V117 V133 ) C2505( V117 V153 ) C2506( V117 V162 ) C2507( V117 V164 ) \nC2509( V117 V172 ) C2511( V117 V175 ) C2512( V117 V178 ) C2513( V117 V180 ) C2517( V117 V200 ) C2518( V117 V203 ) \nC2519( V117 V217 ) C2520( V117 V232 ) C2522( V117 V255 ) C2524( V117 V278 ) C2525( V117 V296 ) C2526( V118 V119 ) \nC2527( V118 V143 ) C2528( V118 V155 ) C2529( V118 V161 ) C2530( V118 V166 ) C2531( V118 V187 ) C2537( V118 V219 ) \nC2538( V118 V234 ) C2539( V118 V253 ) C2543( V119 V135 ) C2544( V119 V146 ) C2545( V119 V161 ) C2546( V119 V172 ) \nC2548( V119 V195 ) C2549( V119 V199 ) C2552( V119 V224 ) C2554( V119 V235 ) C2556( V120 V125 ) C2557( V120 V129 ) \nC2559( V120 V149 ) C2561( V120 V156 ) C2562( V120 V159 ) C2565( V120 V203 ) C2566( V120 V205 ) C2567( V120 V206 ) \nC2569( V120 V211 ) C2570( V120 V229 ) C2571( V120 V237 ) C2573( V120 V242 ) C2578( V121 V123 ) C2579( V121 V155 ) \nC2580( V121 V159 ) C2583( V121 V187 ) C2584( V121 V193 ) C2585( V121 V197 ) C2586( V121 V202 ) C2588( V121 V223 ) \nC2590( V121 V236 ) C2592( V121 V256 ) C2593( V121 V273 ) C2597( V121 V296 ) C2619( V123 V134 ) C2620( V123 V150 ) \nC2621( V123 V159 ) C2622( V123 V164 ) C2624( V123 V197 ) C2625( V123 V202 ) C2629( V123 V234 ) C2630( V123 V236 ) \nC2634( V123 V273 ) C2636( V123 V291 ) C2637( V123 V294 ) C2639( V124 V133 ) C2640( V124 V148 ) C2641( V124 V152 ) \nC2642( V124 V156 ) C2643( V124 V166 ) C2645( V124 V197 ) C2646( V124 V208 ) C2648( V124 V222 ) C2649( V124 V225 ) \nC2651( V124 V231 ) C2652( V124 V232 ) C2654( V124 V284 ) C2657( V125 V131 ) C2660( V125 V152 ) C2662( V125 V156 ) \nC2663( V125 V162 ) C2664( V125 V164 ) C2665( V125 V172 ) C2666( V125 V175 ) C2670( V125 V211 ) C2671( V125 V229 ) \nC2674( V125 V273 ) C2689( V127 V145 ) C2690( V127 V150 ) C2692( V127 V220 ) C2693( V127 V231 ) C2695( V127 V271 ) \nC2697( V127 V285 ) C2698( V128 V132 ) C2703( V128 V192 ) C2704( V128 V200 ) C2705( V128 V205 ) C2706( V128 V223 ) \nC2707( V128 V225 ) C2708( V128 V239 ) C2709( V128 V255 ) C2713( V129 V132 ) C2714( V129 V135 ) C2715( V129 V138 ) \nC2717( V129 V152 ) C2718( V129 V159 ) C2720( V129 V179 ) C2721( V129 V182 ) C2723( V129 V213 ) C2724( V129 V251 ) \nC2728( V129 V271 ) C2729( V129 V280 ) C2752( V131 V152 ) C2753( V131 V162 ) C2754( V131 V164 ) C2755( V131 V172 ) \nC2756( V131 V175 ) C2760( V131 V216 ) C2762( V131 V273 ) C2763( V131 V285 ) C2765( V132 V133 ) C2766( V132 V138 ) \nC2767( V132 V152 ) C2768( V132 V178 ) C2769( V132 V180 ) C2770( V132 V200 ) C2771( V132 V203 ) C2772( V132 V213 ) \nC2773( V132 V217 ) C2774( V132 V223 ) C2775( V132 V225 ) C2776( V132 V232 ) C2777( V132 V239 ) C2778( V132 V251 ) \nC2781( V132 V280 ) C2786( V133 V178 ) C2787( V133 V180 ) C2788( V133 V200 ) C2789( V133 V203 ) C2790( V133 V217 ) \nC2791( V133 V222 ) C2792( V133 V232 ) C2793( V133 V233 ) C2794( V133 V242 ) C2798( V133 V294 ) C2800( V134 V143 ) \nC2801( V134 V164 ) C2805( V134 V188 ) C2807( V134 V222 ) C2808( V134 V251 ) C2810( V134 V263 ) C2812( V134 V291 ) \nC2813( V134 V294 ) C2814( V135 V145 ) C2815( V135 V172 ) C2817( V135 V179 ) C2818( V135 V182 ) C2821( V135 V199 ) \nC2823( V135 V224 ) C2825( V135 V235 ) C2826( V135 V237 ) C2827( V135 V251 ) C2829( V135 V271 ) C2831( V135 V296 ) \nC2835( V136 V182 ) C2836( V136 V192 ) C2837( V136 V224 ) C2838( V136 V229 ) C2843( V136 V267 ) C2846( V136 V279 ) \nC2866( V138 V152 ) C2867( V138 V167 ) C2868( V138 V178 ) C2871( V138 V213 ) C2872( V138 V217 ) C2873( V138 V227 ) \nC2875( V138 V251 ) C2878( V138 V280 ) C2939( V143 V187 ) C2940( V143 V188 ) C2941( V143 V189 ) C2943( V143 V219 ) \nC2944( V143 V222 ) C2946( V143 V252 ) C2947( V143 V253 ) C2948( V143 V263 ) C2966( V145 V227 ) C2967( V145 V231 ) \nC2968( V145 V237 ) C2970( V145 V271 ) C2972( V145 V285 ) C2974( V145 V296 ) C2975( V146 V148 ) C2976( V146 V159 ) \nC2977( V146 V178 ) C2978( V146 V195 ) C2979( V146 V202 ) C2980( V146 V217 ) C2982( V146 V237 ) C3000( V148 V159 ) \nC3001( V148 V167 ) C3002( V148 V178 ) C3003( V148 V197 ) C3004( V148 V199 ) C3005( V148 V202 ) C3006( V148 V208 ) \nC3007( V148 V209 ) C3009( V148 V225 ) C3012( V148 V237 ) C3014( V148 V284 ) C3017( V149 V157 ) C3018( V149 V166 ) \nC3020( V149 V201 ) C3021( V149 V202 ) C3022( V149 V203 ) C3023( V149 V205 ) C3024( V149 V206 ) C3026( V149 V235 ) \nC3027( V149 V237 ) C3028( V149 V239 ) C3029( V149 V242 ) C3032( V150 V153 ) C3033( V150 V189 ) C3035( V150 V220 ) \nC3037( V150 V231 ) C3038( V150 V234 ) C3039( V150 V236 ) C3043( V150 V271 ) C3059( V152 V156 ) C3060( V152 V166 ) \nC3061( V152 V172 ) C3063( V152 V213 ) C3064( V152 V225 ) C3065( V152 V231 ) C3066( V152 V232 ) C3067( V152 V251 ) \nC3070( V152 V273 ) C3071( V152 V280 ) C3073( V153 V160 ) C3075( V153 V172 ) C3077( V153 V189 ) C3078( V153 V219 ) \nC3079( V153 V231 ) C3080( V153 V236 ) C3081( V153 V241 ) C3084( V153 V255 ) C3085( V153 V278 ) C3086( V153 V284 ) \nC3087( V153 V296 ) C3106( V155 V166 ) C3107( V155 V168 ) C3108( V155 V169 ) C3110( V155 V193 ) C3112( V155 V219 ) \nC3113( V155 V223 ) C3115( V155 V234 ) C3117( V155 V256 ) C3120( V155 V296 ) C3121( V156 V166 ) C3123( V156 V211 ) \nC3124( V156 V225 ) C3125( V156 V229 ) C3126( V156 V231 ) C3127( V156 V232 ) C3132( V156 V268 ) C3135( V156 V295 ) \nC3136( V157 V160 ) C3137( V157 V166 ) C3138( V157 V181 ) C3139( V157 V188 ) C3141( V157 V192 ) C3142( V157 V201 ) \nC3143( V157 V202 ) C3144( V157 V205 ) C3145( V157 V211 ) C3147( V157 V229 ) C3148( V157 V232 ) C3149( V157 V235 ) \nC3150( V157 V239 ) C3151( V157 V246 ) C3152( V157 V247 ) C3155( V158 V160 ) C3156( V158 V162 ) C3157( V158 V179 ) \nC3158( V158 V187 ) C3160( V158 V206 ) C3161( V158 V220 ) C3162( V158 V224 ) C3164( V158 V253 ) C3166( V158 V268 ) \nC3167( V158 V282 ) C3169( V158 V294 ) C3172( V159 V178 ) C3173( V159 V197 ) C3174( V159 V202 ) C3177( V159 V237 ) \nC3180( V159 V273 ) C3184( V160 V181 ) C3185( V160 V187 ) C3188( V160 V219 ) C3189( V160 V220 ) C3191( V160 V232 ) \nC3192( V160 V236 ) C3193( V160 V241 ) C3195( V160 V246 ) C3196( V160 V282 ) C3197( V160 V284 ) C3201( V161 V175 ) \nC3202( V161 V180 ) C3204( V161 V189 ) C3211( V161 V254 ) C3213( V161 V279 ) C3215( V162 V164 ) C3216( V162 V175 ) \nC3217( V162 V179 )</w:t>
      </w:r>
    </w:p>
    <w:p>
      <w:pPr>
        <w:pStyle w:val="PreformattedText"/>
        <w:bidi w:val="0"/>
        <w:spacing w:before="0" w:after="0"/>
        <w:jc w:val="left"/>
        <w:rPr/>
      </w:pPr>
      <w:r>
        <w:rPr/>
        <w:t xml:space="preserve"> </w:t>
      </w:r>
      <w:r>
        <w:rPr/>
        <w:t>C3218( V162 V181 ) C3220( V162 V188 ) C3223( V162 V197 ) C3224( V162 V206 ) C3226( V162 V253 ) \nC3227( V162 V254 ) C3228( V162 V282 ) C3229( V162 V295 ) C3239( V164 V175 ) C3240( V164 V179 ) C3246( V164 V265 ) \nC3248( V164 V291 ) C3249( V164 V294 ) C3268( V166 V201 ) C3269( V166 V202 ) C3271( V166 V219 ) C3272( V166 V225 ) \nC3273( V166 V231 ) C3274( V166 V232 ) C3275( V166 V234 ) C3276( V166 V235 ) C3277( V166 V239 ) C3280( V167 V199 ) \nC3283( V167 V209 ) C3284( V167 V217 ) C3286( V167 V233 ) C3288( V167 V247 ) C3289( V167 V253 ) C3292( V167 V265 ) \nC3294( V167 V284 ) C3295( V168 V169 ) C3296( V168 V171 ) C3298( V168 V195 ) C3300( V168 V213 ) C3301( V168 V248 ) \nC3303( V168 V256 ) C3304( V168 V267 ) C3306( V168 V278 ) C3308( V169 V180 ) C3309( V169 V216 ) C3310( V169 V234 ) \nC3311( V169 V246 ) C3312( V169 V248 ) C3314( V169 V255 ) C3315( V169 V256 ) C3317( V169 V291 ) C3330( V171 V195 ) \nC3331( V171 V213 ) C3332( V171 V233 ) C3333( V171 V241 ) C3335( V171 V246 ) C3336( V171 V248 ) C3337( V171 V265 ) \nC3338( V171 V278 ) C3340( V172 V199 ) C3341( V172 V224 ) C3343( V172 V235 ) C3345( V172 V255 ) C3346( V172 V273 ) \nC3347( V172 V278 ) C3348( V172 V296 ) C3378( V175 V189 ) C3383( V175 V213 ) C3386( V175 V252 ) C3387( V175 V254 ) \nC3389( V175 V279 ) C3421( V178 V180 ) C3422( V178 V200 ) C3423( V178 V202 ) C3424( V178 V203 ) C3426( V178 V217 ) \nC3427( V178 V227 ) C3429( V178 V232 ) C3430( V178 V237 ) C3433( V179 V182 ) C3436( V179 V206 ) C3438( V179 V251 ) \nC3439( V179 V253 ) C3441( V179 V265 ) C3442( V179 V271 ) C3445( V180 V200 ) C3446( V180 V203 ) C3448( V180 V216 ) \nC3449( V180 V217 ) C3450( V180 V232 ) C3451( V180 V248 ) C3452( V180 V255 ) C3456( V181 V188 ) C3458( V181 V192 ) \nC3459( V181 V197 ) C3460( V181 V205 ) C3461( V181 V211 ) C3464( V181 V229 ) C3465( V181 V232 ) C3466( V181 V246 ) \nC3467( V181 V247 ) C3468( V181 V254 ) C3470( V181 V282 ) C3472( V181 V295 ) C3474( V182 V192 ) C3475( V182 V247 ) \nC3476( V182 V251 ) C3478( V182 V271 ) C3481( V182 V291 ) C3520( V187 V219 ) C3521( V187 V220 ) C3522( V187 V236 ) \nC3524( V187 V253 ) C3525( V187 V282 ) C3529( V188 V192 ) C3531( V188 V197 ) C3532( V188 V205 ) C3533( V188 V211 ) \nC3534( V188 V222 ) C3536( V188 V229 ) C3537( V188 V247 ) C3538( V188 V254 ) C3541( V188 V282 ) C3542( V188 V295 ) \nC3545( V189 V231 ) C3547( V189 V252 ) C3548( V189 V254 ) C3549( V189 V263 ) C3550( V189 V279 ) C3570( V192 V205 ) \nC3571( V192 V211 ) C3572( V192 V229 ) C3573( V192 V239 ) C3574( V192 V247 ) C3578( V193 V209 ) C3579( V193 V223 ) \nC3584( V193 V256 ) C3588( V193 V279 ) C3589( V193 V296 ) C3596( V195 V201 ) C3598( V195 V213 ) C3600( V195 V216 ) \nC3601( V195 V248 ) C3602( V195 V278 ) C3603( V195 V280 ) C3613( V197 V202 ) C3615( V197 V208 ) C3617( V197 V225 ) \nC3621( V197 V254 ) C3622( V197 V273 ) C3623( V197 V282 ) C3624( V197 V284 ) C3627( V197 V295 ) C3637( V199 V209 ) \nC3638( V199 V224 ) C3640( V199 V235 ) C3643( V199 V284 ) C3644( V200 V203 ) C3646( V200 V217 ) C3647( V200 V220 ) \nC3648( V200 V227 ) C3649( V200 V232 ) C3650( V200 V255 ) C3654( V200 V295 ) C3655( V201 V202 ) C3658( V201 V216 ) \nC3659( V201 V223 ) C3660( V201 V235 ) C3661( V201 V239 ) C3663( V201 V280 ) C3668( V202 V235 ) C3669( V202 V237 ) \nC3670( V202 V239 ) C3672( V202 V273 ) C3675( V203 V205 ) C3676( V203 V206 ) C3678( V203 V217 ) C3679( V203 V232 ) \nC3680( V203 V237 ) C3682( V203 V242 ) C3683( V203 V248 ) C3686( V203 V282 ) C3699( V205 V206 ) C3701( V205 V211 ) \nC3702( V205 V229 ) C3703( V205 V237 ) C3704( V205 V239 ) C3705( V205 V242 ) C3706( V205 V247 ) C3711( V206 V237 ) \nC3712( V206 V242 ) C3713( V206 V253 ) C3723( V208 V225 ) C3725( V208 V242 ) C3727( V208 V252 ) C3728( V208 V268 ) \nC3730( V208 V280 ) C3731( V208 V284 ) C3732( V208 V285 ) C3734( V209 V211 ) C3736( V209 V235 ) C3739( V209 V284 ) \nC3747( V211 V229 ) C3748( V211 V235 ) C3751( V211 V247 ) C3765( V213 V248 ) C3766( V213 V251 ) C3767( V213 V252 ) \nC3770( V213 V278 ) C3771( V213 V280 ) C3790( V216 V248 ) C3791( V216 V255 ) C3794( V216 V280 ) C3796( V216 V285 ) \nC3798( V217 V232 ) C3811( V219 V234 ) C3812( V219 V236 ) C3813( V219 V241 ) C3814( V219 V253 ) C3816( V219 V284 ) \nC3818( V220 V227 ) C3820( V220 V271 ) C3822( V220 V282 ) C3825( V220 V295 ) C3839( V222 V267 ) C3842( V223 V225 ) \nC3844( V223 V239 ) C3846( V223 V256 ) C3849( V223 V296 ) C3851( V224 V235 ) C3856( V224 V268 ) C3860( V224 V294 ) \nC3862( V225 V231 ) C3863( V225 V232 ) C3864( V225 V239 ) C3866( V225 V284 ) C3875( V227 V271 ) C3879( V227 V295 ) \nC3888( V229 V247 ) C3890( V229 V267 ) C3891( V229 V279 ) C3903( V231 V232 ) C3907( V231 V285 ) C3908( V232 V246 ) \nC3912( V233 V241 ) C3913( V233 V242 ) C3914( V233 V246 ) C3915( V233 V247 ) C3917( V233 V253 ) C3919( V233 V265 ) \nC3921( V233 V294 ) C3922( V234 V236 ) C3923( V234 V246 ) C3927( V234 V291 ) C3928( V235 V239 ) C3930( V236 V241 ) \nC3933( V236 V284 ) C3935( V237 V242 ) C3938( V237 V296 ) C3957( V241 V246 ) C3958( V241 V265 ) C3960( V241 V284 ) \nC3966( V242 V294 ) C3984( V246 V265 ) C3985( V246 V291 ) C3987( V247 V253 ) C3989( V247 V265 ) C3993( V247 V291 ) \nC3994( V248 V255 ) C3997( V248 V278 ) C3998( V248 V282 ) C4012( V251 V263 ) C4013( V251 V271 ) C4014( V251 V280 ) \nC4017( V252 V263 ) C4018( V252 V268 ) C4019( V252 V280 ) C4020( V252 V285 ) C4022( V253 V265 ) C4024( V254 V256 ) \nC4025( V254 V278 ) C4026( V254 V279 ) C4027( V254 V282 ) C4029( V254 V295 ) C4032( V255 V278 ) C4033( V255 V296 ) \nC4035( V256 V278 ) C4037( V256 V296 ) C4055( V263 V273 ) C4065( V267 V279 ) C4068( V268 V280 ) C4069( V268 V285 ) \nC4071( V268 V294 ) C4072( V268 V295 ) C4091( V278 V296 ) C4093( V280 V285 ) C4095( V282 V295 ) C4101( V291 V294 ) "];4-&gt;10[label="160: V21 V22 V23 V26 V28 \nV29 V30 V31 V34 V36 V37 \nV39 V41 V42 V45 V46 V48 \nV52 V53 V55 V59 V60 V61 \nV62 V64 V65 V66 V68 V69 \nV70 V79 V81 V82 V83 V87 \nV89 V90 V93 V95 V98 V99 \nV100 V101 V102 V105 V106 V107 \nV108 V109 V110 V111 V114 V117 \nV118 V119 V120 V121 V123 V124 \nV125 V127 V128 V129 V131 V132 \nV133 V134 V135 V136 V138 V143 \nV145 V146 V148 V149 V150 V152 \nV153 V155 V156 V157 V158 V159 \nV160 V161 V162 V164 V166 V167 \nV168 V169 V171 V172 V175 V179 \nV180 V181 V182 V187 V188 V189 \nV192 V193 V195 V197 V199 V200 \nV201 V202 V203 V205 V206 V208 \nV209 V211 V213 V216 V217 V219 \nV220 V222 V223 V224 V225 V227 \nV229 V231 V232 V233 V234 V235 \nV236 V237 V239 V241 V242 V246 \nV247 V248 V251 V252 V253 V254 \nV255 V256 V263 V265 V267 V268 \nV273 V278 V279 V280 V282 V284 \nV285 V291 V294 V295 V296 \n1273: C409 ,C410 ,C411 ,C413 ,C415 ,\nC417 ,C418 ,C419 ,C420 ,C421 ,C422 ,\nC424 ,C425 ,C426 ,C429 ,C430 ,C432 ,\nC433 ,C436 ,C438 ,C439 ,C440 ,C442 ,\nC444 ,C446 ,C450 ,C451 ,C453 ,C455 ,\nC456 ,C457 ,C458 ,C459 ,C461 ,C462 ,\nC463 ,C465 ,C466 ,C467 ,C468 ,C469 ,\nC470 ,C471 ,C473 ,C475 ,C476 ,C477 ,\nC478 ,C480 ,C481 ,C483 ,C484 ,C485 ,\nC487 ,C488 ,C489 ,C549 ,C552 ,C554 ,\nC555 ,C556 ,C557 ,C558 ,C559 ,C561 ,\nC562 ,C563 ,C566 ,C568 ,C569 ,C572 ,\nC573 ,C601 ,C603 ,C604 ,C605 ,C607 ,\nC608 ,C609 ,C610 ,C611 ,C613 ,C614 ,\nC616 ,C617 ,C619 ,C620 ,C621 ,C623 ,\nC627 ,C632 ,C636 ,C638 ,C639 ,C640 ,\nC641 ,C642 ,C643 ,C644 ,C645 ,C646 ,\nC649 ,C650 ,C651 ,C655 ,C656 ,C657 ,\nC658 ,C659 ,C665 ,C666 ,C667 ,C668 ,\nC669 ,C670 ,C673 ,C677 ,C678 ,C679 ,\nC682 ,C685 ,C687 ,C688 ,C689 ,C690 ,\nC692 ,C694 ,C697 ,C698 ,C699 ,C700 ,\nC701 ,C702 ,C704 ,C705 ,C706 ,C760 ,\nC766 ,C767 ,C772 ,C774 ,C775 ,C776 ,\nC777 ,C778 ,C780 ,C781 ,C782 ,C783 ,\nC784 ,C785 ,C814 ,C816 ,C822 ,C823 ,\nC824 ,C827 ,C828 ,C829 ,C830 ,C831 ,\nC832 ,C835 ,C838 ,C839 ,C840 ,C841 ,\nC842 ,C844 ,C846 ,C848 ,C849 ,C850 ,\nC853 ,C854 ,C856 ,C884 ,C886 ,C888 ,\nC889 ,C891 ,C892 ,C893 ,C896 ,C897 ,\nC898 ,C899 ,C903 ,C904 ,C905 ,C906 ,\nC907 ,C908 ,C909 ,C938 ,C939 ,C942 ,\nC948 ,C949 ,C950 ,C951 ,C952 ,C954 ,\nC955 ,C956 ,C957 ,C959 ,C962 ,C963 ,\nC964 ,C971 ,C973 ,C974 ,C978 ,C981 ,\nC985 ,C1041 ,C1042 ,C1045 ,C1046 ,C1047 ,\nC1048 ,C1050 ,C1051 ,C1052 ,C1054 ,C1055 ,\nC1058 ,C1059 ,C1061 ,C1063 ,C1065 ,C1066 ,\nC1068 ,C1071 ,C1072 ,C1073 ,C1075 ,C1079 ,\nC1080 ,C1081 ,C1083 ,C1086 ,C1087 ,C1088 ,\nC1090 ,C1091 ,C1094 ,C1120 ,C1121 ,C1122 ,\nC1123 ,C1124 ,C1126 ,C1127 ,C1128 ,C1129 ,\nC1130 ,C1133 ,C1134 ,C1137 ,C1139 ,C1140 ,\nC1142 ,C1217 ,C1220 ,C1221 ,C1222 ,C1223 ,\nC1225 ,C1227 ,C1229 ,C1231 ,C1233 ,C1234 ,\nC1236 ,C1237 ,C1241 ,C1242 ,C1243 ,C1244 ,\nC1245 ,C1246 ,C1247 ,C1249 ,C1250 ,C1251 ,\nC1252 ,C1254 ,C1255 ,C1279 ,C1280 ,C1282 ,\nC1283 ,C1285 ,C1287 ,C1289 ,C1292 ,C1293 ,\nC1294 ,C1295 ,C1296 ,C1297 ,C1298 ,C1299 ,\nC1301 ,C1302 ,C1303 ,C1306 ,C1380 ,C1381 ,\nC1382 ,C1383 ,C1384 ,C1385 ,C1386 ,C1387 ,\nC1388 ,C1389 ,C1391 ,C1392 ,C1395 ,C1397 ,\nC1398 ,C1403 ,C1406 ,C1407 ,C1408 ,C1409 ,\nC1411 ,C1412 ,C1415 ,C1419 ,C1420 ,C1421 ,\nC1424 ,C1425 ,C1428 ,C1430 ,C1431 ,C1432 ,\nC1433 ,C1435 ,C1437 ,C1438 ,C1439 ,C1441 ,\nC1442 ,C1443 ,C1444 ,C1445 ,C1447 ,C1448 ,\nC1453 ,C1455 ,C1460 ,C1462 ,C1463 ,C1464 ,\nC1465 ,C1469 ,C1470 ,C1471 ,C1497 ,C1499 ,\nC1500 ,C1501 ,C1506 ,C1509 ,C1513 ,C1514 ,\nC1516 ,C1519 ,C1520 ,C1521 ,C1522 ,C1523 ,\nC1526 ,C1527 ,C1528 ,C1530 ,C1532 ,C1533 ,\nC1537 ,C1539 ,C1540 ,C1542 ,C1543 ,C1545 ,\nC1546 ,C1547 ,C1549 ,C1550 ,C1552 ,C1553 ,\nC1579 ,C1581 ,C1583 ,C1585 ,C1588 ,C1591 ,\nC1592 ,C1593 ,C1598 ,C1604 ,C1605 ,C1606 ,\nC1607 ,C1608 ,C1610 ,C1613 ,C1614 ,C1615 ,\nC1616 ,C1617 ,C1621 ,C1622 ,C1623 ,C1624 ,\nC1625 ,C1628 ,C1629 ,C1630 ,C1632 ,C1633 ,\nC1634 ,C1802 ,C1803 ,C1804 ,C1805 ,C1806 ,\nC1807 ,C1811 ,C1813 ,C1834 ,C1835 ,C1836 ,\nC1837 ,C1839 ,C1840 ,C1843 ,C1846 ,C1847 ,\nC1849 ,C1852 ,C1853 ,C1854 ,C1855 ,C1857 ,\nC1858 ,C1859 ,C1860 ,C1861 ,C1862 ,C1863 ,\nC1864 ,C1865 ,C1868 ,C1870 ,C1871 ,C1873 ,\nC1874 ,C1875 ,C1876 ,C1878 ,C1880 ,C1881 ,\nC1882 ,C1883 ,C1884 ,C1885 ,C1886 ,C1888 ,\nC1890 ,C1891 ,C1952 ,C1955 ,C1957 ,C1958 ,\nC1959 ,C1960 ,C1961 ,C1962 ,C1963 ,C1964 ,\nC1966 ,C1986 ,C1991 ,C1992 ,C1993 ,C1995 ,\nC1996 ,C1999</w:t>
      </w:r>
    </w:p>
    <w:p>
      <w:pPr>
        <w:pStyle w:val="PreformattedText"/>
        <w:bidi w:val="0"/>
        <w:spacing w:before="0" w:after="0"/>
        <w:jc w:val="left"/>
        <w:rPr/>
      </w:pPr>
      <w:r>
        <w:rPr/>
        <w:t xml:space="preserve"> </w:t>
      </w:r>
      <w:r>
        <w:rPr/>
        <w:t>,C2004 ,C2005 ,C2006 ,C2007 ,\nC2008 ,C2009 ,C2010 ,C2012 ,C2013 ,C2017 ,\nC2018 ,C2055 ,C2056 ,C2058 ,C2059 ,C2060 ,\nC2061 ,C2062 ,C2063 ,C2064 ,C2065 ,C2068 ,\nC2069 ,C2089 ,C2091 ,C2094 ,C2095 ,C2099 ,\nC2100 ,C2101 ,C2103 ,C2104 ,C2105 ,C2106 ,\nC2109 ,C2148 ,C2149 ,C2150 ,C2152 ,C2153 ,\nC2155 ,C2156 ,C2158 ,C2162 ,C2163 ,C2164 ,\nC2165 ,C2167 ,C2168 ,C2169 ,C2170 ,C2172 ,\nC2180 ,C2182 ,C2184 ,C2186 ,C2187 ,C2188 ,\nC2190 ,C2191 ,C2193 ,C2194 ,C2195 ,C2196 ,\nC2197 ,C2198 ,C2199 ,C2200 ,C2204 ,C2205 ,\nC2206 ,C2207 ,C2208 ,C2209 ,C2210 ,C2213 ,\nC2216 ,C2218 ,C2223 ,C2226 ,C2227 ,C2228 ,\nC2230 ,C2233 ,C2234 ,C2236 ,C2239 ,C2277 ,\nC2278 ,C2280 ,C2281 ,C2282 ,C2283 ,C2285 ,\nC2286 ,C2287 ,C2288 ,C2289 ,C2290 ,C2291 ,\nC2293 ,C2294 ,C2296 ,C2298 ,C2299 ,C2300 ,\nC2301 ,C2302 ,C2303 ,C2304 ,C2306 ,C2307 ,\nC2308 ,C2314 ,C2315 ,C2317 ,C2318 ,C2319 ,\nC2320 ,C2321 ,C2324 ,C2328 ,C2329 ,C2330 ,\nC2331 ,C2332 ,C2333 ,C2334 ,C2335 ,C2337 ,\nC2339 ,C2340 ,C2341 ,C2342 ,C2345 ,C2346 ,\nC2347 ,C2348 ,C2352 ,C2353 ,C2354 ,C2356 ,\nC2357 ,C2359 ,C2360 ,C2361 ,C2362 ,C2363 ,\nC2365 ,C2366 ,C2367 ,C2368 ,C2369 ,C2371 ,\nC2373 ,C2375 ,C2376 ,C2377 ,C2378 ,C2382 ,\nC2384 ,C2385 ,C2386 ,C2387 ,C2388 ,C2390 ,\nC2391 ,C2392 ,C2395 ,C2398 ,C2399 ,C2403 ,\nC2404 ,C2405 ,C2408 ,C2409 ,C2411 ,C2412 ,\nC2414 ,C2415 ,C2447 ,C2450 ,C2452 ,C2453 ,\nC2456 ,C2457 ,C2459 ,C2460 ,C2461 ,C2462 ,\nC2464 ,C2466 ,C2500 ,C2501 ,C2502 ,C2503 ,\nC2505 ,C2506 ,C2507 ,C2509 ,C2511 ,C2513 ,\nC2517 ,C2518 ,C2519 ,C2520 ,C2522 ,C2524 ,\nC2525 ,C2526 ,C2527 ,C2528 ,C2529 ,C2530 ,\nC2531 ,C2537 ,C2538 ,C2539 ,C2543 ,C2544 ,\nC2545 ,C2546 ,C2548 ,C2549 ,C2552 ,C2554 ,\nC2556 ,C2557 ,C2559 ,C2561 ,C2562 ,C2565 ,\nC2566 ,C2567 ,C2569 ,C2570 ,C2571 ,C2573 ,\nC2578 ,C2579 ,C2580 ,C2583 ,C2584 ,C2585 ,\nC2586 ,C2588 ,C2590 ,C2592 ,C2593 ,C2597 ,\nC2619 ,C2620 ,C2621 ,C2622 ,C2624 ,C2625 ,\nC2629 ,C2630 ,C2634 ,C2636 ,C2637 ,C2639 ,\nC2640 ,C2641 ,C2642 ,C2643 ,C2645 ,C2646 ,\nC2648 ,C2649 ,C2651 ,C2652 ,C2654 ,C2657 ,\nC2660 ,C2662 ,C2663 ,C2664 ,C2665 ,C2666 ,\nC2670 ,C2671 ,C2674 ,C2689 ,C2690 ,C2692 ,\nC2693 ,C2697 ,C2698 ,C2703 ,C2704 ,C2705 ,\nC2706 ,C2707 ,C2708 ,C2709 ,C2713 ,C2714 ,\nC2715 ,C2717 ,C2718 ,C2720 ,C2721 ,C2723 ,\nC2724 ,C2729 ,C2752 ,C2753 ,C2754 ,C2755 ,\nC2756 ,C2760 ,C2762 ,C2763 ,C2765 ,C2766 ,\nC2767 ,C2769 ,C2770 ,C2771 ,C2772 ,C2773 ,\nC2774 ,C2775 ,C2776 ,C2777 ,C2778 ,C2781 ,\nC2787 ,C2788 ,C2789 ,C2790 ,C2791 ,C2792 ,\nC2793 ,C2794 ,C2798 ,C2800 ,C2801 ,C2805 ,\nC2807 ,C2808 ,C2810 ,C2812 ,C2813 ,C2814 ,\nC2815 ,C2817 ,C2818 ,C2821 ,C2823 ,C2825 ,\nC2826 ,C2827 ,C2831 ,C2835 ,C2836 ,C2837 ,\nC2838 ,C2843 ,C2846 ,C2866 ,C2867 ,C2871 ,\nC2872 ,C2873 ,C2875 ,C2878 ,C2939 ,C2940 ,\nC2941 ,C2943 ,C2944 ,C2946 ,C2947 ,C2948 ,\nC2966 ,C2967 ,C2968 ,C2972 ,C2974 ,C2975 ,\nC2976 ,C2978 ,C2979 ,C2980 ,C2982 ,C3000 ,\nC3001 ,C3003 ,C3004 ,C3005 ,C3006 ,C3007 ,\nC3009 ,C3012 ,C3014 ,C3017 ,C3018 ,C3020 ,\nC3021 ,C3022 ,C3023 ,C3024 ,C3026 ,C3027 ,\nC3028 ,C3029 ,C3032 ,C3033 ,C3035 ,C3037 ,\nC3038 ,C3039 ,C3059 ,C3060 ,C3061 ,C3063 ,\nC3064 ,C3065 ,C3066 ,C3067 ,C3070 ,C3071 ,\nC3073 ,C3075 ,C3077 ,C3078 ,C3079 ,C3080 ,\nC3081 ,C3084 ,C3085 ,C3086 ,C3087 ,C3106 ,\nC3107 ,C3108 ,C3110 ,C3112 ,C3113 ,C3115 ,\nC3117 ,C3120 ,C3121 ,C3123 ,C3124 ,C3125 ,\nC3126 ,C3127 ,C3132 ,C3135 ,C3136 ,C3137 ,\nC3138 ,C3139 ,C3141 ,C3142 ,C3143 ,C3144 ,\nC3145 ,C3147 ,C3148 ,C3149 ,C3150 ,C3151 ,\nC3152 ,C3155 ,C3156 ,C3157 ,C3158 ,C3160 ,\nC3161 ,C3162 ,C3164 ,C3166 ,C3167 ,C3169 ,\nC3173 ,C3174 ,C3177 ,C3180 ,C3184 ,C3185 ,\nC3188 ,C3189 ,C3191 ,C3192 ,C3193 ,C3195 ,\nC3196 ,C3197 ,C3201 ,C3202 ,C3204 ,C3211 ,\nC3213 ,C3215 ,C3216 ,C3217 ,C3218 ,C3220 ,\nC3223 ,C3224 ,C3226 ,C3227 ,C3228 ,C3229 ,\nC3239 ,C3240 ,C3246 ,C3248 ,C3249 ,C3268 ,\nC3269 ,C3271 ,C3272 ,C3273 ,C3274 ,C3275 ,\nC3276 ,C3277 ,C3280 ,C3283 ,C3284 ,C3286 ,\nC3288 ,C3289 ,C3292 ,C3294 ,C3295 ,C3296 ,\nC3298 ,C3300 ,C3301 ,C3303 ,C3304 ,C3306 ,\nC3308 ,C3309 ,C3310 ,C3311 ,C3312 ,C3314 ,\nC3315 ,C3317 ,C3330 ,C3331 ,C3332 ,C3333 ,\nC3335 ,C3336 ,C3337 ,C3338 ,C3340 ,C3341 ,\nC3343 ,C3345 ,C3346 ,C3347 ,C3348 ,C3378 ,\nC3383 ,C3386 ,C3387 ,C3389 ,C3433 ,C3436 ,\nC3438 ,C3439 ,C3441 ,C3445 ,C3446 ,C3448 ,\nC3449 ,C3450 ,C3451 ,C3452 ,C3456 ,C3458 ,\nC3459 ,C3460 ,C3461 ,C3464 ,C3465 ,C3466 ,\nC3467 ,C3468 ,C3470 ,C3472 ,C3474 ,C3475 ,\nC3476 ,C3481 ,C3520 ,C3521 ,C3522 ,C3524 ,\nC3525 ,C3529 ,C3531 ,C3532 ,C3533 ,C3534 ,\nC3536 ,C3537 ,C3538 ,C3541 ,C3542 ,C3545 ,\nC3547 ,C3548 ,C3549 ,C3550 ,C3570 ,C3571 ,\nC3572 ,C3573 ,C3574 ,C3578 ,C3579 ,C3584 ,\nC3588 ,C3589 ,C3596 ,C3598 ,C3600 ,C3601 ,\nC3602 ,C3603 ,C3613 ,C3615 ,C3617 ,C3621 ,\nC3622 ,C3623 ,C3624 ,C3627 ,C3637 ,C3638 ,\nC3640 ,C3643 ,C3644 ,C3646 ,C3647 ,C3648 ,\nC3649 ,C3650 ,C3654 ,C3655 ,C3658 ,C3659 ,\nC3660 ,C3661 ,C3663 ,C3668 ,C3669 ,C3670 ,\nC3672 ,C3675 ,C3676 ,C3678 ,C3679 ,C3680 ,\nC3682 ,C3683 ,C3686 ,C3699 ,C3701 ,C3702 ,\nC3703 ,C3704 ,C3705 ,C3706 ,C3711 ,C3712 ,\nC3713 ,C3723 ,C3725 ,C3727 ,C3728 ,C3730 ,\nC3731 ,C3732 ,C3734 ,C3736 ,C3739 ,C3747 ,\nC3748 ,C3751 ,C3765 ,C3766 ,C3767 ,C3770 ,\nC3771 ,C3790 ,C3791 ,C3794 ,C3796 ,C3798 ,\nC3811 ,C3812 ,C3813 ,C3814 ,C3816 ,C3818 ,\nC3822 ,C3825 ,C3839 ,C3842 ,C3844 ,C3846 ,\nC3849 ,C3851 ,C3856 ,C3860 ,C3862 ,C3863 ,\nC3864 ,C3866 ,C3879 ,C3888 ,C3890 ,C3891 ,\nC3903 ,C3907 ,C3908 ,C3912 ,C3913 ,C3914 ,\nC3915 ,C3917 ,C3919 ,C3921 ,C3922 ,C3923 ,\nC3927 ,C3928 ,C3930 ,C3933 ,C3935 ,C3938 ,\nC3957 ,C3958 ,C3960 ,C3966 ,C3984 ,C3985 ,\nC3987 ,C3989 ,C3993 ,C3994 ,C3997 ,C3998 ,\nC4012 ,C4014 ,C4017 ,C4018 ,C4019 ,C4020 ,\nC4022 ,C4024 ,C4025 ,C4026 ,C4027 ,C4029 ,\nC4032 ,C4033 ,C4035 ,C4037 ,C4055 ,C4065 ,\nC4068 ,C4069 ,C4071 ,C4072 ,C4091 ,C4093 ,\nC4095 ,C4101 ,"];11[shape=box, label="id:11 level: 3\n45: V0 V4 V6 V8 V10 \nV14 V15 V18 V20 V30 V37 \nV52 V65 V68 V70 V77 V79 \nV80 V83 V84 V87 V90 V93 \nV98 V100 V110 V146 V149 V171 \nV183 V184 V193 V198 V199 V206 \nV207 V209 V217 V241 V244 V250 \nV270 V272 V283 V290 \n206: C2( V0 V6 ) C4( V0 V8 ) C5( V0 V10 ) C8( V0 V15 ) C10( V0 V18 ) \nC11( V0 V30 ) C12( V0 V37 ) C13( V0 V70 ) C14( V0 V77 ) C15( V0 V79 ) C16( V0 V84 ) \nC17( V0 V90 ) C18( V0 V98 ) C19( V0 V100 ) C20( V0 V149 ) C21( V0 V184 ) C22( V0 V198 ) \nC23( V0 V206 ) C24( V0 V290 ) C93( V4 V6 ) C95( V4 V8 ) C96( V4 V10 ) C98( V4 V14 ) \nC99( V4 V15 ) C103( V4 V80 ) C104( V4 V87 ) C105( V4 V93 ) C107( V4 V199 ) C108( V4 V241 ) \nC110( V4 V272 ) C112( V4 V283 ) C114( V4 V290 ) C140( V6 V8 ) C142( V6 V10 ) C144( V6 V14 ) \nC145( V6 V15 ) C146( V6 V18 ) C147( V6 V20 ) C148( V6 V30 ) C150( V6 V68 ) C151( V6 V84 ) \nC152( V6 V100 ) C153( V6 V171 ) C155( V6 V183 ) C156( V6 V184 ) C157( V6 V198 ) C158( V6 V244 ) \nC162( V6 V290 ) C182( V8 V10 ) C185( V8 V14 ) C186( V8 V15 ) C189( V8 V18 ) C191( V8 V77 ) \nC192( V8 V79 ) C193( V8 V149 ) C195( V8 V207 ) C197( V8 V270 ) C200( V8 V290 ) C225( V10 V18 ) \nC226( V10 V30 ) C227( V10 V84 ) C228( V10 V100 ) C229( V10 V184 ) C230( V10 V198 ) C231( V10 V207 ) \nC232( V10 V241 ) C233( V10 V270 ) C234( V10 V272 ) C235( V10 V290 ) C287( V14 V15 ) C289( V14 V18 ) \nC290( V14 V20 ) C292( V14 V65 ) C293( V14 V68 ) C294( V14 V110 ) C295( V14 V146 ) C296( V14 V171 ) \nC298( V14 V183 ) C299( V14 V217 ) C300( V14 V244 ) C302( V14 V250 ) C308( V15 V52 ) C309( V15 V77 ) \nC310( V15 V79 ) C311( V15 V80 ) C312( V15 V83 ) C313( V15 V149 ) C315( V15 V193 ) C316( V15 V209 ) \nC320( V15 V290 ) C345( V18 V20 ) C346( V18 V30 ) C347( V18 V68 ) C348( V18 V84 ) C349( V18 V100 ) \nC350( V18 V171 ) C351( V18 V183 ) C352( V18 V184 ) C353( V18 V198 ) C354( V18 V207 ) C355( V18 V244 ) \nC356( V18 V270 ) C357( V18 V290 ) C388( V20 V68 ) C392( V20 V171 ) C393( V20 V183 ) C403( V20 V244 ) \nC659( V30 V52 ) C663( V30 V84 ) C665( V30 V100 ) C672( V30 V184 ) C674( V30 V198 ) C680( V30 V290 ) \nC838( V37 V70 ) C839( V37 V90 ) C841( V37 V98 ) C853( V37 V206 ) C1215( V52 V77 ) C1216( V52 V80 ) \nC1217( V52 V83 ) C1225( V52 V193 ) C1227( V52 V209 ) C1516( V65 V70 ) C1518( V65 V77 ) C1519( V65 V110 ) \nC1523( V65 V146 ) C1528( V65 V217 ) C1531( V65 V250 ) C1588( V68 V171 ) C1590( V68 V183 ) C1594( V68 V244 ) \nC1596( V68 V270 ) C1620( V70 V77 ) C1621( V70 V90 ) C1622( V70 V98 ) C1630( V70 V206 ) C1766( V77 V79 ) \nC1771( V77 V149 ) C1779( V77 V290 ) C1804( V79 V149 ) C1808( V79 V184 ) C1815( V79 V272 ) C1816( V79 V290 ) \nC1817( V80 V83 ) C1818( V80 V87 ) C1819( V80 V93 ) C1822( V80 V193 ) C1823( V80 V199 ) C1824( V80 V209 ) \nC1831( V80 V283 ) C1876( V83 V90 ) C1883( V83 V193 ) C1884( V83 V199 ) C1885( V83 V209 ) C1892( V84 V100 ) \nC1904( V84 V183 ) C1905( V84 V184 ) C1906( V84 V198 ) C1912( V84 V290 ) C1952( V87 V93 ) C1962( V87 V199 ) \nC1963( V87 V206 ) C1967( V87 V283 ) C2005( V90 V98 ) C2010( V90 V206 ) C2011( V90 V207 ) C2012( V90 V217 ) \nC2061( V93 V199 ) C2065( V93 V241 ) C2067( V93 V283 ) C2152( V98 V206 ) C2187( V100 V171 ) C2189( V100 V184 ) \nC2192( V100 V198 ) C2197( V100 V241 ) C2202( V100 V290 ) C2385( V110 V146 ) C2389( V110 V198 ) C2390( V110 V217 ) \nC2394( V110 V250 ) C2980( V146 V217 ) C2983( V146 V250 ) C3024( V149 V206 ) C3030( V149 V290 ) C3329( V171 V183 ) \nC3333( V171 V241 ) C3334( V171 V244 ) C3484( V183 V244 ) C3488( V184 V198 ) C3493( V184 V272 ) C3496( V184 V290 ) \nC3578( V193 V209 ) C3582( V193 V244 ) C3583( V193 V250 ) C3636( V198 V290 ) C3637( V199 V209 ) C3642( V199 V283 ) \nC3714( V207 V217 ) C3716( V207 V250 ) C3718( V207 V270 ) C3737( V209 V270 ) C3800( V217 V250 ) C3959( V241 V272 ) \nC3961( V241 V290 ) C3974( V244 V250 ) C4077( V272 V290 ) "];6-&gt;11[label="41: V4 V6 V8 V14 V15 \nV20 V30 V37 V52 V65 V68 \nV70 V77 V79 V80 V83 V84 \nV87 V90 V93 V98 V100 V110 \nV146 V149 V171 V183 V184 V193 \nV198 V199 V206 V207 V209 V217 \nV241 V244 V250 V270 V272 V283 \n143: C93 ,C95 ,C98 ,C99 ,C103 ,\nC104 ,C105 ,C107 ,C108 ,C110 ,C112 ,\nC140 ,C144 ,C145 ,C147 ,C148 ,C150 ,\nC151 ,C152 ,C153 ,C155 ,C156 ,C157 ,\nC158 ,C185 ,C186 ,C191 ,C192</w:t>
      </w:r>
    </w:p>
    <w:p>
      <w:pPr>
        <w:pStyle w:val="PreformattedText"/>
        <w:bidi w:val="0"/>
        <w:spacing w:before="0" w:after="0"/>
        <w:jc w:val="left"/>
        <w:rPr/>
      </w:pPr>
      <w:r>
        <w:rPr/>
        <w:t xml:space="preserve"> </w:t>
      </w:r>
      <w:r>
        <w:rPr/>
        <w:t>,C193 ,\nC195 ,C197 ,C287 ,C290 ,C292 ,C293 ,\nC294 ,C295 ,C296 ,C298 ,C299 ,C300 ,\nC302 ,C308 ,C309 ,C310 ,C311 ,C312 ,\nC313 ,C315 ,C316 ,C388 ,C392 ,C393 ,\nC403 ,C659 ,C663 ,C665 ,C672 ,C674 ,\nC838 ,C839 ,C841 ,C853 ,C1215 ,C1216 ,\nC1217 ,C1225 ,C1227 ,C1516 ,C1518 ,C1519 ,\nC1523 ,C1528 ,C1531 ,C1588 ,C1590 ,C1594 ,\nC1596 ,C1620 ,C1621 ,C1622 ,C1630 ,C1766 ,\nC1771 ,C1804 ,C1808 ,C1815 ,C1817 ,C1818 ,\nC1819 ,C1822 ,C1823 ,C1824 ,C1831 ,C1876 ,\nC1883 ,C1884 ,C1885 ,C1892 ,C1904 ,C1905 ,\nC1906 ,C1952 ,C1962 ,C1963 ,C1967 ,C2005 ,\nC2010 ,C2011 ,C2012 ,C2061 ,C2065 ,C2067 ,\nC2152 ,C2187 ,C2189 ,C2192 ,C2197 ,C2385 ,\nC2389 ,C2390 ,C2394 ,C2980 ,C2983 ,C3024 ,\nC3329 ,C3333 ,C3334 ,C3484 ,C3488 ,C3493 ,\nC3578 ,C3582 ,C3583 ,C3637 ,C3642 ,C3714 ,\nC3716 ,C3718 ,C3737 ,C3800 ,C3959 ,C3974 ,"];12[shape=box, label="id:12 level: 4\n27: V22 V34 V41 V47 V49 \nV50 V52 V54 V66 V77 V88 \nV108 V109 V127 V134 V136 V143 \nV165 V170 V182 V188 V192 V194 \nV196 V222 V269 V277 \n144: C440( V22 V41 ) C443( V22 V50 ) C444( V22 V52 ) C447( V22 V77 ) C449( V22 V88 ) \nC451( V22 V108 ) C455( V22 V127 ) C460( V22 V196 ) C464( V22 V277 ) C760( V34 V41 ) C761( V34 V47 ) \nC762( V34 V49 ) C763( V34 V50 ) C764( V34 V54 ) C766( V34 V66 ) C776( V34 V136 ) C777( V34 V143 ) \nC779( V34 V170 ) C780( V34 V182 ) C782( V34 V192 ) C937( V41 V50 ) C938( V41 V52 ) C941( V41 V77 ) \nC943( V41 V88 ) C948( V41 V108 ) C949( V41 V109 ) C954( V41 V127 ) C958( V41 V196 ) C959( V41 V222 ) \nC960( V41 V277 ) C1095( V47 V49 ) C1096( V47 V50 ) C1097( V47 V54 ) C1099( V47 V66 ) C1103( V47 V136 ) \nC1104( V47 V170 ) C1105( V47 V182 ) C1106( V47 V192 ) C1143( V49 V50 ) C1144( V49 V54 ) C1145( V49 V66 ) \nC1146( V49 V109 ) C1149( V49 V134 ) C1150( V49 V136 ) C1151( V49 V143 ) C1154( V49 V165 ) C1155( V49 V170 ) \nC1156( V49 V182 ) C1158( V49 V188 ) C1159( V49 V192 ) C1160( V49 V194 ) C1163( V49 V222 ) C1165( V49 V269 ) \nC1168( V50 V52 ) C1169( V50 V54 ) C1170( V50 V66 ) C1171( V50 V77 ) C1172( V50 V88 ) C1173( V50 V108 ) \nC1174( V50 V109 ) C1175( V50 V127 ) C1176( V50 V134 ) C1177( V50 V136 ) C1178( V50 V143 ) C1179( V50 V165 ) \nC1180( V50 V170 ) C1181( V50 V182 ) C1182( V50 V188 ) C1183( V50 V192 ) C1184( V50 V194 ) C1185( V50 V196 ) \nC1186( V50 V222 ) C1187( V50 V269 ) C1188( V50 V277 ) C1215( V52 V77 ) C1218( V52 V88 ) C1221( V52 V108 ) \nC1222( V52 V127 ) C1226( V52 V196 ) C1230( V52 V277 ) C1257( V54 V66 ) C1262( V54 V136 ) C1265( V54 V170 ) \nC1266( V54 V182 ) C1267( V54 V192 ) C1536( V66 V88 ) C1539( V66 V136 ) C1544( V66 V170 ) C1546( V66 V182 ) \nC1547( V66 V192 ) C1767( V77 V88 ) C1768( V77 V108 ) C1770( V77 V127 ) C1775( V77 V196 ) C1777( V77 V277 ) \nC1969( V88 V108 ) C1970( V88 V127 ) C1976( V88 V196 ) C1984( V88 V277 ) C2347( V108 V127 ) C2348( V108 V136 ) \nC2351( V108 V196 ) C2358( V108 V277 ) C2366( V109 V134 ) C2367( V109 V143 ) C2370( V109 V165 ) C2373( V109 V188 ) \nC2374( V109 V194 ) C2375( V109 V222 ) C2380( V109 V269 ) C2691( V127 V196 ) C2696( V127 V277 ) C2800( V134 V143 ) \nC2802( V134 V165 ) C2805( V134 V188 ) C2806( V134 V194 ) C2807( V134 V222 ) C2811( V134 V269 ) C2834( V136 V170 ) \nC2835( V136 V182 ) C2836( V136 V192 ) C2845( V136 V277 ) C2938( V143 V165 ) C2940( V143 V188 ) C2942( V143 V194 ) \nC2944( V143 V222 ) C2949( V143 V269 ) C3250( V165 V170 ) C3253( V165 V188 ) C3254( V165 V194 ) C3255( V165 V222 ) \nC3261( V165 V269 ) C3319( V170 V182 ) C3320( V170 V192 ) C3474( V182 V192 ) C3529( V188 V192 ) C3530( V188 V194 ) \nC3534( V188 V222 ) C3540( V188 V269 ) C3592( V194 V222 ) C3594( V194 V269 ) C3610( V196 V269 ) C3611( V196 V277 ) \nC3840( V222 V269 ) "];8-&gt;12[label="26: V22 V34 V41 V47 V49 \nV52 V54 V66 V77 V88 V108 \nV109 V127 V134 V136 V143 V165 \nV170 V182 V188 V192 V194 V196 \nV222 V269 V277 \n118: C440 ,C444 ,C447 ,C449 ,C451 ,\nC455 ,C460 ,C464 ,C760 ,C761 ,C762 ,\nC764 ,C766 ,C776 ,C777 ,C779 ,C780 ,\nC782 ,C938 ,C941 ,C943 ,C948 ,C949 ,\nC954 ,C958 ,C959 ,C960 ,C1095 ,C1097 ,\nC1099 ,C1103 ,C1104 ,C1105 ,C1106 ,C1144 ,\nC1145 ,C1146 ,C1149 ,C1150 ,C1151 ,C1154 ,\nC1155 ,C1156 ,C1158 ,C1159 ,C1160 ,C1163 ,\nC1165 ,C1215 ,C1218 ,C1221 ,C1222 ,C1226 ,\nC1230 ,C1257 ,C1262 ,C1265 ,C1266 ,C1267 ,\nC1536 ,C1539 ,C1544 ,C1546 ,C1547 ,C1767 ,\nC1768 ,C1770 ,C1775 ,C1777 ,C1969 ,C1970 ,\nC1976 ,C1984 ,C2347 ,C2348 ,C2351 ,C2358 ,\nC2366 ,C2367 ,C2370 ,C2373 ,C2374 ,C2375 ,\nC2380 ,C2691 ,C2696 ,C2800 ,C2802 ,C2805 ,\nC2806 ,C2807 ,C2811 ,C2834 ,C2835 ,C2836 ,\nC2845 ,C2938 ,C2940 ,C2942 ,C2944 ,C2949 ,\nC3250 ,C3253 ,C3254 ,C3255 ,C3261 ,C3319 ,\nC3320 ,C3474 ,C3529 ,C3530 ,C3534 ,C3540 ,\nC3592 ,C3594 ,C3610 ,C3611 ,C3840 ,"];13[shape=box, label="id:13 level: 4\n87: V31 V32 V33 V35 V36 \nV40 V46 V47 V48 V54 V59 \nV60 V61 V68 V76 V79 V86 \nV88 V89 V93 V95 V96 V99 \nV105 V106 V107 V111 V112 V117 \nV122 V127 V131 V133 V135 V139 \nV140 V145 V153 V156 V164 V165 \nV170 V172 V174 V177 V179 V183 \nV184 V191 V193 V201 V203 V209 \nV211 V214 V215 V216 V223 V231 \nV233 V235 V237 V242 V244 V248 \nV249 V250 V255 V258 V259 V263 \nV265 V268 V270 V272 V273 V276 \nV277 V278 V279 V282 V285 V287 \nV288 V294 V295 V296 \n539: C681( V31 V35 ) C687( V31 V95 ) C688( V31 V99 ) C689( V31 V107 ) C691( V31 V112 ) \nC694( V31 V131 ) C695( V31 V139 ) C698( V31 V172 ) C701( V31 V263 ) C702( V31 V268 ) C703( V31 V272 ) \nC704( V31 V273 ) C706( V31 V285 ) C707( V32 V36 ) C711( V32 V86 ) C712( V32 V93 ) C713( V32 V105 ) \nC715( V32 V127 ) C718( V32 V145 ) C720( V32 V170 ) C723( V32 V231 ) C726( V32 V255 ) C729( V32 V278 ) \nC730( V32 V285 ) C732( V33 V40 ) C733( V33 V46 ) C738( V33 V117 ) C742( V33 V140 ) C743( V33 V153 ) \nC746( V33 V165 ) C747( V33 V172 ) C753( V33 V244 ) C754( V33 V255 ) C756( V33 V278 ) C758( V33 V288 ) \nC759( V33 V296 ) C789( V35 V61 ) C790( V35 V76 ) C793( V35 V95 ) C794( V35 V106 ) C795( V35 V107 ) \nC796( V35 V112 ) C797( V35 V139 ) C800( V35 V153 ) C801( V35 V177 ) C803( V35 V191 ) C804( V35 V209 ) \nC805( V35 V211 ) C806( V35 V214 ) C807( V35 V231 ) C808( V35 V235 ) C810( V35 V263 ) C811( V35 V270 ) \nC812( V35 V272 ) C813( V35 V273 ) C815( V36 V47 ) C816( V36 V59 ) C818( V36 V96 ) C823( V36 V131 ) \nC826( V36 V170 ) C828( V36 V216 ) C829( V36 V223 ) C832( V36 V255 ) C833( V36 V259 ) C835( V36 V285 ) \nC836( V36 V288 ) C910( V40 V99 ) C912( V40 V112 ) C913( V40 V117 ) C916( V40 V153 ) C919( V40 V165 ) \nC921( V40 V172 ) C930( V40 V244 ) C931( V40 V255 ) C932( V40 V259 ) C933( V40 V278 ) C935( V40 V296 ) \nC1071( V46 V60 ) C1075( V46 V79 ) C1077( V46 V88 ) C1080( V46 V164 ) C1083( V46 V179 ) C1084( V46 V184 ) \nC1091( V46 V265 ) C1092( V46 V272 ) C1093( V46 V288 ) C1097( V47 V54 ) C1098( V47 V59 ) C1101( V47 V96 ) \nC1102( V47 V131 ) C1104( V47 V170 ) C1107( V47 V216 ) C1109( V47 V259 ) C1111( V47 V285 ) C1112( V47 V288 ) \nC1119( V48 V76 ) C1121( V48 V89 ) C1123( V48 V107 ) C1124( V48 V111 ) C1125( V48 V122 ) C1130( V48 V201 ) \nC1132( V48 V214 ) C1133( V48 V223 ) C1139( V48 V268 ) C1140( V48 V279 ) C1141( V48 V287 ) C1142( V48 V294 ) \nC1259( V54 V89 ) C1260( V54 V96 ) C1263( V54 V139 ) C1264( V54 V156 ) C1265( V54 V170 ) C1269( V54 V201 ) \nC1271( V54 V214 ) C1272( V54 V216 ) C1274( V54 V268 ) C1277( V54 V288 ) C1278( V54 V295 ) C1379( V59 V96 ) \nC1382( V59 V131 ) C1383( V59 V135 ) C1385( V59 V172 ) C1389( V59 V216 ) C1395( V59 V235 ) C1396( V59 V259 ) \nC1398( V59 V285 ) C1399( V59 V288 ) C1403( V60 V99 ) C1408( V60 V164 ) C1410( V60 V177 ) C1411( V60 V193 ) \nC1414( V60 V244 ) C1416( V60 V250 ) C1417( V60 V258 ) C1418( V60 V276 ) C1419( V60 V279 ) C1421( V60 V294 ) \nC1425( V61 V93 ) C1428( V61 V106 ) C1430( V61 V153 ) C1434( V61 V177 ) C1435( V61 V179 ) C1436( V61 V191 ) \nC1438( V61 V209 ) C1439( V61 V211 ) C1440( V61 V214 ) C1442( V61 V235 ) C1446( V61 V270 ) C1581( V68 V127 ) \nC1583( V68 V133 ) C1586( V68 V165 ) C1587( V68 V170 ) C1590( V68 V183 ) C1592( V68 V233 ) C1593( V68 V242 ) \nC1594( V68 V244 ) C1595( V68 V249 ) C1596( V68 V270 ) C1598( V68 V294 ) C1745( V76 V88 ) C1746( V76 V89 ) \nC1748( V76 V122 ) C1752( V76 V153 ) C1755( V76 V201 ) C1757( V76 V214 ) C1759( V76 V223 ) C1760( V76 V231 ) \nC1764( V76 V258 ) C1765( V76 V287 ) C1800( V79 V88 ) C1803( V79 V135 ) C1805( V79 V164 ) C1806( V79 V179 ) \nC1808( V79 V184 ) C1813( V79 V265 ) C1815( V79 V272 ) C1932( V86 V93 ) C1933( V86 V105 ) C1934( V86 V127 ) \nC1936( V86 V135 ) C1937( V86 V145 ) C1939( V86 V183 ) C1940( V86 V215 ) C1942( V86 V231 ) C1943( V86 V237 ) \nC1947( V86 V277 ) C1948( V86 V278 ) C1949( V86 V285 ) C1951( V86 V296 ) C1970( V88 V127 ) C1972( V88 V164 ) \nC1974( V88 V179 ) C1975( V88 V184 ) C1981( V88 V258 ) C1982( V88 V265 ) C1983( V88 V272 ) C1984( V88 V277 ) \nC1985( V89 V96 ) C1988( V89 V122 ) C1990( V89 V139 ) C1991( V89 V145 ) C1992( V89 V156 ) C1993( V89 V201 ) \nC1994( V89 V214 ) C1995( V89 V223 ) C1999( V89 V268 ) C2002( V89 V287 ) C2003( V89 V288 ) C2004( V89 V295 ) \nC2055( V93 V105 ) C2056( V93 V127 ) C2058( V93 V145 ) C2059( V93 V153 ) C2063( V93 V231 ) C2069( V93 V285 ) \nC2089( V95 V107 ) C2090( V95 V112 ) C2092( V95 V139 ) C2096( V95 V174 ) C2099( V95 V203 ) C2103( V95 V237 ) \nC2104( V95 V242 ) C2105( V95 V263 ) C2108( V95 V272 ) C2109( V95 V273 ) C2113( V96 V131 ) C2114( V96 V139 ) \nC2116( V96 V156 ) C2117( V96 V216 ) C2123( V96 V259 ) C2126( V96 V268 ) C2127( V96 V285 ) C2128( V96 V288 ) \nC2129( V96 V295 ) C2167( V99 V131 ) C2170( V99 V172 ) C2171( V99 V177 ) C2172( V99 V193 ) C2177( V99 V244 ) \nC2178( V99 V250 ) C2179( V99 V258 ) C2180( V99 V273 ) C2181( V99 V276 ) C2182( V99 V279 ) C2277( V105 V117 ) \nC2278( V105 V127 ) C2281( V105 V133 ) C2282( V105 V145 ) C2290( V105 V203 ) C2293( V105 V231 ) C2298( V105 V282 ) \nC2299( V105 V285 ) C2300( V105 V295 ) C2307( V106 V156 ) C2309( V106 V174 ) C2311( V106 V177 ) C2313( V106 V191 ) \nC2314( V106 V209 ) C2315( V106 V211 ) C2316( V106 V214 ) C2318( V106 V231 ) C2320( V106 V235 ) C2324( V106 V263 ) \nC2325( V106 V270 ) C2326( V107 V112 ) C2327( V107 V139 ) C2337( V107 V211</w:t>
      </w:r>
    </w:p>
    <w:p>
      <w:pPr>
        <w:pStyle w:val="PreformattedText"/>
        <w:bidi w:val="0"/>
        <w:spacing w:before="0" w:after="0"/>
        <w:jc w:val="left"/>
        <w:rPr/>
      </w:pPr>
      <w:r>
        <w:rPr/>
        <w:t xml:space="preserve"> </w:t>
      </w:r>
      <w:r>
        <w:rPr/>
        <w:t>) C2342( V107 V263 ) C2344( V107 V272 ) \nC2345( V107 V273 ) C2346( V107 V279 ) C2397( V111 V140 ) C2400( V111 V174 ) C2401( V111 V177 ) C2402( V111 V184 ) \nC2404( V111 V203 ) C2408( V111 V248 ) C2411( V111 V263 ) C2412( V111 V268 ) C2413( V111 V276 ) C2414( V111 V282 ) \nC2415( V111 V294 ) C2417( V112 V139 ) C2426( V112 V259 ) C2427( V112 V263 ) C2429( V112 V272 ) C2430( V112 V273 ) \nC2501( V117 V131 ) C2503( V117 V133 ) C2505( V117 V153 ) C2507( V117 V164 ) C2508( V117 V165 ) C2509( V117 V172 ) \nC2516( V117 V191 ) C2518( V117 V203 ) C2521( V117 V244 ) C2522( V117 V255 ) C2524( V117 V278 ) C2525( V117 V296 ) \nC2604( V122 V201 ) C2606( V122 V214 ) C2609( V122 V223 ) C2610( V122 V233 ) C2615( V122 V259 ) C2616( V122 V265 ) \nC2617( V122 V282 ) C2618( V122 V287 ) C2689( V127 V145 ) C2693( V127 V231 ) C2696( V127 V277 ) C2697( V127 V285 ) \nC2754( V131 V164 ) C2755( V131 V172 ) C2759( V131 V191 ) C2760( V131 V216 ) C2761( V131 V259 ) C2762( V131 V273 ) \nC2763( V131 V285 ) C2764( V131 V288 ) C2783( V133 V165 ) C2784( V133 V170 ) C2789( V133 V203 ) C2793( V133 V233 ) \nC2794( V133 V242 ) C2795( V133 V249 ) C2796( V133 V270 ) C2798( V133 V294 ) C2814( V135 V145 ) C2815( V135 V172 ) \nC2817( V135 V179 ) C2819( V135 V183 ) C2822( V135 V215 ) C2825( V135 V235 ) C2826( V135 V237 ) C2830( V135 V277 ) \nC2831( V135 V296 ) C2881( V139 V156 ) C2884( V139 V263 ) C2886( V139 V268 ) C2887( V139 V272 ) C2888( V139 V273 ) \nC2889( V139 V288 ) C2890( V139 V295 ) C2892( V140 V156 ) C2895( V140 V174 ) C2896( V140 V177 ) C2897( V140 V184 ) \nC2898( V140 V203 ) C2899( V140 V211 ) C2904( V140 V248 ) C2906( V140 V276 ) C2907( V140 V282 ) C2964( V145 V183 ) \nC2965( V145 V215 ) C2967( V145 V231 ) C2968( V145 V237 ) C2971( V145 V277 ) C2972( V145 V285 ) C2974( V145 V296 ) \nC3074( V153 V165 ) C3075( V153 V172 ) C3079( V153 V231 ) C3082( V153 V244 ) C3084( V153 V255 ) C3085( V153 V278 ) \nC3087( V153 V296 ) C3123( V156 V211 ) C3126( V156 V231 ) C3132( V156 V268 ) C3133( V156 V288 ) C3135( V156 V295 ) \nC3240( V164 V179 ) C3241( V164 V184 ) C3244( V164 V191 ) C3246( V164 V265 ) C3247( V164 V272 ) C3249( V164 V294 ) \nC3250( V165 V170 ) C3251( V165 V172 ) C3256( V165 V233 ) C3257( V165 V242 ) C3258( V165 V244 ) C3259( V165 V249 ) \nC3260( V165 V255 ) C3262( V165 V270 ) C3263( V165 V278 ) C3264( V165 V294 ) C3265( V165 V296 ) C3322( V170 V233 ) \nC3323( V170 V242 ) C3324( V170 V249 ) C3325( V170 V255 ) C3326( V170 V270 ) C3328( V170 V294 ) C3343( V172 V235 ) \nC3344( V172 V244 ) C3345( V172 V255 ) C3346( V172 V273 ) C3347( V172 V278 ) C3348( V172 V296 ) C3363( V174 V177 ) \nC3364( V174 V184 ) C3366( V174 V203 ) C3368( V174 V248 ) C3371( V174 V263 ) C3374( V174 V276 ) C3375( V174 V282 ) \nC3403( V177 V184 ) C3404( V177 V191 ) C3405( V177 V193 ) C3406( V177 V203 ) C3407( V177 V209 ) C3408( V177 V211 ) \nC3409( V177 V214 ) C3410( V177 V235 ) C3413( V177 V244 ) C3414( V177 V248 ) C3415( V177 V250 ) C3416( V177 V258 ) \nC3417( V177 V270 ) C3418( V177 V276 ) C3419( V177 V279 ) C3420( V177 V282 ) C3434( V179 V184 ) C3441( V179 V265 ) \nC3443( V179 V272 ) C3482( V183 V215 ) C3483( V183 V237 ) C3484( V183 V244 ) C3486( V183 V277 ) C3487( V183 V296 ) \nC3489( V184 V203 ) C3491( V184 V248 ) C3492( V184 V265 ) C3493( V184 V272 ) C3494( V184 V276 ) C3495( V184 V282 ) \nC3561( V191 V209 ) C3562( V191 V211 ) C3563( V191 V214 ) C3566( V191 V235 ) C3568( V191 V270 ) C3578( V193 V209 ) \nC3579( V193 V223 ) C3582( V193 V244 ) C3583( V193 V250 ) C3585( V193 V258 ) C3587( V193 V276 ) C3588( V193 V279 ) \nC3589( V193 V296 ) C3657( V201 V214 ) C3658( V201 V216 ) C3659( V201 V223 ) C3660( V201 V235 ) C3665( V201 V287 ) \nC3680( V203 V237 ) C3682( V203 V242 ) C3683( V203 V248 ) C3685( V203 V276 ) C3686( V203 V282 ) C3734( V209 V211 ) \nC3735( V209 V214 ) C3736( V209 V235 ) C3737( V209 V270 ) C3746( V211 V214 ) C3748( V211 V235 ) C3753( V211 V270 ) \nC3773( V214 V216 ) C3774( V214 V223 ) C3775( V214 V235 ) C3777( V214 V270 ) C3780( V214 V287 ) C3783( V215 V237 ) \nC3786( V215 V277 ) C3788( V215 V295 ) C3789( V215 V296 ) C3790( V216 V248 ) C3791( V216 V255 ) C3792( V216 V259 ) \nC3796( V216 V285 ) C3797( V216 V288 ) C3848( V223 V287 ) C3849( V223 V296 ) C3907( V231 V285 ) C3913( V233 V242 ) \nC3916( V233 V249 ) C3918( V233 V259 ) C3919( V233 V265 ) C3920( V233 V270 ) C3921( V233 V294 ) C3929( V235 V270 ) \nC3935( V237 V242 ) C3936( V237 V277 ) C3938( V237 V296 ) C3962( V242 V249 ) C3964( V242 V270 ) C3966( V242 V294 ) \nC3974( V244 V250 ) C3975( V244 V255 ) C3976( V244 V258 ) C3977( V244 V276 ) C3978( V244 V278 ) C3979( V244 V279 ) \nC3980( V244 V296 ) C3994( V248 V255 ) C3996( V248 V276 ) C3997( V248 V278 ) C3998( V248 V282 ) C4001( V249 V270 ) \nC4003( V249 V294 ) C4004( V250 V258 ) C4005( V250 V273 ) C4006( V250 V276 ) C4007( V250 V279 ) C4032( V255 V278 ) \nC4033( V255 V296 ) C4041( V258 V276 ) C4042( V258 V279 ) C4043( V259 V265 ) C4044( V259 V285 ) C4045( V259 V288 ) \nC4054( V263 V272 ) C4055( V263 V273 ) C4061( V265 V272 ) C4069( V268 V285 ) C4070( V268 V288 ) C4071( V268 V294 ) \nC4072( V268 V295 ) C4074( V270 V294 ) C4076( V272 V273 ) C4084( V276 V277 ) C4085( V276 V279 ) C4086( V276 V282 ) \nC4089( V277 V296 ) C4091( V278 V296 ) C4094( V282 V287 ) C4095( V282 V295 ) C4097( V285 V288 ) C4098( V288 V295 ) "];9-&gt;13[label="86: V31 V32 V33 V35 V36 \nV40 V46 V47 V48 V54 V59 \nV60 V61 V68 V76 V79 V86 \nV88 V89 V93 V95 V96 V99 \nV105 V106 V107 V111 V112 V117 \nV122 V127 V131 V133 V135 V139 \nV140 V145 V153 V156 V164 V165 \nV170 V172 V174 V179 V183 V184 \nV191 V193 V201 V203 V209 V211 \nV214 V215 V216 V223 V231 V233 \nV235 V237 V242 V244 V248 V249 \nV250 V255 V258 V259 V263 V265 \nV268 V270 V272 V273 V276 V277 \nV278 V279 V282 V285 V287 V288 \nV294 V295 V296 \n515: C681 ,C687 ,C688 ,C689 ,C691 ,\nC694 ,C695 ,C698 ,C701 ,C702 ,C703 ,\nC704 ,C706 ,C707 ,C711 ,C712 ,C713 ,\nC715 ,C718 ,C720 ,C723 ,C726 ,C729 ,\nC730 ,C732 ,C733 ,C738 ,C742 ,C743 ,\nC746 ,C747 ,C753 ,C754 ,C756 ,C758 ,\nC759 ,C789 ,C790 ,C793 ,C794 ,C795 ,\nC796 ,C797 ,C800 ,C803 ,C804 ,C805 ,\nC806 ,C807 ,C808 ,C810 ,C811 ,C812 ,\nC813 ,C815 ,C816 ,C818 ,C823 ,C826 ,\nC828 ,C829 ,C832 ,C833 ,C835 ,C836 ,\nC910 ,C912 ,C913 ,C916 ,C919 ,C921 ,\nC930 ,C931 ,C932 ,C933 ,C935 ,C1071 ,\nC1075 ,C1077 ,C1080 ,C1083 ,C1084 ,C1091 ,\nC1092 ,C1093 ,C1097 ,C1098 ,C1101 ,C1102 ,\nC1104 ,C1107 ,C1109 ,C1111 ,C1112 ,C1119 ,\nC1121 ,C1123 ,C1124 ,C1125 ,C1130 ,C1132 ,\nC1133 ,C1139 ,C1140 ,C1141 ,C1142 ,C1259 ,\nC1260 ,C1263 ,C1264 ,C1265 ,C1269 ,C1271 ,\nC1272 ,C1274 ,C1277 ,C1278 ,C1379 ,C1382 ,\nC1383 ,C1385 ,C1389 ,C1395 ,C1396 ,C1398 ,\nC1399 ,C1403 ,C1408 ,C1411 ,C1414 ,C1416 ,\nC1417 ,C1418 ,C1419 ,C1421 ,C1425 ,C1428 ,\nC1430 ,C1435 ,C1436 ,C1438 ,C1439 ,C1440 ,\nC1442 ,C1446 ,C1581 ,C1583 ,C1586 ,C1587 ,\nC1590 ,C1592 ,C1593 ,C1594 ,C1595 ,C1596 ,\nC1598 ,C1745 ,C1746 ,C1748 ,C1752 ,C1755 ,\nC1757 ,C1759 ,C1760 ,C1764 ,C1765 ,C1800 ,\nC1803 ,C1805 ,C1806 ,C1808 ,C1813 ,C1815 ,\nC1932 ,C1933 ,C1934 ,C1936 ,C1937 ,C1939 ,\nC1940 ,C1942 ,C1943 ,C1947 ,C1948 ,C1949 ,\nC1951 ,C1970 ,C1972 ,C1974 ,C1975 ,C1981 ,\nC1982 ,C1983 ,C1984 ,C1985 ,C1988 ,C1990 ,\nC1991 ,C1992 ,C1993 ,C1994 ,C1995 ,C1999 ,\nC2002 ,C2003 ,C2004 ,C2055 ,C2056 ,C2058 ,\nC2059 ,C2063 ,C2069 ,C2089 ,C2090 ,C2092 ,\nC2096 ,C2099 ,C2103 ,C2104 ,C2105 ,C2108 ,\nC2109 ,C2113 ,C2114 ,C2116 ,C2117 ,C2123 ,\nC2126 ,C2127 ,C2128 ,C2129 ,C2167 ,C2170 ,\nC2172 ,C2177 ,C2178 ,C2179 ,C2180 ,C2181 ,\nC2182 ,C2277 ,C2278 ,C2281 ,C2282 ,C2290 ,\nC2293 ,C2298 ,C2299 ,C2300 ,C2307 ,C2309 ,\nC2313 ,C2314 ,C2315 ,C2316 ,C2318 ,C2320 ,\nC2324 ,C2325 ,C2326 ,C2327 ,C2337 ,C2342 ,\nC2344 ,C2345 ,C2346 ,C2397 ,C2400 ,C2402 ,\nC2404 ,C2408 ,C2411 ,C2412 ,C2413 ,C2414 ,\nC2415 ,C2417 ,C2426 ,C2427 ,C2429 ,C2430 ,\nC2501 ,C2503 ,C2505 ,C2507 ,C2508 ,C2509 ,\nC2516 ,C2518 ,C2521 ,C2522 ,C2524 ,C2525 ,\nC2604 ,C2606 ,C2609 ,C2610 ,C2615 ,C2616 ,\nC2617 ,C2618 ,C2689 ,C2693 ,C2696 ,C2697 ,\nC2754 ,C2755 ,C2759 ,C2760 ,C2761 ,C2762 ,\nC2763 ,C2764 ,C2783 ,C2784 ,C2789 ,C2793 ,\nC2794 ,C2795 ,C2796 ,C2798 ,C2814 ,C2815 ,\nC2817 ,C2819 ,C2822 ,C2825 ,C2826 ,C2830 ,\nC2831 ,C2881 ,C2884 ,C2886 ,C2887 ,C2888 ,\nC2889 ,C2890 ,C2892 ,C2895 ,C2897 ,C2898 ,\nC2899 ,C2904 ,C2906 ,C2907 ,C2964 ,C2965 ,\nC2967 ,C2968 ,C2971 ,C2972 ,C2974 ,C3074 ,\nC3075 ,C3079 ,C3082 ,C3084 ,C3085 ,C3087 ,\nC3123 ,C3126 ,C3132 ,C3133 ,C3135 ,C3240 ,\nC3241 ,C3244 ,C3246 ,C3247 ,C3249 ,C3250 ,\nC3251 ,C3256 ,C3257 ,C3258 ,C3259 ,C3260 ,\nC3262 ,C3263 ,C3264 ,C3265 ,C3322 ,C3323 ,\nC3324 ,C3325 ,C3326 ,C3328 ,C3343 ,C3344 ,\nC3345 ,C3346 ,C3347 ,C3348 ,C3364 ,C3366 ,\nC3368 ,C3371 ,C3374 ,C3375 ,C3434 ,C3441 ,\nC3443 ,C3482 ,C3483 ,C3484 ,C3486 ,C3487 ,\nC3489 ,C3491 ,C3492 ,C3493 ,C3494 ,C3495 ,\nC3561 ,C3562 ,C3563 ,C3566 ,C3568 ,C3578 ,\nC3579 ,C3582 ,C3583 ,C3585 ,C3587 ,C3588 ,\nC3589 ,C3657 ,C3658 ,C3659 ,C3660 ,C3665 ,\nC3680 ,C3682 ,C3683 ,C3685 ,C3686 ,C3734 ,\nC3735 ,C3736 ,C3737 ,C3746 ,C3748 ,C3753 ,\nC3773 ,C3774 ,C3775 ,C3777 ,C3780 ,C3783 ,\nC3786 ,C3788 ,C3789 ,C3790 ,C3791 ,C3792 ,\nC3796 ,C3797 ,C3848 ,C3849 ,C3907 ,C3913 ,\nC3916 ,C3918 ,C3919 ,C3920 ,C3921 ,C3929 ,\nC3935 ,C3936 ,C3938 ,C3962 ,C3964 ,C3966 ,\nC3974 ,C3975 ,C3976 ,C3977 ,C3978 ,C3979 ,\nC3980 ,C3994 ,C3996 ,C3997 ,C3998 ,C4001 ,\nC4003 ,C4004 ,C4005 ,C4006 ,C4007 ,C4032 ,\nC4033 ,C4041 ,C4042 ,C4043 ,C4044 ,C4045 ,\nC4054 ,C4055 ,C4061 ,C4069 ,C4070 ,C4071 ,\nC4072 ,C4074 ,C4076 ,C4084 ,C4085 ,C4086 ,\nC4089 ,C4091 ,C4094 ,C4095 ,C4097 ,C4098 ,"];14[shape=box, label="id:14 level: 4\n128: V21 V24 V26 V28 V29 \nV32 V33 V36 V39 V40 V42 \nV46 V53 V54 V55 V62 V64 \nV65 V67 V69 V70 V77 V80 \nV81 V84 V86 V96 V99 V101 \nV102 V103 V106 V112 V114 V117 \nV118 V119 V120 V121 V122 V123 \nV125 V128 V129 V131 V132 V134 \nV136 V137 V138 V139 V140 V141 \nV142 V150 V151 V152 V155 V156 \nV157 V159 V160 V161 V162 V164 \nV166 V167 V168 V169 V170 V174 \nV175 V176 V180 V181 V183 V187 \nV191 V192 V194 V195 V198 V200 \nV201 V204 V205 V211</w:t>
      </w:r>
    </w:p>
    <w:p>
      <w:pPr>
        <w:pStyle w:val="PreformattedText"/>
        <w:bidi w:val="0"/>
        <w:spacing w:before="0" w:after="0"/>
        <w:jc w:val="left"/>
        <w:rPr/>
      </w:pPr>
      <w:r>
        <w:rPr/>
        <w:t xml:space="preserve"> </w:t>
      </w:r>
      <w:r>
        <w:rPr/>
        <w:t>V212 V213 \nV214 V215 V216 V219 V221 V222 \nV224 V229 V230 V232 V233 V234 \nV236 V238 V239 V245 V246 V247 \nV249 V251 V252 V253 V254 V255 \nV256 V258 V259 V263 V264 V265 \nV267 V274 V276 V277 V278 V280 \nV283 V287 V288 \n927: C410( V21 V26 ) C411( V21 V53 ) C412( V21 V54 ) C417( V21 V119 ) C418( V21 V129 ) \nC424( V21 V195 ) C426( V21 V201 ) C427( V21 V212 ) C428( V21 V214 ) C429( V21 V216 ) C430( V21 V224 ) \nC433( V21 V251 ) C436( V21 V280 ) C494( V24 V55 ) C495( V24 V62 ) C496( V24 V84 ) C497( V24 V102 ) \nC499( V24 V128 ) C500( V24 V137 ) C501( V24 V142 ) C502( V24 V161 ) C504( V24 V180 ) C505( V24 V183 ) \nC506( V24 V192 ) C507( V24 V200 ) C508( V24 V205 ) C509( V24 V215 ) C512( V24 V239 ) C516( V24 V274 ) \nC547( V26 V54 ) C552( V26 V101 ) C554( V26 V123 ) C555( V26 V134 ) C558( V26 V159 ) C559( V26 V164 ) \nC561( V26 V195 ) C562( V26 V201 ) C564( V26 V212 ) C565( V26 V214 ) C566( V26 V216 ) C569( V26 V280 ) \nC600( V28 V33 ) C603( V28 V64 ) C604( V28 V81 ) C609( V28 V120 ) C610( V28 V121 ) C613( V28 V129 ) \nC615( V28 V140 ) C616( V28 V155 ) C617( V28 V159 ) C620( V28 V222 ) C623( V28 V256 ) C626( V28 V283 ) \nC633( V29 V96 ) C636( V29 V123 ) C639( V29 V150 ) C640( V29 V167 ) C641( V29 V168 ) C643( V29 V195 ) \nC646( V29 V213 ) C648( V29 V230 ) C649( V29 V234 ) C650( V29 V236 ) C655( V29 V278 ) C707( V32 V36 ) \nC709( V32 V67 ) C710( V32 V69 ) C711( V32 V86 ) C716( V32 V128 ) C720( V32 V170 ) C721( V32 V200 ) \nC722( V32 V230 ) C725( V32 V254 ) C726( V32 V255 ) C727( V32 V256 ) C728( V32 V274 ) C729( V32 V278 ) \nC732( V33 V40 ) C733( V33 V46 ) C734( V33 V64 ) C735( V33 V65 ) C736( V33 V70 ) C737( V33 V77 ) \nC738( V33 V117 ) C739( V33 V120 ) C740( V33 V121 ) C741( V33 V129 ) C742( V33 V140 ) C744( V33 V159 ) \nC749( V33 V176 ) C751( V33 V187 ) C752( V33 V236 ) C754( V33 V255 ) C756( V33 V278 ) C757( V33 V283 ) \nC758( V33 V288 ) C814( V36 V39 ) C818( V36 V96 ) C822( V36 V128 ) C823( V36 V131 ) C824( V36 V132 ) \nC826( V36 V170 ) C827( V36 V200 ) C828( V36 V216 ) C831( V36 V239 ) C832( V36 V255 ) C833( V36 V259 ) \nC834( V36 V274 ) C836( V36 V288 ) C884( V39 V53 ) C888( V39 V117 ) C889( V39 V125 ) C891( V39 V128 ) \nC892( V39 V131 ) C893( V39 V132 ) C895( V39 V151 ) C896( V39 V162 ) C897( V39 V164 ) C899( V39 V175 ) \nC902( V39 V191 ) C905( V39 V233 ) C906( V39 V239 ) C908( V39 V246 ) C909( V39 V265 ) C910( V40 V99 ) \nC911( V40 V101 ) C912( V40 V112 ) C913( V40 V117 ) C914( V40 V118 ) C915( V40 V119 ) C917( V40 V155 ) \nC918( V40 V161 ) C920( V40 V166 ) C924( V40 V194 ) C925( V40 V204 ) C926( V40 V212 ) C928( V40 V219 ) \nC929( V40 V234 ) C931( V40 V255 ) C932( V40 V259 ) C933( V40 V278 ) C963( V42 V62 ) C964( V42 V64 ) \nC965( V42 V67 ) C973( V42 V101 ) C974( V42 V102 ) C975( V42 V103 ) C976( V42 V112 ) C978( V42 V138 ) \nC979( V42 V139 ) C980( V42 V142 ) C983( V42 V194 ) C986( V42 V264 ) C1072( V46 V65 ) C1073( V46 V70 ) \nC1074( V46 V77 ) C1079( V46 V121 ) C1080( V46 V164 ) C1081( V46 V169 ) C1082( V46 V176 ) C1086( V46 V187 ) \nC1087( V46 V234 ) C1088( V46 V236 ) C1090( V46 V246 ) C1091( V46 V265 ) C1093( V46 V288 ) C1234( V53 V102 ) \nC1236( V53 V119 ) C1238( V53 V141 ) C1240( V53 V151 ) C1241( V53 V155 ) C1242( V53 V168 ) C1243( V53 V169 ) \nC1247( V53 V224 ) C1249( V53 V233 ) C1252( V53 V246 ) C1253( V53 V249 ) C1254( V53 V256 ) C1255( V53 V265 ) \nC1260( V54 V96 ) C1262( V54 V136 ) C1263( V54 V139 ) C1264( V54 V156 ) C1265( V54 V170 ) C1267( V54 V192 ) \nC1268( V54 V195 ) C1269( V54 V201 ) C1270( V54 V212 ) C1271( V54 V214 ) C1272( V54 V216 ) C1275( V54 V280 ) \nC1277( V54 V288 ) C1280( V55 V62 ) C1282( V55 V65 ) C1283( V55 V70 ) C1289( V55 V128 ) C1290( V55 V137 ) \nC1291( V55 V142 ) C1294( V55 V162 ) C1297( V55 V192 ) C1298( V55 V205 ) C1301( V55 V239 ) C1302( V55 V252 ) \nC1303( V55 V253 ) C1306( V55 V263 ) C1448( V62 V64 ) C1449( V62 V67 ) C1452( V62 V103 ) C1454( V62 V112 ) \nC1455( V62 V128 ) C1456( V62 V137 ) C1457( V62 V139 ) C1458( V62 V142 ) C1460( V62 V192 ) C1461( V62 V194 ) \nC1462( V62 V205 ) C1464( V62 V239 ) C1465( V62 V252 ) C1468( V62 V264 ) C1470( V62 V280 ) C1492( V64 V67 ) \nC1496( V64 V103 ) C1498( V64 V112 ) C1499( V64 V120 ) C1500( V64 V129 ) C1501( V64 V136 ) C1502( V64 V139 ) \nC1503( V64 V140 ) C1504( V64 V142 ) C1506( V64 V159 ) C1508( V64 V194 ) C1509( V64 V229 ) C1511( V64 V264 ) \nC1513( V64 V267 ) C1515( V64 V283 ) C1516( V65 V70 ) C1518( V65 V77 ) C1521( V65 V121 ) C1524( V65 V176 ) \nC1526( V65 V187 ) C1530( V65 V236 ) C1532( V65 V252 ) C1533( V65 V263 ) C1534( V65 V288 ) C1556( V67 V69 ) \nC1558( V67 V86 ) C1559( V67 V103 ) C1560( V67 V112 ) C1561( V67 V139 ) C1562( V67 V142 ) C1563( V67 V175 ) \nC1566( V67 V194 ) C1567( V67 V198 ) C1568( V67 V213 ) C1570( V67 V230 ) C1571( V67 V252 ) C1572( V67 V254 ) \nC1573( V67 V256 ) C1574( V67 V258 ) C1575( V67 V264 ) C1576( V67 V278 ) C1600( V69 V86 ) C1604( V69 V119 ) \nC1606( V69 V157 ) C1607( V69 V160 ) C1608( V69 V181 ) C1609( V69 V191 ) C1610( V69 V195 ) C1611( V69 V221 ) \nC1612( V69 V230 ) C1613( V69 V232 ) C1614( V69 V246 ) C1615( V69 V254 ) C1616( V69 V256 ) C1617( V69 V278 ) \nC1620( V70 V77 ) C1624( V70 V121 ) C1626( V70 V176 ) C1628( V70 V187 ) C1632( V70 V236 ) C1633( V70 V252 ) \nC1634( V70 V263 ) C1635( V70 V288 ) C1769( V77 V121 ) C1772( V77 V176 ) C1774( V77 V187 ) C1776( V77 V236 ) \nC1777( V77 V277 ) C1778( V77 V288 ) C1820( V80 V136 ) C1821( V80 V137 ) C1825( V80 V224 ) C1826( V80 V238 ) \nC1828( V80 V264 ) C1829( V80 V276 ) C1830( V80 V277 ) C1831( V80 V283 ) C1836( V81 V114 ) C1841( V81 V137 ) \nC1843( V81 V150 ) C1845( V81 V204 ) C1847( V81 V222 ) C1848( V81 V264 ) C1849( V81 V267 ) C1851( V81 V287 ) \nC1893( V84 V106 ) C1894( V84 V114 ) C1896( V84 V134 ) C1897( V84 V141 ) C1898( V84 V142 ) C1899( V84 V161 ) \nC1901( V84 V174 ) C1902( V84 V176 ) C1903( V84 V180 ) C1904( V84 V183 ) C1906( V84 V198 ) C1907( V84 V215 ) \nC1908( V84 V251 ) C1911( V84 V263 ) C1939( V86 V183 ) C1940( V86 V215 ) C1941( V86 V230 ) C1945( V86 V254 ) \nC1946( V86 V256 ) C1947( V86 V277 ) C1948( V86 V278 ) C2111( V96 V123 ) C2113( V96 V131 ) C2114( V96 V139 ) \nC2115( V96 V150 ) C2116( V96 V156 ) C2117( V96 V216 ) C2119( V96 V230 ) C2120( V96 V234 ) C2121( V96 V236 ) \nC2123( V96 V259 ) C2128( V96 V288 ) C2162( V99 V101 ) C2163( V99 V118 ) C2164( V99 V119 ) C2165( V99 V125 ) \nC2167( V99 V131 ) C2168( V99 V152 ) C2169( V99 V161 ) C2173( V99 V194 ) C2174( V99 V212 ) C2179( V99 V258 ) \nC2181( V99 V276 ) C2204( V101 V118 ) C2205( V101 V119 ) C2209( V101 V159 ) C2210( V101 V161 ) C2212( V101 V194 ) \nC2214( V101 V212 ) C2223( V102 V138 ) C2224( V102 V141 ) C2225( V102 V151 ) C2226( V102 V155 ) C2227( V102 V168 ) \nC2228( V102 V169 ) C2230( V102 V200 ) C2232( V102 V215 ) C2235( V102 V249 ) C2236( V102 V256 ) C2237( V102 V274 ) \nC2240( V103 V112 ) C2241( V103 V139 ) C2242( V103 V141 ) C2243( V103 V142 ) C2244( V103 V168 ) C2245( V103 V174 ) \nC2246( V103 V175 ) C2249( V103 V194 ) C2251( V103 V198 ) C2252( V103 V213 ) C2254( V103 V252 ) C2255( V103 V258 ) \nC2256( V103 V264 ) C2257( V103 V267 ) C2302( V106 V114 ) C2304( V106 V134 ) C2305( V106 V141 ) C2306( V106 V152 ) \nC2307( V106 V156 ) C2308( V106 V166 ) C2309( V106 V174 ) C2310( V106 V176 ) C2313( V106 V191 ) C2315( V106 V211 ) \nC2316( V106 V214 ) C2319( V106 V232 ) C2321( V106 V251 ) C2324( V106 V263 ) C2416( V112 V118 ) C2417( V112 V139 ) \nC2418( V112 V142 ) C2419( V112 V155 ) C2420( V112 V166 ) C2422( V112 V194 ) C2423( V112 V204 ) C2424( V112 V219 ) \nC2425( V112 V234 ) C2426( V112 V259 ) C2427( V112 V263 ) C2428( V112 V264 ) C2447( V114 V134 ) C2448( V114 V137 ) \nC2449( V114 V141 ) C2452( V114 V157 ) C2453( V114 V166 ) C2454( V114 V174 ) C2455( V114 V176 ) C2456( V114 V201 ) \nC2458( V114 V204 ) C2459( V114 V222 ) C2461( V114 V239 ) C2462( V114 V251 ) C2464( V114 V263 ) C2465( V114 V264 ) \nC2466( V114 V267 ) C2467( V114 V287 ) C2500( V117 V125 ) C2501( V117 V131 ) C2502( V117 V132 ) C2504( V117 V151 ) \nC2506( V117 V162 ) C2507( V117 V164 ) C2511( V117 V175 ) C2513( V117 V180 ) C2516( V117 V191 ) C2517( V117 V200 ) \nC2520( V117 V232 ) C2522( V117 V255 ) C2524( V117 V278 ) C2526( V118 V119 ) C2528( V118 V155 ) C2529( V118 V161 ) \nC2530( V118 V166 ) C2531( V118 V187 ) C2533( V118 V194 ) C2534( V118 V204 ) C2535( V118 V212 ) C2537( V118 V219 ) \nC2538( V118 V234 ) C2539( V118 V253 ) C2540( V118 V259 ) C2545( V119 V161 ) C2547( V119 V194 ) C2548( V119 V195 ) \nC2550( V119 V212 ) C2552( V119 V224 ) C2556( V120 V125 ) C2557( V120 V129 ) C2558( V120 V140 ) C2561( V120 V156 ) \nC2562( V120 V159 ) C2566( V120 V205 ) C2569( V120 V211 ) C2570( V120 V229 ) C2572( V120 V238 ) C2574( V120 V245 ) \nC2576( V120 V283 ) C2578( V121 V123 ) C2579( V121 V155 ) C2580( V121 V159 ) C2581( V121 V176 ) C2583( V121 V187 ) \nC2590( V121 V236 ) C2592( V121 V256 ) C2595( V121 V288 ) C2600( V122 V160 ) C2601( V122 V167 ) C2602( V122 V187 ) \nC2603( V122 V198 ) C2604( V122 V201 ) C2605( V122 V204 ) C2606( V122 V214 ) C2608( V122 V221 ) C2610( V122 V233 ) \nC2612( V122 V245 ) C2613( V122 V247 ) C2614( V122 V253 ) C2615( V122 V259 ) C2616( V122 V265 ) C2618( V122 V287 ) \nC2619( V123 V134 ) C2620( V123 V150 ) C2621( V123 V159 ) C2622( V123 V164 ) C2623( V123 V176 ) C2628( V123 V230 ) \nC2629( V123 V234 ) C2630( V123 V236 ) C2657( V125 V131 ) C2658( V125 V140 ) C2659( V125 V151 ) C2660( V125 V152 ) \nC2662( V125 V156 ) C2663( V125 V162 ) C2664( V125 V164 ) C2666( V125 V175 ) C2669( V125 V191 ) C2670( V125 V211 ) \nC2671( V125 V229 ) C2672( V125 V238 ) C2673( V125 V245 ) C2698( V128 V132 ) C2699( V128 V137 ) C2700( V128 V142 ) \nC2702( V128 V170 ) C2703( V128 V192 ) C2704( V128 V200 ) C2705( V128 V205 ) C2708( V128 V239 ) C2709( V128 V255 ) \nC2712( V128 V274 ) C2713( V129 V132 ) C2715( V129 V138 ) C2716( V129 V140 ) C2717( V129 V152 ) C2718( V129 V159 ) \nC2723( V129 V213 ) C2724( V129 V251 ) C2729( V129 V280 ) C2731( V129 V283 ) C2751( V131 V151 ) C2752( V131 V152 ) \nC2753( V131 V162 ) C2754( V131</w:t>
      </w:r>
    </w:p>
    <w:p>
      <w:pPr>
        <w:pStyle w:val="PreformattedText"/>
        <w:bidi w:val="0"/>
        <w:spacing w:before="0" w:after="0"/>
        <w:jc w:val="left"/>
        <w:rPr/>
      </w:pPr>
      <w:r>
        <w:rPr/>
        <w:t xml:space="preserve"> </w:t>
      </w:r>
      <w:r>
        <w:rPr/>
        <w:t>V164 ) C2756( V131 V175 ) C2759( V131 V191 ) C2760( V131 V216 ) C2761( V131 V259 ) \nC2764( V131 V288 ) C2766( V132 V138 ) C2767( V132 V152 ) C2769( V132 V180 ) C2770( V132 V200 ) C2772( V132 V213 ) \nC2776( V132 V232 ) C2777( V132 V239 ) C2778( V132 V251 ) C2781( V132 V280 ) C2799( V134 V141 ) C2801( V134 V164 ) \nC2803( V134 V174 ) C2804( V134 V176 ) C2806( V134 V194 ) C2807( V134 V222 ) C2808( V134 V251 ) C2810( V134 V263 ) \nC2832( V136 V137 ) C2834( V136 V170 ) C2836( V136 V192 ) C2837( V136 V224 ) C2838( V136 V229 ) C2839( V136 V238 ) \nC2841( V136 V264 ) C2843( V136 V267 ) C2844( V136 V276 ) C2845( V136 V277 ) C2847( V136 V283 ) C2848( V137 V142 ) \nC2850( V137 V192 ) C2851( V137 V204 ) C2852( V137 V205 ) C2853( V137 V222 ) C2854( V137 V224 ) C2855( V137 V238 ) \nC2856( V137 V239 ) C2860( V137 V264 ) C2861( V137 V267 ) C2862( V137 V276 ) C2863( V137 V277 ) C2864( V137 V283 ) \nC2865( V137 V287 ) C2866( V138 V152 ) C2867( V138 V167 ) C2871( V138 V213 ) C2874( V138 V238 ) C2875( V138 V251 ) \nC2876( V138 V258 ) C2878( V138 V280 ) C2880( V139 V142 ) C2881( V139 V156 ) C2882( V139 V194 ) C2884( V139 V263 ) \nC2885( V139 V264 ) C2889( V139 V288 ) C2892( V140 V156 ) C2893( V140 V159 ) C2895( V140 V174 ) C2899( V140 V211 ) \nC2900( V140 V229 ) C2901( V140 V238 ) C2903( V140 V245 ) C2906( V140 V276 ) C2908( V140 V283 ) C2910( V141 V151 ) \nC2911( V141 V155 ) C2912( V141 V168 ) C2913( V141 V169 ) C2914( V141 V174 ) C2915( V141 V176 ) C2917( V141 V249 ) \nC2918( V141 V251 ) C2919( V141 V256 ) C2921( V141 V263 ) C2922( V141 V267 ) C2925( V142 V161 ) C2927( V142 V180 ) \nC2928( V142 V183 ) C2929( V142 V192 ) C2930( V142 V194 ) C2931( V142 V205 ) C2932( V142 V215 ) C2933( V142 V239 ) \nC2937( V142 V264 ) C3031( V150 V151 ) C3036( V150 V230 ) C3038( V150 V234 ) C3039( V150 V236 ) C3040( V150 V245 ) \nC3045( V151 V155 ) C3046( V151 V162 ) C3047( V151 V164 ) C3048( V151 V168 ) C3049( V151 V169 ) C3050( V151 V175 ) \nC3054( V151 V191 ) C3056( V151 V245 ) C3057( V151 V249 ) C3058( V151 V256 ) C3059( V152 V156 ) C3060( V152 V166 ) \nC3063( V152 V213 ) C3066( V152 V232 ) C3067( V152 V251 ) C3071( V152 V280 ) C3106( V155 V166 ) C3107( V155 V168 ) \nC3108( V155 V169 ) C3111( V155 V204 ) C3112( V155 V219 ) C3115( V155 V234 ) C3116( V155 V249 ) C3117( V155 V256 ) \nC3118( V155 V259 ) C3121( V156 V166 ) C3123( V156 V211 ) C3125( V156 V229 ) C3127( V156 V232 ) C3128( V156 V238 ) \nC3130( V156 V245 ) C3133( V156 V288 ) C3136( V157 V160 ) C3137( V157 V166 ) C3138( V157 V181 ) C3140( V157 V191 ) \nC3141( V157 V192 ) C3142( V157 V201 ) C3144( V157 V205 ) C3145( V157 V211 ) C3146( V157 V221 ) C3147( V157 V229 ) \nC3148( V157 V232 ) C3150( V157 V239 ) C3151( V157 V246 ) C3152( V157 V247 ) C3171( V159 V176 ) C3181( V159 V283 ) \nC3184( V160 V181 ) C3185( V160 V187 ) C3186( V160 V191 ) C3187( V160 V198 ) C3188( V160 V219 ) C3190( V160 V221 ) \nC3191( V160 V232 ) C3192( V160 V236 ) C3194( V160 V245 ) C3195( V160 V246 ) C3198( V160 V287 ) C3201( V161 V175 ) \nC3202( V161 V180 ) C3203( V161 V183 ) C3205( V161 V194 ) C3207( V161 V212 ) C3208( V161 V215 ) C3211( V161 V254 ) \nC3215( V162 V164 ) C3216( V162 V175 ) C3218( V162 V181 ) C3222( V162 V191 ) C3226( V162 V253 ) C3227( V162 V254 ) \nC3239( V164 V175 ) C3244( V164 V191 ) C3246( V164 V265 ) C3268( V166 V201 ) C3270( V166 V204 ) C3271( V166 V219 ) \nC3274( V166 V232 ) C3275( V166 V234 ) C3277( V166 V239 ) C3279( V166 V259 ) C3281( V167 V204 ) C3285( V167 V221 ) \nC3286( V167 V233 ) C3287( V167 V238 ) C3288( V167 V247 ) C3289( V167 V253 ) C3290( V167 V258 ) C3291( V167 V259 ) \nC3292( V167 V265 ) C3295( V168 V169 ) C3297( V168 V174 ) C3298( V168 V195 ) C3300( V168 V213 ) C3302( V168 V249 ) \nC3303( V168 V256 ) C3304( V168 V267 ) C3306( V168 V278 ) C3308( V169 V180 ) C3309( V169 V216 ) C3310( V169 V234 ) \nC3311( V169 V246 ) C3313( V169 V249 ) C3314( V169 V255 ) C3315( V169 V256 ) C3320( V170 V192 ) C3321( V170 V200 ) \nC3322( V170 V233 ) C3324( V170 V249 ) C3325( V170 V255 ) C3327( V170 V274 ) C3362( V174 V176 ) C3369( V174 V251 ) \nC3371( V174 V263 ) C3372( V174 V267 ) C3374( V174 V276 ) C3380( V175 V191 ) C3381( V175 V198 ) C3383( V175 V213 ) \nC3386( V175 V252 ) C3387( V175 V254 ) C3388( V175 V258 ) C3391( V176 V187 ) C3395( V176 V236 ) C3397( V176 V251 ) \nC3399( V176 V263 ) C3401( V176 V288 ) C3444( V180 V183 ) C3445( V180 V200 ) C3447( V180 V215 ) C3448( V180 V216 ) \nC3450( V180 V232 ) C3452( V180 V255 ) C3457( V181 V191 ) C3458( V181 V192 ) C3460( V181 V205 ) C3461( V181 V211 ) \nC3462( V181 V221 ) C3464( V181 V229 ) C3465( V181 V232 ) C3466( V181 V246 ) C3467( V181 V247 ) C3468( V181 V254 ) \nC3482( V183 V215 ) C3486( V183 V277 ) C3519( V187 V198 ) C3520( V187 V219 ) C3522( V187 V236 ) C3523( V187 V245 ) \nC3524( V187 V253 ) C3527( V187 V287 ) C3528( V187 V288 ) C3562( V191 V211 ) C3563( V191 V214 ) C3564( V191 V221 ) \nC3565( V191 V232 ) C3567( V191 V246 ) C3570( V192 V205 ) C3571( V192 V211 ) C3572( V192 V229 ) C3573( V192 V239 ) \nC3574( V192 V247 ) C3590( V194 V212 ) C3592( V194 V222 ) C3593( V194 V264 ) C3596( V195 V201 ) C3597( V195 V212 ) \nC3598( V195 V213 ) C3599( V195 V214 ) C3600( V195 V216 ) C3602( V195 V278 ) C3603( V195 V280 ) C3628( V198 V213 ) \nC3631( V198 V245 ) C3632( V198 V252 ) C3633( V198 V258 ) C3635( V198 V287 ) C3645( V200 V215 ) C3649( V200 V232 ) \nC3650( V200 V255 ) C3651( V200 V274 ) C3656( V201 V212 ) C3657( V201 V214 ) C3658( V201 V216 ) C3661( V201 V239 ) \nC3663( V201 V280 ) C3665( V201 V287 ) C3687( V204 V219 ) C3688( V204 V221 ) C3689( V204 V222 ) C3690( V204 V233 ) \nC3691( V204 V234 ) C3692( V204 V247 ) C3693( V204 V253 ) C3694( V204 V259 ) C3695( V204 V264 ) C3696( V204 V265 ) \nC3697( V204 V267 ) C3698( V204 V287 ) C3701( V205 V211 ) C3702( V205 V229 ) C3704( V205 V239 ) C3706( V205 V247 ) \nC3746( V211 V214 ) C3747( V211 V229 ) C3749( V211 V238 ) C3750( V211 V245 ) C3751( V211 V247 ) C3755( V212 V214 ) \nC3756( V212 V216 ) C3759( V212 V249 ) C3761( V212 V280 ) C3766( V213 V251 ) C3767( V213 V252 ) C3768( V213 V258 ) \nC3770( V213 V278 ) C3771( V213 V280 ) C3773( V214 V216 ) C3778( V214 V280 ) C3780( V214 V287 ) C3785( V215 V274 ) \nC3786( V215 V277 ) C3791( V216 V255 ) C3792( V216 V259 ) C3794( V216 V280 ) C3797( V216 V288 ) C3811( V219 V234 ) \nC3812( V219 V236 ) C3814( V219 V253 ) C3815( V219 V259 ) C3827( V221 V230 ) C3828( V221 V232 ) C3829( V221 V233 ) \nC3830( V221 V246 ) C3831( V221 V247 ) C3832( V221 V253 ) C3833( V221 V259 ) C3834( V221 V265 ) C3838( V222 V264 ) \nC3839( V222 V267 ) C3841( V222 V287 ) C3852( V224 V238 ) C3855( V224 V264 ) C3857( V224 V276 ) C3858( V224 V277 ) \nC3859( V224 V283 ) C3886( V229 V238 ) C3887( V229 V245 ) C3888( V229 V247 ) C3890( V229 V267 ) C3893( V230 V234 ) \nC3894( V230 V236 ) C3895( V230 V254 ) C3896( V230 V256 ) C3899( V230 V278 ) C3908( V232 V246 ) C3914( V233 V246 ) \nC3915( V233 V247 ) C3916( V233 V249 ) C3917( V233 V253 ) C3918( V233 V259 ) C3919( V233 V265 ) C3922( V234 V236 ) \nC3923( V234 V246 ) C3924( V234 V259 ) C3934( V236 V288 ) C3939( V238 V245 ) C3940( V238 V258 ) C3942( V238 V264 ) \nC3943( V238 V276 ) C3944( V238 V277 ) C3945( V238 V283 ) C3982( V245 V287 ) C3984( V246 V265 ) C3987( V247 V253 ) \nC3988( V247 V259 ) C3989( V247 V265 ) C3991( V247 V274 ) C3999( V249 V256 ) C4012( V251 V263 ) C4014( V251 V280 ) \nC4016( V252 V258 ) C4017( V252 V263 ) C4019( V252 V280 ) C4021( V253 V259 ) C4022( V253 V265 ) C4024( V254 V256 ) \nC4025( V254 V278 ) C4031( V255 V274 ) C4032( V255 V278 ) C4035( V256 V278 ) C4041( V258 V276 ) C4043( V259 V265 ) \nC4045( V259 V288 ) C4056( V264 V267 ) C4057( V264 V276 ) C4058( V264 V277 ) C4059( V264 V283 ) C4060( V264 V287 ) \nC4066( V267 V287 ) C4084( V276 V277 ) C4087( V276 V283 ) C4088( V277 V283 ) "];9-&gt;14[label="123: V21 V24 V26 V28 V29 \nV32 V33 V36 V39 V40 V42 \nV46 V53 V54 V55 V62 V64 \nV65 V69 V70 V77 V80 V81 \nV84 V86 V96 V99 V101 V102 \nV103 V106 V112 V114 V117 V118 \nV119 V120 V121 V122 V123 V125 \nV128 V129 V131 V132 V134 V136 \nV138 V139 V140 V141 V150 V151 \nV152 V155 V156 V157 V159 V160 \nV161 V162 V164 V166 V167 V168 \nV169 V170 V174 V175 V176 V180 \nV181 V183 V187 V191 V192 V194 \nV195 V198 V200 V201 V205 V211 \nV212 V213 V214 V215 V216 V219 \nV221 V222 V224 V229 V230 V232 \nV233 V234 V236 V238 V239 V245 \nV246 V247 V249 V251 V252 V253 \nV254 V255 V256 V258 V259 V263 \nV265 V267 V274 V276 V277 V278 \nV280 V283 V287 V288 \n825: C410 ,C411 ,C412 ,C417 ,C418 ,\nC424 ,C426 ,C427 ,C428 ,C429 ,C430 ,\nC433 ,C436 ,C494 ,C495 ,C496 ,C497 ,\nC499 ,C502 ,C504 ,C505 ,C506 ,C507 ,\nC508 ,C509 ,C512 ,C516 ,C547 ,C552 ,\nC554 ,C555 ,C558 ,C559 ,C561 ,C562 ,\nC564 ,C565 ,C566 ,C569 ,C600 ,C603 ,\nC604 ,C609 ,C610 ,C613 ,C615 ,C616 ,\nC617 ,C620 ,C623 ,C626 ,C633 ,C636 ,\nC639 ,C640 ,C641 ,C643 ,C646 ,C648 ,\nC649 ,C650 ,C655 ,C707 ,C710 ,C711 ,\nC716 ,C720 ,C721 ,C722 ,C725 ,C726 ,\nC727 ,C728 ,C729 ,C732 ,C733 ,C734 ,\nC735 ,C736 ,C737 ,C738 ,C739 ,C740 ,\nC741 ,C742 ,C744 ,C749 ,C751 ,C752 ,\nC754 ,C756 ,C757 ,C758 ,C814 ,C818 ,\nC822 ,C823 ,C824 ,C826 ,C827 ,C828 ,\nC831 ,C832 ,C833 ,C834 ,C836 ,C884 ,\nC888 ,C889 ,C891 ,C892 ,C893 ,C895 ,\nC896 ,C897 ,C899 ,C902 ,C905 ,C906 ,\nC908 ,C909 ,C910 ,C911 ,C912 ,C913 ,\nC914 ,C915 ,C917 ,C918 ,C920 ,C924 ,\nC926 ,C928 ,C929 ,C931 ,C932 ,C933 ,\nC963 ,C964 ,C973 ,C974 ,C975 ,C976 ,\nC978 ,C979 ,C983 ,C1072 ,C1073 ,C1074 ,\nC1079 ,C1080 ,C1081 ,C1082 ,C1086 ,C1087 ,\nC1088 ,C1090 ,C1091 ,C1093 ,C1234 ,C1236 ,\nC1238 ,C1240 ,C1241 ,C1242 ,C1243 ,C1247 ,\nC1249 ,C1252 ,C1253 ,C1254 ,C1255 ,C1260 ,\nC1262 ,C1263 ,C1264 ,C1265 ,C1267 ,C1268 ,\nC1269 ,C1270 ,C1271 ,C1272 ,C1275 ,C1277 ,\nC1280 ,C1282 ,C1283 ,C1289 ,C1294 ,C1297 ,\nC1298 ,C1301 ,C1302 ,C1303 ,C1306 ,C1448 ,\nC1452 ,C1454 ,C1455 ,C1457 ,C1460 ,C1461 ,\nC1462 ,C1464 ,C1465 ,C1470 ,C1496 ,C1498 ,\nC1499 ,C1500 ,C1501 ,C1502 ,C1503 ,C1506 ,\nC1508 ,C1509 ,C1513 ,C1515 ,C1516 ,C1518 ,\nC1521 ,C1524 ,C1526 ,C1530 ,C1532 ,C1533 ,\nC1534 ,C1600 ,C1604 ,C1606</w:t>
      </w:r>
    </w:p>
    <w:p>
      <w:pPr>
        <w:pStyle w:val="PreformattedText"/>
        <w:bidi w:val="0"/>
        <w:spacing w:before="0" w:after="0"/>
        <w:jc w:val="left"/>
        <w:rPr/>
      </w:pPr>
      <w:r>
        <w:rPr/>
        <w:t xml:space="preserve"> </w:t>
      </w:r>
      <w:r>
        <w:rPr/>
        <w:t>,C1607 ,C1608 ,\nC1609 ,C1610 ,C1611 ,C1612 ,C1613 ,C1614 ,\nC1615 ,C1616 ,C1617 ,C1620 ,C1624 ,C1626 ,\nC1628 ,C1632 ,C1633 ,C1634 ,C1635 ,C1769 ,\nC1772 ,C1774 ,C1776 ,C1777 ,C1778 ,C1820 ,\nC1825 ,C1826 ,C1829 ,C1830 ,C1831 ,C1836 ,\nC1843 ,C1847 ,C1849 ,C1851 ,C1893 ,C1894 ,\nC1896 ,C1897 ,C1899 ,C1901 ,C1902 ,C1903 ,\nC1904 ,C1906 ,C1907 ,C1908 ,C1911 ,C1939 ,\nC1940 ,C1941 ,C1945 ,C1946 ,C1947 ,C1948 ,\nC2111 ,C2113 ,C2114 ,C2115 ,C2116 ,C2117 ,\nC2119 ,C2120 ,C2121 ,C2123 ,C2128 ,C2162 ,\nC2163 ,C2164 ,C2165 ,C2167 ,C2168 ,C2169 ,\nC2173 ,C2174 ,C2179 ,C2181 ,C2204 ,C2205 ,\nC2209 ,C2210 ,C2212 ,C2214 ,C2223 ,C2224 ,\nC2225 ,C2226 ,C2227 ,C2228 ,C2230 ,C2232 ,\nC2235 ,C2236 ,C2237 ,C2240 ,C2241 ,C2242 ,\nC2244 ,C2245 ,C2246 ,C2249 ,C2251 ,C2252 ,\nC2254 ,C2255 ,C2257 ,C2302 ,C2304 ,C2305 ,\nC2306 ,C2307 ,C2308 ,C2309 ,C2310 ,C2313 ,\nC2315 ,C2316 ,C2319 ,C2321 ,C2324 ,C2416 ,\nC2417 ,C2419 ,C2420 ,C2422 ,C2424 ,C2425 ,\nC2426 ,C2427 ,C2447 ,C2449 ,C2452 ,C2453 ,\nC2454 ,C2455 ,C2456 ,C2459 ,C2461 ,C2462 ,\nC2464 ,C2466 ,C2467 ,C2500 ,C2501 ,C2502 ,\nC2504 ,C2506 ,C2507 ,C2511 ,C2513 ,C2516 ,\nC2517 ,C2520 ,C2522 ,C2524 ,C2526 ,C2528 ,\nC2529 ,C2530 ,C2531 ,C2533 ,C2535 ,C2537 ,\nC2538 ,C2539 ,C2540 ,C2545 ,C2547 ,C2548 ,\nC2550 ,C2552 ,C2556 ,C2557 ,C2558 ,C2561 ,\nC2562 ,C2566 ,C2569 ,C2570 ,C2572 ,C2574 ,\nC2576 ,C2578 ,C2579 ,C2580 ,C2581 ,C2583 ,\nC2590 ,C2592 ,C2595 ,C2600 ,C2601 ,C2602 ,\nC2603 ,C2604 ,C2606 ,C2608 ,C2610 ,C2612 ,\nC2613 ,C2614 ,C2615 ,C2616 ,C2618 ,C2619 ,\nC2620 ,C2621 ,C2622 ,C2623 ,C2628 ,C2629 ,\nC2630 ,C2657 ,C2658 ,C2659 ,C2660 ,C2662 ,\nC2663 ,C2664 ,C2666 ,C2669 ,C2670 ,C2671 ,\nC2672 ,C2673 ,C2698 ,C2702 ,C2703 ,C2704 ,\nC2705 ,C2708 ,C2709 ,C2712 ,C2713 ,C2715 ,\nC2716 ,C2717 ,C2718 ,C2723 ,C2724 ,C2729 ,\nC2731 ,C2751 ,C2752 ,C2753 ,C2754 ,C2756 ,\nC2759 ,C2760 ,C2761 ,C2764 ,C2766 ,C2767 ,\nC2769 ,C2770 ,C2772 ,C2776 ,C2777 ,C2778 ,\nC2781 ,C2799 ,C2801 ,C2803 ,C2804 ,C2806 ,\nC2807 ,C2808 ,C2810 ,C2834 ,C2836 ,C2837 ,\nC2838 ,C2839 ,C2843 ,C2844 ,C2845 ,C2847 ,\nC2866 ,C2867 ,C2871 ,C2874 ,C2875 ,C2876 ,\nC2878 ,C2881 ,C2882 ,C2884 ,C2889 ,C2892 ,\nC2893 ,C2895 ,C2899 ,C2900 ,C2901 ,C2903 ,\nC2906 ,C2908 ,C2910 ,C2911 ,C2912 ,C2913 ,\nC2914 ,C2915 ,C2917 ,C2918 ,C2919 ,C2921 ,\nC2922 ,C3031 ,C3036 ,C3038 ,C3039 ,C3040 ,\nC3045 ,C3046 ,C3047 ,C3048 ,C3049 ,C3050 ,\nC3054 ,C3056 ,C3057 ,C3058 ,C3059 ,C3060 ,\nC3063 ,C3066 ,C3067 ,C3071 ,C3106 ,C3107 ,\nC3108 ,C3112 ,C3115 ,C3116 ,C3117 ,C3118 ,\nC3121 ,C3123 ,C3125 ,C3127 ,C3128 ,C3130 ,\nC3133 ,C3136 ,C3137 ,C3138 ,C3140 ,C3141 ,\nC3142 ,C3144 ,C3145 ,C3146 ,C3147 ,C3148 ,\nC3150 ,C3151 ,C3152 ,C3171 ,C3181 ,C3184 ,\nC3185 ,C3186 ,C3187 ,C3188 ,C3190 ,C3191 ,\nC3192 ,C3194 ,C3195 ,C3198 ,C3201 ,C3202 ,\nC3203 ,C3205 ,C3207 ,C3208 ,C3211 ,C3215 ,\nC3216 ,C3218 ,C3222 ,C3226 ,C3227 ,C3239 ,\nC3244 ,C3246 ,C3268 ,C3271 ,C3274 ,C3275 ,\nC3277 ,C3279 ,C3285 ,C3286 ,C3287 ,C3288 ,\nC3289 ,C3290 ,C3291 ,C3292 ,C3295 ,C3297 ,\nC3298 ,C3300 ,C3302 ,C3303 ,C3304 ,C3306 ,\nC3308 ,C3309 ,C3310 ,C3311 ,C3313 ,C3314 ,\nC3315 ,C3320 ,C3321 ,C3322 ,C3324 ,C3325 ,\nC3327 ,C3362 ,C3369 ,C3371 ,C3372 ,C3374 ,\nC3380 ,C3381 ,C3383 ,C3386 ,C3387 ,C3388 ,\nC3391 ,C3395 ,C3397 ,C3399 ,C3401 ,C3444 ,\nC3445 ,C3447 ,C3448 ,C3450 ,C3452 ,C3457 ,\nC3458 ,C3460 ,C3461 ,C3462 ,C3464 ,C3465 ,\nC3466 ,C3467 ,C3468 ,C3482 ,C3486 ,C3519 ,\nC3520 ,C3522 ,C3523 ,C3524 ,C3527 ,C3528 ,\nC3562 ,C3563 ,C3564 ,C3565 ,C3567 ,C3570 ,\nC3571 ,C3572 ,C3573 ,C3574 ,C3590 ,C3592 ,\nC3596 ,C3597 ,C3598 ,C3599 ,C3600 ,C3602 ,\nC3603 ,C3628 ,C3631 ,C3632 ,C3633 ,C3635 ,\nC3645 ,C3649 ,C3650 ,C3651 ,C3656 ,C3657 ,\nC3658 ,C3661 ,C3663 ,C3665 ,C3701 ,C3702 ,\nC3704 ,C3706 ,C3746 ,C3747 ,C3749 ,C3750 ,\nC3751 ,C3755 ,C3756 ,C3759 ,C3761 ,C3766 ,\nC3767 ,C3768 ,C3770 ,C3771 ,C3773 ,C3778 ,\nC3780 ,C3785 ,C3786 ,C3791 ,C3792 ,C3794 ,\nC3797 ,C3811 ,C3812 ,C3814 ,C3815 ,C3827 ,\nC3828 ,C3829 ,C3830 ,C3831 ,C3832 ,C3833 ,\nC3834 ,C3839 ,C3841 ,C3852 ,C3857 ,C3858 ,\nC3859 ,C3886 ,C3887 ,C3888 ,C3890 ,C3893 ,\nC3894 ,C3895 ,C3896 ,C3899 ,C3908 ,C3914 ,\nC3915 ,C3916 ,C3917 ,C3918 ,C3919 ,C3922 ,\nC3923 ,C3924 ,C3934 ,C3939 ,C3940 ,C3943 ,\nC3944 ,C3945 ,C3982 ,C3984 ,C3987 ,C3988 ,\nC3989 ,C3991 ,C3999 ,C4012 ,C4014 ,C4016 ,\nC4017 ,C4019 ,C4021 ,C4022 ,C4024 ,C4025 ,\nC4031 ,C4032 ,C4035 ,C4041 ,C4043 ,C4045 ,\nC4066 ,C4084 ,C4087 ,C4088 ,"];15[shape=box, label="id:15 level: 4\n111: V21 V28 V29 V30 V34 \nV41 V42 V43 V44 V45 V48 \nV52 V55 V56 V58 V64 V65 \nV66 V68 V69 V70 V71 V74 \nV79 V81 V82 V83 V90 V94 \nV95 V100 V102 V105 V106 V107 \nV108 V109 V111 V113 V117 V119 \nV120 V121 V124 V127 V129 V132 \nV133 V135 V136 V138 V143 V146 \nV148 V149 V150 V152 V155 V156 \nV157 V158 V161 V166 V167 V169 \nV175 V178 V179 V180 V181 V182 \nV188 V189 V192 V193 V195 V199 \nV200 V203 V205 V206 V209 V211 \nV216 V217 V220 V223 V224 V225 \nV226 V227 V229 V231 V232 V237 \nV242 V247 V248 V251 V252 V254 \nV255 V256 V263 V267 V268 V271 \nV279 V284 V294 V296 \n750: C415( V21 V79 ) C416( V21 V94 ) C417( V21 V119 ) C418( V21 V129 ) C419( V21 V135 ) \nC421( V21 V179 ) C422( V21 V182 ) C424( V21 V195 ) C425( V21 V199 ) C429( V21 V216 ) C430( V21 V224 ) \nC433( V21 V251 ) C435( V21 V271 ) C601( V28 V41 ) C602( V28 V44 ) C603( V28 V64 ) C604( V28 V81 ) \nC605( V28 V82 ) C607( V28 V109 ) C609( V28 V120 ) C610( V28 V121 ) C611( V28 V124 ) C613( V28 V129 ) \nC614( V28 V133 ) C616( V28 V155 ) C619( V28 V193 ) C621( V28 V223 ) C622( V28 V226 ) C623( V28 V256 ) \nC627( V28 V296 ) C628( V29 V56 ) C629( V29 V58 ) C631( V29 V74 ) C632( V29 V83 ) C635( V29 V113 ) \nC638( V29 V148 ) C639( V29 V150 ) C640( V29 V167 ) C643( V29 V195 ) C644( V29 V199 ) C645( V29 V209 ) \nC651( V29 V248 ) C656( V29 V284 ) C657( V30 V42 ) C658( V30 V48 ) C659( V30 V52 ) C660( V30 V71 ) \nC662( V30 V74 ) C665( V30 V100 ) C666( V30 V102 ) C667( V30 V107 ) C668( V30 V138 ) C669( V30 V161 ) \nC670( V30 V175 ) C671( V30 V178 ) C673( V30 V189 ) C676( V30 V226 ) C677( V30 V227 ) C678( V30 V254 ) \nC679( V30 V279 ) C760( V34 V41 ) C766( V34 V66 ) C767( V34 V69 ) C775( V34 V119 ) C776( V34 V136 ) \nC777( V34 V143 ) C778( V34 V146 ) C780( V34 V182 ) C782( V34 V192 ) C783( V34 V195 ) C936( V41 V44 ) \nC938( V41 V52 ) C939( V41 V69 ) C942( V41 V81 ) C948( V41 V108 ) C949( V41 V109 ) C951( V41 V119 ) \nC952( V41 V124 ) C954( V41 V127 ) C955( V41 V133 ) C956( V41 V146 ) C957( V41 V195 ) C961( V42 V44 ) \nC962( V42 V52 ) C964( V42 V64 ) C966( V42 V71 ) C967( V42 V74 ) C974( V42 V102 ) C978( V42 V138 ) \nC982( V42 V178 ) C985( V42 V227 ) C987( V42 V271 ) C990( V43 V66 ) C994( V43 V94 ) C1000( V43 V152 ) \nC1003( V43 V169 ) C1005( V43 V180 ) C1006( V43 V216 ) C1010( V43 V248 ) C1011( V43 V255 ) C1014( V43 V284 ) \nC1016( V44 V81 ) C1017( V44 V82 ) C1022( V44 V109 ) C1025( V44 V121 ) C1026( V44 V124 ) C1028( V44 V133 ) \nC1030( V44 V155 ) C1031( V44 V193 ) C1033( V44 V223 ) C1034( V44 V226 ) C1035( V44 V227 ) C1036( V44 V256 ) \nC1037( V44 V271 ) C1040( V44 V296 ) C1041( V45 V64 ) C1042( V45 V82 ) C1046( V45 V105 ) C1047( V45 V108 ) \nC1048( V45 V136 ) C1051( V45 V181 ) C1052( V45 V188 ) C1058( V45 V229 ) C1059( V45 V242 ) C1061( V45 V254 ) \nC1063( V45 V267 ) C1065( V45 V279 ) C1116( V48 V58 ) C1120( V48 V83 ) C1122( V48 V90 ) C1123( V48 V107 ) \nC1124( V48 V111 ) C1126( V48 V158 ) C1127( V48 V161 ) C1128( V48 V175 ) C1129( V48 V189 ) C1133( V48 V223 ) \nC1134( V48 V224 ) C1135( V48 V226 ) C1137( V48 V254 ) C1139( V48 V268 ) C1140( V48 V279 ) C1142( V48 V294 ) \nC1213( V52 V71 ) C1214( V52 V74 ) C1217( V52 V83 ) C1220( V52 V102 ) C1221( V52 V108 ) C1222( V52 V127 ) \nC1223( V52 V138 ) C1224( V52 V178 ) C1225( V52 V193 ) C1227( V52 V209 ) C1229( V52 V227 ) C1282( V55 V65 ) \nC1283( V55 V70 ) C1284( V55 V71 ) C1287( V55 V111 ) C1288( V55 V113 ) C1292( V55 V143 ) C1293( V55 V158 ) \nC1295( V55 V179 ) C1296( V55 V189 ) C1297( V55 V192 ) C1298( V55 V205 ) C1299( V55 V206 ) C1300( V55 V226 ) \nC1302( V55 V252 ) C1306( V55 V263 ) C1307( V56 V58 ) C1309( V56 V68 ) C1310( V56 V71 ) C1311( V56 V74 ) \nC1312( V56 V81 ) C1314( V56 V94 ) C1316( V56 V127 ) C1319( V56 V150 ) C1321( V56 V169 ) C1323( V56 V195 ) \nC1325( V56 V220 ) C1328( V56 V248 ) C1329( V56 V271 ) C1353( V58 V74 ) C1354( V58 V83 ) C1355( V58 V90 ) \nC1357( V58 V111 ) C1358( V58 V146 ) C1360( V58 V148 ) C1361( V58 V158 ) C1365( V58 V178 ) C1366( V58 V195 ) \nC1369( V58 V224 ) C1371( V58 V237 ) C1372( V58 V248 ) C1374( V58 V268 ) C1377( V58 V294 ) C1497( V64 V108 ) \nC1499( V64 V120 ) C1500( V64 V129 ) C1501( V64 V136 ) C1509( V64 V229 ) C1513( V64 V267 ) C1514( V64 V279 ) \nC1516( V65 V70 ) C1517( V65 V71 ) C1520( V65 V111 ) C1521( V65 V121 ) C1522( V65 V143 ) C1523( V65 V146 ) \nC1527( V65 V189 ) C1528( V65 V217 ) C1529( V65 V226 ) C1532( V65 V252 ) C1533( V65 V263 ) C1537( V66 V90 ) \nC1539( V66 V136 ) C1540( V66 V138 ) C1542( V66 V167 ) C1543( V66 V169 ) C1545( V66 V180 ) C1546( V66 V182 ) \nC1547( V66 V192 ) C1549( V66 V216 ) C1550( V66 V217 ) C1552( V66 V248 ) C1553( V66 V255 ) C1578( V68 V71 ) \nC1579( V68 V81 ) C1580( V68 V94 ) C1581( V68 V127 ) C1583( V68 V133 ) C1585( V68 V150 ) C1591( V68 V220 ) \nC1593( V68 V242 ) C1597( V68 V271 ) C1598( V68 V294 ) C1604( V69 V119 ) C1605( V69 V146 ) C1606( V69 V157 ) \nC1608( V69 V181 ) C1610( V69 V195 ) C1613( V69 V232 ) C1615( V69 V254 ) C1616( V69 V256 ) C1619( V70 V71 ) \nC1621( V70 V90 ) C1623( V70 V111 ) C1624( V70 V121 ) C1625( V70 V143 ) C1629( V70 V189 ) C1630( V70 V206 ) \nC1631( V70 V226 ) C1633( V70 V252 ) C1634( V70 V263 ) C1636( V71 V74 ) C1637( V71 V81 ) C1639( V71 V94 ) \nC1640( V71 V102 ) C1641( V71 V111 ) C1642( V71 V127 ) C1643( V71 V138 ) C1644( V71 V143 ) C1646( V71 V150 ) \nC1647( V71 V178 ) C1648( V71 V189 ) C1650( V71 V220 ) C1651( V71 V226 ) C1652( V71 V227 ) C1653( V71 V252 ) \nC1654( V71 V263 ) C1655( V71 V271 ) C1702( V74 V102 ) C1704( V74 V138 ) C1706( V74 V149 ) C1707( V74 V157 ) \nC1708( V74 V166 ) C1711( V74 V178 ) C1712( V74</w:t>
      </w:r>
    </w:p>
    <w:p>
      <w:pPr>
        <w:pStyle w:val="PreformattedText"/>
        <w:bidi w:val="0"/>
        <w:spacing w:before="0" w:after="0"/>
        <w:jc w:val="left"/>
        <w:rPr/>
      </w:pPr>
      <w:r>
        <w:rPr/>
        <w:t xml:space="preserve"> </w:t>
      </w:r>
      <w:r>
        <w:rPr/>
        <w:t>V195 ) C1717( V74 V227 ) C1720( V74 V248 ) C1801( V79 V94 ) \nC1802( V79 V129 ) C1803( V79 V135 ) C1804( V79 V149 ) C1806( V79 V179 ) C1807( V79 V182 ) C1811( V79 V251 ) \nC1814( V79 V271 ) C1832( V81 V94 ) C1834( V81 V109 ) C1837( V81 V124 ) C1839( V81 V127 ) C1840( V81 V133 ) \nC1843( V81 V150 ) C1846( V81 V220 ) C1849( V81 V267 ) C1850( V81 V271 ) C1853( V82 V105 ) C1854( V82 V121 ) \nC1855( V82 V150 ) C1858( V82 V155 ) C1860( V82 V181 ) C1861( V82 V188 ) C1862( V82 V189 ) C1863( V82 V193 ) \nC1865( V82 V223 ) C1866( V82 V226 ) C1868( V82 V231 ) C1870( V82 V254 ) C1871( V82 V256 ) C1875( V82 V296 ) \nC1876( V83 V90 ) C1878( V83 V111 ) C1879( V83 V113 ) C1880( V83 V148 ) C1881( V83 V158 ) C1882( V83 V167 ) \nC1883( V83 V193 ) C1884( V83 V199 ) C1885( V83 V209 ) C1886( V83 V224 ) C1888( V83 V268 ) C1890( V83 V284 ) \nC1891( V83 V294 ) C2006( V90 V111 ) C2007( V90 V138 ) C2008( V90 V158 ) C2009( V90 V167 ) C2010( V90 V206 ) \nC2012( V90 V217 ) C2013( V90 V224 ) C2017( V90 V268 ) C2018( V90 V294 ) C2070( V94 V127 ) C2071( V94 V129 ) \nC2072( V94 V135 ) C2074( V94 V150 ) C2077( V94 V179 ) C2078( V94 V182 ) C2081( V94 V220 ) C2084( V94 V251 ) \nC2086( V94 V271 ) C2087( V94 V284 ) C2089( V95 V107 ) C2091( V95 V120 ) C2094( V95 V149 ) C2099( V95 V203 ) \nC2100( V95 V205 ) C2101( V95 V206 ) C2103( V95 V237 ) C2104( V95 V242 ) C2105( V95 V263 ) C2106( V95 V267 ) \nC2184( V100 V107 ) C2186( V100 V157 ) C2188( V100 V181 ) C2190( V100 V188 ) C2191( V100 V192 ) C2193( V100 V205 ) \nC2194( V100 V211 ) C2195( V100 V229 ) C2199( V100 V247 ) C2223( V102 V138 ) C2226( V102 V155 ) C2228( V102 V169 ) \nC2229( V102 V178 ) C2230( V102 V200 ) C2233( V102 V220 ) C2234( V102 V227 ) C2236( V102 V256 ) C2277( V105 V117 ) \nC2278( V105 V127 ) C2280( V105 V132 ) C2281( V105 V133 ) C2284( V105 V178 ) C2285( V105 V180 ) C2286( V105 V181 ) \nC2287( V105 V188 ) C2289( V105 V200 ) C2290( V105 V203 ) C2291( V105 V217 ) C2293( V105 V231 ) C2294( V105 V232 ) \nC2296( V105 V254 ) C2301( V106 V109 ) C2303( V106 V124 ) C2306( V106 V152 ) C2307( V106 V156 ) C2308( V106 V166 ) \nC2314( V106 V209 ) C2315( V106 V211 ) C2317( V106 V225 ) C2318( V106 V231 ) C2319( V106 V232 ) C2321( V106 V251 ) \nC2324( V106 V263 ) C2328( V107 V157 ) C2329( V107 V161 ) C2330( V107 V175 ) C2331( V107 V181 ) C2332( V107 V188 ) \nC2333( V107 V189 ) C2334( V107 V192 ) C2335( V107 V205 ) C2337( V107 V211 ) C2338( V107 V226 ) C2339( V107 V229 ) \nC2340( V107 V247 ) C2341( V107 V254 ) C2342( V107 V263 ) C2346( V107 V279 ) C2347( V108 V127 ) C2348( V108 V136 ) \nC2353( V108 V229 ) C2354( V108 V252 ) C2356( V108 V267 ) C2357( V108 V268 ) C2359( V108 V279 ) C2363( V109 V124 ) \nC2365( V109 V133 ) C2367( V109 V143 ) C2368( V109 V152 ) C2369( V109 V156 ) C2371( V109 V166 ) C2373( V109 V188 ) \nC2376( V109 V225 ) C2377( V109 V231 ) C2378( V109 V232 ) C2398( V111 V143 ) C2399( V111 V158 ) C2403( V111 V189 ) \nC2404( V111 V203 ) C2405( V111 V224 ) C2406( V111 V226 ) C2408( V111 V248 ) C2409( V111 V252 ) C2411( V111 V263 ) \nC2412( V111 V268 ) C2415( V111 V294 ) C2433( V113 V148 ) C2434( V113 V158 ) C2437( V113 V167 ) C2438( V113 V179 ) \nC2439( V113 V199 ) C2440( V113 V206 ) C2441( V113 V209 ) C2444( V113 V284 ) C2446( V113 V294 ) C2502( V117 V132 ) \nC2503( V117 V133 ) C2511( V117 V175 ) C2512( V117 V178 ) C2513( V117 V180 ) C2517( V117 V200 ) C2518( V117 V203 ) \nC2519( V117 V217 ) C2520( V117 V232 ) C2522( V117 V255 ) C2525( V117 V296 ) C2543( V119 V135 ) C2544( V119 V146 ) \nC2545( V119 V161 ) C2548( V119 V195 ) C2549( V119 V199 ) C2552( V119 V224 ) C2557( V120 V129 ) C2559( V120 V149 ) \nC2561( V120 V156 ) C2565( V120 V203 ) C2566( V120 V205 ) C2567( V120 V206 ) C2569( V120 V211 ) C2570( V120 V229 ) \nC2571( V120 V237 ) C2573( V120 V242 ) C2579( V121 V155 ) C2584( V121 V193 ) C2588( V121 V223 ) C2589( V121 V226 ) \nC2592( V121 V256 ) C2597( V121 V296 ) C2639( V124 V133 ) C2640( V124 V148 ) C2641( V124 V152 ) C2642( V124 V156 ) \nC2643( V124 V166 ) C2649( V124 V225 ) C2651( V124 V231 ) C2652( V124 V232 ) C2654( V124 V284 ) C2690( V127 V150 ) \nC2692( V127 V220 ) C2693( V127 V231 ) C2695( V127 V271 ) C2713( V129 V132 ) C2714( V129 V135 ) C2715( V129 V138 ) \nC2717( V129 V152 ) C2720( V129 V179 ) C2721( V129 V182 ) C2724( V129 V251 ) C2728( V129 V271 ) C2765( V132 V133 ) \nC2766( V132 V138 ) C2767( V132 V152 ) C2768( V132 V178 ) C2769( V132 V180 ) C2770( V132 V200 ) C2771( V132 V203 ) \nC2773( V132 V217 ) C2774( V132 V223 ) C2775( V132 V225 ) C2776( V132 V232 ) C2778( V132 V251 ) C2786( V133 V178 ) \nC2787( V133 V180 ) C2788( V133 V200 ) C2789( V133 V203 ) C2790( V133 V217 ) C2792( V133 V232 ) C2794( V133 V242 ) \nC2798( V133 V294 ) C2817( V135 V179 ) C2818( V135 V182 ) C2821( V135 V199 ) C2823( V135 V224 ) C2826( V135 V237 ) \nC2827( V135 V251 ) C2829( V135 V271 ) C2831( V135 V296 ) C2835( V136 V182 ) C2836( V136 V192 ) C2837( V136 V224 ) \nC2838( V136 V229 ) C2843( V136 V267 ) C2846( V136 V279 ) C2866( V138 V152 ) C2867( V138 V167 ) C2868( V138 V178 ) \nC2872( V138 V217 ) C2873( V138 V227 ) C2875( V138 V251 ) C2940( V143 V188 ) C2941( V143 V189 ) C2945( V143 V226 ) \nC2946( V143 V252 ) C2948( V143 V263 ) C2975( V146 V148 ) C2977( V146 V178 ) C2978( V146 V195 ) C2980( V146 V217 ) \nC2982( V146 V237 ) C3001( V148 V167 ) C3002( V148 V178 ) C3004( V148 V199 ) C3007( V148 V209 ) C3009( V148 V225 ) \nC3012( V148 V237 ) C3014( V148 V284 ) C3017( V149 V157 ) C3018( V149 V166 ) C3022( V149 V203 ) C3023( V149 V205 ) \nC3024( V149 V206 ) C3027( V149 V237 ) C3029( V149 V242 ) C3033( V150 V189 ) C3035( V150 V220 ) C3037( V150 V231 ) \nC3043( V150 V271 ) C3059( V152 V156 ) C3060( V152 V166 ) C3064( V152 V225 ) C3065( V152 V231 ) C3066( V152 V232 ) \nC3067( V152 V251 ) C3106( V155 V166 ) C3108( V155 V169 ) C3110( V155 V193 ) C3113( V155 V223 ) C3114( V155 V226 ) \nC3117( V155 V256 ) C3120( V155 V296 ) C3121( V156 V166 ) C3123( V156 V211 ) C3124( V156 V225 ) C3125( V156 V229 ) \nC3126( V156 V231 ) C3127( V156 V232 ) C3132( V156 V268 ) C3137( V157 V166 ) C3138( V157 V181 ) C3139( V157 V188 ) \nC3141( V157 V192 ) C3144( V157 V205 ) C3145( V157 V211 ) C3147( V157 V229 ) C3148( V157 V232 ) C3152( V157 V247 ) \nC3157( V158 V179 ) C3160( V158 V206 ) C3161( V158 V220 ) C3162( V158 V224 ) C3166( V158 V268 ) C3169( V158 V294 ) \nC3201( V161 V175 ) C3202( V161 V180 ) C3204( V161 V189 ) C3210( V161 V226 ) C3211( V161 V254 ) C3213( V161 V279 ) \nC3272( V166 V225 ) C3273( V166 V231 ) C3274( V166 V232 ) C3280( V167 V199 ) C3283( V167 V209 ) C3284( V167 V217 ) \nC3288( V167 V247 ) C3294( V167 V284 ) C3308( V169 V180 ) C3309( V169 V216 ) C3312( V169 V248 ) C3314( V169 V255 ) \nC3315( V169 V256 ) C3378( V175 V189 ) C3385( V175 V226 ) C3386( V175 V252 ) C3387( V175 V254 ) C3389( V175 V279 ) \nC3421( V178 V180 ) C3422( V178 V200 ) C3424( V178 V203 ) C3426( V178 V217 ) C3427( V178 V227 ) C3429( V178 V232 ) \nC3430( V178 V237 ) C3433( V179 V182 ) C3436( V179 V206 ) C3438( V179 V251 ) C3442( V179 V271 ) C3445( V180 V200 ) \nC3446( V180 V203 ) C3448( V180 V216 ) C3449( V180 V217 ) C3450( V180 V232 ) C3451( V180 V248 ) C3452( V180 V255 ) \nC3456( V181 V188 ) C3458( V181 V192 ) C3460( V181 V205 ) C3461( V181 V211 ) C3464( V181 V229 ) C3465( V181 V232 ) \nC3467( V181 V247 ) C3468( V181 V254 ) C3474( V182 V192 ) C3475( V182 V247 ) C3476( V182 V251 ) C3478( V182 V271 ) \nC3529( V188 V192 ) C3532( V188 V205 ) C3533( V188 V211 ) C3536( V188 V229 ) C3537( V188 V247 ) C3538( V188 V254 ) \nC3544( V189 V226 ) C3545( V189 V231 ) C3547( V189 V252 ) C3548( V189 V254 ) C3549( V189 V263 ) C3550( V189 V279 ) \nC3570( V192 V205 ) C3571( V192 V211 ) C3572( V192 V229 ) C3574( V192 V247 ) C3578( V193 V209 ) C3579( V193 V223 ) \nC3580( V193 V226 ) C3584( V193 V256 ) C3588( V193 V279 ) C3589( V193 V296 ) C3600( V195 V216 ) C3601( V195 V248 ) \nC3637( V199 V209 ) C3638( V199 V224 ) C3643( V199 V284 ) C3644( V200 V203 ) C3646( V200 V217 ) C3647( V200 V220 ) \nC3648( V200 V227 ) C3649( V200 V232 ) C3650( V200 V255 ) C3675( V203 V205 ) C3676( V203 V206 ) C3678( V203 V217 ) \nC3679( V203 V232 ) C3680( V203 V237 ) C3682( V203 V242 ) C3683( V203 V248 ) C3699( V205 V206 ) C3701( V205 V211 ) \nC3702( V205 V229 ) C3703( V205 V237 ) C3705( V205 V242 ) C3706( V205 V247 ) C3711( V206 V237 ) C3712( V206 V242 ) \nC3734( V209 V211 ) C3739( V209 V284 ) C3747( V211 V229 ) C3751( V211 V247 ) C3790( V216 V248 ) C3791( V216 V255 ) \nC3798( V217 V232 ) C3818( V220 V227 ) C3820( V220 V271 ) C3842( V223 V225 ) C3843( V223 V226 ) C3846( V223 V256 ) \nC3849( V223 V296 ) C3856( V224 V268 ) C3860( V224 V294 ) C3862( V225 V231 ) C3863( V225 V232 ) C3866( V225 V284 ) \nC3868( V226 V252 ) C3869( V226 V254 ) C3870( V226 V256 ) C3871( V226 V263 ) C3873( V226 V279 ) C3874( V226 V296 ) \nC3875( V227 V271 ) C3888( V229 V247 ) C3890( V229 V267 ) C3891( V229 V279 ) C3903( V231 V232 ) C3935( V237 V242 ) \nC3938( V237 V296 ) C3966( V242 V294 ) C3994( V248 V255 ) C4012( V251 V263 ) C4013( V251 V271 ) C4017( V252 V263 ) \nC4018( V252 V268 ) C4024( V254 V256 ) C4026( V254 V279 ) C4033( V255 V296 ) C4037( V256 V296 ) C4065( V267 V279 ) \nC4071( V268 V294 ) "];10-&gt;15[label="109: V21 V28 V29 V30 V34 \nV41 V42 V43 V44 V45 V48 \nV52 V55 V56 V58 V64 V65 \nV66 V68 V69 V70 V74 V79 \nV81 V82 V83 V90 V94 V95 \nV100 V102 V105 V106 V107 V108 \nV109 V111 V113 V117 V119 V120 \nV121 V124 V127 V129 V132 V133 \nV135 V136 V138 V143 V146 V148 \nV149 V150 V152 V155 V156 V157 \nV158 V161 V166 V167 V169 V175 \nV178 V179 V180 V181 V182 V188 \nV189 V192 V193 V195 V199 V200 \nV203 V205 V206 V209 V211 V216 \nV217 V220 V223 V224 V225 V227 \nV229 V231 V232 V237 V242 V247 \nV248 V251 V252 V254 V255 V256 \nV263 V267 V268 V271 V279 V284 \nV294 V296 \n701: C415 ,C416 ,C417 ,C418 ,C419 ,\nC421 ,C422 ,C424 ,C425 ,C429 ,C430 ,\nC433 ,C435 ,C601 ,C602 ,C603 ,C604 ,\nC605 ,C607 ,C609 ,C610 ,C611 ,C613 ,\nC614 ,C616 ,C619 ,C621 ,C623 ,C627 ,\nC628 ,C629 ,C631 ,C632 ,C635 ,C638 ,\nC639 ,C640 ,C643 ,C644 ,C645 ,C651 ,\nC656</w:t>
      </w:r>
    </w:p>
    <w:p>
      <w:pPr>
        <w:pStyle w:val="PreformattedText"/>
        <w:bidi w:val="0"/>
        <w:spacing w:before="0" w:after="0"/>
        <w:jc w:val="left"/>
        <w:rPr/>
      </w:pPr>
      <w:r>
        <w:rPr/>
        <w:t xml:space="preserve"> </w:t>
      </w:r>
      <w:r>
        <w:rPr/>
        <w:t>,C657 ,C658 ,C659 ,C662 ,C665 ,\nC666 ,C667 ,C668 ,C669 ,C670 ,C671 ,\nC673 ,C677 ,C678 ,C679 ,C760 ,C766 ,\nC767 ,C775 ,C776 ,C777 ,C778 ,C780 ,\nC782 ,C783 ,C936 ,C938 ,C939 ,C942 ,\nC948 ,C949 ,C951 ,C952 ,C954 ,C955 ,\nC956 ,C957 ,C961 ,C962 ,C964 ,C967 ,\nC974 ,C978 ,C982 ,C985 ,C987 ,C990 ,\nC994 ,C1000 ,C1003 ,C1005 ,C1006 ,C1010 ,\nC1011 ,C1014 ,C1016 ,C1017 ,C1022 ,C1025 ,\nC1026 ,C1028 ,C1030 ,C1031 ,C1033 ,C1035 ,\nC1036 ,C1037 ,C1040 ,C1041 ,C1042 ,C1046 ,\nC1047 ,C1048 ,C1051 ,C1052 ,C1058 ,C1059 ,\nC1061 ,C1063 ,C1065 ,C1116 ,C1120 ,C1122 ,\nC1123 ,C1124 ,C1126 ,C1127 ,C1128 ,C1129 ,\nC1133 ,C1134 ,C1137 ,C1139 ,C1140 ,C1142 ,\nC1214 ,C1217 ,C1220 ,C1221 ,C1222 ,C1223 ,\nC1224 ,C1225 ,C1227 ,C1229 ,C1282 ,C1283 ,\nC1287 ,C1288 ,C1292 ,C1293 ,C1295 ,C1296 ,\nC1297 ,C1298 ,C1299 ,C1302 ,C1306 ,C1307 ,\nC1309 ,C1311 ,C1312 ,C1314 ,C1316 ,C1319 ,\nC1321 ,C1323 ,C1325 ,C1328 ,C1329 ,C1353 ,\nC1354 ,C1355 ,C1357 ,C1358 ,C1360 ,C1361 ,\nC1365 ,C1366 ,C1369 ,C1371 ,C1372 ,C1374 ,\nC1377 ,C1497 ,C1499 ,C1500 ,C1501 ,C1509 ,\nC1513 ,C1514 ,C1516 ,C1520 ,C1521 ,C1522 ,\nC1523 ,C1527 ,C1528 ,C1532 ,C1533 ,C1537 ,\nC1539 ,C1540 ,C1542 ,C1543 ,C1545 ,C1546 ,\nC1547 ,C1549 ,C1550 ,C1552 ,C1553 ,C1579 ,\nC1580 ,C1581 ,C1583 ,C1585 ,C1591 ,C1593 ,\nC1597 ,C1598 ,C1604 ,C1605 ,C1606 ,C1608 ,\nC1610 ,C1613 ,C1615 ,C1616 ,C1621 ,C1623 ,\nC1624 ,C1625 ,C1629 ,C1630 ,C1633 ,C1634 ,\nC1702 ,C1704 ,C1706 ,C1707 ,C1708 ,C1711 ,\nC1712 ,C1717 ,C1720 ,C1801 ,C1802 ,C1803 ,\nC1804 ,C1806 ,C1807 ,C1811 ,C1814 ,C1832 ,\nC1834 ,C1837 ,C1839 ,C1840 ,C1843 ,C1846 ,\nC1849 ,C1850 ,C1853 ,C1854 ,C1855 ,C1858 ,\nC1860 ,C1861 ,C1862 ,C1863 ,C1865 ,C1868 ,\nC1870 ,C1871 ,C1875 ,C1876 ,C1878 ,C1879 ,\nC1880 ,C1881 ,C1882 ,C1883 ,C1884 ,C1885 ,\nC1886 ,C1888 ,C1890 ,C1891 ,C2006 ,C2007 ,\nC2008 ,C2009 ,C2010 ,C2012 ,C2013 ,C2017 ,\nC2018 ,C2070 ,C2071 ,C2072 ,C2074 ,C2077 ,\nC2078 ,C2081 ,C2084 ,C2086 ,C2087 ,C2089 ,\nC2091 ,C2094 ,C2099 ,C2100 ,C2101 ,C2103 ,\nC2104 ,C2105 ,C2106 ,C2184 ,C2186 ,C2188 ,\nC2190 ,C2191 ,C2193 ,C2194 ,C2195 ,C2199 ,\nC2223 ,C2226 ,C2228 ,C2229 ,C2230 ,C2233 ,\nC2234 ,C2236 ,C2277 ,C2278 ,C2280 ,C2281 ,\nC2284 ,C2285 ,C2286 ,C2287 ,C2289 ,C2290 ,\nC2291 ,C2293 ,C2294 ,C2296 ,C2301 ,C2303 ,\nC2306 ,C2307 ,C2308 ,C2314 ,C2315 ,C2317 ,\nC2318 ,C2319 ,C2321 ,C2324 ,C2328 ,C2329 ,\nC2330 ,C2331 ,C2332 ,C2333 ,C2334 ,C2335 ,\nC2337 ,C2339 ,C2340 ,C2341 ,C2342 ,C2346 ,\nC2347 ,C2348 ,C2353 ,C2354 ,C2356 ,C2357 ,\nC2359 ,C2363 ,C2365 ,C2367 ,C2368 ,C2369 ,\nC2371 ,C2373 ,C2376 ,C2377 ,C2378 ,C2398 ,\nC2399 ,C2403 ,C2404 ,C2405 ,C2408 ,C2409 ,\nC2411 ,C2412 ,C2415 ,C2433 ,C2434 ,C2437 ,\nC2438 ,C2439 ,C2440 ,C2441 ,C2444 ,C2446 ,\nC2502 ,C2503 ,C2511 ,C2512 ,C2513 ,C2517 ,\nC2518 ,C2519 ,C2520 ,C2522 ,C2525 ,C2543 ,\nC2544 ,C2545 ,C2548 ,C2549 ,C2552 ,C2557 ,\nC2559 ,C2561 ,C2565 ,C2566 ,C2567 ,C2569 ,\nC2570 ,C2571 ,C2573 ,C2579 ,C2584 ,C2588 ,\nC2592 ,C2597 ,C2639 ,C2640 ,C2641 ,C2642 ,\nC2643 ,C2649 ,C2651 ,C2652 ,C2654 ,C2690 ,\nC2692 ,C2693 ,C2695 ,C2713 ,C2714 ,C2715 ,\nC2717 ,C2720 ,C2721 ,C2724 ,C2728 ,C2765 ,\nC2766 ,C2767 ,C2768 ,C2769 ,C2770 ,C2771 ,\nC2773 ,C2774 ,C2775 ,C2776 ,C2778 ,C2786 ,\nC2787 ,C2788 ,C2789 ,C2790 ,C2792 ,C2794 ,\nC2798 ,C2817 ,C2818 ,C2821 ,C2823 ,C2826 ,\nC2827 ,C2829 ,C2831 ,C2835 ,C2836 ,C2837 ,\nC2838 ,C2843 ,C2846 ,C2866 ,C2867 ,C2868 ,\nC2872 ,C2873 ,C2875 ,C2940 ,C2941 ,C2946 ,\nC2948 ,C2975 ,C2977 ,C2978 ,C2980 ,C2982 ,\nC3001 ,C3002 ,C3004 ,C3007 ,C3009 ,C3012 ,\nC3014 ,C3017 ,C3018 ,C3022 ,C3023 ,C3024 ,\nC3027 ,C3029 ,C3033 ,C3035 ,C3037 ,C3043 ,\nC3059 ,C3060 ,C3064 ,C3065 ,C3066 ,C3067 ,\nC3106 ,C3108 ,C3110 ,C3113 ,C3117 ,C3120 ,\nC3121 ,C3123 ,C3124 ,C3125 ,C3126 ,C3127 ,\nC3132 ,C3137 ,C3138 ,C3139 ,C3141 ,C3144 ,\nC3145 ,C3147 ,C3148 ,C3152 ,C3157 ,C3160 ,\nC3161 ,C3162 ,C3166 ,C3169 ,C3201 ,C3202 ,\nC3204 ,C3211 ,C3213 ,C3272 ,C3273 ,C3274 ,\nC3280 ,C3283 ,C3284 ,C3288 ,C3294 ,C3308 ,\nC3309 ,C3312 ,C3314 ,C3315 ,C3378 ,C3386 ,\nC3387 ,C3389 ,C3421 ,C3422 ,C3424 ,C3426 ,\nC3427 ,C3429 ,C3430 ,C3433 ,C3436 ,C3438 ,\nC3442 ,C3445 ,C3446 ,C3448 ,C3449 ,C3450 ,\nC3451 ,C3452 ,C3456 ,C3458 ,C3460 ,C3461 ,\nC3464 ,C3465 ,C3467 ,C3468 ,C3474 ,C3475 ,\nC3476 ,C3478 ,C3529 ,C3532 ,C3533 ,C3536 ,\nC3537 ,C3538 ,C3545 ,C3547 ,C3548 ,C3549 ,\nC3550 ,C3570 ,C3571 ,C3572 ,C3574 ,C3578 ,\nC3579 ,C3584 ,C3588 ,C3589 ,C3600 ,C3601 ,\nC3637 ,C3638 ,C3643 ,C3644 ,C3646 ,C3647 ,\nC3648 ,C3649 ,C3650 ,C3675 ,C3676 ,C3678 ,\nC3679 ,C3680 ,C3682 ,C3683 ,C3699 ,C3701 ,\nC3702 ,C3703 ,C3705 ,C3706 ,C3711 ,C3712 ,\nC3734 ,C3739 ,C3747 ,C3751 ,C3790 ,C3791 ,\nC3798 ,C3818 ,C3820 ,C3842 ,C3846 ,C3849 ,\nC3856 ,C3860 ,C3862 ,C3863 ,C3866 ,C3875 ,\nC3888 ,C3890 ,C3891 ,C3903 ,C3935 ,C3938 ,\nC3966 ,C3994 ,C4012 ,C4013 ,C4017 ,C4018 ,\nC4024 ,C4026 ,C4033 ,C4037 ,C4065 ,C4071 ,"];16[shape=box, label="id:16 level: 4\n115: V21 V22 V23 V26 V28 \nV29 V31 V34 V36 V37 V39 \nV41 V42 V43 V44 V45 V46 \nV53 V55 V56 V58 V59 V60 \nV61 V62 V74 V81 V82 V87 \nV89 V93 V94 V98 V99 V100 \nV101 V105 V108 V109 V110 V113 \nV114 V118 V119 V123 V124 V125 \nV128 V131 V132 V133 V134 V135 \nV143 V145 V146 V148 V149 V152 \nV153 V157 V158 V159 V160 V162 \nV164 V166 V168 V169 V171 V172 \nV178 V179 V181 V187 V188 V195 \nV197 V199 V201 V202 V206 V208 \nV213 V219 V222 V223 V224 V225 \nV227 V233 V234 V235 V236 V237 \nV239 V241 V246 V248 V252 V253 \nV254 V265 V268 V271 V273 V278 \nV280 V282 V284 V285 V286 V291 \nV294 V295 \n827: C409( V21 V23 ) C410( V21 V26 ) C411( V21 V53 ) C413( V21 V59 ) C416( V21 V94 ) \nC417( V21 V119 ) C419( V21 V135 ) C420( V21 V172 ) C421( V21 V179 ) C424( V21 V195 ) C425( V21 V199 ) \nC426( V21 V201 ) C430( V21 V224 ) C432( V21 V235 ) C435( V21 V271 ) C436( V21 V280 ) C438( V22 V31 ) \nC439( V22 V37 ) C440( V22 V41 ) C441( V22 V43 ) C442( V22 V46 ) C445( V22 V56 ) C446( V22 V60 ) \nC450( V22 V99 ) C451( V22 V108 ) C453( V22 V125 ) C456( V22 V131 ) C457( V22 V152 ) C458( V22 V169 ) \nC459( V22 V172 ) C461( V22 V234 ) C462( V22 V246 ) C463( V22 V273 ) C465( V22 V291 ) C466( V23 V36 ) \nC467( V23 V39 ) C468( V23 V45 ) C469( V23 V53 ) C470( V23 V59 ) C471( V23 V98 ) C473( V23 V119 ) \nC475( V23 V128 ) C476( V23 V132 ) C477( V23 V135 ) C478( V23 V172 ) C480( V23 V199 ) C481( V23 V208 ) \nC483( V23 V223 ) C484( V23 V224 ) C485( V23 V225 ) C487( V23 V235 ) C488( V23 V239 ) C548( V26 V58 ) \nC549( V26 V60 ) C552( V26 V101 ) C553( V26 V113 ) C554( V26 V123 ) C555( V26 V134 ) C556( V26 V146 ) \nC557( V26 V148 ) C558( V26 V159 ) C559( V26 V164 ) C560( V26 V178 ) C561( V26 V195 ) C562( V26 V201 ) \nC563( V26 V202 ) C568( V26 V237 ) C569( V26 V280 ) C571( V26 V286 ) C572( V26 V291 ) C573( V26 V294 ) \nC601( V28 V41 ) C602( V28 V44 ) C604( V28 V81 ) C605( V28 V82 ) C607( V28 V109 ) C608( V28 V110 ) \nC611( V28 V124 ) C614( V28 V133 ) C617( V28 V159 ) C620( V28 V222 ) C621( V28 V223 ) C628( V29 V56 ) \nC629( V29 V58 ) C631( V29 V74 ) C635( V29 V113 ) C636( V29 V123 ) C638( V29 V148 ) C641( V29 V168 ) \nC642( V29 V171 ) C643( V29 V195 ) C644( V29 V199 ) C646( V29 V213 ) C649( V29 V234 ) C650( V29 V236 ) \nC651( V29 V248 ) C655( V29 V278 ) C656( V29 V284 ) C682( V31 V37 ) C683( V31 V43 ) C685( V31 V62 ) \nC688( V31 V99 ) C690( V31 V108 ) C692( V31 V125 ) C694( V31 V131 ) C697( V31 V152 ) C698( V31 V172 ) \nC699( V31 V208 ) C700( V31 V252 ) C702( V31 V268 ) C704( V31 V273 ) C705( V31 V280 ) C706( V31 V285 ) \nC760( V34 V41 ) C772( V34 V98 ) C774( V34 V118 ) C775( V34 V119 ) C777( V34 V143 ) C778( V34 V146 ) \nC781( V34 V187 ) C783( V34 V195 ) C784( V34 V219 ) C785( V34 V253 ) C786( V34 V286 ) C814( V36 V39 ) \nC816( V36 V59 ) C822( V36 V128 ) C823( V36 V131 ) C824( V36 V132 ) C829( V36 V223 ) C830( V36 V225 ) \nC831( V36 V239 ) C835( V36 V285 ) C837( V37 V43 ) C841( V37 V98 ) C842( V37 V99 ) C844( V37 V125 ) \nC846( V37 V131 ) C848( V37 V152 ) C849( V37 V168 ) C850( V37 V172 ) C853( V37 V206 ) C856( V37 V273 ) \nC884( V39 V53 ) C886( V39 V100 ) C889( V39 V125 ) C891( V39 V128 ) C892( V39 V131 ) C893( V39 V132 ) \nC896( V39 V162 ) C897( V39 V164 ) C898( V39 V171 ) C903( V39 V223 ) C904( V39 V225 ) C905( V39 V233 ) \nC906( V39 V239 ) C907( V39 V241 ) C908( V39 V246 ) C909( V39 V265 ) C936( V41 V44 ) C942( V41 V81 ) \nC948( V41 V108 ) C949( V41 V109 ) C950( V41 V110 ) C951( V41 V119 ) C952( V41 V124 ) C955( V41 V133 ) \nC956( V41 V146 ) C957( V41 V195 ) C959( V41 V222 ) C961( V42 V44 ) C963( V42 V62 ) C967( V42 V74 ) \nC971( V42 V89 ) C973( V42 V101 ) C981( V42 V145 ) C982( V42 V178 ) C985( V42 V227 ) C987( V42 V271 ) \nC988( V42 V286 ) C989( V43 V61 ) C993( V43 V93 ) C994( V43 V94 ) C995( V43 V99 ) C996( V43 V125 ) \nC998( V43 V131 ) C1000( V43 V152 ) C1001( V43 V153 ) C1002( V43 V160 ) C1003( V43 V169 ) C1004( V43 V172 ) \nC1007( V43 V219 ) C1008( V43 V236 ) C1009( V43 V241 ) C1010( V43 V248 ) C1013( V43 V273 ) C1014( V43 V284 ) \nC1016( V44 V81 ) C1017( V44 V82 ) C1019( V44 V89 ) C1020( V44 V101 ) C1022( V44 V109 ) C1023( V44 V110 ) \nC1026( V44 V124 ) C1028( V44 V133 ) C1029( V44 V145 ) C1032( V44 V222 ) C1033( V44 V223 ) C1035( V44 V227 ) \nC1037( V44 V271 ) C1039( V44 V286 ) C1042( V45 V82 ) C1045( V45 V98 ) C1046( V45 V105 ) C1047( V45 V108 ) \nC1050( V45 V162 ) C1051( V45 V181 ) C1052( V45 V188 ) C1054( V45 V197 ) C1055( V45 V208 ) C1061( V45 V254 ) \nC1066( V45 V282 ) C1068( V45 V295 ) C1069( V46 V56 ) C1071( V46 V60 ) C1080( V46 V164 ) C1081( V46 V169 ) \nC1083( V46 V179 ) C1086( V46 V187 ) C1087( V46 V234 ) C1088( V46 V236 ) C1090( V46 V246 ) C1091( V46 V265 ) \nC1094( V46 V291 ) C1231( V53 V59 ) C1233( V53 V100 ) C1236( V53 V119 ) C1237( V53 V135 ) C1242( V53 V168 ) \nC1243( V53 V169 ) C1244( V53 V171 ) C1245( V53 V172 ) C1246( V53 V199 ) C1247( V53 V224 ) C1249( V53 V233 ) \nC1250( V53 V235 ) C1251( V53 V241 ) C1252( V53 V246 ) C1255( V53 V265 ) C1279( V55 V61 ) C1280( V55 V62 ) \nC1285( V55 V87 ) C1288( V55 V113 ) C1289( V55 V128 ) C1292( V55 V143 ) C1293( V55 V158 ) C1294( V55 V162 ) \nC1295( V55 V179 ) C1299(</w:t>
      </w:r>
    </w:p>
    <w:p>
      <w:pPr>
        <w:pStyle w:val="PreformattedText"/>
        <w:bidi w:val="0"/>
        <w:spacing w:before="0" w:after="0"/>
        <w:jc w:val="left"/>
        <w:rPr/>
      </w:pPr>
      <w:r>
        <w:rPr/>
        <w:t xml:space="preserve"> </w:t>
      </w:r>
      <w:r>
        <w:rPr/>
        <w:t>V55 V206 ) C1301( V55 V239 ) C1302( V55 V252 ) C1303( V55 V253 ) C1307( V56 V58 ) \nC1308( V56 V60 ) C1311( V56 V74 ) C1312( V56 V81 ) C1314( V56 V94 ) C1320( V56 V168 ) C1321( V56 V169 ) \nC1322( V56 V171 ) C1323( V56 V195 ) C1324( V56 V213 ) C1326( V56 V234 ) C1327( V56 V246 ) C1328( V56 V248 ) \nC1329( V56 V271 ) C1330( V56 V278 ) C1331( V56 V291 ) C1353( V58 V74 ) C1356( V58 V101 ) C1358( V58 V146 ) \nC1360( V58 V148 ) C1361( V58 V158 ) C1362( V58 V159 ) C1363( V58 V168 ) C1364( V58 V171 ) C1365( V58 V178 ) \nC1366( V58 V195 ) C1367( V58 V202 ) C1368( V58 V213 ) C1369( V58 V224 ) C1371( V58 V237 ) C1372( V58 V248 ) \nC1374( V58 V268 ) C1375( V58 V278 ) C1376( V58 V286 ) C1377( V58 V294 ) C1380( V59 V119 ) C1381( V59 V124 ) \nC1382( V59 V131 ) C1383( V59 V135 ) C1384( V59 V148 ) C1385( V59 V172 ) C1386( V59 V197 ) C1387( V59 V199 ) \nC1388( V59 V208 ) C1391( V59 V224 ) C1392( V59 V225 ) C1395( V59 V235 ) C1397( V59 V284 ) C1398( V59 V285 ) \nC1403( V60 V99 ) C1404( V60 V113 ) C1406( V60 V123 ) C1407( V60 V134 ) C1408( V60 V164 ) C1409( V60 V169 ) \nC1412( V60 V234 ) C1415( V60 V246 ) C1420( V60 V291 ) C1421( V60 V294 ) C1424( V61 V87 ) C1425( V61 V93 ) \nC1426( V61 V94 ) C1429( V61 V113 ) C1430( V61 V153 ) C1431( V61 V158 ) C1432( V61 V160 ) C1433( V61 V162 ) \nC1435( V61 V179 ) C1437( V61 V206 ) C1441( V61 V219 ) C1442( V61 V235 ) C1443( V61 V236 ) C1444( V61 V241 ) \nC1445( V61 V253 ) C1447( V61 V284 ) C1453( V62 V108 ) C1455( V62 V128 ) C1463( V62 V208 ) C1464( V62 V239 ) \nC1465( V62 V252 ) C1469( V62 V268 ) C1470( V62 V280 ) C1471( V62 V285 ) C1703( V74 V114 ) C1706( V74 V149 ) \nC1707( V74 V157 ) C1708( V74 V166 ) C1709( V74 V168 ) C1710( V74 V171 ) C1711( V74 V178 ) C1712( V74 V195 ) \nC1713( V74 V201 ) C1714( V74 V202 ) C1716( V74 V213 ) C1717( V74 V227 ) C1718( V74 V235 ) C1719( V74 V239 ) \nC1720( V74 V248 ) C1721( V74 V278 ) C1832( V81 V94 ) C1834( V81 V109 ) C1835( V81 V110 ) C1836( V81 V114 ) \nC1837( V81 V124 ) C1840( V81 V133 ) C1847( V81 V222 ) C1850( V81 V271 ) C1852( V82 V87 ) C1853( V82 V105 ) \nC1857( V82 V153 ) C1859( V82 V162 ) C1860( V82 V181 ) C1861( V82 V188 ) C1864( V82 V197 ) C1865( V82 V223 ) \nC1870( V82 V254 ) C1873( V82 V282 ) C1874( V82 V295 ) C1952( V87 V93 ) C1954( V87 V113 ) C1957( V87 V153 ) \nC1958( V87 V158 ) C1959( V87 V162 ) C1960( V87 V179 ) C1962( V87 V199 ) C1963( V87 V206 ) C1966( V87 V253 ) \nC1986( V89 V101 ) C1991( V89 V145 ) C1993( V89 V201 ) C1995( V89 V223 ) C1996( V89 V227 ) C1999( V89 V268 ) \nC2000( V89 V271 ) C2001( V89 V286 ) C2004( V89 V295 ) C2054( V93 V94 ) C2055( V93 V105 ) C2058( V93 V145 ) \nC2059( V93 V153 ) C2060( V93 V160 ) C2061( V93 V199 ) C2062( V93 V219 ) C2064( V93 V236 ) C2065( V93 V241 ) \nC2068( V93 V284 ) C2069( V93 V285 ) C2072( V94 V135 ) C2075( V94 V153 ) C2076( V94 V160 ) C2077( V94 V179 ) \nC2080( V94 V219 ) C2082( V94 V236 ) C2083( V94 V241 ) C2086( V94 V271 ) C2087( V94 V284 ) C2148( V98 V118 ) \nC2149( V98 V143 ) C2150( V98 V187 ) C2152( V98 V206 ) C2153( V98 V208 ) C2155( V98 V219 ) C2158( V98 V253 ) \nC2160( V98 V286 ) C2162( V99 V101 ) C2163( V99 V118 ) C2164( V99 V119 ) C2165( V99 V125 ) C2167( V99 V131 ) \nC2168( V99 V152 ) C2170( V99 V172 ) C2180( V99 V273 ) C2186( V100 V157 ) C2187( V100 V171 ) C2188( V100 V181 ) \nC2190( V100 V188 ) C2196( V100 V233 ) C2197( V100 V241 ) C2198( V100 V246 ) C2200( V100 V265 ) C2204( V101 V118 ) \nC2205( V101 V119 ) C2206( V101 V145 ) C2207( V101 V146 ) C2208( V101 V148 ) C2209( V101 V159 ) C2211( V101 V178 ) \nC2213( V101 V202 ) C2216( V101 V227 ) C2218( V101 V237 ) C2219( V101 V271 ) C2221( V101 V286 ) C2280( V105 V132 ) \nC2281( V105 V133 ) C2282( V105 V145 ) C2283( V105 V162 ) C2284( V105 V178 ) C2286( V105 V181 ) C2287( V105 V188 ) \nC2288( V105 V197 ) C2296( V105 V254 ) C2298( V105 V282 ) C2299( V105 V285 ) C2300( V105 V295 ) C2352( V108 V208 ) \nC2354( V108 V252 ) C2357( V108 V268 ) C2360( V108 V280 ) C2361( V108 V285 ) C2362( V109 V110 ) C2363( V109 V124 ) \nC2365( V109 V133 ) C2366( V109 V134 ) C2367( V109 V143 ) C2368( V109 V152 ) C2371( V109 V166 ) C2373( V109 V188 ) \nC2375( V109 V222 ) C2376( V109 V225 ) C2382( V110 V124 ) C2384( V110 V133 ) C2385( V110 V146 ) C2386( V110 V158 ) \nC2387( V110 V160 ) C2388( V110 V187 ) C2392( V110 V222 ) C2395( V110 V282 ) C2431( V113 V123 ) C2432( V113 V134 ) \nC2433( V113 V148 ) C2434( V113 V158 ) C2435( V113 V162 ) C2436( V113 V164 ) C2438( V113 V179 ) C2439( V113 V199 ) \nC2440( V113 V206 ) C2442( V113 V253 ) C2444( V113 V284 ) C2445( V113 V291 ) C2446( V113 V294 ) C2447( V114 V134 ) \nC2450( V114 V149 ) C2452( V114 V157 ) C2453( V114 V166 ) C2456( V114 V201 ) C2457( V114 V202 ) C2459( V114 V222 ) \nC2460( V114 V235 ) C2461( V114 V239 ) C2526( V118 V119 ) C2527( V118 V143 ) C2530( V118 V166 ) C2531( V118 V187 ) \nC2537( V118 V219 ) C2538( V118 V234 ) C2539( V118 V253 ) C2542( V118 V286 ) C2543( V119 V135 ) C2544( V119 V146 ) \nC2546( V119 V172 ) C2548( V119 V195 ) C2549( V119 V199 ) C2552( V119 V224 ) C2554( V119 V235 ) C2619( V123 V134 ) \nC2621( V123 V159 ) C2622( V123 V164 ) C2624( V123 V197 ) C2625( V123 V202 ) C2629( V123 V234 ) C2630( V123 V236 ) \nC2634( V123 V273 ) C2636( V123 V291 ) C2637( V123 V294 ) C2639( V124 V133 ) C2640( V124 V148 ) C2641( V124 V152 ) \nC2643( V124 V166 ) C2645( V124 V197 ) C2646( V124 V208 ) C2648( V124 V222 ) C2649( V124 V225 ) C2654( V124 V284 ) \nC2657( V125 V131 ) C2660( V125 V152 ) C2663( V125 V162 ) C2664( V125 V164 ) C2665( V125 V172 ) C2674( V125 V273 ) \nC2698( V128 V132 ) C2706( V128 V223 ) C2707( V128 V225 ) C2708( V128 V239 ) C2752( V131 V152 ) C2753( V131 V162 ) \nC2754( V131 V164 ) C2755( V131 V172 ) C2762( V131 V273 ) C2763( V131 V285 ) C2765( V132 V133 ) C2767( V132 V152 ) \nC2768( V132 V178 ) C2772( V132 V213 ) C2774( V132 V223 ) C2775( V132 V225 ) C2777( V132 V239 ) C2781( V132 V280 ) \nC2786( V133 V178 ) C2791( V133 V222 ) C2793( V133 V233 ) C2798( V133 V294 ) C2800( V134 V143 ) C2801( V134 V164 ) \nC2805( V134 V188 ) C2807( V134 V222 ) C2812( V134 V291 ) C2813( V134 V294 ) C2814( V135 V145 ) C2815( V135 V172 ) \nC2817( V135 V179 ) C2821( V135 V199 ) C2823( V135 V224 ) C2825( V135 V235 ) C2826( V135 V237 ) C2829( V135 V271 ) \nC2939( V143 V187 ) C2940( V143 V188 ) C2943( V143 V219 ) C2944( V143 V222 ) C2946( V143 V252 ) C2947( V143 V253 ) \nC2950( V143 V286 ) C2966( V145 V227 ) C2968( V145 V237 ) C2970( V145 V271 ) C2972( V145 V285 ) C2973( V145 V286 ) \nC2975( V146 V148 ) C2976( V146 V159 ) C2977( V146 V178 ) C2978( V146 V195 ) C2979( V146 V202 ) C2982( V146 V237 ) \nC2984( V146 V286 ) C3000( V148 V159 ) C3002( V148 V178 ) C3003( V148 V197 ) C3004( V148 V199 ) C3005( V148 V202 ) \nC3006( V148 V208 ) C3009( V148 V225 ) C3012( V148 V237 ) C3014( V148 V284 ) C3015( V148 V286 ) C3017( V149 V157 ) \nC3018( V149 V166 ) C3020( V149 V201 ) C3021( V149 V202 ) C3024( V149 V206 ) C3026( V149 V235 ) C3027( V149 V237 ) \nC3028( V149 V239 ) C3060( V152 V166 ) C3061( V152 V172 ) C3063( V152 V213 ) C3064( V152 V225 ) C3070( V152 V273 ) \nC3071( V152 V280 ) C3073( V153 V160 ) C3075( V153 V172 ) C3078( V153 V219 ) C3080( V153 V236 ) C3081( V153 V241 ) \nC3085( V153 V278 ) C3086( V153 V284 ) C3136( V157 V160 ) C3137( V157 V166 ) C3138( V157 V181 ) C3139( V157 V188 ) \nC3142( V157 V201 ) C3143( V157 V202 ) C3149( V157 V235 ) C3150( V157 V239 ) C3151( V157 V246 ) C3155( V158 V160 ) \nC3156( V158 V162 ) C3157( V158 V179 ) C3158( V158 V187 ) C3160( V158 V206 ) C3162( V158 V224 ) C3164( V158 V253 ) \nC3166( V158 V268 ) C3167( V158 V282 ) C3169( V158 V294 ) C3172( V159 V178 ) C3173( V159 V197 ) C3174( V159 V202 ) \nC3177( V159 V237 ) C3180( V159 V273 ) C3182( V159 V286 ) C3184( V160 V181 ) C3185( V160 V187 ) C3188( V160 V219 ) \nC3192( V160 V236 ) C3193( V160 V241 ) C3195( V160 V246 ) C3196( V160 V282 ) C3197( V160 V284 ) C3215( V162 V164 ) \nC3217( V162 V179 ) C3218( V162 V181 ) C3220( V162 V188 ) C3223( V162 V197 ) C3224( V162 V206 ) C3226( V162 V253 ) \nC3227( V162 V254 ) C3228( V162 V282 ) C3229( V162 V295 ) C3240( V164 V179 ) C3246( V164 V265 ) C3248( V164 V291 ) \nC3249( V164 V294 ) C3268( V166 V201 ) C3269( V166 V202 ) C3271( V166 V219 ) C3272( V166 V225 ) C3275( V166 V234 ) \nC3276( V166 V235 ) C3277( V166 V239 ) C3295( V168 V169 ) C3296( V168 V171 ) C3298( V168 V195 ) C3300( V168 V213 ) \nC3301( V168 V248 ) C3306( V168 V278 ) C3310( V169 V234 ) C3311( V169 V246 ) C3312( V169 V248 ) C3317( V169 V291 ) \nC3330( V171 V195 ) C3331( V171 V213 ) C3332( V171 V233 ) C3333( V171 V241 ) C3335( V171 V246 ) C3336( V171 V248 ) \nC3337( V171 V265 ) C3338( V171 V278 ) C3340( V172 V199 ) C3341( V172 V224 ) C3343( V172 V235 ) C3346( V172 V273 ) \nC3347( V172 V278 ) C3423( V178 V202 ) C3427( V178 V227 ) C3430( V178 V237 ) C3432( V178 V286 ) C3436( V179 V206 ) \nC3439( V179 V253 ) C3441( V179 V265 ) C3442( V179 V271 ) C3456( V181 V188 ) C3459( V181 V197 ) C3466( V181 V246 ) \nC3468( V181 V254 ) C3470( V181 V282 ) C3472( V181 V295 ) C3520( V187 V219 ) C3522( V187 V236 ) C3524( V187 V253 ) \nC3525( V187 V282 ) C3526( V187 V286 ) C3531( V188 V197 ) C3534( V188 V222 ) C3538( V188 V254 ) C3541( V188 V282 ) \nC3542( V188 V295 ) C3596( V195 V201 ) C3598( V195 V213 ) C3601( V195 V248 ) C3602( V195 V278 ) C3603( V195 V280 ) \nC3613( V197 V202 ) C3615( V197 V208 ) C3617( V197 V225 ) C3621( V197 V254 ) C3622( V197 V273 ) C3623( V197 V282 ) \nC3624( V197 V284 ) C3627( V197 V295 ) C3638( V199 V224 ) C3640( V199 V235 ) C3643( V199 V284 ) C3655( V201 V202 ) \nC3659( V201 V223 ) C3660( V201 V235 ) C3661( V201 V239 ) C3663( V201 V280 ) C3668( V202 V235 ) C3669( V202 V237 ) \nC3670( V202 V239 ) C3672( V202 V273 ) C3673( V202 V286 ) C3711( V206 V237 ) C3713( V206 V253 ) C3723( V208 V225 ) \nC3727( V208 V252 ) C3728( V208 V268 ) C3730( V208 V280 ) C3731( V208 V284 ) C3732( V208 V285 ) C3765( V213 V248 ) \nC3767( V213 V252 ) C3770( V213 V278 ) C3771( V213 V280 ) C3811( V219 V234 ) C3812( V219 V236 ) C3813( V219 V241 ) \nC3814( V219 V253 ) C3816(</w:t>
      </w:r>
    </w:p>
    <w:p>
      <w:pPr>
        <w:pStyle w:val="PreformattedText"/>
        <w:bidi w:val="0"/>
        <w:spacing w:before="0" w:after="0"/>
        <w:jc w:val="left"/>
        <w:rPr/>
      </w:pPr>
      <w:r>
        <w:rPr/>
        <w:t xml:space="preserve"> </w:t>
      </w:r>
      <w:r>
        <w:rPr/>
        <w:t>V219 V284 ) C3817( V219 V286 ) C3842( V223 V225 ) C3844( V223 V239 ) C3851( V224 V235 ) \nC3856( V224 V268 ) C3860( V224 V294 ) C3864( V225 V239 ) C3866( V225 V284 ) C3875( V227 V271 ) C3877( V227 V286 ) \nC3879( V227 V295 ) C3912( V233 V241 ) C3914( V233 V246 ) C3917( V233 V253 ) C3919( V233 V265 ) C3921( V233 V294 ) \nC3922( V234 V236 ) C3923( V234 V246 ) C3927( V234 V291 ) C3928( V235 V239 ) C3930( V236 V241 ) C3933( V236 V284 ) \nC3937( V237 V286 ) C3957( V241 V246 ) C3958( V241 V265 ) C3960( V241 V284 ) C3984( V246 V265 ) C3985( V246 V291 ) \nC3997( V248 V278 ) C3998( V248 V282 ) C4018( V252 V268 ) C4019( V252 V280 ) C4020( V252 V285 ) C4022( V253 V265 ) \nC4023( V253 V286 ) C4025( V254 V278 ) C4027( V254 V282 ) C4029( V254 V295 ) C4068( V268 V280 ) C4069( V268 V285 ) \nC4071( V268 V294 ) C4072( V268 V295 ) C4075( V271 V286 ) C4093( V280 V285 ) C4095( V282 V295 ) C4101( V291 V294 ) "];10-&gt;16[label="114: V21 V22 V23 V26 V28 \nV29 V31 V34 V36 V37 V39 \nV41 V42 V43 V44 V45 V46 \nV53 V55 V56 V58 V59 V60 \nV61 V62 V74 V81 V82 V87 \nV89 V93 V94 V98 V99 V100 \nV101 V105 V108 V109 V110 V113 \nV114 V118 V119 V123 V124 V125 \nV128 V131 V132 V133 V134 V135 \nV143 V145 V146 V148 V149 V152 \nV153 V157 V158 V159 V160 V162 \nV164 V166 V168 V169 V171 V172 \nV178 V179 V181 V187 V188 V195 \nV197 V199 V201 V202 V206 V208 \nV213 V219 V222 V223 V224 V225 \nV227 V233 V234 V235 V236 V237 \nV239 V241 V246 V248 V252 V253 \nV254 V265 V268 V271 V273 V278 \nV280 V282 V284 V285 V291 V294 \nV295 \n805: C409 ,C410 ,C411 ,C413 ,C416 ,\nC417 ,C419 ,C420 ,C421 ,C424 ,C425 ,\nC426 ,C430 ,C432 ,C435 ,C436 ,C438 ,\nC439 ,C440 ,C441 ,C442 ,C445 ,C446 ,\nC450 ,C451 ,C453 ,C456 ,C457 ,C458 ,\nC459 ,C461 ,C462 ,C463 ,C465 ,C466 ,\nC467 ,C468 ,C469 ,C470 ,C471 ,C473 ,\nC475 ,C476 ,C477 ,C478 ,C480 ,C481 ,\nC483 ,C484 ,C485 ,C487 ,C488 ,C548 ,\nC549 ,C552 ,C553 ,C554 ,C555 ,C556 ,\nC557 ,C558 ,C559 ,C560 ,C561 ,C562 ,\nC563 ,C568 ,C569 ,C572 ,C573 ,C601 ,\nC602 ,C604 ,C605 ,C607 ,C608 ,C611 ,\nC614 ,C617 ,C620 ,C621 ,C628 ,C629 ,\nC631 ,C635 ,C636 ,C638 ,C641 ,C642 ,\nC643 ,C644 ,C646 ,C649 ,C650 ,C651 ,\nC655 ,C656 ,C682 ,C683 ,C685 ,C688 ,\nC690 ,C692 ,C694 ,C697 ,C698 ,C699 ,\nC700 ,C702 ,C704 ,C705 ,C706 ,C760 ,\nC772 ,C774 ,C775 ,C777 ,C778 ,C781 ,\nC783 ,C784 ,C785 ,C814 ,C816 ,C822 ,\nC823 ,C824 ,C829 ,C830 ,C831 ,C835 ,\nC837 ,C841 ,C842 ,C844 ,C846 ,C848 ,\nC849 ,C850 ,C853 ,C856 ,C884 ,C886 ,\nC889 ,C891 ,C892 ,C893 ,C896 ,C897 ,\nC898 ,C903 ,C904 ,C905 ,C906 ,C907 ,\nC908 ,C909 ,C936 ,C942 ,C948 ,C949 ,\nC950 ,C951 ,C952 ,C955 ,C956 ,C957 ,\nC959 ,C961 ,C963 ,C967 ,C971 ,C973 ,\nC981 ,C982 ,C985 ,C987 ,C989 ,C993 ,\nC994 ,C995 ,C996 ,C998 ,C1000 ,C1001 ,\nC1002 ,C1003 ,C1004 ,C1007 ,C1008 ,C1009 ,\nC1010 ,C1013 ,C1014 ,C1016 ,C1017 ,C1019 ,\nC1020 ,C1022 ,C1023 ,C1026 ,C1028 ,C1029 ,\nC1032 ,C1033 ,C1035 ,C1037 ,C1042 ,C1045 ,\nC1046 ,C1047 ,C1050 ,C1051 ,C1052 ,C1054 ,\nC1055 ,C1061 ,C1066 ,C1068 ,C1069 ,C1071 ,\nC1080 ,C1081 ,C1083 ,C1086 ,C1087 ,C1088 ,\nC1090 ,C1091 ,C1094 ,C1231 ,C1233 ,C1236 ,\nC1237 ,C1242 ,C1243 ,C1244 ,C1245 ,C1246 ,\nC1247 ,C1249 ,C1250 ,C1251 ,C1252 ,C1255 ,\nC1279 ,C1280 ,C1285 ,C1288 ,C1289 ,C1292 ,\nC1293 ,C1294 ,C1295 ,C1299 ,C1301 ,C1302 ,\nC1303 ,C1307 ,C1308 ,C1311 ,C1312 ,C1314 ,\nC1320 ,C1321 ,C1322 ,C1323 ,C1324 ,C1326 ,\nC1327 ,C1328 ,C1329 ,C1330 ,C1331 ,C1353 ,\nC1356 ,C1358 ,C1360 ,C1361 ,C1362 ,C1363 ,\nC1364 ,C1365 ,C1366 ,C1367 ,C1368 ,C1369 ,\nC1371 ,C1372 ,C1374 ,C1375 ,C1377 ,C1380 ,\nC1381 ,C1382 ,C1383 ,C1384 ,C1385 ,C1386 ,\nC1387 ,C1388 ,C1391 ,C1392 ,C1395 ,C1397 ,\nC1398 ,C1403 ,C1404 ,C1406 ,C1407 ,C1408 ,\nC1409 ,C1412 ,C1415 ,C1420 ,C1421 ,C1424 ,\nC1425 ,C1426 ,C1429 ,C1430 ,C1431 ,C1432 ,\nC1433 ,C1435 ,C1437 ,C1441 ,C1442 ,C1443 ,\nC1444 ,C1445 ,C1447 ,C1453 ,C1455 ,C1463 ,\nC1464 ,C1465 ,C1469 ,C1470 ,C1471 ,C1703 ,\nC1706 ,C1707 ,C1708 ,C1709 ,C1710 ,C1711 ,\nC1712 ,C1713 ,C1714 ,C1716 ,C1717 ,C1718 ,\nC1719 ,C1720 ,C1721 ,C1832 ,C1834 ,C1835 ,\nC1836 ,C1837 ,C1840 ,C1847 ,C1850 ,C1852 ,\nC1853 ,C1857 ,C1859 ,C1860 ,C1861 ,C1864 ,\nC1865 ,C1870 ,C1873 ,C1874 ,C1952 ,C1954 ,\nC1957 ,C1958 ,C1959 ,C1960 ,C1962 ,C1963 ,\nC1966 ,C1986 ,C1991 ,C1993 ,C1995 ,C1996 ,\nC1999 ,C2000 ,C2004 ,C2054 ,C2055 ,C2058 ,\nC2059 ,C2060 ,C2061 ,C2062 ,C2064 ,C2065 ,\nC2068 ,C2069 ,C2072 ,C2075 ,C2076 ,C2077 ,\nC2080 ,C2082 ,C2083 ,C2086 ,C2087 ,C2148 ,\nC2149 ,C2150 ,C2152 ,C2153 ,C2155 ,C2158 ,\nC2162 ,C2163 ,C2164 ,C2165 ,C2167 ,C2168 ,\nC2170 ,C2180 ,C2186 ,C2187 ,C2188 ,C2190 ,\nC2196 ,C2197 ,C2198 ,C2200 ,C2204 ,C2205 ,\nC2206 ,C2207 ,C2208 ,C2209 ,C2211 ,C2213 ,\nC2216 ,C2218 ,C2219 ,C2280 ,C2281 ,C2282 ,\nC2283 ,C2284 ,C2286 ,C2287 ,C2288 ,C2296 ,\nC2298 ,C2299 ,C2300 ,C2352 ,C2354 ,C2357 ,\nC2360 ,C2361 ,C2362 ,C2363 ,C2365 ,C2366 ,\nC2367 ,C2368 ,C2371 ,C2373 ,C2375 ,C2376 ,\nC2382 ,C2384 ,C2385 ,C2386 ,C2387 ,C2388 ,\nC2392 ,C2395 ,C2431 ,C2432 ,C2433 ,C2434 ,\nC2435 ,C2436 ,C2438 ,C2439 ,C2440 ,C2442 ,\nC2444 ,C2445 ,C2446 ,C2447 ,C2450 ,C2452 ,\nC2453 ,C2456 ,C2457 ,C2459 ,C2460 ,C2461 ,\nC2526 ,C2527 ,C2530 ,C2531 ,C2537 ,C2538 ,\nC2539 ,C2543 ,C2544 ,C2546 ,C2548 ,C2549 ,\nC2552 ,C2554 ,C2619 ,C2621 ,C2622 ,C2624 ,\nC2625 ,C2629 ,C2630 ,C2634 ,C2636 ,C2637 ,\nC2639 ,C2640 ,C2641 ,C2643 ,C2645 ,C2646 ,\nC2648 ,C2649 ,C2654 ,C2657 ,C2660 ,C2663 ,\nC2664 ,C2665 ,C2674 ,C2698 ,C2706 ,C2707 ,\nC2708 ,C2752 ,C2753 ,C2754 ,C2755 ,C2762 ,\nC2763 ,C2765 ,C2767 ,C2768 ,C2772 ,C2774 ,\nC2775 ,C2777 ,C2781 ,C2786 ,C2791 ,C2793 ,\nC2798 ,C2800 ,C2801 ,C2805 ,C2807 ,C2812 ,\nC2813 ,C2814 ,C2815 ,C2817 ,C2821 ,C2823 ,\nC2825 ,C2826 ,C2829 ,C2939 ,C2940 ,C2943 ,\nC2944 ,C2946 ,C2947 ,C2966 ,C2968 ,C2970 ,\nC2972 ,C2975 ,C2976 ,C2977 ,C2978 ,C2979 ,\nC2982 ,C3000 ,C3002 ,C3003 ,C3004 ,C3005 ,\nC3006 ,C3009 ,C3012 ,C3014 ,C3017 ,C3018 ,\nC3020 ,C3021 ,C3024 ,C3026 ,C3027 ,C3028 ,\nC3060 ,C3061 ,C3063 ,C3064 ,C3070 ,C3071 ,\nC3073 ,C3075 ,C3078 ,C3080 ,C3081 ,C3085 ,\nC3086 ,C3136 ,C3137 ,C3138 ,C3139 ,C3142 ,\nC3143 ,C3149 ,C3150 ,C3151 ,C3155 ,C3156 ,\nC3157 ,C3158 ,C3160 ,C3162 ,C3164 ,C3166 ,\nC3167 ,C3169 ,C3172 ,C3173 ,C3174 ,C3177 ,\nC3180 ,C3184 ,C3185 ,C3188 ,C3192 ,C3193 ,\nC3195 ,C3196 ,C3197 ,C3215 ,C3217 ,C3218 ,\nC3220 ,C3223 ,C3224 ,C3226 ,C3227 ,C3228 ,\nC3229 ,C3240 ,C3246 ,C3248 ,C3249 ,C3268 ,\nC3269 ,C3271 ,C3272 ,C3275 ,C3276 ,C3277 ,\nC3295 ,C3296 ,C3298 ,C3300 ,C3301 ,C3306 ,\nC3310 ,C3311 ,C3312 ,C3317 ,C3330 ,C3331 ,\nC3332 ,C3333 ,C3335 ,C3336 ,C3337 ,C3338 ,\nC3340 ,C3341 ,C3343 ,C3346 ,C3347 ,C3423 ,\nC3427 ,C3430 ,C3436 ,C3439 ,C3441 ,C3442 ,\nC3456 ,C3459 ,C3466 ,C3468 ,C3470 ,C3472 ,\nC3520 ,C3522 ,C3524 ,C3525 ,C3531 ,C3534 ,\nC3538 ,C3541 ,C3542 ,C3596 ,C3598 ,C3601 ,\nC3602 ,C3603 ,C3613 ,C3615 ,C3617 ,C3621 ,\nC3622 ,C3623 ,C3624 ,C3627 ,C3638 ,C3640 ,\nC3643 ,C3655 ,C3659 ,C3660 ,C3661 ,C3663 ,\nC3668 ,C3669 ,C3670 ,C3672 ,C3711 ,C3713 ,\nC3723 ,C3727 ,C3728 ,C3730 ,C3731 ,C3732 ,\nC3765 ,C3767 ,C3770 ,C3771 ,C3811 ,C3812 ,\nC3813 ,C3814 ,C3816 ,C3842 ,C3844 ,C3851 ,\nC3856 ,C3860 ,C3864 ,C3866 ,C3875 ,C3879 ,\nC3912 ,C3914 ,C3917 ,C3919 ,C3921 ,C3922 ,\nC3923 ,C3927 ,C3928 ,C3930 ,C3933 ,C3957 ,\nC3958 ,C3960 ,C3984 ,C3985 ,C3997 ,C3998 ,\nC4018 ,C4019 ,C4020 ,C4022 ,C4025 ,C4027 ,\nC4029 ,C4068 ,C4069 ,C4071 ,C4072 ,C4093 ,\nC4095 ,C4101 ,"];17[shape=box, label="id:17 level: 4\n43: V0 V4 V5 V6 V8 \nV9 V10 V11 V14 V15 V18 \nV20 V37 V52 V65 V68 V70 \nV77 V79 V80 V83 V87 V90 \nV93 V98 V110 V146 V149 V171 \nV183 V193 V199 V206 V207 V209 \nV217 V241 V244 V250 V270 V272 \nV283 V290 \n222: C2( V0 V6 ) C4( V0 V8 ) C5( V0 V10 ) C8( V0 V15 ) C10( V0 V18 ) \nC12( V0 V37 ) C13( V0 V70 ) C14( V0 V77 ) C15( V0 V79 ) C17( V0 V90 ) C18( V0 V98 ) \nC20( V0 V149 ) C23( V0 V206 ) C24( V0 V290 ) C92( V4 V5 ) C93( V4 V6 ) C95( V4 V8 ) \nC96( V4 V10 ) C98( V4 V14 ) C99( V4 V15 ) C103( V4 V80 ) C104( V4 V87 ) C105( V4 V93 ) \nC107( V4 V199 ) C108( V4 V241 ) C110( V4 V272 ) C112( V4 V283 ) C114( V4 V290 ) C116( V5 V6 ) \nC118( V5 V9 ) C119( V5 V10 ) C120( V5 V11 ) C122( V5 V14 ) C123( V5 V15 ) C126( V5 V18 ) \nC127( V5 V20 ) C128( V5 V52 ) C129( V5 V68 ) C130( V5 V80 ) C131( V5 V83 ) C132( V5 V171 ) \nC133( V5 V183 ) C134( V5 V193 ) C135( V5 V209 ) C136( V5 V241 ) C137( V5 V244 ) C138( V5 V272 ) \nC139( V5 V290 ) C140( V6 V8 ) C141( V6 V9 ) C142( V6 V10 ) C143( V6 V11 ) C144( V6 V14 ) \nC145( V6 V15 ) C146( V6 V18 ) C147( V6 V20 ) C150( V6 V68 ) C153( V6 V171 ) C155( V6 V183 ) \nC158( V6 V244 ) C162( V6 V290 ) C181( V8 V9 ) C182( V8 V10 ) C185( V8 V14 ) C186( V8 V15 ) \nC189( V8 V18 ) C191( V8 V77 ) C192( V8 V79 ) C193( V8 V149 ) C195( V8 V207 ) C197( V8 V270 ) \nC200( V8 V290 ) C202( V9 V10 ) C203( V9 V11 ) C206( V9 V14 ) C209( V9 V18 ) C210( V9 V20 ) \nC211( V9 V65 ) C212( V9 V68 ) C213( V9 V110 ) C214( V9 V146 ) C215( V9 V171 ) C216( V9 V183 ) \nC217( V9 V207 ) C218( V9 V217 ) C219( V9 V244 ) C220( V9 V250 ) C221( V9 V270 ) C225( V10 V18 ) \nC231( V10 V207 ) C232( V10 V241 ) C233( V10 V270 ) C234( V10 V272 ) C235( V10 V290 ) C237( V11 V14 ) \nC238( V11 V15 ) C240( V11 V18 ) C241( V11 V20 ) C242( V11 V52 ) C243( V11 V65 ) C244( V11 V68 ) \nC245( V11 V80 ) C246( V11 V83 ) C247( V11 V110 ) C248( V11 V146 ) C249( V11 V171 ) C250( V11 V183 ) \nC251( V11 V193 ) C252( V11 V209 ) C253( V11 V217 ) C254( V11 V244 ) C255( V11 V250 ) C287( V14 V15 ) \nC289( V14 V18 ) C290( V14 V20 ) C292( V14 V65 ) C293( V14 V68 ) C294( V14 V110 ) C295( V14 V146 ) \nC296( V14 V171 ) C298( V14 V183 ) C299( V14 V217 ) C300( V14 V244 ) C302( V14 V250 ) C308( V15 V52 ) \nC309( V15 V77 ) C310( V15 V79 ) C311( V15 V80 ) C312( V15 V83 ) C313( V15 V149 ) C315( V15 V193 ) \nC316( V15 V209 ) C320( V15 V290 ) C345( V18 V20 ) C347( V18 V68 ) C350( V18 V171 ) C351( V18 V183 ) \nC354( V18 V207 ) C355( V18 V244 ) C356( V18 V270 ) C357( V18 V290 ) C388( V20 V68 ) C392( V20 V171 ) \nC393( V20 V183 ) C403( V20 V244 ) C838( V37 V70 ) C839( V37 V90 ) C841( V37 V98 ) C853( V37 V206 ) \nC1215( V52 V77 ) C1216( V52 V80 ) C1217( V52 V83</w:t>
      </w:r>
    </w:p>
    <w:p>
      <w:pPr>
        <w:pStyle w:val="PreformattedText"/>
        <w:bidi w:val="0"/>
        <w:spacing w:before="0" w:after="0"/>
        <w:jc w:val="left"/>
        <w:rPr/>
      </w:pPr>
      <w:r>
        <w:rPr/>
        <w:t xml:space="preserve"> </w:t>
      </w:r>
      <w:r>
        <w:rPr/>
        <w:t>) C1225( V52 V193 ) C1227( V52 V209 ) C1516( V65 V70 ) \nC1518( V65 V77 ) C1519( V65 V110 ) C1523( V65 V146 ) C1528( V65 V217 ) C1531( V65 V250 ) C1588( V68 V171 ) \nC1590( V68 V183 ) C1594( V68 V244 ) C1596( V68 V270 ) C1620( V70 V77 ) C1621( V70 V90 ) C1622( V70 V98 ) \nC1630( V70 V206 ) C1766( V77 V79 ) C1771( V77 V149 ) C1779( V77 V290 ) C1804( V79 V149 ) C1815( V79 V272 ) \nC1816( V79 V290 ) C1817( V80 V83 ) C1818( V80 V87 ) C1819( V80 V93 ) C1822( V80 V193 ) C1823( V80 V199 ) \nC1824( V80 V209 ) C1831( V80 V283 ) C1876( V83 V90 ) C1883( V83 V193 ) C1884( V83 V199 ) C1885( V83 V209 ) \nC1952( V87 V93 ) C1962( V87 V199 ) C1963( V87 V206 ) C1967( V87 V283 ) C2005( V90 V98 ) C2010( V90 V206 ) \nC2011( V90 V207 ) C2012( V90 V217 ) C2061( V93 V199 ) C2065( V93 V241 ) C2067( V93 V283 ) C2152( V98 V206 ) \nC2385( V110 V146 ) C2390( V110 V217 ) C2394( V110 V250 ) C2980( V146 V217 ) C2983( V146 V250 ) C3024( V149 V206 ) \nC3030( V149 V290 ) C3329( V171 V183 ) C3333( V171 V241 ) C3334( V171 V244 ) C3484( V183 V244 ) C3578( V193 V209 ) \nC3582( V193 V244 ) C3583( V193 V250 ) C3637( V199 V209 ) C3642( V199 V283 ) C3714( V207 V217 ) C3716( V207 V250 ) \nC3718( V207 V270 ) C3737( V209 V270 ) C3800( V217 V250 ) C3959( V241 V272 ) C3961( V241 V290 ) C3974( V244 V250 ) \nC4077( V272 V290 ) "];11-&gt;17[label="40: V0 V4 V6 V8 V10 \nV14 V15 V18 V20 V37 V52 \nV65 V68 V70 V77 V79 V80 \nV83 V87 V90 V93 V98 V110 \nV146 V149 V171 V183 V193 V199 \nV206 V207 V209 V217 V241 V244 \nV250 V270 V272 V283 V290 \n164: C2 ,C4 ,C5 ,C8 ,C10 ,\nC12 ,C13 ,C14 ,C15 ,C17 ,C18 ,\nC20 ,C23 ,C24 ,C93 ,C95 ,C96 ,\nC98 ,C99 ,C103 ,C104 ,C105 ,C107 ,\nC108 ,C110 ,C112 ,C114 ,C140 ,C142 ,\nC144 ,C145 ,C146 ,C147 ,C150 ,C153 ,\nC155 ,C158 ,C162 ,C182 ,C185 ,C186 ,\nC189 ,C191 ,C192 ,C193 ,C195 ,C197 ,\nC200 ,C225 ,C231 ,C232 ,C233 ,C234 ,\nC235 ,C287 ,C289 ,C290 ,C292 ,C293 ,\nC294 ,C295 ,C296 ,C298 ,C299 ,C300 ,\nC302 ,C308 ,C309 ,C310 ,C311 ,C312 ,\nC313 ,C315 ,C316 ,C320 ,C345 ,C347 ,\nC350 ,C351 ,C354 ,C355 ,C356 ,C357 ,\nC388 ,C392 ,C393 ,C403 ,C838 ,C839 ,\nC841 ,C853 ,C1215 ,C1216 ,C1217 ,C1225 ,\nC1227 ,C1516 ,C1518 ,C1519 ,C1523 ,C1528 ,\nC1531 ,C1588 ,C1590 ,C1594 ,C1596 ,C1620 ,\nC1621 ,C1622 ,C1630 ,C1766 ,C1771 ,C1779 ,\nC1804 ,C1815 ,C1816 ,C1817 ,C1818 ,C1819 ,\nC1822 ,C1823 ,C1824 ,C1831 ,C1876 ,C1883 ,\nC1884 ,C1885 ,C1952 ,C1962 ,C1963 ,C1967 ,\nC2005 ,C2010 ,C2011 ,C2012 ,C2061 ,C2065 ,\nC2067 ,C2152 ,C2385 ,C2390 ,C2394 ,C2980 ,\nC2983 ,C3024 ,C3030 ,C3329 ,C3333 ,C3334 ,\nC3484 ,C3578 ,C3582 ,C3583 ,C3637 ,C3642 ,\nC3714 ,C3716 ,C3718 ,C3737 ,C3800 ,C3959 ,\nC3961 ,C3974 ,C4077 ,"];18[shape=box, label="id:18 level: 5\n82: V31 V32 V33 V35 V36 \nV40 V46 V47 V48 V54 V59 \nV60 V68 V76 V79 V86 V88 \nV89 V93 V95 V96 V99 V105 \nV107 V111 V112 V117 V122 V127 \nV130 V131 V133 V135 V139 V140 \nV145 V153 V156 V164 V165 V170 \nV172 V174 V177 V179 V183 V184 \nV193 V201 V203 V214 V215 V216 \nV223 V231 V233 V237 V242 V244 \nV248 V249 V250 V255 V258 V259 \nV263 V265 V268 V270 V272 V273 \nV276 V277 V278 V279 V282 V285 \nV287 V288 V294 V295 V296 \n507: C681( V31 V35 ) C687( V31 V95 ) C688( V31 V99 ) C689( V31 V107 ) C691( V31 V112 ) \nC694( V31 V131 ) C695( V31 V139 ) C698( V31 V172 ) C701( V31 V263 ) C702( V31 V268 ) C703( V31 V272 ) \nC704( V31 V273 ) C706( V31 V285 ) C707( V32 V36 ) C711( V32 V86 ) C712( V32 V93 ) C713( V32 V105 ) \nC715( V32 V127 ) C717( V32 V130 ) C718( V32 V145 ) C720( V32 V170 ) C723( V32 V231 ) C726( V32 V255 ) \nC729( V32 V278 ) C730( V32 V285 ) C732( V33 V40 ) C733( V33 V46 ) C738( V33 V117 ) C742( V33 V140 ) \nC743( V33 V153 ) C746( V33 V165 ) C747( V33 V172 ) C753( V33 V244 ) C754( V33 V255 ) C756( V33 V278 ) \nC758( V33 V288 ) C759( V33 V296 ) C790( V35 V76 ) C793( V35 V95 ) C795( V35 V107 ) C796( V35 V112 ) \nC797( V35 V139 ) C800( V35 V153 ) C801( V35 V177 ) C806( V35 V214 ) C807( V35 V231 ) C810( V35 V263 ) \nC811( V35 V270 ) C812( V35 V272 ) C813( V35 V273 ) C815( V36 V47 ) C816( V36 V59 ) C818( V36 V96 ) \nC823( V36 V131 ) C826( V36 V170 ) C828( V36 V216 ) C829( V36 V223 ) C832( V36 V255 ) C833( V36 V259 ) \nC835( V36 V285 ) C836( V36 V288 ) C910( V40 V99 ) C912( V40 V112 ) C913( V40 V117 ) C916( V40 V153 ) \nC919( V40 V165 ) C921( V40 V172 ) C930( V40 V244 ) C931( V40 V255 ) C932( V40 V259 ) C933( V40 V278 ) \nC935( V40 V296 ) C1071( V46 V60 ) C1075( V46 V79 ) C1077( V46 V88 ) C1080( V46 V164 ) C1083( V46 V179 ) \nC1084( V46 V184 ) C1091( V46 V265 ) C1092( V46 V272 ) C1093( V46 V288 ) C1097( V47 V54 ) C1098( V47 V59 ) \nC1101( V47 V96 ) C1102( V47 V131 ) C1104( V47 V170 ) C1107( V47 V216 ) C1109( V47 V259 ) C1111( V47 V285 ) \nC1112( V47 V288 ) C1119( V48 V76 ) C1121( V48 V89 ) C1123( V48 V107 ) C1124( V48 V111 ) C1125( V48 V122 ) \nC1130( V48 V201 ) C1132( V48 V214 ) C1133( V48 V223 ) C1139( V48 V268 ) C1140( V48 V279 ) C1141( V48 V287 ) \nC1142( V48 V294 ) C1259( V54 V89 ) C1260( V54 V96 ) C1261( V54 V130 ) C1263( V54 V139 ) C1264( V54 V156 ) \nC1265( V54 V170 ) C1269( V54 V201 ) C1271( V54 V214 ) C1272( V54 V216 ) C1274( V54 V268 ) C1277( V54 V288 ) \nC1278( V54 V295 ) C1379( V59 V96 ) C1382( V59 V131 ) C1383( V59 V135 ) C1385( V59 V172 ) C1389( V59 V216 ) \nC1396( V59 V259 ) C1398( V59 V285 ) C1399( V59 V288 ) C1403( V60 V99 ) C1408( V60 V164 ) C1410( V60 V177 ) \nC1411( V60 V193 ) C1414( V60 V244 ) C1416( V60 V250 ) C1417( V60 V258 ) C1418( V60 V276 ) C1419( V60 V279 ) \nC1421( V60 V294 ) C1581( V68 V127 ) C1582( V68 V130 ) C1583( V68 V133 ) C1586( V68 V165 ) C1587( V68 V170 ) \nC1590( V68 V183 ) C1592( V68 V233 ) C1593( V68 V242 ) C1594( V68 V244 ) C1595( V68 V249 ) C1596( V68 V270 ) \nC1598( V68 V294 ) C1745( V76 V88 ) C1746( V76 V89 ) C1748( V76 V122 ) C1752( V76 V153 ) C1755( V76 V201 ) \nC1757( V76 V214 ) C1759( V76 V223 ) C1760( V76 V231 ) C1764( V76 V258 ) C1765( V76 V287 ) C1800( V79 V88 ) \nC1803( V79 V135 ) C1805( V79 V164 ) C1806( V79 V179 ) C1808( V79 V184 ) C1813( V79 V265 ) C1815( V79 V272 ) \nC1932( V86 V93 ) C1933( V86 V105 ) C1934( V86 V127 ) C1935( V86 V130 ) C1936( V86 V135 ) C1937( V86 V145 ) \nC1939( V86 V183 ) C1940( V86 V215 ) C1942( V86 V231 ) C1943( V86 V237 ) C1947( V86 V277 ) C1948( V86 V278 ) \nC1949( V86 V285 ) C1951( V86 V296 ) C1970( V88 V127 ) C1972( V88 V164 ) C1974( V88 V179 ) C1975( V88 V184 ) \nC1981( V88 V258 ) C1982( V88 V265 ) C1983( V88 V272 ) C1984( V88 V277 ) C1985( V89 V96 ) C1988( V89 V122 ) \nC1989( V89 V130 ) C1990( V89 V139 ) C1991( V89 V145 ) C1992( V89 V156 ) C1993( V89 V201 ) C1994( V89 V214 ) \nC1995( V89 V223 ) C1999( V89 V268 ) C2002( V89 V287 ) C2003( V89 V288 ) C2004( V89 V295 ) C2055( V93 V105 ) \nC2056( V93 V127 ) C2057( V93 V130 ) C2058( V93 V145 ) C2059( V93 V153 ) C2063( V93 V231 ) C2069( V93 V285 ) \nC2089( V95 V107 ) C2090( V95 V112 ) C2092( V95 V139 ) C2096( V95 V174 ) C2099( V95 V203 ) C2103( V95 V237 ) \nC2104( V95 V242 ) C2105( V95 V263 ) C2108( V95 V272 ) C2109( V95 V273 ) C2112( V96 V130 ) C2113( V96 V131 ) \nC2114( V96 V139 ) C2116( V96 V156 ) C2117( V96 V216 ) C2123( V96 V259 ) C2126( V96 V268 ) C2127( V96 V285 ) \nC2128( V96 V288 ) C2129( V96 V295 ) C2167( V99 V131 ) C2170( V99 V172 ) C2171( V99 V177 ) C2172( V99 V193 ) \nC2177( V99 V244 ) C2178( V99 V250 ) C2179( V99 V258 ) C2180( V99 V273 ) C2181( V99 V276 ) C2182( V99 V279 ) \nC2277( V105 V117 ) C2278( V105 V127 ) C2279( V105 V130 ) C2281( V105 V133 ) C2282( V105 V145 ) C2290( V105 V203 ) \nC2293( V105 V231 ) C2298( V105 V282 ) C2299( V105 V285 ) C2300( V105 V295 ) C2326( V107 V112 ) C2327( V107 V139 ) \nC2342( V107 V263 ) C2344( V107 V272 ) C2345( V107 V273 ) C2346( V107 V279 ) C2397( V111 V140 ) C2400( V111 V174 ) \nC2401( V111 V177 ) C2402( V111 V184 ) C2404( V111 V203 ) C2408( V111 V248 ) C2411( V111 V263 ) C2412( V111 V268 ) \nC2413( V111 V276 ) C2414( V111 V282 ) C2415( V111 V294 ) C2417( V112 V139 ) C2426( V112 V259 ) C2427( V112 V263 ) \nC2429( V112 V272 ) C2430( V112 V273 ) C2501( V117 V131 ) C2503( V117 V133 ) C2505( V117 V153 ) C2507( V117 V164 ) \nC2508( V117 V165 ) C2509( V117 V172 ) C2518( V117 V203 ) C2521( V117 V244 ) C2522( V117 V255 ) C2524( V117 V278 ) \nC2525( V117 V296 ) C2604( V122 V201 ) C2606( V122 V214 ) C2609( V122 V223 ) C2610( V122 V233 ) C2615( V122 V259 ) \nC2616( V122 V265 ) C2617( V122 V282 ) C2618( V122 V287 ) C2687( V127 V130 ) C2689( V127 V145 ) C2693( V127 V231 ) \nC2696( V127 V277 ) C2697( V127 V285 ) C2732( V130 V133 ) C2733( V130 V139 ) C2734( V130 V145 ) C2735( V130 V156 ) \nC2736( V130 V165 ) C2737( V130 V170 ) C2739( V130 V231 ) C2740( V130 V233 ) C2742( V130 V242 ) C2744( V130 V249 ) \nC2745( V130 V268 ) C2746( V130 V270 ) C2747( V130 V285 ) C2748( V130 V288 ) C2749( V130 V294 ) C2750( V130 V295 ) \nC2754( V131 V164 ) C2755( V131 V172 ) C2760( V131 V216 ) C2761( V131 V259 ) C2762( V131 V273 ) C2763( V131 V285 ) \nC2764( V131 V288 ) C2783( V133 V165 ) C2784( V133 V170 ) C2789( V133 V203 ) C2793( V133 V233 ) C2794( V133 V242 ) \nC2795( V133 V249 ) C2796( V133 V270 ) C2798( V133 V294 ) C2814( V135 V145 ) C2815( V135 V172 ) C2817( V135 V179 ) \nC2819( V135 V183 ) C2822( V135 V215 ) C2826( V135 V237 ) C2830( V135 V277 ) C2831( V135 V296 ) C2881( V139 V156 ) \nC2884( V139 V263 ) C2886( V139 V268 ) C2887( V139 V272 ) C2888( V139 V273 ) C2889( V139 V288 ) C2890( V139 V295 ) \nC2892( V140 V156 ) C2895( V140 V174 ) C2896( V140 V177 ) C2897( V140 V184 ) C2898( V140 V203 ) C2904( V140 V248 ) \nC2906( V140 V276 ) C2907( V140 V282 ) C2964( V145 V183 ) C2965( V145 V215 ) C2967( V145 V231 ) C2968( V145 V237 ) \nC2971( V145 V277 ) C2972( V145 V285 ) C2974( V145 V296 ) C3074( V153 V165 ) C3075( V153 V172 ) C3079( V153 V231 ) \nC3082( V153 V244 ) C3084( V153 V255 ) C3085( V153 V278 ) C3087( V153 V296 ) C3126( V156 V231 ) C3132( V156 V268 ) \nC3133( V156 V288 ) C3135( V156 V295 ) C3240( V164 V179 ) C3241( V164 V184 ) C3246( V164 V265 ) C3247( V164 V272 ) \nC3249( V164 V294 ) C3250( V165 V170 ) C3251( V165 V172 ) C3256( V165 V233 ) C3257( V165 V242 ) C3258( V165 V244 )</w:t>
      </w:r>
    </w:p>
    <w:p>
      <w:pPr>
        <w:pStyle w:val="PreformattedText"/>
        <w:bidi w:val="0"/>
        <w:spacing w:before="0" w:after="0"/>
        <w:jc w:val="left"/>
        <w:rPr/>
      </w:pPr>
      <w:r>
        <w:rPr/>
        <w:t xml:space="preserve"> </w:t>
      </w:r>
      <w:r>
        <w:rPr/>
        <w:t>\nC3259( V165 V249 ) C3260( V165 V255 ) C3262( V165 V270 ) C3263( V165 V278 ) C3264( V165 V294 ) C3265( V165 V296 ) \nC3322( V170 V233 ) C3323( V170 V242 ) C3324( V170 V249 ) C3325( V170 V255 ) C3326( V170 V270 ) C3328( V170 V294 ) \nC3344( V172 V244 ) C3345( V172 V255 ) C3346( V172 V273 ) C3347( V172 V278 ) C3348( V172 V296 ) C3363( V174 V177 ) \nC3364( V174 V184 ) C3366( V174 V203 ) C3368( V174 V248 ) C3371( V174 V263 ) C3374( V174 V276 ) C3375( V174 V282 ) \nC3403( V177 V184 ) C3405( V177 V193 ) C3406( V177 V203 ) C3409( V177 V214 ) C3413( V177 V244 ) C3414( V177 V248 ) \nC3415( V177 V250 ) C3416( V177 V258 ) C3417( V177 V270 ) C3418( V177 V276 ) C3419( V177 V279 ) C3420( V177 V282 ) \nC3434( V179 V184 ) C3441( V179 V265 ) C3443( V179 V272 ) C3482( V183 V215 ) C3483( V183 V237 ) C3484( V183 V244 ) \nC3486( V183 V277 ) C3487( V183 V296 ) C3489( V184 V203 ) C3491( V184 V248 ) C3492( V184 V265 ) C3493( V184 V272 ) \nC3494( V184 V276 ) C3495( V184 V282 ) C3579( V193 V223 ) C3582( V193 V244 ) C3583( V193 V250 ) C3585( V193 V258 ) \nC3587( V193 V276 ) C3588( V193 V279 ) C3589( V193 V296 ) C3657( V201 V214 ) C3658( V201 V216 ) C3659( V201 V223 ) \nC3665( V201 V287 ) C3680( V203 V237 ) C3682( V203 V242 ) C3683( V203 V248 ) C3685( V203 V276 ) C3686( V203 V282 ) \nC3773( V214 V216 ) C3774( V214 V223 ) C3777( V214 V270 ) C3780( V214 V287 ) C3783( V215 V237 ) C3786( V215 V277 ) \nC3788( V215 V295 ) C3789( V215 V296 ) C3790( V216 V248 ) C3791( V216 V255 ) C3792( V216 V259 ) C3796( V216 V285 ) \nC3797( V216 V288 ) C3848( V223 V287 ) C3849( V223 V296 ) C3907( V231 V285 ) C3913( V233 V242 ) C3916( V233 V249 ) \nC3918( V233 V259 ) C3919( V233 V265 ) C3920( V233 V270 ) C3921( V233 V294 ) C3935( V237 V242 ) C3936( V237 V277 ) \nC3938( V237 V296 ) C3962( V242 V249 ) C3964( V242 V270 ) C3966( V242 V294 ) C3974( V244 V250 ) C3975( V244 V255 ) \nC3976( V244 V258 ) C3977( V244 V276 ) C3978( V244 V278 ) C3979( V244 V279 ) C3980( V244 V296 ) C3994( V248 V255 ) \nC3996( V248 V276 ) C3997( V248 V278 ) C3998( V248 V282 ) C4001( V249 V270 ) C4003( V249 V294 ) C4004( V250 V258 ) \nC4005( V250 V273 ) C4006( V250 V276 ) C4007( V250 V279 ) C4032( V255 V278 ) C4033( V255 V296 ) C4041( V258 V276 ) \nC4042( V258 V279 ) C4043( V259 V265 ) C4044( V259 V285 ) C4045( V259 V288 ) C4054( V263 V272 ) C4055( V263 V273 ) \nC4061( V265 V272 ) C4069( V268 V285 ) C4070( V268 V288 ) C4071( V268 V294 ) C4072( V268 V295 ) C4074( V270 V294 ) \nC4076( V272 V273 ) C4084( V276 V277 ) C4085( V276 V279 ) C4086( V276 V282 ) C4089( V277 V296 ) C4091( V278 V296 ) \nC4094( V282 V287 ) C4095( V282 V295 ) C4097( V285 V288 ) C4098( V288 V295 ) "];13-&gt;18[label="81: V31 V32 V33 V35 V36 \nV40 V46 V47 V48 V54 V59 \nV60 V68 V76 V79 V86 V88 \nV89 V93 V95 V96 V99 V105 \nV107 V111 V112 V117 V122 V127 \nV131 V133 V135 V139 V140 V145 \nV153 V156 V164 V165 V170 V172 \nV174 V177 V179 V183 V184 V193 \nV201 V203 V214 V215 V216 V223 \nV231 V233 V237 V242 V244 V248 \nV249 V250 V255 V258 V259 V263 \nV265 V268 V270 V272 V273 V276 \nV277 V278 V279 V282 V285 V287 \nV288 V294 V295 V296 \n482: C681 ,C687 ,C688 ,C689 ,C691 ,\nC694 ,C695 ,C698 ,C701 ,C702 ,C703 ,\nC704 ,C706 ,C707 ,C711 ,C712 ,C713 ,\nC715 ,C718 ,C720 ,C723 ,C726 ,C729 ,\nC730 ,C732 ,C733 ,C738 ,C742 ,C743 ,\nC746 ,C747 ,C753 ,C754 ,C756 ,C758 ,\nC759 ,C790 ,C793 ,C795 ,C796 ,C797 ,\nC800 ,C801 ,C806 ,C807 ,C810 ,C811 ,\nC812 ,C813 ,C815 ,C816 ,C818 ,C823 ,\nC826 ,C828 ,C829 ,C832 ,C833 ,C835 ,\nC836 ,C910 ,C912 ,C913 ,C916 ,C919 ,\nC921 ,C930 ,C931 ,C932 ,C933 ,C935 ,\nC1071 ,C1075 ,C1077 ,C1080 ,C1083 ,C1084 ,\nC1091 ,C1092 ,C1093 ,C1097 ,C1098 ,C1101 ,\nC1102 ,C1104 ,C1107 ,C1109 ,C1111 ,C1112 ,\nC1119 ,C1121 ,C1123 ,C1124 ,C1125 ,C1130 ,\nC1132 ,C1133 ,C1139 ,C1140 ,C1141 ,C1142 ,\nC1259 ,C1260 ,C1263 ,C1264 ,C1265 ,C1269 ,\nC1271 ,C1272 ,C1274 ,C1277 ,C1278 ,C1379 ,\nC1382 ,C1383 ,C1385 ,C1389 ,C1396 ,C1398 ,\nC1399 ,C1403 ,C1408 ,C1410 ,C1411 ,C1414 ,\nC1416 ,C1417 ,C1418 ,C1419 ,C1421 ,C1581 ,\nC1583 ,C1586 ,C1587 ,C1590 ,C1592 ,C1593 ,\nC1594 ,C1595 ,C1596 ,C1598 ,C1745 ,C1746 ,\nC1748 ,C1752 ,C1755 ,C1757 ,C1759 ,C1760 ,\nC1764 ,C1765 ,C1800 ,C1803 ,C1805 ,C1806 ,\nC1808 ,C1813 ,C1815 ,C1932 ,C1933 ,C1934 ,\nC1936 ,C1937 ,C1939 ,C1940 ,C1942 ,C1943 ,\nC1947 ,C1948 ,C1949 ,C1951 ,C1970 ,C1972 ,\nC1974 ,C1975 ,C1981 ,C1982 ,C1983 ,C1984 ,\nC1985 ,C1988 ,C1990 ,C1991 ,C1992 ,C1993 ,\nC1994 ,C1995 ,C1999 ,C2002 ,C2003 ,C2004 ,\nC2055 ,C2056 ,C2058 ,C2059 ,C2063 ,C2069 ,\nC2089 ,C2090 ,C2092 ,C2096 ,C2099 ,C2103 ,\nC2104 ,C2105 ,C2108 ,C2109 ,C2113 ,C2114 ,\nC2116 ,C2117 ,C2123 ,C2126 ,C2127 ,C2128 ,\nC2129 ,C2167 ,C2170 ,C2171 ,C2172 ,C2177 ,\nC2178 ,C2179 ,C2180 ,C2181 ,C2182 ,C2277 ,\nC2278 ,C2281 ,C2282 ,C2290 ,C2293 ,C2298 ,\nC2299 ,C2300 ,C2326 ,C2327 ,C2342 ,C2344 ,\nC2345 ,C2346 ,C2397 ,C2400 ,C2401 ,C2402 ,\nC2404 ,C2408 ,C2411 ,C2412 ,C2413 ,C2414 ,\nC2415 ,C2417 ,C2426 ,C2427 ,C2429 ,C2430 ,\nC2501 ,C2503 ,C2505 ,C2507 ,C2508 ,C2509 ,\nC2518 ,C2521 ,C2522 ,C2524 ,C2525 ,C2604 ,\nC2606 ,C2609 ,C2610 ,C2615 ,C2616 ,C2617 ,\nC2618 ,C2689 ,C2693 ,C2696 ,C2697 ,C2754 ,\nC2755 ,C2760 ,C2761 ,C2762 ,C2763 ,C2764 ,\nC2783 ,C2784 ,C2789 ,C2793 ,C2794 ,C2795 ,\nC2796 ,C2798 ,C2814 ,C2815 ,C2817 ,C2819 ,\nC2822 ,C2826 ,C2830 ,C2831 ,C2881 ,C2884 ,\nC2886 ,C2887 ,C2888 ,C2889 ,C2890 ,C2892 ,\nC2895 ,C2896 ,C2897 ,C2898 ,C2904 ,C2906 ,\nC2907 ,C2964 ,C2965 ,C2967 ,C2968 ,C2971 ,\nC2972 ,C2974 ,C3074 ,C3075 ,C3079 ,C3082 ,\nC3084 ,C3085 ,C3087 ,C3126 ,C3132 ,C3133 ,\nC3135 ,C3240 ,C3241 ,C3246 ,C3247 ,C3249 ,\nC3250 ,C3251 ,C3256 ,C3257 ,C3258 ,C3259 ,\nC3260 ,C3262 ,C3263 ,C3264 ,C3265 ,C3322 ,\nC3323 ,C3324 ,C3325 ,C3326 ,C3328 ,C3344 ,\nC3345 ,C3346 ,C3347 ,C3348 ,C3363 ,C3364 ,\nC3366 ,C3368 ,C3371 ,C3374 ,C3375 ,C3403 ,\nC3405 ,C3406 ,C3409 ,C3413 ,C3414 ,C3415 ,\nC3416 ,C3417 ,C3418 ,C3419 ,C3420 ,C3434 ,\nC3441 ,C3443 ,C3482 ,C3483 ,C3484 ,C3486 ,\nC3487 ,C3489 ,C3491 ,C3492 ,C3493 ,C3494 ,\nC3495 ,C3579 ,C3582 ,C3583 ,C3585 ,C3587 ,\nC3588 ,C3589 ,C3657 ,C3658 ,C3659 ,C3665 ,\nC3680 ,C3682 ,C3683 ,C3685 ,C3686 ,C3773 ,\nC3774 ,C3777 ,C3780 ,C3783 ,C3786 ,C3788 ,\nC3789 ,C3790 ,C3791 ,C3792 ,C3796 ,C3797 ,\nC3848 ,C3849 ,C3907 ,C3913 ,C3916 ,C3918 ,\nC3919 ,C3920 ,C3921 ,C3935 ,C3936 ,C3938 ,\nC3962 ,C3964 ,C3966 ,C3974 ,C3975 ,C3976 ,\nC3977 ,C3978 ,C3979 ,C3980 ,C3994 ,C3996 ,\nC3997 ,C3998 ,C4001 ,C4003 ,C4004 ,C4005 ,\nC4006 ,C4007 ,C4032 ,C4033 ,C4041 ,C4042 ,\nC4043 ,C4044 ,C4045 ,C4054 ,C4055 ,C4061 ,\nC4069 ,C4070 ,C4071 ,C4072 ,C4074 ,C4076 ,\nC4084 ,C4085 ,C4086 ,C4089 ,C4091 ,C4094 ,\nC4095 ,C4097 ,C4098 ,"];19[shape=box, label="id:19 level: 5\n71: V24 V25 V28 V32 V33 \nV36 V53 V64 V67 V69 V80 \nV81 V84 V86 V102 V114 V120 \nV122 V125 V128 V129 V136 V137 \nV140 V141 V142 V151 V155 V156 \nV157 V159 V160 V161 V167 V168 \nV169 V170 V180 V181 V183 V191 \nV200 V204 V211 V215 V221 V222 \nV224 V229 V230 V232 V233 V238 \nV245 V246 V247 V249 V253 V254 \nV255 V256 V259 V264 V265 V267 \nV274 V276 V277 V278 V283 V287 \n401: C496( V24 V84 ) C497( V24 V102 ) C499( V24 V128 ) C500( V24 V137 ) C501( V24 V142 ) \nC502( V24 V161 ) C504( V24 V180 ) C505( V24 V183 ) C507( V24 V200 ) C509( V24 V215 ) C516( V24 V274 ) \nC519( V25 V32 ) C520( V25 V36 ) C521( V25 V69 ) C522( V25 V81 ) C523( V25 V114 ) C525( V25 V128 ) \nC526( V25 V137 ) C528( V25 V157 ) C529( V25 V160 ) C531( V25 V170 ) C532( V25 V181 ) C533( V25 V191 ) \nC534( V25 V200 ) C535( V25 V204 ) C536( V25 V221 ) C537( V25 V222 ) C538( V25 V232 ) C539( V25 V246 ) \nC540( V25 V255 ) C541( V25 V264 ) C542( V25 V267 ) C543( V25 V274 ) C544( V25 V287 ) C600( V28 V33 ) \nC603( V28 V64 ) C604( V28 V81 ) C609( V28 V120 ) C613( V28 V129 ) C615( V28 V140 ) C616( V28 V155 ) \nC617( V28 V159 ) C620( V28 V222 ) C623( V28 V256 ) C626( V28 V283 ) C707( V32 V36 ) C709( V32 V67 ) \nC710( V32 V69 ) C711( V32 V86 ) C716( V32 V128 ) C720( V32 V170 ) C721( V32 V200 ) C722( V32 V230 ) \nC725( V32 V254 ) C726( V32 V255 ) C727( V32 V256 ) C728( V32 V274 ) C729( V32 V278 ) C734( V33 V64 ) \nC739( V33 V120 ) C741( V33 V129 ) C742( V33 V140 ) C744( V33 V159 ) C754( V33 V255 ) C756( V33 V278 ) \nC757( V33 V283 ) C822( V36 V128 ) C826( V36 V170 ) C827( V36 V200 ) C832( V36 V255 ) C833( V36 V259 ) \nC834( V36 V274 ) C1234( V53 V102 ) C1238( V53 V141 ) C1240( V53 V151 ) C1241( V53 V155 ) C1242( V53 V168 ) \nC1243( V53 V169 ) C1247( V53 V224 ) C1249( V53 V233 ) C1252( V53 V246 ) C1253( V53 V249 ) C1254( V53 V256 ) \nC1255( V53 V265 ) C1492( V64 V67 ) C1499( V64 V120 ) C1500( V64 V129 ) C1501( V64 V136 ) C1503( V64 V140 ) \nC1504( V64 V142 ) C1506( V64 V159 ) C1509( V64 V229 ) C1511( V64 V264 ) C1513( V64 V267 ) C1515( V64 V283 ) \nC1556( V67 V69 ) C1558( V67 V86 ) C1562( V67 V142 ) C1570( V67 V230 ) C1572( V67 V254 ) C1573( V67 V256 ) \nC1575( V67 V264 ) C1576( V67 V278 ) C1600( V69 V86 ) C1606( V69 V157 ) C1607( V69 V160 ) C1608( V69 V181 ) \nC1609( V69 V191 ) C1611( V69 V221 ) C1612( V69 V230 ) C1613( V69 V232 ) C1614( V69 V246 ) C1615( V69 V254 ) \nC1616( V69 V256 ) C1617( V69 V278 ) C1820( V80 V136 ) C1821( V80 V137 ) C1825( V80 V224 ) C1826( V80 V238 ) \nC1828( V80 V264 ) C1829( V80 V276 ) C1830( V80 V277 ) C1831( V80 V283 ) C1836( V81 V114 ) C1841( V81 V137 ) \nC1845( V81 V204 ) C1847( V81 V222 ) C1848( V81 V264 ) C1849( V81 V267 ) C1851( V81 V287 ) C1894( V84 V114 ) \nC1897( V84 V141 ) C1898( V84 V142 ) C1899( V84 V161 ) C1903( V84 V180 ) C1904( V84 V183 ) C1907( V84 V215 ) \nC1939( V86 V183 ) C1940( V86 V215 ) C1941( V86 V230 ) C1945( V86 V254 ) C1946( V86 V256 ) C1947( V86 V277 ) \nC1948( V86 V278 ) C2224( V102 V141 ) C2225( V102 V151 ) C2226( V102 V155 ) C2227( V102 V168 ) C2228( V102 V169 ) \nC2230( V102 V200 ) C2232( V102 V215 ) C2235( V102 V249 ) C2236( V102 V256 ) C2237( V102 V274 ) C2448( V114 V137 ) \nC2449( V114 V141 ) C2452( V114 V157 ) C2458( V114 V204 ) C2459( V114 V222 ) C2465( V114 V264 ) C2466( V114 V267 ) \nC2467( V114 V287 ) C2556( V120 V125 ) C2557( V120 V129 ) C2558( V120 V140 )</w:t>
      </w:r>
    </w:p>
    <w:p>
      <w:pPr>
        <w:pStyle w:val="PreformattedText"/>
        <w:bidi w:val="0"/>
        <w:spacing w:before="0" w:after="0"/>
        <w:jc w:val="left"/>
        <w:rPr/>
      </w:pPr>
      <w:r>
        <w:rPr/>
        <w:t xml:space="preserve"> </w:t>
      </w:r>
      <w:r>
        <w:rPr/>
        <w:t>C2561( V120 V156 ) C2562( V120 V159 ) \nC2569( V120 V211 ) C2570( V120 V229 ) C2572( V120 V238 ) C2574( V120 V245 ) C2576( V120 V283 ) C2600( V122 V160 ) \nC2601( V122 V167 ) C2605( V122 V204 ) C2608( V122 V221 ) C2610( V122 V233 ) C2612( V122 V245 ) C2613( V122 V247 ) \nC2614( V122 V253 ) C2615( V122 V259 ) C2616( V122 V265 ) C2618( V122 V287 ) C2658( V125 V140 ) C2659( V125 V151 ) \nC2662( V125 V156 ) C2669( V125 V191 ) C2670( V125 V211 ) C2671( V125 V229 ) C2672( V125 V238 ) C2673( V125 V245 ) \nC2699( V128 V137 ) C2700( V128 V142 ) C2702( V128 V170 ) C2704( V128 V200 ) C2709( V128 V255 ) C2712( V128 V274 ) \nC2716( V129 V140 ) C2718( V129 V159 ) C2731( V129 V283 ) C2832( V136 V137 ) C2834( V136 V170 ) C2837( V136 V224 ) \nC2838( V136 V229 ) C2839( V136 V238 ) C2841( V136 V264 ) C2843( V136 V267 ) C2844( V136 V276 ) C2845( V136 V277 ) \nC2847( V136 V283 ) C2848( V137 V142 ) C2851( V137 V204 ) C2853( V137 V222 ) C2854( V137 V224 ) C2855( V137 V238 ) \nC2860( V137 V264 ) C2861( V137 V267 ) C2862( V137 V276 ) C2863( V137 V277 ) C2864( V137 V283 ) C2865( V137 V287 ) \nC2892( V140 V156 ) C2893( V140 V159 ) C2899( V140 V211 ) C2900( V140 V229 ) C2901( V140 V238 ) C2903( V140 V245 ) \nC2906( V140 V276 ) C2908( V140 V283 ) C2910( V141 V151 ) C2911( V141 V155 ) C2912( V141 V168 ) C2913( V141 V169 ) \nC2917( V141 V249 ) C2919( V141 V256 ) C2922( V141 V267 ) C2925( V142 V161 ) C2927( V142 V180 ) C2928( V142 V183 ) \nC2932( V142 V215 ) C2937( V142 V264 ) C3045( V151 V155 ) C3048( V151 V168 ) C3049( V151 V169 ) C3054( V151 V191 ) \nC3056( V151 V245 ) C3057( V151 V249 ) C3058( V151 V256 ) C3107( V155 V168 ) C3108( V155 V169 ) C3111( V155 V204 ) \nC3116( V155 V249 ) C3117( V155 V256 ) C3118( V155 V259 ) C3123( V156 V211 ) C3125( V156 V229 ) C3127( V156 V232 ) \nC3128( V156 V238 ) C3130( V156 V245 ) C3136( V157 V160 ) C3138( V157 V181 ) C3140( V157 V191 ) C3145( V157 V211 ) \nC3146( V157 V221 ) C3147( V157 V229 ) C3148( V157 V232 ) C3151( V157 V246 ) C3152( V157 V247 ) C3181( V159 V283 ) \nC3184( V160 V181 ) C3186( V160 V191 ) C3190( V160 V221 ) C3191( V160 V232 ) C3194( V160 V245 ) C3195( V160 V246 ) \nC3198( V160 V287 ) C3202( V161 V180 ) C3203( V161 V183 ) C3208( V161 V215 ) C3211( V161 V254 ) C3281( V167 V204 ) \nC3285( V167 V221 ) C3286( V167 V233 ) C3287( V167 V238 ) C3288( V167 V247 ) C3289( V167 V253 ) C3291( V167 V259 ) \nC3292( V167 V265 ) C3295( V168 V169 ) C3302( V168 V249 ) C3303( V168 V256 ) C3304( V168 V267 ) C3306( V168 V278 ) \nC3308( V169 V180 ) C3311( V169 V246 ) C3313( V169 V249 ) C3314( V169 V255 ) C3315( V169 V256 ) C3321( V170 V200 ) \nC3322( V170 V233 ) C3324( V170 V249 ) C3325( V170 V255 ) C3327( V170 V274 ) C3444( V180 V183 ) C3445( V180 V200 ) \nC3447( V180 V215 ) C3450( V180 V232 ) C3452( V180 V255 ) C3457( V181 V191 ) C3461( V181 V211 ) C3462( V181 V221 ) \nC3464( V181 V229 ) C3465( V181 V232 ) C3466( V181 V246 ) C3467( V181 V247 ) C3468( V181 V254 ) C3482( V183 V215 ) \nC3486( V183 V277 ) C3562( V191 V211 ) C3564( V191 V221 ) C3565( V191 V232 ) C3567( V191 V246 ) C3645( V200 V215 ) \nC3649( V200 V232 ) C3650( V200 V255 ) C3651( V200 V274 ) C3688( V204 V221 ) C3689( V204 V222 ) C3690( V204 V233 ) \nC3692( V204 V247 ) C3693( V204 V253 ) C3694( V204 V259 ) C3695( V204 V264 ) C3696( V204 V265 ) C3697( V204 V267 ) \nC3698( V204 V287 ) C3747( V211 V229 ) C3749( V211 V238 ) C3750( V211 V245 ) C3751( V211 V247 ) C3785( V215 V274 ) \nC3786( V215 V277 ) C3827( V221 V230 ) C3828( V221 V232 ) C3829( V221 V233 ) C3830( V221 V246 ) C3831( V221 V247 ) \nC3832( V221 V253 ) C3833( V221 V259 ) C3834( V221 V265 ) C3838( V222 V264 ) C3839( V222 V267 ) C3841( V222 V287 ) \nC3852( V224 V238 ) C3855( V224 V264 ) C3857( V224 V276 ) C3858( V224 V277 ) C3859( V224 V283 ) C3886( V229 V238 ) \nC3887( V229 V245 ) C3888( V229 V247 ) C3890( V229 V267 ) C3895( V230 V254 ) C3896( V230 V256 ) C3899( V230 V278 ) \nC3908( V232 V246 ) C3914( V233 V246 ) C3915( V233 V247 ) C3916( V233 V249 ) C3917( V233 V253 ) C3918( V233 V259 ) \nC3919( V233 V265 ) C3939( V238 V245 ) C3942( V238 V264 ) C3943( V238 V276 ) C3944( V238 V277 ) C3945( V238 V283 ) \nC3982( V245 V287 ) C3984( V246 V265 ) C3987( V247 V253 ) C3988( V247 V259 ) C3989( V247 V265 ) C3991( V247 V274 ) \nC3999( V249 V256 ) C4021( V253 V259 ) C4022( V253 V265 ) C4024( V254 V256 ) C4025( V254 V278 ) C4031( V255 V274 ) \nC4032( V255 V278 ) C4035( V256 V278 ) C4043( V259 V265 ) C4056( V264 V267 ) C4057( V264 V276 ) C4058( V264 V277 ) \nC4059( V264 V283 ) C4060( V264 V287 ) C4066( V267 V287 ) C4084( V276 V277 ) C4087( V276 V283 ) C4088( V277 V283 ) "];14-&gt;19[label="70: V24 V28 V32 V33 V36 \nV53 V64 V67 V69 V80 V81 \nV84 V86 V102 V114 V120 V122 \nV125 V128 V129 V136 V137 V140 \nV141 V142 V151 V155 V156 V157 \nV159 V160 V161 V167 V168 V169 \nV170 V180 V181 V183 V191 V200 \nV204 V211 V215 V221 V222 V224 \nV229 V230 V232 V233 V238 V245 \nV246 V247 V249 V253 V254 V255 \nV256 V259 V264 V265 V267 V274 \nV276 V277 V278 V283 V287 \n378: C496 ,C497 ,C499 ,C500 ,C501 ,\nC502 ,C504 ,C505 ,C507 ,C509 ,C516 ,\nC600 ,C603 ,C604 ,C609 ,C613 ,C615 ,\nC616 ,C617 ,C620 ,C623 ,C626 ,C707 ,\nC709 ,C710 ,C711 ,C716 ,C720 ,C721 ,\nC722 ,C725 ,C726 ,C727 ,C728 ,C729 ,\nC734 ,C739 ,C741 ,C742 ,C744 ,C754 ,\nC756 ,C757 ,C822 ,C826 ,C827 ,C832 ,\nC833 ,C834 ,C1234 ,C1238 ,C1240 ,C1241 ,\nC1242 ,C1243 ,C1247 ,C1249 ,C1252 ,C1253 ,\nC1254 ,C1255 ,C1492 ,C1499 ,C1500 ,C1501 ,\nC1503 ,C1504 ,C1506 ,C1509 ,C1511 ,C1513 ,\nC1515 ,C1556 ,C1558 ,C1562 ,C1570 ,C1572 ,\nC1573 ,C1575 ,C1576 ,C1600 ,C1606 ,C1607 ,\nC1608 ,C1609 ,C1611 ,C1612 ,C1613 ,C1614 ,\nC1615 ,C1616 ,C1617 ,C1820 ,C1821 ,C1825 ,\nC1826 ,C1828 ,C1829 ,C1830 ,C1831 ,C1836 ,\nC1841 ,C1845 ,C1847 ,C1848 ,C1849 ,C1851 ,\nC1894 ,C1897 ,C1898 ,C1899 ,C1903 ,C1904 ,\nC1907 ,C1939 ,C1940 ,C1941 ,C1945 ,C1946 ,\nC1947 ,C1948 ,C2224 ,C2225 ,C2226 ,C2227 ,\nC2228 ,C2230 ,C2232 ,C2235 ,C2236 ,C2237 ,\nC2448 ,C2449 ,C2452 ,C2458 ,C2459 ,C2465 ,\nC2466 ,C2467 ,C2556 ,C2557 ,C2558 ,C2561 ,\nC2562 ,C2569 ,C2570 ,C2572 ,C2574 ,C2576 ,\nC2600 ,C2601 ,C2605 ,C2608 ,C2610 ,C2612 ,\nC2613 ,C2614 ,C2615 ,C2616 ,C2618 ,C2658 ,\nC2659 ,C2662 ,C2669 ,C2670 ,C2671 ,C2672 ,\nC2673 ,C2699 ,C2700 ,C2702 ,C2704 ,C2709 ,\nC2712 ,C2716 ,C2718 ,C2731 ,C2832 ,C2834 ,\nC2837 ,C2838 ,C2839 ,C2841 ,C2843 ,C2844 ,\nC2845 ,C2847 ,C2848 ,C2851 ,C2853 ,C2854 ,\nC2855 ,C2860 ,C2861 ,C2862 ,C2863 ,C2864 ,\nC2865 ,C2892 ,C2893 ,C2899 ,C2900 ,C2901 ,\nC2903 ,C2906 ,C2908 ,C2910 ,C2911 ,C2912 ,\nC2913 ,C2917 ,C2919 ,C2922 ,C2925 ,C2927 ,\nC2928 ,C2932 ,C2937 ,C3045 ,C3048 ,C3049 ,\nC3054 ,C3056 ,C3057 ,C3058 ,C3107 ,C3108 ,\nC3111 ,C3116 ,C3117 ,C3118 ,C3123 ,C3125 ,\nC3127 ,C3128 ,C3130 ,C3136 ,C3138 ,C3140 ,\nC3145 ,C3146 ,C3147 ,C3148 ,C3151 ,C3152 ,\nC3181 ,C3184 ,C3186 ,C3190 ,C3191 ,C3194 ,\nC3195 ,C3198 ,C3202 ,C3203 ,C3208 ,C3211 ,\nC3281 ,C3285 ,C3286 ,C3287 ,C3288 ,C3289 ,\nC3291 ,C3292 ,C3295 ,C3302 ,C3303 ,C3304 ,\nC3306 ,C3308 ,C3311 ,C3313 ,C3314 ,C3315 ,\nC3321 ,C3322 ,C3324 ,C3325 ,C3327 ,C3444 ,\nC3445 ,C3447 ,C3450 ,C3452 ,C3457 ,C3461 ,\nC3462 ,C3464 ,C3465 ,C3466 ,C3467 ,C3468 ,\nC3482 ,C3486 ,C3562 ,C3564 ,C3565 ,C3567 ,\nC3645 ,C3649 ,C3650 ,C3651 ,C3688 ,C3689 ,\nC3690 ,C3692 ,C3693 ,C3694 ,C3695 ,C3696 ,\nC3697 ,C3698 ,C3747 ,C3749 ,C3750 ,C3751 ,\nC3785 ,C3786 ,C3827 ,C3828 ,C3829 ,C3830 ,\nC3831 ,C3832 ,C3833 ,C3834 ,C3838 ,C3839 ,\nC3841 ,C3852 ,C3855 ,C3857 ,C3858 ,C3859 ,\nC3886 ,C3887 ,C3888 ,C3890 ,C3895 ,C3896 ,\nC3899 ,C3908 ,C3914 ,C3915 ,C3916 ,C3917 ,\nC3918 ,C3919 ,C3939 ,C3942 ,C3943 ,C3944 ,\nC3945 ,C3982 ,C3984 ,C3987 ,C3988 ,C3989 ,\nC3991 ,C3999 ,C4021 ,C4022 ,C4024 ,C4025 ,\nC4031 ,C4032 ,C4035 ,C4043 ,C4056 ,C4057 ,\nC4058 ,C4059 ,C4060 ,C4066 ,C4084 ,C4087 ,\nC4088 ,"];20[shape=box, label="id:20 level: 5\n79: V21 V24 V26 V29 V33 \nV39 V40 V42 V46 V54 V55 \nV62 V64 V65 V67 V70 V77 \nV84 V96 V99 V101 V103 V106 \nV112 V114 V117 V118 V119 V121 \nV123 V125 V128 V129 V131 V132 \nV134 V137 V138 V139 V141 V142 \nV150 V151 V152 V155 V161 V162 \nV164 V166 V174 V175 V176 V187 \nV191 V192 V194 V195 V198 V201 \nV204 V205 V212 V213 V214 V216 \nV218 V219 V230 V234 V236 V239 \nV251 V252 V258 V259 V263 V264 \nV280 V288 \n488: C410( V21 V26 ) C412( V21 V54 ) C417( V21 V119 ) C418( V21 V129 ) C424( V21 V195 ) \nC426( V21 V201 ) C427( V21 V212 ) C428( V21 V214 ) C429( V21 V216 ) C433( V21 V251 ) C436( V21 V280 ) \nC494( V24 V55 ) C495( V24 V62 ) C496( V24 V84 ) C499( V24 V128 ) C500( V24 V137 ) C501( V24 V142 ) \nC502( V24 V161 ) C506( V24 V192 ) C508( V24 V205 ) C512( V24 V239 ) C547( V26 V54 ) C552( V26 V101 ) \nC554( V26 V123 ) C555( V26 V134 ) C559( V26 V164 ) C561( V26 V195 ) C562( V26 V201 ) C564( V26 V212 ) \nC565( V26 V214 ) C566( V26 V216 ) C569( V26 V280 ) C633( V29 V96 ) C636( V29 V123 ) C639( V29 V150 ) \nC643( V29 V195 ) C646( V29 V213 ) C647( V29 V218 ) C648( V29 V230 ) C649( V29 V234 ) C650( V29 V236 ) \nC732( V33 V40 ) C733( V33 V46 ) C734( V33 V64 ) C735( V33 V65 ) C736( V33 V70 ) C737( V33 V77 ) \nC738( V33 V117 ) C740( V33 V121 ) C741( V33 V129 ) C749( V33 V176 ) C751( V33 V187 ) C752( V33 V236 ) \nC758( V33 V288 ) C888( V39 V117 ) C889( V39 V125 ) C891( V39 V128 ) C892( V39 V131 ) C893( V39 V132 ) \nC895( V39 V151 ) C896( V39 V162 ) C897( V39 V164 ) C899( V39 V175 ) C902( V39 V191 ) C906( V39 V239 ) \nC910( V40 V99 ) C911( V40 V101 ) C912( V40 V112 ) C913( V40 V117 ) C914( V40 V118 ) C915( V40 V119 ) \nC917( V40 V155 ) C918( V40 V161 ) C920( V40 V166 ) C924( V40 V194 ) C925( V40 V204 ) C926( V40 V212 ) \nC927( V40 V218 ) C928( V40 V219 ) C929( V40 V234 ) C932( V40 V259 ) C963( V42 V62 ) C964( V42 V64 ) \nC965( V42 V67 ) C973( V42 V101 ) C975( V42 V103 ) C976( V42 V112 ) C978( V42 V138 ) C979( V42 V139 ) \nC980( V42 V142 ) C983( V42 V194 ) C986( V42 V264 ) C1072( V46 V65 ) C1073( V46 V70 ) C1074( V46 V77 ) \nC1079( V46 V121 ) C1080( V46 V164 ) C1082( V46 V176 ) C1086( V46 V187 ) C1087( V46 V234 ) C1088( V46 V236 ) \nC1093( V46 V288 ) C1260( V54 V96 ) C1263(</w:t>
      </w:r>
    </w:p>
    <w:p>
      <w:pPr>
        <w:pStyle w:val="PreformattedText"/>
        <w:bidi w:val="0"/>
        <w:spacing w:before="0" w:after="0"/>
        <w:jc w:val="left"/>
        <w:rPr/>
      </w:pPr>
      <w:r>
        <w:rPr/>
        <w:t xml:space="preserve"> </w:t>
      </w:r>
      <w:r>
        <w:rPr/>
        <w:t>V54 V139 ) C1267( V54 V192 ) C1268( V54 V195 ) C1269( V54 V201 ) \nC1270( V54 V212 ) C1271( V54 V214 ) C1272( V54 V216 ) C1275( V54 V280 ) C1277( V54 V288 ) C1280( V55 V62 ) \nC1282( V55 V65 ) C1283( V55 V70 ) C1289( V55 V128 ) C1290( V55 V137 ) C1291( V55 V142 ) C1294( V55 V162 ) \nC1297( V55 V192 ) C1298( V55 V205 ) C1301( V55 V239 ) C1302( V55 V252 ) C1306( V55 V263 ) C1448( V62 V64 ) \nC1449( V62 V67 ) C1452( V62 V103 ) C1454( V62 V112 ) C1455( V62 V128 ) C1456( V62 V137 ) C1457( V62 V139 ) \nC1458( V62 V142 ) C1460( V62 V192 ) C1461( V62 V194 ) C1462( V62 V205 ) C1464( V62 V239 ) C1465( V62 V252 ) \nC1468( V62 V264 ) C1470( V62 V280 ) C1492( V64 V67 ) C1496( V64 V103 ) C1498( V64 V112 ) C1500( V64 V129 ) \nC1502( V64 V139 ) C1504( V64 V142 ) C1508( V64 V194 ) C1511( V64 V264 ) C1516( V65 V70 ) C1518( V65 V77 ) \nC1521( V65 V121 ) C1524( V65 V176 ) C1526( V65 V187 ) C1530( V65 V236 ) C1532( V65 V252 ) C1533( V65 V263 ) \nC1534( V65 V288 ) C1559( V67 V103 ) C1560( V67 V112 ) C1561( V67 V139 ) C1562( V67 V142 ) C1563( V67 V175 ) \nC1566( V67 V194 ) C1567( V67 V198 ) C1568( V67 V213 ) C1569( V67 V218 ) C1570( V67 V230 ) C1571( V67 V252 ) \nC1574( V67 V258 ) C1575( V67 V264 ) C1620( V70 V77 ) C1624( V70 V121 ) C1626( V70 V176 ) C1628( V70 V187 ) \nC1632( V70 V236 ) C1633( V70 V252 ) C1634( V70 V263 ) C1635( V70 V288 ) C1769( V77 V121 ) C1772( V77 V176 ) \nC1774( V77 V187 ) C1776( V77 V236 ) C1778( V77 V288 ) C1893( V84 V106 ) C1894( V84 V114 ) C1896( V84 V134 ) \nC1897( V84 V141 ) C1898( V84 V142 ) C1899( V84 V161 ) C1901( V84 V174 ) C1902( V84 V176 ) C1906( V84 V198 ) \nC1908( V84 V251 ) C1911( V84 V263 ) C2111( V96 V123 ) C2113( V96 V131 ) C2114( V96 V139 ) C2115( V96 V150 ) \nC2117( V96 V216 ) C2118( V96 V218 ) C2119( V96 V230 ) C2120( V96 V234 ) C2121( V96 V236 ) C2123( V96 V259 ) \nC2128( V96 V288 ) C2162( V99 V101 ) C2163( V99 V118 ) C2164( V99 V119 ) C2165( V99 V125 ) C2167( V99 V131 ) \nC2168( V99 V152 ) C2169( V99 V161 ) C2173( V99 V194 ) C2174( V99 V212 ) C2175( V99 V218 ) C2179( V99 V258 ) \nC2204( V101 V118 ) C2205( V101 V119 ) C2210( V101 V161 ) C2212( V101 V194 ) C2214( V101 V212 ) C2215( V101 V218 ) \nC2240( V103 V112 ) C2241( V103 V139 ) C2242( V103 V141 ) C2243( V103 V142 ) C2245( V103 V174 ) C2246( V103 V175 ) \nC2249( V103 V194 ) C2251( V103 V198 ) C2252( V103 V213 ) C2253( V103 V218 ) C2254( V103 V252 ) C2255( V103 V258 ) \nC2256( V103 V264 ) C2302( V106 V114 ) C2304( V106 V134 ) C2305( V106 V141 ) C2306( V106 V152 ) C2308( V106 V166 ) \nC2309( V106 V174 ) C2310( V106 V176 ) C2313( V106 V191 ) C2316( V106 V214 ) C2321( V106 V251 ) C2324( V106 V263 ) \nC2416( V112 V118 ) C2417( V112 V139 ) C2418( V112 V142 ) C2419( V112 V155 ) C2420( V112 V166 ) C2422( V112 V194 ) \nC2423( V112 V204 ) C2424( V112 V219 ) C2425( V112 V234 ) C2426( V112 V259 ) C2427( V112 V263 ) C2428( V112 V264 ) \nC2447( V114 V134 ) C2448( V114 V137 ) C2449( V114 V141 ) C2453( V114 V166 ) C2454( V114 V174 ) C2455( V114 V176 ) \nC2456( V114 V201 ) C2458( V114 V204 ) C2461( V114 V239 ) C2462( V114 V251 ) C2464( V114 V263 ) C2465( V114 V264 ) \nC2500( V117 V125 ) C2501( V117 V131 ) C2502( V117 V132 ) C2504( V117 V151 ) C2506( V117 V162 ) C2507( V117 V164 ) \nC2511( V117 V175 ) C2516( V117 V191 ) C2526( V118 V119 ) C2528( V118 V155 ) C2529( V118 V161 ) C2530( V118 V166 ) \nC2531( V118 V187 ) C2533( V118 V194 ) C2534( V118 V204 ) C2535( V118 V212 ) C2536( V118 V218 ) C2537( V118 V219 ) \nC2538( V118 V234 ) C2540( V118 V259 ) C2545( V119 V161 ) C2547( V119 V194 ) C2548( V119 V195 ) C2550( V119 V212 ) \nC2551( V119 V218 ) C2578( V121 V123 ) C2579( V121 V155 ) C2581( V121 V176 ) C2583( V121 V187 ) C2590( V121 V236 ) \nC2595( V121 V288 ) C2619( V123 V134 ) C2620( V123 V150 ) C2622( V123 V164 ) C2623( V123 V176 ) C2627( V123 V218 ) \nC2628( V123 V230 ) C2629( V123 V234 ) C2630( V123 V236 ) C2657( V125 V131 ) C2659( V125 V151 ) C2660( V125 V152 ) \nC2663( V125 V162 ) C2664( V125 V164 ) C2666( V125 V175 ) C2669( V125 V191 ) C2698( V128 V132 ) C2699( V128 V137 ) \nC2700( V128 V142 ) C2703( V128 V192 ) C2705( V128 V205 ) C2708( V128 V239 ) C2713( V129 V132 ) C2715( V129 V138 ) \nC2717( V129 V152 ) C2723( V129 V213 ) C2724( V129 V251 ) C2729( V129 V280 ) C2751( V131 V151 ) C2752( V131 V152 ) \nC2753( V131 V162 ) C2754( V131 V164 ) C2756( V131 V175 ) C2759( V131 V191 ) C2760( V131 V216 ) C2761( V131 V259 ) \nC2764( V131 V288 ) C2766( V132 V138 ) C2767( V132 V152 ) C2772( V132 V213 ) C2777( V132 V239 ) C2778( V132 V251 ) \nC2781( V132 V280 ) C2799( V134 V141 ) C2801( V134 V164 ) C2803( V134 V174 ) C2804( V134 V176 ) C2806( V134 V194 ) \nC2808( V134 V251 ) C2810( V134 V263 ) C2848( V137 V142 ) C2850( V137 V192 ) C2851( V137 V204 ) C2852( V137 V205 ) \nC2856( V137 V239 ) C2860( V137 V264 ) C2866( V138 V152 ) C2871( V138 V213 ) C2875( V138 V251 ) C2876( V138 V258 ) \nC2878( V138 V280 ) C2880( V139 V142 ) C2882( V139 V194 ) C2884( V139 V263 ) C2885( V139 V264 ) C2889( V139 V288 ) \nC2910( V141 V151 ) C2911( V141 V155 ) C2914( V141 V174 ) C2915( V141 V176 ) C2918( V141 V251 ) C2921( V141 V263 ) \nC2925( V142 V161 ) C2929( V142 V192 ) C2930( V142 V194 ) C2931( V142 V205 ) C2933( V142 V239 ) C2937( V142 V264 ) \nC3031( V150 V151 ) C3034( V150 V218 ) C3036( V150 V230 ) C3038( V150 V234 ) C3039( V150 V236 ) C3045( V151 V155 ) \nC3046( V151 V162 ) C3047( V151 V164 ) C3050( V151 V175 ) C3054( V151 V191 ) C3060( V152 V166 ) C3063( V152 V213 ) \nC3067( V152 V251 ) C3071( V152 V280 ) C3106( V155 V166 ) C3111( V155 V204 ) C3112( V155 V219 ) C3115( V155 V234 ) \nC3118( V155 V259 ) C3201( V161 V175 ) C3205( V161 V194 ) C3207( V161 V212 ) C3209( V161 V218 ) C3215( V162 V164 ) \nC3216( V162 V175 ) C3222( V162 V191 ) C3239( V164 V175 ) C3244( V164 V191 ) C3268( V166 V201 ) C3270( V166 V204 ) \nC3271( V166 V219 ) C3275( V166 V234 ) C3277( V166 V239 ) C3279( V166 V259 ) C3362( V174 V176 ) C3369( V174 V251 ) \nC3371( V174 V263 ) C3380( V175 V191 ) C3381( V175 V198 ) C3383( V175 V213 ) C3384( V175 V218 ) C3386( V175 V252 ) \nC3388( V175 V258 ) C3391( V176 V187 ) C3395( V176 V236 ) C3397( V176 V251 ) C3399( V176 V263 ) C3401( V176 V288 ) \nC3519( V187 V198 ) C3520( V187 V219 ) C3522( V187 V236 ) C3528( V187 V288 ) C3563( V191 V214 ) C3570( V192 V205 ) \nC3573( V192 V239 ) C3590( V194 V212 ) C3591( V194 V218 ) C3593( V194 V264 ) C3596( V195 V201 ) C3597( V195 V212 ) \nC3598( V195 V213 ) C3599( V195 V214 ) C3600( V195 V216 ) C3603( V195 V280 ) C3628( V198 V213 ) C3629( V198 V218 ) \nC3632( V198 V252 ) C3633( V198 V258 ) C3656( V201 V212 ) C3657( V201 V214 ) C3658( V201 V216 ) C3661( V201 V239 ) \nC3663( V201 V280 ) C3687( V204 V219 ) C3691( V204 V234 ) C3694( V204 V259 ) C3695( V204 V264 ) C3704( V205 V239 ) \nC3755( V212 V214 ) C3756( V212 V216 ) C3757( V212 V218 ) C3761( V212 V280 ) C3764( V213 V218 ) C3766( V213 V251 ) \nC3767( V213 V252 ) C3768( V213 V258 ) C3771( V213 V280 ) C3773( V214 V216 ) C3778( V214 V280 ) C3792( V216 V259 ) \nC3794( V216 V280 ) C3797( V216 V288 ) C3803( V218 V230 ) C3804( V218 V234 ) C3805( V218 V236 ) C3806( V218 V252 ) \nC3807( V218 V258 ) C3811( V219 V234 ) C3812( V219 V236 ) C3815( V219 V259 ) C3893( V230 V234 ) C3894( V230 V236 ) \nC3922( V234 V236 ) C3924( V234 V259 ) C3934( V236 V288 ) C4012( V251 V263 ) C4014( V251 V280 ) C4016( V252 V258 ) \nC4017( V252 V263 ) C4019( V252 V280 ) C4045( V259 V288 ) "];14-&gt;20[label="78: V21 V24 V26 V29 V33 \nV39 V40 V42 V46 V54 V55 \nV62 V64 V65 V67 V70 V77 \nV84 V96 V99 V101 V103 V106 \nV112 V114 V117 V118 V119 V121 \nV123 V125 V128 V129 V131 V132 \nV134 V137 V138 V139 V141 V142 \nV150 V151 V152 V155 V161 V162 \nV164 V166 V174 V175 V176 V187 \nV191 V192 V194 V195 V198 V201 \nV204 V205 V212 V213 V214 V216 \nV219 V230 V234 V236 V239 V251 \nV252 V258 V259 V263 V264 V280 \nV288 \n466: C410 ,C412 ,C417 ,C418 ,C424 ,\nC426 ,C427 ,C428 ,C429 ,C433 ,C436 ,\nC494 ,C495 ,C496 ,C499 ,C500 ,C501 ,\nC502 ,C506 ,C508 ,C512 ,C547 ,C552 ,\nC554 ,C555 ,C559 ,C561 ,C562 ,C564 ,\nC565 ,C566 ,C569 ,C633 ,C636 ,C639 ,\nC643 ,C646 ,C648 ,C649 ,C650 ,C732 ,\nC733 ,C734 ,C735 ,C736 ,C737 ,C738 ,\nC740 ,C741 ,C749 ,C751 ,C752 ,C758 ,\nC888 ,C889 ,C891 ,C892 ,C893 ,C895 ,\nC896 ,C897 ,C899 ,C902 ,C906 ,C910 ,\nC911 ,C912 ,C913 ,C914 ,C915 ,C917 ,\nC918 ,C920 ,C924 ,C925 ,C926 ,C928 ,\nC929 ,C932 ,C963 ,C964 ,C965 ,C973 ,\nC975 ,C976 ,C978 ,C979 ,C980 ,C983 ,\nC986 ,C1072 ,C1073 ,C1074 ,C1079 ,C1080 ,\nC1082 ,C1086 ,C1087 ,C1088 ,C1093 ,C1260 ,\nC1263 ,C1267 ,C1268 ,C1269 ,C1270 ,C1271 ,\nC1272 ,C1275 ,C1277 ,C1280 ,C1282 ,C1283 ,\nC1289 ,C1290 ,C1291 ,C1294 ,C1297 ,C1298 ,\nC1301 ,C1302 ,C1306 ,C1448 ,C1449 ,C1452 ,\nC1454 ,C1455 ,C1456 ,C1457 ,C1458 ,C1460 ,\nC1461 ,C1462 ,C1464 ,C1465 ,C1468 ,C1470 ,\nC1492 ,C1496 ,C1498 ,C1500 ,C1502 ,C1504 ,\nC1508 ,C1511 ,C1516 ,C1518 ,C1521 ,C1524 ,\nC1526 ,C1530 ,C1532 ,C1533 ,C1534 ,C1559 ,\nC1560 ,C1561 ,C1562 ,C1563 ,C1566 ,C1567 ,\nC1568 ,C1570 ,C1571 ,C1574 ,C1575 ,C1620 ,\nC1624 ,C1626 ,C1628 ,C1632 ,C1633 ,C1634 ,\nC1635 ,C1769 ,C1772 ,C1774 ,C1776 ,C1778 ,\nC1893 ,C1894 ,C1896 ,C1897 ,C1898 ,C1899 ,\nC1901 ,C1902 ,C1906 ,C1908 ,C1911 ,C2111 ,\nC2113 ,C2114 ,C2115 ,C2117 ,C2119 ,C2120 ,\nC2121 ,C2123 ,C2128 ,C2162 ,C2163 ,C2164 ,\nC2165 ,C2167 ,C2168 ,C2169 ,C2173 ,C2174 ,\nC2179 ,C2204 ,C2205 ,C2210 ,C2212 ,C2214 ,\nC2240 ,C2241 ,C2242 ,C2243 ,C2245 ,C2246 ,\nC2249 ,C2251 ,C2252 ,C2254 ,C2255 ,C2256 ,\nC2302 ,C2304 ,C2305 ,C2306 ,C2308 ,C2309 ,\nC2310 ,C2313 ,C2316 ,C2321 ,C2324 ,C2416 ,\nC2417 ,C2418 ,C2419 ,C2420 ,C2422 ,C2423 ,\nC2424 ,C2425 ,C2426 ,C2427 ,C2428 ,C2447 ,\nC2448 ,C2449 ,C2453 ,C2454 ,C2455 ,C2456 ,\nC2458 ,C2461 ,C2462 ,C2464 ,C2465 ,C2500 ,\nC2501 ,C2502 ,C2504 ,C2506 ,C2507 ,C2511 ,\nC2516 ,C2526 ,C2528 ,C2529 ,C2530 ,C2531 ,\nC2533 ,C2534 ,C2535 ,C2537 ,C2538 ,C2540 ,\nC2545 ,C2547 ,C2548 ,C2550 ,C2578 ,C2579 ,\nC2581 ,C2583 ,C2590 ,C2595 ,C2619 ,C2620 ,\nC2622 ,C2623 ,C2628 ,C2629 ,C2630 ,C2657 ,\nC2659 ,C2660 ,C2663 ,C2664 ,C2666 ,C2669 ,\nC2698 ,C2699 ,C2700</w:t>
      </w:r>
    </w:p>
    <w:p>
      <w:pPr>
        <w:pStyle w:val="PreformattedText"/>
        <w:bidi w:val="0"/>
        <w:spacing w:before="0" w:after="0"/>
        <w:jc w:val="left"/>
        <w:rPr/>
      </w:pPr>
      <w:r>
        <w:rPr/>
        <w:t xml:space="preserve"> </w:t>
      </w:r>
      <w:r>
        <w:rPr/>
        <w:t>,C2703 ,C2705 ,C2708 ,\nC2713 ,C2715 ,C2717 ,C2723 ,C2724 ,C2729 ,\nC2751 ,C2752 ,C2753 ,C2754 ,C2756 ,C2759 ,\nC2760 ,C2761 ,C2764 ,C2766 ,C2767 ,C2772 ,\nC2777 ,C2778 ,C2781 ,C2799 ,C2801 ,C2803 ,\nC2804 ,C2806 ,C2808 ,C2810 ,C2848 ,C2850 ,\nC2851 ,C2852 ,C2856 ,C2860 ,C2866 ,C2871 ,\nC2875 ,C2876 ,C2878 ,C2880 ,C2882 ,C2884 ,\nC2885 ,C2889 ,C2910 ,C2911 ,C2914 ,C2915 ,\nC2918 ,C2921 ,C2925 ,C2929 ,C2930 ,C2931 ,\nC2933 ,C2937 ,C3031 ,C3036 ,C3038 ,C3039 ,\nC3045 ,C3046 ,C3047 ,C3050 ,C3054 ,C3060 ,\nC3063 ,C3067 ,C3071 ,C3106 ,C3111 ,C3112 ,\nC3115 ,C3118 ,C3201 ,C3205 ,C3207 ,C3215 ,\nC3216 ,C3222 ,C3239 ,C3244 ,C3268 ,C3270 ,\nC3271 ,C3275 ,C3277 ,C3279 ,C3362 ,C3369 ,\nC3371 ,C3380 ,C3381 ,C3383 ,C3386 ,C3388 ,\nC3391 ,C3395 ,C3397 ,C3399 ,C3401 ,C3519 ,\nC3520 ,C3522 ,C3528 ,C3563 ,C3570 ,C3573 ,\nC3590 ,C3593 ,C3596 ,C3597 ,C3598 ,C3599 ,\nC3600 ,C3603 ,C3628 ,C3632 ,C3633 ,C3656 ,\nC3657 ,C3658 ,C3661 ,C3663 ,C3687 ,C3691 ,\nC3694 ,C3695 ,C3704 ,C3755 ,C3756 ,C3761 ,\nC3766 ,C3767 ,C3768 ,C3771 ,C3773 ,C3778 ,\nC3792 ,C3794 ,C3797 ,C3811 ,C3812 ,C3815 ,\nC3893 ,C3894 ,C3922 ,C3924 ,C3934 ,C4012 ,\nC4014 ,C4016 ,C4017 ,C4019 ,C4045 ,"];21[shape=box, label="id:21 level: 5\n107: V21 V28 V29 V30 V34 \nV41 V42 V43 V44 V45 V48 \nV52 V56 V58 V64 V66 V68 \nV69 V71 V72 V74 V79 V81 \nV82 V83 V90 V92 V94 V95 \nV100 V102 V105 V106 V107 V108 \nV109 V111 V113 V117 V119 V120 \nV121 V124 V127 V129 V132 V133 \nV135 V136 V138 V146 V148 V149 \nV150 V152 V155 V156 V157 V158 \nV161 V166 V167 V169 V175 V178 \nV179 V180 V181 V182 V188 V189 \nV192 V193 V195 V199 V200 V203 \nV205 V206 V209 V211 V216 V217 \nV220 V223 V224 V225 V226 V227 \nV229 V231 V232 V237 V242 V247 \nV248 V251 V254 V255 V256 V267 \nV268 V271 V279 V284 V294 V296 \n736: C415( V21 V79 ) C416( V21 V94 ) C417( V21 V119 ) C418( V21 V129 ) C419( V21 V135 ) \nC421( V21 V179 ) C422( V21 V182 ) C424( V21 V195 ) C425( V21 V199 ) C429( V21 V216 ) C430( V21 V224 ) \nC433( V21 V251 ) C435( V21 V271 ) C601( V28 V41 ) C602( V28 V44 ) C603( V28 V64 ) C604( V28 V81 ) \nC605( V28 V82 ) C607( V28 V109 ) C609( V28 V120 ) C610( V28 V121 ) C611( V28 V124 ) C613( V28 V129 ) \nC614( V28 V133 ) C616( V28 V155 ) C619( V28 V193 ) C621( V28 V223 ) C622( V28 V226 ) C623( V28 V256 ) \nC627( V28 V296 ) C628( V29 V56 ) C629( V29 V58 ) C630( V29 V72 ) C631( V29 V74 ) C632( V29 V83 ) \nC635( V29 V113 ) C638( V29 V148 ) C639( V29 V150 ) C640( V29 V167 ) C643( V29 V195 ) C644( V29 V199 ) \nC645( V29 V209 ) C651( V29 V248 ) C656( V29 V284 ) C657( V30 V42 ) C658( V30 V48 ) C659( V30 V52 ) \nC660( V30 V71 ) C661( V30 V72 ) C662( V30 V74 ) C664( V30 V92 ) C665( V30 V100 ) C666( V30 V102 ) \nC667( V30 V107 ) C668( V30 V138 ) C669( V30 V161 ) C670( V30 V175 ) C671( V30 V178 ) C673( V30 V189 ) \nC676( V30 V226 ) C677( V30 V227 ) C678( V30 V254 ) C679( V30 V279 ) C760( V34 V41 ) C766( V34 V66 ) \nC767( V34 V69 ) C768( V34 V72 ) C770( V34 V92 ) C775( V34 V119 ) C776( V34 V136 ) C778( V34 V146 ) \nC780( V34 V182 ) C782( V34 V192 ) C783( V34 V195 ) C936( V41 V44 ) C938( V41 V52 ) C939( V41 V69 ) \nC940( V41 V72 ) C942( V41 V81 ) C945( V41 V92 ) C948( V41 V108 ) C949( V41 V109 ) C951( V41 V119 ) \nC952( V41 V124 ) C954( V41 V127 ) C955( V41 V133 ) C956( V41 V146 ) C957( V41 V195 ) C961( V42 V44 ) \nC962( V42 V52 ) C964( V42 V64 ) C966( V42 V71 ) C967( V42 V74 ) C972( V42 V92 ) C974( V42 V102 ) \nC978( V42 V138 ) C982( V42 V178 ) C985( V42 V227 ) C987( V42 V271 ) C990( V43 V66 ) C994( V43 V94 ) \nC1000( V43 V152 ) C1003( V43 V169 ) C1005( V43 V180 ) C1006( V43 V216 ) C1010( V43 V248 ) C1011( V43 V255 ) \nC1014( V43 V284 ) C1016( V44 V81 ) C1017( V44 V82 ) C1022( V44 V109 ) C1025( V44 V121 ) C1026( V44 V124 ) \nC1028( V44 V133 ) C1030( V44 V155 ) C1031( V44 V193 ) C1033( V44 V223 ) C1034( V44 V226 ) C1035( V44 V227 ) \nC1036( V44 V256 ) C1037( V44 V271 ) C1040( V44 V296 ) C1041( V45 V64 ) C1042( V45 V82 ) C1046( V45 V105 ) \nC1047( V45 V108 ) C1048( V45 V136 ) C1051( V45 V181 ) C1052( V45 V188 ) C1058( V45 V229 ) C1059( V45 V242 ) \nC1061( V45 V254 ) C1063( V45 V267 ) C1065( V45 V279 ) C1116( V48 V58 ) C1117( V48 V72 ) C1120( V48 V83 ) \nC1122( V48 V90 ) C1123( V48 V107 ) C1124( V48 V111 ) C1126( V48 V158 ) C1127( V48 V161 ) C1128( V48 V175 ) \nC1129( V48 V189 ) C1133( V48 V223 ) C1134( V48 V224 ) C1135( V48 V226 ) C1137( V48 V254 ) C1139( V48 V268 ) \nC1140( V48 V279 ) C1142( V48 V294 ) C1213( V52 V71 ) C1214( V52 V74 ) C1217( V52 V83 ) C1219( V52 V92 ) \nC1220( V52 V102 ) C1221( V52 V108 ) C1222( V52 V127 ) C1223( V52 V138 ) C1224( V52 V178 ) C1225( V52 V193 ) \nC1227( V52 V209 ) C1229( V52 V227 ) C1307( V56 V58 ) C1309( V56 V68 ) C1310( V56 V71 ) C1311( V56 V74 ) \nC1312( V56 V81 ) C1314( V56 V94 ) C1316( V56 V127 ) C1319( V56 V150 ) C1321( V56 V169 ) C1323( V56 V195 ) \nC1325( V56 V220 ) C1328( V56 V248 ) C1329( V56 V271 ) C1353( V58 V74 ) C1354( V58 V83 ) C1355( V58 V90 ) \nC1357( V58 V111 ) C1358( V58 V146 ) C1360( V58 V148 ) C1361( V58 V158 ) C1365( V58 V178 ) C1366( V58 V195 ) \nC1369( V58 V224 ) C1371( V58 V237 ) C1372( V58 V248 ) C1374( V58 V268 ) C1377( V58 V294 ) C1497( V64 V108 ) \nC1499( V64 V120 ) C1500( V64 V129 ) C1501( V64 V136 ) C1509( V64 V229 ) C1513( V64 V267 ) C1514( V64 V279 ) \nC1537( V66 V90 ) C1539( V66 V136 ) C1540( V66 V138 ) C1542( V66 V167 ) C1543( V66 V169 ) C1545( V66 V180 ) \nC1546( V66 V182 ) C1547( V66 V192 ) C1549( V66 V216 ) C1550( V66 V217 ) C1552( V66 V248 ) C1553( V66 V255 ) \nC1578( V68 V71 ) C1579( V68 V81 ) C1580( V68 V94 ) C1581( V68 V127 ) C1583( V68 V133 ) C1585( V68 V150 ) \nC1591( V68 V220 ) C1593( V68 V242 ) C1597( V68 V271 ) C1598( V68 V294 ) C1599( V69 V72 ) C1602( V69 V92 ) \nC1604( V69 V119 ) C1605( V69 V146 ) C1606( V69 V157 ) C1608( V69 V181 ) C1610( V69 V195 ) C1613( V69 V232 ) \nC1615( V69 V254 ) C1616( V69 V256 ) C1636( V71 V74 ) C1637( V71 V81 ) C1638( V71 V92 ) C1639( V71 V94 ) \nC1640( V71 V102 ) C1641( V71 V111 ) C1642( V71 V127 ) C1643( V71 V138 ) C1646( V71 V150 ) C1647( V71 V178 ) \nC1648( V71 V189 ) C1650( V71 V220 ) C1651( V71 V226 ) C1652( V71 V227 ) C1655( V71 V271 ) C1656( V72 V83 ) \nC1658( V72 V92 ) C1660( V72 V107 ) C1661( V72 V113 ) C1662( V72 V119 ) C1663( V72 V146 ) C1664( V72 V148 ) \nC1665( V72 V161 ) C1666( V72 V167 ) C1667( V72 V175 ) C1668( V72 V189 ) C1669( V72 V195 ) C1670( V72 V199 ) \nC1671( V72 V209 ) C1673( V72 V226 ) C1674( V72 V254 ) C1676( V72 V279 ) C1677( V72 V284 ) C1701( V74 V92 ) \nC1702( V74 V102 ) C1704( V74 V138 ) C1706( V74 V149 ) C1707( V74 V157 ) C1708( V74 V166 ) C1711( V74 V178 ) \nC1712( V74 V195 ) C1717( V74 V227 ) C1720( V74 V248 ) C1801( V79 V94 ) C1802( V79 V129 ) C1803( V79 V135 ) \nC1804( V79 V149 ) C1806( V79 V179 ) C1807( V79 V182 ) C1811( V79 V251 ) C1814( V79 V271 ) C1832( V81 V94 ) \nC1834( V81 V109 ) C1837( V81 V124 ) C1839( V81 V127 ) C1840( V81 V133 ) C1843( V81 V150 ) C1846( V81 V220 ) \nC1849( V81 V267 ) C1850( V81 V271 ) C1853( V82 V105 ) C1854( V82 V121 ) C1855( V82 V150 ) C1858( V82 V155 ) \nC1860( V82 V181 ) C1861( V82 V188 ) C1862( V82 V189 ) C1863( V82 V193 ) C1865( V82 V223 ) C1866( V82 V226 ) \nC1868( V82 V231 ) C1870( V82 V254 ) C1871( V82 V256 ) C1875( V82 V296 ) C1876( V83 V90 ) C1878( V83 V111 ) \nC1879( V83 V113 ) C1880( V83 V148 ) C1881( V83 V158 ) C1882( V83 V167 ) C1883( V83 V193 ) C1884( V83 V199 ) \nC1885( V83 V209 ) C1886( V83 V224 ) C1888( V83 V268 ) C1890( V83 V284 ) C1891( V83 V294 ) C2006( V90 V111 ) \nC2007( V90 V138 ) C2008( V90 V158 ) C2009( V90 V167 ) C2010( V90 V206 ) C2012( V90 V217 ) C2013( V90 V224 ) \nC2017( V90 V268 ) C2018( V90 V294 ) C2036( V92 V95 ) C2038( V92 V102 ) C2039( V92 V119 ) C2040( V92 V120 ) \nC2041( V92 V138 ) C2042( V92 V146 ) C2043( V92 V149 ) C2044( V92 V178 ) C2046( V92 V195 ) C2047( V92 V203 ) \nC2048( V92 V205 ) C2049( V92 V206 ) C2051( V92 V227 ) C2052( V92 V237 ) C2053( V92 V242 ) C2070( V94 V127 ) \nC2071( V94 V129 ) C2072( V94 V135 ) C2074( V94 V150 ) C2077( V94 V179 ) C2078( V94 V182 ) C2081( V94 V220 ) \nC2084( V94 V251 ) C2086( V94 V271 ) C2087( V94 V284 ) C2089( V95 V107 ) C2091( V95 V120 ) C2094( V95 V149 ) \nC2099( V95 V203 ) C2100( V95 V205 ) C2101( V95 V206 ) C2103( V95 V237 ) C2104( V95 V242 ) C2106( V95 V267 ) \nC2184( V100 V107 ) C2186( V100 V157 ) C2188( V100 V181 ) C2190( V100 V188 ) C2191( V100 V192 ) C2193( V100 V205 ) \nC2194( V100 V211 ) C2195( V100 V229 ) C2199( V100 V247 ) C2223( V102 V138 ) C2226( V102 V155 ) C2228( V102 V169 ) \nC2229( V102 V178 ) C2230( V102 V200 ) C2233( V102 V220 ) C2234( V102 V227 ) C2236( V102 V256 ) C2277( V105 V117 ) \nC2278( V105 V127 ) C2280( V105 V132 ) C2281( V105 V133 ) C2284( V105 V178 ) C2285( V105 V180 ) C2286( V105 V181 ) \nC2287( V105 V188 ) C2289( V105 V200 ) C2290( V105 V203 ) C2291( V105 V217 ) C2293( V105 V231 ) C2294( V105 V232 ) \nC2296( V105 V254 ) C2301( V106 V109 ) C2303( V106 V124 ) C2306( V106 V152 ) C2307( V106 V156 ) C2308( V106 V166 ) \nC2314( V106 V209 ) C2315( V106 V211 ) C2317( V106 V225 ) C2318( V106 V231 ) C2319( V106 V232 ) C2321( V106 V251 ) \nC2328( V107 V157 ) C2329( V107 V161 ) C2330( V107 V175 ) C2331( V107 V181 ) C2332( V107 V188 ) C2333( V107 V189 ) \nC2334( V107 V192 ) C2335( V107 V205 ) C2337( V107 V211 ) C2338( V107 V226 ) C2339( V107 V229 ) C2340( V107 V247 ) \nC2341( V107 V254 ) C2346( V107 V279 ) C2347( V108 V127 ) C2348( V108 V136 ) C2353( V108 V229 ) C2356( V108 V267 ) \nC2357( V108 V268 ) C2359( V108 V279 ) C2363( V109 V124 ) C2365( V109 V133 ) C2368( V109 V152 ) C2369( V109 V156 ) \nC2371( V109 V166 ) C2373( V109 V188 ) C2376( V109 V225 ) C2377( V109 V231 ) C2378( V109 V232 ) C2399( V111 V158 ) \nC2403( V111 V189 ) C2404( V111 V203 ) C2405( V111 V224 ) C2406( V111 V226 ) C2408( V111 V248 ) C2412( V111 V268 ) \nC2415( V111 V294 ) C2433( V113 V148 ) C2434( V113 V158 ) C2437( V113 V167 ) C2438( V113 V179 ) C2439( V113 V199 ) \nC2440( V113 V206 ) C2441( V113 V209 ) C2444( V113 V284 ) C2446( V113 V294 ) C2502( V117 V132 ) C2503( V117 V133 ) \nC2511(</w:t>
      </w:r>
    </w:p>
    <w:p>
      <w:pPr>
        <w:pStyle w:val="PreformattedText"/>
        <w:bidi w:val="0"/>
        <w:spacing w:before="0" w:after="0"/>
        <w:jc w:val="left"/>
        <w:rPr/>
      </w:pPr>
      <w:r>
        <w:rPr/>
        <w:t xml:space="preserve"> </w:t>
      </w:r>
      <w:r>
        <w:rPr/>
        <w:t>V117 V175 ) C2512( V117 V178 ) C2513( V117 V180 ) C2517( V117 V200 ) C2518( V117 V203 ) C2519( V117 V217 ) \nC2520( V117 V232 ) C2522( V117 V255 ) C2525( V117 V296 ) C2543( V119 V135 ) C2544( V119 V146 ) C2545( V119 V161 ) \nC2548( V119 V195 ) C2549( V119 V199 ) C2552( V119 V224 ) C2557( V120 V129 ) C2559( V120 V149 ) C2561( V120 V156 ) \nC2565( V120 V203 ) C2566( V120 V205 ) C2567( V120 V206 ) C2569( V120 V211 ) C2570( V120 V229 ) C2571( V120 V237 ) \nC2573( V120 V242 ) C2579( V121 V155 ) C2584( V121 V193 ) C2588( V121 V223 ) C2589( V121 V226 ) C2592( V121 V256 ) \nC2597( V121 V296 ) C2639( V124 V133 ) C2640( V124 V148 ) C2641( V124 V152 ) C2642( V124 V156 ) C2643( V124 V166 ) \nC2649( V124 V225 ) C2651( V124 V231 ) C2652( V124 V232 ) C2654( V124 V284 ) C2690( V127 V150 ) C2692( V127 V220 ) \nC2693( V127 V231 ) C2695( V127 V271 ) C2713( V129 V132 ) C2714( V129 V135 ) C2715( V129 V138 ) C2717( V129 V152 ) \nC2720( V129 V179 ) C2721( V129 V182 ) C2724( V129 V251 ) C2728( V129 V271 ) C2765( V132 V133 ) C2766( V132 V138 ) \nC2767( V132 V152 ) C2768( V132 V178 ) C2769( V132 V180 ) C2770( V132 V200 ) C2771( V132 V203 ) C2773( V132 V217 ) \nC2774( V132 V223 ) C2775( V132 V225 ) C2776( V132 V232 ) C2778( V132 V251 ) C2786( V133 V178 ) C2787( V133 V180 ) \nC2788( V133 V200 ) C2789( V133 V203 ) C2790( V133 V217 ) C2792( V133 V232 ) C2794( V133 V242 ) C2798( V133 V294 ) \nC2817( V135 V179 ) C2818( V135 V182 ) C2821( V135 V199 ) C2823( V135 V224 ) C2826( V135 V237 ) C2827( V135 V251 ) \nC2829( V135 V271 ) C2831( V135 V296 ) C2835( V136 V182 ) C2836( V136 V192 ) C2837( V136 V224 ) C2838( V136 V229 ) \nC2843( V136 V267 ) C2846( V136 V279 ) C2866( V138 V152 ) C2867( V138 V167 ) C2868( V138 V178 ) C2872( V138 V217 ) \nC2873( V138 V227 ) C2875( V138 V251 ) C2975( V146 V148 ) C2977( V146 V178 ) C2978( V146 V195 ) C2980( V146 V217 ) \nC2982( V146 V237 ) C3001( V148 V167 ) C3002( V148 V178 ) C3004( V148 V199 ) C3007( V148 V209 ) C3009( V148 V225 ) \nC3012( V148 V237 ) C3014( V148 V284 ) C3017( V149 V157 ) C3018( V149 V166 ) C3022( V149 V203 ) C3023( V149 V205 ) \nC3024( V149 V206 ) C3027( V149 V237 ) C3029( V149 V242 ) C3033( V150 V189 ) C3035( V150 V220 ) C3037( V150 V231 ) \nC3043( V150 V271 ) C3059( V152 V156 ) C3060( V152 V166 ) C3064( V152 V225 ) C3065( V152 V231 ) C3066( V152 V232 ) \nC3067( V152 V251 ) C3106( V155 V166 ) C3108( V155 V169 ) C3110( V155 V193 ) C3113( V155 V223 ) C3114( V155 V226 ) \nC3117( V155 V256 ) C3120( V155 V296 ) C3121( V156 V166 ) C3123( V156 V211 ) C3124( V156 V225 ) C3125( V156 V229 ) \nC3126( V156 V231 ) C3127( V156 V232 ) C3132( V156 V268 ) C3137( V157 V166 ) C3138( V157 V181 ) C3139( V157 V188 ) \nC3141( V157 V192 ) C3144( V157 V205 ) C3145( V157 V211 ) C3147( V157 V229 ) C3148( V157 V232 ) C3152( V157 V247 ) \nC3157( V158 V179 ) C3160( V158 V206 ) C3161( V158 V220 ) C3162( V158 V224 ) C3166( V158 V268 ) C3169( V158 V294 ) \nC3201( V161 V175 ) C3202( V161 V180 ) C3204( V161 V189 ) C3210( V161 V226 ) C3211( V161 V254 ) C3213( V161 V279 ) \nC3272( V166 V225 ) C3273( V166 V231 ) C3274( V166 V232 ) C3280( V167 V199 ) C3283( V167 V209 ) C3284( V167 V217 ) \nC3288( V167 V247 ) C3294( V167 V284 ) C3308( V169 V180 ) C3309( V169 V216 ) C3312( V169 V248 ) C3314( V169 V255 ) \nC3315( V169 V256 ) C3378( V175 V189 ) C3385( V175 V226 ) C3387( V175 V254 ) C3389( V175 V279 ) C3421( V178 V180 ) \nC3422( V178 V200 ) C3424( V178 V203 ) C3426( V178 V217 ) C3427( V178 V227 ) C3429( V178 V232 ) C3430( V178 V237 ) \nC3433( V179 V182 ) C3436( V179 V206 ) C3438( V179 V251 ) C3442( V179 V271 ) C3445( V180 V200 ) C3446( V180 V203 ) \nC3448( V180 V216 ) C3449( V180 V217 ) C3450( V180 V232 ) C3451( V180 V248 ) C3452( V180 V255 ) C3456( V181 V188 ) \nC3458( V181 V192 ) C3460( V181 V205 ) C3461( V181 V211 ) C3464( V181 V229 ) C3465( V181 V232 ) C3467( V181 V247 ) \nC3468( V181 V254 ) C3474( V182 V192 ) C3475( V182 V247 ) C3476( V182 V251 ) C3478( V182 V271 ) C3529( V188 V192 ) \nC3532( V188 V205 ) C3533( V188 V211 ) C3536( V188 V229 ) C3537( V188 V247 ) C3538( V188 V254 ) C3544( V189 V226 ) \nC3545( V189 V231 ) C3548( V189 V254 ) C3550( V189 V279 ) C3570( V192 V205 ) C3571( V192 V211 ) C3572( V192 V229 ) \nC3574( V192 V247 ) C3578( V193 V209 ) C3579( V193 V223 ) C3580( V193 V226 ) C3584( V193 V256 ) C3588( V193 V279 ) \nC3589( V193 V296 ) C3600( V195 V216 ) C3601( V195 V248 ) C3637( V199 V209 ) C3638( V199 V224 ) C3643( V199 V284 ) \nC3644( V200 V203 ) C3646( V200 V217 ) C3647( V200 V220 ) C3648( V200 V227 ) C3649( V200 V232 ) C3650( V200 V255 ) \nC3675( V203 V205 ) C3676( V203 V206 ) C3678( V203 V217 ) C3679( V203 V232 ) C3680( V203 V237 ) C3682( V203 V242 ) \nC3683( V203 V248 ) C3699( V205 V206 ) C3701( V205 V211 ) C3702( V205 V229 ) C3703( V205 V237 ) C3705( V205 V242 ) \nC3706( V205 V247 ) C3711( V206 V237 ) C3712( V206 V242 ) C3734( V209 V211 ) C3739( V209 V284 ) C3747( V211 V229 ) \nC3751( V211 V247 ) C3790( V216 V248 ) C3791( V216 V255 ) C3798( V217 V232 ) C3818( V220 V227 ) C3820( V220 V271 ) \nC3842( V223 V225 ) C3843( V223 V226 ) C3846( V223 V256 ) C3849( V223 V296 ) C3856( V224 V268 ) C3860( V224 V294 ) \nC3862( V225 V231 ) C3863( V225 V232 ) C3866( V225 V284 ) C3869( V226 V254 ) C3870( V226 V256 ) C3873( V226 V279 ) \nC3874( V226 V296 ) C3875( V227 V271 ) C3888( V229 V247 ) C3890( V229 V267 ) C3891( V229 V279 ) C3903( V231 V232 ) \nC3935( V237 V242 ) C3938( V237 V296 ) C3966( V242 V294 ) C3994( V248 V255 ) C4013( V251 V271 ) C4024( V254 V256 ) \nC4026( V254 V279 ) C4033( V255 V296 ) C4037( V256 V296 ) C4065( V267 V279 ) C4071( V268 V294 ) "];15-&gt;21[label="105: V21 V28 V29 V30 V34 \nV41 V42 V43 V44 V45 V48 \nV52 V56 V58 V64 V66 V68 \nV69 V71 V74 V79 V81 V82 \nV83 V90 V94 V95 V100 V102 \nV105 V106 V107 V108 V109 V111 \nV113 V117 V119 V120 V121 V124 \nV127 V129 V132 V133 V135 V136 \nV138 V146 V148 V149 V150 V152 \nV155 V156 V157 V158 V161 V166 \nV167 V169 V175 V178 V179 V180 \nV181 V182 V188 V189 V192 V193 \nV195 V199 V200 V203 V205 V206 \nV209 V211 V216 V217 V220 V223 \nV224 V225 V226 V227 V229 V231 \nV232 V237 V242 V247 V248 V251 \nV254 V255 V256 V267 V268 V271 \nV279 V284 V294 V296 \n689: C415 ,C416 ,C417 ,C418 ,C419 ,\nC421 ,C422 ,C424 ,C425 ,C429 ,C430 ,\nC433 ,C435 ,C601 ,C602 ,C603 ,C604 ,\nC605 ,C607 ,C609 ,C610 ,C611 ,C613 ,\nC614 ,C616 ,C619 ,C621 ,C622 ,C623 ,\nC627 ,C628 ,C629 ,C631 ,C632 ,C635 ,\nC638 ,C639 ,C640 ,C643 ,C644 ,C645 ,\nC651 ,C656 ,C657 ,C658 ,C659 ,C660 ,\nC662 ,C665 ,C666 ,C667 ,C668 ,C669 ,\nC670 ,C671 ,C673 ,C676 ,C677 ,C678 ,\nC679 ,C760 ,C766 ,C767 ,C775 ,C776 ,\nC778 ,C780 ,C782 ,C783 ,C936 ,C938 ,\nC939 ,C942 ,C948 ,C949 ,C951 ,C952 ,\nC954 ,C955 ,C956 ,C957 ,C961 ,C962 ,\nC964 ,C966 ,C967 ,C974 ,C978 ,C982 ,\nC985 ,C987 ,C990 ,C994 ,C1000 ,C1003 ,\nC1005 ,C1006 ,C1010 ,C1011 ,C1014 ,C1016 ,\nC1017 ,C1022 ,C1025 ,C1026 ,C1028 ,C1030 ,\nC1031 ,C1033 ,C1034 ,C1035 ,C1036 ,C1037 ,\nC1040 ,C1041 ,C1042 ,C1046 ,C1047 ,C1048 ,\nC1051 ,C1052 ,C1058 ,C1059 ,C1061 ,C1063 ,\nC1065 ,C1116 ,C1120 ,C1122 ,C1123 ,C1124 ,\nC1126 ,C1127 ,C1128 ,C1129 ,C1133 ,C1134 ,\nC1135 ,C1137 ,C1139 ,C1140 ,C1142 ,C1213 ,\nC1214 ,C1217 ,C1220 ,C1221 ,C1222 ,C1223 ,\nC1224 ,C1225 ,C1227 ,C1229 ,C1307 ,C1309 ,\nC1310 ,C1311 ,C1312 ,C1314 ,C1316 ,C1319 ,\nC1321 ,C1323 ,C1325 ,C1328 ,C1329 ,C1353 ,\nC1354 ,C1355 ,C1357 ,C1358 ,C1360 ,C1361 ,\nC1365 ,C1366 ,C1369 ,C1371 ,C1372 ,C1374 ,\nC1377 ,C1497 ,C1499 ,C1500 ,C1501 ,C1509 ,\nC1513 ,C1514 ,C1537 ,C1539 ,C1540 ,C1542 ,\nC1543 ,C1545 ,C1546 ,C1547 ,C1549 ,C1550 ,\nC1552 ,C1553 ,C1578 ,C1579 ,C1580 ,C1581 ,\nC1583 ,C1585 ,C1591 ,C1593 ,C1597 ,C1598 ,\nC1604 ,C1605 ,C1606 ,C1608 ,C1610 ,C1613 ,\nC1615 ,C1616 ,C1636 ,C1637 ,C1639 ,C1640 ,\nC1641 ,C1642 ,C1643 ,C1646 ,C1647 ,C1648 ,\nC1650 ,C1651 ,C1652 ,C1655 ,C1702 ,C1704 ,\nC1706 ,C1707 ,C1708 ,C1711 ,C1712 ,C1717 ,\nC1720 ,C1801 ,C1802 ,C1803 ,C1804 ,C1806 ,\nC1807 ,C1811 ,C1814 ,C1832 ,C1834 ,C1837 ,\nC1839 ,C1840 ,C1843 ,C1846 ,C1849 ,C1850 ,\nC1853 ,C1854 ,C1855 ,C1858 ,C1860 ,C1861 ,\nC1862 ,C1863 ,C1865 ,C1866 ,C1868 ,C1870 ,\nC1871 ,C1875 ,C1876 ,C1878 ,C1879 ,C1880 ,\nC1881 ,C1882 ,C1883 ,C1884 ,C1885 ,C1886 ,\nC1888 ,C1890 ,C1891 ,C2006 ,C2007 ,C2008 ,\nC2009 ,C2010 ,C2012 ,C2013 ,C2017 ,C2018 ,\nC2070 ,C2071 ,C2072 ,C2074 ,C2077 ,C2078 ,\nC2081 ,C2084 ,C2086 ,C2087 ,C2089 ,C2091 ,\nC2094 ,C2099 ,C2100 ,C2101 ,C2103 ,C2104 ,\nC2106 ,C2184 ,C2186 ,C2188 ,C2190 ,C2191 ,\nC2193 ,C2194 ,C2195 ,C2199 ,C2223 ,C2226 ,\nC2228 ,C2229 ,C2230 ,C2233 ,C2234 ,C2236 ,\nC2277 ,C2278 ,C2280 ,C2281 ,C2284 ,C2285 ,\nC2286 ,C2287 ,C2289 ,C2290 ,C2291 ,C2293 ,\nC2294 ,C2296 ,C2301 ,C2303 ,C2306 ,C2307 ,\nC2308 ,C2314 ,C2315 ,C2317 ,C2318 ,C2319 ,\nC2321 ,C2328 ,C2329 ,C2330 ,C2331 ,C2332 ,\nC2333 ,C2334 ,C2335 ,C2337 ,C2338 ,C2339 ,\nC2340 ,C2341 ,C2346 ,C2347 ,C2348 ,C2353 ,\nC2356 ,C2357 ,C2359 ,C2363 ,C2365 ,C2368 ,\nC2369 ,C2371 ,C2373 ,C2376 ,C2377 ,C2378 ,\nC2399 ,C2403 ,C2404 ,C2405 ,C2406 ,C2408 ,\nC2412 ,C2415 ,C2433 ,C2434 ,C2437 ,C2438 ,\nC2439 ,C2440 ,C2441 ,C2444 ,C2446 ,C2502 ,\nC2503 ,C2511 ,C2512 ,C2513 ,C2517 ,C2518 ,\nC2519 ,C2520 ,C2522 ,C2525 ,C2543 ,C2544 ,\nC2545 ,C2548 ,C2549 ,C2552 ,C2557 ,C2559 ,\nC2561 ,C2565 ,C2566 ,C2567 ,C2569 ,C2570 ,\nC2571 ,C2573 ,C2579 ,C2584 ,C2588 ,C2589 ,\nC2592 ,C2597 ,C2639 ,C2640 ,C2641 ,C2642 ,\nC2643 ,C2649 ,C2651 ,C2652 ,C2654 ,C2690 ,\nC2692 ,C2693 ,C2695 ,C2713 ,C2714 ,C2715 ,\nC2717 ,C2720 ,C2721 ,C2724 ,C2728 ,C2765 ,\nC2766 ,C2767 ,C2768 ,C2769 ,C2770 ,C2771 ,\nC2773 ,C2774 ,C2775 ,C2776 ,C2778 ,C2786 ,\nC2787 ,C2788 ,C2789 ,C2790 ,C2792 ,C2794 ,\nC2798 ,C2817 ,C2818 ,C2821 ,C2823 ,C2826 ,\nC2827 ,C2829 ,C2831 ,C2835 ,C2836 ,C2837 ,\nC2838 ,C2843 ,C2846 ,C2866 ,C2867 ,C2868 ,\nC2872 ,C2873 ,C2875 ,C2975 ,C2977 ,C2978 ,\nC2980 ,C2982 ,C3001 ,C3002 ,C3004 ,C3007 ,\nC3009 ,C3012 ,C3014 ,C3017 ,C3018 ,C3022 ,\nC3023 ,C3024 ,C3027 ,C3029 ,C3033 ,C3035 ,\nC3037 ,C3043 ,C3059 ,C3060 ,C3064 ,C3065 ,\nC3066 ,C3067 ,C3106 ,C3108 ,C3110 ,C3113 ,\nC3114 ,C3117 ,C3120 ,C3121</w:t>
      </w:r>
    </w:p>
    <w:p>
      <w:pPr>
        <w:pStyle w:val="PreformattedText"/>
        <w:bidi w:val="0"/>
        <w:spacing w:before="0" w:after="0"/>
        <w:jc w:val="left"/>
        <w:rPr/>
      </w:pPr>
      <w:r>
        <w:rPr/>
        <w:t xml:space="preserve"> </w:t>
      </w:r>
      <w:r>
        <w:rPr/>
        <w:t>,C3123 ,C3124 ,\nC3125 ,C3126 ,C3127 ,C3132 ,C3137 ,C3138 ,\nC3139 ,C3141 ,C3144 ,C3145 ,C3147 ,C3148 ,\nC3152 ,C3157 ,C3160 ,C3161 ,C3162 ,C3166 ,\nC3169 ,C3201 ,C3202 ,C3204 ,C3210 ,C3211 ,\nC3213 ,C3272 ,C3273 ,C3274 ,C3280 ,C3283 ,\nC3284 ,C3288 ,C3294 ,C3308 ,C3309 ,C3312 ,\nC3314 ,C3315 ,C3378 ,C3385 ,C3387 ,C3389 ,\nC3421 ,C3422 ,C3424 ,C3426 ,C3427 ,C3429 ,\nC3430 ,C3433 ,C3436 ,C3438 ,C3442 ,C3445 ,\nC3446 ,C3448 ,C3449 ,C3450 ,C3451 ,C3452 ,\nC3456 ,C3458 ,C3460 ,C3461 ,C3464 ,C3465 ,\nC3467 ,C3468 ,C3474 ,C3475 ,C3476 ,C3478 ,\nC3529 ,C3532 ,C3533 ,C3536 ,C3537 ,C3538 ,\nC3544 ,C3545 ,C3548 ,C3550 ,C3570 ,C3571 ,\nC3572 ,C3574 ,C3578 ,C3579 ,C3580 ,C3584 ,\nC3588 ,C3589 ,C3600 ,C3601 ,C3637 ,C3638 ,\nC3643 ,C3644 ,C3646 ,C3647 ,C3648 ,C3649 ,\nC3650 ,C3675 ,C3676 ,C3678 ,C3679 ,C3680 ,\nC3682 ,C3683 ,C3699 ,C3701 ,C3702 ,C3703 ,\nC3705 ,C3706 ,C3711 ,C3712 ,C3734 ,C3739 ,\nC3747 ,C3751 ,C3790 ,C3791 ,C3798 ,C3818 ,\nC3820 ,C3842 ,C3843 ,C3846 ,C3849 ,C3856 ,\nC3860 ,C3862 ,C3863 ,C3866 ,C3869 ,C3870 ,\nC3873 ,C3874 ,C3875 ,C3888 ,C3890 ,C3891 ,\nC3903 ,C3935 ,C3938 ,C3966 ,C3994 ,C4013 ,\nC4024 ,C4026 ,C4033 ,C4037 ,C4065 ,C4071 ,"];22[shape=box, label="id:22 level: 5\n31: V21 V23 V26 V45 V53 \nV58 V59 V82 V101 V105 V119 \nV135 V146 V148 V159 V162 V172 \nV178 V181 V188 V197 V199 V202 \nV224 V228 V235 V237 V254 V282 \nV286 V295 \n179: C409( V21 V23 ) C410( V21 V26 ) C411( V21 V53 ) C413( V21 V59 ) C417( V21 V119 ) \nC419( V21 V135 ) C420( V21 V172 ) C425( V21 V199 ) C430( V21 V224 ) C431( V21 V228 ) C432( V21 V235 ) \nC468( V23 V45 ) C469( V23 V53 ) C470( V23 V59 ) C473( V23 V119 ) C477( V23 V135 ) C478( V23 V172 ) \nC480( V23 V199 ) C484( V23 V224 ) C486( V23 V228 ) C487( V23 V235 ) C548( V26 V58 ) C552( V26 V101 ) \nC556( V26 V146 ) C557( V26 V148 ) C558( V26 V159 ) C560( V26 V178 ) C563( V26 V202 ) C567( V26 V228 ) \nC568( V26 V237 ) C571( V26 V286 ) C1042( V45 V82 ) C1046( V45 V105 ) C1050( V45 V162 ) C1051( V45 V181 ) \nC1052( V45 V188 ) C1054( V45 V197 ) C1057( V45 V228 ) C1061( V45 V254 ) C1066( V45 V282 ) C1068( V45 V295 ) \nC1231( V53 V59 ) C1236( V53 V119 ) C1237( V53 V135 ) C1245( V53 V172 ) C1246( V53 V199 ) C1247( V53 V224 ) \nC1248( V53 V228 ) C1250( V53 V235 ) C1356( V58 V101 ) C1358( V58 V146 ) C1360( V58 V148 ) C1362( V58 V159 ) \nC1365( V58 V178 ) C1367( V58 V202 ) C1369( V58 V224 ) C1370( V58 V228 ) C1371( V58 V237 ) C1376( V58 V286 ) \nC1380( V59 V119 ) C1383( V59 V135 ) C1384( V59 V148 ) C1385( V59 V172 ) C1386( V59 V197 ) C1387( V59 V199 ) \nC1391( V59 V224 ) C1393( V59 V228 ) C1395( V59 V235 ) C1853( V82 V105 ) C1859( V82 V162 ) C1860( V82 V181 ) \nC1861( V82 V188 ) C1864( V82 V197 ) C1867( V82 V228 ) C1870( V82 V254 ) C1873( V82 V282 ) C1874( V82 V295 ) \nC2205( V101 V119 ) C2207( V101 V146 ) C2208( V101 V148 ) C2209( V101 V159 ) C2211( V101 V178 ) C2213( V101 V202 ) \nC2217( V101 V228 ) C2218( V101 V237 ) C2221( V101 V286 ) C2283( V105 V162 ) C2284( V105 V178 ) C2286( V105 V181 ) \nC2287( V105 V188 ) C2288( V105 V197 ) C2292( V105 V228 ) C2296( V105 V254 ) C2298( V105 V282 ) C2300( V105 V295 ) \nC2543( V119 V135 ) C2544( V119 V146 ) C2546( V119 V172 ) C2549( V119 V199 ) C2552( V119 V224 ) C2553( V119 V228 ) \nC2554( V119 V235 ) C2815( V135 V172 ) C2821( V135 V199 ) C2823( V135 V224 ) C2824( V135 V228 ) C2825( V135 V235 ) \nC2826( V135 V237 ) C2975( V146 V148 ) C2976( V146 V159 ) C2977( V146 V178 ) C2979( V146 V202 ) C2981( V146 V228 ) \nC2982( V146 V237 ) C2984( V146 V286 ) C3000( V148 V159 ) C3002( V148 V178 ) C3003( V148 V197 ) C3004( V148 V199 ) \nC3005( V148 V202 ) C3010( V148 V228 ) C3012( V148 V237 ) C3015( V148 V286 ) C3172( V159 V178 ) C3173( V159 V197 ) \nC3174( V159 V202 ) C3176( V159 V228 ) C3177( V159 V237 ) C3182( V159 V286 ) C3218( V162 V181 ) C3220( V162 V188 ) \nC3223( V162 V197 ) C3225( V162 V228 ) C3227( V162 V254 ) C3228( V162 V282 ) C3229( V162 V295 ) C3340( V172 V199 ) \nC3341( V172 V224 ) C3342( V172 V228 ) C3343( V172 V235 ) C3423( V178 V202 ) C3428( V178 V228 ) C3430( V178 V237 ) \nC3432( V178 V286 ) C3456( V181 V188 ) C3459( V181 V197 ) C3463( V181 V228 ) C3468( V181 V254 ) C3470( V181 V282 ) \nC3472( V181 V295 ) C3531( V188 V197 ) C3535( V188 V228 ) C3538( V188 V254 ) C3541( V188 V282 ) C3542( V188 V295 ) \nC3613( V197 V202 ) C3618( V197 V228 ) C3621( V197 V254 ) C3623( V197 V282 ) C3627( V197 V295 ) C3638( V199 V224 ) \nC3639( V199 V228 ) C3640( V199 V235 ) C3667( V202 V228 ) C3668( V202 V235 ) C3669( V202 V237 ) C3673( V202 V286 ) \nC3850( V224 V228 ) C3851( V224 V235 ) C3880( V228 V235 ) C3881( V228 V237 ) C3882( V228 V254 ) C3883( V228 V282 ) \nC3884( V228 V286 ) C3885( V228 V295 ) C3937( V237 V286 ) C4027( V254 V282 ) C4029( V254 V295 ) C4095( V282 V295 ) "];16-&gt;22[label="30: V21 V23 V26 V45 V53 \nV58 V59 V82 V101 V105 V119 \nV135 V146 V148 V159 V162 V172 \nV178 V181 V188 V197 V199 V202 \nV224 V235 V237 V254 V282 V286 \nV295 \n149: C409 ,C410 ,C411 ,C413 ,C417 ,\nC419 ,C420 ,C425 ,C430 ,C432 ,C468 ,\nC469 ,C470 ,C473 ,C477 ,C478 ,C480 ,\nC484 ,C487 ,C548 ,C552 ,C556 ,C557 ,\nC558 ,C560 ,C563 ,C568 ,C571 ,C1042 ,\nC1046 ,C1050 ,C1051 ,C1052 ,C1054 ,C1061 ,\nC1066 ,C1068 ,C1231 ,C1236 ,C1237 ,C1245 ,\nC1246 ,C1247 ,C1250 ,C1356 ,C1358 ,C1360 ,\nC1362 ,C1365 ,C1367 ,C1369 ,C1371 ,C1376 ,\nC1380 ,C1383 ,C1384 ,C1385 ,C1386 ,C1387 ,\nC1391 ,C1395 ,C1853 ,C1859 ,C1860 ,C1861 ,\nC1864 ,C1870 ,C1873 ,C1874 ,C2205 ,C2207 ,\nC2208 ,C2209 ,C2211 ,C2213 ,C2218 ,C2221 ,\nC2283 ,C2284 ,C2286 ,C2287 ,C2288 ,C2296 ,\nC2298 ,C2300 ,C2543 ,C2544 ,C2546 ,C2549 ,\nC2552 ,C2554 ,C2815 ,C2821 ,C2823 ,C2825 ,\nC2826 ,C2975 ,C2976 ,C2977 ,C2979 ,C2982 ,\nC2984 ,C3000 ,C3002 ,C3003 ,C3004 ,C3005 ,\nC3012 ,C3015 ,C3172 ,C3173 ,C3174 ,C3177 ,\nC3182 ,C3218 ,C3220 ,C3223 ,C3227 ,C3228 ,\nC3229 ,C3340 ,C3341 ,C3343 ,C3423 ,C3430 ,\nC3432 ,C3456 ,C3459 ,C3468 ,C3470 ,C3472 ,\nC3531 ,C3538 ,C3541 ,C3542 ,C3613 ,C3621 ,\nC3623 ,C3627 ,C3638 ,C3640 ,C3668 ,C3669 ,\nC3673 ,C3851 ,C3937 ,C4027 ,C4029 ,C4095 ,"];23[shape=box, label="id:23 level: 5\n96: V22 V23 V26 V28 V29 \nV31 V34 V36 V37 V39 V41 \nV42 V43 V44 V46 V53 V55 \nV56 V58 V60 V61 V62 V74 \nV81 V87 V89 V93 V94 V98 \nV99 V100 V101 V108 V109 V110 \nV113 V114 V116 V118 V123 V124 \nV125 V128 V131 V132 V133 V134 \nV143 V145 V149 V152 V153 V157 \nV158 V160 V162 V164 V166 V168 \nV169 V171 V172 V179 V187 V195 \nV201 V202 V206 V208 V213 V219 \nV222 V223 V225 V227 V233 V234 \nV235 V236 V239 V241 V246 V248 \nV252 V253 V265 V268 V271 V273 \nV278 V280 V284 V285 V286 V291 \nV294 \n629: C438( V22 V31 ) C439( V22 V37 ) C440( V22 V41 ) C441( V22 V43 ) C442( V22 V46 ) \nC445( V22 V56 ) C446( V22 V60 ) C450( V22 V99 ) C451( V22 V108 ) C452( V22 V116 ) C453( V22 V125 ) \nC456( V22 V131 ) C457( V22 V152 ) C458( V22 V169 ) C459( V22 V172 ) C461( V22 V234 ) C462( V22 V246 ) \nC463( V22 V273 ) C465( V22 V291 ) C466( V23 V36 ) C467( V23 V39 ) C469( V23 V53 ) C471( V23 V98 ) \nC475( V23 V128 ) C476( V23 V132 ) C478( V23 V172 ) C481( V23 V208 ) C483( V23 V223 ) C485( V23 V225 ) \nC487( V23 V235 ) C488( V23 V239 ) C548( V26 V58 ) C549( V26 V60 ) C552( V26 V101 ) C553( V26 V113 ) \nC554( V26 V123 ) C555( V26 V134 ) C559( V26 V164 ) C561( V26 V195 ) C562( V26 V201 ) C563( V26 V202 ) \nC569( V26 V280 ) C571( V26 V286 ) C572( V26 V291 ) C573( V26 V294 ) C601( V28 V41 ) C602( V28 V44 ) \nC604( V28 V81 ) C607( V28 V109 ) C608( V28 V110 ) C611( V28 V124 ) C614( V28 V133 ) C620( V28 V222 ) \nC621( V28 V223 ) C628( V29 V56 ) C629( V29 V58 ) C631( V29 V74 ) C635( V29 V113 ) C636( V29 V123 ) \nC641( V29 V168 ) C642( V29 V171 ) C643( V29 V195 ) C646( V29 V213 ) C649( V29 V234 ) C650( V29 V236 ) \nC651( V29 V248 ) C655( V29 V278 ) C656( V29 V284 ) C682( V31 V37 ) C683( V31 V43 ) C685( V31 V62 ) \nC688( V31 V99 ) C690( V31 V108 ) C692( V31 V125 ) C694( V31 V131 ) C697( V31 V152 ) C698( V31 V172 ) \nC699( V31 V208 ) C700( V31 V252 ) C702( V31 V268 ) C704( V31 V273 ) C705( V31 V280 ) C706( V31 V285 ) \nC760( V34 V41 ) C772( V34 V98 ) C773( V34 V116 ) C774( V34 V118 ) C777( V34 V143 ) C781( V34 V187 ) \nC783( V34 V195 ) C784( V34 V219 ) C785( V34 V253 ) C786( V34 V286 ) C814( V36 V39 ) C822( V36 V128 ) \nC823( V36 V131 ) C824( V36 V132 ) C829( V36 V223 ) C830( V36 V225 ) C831( V36 V239 ) C835( V36 V285 ) \nC837( V37 V43 ) C841( V37 V98 ) C842( V37 V99 ) C844( V37 V125 ) C846( V37 V131 ) C848( V37 V152 ) \nC849( V37 V168 ) C850( V37 V172 ) C853( V37 V206 ) C856( V37 V273 ) C884( V39 V53 ) C886( V39 V100 ) \nC889( V39 V125 ) C891( V39 V128 ) C892( V39 V131 ) C893( V39 V132 ) C896( V39 V162 ) C897( V39 V164 ) \nC898( V39 V171 ) C903( V39 V223 ) C904( V39 V225 ) C905( V39 V233 ) C906( V39 V239 ) C907( V39 V241 ) \nC908( V39 V246 ) C909( V39 V265 ) C936( V41 V44 ) C942( V41 V81 ) C948( V41 V108 ) C949( V41 V109 ) \nC950( V41 V110 ) C952( V41 V124 ) C955( V41 V133 ) C957( V41 V195 ) C959( V41 V222 ) C961( V42 V44 ) \nC963( V42 V62 ) C967( V42 V74 ) C971( V42 V89 ) C973( V42 V101 ) C977( V42 V116 ) C981( V42 V145 ) \nC985( V42 V227 ) C987( V42 V271 ) C988( V42 V286 ) C989( V43 V61 ) C993( V43 V93 ) C994( V43 V94 ) \nC995( V43 V99 ) C996( V43 V125 ) C998( V43 V131 ) C1000( V43 V152 ) C1001( V43 V153 ) C1002( V43 V160 ) \nC1003( V43 V169 ) C1004( V43 V172 ) C1007( V43 V219 ) C1008( V43 V236 ) C1009( V43 V241 ) C1010( V43 V248 ) \nC1013( V43 V273 ) C1014( V43 V284 ) C1016( V44 V81 ) C1019( V44 V89 ) C1020( V44 V101 ) C1022( V44 V109 ) \nC1023( V44 V110 ) C1024( V44 V116 ) C1026( V44 V124 ) C1028( V44 V133 ) C1029( V44 V145 ) C1032( V44 V222 ) \nC1033( V44 V223 ) C1035( V44 V227 ) C1037( V44 V271 ) C1039( V44 V286 ) C1069( V46 V56 ) C1071( V46 V60 ) \nC1078( V46 V116 ) C1080( V46 V164 ) C1081( V46 V169 ) C1083( V46 V179 ) C1086( V46 V187 ) C1087( V46 V234 ) \nC1088( V46 V236 ) C1090( V46 V246 ) C1091( V46 V265 ) C1094( V46 V291 ) C1233( V53 V100 ) C1242( V53 V168 ) \nC1243( V53 V169 ) C1244( V53 V171 ) C1245( V53 V172 ) C1249( V53 V233 ) C1250( V53 V235 ) C1251( V53 V241 ) \nC1252(</w:t>
      </w:r>
    </w:p>
    <w:p>
      <w:pPr>
        <w:pStyle w:val="PreformattedText"/>
        <w:bidi w:val="0"/>
        <w:spacing w:before="0" w:after="0"/>
        <w:jc w:val="left"/>
        <w:rPr/>
      </w:pPr>
      <w:r>
        <w:rPr/>
        <w:t xml:space="preserve"> </w:t>
      </w:r>
      <w:r>
        <w:rPr/>
        <w:t>V53 V246 ) C1255( V53 V265 ) C1279( V55 V61 ) C1280( V55 V62 ) C1285( V55 V87 ) C1288( V55 V113 ) \nC1289( V55 V128 ) C1292( V55 V143 ) C1293( V55 V158 ) C1294( V55 V162 ) C1295( V55 V179 ) C1299( V55 V206 ) \nC1301( V55 V239 ) C1302( V55 V252 ) C1303( V55 V253 ) C1307( V56 V58 ) C1308( V56 V60 ) C1311( V56 V74 ) \nC1312( V56 V81 ) C1314( V56 V94 ) C1315( V56 V116 ) C1320( V56 V168 ) C1321( V56 V169 ) C1322( V56 V171 ) \nC1323( V56 V195 ) C1324( V56 V213 ) C1326( V56 V234 ) C1327( V56 V246 ) C1328( V56 V248 ) C1329( V56 V271 ) \nC1330( V56 V278 ) C1331( V56 V291 ) C1353( V58 V74 ) C1356( V58 V101 ) C1361( V58 V158 ) C1363( V58 V168 ) \nC1364( V58 V171 ) C1366( V58 V195 ) C1367( V58 V202 ) C1368( V58 V213 ) C1372( V58 V248 ) C1374( V58 V268 ) \nC1375( V58 V278 ) C1376( V58 V286 ) C1377( V58 V294 ) C1403( V60 V99 ) C1404( V60 V113 ) C1405( V60 V116 ) \nC1406( V60 V123 ) C1407( V60 V134 ) C1408( V60 V164 ) C1409( V60 V169 ) C1412( V60 V234 ) C1415( V60 V246 ) \nC1420( V60 V291 ) C1421( V60 V294 ) C1424( V61 V87 ) C1425( V61 V93 ) C1426( V61 V94 ) C1429( V61 V113 ) \nC1430( V61 V153 ) C1431( V61 V158 ) C1432( V61 V160 ) C1433( V61 V162 ) C1435( V61 V179 ) C1437( V61 V206 ) \nC1441( V61 V219 ) C1442( V61 V235 ) C1443( V61 V236 ) C1444( V61 V241 ) C1445( V61 V253 ) C1447( V61 V284 ) \nC1453( V62 V108 ) C1455( V62 V128 ) C1463( V62 V208 ) C1464( V62 V239 ) C1465( V62 V252 ) C1469( V62 V268 ) \nC1470( V62 V280 ) C1471( V62 V285 ) C1703( V74 V114 ) C1706( V74 V149 ) C1707( V74 V157 ) C1708( V74 V166 ) \nC1709( V74 V168 ) C1710( V74 V171 ) C1712( V74 V195 ) C1713( V74 V201 ) C1714( V74 V202 ) C1716( V74 V213 ) \nC1717( V74 V227 ) C1718( V74 V235 ) C1719( V74 V239 ) C1720( V74 V248 ) C1721( V74 V278 ) C1832( V81 V94 ) \nC1834( V81 V109 ) C1835( V81 V110 ) C1836( V81 V114 ) C1837( V81 V124 ) C1840( V81 V133 ) C1847( V81 V222 ) \nC1850( V81 V271 ) C1952( V87 V93 ) C1954( V87 V113 ) C1957( V87 V153 ) C1958( V87 V158 ) C1959( V87 V162 ) \nC1960( V87 V179 ) C1963( V87 V206 ) C1966( V87 V253 ) C1986( V89 V101 ) C1987( V89 V116 ) C1991( V89 V145 ) \nC1993( V89 V201 ) C1995( V89 V223 ) C1996( V89 V227 ) C1999( V89 V268 ) C2000( V89 V271 ) C2001( V89 V286 ) \nC2054( V93 V94 ) C2058( V93 V145 ) C2059( V93 V153 ) C2060( V93 V160 ) C2062( V93 V219 ) C2064( V93 V236 ) \nC2065( V93 V241 ) C2068( V93 V284 ) C2069( V93 V285 ) C2075( V94 V153 ) C2076( V94 V160 ) C2077( V94 V179 ) \nC2080( V94 V219 ) C2082( V94 V236 ) C2083( V94 V241 ) C2086( V94 V271 ) C2087( V94 V284 ) C2147( V98 V116 ) \nC2148( V98 V118 ) C2149( V98 V143 ) C2150( V98 V187 ) C2152( V98 V206 ) C2153( V98 V208 ) C2155( V98 V219 ) \nC2158( V98 V253 ) C2160( V98 V286 ) C2162( V99 V101 ) C2163( V99 V118 ) C2165( V99 V125 ) C2167( V99 V131 ) \nC2168( V99 V152 ) C2170( V99 V172 ) C2180( V99 V273 ) C2186( V100 V157 ) C2187( V100 V171 ) C2196( V100 V233 ) \nC2197( V100 V241 ) C2198( V100 V246 ) C2200( V100 V265 ) C2203( V101 V116 ) C2204( V101 V118 ) C2206( V101 V145 ) \nC2213( V101 V202 ) C2216( V101 V227 ) C2219( V101 V271 ) C2221( V101 V286 ) C2352( V108 V208 ) C2354( V108 V252 ) \nC2357( V108 V268 ) C2360( V108 V280 ) C2361( V108 V285 ) C2362( V109 V110 ) C2363( V109 V124 ) C2365( V109 V133 ) \nC2366( V109 V134 ) C2367( V109 V143 ) C2368( V109 V152 ) C2371( V109 V166 ) C2375( V109 V222 ) C2376( V109 V225 ) \nC2382( V110 V124 ) C2384( V110 V133 ) C2386( V110 V158 ) C2387( V110 V160 ) C2388( V110 V187 ) C2392( V110 V222 ) \nC2431( V113 V123 ) C2432( V113 V134 ) C2434( V113 V158 ) C2435( V113 V162 ) C2436( V113 V164 ) C2438( V113 V179 ) \nC2440( V113 V206 ) C2442( V113 V253 ) C2444( V113 V284 ) C2445( V113 V291 ) C2446( V113 V294 ) C2447( V114 V134 ) \nC2450( V114 V149 ) C2452( V114 V157 ) C2453( V114 V166 ) C2456( V114 V201 ) C2457( V114 V202 ) C2459( V114 V222 ) \nC2460( V114 V235 ) C2461( V114 V239 ) C2487( V116 V118 ) C2488( V116 V143 ) C2489( V116 V145 ) C2490( V116 V169 ) \nC2491( V116 V187 ) C2492( V116 V219 ) C2493( V116 V227 ) C2494( V116 V234 ) C2495( V116 V246 ) C2496( V116 V253 ) \nC2497( V116 V271 ) C2498( V116 V286 ) C2499( V116 V291 ) C2527( V118 V143 ) C2530( V118 V166 ) C2531( V118 V187 ) \nC2537( V118 V219 ) C2538( V118 V234 ) C2539( V118 V253 ) C2542( V118 V286 ) C2619( V123 V134 ) C2622( V123 V164 ) \nC2625( V123 V202 ) C2629( V123 V234 ) C2630( V123 V236 ) C2634( V123 V273 ) C2636( V123 V291 ) C2637( V123 V294 ) \nC2639( V124 V133 ) C2641( V124 V152 ) C2643( V124 V166 ) C2646( V124 V208 ) C2648( V124 V222 ) C2649( V124 V225 ) \nC2654( V124 V284 ) C2657( V125 V131 ) C2660( V125 V152 ) C2663( V125 V162 ) C2664( V125 V164 ) C2665( V125 V172 ) \nC2674( V125 V273 ) C2698( V128 V132 ) C2706( V128 V223 ) C2707( V128 V225 ) C2708( V128 V239 ) C2752( V131 V152 ) \nC2753( V131 V162 ) C2754( V131 V164 ) C2755( V131 V172 ) C2762( V131 V273 ) C2763( V131 V285 ) C2765( V132 V133 ) \nC2767( V132 V152 ) C2772( V132 V213 ) C2774( V132 V223 ) C2775( V132 V225 ) C2777( V132 V239 ) C2781( V132 V280 ) \nC2791( V133 V222 ) C2793( V133 V233 ) C2798( V133 V294 ) C2800( V134 V143 ) C2801( V134 V164 ) C2807( V134 V222 ) \nC2812( V134 V291 ) C2813( V134 V294 ) C2939( V143 V187 ) C2943( V143 V219 ) C2944( V143 V222 ) C2946( V143 V252 ) \nC2947( V143 V253 ) C2950( V143 V286 ) C2966( V145 V227 ) C2970( V145 V271 ) C2972( V145 V285 ) C2973( V145 V286 ) \nC3017( V149 V157 ) C3018( V149 V166 ) C3020( V149 V201 ) C3021( V149 V202 ) C3024( V149 V206 ) C3026( V149 V235 ) \nC3028( V149 V239 ) C3060( V152 V166 ) C3061( V152 V172 ) C3063( V152 V213 ) C3064( V152 V225 ) C3070( V152 V273 ) \nC3071( V152 V280 ) C3073( V153 V160 ) C3075( V153 V172 ) C3078( V153 V219 ) C3080( V153 V236 ) C3081( V153 V241 ) \nC3085( V153 V278 ) C3086( V153 V284 ) C3136( V157 V160 ) C3137( V157 V166 ) C3142( V157 V201 ) C3143( V157 V202 ) \nC3149( V157 V235 ) C3150( V157 V239 ) C3151( V157 V246 ) C3155( V158 V160 ) C3156( V158 V162 ) C3157( V158 V179 ) \nC3158( V158 V187 ) C3160( V158 V206 ) C3164( V158 V253 ) C3166( V158 V268 ) C3169( V158 V294 ) C3185( V160 V187 ) \nC3188( V160 V219 ) C3192( V160 V236 ) C3193( V160 V241 ) C3195( V160 V246 ) C3197( V160 V284 ) C3215( V162 V164 ) \nC3217( V162 V179 ) C3224( V162 V206 ) C3226( V162 V253 ) C3240( V164 V179 ) C3246( V164 V265 ) C3248( V164 V291 ) \nC3249( V164 V294 ) C3268( V166 V201 ) C3269( V166 V202 ) C3271( V166 V219 ) C3272( V166 V225 ) C3275( V166 V234 ) \nC3276( V166 V235 ) C3277( V166 V239 ) C3295( V168 V169 ) C3296( V168 V171 ) C3298( V168 V195 ) C3300( V168 V213 ) \nC3301( V168 V248 ) C3306( V168 V278 ) C3310( V169 V234 ) C3311( V169 V246 ) C3312( V169 V248 ) C3317( V169 V291 ) \nC3330( V171 V195 ) C3331( V171 V213 ) C3332( V171 V233 ) C3333( V171 V241 ) C3335( V171 V246 ) C3336( V171 V248 ) \nC3337( V171 V265 ) C3338( V171 V278 ) C3343( V172 V235 ) C3346( V172 V273 ) C3347( V172 V278 ) C3436( V179 V206 ) \nC3439( V179 V253 ) C3441( V179 V265 ) C3442( V179 V271 ) C3520( V187 V219 ) C3522( V187 V236 ) C3524( V187 V253 ) \nC3526( V187 V286 ) C3596( V195 V201 ) C3598( V195 V213 ) C3601( V195 V248 ) C3602( V195 V278 ) C3603( V195 V280 ) \nC3655( V201 V202 ) C3659( V201 V223 ) C3660( V201 V235 ) C3661( V201 V239 ) C3663( V201 V280 ) C3668( V202 V235 ) \nC3670( V202 V239 ) C3672( V202 V273 ) C3673( V202 V286 ) C3713( V206 V253 ) C3723( V208 V225 ) C3727( V208 V252 ) \nC3728( V208 V268 ) C3730( V208 V280 ) C3731( V208 V284 ) C3732( V208 V285 ) C3765( V213 V248 ) C3767( V213 V252 ) \nC3770( V213 V278 ) C3771( V213 V280 ) C3811( V219 V234 ) C3812( V219 V236 ) C3813( V219 V241 ) C3814( V219 V253 ) \nC3816( V219 V284 ) C3817( V219 V286 ) C3842( V223 V225 ) C3844( V223 V239 ) C3864( V225 V239 ) C3866( V225 V284 ) \nC3875( V227 V271 ) C3877( V227 V286 ) C3912( V233 V241 ) C3914( V233 V246 ) C3917( V233 V253 ) C3919( V233 V265 ) \nC3921( V233 V294 ) C3922( V234 V236 ) C3923( V234 V246 ) C3927( V234 V291 ) C3928( V235 V239 ) C3930( V236 V241 ) \nC3933( V236 V284 ) C3957( V241 V246 ) C3958( V241 V265 ) C3960( V241 V284 ) C3984( V246 V265 ) C3985( V246 V291 ) \nC3997( V248 V278 ) C4018( V252 V268 ) C4019( V252 V280 ) C4020( V252 V285 ) C4022( V253 V265 ) C4023( V253 V286 ) \nC4068( V268 V280 ) C4069( V268 V285 ) C4071( V268 V294 ) C4075( V271 V286 ) C4093( V280 V285 ) C4101( V291 V294 ) "];16-&gt;23[label="95: V22 V23 V26 V28 V29 \nV31 V34 V36 V37 V39 V41 \nV42 V43 V44 V46 V53 V55 \nV56 V58 V60 V61 V62 V74 \nV81 V87 V89 V93 V94 V98 \nV99 V100 V101 V108 V109 V110 \nV113 V114 V118 V123 V124 V125 \nV128 V131 V132 V133 V134 V143 \nV145 V149 V152 V153 V157 V158 \nV160 V162 V164 V166 V168 V169 \nV171 V172 V179 V187 V195 V201 \nV202 V206 V208 V213 V219 V222 \nV223 V225 V227 V233 V234 V235 \nV236 V239 V241 V246 V248 V252 \nV253 V265 V268 V271 V273 V278 \nV280 V284 V285 V286 V291 V294 \n606: C438 ,C439 ,C440 ,C441 ,C442 ,\nC445 ,C446 ,C450 ,C451 ,C453 ,C456 ,\nC457 ,C458 ,C459 ,C461 ,C462 ,C463 ,\nC465 ,C466 ,C467 ,C469 ,C471 ,C475 ,\nC476 ,C478 ,C481 ,C483 ,C485 ,C487 ,\nC488 ,C548 ,C549 ,C552 ,C553 ,C554 ,\nC555 ,C559 ,C561 ,C562 ,C563 ,C569 ,\nC571 ,C572 ,C573 ,C601 ,C602 ,C604 ,\nC607 ,C608 ,C611 ,C614 ,C620 ,C621 ,\nC628 ,C629 ,C631 ,C635 ,C636 ,C641 ,\nC642 ,C643 ,C646 ,C649 ,C650 ,C651 ,\nC655 ,C656 ,C682 ,C683 ,C685 ,C688 ,\nC690 ,C692 ,C694 ,C697 ,C698 ,C699 ,\nC700 ,C702 ,C704 ,C705 ,C706 ,C760 ,\nC772 ,C774 ,C777 ,C781 ,C783 ,C784 ,\nC785 ,C786 ,C814 ,C822 ,C823 ,C824 ,\nC829 ,C830 ,C831 ,C835 ,C837 ,C841 ,\nC842 ,C844 ,C846 ,C848 ,C849 ,C850 ,\nC853 ,C856 ,C884 ,C886 ,C889 ,C891 ,\nC892 ,C893 ,C896 ,C897 ,C898 ,C903 ,\nC904 ,C905 ,C906 ,C907 ,C908 ,C909 ,\nC936 ,C942 ,C948 ,C949 ,C950 ,C952 ,\nC955 ,C957 ,C959 ,C961 ,C963 ,C967 ,\nC971 ,C973 ,C981 ,C985 ,C987 ,C988 ,\nC989 ,C993 ,C994 ,C995 ,C996 ,C998 ,\nC1000 ,C1001 ,C1002 ,C1003 ,C1004 ,C1007 ,\nC1008 ,C1009 ,C1010 ,C1013 ,C1014 ,C1016 ,\nC1019 ,C1020 ,C1022 ,C1023 ,C1026 ,C1028 ,\nC1029 ,C1032 ,C1033 ,C1035 ,C1037 ,C1039 ,\nC1069 ,C1071 ,C1080 ,C1081 ,C1083 ,C1086 ,\nC1087 ,C1088 ,C1090 ,C1091 ,C1094 ,C1233 ,\nC1242 ,C1243 ,C1244</w:t>
      </w:r>
    </w:p>
    <w:p>
      <w:pPr>
        <w:pStyle w:val="PreformattedText"/>
        <w:bidi w:val="0"/>
        <w:spacing w:before="0" w:after="0"/>
        <w:jc w:val="left"/>
        <w:rPr/>
      </w:pPr>
      <w:r>
        <w:rPr/>
        <w:t xml:space="preserve"> </w:t>
      </w:r>
      <w:r>
        <w:rPr/>
        <w:t>,C1245 ,C1249 ,C1250 ,\nC1251 ,C1252 ,C1255 ,C1279 ,C1280 ,C1285 ,\nC1288 ,C1289 ,C1292 ,C1293 ,C1294 ,C1295 ,\nC1299 ,C1301 ,C1302 ,C1303 ,C1307 ,C1308 ,\nC1311 ,C1312 ,C1314 ,C1320 ,C1321 ,C1322 ,\nC1323 ,C1324 ,C1326 ,C1327 ,C1328 ,C1329 ,\nC1330 ,C1331 ,C1353 ,C1356 ,C1361 ,C1363 ,\nC1364 ,C1366 ,C1367 ,C1368 ,C1372 ,C1374 ,\nC1375 ,C1376 ,C1377 ,C1403 ,C1404 ,C1406 ,\nC1407 ,C1408 ,C1409 ,C1412 ,C1415 ,C1420 ,\nC1421 ,C1424 ,C1425 ,C1426 ,C1429 ,C1430 ,\nC1431 ,C1432 ,C1433 ,C1435 ,C1437 ,C1441 ,\nC1442 ,C1443 ,C1444 ,C1445 ,C1447 ,C1453 ,\nC1455 ,C1463 ,C1464 ,C1465 ,C1469 ,C1470 ,\nC1471 ,C1703 ,C1706 ,C1707 ,C1708 ,C1709 ,\nC1710 ,C1712 ,C1713 ,C1714 ,C1716 ,C1717 ,\nC1718 ,C1719 ,C1720 ,C1721 ,C1832 ,C1834 ,\nC1835 ,C1836 ,C1837 ,C1840 ,C1847 ,C1850 ,\nC1952 ,C1954 ,C1957 ,C1958 ,C1959 ,C1960 ,\nC1963 ,C1966 ,C1986 ,C1991 ,C1993 ,C1995 ,\nC1996 ,C1999 ,C2000 ,C2001 ,C2054 ,C2058 ,\nC2059 ,C2060 ,C2062 ,C2064 ,C2065 ,C2068 ,\nC2069 ,C2075 ,C2076 ,C2077 ,C2080 ,C2082 ,\nC2083 ,C2086 ,C2087 ,C2148 ,C2149 ,C2150 ,\nC2152 ,C2153 ,C2155 ,C2158 ,C2160 ,C2162 ,\nC2163 ,C2165 ,C2167 ,C2168 ,C2170 ,C2180 ,\nC2186 ,C2187 ,C2196 ,C2197 ,C2198 ,C2200 ,\nC2204 ,C2206 ,C2213 ,C2216 ,C2219 ,C2221 ,\nC2352 ,C2354 ,C2357 ,C2360 ,C2361 ,C2362 ,\nC2363 ,C2365 ,C2366 ,C2367 ,C2368 ,C2371 ,\nC2375 ,C2376 ,C2382 ,C2384 ,C2386 ,C2387 ,\nC2388 ,C2392 ,C2431 ,C2432 ,C2434 ,C2435 ,\nC2436 ,C2438 ,C2440 ,C2442 ,C2444 ,C2445 ,\nC2446 ,C2447 ,C2450 ,C2452 ,C2453 ,C2456 ,\nC2457 ,C2459 ,C2460 ,C2461 ,C2527 ,C2530 ,\nC2531 ,C2537 ,C2538 ,C2539 ,C2542 ,C2619 ,\nC2622 ,C2625 ,C2629 ,C2630 ,C2634 ,C2636 ,\nC2637 ,C2639 ,C2641 ,C2643 ,C2646 ,C2648 ,\nC2649 ,C2654 ,C2657 ,C2660 ,C2663 ,C2664 ,\nC2665 ,C2674 ,C2698 ,C2706 ,C2707 ,C2708 ,\nC2752 ,C2753 ,C2754 ,C2755 ,C2762 ,C2763 ,\nC2765 ,C2767 ,C2772 ,C2774 ,C2775 ,C2777 ,\nC2781 ,C2791 ,C2793 ,C2798 ,C2800 ,C2801 ,\nC2807 ,C2812 ,C2813 ,C2939 ,C2943 ,C2944 ,\nC2946 ,C2947 ,C2950 ,C2966 ,C2970 ,C2972 ,\nC2973 ,C3017 ,C3018 ,C3020 ,C3021 ,C3024 ,\nC3026 ,C3028 ,C3060 ,C3061 ,C3063 ,C3064 ,\nC3070 ,C3071 ,C3073 ,C3075 ,C3078 ,C3080 ,\nC3081 ,C3085 ,C3086 ,C3136 ,C3137 ,C3142 ,\nC3143 ,C3149 ,C3150 ,C3151 ,C3155 ,C3156 ,\nC3157 ,C3158 ,C3160 ,C3164 ,C3166 ,C3169 ,\nC3185 ,C3188 ,C3192 ,C3193 ,C3195 ,C3197 ,\nC3215 ,C3217 ,C3224 ,C3226 ,C3240 ,C3246 ,\nC3248 ,C3249 ,C3268 ,C3269 ,C3271 ,C3272 ,\nC3275 ,C3276 ,C3277 ,C3295 ,C3296 ,C3298 ,\nC3300 ,C3301 ,C3306 ,C3310 ,C3311 ,C3312 ,\nC3317 ,C3330 ,C3331 ,C3332 ,C3333 ,C3335 ,\nC3336 ,C3337 ,C3338 ,C3343 ,C3346 ,C3347 ,\nC3436 ,C3439 ,C3441 ,C3442 ,C3520 ,C3522 ,\nC3524 ,C3526 ,C3596 ,C3598 ,C3601 ,C3602 ,\nC3603 ,C3655 ,C3659 ,C3660 ,C3661 ,C3663 ,\nC3668 ,C3670 ,C3672 ,C3673 ,C3713 ,C3723 ,\nC3727 ,C3728 ,C3730 ,C3731 ,C3732 ,C3765 ,\nC3767 ,C3770 ,C3771 ,C3811 ,C3812 ,C3813 ,\nC3814 ,C3816 ,C3817 ,C3842 ,C3844 ,C3864 ,\nC3866 ,C3875 ,C3877 ,C3912 ,C3914 ,C3917 ,\nC3919 ,C3921 ,C3922 ,C3923 ,C3927 ,C3928 ,\nC3930 ,C3933 ,C3957 ,C3958 ,C3960 ,C3984 ,\nC3985 ,C3997 ,C4018 ,C4019 ,C4020 ,C4022 ,\nC4023 ,C4068 ,C4069 ,C4071 ,C4075 ,C4093 ,\nC4101 ,"];24[shape=box, label="id:24 level: 5\n39: V0 V4 V5 V8 V9 \nV10 V11 V12 V14 V15 V17 \nV18 V37 V52 V65 V70 V77 \nV79 V80 V83 V87 V90 V93 \nV98 V110 V146 V149 V193 V199 \nV206 V207 V209 V217 V241 V250 \nV270 V272 V283 V290 \n209: C4( V0 V8 ) C5( V0 V10 ) C6( V0 V12 ) C8( V0 V15 ) C9( V0 V17 ) \nC10( V0 V18 ) C12( V0 V37 ) C13( V0 V70 ) C14( V0 V77 ) C15( V0 V79 ) C17( V0 V90 ) \nC18( V0 V98 ) C20( V0 V149 ) C23( V0 V206 ) C24( V0 V290 ) C92( V4 V5 ) C95( V4 V8 ) \nC96( V4 V10 ) C98( V4 V14 ) C99( V4 V15 ) C101( V4 V17 ) C103( V4 V80 ) C104( V4 V87 ) \nC105( V4 V93 ) C107( V4 V199 ) C108( V4 V241 ) C110( V4 V272 ) C112( V4 V283 ) C114( V4 V290 ) \nC118( V5 V9 ) C119( V5 V10 ) C120( V5 V11 ) C121( V5 V12 ) C122( V5 V14 ) C123( V5 V15 ) \nC125( V5 V17 ) C126( V5 V18 ) C128( V5 V52 ) C130( V5 V80 ) C131( V5 V83 ) C134( V5 V193 ) \nC135( V5 V209 ) C136( V5 V241 ) C138( V5 V272 ) C139( V5 V290 ) C181( V8 V9 ) C182( V8 V10 ) \nC183( V8 V12 ) C185( V8 V14 ) C186( V8 V15 ) C188( V8 V17 ) C189( V8 V18 ) C191( V8 V77 ) \nC192( V8 V79 ) C193( V8 V149 ) C195( V8 V207 ) C197( V8 V270 ) C200( V8 V290 ) C202( V9 V10 ) \nC203( V9 V11 ) C204( V9 V12 ) C206( V9 V14 ) C208( V9 V17 ) C209( V9 V18 ) C211( V9 V65 ) \nC213( V9 V110 ) C214( V9 V146 ) C217( V9 V207 ) C218( V9 V217 ) C220( V9 V250 ) C221( V9 V270 ) \nC224( V10 V17 ) C225( V10 V18 ) C231( V10 V207 ) C232( V10 V241 ) C233( V10 V270 ) C234( V10 V272 ) \nC235( V10 V290 ) C236( V11 V12 ) C237( V11 V14 ) C238( V11 V15 ) C239( V11 V17 ) C240( V11 V18 ) \nC242( V11 V52 ) C243( V11 V65 ) C245( V11 V80 ) C246( V11 V83 ) C247( V11 V110 ) C248( V11 V146 ) \nC251( V11 V193 ) C252( V11 V209 ) C253( V11 V217 ) C255( V11 V250 ) C256( V12 V14 ) C257( V12 V15 ) \nC258( V12 V17 ) C259( V12 V52 ) C260( V12 V65 ) C261( V12 V77 ) C262( V12 V79 ) C263( V12 V80 ) \nC264( V12 V83 ) C265( V12 V110 ) C266( V12 V146 ) C267( V12 V149 ) C268( V12 V193 ) C269( V12 V209 ) \nC270( V12 V217 ) C271( V12 V250 ) C272( V12 V290 ) C287( V14 V15 ) C288( V14 V17 ) C289( V14 V18 ) \nC292( V14 V65 ) C294( V14 V110 ) C295( V14 V146 ) C299( V14 V217 ) C302( V14 V250 ) C306( V15 V17 ) \nC308( V15 V52 ) C309( V15 V77 ) C310( V15 V79 ) C311( V15 V80 ) C312( V15 V83 ) C313( V15 V149 ) \nC315( V15 V193 ) C316( V15 V209 ) C320( V15 V290 ) C334( V17 V65 ) C335( V17 V77 ) C336( V17 V79 ) \nC337( V17 V110 ) C338( V17 V146 ) C339( V17 V149 ) C340( V17 V217 ) C341( V17 V241 ) C342( V17 V250 ) \nC343( V17 V272 ) C344( V17 V290 ) C354( V18 V207 ) C356( V18 V270 ) C357( V18 V290 ) C838( V37 V70 ) \nC839( V37 V90 ) C841( V37 V98 ) C853( V37 V206 ) C1215( V52 V77 ) C1216( V52 V80 ) C1217( V52 V83 ) \nC1225( V52 V193 ) C1227( V52 V209 ) C1516( V65 V70 ) C1518( V65 V77 ) C1519( V65 V110 ) C1523( V65 V146 ) \nC1528( V65 V217 ) C1531( V65 V250 ) C1620( V70 V77 ) C1621( V70 V90 ) C1622( V70 V98 ) C1630( V70 V206 ) \nC1766( V77 V79 ) C1771( V77 V149 ) C1779( V77 V290 ) C1804( V79 V149 ) C1815( V79 V272 ) C1816( V79 V290 ) \nC1817( V80 V83 ) C1818( V80 V87 ) C1819( V80 V93 ) C1822( V80 V193 ) C1823( V80 V199 ) C1824( V80 V209 ) \nC1831( V80 V283 ) C1876( V83 V90 ) C1883( V83 V193 ) C1884( V83 V199 ) C1885( V83 V209 ) C1952( V87 V93 ) \nC1962( V87 V199 ) C1963( V87 V206 ) C1967( V87 V283 ) C2005( V90 V98 ) C2010( V90 V206 ) C2011( V90 V207 ) \nC2012( V90 V217 ) C2061( V93 V199 ) C2065( V93 V241 ) C2067( V93 V283 ) C2152( V98 V206 ) C2385( V110 V146 ) \nC2390( V110 V217 ) C2394( V110 V250 ) C2980( V146 V217 ) C2983( V146 V250 ) C3024( V149 V206 ) C3030( V149 V290 ) \nC3578( V193 V209 ) C3583( V193 V250 ) C3637( V199 V209 ) C3642( V199 V283 ) C3714( V207 V217 ) C3716( V207 V250 ) \nC3718( V207 V270 ) C3737( V209 V270 ) C3800( V217 V250 ) C3959( V241 V272 ) C3961( V241 V290 ) C4077( V272 V290 ) "];17-&gt;24[label="37: V0 V4 V5 V8 V9 \nV10 V11 V14 V15 V18 V37 \nV52 V65 V70 V77 V79 V80 \nV83 V87 V90 V93 V98 V110 \nV146 V149 V193 V199 V206 V207 \nV209 V217 V241 V250 V270 V272 \nV283 V290 \n167: C4 ,C5 ,C8 ,C10 ,C12 ,\nC13 ,C14 ,C15 ,C17 ,C18 ,C20 ,\nC23 ,C24 ,C92 ,C95 ,C96 ,C98 ,\nC99 ,C103 ,C104 ,C105 ,C107 ,C108 ,\nC110 ,C112 ,C114 ,C118 ,C119 ,C120 ,\nC122 ,C123 ,C126 ,C128 ,C130 ,C131 ,\nC134 ,C135 ,C136 ,C138 ,C139 ,C181 ,\nC182 ,C185 ,C186 ,C189 ,C191 ,C192 ,\nC193 ,C195 ,C197 ,C200 ,C202 ,C203 ,\nC206 ,C209 ,C211 ,C213 ,C214 ,C217 ,\nC218 ,C220 ,C221 ,C225 ,C231 ,C232 ,\nC233 ,C234 ,C235 ,C237 ,C238 ,C240 ,\nC242 ,C243 ,C245 ,C246 ,C247 ,C248 ,\nC251 ,C252 ,C253 ,C255 ,C287 ,C289 ,\nC292 ,C294 ,C295 ,C299 ,C302 ,C308 ,\nC309 ,C310 ,C311 ,C312 ,C313 ,C315 ,\nC316 ,C320 ,C354 ,C356 ,C357 ,C838 ,\nC839 ,C841 ,C853 ,C1215 ,C1216 ,C1217 ,\nC1225 ,C1227 ,C1516 ,C1518 ,C1519 ,C1523 ,\nC1528 ,C1531 ,C1620 ,C1621 ,C1622 ,C1630 ,\nC1766 ,C1771 ,C1779 ,C1804 ,C1815 ,C1816 ,\nC1817 ,C1818 ,C1819 ,C1822 ,C1823 ,C1824 ,\nC1831 ,C1876 ,C1883 ,C1884 ,C1885 ,C1952 ,\nC1962 ,C1963 ,C1967 ,C2005 ,C2010 ,C2011 ,\nC2012 ,C2061 ,C2065 ,C2067 ,C2152 ,C2385 ,\nC2390 ,C2394 ,C2980 ,C2983 ,C3024 ,C3030 ,\nC3578 ,C3583 ,C3637 ,C3642 ,C3714 ,C3716 ,\nC3718 ,C3737 ,C3800 ,C3959 ,C3961 ,C4077 ,"];25[shape=box, label="id:25 level: 6\n33: V31 V35 V46 V54 V79 \nV88 V89 V95 V96 V107 V111 \nV112 V130 V139 V140 V156 V164 \nV174 V177 V179 V184 V203 V240 \nV248 V263 V265 V268 V272 V273 \nV276 V282 V288 V295 \n171: C681( V31 V35 ) C687( V31 V95 ) C689( V31 V107 ) C691( V31 V112 ) C695( V31 V139 ) \nC701( V31 V263 ) C702( V31 V268 ) C703( V31 V272 ) C704( V31 V273 ) C793( V35 V95 ) C795( V35 V107 ) \nC796( V35 V112 ) C797( V35 V139 ) C801( V35 V177 ) C810( V35 V263 ) C812( V35 V272 ) C813( V35 V273 ) \nC1075( V46 V79 ) C1077( V46 V88 ) C1080( V46 V164 ) C1083( V46 V179 ) C1084( V46 V184 ) C1089( V46 V240 ) \nC1091( V46 V265 ) C1092( V46 V272 ) C1093( V46 V288 ) C1259( V54 V89 ) C1260( V54 V96 ) C1261( V54 V130 ) \nC1263( V54 V139 ) C1264( V54 V156 ) C1273( V54 V240 ) C1274( V54 V268 ) C1277( V54 V288 ) C1278( V54 V295 ) \nC1800( V79 V88 ) C1805( V79 V164 ) C1806( V79 V179 ) C1808( V79 V184 ) C1810( V79 V240 ) C1813( V79 V265 ) \nC1815( V79 V272 ) C1972( V88 V164 ) C1974( V88 V179 ) C1975( V88 V184 ) C1980( V88 V240 ) C1982( V88 V265 ) \nC1983( V88 V272 ) C1985( V89 V96 ) C1989( V89 V130 ) C1990( V89 V139 ) C1992( V89 V156 ) C1997( V89 V240 ) \nC1999( V89 V268 ) C2003( V89 V288 ) C2004( V89 V295 ) C2089( V95 V107 ) C2090( V95 V112 ) C2092( V95 V139 ) \nC2096( V95 V174 ) C2099( V95 V203 ) C2105( V95 V263 ) C2108( V95 V272 ) C2109( V95 V273 ) C2112( V96 V130 ) \nC2114( V96 V139 ) C2116( V96 V156 ) C2122( V96 V240 ) C2126( V96 V268 ) C2128( V96 V288 ) C2129( V96 V295 ) \nC2326( V107 V112 ) C2327( V107 V139 ) C2342( V107 V263 ) C2344( V107 V272 ) C2345( V107 V273 ) C2397( V111 V140 ) \nC2400( V111 V174 ) C2401( V111 V177 ) C2402( V111 V184 ) C2404( V111 V203 ) C2407( V111 V240 ) C2408( V111 V248 ) \nC2411( V111 V263 ) C2412( V111 V268 ) C2413( V111 V276 ) C2414( V111 V282 ) C2417(</w:t>
      </w:r>
    </w:p>
    <w:p>
      <w:pPr>
        <w:pStyle w:val="PreformattedText"/>
        <w:bidi w:val="0"/>
        <w:spacing w:before="0" w:after="0"/>
        <w:jc w:val="left"/>
        <w:rPr/>
      </w:pPr>
      <w:r>
        <w:rPr/>
        <w:t xml:space="preserve"> </w:t>
      </w:r>
      <w:r>
        <w:rPr/>
        <w:t>V112 V139 ) C2427( V112 V263 ) \nC2429( V112 V272 ) C2430( V112 V273 ) C2733( V130 V139 ) C2735( V130 V156 ) C2741( V130 V240 ) C2745( V130 V268 ) \nC2748( V130 V288 ) C2750( V130 V295 ) C2881( V139 V156 ) C2883( V139 V240 ) C2884( V139 V263 ) C2886( V139 V268 ) \nC2887( V139 V272 ) C2888( V139 V273 ) C2889( V139 V288 ) C2890( V139 V295 ) C2892( V140 V156 ) C2895( V140 V174 ) \nC2896( V140 V177 ) C2897( V140 V184 ) C2898( V140 V203 ) C2902( V140 V240 ) C2904( V140 V248 ) C2906( V140 V276 ) \nC2907( V140 V282 ) C3129( V156 V240 ) C3132( V156 V268 ) C3133( V156 V288 ) C3135( V156 V295 ) C3240( V164 V179 ) \nC3241( V164 V184 ) C3245( V164 V240 ) C3246( V164 V265 ) C3247( V164 V272 ) C3363( V174 V177 ) C3364( V174 V184 ) \nC3366( V174 V203 ) C3367( V174 V240 ) C3368( V174 V248 ) C3371( V174 V263 ) C3374( V174 V276 ) C3375( V174 V282 ) \nC3403( V177 V184 ) C3406( V177 V203 ) C3411( V177 V240 ) C3414( V177 V248 ) C3418( V177 V276 ) C3420( V177 V282 ) \nC3434( V179 V184 ) C3437( V179 V240 ) C3441( V179 V265 ) C3443( V179 V272 ) C3489( V184 V203 ) C3490( V184 V240 ) \nC3491( V184 V248 ) C3492( V184 V265 ) C3493( V184 V272 ) C3494( V184 V276 ) C3495( V184 V282 ) C3681( V203 V240 ) \nC3683( V203 V248 ) C3685( V203 V276 ) C3686( V203 V282 ) C3949( V240 V248 ) C3950( V240 V265 ) C3951( V240 V268 ) \nC3952( V240 V272 ) C3953( V240 V276 ) C3954( V240 V282 ) C3955( V240 V288 ) C3956( V240 V295 ) C3996( V248 V276 ) \nC3998( V248 V282 ) C4054( V263 V272 ) C4055( V263 V273 ) C4061( V265 V272 ) C4070( V268 V288 ) C4072( V268 V295 ) \nC4076( V272 V273 ) C4086( V276 V282 ) C4095( V282 V295 ) C4098( V288 V295 ) "];18-&gt;25[label="32: V31 V35 V46 V54 V79 \nV88 V89 V95 V96 V107 V111 \nV112 V130 V139 V140 V156 V164 \nV174 V177 V179 V184 V203 V248 \nV263 V265 V268 V272 V273 V276 \nV282 V288 V295 \n146: C681 ,C687 ,C689 ,C691 ,C695 ,\nC701 ,C702 ,C703 ,C704 ,C793 ,C795 ,\nC796 ,C797 ,C801 ,C810 ,C812 ,C813 ,\nC1075 ,C1077 ,C1080 ,C1083 ,C1084 ,C1091 ,\nC1092 ,C1093 ,C1259 ,C1260 ,C1261 ,C1263 ,\nC1264 ,C1274 ,C1277 ,C1278 ,C1800 ,C1805 ,\nC1806 ,C1808 ,C1813 ,C1815 ,C1972 ,C1974 ,\nC1975 ,C1982 ,C1983 ,C1985 ,C1989 ,C1990 ,\nC1992 ,C1999 ,C2003 ,C2004 ,C2089 ,C2090 ,\nC2092 ,C2096 ,C2099 ,C2105 ,C2108 ,C2109 ,\nC2112 ,C2114 ,C2116 ,C2126 ,C2128 ,C2129 ,\nC2326 ,C2327 ,C2342 ,C2344 ,C2345 ,C2397 ,\nC2400 ,C2401 ,C2402 ,C2404 ,C2408 ,C2411 ,\nC2412 ,C2413 ,C2414 ,C2417 ,C2427 ,C2429 ,\nC2430 ,C2733 ,C2735 ,C2745 ,C2748 ,C2750 ,\nC2881 ,C2884 ,C2886 ,C2887 ,C2888 ,C2889 ,\nC2890 ,C2892 ,C2895 ,C2896 ,C2897 ,C2898 ,\nC2904 ,C2906 ,C2907 ,C3132 ,C3133 ,C3135 ,\nC3240 ,C3241 ,C3246 ,C3247 ,C3363 ,C3364 ,\nC3366 ,C3368 ,C3371 ,C3374 ,C3375 ,C3403 ,\nC3406 ,C3414 ,C3418 ,C3420 ,C3434 ,C3441 ,\nC3443 ,C3489 ,C3491 ,C3492 ,C3493 ,C3494 ,\nC3495 ,C3683 ,C3685 ,C3686 ,C3996 ,C3998 ,\nC4054 ,C4055 ,C4061 ,C4070 ,C4072 ,C4076 ,\nC4086 ,C4095 ,C4098 ,"];26[shape=box, label="id:26 level: 6\n57: V32 V33 V36 V40 V47 \nV48 V59 V60 V68 V76 V86 \nV89 V93 V96 V99 V105 V117 \nV122 V127 V130 V131 V133 V135 \nV145 V153 V165 V170 V172 V173 \nV177 V183 V193 V201 V214 V215 \nV216 V223 V231 V233 V237 V242 \nV244 V249 V250 V255 V258 V259 \nV270 V276 V277 V278 V279 V285 \nV287 V288 V294 V296 \n335: C707( V32 V36 ) C711( V32 V86 ) C712( V32 V93 ) C713( V32 V105 ) C715( V32 V127 ) \nC717( V32 V130 ) C718( V32 V145 ) C720( V32 V170 ) C723( V32 V231 ) C726( V32 V255 ) C729( V32 V278 ) \nC730( V32 V285 ) C732( V33 V40 ) C738( V33 V117 ) C743( V33 V153 ) C746( V33 V165 ) C747( V33 V172 ) \nC748( V33 V173 ) C753( V33 V244 ) C754( V33 V255 ) C756( V33 V278 ) C758( V33 V288 ) C759( V33 V296 ) \nC815( V36 V47 ) C816( V36 V59 ) C818( V36 V96 ) C823( V36 V131 ) C826( V36 V170 ) C828( V36 V216 ) \nC829( V36 V223 ) C832( V36 V255 ) C833( V36 V259 ) C835( V36 V285 ) C836( V36 V288 ) C910( V40 V99 ) \nC913( V40 V117 ) C916( V40 V153 ) C919( V40 V165 ) C921( V40 V172 ) C922( V40 V173 ) C930( V40 V244 ) \nC931( V40 V255 ) C932( V40 V259 ) C933( V40 V278 ) C935( V40 V296 ) C1098( V47 V59 ) C1101( V47 V96 ) \nC1102( V47 V131 ) C1104( V47 V170 ) C1107( V47 V216 ) C1109( V47 V259 ) C1111( V47 V285 ) C1112( V47 V288 ) \nC1119( V48 V76 ) C1121( V48 V89 ) C1125( V48 V122 ) C1130( V48 V201 ) C1132( V48 V214 ) C1133( V48 V223 ) \nC1140( V48 V279 ) C1141( V48 V287 ) C1142( V48 V294 ) C1379( V59 V96 ) C1382( V59 V131 ) C1383( V59 V135 ) \nC1385( V59 V172 ) C1389( V59 V216 ) C1396( V59 V259 ) C1398( V59 V285 ) C1399( V59 V288 ) C1403( V60 V99 ) \nC1410( V60 V177 ) C1411( V60 V193 ) C1414( V60 V244 ) C1416( V60 V250 ) C1417( V60 V258 ) C1418( V60 V276 ) \nC1419( V60 V279 ) C1421( V60 V294 ) C1581( V68 V127 ) C1582( V68 V130 ) C1583( V68 V133 ) C1586( V68 V165 ) \nC1587( V68 V170 ) C1589( V68 V173 ) C1590( V68 V183 ) C1592( V68 V233 ) C1593( V68 V242 ) C1594( V68 V244 ) \nC1595( V68 V249 ) C1596( V68 V270 ) C1598( V68 V294 ) C1746( V76 V89 ) C1748( V76 V122 ) C1752( V76 V153 ) \nC1755( V76 V201 ) C1757( V76 V214 ) C1759( V76 V223 ) C1760( V76 V231 ) C1764( V76 V258 ) C1765( V76 V287 ) \nC1932( V86 V93 ) C1933( V86 V105 ) C1934( V86 V127 ) C1935( V86 V130 ) C1936( V86 V135 ) C1937( V86 V145 ) \nC1938( V86 V173 ) C1939( V86 V183 ) C1940( V86 V215 ) C1942( V86 V231 ) C1943( V86 V237 ) C1947( V86 V277 ) \nC1948( V86 V278 ) C1949( V86 V285 ) C1951( V86 V296 ) C1985( V89 V96 ) C1988( V89 V122 ) C1989( V89 V130 ) \nC1991( V89 V145 ) C1993( V89 V201 ) C1994( V89 V214 ) C1995( V89 V223 ) C2002( V89 V287 ) C2003( V89 V288 ) \nC2055( V93 V105 ) C2056( V93 V127 ) C2057( V93 V130 ) C2058( V93 V145 ) C2059( V93 V153 ) C2063( V93 V231 ) \nC2069( V93 V285 ) C2112( V96 V130 ) C2113( V96 V131 ) C2117( V96 V216 ) C2123( V96 V259 ) C2127( V96 V285 ) \nC2128( V96 V288 ) C2167( V99 V131 ) C2170( V99 V172 ) C2171( V99 V177 ) C2172( V99 V193 ) C2177( V99 V244 ) \nC2178( V99 V250 ) C2179( V99 V258 ) C2181( V99 V276 ) C2182( V99 V279 ) C2277( V105 V117 ) C2278( V105 V127 ) \nC2279( V105 V130 ) C2281( V105 V133 ) C2282( V105 V145 ) C2293( V105 V231 ) C2299( V105 V285 ) C2501( V117 V131 ) \nC2503( V117 V133 ) C2505( V117 V153 ) C2508( V117 V165 ) C2509( V117 V172 ) C2510( V117 V173 ) C2521( V117 V244 ) \nC2522( V117 V255 ) C2524( V117 V278 ) C2525( V117 V296 ) C2604( V122 V201 ) C2606( V122 V214 ) C2609( V122 V223 ) \nC2610( V122 V233 ) C2615( V122 V259 ) C2618( V122 V287 ) C2687( V127 V130 ) C2689( V127 V145 ) C2693( V127 V231 ) \nC2696( V127 V277 ) C2697( V127 V285 ) C2732( V130 V133 ) C2734( V130 V145 ) C2736( V130 V165 ) C2737( V130 V170 ) \nC2738( V130 V173 ) C2739( V130 V231 ) C2740( V130 V233 ) C2742( V130 V242 ) C2744( V130 V249 ) C2746( V130 V270 ) \nC2747( V130 V285 ) C2748( V130 V288 ) C2749( V130 V294 ) C2755( V131 V172 ) C2760( V131 V216 ) C2761( V131 V259 ) \nC2763( V131 V285 ) C2764( V131 V288 ) C2783( V133 V165 ) C2784( V133 V170 ) C2785( V133 V173 ) C2793( V133 V233 ) \nC2794( V133 V242 ) C2795( V133 V249 ) C2796( V133 V270 ) C2798( V133 V294 ) C2814( V135 V145 ) C2815( V135 V172 ) \nC2816( V135 V173 ) C2819( V135 V183 ) C2822( V135 V215 ) C2826( V135 V237 ) C2830( V135 V277 ) C2831( V135 V296 ) \nC2963( V145 V173 ) C2964( V145 V183 ) C2965( V145 V215 ) C2967( V145 V231 ) C2968( V145 V237 ) C2971( V145 V277 ) \nC2972( V145 V285 ) C2974( V145 V296 ) C3074( V153 V165 ) C3075( V153 V172 ) C3076( V153 V173 ) C3079( V153 V231 ) \nC3082( V153 V244 ) C3084( V153 V255 ) C3085( V153 V278 ) C3087( V153 V296 ) C3250( V165 V170 ) C3251( V165 V172 ) \nC3252( V165 V173 ) C3256( V165 V233 ) C3257( V165 V242 ) C3258( V165 V244 ) C3259( V165 V249 ) C3260( V165 V255 ) \nC3262( V165 V270 ) C3263( V165 V278 ) C3264( V165 V294 ) C3265( V165 V296 ) C3318( V170 V173 ) C3322( V170 V233 ) \nC3323( V170 V242 ) C3324( V170 V249 ) C3325( V170 V255 ) C3326( V170 V270 ) C3328( V170 V294 ) C3339( V172 V173 ) \nC3344( V172 V244 ) C3345( V172 V255 ) C3347( V172 V278 ) C3348( V172 V296 ) C3349( V173 V183 ) C3350( V173 V215 ) \nC3351( V173 V233 ) C3352( V173 V237 ) C3353( V173 V242 ) C3354( V173 V244 ) C3355( V173 V249 ) C3356( V173 V255 ) \nC3357( V173 V270 ) C3358( V173 V277 ) C3359( V173 V278 ) C3360( V173 V294 ) C3361( V173 V296 ) C3405( V177 V193 ) \nC3409( V177 V214 ) C3413( V177 V244 ) C3415( V177 V250 ) C3416( V177 V258 ) C3417( V177 V270 ) C3418( V177 V276 ) \nC3419( V177 V279 ) C3482( V183 V215 ) C3483( V183 V237 ) C3484( V183 V244 ) C3486( V183 V277 ) C3487( V183 V296 ) \nC3579( V193 V223 ) C3582( V193 V244 ) C3583( V193 V250 ) C3585( V193 V258 ) C3587( V193 V276 ) C3588( V193 V279 ) \nC3589( V193 V296 ) C3657( V201 V214 ) C3658( V201 V216 ) C3659( V201 V223 ) C3665( V201 V287 ) C3773( V214 V216 ) \nC3774( V214 V223 ) C3777( V214 V270 ) C3780( V214 V287 ) C3783( V215 V237 ) C3786( V215 V277 ) C3789( V215 V296 ) \nC3791( V216 V255 ) C3792( V216 V259 ) C3796( V216 V285 ) C3797( V216 V288 ) C3848( V223 V287 ) C3849( V223 V296 ) \nC3907( V231 V285 ) C3913( V233 V242 ) C3916( V233 V249 ) C3918( V233 V259 ) C3920( V233 V270 ) C3921( V233 V294 ) \nC3935( V237 V242 ) C3936( V237 V277 ) C3938( V237 V296 ) C3962( V242 V249 ) C3964( V242 V270 ) C3966( V242 V294 ) \nC3974( V244 V250 ) C3975( V244 V255 ) C3976( V244 V258 ) C3977( V244 V276 ) C3978( V244 V278 ) C3979( V244 V279 ) \nC3980( V244 V296 ) C4001( V249 V270 ) C4003( V249 V294 ) C4004( V250 V258 ) C4006( V250 V276 ) C4007( V250 V279 ) \nC4032( V255 V278 ) C4033( V255 V296 ) C4041( V258 V276 ) C4042( V258 V279 ) C4044( V259 V285 ) C4045( V259 V288 ) \nC4074( V270 V294 ) C4084( V276 V277 ) C4085( V276 V279 ) C4089( V277 V296 ) C4091( V278 V296 ) C4097( V285 V288 ) "];18-&gt;26[label="56: V32 V33 V36 V40 V47 \nV48 V59 V60 V68 V76 V86 \nV89 V93 V96 V99 V105 V117 \nV122 V127 V130 V131 V133 V135 \nV145 V153 V165 V170 V172 V177 \nV183 V193 V201 V214 V215 V216 \nV223 V231 V233 V237 V242 V244 \nV249 V250 V255 V258 V259 V270 \nV276 V277 V278 V279 V285 V287 \nV288 V294 V296 \n309: C707 ,C711 ,C712 ,C713 ,C715 ,\nC717 ,C718 ,C720 ,C723 ,C726 ,C729 ,\nC730 ,C732 ,C738 ,C743 ,C746 ,C747 ,\nC753 ,C754 ,C756</w:t>
      </w:r>
    </w:p>
    <w:p>
      <w:pPr>
        <w:pStyle w:val="PreformattedText"/>
        <w:bidi w:val="0"/>
        <w:spacing w:before="0" w:after="0"/>
        <w:jc w:val="left"/>
        <w:rPr/>
      </w:pPr>
      <w:r>
        <w:rPr/>
        <w:t xml:space="preserve"> </w:t>
      </w:r>
      <w:r>
        <w:rPr/>
        <w:t>,C758 ,C759 ,C815 ,\nC816 ,C818 ,C823 ,C826 ,C828 ,C829 ,\nC832 ,C833 ,C835 ,C836 ,C910 ,C913 ,\nC916 ,C919 ,C921 ,C930 ,C931 ,C932 ,\nC933 ,C935 ,C1098 ,C1101 ,C1102 ,C1104 ,\nC1107 ,C1109 ,C1111 ,C1112 ,C1119 ,C1121 ,\nC1125 ,C1130 ,C1132 ,C1133 ,C1140 ,C1141 ,\nC1142 ,C1379 ,C1382 ,C1383 ,C1385 ,C1389 ,\nC1396 ,C1398 ,C1399 ,C1403 ,C1410 ,C1411 ,\nC1414 ,C1416 ,C1417 ,C1418 ,C1419 ,C1421 ,\nC1581 ,C1582 ,C1583 ,C1586 ,C1587 ,C1590 ,\nC1592 ,C1593 ,C1594 ,C1595 ,C1596 ,C1598 ,\nC1746 ,C1748 ,C1752 ,C1755 ,C1757 ,C1759 ,\nC1760 ,C1764 ,C1765 ,C1932 ,C1933 ,C1934 ,\nC1935 ,C1936 ,C1937 ,C1939 ,C1940 ,C1942 ,\nC1943 ,C1947 ,C1948 ,C1949 ,C1951 ,C1985 ,\nC1988 ,C1989 ,C1991 ,C1993 ,C1994 ,C1995 ,\nC2002 ,C2003 ,C2055 ,C2056 ,C2057 ,C2058 ,\nC2059 ,C2063 ,C2069 ,C2112 ,C2113 ,C2117 ,\nC2123 ,C2127 ,C2128 ,C2167 ,C2170 ,C2171 ,\nC2172 ,C2177 ,C2178 ,C2179 ,C2181 ,C2182 ,\nC2277 ,C2278 ,C2279 ,C2281 ,C2282 ,C2293 ,\nC2299 ,C2501 ,C2503 ,C2505 ,C2508 ,C2509 ,\nC2521 ,C2522 ,C2524 ,C2525 ,C2604 ,C2606 ,\nC2609 ,C2610 ,C2615 ,C2618 ,C2687 ,C2689 ,\nC2693 ,C2696 ,C2697 ,C2732 ,C2734 ,C2736 ,\nC2737 ,C2739 ,C2740 ,C2742 ,C2744 ,C2746 ,\nC2747 ,C2748 ,C2749 ,C2755 ,C2760 ,C2761 ,\nC2763 ,C2764 ,C2783 ,C2784 ,C2793 ,C2794 ,\nC2795 ,C2796 ,C2798 ,C2814 ,C2815 ,C2819 ,\nC2822 ,C2826 ,C2830 ,C2831 ,C2964 ,C2965 ,\nC2967 ,C2968 ,C2971 ,C2972 ,C2974 ,C3074 ,\nC3075 ,C3079 ,C3082 ,C3084 ,C3085 ,C3087 ,\nC3250 ,C3251 ,C3256 ,C3257 ,C3258 ,C3259 ,\nC3260 ,C3262 ,C3263 ,C3264 ,C3265 ,C3322 ,\nC3323 ,C3324 ,C3325 ,C3326 ,C3328 ,C3344 ,\nC3345 ,C3347 ,C3348 ,C3405 ,C3409 ,C3413 ,\nC3415 ,C3416 ,C3417 ,C3418 ,C3419 ,C3482 ,\nC3483 ,C3484 ,C3486 ,C3487 ,C3579 ,C3582 ,\nC3583 ,C3585 ,C3587 ,C3588 ,C3589 ,C3657 ,\nC3658 ,C3659 ,C3665 ,C3773 ,C3774 ,C3777 ,\nC3780 ,C3783 ,C3786 ,C3789 ,C3791 ,C3792 ,\nC3796 ,C3797 ,C3848 ,C3849 ,C3907 ,C3913 ,\nC3916 ,C3918 ,C3920 ,C3921 ,C3935 ,C3936 ,\nC3938 ,C3962 ,C3964 ,C3966 ,C3974 ,C3975 ,\nC3976 ,C3977 ,C3978 ,C3979 ,C3980 ,C4001 ,\nC4003 ,C4004 ,C4006 ,C4007 ,C4032 ,C4033 ,\nC4041 ,C4042 ,C4044 ,C4045 ,C4074 ,C4084 ,\nC4085 ,C4089 ,C4091 ,C4097 ,"];27[shape=box, label="id:27 level: 6\n40: V25 V32 V67 V69 V81 \nV86 V114 V120 V122 V125 V137 \nV140 V154 V156 V157 V160 V167 \nV181 V191 V204 V211 V221 V222 \nV229 V230 V232 V233 V238 V245 \nV246 V247 V253 V254 V256 V259 \nV264 V265 V267 V278 V287 \n217: C519( V25 V32 ) C521( V25 V69 ) C522( V25 V81 ) C523( V25 V114 ) C526( V25 V137 ) \nC527( V25 V154 ) C528( V25 V157 ) C529( V25 V160 ) C532( V25 V181 ) C533( V25 V191 ) C535( V25 V204 ) \nC536( V25 V221 ) C537( V25 V222 ) C538( V25 V232 ) C539( V25 V246 ) C541( V25 V264 ) C542( V25 V267 ) \nC544( V25 V287 ) C709( V32 V67 ) C710( V32 V69 ) C711( V32 V86 ) C722( V32 V230 ) C725( V32 V254 ) \nC727( V32 V256 ) C729( V32 V278 ) C1556( V67 V69 ) C1558( V67 V86 ) C1570( V67 V230 ) C1572( V67 V254 ) \nC1573( V67 V256 ) C1575( V67 V264 ) C1576( V67 V278 ) C1600( V69 V86 ) C1606( V69 V157 ) C1607( V69 V160 ) \nC1608( V69 V181 ) C1609( V69 V191 ) C1611( V69 V221 ) C1612( V69 V230 ) C1613( V69 V232 ) C1614( V69 V246 ) \nC1615( V69 V254 ) C1616( V69 V256 ) C1617( V69 V278 ) C1836( V81 V114 ) C1841( V81 V137 ) C1844( V81 V154 ) \nC1845( V81 V204 ) C1847( V81 V222 ) C1848( V81 V264 ) C1849( V81 V267 ) C1851( V81 V287 ) C1941( V86 V230 ) \nC1945( V86 V254 ) C1946( V86 V256 ) C1948( V86 V278 ) C2448( V114 V137 ) C2451( V114 V154 ) C2452( V114 V157 ) \nC2458( V114 V204 ) C2459( V114 V222 ) C2465( V114 V264 ) C2466( V114 V267 ) C2467( V114 V287 ) C2556( V120 V125 ) \nC2558( V120 V140 ) C2560( V120 V154 ) C2561( V120 V156 ) C2569( V120 V211 ) C2570( V120 V229 ) C2572( V120 V238 ) \nC2574( V120 V245 ) C2598( V122 V154 ) C2600( V122 V160 ) C2601( V122 V167 ) C2605( V122 V204 ) C2608( V122 V221 ) \nC2610( V122 V233 ) C2612( V122 V245 ) C2613( V122 V247 ) C2614( V122 V253 ) C2615( V122 V259 ) C2616( V122 V265 ) \nC2618( V122 V287 ) C2658( V125 V140 ) C2661( V125 V154 ) C2662( V125 V156 ) C2669( V125 V191 ) C2670( V125 V211 ) \nC2671( V125 V229 ) C2672( V125 V238 ) C2673( V125 V245 ) C2849( V137 V154 ) C2851( V137 V204 ) C2853( V137 V222 ) \nC2855( V137 V238 ) C2860( V137 V264 ) C2861( V137 V267 ) C2865( V137 V287 ) C2891( V140 V154 ) C2892( V140 V156 ) \nC2899( V140 V211 ) C2900( V140 V229 ) C2901( V140 V238 ) C2903( V140 V245 ) C3088( V154 V156 ) C3089( V154 V167 ) \nC3090( V154 V204 ) C3091( V154 V211 ) C3092( V154 V221 ) C3093( V154 V222 ) C3094( V154 V229 ) C3095( V154 V233 ) \nC3096( V154 V238 ) C3097( V154 V245 ) C3098( V154 V247 ) C3099( V154 V253 ) C3100( V154 V259 ) C3101( V154 V264 ) \nC3102( V154 V265 ) C3103( V154 V267 ) C3104( V154 V287 ) C3123( V156 V211 ) C3125( V156 V229 ) C3127( V156 V232 ) \nC3128( V156 V238 ) C3130( V156 V245 ) C3136( V157 V160 ) C3138( V157 V181 ) C3140( V157 V191 ) C3145( V157 V211 ) \nC3146( V157 V221 ) C3147( V157 V229 ) C3148( V157 V232 ) C3151( V157 V246 ) C3152( V157 V247 ) C3184( V160 V181 ) \nC3186( V160 V191 ) C3190( V160 V221 ) C3191( V160 V232 ) C3194( V160 V245 ) C3195( V160 V246 ) C3198( V160 V287 ) \nC3281( V167 V204 ) C3285( V167 V221 ) C3286( V167 V233 ) C3287( V167 V238 ) C3288( V167 V247 ) C3289( V167 V253 ) \nC3291( V167 V259 ) C3292( V167 V265 ) C3457( V181 V191 ) C3461( V181 V211 ) C3462( V181 V221 ) C3464( V181 V229 ) \nC3465( V181 V232 ) C3466( V181 V246 ) C3467( V181 V247 ) C3468( V181 V254 ) C3562( V191 V211 ) C3564( V191 V221 ) \nC3565( V191 V232 ) C3567( V191 V246 ) C3688( V204 V221 ) C3689( V204 V222 ) C3690( V204 V233 ) C3692( V204 V247 ) \nC3693( V204 V253 ) C3694( V204 V259 ) C3695( V204 V264 ) C3696( V204 V265 ) C3697( V204 V267 ) C3698( V204 V287 ) \nC3747( V211 V229 ) C3749( V211 V238 ) C3750( V211 V245 ) C3751( V211 V247 ) C3827( V221 V230 ) C3828( V221 V232 ) \nC3829( V221 V233 ) C3830( V221 V246 ) C3831( V221 V247 ) C3832( V221 V253 ) C3833( V221 V259 ) C3834( V221 V265 ) \nC3838( V222 V264 ) C3839( V222 V267 ) C3841( V222 V287 ) C3886( V229 V238 ) C3887( V229 V245 ) C3888( V229 V247 ) \nC3890( V229 V267 ) C3895( V230 V254 ) C3896( V230 V256 ) C3899( V230 V278 ) C3908( V232 V246 ) C3914( V233 V246 ) \nC3915( V233 V247 ) C3917( V233 V253 ) C3918( V233 V259 ) C3919( V233 V265 ) C3939( V238 V245 ) C3942( V238 V264 ) \nC3982( V245 V287 ) C3984( V246 V265 ) C3987( V247 V253 ) C3988( V247 V259 ) C3989( V247 V265 ) C4021( V253 V259 ) \nC4022( V253 V265 ) C4024( V254 V256 ) C4025( V254 V278 ) C4035( V256 V278 ) C4043( V259 V265 ) C4056( V264 V267 ) \nC4060( V264 V287 ) C4066( V267 V287 ) "];19-&gt;27[label="39: V25 V32 V67 V69 V81 \nV86 V114 V120 V122 V125 V137 \nV140 V156 V157 V160 V167 V181 \nV191 V204 V211 V221 V222 V229 \nV230 V232 V233 V238 V245 V246 \nV247 V253 V254 V256 V259 V264 \nV265 V267 V278 V287 \n192: C519 ,C521 ,C522 ,C523 ,C526 ,\nC528 ,C529 ,C532 ,C533 ,C535 ,C536 ,\nC537 ,C538 ,C539 ,C541 ,C542 ,C544 ,\nC709 ,C710 ,C711 ,C722 ,C725 ,C727 ,\nC729 ,C1556 ,C1558 ,C1570 ,C1572 ,C1573 ,\nC1575 ,C1576 ,C1600 ,C1606 ,C1607 ,C1608 ,\nC1609 ,C1611 ,C1612 ,C1613 ,C1614 ,C1615 ,\nC1616 ,C1617 ,C1836 ,C1841 ,C1845 ,C1847 ,\nC1848 ,C1849 ,C1851 ,C1941 ,C1945 ,C1946 ,\nC1948 ,C2448 ,C2452 ,C2458 ,C2459 ,C2465 ,\nC2466 ,C2467 ,C2556 ,C2558 ,C2561 ,C2569 ,\nC2570 ,C2572 ,C2574 ,C2600 ,C2601 ,C2605 ,\nC2608 ,C2610 ,C2612 ,C2613 ,C2614 ,C2615 ,\nC2616 ,C2618 ,C2658 ,C2662 ,C2669 ,C2670 ,\nC2671 ,C2672 ,C2673 ,C2851 ,C2853 ,C2855 ,\nC2860 ,C2861 ,C2865 ,C2892 ,C2899 ,C2900 ,\nC2901 ,C2903 ,C3123 ,C3125 ,C3127 ,C3128 ,\nC3130 ,C3136 ,C3138 ,C3140 ,C3145 ,C3146 ,\nC3147 ,C3148 ,C3151 ,C3152 ,C3184 ,C3186 ,\nC3190 ,C3191 ,C3194 ,C3195 ,C3198 ,C3281 ,\nC3285 ,C3286 ,C3287 ,C3288 ,C3289 ,C3291 ,\nC3292 ,C3457 ,C3461 ,C3462 ,C3464 ,C3465 ,\nC3466 ,C3467 ,C3468 ,C3562 ,C3564 ,C3565 ,\nC3567 ,C3688 ,C3689 ,C3690 ,C3692 ,C3693 ,\nC3694 ,C3695 ,C3696 ,C3697 ,C3698 ,C3747 ,\nC3749 ,C3750 ,C3751 ,C3827 ,C3828 ,C3829 ,\nC3830 ,C3831 ,C3832 ,C3833 ,C3834 ,C3838 ,\nC3839 ,C3841 ,C3886 ,C3887 ,C3888 ,C3890 ,\nC3895 ,C3896 ,C3899 ,C3908 ,C3914 ,C3915 ,\nC3917 ,C3918 ,C3919 ,C3939 ,C3942 ,C3982 ,\nC3984 ,C3987 ,C3988 ,C3989 ,C4021 ,C4022 ,\nC4024 ,C4025 ,C4035 ,C4043 ,C4056 ,C4060 ,\nC4066 ,"];28[shape=box, label="id:28 level: 6\n41: V24 V25 V28 V32 V33 \nV36 V53 V64 V80 V84 V102 \nV115 V120 V128 V129 V136 V137 \nV140 V141 V142 V151 V155 V159 \nV161 V168 V169 V170 V180 V183 \nV200 V215 V224 V238 V249 V255 \nV256 V264 V274 V276 V277 V283 \n209: C496( V24 V84 ) C497( V24 V102 ) C498( V24 V115 ) C499( V24 V128 ) C500( V24 V137 ) \nC501( V24 V142 ) C502( V24 V161 ) C504( V24 V180 ) C505( V24 V183 ) C507( V24 V200 ) C509( V24 V215 ) \nC516( V24 V274 ) C519( V25 V32 ) C520( V25 V36 ) C524( V25 V115 ) C525( V25 V128 ) C526( V25 V137 ) \nC531( V25 V170 ) C534( V25 V200 ) C540( V25 V255 ) C541( V25 V264 ) C543( V25 V274 ) C600( V28 V33 ) \nC603( V28 V64 ) C609( V28 V120 ) C613( V28 V129 ) C615( V28 V140 ) C616( V28 V155 ) C617( V28 V159 ) \nC623( V28 V256 ) C626( V28 V283 ) C707( V32 V36 ) C714( V32 V115 ) C716( V32 V128 ) C720( V32 V170 ) \nC721( V32 V200 ) C726( V32 V255 ) C727( V32 V256 ) C728( V32 V274 ) C734( V33 V64 ) C739( V33 V120 ) \nC741( V33 V129 ) C742( V33 V140 ) C744( V33 V159 ) C754( V33 V255 ) C757( V33 V283 ) C820( V36 V115 ) \nC822( V36 V128 ) C826( V36 V170 ) C827( V36 V200 ) C832( V36 V255 ) C834( V36 V274 ) C1234( V53 V102 ) \nC1235( V53 V115 ) C1238( V53 V141 ) C1240( V53 V151 ) C1241( V53 V155 ) C1242( V53 V168 ) C1243( V53 V169 ) \nC1247( V53 V224 ) C1253( V53 V249 ) C1254( V53 V256 ) C1499( V64 V120 ) C1500( V64 V129 ) C1501( V64 V136 ) \nC1503( V64 V140 ) C1504( V64 V142 ) C1506( V64 V159 ) C1511( V64 V264 ) C1515( V64 V283 ) C1820( V80 V136 ) \nC1821( V80 V137 ) C1825( V80 V224 ) C1826( V80 V238 ) C1828( V80 V264 ) C1829( V80 V276 ) C1830( V80 V277 ) \nC1831( V80 V283 ) C1895( V84 V115 ) C1897( V84 V141 ) C1898( V84 V142 ) C1899( V84 V161 ) C1903( V84 V180 ) \nC1904( V84 V183 ) C1907( V84 V215 ) C2222( V102 V115 ) C2224( V102 V141 ) C2225( V102 V151 ) C2226( V102 V155</w:t>
      </w:r>
    </w:p>
    <w:p>
      <w:pPr>
        <w:pStyle w:val="PreformattedText"/>
        <w:bidi w:val="0"/>
        <w:spacing w:before="0" w:after="0"/>
        <w:jc w:val="left"/>
        <w:rPr/>
      </w:pPr>
      <w:r>
        <w:rPr/>
        <w:t xml:space="preserve"> </w:t>
      </w:r>
      <w:r>
        <w:rPr/>
        <w:t>) \nC2227( V102 V168 ) C2228( V102 V169 ) C2230( V102 V200 ) C2232( V102 V215 ) C2235( V102 V249 ) C2236( V102 V256 ) \nC2237( V102 V274 ) C2468( V115 V128 ) C2469( V115 V141 ) C2470( V115 V142 ) C2471( V115 V151 ) C2472( V115 V155 ) \nC2473( V115 V161 ) C2475( V115 V168 ) C2476( V115 V169 ) C2477( V115 V170 ) C2478( V115 V180 ) C2479( V115 V183 ) \nC2480( V115 V200 ) C2481( V115 V215 ) C2482( V115 V249 ) C2483( V115 V255 ) C2484( V115 V256 ) C2486( V115 V274 ) \nC2557( V120 V129 ) C2558( V120 V140 ) C2562( V120 V159 ) C2572( V120 V238 ) C2576( V120 V283 ) C2699( V128 V137 ) \nC2700( V128 V142 ) C2702( V128 V170 ) C2704( V128 V200 ) C2709( V128 V255 ) C2712( V128 V274 ) C2716( V129 V140 ) \nC2718( V129 V159 ) C2731( V129 V283 ) C2832( V136 V137 ) C2834( V136 V170 ) C2837( V136 V224 ) C2839( V136 V238 ) \nC2841( V136 V264 ) C2844( V136 V276 ) C2845( V136 V277 ) C2847( V136 V283 ) C2848( V137 V142 ) C2854( V137 V224 ) \nC2855( V137 V238 ) C2860( V137 V264 ) C2862( V137 V276 ) C2863( V137 V277 ) C2864( V137 V283 ) C2893( V140 V159 ) \nC2901( V140 V238 ) C2906( V140 V276 ) C2908( V140 V283 ) C2910( V141 V151 ) C2911( V141 V155 ) C2912( V141 V168 ) \nC2913( V141 V169 ) C2917( V141 V249 ) C2919( V141 V256 ) C2925( V142 V161 ) C2927( V142 V180 ) C2928( V142 V183 ) \nC2932( V142 V215 ) C2937( V142 V264 ) C3045( V151 V155 ) C3048( V151 V168 ) C3049( V151 V169 ) C3057( V151 V249 ) \nC3058( V151 V256 ) C3107( V155 V168 ) C3108( V155 V169 ) C3116( V155 V249 ) C3117( V155 V256 ) C3181( V159 V283 ) \nC3202( V161 V180 ) C3203( V161 V183 ) C3208( V161 V215 ) C3295( V168 V169 ) C3302( V168 V249 ) C3303( V168 V256 ) \nC3308( V169 V180 ) C3313( V169 V249 ) C3314( V169 V255 ) C3315( V169 V256 ) C3321( V170 V200 ) C3324( V170 V249 ) \nC3325( V170 V255 ) C3327( V170 V274 ) C3444( V180 V183 ) C3445( V180 V200 ) C3447( V180 V215 ) C3452( V180 V255 ) \nC3482( V183 V215 ) C3486( V183 V277 ) C3645( V200 V215 ) C3650( V200 V255 ) C3651( V200 V274 ) C3785( V215 V274 ) \nC3786( V215 V277 ) C3852( V224 V238 ) C3855( V224 V264 ) C3857( V224 V276 ) C3858( V224 V277 ) C3859( V224 V283 ) \nC3942( V238 V264 ) C3943( V238 V276 ) C3944( V238 V277 ) C3945( V238 V283 ) C3999( V249 V256 ) C4031( V255 V274 ) \nC4057( V264 V276 ) C4058( V264 V277 ) C4059( V264 V283 ) C4084( V276 V277 ) C4087( V276 V283 ) C4088( V277 V283 ) "];19-&gt;28[label="40: V24 V25 V28 V32 V33 \nV36 V53 V64 V80 V84 V102 \nV120 V128 V129 V136 V137 V140 \nV141 V142 V151 V155 V159 V161 \nV168 V169 V170 V180 V183 V200 \nV215 V224 V238 V249 V255 V256 \nV264 V274 V276 V277 V283 \n185: C496 ,C497 ,C499 ,C500 ,C501 ,\nC502 ,C504 ,C505 ,C507 ,C509 ,C516 ,\nC519 ,C520 ,C525 ,C526 ,C531 ,C534 ,\nC540 ,C541 ,C543 ,C600 ,C603 ,C609 ,\nC613 ,C615 ,C616 ,C617 ,C623 ,C626 ,\nC707 ,C716 ,C720 ,C721 ,C726 ,C727 ,\nC728 ,C734 ,C739 ,C741 ,C742 ,C744 ,\nC754 ,C757 ,C822 ,C826 ,C827 ,C832 ,\nC834 ,C1234 ,C1238 ,C1240 ,C1241 ,C1242 ,\nC1243 ,C1247 ,C1253 ,C1254 ,C1499 ,C1500 ,\nC1501 ,C1503 ,C1504 ,C1506 ,C1511 ,C1515 ,\nC1820 ,C1821 ,C1825 ,C1826 ,C1828 ,C1829 ,\nC1830 ,C1831 ,C1897 ,C1898 ,C1899 ,C1903 ,\nC1904 ,C1907 ,C2224 ,C2225 ,C2226 ,C2227 ,\nC2228 ,C2230 ,C2232 ,C2235 ,C2236 ,C2237 ,\nC2557 ,C2558 ,C2562 ,C2572 ,C2576 ,C2699 ,\nC2700 ,C2702 ,C2704 ,C2709 ,C2712 ,C2716 ,\nC2718 ,C2731 ,C2832 ,C2834 ,C2837 ,C2839 ,\nC2841 ,C2844 ,C2845 ,C2847 ,C2848 ,C2854 ,\nC2855 ,C2860 ,C2862 ,C2863 ,C2864 ,C2893 ,\nC2901 ,C2906 ,C2908 ,C2910 ,C2911 ,C2912 ,\nC2913 ,C2917 ,C2919 ,C2925 ,C2927 ,C2928 ,\nC2932 ,C2937 ,C3045 ,C3048 ,C3049 ,C3057 ,\nC3058 ,C3107 ,C3108 ,C3116 ,C3117 ,C3181 ,\nC3202 ,C3203 ,C3208 ,C3295 ,C3302 ,C3303 ,\nC3308 ,C3313 ,C3314 ,C3315 ,C3321 ,C3324 ,\nC3325 ,C3327 ,C3444 ,C3445 ,C3447 ,C3452 ,\nC3482 ,C3486 ,C3645 ,C3650 ,C3651 ,C3785 ,\nC3786 ,C3852 ,C3855 ,C3857 ,C3858 ,C3859 ,\nC3942 ,C3943 ,C3944 ,C3945 ,C3999 ,C4031 ,\nC4057 ,C4058 ,C4059 ,C4084 ,C4087 ,C4088 ,"];29[shape=box, label="id:29 level: 6\n36: V33 V39 V40 V46 V65 \nV67 V70 V77 V103 V112 V117 \nV118 V121 V125 V131 V151 V155 \nV162 V164 V166 V175 V176 V186 \nV187 V191 V198 V204 V213 V218 \nV219 V234 V236 V252 V258 V259 \nV288 \n194: C732( V33 V40 ) C733( V33 V46 ) C735( V33 V65 ) C736( V33 V70 ) C737( V33 V77 ) \nC738( V33 V117 ) C740( V33 V121 ) C749( V33 V176 ) C750( V33 V186 ) C751( V33 V187 ) C752( V33 V236 ) \nC758( V33 V288 ) C888( V39 V117 ) C889( V39 V125 ) C892( V39 V131 ) C895( V39 V151 ) C896( V39 V162 ) \nC897( V39 V164 ) C899( V39 V175 ) C900( V39 V186 ) C902( V39 V191 ) C912( V40 V112 ) C913( V40 V117 ) \nC914( V40 V118 ) C917( V40 V155 ) C920( V40 V166 ) C925( V40 V204 ) C927( V40 V218 ) C928( V40 V219 ) \nC929( V40 V234 ) C932( V40 V259 ) C1072( V46 V65 ) C1073( V46 V70 ) C1074( V46 V77 ) C1079( V46 V121 ) \nC1080( V46 V164 ) C1082( V46 V176 ) C1085( V46 V186 ) C1086( V46 V187 ) C1087( V46 V234 ) C1088( V46 V236 ) \nC1093( V46 V288 ) C1516( V65 V70 ) C1518( V65 V77 ) C1521( V65 V121 ) C1524( V65 V176 ) C1525( V65 V186 ) \nC1526( V65 V187 ) C1530( V65 V236 ) C1532( V65 V252 ) C1534( V65 V288 ) C1559( V67 V103 ) C1560( V67 V112 ) \nC1563( V67 V175 ) C1564( V67 V186 ) C1567( V67 V198 ) C1568( V67 V213 ) C1569( V67 V218 ) C1571( V67 V252 ) \nC1574( V67 V258 ) C1620( V70 V77 ) C1624( V70 V121 ) C1626( V70 V176 ) C1627( V70 V186 ) C1628( V70 V187 ) \nC1632( V70 V236 ) C1633( V70 V252 ) C1635( V70 V288 ) C1769( V77 V121 ) C1772( V77 V176 ) C1773( V77 V186 ) \nC1774( V77 V187 ) C1776( V77 V236 ) C1778( V77 V288 ) C2240( V103 V112 ) C2246( V103 V175 ) C2247( V103 V186 ) \nC2251( V103 V198 ) C2252( V103 V213 ) C2253( V103 V218 ) C2254( V103 V252 ) C2255( V103 V258 ) C2416( V112 V118 ) \nC2419( V112 V155 ) C2420( V112 V166 ) C2423( V112 V204 ) C2424( V112 V219 ) C2425( V112 V234 ) C2426( V112 V259 ) \nC2500( V117 V125 ) C2501( V117 V131 ) C2504( V117 V151 ) C2506( V117 V162 ) C2507( V117 V164 ) C2511( V117 V175 ) \nC2514( V117 V186 ) C2516( V117 V191 ) C2528( V118 V155 ) C2530( V118 V166 ) C2531( V118 V187 ) C2534( V118 V204 ) \nC2536( V118 V218 ) C2537( V118 V219 ) C2538( V118 V234 ) C2540( V118 V259 ) C2579( V121 V155 ) C2581( V121 V176 ) \nC2582( V121 V186 ) C2583( V121 V187 ) C2590( V121 V236 ) C2595( V121 V288 ) C2657( V125 V131 ) C2659( V125 V151 ) \nC2663( V125 V162 ) C2664( V125 V164 ) C2666( V125 V175 ) C2667( V125 V186 ) C2669( V125 V191 ) C2751( V131 V151 ) \nC2753( V131 V162 ) C2754( V131 V164 ) C2756( V131 V175 ) C2757( V131 V186 ) C2759( V131 V191 ) C2761( V131 V259 ) \nC2764( V131 V288 ) C3045( V151 V155 ) C3046( V151 V162 ) C3047( V151 V164 ) C3050( V151 V175 ) C3051( V151 V186 ) \nC3054( V151 V191 ) C3106( V155 V166 ) C3111( V155 V204 ) C3112( V155 V219 ) C3115( V155 V234 ) C3118( V155 V259 ) \nC3215( V162 V164 ) C3216( V162 V175 ) C3219( V162 V186 ) C3222( V162 V191 ) C3239( V164 V175 ) C3242( V164 V186 ) \nC3244( V164 V191 ) C3270( V166 V204 ) C3271( V166 V219 ) C3275( V166 V234 ) C3279( V166 V259 ) C3377( V175 V186 ) \nC3380( V175 V191 ) C3381( V175 V198 ) C3383( V175 V213 ) C3384( V175 V218 ) C3386( V175 V252 ) C3388( V175 V258 ) \nC3390( V176 V186 ) C3391( V176 V187 ) C3395( V176 V236 ) C3401( V176 V288 ) C3509( V186 V187 ) C3511( V186 V191 ) \nC3512( V186 V198 ) C3513( V186 V213 ) C3514( V186 V218 ) C3515( V186 V236 ) C3516( V186 V252 ) C3517( V186 V258 ) \nC3518( V186 V288 ) C3519( V187 V198 ) C3520( V187 V219 ) C3522( V187 V236 ) C3528( V187 V288 ) C3628( V198 V213 ) \nC3629( V198 V218 ) C3632( V198 V252 ) C3633( V198 V258 ) C3687( V204 V219 ) C3691( V204 V234 ) C3694( V204 V259 ) \nC3764( V213 V218 ) C3767( V213 V252 ) C3768( V213 V258 ) C3804( V218 V234 ) C3805( V218 V236 ) C3806( V218 V252 ) \nC3807( V218 V258 ) C3811( V219 V234 ) C3812( V219 V236 ) C3815( V219 V259 ) C3922( V234 V236 ) C3924( V234 V259 ) \nC3934( V236 V288 ) C4016( V252 V258 ) C4045( V259 V288 ) "];20-&gt;29[label="35: V33 V39 V40 V46 V65 \nV67 V70 V77 V103 V112 V117 \nV118 V121 V125 V131 V151 V155 \nV162 V164 V166 V175 V176 V187 \nV191 V198 V204 V213 V218 V219 \nV234 V236 V252 V258 V259 V288 \n168: C732 ,C733 ,C735 ,C736 ,C737 ,\nC738 ,C740 ,C749 ,C751 ,C752 ,C758 ,\nC888 ,C889 ,C892 ,C895 ,C896 ,C897 ,\nC899 ,C902 ,C912 ,C913 ,C914 ,C917 ,\nC920 ,C925 ,C927 ,C928 ,C929 ,C932 ,\nC1072 ,C1073 ,C1074 ,C1079 ,C1080 ,C1082 ,\nC1086 ,C1087 ,C1088 ,C1093 ,C1516 ,C1518 ,\nC1521 ,C1524 ,C1526 ,C1530 ,C1532 ,C1534 ,\nC1559 ,C1560 ,C1563 ,C1567 ,C1568 ,C1569 ,\nC1571 ,C1574 ,C1620 ,C1624 ,C1626 ,C1628 ,\nC1632 ,C1633 ,C1635 ,C1769 ,C1772 ,C1774 ,\nC1776 ,C1778 ,C2240 ,C2246 ,C2251 ,C2252 ,\nC2253 ,C2254 ,C2255 ,C2416 ,C2419 ,C2420 ,\nC2423 ,C2424 ,C2425 ,C2426 ,C2500 ,C2501 ,\nC2504 ,C2506 ,C2507 ,C2511 ,C2516 ,C2528 ,\nC2530 ,C2531 ,C2534 ,C2536 ,C2537 ,C2538 ,\nC2540 ,C2579 ,C2581 ,C2583 ,C2590 ,C2595 ,\nC2657 ,C2659 ,C2663 ,C2664 ,C2666 ,C2669 ,\nC2751 ,C2753 ,C2754 ,C2756 ,C2759 ,C2761 ,\nC2764 ,C3045 ,C3046 ,C3047 ,C3050 ,C3054 ,\nC3106 ,C3111 ,C3112 ,C3115 ,C3118 ,C3215 ,\nC3216 ,C3222 ,C3239 ,C3244 ,C3270 ,C3271 ,\nC3275 ,C3279 ,C3380 ,C3381 ,C3383 ,C3384 ,\nC3386 ,C3388 ,C3391 ,C3395 ,C3401 ,C3519 ,\nC3520 ,C3522 ,C3528 ,C3628 ,C3629 ,C3632 ,\nC3633 ,C3687 ,C3691 ,C3694 ,C3764 ,C3767 ,\nC3768 ,C3804 ,C3805 ,C3806 ,C3807 ,C3811 ,\nC3812 ,C3815 ,C3922 ,C3924 ,C3934 ,C4016 ,\nC4045 ,"];30[shape=box, label="id:30 level: 6\n55: V21 V24 V26 V29 V40 \nV42 V54 V55 V62 V64 V67 \nV84 V96 V99 V101 V103 V106 \nV112 V114 V118 V119 V123 V128 \nV129 V132 V134 V137 V138 V139 \nV141 V142 V150 V152 V161 V174 \nV176 V192 V194 V195 V201 V205 \nV212 V213 V214 V216 V218 V230 \nV234 V236 V239 V251 V260 V263 \nV264 V280 \n316: C410( V21 V26 ) C412( V21 V54 ) C417( V21 V119 ) C418( V21 V129 ) C424( V21 V195 ) \nC426( V21 V201 ) C427( V21 V212 ) C428( V21 V214 ) C429( V21 V216 ) C433( V21 V251 ) C436( V21 V280 ) \nC494( V24 V55 ) C495( V24 V62 ) C496( V24 V84 ) C499( V24 V128 ) C500( V24 V137 ) C501( V24 V142 ) \nC502( V24 V161 ) C506( V24 V192 ) C508( V24 V205 ) C512( V24 V239 ) C513( V24 V260 ) C547( V26 V54 ) \nC552( V26 V101 ) C554( V26 V123 ) C555( V26</w:t>
      </w:r>
    </w:p>
    <w:p>
      <w:pPr>
        <w:pStyle w:val="PreformattedText"/>
        <w:bidi w:val="0"/>
        <w:spacing w:before="0" w:after="0"/>
        <w:jc w:val="left"/>
        <w:rPr/>
      </w:pPr>
      <w:r>
        <w:rPr/>
        <w:t xml:space="preserve"> </w:t>
      </w:r>
      <w:r>
        <w:rPr/>
        <w:t>V134 ) C561( V26 V195 ) C562( V26 V201 ) C564( V26 V212 ) \nC565( V26 V214 ) C566( V26 V216 ) C569( V26 V280 ) C633( V29 V96 ) C636( V29 V123 ) C639( V29 V150 ) \nC643( V29 V195 ) C646( V29 V213 ) C647( V29 V218 ) C648( V29 V230 ) C649( V29 V234 ) C650( V29 V236 ) \nC652( V29 V260 ) C910( V40 V99 ) C911( V40 V101 ) C912( V40 V112 ) C914( V40 V118 ) C915( V40 V119 ) \nC918( V40 V161 ) C924( V40 V194 ) C926( V40 V212 ) C927( V40 V218 ) C929( V40 V234 ) C963( V42 V62 ) \nC964( V42 V64 ) C965( V42 V67 ) C973( V42 V101 ) C975( V42 V103 ) C976( V42 V112 ) C978( V42 V138 ) \nC979( V42 V139 ) C980( V42 V142 ) C983( V42 V194 ) C986( V42 V264 ) C1260( V54 V96 ) C1263( V54 V139 ) \nC1267( V54 V192 ) C1268( V54 V195 ) C1269( V54 V201 ) C1270( V54 V212 ) C1271( V54 V214 ) C1272( V54 V216 ) \nC1275( V54 V280 ) C1280( V55 V62 ) C1289( V55 V128 ) C1290( V55 V137 ) C1291( V55 V142 ) C1297( V55 V192 ) \nC1298( V55 V205 ) C1301( V55 V239 ) C1304( V55 V260 ) C1306( V55 V263 ) C1448( V62 V64 ) C1449( V62 V67 ) \nC1452( V62 V103 ) C1454( V62 V112 ) C1455( V62 V128 ) C1456( V62 V137 ) C1457( V62 V139 ) C1458( V62 V142 ) \nC1460( V62 V192 ) C1461( V62 V194 ) C1462( V62 V205 ) C1464( V62 V239 ) C1466( V62 V260 ) C1468( V62 V264 ) \nC1470( V62 V280 ) C1492( V64 V67 ) C1496( V64 V103 ) C1498( V64 V112 ) C1500( V64 V129 ) C1502( V64 V139 ) \nC1504( V64 V142 ) C1508( V64 V194 ) C1511( V64 V264 ) C1559( V67 V103 ) C1560( V67 V112 ) C1561( V67 V139 ) \nC1562( V67 V142 ) C1566( V67 V194 ) C1568( V67 V213 ) C1569( V67 V218 ) C1570( V67 V230 ) C1575( V67 V264 ) \nC1893( V84 V106 ) C1894( V84 V114 ) C1896( V84 V134 ) C1897( V84 V141 ) C1898( V84 V142 ) C1899( V84 V161 ) \nC1901( V84 V174 ) C1902( V84 V176 ) C1908( V84 V251 ) C1911( V84 V263 ) C2111( V96 V123 ) C2114( V96 V139 ) \nC2115( V96 V150 ) C2117( V96 V216 ) C2118( V96 V218 ) C2119( V96 V230 ) C2120( V96 V234 ) C2121( V96 V236 ) \nC2124( V96 V260 ) C2162( V99 V101 ) C2163( V99 V118 ) C2164( V99 V119 ) C2168( V99 V152 ) C2169( V99 V161 ) \nC2173( V99 V194 ) C2174( V99 V212 ) C2175( V99 V218 ) C2204( V101 V118 ) C2205( V101 V119 ) C2210( V101 V161 ) \nC2212( V101 V194 ) C2214( V101 V212 ) C2215( V101 V218 ) C2240( V103 V112 ) C2241( V103 V139 ) C2242( V103 V141 ) \nC2243( V103 V142 ) C2245( V103 V174 ) C2249( V103 V194 ) C2252( V103 V213 ) C2253( V103 V218 ) C2256( V103 V264 ) \nC2302( V106 V114 ) C2304( V106 V134 ) C2305( V106 V141 ) C2306( V106 V152 ) C2309( V106 V174 ) C2310( V106 V176 ) \nC2316( V106 V214 ) C2321( V106 V251 ) C2324( V106 V263 ) C2416( V112 V118 ) C2417( V112 V139 ) C2418( V112 V142 ) \nC2422( V112 V194 ) C2425( V112 V234 ) C2427( V112 V263 ) C2428( V112 V264 ) C2447( V114 V134 ) C2448( V114 V137 ) \nC2449( V114 V141 ) C2454( V114 V174 ) C2455( V114 V176 ) C2456( V114 V201 ) C2461( V114 V239 ) C2462( V114 V251 ) \nC2464( V114 V263 ) C2465( V114 V264 ) C2526( V118 V119 ) C2529( V118 V161 ) C2533( V118 V194 ) C2535( V118 V212 ) \nC2536( V118 V218 ) C2538( V118 V234 ) C2545( V119 V161 ) C2547( V119 V194 ) C2548( V119 V195 ) C2550( V119 V212 ) \nC2551( V119 V218 ) C2619( V123 V134 ) C2620( V123 V150 ) C2623( V123 V176 ) C2627( V123 V218 ) C2628( V123 V230 ) \nC2629( V123 V234 ) C2630( V123 V236 ) C2632( V123 V260 ) C2698( V128 V132 ) C2699( V128 V137 ) C2700( V128 V142 ) \nC2703( V128 V192 ) C2705( V128 V205 ) C2708( V128 V239 ) C2710( V128 V260 ) C2713( V129 V132 ) C2715( V129 V138 ) \nC2717( V129 V152 ) C2723( V129 V213 ) C2724( V129 V251 ) C2726( V129 V260 ) C2729( V129 V280 ) C2766( V132 V138 ) \nC2767( V132 V152 ) C2772( V132 V213 ) C2777( V132 V239 ) C2778( V132 V251 ) C2779( V132 V260 ) C2781( V132 V280 ) \nC2799( V134 V141 ) C2803( V134 V174 ) C2804( V134 V176 ) C2806( V134 V194 ) C2808( V134 V251 ) C2810( V134 V263 ) \nC2848( V137 V142 ) C2850( V137 V192 ) C2852( V137 V205 ) C2856( V137 V239 ) C2857( V137 V260 ) C2860( V137 V264 ) \nC2866( V138 V152 ) C2871( V138 V213 ) C2875( V138 V251 ) C2877( V138 V260 ) C2878( V138 V280 ) C2880( V139 V142 ) \nC2882( V139 V194 ) C2884( V139 V263 ) C2885( V139 V264 ) C2914( V141 V174 ) C2915( V141 V176 ) C2918( V141 V251 ) \nC2921( V141 V263 ) C2925( V142 V161 ) C2929( V142 V192 ) C2930( V142 V194 ) C2931( V142 V205 ) C2933( V142 V239 ) \nC2934( V142 V260 ) C2937( V142 V264 ) C3034( V150 V218 ) C3036( V150 V230 ) C3038( V150 V234 ) C3039( V150 V236 ) \nC3041( V150 V260 ) C3063( V152 V213 ) C3067( V152 V251 ) C3069( V152 V260 ) C3071( V152 V280 ) C3205( V161 V194 ) \nC3207( V161 V212 ) C3209( V161 V218 ) C3362( V174 V176 ) C3369( V174 V251 ) C3371( V174 V263 ) C3395( V176 V236 ) \nC3397( V176 V251 ) C3399( V176 V263 ) C3570( V192 V205 ) C3573( V192 V239 ) C3575( V192 V260 ) C3590( V194 V212 ) \nC3591( V194 V218 ) C3593( V194 V264 ) C3596( V195 V201 ) C3597( V195 V212 ) C3598( V195 V213 ) C3599( V195 V214 ) \nC3600( V195 V216 ) C3603( V195 V280 ) C3656( V201 V212 ) C3657( V201 V214 ) C3658( V201 V216 ) C3661( V201 V239 ) \nC3663( V201 V280 ) C3704( V205 V239 ) C3707( V205 V260 ) C3755( V212 V214 ) C3756( V212 V216 ) C3757( V212 V218 ) \nC3761( V212 V280 ) C3764( V213 V218 ) C3766( V213 V251 ) C3769( V213 V260 ) C3771( V213 V280 ) C3773( V214 V216 ) \nC3778( V214 V280 ) C3794( V216 V280 ) C3803( V218 V230 ) C3804( V218 V234 ) C3805( V218 V236 ) C3808( V218 V260 ) \nC3893( V230 V234 ) C3894( V230 V236 ) C3897( V230 V260 ) C3922( V234 V236 ) C3925( V234 V260 ) C3931( V236 V260 ) \nC3947( V239 V260 ) C4010( V251 V260 ) C4012( V251 V263 ) C4014( V251 V280 ) C4047( V260 V280 ) "];20-&gt;30[label="54: V21 V24 V26 V29 V40 \nV42 V54 V55 V62 V64 V67 \nV84 V96 V99 V101 V103 V106 \nV112 V114 V118 V119 V123 V128 \nV129 V132 V134 V137 V138 V139 \nV141 V142 V150 V152 V161 V174 \nV176 V192 V194 V195 V201 V205 \nV212 V213 V214 V216 V218 V230 \nV234 V236 V239 V251 V263 V264 \nV280 \n292: C410 ,C412 ,C417 ,C418 ,C424 ,\nC426 ,C427 ,C428 ,C429 ,C433 ,C436 ,\nC494 ,C495 ,C496 ,C499 ,C500 ,C501 ,\nC502 ,C506 ,C508 ,C512 ,C547 ,C552 ,\nC554 ,C555 ,C561 ,C562 ,C564 ,C565 ,\nC566 ,C569 ,C633 ,C636 ,C639 ,C643 ,\nC646 ,C647 ,C648 ,C649 ,C650 ,C910 ,\nC911 ,C912 ,C914 ,C915 ,C918 ,C924 ,\nC926 ,C927 ,C929 ,C963 ,C964 ,C965 ,\nC973 ,C975 ,C976 ,C978 ,C979 ,C980 ,\nC983 ,C986 ,C1260 ,C1263 ,C1267 ,C1268 ,\nC1269 ,C1270 ,C1271 ,C1272 ,C1275 ,C1280 ,\nC1289 ,C1290 ,C1291 ,C1297 ,C1298 ,C1301 ,\nC1306 ,C1448 ,C1449 ,C1452 ,C1454 ,C1455 ,\nC1456 ,C1457 ,C1458 ,C1460 ,C1461 ,C1462 ,\nC1464 ,C1468 ,C1470 ,C1492 ,C1496 ,C1498 ,\nC1500 ,C1502 ,C1504 ,C1508 ,C1511 ,C1559 ,\nC1560 ,C1561 ,C1562 ,C1566 ,C1568 ,C1569 ,\nC1570 ,C1575 ,C1893 ,C1894 ,C1896 ,C1897 ,\nC1898 ,C1899 ,C1901 ,C1902 ,C1908 ,C1911 ,\nC2111 ,C2114 ,C2115 ,C2117 ,C2118 ,C2119 ,\nC2120 ,C2121 ,C2162 ,C2163 ,C2164 ,C2168 ,\nC2169 ,C2173 ,C2174 ,C2175 ,C2204 ,C2205 ,\nC2210 ,C2212 ,C2214 ,C2215 ,C2240 ,C2241 ,\nC2242 ,C2243 ,C2245 ,C2249 ,C2252 ,C2253 ,\nC2256 ,C2302 ,C2304 ,C2305 ,C2306 ,C2309 ,\nC2310 ,C2316 ,C2321 ,C2324 ,C2416 ,C2417 ,\nC2418 ,C2422 ,C2425 ,C2427 ,C2428 ,C2447 ,\nC2448 ,C2449 ,C2454 ,C2455 ,C2456 ,C2461 ,\nC2462 ,C2464 ,C2465 ,C2526 ,C2529 ,C2533 ,\nC2535 ,C2536 ,C2538 ,C2545 ,C2547 ,C2548 ,\nC2550 ,C2551 ,C2619 ,C2620 ,C2623 ,C2627 ,\nC2628 ,C2629 ,C2630 ,C2698 ,C2699 ,C2700 ,\nC2703 ,C2705 ,C2708 ,C2713 ,C2715 ,C2717 ,\nC2723 ,C2724 ,C2729 ,C2766 ,C2767 ,C2772 ,\nC2777 ,C2778 ,C2781 ,C2799 ,C2803 ,C2804 ,\nC2806 ,C2808 ,C2810 ,C2848 ,C2850 ,C2852 ,\nC2856 ,C2860 ,C2866 ,C2871 ,C2875 ,C2878 ,\nC2880 ,C2882 ,C2884 ,C2885 ,C2914 ,C2915 ,\nC2918 ,C2921 ,C2925 ,C2929 ,C2930 ,C2931 ,\nC2933 ,C2937 ,C3034 ,C3036 ,C3038 ,C3039 ,\nC3063 ,C3067 ,C3071 ,C3205 ,C3207 ,C3209 ,\nC3362 ,C3369 ,C3371 ,C3395 ,C3397 ,C3399 ,\nC3570 ,C3573 ,C3590 ,C3591 ,C3593 ,C3596 ,\nC3597 ,C3598 ,C3599 ,C3600 ,C3603 ,C3656 ,\nC3657 ,C3658 ,C3661 ,C3663 ,C3704 ,C3755 ,\nC3756 ,C3757 ,C3761 ,C3764 ,C3766 ,C3771 ,\nC3773 ,C3778 ,C3794 ,C3803 ,C3804 ,C3805 ,\nC3893 ,C3894 ,C3922 ,C4012 ,C4014 ,"];31[shape=box, label="id:31 level: 6\n54: V21 V30 V42 V48 V52 \nV58 V71 V72 V74 V79 V83 \nV90 V92 V94 V95 V102 V106 \nV107 V109 V111 V120 V124 V129 \nV135 V138 V149 V152 V156 V158 \nV161 V166 V175 V178 V179 V182 \nV185 V189 V203 V205 V206 V224 \nV225 V226 V227 V231 V232 V237 \nV242 V251 V254 V268 V271 V279 \nV294 \n306: C415( V21 V79 ) C416( V21 V94 ) C418( V21 V129 ) C419( V21 V135 ) C421( V21 V179 ) \nC422( V21 V182 ) C423( V21 V185 ) C430( V21 V224 ) C433( V21 V251 ) C435( V21 V271 ) C657( V30 V42 ) \nC658( V30 V48 ) C659( V30 V52 ) C660( V30 V71 ) C661( V30 V72 ) C662( V30 V74 ) C664( V30 V92 ) \nC666( V30 V102 ) C667( V30 V107 ) C668( V30 V138 ) C669( V30 V161 ) C670( V30 V175 ) C671( V30 V178 ) \nC673( V30 V189 ) C676( V30 V226 ) C677( V30 V227 ) C678( V30 V254 ) C679( V30 V279 ) C962( V42 V52 ) \nC966( V42 V71 ) C967( V42 V74 ) C972( V42 V92 ) C974( V42 V102 ) C978( V42 V138 ) C982( V42 V178 ) \nC985( V42 V227 ) C987( V42 V271 ) C1116( V48 V58 ) C1117( V48 V72 ) C1120( V48 V83 ) C1122( V48 V90 ) \nC1123( V48 V107 ) C1124( V48 V111 ) C1126( V48 V158 ) C1127( V48 V161 ) C1128( V48 V175 ) C1129( V48 V189 ) \nC1134( V48 V224 ) C1135( V48 V226 ) C1137( V48 V254 ) C1139( V48 V268 ) C1140( V48 V279 ) C1142( V48 V294 ) \nC1213( V52 V71 ) C1214( V52 V74 ) C1217( V52 V83 ) C1219( V52 V92 ) C1220( V52 V102 ) C1223( V52 V138 ) \nC1224( V52 V178 ) C1229( V52 V227 ) C1353( V58 V74 ) C1354( V58 V83 ) C1355( V58 V90 ) C1357( V58 V111 ) \nC1361( V58 V158 ) C1365( V58 V178 ) C1369( V58 V224 ) C1371( V58 V237 ) C1374( V58 V268 ) C1377( V58 V294 ) \nC1636( V71 V74 ) C1638( V71 V92 ) C1639( V71 V94 ) C1640( V71 V102 ) C1641( V71 V111 ) C1643( V71 V138 ) \nC1647( V71 V178 ) C1648( V71 V189 ) C1651( V71 V226 ) C1652( V71 V227 ) C1655( V71 V271 ) C1656( V72 V83 ) \nC1658( V72 V92 ) C1660( V72 V107 ) C1665( V72 V161 ) C1667( V72 V175 ) C1668( V72 V189 ) C1673( V72 V226 ) \nC1674( V72 V254 ) C1676( V72 V279 ) C1701( V74 V92 ) C1702( V74 V102 ) C1704( V74 V138 ) C1706( V74 V149 ) \nC1708( V74 V166 ) C1711( V74 V178 ) C1717( V74 V227 ) C1801( V79 V94</w:t>
      </w:r>
    </w:p>
    <w:p>
      <w:pPr>
        <w:pStyle w:val="PreformattedText"/>
        <w:bidi w:val="0"/>
        <w:spacing w:before="0" w:after="0"/>
        <w:jc w:val="left"/>
        <w:rPr/>
      </w:pPr>
      <w:r>
        <w:rPr/>
        <w:t xml:space="preserve"> </w:t>
      </w:r>
      <w:r>
        <w:rPr/>
        <w:t>) C1802( V79 V129 ) C1803( V79 V135 ) \nC1804( V79 V149 ) C1806( V79 V179 ) C1807( V79 V182 ) C1809( V79 V185 ) C1811( V79 V251 ) C1814( V79 V271 ) \nC1876( V83 V90 ) C1878( V83 V111 ) C1881( V83 V158 ) C1886( V83 V224 ) C1888( V83 V268 ) C1891( V83 V294 ) \nC2006( V90 V111 ) C2007( V90 V138 ) C2008( V90 V158 ) C2010( V90 V206 ) C2013( V90 V224 ) C2017( V90 V268 ) \nC2018( V90 V294 ) C2036( V92 V95 ) C2038( V92 V102 ) C2040( V92 V120 ) C2041( V92 V138 ) C2043( V92 V149 ) \nC2044( V92 V178 ) C2045( V92 V185 ) C2047( V92 V203 ) C2048( V92 V205 ) C2049( V92 V206 ) C2051( V92 V227 ) \nC2052( V92 V237 ) C2053( V92 V242 ) C2071( V94 V129 ) C2072( V94 V135 ) C2077( V94 V179 ) C2078( V94 V182 ) \nC2079( V94 V185 ) C2084( V94 V251 ) C2086( V94 V271 ) C2089( V95 V107 ) C2091( V95 V120 ) C2094( V95 V149 ) \nC2097( V95 V185 ) C2099( V95 V203 ) C2100( V95 V205 ) C2101( V95 V206 ) C2103( V95 V237 ) C2104( V95 V242 ) \nC2223( V102 V138 ) C2229( V102 V178 ) C2234( V102 V227 ) C2301( V106 V109 ) C2303( V106 V124 ) C2306( V106 V152 ) \nC2307( V106 V156 ) C2308( V106 V166 ) C2312( V106 V185 ) C2317( V106 V225 ) C2318( V106 V231 ) C2319( V106 V232 ) \nC2321( V106 V251 ) C2329( V107 V161 ) C2330( V107 V175 ) C2333( V107 V189 ) C2335( V107 V205 ) C2338( V107 V226 ) \nC2341( V107 V254 ) C2346( V107 V279 ) C2363( V109 V124 ) C2368( V109 V152 ) C2369( V109 V156 ) C2371( V109 V166 ) \nC2372( V109 V185 ) C2376( V109 V225 ) C2377( V109 V231 ) C2378( V109 V232 ) C2399( V111 V158 ) C2403( V111 V189 ) \nC2404( V111 V203 ) C2405( V111 V224 ) C2406( V111 V226 ) C2412( V111 V268 ) C2415( V111 V294 ) C2557( V120 V129 ) \nC2559( V120 V149 ) C2561( V120 V156 ) C2564( V120 V185 ) C2565( V120 V203 ) C2566( V120 V205 ) C2567( V120 V206 ) \nC2571( V120 V237 ) C2573( V120 V242 ) C2641( V124 V152 ) C2642( V124 V156 ) C2643( V124 V166 ) C2644( V124 V185 ) \nC2649( V124 V225 ) C2651( V124 V231 ) C2652( V124 V232 ) C2714( V129 V135 ) C2715( V129 V138 ) C2717( V129 V152 ) \nC2720( V129 V179 ) C2721( V129 V182 ) C2722( V129 V185 ) C2724( V129 V251 ) C2728( V129 V271 ) C2817( V135 V179 ) \nC2818( V135 V182 ) C2820( V135 V185 ) C2823( V135 V224 ) C2826( V135 V237 ) C2827( V135 V251 ) C2829( V135 V271 ) \nC2866( V138 V152 ) C2868( V138 V178 ) C2873( V138 V227 ) C2875( V138 V251 ) C3018( V149 V166 ) C3019( V149 V185 ) \nC3022( V149 V203 ) C3023( V149 V205 ) C3024( V149 V206 ) C3027( V149 V237 ) C3029( V149 V242 ) C3059( V152 V156 ) \nC3060( V152 V166 ) C3062( V152 V185 ) C3064( V152 V225 ) C3065( V152 V231 ) C3066( V152 V232 ) C3067( V152 V251 ) \nC3121( V156 V166 ) C3122( V156 V185 ) C3124( V156 V225 ) C3126( V156 V231 ) C3127( V156 V232 ) C3132( V156 V268 ) \nC3157( V158 V179 ) C3160( V158 V206 ) C3162( V158 V224 ) C3166( V158 V268 ) C3169( V158 V294 ) C3201( V161 V175 ) \nC3204( V161 V189 ) C3210( V161 V226 ) C3211( V161 V254 ) C3213( V161 V279 ) C3266( V166 V185 ) C3272( V166 V225 ) \nC3273( V166 V231 ) C3274( V166 V232 ) C3378( V175 V189 ) C3385( V175 V226 ) C3387( V175 V254 ) C3389( V175 V279 ) \nC3424( V178 V203 ) C3427( V178 V227 ) C3429( V178 V232 ) C3430( V178 V237 ) C3433( V179 V182 ) C3435( V179 V185 ) \nC3436( V179 V206 ) C3438( V179 V251 ) C3442( V179 V271 ) C3473( V182 V185 ) C3476( V182 V251 ) C3478( V182 V271 ) \nC3497( V185 V203 ) C3498( V185 V205 ) C3499( V185 V206 ) C3501( V185 V225 ) C3502( V185 V231 ) C3503( V185 V232 ) \nC3504( V185 V237 ) C3505( V185 V242 ) C3506( V185 V251 ) C3508( V185 V271 ) C3544( V189 V226 ) C3545( V189 V231 ) \nC3548( V189 V254 ) C3550( V189 V279 ) C3675( V203 V205 ) C3676( V203 V206 ) C3679( V203 V232 ) C3680( V203 V237 ) \nC3682( V203 V242 ) C3699( V205 V206 ) C3703( V205 V237 ) C3705( V205 V242 ) C3711( V206 V237 ) C3712( V206 V242 ) \nC3856( V224 V268 ) C3860( V224 V294 ) C3862( V225 V231 ) C3863( V225 V232 ) C3869( V226 V254 ) C3873( V226 V279 ) \nC3875( V227 V271 ) C3903( V231 V232 ) C3935( V237 V242 ) C3966( V242 V294 ) C4013( V251 V271 ) C4026( V254 V279 ) \nC4071( V268 V294 ) "];21-&gt;31[label="53: V21 V30 V42 V48 V52 \nV58 V71 V72 V74 V79 V83 \nV90 V92 V94 V95 V102 V106 \nV107 V109 V111 V120 V124 V129 \nV135 V138 V149 V152 V156 V158 \nV161 V166 V175 V178 V179 V182 \nV189 V203 V205 V206 V224 V225 \nV226 V227 V231 V232 V237 V242 \nV251 V254 V268 V271 V279 V294 \n279: C415 ,C416 ,C418 ,C419 ,C421 ,\nC422 ,C430 ,C433 ,C435 ,C657 ,C658 ,\nC659 ,C660 ,C661 ,C662 ,C664 ,C666 ,\nC667 ,C668 ,C669 ,C670 ,C671 ,C673 ,\nC676 ,C677 ,C678 ,C679 ,C962 ,C966 ,\nC967 ,C972 ,C974 ,C978 ,C982 ,C985 ,\nC987 ,C1116 ,C1117 ,C1120 ,C1122 ,C1123 ,\nC1124 ,C1126 ,C1127 ,C1128 ,C1129 ,C1134 ,\nC1135 ,C1137 ,C1139 ,C1140 ,C1142 ,C1213 ,\nC1214 ,C1217 ,C1219 ,C1220 ,C1223 ,C1224 ,\nC1229 ,C1353 ,C1354 ,C1355 ,C1357 ,C1361 ,\nC1365 ,C1369 ,C1371 ,C1374 ,C1377 ,C1636 ,\nC1638 ,C1639 ,C1640 ,C1641 ,C1643 ,C1647 ,\nC1648 ,C1651 ,C1652 ,C1655 ,C1656 ,C1658 ,\nC1660 ,C1665 ,C1667 ,C1668 ,C1673 ,C1674 ,\nC1676 ,C1701 ,C1702 ,C1704 ,C1706 ,C1708 ,\nC1711 ,C1717 ,C1801 ,C1802 ,C1803 ,C1804 ,\nC1806 ,C1807 ,C1811 ,C1814 ,C1876 ,C1878 ,\nC1881 ,C1886 ,C1888 ,C1891 ,C2006 ,C2007 ,\nC2008 ,C2010 ,C2013 ,C2017 ,C2018 ,C2036 ,\nC2038 ,C2040 ,C2041 ,C2043 ,C2044 ,C2047 ,\nC2048 ,C2049 ,C2051 ,C2052 ,C2053 ,C2071 ,\nC2072 ,C2077 ,C2078 ,C2084 ,C2086 ,C2089 ,\nC2091 ,C2094 ,C2099 ,C2100 ,C2101 ,C2103 ,\nC2104 ,C2223 ,C2229 ,C2234 ,C2301 ,C2303 ,\nC2306 ,C2307 ,C2308 ,C2317 ,C2318 ,C2319 ,\nC2321 ,C2329 ,C2330 ,C2333 ,C2335 ,C2338 ,\nC2341 ,C2346 ,C2363 ,C2368 ,C2369 ,C2371 ,\nC2376 ,C2377 ,C2378 ,C2399 ,C2403 ,C2404 ,\nC2405 ,C2406 ,C2412 ,C2415 ,C2557 ,C2559 ,\nC2561 ,C2565 ,C2566 ,C2567 ,C2571 ,C2573 ,\nC2641 ,C2642 ,C2643 ,C2649 ,C2651 ,C2652 ,\nC2714 ,C2715 ,C2717 ,C2720 ,C2721 ,C2724 ,\nC2728 ,C2817 ,C2818 ,C2823 ,C2826 ,C2827 ,\nC2829 ,C2866 ,C2868 ,C2873 ,C2875 ,C3018 ,\nC3022 ,C3023 ,C3024 ,C3027 ,C3029 ,C3059 ,\nC3060 ,C3064 ,C3065 ,C3066 ,C3067 ,C3121 ,\nC3124 ,C3126 ,C3127 ,C3132 ,C3157 ,C3160 ,\nC3162 ,C3166 ,C3169 ,C3201 ,C3204 ,C3210 ,\nC3211 ,C3213 ,C3272 ,C3273 ,C3274 ,C3378 ,\nC3385 ,C3387 ,C3389 ,C3424 ,C3427 ,C3429 ,\nC3430 ,C3433 ,C3436 ,C3438 ,C3442 ,C3476 ,\nC3478 ,C3544 ,C3545 ,C3548 ,C3550 ,C3675 ,\nC3676 ,C3679 ,C3680 ,C3682 ,C3699 ,C3703 ,\nC3705 ,C3711 ,C3712 ,C3856 ,C3860 ,C3862 ,\nC3863 ,C3869 ,C3873 ,C3875 ,C3903 ,C3935 ,\nC3966 ,C4013 ,C4026 ,C4071 ,"];32[shape=box, label="id:32 level: 6\n68: V28 V29 V34 V41 V43 \nV44 V45 V56 V64 V66 V68 \nV69 V71 V72 V81 V82 V83 \nV92 V94 V97 V100 V105 V107 \nV108 V113 V117 V119 V121 V127 \nV132 V133 V136 V146 V148 V150 \nV155 V157 V167 V169 V178 V180 \nV181 V188 V192 V193 V195 V199 \nV200 V203 V205 V209 V211 V216 \nV217 V220 V223 V226 V229 V232 \nV247 V248 V255 V256 V267 V271 \nV279 V284 V296 \n386: C601( V28 V41 ) C602( V28 V44 ) C603( V28 V64 ) C604( V28 V81 ) C605( V28 V82 ) \nC610( V28 V121 ) C614( V28 V133 ) C616( V28 V155 ) C619( V28 V193 ) C621( V28 V223 ) C622( V28 V226 ) \nC623( V28 V256 ) C627( V28 V296 ) C628( V29 V56 ) C630( V29 V72 ) C632( V29 V83 ) C634( V29 V97 ) \nC635( V29 V113 ) C638( V29 V148 ) C639( V29 V150 ) C640( V29 V167 ) C643( V29 V195 ) C644( V29 V199 ) \nC645( V29 V209 ) C651( V29 V248 ) C656( V29 V284 ) C760( V34 V41 ) C766( V34 V66 ) C767( V34 V69 ) \nC768( V34 V72 ) C770( V34 V92 ) C771( V34 V97 ) C775( V34 V119 ) C776( V34 V136 ) C778( V34 V146 ) \nC782( V34 V192 ) C783( V34 V195 ) C936( V41 V44 ) C939( V41 V69 ) C940( V41 V72 ) C942( V41 V81 ) \nC945( V41 V92 ) C946( V41 V97 ) C948( V41 V108 ) C951( V41 V119 ) C954( V41 V127 ) C955( V41 V133 ) \nC956( V41 V146 ) C957( V41 V195 ) C990( V43 V66 ) C994( V43 V94 ) C1003( V43 V169 ) C1005( V43 V180 ) \nC1006( V43 V216 ) C1010( V43 V248 ) C1011( V43 V255 ) C1014( V43 V284 ) C1016( V44 V81 ) C1017( V44 V82 ) \nC1025( V44 V121 ) C1028( V44 V133 ) C1030( V44 V155 ) C1031( V44 V193 ) C1033( V44 V223 ) C1034( V44 V226 ) \nC1036( V44 V256 ) C1037( V44 V271 ) C1040( V44 V296 ) C1041( V45 V64 ) C1042( V45 V82 ) C1044( V45 V97 ) \nC1046( V45 V105 ) C1047( V45 V108 ) C1048( V45 V136 ) C1051( V45 V181 ) C1052( V45 V188 ) C1058( V45 V229 ) \nC1063( V45 V267 ) C1065( V45 V279 ) C1309( V56 V68 ) C1310( V56 V71 ) C1312( V56 V81 ) C1314( V56 V94 ) \nC1316( V56 V127 ) C1319( V56 V150 ) C1321( V56 V169 ) C1323( V56 V195 ) C1325( V56 V220 ) C1328( V56 V248 ) \nC1329( V56 V271 ) C1495( V64 V97 ) C1497( V64 V108 ) C1501( V64 V136 ) C1509( V64 V229 ) C1513( V64 V267 ) \nC1514( V64 V279 ) C1539( V66 V136 ) C1542( V66 V167 ) C1543( V66 V169 ) C1545( V66 V180 ) C1547( V66 V192 ) \nC1549( V66 V216 ) C1550( V66 V217 ) C1552( V66 V248 ) C1553( V66 V255 ) C1578( V68 V71 ) C1579( V68 V81 ) \nC1580( V68 V94 ) C1581( V68 V127 ) C1583( V68 V133 ) C1585( V68 V150 ) C1591( V68 V220 ) C1597( V68 V271 ) \nC1599( V69 V72 ) C1602( V69 V92 ) C1603( V69 V97 ) C1604( V69 V119 ) C1605( V69 V146 ) C1606( V69 V157 ) \nC1608( V69 V181 ) C1610( V69 V195 ) C1613( V69 V232 ) C1616( V69 V256 ) C1637( V71 V81 ) C1638( V71 V92 ) \nC1639( V71 V94 ) C1642( V71 V127 ) C1646( V71 V150 ) C1647( V71 V178 ) C1650( V71 V220 ) C1651( V71 V226 ) \nC1655( V71 V271 ) C1656( V72 V83 ) C1658( V72 V92 ) C1659( V72 V97 ) C1660( V72 V107 ) C1661( V72 V113 ) \nC1662( V72 V119 ) C1663( V72 V146 ) C1664( V72 V148 ) C1666( V72 V167 ) C1669( V72 V195 ) C1670( V72 V199 ) \nC1671( V72 V209 ) C1673( V72 V226 ) C1676( V72 V279 ) C1677( V72 V284 ) C1832( V81 V94 ) C1839( V81 V127 ) \nC1840( V81 V133 ) C1843( V81 V150 ) C1846( V81 V220 ) C1849( V81 V267 ) C1850( V81 V271 ) C1853( V82 V105 ) \nC1854( V82 V121 ) C1855( V82 V150 ) C1858( V82 V155 ) C1860( V82 V181 ) C1861( V82 V188 ) C1863( V82 V193 ) \nC1865( V82 V223 ) C1866( V82 V226 ) C1871( V82 V256 ) C1875( V82 V296 ) C1877( V83 V97 ) C1879( V83 V113 ) \nC1880( V83 V148 ) C1882( V83 V167 ) C1883( V83 V193 ) C1884( V83 V199 ) C1885( V83 V209 ) C1890( V83 V284 ) \nC2037( V92 V97 ) C2039( V92 V119 ) C2042( V92 V146 ) C2044( V92 V178 ) C2046( V92 V195 ) C2047( V92 V203 ) \nC2048( V92 V205 ) C2070( V94 V127 ) C2074( V94 V150 ) C2081( V94 V220</w:t>
      </w:r>
    </w:p>
    <w:p>
      <w:pPr>
        <w:pStyle w:val="PreformattedText"/>
        <w:bidi w:val="0"/>
        <w:spacing w:before="0" w:after="0"/>
        <w:jc w:val="left"/>
        <w:rPr/>
      </w:pPr>
      <w:r>
        <w:rPr/>
        <w:t xml:space="preserve"> </w:t>
      </w:r>
      <w:r>
        <w:rPr/>
        <w:t>) C2086( V94 V271 ) C2087( V94 V284 ) \nC2130( V97 V108 ) C2131( V97 V113 ) C2132( V97 V119 ) C2133( V97 V136 ) C2135( V97 V146 ) C2136( V97 V148 ) \nC2137( V97 V167 ) C2138( V97 V195 ) C2139( V97 V199 ) C2140( V97 V209 ) C2141( V97 V229 ) C2143( V97 V267 ) \nC2145( V97 V279 ) C2146( V97 V284 ) C2184( V100 V107 ) C2186( V100 V157 ) C2188( V100 V181 ) C2190( V100 V188 ) \nC2191( V100 V192 ) C2193( V100 V205 ) C2194( V100 V211 ) C2195( V100 V229 ) C2199( V100 V247 ) C2277( V105 V117 ) \nC2278( V105 V127 ) C2280( V105 V132 ) C2281( V105 V133 ) C2284( V105 V178 ) C2285( V105 V180 ) C2286( V105 V181 ) \nC2287( V105 V188 ) C2289( V105 V200 ) C2290( V105 V203 ) C2291( V105 V217 ) C2294( V105 V232 ) C2328( V107 V157 ) \nC2331( V107 V181 ) C2332( V107 V188 ) C2334( V107 V192 ) C2335( V107 V205 ) C2337( V107 V211 ) C2338( V107 V226 ) \nC2339( V107 V229 ) C2340( V107 V247 ) C2346( V107 V279 ) C2347( V108 V127 ) C2348( V108 V136 ) C2353( V108 V229 ) \nC2356( V108 V267 ) C2359( V108 V279 ) C2433( V113 V148 ) C2437( V113 V167 ) C2439( V113 V199 ) C2441( V113 V209 ) \nC2444( V113 V284 ) C2502( V117 V132 ) C2503( V117 V133 ) C2512( V117 V178 ) C2513( V117 V180 ) C2517( V117 V200 ) \nC2518( V117 V203 ) C2519( V117 V217 ) C2520( V117 V232 ) C2522( V117 V255 ) C2525( V117 V296 ) C2544( V119 V146 ) \nC2548( V119 V195 ) C2549( V119 V199 ) C2579( V121 V155 ) C2584( V121 V193 ) C2588( V121 V223 ) C2589( V121 V226 ) \nC2592( V121 V256 ) C2597( V121 V296 ) C2690( V127 V150 ) C2692( V127 V220 ) C2695( V127 V271 ) C2765( V132 V133 ) \nC2768( V132 V178 ) C2769( V132 V180 ) C2770( V132 V200 ) C2771( V132 V203 ) C2773( V132 V217 ) C2774( V132 V223 ) \nC2776( V132 V232 ) C2786( V133 V178 ) C2787( V133 V180 ) C2788( V133 V200 ) C2789( V133 V203 ) C2790( V133 V217 ) \nC2792( V133 V232 ) C2836( V136 V192 ) C2838( V136 V229 ) C2843( V136 V267 ) C2846( V136 V279 ) C2975( V146 V148 ) \nC2977( V146 V178 ) C2978( V146 V195 ) C2980( V146 V217 ) C3001( V148 V167 ) C3002( V148 V178 ) C3004( V148 V199 ) \nC3007( V148 V209 ) C3014( V148 V284 ) C3035( V150 V220 ) C3043( V150 V271 ) C3108( V155 V169 ) C3110( V155 V193 ) \nC3113( V155 V223 ) C3114( V155 V226 ) C3117( V155 V256 ) C3120( V155 V296 ) C3138( V157 V181 ) C3139( V157 V188 ) \nC3141( V157 V192 ) C3144( V157 V205 ) C3145( V157 V211 ) C3147( V157 V229 ) C3148( V157 V232 ) C3152( V157 V247 ) \nC3280( V167 V199 ) C3283( V167 V209 ) C3284( V167 V217 ) C3288( V167 V247 ) C3294( V167 V284 ) C3308( V169 V180 ) \nC3309( V169 V216 ) C3312( V169 V248 ) C3314( V169 V255 ) C3315( V169 V256 ) C3421( V178 V180 ) C3422( V178 V200 ) \nC3424( V178 V203 ) C3426( V178 V217 ) C3429( V178 V232 ) C3445( V180 V200 ) C3446( V180 V203 ) C3448( V180 V216 ) \nC3449( V180 V217 ) C3450( V180 V232 ) C3451( V180 V248 ) C3452( V180 V255 ) C3456( V181 V188 ) C3458( V181 V192 ) \nC3460( V181 V205 ) C3461( V181 V211 ) C3464( V181 V229 ) C3465( V181 V232 ) C3467( V181 V247 ) C3529( V188 V192 ) \nC3532( V188 V205 ) C3533( V188 V211 ) C3536( V188 V229 ) C3537( V188 V247 ) C3570( V192 V205 ) C3571( V192 V211 ) \nC3572( V192 V229 ) C3574( V192 V247 ) C3578( V193 V209 ) C3579( V193 V223 ) C3580( V193 V226 ) C3584( V193 V256 ) \nC3588( V193 V279 ) C3589( V193 V296 ) C3600( V195 V216 ) C3601( V195 V248 ) C3637( V199 V209 ) C3643( V199 V284 ) \nC3644( V200 V203 ) C3646( V200 V217 ) C3647( V200 V220 ) C3649( V200 V232 ) C3650( V200 V255 ) C3675( V203 V205 ) \nC3678( V203 V217 ) C3679( V203 V232 ) C3683( V203 V248 ) C3701( V205 V211 ) C3702( V205 V229 ) C3706( V205 V247 ) \nC3734( V209 V211 ) C3739( V209 V284 ) C3747( V211 V229 ) C3751( V211 V247 ) C3790( V216 V248 ) C3791( V216 V255 ) \nC3798( V217 V232 ) C3820( V220 V271 ) C3843( V223 V226 ) C3846( V223 V256 ) C3849( V223 V296 ) C3870( V226 V256 ) \nC3873( V226 V279 ) C3874( V226 V296 ) C3888( V229 V247 ) C3890( V229 V267 ) C3891( V229 V279 ) C3994( V248 V255 ) \nC4033( V255 V296 ) C4037( V256 V296 ) C4065( V267 V279 ) "];21-&gt;32[label="67: V28 V29 V34 V41 V43 \nV44 V45 V56 V64 V66 V68 \nV69 V71 V72 V81 V82 V83 \nV92 V94 V100 V105 V107 V108 \nV113 V117 V119 V121 V127 V132 \nV133 V136 V146 V148 V150 V155 \nV157 V167 V169 V178 V180 V181 \nV188 V192 V193 V195 V199 V200 \nV203 V205 V209 V211 V216 V217 \nV220 V223 V226 V229 V232 V247 \nV248 V255 V256 V267 V271 V279 \nV284 V296 \n363: C601 ,C602 ,C603 ,C604 ,C605 ,\nC610 ,C614 ,C616 ,C619 ,C621 ,C622 ,\nC623 ,C627 ,C628 ,C630 ,C632 ,C635 ,\nC638 ,C639 ,C640 ,C643 ,C644 ,C645 ,\nC651 ,C656 ,C760 ,C766 ,C767 ,C768 ,\nC770 ,C775 ,C776 ,C778 ,C782 ,C783 ,\nC936 ,C939 ,C940 ,C942 ,C945 ,C948 ,\nC951 ,C954 ,C955 ,C956 ,C957 ,C990 ,\nC994 ,C1003 ,C1005 ,C1006 ,C1010 ,C1011 ,\nC1014 ,C1016 ,C1017 ,C1025 ,C1028 ,C1030 ,\nC1031 ,C1033 ,C1034 ,C1036 ,C1037 ,C1040 ,\nC1041 ,C1042 ,C1046 ,C1047 ,C1048 ,C1051 ,\nC1052 ,C1058 ,C1063 ,C1065 ,C1309 ,C1310 ,\nC1312 ,C1314 ,C1316 ,C1319 ,C1321 ,C1323 ,\nC1325 ,C1328 ,C1329 ,C1497 ,C1501 ,C1509 ,\nC1513 ,C1514 ,C1539 ,C1542 ,C1543 ,C1545 ,\nC1547 ,C1549 ,C1550 ,C1552 ,C1553 ,C1578 ,\nC1579 ,C1580 ,C1581 ,C1583 ,C1585 ,C1591 ,\nC1597 ,C1599 ,C1602 ,C1604 ,C1605 ,C1606 ,\nC1608 ,C1610 ,C1613 ,C1616 ,C1637 ,C1638 ,\nC1639 ,C1642 ,C1646 ,C1647 ,C1650 ,C1651 ,\nC1655 ,C1656 ,C1658 ,C1660 ,C1661 ,C1662 ,\nC1663 ,C1664 ,C1666 ,C1669 ,C1670 ,C1671 ,\nC1673 ,C1676 ,C1677 ,C1832 ,C1839 ,C1840 ,\nC1843 ,C1846 ,C1849 ,C1850 ,C1853 ,C1854 ,\nC1855 ,C1858 ,C1860 ,C1861 ,C1863 ,C1865 ,\nC1866 ,C1871 ,C1875 ,C1879 ,C1880 ,C1882 ,\nC1883 ,C1884 ,C1885 ,C1890 ,C2039 ,C2042 ,\nC2044 ,C2046 ,C2047 ,C2048 ,C2070 ,C2074 ,\nC2081 ,C2086 ,C2087 ,C2184 ,C2186 ,C2188 ,\nC2190 ,C2191 ,C2193 ,C2194 ,C2195 ,C2199 ,\nC2277 ,C2278 ,C2280 ,C2281 ,C2284 ,C2285 ,\nC2286 ,C2287 ,C2289 ,C2290 ,C2291 ,C2294 ,\nC2328 ,C2331 ,C2332 ,C2334 ,C2335 ,C2337 ,\nC2338 ,C2339 ,C2340 ,C2346 ,C2347 ,C2348 ,\nC2353 ,C2356 ,C2359 ,C2433 ,C2437 ,C2439 ,\nC2441 ,C2444 ,C2502 ,C2503 ,C2512 ,C2513 ,\nC2517 ,C2518 ,C2519 ,C2520 ,C2522 ,C2525 ,\nC2544 ,C2548 ,C2549 ,C2579 ,C2584 ,C2588 ,\nC2589 ,C2592 ,C2597 ,C2690 ,C2692 ,C2695 ,\nC2765 ,C2768 ,C2769 ,C2770 ,C2771 ,C2773 ,\nC2774 ,C2776 ,C2786 ,C2787 ,C2788 ,C2789 ,\nC2790 ,C2792 ,C2836 ,C2838 ,C2843 ,C2846 ,\nC2975 ,C2977 ,C2978 ,C2980 ,C3001 ,C3002 ,\nC3004 ,C3007 ,C3014 ,C3035 ,C3043 ,C3108 ,\nC3110 ,C3113 ,C3114 ,C3117 ,C3120 ,C3138 ,\nC3139 ,C3141 ,C3144 ,C3145 ,C3147 ,C3148 ,\nC3152 ,C3280 ,C3283 ,C3284 ,C3288 ,C3294 ,\nC3308 ,C3309 ,C3312 ,C3314 ,C3315 ,C3421 ,\nC3422 ,C3424 ,C3426 ,C3429 ,C3445 ,C3446 ,\nC3448 ,C3449 ,C3450 ,C3451 ,C3452 ,C3456 ,\nC3458 ,C3460 ,C3461 ,C3464 ,C3465 ,C3467 ,\nC3529 ,C3532 ,C3533 ,C3536 ,C3537 ,C3570 ,\nC3571 ,C3572 ,C3574 ,C3578 ,C3579 ,C3580 ,\nC3584 ,C3588 ,C3589 ,C3600 ,C3601 ,C3637 ,\nC3643 ,C3644 ,C3646 ,C3647 ,C3649 ,C3650 ,\nC3675 ,C3678 ,C3679 ,C3683 ,C3701 ,C3702 ,\nC3706 ,C3734 ,C3739 ,C3747 ,C3751 ,C3790 ,\nC3791 ,C3798 ,C3820 ,C3843 ,C3846 ,C3849 ,\nC3870 ,C3873 ,C3874 ,C3888 ,C3890 ,C3891 ,\nC3994 ,C4033 ,C4037 ,C4065 ,"];33[shape=box, label="id:33 level: 6\n50: V22 V29 V31 V39 V42 \nV43 V44 V46 V53 V56 V58 \nV60 V61 V62 V74 V85 V89 \nV93 V94 V100 V101 V108 V116 \nV145 V153 V160 V168 V169 V171 \nV195 V208 V213 V219 V227 V233 \nV234 V236 V241 V246 V248 V252 \nV265 V268 V271 V278 V280 V284 \nV285 V286 V291 \n283: C438( V22 V31 ) C441( V22 V43 ) C442( V22 V46 ) C445( V22 V56 ) C446( V22 V60 ) \nC448( V22 V85 ) C451( V22 V108 ) C452( V22 V116 ) C458( V22 V169 ) C461( V22 V234 ) C462( V22 V246 ) \nC465( V22 V291 ) C628( V29 V56 ) C629( V29 V58 ) C631( V29 V74 ) C641( V29 V168 ) C642( V29 V171 ) \nC643( V29 V195 ) C646( V29 V213 ) C649( V29 V234 ) C650( V29 V236 ) C651( V29 V248 ) C655( V29 V278 ) \nC656( V29 V284 ) C683( V31 V43 ) C685( V31 V62 ) C690( V31 V108 ) C699( V31 V208 ) C700( V31 V252 ) \nC702( V31 V268 ) C705( V31 V280 ) C706( V31 V285 ) C884( V39 V53 ) C886( V39 V100 ) C898( V39 V171 ) \nC905( V39 V233 ) C907( V39 V241 ) C908( V39 V246 ) C909( V39 V265 ) C961( V42 V44 ) C963( V42 V62 ) \nC967( V42 V74 ) C970( V42 V85 ) C971( V42 V89 ) C973( V42 V101 ) C977( V42 V116 ) C981( V42 V145 ) \nC985( V42 V227 ) C987( V42 V271 ) C988( V42 V286 ) C989( V43 V61 ) C991( V43 V85 ) C993( V43 V93 ) \nC994( V43 V94 ) C1001( V43 V153 ) C1002( V43 V160 ) C1003( V43 V169 ) C1007( V43 V219 ) C1008( V43 V236 ) \nC1009( V43 V241 ) C1010( V43 V248 ) C1014( V43 V284 ) C1018( V44 V85 ) C1019( V44 V89 ) C1020( V44 V101 ) \nC1024( V44 V116 ) C1029( V44 V145 ) C1035( V44 V227 ) C1037( V44 V271 ) C1039( V44 V286 ) C1069( V46 V56 ) \nC1071( V46 V60 ) C1076( V46 V85 ) C1078( V46 V116 ) C1081( V46 V169 ) C1087( V46 V234 ) C1088( V46 V236 ) \nC1090( V46 V246 ) C1091( V46 V265 ) C1094( V46 V291 ) C1233( V53 V100 ) C1242( V53 V168 ) C1243( V53 V169 ) \nC1244( V53 V171 ) C1249( V53 V233 ) C1251( V53 V241 ) C1252( V53 V246 ) C1255( V53 V265 ) C1307( V56 V58 ) \nC1308( V56 V60 ) C1311( V56 V74 ) C1313( V56 V85 ) C1314( V56 V94 ) C1315( V56 V116 ) C1320( V56 V168 ) \nC1321( V56 V169 ) C1322( V56 V171 ) C1323( V56 V195 ) C1324( V56 V213 ) C1326( V56 V234 ) C1327( V56 V246 ) \nC1328( V56 V248 ) C1329( V56 V271 ) C1330( V56 V278 ) C1331( V56 V291 ) C1353( V58 V74 ) C1356( V58 V101 ) \nC1363( V58 V168 ) C1364( V58 V171 ) C1366( V58 V195 ) C1368( V58 V213 ) C1372( V58 V248 ) C1374( V58 V268 ) \nC1375( V58 V278 ) C1376( V58 V286 ) C1402( V60 V85 ) C1405( V60 V116 ) C1409( V60 V169 ) C1412( V60 V234 ) \nC1415( V60 V246 ) C1420( V60 V291 ) C1423( V61 V85 ) C1425( V61 V93 ) C1426( V61 V94 ) C1430( V61 V153 ) \nC1432( V61 V160 ) C1441( V61 V219 ) C1443( V61 V236 ) C1444( V61 V241 ) C1447( V61 V284 ) C1453( V62 V108 ) \nC1463( V62 V208 ) C1465( V62 V252 ) C1469( V62 V268 ) C1470( V62 V280 ) C1471( V62 V285 ) C1709( V74 V168 ) \nC1710( V74 V171 ) C1712( V74 V195 ) C1716( V74 V213 ) C1717( V74 V227 ) C1720( V74 V248 ) C1721( V74 V278 ) \nC1913( V85 V89 ) C1914( V85 V93 ) C1915( V85 V94 ) C1916( V85 V101 ) C1917( V85 V116 ) C1918( V85 V145 ) \nC1919( V85 V153 ) C1920( V85 V160 ) C1921( V85 V169 ) C1922( V85 V219 ) C1923(</w:t>
      </w:r>
    </w:p>
    <w:p>
      <w:pPr>
        <w:pStyle w:val="PreformattedText"/>
        <w:bidi w:val="0"/>
        <w:spacing w:before="0" w:after="0"/>
        <w:jc w:val="left"/>
        <w:rPr/>
      </w:pPr>
      <w:r>
        <w:rPr/>
        <w:t xml:space="preserve"> </w:t>
      </w:r>
      <w:r>
        <w:rPr/>
        <w:t>V85 V227 ) C1924( V85 V234 ) \nC1925( V85 V236 ) C1926( V85 V241 ) C1927( V85 V246 ) C1928( V85 V271 ) C1929( V85 V284 ) C1930( V85 V286 ) \nC1931( V85 V291 ) C1986( V89 V101 ) C1987( V89 V116 ) C1991( V89 V145 ) C1996( V89 V227 ) C1999( V89 V268 ) \nC2000( V89 V271 ) C2001( V89 V286 ) C2054( V93 V94 ) C2058( V93 V145 ) C2059( V93 V153 ) C2060( V93 V160 ) \nC2062( V93 V219 ) C2064( V93 V236 ) C2065( V93 V241 ) C2068( V93 V284 ) C2069( V93 V285 ) C2075( V94 V153 ) \nC2076( V94 V160 ) C2080( V94 V219 ) C2082( V94 V236 ) C2083( V94 V241 ) C2086( V94 V271 ) C2087( V94 V284 ) \nC2187( V100 V171 ) C2196( V100 V233 ) C2197( V100 V241 ) C2198( V100 V246 ) C2200( V100 V265 ) C2203( V101 V116 ) \nC2206( V101 V145 ) C2216( V101 V227 ) C2219( V101 V271 ) C2221( V101 V286 ) C2352( V108 V208 ) C2354( V108 V252 ) \nC2357( V108 V268 ) C2360( V108 V280 ) C2361( V108 V285 ) C2489( V116 V145 ) C2490( V116 V169 ) C2492( V116 V219 ) \nC2493( V116 V227 ) C2494( V116 V234 ) C2495( V116 V246 ) C2497( V116 V271 ) C2498( V116 V286 ) C2499( V116 V291 ) \nC2966( V145 V227 ) C2970( V145 V271 ) C2972( V145 V285 ) C2973( V145 V286 ) C3073( V153 V160 ) C3078( V153 V219 ) \nC3080( V153 V236 ) C3081( V153 V241 ) C3085( V153 V278 ) C3086( V153 V284 ) C3188( V160 V219 ) C3192( V160 V236 ) \nC3193( V160 V241 ) C3195( V160 V246 ) C3197( V160 V284 ) C3295( V168 V169 ) C3296( V168 V171 ) C3298( V168 V195 ) \nC3300( V168 V213 ) C3301( V168 V248 ) C3306( V168 V278 ) C3310( V169 V234 ) C3311( V169 V246 ) C3312( V169 V248 ) \nC3317( V169 V291 ) C3330( V171 V195 ) C3331( V171 V213 ) C3332( V171 V233 ) C3333( V171 V241 ) C3335( V171 V246 ) \nC3336( V171 V248 ) C3337( V171 V265 ) C3338( V171 V278 ) C3598( V195 V213 ) C3601( V195 V248 ) C3602( V195 V278 ) \nC3603( V195 V280 ) C3727( V208 V252 ) C3728( V208 V268 ) C3730( V208 V280 ) C3731( V208 V284 ) C3732( V208 V285 ) \nC3765( V213 V248 ) C3767( V213 V252 ) C3770( V213 V278 ) C3771( V213 V280 ) C3811( V219 V234 ) C3812( V219 V236 ) \nC3813( V219 V241 ) C3816( V219 V284 ) C3817( V219 V286 ) C3875( V227 V271 ) C3877( V227 V286 ) C3912( V233 V241 ) \nC3914( V233 V246 ) C3919( V233 V265 ) C3922( V234 V236 ) C3923( V234 V246 ) C3927( V234 V291 ) C3930( V236 V241 ) \nC3933( V236 V284 ) C3957( V241 V246 ) C3958( V241 V265 ) C3960( V241 V284 ) C3984( V246 V265 ) C3985( V246 V291 ) \nC3997( V248 V278 ) C4018( V252 V268 ) C4019( V252 V280 ) C4020( V252 V285 ) C4068( V268 V280 ) C4069( V268 V285 ) \nC4075( V271 V286 ) C4093( V280 V285 ) "];23-&gt;33[label="49: V22 V29 V31 V39 V42 \nV43 V44 V46 V53 V56 V58 \nV60 V61 V62 V74 V89 V93 \nV94 V100 V101 V108 V116 V145 \nV153 V160 V168 V169 V171 V195 \nV208 V213 V219 V227 V233 V234 \nV236 V241 V246 V248 V252 V265 \nV268 V271 V278 V280 V284 V285 \nV286 V291 \n256: C438 ,C441 ,C442 ,C445 ,C446 ,\nC451 ,C452 ,C458 ,C461 ,C462 ,C465 ,\nC628 ,C629 ,C631 ,C641 ,C642 ,C643 ,\nC646 ,C649 ,C650 ,C651 ,C655 ,C656 ,\nC683 ,C685 ,C690 ,C699 ,C700 ,C702 ,\nC705 ,C706 ,C884 ,C886 ,C898 ,C905 ,\nC907 ,C908 ,C909 ,C961 ,C963 ,C967 ,\nC971 ,C973 ,C977 ,C981 ,C985 ,C987 ,\nC988 ,C989 ,C993 ,C994 ,C1001 ,C1002 ,\nC1003 ,C1007 ,C1008 ,C1009 ,C1010 ,C1014 ,\nC1019 ,C1020 ,C1024 ,C1029 ,C1035 ,C1037 ,\nC1039 ,C1069 ,C1071 ,C1078 ,C1081 ,C1087 ,\nC1088 ,C1090 ,C1091 ,C1094 ,C1233 ,C1242 ,\nC1243 ,C1244 ,C1249 ,C1251 ,C1252 ,C1255 ,\nC1307 ,C1308 ,C1311 ,C1314 ,C1315 ,C1320 ,\nC1321 ,C1322 ,C1323 ,C1324 ,C1326 ,C1327 ,\nC1328 ,C1329 ,C1330 ,C1331 ,C1353 ,C1356 ,\nC1363 ,C1364 ,C1366 ,C1368 ,C1372 ,C1374 ,\nC1375 ,C1376 ,C1405 ,C1409 ,C1412 ,C1415 ,\nC1420 ,C1425 ,C1426 ,C1430 ,C1432 ,C1441 ,\nC1443 ,C1444 ,C1447 ,C1453 ,C1463 ,C1465 ,\nC1469 ,C1470 ,C1471 ,C1709 ,C1710 ,C1712 ,\nC1716 ,C1717 ,C1720 ,C1721 ,C1986 ,C1987 ,\nC1991 ,C1996 ,C1999 ,C2000 ,C2001 ,C2054 ,\nC2058 ,C2059 ,C2060 ,C2062 ,C2064 ,C2065 ,\nC2068 ,C2069 ,C2075 ,C2076 ,C2080 ,C2082 ,\nC2083 ,C2086 ,C2087 ,C2187 ,C2196 ,C2197 ,\nC2198 ,C2200 ,C2203 ,C2206 ,C2216 ,C2219 ,\nC2221 ,C2352 ,C2354 ,C2357 ,C2360 ,C2361 ,\nC2489 ,C2490 ,C2492 ,C2493 ,C2494 ,C2495 ,\nC2497 ,C2498 ,C2499 ,C2966 ,C2970 ,C2972 ,\nC2973 ,C3073 ,C3078 ,C3080 ,C3081 ,C3085 ,\nC3086 ,C3188 ,C3192 ,C3193 ,C3195 ,C3197 ,\nC3295 ,C3296 ,C3298 ,C3300 ,C3301 ,C3306 ,\nC3310 ,C3311 ,C3312 ,C3317 ,C3330 ,C3331 ,\nC3332 ,C3333 ,C3335 ,C3336 ,C3337 ,C3338 ,\nC3598 ,C3601 ,C3602 ,C3603 ,C3727 ,C3728 ,\nC3730 ,C3731 ,C3732 ,C3765 ,C3767 ,C3770 ,\nC3771 ,C3811 ,C3812 ,C3813 ,C3816 ,C3817 ,\nC3875 ,C3877 ,C3912 ,C3914 ,C3919 ,C3922 ,\nC3923 ,C3927 ,C3930 ,C3933 ,C3957 ,C3958 ,\nC3960 ,C3984 ,C3985 ,C3997 ,C4018 ,C4019 ,\nC4020 ,C4068 ,C4069 ,C4075 ,C4093 ,"];34[shape=box, label="id:34 level: 6\n60: V22 V23 V26 V28 V31 \nV34 V36 V37 V39 V41 V43 \nV44 V55 V60 V61 V74 V81 \nV87 V98 V99 V104 V109 V110 \nV113 V114 V116 V118 V123 V124 \nV125 V128 V131 V132 V133 V134 \nV143 V149 V152 V157 V158 V162 \nV164 V166 V172 V179 V187 V201 \nV202 V206 V219 V222 V223 V225 \nV235 V239 V253 V273 V286 V291 \nV294 \n344: C438( V22 V31 ) C439( V22 V37 ) C440( V22 V41 ) C441( V22 V43 ) C446( V22 V60 ) \nC450( V22 V99 ) C452( V22 V116 ) C453( V22 V125 ) C456( V22 V131 ) C457( V22 V152 ) C459( V22 V172 ) \nC463( V22 V273 ) C465( V22 V291 ) C466( V23 V36 ) C467( V23 V39 ) C471( V23 V98 ) C472( V23 V104 ) \nC475( V23 V128 ) C476( V23 V132 ) C478( V23 V172 ) C483( V23 V223 ) C485( V23 V225 ) C487( V23 V235 ) \nC488( V23 V239 ) C549( V26 V60 ) C553( V26 V113 ) C554( V26 V123 ) C555( V26 V134 ) C559( V26 V164 ) \nC562( V26 V201 ) C563( V26 V202 ) C571( V26 V286 ) C572( V26 V291 ) C573( V26 V294 ) C601( V28 V41 ) \nC602( V28 V44 ) C604( V28 V81 ) C606( V28 V104 ) C607( V28 V109 ) C608( V28 V110 ) C611( V28 V124 ) \nC614( V28 V133 ) C620( V28 V222 ) C621( V28 V223 ) C682( V31 V37 ) C683( V31 V43 ) C688( V31 V99 ) \nC692( V31 V125 ) C694( V31 V131 ) C697( V31 V152 ) C698( V31 V172 ) C704( V31 V273 ) C760( V34 V41 ) \nC772( V34 V98 ) C773( V34 V116 ) C774( V34 V118 ) C777( V34 V143 ) C781( V34 V187 ) C784( V34 V219 ) \nC785( V34 V253 ) C786( V34 V286 ) C814( V36 V39 ) C819( V36 V104 ) C822( V36 V128 ) C823( V36 V131 ) \nC824( V36 V132 ) C829( V36 V223 ) C830( V36 V225 ) C831( V36 V239 ) C837( V37 V43 ) C841( V37 V98 ) \nC842( V37 V99 ) C844( V37 V125 ) C846( V37 V131 ) C848( V37 V152 ) C850( V37 V172 ) C853( V37 V206 ) \nC856( V37 V273 ) C887( V39 V104 ) C889( V39 V125 ) C891( V39 V128 ) C892( V39 V131 ) C893( V39 V132 ) \nC896( V39 V162 ) C897( V39 V164 ) C903( V39 V223 ) C904( V39 V225 ) C906( V39 V239 ) C936( V41 V44 ) \nC942( V41 V81 ) C947( V41 V104 ) C949( V41 V109 ) C950( V41 V110 ) C952( V41 V124 ) C955( V41 V133 ) \nC959( V41 V222 ) C989( V43 V61 ) C995( V43 V99 ) C996( V43 V125 ) C998( V43 V131 ) C1000( V43 V152 ) \nC1004( V43 V172 ) C1007( V43 V219 ) C1013( V43 V273 ) C1016( V44 V81 ) C1021( V44 V104 ) C1022( V44 V109 ) \nC1023( V44 V110 ) C1024( V44 V116 ) C1026( V44 V124 ) C1028( V44 V133 ) C1032( V44 V222 ) C1033( V44 V223 ) \nC1039( V44 V286 ) C1279( V55 V61 ) C1285( V55 V87 ) C1286( V55 V104 ) C1288( V55 V113 ) C1289( V55 V128 ) \nC1292( V55 V143 ) C1293( V55 V158 ) C1294( V55 V162 ) C1295( V55 V179 ) C1299( V55 V206 ) C1301( V55 V239 ) \nC1303( V55 V253 ) C1403( V60 V99 ) C1404( V60 V113 ) C1405( V60 V116 ) C1406( V60 V123 ) C1407( V60 V134 ) \nC1408( V60 V164 ) C1420( V60 V291 ) C1421( V60 V294 ) C1424( V61 V87 ) C1427( V61 V104 ) C1429( V61 V113 ) \nC1431( V61 V158 ) C1433( V61 V162 ) C1435( V61 V179 ) C1437( V61 V206 ) C1441( V61 V219 ) C1442( V61 V235 ) \nC1445( V61 V253 ) C1703( V74 V114 ) C1706( V74 V149 ) C1707( V74 V157 ) C1708( V74 V166 ) C1713( V74 V201 ) \nC1714( V74 V202 ) C1718( V74 V235 ) C1719( V74 V239 ) C1833( V81 V104 ) C1834( V81 V109 ) C1835( V81 V110 ) \nC1836( V81 V114 ) C1837( V81 V124 ) C1840( V81 V133 ) C1847( V81 V222 ) C1953( V87 V104 ) C1954( V87 V113 ) \nC1958( V87 V158 ) C1959( V87 V162 ) C1960( V87 V179 ) C1963( V87 V206 ) C1966( V87 V253 ) C2147( V98 V116 ) \nC2148( V98 V118 ) C2149( V98 V143 ) C2150( V98 V187 ) C2152( V98 V206 ) C2155( V98 V219 ) C2158( V98 V253 ) \nC2160( V98 V286 ) C2163( V99 V118 ) C2165( V99 V125 ) C2167( V99 V131 ) C2168( V99 V152 ) C2170( V99 V172 ) \nC2180( V99 V273 ) C2260( V104 V109 ) C2261( V104 V110 ) C2262( V104 V113 ) C2263( V104 V124 ) C2265( V104 V128 ) \nC2266( V104 V132 ) C2267( V104 V133 ) C2268( V104 V158 ) C2269( V104 V162 ) C2270( V104 V179 ) C2271( V104 V206 ) \nC2272( V104 V222 ) C2273( V104 V223 ) C2274( V104 V225 ) C2275( V104 V239 ) C2276( V104 V253 ) C2362( V109 V110 ) \nC2363( V109 V124 ) C2365( V109 V133 ) C2366( V109 V134 ) C2367( V109 V143 ) C2368( V109 V152 ) C2371( V109 V166 ) \nC2375( V109 V222 ) C2376( V109 V225 ) C2382( V110 V124 ) C2384( V110 V133 ) C2386( V110 V158 ) C2388( V110 V187 ) \nC2392( V110 V222 ) C2431( V113 V123 ) C2432( V113 V134 ) C2434( V113 V158 ) C2435( V113 V162 ) C2436( V113 V164 ) \nC2438( V113 V179 ) C2440( V113 V206 ) C2442( V113 V253 ) C2445( V113 V291 ) C2446( V113 V294 ) C2447( V114 V134 ) \nC2450( V114 V149 ) C2452( V114 V157 ) C2453( V114 V166 ) C2456( V114 V201 ) C2457( V114 V202 ) C2459( V114 V222 ) \nC2460( V114 V235 ) C2461( V114 V239 ) C2487( V116 V118 ) C2488( V116 V143 ) C2491( V116 V187 ) C2492( V116 V219 ) \nC2496( V116 V253 ) C2498( V116 V286 ) C2499( V116 V291 ) C2527( V118 V143 ) C2530( V118 V166 ) C2531( V118 V187 ) \nC2537( V118 V219 ) C2539( V118 V253 ) C2542( V118 V286 ) C2619( V123 V134 ) C2622( V123 V164 ) C2625( V123 V202 ) \nC2634( V123 V273 ) C2636( V123 V291 ) C2637( V123 V294 ) C2639( V124 V133 ) C2641( V124 V152 ) C2643( V124 V166 ) \nC2648( V124 V222 ) C2649( V124 V225 ) C2657( V125 V131 ) C2660( V125 V152 ) C2663( V125 V162 ) C2664( V125 V164 ) \nC2665( V125 V172 ) C2674( V125 V273 ) C2698( V128 V132 ) C2706( V128 V223 ) C2707( V128 V225 ) C2708( V128 V239 ) \nC2752( V131 V152 ) C2753( V131 V162 ) C2754( V131 V164 ) C2755( V131 V172 ) C2762( V131 V273 ) C2765( V132 V133 ) \nC2767( V132 V152 ) C2774( V132 V223 ) C2775( V132 V225 ) C2777( V132 V239 ) C2791( V133 V222</w:t>
      </w:r>
    </w:p>
    <w:p>
      <w:pPr>
        <w:pStyle w:val="PreformattedText"/>
        <w:bidi w:val="0"/>
        <w:spacing w:before="0" w:after="0"/>
        <w:jc w:val="left"/>
        <w:rPr/>
      </w:pPr>
      <w:r>
        <w:rPr/>
        <w:t xml:space="preserve"> </w:t>
      </w:r>
      <w:r>
        <w:rPr/>
        <w:t>) C2798( V133 V294 ) \nC2800( V134 V143 ) C2801( V134 V164 ) C2807( V134 V222 ) C2812( V134 V291 ) C2813( V134 V294 ) C2939( V143 V187 ) \nC2943( V143 V219 ) C2944( V143 V222 ) C2947( V143 V253 ) C2950( V143 V286 ) C3017( V149 V157 ) C3018( V149 V166 ) \nC3020( V149 V201 ) C3021( V149 V202 ) C3024( V149 V206 ) C3026( V149 V235 ) C3028( V149 V239 ) C3060( V152 V166 ) \nC3061( V152 V172 ) C3064( V152 V225 ) C3070( V152 V273 ) C3137( V157 V166 ) C3142( V157 V201 ) C3143( V157 V202 ) \nC3149( V157 V235 ) C3150( V157 V239 ) C3156( V158 V162 ) C3157( V158 V179 ) C3158( V158 V187 ) C3160( V158 V206 ) \nC3164( V158 V253 ) C3169( V158 V294 ) C3215( V162 V164 ) C3217( V162 V179 ) C3224( V162 V206 ) C3226( V162 V253 ) \nC3240( V164 V179 ) C3248( V164 V291 ) C3249( V164 V294 ) C3268( V166 V201 ) C3269( V166 V202 ) C3271( V166 V219 ) \nC3272( V166 V225 ) C3276( V166 V235 ) C3277( V166 V239 ) C3343( V172 V235 ) C3346( V172 V273 ) C3436( V179 V206 ) \nC3439( V179 V253 ) C3520( V187 V219 ) C3524( V187 V253 ) C3526( V187 V286 ) C3655( V201 V202 ) C3659( V201 V223 ) \nC3660( V201 V235 ) C3661( V201 V239 ) C3668( V202 V235 ) C3670( V202 V239 ) C3672( V202 V273 ) C3673( V202 V286 ) \nC3713( V206 V253 ) C3814( V219 V253 ) C3817( V219 V286 ) C3842( V223 V225 ) C3844( V223 V239 ) C3864( V225 V239 ) \nC3928( V235 V239 ) C4023( V253 V286 ) C4101( V291 V294 ) "];23-&gt;34[label="59: V22 V23 V26 V28 V31 \nV34 V36 V37 V39 V41 V43 \nV44 V55 V60 V61 V74 V81 \nV87 V98 V99 V109 V110 V113 \nV114 V116 V118 V123 V124 V125 \nV128 V131 V132 V133 V134 V143 \nV149 V152 V157 V158 V162 V164 \nV166 V172 V179 V187 V201 V202 \nV206 V219 V222 V223 V225 V235 \nV239 V253 V273 V286 V291 V294 \n318: C438 ,C439 ,C440 ,C441 ,C446 ,\nC450 ,C452 ,C453 ,C456 ,C457 ,C459 ,\nC463 ,C465 ,C466 ,C467 ,C471 ,C475 ,\nC476 ,C478 ,C483 ,C485 ,C487 ,C488 ,\nC549 ,C553 ,C554 ,C555 ,C559 ,C562 ,\nC563 ,C571 ,C572 ,C573 ,C601 ,C602 ,\nC604 ,C607 ,C608 ,C611 ,C614 ,C620 ,\nC621 ,C682 ,C683 ,C688 ,C692 ,C694 ,\nC697 ,C698 ,C704 ,C760 ,C772 ,C773 ,\nC774 ,C777 ,C781 ,C784 ,C785 ,C786 ,\nC814 ,C822 ,C823 ,C824 ,C829 ,C830 ,\nC831 ,C837 ,C841 ,C842 ,C844 ,C846 ,\nC848 ,C850 ,C853 ,C856 ,C889 ,C891 ,\nC892 ,C893 ,C896 ,C897 ,C903 ,C904 ,\nC906 ,C936 ,C942 ,C949 ,C950 ,C952 ,\nC955 ,C959 ,C989 ,C995 ,C996 ,C998 ,\nC1000 ,C1004 ,C1007 ,C1013 ,C1016 ,C1022 ,\nC1023 ,C1024 ,C1026 ,C1028 ,C1032 ,C1033 ,\nC1039 ,C1279 ,C1285 ,C1288 ,C1289 ,C1292 ,\nC1293 ,C1294 ,C1295 ,C1299 ,C1301 ,C1303 ,\nC1403 ,C1404 ,C1405 ,C1406 ,C1407 ,C1408 ,\nC1420 ,C1421 ,C1424 ,C1429 ,C1431 ,C1433 ,\nC1435 ,C1437 ,C1441 ,C1442 ,C1445 ,C1703 ,\nC1706 ,C1707 ,C1708 ,C1713 ,C1714 ,C1718 ,\nC1719 ,C1834 ,C1835 ,C1836 ,C1837 ,C1840 ,\nC1847 ,C1954 ,C1958 ,C1959 ,C1960 ,C1963 ,\nC1966 ,C2147 ,C2148 ,C2149 ,C2150 ,C2152 ,\nC2155 ,C2158 ,C2160 ,C2163 ,C2165 ,C2167 ,\nC2168 ,C2170 ,C2180 ,C2362 ,C2363 ,C2365 ,\nC2366 ,C2367 ,C2368 ,C2371 ,C2375 ,C2376 ,\nC2382 ,C2384 ,C2386 ,C2388 ,C2392 ,C2431 ,\nC2432 ,C2434 ,C2435 ,C2436 ,C2438 ,C2440 ,\nC2442 ,C2445 ,C2446 ,C2447 ,C2450 ,C2452 ,\nC2453 ,C2456 ,C2457 ,C2459 ,C2460 ,C2461 ,\nC2487 ,C2488 ,C2491 ,C2492 ,C2496 ,C2498 ,\nC2499 ,C2527 ,C2530 ,C2531 ,C2537 ,C2539 ,\nC2542 ,C2619 ,C2622 ,C2625 ,C2634 ,C2636 ,\nC2637 ,C2639 ,C2641 ,C2643 ,C2648 ,C2649 ,\nC2657 ,C2660 ,C2663 ,C2664 ,C2665 ,C2674 ,\nC2698 ,C2706 ,C2707 ,C2708 ,C2752 ,C2753 ,\nC2754 ,C2755 ,C2762 ,C2765 ,C2767 ,C2774 ,\nC2775 ,C2777 ,C2791 ,C2798 ,C2800 ,C2801 ,\nC2807 ,C2812 ,C2813 ,C2939 ,C2943 ,C2944 ,\nC2947 ,C2950 ,C3017 ,C3018 ,C3020 ,C3021 ,\nC3024 ,C3026 ,C3028 ,C3060 ,C3061 ,C3064 ,\nC3070 ,C3137 ,C3142 ,C3143 ,C3149 ,C3150 ,\nC3156 ,C3157 ,C3158 ,C3160 ,C3164 ,C3169 ,\nC3215 ,C3217 ,C3224 ,C3226 ,C3240 ,C3248 ,\nC3249 ,C3268 ,C3269 ,C3271 ,C3272 ,C3276 ,\nC3277 ,C3343 ,C3346 ,C3436 ,C3439 ,C3520 ,\nC3524 ,C3526 ,C3655 ,C3659 ,C3660 ,C3661 ,\nC3668 ,C3670 ,C3672 ,C3673 ,C3713 ,C3814 ,\nC3817 ,C3842 ,C3844 ,C3864 ,C3928 ,C4023 ,\nC4101 ,"];35[shape=box, label="id:35 level: 6\n34: V0 V2 V4 V5 V8 \nV9 V10 V11 V12 V15 V17 \nV18 V37 V52 V70 V77 V79 \nV80 V83 V87 V90 V93 V98 \nV149 V193 V199 V206 V207 V209 \nV241 V270 V272 V283 V290 \n179: C4( V0 V8 ) C5( V0 V10 ) C6( V0 V12 ) C8( V0 V15 ) C9( V0 V17 ) \nC10( V0 V18 ) C12( V0 V37 ) C13( V0 V70 ) C14( V0 V77 ) C15( V0 V79 ) C17( V0 V90 ) \nC18( V0 V98 ) C20( V0 V149 ) C23( V0 V206 ) C24( V0 V290 ) C48( V2 V4 ) C49( V2 V5 ) \nC51( V2 V8 ) C52( V2 V9 ) C53( V2 V10 ) C54( V2 V11 ) C55( V2 V12 ) C57( V2 V15 ) \nC59( V2 V18 ) C60( V2 V52 ) C61( V2 V80 ) C62( V2 V83 ) C63( V2 V87 ) C64( V2 V93 ) \nC65( V2 V193 ) C66( V2 V199 ) C67( V2 V207 ) C68( V2 V209 ) C69( V2 V270 ) C70( V2 V283 ) \nC92( V4 V5 ) C95( V4 V8 ) C96( V4 V10 ) C99( V4 V15 ) C101( V4 V17 ) C103( V4 V80 ) \nC104( V4 V87 ) C105( V4 V93 ) C107( V4 V199 ) C108( V4 V241 ) C110( V4 V272 ) C112( V4 V283 ) \nC114( V4 V290 ) C118( V5 V9 ) C119( V5 V10 ) C120( V5 V11 ) C121( V5 V12 ) C123( V5 V15 ) \nC125( V5 V17 ) C126( V5 V18 ) C128( V5 V52 ) C130( V5 V80 ) C131( V5 V83 ) C134( V5 V193 ) \nC135( V5 V209 ) C136( V5 V241 ) C138( V5 V272 ) C139( V5 V290 ) C181( V8 V9 ) C182( V8 V10 ) \nC183( V8 V12 ) C186( V8 V15 ) C188( V8 V17 ) C189( V8 V18 ) C191( V8 V77 ) C192( V8 V79 ) \nC193( V8 V149 ) C195( V8 V207 ) C197( V8 V270 ) C200( V8 V290 ) C202( V9 V10 ) C203( V9 V11 ) \nC204( V9 V12 ) C208( V9 V17 ) C209( V9 V18 ) C217( V9 V207 ) C221( V9 V270 ) C224( V10 V17 ) \nC225( V10 V18 ) C231( V10 V207 ) C232( V10 V241 ) C233( V10 V270 ) C234( V10 V272 ) C235( V10 V290 ) \nC236( V11 V12 ) C238( V11 V15 ) C239( V11 V17 ) C240( V11 V18 ) C242( V11 V52 ) C245( V11 V80 ) \nC246( V11 V83 ) C251( V11 V193 ) C252( V11 V209 ) C257( V12 V15 ) C258( V12 V17 ) C259( V12 V52 ) \nC261( V12 V77 ) C262( V12 V79 ) C263( V12 V80 ) C264( V12 V83 ) C267( V12 V149 ) C268( V12 V193 ) \nC269( V12 V209 ) C272( V12 V290 ) C306( V15 V17 ) C308( V15 V52 ) C309( V15 V77 ) C310( V15 V79 ) \nC311( V15 V80 ) C312( V15 V83 ) C313( V15 V149 ) C315( V15 V193 ) C316( V15 V209 ) C320( V15 V290 ) \nC335( V17 V77 ) C336( V17 V79 ) C339( V17 V149 ) C341( V17 V241 ) C343( V17 V272 ) C344( V17 V290 ) \nC354( V18 V207 ) C356( V18 V270 ) C357( V18 V290 ) C838( V37 V70 ) C839( V37 V90 ) C841( V37 V98 ) \nC853( V37 V206 ) C1215( V52 V77 ) C1216( V52 V80 ) C1217( V52 V83 ) C1225( V52 V193 ) C1227( V52 V209 ) \nC1620( V70 V77 ) C1621( V70 V90 ) C1622( V70 V98 ) C1630( V70 V206 ) C1766( V77 V79 ) C1771( V77 V149 ) \nC1779( V77 V290 ) C1804( V79 V149 ) C1815( V79 V272 ) C1816( V79 V290 ) C1817( V80 V83 ) C1818( V80 V87 ) \nC1819( V80 V93 ) C1822( V80 V193 ) C1823( V80 V199 ) C1824( V80 V209 ) C1831( V80 V283 ) C1876( V83 V90 ) \nC1883( V83 V193 ) C1884( V83 V199 ) C1885( V83 V209 ) C1952( V87 V93 ) C1962( V87 V199 ) C1963( V87 V206 ) \nC1967( V87 V283 ) C2005( V90 V98 ) C2010( V90 V206 ) C2011( V90 V207 ) C2061( V93 V199 ) C2065( V93 V241 ) \nC2067( V93 V283 ) C2152( V98 V206 ) C3024( V149 V206 ) C3030( V149 V290 ) C3578( V193 V209 ) C3637( V199 V209 ) \nC3642( V199 V283 ) C3718( V207 V270 ) C3737( V209 V270 ) C3959( V241 V272 ) C3961( V241 V290 ) C4077( V272 V290 ) "];24-&gt;35[label="33: V0 V4 V5 V8 V9 \nV10 V11 V12 V15 V17 V18 \nV37 V52 V70 V77 V79 V80 \nV83 V87 V90 V93 V98 V149 \nV193 V199 V206 V207 V209 V241 \nV270 V272 V283 V290 \n159: C4 ,C5 ,C6 ,C8 ,C9 ,\nC10 ,C12 ,C13 ,C14 ,C15 ,C17 ,\nC18 ,C20 ,C23 ,C24 ,C92 ,C95 ,\nC96 ,C99 ,C101 ,C103 ,C104 ,C105 ,\nC107 ,C108 ,C110 ,C112 ,C114 ,C118 ,\nC119 ,C120 ,C121 ,C123 ,C125 ,C126 ,\nC128 ,C130 ,C131 ,C134 ,C135 ,C136 ,\nC138 ,C139 ,C181 ,C182 ,C183 ,C186 ,\nC188 ,C189 ,C191 ,C192 ,C193 ,C195 ,\nC197 ,C200 ,C202 ,C203 ,C204 ,C208 ,\nC209 ,C217 ,C221 ,C224 ,C225 ,C231 ,\nC232 ,C233 ,C234 ,C235 ,C236 ,C238 ,\nC239 ,C240 ,C242 ,C245 ,C246 ,C251 ,\nC252 ,C257 ,C258 ,C259 ,C261 ,C262 ,\nC263 ,C264 ,C267 ,C268 ,C269 ,C272 ,\nC306 ,C308 ,C309 ,C310 ,C311 ,C312 ,\nC313 ,C315 ,C316 ,C320 ,C335 ,C336 ,\nC339 ,C341 ,C343 ,C344 ,C354 ,C356 ,\nC357 ,C838 ,C839 ,C841 ,C853 ,C1215 ,\nC1216 ,C1217 ,C1225 ,C1227 ,C1620 ,C1621 ,\nC1622 ,C1630 ,C1766 ,C1771 ,C1779 ,C1804 ,\nC1815 ,C1816 ,C1817 ,C1818 ,C1819 ,C1822 ,\nC1823 ,C1824 ,C1831 ,C1876 ,C1883 ,C1884 ,\nC1885 ,C1952 ,C1962 ,C1963 ,C1967 ,C2005 ,\nC2010 ,C2011 ,C2061 ,C2065 ,C2067 ,C2152 ,\nC3024 ,C3030 ,C3578 ,C3637 ,C3642 ,C3718 ,\nC3737 ,C3959 ,C3961 ,C4077 ,"];36[shape=box, label="id:36 level: 7\n26: V31 V35 V46 V54 V57 \nV79 V88 V89 V95 V96 V107 \nV112 V130 V139 V156 V164 V179 \nV184 V240 V263 V265 V268 V272 \nV273 V288 V295 \n144: C681( V31 V35 ) C684( V31 V57 ) C687( V31 V95 ) C689( V31 V107 ) C691( V31 V112 ) \nC695( V31 V139 ) C701( V31 V263 ) C702( V31 V268 ) C703( V31 V272 ) C704( V31 V273 ) C788( V35 V57 ) \nC793( V35 V95 ) C795( V35 V107 ) C796( V35 V112 ) C797( V35 V139 ) C810( V35 V263 ) C812( V35 V272 ) \nC813( V35 V273 ) C1070( V46 V57 ) C1075( V46 V79 ) C1077( V46 V88 ) C1080( V46 V164 ) C1083( V46 V179 ) \nC1084( V46 V184 ) C1089( V46 V240 ) C1091( V46 V265 ) C1092( V46 V272 ) C1093( V46 V288 ) C1256( V54 V57 ) \nC1259( V54 V89 ) C1260( V54 V96 ) C1261( V54 V130 ) C1263( V54 V139 ) C1264( V54 V156 ) C1273( V54 V240 ) \nC1274( V54 V268 ) C1277( V54 V288 ) C1278( V54 V295 ) C1332( V57 V79 ) C1333( V57 V88 ) C1334( V57 V89 ) \nC1335( V57 V95 ) C1336( V57 V96 ) C1337( V57 V107 ) C1338( V57 V112 ) C1339( V57 V130 ) C1340( V57 V139 ) \nC1341( V57 V156 ) C1342( V57 V164 ) C1343( V57 V179 ) C1344( V57 V184 ) C1345( V57 V240 ) C1346( V57 V263 ) \nC1347( V57 V265 ) C1348( V57 V268 ) C1349( V57 V272 ) C1350( V57 V273 ) C1351( V57 V288 ) C1352( V57 V295 ) \nC1800( V79 V88 ) C1805( V79 V164 ) C1806( V79 V179 ) C1808( V79 V184 ) C1810( V79 V240 ) C1813( V79 V265 ) \nC1815( V79 V272 ) C1972( V88 V164 ) C1974( V88 V179 ) C1975( V88 V184 ) C1980( V88 V240 ) C1982( V88 V265 ) \nC1983( V88 V272 ) C1985( V89 V96 ) C1989( V89 V130 ) C1990( V89 V139 ) C1992( V89 V156 ) C1997( V89 V240 ) \nC1999( V89 V268 ) C2003( V89 V288 ) C2004( V89 V295 ) C2089( V95 V107 ) C2090( V95 V112 ) C2092( V95</w:t>
      </w:r>
    </w:p>
    <w:p>
      <w:pPr>
        <w:pStyle w:val="PreformattedText"/>
        <w:bidi w:val="0"/>
        <w:spacing w:before="0" w:after="0"/>
        <w:jc w:val="left"/>
        <w:rPr/>
      </w:pPr>
      <w:r>
        <w:rPr/>
        <w:t xml:space="preserve"> </w:t>
      </w:r>
      <w:r>
        <w:rPr/>
        <w:t>V139 ) \nC2105( V95 V263 ) C2108( V95 V272 ) C2109( V95 V273 ) C2112( V96 V130 ) C2114( V96 V139 ) C2116( V96 V156 ) \nC2122( V96 V240 ) C2126( V96 V268 ) C2128( V96 V288 ) C2129( V96 V295 ) C2326( V107 V112 ) C2327( V107 V139 ) \nC2342( V107 V263 ) C2344( V107 V272 ) C2345( V107 V273 ) C2417( V112 V139 ) C2427( V112 V263 ) C2429( V112 V272 ) \nC2430( V112 V273 ) C2733( V130 V139 ) C2735( V130 V156 ) C2741( V130 V240 ) C2745( V130 V268 ) C2748( V130 V288 ) \nC2750( V130 V295 ) C2881( V139 V156 ) C2883( V139 V240 ) C2884( V139 V263 ) C2886( V139 V268 ) C2887( V139 V272 ) \nC2888( V139 V273 ) C2889( V139 V288 ) C2890( V139 V295 ) C3129( V156 V240 ) C3132( V156 V268 ) C3133( V156 V288 ) \nC3135( V156 V295 ) C3240( V164 V179 ) C3241( V164 V184 ) C3245( V164 V240 ) C3246( V164 V265 ) C3247( V164 V272 ) \nC3434( V179 V184 ) C3437( V179 V240 ) C3441( V179 V265 ) C3443( V179 V272 ) C3490( V184 V240 ) C3492( V184 V265 ) \nC3493( V184 V272 ) C3950( V240 V265 ) C3951( V240 V268 ) C3952( V240 V272 ) C3955( V240 V288 ) C3956( V240 V295 ) \nC4054( V263 V272 ) C4055( V263 V273 ) C4061( V265 V272 ) C4070( V268 V288 ) C4072( V268 V295 ) C4076( V272 V273 ) \nC4098( V288 V295 ) "];25-&gt;36[label="25: V31 V35 V46 V54 V79 \nV88 V89 V95 V96 V107 V112 \nV130 V139 V156 V164 V179 V184 \nV240 V263 V265 V268 V272 V273 \nV288 V295 \n119: C681 ,C687 ,C689 ,C691 ,C695 ,\nC701 ,C702 ,C703 ,C704 ,C793 ,C795 ,\nC796 ,C797 ,C810 ,C812 ,C813 ,C1075 ,\nC1077 ,C1080 ,C1083 ,C1084 ,C1089 ,C1091 ,\nC1092 ,C1093 ,C1259 ,C1260 ,C1261 ,C1263 ,\nC1264 ,C1273 ,C1274 ,C1277 ,C1278 ,C1800 ,\nC1805 ,C1806 ,C1808 ,C1810 ,C1813 ,C1815 ,\nC1972 ,C1974 ,C1975 ,C1980 ,C1982 ,C1983 ,\nC1985 ,C1989 ,C1990 ,C1992 ,C1997 ,C1999 ,\nC2003 ,C2004 ,C2089 ,C2090 ,C2092 ,C2105 ,\nC2108 ,C2109 ,C2112 ,C2114 ,C2116 ,C2122 ,\nC2126 ,C2128 ,C2129 ,C2326 ,C2327 ,C2342 ,\nC2344 ,C2345 ,C2417 ,C2427 ,C2429 ,C2430 ,\nC2733 ,C2735 ,C2741 ,C2745 ,C2748 ,C2750 ,\nC2881 ,C2883 ,C2884 ,C2886 ,C2887 ,C2888 ,\nC2889 ,C2890 ,C3129 ,C3132 ,C3133 ,C3135 ,\nC3240 ,C3241 ,C3245 ,C3246 ,C3247 ,C3434 ,\nC3437 ,C3441 ,C3443 ,C3490 ,C3492 ,C3493 ,\nC3950 ,C3951 ,C3952 ,C3955 ,C3956 ,C4054 ,\nC4055 ,C4061 ,C4070 ,C4072 ,C4076 ,C4098 ,"];37[shape=box, label="id:37 level: 7\n42: V32 V36 V47 V48 V59 \nV60 V76 V86 V89 V93 V96 \nV99 V105 V122 V127 V130 V131 \nV135 V145 V173 V177 V183 V193 \nV201 V214 V215 V216 V223 V231 \nV237 V243 V244 V250 V258 V259 \nV276 V277 V279 V285 V287 V288 \nV296 \n223: C707( V32 V36 ) C711( V32 V86 ) C712( V32 V93 ) C713( V32 V105 ) C715( V32 V127 ) \nC717( V32 V130 ) C718( V32 V145 ) C723( V32 V231 ) C724( V32 V243 ) C730( V32 V285 ) C815( V36 V47 ) \nC816( V36 V59 ) C818( V36 V96 ) C823( V36 V131 ) C828( V36 V216 ) C829( V36 V223 ) C833( V36 V259 ) \nC835( V36 V285 ) C836( V36 V288 ) C1098( V47 V59 ) C1101( V47 V96 ) C1102( V47 V131 ) C1107( V47 V216 ) \nC1109( V47 V259 ) C1111( V47 V285 ) C1112( V47 V288 ) C1119( V48 V76 ) C1121( V48 V89 ) C1125( V48 V122 ) \nC1130( V48 V201 ) C1132( V48 V214 ) C1133( V48 V223 ) C1136( V48 V243 ) C1140( V48 V279 ) C1141( V48 V287 ) \nC1379( V59 V96 ) C1382( V59 V131 ) C1383( V59 V135 ) C1389( V59 V216 ) C1396( V59 V259 ) C1398( V59 V285 ) \nC1399( V59 V288 ) C1403( V60 V99 ) C1410( V60 V177 ) C1411( V60 V193 ) C1413( V60 V243 ) C1414( V60 V244 ) \nC1416( V60 V250 ) C1417( V60 V258 ) C1418( V60 V276 ) C1419( V60 V279 ) C1746( V76 V89 ) C1748( V76 V122 ) \nC1755( V76 V201 ) C1757( V76 V214 ) C1759( V76 V223 ) C1760( V76 V231 ) C1762( V76 V243 ) C1764( V76 V258 ) \nC1765( V76 V287 ) C1932( V86 V93 ) C1933( V86 V105 ) C1934( V86 V127 ) C1935( V86 V130 ) C1936( V86 V135 ) \nC1937( V86 V145 ) C1938( V86 V173 ) C1939( V86 V183 ) C1940( V86 V215 ) C1942( V86 V231 ) C1943( V86 V237 ) \nC1944( V86 V243 ) C1947( V86 V277 ) C1949( V86 V285 ) C1951( V86 V296 ) C1985( V89 V96 ) C1988( V89 V122 ) \nC1989( V89 V130 ) C1991( V89 V145 ) C1993( V89 V201 ) C1994( V89 V214 ) C1995( V89 V223 ) C1998( V89 V243 ) \nC2002( V89 V287 ) C2003( V89 V288 ) C2055( V93 V105 ) C2056( V93 V127 ) C2057( V93 V130 ) C2058( V93 V145 ) \nC2063( V93 V231 ) C2066( V93 V243 ) C2069( V93 V285 ) C2112( V96 V130 ) C2113( V96 V131 ) C2117( V96 V216 ) \nC2123( V96 V259 ) C2127( V96 V285 ) C2128( V96 V288 ) C2167( V99 V131 ) C2171( V99 V177 ) C2172( V99 V193 ) \nC2176( V99 V243 ) C2177( V99 V244 ) C2178( V99 V250 ) C2179( V99 V258 ) C2181( V99 V276 ) C2182( V99 V279 ) \nC2278( V105 V127 ) C2279( V105 V130 ) C2282( V105 V145 ) C2293( V105 V231 ) C2295( V105 V243 ) C2299( V105 V285 ) \nC2604( V122 V201 ) C2606( V122 V214 ) C2609( V122 V223 ) C2611( V122 V243 ) C2615( V122 V259 ) C2618( V122 V287 ) \nC2687( V127 V130 ) C2689( V127 V145 ) C2693( V127 V231 ) C2694( V127 V243 ) C2696( V127 V277 ) C2697( V127 V285 ) \nC2734( V130 V145 ) C2738( V130 V173 ) C2739( V130 V231 ) C2743( V130 V243 ) C2747( V130 V285 ) C2748( V130 V288 ) \nC2760( V131 V216 ) C2761( V131 V259 ) C2763( V131 V285 ) C2764( V131 V288 ) C2814( V135 V145 ) C2816( V135 V173 ) \nC2819( V135 V183 ) C2822( V135 V215 ) C2826( V135 V237 ) C2830( V135 V277 ) C2831( V135 V296 ) C2963( V145 V173 ) \nC2964( V145 V183 ) C2965( V145 V215 ) C2967( V145 V231 ) C2968( V145 V237 ) C2969( V145 V243 ) C2971( V145 V277 ) \nC2972( V145 V285 ) C2974( V145 V296 ) C3349( V173 V183 ) C3350( V173 V215 ) C3352( V173 V237 ) C3354( V173 V244 ) \nC3358( V173 V277 ) C3361( V173 V296 ) C3405( V177 V193 ) C3409( V177 V214 ) C3412( V177 V243 ) C3413( V177 V244 ) \nC3415( V177 V250 ) C3416( V177 V258 ) C3418( V177 V276 ) C3419( V177 V279 ) C3482( V183 V215 ) C3483( V183 V237 ) \nC3484( V183 V244 ) C3486( V183 V277 ) C3487( V183 V296 ) C3579( V193 V223 ) C3581( V193 V243 ) C3582( V193 V244 ) \nC3583( V193 V250 ) C3585( V193 V258 ) C3587( V193 V276 ) C3588( V193 V279 ) C3589( V193 V296 ) C3657( V201 V214 ) \nC3658( V201 V216 ) C3659( V201 V223 ) C3662( V201 V243 ) C3665( V201 V287 ) C3773( V214 V216 ) C3774( V214 V223 ) \nC3776( V214 V243 ) C3780( V214 V287 ) C3783( V215 V237 ) C3786( V215 V277 ) C3789( V215 V296 ) C3792( V216 V259 ) \nC3796( V216 V285 ) C3797( V216 V288 ) C3845( V223 V243 ) C3848( V223 V287 ) C3849( V223 V296 ) C3904( V231 V243 ) \nC3907( V231 V285 ) C3936( V237 V277 ) C3938( V237 V296 ) C3967( V243 V244 ) C3968( V243 V250 ) C3969( V243 V258 ) \nC3970( V243 V276 ) C3971( V243 V279 ) C3972( V243 V285 ) C3973( V243 V287 ) C3974( V244 V250 ) C3976( V244 V258 ) \nC3977( V244 V276 ) C3979( V244 V279 ) C3980( V244 V296 ) C4004( V250 V258 ) C4006( V250 V276 ) C4007( V250 V279 ) \nC4041( V258 V276 ) C4042( V258 V279 ) C4044( V259 V285 ) C4045( V259 V288 ) C4084( V276 V277 ) C4085( V276 V279 ) \nC4089( V277 V296 ) C4097( V285 V288 ) "];26-&gt;37[label="41: V32 V36 V47 V48 V59 \nV60 V76 V86 V89 V93 V96 \nV99 V105 V122 V127 V130 V131 \nV135 V145 V173 V177 V183 V193 \nV201 V214 V215 V216 V223 V231 \nV237 V244 V250 V258 V259 V276 \nV277 V279 V285 V287 V288 V296 \n197: C707 ,C711 ,C712 ,C713 ,C715 ,\nC717 ,C718 ,C723 ,C730 ,C815 ,C816 ,\nC818 ,C823 ,C828 ,C829 ,C833 ,C835 ,\nC836 ,C1098 ,C1101 ,C1102 ,C1107 ,C1109 ,\nC1111 ,C1112 ,C1119 ,C1121 ,C1125 ,C1130 ,\nC1132 ,C1133 ,C1140 ,C1141 ,C1379 ,C1382 ,\nC1383 ,C1389 ,C1396 ,C1398 ,C1399 ,C1403 ,\nC1410 ,C1411 ,C1414 ,C1416 ,C1417 ,C1418 ,\nC1419 ,C1746 ,C1748 ,C1755 ,C1757 ,C1759 ,\nC1760 ,C1764 ,C1765 ,C1932 ,C1933 ,C1934 ,\nC1935 ,C1936 ,C1937 ,C1938 ,C1939 ,C1940 ,\nC1942 ,C1943 ,C1947 ,C1949 ,C1951 ,C1985 ,\nC1988 ,C1989 ,C1991 ,C1993 ,C1994 ,C1995 ,\nC2002 ,C2003 ,C2055 ,C2056 ,C2057 ,C2058 ,\nC2063 ,C2069 ,C2112 ,C2113 ,C2117 ,C2123 ,\nC2127 ,C2128 ,C2167 ,C2171 ,C2172 ,C2177 ,\nC2178 ,C2179 ,C2181 ,C2182 ,C2278 ,C2279 ,\nC2282 ,C2293 ,C2299 ,C2604 ,C2606 ,C2609 ,\nC2615 ,C2618 ,C2687 ,C2689 ,C2693 ,C2696 ,\nC2697 ,C2734 ,C2738 ,C2739 ,C2747 ,C2748 ,\nC2760 ,C2761 ,C2763 ,C2764 ,C2814 ,C2816 ,\nC2819 ,C2822 ,C2826 ,C2830 ,C2831 ,C2963 ,\nC2964 ,C2965 ,C2967 ,C2968 ,C2971 ,C2972 ,\nC2974 ,C3349 ,C3350 ,C3352 ,C3354 ,C3358 ,\nC3361 ,C3405 ,C3409 ,C3413 ,C3415 ,C3416 ,\nC3418 ,C3419 ,C3482 ,C3483 ,C3484 ,C3486 ,\nC3487 ,C3579 ,C3582 ,C3583 ,C3585 ,C3587 ,\nC3588 ,C3589 ,C3657 ,C3658 ,C3659 ,C3665 ,\nC3773 ,C3774 ,C3780 ,C3783 ,C3786 ,C3789 ,\nC3792 ,C3796 ,C3797 ,C3848 ,C3849 ,C3907 ,\nC3936 ,C3938 ,C3974 ,C3976 ,C3977 ,C3979 ,\nC3980 ,C4004 ,C4006 ,C4007 ,C4041 ,C4042 ,\nC4044 ,C4045 ,C4084 ,C4085 ,C4089 ,C4097 ,"];38[shape=box, label="id:38 level: 7\n34: V19 V25 V32 V67 V69 \nV81 V86 V114 V120 V125 V137 \nV140 V154 V156 V157 V160 V181 \nV191 V204 V211 V221 V222 V229 \nV230 V232 V238 V245 V246 V254 \nV256 V264 V267 V278 V287 \n191: C358( V19 V25 ) C359( V19 V32 ) C360( V19 V67 ) C361( V19 V69 ) C362( V19 V81 ) \nC363( V19 V86 ) C364( V19 V114 ) C365( V19 V120 ) C366( V19 V125 ) C367( V19 V137 ) C368( V19 V140 ) \nC369( V19 V154 ) C370( V19 V156 ) C371( V19 V204 ) C372( V19 V211 ) C373( V19 V222 ) C374( V19 V229 ) \nC375( V19 V230 ) C376( V19 V238 ) C377( V19 V245 ) C378( V19 V254 ) C379( V19 V256 ) C380( V19 V264 ) \nC381( V19 V267 ) C382( V19 V278 ) C383( V19 V287 ) C519( V25 V32 ) C521( V25 V69 ) C522( V25 V81 ) \nC523( V25 V114 ) C526( V25 V137 ) C527( V25 V154 ) C528( V25 V157 ) C529( V25 V160 ) C532( V25 V181 ) \nC533( V25 V191 ) C535( V25 V204 ) C536( V25 V221 ) C537( V25 V222 ) C538( V25 V232 ) C539( V25 V246 ) \nC541( V25 V264 ) C542( V25 V267 ) C544( V25 V287 ) C709( V32 V67 ) C710( V32 V69 ) C711( V32 V86 ) \nC722( V32 V230 ) C725( V32 V254 ) C727( V32 V256 ) C729( V32 V278 ) C1556( V67 V69 ) C1558( V67 V86 ) \nC1570( V67 V230 ) C1572( V67 V254 ) C1573( V67 V256 ) C1575( V67 V264 ) C1576( V67 V278 ) C1600( V69 V86 ) \nC1606( V69 V157 ) C1607( V69 V160 ) C1608( V69 V181 ) C1609( V69 V191 ) C1611( V69 V221 ) C1612( V69 V230 ) \nC1613( V69 V232 ) C1614( V69 V246 ) C1615( V69 V254 ) C1616( V69 V256 ) C1617( V69 V278 ) C1836( V81 V114 ) \nC1841( V81 V137 ) C1844( V81 V154 ) C1845( V81 V204 ) C1847( V81 V222 ) C1848( V81 V264 ) C1849( V81 V267 ) \nC1851( V81 V287 ) C1941( V86 V230 ) C1945( V86 V254 )</w:t>
      </w:r>
    </w:p>
    <w:p>
      <w:pPr>
        <w:pStyle w:val="PreformattedText"/>
        <w:bidi w:val="0"/>
        <w:spacing w:before="0" w:after="0"/>
        <w:jc w:val="left"/>
        <w:rPr/>
      </w:pPr>
      <w:r>
        <w:rPr/>
        <w:t xml:space="preserve"> </w:t>
      </w:r>
      <w:r>
        <w:rPr/>
        <w:t>C1946( V86 V256 ) C1948( V86 V278 ) C2448( V114 V137 ) \nC2451( V114 V154 ) C2452( V114 V157 ) C2458( V114 V204 ) C2459( V114 V222 ) C2465( V114 V264 ) C2466( V114 V267 ) \nC2467( V114 V287 ) C2556( V120 V125 ) C2558( V120 V140 ) C2560( V120 V154 ) C2561( V120 V156 ) C2569( V120 V211 ) \nC2570( V120 V229 ) C2572( V120 V238 ) C2574( V120 V245 ) C2658( V125 V140 ) C2661( V125 V154 ) C2662( V125 V156 ) \nC2669( V125 V191 ) C2670( V125 V211 ) C2671( V125 V229 ) C2672( V125 V238 ) C2673( V125 V245 ) C2849( V137 V154 ) \nC2851( V137 V204 ) C2853( V137 V222 ) C2855( V137 V238 ) C2860( V137 V264 ) C2861( V137 V267 ) C2865( V137 V287 ) \nC2891( V140 V154 ) C2892( V140 V156 ) C2899( V140 V211 ) C2900( V140 V229 ) C2901( V140 V238 ) C2903( V140 V245 ) \nC3088( V154 V156 ) C3090( V154 V204 ) C3091( V154 V211 ) C3092( V154 V221 ) C3093( V154 V222 ) C3094( V154 V229 ) \nC3096( V154 V238 ) C3097( V154 V245 ) C3101( V154 V264 ) C3103( V154 V267 ) C3104( V154 V287 ) C3123( V156 V211 ) \nC3125( V156 V229 ) C3127( V156 V232 ) C3128( V156 V238 ) C3130( V156 V245 ) C3136( V157 V160 ) C3138( V157 V181 ) \nC3140( V157 V191 ) C3145( V157 V211 ) C3146( V157 V221 ) C3147( V157 V229 ) C3148( V157 V232 ) C3151( V157 V246 ) \nC3184( V160 V181 ) C3186( V160 V191 ) C3190( V160 V221 ) C3191( V160 V232 ) C3194( V160 V245 ) C3195( V160 V246 ) \nC3198( V160 V287 ) C3457( V181 V191 ) C3461( V181 V211 ) C3462( V181 V221 ) C3464( V181 V229 ) C3465( V181 V232 ) \nC3466( V181 V246 ) C3468( V181 V254 ) C3562( V191 V211 ) C3564( V191 V221 ) C3565( V191 V232 ) C3567( V191 V246 ) \nC3688( V204 V221 ) C3689( V204 V222 ) C3695( V204 V264 ) C3697( V204 V267 ) C3698( V204 V287 ) C3747( V211 V229 ) \nC3749( V211 V238 ) C3750( V211 V245 ) C3827( V221 V230 ) C3828( V221 V232 ) C3830( V221 V246 ) C3838( V222 V264 ) \nC3839( V222 V267 ) C3841( V222 V287 ) C3886( V229 V238 ) C3887( V229 V245 ) C3890( V229 V267 ) C3895( V230 V254 ) \nC3896( V230 V256 ) C3899( V230 V278 ) C3908( V232 V246 ) C3939( V238 V245 ) C3942( V238 V264 ) C3982( V245 V287 ) \nC4024( V254 V256 ) C4025( V254 V278 ) C4035( V256 V278 ) C4056( V264 V267 ) C4060( V264 V287 ) C4066( V267 V287 ) "];27-&gt;38[label="33: V25 V32 V67 V69 V81 \nV86 V114 V120 V125 V137 V140 \nV154 V156 V157 V160 V181 V191 \nV204 V211 V221 V222 V229 V230 \nV232 V238 V245 V246 V254 V256 \nV264 V267 V278 V287 \n165: C519 ,C521 ,C522 ,C523 ,C526 ,\nC527 ,C528 ,C529 ,C532 ,C533 ,C535 ,\nC536 ,C537 ,C538 ,C539 ,C541 ,C542 ,\nC544 ,C709 ,C710 ,C711 ,C722 ,C725 ,\nC727 ,C729 ,C1556 ,C1558 ,C1570 ,C1572 ,\nC1573 ,C1575 ,C1576 ,C1600 ,C1606 ,C1607 ,\nC1608 ,C1609 ,C1611 ,C1612 ,C1613 ,C1614 ,\nC1615 ,C1616 ,C1617 ,C1836 ,C1841 ,C1844 ,\nC1845 ,C1847 ,C1848 ,C1849 ,C1851 ,C1941 ,\nC1945 ,C1946 ,C1948 ,C2448 ,C2451 ,C2452 ,\nC2458 ,C2459 ,C2465 ,C2466 ,C2467 ,C2556 ,\nC2558 ,C2560 ,C2561 ,C2569 ,C2570 ,C2572 ,\nC2574 ,C2658 ,C2661 ,C2662 ,C2669 ,C2670 ,\nC2671 ,C2672 ,C2673 ,C2849 ,C2851 ,C2853 ,\nC2855 ,C2860 ,C2861 ,C2865 ,C2891 ,C2892 ,\nC2899 ,C2900 ,C2901 ,C2903 ,C3088 ,C3090 ,\nC3091 ,C3092 ,C3093 ,C3094 ,C3096 ,C3097 ,\nC3101 ,C3103 ,C3104 ,C3123 ,C3125 ,C3127 ,\nC3128 ,C3130 ,C3136 ,C3138 ,C3140 ,C3145 ,\nC3146 ,C3147 ,C3148 ,C3151 ,C3184 ,C3186 ,\nC3190 ,C3191 ,C3194 ,C3195 ,C3198 ,C3457 ,\nC3461 ,C3462 ,C3464 ,C3465 ,C3466 ,C3468 ,\nC3562 ,C3564 ,C3565 ,C3567 ,C3688 ,C3689 ,\nC3695 ,C3697 ,C3698 ,C3747 ,C3749 ,C3750 ,\nC3827 ,C3828 ,C3830 ,C3838 ,C3839 ,C3841 ,\nC3886 ,C3887 ,C3890 ,C3895 ,C3896 ,C3899 ,\nC3908 ,C3939 ,C3942 ,C3982 ,C4024 ,C4025 ,\nC4035 ,C4056 ,C4060 ,C4066 ,"];39[shape=box, label="id:39 level: 7\n33: V24 V25 V28 V32 V33 \nV36 V64 V80 V84 V115 V120 \nV128 V129 V136 V137 V140 V142 \nV159 V161 V163 V170 V180 V183 \nV200 V215 V224 V238 V255 V264 \nV274 V276 V277 V283 \n176: C496( V24 V84 ) C498( V24 V115 ) C499( V24 V128 ) C500( V24 V137 ) C501( V24 V142 ) \nC502( V24 V161 ) C503( V24 V163 ) C504( V24 V180 ) C505( V24 V183 ) C507( V24 V200 ) C509( V24 V215 ) \nC516( V24 V274 ) C519( V25 V32 ) C520( V25 V36 ) C524( V25 V115 ) C525( V25 V128 ) C526( V25 V137 ) \nC530( V25 V163 ) C531( V25 V170 ) C534( V25 V200 ) C540( V25 V255 ) C541( V25 V264 ) C543( V25 V274 ) \nC600( V28 V33 ) C603( V28 V64 ) C609( V28 V120 ) C613( V28 V129 ) C615( V28 V140 ) C617( V28 V159 ) \nC618( V28 V163 ) C626( V28 V283 ) C707( V32 V36 ) C714( V32 V115 ) C716( V32 V128 ) C719( V32 V163 ) \nC720( V32 V170 ) C721( V32 V200 ) C726( V32 V255 ) C728( V32 V274 ) C734( V33 V64 ) C739( V33 V120 ) \nC741( V33 V129 ) C742( V33 V140 ) C744( V33 V159 ) C745( V33 V163 ) C754( V33 V255 ) C757( V33 V283 ) \nC820( V36 V115 ) C822( V36 V128 ) C825( V36 V163 ) C826( V36 V170 ) C827( V36 V200 ) C832( V36 V255 ) \nC834( V36 V274 ) C1499( V64 V120 ) C1500( V64 V129 ) C1501( V64 V136 ) C1503( V64 V140 ) C1504( V64 V142 ) \nC1506( V64 V159 ) C1507( V64 V163 ) C1511( V64 V264 ) C1515( V64 V283 ) C1820( V80 V136 ) C1821( V80 V137 ) \nC1825( V80 V224 ) C1826( V80 V238 ) C1828( V80 V264 ) C1829( V80 V276 ) C1830( V80 V277 ) C1831( V80 V283 ) \nC1895( V84 V115 ) C1898( V84 V142 ) C1899( V84 V161 ) C1900( V84 V163 ) C1903( V84 V180 ) C1904( V84 V183 ) \nC1907( V84 V215 ) C2468( V115 V128 ) C2470( V115 V142 ) C2473( V115 V161 ) C2474( V115 V163 ) C2477( V115 V170 ) \nC2478( V115 V180 ) C2479( V115 V183 ) C2480( V115 V200 ) C2481( V115 V215 ) C2483( V115 V255 ) C2486( V115 V274 ) \nC2557( V120 V129 ) C2558( V120 V140 ) C2562( V120 V159 ) C2563( V120 V163 ) C2572( V120 V238 ) C2576( V120 V283 ) \nC2699( V128 V137 ) C2700( V128 V142 ) C2701( V128 V163 ) C2702( V128 V170 ) C2704( V128 V200 ) C2709( V128 V255 ) \nC2712( V128 V274 ) C2716( V129 V140 ) C2718( V129 V159 ) C2719( V129 V163 ) C2731( V129 V283 ) C2832( V136 V137 ) \nC2834( V136 V170 ) C2837( V136 V224 ) C2839( V136 V238 ) C2841( V136 V264 ) C2844( V136 V276 ) C2845( V136 V277 ) \nC2847( V136 V283 ) C2848( V137 V142 ) C2854( V137 V224 ) C2855( V137 V238 ) C2860( V137 V264 ) C2862( V137 V276 ) \nC2863( V137 V277 ) C2864( V137 V283 ) C2893( V140 V159 ) C2894( V140 V163 ) C2901( V140 V238 ) C2906( V140 V276 ) \nC2908( V140 V283 ) C2925( V142 V161 ) C2926( V142 V163 ) C2927( V142 V180 ) C2928( V142 V183 ) C2932( V142 V215 ) \nC2937( V142 V264 ) C3170( V159 V163 ) C3181( V159 V283 ) C3200( V161 V163 ) C3202( V161 V180 ) C3203( V161 V183 ) \nC3208( V161 V215 ) C3230( V163 V170 ) C3231( V163 V180 ) C3232( V163 V183 ) C3233( V163 V200 ) C3234( V163 V215 ) \nC3235( V163 V255 ) C3237( V163 V274 ) C3238( V163 V283 ) C3321( V170 V200 ) C3325( V170 V255 ) C3327( V170 V274 ) \nC3444( V180 V183 ) C3445( V180 V200 ) C3447( V180 V215 ) C3452( V180 V255 ) C3482( V183 V215 ) C3486( V183 V277 ) \nC3645( V200 V215 ) C3650( V200 V255 ) C3651( V200 V274 ) C3785( V215 V274 ) C3786( V215 V277 ) C3852( V224 V238 ) \nC3855( V224 V264 ) C3857( V224 V276 ) C3858( V224 V277 ) C3859( V224 V283 ) C3942( V238 V264 ) C3943( V238 V276 ) \nC3944( V238 V277 ) C3945( V238 V283 ) C4031( V255 V274 ) C4057( V264 V276 ) C4058( V264 V277 ) C4059( V264 V283 ) \nC4084( V276 V277 ) C4087( V276 V283 ) C4088( V277 V283 ) "];28-&gt;39[label="32: V24 V25 V28 V32 V33 \nV36 V64 V80 V84 V115 V120 \nV128 V129 V136 V137 V140 V142 \nV159 V161 V170 V180 V183 V200 \nV215 V224 V238 V255 V264 V274 \nV276 V277 V283 \n152: C496 ,C498 ,C499 ,C500 ,C501 ,\nC502 ,C504 ,C505 ,C507 ,C509 ,C516 ,\nC519 ,C520 ,C524 ,C525 ,C526 ,C531 ,\nC534 ,C540 ,C541 ,C543 ,C600 ,C603 ,\nC609 ,C613 ,C615 ,C617 ,C626 ,C707 ,\nC714 ,C716 ,C720 ,C721 ,C726 ,C728 ,\nC734 ,C739 ,C741 ,C742 ,C744 ,C754 ,\nC757 ,C820 ,C822 ,C826 ,C827 ,C832 ,\nC834 ,C1499 ,C1500 ,C1501 ,C1503 ,C1504 ,\nC1506 ,C1511 ,C1515 ,C1820 ,C1821 ,C1825 ,\nC1826 ,C1828 ,C1829 ,C1830 ,C1831 ,C1895 ,\nC1898 ,C1899 ,C1903 ,C1904 ,C1907 ,C2468 ,\nC2470 ,C2473 ,C2477 ,C2478 ,C2479 ,C2480 ,\nC2481 ,C2483 ,C2486 ,C2557 ,C2558 ,C2562 ,\nC2572 ,C2576 ,C2699 ,C2700 ,C2702 ,C2704 ,\nC2709 ,C2712 ,C2716 ,C2718 ,C2731 ,C2832 ,\nC2834 ,C2837 ,C2839 ,C2841 ,C2844 ,C2845 ,\nC2847 ,C2848 ,C2854 ,C2855 ,C2860 ,C2862 ,\nC2863 ,C2864 ,C2893 ,C2901 ,C2906 ,C2908 ,\nC2925 ,C2927 ,C2928 ,C2932 ,C2937 ,C3181 ,\nC3202 ,C3203 ,C3208 ,C3321 ,C3325 ,C3327 ,\nC3444 ,C3445 ,C3447 ,C3452 ,C3482 ,C3486 ,\nC3645 ,C3650 ,C3651 ,C3785 ,C3786 ,C3852 ,\nC3855 ,C3857 ,C3858 ,C3859 ,C3942 ,C3943 ,\nC3944 ,C3945 ,C4031 ,C4057 ,C4058 ,C4059 ,\nC4084 ,C4087 ,C4088 ,"];40[shape=box, label="id:40 level: 7\n27: V39 V40 V67 V103 V112 \nV117 V118 V125 V131 V151 V155 \nV162 V164 V166 V175 V186 V190 \nV191 V198 V204 V213 V218 V219 \nV234 V252 V258 V259 \n150: C888( V39 V117 ) C889( V39 V125 ) C892( V39 V131 ) C895( V39 V151 ) C896( V39 V162 ) \nC897( V39 V164 ) C899( V39 V175 ) C900( V39 V186 ) C901( V39 V190 ) C902( V39 V191 ) C912( V40 V112 ) \nC913( V40 V117 ) C914( V40 V118 ) C917( V40 V155 ) C920( V40 V166 ) C923( V40 V190 ) C925( V40 V204 ) \nC927( V40 V218 ) C928( V40 V219 ) C929( V40 V234 ) C932( V40 V259 ) C1559( V67 V103 ) C1560( V67 V112 ) \nC1563( V67 V175 ) C1564( V67 V186 ) C1565( V67 V190 ) C1567( V67 V198 ) C1568( V67 V213 ) C1569( V67 V218 ) \nC1571( V67 V252 ) C1574( V67 V258 ) C2240( V103 V112 ) C2246( V103 V175 ) C2247( V103 V186 ) C2248( V103 V190 ) \nC2251( V103 V198 ) C2252( V103 V213 ) C2253( V103 V218 ) C2254( V103 V252 ) C2255( V103 V258 ) C2416( V112 V118 ) \nC2419( V112 V155 ) C2420( V112 V166 ) C2421( V112 V190 ) C2423( V112 V204 ) C2424( V112 V219 ) C2425( V112 V234 ) \nC2426( V112 V259 ) C2500( V117 V125 ) C2501( V117 V131 ) C2504( V117 V151 ) C2506( V117 V162 ) C2507( V117 V164 ) \nC2511( V117 V175 ) C2514( V117 V186 ) C2515( V117 V190 ) C2516( V117 V191 ) C2528( V118 V155 ) C2530( V118 V166 ) \nC2532( V118 V190 ) C2534( V118 V204 ) C2536( V118 V218 ) C2537( V118 V219 ) C2538( V118 V234 ) C2540( V118 V259 ) \nC2657( V125 V131 ) C2659( V125 V151 ) C2663( V125 V162 ) C2664( V125 V164 ) C2666( V125 V175 ) C2667( V125 V186 ) \nC2668( V125 V190 ) C2669( V125 V191 ) C2751( V131 V151 ) C2753( V131 V162 ) C2754( V131 V164 ) C2756( V131 V175 ) \nC2757( V131 V186</w:t>
      </w:r>
    </w:p>
    <w:p>
      <w:pPr>
        <w:pStyle w:val="PreformattedText"/>
        <w:bidi w:val="0"/>
        <w:spacing w:before="0" w:after="0"/>
        <w:jc w:val="left"/>
        <w:rPr/>
      </w:pPr>
      <w:r>
        <w:rPr/>
        <w:t xml:space="preserve"> </w:t>
      </w:r>
      <w:r>
        <w:rPr/>
        <w:t>) C2758( V131 V190 ) C2759( V131 V191 ) C2761( V131 V259 ) C3045( V151 V155 ) C3046( V151 V162 ) \nC3047( V151 V164 ) C3050( V151 V175 ) C3051( V151 V186 ) C3053( V151 V190 ) C3054( V151 V191 ) C3106( V155 V166 ) \nC3109( V155 V190 ) C3111( V155 V204 ) C3112( V155 V219 ) C3115( V155 V234 ) C3118( V155 V259 ) C3215( V162 V164 ) \nC3216( V162 V175 ) C3219( V162 V186 ) C3221( V162 V190 ) C3222( V162 V191 ) C3239( V164 V175 ) C3242( V164 V186 ) \nC3243( V164 V190 ) C3244( V164 V191 ) C3267( V166 V190 ) C3270( V166 V204 ) C3271( V166 V219 ) C3275( V166 V234 ) \nC3279( V166 V259 ) C3377( V175 V186 ) C3379( V175 V190 ) C3380( V175 V191 ) C3381( V175 V198 ) C3383( V175 V213 ) \nC3384( V175 V218 ) C3386( V175 V252 ) C3388( V175 V258 ) C3510( V186 V190 ) C3511( V186 V191 ) C3512( V186 V198 ) \nC3513( V186 V213 ) C3514( V186 V218 ) C3516( V186 V252 ) C3517( V186 V258 ) C3551( V190 V191 ) C3552( V190 V198 ) \nC3553( V190 V204 ) C3554( V190 V213 ) C3555( V190 V218 ) C3556( V190 V219 ) C3557( V190 V234 ) C3558( V190 V252 ) \nC3559( V190 V258 ) C3560( V190 V259 ) C3628( V198 V213 ) C3629( V198 V218 ) C3632( V198 V252 ) C3633( V198 V258 ) \nC3687( V204 V219 ) C3691( V204 V234 ) C3694( V204 V259 ) C3764( V213 V218 ) C3767( V213 V252 ) C3768( V213 V258 ) \nC3804( V218 V234 ) C3806( V218 V252 ) C3807( V218 V258 ) C3811( V219 V234 ) C3815( V219 V259 ) C3924( V234 V259 ) \nC4016( V252 V258 ) "];29-&gt;40[label="26: V39 V40 V67 V103 V112 \nV117 V118 V125 V131 V151 V155 \nV162 V164 V166 V175 V186 V191 \nV198 V204 V213 V218 V219 V234 \nV252 V258 V259 \n124: C888 ,C889 ,C892 ,C895 ,C896 ,\nC897 ,C899 ,C900 ,C902 ,C912 ,C913 ,\nC914 ,C917 ,C920 ,C925 ,C927 ,C928 ,\nC929 ,C932 ,C1559 ,C1560 ,C1563 ,C1564 ,\nC1567 ,C1568 ,C1569 ,C1571 ,C1574 ,C2240 ,\nC2246 ,C2247 ,C2251 ,C2252 ,C2253 ,C2254 ,\nC2255 ,C2416 ,C2419 ,C2420 ,C2423 ,C2424 ,\nC2425 ,C2426 ,C2500 ,C2501 ,C2504 ,C2506 ,\nC2507 ,C2511 ,C2514 ,C2516 ,C2528 ,C2530 ,\nC2534 ,C2536 ,C2537 ,C2538 ,C2540 ,C2657 ,\nC2659 ,C2663 ,C2664 ,C2666 ,C2667 ,C2669 ,\nC2751 ,C2753 ,C2754 ,C2756 ,C2757 ,C2759 ,\nC2761 ,C3045 ,C3046 ,C3047 ,C3050 ,C3051 ,\nC3054 ,C3106 ,C3111 ,C3112 ,C3115 ,C3118 ,\nC3215 ,C3216 ,C3219 ,C3222 ,C3239 ,C3242 ,\nC3244 ,C3270 ,C3271 ,C3275 ,C3279 ,C3377 ,\nC3380 ,C3381 ,C3383 ,C3384 ,C3386 ,C3388 ,\nC3511 ,C3512 ,C3513 ,C3514 ,C3516 ,C3517 ,\nC3628 ,C3629 ,C3632 ,C3633 ,C3687 ,C3691 ,\nC3694 ,C3764 ,C3767 ,C3768 ,C3804 ,C3806 ,\nC3807 ,C3811 ,C3815 ,C3924 ,C4016 ,"];41[shape=box, label="id:41 level: 7\n28: V24 V29 V55 V62 V84 \nV96 V106 V114 V123 V128 V134 \nV137 V141 V142 V150 V174 V176 \nV192 V205 V218 V230 V234 V236 \nV239 V251 V260 V261 V263 \n153: C494( V24 V55 ) C495( V24 V62 ) C496( V24 V84 ) C499( V24 V128 ) C500( V24 V137 ) \nC501( V24 V142 ) C506( V24 V192 ) C508( V24 V205 ) C512( V24 V239 ) C513( V24 V260 ) C514( V24 V261 ) \nC633( V29 V96 ) C636( V29 V123 ) C639( V29 V150 ) C647( V29 V218 ) C648( V29 V230 ) C649( V29 V234 ) \nC650( V29 V236 ) C652( V29 V260 ) C653( V29 V261 ) C1280( V55 V62 ) C1289( V55 V128 ) C1290( V55 V137 ) \nC1291( V55 V142 ) C1297( V55 V192 ) C1298( V55 V205 ) C1301( V55 V239 ) C1304( V55 V260 ) C1305( V55 V261 ) \nC1306( V55 V263 ) C1455( V62 V128 ) C1456( V62 V137 ) C1458( V62 V142 ) C1460( V62 V192 ) C1462( V62 V205 ) \nC1464( V62 V239 ) C1466( V62 V260 ) C1467( V62 V261 ) C1893( V84 V106 ) C1894( V84 V114 ) C1896( V84 V134 ) \nC1897( V84 V141 ) C1898( V84 V142 ) C1901( V84 V174 ) C1902( V84 V176 ) C1908( V84 V251 ) C1909( V84 V261 ) \nC1911( V84 V263 ) C2111( V96 V123 ) C2115( V96 V150 ) C2118( V96 V218 ) C2119( V96 V230 ) C2120( V96 V234 ) \nC2121( V96 V236 ) C2124( V96 V260 ) C2125( V96 V261 ) C2302( V106 V114 ) C2304( V106 V134 ) C2305( V106 V141 ) \nC2309( V106 V174 ) C2310( V106 V176 ) C2321( V106 V251 ) C2323( V106 V261 ) C2324( V106 V263 ) C2447( V114 V134 ) \nC2448( V114 V137 ) C2449( V114 V141 ) C2454( V114 V174 ) C2455( V114 V176 ) C2461( V114 V239 ) C2462( V114 V251 ) \nC2463( V114 V261 ) C2464( V114 V263 ) C2619( V123 V134 ) C2620( V123 V150 ) C2623( V123 V176 ) C2627( V123 V218 ) \nC2628( V123 V230 ) C2629( V123 V234 ) C2630( V123 V236 ) C2632( V123 V260 ) C2633( V123 V261 ) C2699( V128 V137 ) \nC2700( V128 V142 ) C2703( V128 V192 ) C2705( V128 V205 ) C2708( V128 V239 ) C2710( V128 V260 ) C2711( V128 V261 ) \nC2799( V134 V141 ) C2803( V134 V174 ) C2804( V134 V176 ) C2808( V134 V251 ) C2809( V134 V261 ) C2810( V134 V263 ) \nC2848( V137 V142 ) C2850( V137 V192 ) C2852( V137 V205 ) C2856( V137 V239 ) C2857( V137 V260 ) C2858( V137 V261 ) \nC2914( V141 V174 ) C2915( V141 V176 ) C2918( V141 V251 ) C2920( V141 V261 ) C2921( V141 V263 ) C2929( V142 V192 ) \nC2931( V142 V205 ) C2933( V142 V239 ) C2934( V142 V260 ) C2935( V142 V261 ) C3034( V150 V218 ) C3036( V150 V230 ) \nC3038( V150 V234 ) C3039( V150 V236 ) C3041( V150 V260 ) C3042( V150 V261 ) C3362( V174 V176 ) C3369( V174 V251 ) \nC3370( V174 V261 ) C3371( V174 V263 ) C3395( V176 V236 ) C3397( V176 V251 ) C3398( V176 V261 ) C3399( V176 V263 ) \nC3570( V192 V205 ) C3573( V192 V239 ) C3575( V192 V260 ) C3576( V192 V261 ) C3704( V205 V239 ) C3707( V205 V260 ) \nC3708( V205 V261 ) C3803( V218 V230 ) C3804( V218 V234 ) C3805( V218 V236 ) C3808( V218 V260 ) C3809( V218 V261 ) \nC3893( V230 V234 ) C3894( V230 V236 ) C3897( V230 V260 ) C3898( V230 V261 ) C3922( V234 V236 ) C3925( V234 V260 ) \nC3926( V234 V261 ) C3931( V236 V260 ) C3932( V236 V261 ) C3947( V239 V260 ) C3948( V239 V261 ) C4010( V251 V260 ) \nC4011( V251 V261 ) C4012( V251 V263 ) C4046( V260 V261 ) C4049( V261 V263 ) "];30-&gt;41[label="27: V24 V29 V55 V62 V84 \nV96 V106 V114 V123 V128 V134 \nV137 V141 V142 V150 V174 V176 \nV192 V205 V218 V230 V234 V236 \nV239 V251 V260 V263 \n126: C494 ,C495 ,C496 ,C499 ,C500 ,\nC501 ,C506 ,C508 ,C512 ,C513 ,C633 ,\nC636 ,C639 ,C647 ,C648 ,C649 ,C650 ,\nC652 ,C1280 ,C1289 ,C1290 ,C1291 ,C1297 ,\nC1298 ,C1301 ,C1304 ,C1306 ,C1455 ,C1456 ,\nC1458 ,C1460 ,C1462 ,C1464 ,C1466 ,C1893 ,\nC1894 ,C1896 ,C1897 ,C1898 ,C1901 ,C1902 ,\nC1908 ,C1911 ,C2111 ,C2115 ,C2118 ,C2119 ,\nC2120 ,C2121 ,C2124 ,C2302 ,C2304 ,C2305 ,\nC2309 ,C2310 ,C2321 ,C2324 ,C2447 ,C2448 ,\nC2449 ,C2454 ,C2455 ,C2461 ,C2462 ,C2464 ,\nC2619 ,C2620 ,C2623 ,C2627 ,C2628 ,C2629 ,\nC2630 ,C2632 ,C2699 ,C2700 ,C2703 ,C2705 ,\nC2708 ,C2710 ,C2799 ,C2803 ,C2804 ,C2808 ,\nC2810 ,C2848 ,C2850 ,C2852 ,C2856 ,C2857 ,\nC2914 ,C2915 ,C2918 ,C2921 ,C2929 ,C2931 ,\nC2933 ,C2934 ,C3034 ,C3036 ,C3038 ,C3039 ,\nC3041 ,C3362 ,C3369 ,C3371 ,C3395 ,C3397 ,\nC3399 ,C3570 ,C3573 ,C3575 ,C3704 ,C3707 ,\nC3803 ,C3804 ,C3805 ,C3808 ,C3893 ,C3894 ,\nC3897 ,C3922 ,C3925 ,C3931 ,C3947 ,C4010 ,\nC4012 ,"];42[shape=box, label="id:42 level: 7\n34: V21 V26 V40 V42 V54 \nV62 V64 V67 V78 V99 V101 \nV103 V112 V118 V119 V129 V132 \nV138 V139 V142 V152 V161 V194 \nV195 V201 V212 V213 V214 V216 \nV218 V251 V260 V264 V280 \n194: C410( V21 V26 ) C412( V21 V54 ) C414( V21 V78 ) C417( V21 V119 ) C418( V21 V129 ) \nC424( V21 V195 ) C426( V21 V201 ) C427( V21 V212 ) C428( V21 V214 ) C429( V21 V216 ) C433( V21 V251 ) \nC436( V21 V280 ) C547( V26 V54 ) C551( V26 V78 ) C552( V26 V101 ) C561( V26 V195 ) C562( V26 V201 ) \nC564( V26 V212 ) C565( V26 V214 ) C566( V26 V216 ) C569( V26 V280 ) C910( V40 V99 ) C911( V40 V101 ) \nC912( V40 V112 ) C914( V40 V118 ) C915( V40 V119 ) C918( V40 V161 ) C924( V40 V194 ) C926( V40 V212 ) \nC927( V40 V218 ) C963( V42 V62 ) C964( V42 V64 ) C965( V42 V67 ) C969( V42 V78 ) C973( V42 V101 ) \nC975( V42 V103 ) C976( V42 V112 ) C978( V42 V138 ) C979( V42 V139 ) C980( V42 V142 ) C983( V42 V194 ) \nC986( V42 V264 ) C1258( V54 V78 ) C1263( V54 V139 ) C1268( V54 V195 ) C1269( V54 V201 ) C1270( V54 V212 ) \nC1271( V54 V214 ) C1272( V54 V216 ) C1275( V54 V280 ) C1448( V62 V64 ) C1449( V62 V67 ) C1451( V62 V78 ) \nC1452( V62 V103 ) C1454( V62 V112 ) C1457( V62 V139 ) C1458( V62 V142 ) C1461( V62 V194 ) C1466( V62 V260 ) \nC1468( V62 V264 ) C1470( V62 V280 ) C1492( V64 V67 ) C1493( V64 V78 ) C1496( V64 V103 ) C1498( V64 V112 ) \nC1500( V64 V129 ) C1502( V64 V139 ) C1504( V64 V142 ) C1508( V64 V194 ) C1511( V64 V264 ) C1557( V67 V78 ) \nC1559( V67 V103 ) C1560( V67 V112 ) C1561( V67 V139 ) C1562( V67 V142 ) C1566( V67 V194 ) C1568( V67 V213 ) \nC1569( V67 V218 ) C1575( V67 V264 ) C1780( V78 V103 ) C1781( V78 V112 ) C1782( V78 V129 ) C1783( V78 V132 ) \nC1784( V78 V138 ) C1785( V78 V139 ) C1786( V78 V142 ) C1787( V78 V152 ) C1788( V78 V194 ) C1789( V78 V195 ) \nC1790( V78 V201 ) C1791( V78 V212 ) C1792( V78 V213 ) C1793( V78 V214 ) C1794( V78 V216 ) C1795( V78 V251 ) \nC1796( V78 V260 ) C1797( V78 V264 ) C1798( V78 V280 ) C2162( V99 V101 ) C2163( V99 V118 ) C2164( V99 V119 ) \nC2168( V99 V152 ) C2169( V99 V161 ) C2173( V99 V194 ) C2174( V99 V212 ) C2175( V99 V218 ) C2204( V101 V118 ) \nC2205( V101 V119 ) C2210( V101 V161 ) C2212( V101 V194 ) C2214( V101 V212 ) C2215( V101 V218 ) C2240( V103 V112 ) \nC2241( V103 V139 ) C2243( V103 V142 ) C2249( V103 V194 ) C2252( V103 V213 ) C2253( V103 V218 ) C2256( V103 V264 ) \nC2416( V112 V118 ) C2417( V112 V139 ) C2418( V112 V142 ) C2422( V112 V194 ) C2428( V112 V264 ) C2526( V118 V119 ) \nC2529( V118 V161 ) C2533( V118 V194 ) C2535( V118 V212 ) C2536( V118 V218 ) C2545( V119 V161 ) C2547( V119 V194 ) \nC2548( V119 V195 ) C2550( V119 V212 ) C2551( V119 V218 ) C2713( V129 V132 ) C2715( V129 V138 ) C2717( V129 V152 ) \nC2723( V129 V213 ) C2724( V129 V251 ) C2726( V129 V260 ) C2729( V129 V280 ) C2766( V132 V138 ) C2767( V132 V152 ) \nC2772( V132 V213 ) C2778( V132 V251 ) C2779( V132 V260 ) C2781( V132 V280 ) C2866( V138 V152 ) C2871( V138 V213 ) \nC2875( V138 V251 ) C2877( V138 V260 ) C2878( V138 V280 ) C2880( V139 V142 ) C2882( V139 V194 ) C2885( V139 V264 ) \nC2925( V142 V161 ) C2930( V142 V194 ) C2934( V142 V260 ) C2937( V142 V264 ) C3063( V152 V213 ) C3067( V152 V251 ) \nC3069( V152 V260 ) C3071( V152 V280 ) C3205( V161 V194 ) C3207( V161 V212 ) C3209( V161 V218 ) C3590( V194 V212 ) \nC3591( V194 V218 ) C3593( V194</w:t>
      </w:r>
    </w:p>
    <w:p>
      <w:pPr>
        <w:pStyle w:val="PreformattedText"/>
        <w:bidi w:val="0"/>
        <w:spacing w:before="0" w:after="0"/>
        <w:jc w:val="left"/>
        <w:rPr/>
      </w:pPr>
      <w:r>
        <w:rPr/>
        <w:t xml:space="preserve"> </w:t>
      </w:r>
      <w:r>
        <w:rPr/>
        <w:t>V264 ) C3596( V195 V201 ) C3597( V195 V212 ) C3598( V195 V213 ) C3599( V195 V214 ) \nC3600( V195 V216 ) C3603( V195 V280 ) C3656( V201 V212 ) C3657( V201 V214 ) C3658( V201 V216 ) C3663( V201 V280 ) \nC3755( V212 V214 ) C3756( V212 V216 ) C3757( V212 V218 ) C3761( V212 V280 ) C3764( V213 V218 ) C3766( V213 V251 ) \nC3769( V213 V260 ) C3771( V213 V280 ) C3773( V214 V216 ) C3778( V214 V280 ) C3794( V216 V280 ) C3808( V218 V260 ) \nC4010( V251 V260 ) C4014( V251 V280 ) C4047( V260 V280 ) "];30-&gt;42[label="33: V21 V26 V40 V42 V54 \nV62 V64 V67 V99 V101 V103 \nV112 V118 V119 V129 V132 V138 \nV139 V142 V152 V161 V194 V195 \nV201 V212 V213 V214 V216 V218 \nV251 V260 V264 V280 \n168: C410 ,C412 ,C417 ,C418 ,C424 ,\nC426 ,C427 ,C428 ,C429 ,C433 ,C436 ,\nC547 ,C552 ,C561 ,C562 ,C564 ,C565 ,\nC566 ,C569 ,C910 ,C911 ,C912 ,C914 ,\nC915 ,C918 ,C924 ,C926 ,C927 ,C963 ,\nC964 ,C965 ,C973 ,C975 ,C976 ,C978 ,\nC979 ,C980 ,C983 ,C986 ,C1263 ,C1268 ,\nC1269 ,C1270 ,C1271 ,C1272 ,C1275 ,C1448 ,\nC1449 ,C1452 ,C1454 ,C1457 ,C1458 ,C1461 ,\nC1466 ,C1468 ,C1470 ,C1492 ,C1496 ,C1498 ,\nC1500 ,C1502 ,C1504 ,C1508 ,C1511 ,C1559 ,\nC1560 ,C1561 ,C1562 ,C1566 ,C1568 ,C1569 ,\nC1575 ,C2162 ,C2163 ,C2164 ,C2168 ,C2169 ,\nC2173 ,C2174 ,C2175 ,C2204 ,C2205 ,C2210 ,\nC2212 ,C2214 ,C2215 ,C2240 ,C2241 ,C2243 ,\nC2249 ,C2252 ,C2253 ,C2256 ,C2416 ,C2417 ,\nC2418 ,C2422 ,C2428 ,C2526 ,C2529 ,C2533 ,\nC2535 ,C2536 ,C2545 ,C2547 ,C2548 ,C2550 ,\nC2551 ,C2713 ,C2715 ,C2717 ,C2723 ,C2724 ,\nC2726 ,C2729 ,C2766 ,C2767 ,C2772 ,C2778 ,\nC2779 ,C2781 ,C2866 ,C2871 ,C2875 ,C2877 ,\nC2878 ,C2880 ,C2882 ,C2885 ,C2925 ,C2930 ,\nC2934 ,C2937 ,C3063 ,C3067 ,C3069 ,C3071 ,\nC3205 ,C3207 ,C3209 ,C3590 ,C3591 ,C3593 ,\nC3596 ,C3597 ,C3598 ,C3599 ,C3600 ,C3603 ,\nC3656 ,C3657 ,C3658 ,C3663 ,C3755 ,C3756 ,\nC3757 ,C3761 ,C3764 ,C3766 ,C3769 ,C3771 ,\nC3773 ,C3778 ,C3794 ,C3808 ,C4010 ,C4014 ,\nC4047 ,"];43[shape=box, label="id:43 level: 7\n29: V21 V48 V58 V79 V83 \nV90 V94 V106 V109 V111 V124 \nV129 V135 V152 V156 V158 V166 \nV179 V182 V185 V224 V225 V231 \nV232 V251 V257 V268 V271 V294 \n161: C415( V21 V79 ) C416( V21 V94 ) C418( V21 V129 ) C419( V21 V135 ) C421( V21 V179 ) \nC422( V21 V182 ) C423( V21 V185 ) C430( V21 V224 ) C433( V21 V251 ) C434( V21 V257 ) C435( V21 V271 ) \nC1116( V48 V58 ) C1120( V48 V83 ) C1122( V48 V90 ) C1124( V48 V111 ) C1126( V48 V158 ) C1134( V48 V224 ) \nC1138( V48 V257 ) C1139( V48 V268 ) C1142( V48 V294 ) C1354( V58 V83 ) C1355( V58 V90 ) C1357( V58 V111 ) \nC1361( V58 V158 ) C1369( V58 V224 ) C1373( V58 V257 ) C1374( V58 V268 ) C1377( V58 V294 ) C1801( V79 V94 ) \nC1802( V79 V129 ) C1803( V79 V135 ) C1806( V79 V179 ) C1807( V79 V182 ) C1809( V79 V185 ) C1811( V79 V251 ) \nC1812( V79 V257 ) C1814( V79 V271 ) C1876( V83 V90 ) C1878( V83 V111 ) C1881( V83 V158 ) C1886( V83 V224 ) \nC1887( V83 V257 ) C1888( V83 V268 ) C1891( V83 V294 ) C2006( V90 V111 ) C2008( V90 V158 ) C2013( V90 V224 ) \nC2015( V90 V257 ) C2017( V90 V268 ) C2018( V90 V294 ) C2071( V94 V129 ) C2072( V94 V135 ) C2077( V94 V179 ) \nC2078( V94 V182 ) C2079( V94 V185 ) C2084( V94 V251 ) C2085( V94 V257 ) C2086( V94 V271 ) C2301( V106 V109 ) \nC2303( V106 V124 ) C2306( V106 V152 ) C2307( V106 V156 ) C2308( V106 V166 ) C2312( V106 V185 ) C2317( V106 V225 ) \nC2318( V106 V231 ) C2319( V106 V232 ) C2321( V106 V251 ) C2322( V106 V257 ) C2363( V109 V124 ) C2368( V109 V152 ) \nC2369( V109 V156 ) C2371( V109 V166 ) C2372( V109 V185 ) C2376( V109 V225 ) C2377( V109 V231 ) C2378( V109 V232 ) \nC2379( V109 V257 ) C2399( V111 V158 ) C2405( V111 V224 ) C2410( V111 V257 ) C2412( V111 V268 ) C2415( V111 V294 ) \nC2641( V124 V152 ) C2642( V124 V156 ) C2643( V124 V166 ) C2644( V124 V185 ) C2649( V124 V225 ) C2651( V124 V231 ) \nC2652( V124 V232 ) C2653( V124 V257 ) C2714( V129 V135 ) C2717( V129 V152 ) C2720( V129 V179 ) C2721( V129 V182 ) \nC2722( V129 V185 ) C2724( V129 V251 ) C2725( V129 V257 ) C2728( V129 V271 ) C2817( V135 V179 ) C2818( V135 V182 ) \nC2820( V135 V185 ) C2823( V135 V224 ) C2827( V135 V251 ) C2828( V135 V257 ) C2829( V135 V271 ) C3059( V152 V156 ) \nC3060( V152 V166 ) C3062( V152 V185 ) C3064( V152 V225 ) C3065( V152 V231 ) C3066( V152 V232 ) C3067( V152 V251 ) \nC3068( V152 V257 ) C3121( V156 V166 ) C3122( V156 V185 ) C3124( V156 V225 ) C3126( V156 V231 ) C3127( V156 V232 ) \nC3131( V156 V257 ) C3132( V156 V268 ) C3157( V158 V179 ) C3162( V158 V224 ) C3165( V158 V257 ) C3166( V158 V268 ) \nC3169( V158 V294 ) C3266( V166 V185 ) C3272( V166 V225 ) C3273( V166 V231 ) C3274( V166 V232 ) C3278( V166 V257 ) \nC3433( V179 V182 ) C3435( V179 V185 ) C3438( V179 V251 ) C3440( V179 V257 ) C3442( V179 V271 ) C3473( V182 V185 ) \nC3476( V182 V251 ) C3477( V182 V257 ) C3478( V182 V271 ) C3501( V185 V225 ) C3502( V185 V231 ) C3503( V185 V232 ) \nC3506( V185 V251 ) C3507( V185 V257 ) C3508( V185 V271 ) C3853( V224 V257 ) C3856( V224 V268 ) C3860( V224 V294 ) \nC3862( V225 V231 ) C3863( V225 V232 ) C3865( V225 V257 ) C3903( V231 V232 ) C3906( V231 V257 ) C3909( V232 V257 ) \nC4009( V251 V257 ) C4013( V251 V271 ) C4038( V257 V268 ) C4039( V257 V271 ) C4040( V257 V294 ) C4071( V268 V294 ) "];31-&gt;43[label="28: V21 V48 V58 V79 V83 \nV90 V94 V106 V109 V111 V124 \nV129 V135 V152 V156 V158 V166 \nV179 V182 V185 V224 V225 V231 \nV232 V251 V268 V271 V294 \n133: C415 ,C416 ,C418 ,C419 ,C421 ,\nC422 ,C423 ,C430 ,C433 ,C435 ,C1116 ,\nC1120 ,C1122 ,C1124 ,C1126 ,C1134 ,C1139 ,\nC1142 ,C1354 ,C1355 ,C1357 ,C1361 ,C1369 ,\nC1374 ,C1377 ,C1801 ,C1802 ,C1803 ,C1806 ,\nC1807 ,C1809 ,C1811 ,C1814 ,C1876 ,C1878 ,\nC1881 ,C1886 ,C1888 ,C1891 ,C2006 ,C2008 ,\nC2013 ,C2017 ,C2018 ,C2071 ,C2072 ,C2077 ,\nC2078 ,C2079 ,C2084 ,C2086 ,C2301 ,C2303 ,\nC2306 ,C2307 ,C2308 ,C2312 ,C2317 ,C2318 ,\nC2319 ,C2321 ,C2363 ,C2368 ,C2369 ,C2371 ,\nC2372 ,C2376 ,C2377 ,C2378 ,C2399 ,C2405 ,\nC2412 ,C2415 ,C2641 ,C2642 ,C2643 ,C2644 ,\nC2649 ,C2651 ,C2652 ,C2714 ,C2717 ,C2720 ,\nC2721 ,C2722 ,C2724 ,C2728 ,C2817 ,C2818 ,\nC2820 ,C2823 ,C2827 ,C2829 ,C3059 ,C3060 ,\nC3062 ,C3064 ,C3065 ,C3066 ,C3067 ,C3121 ,\nC3122 ,C3124 ,C3126 ,C3127 ,C3132 ,C3157 ,\nC3162 ,C3166 ,C3169 ,C3266 ,C3272 ,C3273 ,\nC3274 ,C3433 ,C3435 ,C3438 ,C3442 ,C3473 ,\nC3476 ,C3478 ,C3501 ,C3502 ,C3503 ,C3506 ,\nC3508 ,C3856 ,C3860 ,C3862 ,C3863 ,C3903 ,\nC4013 ,C4071 ,"];44[shape=box, label="id:44 level: 7\n29: V30 V42 V48 V52 V71 \nV72 V74 V92 V95 V102 V107 \nV120 V138 V149 V161 V175 V178 \nV185 V189 V203 V205 V206 V210 \nV226 V227 V237 V242 V254 V279 \n171: C657( V30 V42 ) C658( V30 V48 ) C659( V30 V52 ) C660( V30 V71 ) C661( V30 V72 ) \nC662( V30 V74 ) C664( V30 V92 ) C666( V30 V102 ) C667( V30 V107 ) C668( V30 V138 ) C669( V30 V161 ) \nC670( V30 V175 ) C671( V30 V178 ) C673( V30 V189 ) C675( V30 V210 ) C676( V30 V226 ) C677( V30 V227 ) \nC678( V30 V254 ) C679( V30 V279 ) C962( V42 V52 ) C966( V42 V71 ) C967( V42 V74 ) C972( V42 V92 ) \nC974( V42 V102 ) C978( V42 V138 ) C982( V42 V178 ) C984( V42 V210 ) C985( V42 V227 ) C1117( V48 V72 ) \nC1123( V48 V107 ) C1127( V48 V161 ) C1128( V48 V175 ) C1129( V48 V189 ) C1131( V48 V210 ) C1135( V48 V226 ) \nC1137( V48 V254 ) C1140( V48 V279 ) C1213( V52 V71 ) C1214( V52 V74 ) C1219( V52 V92 ) C1220( V52 V102 ) \nC1223( V52 V138 ) C1224( V52 V178 ) C1228( V52 V210 ) C1229( V52 V227 ) C1636( V71 V74 ) C1638( V71 V92 ) \nC1640( V71 V102 ) C1643( V71 V138 ) C1647( V71 V178 ) C1648( V71 V189 ) C1649( V71 V210 ) C1651( V71 V226 ) \nC1652( V71 V227 ) C1658( V72 V92 ) C1660( V72 V107 ) C1665( V72 V161 ) C1667( V72 V175 ) C1668( V72 V189 ) \nC1672( V72 V210 ) C1673( V72 V226 ) C1674( V72 V254 ) C1676( V72 V279 ) C1701( V74 V92 ) C1702( V74 V102 ) \nC1704( V74 V138 ) C1706( V74 V149 ) C1711( V74 V178 ) C1715( V74 V210 ) C1717( V74 V227 ) C2036( V92 V95 ) \nC2038( V92 V102 ) C2040( V92 V120 ) C2041( V92 V138 ) C2043( V92 V149 ) C2044( V92 V178 ) C2045( V92 V185 ) \nC2047( V92 V203 ) C2048( V92 V205 ) C2049( V92 V206 ) C2050( V92 V210 ) C2051( V92 V227 ) C2052( V92 V237 ) \nC2053( V92 V242 ) C2089( V95 V107 ) C2091( V95 V120 ) C2094( V95 V149 ) C2097( V95 V185 ) C2099( V95 V203 ) \nC2100( V95 V205 ) C2101( V95 V206 ) C2102( V95 V210 ) C2103( V95 V237 ) C2104( V95 V242 ) C2223( V102 V138 ) \nC2229( V102 V178 ) C2231( V102 V210 ) C2234( V102 V227 ) C2329( V107 V161 ) C2330( V107 V175 ) C2333( V107 V189 ) \nC2335( V107 V205 ) C2336( V107 V210 ) C2338( V107 V226 ) C2341( V107 V254 ) C2346( V107 V279 ) C2559( V120 V149 ) \nC2564( V120 V185 ) C2565( V120 V203 ) C2566( V120 V205 ) C2567( V120 V206 ) C2568( V120 V210 ) C2571( V120 V237 ) \nC2573( V120 V242 ) C2868( V138 V178 ) C2870( V138 V210 ) C2873( V138 V227 ) C3019( V149 V185 ) C3022( V149 V203 ) \nC3023( V149 V205 ) C3024( V149 V206 ) C3025( V149 V210 ) C3027( V149 V237 ) C3029( V149 V242 ) C3201( V161 V175 ) \nC3204( V161 V189 ) C3206( V161 V210 ) C3210( V161 V226 ) C3211( V161 V254 ) C3213( V161 V279 ) C3378( V175 V189 ) \nC3382( V175 V210 ) C3385( V175 V226 ) C3387( V175 V254 ) C3389( V175 V279 ) C3424( V178 V203 ) C3425( V178 V210 ) \nC3427( V178 V227 ) C3430( V178 V237 ) C3497( V185 V203 ) C3498( V185 V205 ) C3499( V185 V206 ) C3500( V185 V210 ) \nC3504( V185 V237 ) C3505( V185 V242 ) C3543( V189 V210 ) C3544( V189 V226 ) C3548( V189 V254 ) C3550( V189 V279 ) \nC3675( V203 V205 ) C3676( V203 V206 ) C3677( V203 V210 ) C3680( V203 V237 ) C3682( V203 V242 ) C3699( V205 V206 ) \nC3700( V205 V210 ) C3703( V205 V237 ) C3705( V205 V242 ) C3710( V206 V210 ) C3711( V206 V237 ) C3712( V206 V242 ) \nC3740( V210 V226 ) C3741( V210 V227 ) C3742( V210 V237 ) C3743( V210 V242 ) C3744( V210 V254 ) C3745( V210 V279 ) \nC3869( V226 V254 ) C3873( V226 V279 ) C3935( V237 V242 ) C4026( V254 V279 ) "];31-&gt;44[label="28: V30 V42 V48 V52 V71 \nV72 V74 V92 V95 V102 V107 \nV120 V138 V149 V161 V175 V178 \nV185 V189 V203 V205 V206 V226 \nV227 V237 V242 V254 V279 \n143: C657 ,C658 ,C659 ,C660 ,C661 ,\nC662 ,C664 ,C666 ,C667 ,C668 ,C669 ,\nC670 ,C671 ,C673 ,C676 ,C677 ,C678 ,\nC679 ,C962 ,C966 ,C967 ,C972</w:t>
      </w:r>
    </w:p>
    <w:p>
      <w:pPr>
        <w:pStyle w:val="PreformattedText"/>
        <w:bidi w:val="0"/>
        <w:spacing w:before="0" w:after="0"/>
        <w:jc w:val="left"/>
        <w:rPr/>
      </w:pPr>
      <w:r>
        <w:rPr/>
        <w:t xml:space="preserve"> </w:t>
      </w:r>
      <w:r>
        <w:rPr/>
        <w:t>,C974 ,\nC978 ,C982 ,C985 ,C1117 ,C1123 ,C1127 ,\nC1128 ,C1129 ,C1135 ,C1137 ,C1140 ,C1213 ,\nC1214 ,C1219 ,C1220 ,C1223 ,C1224 ,C1229 ,\nC1636 ,C1638 ,C1640 ,C1643 ,C1647 ,C1648 ,\nC1651 ,C1652 ,C1658 ,C1660 ,C1665 ,C1667 ,\nC1668 ,C1673 ,C1674 ,C1676 ,C1701 ,C1702 ,\nC1704 ,C1706 ,C1711 ,C1717 ,C2036 ,C2038 ,\nC2040 ,C2041 ,C2043 ,C2044 ,C2045 ,C2047 ,\nC2048 ,C2049 ,C2051 ,C2052 ,C2053 ,C2089 ,\nC2091 ,C2094 ,C2097 ,C2099 ,C2100 ,C2101 ,\nC2103 ,C2104 ,C2223 ,C2229 ,C2234 ,C2329 ,\nC2330 ,C2333 ,C2335 ,C2338 ,C2341 ,C2346 ,\nC2559 ,C2564 ,C2565 ,C2566 ,C2567 ,C2571 ,\nC2573 ,C2868 ,C2873 ,C3019 ,C3022 ,C3023 ,\nC3024 ,C3027 ,C3029 ,C3201 ,C3204 ,C3210 ,\nC3211 ,C3213 ,C3378 ,C3385 ,C3387 ,C3389 ,\nC3424 ,C3427 ,C3430 ,C3497 ,C3498 ,C3499 ,\nC3504 ,C3505 ,C3544 ,C3548 ,C3550 ,C3675 ,\nC3676 ,C3680 ,C3682 ,C3699 ,C3703 ,C3705 ,\nC3711 ,C3712 ,C3869 ,C3873 ,C3935 ,C4026 ,"];45[shape=box, label="id:45 level: 7\n31: V28 V29 V44 V72 V82 \nV83 V97 V105 V113 V117 V121 \nV132 V133 V148 V155 V167 V178 \nV180 V193 V199 V200 V203 V209 \nV217 V223 V226 V232 V256 V275 \nV284 V296 \n175: C602( V28 V44 ) C605( V28 V82 ) C610( V28 V121 ) C614( V28 V133 ) C616( V28 V155 ) \nC619( V28 V193 ) C621( V28 V223 ) C622( V28 V226 ) C623( V28 V256 ) C625( V28 V275 ) C627( V28 V296 ) \nC630( V29 V72 ) C632( V29 V83 ) C634( V29 V97 ) C635( V29 V113 ) C638( V29 V148 ) C640( V29 V167 ) \nC644( V29 V199 ) C645( V29 V209 ) C654( V29 V275 ) C656( V29 V284 ) C1017( V44 V82 ) C1025( V44 V121 ) \nC1028( V44 V133 ) C1030( V44 V155 ) C1031( V44 V193 ) C1033( V44 V223 ) C1034( V44 V226 ) C1036( V44 V256 ) \nC1038( V44 V275 ) C1040( V44 V296 ) C1656( V72 V83 ) C1659( V72 V97 ) C1661( V72 V113 ) C1664( V72 V148 ) \nC1666( V72 V167 ) C1670( V72 V199 ) C1671( V72 V209 ) C1673( V72 V226 ) C1675( V72 V275 ) C1677( V72 V284 ) \nC1853( V82 V105 ) C1854( V82 V121 ) C1858( V82 V155 ) C1863( V82 V193 ) C1865( V82 V223 ) C1866( V82 V226 ) \nC1871( V82 V256 ) C1872( V82 V275 ) C1875( V82 V296 ) C1877( V83 V97 ) C1879( V83 V113 ) C1880( V83 V148 ) \nC1882( V83 V167 ) C1883( V83 V193 ) C1884( V83 V199 ) C1885( V83 V209 ) C1889( V83 V275 ) C1890( V83 V284 ) \nC2131( V97 V113 ) C2136( V97 V148 ) C2137( V97 V167 ) C2139( V97 V199 ) C2140( V97 V209 ) C2144( V97 V275 ) \nC2146( V97 V284 ) C2277( V105 V117 ) C2280( V105 V132 ) C2281( V105 V133 ) C2284( V105 V178 ) C2285( V105 V180 ) \nC2289( V105 V200 ) C2290( V105 V203 ) C2291( V105 V217 ) C2294( V105 V232 ) C2297( V105 V275 ) C2433( V113 V148 ) \nC2437( V113 V167 ) C2439( V113 V199 ) C2441( V113 V209 ) C2443( V113 V275 ) C2444( V113 V284 ) C2502( V117 V132 ) \nC2503( V117 V133 ) C2512( V117 V178 ) C2513( V117 V180 ) C2517( V117 V200 ) C2518( V117 V203 ) C2519( V117 V217 ) \nC2520( V117 V232 ) C2523( V117 V275 ) C2525( V117 V296 ) C2579( V121 V155 ) C2584( V121 V193 ) C2588( V121 V223 ) \nC2589( V121 V226 ) C2592( V121 V256 ) C2594( V121 V275 ) C2597( V121 V296 ) C2765( V132 V133 ) C2768( V132 V178 ) \nC2769( V132 V180 ) C2770( V132 V200 ) C2771( V132 V203 ) C2773( V132 V217 ) C2774( V132 V223 ) C2776( V132 V232 ) \nC2780( V132 V275 ) C2786( V133 V178 ) C2787( V133 V180 ) C2788( V133 V200 ) C2789( V133 V203 ) C2790( V133 V217 ) \nC2792( V133 V232 ) C2797( V133 V275 ) C3001( V148 V167 ) C3002( V148 V178 ) C3004( V148 V199 ) C3007( V148 V209 ) \nC3013( V148 V275 ) C3014( V148 V284 ) C3110( V155 V193 ) C3113( V155 V223 ) C3114( V155 V226 ) C3117( V155 V256 ) \nC3119( V155 V275 ) C3120( V155 V296 ) C3280( V167 V199 ) C3283( V167 V209 ) C3284( V167 V217 ) C3293( V167 V275 ) \nC3294( V167 V284 ) C3421( V178 V180 ) C3422( V178 V200 ) C3424( V178 V203 ) C3426( V178 V217 ) C3429( V178 V232 ) \nC3431( V178 V275 ) C3445( V180 V200 ) C3446( V180 V203 ) C3449( V180 V217 ) C3450( V180 V232 ) C3455( V180 V275 ) \nC3578( V193 V209 ) C3579( V193 V223 ) C3580( V193 V226 ) C3584( V193 V256 ) C3586( V193 V275 ) C3589( V193 V296 ) \nC3637( V199 V209 ) C3641( V199 V275 ) C3643( V199 V284 ) C3644( V200 V203 ) C3646( V200 V217 ) C3649( V200 V232 ) \nC3652( V200 V275 ) C3678( V203 V217 ) C3679( V203 V232 ) C3684( V203 V275 ) C3738( V209 V275 ) C3739( V209 V284 ) \nC3798( V217 V232 ) C3802( V217 V275 ) C3843( V223 V226 ) C3846( V223 V256 ) C3847( V223 V275 ) C3849( V223 V296 ) \nC3870( V226 V256 ) C3872( V226 V275 ) C3874( V226 V296 ) C3910( V232 V275 ) C4034( V256 V275 ) C4037( V256 V296 ) \nC4082( V275 V284 ) C4083( V275 V296 ) "];32-&gt;45[label="30: V28 V29 V44 V72 V82 \nV83 V97 V105 V113 V117 V121 \nV132 V133 V148 V155 V167 V178 \nV180 V193 V199 V200 V203 V209 \nV217 V223 V226 V232 V256 V284 \nV296 \n145: C602 ,C605 ,C610 ,C614 ,C616 ,\nC619 ,C621 ,C622 ,C623 ,C627 ,C630 ,\nC632 ,C634 ,C635 ,C638 ,C640 ,C644 ,\nC645 ,C656 ,C1017 ,C1025 ,C1028 ,C1030 ,\nC1031 ,C1033 ,C1034 ,C1036 ,C1040 ,C1656 ,\nC1659 ,C1661 ,C1664 ,C1666 ,C1670 ,C1671 ,\nC1673 ,C1677 ,C1853 ,C1854 ,C1858 ,C1863 ,\nC1865 ,C1866 ,C1871 ,C1875 ,C1877 ,C1879 ,\nC1880 ,C1882 ,C1883 ,C1884 ,C1885 ,C1890 ,\nC2131 ,C2136 ,C2137 ,C2139 ,C2140 ,C2146 ,\nC2277 ,C2280 ,C2281 ,C2284 ,C2285 ,C2289 ,\nC2290 ,C2291 ,C2294 ,C2433 ,C2437 ,C2439 ,\nC2441 ,C2444 ,C2502 ,C2503 ,C2512 ,C2513 ,\nC2517 ,C2518 ,C2519 ,C2520 ,C2525 ,C2579 ,\nC2584 ,C2588 ,C2589 ,C2592 ,C2597 ,C2765 ,\nC2768 ,C2769 ,C2770 ,C2771 ,C2773 ,C2774 ,\nC2776 ,C2786 ,C2787 ,C2788 ,C2789 ,C2790 ,\nC2792 ,C3001 ,C3002 ,C3004 ,C3007 ,C3014 ,\nC3110 ,C3113 ,C3114 ,C3117 ,C3120 ,C3280 ,\nC3283 ,C3284 ,C3294 ,C3421 ,C3422 ,C3424 ,\nC3426 ,C3429 ,C3445 ,C3446 ,C3449 ,C3450 ,\nC3578 ,C3579 ,C3580 ,C3584 ,C3589 ,C3637 ,\nC3643 ,C3644 ,C3646 ,C3649 ,C3678 ,C3679 ,\nC3739 ,C3798 ,C3843 ,C3846 ,C3849 ,C3870 ,\nC3874 ,C4037 ,"];46[shape=box, label="id:46 level: 7\n42: V34 V41 V43 V45 V56 \nV64 V66 V68 V69 V71 V72 \nV81 V92 V94 V97 V100 V107 \nV108 V119 V127 V136 V144 V146 \nV150 V157 V169 V180 V181 V188 \nV192 V195 V205 V211 V216 V220 \nV229 V247 V248 V255 V267 V271 \nV279 \n216: C760( V34 V41 ) C766( V34 V66 ) C767( V34 V69 ) C768( V34 V72 ) C770( V34 V92 ) \nC771( V34 V97 ) C775( V34 V119 ) C776( V34 V136 ) C778( V34 V146 ) C782( V34 V192 ) C783( V34 V195 ) \nC939( V41 V69 ) C940( V41 V72 ) C942( V41 V81 ) C945( V41 V92 ) C946( V41 V97 ) C948( V41 V108 ) \nC951( V41 V119 ) C954( V41 V127 ) C956( V41 V146 ) C957( V41 V195 ) C990( V43 V66 ) C994( V43 V94 ) \nC999( V43 V144 ) C1003( V43 V169 ) C1005( V43 V180 ) C1006( V43 V216 ) C1010( V43 V248 ) C1011( V43 V255 ) \nC1041( V45 V64 ) C1044( V45 V97 ) C1047( V45 V108 ) C1048( V45 V136 ) C1049( V45 V144 ) C1051( V45 V181 ) \nC1052( V45 V188 ) C1058( V45 V229 ) C1063( V45 V267 ) C1065( V45 V279 ) C1309( V56 V68 ) C1310( V56 V71 ) \nC1312( V56 V81 ) C1314( V56 V94 ) C1316( V56 V127 ) C1317( V56 V144 ) C1319( V56 V150 ) C1321( V56 V169 ) \nC1323( V56 V195 ) C1325( V56 V220 ) C1328( V56 V248 ) C1329( V56 V271 ) C1495( V64 V97 ) C1497( V64 V108 ) \nC1501( V64 V136 ) C1505( V64 V144 ) C1509( V64 V229 ) C1513( V64 V267 ) C1514( V64 V279 ) C1539( V66 V136 ) \nC1541( V66 V144 ) C1543( V66 V169 ) C1545( V66 V180 ) C1547( V66 V192 ) C1549( V66 V216 ) C1552( V66 V248 ) \nC1553( V66 V255 ) C1578( V68 V71 ) C1579( V68 V81 ) C1580( V68 V94 ) C1581( V68 V127 ) C1584( V68 V144 ) \nC1585( V68 V150 ) C1591( V68 V220 ) C1597( V68 V271 ) C1599( V69 V72 ) C1602( V69 V92 ) C1603( V69 V97 ) \nC1604( V69 V119 ) C1605( V69 V146 ) C1606( V69 V157 ) C1608( V69 V181 ) C1610( V69 V195 ) C1637( V71 V81 ) \nC1638( V71 V92 ) C1639( V71 V94 ) C1642( V71 V127 ) C1645( V71 V144 ) C1646( V71 V150 ) C1650( V71 V220 ) \nC1655( V71 V271 ) C1658( V72 V92 ) C1659( V72 V97 ) C1660( V72 V107 ) C1662( V72 V119 ) C1663( V72 V146 ) \nC1669( V72 V195 ) C1676( V72 V279 ) C1832( V81 V94 ) C1839( V81 V127 ) C1842( V81 V144 ) C1843( V81 V150 ) \nC1846( V81 V220 ) C1849( V81 V267 ) C1850( V81 V271 ) C2037( V92 V97 ) C2039( V92 V119 ) C2042( V92 V146 ) \nC2046( V92 V195 ) C2048( V92 V205 ) C2070( V94 V127 ) C2073( V94 V144 ) C2074( V94 V150 ) C2081( V94 V220 ) \nC2086( V94 V271 ) C2130( V97 V108 ) C2132( V97 V119 ) C2133( V97 V136 ) C2134( V97 V144 ) C2135( V97 V146 ) \nC2138( V97 V195 ) C2141( V97 V229 ) C2143( V97 V267 ) C2145( V97 V279 ) C2184( V100 V107 ) C2186( V100 V157 ) \nC2188( V100 V181 ) C2190( V100 V188 ) C2191( V100 V192 ) C2193( V100 V205 ) C2194( V100 V211 ) C2195( V100 V229 ) \nC2199( V100 V247 ) C2328( V107 V157 ) C2331( V107 V181 ) C2332( V107 V188 ) C2334( V107 V192 ) C2335( V107 V205 ) \nC2337( V107 V211 ) C2339( V107 V229 ) C2340( V107 V247 ) C2346( V107 V279 ) C2347( V108 V127 ) C2348( V108 V136 ) \nC2349( V108 V144 ) C2353( V108 V229 ) C2356( V108 V267 ) C2359( V108 V279 ) C2544( V119 V146 ) C2548( V119 V195 ) \nC2688( V127 V144 ) C2690( V127 V150 ) C2692( V127 V220 ) C2695( V127 V271 ) C2833( V136 V144 ) C2836( V136 V192 ) \nC2838( V136 V229 ) C2843( V136 V267 ) C2846( V136 V279 ) C2951( V144 V150 ) C2952( V144 V169 ) C2953( V144 V180 ) \nC2954( V144 V216 ) C2955( V144 V220 ) C2956( V144 V229 ) C2957( V144 V248 ) C2958( V144 V255 ) C2960( V144 V267 ) \nC2961( V144 V271 ) C2962( V144 V279 ) C2978( V146 V195 ) C3035( V150 V220 ) C3043( V150 V271 ) C3138( V157 V181 ) \nC3139( V157 V188 ) C3141( V157 V192 ) C3144( V157 V205 ) C3145( V157 V211 ) C3147( V157 V229 ) C3152( V157 V247 ) \nC3308( V169 V180 ) C3309( V169 V216 ) C3312( V169 V248 ) C3314( V169 V255 ) C3448( V180 V216 ) C3451( V180 V248 ) \nC3452( V180 V255 ) C3456( V181 V188 ) C3458( V181 V192 ) C3460( V181 V205 ) C3461( V181 V211 ) C3464( V181 V229 ) \nC3467( V181 V247 ) C3529( V188 V192 ) C3532( V188 V205 ) C3533( V188 V211 ) C3536( V188 V229 ) C3537( V188 V247 ) \nC3570( V192 V205 ) C3571( V192 V211 ) C3572( V192 V229 ) C3574( V192 V247 ) C3600( V195 V216 ) C3601( V195 V248 ) \nC3701( V205 V211 ) C3702( V205 V229 ) C3706( V205 V247 ) C3747( V211 V229 ) C3751( V211 V247 ) C3790( V216 V248 ) \nC3791( V216 V255 ) C3820( V220 V271 ) C3888( V229 V247 ) C3890( V229 V267 ) C3891( V229 V279 ) C3994( V248 V255 ) \nC4065( V267 V279 ) "];32-&gt;46[label="41: V34 V41 V43 V45 V56</w:t>
      </w:r>
    </w:p>
    <w:p>
      <w:pPr>
        <w:pStyle w:val="PreformattedText"/>
        <w:bidi w:val="0"/>
        <w:spacing w:before="0" w:after="0"/>
        <w:jc w:val="left"/>
        <w:rPr/>
      </w:pPr>
      <w:r>
        <w:rPr/>
        <w:t xml:space="preserve"> </w:t>
      </w:r>
      <w:r>
        <w:rPr/>
        <w:t>\nV64 V66 V68 V69 V71 V72 \nV81 V92 V94 V97 V100 V107 \nV108 V119 V127 V136 V146 V150 \nV157 V169 V180 V181 V188 V192 \nV195 V205 V211 V216 V220 V229 \nV247 V248 V255 V267 V271 V279 \n192: C760 ,C766 ,C767 ,C768 ,C770 ,\nC771 ,C775 ,C776 ,C778 ,C782 ,C783 ,\nC939 ,C940 ,C942 ,C945 ,C946 ,C948 ,\nC951 ,C954 ,C956 ,C957 ,C990 ,C994 ,\nC1003 ,C1005 ,C1006 ,C1010 ,C1011 ,C1041 ,\nC1044 ,C1047 ,C1048 ,C1051 ,C1052 ,C1058 ,\nC1063 ,C1065 ,C1309 ,C1310 ,C1312 ,C1314 ,\nC1316 ,C1319 ,C1321 ,C1323 ,C1325 ,C1328 ,\nC1329 ,C1495 ,C1497 ,C1501 ,C1509 ,C1513 ,\nC1514 ,C1539 ,C1543 ,C1545 ,C1547 ,C1549 ,\nC1552 ,C1553 ,C1578 ,C1579 ,C1580 ,C1581 ,\nC1585 ,C1591 ,C1597 ,C1599 ,C1602 ,C1603 ,\nC1604 ,C1605 ,C1606 ,C1608 ,C1610 ,C1637 ,\nC1638 ,C1639 ,C1642 ,C1646 ,C1650 ,C1655 ,\nC1658 ,C1659 ,C1660 ,C1662 ,C1663 ,C1669 ,\nC1676 ,C1832 ,C1839 ,C1843 ,C1846 ,C1849 ,\nC1850 ,C2037 ,C2039 ,C2042 ,C2046 ,C2048 ,\nC2070 ,C2074 ,C2081 ,C2086 ,C2130 ,C2132 ,\nC2133 ,C2135 ,C2138 ,C2141 ,C2143 ,C2145 ,\nC2184 ,C2186 ,C2188 ,C2190 ,C2191 ,C2193 ,\nC2194 ,C2195 ,C2199 ,C2328 ,C2331 ,C2332 ,\nC2334 ,C2335 ,C2337 ,C2339 ,C2340 ,C2346 ,\nC2347 ,C2348 ,C2353 ,C2356 ,C2359 ,C2544 ,\nC2548 ,C2690 ,C2692 ,C2695 ,C2836 ,C2838 ,\nC2843 ,C2846 ,C2978 ,C3035 ,C3043 ,C3138 ,\nC3139 ,C3141 ,C3144 ,C3145 ,C3147 ,C3152 ,\nC3308 ,C3309 ,C3312 ,C3314 ,C3448 ,C3451 ,\nC3452 ,C3456 ,C3458 ,C3460 ,C3461 ,C3464 ,\nC3467 ,C3529 ,C3532 ,C3533 ,C3536 ,C3537 ,\nC3570 ,C3571 ,C3572 ,C3574 ,C3600 ,C3601 ,\nC3701 ,C3702 ,C3706 ,C3747 ,C3751 ,C3790 ,\nC3791 ,C3820 ,C3888 ,C3890 ,C3891 ,C3994 ,\nC4065 ,"];47[shape=box, label="id:47 level: 7\n36: V29 V31 V39 V42 V44 \nV53 V56 V58 V62 V74 V75 \nV85 V89 V100 V101 V108 V116 \nV145 V168 V171 V195 V208 V213 \nV227 V233 V241 V246 V248 V252 \nV265 V268 V271 V278 V280 V285 \nV286 \n191: C628( V29 V56 ) C629( V29 V58 ) C631( V29 V74 ) C641( V29 V168 ) C642( V29 V171 ) \nC643( V29 V195 ) C646( V29 V213 ) C651( V29 V248 ) C655( V29 V278 ) C685( V31 V62 ) C686( V31 V75 ) \nC690( V31 V108 ) C699( V31 V208 ) C700( V31 V252 ) C702( V31 V268 ) C705( V31 V280 ) C706( V31 V285 ) \nC884( V39 V53 ) C885( V39 V75 ) C886( V39 V100 ) C898( V39 V171 ) C905( V39 V233 ) C907( V39 V241 ) \nC908( V39 V246 ) C909( V39 V265 ) C961( V42 V44 ) C963( V42 V62 ) C967( V42 V74 ) C968( V42 V75 ) \nC970( V42 V85 ) C971( V42 V89 ) C973( V42 V101 ) C977( V42 V116 ) C981( V42 V145 ) C985( V42 V227 ) \nC987( V42 V271 ) C988( V42 V286 ) C1015( V44 V75 ) C1018( V44 V85 ) C1019( V44 V89 ) C1020( V44 V101 ) \nC1024( V44 V116 ) C1029( V44 V145 ) C1035( V44 V227 ) C1037( V44 V271 ) C1039( V44 V286 ) C1232( V53 V75 ) \nC1233( V53 V100 ) C1242( V53 V168 ) C1244( V53 V171 ) C1249( V53 V233 ) C1251( V53 V241 ) C1252( V53 V246 ) \nC1255( V53 V265 ) C1307( V56 V58 ) C1311( V56 V74 ) C1313( V56 V85 ) C1315( V56 V116 ) C1320( V56 V168 ) \nC1322( V56 V171 ) C1323( V56 V195 ) C1324( V56 V213 ) C1327( V56 V246 ) C1328( V56 V248 ) C1329( V56 V271 ) \nC1330( V56 V278 ) C1353( V58 V74 ) C1356( V58 V101 ) C1363( V58 V168 ) C1364( V58 V171 ) C1366( V58 V195 ) \nC1368( V58 V213 ) C1372( V58 V248 ) C1374( V58 V268 ) C1375( V58 V278 ) C1376( V58 V286 ) C1450( V62 V75 ) \nC1453( V62 V108 ) C1463( V62 V208 ) C1465( V62 V252 ) C1469( V62 V268 ) C1470( V62 V280 ) C1471( V62 V285 ) \nC1709( V74 V168 ) C1710( V74 V171 ) C1712( V74 V195 ) C1716( V74 V213 ) C1717( V74 V227 ) C1720( V74 V248 ) \nC1721( V74 V278 ) C1722( V75 V85 ) C1723( V75 V89 ) C1724( V75 V100 ) C1725( V75 V101 ) C1726( V75 V108 ) \nC1727( V75 V116 ) C1728( V75 V145 ) C1730( V75 V171 ) C1731( V75 V208 ) C1732( V75 V227 ) C1733( V75 V233 ) \nC1734( V75 V241 ) C1735( V75 V246 ) C1736( V75 V252 ) C1737( V75 V265 ) C1738( V75 V268 ) C1739( V75 V271 ) \nC1740( V75 V280 ) C1741( V75 V285 ) C1742( V75 V286 ) C1913( V85 V89 ) C1916( V85 V101 ) C1917( V85 V116 ) \nC1918( V85 V145 ) C1923( V85 V227 ) C1926( V85 V241 ) C1927( V85 V246 ) C1928( V85 V271 ) C1930( V85 V286 ) \nC1986( V89 V101 ) C1987( V89 V116 ) C1991( V89 V145 ) C1996( V89 V227 ) C1999( V89 V268 ) C2000( V89 V271 ) \nC2001( V89 V286 ) C2187( V100 V171 ) C2196( V100 V233 ) C2197( V100 V241 ) C2198( V100 V246 ) C2200( V100 V265 ) \nC2203( V101 V116 ) C2206( V101 V145 ) C2216( V101 V227 ) C2219( V101 V271 ) C2221( V101 V286 ) C2352( V108 V208 ) \nC2354( V108 V252 ) C2357( V108 V268 ) C2360( V108 V280 ) C2361( V108 V285 ) C2489( V116 V145 ) C2493( V116 V227 ) \nC2495( V116 V246 ) C2497( V116 V271 ) C2498( V116 V286 ) C2966( V145 V227 ) C2970( V145 V271 ) C2972( V145 V285 ) \nC2973( V145 V286 ) C3296( V168 V171 ) C3298( V168 V195 ) C3300( V168 V213 ) C3301( V168 V248 ) C3306( V168 V278 ) \nC3330( V171 V195 ) C3331( V171 V213 ) C3332( V171 V233 ) C3333( V171 V241 ) C3335( V171 V246 ) C3336( V171 V248 ) \nC3337( V171 V265 ) C3338( V171 V278 ) C3598( V195 V213 ) C3601( V195 V248 ) C3602( V195 V278 ) C3603( V195 V280 ) \nC3727( V208 V252 ) C3728( V208 V268 ) C3730( V208 V280 ) C3732( V208 V285 ) C3765( V213 V248 ) C3767( V213 V252 ) \nC3770( V213 V278 ) C3771( V213 V280 ) C3875( V227 V271 ) C3877( V227 V286 ) C3912( V233 V241 ) C3914( V233 V246 ) \nC3919( V233 V265 ) C3957( V241 V246 ) C3958( V241 V265 ) C3984( V246 V265 ) C3997( V248 V278 ) C4018( V252 V268 ) \nC4019( V252 V280 ) C4020( V252 V285 ) C4068( V268 V280 ) C4069( V268 V285 ) C4075( V271 V286 ) C4093( V280 V285 ) "];33-&gt;47[label="35: V29 V31 V39 V42 V44 \nV53 V56 V58 V62 V74 V85 \nV89 V100 V101 V108 V116 V145 \nV168 V171 V195 V208 V213 V227 \nV233 V241 V246 V248 V252 V265 \nV268 V271 V278 V280 V285 V286 \n165: C628 ,C629 ,C631 ,C641 ,C642 ,\nC643 ,C646 ,C651 ,C655 ,C685 ,C690 ,\nC699 ,C700 ,C702 ,C705 ,C706 ,C884 ,\nC886 ,C898 ,C905 ,C907 ,C908 ,C909 ,\nC961 ,C963 ,C967 ,C970 ,C971 ,C973 ,\nC977 ,C981 ,C985 ,C987 ,C988 ,C1018 ,\nC1019 ,C1020 ,C1024 ,C1029 ,C1035 ,C1037 ,\nC1039 ,C1233 ,C1242 ,C1244 ,C1249 ,C1251 ,\nC1252 ,C1255 ,C1307 ,C1311 ,C1313 ,C1315 ,\nC1320 ,C1322 ,C1323 ,C1324 ,C1327 ,C1328 ,\nC1329 ,C1330 ,C1353 ,C1356 ,C1363 ,C1364 ,\nC1366 ,C1368 ,C1372 ,C1374 ,C1375 ,C1376 ,\nC1453 ,C1463 ,C1465 ,C1469 ,C1470 ,C1471 ,\nC1709 ,C1710 ,C1712 ,C1716 ,C1717 ,C1720 ,\nC1721 ,C1913 ,C1916 ,C1917 ,C1918 ,C1923 ,\nC1926 ,C1927 ,C1928 ,C1930 ,C1986 ,C1987 ,\nC1991 ,C1996 ,C1999 ,C2000 ,C2001 ,C2187 ,\nC2196 ,C2197 ,C2198 ,C2200 ,C2203 ,C2206 ,\nC2216 ,C2219 ,C2221 ,C2352 ,C2354 ,C2357 ,\nC2360 ,C2361 ,C2489 ,C2493 ,C2495 ,C2497 ,\nC2498 ,C2966 ,C2970 ,C2972 ,C2973 ,C3296 ,\nC3298 ,C3300 ,C3301 ,C3306 ,C3330 ,C3331 ,\nC3332 ,C3333 ,C3335 ,C3336 ,C3337 ,C3338 ,\nC3598 ,C3601 ,C3602 ,C3603 ,C3727 ,C3728 ,\nC3730 ,C3732 ,C3765 ,C3767 ,C3770 ,C3771 ,\nC3875 ,C3877 ,C3912 ,C3914 ,C3919 ,C3957 ,\nC3958 ,C3984 ,C3997 ,C4018 ,C4019 ,C4020 ,\nC4068 ,C4069 ,C4075 ,C4093 ,"];48[shape=box, label="id:48 level: 7\n29: V22 V23 V28 V31 V36 \nV37 V39 V41 V43 V44 V81 \nV99 V104 V109 V110 V124 V125 \nV126 V128 V131 V132 V133 V152 \nV172 V222 V223 V225 V239 V273 \n168: C438( V22 V31 ) C439( V22 V37 ) C440( V22 V41 ) C441( V22 V43 ) C450( V22 V99 ) \nC453( V22 V125 ) C454( V22 V126 ) C456( V22 V131 ) C457( V22 V152 ) C459( V22 V172 ) C463( V22 V273 ) \nC466( V23 V36 ) C467( V23 V39 ) C472( V23 V104 ) C474( V23 V126 ) C475( V23 V128 ) C476( V23 V132 ) \nC478( V23 V172 ) C483( V23 V223 ) C485( V23 V225 ) C488( V23 V239 ) C601( V28 V41 ) C602( V28 V44 ) \nC604( V28 V81 ) C606( V28 V104 ) C607( V28 V109 ) C608( V28 V110 ) C611( V28 V124 ) C612( V28 V126 ) \nC614( V28 V133 ) C620( V28 V222 ) C621( V28 V223 ) C682( V31 V37 ) C683( V31 V43 ) C688( V31 V99 ) \nC692( V31 V125 ) C693( V31 V126 ) C694( V31 V131 ) C697( V31 V152 ) C698( V31 V172 ) C704( V31 V273 ) \nC814( V36 V39 ) C819( V36 V104 ) C821( V36 V126 ) C822( V36 V128 ) C823( V36 V131 ) C824( V36 V132 ) \nC829( V36 V223 ) C830( V36 V225 ) C831( V36 V239 ) C837( V37 V43 ) C842( V37 V99 ) C844( V37 V125 ) \nC845( V37 V126 ) C846( V37 V131 ) C848( V37 V152 ) C850( V37 V172 ) C856( V37 V273 ) C887( V39 V104 ) \nC889( V39 V125 ) C890( V39 V126 ) C891( V39 V128 ) C892( V39 V131 ) C893( V39 V132 ) C903( V39 V223 ) \nC904( V39 V225 ) C906( V39 V239 ) C936( V41 V44 ) C942( V41 V81 ) C947( V41 V104 ) C949( V41 V109 ) \nC950( V41 V110 ) C952( V41 V124 ) C953( V41 V126 ) C955( V41 V133 ) C959( V41 V222 ) C995( V43 V99 ) \nC996( V43 V125 ) C997( V43 V126 ) C998( V43 V131 ) C1000( V43 V152 ) C1004( V43 V172 ) C1013( V43 V273 ) \nC1016( V44 V81 ) C1021( V44 V104 ) C1022( V44 V109 ) C1023( V44 V110 ) C1026( V44 V124 ) C1027( V44 V126 ) \nC1028( V44 V133 ) C1032( V44 V222 ) C1033( V44 V223 ) C1833( V81 V104 ) C1834( V81 V109 ) C1835( V81 V110 ) \nC1837( V81 V124 ) C1838( V81 V126 ) C1840( V81 V133 ) C1847( V81 V222 ) C2165( V99 V125 ) C2166( V99 V126 ) \nC2167( V99 V131 ) C2168( V99 V152 ) C2170( V99 V172 ) C2180( V99 V273 ) C2260( V104 V109 ) C2261( V104 V110 ) \nC2263( V104 V124 ) C2264( V104 V126 ) C2265( V104 V128 ) C2266( V104 V132 ) C2267( V104 V133 ) C2272( V104 V222 ) \nC2273( V104 V223 ) C2274( V104 V225 ) C2275( V104 V239 ) C2362( V109 V110 ) C2363( V109 V124 ) C2364( V109 V126 ) \nC2365( V109 V133 ) C2368( V109 V152 ) C2375( V109 V222 ) C2376( V109 V225 ) C2382( V110 V124 ) C2383( V110 V126 ) \nC2384( V110 V133 ) C2392( V110 V222 ) C2638( V124 V126 ) C2639( V124 V133 ) C2641( V124 V152 ) C2648( V124 V222 ) \nC2649( V124 V225 ) C2656( V125 V126 ) C2657( V125 V131 ) C2660( V125 V152 ) C2665( V125 V172 ) C2674( V125 V273 ) \nC2676( V126 V128 ) C2677( V126 V131 ) C2678( V126 V132 ) C2679( V126 V133 ) C2680( V126 V152 ) C2681( V126 V172 ) \nC2682( V126 V222 ) C2683( V126 V223 ) C2684( V126 V225 ) C2685( V126 V239 ) C2686( V126 V273 ) C2698( V128 V132 ) \nC2706( V128 V223 ) C2707( V128 V225 ) C2708( V128 V239 ) C2752( V131 V152 ) C2755( V131 V172 ) C2762( V131 V273 ) \nC2765( V132 V133 ) C2767( V132 V152 ) C2774( V132 V223 ) C2775( V132 V225 ) C2777( V132 V239 ) C2791( V133 V222 ) \nC3061( V152 V172 ) C3064( V152 V225 ) C3070( V152 V273 ) C3346( V172 V273 ) C3842( V223 V225 ) C3844( V223 V239 ) \nC3864(</w:t>
      </w:r>
    </w:p>
    <w:p>
      <w:pPr>
        <w:pStyle w:val="PreformattedText"/>
        <w:bidi w:val="0"/>
        <w:spacing w:before="0" w:after="0"/>
        <w:jc w:val="left"/>
        <w:rPr/>
      </w:pPr>
      <w:r>
        <w:rPr/>
        <w:t xml:space="preserve"> </w:t>
      </w:r>
      <w:r>
        <w:rPr/>
        <w:t>V225 V239 ) "];34-&gt;48[label="28: V22 V23 V28 V31 V36 \nV37 V39 V41 V43 V44 V81 \nV99 V104 V109 V110 V124 V125 \nV128 V131 V132 V133 V152 V172 \nV222 V223 V225 V239 V273 \n140: C438 ,C439 ,C440 ,C441 ,C450 ,\nC453 ,C456 ,C457 ,C459 ,C463 ,C466 ,\nC467 ,C472 ,C475 ,C476 ,C478 ,C483 ,\nC485 ,C488 ,C601 ,C602 ,C604 ,C606 ,\nC607 ,C608 ,C611 ,C614 ,C620 ,C621 ,\nC682 ,C683 ,C688 ,C692 ,C694 ,C697 ,\nC698 ,C704 ,C814 ,C819 ,C822 ,C823 ,\nC824 ,C829 ,C830 ,C831 ,C837 ,C842 ,\nC844 ,C846 ,C848 ,C850 ,C856 ,C887 ,\nC889 ,C891 ,C892 ,C893 ,C903 ,C904 ,\nC906 ,C936 ,C942 ,C947 ,C949 ,C950 ,\nC952 ,C955 ,C959 ,C995 ,C996 ,C998 ,\nC1000 ,C1004 ,C1013 ,C1016 ,C1021 ,C1022 ,\nC1023 ,C1026 ,C1028 ,C1032 ,C1033 ,C1833 ,\nC1834 ,C1835 ,C1837 ,C1840 ,C1847 ,C2165 ,\nC2167 ,C2168 ,C2170 ,C2180 ,C2260 ,C2261 ,\nC2263 ,C2265 ,C2266 ,C2267 ,C2272 ,C2273 ,\nC2274 ,C2275 ,C2362 ,C2363 ,C2365 ,C2368 ,\nC2375 ,C2376 ,C2382 ,C2384 ,C2392 ,C2639 ,\nC2641 ,C2648 ,C2649 ,C2657 ,C2660 ,C2665 ,\nC2674 ,C2698 ,C2706 ,C2707 ,C2708 ,C2752 ,\nC2755 ,C2762 ,C2765 ,C2767 ,C2774 ,C2775 ,\nC2777 ,C2791 ,C3061 ,C3064 ,C3070 ,C3346 ,\nC3842 ,C3844 ,C3864 ,"];49[shape=box, label="id:49 level: 7\n35: V26 V27 V34 V55 V60 \nV61 V74 V87 V98 V104 V113 \nV114 V116 V118 V123 V134 V143 \nV149 V157 V158 V162 V164 V166 \nV179 V187 V201 V202 V206 V219 \nV235 V239 V253 V286 V291 V294 \n193: C546( V26 V27 ) C549( V26 V60 ) C553( V26 V113 ) C554( V26 V123 ) C555( V26 V134 ) \nC559( V26 V164 ) C562( V26 V201 ) C563( V26 V202 ) C571( V26 V286 ) C572( V26 V291 ) C573( V26 V294 ) \nC574( V27 V34 ) C575( V27 V60 ) C577( V27 V74 ) C578( V27 V98 ) C579( V27 V113 ) C580( V27 V114 ) \nC581( V27 V116 ) C582( V27 V118 ) C583( V27 V123 ) C584( V27 V134 ) C585( V27 V143 ) C586( V27 V149 ) \nC587( V27 V157 ) C588( V27 V164 ) C589( V27 V166 ) C590( V27 V187 ) C591( V27 V201 ) C592( V27 V202 ) \nC593( V27 V219 ) C594( V27 V235 ) C595( V27 V239 ) C596( V27 V253 ) C597( V27 V286 ) C598( V27 V291 ) \nC599( V27 V294 ) C772( V34 V98 ) C773( V34 V116 ) C774( V34 V118 ) C777( V34 V143 ) C781( V34 V187 ) \nC784( V34 V219 ) C785( V34 V253 ) C786( V34 V286 ) C1279( V55 V61 ) C1285( V55 V87 ) C1286( V55 V104 ) \nC1288( V55 V113 ) C1292( V55 V143 ) C1293( V55 V158 ) C1294( V55 V162 ) C1295( V55 V179 ) C1299( V55 V206 ) \nC1301( V55 V239 ) C1303( V55 V253 ) C1404( V60 V113 ) C1405( V60 V116 ) C1406( V60 V123 ) C1407( V60 V134 ) \nC1408( V60 V164 ) C1420( V60 V291 ) C1421( V60 V294 ) C1424( V61 V87 ) C1427( V61 V104 ) C1429( V61 V113 ) \nC1431( V61 V158 ) C1433( V61 V162 ) C1435( V61 V179 ) C1437( V61 V206 ) C1441( V61 V219 ) C1442( V61 V235 ) \nC1445( V61 V253 ) C1703( V74 V114 ) C1706( V74 V149 ) C1707( V74 V157 ) C1708( V74 V166 ) C1713( V74 V201 ) \nC1714( V74 V202 ) C1718( V74 V235 ) C1719( V74 V239 ) C1953( V87 V104 ) C1954( V87 V113 ) C1958( V87 V158 ) \nC1959( V87 V162 ) C1960( V87 V179 ) C1963( V87 V206 ) C1966( V87 V253 ) C2147( V98 V116 ) C2148( V98 V118 ) \nC2149( V98 V143 ) C2150( V98 V187 ) C2152( V98 V206 ) C2155( V98 V219 ) C2158( V98 V253 ) C2160( V98 V286 ) \nC2262( V104 V113 ) C2268( V104 V158 ) C2269( V104 V162 ) C2270( V104 V179 ) C2271( V104 V206 ) C2275( V104 V239 ) \nC2276( V104 V253 ) C2431( V113 V123 ) C2432( V113 V134 ) C2434( V113 V158 ) C2435( V113 V162 ) C2436( V113 V164 ) \nC2438( V113 V179 ) C2440( V113 V206 ) C2442( V113 V253 ) C2445( V113 V291 ) C2446( V113 V294 ) C2447( V114 V134 ) \nC2450( V114 V149 ) C2452( V114 V157 ) C2453( V114 V166 ) C2456( V114 V201 ) C2457( V114 V202 ) C2460( V114 V235 ) \nC2461( V114 V239 ) C2487( V116 V118 ) C2488( V116 V143 ) C2491( V116 V187 ) C2492( V116 V219 ) C2496( V116 V253 ) \nC2498( V116 V286 ) C2499( V116 V291 ) C2527( V118 V143 ) C2530( V118 V166 ) C2531( V118 V187 ) C2537( V118 V219 ) \nC2539( V118 V253 ) C2542( V118 V286 ) C2619( V123 V134 ) C2622( V123 V164 ) C2625( V123 V202 ) C2636( V123 V291 ) \nC2637( V123 V294 ) C2800( V134 V143 ) C2801( V134 V164 ) C2812( V134 V291 ) C2813( V134 V294 ) C2939( V143 V187 ) \nC2943( V143 V219 ) C2947( V143 V253 ) C2950( V143 V286 ) C3017( V149 V157 ) C3018( V149 V166 ) C3020( V149 V201 ) \nC3021( V149 V202 ) C3024( V149 V206 ) C3026( V149 V235 ) C3028( V149 V239 ) C3137( V157 V166 ) C3142( V157 V201 ) \nC3143( V157 V202 ) C3149( V157 V235 ) C3150( V157 V239 ) C3156( V158 V162 ) C3157( V158 V179 ) C3158( V158 V187 ) \nC3160( V158 V206 ) C3164( V158 V253 ) C3169( V158 V294 ) C3215( V162 V164 ) C3217( V162 V179 ) C3224( V162 V206 ) \nC3226( V162 V253 ) C3240( V164 V179 ) C3248( V164 V291 ) C3249( V164 V294 ) C3268( V166 V201 ) C3269( V166 V202 ) \nC3271( V166 V219 ) C3276( V166 V235 ) C3277( V166 V239 ) C3436( V179 V206 ) C3439( V179 V253 ) C3520( V187 V219 ) \nC3524( V187 V253 ) C3526( V187 V286 ) C3655( V201 V202 ) C3660( V201 V235 ) C3661( V201 V239 ) C3668( V202 V235 ) \nC3670( V202 V239 ) C3673( V202 V286 ) C3713( V206 V253 ) C3814( V219 V253 ) C3817( V219 V286 ) C3928( V235 V239 ) \nC4023( V253 V286 ) C4101( V291 V294 ) "];34-&gt;49[label="34: V26 V34 V55 V60 V61 \nV74 V87 V98 V104 V113 V114 \nV116 V118 V123 V134 V143 V149 \nV157 V158 V162 V164 V166 V179 \nV187 V201 V202 V206 V219 V235 \nV239 V253 V286 V291 V294 \n167: C549 ,C553 ,C554 ,C555 ,C559 ,\nC562 ,C563 ,C571 ,C572 ,C573 ,C772 ,\nC773 ,C774 ,C777 ,C781 ,C784 ,C785 ,\nC786 ,C1279 ,C1285 ,C1286 ,C1288 ,C1292 ,\nC1293 ,C1294 ,C1295 ,C1299 ,C1301 ,C1303 ,\nC1404 ,C1405 ,C1406 ,C1407 ,C1408 ,C1420 ,\nC1421 ,C1424 ,C1427 ,C1429 ,C1431 ,C1433 ,\nC1435 ,C1437 ,C1441 ,C1442 ,C1445 ,C1703 ,\nC1706 ,C1707 ,C1708 ,C1713 ,C1714 ,C1718 ,\nC1719 ,C1953 ,C1954 ,C1958 ,C1959 ,C1960 ,\nC1963 ,C1966 ,C2147 ,C2148 ,C2149 ,C2150 ,\nC2152 ,C2155 ,C2158 ,C2160 ,C2262 ,C2268 ,\nC2269 ,C2270 ,C2271 ,C2275 ,C2276 ,C2431 ,\nC2432 ,C2434 ,C2435 ,C2436 ,C2438 ,C2440 ,\nC2442 ,C2445 ,C2446 ,C2447 ,C2450 ,C2452 ,\nC2453 ,C2456 ,C2457 ,C2460 ,C2461 ,C2487 ,\nC2488 ,C2491 ,C2492 ,C2496 ,C2498 ,C2499 ,\nC2527 ,C2530 ,C2531 ,C2537 ,C2539 ,C2542 ,\nC2619 ,C2622 ,C2625 ,C2636 ,C2637 ,C2800 ,\nC2801 ,C2812 ,C2813 ,C2939 ,C2943 ,C2947 ,\nC2950 ,C3017 ,C3018 ,C3020 ,C3021 ,C3024 ,\nC3026 ,C3028 ,C3137 ,C3142 ,C3143 ,C3149 ,\nC3150 ,C3156 ,C3157 ,C3158 ,C3160 ,C3164 ,\nC3169 ,C3215 ,C3217 ,C3224 ,C3226 ,C3240 ,\nC3248 ,C3249 ,C3268 ,C3269 ,C3271 ,C3276 ,\nC3277 ,C3436 ,C3439 ,C3520 ,C3524 ,C3526 ,\nC3655 ,C3660 ,C3661 ,C3668 ,C3670 ,C3673 ,\nC3713 ,C3814 ,C3817 ,C3928 ,C4023 ,C4101 ,"];50[shape=box, label="id:50 level: 7\n30: V0 V2 V3 V4 V5 \nV8 V9 V10 V12 V15 V17 \nV18 V37 V70 V77 V79 V80 \nV87 V90 V93 V98 V149 V199 \nV206 V207 V241 V270 V272 V283 \nV290 \n156: C1( V0 V3 ) C4( V0 V8 ) C5( V0 V10 ) C6( V0 V12 ) C8( V0 V15 ) \nC9( V0 V17 ) C10( V0 V18 ) C12( V0 V37 ) C13( V0 V70 ) C14( V0 V77 ) C15( V0 V79 ) \nC17( V0 V90 ) C18( V0 V98 ) C20( V0 V149 ) C23( V0 V206 ) C24( V0 V290 ) C47( V2 V3 ) \nC48( V2 V4 ) C49( V2 V5 ) C51( V2 V8 ) C52( V2 V9 ) C53( V2 V10 ) C55( V2 V12 ) \nC57( V2 V15 ) C59( V2 V18 ) C61( V2 V80 ) C63( V2 V87 ) C64( V2 V93 ) C66( V2 V199 ) \nC67( V2 V207 ) C69( V2 V270 ) C70( V2 V283 ) C72( V3 V8 ) C73( V3 V9 ) C74( V3 V10 ) \nC75( V3 V12 ) C77( V3 V15 ) C79( V3 V17 ) C80( V3 V18 ) C81( V3 V37 ) C82( V3 V70 ) \nC83( V3 V77 ) C84( V3 V79 ) C85( V3 V90 ) C86( V3 V98 ) C87( V3 V149 ) C88( V3 V206 ) \nC89( V3 V207 ) C90( V3 V270 ) C91( V3 V290 ) C92( V4 V5 ) C95( V4 V8 ) C96( V4 V10 ) \nC99( V4 V15 ) C101( V4 V17 ) C103( V4 V80 ) C104( V4 V87 ) C105( V4 V93 ) C107( V4 V199 ) \nC108( V4 V241 ) C110( V4 V272 ) C112( V4 V283 ) C114( V4 V290 ) C118( V5 V9 ) C119( V5 V10 ) \nC121( V5 V12 ) C123( V5 V15 ) C125( V5 V17 ) C126( V5 V18 ) C130( V5 V80 ) C136( V5 V241 ) \nC138( V5 V272 ) C139( V5 V290 ) C181( V8 V9 ) C182( V8 V10 ) C183( V8 V12 ) C186( V8 V15 ) \nC188( V8 V17 ) C189( V8 V18 ) C191( V8 V77 ) C192( V8 V79 ) C193( V8 V149 ) C195( V8 V207 ) \nC197( V8 V270 ) C200( V8 V290 ) C202( V9 V10 ) C204( V9 V12 ) C208( V9 V17 ) C209( V9 V18 ) \nC217( V9 V207 ) C221( V9 V270 ) C224( V10 V17 ) C225( V10 V18 ) C231( V10 V207 ) C232( V10 V241 ) \nC233( V10 V270 ) C234( V10 V272 ) C235( V10 V290 ) C257( V12 V15 ) C258( V12 V17 ) C261( V12 V77 ) \nC262( V12 V79 ) C263( V12 V80 ) C267( V12 V149 ) C272( V12 V290 ) C306( V15 V17 ) C309( V15 V77 ) \nC310( V15 V79 ) C311( V15 V80 ) C313( V15 V149 ) C320( V15 V290 ) C335( V17 V77 ) C336( V17 V79 ) \nC339( V17 V149 ) C341( V17 V241 ) C343( V17 V272 ) C344( V17 V290 ) C354( V18 V207 ) C356( V18 V270 ) \nC357( V18 V290 ) C838( V37 V70 ) C839( V37 V90 ) C841( V37 V98 ) C853( V37 V206 ) C1620( V70 V77 ) \nC1621( V70 V90 ) C1622( V70 V98 ) C1630( V70 V206 ) C1766( V77 V79 ) C1771( V77 V149 ) C1779( V77 V290 ) \nC1804( V79 V149 ) C1815( V79 V272 ) C1816( V79 V290 ) C1818( V80 V87 ) C1819( V80 V93 ) C1823( V80 V199 ) \nC1831( V80 V283 ) C1952( V87 V93 ) C1962( V87 V199 ) C1963( V87 V206 ) C1967( V87 V283 ) C2005( V90 V98 ) \nC2010( V90 V206 ) C2011( V90 V207 ) C2061( V93 V199 ) C2065( V93 V241 ) C2067( V93 V283 ) C2152( V98 V206 ) \nC3024( V149 V206 ) C3030( V149 V290 ) C3642( V199 V283 ) C3718( V207 V270 ) C3959( V241 V272 ) C3961( V241 V290 ) \nC4077( V272 V290 ) "];35-&gt;50[label="29: V0 V2 V4 V5 V8 \nV9 V10 V12 V15 V17 V18 \nV37 V70 V77 V79 V80 V87 \nV90 V93 V98 V149 V199 V206 \nV207 V241 V270 V272 V283 V290 \n136: C4 ,C5 ,C6 ,C8 ,C9 ,\nC10 ,C12 ,C13 ,C14 ,C15 ,C17 ,\nC18 ,C20 ,C23 ,C24 ,C48 ,C49 ,\nC51 ,C52 ,C53 ,C55 ,C57 ,C59 ,\nC61 ,C63 ,C64 ,C66 ,C67 ,C69 ,\nC70 ,C92 ,C95 ,C96 ,C99 ,C101 ,\nC103 ,C104 ,C105 ,C107 ,C108 ,C110 ,\nC112 ,C114 ,C118 ,C119 ,C121 ,C123 ,\nC125 ,C126 ,C130 ,C136 ,C138 ,C139 ,\nC181 ,C182 ,C183 ,C186 ,C188 ,C189 ,\nC191 ,C192 ,C193 ,C195 ,C197 ,C200 ,\nC202 ,C204 ,C208 ,C209 ,C217 ,C221 ,\nC224 ,C225 ,C231 ,C232 ,C233 ,C234 ,\nC235 ,C257 ,C258 ,C261 ,C262 ,C263 ,\nC267 ,C272 ,C306 ,C309 ,C310 ,C311 ,\nC313 ,C320 ,C335 ,C336 ,C339 ,C341 ,\nC343 ,C344 ,C354 ,C356 ,C357 ,C838 ,\nC839 ,C841 ,C853 ,C1620 ,C1621 ,C1622 ,\nC1630 ,C1766 ,C1771 ,C1779 ,C1804 ,C1815 ,\nC1816 ,C1818 ,C1819 ,C1823 ,C1831 ,C1952</w:t>
      </w:r>
    </w:p>
    <w:p>
      <w:pPr>
        <w:pStyle w:val="PreformattedText"/>
        <w:bidi w:val="0"/>
        <w:spacing w:before="0" w:after="0"/>
        <w:jc w:val="left"/>
        <w:rPr/>
      </w:pPr>
      <w:r>
        <w:rPr/>
        <w:t xml:space="preserve"> </w:t>
      </w:r>
      <w:r>
        <w:rPr/>
        <w:t>,\nC1962 ,C1963 ,C1967 ,C2005 ,C2010 ,C2011 ,\nC2061 ,C2065 ,C2067 ,C2152 ,C3024 ,C3030 ,\nC3642 ,C3718 ,C3959 ,C3961 ,C4077 ,"];51[shape=box, label="id:51 level: 8\n34: V32 V36 V47 V48 V59 \nV73 V76 V86 V89 V93 V96 \nV105 V122 V127 V130 V131 V135 \nV145 V173 V183 V201 V214 V215 \nV216 V223 V231 V237 V243 V259 \nV277 V285 V287 V288 V296 \n195: C707( V32 V36 ) C711( V32 V86 ) C712( V32 V93 ) C713( V32 V105 ) C715( V32 V127 ) \nC717( V32 V130 ) C718( V32 V145 ) C723( V32 V231 ) C724( V32 V243 ) C730( V32 V285 ) C815( V36 V47 ) \nC816( V36 V59 ) C817( V36 V73 ) C818( V36 V96 ) C823( V36 V131 ) C828( V36 V216 ) C829( V36 V223 ) \nC833( V36 V259 ) C835( V36 V285 ) C836( V36 V288 ) C1098( V47 V59 ) C1100( V47 V73 ) C1101( V47 V96 ) \nC1102( V47 V131 ) C1107( V47 V216 ) C1109( V47 V259 ) C1111( V47 V285 ) C1112( V47 V288 ) C1118( V48 V73 ) \nC1119( V48 V76 ) C1121( V48 V89 ) C1125( V48 V122 ) C1130( V48 V201 ) C1132( V48 V214 ) C1133( V48 V223 ) \nC1136( V48 V243 ) C1141( V48 V287 ) C1378( V59 V73 ) C1379( V59 V96 ) C1382( V59 V131 ) C1383( V59 V135 ) \nC1389( V59 V216 ) C1396( V59 V259 ) C1398( V59 V285 ) C1399( V59 V288 ) C1678( V73 V76 ) C1679( V73 V86 ) \nC1680( V73 V89 ) C1681( V73 V96 ) C1682( V73 V122 ) C1683( V73 V131 ) C1684( V73 V135 ) C1685( V73 V145 ) \nC1686( V73 V173 ) C1687( V73 V183 ) C1688( V73 V201 ) C1689( V73 V214 ) C1690( V73 V215 ) C1691( V73 V216 ) \nC1692( V73 V223 ) C1693( V73 V237 ) C1694( V73 V243 ) C1695( V73 V259 ) C1696( V73 V277 ) C1697( V73 V285 ) \nC1698( V73 V287 ) C1699( V73 V288 ) C1700( V73 V296 ) C1746( V76 V89 ) C1748( V76 V122 ) C1755( V76 V201 ) \nC1757( V76 V214 ) C1759( V76 V223 ) C1760( V76 V231 ) C1762( V76 V243 ) C1765( V76 V287 ) C1932( V86 V93 ) \nC1933( V86 V105 ) C1934( V86 V127 ) C1935( V86 V130 ) C1936( V86 V135 ) C1937( V86 V145 ) C1938( V86 V173 ) \nC1939( V86 V183 ) C1940( V86 V215 ) C1942( V86 V231 ) C1943( V86 V237 ) C1944( V86 V243 ) C1947( V86 V277 ) \nC1949( V86 V285 ) C1951( V86 V296 ) C1985( V89 V96 ) C1988( V89 V122 ) C1989( V89 V130 ) C1991( V89 V145 ) \nC1993( V89 V201 ) C1994( V89 V214 ) C1995( V89 V223 ) C1998( V89 V243 ) C2002( V89 V287 ) C2003( V89 V288 ) \nC2055( V93 V105 ) C2056( V93 V127 ) C2057( V93 V130 ) C2058( V93 V145 ) C2063( V93 V231 ) C2066( V93 V243 ) \nC2069( V93 V285 ) C2112( V96 V130 ) C2113( V96 V131 ) C2117( V96 V216 ) C2123( V96 V259 ) C2127( V96 V285 ) \nC2128( V96 V288 ) C2278( V105 V127 ) C2279( V105 V130 ) C2282( V105 V145 ) C2293( V105 V231 ) C2295( V105 V243 ) \nC2299( V105 V285 ) C2604( V122 V201 ) C2606( V122 V214 ) C2609( V122 V223 ) C2611( V122 V243 ) C2615( V122 V259 ) \nC2618( V122 V287 ) C2687( V127 V130 ) C2689( V127 V145 ) C2693( V127 V231 ) C2694( V127 V243 ) C2696( V127 V277 ) \nC2697( V127 V285 ) C2734( V130 V145 ) C2738( V130 V173 ) C2739( V130 V231 ) C2743( V130 V243 ) C2747( V130 V285 ) \nC2748( V130 V288 ) C2760( V131 V216 ) C2761( V131 V259 ) C2763( V131 V285 ) C2764( V131 V288 ) C2814( V135 V145 ) \nC2816( V135 V173 ) C2819( V135 V183 ) C2822( V135 V215 ) C2826( V135 V237 ) C2830( V135 V277 ) C2831( V135 V296 ) \nC2963( V145 V173 ) C2964( V145 V183 ) C2965( V145 V215 ) C2967( V145 V231 ) C2968( V145 V237 ) C2969( V145 V243 ) \nC2971( V145 V277 ) C2972( V145 V285 ) C2974( V145 V296 ) C3349( V173 V183 ) C3350( V173 V215 ) C3352( V173 V237 ) \nC3358( V173 V277 ) C3361( V173 V296 ) C3482( V183 V215 ) C3483( V183 V237 ) C3486( V183 V277 ) C3487( V183 V296 ) \nC3657( V201 V214 ) C3658( V201 V216 ) C3659( V201 V223 ) C3662( V201 V243 ) C3665( V201 V287 ) C3773( V214 V216 ) \nC3774( V214 V223 ) C3776( V214 V243 ) C3780( V214 V287 ) C3783( V215 V237 ) C3786( V215 V277 ) C3789( V215 V296 ) \nC3792( V216 V259 ) C3796( V216 V285 ) C3797( V216 V288 ) C3845( V223 V243 ) C3848( V223 V287 ) C3849( V223 V296 ) \nC3904( V231 V243 ) C3907( V231 V285 ) C3936( V237 V277 ) C3938( V237 V296 ) C3972( V243 V285 ) C3973( V243 V287 ) \nC4044( V259 V285 ) C4045( V259 V288 ) C4089( V277 V296 ) C4097( V285 V288 ) "];37-&gt;51[label="33: V32 V36 V47 V48 V59 \nV76 V86 V89 V93 V96 V105 \nV122 V127 V130 V131 V135 V145 \nV173 V183 V201 V214 V215 V216 \nV223 V231 V237 V243 V259 V277 \nV285 V287 V288 V296 \n168: C707 ,C711 ,C712 ,C713 ,C715 ,\nC717 ,C718 ,C723 ,C724 ,C730 ,C815 ,\nC816 ,C818 ,C823 ,C828 ,C829 ,C833 ,\nC835 ,C836 ,C1098 ,C1101 ,C1102 ,C1107 ,\nC1109 ,C1111 ,C1112 ,C1119 ,C1121 ,C1125 ,\nC1130 ,C1132 ,C1133 ,C1136 ,C1141 ,C1379 ,\nC1382 ,C1383 ,C1389 ,C1396 ,C1398 ,C1399 ,\nC1746 ,C1748 ,C1755 ,C1757 ,C1759 ,C1760 ,\nC1762 ,C1765 ,C1932 ,C1933 ,C1934 ,C1935 ,\nC1936 ,C1937 ,C1938 ,C1939 ,C1940 ,C1942 ,\nC1943 ,C1944 ,C1947 ,C1949 ,C1951 ,C1985 ,\nC1988 ,C1989 ,C1991 ,C1993 ,C1994 ,C1995 ,\nC1998 ,C2002 ,C2003 ,C2055 ,C2056 ,C2057 ,\nC2058 ,C2063 ,C2066 ,C2069 ,C2112 ,C2113 ,\nC2117 ,C2123 ,C2127 ,C2128 ,C2278 ,C2279 ,\nC2282 ,C2293 ,C2295 ,C2299 ,C2604 ,C2606 ,\nC2609 ,C2611 ,C2615 ,C2618 ,C2687 ,C2689 ,\nC2693 ,C2694 ,C2696 ,C2697 ,C2734 ,C2738 ,\nC2739 ,C2743 ,C2747 ,C2748 ,C2760 ,C2761 ,\nC2763 ,C2764 ,C2814 ,C2816 ,C2819 ,C2822 ,\nC2826 ,C2830 ,C2831 ,C2963 ,C2964 ,C2965 ,\nC2967 ,C2968 ,C2969 ,C2971 ,C2972 ,C2974 ,\nC3349 ,C3350 ,C3352 ,C3358 ,C3361 ,C3482 ,\nC3483 ,C3486 ,C3487 ,C3657 ,C3658 ,C3659 ,\nC3662 ,C3665 ,C3773 ,C3774 ,C3776 ,C3780 ,\nC3783 ,C3786 ,C3789 ,C3792 ,C3796 ,C3797 ,\nC3845 ,C3848 ,C3849 ,C3904 ,C3907 ,C3936 ,\nC3938 ,C3972 ,C3973 ,C4044 ,C4045 ,C4089 ,\nC4097 ,"];52[shape=box, label="id:52 level: 8\n27: V19 V25 V32 V67 V69 \nV86 V120 V125 V140 V154 V156 \nV157 V160 V181 V191 V211 V221 \nV229 V230 V232 V238 V245 V246 \nV254 V256 V278 V293 \n157: C358( V19 V25 ) C359( V19 V32 ) C360( V19 V67 ) C361( V19 V69 ) C363( V19 V86 ) \nC365( V19 V120 ) C366( V19 V125 ) C368( V19 V140 ) C369( V19 V154 ) C370( V19 V156 ) C372( V19 V211 ) \nC374( V19 V229 ) C375( V19 V230 ) C376( V19 V238 ) C377( V19 V245 ) C378( V19 V254 ) C379( V19 V256 ) \nC382( V19 V278 ) C384( V19 V293 ) C519( V25 V32 ) C521( V25 V69 ) C527( V25 V154 ) C528( V25 V157 ) \nC529( V25 V160 ) C532( V25 V181 ) C533( V25 V191 ) C536( V25 V221 ) C538( V25 V232 ) C539( V25 V246 ) \nC545( V25 V293 ) C709( V32 V67 ) C710( V32 V69 ) C711( V32 V86 ) C722( V32 V230 ) C725( V32 V254 ) \nC727( V32 V256 ) C729( V32 V278 ) C731( V32 V293 ) C1556( V67 V69 ) C1558( V67 V86 ) C1570( V67 V230 ) \nC1572( V67 V254 ) C1573( V67 V256 ) C1576( V67 V278 ) C1577( V67 V293 ) C1600( V69 V86 ) C1606( V69 V157 ) \nC1607( V69 V160 ) C1608( V69 V181 ) C1609( V69 V191 ) C1611( V69 V221 ) C1612( V69 V230 ) C1613( V69 V232 ) \nC1614( V69 V246 ) C1615( V69 V254 ) C1616( V69 V256 ) C1617( V69 V278 ) C1618( V69 V293 ) C1941( V86 V230 ) \nC1945( V86 V254 ) C1946( V86 V256 ) C1948( V86 V278 ) C1950( V86 V293 ) C2556( V120 V125 ) C2558( V120 V140 ) \nC2560( V120 V154 ) C2561( V120 V156 ) C2569( V120 V211 ) C2570( V120 V229 ) C2572( V120 V238 ) C2574( V120 V245 ) \nC2577( V120 V293 ) C2658( V125 V140 ) C2661( V125 V154 ) C2662( V125 V156 ) C2669( V125 V191 ) C2670( V125 V211 ) \nC2671( V125 V229 ) C2672( V125 V238 ) C2673( V125 V245 ) C2675( V125 V293 ) C2891( V140 V154 ) C2892( V140 V156 ) \nC2899( V140 V211 ) C2900( V140 V229 ) C2901( V140 V238 ) C2903( V140 V245 ) C2909( V140 V293 ) C3088( V154 V156 ) \nC3091( V154 V211 ) C3092( V154 V221 ) C3094( V154 V229 ) C3096( V154 V238 ) C3097( V154 V245 ) C3105( V154 V293 ) \nC3123( V156 V211 ) C3125( V156 V229 ) C3127( V156 V232 ) C3128( V156 V238 ) C3130( V156 V245 ) C3134( V156 V293 ) \nC3136( V157 V160 ) C3138( V157 V181 ) C3140( V157 V191 ) C3145( V157 V211 ) C3146( V157 V221 ) C3147( V157 V229 ) \nC3148( V157 V232 ) C3151( V157 V246 ) C3154( V157 V293 ) C3184( V160 V181 ) C3186( V160 V191 ) C3190( V160 V221 ) \nC3191( V160 V232 ) C3194( V160 V245 ) C3195( V160 V246 ) C3199( V160 V293 ) C3457( V181 V191 ) C3461( V181 V211 ) \nC3462( V181 V221 ) C3464( V181 V229 ) C3465( V181 V232 ) C3466( V181 V246 ) C3468( V181 V254 ) C3471( V181 V293 ) \nC3562( V191 V211 ) C3564( V191 V221 ) C3565( V191 V232 ) C3567( V191 V246 ) C3569( V191 V293 ) C3747( V211 V229 ) \nC3749( V211 V238 ) C3750( V211 V245 ) C3754( V211 V293 ) C3827( V221 V230 ) C3828( V221 V232 ) C3830( V221 V246 ) \nC3837( V221 V293 ) C3886( V229 V238 ) C3887( V229 V245 ) C3892( V229 V293 ) C3895( V230 V254 ) C3896( V230 V256 ) \nC3899( V230 V278 ) C3902( V230 V293 ) C3908( V232 V246 ) C3911( V232 V293 ) C3939( V238 V245 ) C3946( V238 V293 ) \nC3983( V245 V293 ) C3986( V246 V293 ) C4024( V254 V256 ) C4025( V254 V278 ) C4028( V254 V293 ) C4035( V256 V278 ) \nC4036( V256 V293 ) C4090( V278 V293 ) "];38-&gt;52[label="26: V19 V25 V32 V67 V69 \nV86 V120 V125 V140 V154 V156 \nV157 V160 V181 V191 V211 V221 \nV229 V230 V232 V238 V245 V246 \nV254 V256 V278 \n131: C358 ,C359 ,C360 ,C361 ,C363 ,\nC365 ,C366 ,C368 ,C369 ,C370 ,C372 ,\nC374 ,C375 ,C376 ,C377 ,C378 ,C379 ,\nC382 ,C519 ,C521 ,C527 ,C528 ,C529 ,\nC532 ,C533 ,C536 ,C538 ,C539 ,C709 ,\nC710 ,C711 ,C722 ,C725 ,C727 ,C729 ,\nC1556 ,C1558 ,C1570 ,C1572 ,C1573 ,C1576 ,\nC1600 ,C1606 ,C1607 ,C1608 ,C1609 ,C1611 ,\nC1612 ,C1613 ,C1614 ,C1615 ,C1616 ,C1617 ,\nC1941 ,C1945 ,C1946 ,C1948 ,C2556 ,C2558 ,\nC2560 ,C2561 ,C2569 ,C2570 ,C2572 ,C2574 ,\nC2658 ,C2661 ,C2662 ,C2669 ,C2670 ,C2671 ,\nC2672 ,C2673 ,C2891 ,C2892 ,C2899 ,C2900 ,\nC2901 ,C2903 ,C3088 ,C3091 ,C3092 ,C3094 ,\nC3096 ,C3097 ,C3123 ,C3125 ,C3127 ,C3128 ,\nC3130 ,C3136 ,C3138 ,C3140 ,C3145 ,C3146 ,\nC3147 ,C3148 ,C3151 ,C3184 ,C3186 ,C3190 ,\nC3191 ,C3194 ,C3195 ,C3457 ,C3461 ,C3462 ,\nC3464 ,C3465 ,C3466 ,C3468 ,C3562 ,C3564 ,\nC3565 ,C3567 ,C3747 ,C3749 ,C3750 ,C3827 ,\nC3828 ,C3830 ,C3886 ,C3887 ,C3895 ,C3896 ,\nC3899 ,C3908 ,C3939 ,C4024 ,C4025 ,C4035 ,"];53[shape=box, label="id:53 level: 8\n26: V24 V28 V33 V64 V80 \nV84 V115 V120 V129 V136 V137 \nV140 V142 V159 V161 V163 V180 \nV183 V215 V224 V238 V262 V264 \nV276 V277 V283 \n144: C496( V24 V84 ) C498( V24 V115 ) C500( V24 V137 ) C501( V24 V142 ) C502( V24 V161 ) \nC503( V24 V163 ) C504( V24 V180 ) C505( V24 V183 ) C509( V24 V215 ) C515(</w:t>
      </w:r>
    </w:p>
    <w:p>
      <w:pPr>
        <w:pStyle w:val="PreformattedText"/>
        <w:bidi w:val="0"/>
        <w:spacing w:before="0" w:after="0"/>
        <w:jc w:val="left"/>
        <w:rPr/>
      </w:pPr>
      <w:r>
        <w:rPr/>
        <w:t xml:space="preserve"> </w:t>
      </w:r>
      <w:r>
        <w:rPr/>
        <w:t>V24 V262 ) C600( V28 V33 ) \nC603( V28 V64 ) C609( V28 V120 ) C613( V28 V129 ) C615( V28 V140 ) C617( V28 V159 ) C618( V28 V163 ) \nC624( V28 V262 ) C626( V28 V283 ) C734( V33 V64 ) C739( V33 V120 ) C741( V33 V129 ) C742( V33 V140 ) \nC744( V33 V159 ) C745( V33 V163 ) C755( V33 V262 ) C757( V33 V283 ) C1499( V64 V120 ) C1500( V64 V129 ) \nC1501( V64 V136 ) C1503( V64 V140 ) C1504( V64 V142 ) C1506( V64 V159 ) C1507( V64 V163 ) C1510( V64 V262 ) \nC1511( V64 V264 ) C1515( V64 V283 ) C1820( V80 V136 ) C1821( V80 V137 ) C1825( V80 V224 ) C1826( V80 V238 ) \nC1827( V80 V262 ) C1828( V80 V264 ) C1829( V80 V276 ) C1830( V80 V277 ) C1831( V80 V283 ) C1895( V84 V115 ) \nC1898( V84 V142 ) C1899( V84 V161 ) C1900( V84 V163 ) C1903( V84 V180 ) C1904( V84 V183 ) C1907( V84 V215 ) \nC1910( V84 V262 ) C2470( V115 V142 ) C2473( V115 V161 ) C2474( V115 V163 ) C2478( V115 V180 ) C2479( V115 V183 ) \nC2481( V115 V215 ) C2485( V115 V262 ) C2557( V120 V129 ) C2558( V120 V140 ) C2562( V120 V159 ) C2563( V120 V163 ) \nC2572( V120 V238 ) C2575( V120 V262 ) C2576( V120 V283 ) C2716( V129 V140 ) C2718( V129 V159 ) C2719( V129 V163 ) \nC2727( V129 V262 ) C2731( V129 V283 ) C2832( V136 V137 ) C2837( V136 V224 ) C2839( V136 V238 ) C2840( V136 V262 ) \nC2841( V136 V264 ) C2844( V136 V276 ) C2845( V136 V277 ) C2847( V136 V283 ) C2848( V137 V142 ) C2854( V137 V224 ) \nC2855( V137 V238 ) C2859( V137 V262 ) C2860( V137 V264 ) C2862( V137 V276 ) C2863( V137 V277 ) C2864( V137 V283 ) \nC2893( V140 V159 ) C2894( V140 V163 ) C2901( V140 V238 ) C2905( V140 V262 ) C2906( V140 V276 ) C2908( V140 V283 ) \nC2925( V142 V161 ) C2926( V142 V163 ) C2927( V142 V180 ) C2928( V142 V183 ) C2932( V142 V215 ) C2936( V142 V262 ) \nC2937( V142 V264 ) C3170( V159 V163 ) C3179( V159 V262 ) C3181( V159 V283 ) C3200( V161 V163 ) C3202( V161 V180 ) \nC3203( V161 V183 ) C3208( V161 V215 ) C3212( V161 V262 ) C3231( V163 V180 ) C3232( V163 V183 ) C3234( V163 V215 ) \nC3236( V163 V262 ) C3238( V163 V283 ) C3444( V180 V183 ) C3447( V180 V215 ) C3453( V180 V262 ) C3482( V183 V215 ) \nC3485( V183 V262 ) C3486( V183 V277 ) C3784( V215 V262 ) C3786( V215 V277 ) C3852( V224 V238 ) C3854( V224 V262 ) \nC3855( V224 V264 ) C3857( V224 V276 ) C3858( V224 V277 ) C3859( V224 V283 ) C3941( V238 V262 ) C3942( V238 V264 ) \nC3943( V238 V276 ) C3944( V238 V277 ) C3945( V238 V283 ) C4050( V262 V264 ) C4051( V262 V276 ) C4052( V262 V277 ) \nC4053( V262 V283 ) C4057( V264 V276 ) C4058( V264 V277 ) C4059( V264 V283 ) C4084( V276 V277 ) C4087( V276 V283 ) \nC4088( V277 V283 ) "];39-&gt;53[label="25: V24 V28 V33 V64 V80 \nV84 V115 V120 V129 V136 V137 \nV140 V142 V159 V161 V163 V180 \nV183 V215 V224 V238 V264 V276 \nV277 V283 \n119: C496 ,C498 ,C500 ,C501 ,C502 ,\nC503 ,C504 ,C505 ,C509 ,C600 ,C603 ,\nC609 ,C613 ,C615 ,C617 ,C618 ,C626 ,\nC734 ,C739 ,C741 ,C742 ,C744 ,C745 ,\nC757 ,C1499 ,C1500 ,C1501 ,C1503 ,C1504 ,\nC1506 ,C1507 ,C1511 ,C1515 ,C1820 ,C1821 ,\nC1825 ,C1826 ,C1828 ,C1829 ,C1830 ,C1831 ,\nC1895 ,C1898 ,C1899 ,C1900 ,C1903 ,C1904 ,\nC1907 ,C2470 ,C2473 ,C2474 ,C2478 ,C2479 ,\nC2481 ,C2557 ,C2558 ,C2562 ,C2563 ,C2572 ,\nC2576 ,C2716 ,C2718 ,C2719 ,C2731 ,C2832 ,\nC2837 ,C2839 ,C2841 ,C2844 ,C2845 ,C2847 ,\nC2848 ,C2854 ,C2855 ,C2860 ,C2862 ,C2863 ,\nC2864 ,C2893 ,C2894 ,C2901 ,C2906 ,C2908 ,\nC2925 ,C2926 ,C2927 ,C2928 ,C2932 ,C2937 ,\nC3170 ,C3181 ,C3200 ,C3202 ,C3203 ,C3208 ,\nC3231 ,C3232 ,C3234 ,C3238 ,C3444 ,C3447 ,\nC3482 ,C3486 ,C3786 ,C3852 ,C3855 ,C3857 ,\nC3858 ,C3859 ,C3942 ,C3943 ,C3944 ,C3945 ,\nC4057 ,C4058 ,C4059 ,C4084 ,C4087 ,C4088 ,"];54[shape=box, label="id:54 level: 8\n26: V21 V26 V40 V54 V78 \nV99 V101 V118 V119 V129 V132 \nV138 V152 V161 V194 V195 V201 \nV212 V213 V214 V216 V218 V251 \nV260 V280 V281 \n151: C410( V21 V26 ) C412( V21 V54 ) C414( V21 V78 ) C417( V21 V119 ) C418( V21 V129 ) \nC424( V21 V195 ) C426( V21 V201 ) C427( V21 V212 ) C428( V21 V214 ) C429( V21 V216 ) C433( V21 V251 ) \nC436( V21 V280 ) C437( V21 V281 ) C547( V26 V54 ) C551( V26 V78 ) C552( V26 V101 ) C561( V26 V195 ) \nC562( V26 V201 ) C564( V26 V212 ) C565( V26 V214 ) C566( V26 V216 ) C569( V26 V280 ) C570( V26 V281 ) \nC910( V40 V99 ) C911( V40 V101 ) C914( V40 V118 ) C915( V40 V119 ) C918( V40 V161 ) C924( V40 V194 ) \nC926( V40 V212 ) C927( V40 V218 ) C934( V40 V281 ) C1258( V54 V78 ) C1268( V54 V195 ) C1269( V54 V201 ) \nC1270( V54 V212 ) C1271( V54 V214 ) C1272( V54 V216 ) C1275( V54 V280 ) C1276( V54 V281 ) C1782( V78 V129 ) \nC1783( V78 V132 ) C1784( V78 V138 ) C1787( V78 V152 ) C1788( V78 V194 ) C1789( V78 V195 ) C1790( V78 V201 ) \nC1791( V78 V212 ) C1792( V78 V213 ) C1793( V78 V214 ) C1794( V78 V216 ) C1795( V78 V251 ) C1796( V78 V260 ) \nC1798( V78 V280 ) C1799( V78 V281 ) C2162( V99 V101 ) C2163( V99 V118 ) C2164( V99 V119 ) C2168( V99 V152 ) \nC2169( V99 V161 ) C2173( V99 V194 ) C2174( V99 V212 ) C2175( V99 V218 ) C2183( V99 V281 ) C2204( V101 V118 ) \nC2205( V101 V119 ) C2210( V101 V161 ) C2212( V101 V194 ) C2214( V101 V212 ) C2215( V101 V218 ) C2220( V101 V281 ) \nC2526( V118 V119 ) C2529( V118 V161 ) C2533( V118 V194 ) C2535( V118 V212 ) C2536( V118 V218 ) C2541( V118 V281 ) \nC2545( V119 V161 ) C2547( V119 V194 ) C2548( V119 V195 ) C2550( V119 V212 ) C2551( V119 V218 ) C2555( V119 V281 ) \nC2713( V129 V132 ) C2715( V129 V138 ) C2717( V129 V152 ) C2723( V129 V213 ) C2724( V129 V251 ) C2726( V129 V260 ) \nC2729( V129 V280 ) C2730( V129 V281 ) C2766( V132 V138 ) C2767( V132 V152 ) C2772( V132 V213 ) C2778( V132 V251 ) \nC2779( V132 V260 ) C2781( V132 V280 ) C2782( V132 V281 ) C2866( V138 V152 ) C2871( V138 V213 ) C2875( V138 V251 ) \nC2877( V138 V260 ) C2878( V138 V280 ) C2879( V138 V281 ) C3063( V152 V213 ) C3067( V152 V251 ) C3069( V152 V260 ) \nC3071( V152 V280 ) C3072( V152 V281 ) C3205( V161 V194 ) C3207( V161 V212 ) C3209( V161 V218 ) C3214( V161 V281 ) \nC3590( V194 V212 ) C3591( V194 V218 ) C3595( V194 V281 ) C3596( V195 V201 ) C3597( V195 V212 ) C3598( V195 V213 ) \nC3599( V195 V214 ) C3600( V195 V216 ) C3603( V195 V280 ) C3604( V195 V281 ) C3656( V201 V212 ) C3657( V201 V214 ) \nC3658( V201 V216 ) C3663( V201 V280 ) C3664( V201 V281 ) C3755( V212 V214 ) C3756( V212 V216 ) C3757( V212 V218 ) \nC3761( V212 V280 ) C3762( V212 V281 ) C3764( V213 V218 ) C3766( V213 V251 ) C3769( V213 V260 ) C3771( V213 V280 ) \nC3772( V213 V281 ) C3773( V214 V216 ) C3778( V214 V280 ) C3779( V214 V281 ) C3794( V216 V280 ) C3795( V216 V281 ) \nC3808( V218 V260 ) C3810( V218 V281 ) C4010( V251 V260 ) C4014( V251 V280 ) C4015( V251 V281 ) C4047( V260 V280 ) \nC4048( V260 V281 ) C4092( V280 V281 ) "];42-&gt;54[label="25: V21 V26 V40 V54 V78 \nV99 V101 V118 V119 V129 V132 \nV138 V152 V161 V194 V195 V201 \nV212 V213 V214 V216 V218 V251 \nV260 V280 \n126: C410 ,C412 ,C414 ,C417 ,C418 ,\nC424 ,C426 ,C427 ,C428 ,C429 ,C433 ,\nC436 ,C547 ,C551 ,C552 ,C561 ,C562 ,\nC564 ,C565 ,C566 ,C569 ,C910 ,C911 ,\nC914 ,C915 ,C918 ,C924 ,C926 ,C927 ,\nC1258 ,C1268 ,C1269 ,C1270 ,C1271 ,C1272 ,\nC1275 ,C1782 ,C1783 ,C1784 ,C1787 ,C1788 ,\nC1789 ,C1790 ,C1791 ,C1792 ,C1793 ,C1794 ,\nC1795 ,C1796 ,C1798 ,C2162 ,C2163 ,C2164 ,\nC2168 ,C2169 ,C2173 ,C2174 ,C2175 ,C2204 ,\nC2205 ,C2210 ,C2212 ,C2214 ,C2215 ,C2526 ,\nC2529 ,C2533 ,C2535 ,C2536 ,C2545 ,C2547 ,\nC2548 ,C2550 ,C2551 ,C2713 ,C2715 ,C2717 ,\nC2723 ,C2724 ,C2726 ,C2729 ,C2766 ,C2767 ,\nC2772 ,C2778 ,C2779 ,C2781 ,C2866 ,C2871 ,\nC2875 ,C2877 ,C2878 ,C3063 ,C3067 ,C3069 ,\nC3071 ,C3205 ,C3207 ,C3209 ,C3590 ,C3591 ,\nC3596 ,C3597 ,C3598 ,C3599 ,C3600 ,C3603 ,\nC3656 ,C3657 ,C3658 ,C3663 ,C3755 ,C3756 ,\nC3757 ,C3761 ,C3764 ,C3766 ,C3769 ,C3771 ,\nC3773 ,C3778 ,C3794 ,C3808 ,C4010 ,C4014 ,\nC4047 ,"];55[shape=box, label="id:55 level: 8\n34: V34 V41 V43 V45 V64 \nV66 V69 V72 V92 V97 V100 \nV107 V108 V119 V136 V144 V146 \nV157 V169 V180 V181 V188 V192 \nV195 V205 V211 V216 V229 V247 \nV248 V255 V266 V267 V279 \n187: C760( V34 V41 ) C766( V34 V66 ) C767( V34 V69 ) C768( V34 V72 ) C770( V34 V92 ) \nC771( V34 V97 ) C775( V34 V119 ) C776( V34 V136 ) C778( V34 V146 ) C782( V34 V192 ) C783( V34 V195 ) \nC939( V41 V69 ) C940( V41 V72 ) C945( V41 V92 ) C946( V41 V97 ) C948( V41 V108 ) C951( V41 V119 ) \nC956( V41 V146 ) C957( V41 V195 ) C990( V43 V66 ) C999( V43 V144 ) C1003( V43 V169 ) C1005( V43 V180 ) \nC1006( V43 V216 ) C1010( V43 V248 ) C1011( V43 V255 ) C1012( V43 V266 ) C1041( V45 V64 ) C1044( V45 V97 ) \nC1047( V45 V108 ) C1048( V45 V136 ) C1049( V45 V144 ) C1051( V45 V181 ) C1052( V45 V188 ) C1058( V45 V229 ) \nC1062( V45 V266 ) C1063( V45 V267 ) C1065( V45 V279 ) C1495( V64 V97 ) C1497( V64 V108 ) C1501( V64 V136 ) \nC1505( V64 V144 ) C1509( V64 V229 ) C1512( V64 V266 ) C1513( V64 V267 ) C1514( V64 V279 ) C1539( V66 V136 ) \nC1541( V66 V144 ) C1543( V66 V169 ) C1545( V66 V180 ) C1547( V66 V192 ) C1549( V66 V216 ) C1552( V66 V248 ) \nC1553( V66 V255 ) C1555( V66 V266 ) C1599( V69 V72 ) C1602( V69 V92 ) C1603( V69 V97 ) C1604( V69 V119 ) \nC1605( V69 V146 ) C1606( V69 V157 ) C1608( V69 V181 ) C1610( V69 V195 ) C1658( V72 V92 ) C1659( V72 V97 ) \nC1660( V72 V107 ) C1662( V72 V119 ) C1663( V72 V146 ) C1669( V72 V195 ) C1676( V72 V279 ) C2037( V92 V97 ) \nC2039( V92 V119 ) C2042( V92 V146 ) C2046( V92 V195 ) C2048( V92 V205 ) C2130( V97 V108 ) C2132( V97 V119 ) \nC2133( V97 V136 ) C2134( V97 V144 ) C2135( V97 V146 ) C2138( V97 V195 ) C2141( V97 V229 ) C2142( V97 V266 ) \nC2143( V97 V267 ) C2145( V97 V279 ) C2184( V100 V107 ) C2186( V100 V157 ) C2188( V100 V181 ) C2190( V100 V188 ) \nC2191( V100 V192 ) C2193( V100 V205 ) C2194( V100 V211 ) C2195( V100 V229 ) C2199( V100 V247 ) C2201( V100 V266 ) \nC2328( V107 V157 ) C2331( V107 V181 ) C2332( V107 V188 ) C2334( V107 V192 ) C2335( V107 V205 ) C2337( V107 V211 ) \nC2339( V107 V229 ) C2340( V107 V247 ) C2343( V107 V266 ) C2346( V107 V279 ) C2348( V108 V136 ) C2349( V108 V144 ) \nC2353( V108 V229 ) C2355( V108 V266 ) C2356( V108 V267 ) C2359( V108 V279 ) C2544( V119 V146 ) C2548( V119 V195 ) \nC2833( V136 V144 ) C2836( V136</w:t>
      </w:r>
    </w:p>
    <w:p>
      <w:pPr>
        <w:pStyle w:val="PreformattedText"/>
        <w:bidi w:val="0"/>
        <w:spacing w:before="0" w:after="0"/>
        <w:jc w:val="left"/>
        <w:rPr/>
      </w:pPr>
      <w:r>
        <w:rPr/>
        <w:t xml:space="preserve"> </w:t>
      </w:r>
      <w:r>
        <w:rPr/>
        <w:t>V192 ) C2838( V136 V229 ) C2842( V136 V266 ) C2843( V136 V267 ) C2846( V136 V279 ) \nC2952( V144 V169 ) C2953( V144 V180 ) C2954( V144 V216 ) C2956( V144 V229 ) C2957( V144 V248 ) C2958( V144 V255 ) \nC2959( V144 V266 ) C2960( V144 V267 ) C2962( V144 V279 ) C2978( V146 V195 ) C3138( V157 V181 ) C3139( V157 V188 ) \nC3141( V157 V192 ) C3144( V157 V205 ) C3145( V157 V211 ) C3147( V157 V229 ) C3152( V157 V247 ) C3153( V157 V266 ) \nC3308( V169 V180 ) C3309( V169 V216 ) C3312( V169 V248 ) C3314( V169 V255 ) C3316( V169 V266 ) C3448( V180 V216 ) \nC3451( V180 V248 ) C3452( V180 V255 ) C3454( V180 V266 ) C3456( V181 V188 ) C3458( V181 V192 ) C3460( V181 V205 ) \nC3461( V181 V211 ) C3464( V181 V229 ) C3467( V181 V247 ) C3469( V181 V266 ) C3529( V188 V192 ) C3532( V188 V205 ) \nC3533( V188 V211 ) C3536( V188 V229 ) C3537( V188 V247 ) C3539( V188 V266 ) C3570( V192 V205 ) C3571( V192 V211 ) \nC3572( V192 V229 ) C3574( V192 V247 ) C3577( V192 V266 ) C3600( V195 V216 ) C3601( V195 V248 ) C3701( V205 V211 ) \nC3702( V205 V229 ) C3706( V205 V247 ) C3709( V205 V266 ) C3747( V211 V229 ) C3751( V211 V247 ) C3752( V211 V266 ) \nC3790( V216 V248 ) C3791( V216 V255 ) C3793( V216 V266 ) C3888( V229 V247 ) C3889( V229 V266 ) C3890( V229 V267 ) \nC3891( V229 V279 ) C3990( V247 V266 ) C3994( V248 V255 ) C3995( V248 V266 ) C4030( V255 V266 ) C4062( V266 V267 ) \nC4063( V266 V279 ) C4065( V267 V279 ) "];46-&gt;55[label="33: V34 V41 V43 V45 V64 \nV66 V69 V72 V92 V97 V100 \nV107 V108 V119 V136 V144 V146 \nV157 V169 V180 V181 V188 V192 \nV195 V205 V211 V216 V229 V247 \nV248 V255 V267 V279 \n162: C760 ,C766 ,C767 ,C768 ,C770 ,\nC771 ,C775 ,C776 ,C778 ,C782 ,C783 ,\nC939 ,C940 ,C945 ,C946 ,C948 ,C951 ,\nC956 ,C957 ,C990 ,C999 ,C1003 ,C1005 ,\nC1006 ,C1010 ,C1011 ,C1041 ,C1044 ,C1047 ,\nC1048 ,C1049 ,C1051 ,C1052 ,C1058 ,C1063 ,\nC1065 ,C1495 ,C1497 ,C1501 ,C1505 ,C1509 ,\nC1513 ,C1514 ,C1539 ,C1541 ,C1543 ,C1545 ,\nC1547 ,C1549 ,C1552 ,C1553 ,C1599 ,C1602 ,\nC1603 ,C1604 ,C1605 ,C1606 ,C1608 ,C1610 ,\nC1658 ,C1659 ,C1660 ,C1662 ,C1663 ,C1669 ,\nC1676 ,C2037 ,C2039 ,C2042 ,C2046 ,C2048 ,\nC2130 ,C2132 ,C2133 ,C2134 ,C2135 ,C2138 ,\nC2141 ,C2143 ,C2145 ,C2184 ,C2186 ,C2188 ,\nC2190 ,C2191 ,C2193 ,C2194 ,C2195 ,C2199 ,\nC2328 ,C2331 ,C2332 ,C2334 ,C2335 ,C2337 ,\nC2339 ,C2340 ,C2346 ,C2348 ,C2349 ,C2353 ,\nC2356 ,C2359 ,C2544 ,C2548 ,C2833 ,C2836 ,\nC2838 ,C2843 ,C2846 ,C2952 ,C2953 ,C2954 ,\nC2956 ,C2957 ,C2958 ,C2960 ,C2962 ,C2978 ,\nC3138 ,C3139 ,C3141 ,C3144 ,C3145 ,C3147 ,\nC3152 ,C3308 ,C3309 ,C3312 ,C3314 ,C3448 ,\nC3451 ,C3452 ,C3456 ,C3458 ,C3460 ,C3461 ,\nC3464 ,C3467 ,C3529 ,C3532 ,C3533 ,C3536 ,\nC3537 ,C3570 ,C3571 ,C3572 ,C3574 ,C3600 ,\nC3601 ,C3701 ,C3702 ,C3706 ,C3747 ,C3751 ,\nC3790 ,C3791 ,C3888 ,C3890 ,C3891 ,C3994 ,\nC4065 ,"];56[shape=box, label="id:56 level: 8\n27: V29 V31 V39 V53 V56 \nV58 V62 V74 V75 V100 V108 \nV147 V168 V171 V195 V208 V213 \nV233 V241 V246 V248 V252 V265 \nV268 V278 V280 V285 \n149: C628( V29 V56 ) C629( V29 V58 ) C631( V29 V74 ) C637( V29 V147 ) C641( V29 V168 ) \nC642( V29 V171 ) C643( V29 V195 ) C646( V29 V213 ) C651( V29 V248 ) C655( V29 V278 ) C685( V31 V62 ) \nC686( V31 V75 ) C690( V31 V108 ) C696( V31 V147 ) C699( V31 V208 ) C700( V31 V252 ) C702( V31 V268 ) \nC705( V31 V280 ) C706( V31 V285 ) C884( V39 V53 ) C885( V39 V75 ) C886( V39 V100 ) C894( V39 V147 ) \nC898( V39 V171 ) C905( V39 V233 ) C907( V39 V241 ) C908( V39 V246 ) C909( V39 V265 ) C1232( V53 V75 ) \nC1233( V53 V100 ) C1239( V53 V147 ) C1242( V53 V168 ) C1244( V53 V171 ) C1249( V53 V233 ) C1251( V53 V241 ) \nC1252( V53 V246 ) C1255( V53 V265 ) C1307( V56 V58 ) C1311( V56 V74 ) C1318( V56 V147 ) C1320( V56 V168 ) \nC1322( V56 V171 ) C1323( V56 V195 ) C1324( V56 V213 ) C1327( V56 V246 ) C1328( V56 V248 ) C1330( V56 V278 ) \nC1353( V58 V74 ) C1359( V58 V147 ) C1363( V58 V168 ) C1364( V58 V171 ) C1366( V58 V195 ) C1368( V58 V213 ) \nC1372( V58 V248 ) C1374( V58 V268 ) C1375( V58 V278 ) C1450( V62 V75 ) C1453( V62 V108 ) C1459( V62 V147 ) \nC1463( V62 V208 ) C1465( V62 V252 ) C1469( V62 V268 ) C1470( V62 V280 ) C1471( V62 V285 ) C1705( V74 V147 ) \nC1709( V74 V168 ) C1710( V74 V171 ) C1712( V74 V195 ) C1716( V74 V213 ) C1720( V74 V248 ) C1721( V74 V278 ) \nC1724( V75 V100 ) C1726( V75 V108 ) C1729( V75 V147 ) C1730( V75 V171 ) C1731( V75 V208 ) C1733( V75 V233 ) \nC1734( V75 V241 ) C1735( V75 V246 ) C1736( V75 V252 ) C1737( V75 V265 ) C1738( V75 V268 ) C1740( V75 V280 ) \nC1741( V75 V285 ) C2185( V100 V147 ) C2187( V100 V171 ) C2196( V100 V233 ) C2197( V100 V241 ) C2198( V100 V246 ) \nC2200( V100 V265 ) C2350( V108 V147 ) C2352( V108 V208 ) C2354( V108 V252 ) C2357( V108 V268 ) C2360( V108 V280 ) \nC2361( V108 V285 ) C2985( V147 V168 ) C2986( V147 V171 ) C2987( V147 V195 ) C2988( V147 V208 ) C2989( V147 V213 ) \nC2990( V147 V233 ) C2991( V147 V241 ) C2992( V147 V246 ) C2993( V147 V248 ) C2994( V147 V252 ) C2995( V147 V265 ) \nC2996( V147 V268 ) C2997( V147 V278 ) C2998( V147 V280 ) C2999( V147 V285 ) C3296( V168 V171 ) C3298( V168 V195 ) \nC3300( V168 V213 ) C3301( V168 V248 ) C3306( V168 V278 ) C3330( V171 V195 ) C3331( V171 V213 ) C3332( V171 V233 ) \nC3333( V171 V241 ) C3335( V171 V246 ) C3336( V171 V248 ) C3337( V171 V265 ) C3338( V171 V278 ) C3598( V195 V213 ) \nC3601( V195 V248 ) C3602( V195 V278 ) C3603( V195 V280 ) C3727( V208 V252 ) C3728( V208 V268 ) C3730( V208 V280 ) \nC3732( V208 V285 ) C3765( V213 V248 ) C3767( V213 V252 ) C3770( V213 V278 ) C3771( V213 V280 ) C3912( V233 V241 ) \nC3914( V233 V246 ) C3919( V233 V265 ) C3957( V241 V246 ) C3958( V241 V265 ) C3984( V246 V265 ) C3997( V248 V278 ) \nC4018( V252 V268 ) C4019( V252 V280 ) C4020( V252 V285 ) C4068( V268 V280 ) C4069( V268 V285 ) C4093( V280 V285 ) "];47-&gt;56[label="26: V29 V31 V39 V53 V56 \nV58 V62 V74 V75 V100 V108 \nV168 V171 V195 V208 V213 V233 \nV241 V246 V248 V252 V265 V268 \nV278 V280 V285 \n123: C628 ,C629 ,C631 ,C641 ,C642 ,\nC643 ,C646 ,C651 ,C655 ,C685 ,C686 ,\nC690 ,C699 ,C700 ,C702 ,C705 ,C706 ,\nC884 ,C885 ,C886 ,C898 ,C905 ,C907 ,\nC908 ,C909 ,C1232 ,C1233 ,C1242 ,C1244 ,\nC1249 ,C1251 ,C1252 ,C1255 ,C1307 ,C1311 ,\nC1320 ,C1322 ,C1323 ,C1324 ,C1327 ,C1328 ,\nC1330 ,C1353 ,C1363 ,C1364 ,C1366 ,C1368 ,\nC1372 ,C1374 ,C1375 ,C1450 ,C1453 ,C1463 ,\nC1465 ,C1469 ,C1470 ,C1471 ,C1709 ,C1710 ,\nC1712 ,C1716 ,C1720 ,C1721 ,C1724 ,C1726 ,\nC1730 ,C1731 ,C1733 ,C1734 ,C1735 ,C1736 ,\nC1737 ,C1738 ,C1740 ,C1741 ,C2187 ,C2196 ,\nC2197 ,C2198 ,C2200 ,C2352 ,C2354 ,C2357 ,\nC2360 ,C2361 ,C3296 ,C3298 ,C3300 ,C3301 ,\nC3306 ,C3330 ,C3331 ,C3332 ,C3333 ,C3335 ,\nC3336 ,C3337 ,C3338 ,C3598 ,C3601 ,C3602 ,\nC3603 ,C3727 ,C3728 ,C3730 ,C3732 ,C3765 ,\nC3767 ,C3770 ,C3771 ,C3912 ,C3914 ,C3919 ,\nC3957 ,C3958 ,C3984 ,C3997 ,C4018 ,C4019 ,\nC4020 ,C4068 ,C4069 ,C4093 ,"];57[shape=box, label="id:57 level: 8\n27: V26 V27 V34 V55 V60 \nV61 V63 V87 V98 V104 V113 \nV116 V118 V123 V134 V143 V158 \nV162 V164 V179 V187 V206 V219 \nV253 V286 V291 V294 \n163: C546( V26 V27 ) C549( V26 V60 ) C550( V26 V63 ) C553( V26 V113 ) C554( V26 V123 ) \nC555( V26 V134 ) C559( V26 V164 ) C571( V26 V286 ) C572( V26 V291 ) C573( V26 V294 ) C574( V27 V34 ) \nC575( V27 V60 ) C576( V27 V63 ) C578( V27 V98 ) C579( V27 V113 ) C581( V27 V116 ) C582( V27 V118 ) \nC583( V27 V123 ) C584( V27 V134 ) C585( V27 V143 ) C588( V27 V164 ) C590( V27 V187 ) C593( V27 V219 ) \nC596( V27 V253 ) C597( V27 V286 ) C598( V27 V291 ) C599( V27 V294 ) C765( V34 V63 ) C772( V34 V98 ) \nC773( V34 V116 ) C774( V34 V118 ) C777( V34 V143 ) C781( V34 V187 ) C784( V34 V219 ) C785( V34 V253 ) \nC786( V34 V286 ) C1279( V55 V61 ) C1281( V55 V63 ) C1285( V55 V87 ) C1286( V55 V104 ) C1288( V55 V113 ) \nC1292( V55 V143 ) C1293( V55 V158 ) C1294( V55 V162 ) C1295( V55 V179 ) C1299( V55 V206 ) C1303( V55 V253 ) \nC1401( V60 V63 ) C1404( V60 V113 ) C1405( V60 V116 ) C1406( V60 V123 ) C1407( V60 V134 ) C1408( V60 V164 ) \nC1420( V60 V291 ) C1421( V60 V294 ) C1422( V61 V63 ) C1424( V61 V87 ) C1427( V61 V104 ) C1429( V61 V113 ) \nC1431( V61 V158 ) C1433( V61 V162 ) C1435( V61 V179 ) C1437( V61 V206 ) C1441( V61 V219 ) C1445( V61 V253 ) \nC1472( V63 V87 ) C1473( V63 V98 ) C1474( V63 V104 ) C1475( V63 V113 ) C1476( V63 V116 ) C1477( V63 V118 ) \nC1478( V63 V123 ) C1479( V63 V134 ) C1480( V63 V143 ) C1481( V63 V158 ) C1482( V63 V162 ) C1483( V63 V164 ) \nC1484( V63 V179 ) C1485( V63 V187 ) C1486( V63 V206 ) C1487( V63 V219 ) C1488( V63 V253 ) C1489( V63 V286 ) \nC1490( V63 V291 ) C1491( V63 V294 ) C1953( V87 V104 ) C1954( V87 V113 ) C1958( V87 V158 ) C1959( V87 V162 ) \nC1960( V87 V179 ) C1963( V87 V206 ) C1966( V87 V253 ) C2147( V98 V116 ) C2148( V98 V118 ) C2149( V98 V143 ) \nC2150( V98 V187 ) C2152( V98 V206 ) C2155( V98 V219 ) C2158( V98 V253 ) C2160( V98 V286 ) C2262( V104 V113 ) \nC2268( V104 V158 ) C2269( V104 V162 ) C2270( V104 V179 ) C2271( V104 V206 ) C2276( V104 V253 ) C2431( V113 V123 ) \nC2432( V113 V134 ) C2434( V113 V158 ) C2435( V113 V162 ) C2436( V113 V164 ) C2438( V113 V179 ) C2440( V113 V206 ) \nC2442( V113 V253 ) C2445( V113 V291 ) C2446( V113 V294 ) C2487( V116 V118 ) C2488( V116 V143 ) C2491( V116 V187 ) \nC2492( V116 V219 ) C2496( V116 V253 ) C2498( V116 V286 ) C2499( V116 V291 ) C2527( V118 V143 ) C2531( V118 V187 ) \nC2537( V118 V219 ) C2539( V118 V253 ) C2542( V118 V286 ) C2619( V123 V134 ) C2622( V123 V164 ) C2636( V123 V291 ) \nC2637( V123 V294 ) C2800( V134 V143 ) C2801( V134 V164 ) C2812( V134 V291 ) C2813( V134 V294 ) C2939( V143 V187 ) \nC2943( V143 V219 ) C2947( V143 V253 ) C2950( V143 V286 ) C3156( V158 V162 ) C3157( V158 V179 ) C3158( V158 V187 ) \nC3160( V158 V206 ) C3164( V158 V253 ) C3169( V158 V294 ) C3215( V162 V164 ) C3217( V162 V179 ) C3224( V162 V206 ) \nC3226( V162 V253 ) C3240( V164 V179 ) C3248( V164 V291 ) C3249( V164 V294 ) C3436( V179 V206 ) C3439( V179 V253 ) \nC3520( V187 V219 ) C3524( V187 V253 ) C3526( V187 V286 ) C3713( V206 V253 ) C3814( V219 V253 ) C3817( V219 V286 ) \nC4023( V253 V286 ) C4101(</w:t>
      </w:r>
    </w:p>
    <w:p>
      <w:pPr>
        <w:pStyle w:val="PreformattedText"/>
        <w:bidi w:val="0"/>
        <w:spacing w:before="0" w:after="0"/>
        <w:jc w:val="left"/>
        <w:rPr/>
      </w:pPr>
      <w:r>
        <w:rPr/>
        <w:t xml:space="preserve"> </w:t>
      </w:r>
      <w:r>
        <w:rPr/>
        <w:t>V291 V294 ) "];49-&gt;57[label="26: V26 V27 V34 V55 V60 \nV61 V87 V98 V104 V113 V116 \nV118 V123 V134 V143 V158 V162 \nV164 V179 V187 V206 V219 V253 \nV286 V291 V294 \n137: C546 ,C549 ,C553 ,C554 ,C555 ,\nC559 ,C571 ,C572 ,C573 ,C574 ,C575 ,\nC578 ,C579 ,C581 ,C582 ,C583 ,C584 ,\nC585 ,C588 ,C590 ,C593 ,C596 ,C597 ,\nC598 ,C599 ,C772 ,C773 ,C774 ,C777 ,\nC781 ,C784 ,C785 ,C786 ,C1279 ,C1285 ,\nC1286 ,C1288 ,C1292 ,C1293 ,C1294 ,C1295 ,\nC1299 ,C1303 ,C1404 ,C1405 ,C1406 ,C1407 ,\nC1408 ,C1420 ,C1421 ,C1424 ,C1427 ,C1429 ,\nC1431 ,C1433 ,C1435 ,C1437 ,C1441 ,C1445 ,\nC1953 ,C1954 ,C1958 ,C1959 ,C1960 ,C1963 ,\nC1966 ,C2147 ,C2148 ,C2149 ,C2150 ,C2152 ,\nC2155 ,C2158 ,C2160 ,C2262 ,C2268 ,C2269 ,\nC2270 ,C2271 ,C2276 ,C2431 ,C2432 ,C2434 ,\nC2435 ,C2436 ,C2438 ,C2440 ,C2442 ,C2445 ,\nC2446 ,C2487 ,C2488 ,C2491 ,C2492 ,C2496 ,\nC2498 ,C2499 ,C2527 ,C2531 ,C2537 ,C2539 ,\nC2542 ,C2619 ,C2622 ,C2636 ,C2637 ,C2800 ,\nC2801 ,C2812 ,C2813 ,C2939 ,C2943 ,C2947 ,\nC2950 ,C3156 ,C3157 ,C3158 ,C3160 ,C3164 ,\nC3169 ,C3215 ,C3217 ,C3224 ,C3226 ,C3240 ,\nC3248 ,C3249 ,C3436 ,C3439 ,C3520 ,C3524 ,\nC3526 ,C3713 ,C3814 ,C3817 ,C4023 ,C4101 ,"];58[shape=box, label="id:58 level: 8\n28: V0 V1 V2 V3 V4 \nV5 V7 V8 V9 V10 V13 \nV17 V18 V37 V70 V80 V87 \nV90 V93 V98 V199 V206 V207 \nV241 V270 V272 V283 V290 \n173: C0( V0 V1 ) C1( V0 V3 ) C3( V0 V7 ) C4( V0 V8 ) C5( V0 V10 ) \nC7( V0 V13 ) C9( V0 V17 ) C10( V0 V18 ) C12( V0 V37 ) C13( V0 V70 ) C17( V0 V90 ) \nC18( V0 V98 ) C23( V0 V206 ) C24( V0 V290 ) C25( V1 V2 ) C26( V1 V3 ) C27( V1 V4 ) \nC28( V1 V5 ) C29( V1 V7 ) C30( V1 V10 ) C31( V1 V13 ) C33( V1 V17 ) C34( V1 V37 ) \nC35( V1 V70 ) C36( V1 V80 ) C37( V1 V87 ) C38( V1 V90 ) C39( V1 V93 ) C40( V1 V98 ) \nC41( V1 V199 ) C42( V1 V206 ) C43( V1 V241 ) C44( V1 V272 ) C45( V1 V283 ) C46( V1 V290 ) \nC47( V2 V3 ) C48( V2 V4 ) C49( V2 V5 ) C50( V2 V7 ) C51( V2 V8 ) C52( V2 V9 ) \nC53( V2 V10 ) C56( V2 V13 ) C59( V2 V18 ) C61( V2 V80 ) C63( V2 V87 ) C64( V2 V93 ) \nC66( V2 V199 ) C67( V2 V207 ) C69( V2 V270 ) C70( V2 V283 ) C71( V3 V7 ) C72( V3 V8 ) \nC73( V3 V9 ) C74( V3 V10 ) C76( V3 V13 ) C79( V3 V17 ) C80( V3 V18 ) C81( V3 V37 ) \nC82( V3 V70 ) C85( V3 V90 ) C86( V3 V98 ) C88( V3 V206 ) C89( V3 V207 ) C90( V3 V270 ) \nC91( V3 V290 ) C92( V4 V5 ) C94( V4 V7 ) C95( V4 V8 ) C96( V4 V10 ) C97( V4 V13 ) \nC101( V4 V17 ) C103( V4 V80 ) C104( V4 V87 ) C105( V4 V93 ) C107( V4 V199 ) C108( V4 V241 ) \nC110( V4 V272 ) C112( V4 V283 ) C114( V4 V290 ) C117( V5 V7 ) C118( V5 V9 ) C119( V5 V10 ) \nC125( V5 V17 ) C126( V5 V18 ) C130( V5 V80 ) C136( V5 V241 ) C138( V5 V272 ) C139( V5 V290 ) \nC164( V7 V8 ) C165( V7 V9 ) C166( V7 V10 ) C167( V7 V13 ) C169( V7 V17 ) C170( V7 V18 ) \nC171( V7 V37 ) C172( V7 V70 ) C173( V7 V90 ) C174( V7 V98 ) C175( V7 V206 ) C176( V7 V207 ) \nC177( V7 V241 ) C178( V7 V270 ) C179( V7 V272 ) C180( V7 V290 ) C181( V8 V9 ) C182( V8 V10 ) \nC184( V8 V13 ) C188( V8 V17 ) C189( V8 V18 ) C195( V8 V207 ) C197( V8 V270 ) C200( V8 V290 ) \nC202( V9 V10 ) C205( V9 V13 ) C208( V9 V17 ) C209( V9 V18 ) C217( V9 V207 ) C221( V9 V270 ) \nC222( V10 V13 ) C224( V10 V17 ) C225( V10 V18 ) C231( V10 V207 ) C232( V10 V241 ) C233( V10 V270 ) \nC234( V10 V272 ) C235( V10 V290 ) C274( V13 V18 ) C275( V13 V37 ) C276( V13 V70 ) C277( V13 V80 ) \nC278( V13 V87 ) C279( V13 V90 ) C280( V13 V93 ) C281( V13 V98 ) C282( V13 V199 ) C283( V13 V206 ) \nC284( V13 V207 ) C285( V13 V270 ) C286( V13 V283 ) C341( V17 V241 ) C343( V17 V272 ) C344( V17 V290 ) \nC354( V18 V207 ) C356( V18 V270 ) C357( V18 V290 ) C838( V37 V70 ) C839( V37 V90 ) C841( V37 V98 ) \nC853( V37 V206 ) C1621( V70 V90 ) C1622( V70 V98 ) C1630( V70 V206 ) C1818( V80 V87 ) C1819( V80 V93 ) \nC1823( V80 V199 ) C1831( V80 V283 ) C1952( V87 V93 ) C1962( V87 V199 ) C1963( V87 V206 ) C1967( V87 V283 ) \nC2005( V90 V98 ) C2010( V90 V206 ) C2011( V90 V207 ) C2061( V93 V199 ) C2065( V93 V241 ) C2067( V93 V283 ) \nC2152( V98 V206 ) C3642( V199 V283 ) C3718( V207 V270 ) C3959( V241 V272 ) C3961( V241 V290 ) C4077( V272 V290 ) "];50-&gt;58[label="25: V0 V2 V3 V4 V5 \nV8 V9 V10 V17 V18 V37 \nV70 V80 V87 V90 V93 V98 \nV199 V206 V207 V241 V270 V272 \nV283 V290 \n110: C1 ,C4 ,C5 ,C9 ,C10 ,\nC12 ,C13 ,C17 ,C18 ,C23 ,C24 ,\nC47 ,C48 ,C49 ,C51 ,C52 ,C53 ,\nC59 ,C61 ,C63 ,C64 ,C66 ,C67 ,\nC69 ,C70 ,C72 ,C73 ,C74 ,C79 ,\nC80 ,C81 ,C82 ,C85 ,C86 ,C88 ,\nC89 ,C90 ,C91 ,C92 ,C95 ,C96 ,\nC101 ,C103 ,C104 ,C105 ,C107 ,C108 ,\nC110 ,C112 ,C114 ,C118 ,C119 ,C125 ,\nC126 ,C130 ,C136 ,C138 ,C139 ,C181 ,\nC182 ,C188 ,C189 ,C195 ,C197 ,C200 ,\nC202 ,C208 ,C209 ,C217 ,C221 ,C224 ,\nC225 ,C231 ,C232 ,C233 ,C234 ,C235 ,\nC341 ,C343 ,C344 ,C354 ,C356 ,C357 ,\nC838 ,C839 ,C841 ,C853 ,C1621 ,C1622 ,\nC1630 ,C1818 ,C1819 ,C1823 ,C1831 ,C1952 ,\nC1962 ,C1963 ,C1967 ,C2005 ,C2010 ,C2011 ,\nC2061 ,C2065 ,C2067 ,C2152 ,C3642 ,C3718 ,\nC3959 ,C3961 ,C4077 ,"];59[shape=box, label="id:59 level: 9\n27: V32 V48 V51 V73 V76 \nV86 V89 V93 V105 V122 V127 \nV130 V135 V145 V173 V183 V201 \nV214 V215 V223 V231 V237 V243 \nV277 V285 V287 V296 \n167: C708( V32 V51 ) C711( V32 V86 ) C712( V32 V93 ) C713( V32 V105 ) C715( V32 V127 ) \nC717( V32 V130 ) C718( V32 V145 ) C723( V32 V231 ) C724( V32 V243 ) C730( V32 V285 ) C1115( V48 V51 ) \nC1118( V48 V73 ) C1119( V48 V76 ) C1121( V48 V89 ) C1125( V48 V122 ) C1130( V48 V201 ) C1132( V48 V214 ) \nC1133( V48 V223 ) C1136( V48 V243 ) C1141( V48 V287 ) C1189( V51 V73 ) C1190( V51 V76 ) C1191( V51 V86 ) \nC1192( V51 V89 ) C1193( V51 V93 ) C1194( V51 V105 ) C1195( V51 V122 ) C1196( V51 V127 ) C1197( V51 V130 ) \nC1198( V51 V135 ) C1199( V51 V145 ) C1200( V51 V173 ) C1201( V51 V183 ) C1202( V51 V201 ) C1203( V51 V214 ) \nC1204( V51 V215 ) C1205( V51 V223 ) C1206( V51 V231 ) C1207( V51 V237 ) C1208( V51 V243 ) C1209( V51 V277 ) \nC1210( V51 V285 ) C1211( V51 V287 ) C1212( V51 V296 ) C1678( V73 V76 ) C1679( V73 V86 ) C1680( V73 V89 ) \nC1682( V73 V122 ) C1684( V73 V135 ) C1685( V73 V145 ) C1686( V73 V173 ) C1687( V73 V183 ) C1688( V73 V201 ) \nC1689( V73 V214 ) C1690( V73 V215 ) C1692( V73 V223 ) C1693( V73 V237 ) C1694( V73 V243 ) C1696( V73 V277 ) \nC1697( V73 V285 ) C1698( V73 V287 ) C1700( V73 V296 ) C1746( V76 V89 ) C1748( V76 V122 ) C1755( V76 V201 ) \nC1757( V76 V214 ) C1759( V76 V223 ) C1760( V76 V231 ) C1762( V76 V243 ) C1765( V76 V287 ) C1932( V86 V93 ) \nC1933( V86 V105 ) C1934( V86 V127 ) C1935( V86 V130 ) C1936( V86 V135 ) C1937( V86 V145 ) C1938( V86 V173 ) \nC1939( V86 V183 ) C1940( V86 V215 ) C1942( V86 V231 ) C1943( V86 V237 ) C1944( V86 V243 ) C1947( V86 V277 ) \nC1949( V86 V285 ) C1951( V86 V296 ) C1988( V89 V122 ) C1989( V89 V130 ) C1991( V89 V145 ) C1993( V89 V201 ) \nC1994( V89 V214 ) C1995( V89 V223 ) C1998( V89 V243 ) C2002( V89 V287 ) C2055( V93 V105 ) C2056( V93 V127 ) \nC2057( V93 V130 ) C2058( V93 V145 ) C2063( V93 V231 ) C2066( V93 V243 ) C2069( V93 V285 ) C2278( V105 V127 ) \nC2279( V105 V130 ) C2282( V105 V145 ) C2293( V105 V231 ) C2295( V105 V243 ) C2299( V105 V285 ) C2604( V122 V201 ) \nC2606( V122 V214 ) C2609( V122 V223 ) C2611( V122 V243 ) C2618( V122 V287 ) C2687( V127 V130 ) C2689( V127 V145 ) \nC2693( V127 V231 ) C2694( V127 V243 ) C2696( V127 V277 ) C2697( V127 V285 ) C2734( V130 V145 ) C2738( V130 V173 ) \nC2739( V130 V231 ) C2743( V130 V243 ) C2747( V130 V285 ) C2814( V135 V145 ) C2816( V135 V173 ) C2819( V135 V183 ) \nC2822( V135 V215 ) C2826( V135 V237 ) C2830( V135 V277 ) C2831( V135 V296 ) C2963( V145 V173 ) C2964( V145 V183 ) \nC2965( V145 V215 ) C2967( V145 V231 ) C2968( V145 V237 ) C2969( V145 V243 ) C2971( V145 V277 ) C2972( V145 V285 ) \nC2974( V145 V296 ) C3349( V173 V183 ) C3350( V173 V215 ) C3352( V173 V237 ) C3358( V173 V277 ) C3361( V173 V296 ) \nC3482( V183 V215 ) C3483( V183 V237 ) C3486( V183 V277 ) C3487( V183 V296 ) C3657( V201 V214 ) C3659( V201 V223 ) \nC3662( V201 V243 ) C3665( V201 V287 ) C3774( V214 V223 ) C3776( V214 V243 ) C3780( V214 V287 ) C3783( V215 V237 ) \nC3786( V215 V277 ) C3789( V215 V296 ) C3845( V223 V243 ) C3848( V223 V287 ) C3849( V223 V296 ) C3904( V231 V243 ) \nC3907( V231 V285 ) C3936( V237 V277 ) C3938( V237 V296 ) C3972( V243 V285 ) C3973( V243 V287 ) C4089( V277 V296 ) "];51-&gt;59[label="26: V32 V48 V73 V76 V86 \nV89 V93 V105 V122 V127 V130 \nV135 V145 V173 V183 V201 V214 \nV215 V223 V231 V237 V243 V277 \nV285 V287 V296 \n141: C711 ,C712 ,C713 ,C715 ,C717 ,\nC718 ,C723 ,C724 ,C730 ,C1118 ,C1119 ,\nC1121 ,C1125 ,C1130 ,C1132 ,C1133 ,C1136 ,\nC1141 ,C1678 ,C1679 ,C1680 ,C1682 ,C1684 ,\nC1685 ,C1686 ,C1687 ,C1688 ,C1689 ,C1690 ,\nC1692 ,C1693 ,C1694 ,C1696 ,C1697 ,C1698 ,\nC1700 ,C1746 ,C1748 ,C1755 ,C1757 ,C1759 ,\nC1760 ,C1762 ,C1765 ,C1932 ,C1933 ,C1934 ,\nC1935 ,C1936 ,C1937 ,C1938 ,C1939 ,C1940 ,\nC1942 ,C1943 ,C1944 ,C1947 ,C1949 ,C1951 ,\nC1988 ,C1989 ,C1991 ,C1993 ,C1994 ,C1995 ,\nC1998 ,C2002 ,C2055 ,C2056 ,C2057 ,C2058 ,\nC2063 ,C2066 ,C2069 ,C2278 ,C2279 ,C2282 ,\nC2293 ,C2295 ,C2299 ,C2604 ,C2606 ,C2609 ,\nC2611 ,C2618 ,C2687 ,C2689 ,C2693 ,C2694 ,\nC2696 ,C2697 ,C2734 ,C2738 ,C2739 ,C2743 ,\nC2747 ,C2814 ,C2816 ,C2819 ,C2822 ,C2826 ,\nC2830 ,C2831 ,C2963 ,C2964 ,C2965 ,C2967 ,\nC2968 ,C2969 ,C2971 ,C2972 ,C2974 ,C3349 ,\nC3350 ,C3352 ,C3358 ,C3361 ,C3482 ,C3483 ,\nC3486 ,C3487 ,C3657 ,C3659 ,C3662 ,C3665 ,\nC3774 ,C3776 ,C3780 ,C3783 ,C3786 ,C3789 ,\nC3845 ,C3848 ,C3849 ,C3904 ,C3907 ,C3936 ,\nC3938 ,C3972 ,C3973 ,C4089 ,"];60[shape=box, label="id:60 level: 9\n26: V34 V41 V43 V45 V64 \nV66 V69 V72 V91 V92 V97 \nV108 V119 V136 V144 V146 V169 \nV180 V195 V216 V229 V248 V255 \nV266 V267 V279 \n148: C760( V34 V41 ) C766( V34 V66 ) C767( V34 V69 ) C768( V34 V72 ) C769( V34 V91 ) \nC770( V34 V92 ) C771( V34 V97 ) C775( V34 V119 ) C776( V34 V136 ) C778( V34 V146 ) C783( V34 V195 ) \nC939( V41 V69 ) C940( V41 V72 ) C944( V41 V91 ) C945( V41 V92 ) C946( V41 V97 ) C948( V41 V108 ) \nC951( V41 V119 ) C956( V41 V146 ) C957( V41 V195 ) C990( V43 V66 ) C992( V43 V91 ) C999( V43 V144 ) \nC1003( V43 V169 ) C1005( V43 V180 ) C1006( V43 V216</w:t>
      </w:r>
    </w:p>
    <w:p>
      <w:pPr>
        <w:pStyle w:val="PreformattedText"/>
        <w:bidi w:val="0"/>
        <w:spacing w:before="0" w:after="0"/>
        <w:jc w:val="left"/>
        <w:rPr/>
      </w:pPr>
      <w:r>
        <w:rPr/>
        <w:t xml:space="preserve"> </w:t>
      </w:r>
      <w:r>
        <w:rPr/>
        <w:t>) C1010( V43 V248 ) C1011( V43 V255 ) C1012( V43 V266 ) \nC1041( V45 V64 ) C1043( V45 V91 ) C1044( V45 V97 ) C1047( V45 V108 ) C1048( V45 V136 ) C1049( V45 V144 ) \nC1058( V45 V229 ) C1062( V45 V266 ) C1063( V45 V267 ) C1065( V45 V279 ) C1494( V64 V91 ) C1495( V64 V97 ) \nC1497( V64 V108 ) C1501( V64 V136 ) C1505( V64 V144 ) C1509( V64 V229 ) C1512( V64 V266 ) C1513( V64 V267 ) \nC1514( V64 V279 ) C1538( V66 V91 ) C1539( V66 V136 ) C1541( V66 V144 ) C1543( V66 V169 ) C1545( V66 V180 ) \nC1549( V66 V216 ) C1552( V66 V248 ) C1553( V66 V255 ) C1555( V66 V266 ) C1599( V69 V72 ) C1601( V69 V91 ) \nC1602( V69 V92 ) C1603( V69 V97 ) C1604( V69 V119 ) C1605( V69 V146 ) C1610( V69 V195 ) C1657( V72 V91 ) \nC1658( V72 V92 ) C1659( V72 V97 ) C1662( V72 V119 ) C1663( V72 V146 ) C1669( V72 V195 ) C1676( V72 V279 ) \nC2019( V91 V92 ) C2020( V91 V97 ) C2021( V91 V108 ) C2022( V91 V119 ) C2023( V91 V136 ) C2024( V91 V144 ) \nC2025( V91 V146 ) C2026( V91 V169 ) C2027( V91 V180 ) C2028( V91 V195 ) C2029( V91 V216 ) C2030( V91 V229 ) \nC2031( V91 V248 ) C2032( V91 V255 ) C2033( V91 V266 ) C2034( V91 V267 ) C2035( V91 V279 ) C2037( V92 V97 ) \nC2039( V92 V119 ) C2042( V92 V146 ) C2046( V92 V195 ) C2130( V97 V108 ) C2132( V97 V119 ) C2133( V97 V136 ) \nC2134( V97 V144 ) C2135( V97 V146 ) C2138( V97 V195 ) C2141( V97 V229 ) C2142( V97 V266 ) C2143( V97 V267 ) \nC2145( V97 V279 ) C2348( V108 V136 ) C2349( V108 V144 ) C2353( V108 V229 ) C2355( V108 V266 ) C2356( V108 V267 ) \nC2359( V108 V279 ) C2544( V119 V146 ) C2548( V119 V195 ) C2833( V136 V144 ) C2838( V136 V229 ) C2842( V136 V266 ) \nC2843( V136 V267 ) C2846( V136 V279 ) C2952( V144 V169 ) C2953( V144 V180 ) C2954( V144 V216 ) C2956( V144 V229 ) \nC2957( V144 V248 ) C2958( V144 V255 ) C2959( V144 V266 ) C2960( V144 V267 ) C2962( V144 V279 ) C2978( V146 V195 ) \nC3308( V169 V180 ) C3309( V169 V216 ) C3312( V169 V248 ) C3314( V169 V255 ) C3316( V169 V266 ) C3448( V180 V216 ) \nC3451( V180 V248 ) C3452( V180 V255 ) C3454( V180 V266 ) C3600( V195 V216 ) C3601( V195 V248 ) C3790( V216 V248 ) \nC3791( V216 V255 ) C3793( V216 V266 ) C3889( V229 V266 ) C3890( V229 V267 ) C3891( V229 V279 ) C3994( V248 V255 ) \nC3995( V248 V266 ) C4030( V255 V266 ) C4062( V266 V267 ) C4063( V266 V279 ) C4065( V267 V279 ) "];55-&gt;60[label="25: V34 V41 V43 V45 V64 \nV66 V69 V72 V92 V97 V108 \nV119 V136 V144 V146 V169 V180 \nV195 V216 V229 V248 V255 V266 \nV267 V279 \n123: C760 ,C766 ,C767 ,C768 ,C770 ,\nC771 ,C775 ,C776 ,C778 ,C783 ,C939 ,\nC940 ,C945 ,C946 ,C948 ,C951 ,C956 ,\nC957 ,C990 ,C999 ,C1003 ,C1005 ,C1006 ,\nC1010 ,C1011 ,C1012 ,C1041 ,C1044 ,C1047 ,\nC1048 ,C1049 ,C1058 ,C1062 ,C1063 ,C1065 ,\nC1495 ,C1497 ,C1501 ,C1505 ,C1509 ,C1512 ,\nC1513 ,C1514 ,C1539 ,C1541 ,C1543 ,C1545 ,\nC1549 ,C1552 ,C1553 ,C1555 ,C1599 ,C1602 ,\nC1603 ,C1604 ,C1605 ,C1610 ,C1658 ,C1659 ,\nC1662 ,C1663 ,C1669 ,C1676 ,C2037 ,C2039 ,\nC2042 ,C2046 ,C2130 ,C2132 ,C2133 ,C2134 ,\nC2135 ,C2138 ,C2141 ,C2142 ,C2143 ,C2145 ,\nC2348 ,C2349 ,C2353 ,C2355 ,C2356 ,C2359 ,\nC2544 ,C2548 ,C2833 ,C2838 ,C2842 ,C2843 ,\nC2846 ,C2952 ,C2953 ,C2954 ,C2956 ,C2957 ,\nC2958 ,C2959 ,C2960 ,C2962 ,C2978 ,C3308 ,\nC3309 ,C3312 ,C3314 ,C3316 ,C3448 ,C3451 ,\nC3452 ,C3454 ,C3600 ,C3601 ,C3790 ,C3791 ,\nC3793 ,C3889 ,C3890 ,C3891 ,C3994 ,C3995 ,\nC4030 ,C4062 ,C4063 ,C4065 ,"];61[shape=box, label="id:61 level: 9\n23: V1 V2 V3 V4 V5 \nV7 V8 V9 V10 V13 V16 \nV17 V18 V80 V87 V93 V199 \nV207 V241 V270 V272 V283 V290 \n149: C25( V1 V2 ) C26( V1 V3 ) C27( V1 V4 ) C28( V1 V5 ) C29( V1 V7 ) \nC30( V1 V10 ) C31( V1 V13 ) C32( V1 V16 ) C33( V1 V17 ) C36( V1 V80 ) C37( V1 V87 ) \nC39( V1 V93 ) C41( V1 V199 ) C43( V1 V241 ) C44( V1 V272 ) C45( V1 V283 ) C46( V1 V290 ) \nC47( V2 V3 ) C48( V2 V4 ) C49( V2 V5 ) C50( V2 V7 ) C51( V2 V8 ) C52( V2 V9 ) \nC53( V2 V10 ) C56( V2 V13 ) C58( V2 V16 ) C59( V2 V18 ) C61( V2 V80 ) C63( V2 V87 ) \nC64( V2 V93 ) C66( V2 V199 ) C67( V2 V207 ) C69( V2 V270 ) C70( V2 V283 ) C71( V3 V7 ) \nC72( V3 V8 ) C73( V3 V9 ) C74( V3 V10 ) C76( V3 V13 ) C78( V3 V16 ) C79( V3 V17 ) \nC80( V3 V18 ) C89( V3 V207 ) C90( V3 V270 ) C91( V3 V290 ) C92( V4 V5 ) C94( V4 V7 ) \nC95( V4 V8 ) C96( V4 V10 ) C97( V4 V13 ) C100( V4 V16 ) C101( V4 V17 ) C103( V4 V80 ) \nC104( V4 V87 ) C105( V4 V93 ) C107( V4 V199 ) C108( V4 V241 ) C110( V4 V272 ) C112( V4 V283 ) \nC114( V4 V290 ) C117( V5 V7 ) C118( V5 V9 ) C119( V5 V10 ) C124( V5 V16 ) C125( V5 V17 ) \nC126( V5 V18 ) C130( V5 V80 ) C136( V5 V241 ) C138( V5 V272 ) C139( V5 V290 ) C164( V7 V8 ) \nC165( V7 V9 ) C166( V7 V10 ) C167( V7 V13 ) C168( V7 V16 ) C169( V7 V17 ) C170( V7 V18 ) \nC176( V7 V207 ) C177( V7 V241 ) C178( V7 V270 ) C179( V7 V272 ) C180( V7 V290 ) C181( V8 V9 ) \nC182( V8 V10 ) C184( V8 V13 ) C187( V8 V16 ) C188( V8 V17 ) C189( V8 V18 ) C195( V8 V207 ) \nC197( V8 V270 ) C200( V8 V290 ) C202( V9 V10 ) C205( V9 V13 ) C207( V9 V16 ) C208( V9 V17 ) \nC209( V9 V18 ) C217( V9 V207 ) C221( V9 V270 ) C222( V10 V13 ) C223( V10 V16 ) C224( V10 V17 ) \nC225( V10 V18 ) C231( V10 V207 ) C232( V10 V241 ) C233( V10 V270 ) C234( V10 V272 ) C235( V10 V290 ) \nC273( V13 V16 ) C274( V13 V18 ) C277( V13 V80 ) C278( V13 V87 ) C280( V13 V93 ) C282( V13 V199 ) \nC284( V13 V207 ) C285( V13 V270 ) C286( V13 V283 ) C322( V16 V17 ) C323( V16 V18 ) C324( V16 V80 ) \nC325( V16 V87 ) C326( V16 V93 ) C327( V16 V199 ) C328( V16 V207 ) C329( V16 V241 ) C330( V16 V270 ) \nC331( V16 V272 ) C332( V16 V283 ) C333( V16 V290 ) C341( V17 V241 ) C343( V17 V272 ) C344( V17 V290 ) \nC354( V18 V207 ) C356( V18 V270 ) C357( V18 V290 ) C1818( V80 V87 ) C1819( V80 V93 ) C1823( V80 V199 ) \nC1831( V80 V283 ) C1952( V87 V93 ) C1962( V87 V199 ) C1967( V87 V283 ) C2061( V93 V199 ) C2065( V93 V241 ) \nC2067( V93 V283 ) C3642( V199 V283 ) C3718( V207 V270 ) C3959( V241 V272 ) C3961( V241 V290 ) C4077( V272 V290 ) "];58-&gt;61[label="22: V1 V2 V3 V4 V5 \nV7 V8 V9 V10 V13 V17 \nV18 V80 V87 V93 V199 V207 \nV241 V270 V272 V283 V290 \n127: C25 ,C26 ,C27 ,C28 ,C29 ,\nC30 ,C31 ,C33 ,C36 ,C37 ,C39 ,\nC41 ,C43 ,C44 ,C45 ,C46 ,C47 ,\nC48 ,C49 ,C50 ,C51 ,C52 ,C53 ,\nC56 ,C59 ,C61 ,C63 ,C64 ,C66 ,\nC67 ,C69 ,C70 ,C71 ,C72 ,C73 ,\nC74 ,C76 ,C79 ,C80 ,C89 ,C90 ,\nC91 ,C92 ,C94 ,C95 ,C96 ,C97 ,\nC101 ,C103 ,C104 ,C105 ,C107 ,C108 ,\nC110 ,C112 ,C114 ,C117 ,C118 ,C119 ,\nC125 ,C126 ,C130 ,C136 ,C138 ,C139 ,\nC164 ,C165 ,C166 ,C167 ,C169 ,C170 ,\nC176 ,C177 ,C178 ,C179 ,C180 ,C181 ,\nC182 ,C184 ,C188 ,C189 ,C195 ,C197 ,\nC200 ,C202 ,C205 ,C208 ,C209 ,C217 ,\nC221 ,C222 ,C224 ,C225 ,C231 ,C232 ,\nC233 ,C234 ,C235 ,C274 ,C277 ,C278 ,\nC280 ,C282 ,C284 ,C285 ,C286 ,C341 ,\nC343 ,C344 ,C354 ,C356 ,C357 ,C1818 ,\nC1819 ,C1823 ,C1831 ,C1952 ,C1962 ,C1967 ,\nC2061 ,C2065 ,C2067 ,C3642 ,C3718 ,C3959 ,\nC3961 ,C40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