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0: V22 V24 V27 V30 V31 \nV32 V33 V36 V44 V48 V51 \nV55 V56 V60 V61 V62 V64 \nV68 V69 V72 V74 V75 V77 \nV78 V80 V81 V82 V83 V84 \nV88 V89 V96 V99 V100 V101 \nV104 V105 V106 V107 V108 V109 \nV112 V113 V115 V120 V125 V127 \nV129 V136 V138 V139 V141 V142 \nV145 V146 V147 V150 V151 V154 \nV156 V157 V162 V171 V174 V176 \nV178 V179 V180 V181 V183 V185 \nV187 V188 V190 V191 V199 V200 \nV206 V207 V208 V209 V211 V212 \nV214 V224 V226 V227 V231 V235 \nV236 V237 V239 V242 V244 V245 \nV247 V250 V251 V252 V253 V256 \nV257 V258 V259 V264 V265 V267 \nV268 V270 V274 V275 V276 V277 \nV283 V285 V286 V289 V290 V291 \nV294 \n802: C397( V22 V30 ) C406( V22 V113 ) C410( V22 V138 ) C411( V22 V145 ) C414( V22 V181 ) \nC415( V22 V183 ) C416( V22 V190 ) C417( V22 V212 ) C419( V22 V231 ) C421( V22 V250 ) C423( V22 V274 ) \nC453( V24 V27 ) C454( V24 V44 ) C455( V24 V51 ) C456( V24 V64 ) C458( V24 V81 ) C459( V24 V120 ) \nC460( V24 V127 ) C462( V24 V138 ) C464( V24 V147 ) C465( V24 V150 ) C467( V24 V156 ) C468( V24 V188 ) \nC470( V24 V200 ) C472( V24 V208 ) C473( V24 V209 ) C474( V24 V226 ) C475( V24 V235 ) C476( V24 V244 ) \nC477( V24 V265 ) C479( V24 V276 ) C481( V24 V294 ) C535( V27 V51 ) C537( V27 V62 ) C539( V27 V115 ) \nC540( V27 V120 ) C542( V27 V136 ) C543( V27 V138 ) C545( V27 V150 ) C546( V27 V171 ) C547( V27 V178 ) \nC548( V27 V188 ) C549( V27 V200 ) C554( V27 V226 ) C556( V27 V244 ) C558( V27 V268 ) C559( V27 V274 ) \nC560( V27 V276 ) C561( V27 V286 ) C615( V30 V33 ) C617( V30 V62 ) C619( V30 V113 ) C620( V30 V145 ) \nC621( V30 V181 ) C622( V30 V183 ) C623( V30 V190 ) C624( V30 V211 ) C625( V30 V212 ) C626( V30 V227 ) \nC627( V30 V231 ) C629( V30 V239 ) C631( V30 V250 ) C632( V30 V265 ) C634( V30 V270 ) C636( V31 V44 ) \nC639( V31 V55 ) C640( V31 V74 ) C642( V31 V100 ) C646( V31 V151 ) C649( V31 V181 ) C653( V31 V207 ) \nC655( V31 V231 ) C656( V31 V235 ) C658( V31 V242 ) C659( V31 V245 ) C663( V32 V48 ) C666( V32 V84 ) \nC670( V32 V106 ) C671( V32 V139 ) C672( V32 V142 ) C673( V32 V156 ) C675( V32 V176 ) C677( V32 V191 ) \nC684( V32 V237 ) C687( V32 V258 ) C688( V32 V265 ) C690( V32 V286 ) C691( V33 V36 ) C693( V33 V56 ) \nC694( V33 V61 ) C695( V33 V62 ) C697( V33 V83 ) C698( V33 V115 ) C699( V33 V120 ) C700( V33 V129 ) \nC701( V33 V211 ) C702( V33 V212 ) C703( V33 V224 ) C704( V33 V227 ) C707( V33 V239 ) C709( V33 V251 ) \nC710( V33 V258 ) C711( V33 V267 ) C713( V33 V283 ) C771( V36 V80 ) C772( V36 V83 ) C774( V36 V106 ) \nC775( V36 V107 ) C776( V36 V112 ) C777( V36 V115 ) C778( V36 V120 ) C781( V36 V157 ) C786( V36 V224 ) \nC788( V36 V247 ) C789( V36 V258 ) C790( V36 V267 ) C793( V36 V275 ) C794( V36 V277 ) C795( V36 V283 ) \nC978( V44 V55 ) C980( V44 V74 ) C981( V44 V81 ) C984( V44 V127 ) C988( V44 V147 ) C991( V44 V181 ) \nC992( V44 V208 ) C993( V44 V209 ) C996( V44 V235 ) C997( V44 V242 ) C998( V44 V245 ) C1001( V44 V276 ) \nC1079( V48 V56 ) C1080( V48 V69 ) C1081( V48 V84 ) C1082( V48 V88 ) C1083( V48 V96 ) C1084( V48 V101 ) \nC1085( V48 V106 ) C1089( V48 V127 ) C1090( V48 V139 ) C1091( V48 V142 ) C1093( V48 V174 ) C1094( V48 V176 ) \nC1096( V48 V191 ) C1099( V48 V237 ) C1101( V48 V264 ) C1102( V48 V276 ) C1155( V51 V55 ) C1156( V51 V96 ) \nC1157( V51 V101 ) C1158( V51 V105 ) C1159( V51 V108 ) C1160( V51 V120 ) C1161( V51 V138 ) C1162( V51 V150 ) \nC1163( V51 V151 ) C1164( V51 V174 ) C1165( V51 V188 ) C1166( V51 V199 ) C1167( V51 V200 ) C1169( V51 V207 ) \nC1172( V51 V226 ) C1173( V51 V244 ) C1175( V51 V253 ) C1176( V51 V257 ) C1177( V51 V264 ) C1179( V51 V285 ) \nC1180( V51 V289 ) C1254( V55 V74 ) C1256( V55 V99 ) C1257( V55 V101 ) C1258( V55 V104 ) C1261( V55 V181 ) \nC1262( V55 V199 ) C1267( V55 V235 ) C1268( V55 V242 ) C1270( V55 V245 ) C1272( V55 V253 ) C1273( V55 V257 ) \nC1274( V55 V264 ) C1276( V55 V285 ) C1277( V56 V61 ) C1278( V56 V96 ) C1280( V56 V105 ) C1281( V56 V129 ) \nC1285( V56 V174 ) C1287( V56 V183 ) C1290( V56 V209 ) C1292( V56 V214 ) C1293( V56 V227 ) C1294( V56 V251 ) \nC1295( V56 V264 ) C1297( V56 V276 ) C1372( V60 V125 ) C1373( V60 V139 ) C1376( V60 V187 ) C1378( V60 V208 ) \nC1382( V60 V237 ) C1384( V60 V244 ) C1385( V60 V250 ) C1386( V60 V253 ) C1388( V61 V78 ) C1389( V61 V80 ) \nC1390( V61 V82 ) C1392( V61 V108 ) C1394( V61 V127 ) C1395( V61 V129 ) C1403( V61 V227 ) C1405( V61 V251 ) \nC1407( V61 V290 ) C1410( V62 V112 ) C1413( V62 V136 ) C1415( V62 V171 ) C1416( V62 V178 ) C1418( V62 V188 ) \nC1419( V62 V211 ) C1420( V62 V212 ) C1424( V62 V239 ) C1427( V62 V268 ) C1428( V62 V274 ) C1429( V62 V276 ) \nC1430( V62 V290 ) C1458( V64 V136 ) C1461( V64 V156 ) C1462( V64 V180 ) C1463( V64 V185 ) C1466( V64 V226 ) \nC1467( V64 V235 ) C1468( V64 V265 ) C1470( V64 V294 ) C1544( V68 V69 ) C1545( V68 V75 ) C1547( V68 V81 ) \nC1548( V68 V89 ) C1550( V68 V104 ) C1558( V68 V180 ) C1559( V68 V191 ) C1561( V68 V206 ) C1564( V68 V224 ) \nC1565( V68 V247 ) C1569( V68 V277 ) C1572( V69 V75 ) C1573( V69 V88 ) C1574( V69 V89 ) C1575( V69 V101 ) \nC1579( V69 V120 ) C1580( V69 V127 ) C1582( V69 V150 ) C1583( V69 V171 ) C1587( V69 V224 ) C1588( V69 V235 ) \nC1589( V69 V239 ) C1590( V69 V247 ) C1593( V69 V277 ) C1638( V72 V78 ) C1639( V72 V82 ) C1640( V72 V88 ) \nC1642( V72 V105 ) C1643( V72 V136 ) C1644( V72 V154 ) C1645( V72 V156 ) C1648( V72 V179 ) C1649( V72 V242 ) \nC1651( V72 V256 ) C1652( V72 V257 ) C1653( V72 V267 ) C1655( V72 V275 ) C1657( V72 V294 ) C1679( V74 V77 ) \nC1680( V74 V80 ) C1682( V74 V146 ) C1683( V74 V147 ) C1684( V74 V157 ) C1685( V74 V162 ) C1687( V74 V181 ) \nC1689( V74 V200 ) C1693( V74 V235 ) C1695( V74 V242 ) C1696( V74 V245 ) C1698( V74 V252 ) C1700( V75 V89 ) \nC1701( V75 V100 ) C1702( V75 V104 ) C1703( V75 V125 ) C1704( V75 V141 ) C1707( V75 V176 ) C1709( V75 V185 ) \nC1710( V75 V190 ) C1712( V75 V207 ) C1713( V75 V214 ) C1715( V75 V224 ) C1717( V75 V247 ) C1719( V75 V256 ) \nC1720( V75 V259 ) C1722( V75 V277 ) C1723( V75 V291 ) C1749( V77 V78 ) C1750( V77 V83 ) C1751( V77 V84 ) \nC1757( V77 V146 ) C1758( V77 V162 ) C1763( V77 V231 ) C1766( V77 V252 ) C1767( V78 V80 ) C1768( V78 V82 ) \nC1769( V78 V88 ) C1772( V78 V154 ) C1776( V78 V179 ) C1778( V78 V267 ) C1780( V78 V275 ) C1781( V78 V294 ) \nC1803( V80 V112 ) C1805( V80 V147 ) C1806( V80 V157 ) C1812( V80 V200 ) C1816( V80 V247 ) C1818( V80 V275 ) \nC1819( V80 V277 ) C1820( V80 V283 ) C1823( V81 V127 ) C1827( V81 V147 ) C1828( V81 V178 ) C1829( V81 V180 ) \nC1831( V81 V206 ) C1832( V81 V208 ) C1833( V81 V209 ) C1834( V81 V224 ) C1839( V81 V276 ) C1843( V82 V88 ) \nC1844( V82 V108 ) C1845( V82 V127 ) C1848( V82 V154 ) C1850( V82 V179 ) C1851( V82 V226 ) C1853( V82 V239 ) \nC1854( V82 V252 ) C1855( V82 V267 ) C1857( V82 V274 ) C1858( V82 V275 ) C1861( V82 V290 ) C1862( V82 V294 ) \nC1863( V83 V84 ) C1865( V83 V115 ) C1866( V83 V120 ) C1874( V83 V206 ) C1877( V83 V224 ) C1879( V83 V231 ) \nC1881( V83 V236 ) C1882( V83 V242 ) C1883( V83 V258 ) C1884( V83 V267 ) C1886( V83 V283 ) C1890( V84 V106 ) \nC1893( V84 V139 ) C1895( V84 V142 ) C1898( V84 V176 ) C1899( V84 V183 ) C1900( V84 V191 ) C1903( V84 V209 ) \nC1905( V84 V231 ) C1907( V84 V237 ) C1978( V88 V101 ) C1979( V88 V107 ) C1980( V88 V109 ) C1985( V88 V127 ) \nC1988( V88 V154 ) C1989( V88 V179 ) C1991( V88 V253 ) C1992( V88 V267 ) C1994( V88 V275 ) C1995( V88 V294 ) \nC1996( V89 V109 ) C1997( V89 V141 ) C1999( V89 V187 ) C2000( V89 V199 ) C2003( V89 V224 ) C2005( V89 V236 ) \nC2006( V89 V247 ) C2008( V89 V252 ) C2009( V89 V270 ) C2011( V89 V277 ) C2014( V89 V285 ) C2142( V96 V105 ) \nC2143( V96 V108 ) C2144( V96 V115 ) C2145( V96 V151 ) C2146( V96 V154 ) C2148( V96 V174 ) C2152( V96 V207 ) \nC2156( V96 V264 ) C2157( V96 V276 ) C2160( V96 V289 ) C2206( V99 V104 ) C2209( V99 V139 ) C2210( V99 V141 ) \nC2211( V99 V146 ) C2214( V99 V174 ) C2216( V99 V187 ) C2218( V99 V211 ) C2221( V99 V268 ) C2222( V99 V289 ) \nC2223( V100 V104 ) C2226( V100 V125 ) C2229( V100 V151 ) C2232( V100 V185 ) C2234( V100 V190 ) C2238( V100 V207 ) \nC2239( V100 V214 ) C2242( V100 V259 ) C2244( V100 V291 ) C2248( V101 V127 ) C2249( V101 V142 ) C2250( V101 V145 ) \nC2252( V101 V199 ) C2256( V101 V253 ) C2257( V101 V257 ) C2259( V101 V264 ) C2261( V101 V285 ) C2302( V104 V125 ) \nC2308( V104 V185 ) C2309( V104 V190 ) C2310( V104 V191 ) C2314( V104 V207 ) C2315( V104 V214 ) C2319( V104 V259 ) \nC2320( V104 V291 ) C2322( V105 V108 ) C2323( V105 V151 ) C2325( V105 V156 ) C2327( V105 V174 ) C2328( V105 V183 ) \nC2330( V105 V207 ) C2331( V105 V209 ) C2333( V105 V214 ) C2335( V105 V256 ) C2338( V105 V289 ) C2339( V106 V107 ) \nC2340( V106 V112 ) C2342( V106 V139 ) C2343( V106 V142 ) C2348( V106 V176 ) C2350( V106 V191 ) C2355( V106 V236 ) \nC2356( V106 V237 ) C2360( V107 V109 ) C2368( V107 V162 ) C2372( V107 V206 ) C2373( V107 V253 ) C2374( V107 V290 ) \nC2377( V108 V127 ) C2380( V108 V151 ) C2384( V108 V174 ) C2385( V108 V207 ) C2389( V108 V267 ) C2393( V108 V289 ) \nC2394( V108 V290 ) C2396( V109 V113 ) C2401( V109 V125 ) C2404( V109 V141 ) C2405( V109 V147 ) C2409( V109 V187 ) \nC2411( V109 V211 ) C2413( V109 V236 ) C2414( V109 V252 ) C2415( V109 V253 ) C2417( V109 V270 ) C2419( V109 V285 ) \nC2452( V112 V157 ) C2455( V112 V188 ) C2459( V112 V236 ) C2462( V112 V247 ) C2464( V112 V275 ) C2465( V112 V277 ) \nC2466( V112 V283 ) C2467( V112 V290 ) C2471( V113 V125 ) C2476( V113 V145 ) C2477( V113 V147 ) C2479( V113 V181 ) \nC2480( V113 V183 ) C2482( V113 V190 ) C2483( V113 V211 ) C2484( V113 V212 ) C2487( V113 V231 ) C2488( V113 V250 ) \nC2489( V113 V256 ) C2516( V115 V120 ) C2519( V115 V154 ) C2524( V115 V224 ) C2527( V115 V258 ) C2529( V115 V267 ) \nC2531( V115 V283 ) C2532( V115 V286 ) C2595( V120 V138 ) C2596( V120 V150 ) C2597( V120 V171 ) C2599( V120 V188 ) \nC2601( V120 V200 ) C2603( V120 V224 ) C2604( V120 V226 ) C2606( V120 V235 ) C2607( V120 V239 ) C2608( V120 V244 ) \nC2609( V120 V258 ) C2610( V120 V267 ) C2612( V120 V283 ) C2684( V125 V139 ) C2686(</w:t>
      </w:r>
    </w:p>
    <w:p>
      <w:pPr>
        <w:pStyle w:val="PreformattedText"/>
        <w:bidi w:val="0"/>
        <w:spacing w:before="0" w:after="0"/>
        <w:jc w:val="left"/>
        <w:rPr/>
      </w:pPr>
      <w:r>
        <w:rPr/>
        <w:t xml:space="preserve"> </w:t>
      </w:r>
      <w:r>
        <w:rPr/>
        <w:t>V125 V147 ) C2690( V125 V185 ) \nC2692( V125 V190 ) C2694( V125 V207 ) C2695( V125 V208 ) C2696( V125 V211 ) C2698( V125 V214 ) C2701( V125 V244 ) \nC2702( V125 V253 ) C2703( V125 V259 ) C2705( V125 V291 ) C2721( V127 V147 ) C2723( V127 V208 ) C2724( V127 V209 ) \nC2727( V127 V276 ) C2730( V127 V290 ) C2747( V129 V145 ) C2748( V129 V150 ) C2751( V129 V162 ) C2753( V129 V171 ) \nC2754( V129 V188 ) C2756( V129 V208 ) C2758( V129 V227 ) C2759( V129 V251 ) C2855( V136 V171 ) C2857( V136 V178 ) \nC2858( V136 V185 ) C2861( V136 V226 ) C2863( V136 V242 ) C2865( V136 V257 ) C2866( V136 V268 ) C2867( V136 V274 ) \nC2868( V136 V276 ) C2888( V138 V150 ) C2890( V138 V180 ) C2891( V138 V188 ) C2892( V138 V200 ) C2894( V138 V212 ) \nC2895( V138 V226 ) C2896( V138 V244 ) C2901( V138 V294 ) C2902( V139 V141 ) C2903( V139 V142 ) C2904( V139 V146 ) \nC2907( V139 V176 ) C2908( V139 V191 ) C2910( V139 V208 ) C2911( V139 V211 ) C2914( V139 V237 ) C2916( V139 V244 ) \nC2918( V139 V253 ) C2919( V139 V289 ) C2932( V141 V146 ) C2935( V141 V176 ) C2937( V141 V187 ) C2938( V141 V211 ) \nC2941( V141 V236 ) C2942( V141 V252 ) C2943( V141 V256 ) C2944( V141 V270 ) C2946( V141 V285 ) C2947( V141 V289 ) \nC2948( V142 V145 ) C2950( V142 V154 ) C2951( V142 V176 ) C2952( V142 V179 ) C2953( V142 V191 ) C2957( V142 V237 ) \nC2959( V142 V250 ) C2995( V145 V162 ) C2996( V145 V171 ) C2997( V145 V181 ) C2998( V145 V183 ) C2999( V145 V190 ) \nC3000( V145 V212 ) C3003( V145 V231 ) C3004( V145 V250 ) C3010( V146 V162 ) C3013( V146 V211 ) C3017( V146 V247 ) \nC3018( V146 V252 ) C3019( V146 V259 ) C3021( V146 V289 ) C3023( V147 V157 ) C3027( V147 V200 ) C3028( V147 V208 ) \nC3029( V147 V209 ) C3030( V147 V211 ) C3034( V147 V276 ) C3071( V150 V171 ) C3073( V150 V188 ) C3075( V150 V200 ) \nC3078( V150 V208 ) C3079( V150 V226 ) C3080( V150 V235 ) C3081( V150 V239 ) C3082( V150 V244 ) C3088( V151 V174 ) \nC3091( V151 V207 ) C3094( V151 V237 ) C3100( V151 V289 ) C3124( V154 V179 ) C3128( V154 V250 ) C3130( V154 V267 ) \nC3133( V154 V275 ) C3136( V154 V294 ) C3155( V156 V235 ) C3156( V156 V256 ) C3157( V156 V258 ) C3158( V156 V265 ) \nC3159( V156 V294 ) C3163( V157 V185 ) C3166( V157 V200 ) C3172( V157 V247 ) C3174( V157 V275 ) C3175( V157 V277 ) \nC3176( V157 V283 ) C3234( V162 V171 ) C3236( V162 V206 ) C3241( V162 V252 ) C3243( V162 V290 ) C3348( V171 V178 ) \nC3353( V171 V235 ) C3354( V171 V239 ) C3355( V171 V268 ) C3356( V171 V274 ) C3357( V171 V276 ) C3384( V174 V187 ) \nC3386( V174 V207 ) C3388( V174 V264 ) C3389( V174 V268 ) C3390( V174 V276 ) C3392( V174 V289 ) C3405( V176 V191 ) \nC3408( V176 V214 ) C3410( V176 V237 ) C3412( V176 V256 ) C3413( V176 V257 ) C3414( V176 V291 ) C3427( V178 V224 ) \nC3430( V178 V245 ) C3433( V178 V268 ) C3434( V178 V274 ) C3435( V178 V276 ) C3437( V179 V191 ) C3440( V179 V244 ) \nC3441( V179 V250 ) C3442( V179 V267 ) C3445( V179 V275 ) C3447( V179 V291 ) C3448( V179 V294 ) C3449( V180 V206 ) \nC3457( V180 V294 ) C3458( V181 V183 ) C3459( V181 V190 ) C3460( V181 V199 ) C3461( V181 V200 ) C3464( V181 V212 ) \nC3466( V181 V231 ) C3467( V181 V235 ) C3469( V181 V242 ) C3470( V181 V245 ) C3471( V181 V250 ) C3487( V183 V190 ) \nC3489( V183 V209 ) C3490( V183 V212 ) C3492( V183 V214 ) C3493( V183 V231 ) C3495( V183 V250 ) C3510( V185 V190 ) \nC3513( V185 V207 ) C3515( V185 V214 ) C3517( V185 V226 ) C3519( V185 V259 ) C3520( V185 V291 ) C3537( V187 V236 ) \nC3538( V187 V250 ) C3539( V187 V252 ) C3540( V187 V268 ) C3541( V187 V270 ) C3543( V187 V285 ) C3544( V188 V200 ) \nC3547( V188 V208 ) C3548( V188 V226 ) C3550( V188 V244 ) C3553( V188 V290 ) C3564( V190 V207 ) C3565( V190 V212 ) \nC3567( V190 V214 ) C3569( V190 V231 ) C3570( V190 V250 ) C3571( V190 V251 ) C3572( V190 V259 ) C3575( V190 V291 ) \nC3580( V191 V237 ) C3581( V191 V244 ) C3583( V191 V291 ) C3643( V199 V200 ) C3650( V199 V253 ) C3652( V199 V257 ) \nC3653( V199 V264 ) C3654( V199 V270 ) C3657( V199 V285 ) C3662( V200 V226 ) C3665( V200 V244 ) C3715( V206 V236 ) \nC3716( V206 V242 ) C3719( V206 V290 ) C3721( V207 V214 ) C3723( V207 V259 ) C3726( V207 V289 ) C3727( V207 V291 ) \nC3728( V208 V209 ) C3732( V208 V244 ) C3733( V208 V253 ) C3736( V208 V276 ) C3740( V209 V214 ) C3744( V209 V276 ) \nC3758( V211 V212 ) C3760( V211 V239 ) C3763( V211 V289 ) C3764( V212 V231 ) C3766( V212 V239 ) C3768( V212 V250 ) \nC3780( V214 V257 ) C3781( V214 V259 ) C3783( V214 V291 ) C3860( V224 V247 ) C3862( V224 V258 ) C3864( V224 V267 ) \nC3866( V224 V277 ) C3868( V224 V283 ) C3878( V226 V239 ) C3879( V226 V244 ) C3880( V226 V252 ) C3881( V226 V274 ) \nC3885( V227 V251 ) C3886( V227 V265 ) C3887( V227 V270 ) C3911( V231 V245 ) C3912( V231 V250 ) C3936( V235 V239 ) \nC3937( V235 V242 ) C3938( V235 V245 ) C3939( V235 V265 ) C3941( V235 V294 ) C3942( V236 V242 ) C3944( V236 V252 ) \nC3945( V236 V270 ) C3947( V236 V285 ) C3960( V239 V252 ) C3961( V239 V274 ) C3972( V242 V245 ) C3974( V242 V257 ) \nC3981( V244 V253 ) C3982( V244 V291 ) C3988( V247 V259 ) C3992( V247 V275 ) C3993( V247 V277 ) C3994( V247 V283 ) \nC4007( V251 V259 ) C4010( V252 V270 ) C4012( V252 V274 ) C4014( V252 V285 ) C4015( V253 V257 ) C4016( V253 V264 ) \nC4017( V253 V285 ) C4030( V257 V264 ) C4032( V257 V285 ) C4033( V257 V291 ) C4034( V258 V265 ) C4035( V258 V267 ) \nC4037( V258 V275 ) C4038( V258 V283 ) C4041( V259 V291 ) C4059( V264 V276 ) C4060( V264 V283 ) C4061( V264 V285 ) \nC4062( V264 V289 ) C4063( V265 V270 ) C4064( V265 V294 ) C4071( V267 V275 ) C4074( V267 V283 ) C4075( V267 V294 ) \nC4078( V268 V274 ) C4079( V268 V276 ) C4088( V270 V285 ) C4098( V274 V276 ) C4100( V275 V277 ) C4101( V275 V283 ) \nC4102( V275 V294 ) C4104( V277 V283 ) C4116( V283 V285 ) C4117( V283 V289 ) C4119( V285 V289 ) "]1[shape=box, label="id:1 level: 1\n63: V24 V27 V32 V33 V36 \nV48 V51 V55 V62 V68 V69 \nV75 V83 V84 V89 V100 V101 \nV104 V106 V109 V115 V120 V125 \nV136 V138 V139 V141 V142 V150 \nV171 V176 V178 V185 V187 V188 \nV190 V191 V199 V200 V207 V214 \nV224 V226 V236 V237 V244 V247 \nV249 V252 V253 V257 V258 V259 \nV264 V267 V268 V270 V274 V276 \nV277 V283 V285 V291 \n356: C453( V24 V27 ) C455( V24 V51 ) C459( V24 V120 ) C462( V24 V138 ) C465( V24 V150 ) \nC468( V24 V188 ) C470( V24 V200 ) C474( V24 V226 ) C476( V24 V244 ) C479( V24 V276 ) C535( V27 V51 ) \nC537( V27 V62 ) C539( V27 V115 ) C540( V27 V120 ) C542( V27 V136 ) C543( V27 V138 ) C545( V27 V150 ) \nC546( V27 V171 ) C547( V27 V178 ) C548( V27 V188 ) C549( V27 V200 ) C554( V27 V226 ) C556( V27 V244 ) \nC558( V27 V268 ) C559( V27 V274 ) C560( V27 V276 ) C663( V32 V48 ) C666( V32 V84 ) C670( V32 V106 ) \nC671( V32 V139 ) C672( V32 V142 ) C675( V32 V176 ) C677( V32 V191 ) C684( V32 V237 ) C686( V32 V249 ) \nC687( V32 V258 ) C691( V33 V36 ) C695( V33 V62 ) C697( V33 V83 ) C698( V33 V115 ) C699( V33 V120 ) \nC703( V33 V224 ) C710( V33 V258 ) C711( V33 V267 ) C713( V33 V283 ) C772( V36 V83 ) C774( V36 V106 ) \nC777( V36 V115 ) C778( V36 V120 ) C786( V36 V224 ) C788( V36 V247 ) C789( V36 V258 ) C790( V36 V267 ) \nC794( V36 V277 ) C795( V36 V283 ) C1080( V48 V69 ) C1081( V48 V84 ) C1084( V48 V101 ) C1085( V48 V106 ) \nC1090( V48 V139 ) C1091( V48 V142 ) C1094( V48 V176 ) C1096( V48 V191 ) C1099( V48 V237 ) C1100( V48 V249 ) \nC1101( V48 V264 ) C1102( V48 V276 ) C1155( V51 V55 ) C1157( V51 V101 ) C1160( V51 V120 ) C1161( V51 V138 ) \nC1162( V51 V150 ) C1165( V51 V188 ) C1166( V51 V199 ) C1167( V51 V200 ) C1169( V51 V207 ) C1172( V51 V226 ) \nC1173( V51 V244 ) C1174( V51 V249 ) C1175( V51 V253 ) C1176( V51 V257 ) C1177( V51 V264 ) C1179( V51 V285 ) \nC1257( V55 V101 ) C1258( V55 V104 ) C1262( V55 V199 ) C1271( V55 V249 ) C1272( V55 V253 ) C1273( V55 V257 ) \nC1274( V55 V264 ) C1276( V55 V285 ) C1413( V62 V136 ) C1415( V62 V171 ) C1416( V62 V178 ) C1418( V62 V188 ) \nC1427( V62 V268 ) C1428( V62 V274 ) C1429( V62 V276 ) C1544( V68 V69 ) C1545( V68 V75 ) C1548( V68 V89 ) \nC1550( V68 V104 ) C1559( V68 V191 ) C1564( V68 V224 ) C1565( V68 V247 ) C1566( V68 V249 ) C1569( V68 V277 ) \nC1572( V69 V75 ) C1574( V69 V89 ) C1575( V69 V101 ) C1579( V69 V120 ) C1582( V69 V150 ) C1583( V69 V171 ) \nC1587( V69 V224 ) C1590( V69 V247 ) C1591( V69 V249 ) C1593( V69 V277 ) C1700( V75 V89 ) C1701( V75 V100 ) \nC1702( V75 V104 ) C1703( V75 V125 ) C1704( V75 V141 ) C1707( V75 V176 ) C1709( V75 V185 ) C1710( V75 V190 ) \nC1712( V75 V207 ) C1713( V75 V214 ) C1715( V75 V224 ) C1717( V75 V247 ) C1718( V75 V249 ) C1720( V75 V259 ) \nC1722( V75 V277 ) C1723( V75 V291 ) C1863( V83 V84 ) C1865( V83 V115 ) C1866( V83 V120 ) C1877( V83 V224 ) \nC1881( V83 V236 ) C1883( V83 V258 ) C1884( V83 V267 ) C1886( V83 V283 ) C1890( V84 V106 ) C1893( V84 V139 ) \nC1895( V84 V142 ) C1898( V84 V176 ) C1900( V84 V191 ) C1907( V84 V237 ) C1908( V84 V249 ) C1996( V89 V109 ) \nC1997( V89 V141 ) C1999( V89 V187 ) C2000( V89 V199 ) C2003( V89 V224 ) C2005( V89 V236 ) C2006( V89 V247 ) \nC2007( V89 V249 ) C2008( V89 V252 ) C2009( V89 V270 ) C2011( V89 V277 ) C2014( V89 V285 ) C2223( V100 V104 ) \nC2226( V100 V125 ) C2232( V100 V185 ) C2234( V100 V190 ) C2238( V100 V207 ) C2239( V100 V214 ) C2242( V100 V259 ) \nC2244( V100 V291 ) C2249( V101 V142 ) C2252( V101 V199 ) C2255( V101 V249 ) C2256( V101 V253 ) C2257( V101 V257 ) \nC2259( V101 V264 ) C2261( V101 V285 ) C2302( V104 V125 ) C2308( V104 V185 ) C2309( V104 V190 ) C2310( V104 V191 ) \nC2314( V104 V207 ) C2315( V104 V214 ) C2319( V104 V259 ) C2320( V104 V291 ) C2342( V106 V139 ) C2343( V106 V142 ) \nC2348( V106 V176 ) C2350( V106 V191 ) C2355( V106 V236 ) C2356( V106 V237 ) C2358( V106 V249 ) C2401( V109 V125 ) \nC2404( V109 V141 ) C2409( V109 V187 ) C2413( V109 V236 ) C2414( V109 V252 ) C2415( V109 V253 ) C2417( V109 V270 ) \nC2419( V109 V285 ) C2516( V115 V120 ) C2524( V115 V224 ) C2527( V115 V258 ) C2529( V115 V267 ) C2531( V115 V283 ) \nC2595( V120 V138 ) C2596( V120 V150 ) C2597( V120 V171 ) C2599( V120 V188 ) C2601( V120 V200 ) C2603( V120 V224 ) \nC2604( V120 V226 ) C2608( V120</w:t>
      </w:r>
    </w:p>
    <w:p>
      <w:pPr>
        <w:pStyle w:val="PreformattedText"/>
        <w:bidi w:val="0"/>
        <w:spacing w:before="0" w:after="0"/>
        <w:jc w:val="left"/>
        <w:rPr/>
      </w:pPr>
      <w:r>
        <w:rPr/>
        <w:t xml:space="preserve"> </w:t>
      </w:r>
      <w:r>
        <w:rPr/>
        <w:t>V244 ) C2609( V120 V258 ) C2610( V120 V267 ) C2612( V120 V283 ) C2684( V125 V139 ) \nC2690( V125 V185 ) C2692( V125 V190 ) C2694( V125 V207 ) C2698( V125 V214 ) C2701( V125 V244 ) C2702( V125 V253 ) \nC2703( V125 V259 ) C2705( V125 V291 ) C2855( V136 V171 ) C2857( V136 V178 ) C2858( V136 V185 ) C2861( V136 V226 ) \nC2865( V136 V257 ) C2866( V136 V268 ) C2867( V136 V274 ) C2868( V136 V276 ) C2888( V138 V150 ) C2891( V138 V188 ) \nC2892( V138 V200 ) C2895( V138 V226 ) C2896( V138 V244 ) C2902( V139 V141 ) C2903( V139 V142 ) C2907( V139 V176 ) \nC2908( V139 V191 ) C2914( V139 V237 ) C2916( V139 V244 ) C2917( V139 V249 ) C2918( V139 V253 ) C2935( V141 V176 ) \nC2937( V141 V187 ) C2941( V141 V236 ) C2942( V141 V252 ) C2944( V141 V270 ) C2946( V141 V285 ) C2951( V142 V176 ) \nC2953( V142 V191 ) C2957( V142 V237 ) C2958( V142 V249 ) C3071( V150 V171 ) C3073( V150 V188 ) C3075( V150 V200 ) \nC3079( V150 V226 ) C3082( V150 V244 ) C3348( V171 V178 ) C3355( V171 V268 ) C3356( V171 V274 ) C3357( V171 V276 ) \nC3405( V176 V191 ) C3408( V176 V214 ) C3410( V176 V237 ) C3411( V176 V249 ) C3413( V176 V257 ) C3414( V176 V291 ) \nC3427( V178 V224 ) C3433( V178 V268 ) C3434( V178 V274 ) C3435( V178 V276 ) C3510( V185 V190 ) C3513( V185 V207 ) \nC3515( V185 V214 ) C3517( V185 V226 ) C3519( V185 V259 ) C3520( V185 V291 ) C3537( V187 V236 ) C3539( V187 V252 ) \nC3540( V187 V268 ) C3541( V187 V270 ) C3543( V187 V285 ) C3544( V188 V200 ) C3548( V188 V226 ) C3550( V188 V244 ) \nC3564( V190 V207 ) C3567( V190 V214 ) C3572( V190 V259 ) C3575( V190 V291 ) C3580( V191 V237 ) C3581( V191 V244 ) \nC3582( V191 V249 ) C3583( V191 V291 ) C3643( V199 V200 ) C3649( V199 V249 ) C3650( V199 V253 ) C3652( V199 V257 ) \nC3653( V199 V264 ) C3654( V199 V270 ) C3657( V199 V285 ) C3662( V200 V226 ) C3665( V200 V244 ) C3721( V207 V214 ) \nC3723( V207 V259 ) C3727( V207 V291 ) C3780( V214 V257 ) C3781( V214 V259 ) C3783( V214 V291 ) C3860( V224 V247 ) \nC3861( V224 V249 ) C3862( V224 V258 ) C3864( V224 V267 ) C3866( V224 V277 ) C3868( V224 V283 ) C3879( V226 V244 ) \nC3880( V226 V252 ) C3881( V226 V274 ) C3944( V236 V252 ) C3945( V236 V270 ) C3947( V236 V285 ) C3950( V237 V249 ) \nC3981( V244 V253 ) C3982( V244 V291 ) C3987( V247 V249 ) C3988( V247 V259 ) C3993( V247 V277 ) C3994( V247 V283 ) \nC3998( V249 V253 ) C3999( V249 V257 ) C4000( V249 V264 ) C4002( V249 V277 ) C4003( V249 V285 ) C4010( V252 V270 ) \nC4012( V252 V274 ) C4014( V252 V285 ) C4015( V253 V257 ) C4016( V253 V264 ) C4017( V253 V285 ) C4030( V257 V264 ) \nC4032( V257 V285 ) C4033( V257 V291 ) C4035( V258 V267 ) C4038( V258 V283 ) C4041( V259 V291 ) C4059( V264 V276 ) \nC4060( V264 V283 ) C4061( V264 V285 ) C4074( V267 V283 ) C4078( V268 V274 ) C4079( V268 V276 ) C4088( V270 V285 ) \nC4098( V274 V276 ) C4104( V277 V283 ) C4116( V283 V285 ) "];0-&gt;1[label="62: V24 V27 V32 V33 V36 \nV48 V51 V55 V62 V68 V69 \nV75 V83 V84 V89 V100 V101 \nV104 V106 V109 V115 V120 V125 \nV136 V138 V139 V141 V142 V150 \nV171 V176 V178 V185 V187 V188 \nV190 V191 V199 V200 V207 V214 \nV224 V226 V236 V237 V244 V247 \nV252 V253 V257 V258 V259 V264 \nV267 V268 V270 V274 V276 V277 \nV283 V285 V291 \n332: C453 ,C455 ,C459 ,C462 ,C465 ,\nC468 ,C470 ,C474 ,C476 ,C479 ,C535 ,\nC537 ,C539 ,C540 ,C542 ,C543 ,C545 ,\nC546 ,C547 ,C548 ,C549 ,C554 ,C556 ,\nC558 ,C559 ,C560 ,C663 ,C666 ,C670 ,\nC671 ,C672 ,C675 ,C677 ,C684 ,C687 ,\nC691 ,C695 ,C697 ,C698 ,C699 ,C703 ,\nC710 ,C711 ,C713 ,C772 ,C774 ,C777 ,\nC778 ,C786 ,C788 ,C789 ,C790 ,C794 ,\nC795 ,C1080 ,C1081 ,C1084 ,C1085 ,C1090 ,\nC1091 ,C1094 ,C1096 ,C1099 ,C1101 ,C1102 ,\nC1155 ,C1157 ,C1160 ,C1161 ,C1162 ,C1165 ,\nC1166 ,C1167 ,C1169 ,C1172 ,C1173 ,C1175 ,\nC1176 ,C1177 ,C1179 ,C1257 ,C1258 ,C1262 ,\nC1272 ,C1273 ,C1274 ,C1276 ,C1413 ,C1415 ,\nC1416 ,C1418 ,C1427 ,C1428 ,C1429 ,C1544 ,\nC1545 ,C1548 ,C1550 ,C1559 ,C1564 ,C1565 ,\nC1569 ,C1572 ,C1574 ,C1575 ,C1579 ,C1582 ,\nC1583 ,C1587 ,C1590 ,C1593 ,C1700 ,C1701 ,\nC1702 ,C1703 ,C1704 ,C1707 ,C1709 ,C1710 ,\nC1712 ,C1713 ,C1715 ,C1717 ,C1720 ,C1722 ,\nC1723 ,C1863 ,C1865 ,C1866 ,C1877 ,C1881 ,\nC1883 ,C1884 ,C1886 ,C1890 ,C1893 ,C1895 ,\nC1898 ,C1900 ,C1907 ,C1996 ,C1997 ,C1999 ,\nC2000 ,C2003 ,C2005 ,C2006 ,C2008 ,C2009 ,\nC2011 ,C2014 ,C2223 ,C2226 ,C2232 ,C2234 ,\nC2238 ,C2239 ,C2242 ,C2244 ,C2249 ,C2252 ,\nC2256 ,C2257 ,C2259 ,C2261 ,C2302 ,C2308 ,\nC2309 ,C2310 ,C2314 ,C2315 ,C2319 ,C2320 ,\nC2342 ,C2343 ,C2348 ,C2350 ,C2355 ,C2356 ,\nC2401 ,C2404 ,C2409 ,C2413 ,C2414 ,C2415 ,\nC2417 ,C2419 ,C2516 ,C2524 ,C2527 ,C2529 ,\nC2531 ,C2595 ,C2596 ,C2597 ,C2599 ,C2601 ,\nC2603 ,C2604 ,C2608 ,C2609 ,C2610 ,C2612 ,\nC2684 ,C2690 ,C2692 ,C2694 ,C2698 ,C2701 ,\nC2702 ,C2703 ,C2705 ,C2855 ,C2857 ,C2858 ,\nC2861 ,C2865 ,C2866 ,C2867 ,C2868 ,C2888 ,\nC2891 ,C2892 ,C2895 ,C2896 ,C2902 ,C2903 ,\nC2907 ,C2908 ,C2914 ,C2916 ,C2918 ,C2935 ,\nC2937 ,C2941 ,C2942 ,C2944 ,C2946 ,C2951 ,\nC2953 ,C2957 ,C3071 ,C3073 ,C3075 ,C3079 ,\nC3082 ,C3348 ,C3355 ,C3356 ,C3357 ,C3405 ,\nC3408 ,C3410 ,C3413 ,C3414 ,C3427 ,C3433 ,\nC3434 ,C3435 ,C3510 ,C3513 ,C3515 ,C3517 ,\nC3519 ,C3520 ,C3537 ,C3539 ,C3540 ,C3541 ,\nC3543 ,C3544 ,C3548 ,C3550 ,C3564 ,C3567 ,\nC3572 ,C3575 ,C3580 ,C3581 ,C3583 ,C3643 ,\nC3650 ,C3652 ,C3653 ,C3654 ,C3657 ,C3662 ,\nC3665 ,C3721 ,C3723 ,C3727 ,C3780 ,C3781 ,\nC3783 ,C3860 ,C3862 ,C3864 ,C3866 ,C3868 ,\nC3879 ,C3880 ,C3881 ,C3944 ,C3945 ,C3947 ,\nC3981 ,C3982 ,C3988 ,C3993 ,C3994 ,C4010 ,\nC4012 ,C4014 ,C4015 ,C4016 ,C4017 ,C4030 ,\nC4032 ,C4033 ,C4035 ,C4038 ,C4041 ,C4059 ,\nC4060 ,C4061 ,C4074 ,C4078 ,C4079 ,C4088 ,\nC4098 ,C4104 ,C4116 ,"];2[shape=box, label="id:2 level: 1\n178: V22 V24 V26 V27 V30 \nV31 V32 V33 V36 V38 V41 \nV44 V47 V48 V49 V50 V55 \nV56 V57 V60 V61 V62 V63 \nV64 V67 V68 V69 V70 V71 \nV72 V74 V75 V76 V77 V78 \nV79 V80 V81 V82 V83 V84 \nV86 V87 V88 V89 V90 V92 \nV93 V96 V97 V99 V100 V101 \nV102 V103 V104 V105 V106 V107 \nV108 V109 V112 V113 V114 V115 \nV118 V120 V122 V125 V127 V129 \nV132 V133 V134 V135 V136 V138 \nV139 V141 V142 V143 V145 V146 \nV147 V150 V151 V154 V156 V157 \nV162 V164 V170 V171 V174 V176 \nV177 V178 V179 V180 V181 V182 \nV183 V185 V186 V187 V188 V190 \nV191 V193 V195 V196 V197 V198 \nV199 V200 V201 V204 V205 V206 \nV207 V208 V209 V210 V211 V212 \nV213 V214 V215 V218 V222 V224 \nV225 V226 V227 V231 V232 V235 \nV236 V237 V238 V239 V240 V242 \nV244 V245 V246 V247 V250 V251 \nV252 V253 V255 V256 V257 V258 \nV259 V260 V263 V264 V265 V267 \nV268 V270 V273 V274 V275 V276 \nV277 V282 V283 V285 V286 V287 \nV288 V289 V290 V291 V294 \n1570: C397( V22 V30 ) C400( V22 V41 ) C402( V22 V57 ) C406( V22 V113 ) C409( V22 V122 ) \nC410( V22 V138 ) C411( V22 V145 ) C414( V22 V181 ) C415( V22 V183 ) C416( V22 V190 ) C417( V22 V212 ) \nC419( V22 V231 ) C420( V22 V238 ) C421( V22 V250 ) C423( V22 V274 ) C453( V24 V27 ) C454( V24 V44 ) \nC456( V24 V64 ) C458( V24 V81 ) C459( V24 V120 ) C460( V24 V127 ) C461( V24 V132 ) C462( V24 V138 ) \nC464( V24 V147 ) C465( V24 V150 ) C467( V24 V156 ) C468( V24 V188 ) C469( V24 V196 ) C470( V24 V200 ) \nC472( V24 V208 ) C473( V24 V209 ) C474( V24 V226 ) C475( V24 V235 ) C476( V24 V244 ) C477( V24 V265 ) \nC479( V24 V276 ) C481( V24 V294 ) C510( V26 V50 ) C513( V26 V86 ) C514( V26 V100 ) C519( V26 V146 ) \nC521( V26 V186 ) C523( V26 V197 ) C525( V26 V218 ) C527( V26 V247 ) C528( V26 V259 ) C531( V26 V268 ) \nC532( V26 V273 ) C537( V27 V62 ) C539( V27 V115 ) C540( V27 V120 ) C542( V27 V136 ) C543( V27 V138 ) \nC545( V27 V150 ) C546( V27 V171 ) C547( V27 V178 ) C548( V27 V188 ) C549( V27 V200 ) C553( V27 V218 ) \nC554( V27 V226 ) C556( V27 V244 ) C557( V27 V255 ) C558( V27 V268 ) C559( V27 V274 ) C560( V27 V276 ) \nC561( V27 V286 ) C615( V30 V33 ) C617( V30 V62 ) C618( V30 V70 ) C619( V30 V113 ) C620( V30 V145 ) \nC621( V30 V181 ) C622( V30 V183 ) C623( V30 V190 ) C624( V30 V211 ) C625( V30 V212 ) C626( V30 V227 ) \nC627( V30 V231 ) C628( V30 V238 ) C629( V30 V239 ) C631( V30 V250 ) C632( V30 V265 ) C634( V30 V270 ) \nC635( V31 V38 ) C636( V31 V44 ) C637( V31 V50 ) C639( V31 V55 ) C640( V31 V74 ) C641( V31 V79 ) \nC642( V31 V100 ) C645( V31 V132 ) C646( V31 V151 ) C649( V31 V181 ) C653( V31 V207 ) C655( V31 V231 ) \nC656( V31 V235 ) C658( V31 V242 ) C659( V31 V245 ) C660( V31 V255 ) C663( V32 V48 ) C664( V32 V63 ) \nC665( V32 V70 ) C666( V32 V84 ) C667( V32 V86 ) C668( V32 V102 ) C669( V32 V103 ) C670( V32 V106 ) \nC671( V32 V139 ) C672( V32 V142 ) C673( V32 V156 ) C674( V32 V164 ) C675( V32 V176 ) C676( V32 V182 ) \nC677( V32 V191 ) C679( V32 V195 ) C681( V32 V210 ) C682( V32 V215 ) C684( V32 V237 ) C687( V32 V258 ) \nC688( V32 V265 ) C689( V32 V282 ) C690( V32 V286 ) C691( V33 V36 ) C693( V33 V56 ) C694( V33 V61 ) \nC695( V33 V62 ) C696( V33 V70 ) C697( V33 V83 ) C698( V33 V115 ) C699( V33 V120 ) C700( V33 V129 ) \nC701( V33 V211 ) C702( V33 V212 ) C703( V33 V224 ) C704( V33 V227 ) C706( V33 V238 ) C707( V33 V239 ) \nC709( V33 V251 ) C710( V33 V258 ) C711( V33 V267 ) C713( V33 V283 ) C770( V36 V63 ) C771( V36 V80 ) \nC772( V36 V83 ) C773( V36 V93 ) C774( V36 V106 ) C775( V36 V107 ) C776( V36 V112 ) C777( V36 V115 ) \nC778( V36 V120 ) C781( V36 V157 ) C784( V36 V201 ) C786( V36 V224 ) C788( V36 V247 ) C789( V36 V258 ) \nC790( V36 V267 ) C793( V36 V275 ) C794( V36 V277 ) C795( V36 V283 ) C823( V38 V50 ) C826( V38 V67 ) \nC827( V38 V79 ) C828( V38 V102 ) C837( V38 V178 ) C839( V38 V201 ) C841( V38 V231 ) C843( V38 V245 ) \nC845( V38 V255 ) C846( V38 V260 ) C847( V38 V277 ) C899( V41 V57 ) C900( V41 V69 ) C901( V41 V84 ) \nC902( V41 V93 ) C905( V41 V120 ) C907( V41 V133 ) C908( V41 V150 ) C911( V41 V171 ) C913( V41 V183 ) \nC914( V41 V197 ) C915( V41 V198 ) C916( V41 V209 ) C919( V41 V235 ) C920( V41 V238 ) C921( V41 V239 ) \nC922( V41 V274 ) C923( V41 V288 ) C978( V44 V55 ) C980( V44 V74 ) C981( V44 V81 ) C982( V44 V92 ) \nC983( V44 V102 ) C984( V44 V127 ) C986( V44 V134 ) C987( V44 V135 ) C988( V44 V147 ) C991( V44 V181 ) \nC992( V44 V208 ) C993( V44 V209 ) C996( V44 V235 )</w:t>
      </w:r>
    </w:p>
    <w:p>
      <w:pPr>
        <w:pStyle w:val="PreformattedText"/>
        <w:bidi w:val="0"/>
        <w:spacing w:before="0" w:after="0"/>
        <w:jc w:val="left"/>
        <w:rPr/>
      </w:pPr>
      <w:r>
        <w:rPr/>
        <w:t xml:space="preserve"> </w:t>
      </w:r>
      <w:r>
        <w:rPr/>
        <w:t>C997( V44 V242 ) C998( V44 V245 ) C1001( V44 V276 ) \nC1053( V47 V60 ) C1055( V47 V74 ) C1056( V47 V80 ) C1058( V47 V87 ) C1059( V47 V90 ) C1061( V47 V99 ) \nC1064( V47 V147 ) C1065( V47 V157 ) C1068( V47 V174 ) C1069( V47 V182 ) C1070( V47 V187 ) C1071( V47 V193 ) \nC1072( V47 V195 ) C1073( V47 V200 ) C1076( V47 V237 ) C1077( V47 V240 ) C1078( V47 V268 ) C1079( V48 V56 ) \nC1080( V48 V69 ) C1081( V48 V84 ) C1082( V48 V88 ) C1083( V48 V96 ) C1084( V48 V101 ) C1085( V48 V106 ) \nC1088( V48 V118 ) C1089( V48 V127 ) C1090( V48 V139 ) C1091( V48 V142 ) C1093( V48 V174 ) C1094( V48 V176 ) \nC1095( V48 V177 ) C1096( V48 V191 ) C1097( V48 V193 ) C1099( V48 V237 ) C1101( V48 V264 ) C1102( V48 V276 ) \nC1103( V49 V62 ) C1104( V49 V71 ) C1105( V49 V75 ) C1106( V49 V97 ) C1107( V49 V112 ) C1109( V49 V129 ) \nC1110( V49 V135 ) C1111( V49 V141 ) C1112( V49 V145 ) C1114( V49 V162 ) C1115( V49 V164 ) C1116( V49 V170 ) \nC1117( V49 V171 ) C1119( V49 V176 ) C1120( V49 V177 ) C1121( V49 V182 ) C1122( V49 V188 ) C1123( V49 V215 ) \nC1126( V49 V256 ) C1127( V49 V287 ) C1128( V49 V290 ) C1132( V50 V67 ) C1133( V50 V79 ) C1134( V50 V100 ) \nC1138( V50 V143 ) C1142( V50 V190 ) C1144( V50 V213 ) C1146( V50 V225 ) C1147( V50 V231 ) C1150( V50 V245 ) \nC1151( V50 V251 ) C1152( V50 V255 ) C1153( V50 V259 ) C1254( V55 V74 ) C1256( V55 V99 ) C1257( V55 V101 ) \nC1258( V55 V104 ) C1261( V55 V181 ) C1262( V55 V199 ) C1263( V55 V205 ) C1267( V55 V235 ) C1268( V55 V242 ) \nC1270( V55 V245 ) C1272( V55 V253 ) C1273( V55 V257 ) C1274( V55 V264 ) C1276( V55 V285 ) C1277( V56 V61 ) \nC1278( V56 V96 ) C1280( V56 V105 ) C1281( V56 V129 ) C1284( V56 V170 ) C1285( V56 V174 ) C1286( V56 V177 ) \nC1287( V56 V183 ) C1289( V56 V193 ) C1290( V56 V209 ) C1291( V56 V213 ) C1292( V56 V214 ) C1293( V56 V227 ) \nC1294( V56 V251 ) C1295( V56 V264 ) C1297( V56 V276 ) C1298( V57 V83 ) C1305( V57 V181 ) C1306( V57 V186 ) \nC1307( V57 V199 ) C1308( V57 V200 ) C1309( V57 V201 ) C1310( V57 V204 ) C1311( V57 V205 ) C1312( V57 V206 ) \nC1313( V57 V210 ) C1315( V57 V225 ) C1316( V57 V236 ) C1317( V57 V238 ) C1318( V57 V242 ) C1319( V57 V255 ) \nC1320( V57 V274 ) C1370( V60 V87 ) C1372( V60 V125 ) C1373( V60 V139 ) C1376( V60 V187 ) C1377( V60 V195 ) \nC1378( V60 V208 ) C1379( V60 V213 ) C1380( V60 V218 ) C1382( V60 V237 ) C1383( V60 V240 ) C1384( V60 V244 ) \nC1385( V60 V250 ) C1386( V60 V253 ) C1387( V61 V76 ) C1388( V61 V78 ) C1389( V61 V80 ) C1390( V61 V82 ) \nC1391( V61 V92 ) C1392( V61 V108 ) C1394( V61 V127 ) C1395( V61 V129 ) C1402( V61 V215 ) C1403( V61 V227 ) \nC1404( V61 V232 ) C1405( V61 V251 ) C1406( V61 V282 ) C1407( V61 V290 ) C1408( V62 V70 ) C1409( V62 V97 ) \nC1410( V62 V112 ) C1412( V62 V135 ) C1413( V62 V136 ) C1414( V62 V170 ) C1415( V62 V171 ) C1416( V62 V178 ) \nC1417( V62 V182 ) C1418( V62 V188 ) C1419( V62 V211 ) C1420( V62 V212 ) C1423( V62 V238 ) C1424( V62 V239 ) \nC1427( V62 V268 ) C1428( V62 V274 ) C1429( V62 V276 ) C1430( V62 V290 ) C1431( V63 V64 ) C1432( V63 V86 ) \nC1433( V63 V93 ) C1434( V63 V102 ) C1435( V63 V103 ) C1436( V63 V106 ) C1437( V63 V107 ) C1439( V63 V136 ) \nC1442( V63 V156 ) C1444( V63 V164 ) C1446( V63 V185 ) C1448( V63 V195 ) C1449( V63 V198 ) C1450( V63 V201 ) \nC1451( V63 V226 ) C1452( V63 V258 ) C1453( V63 V265 ) C1457( V64 V132 ) C1458( V64 V136 ) C1461( V64 V156 ) \nC1462( V64 V180 ) C1463( V64 V185 ) C1464( V64 V196 ) C1465( V64 V198 ) C1466( V64 V226 ) C1467( V64 V235 ) \nC1468( V64 V265 ) C1470( V64 V294 ) C1521( V67 V92 ) C1522( V67 V102 ) C1523( V67 V106 ) C1524( V67 V112 ) \nC1525( V67 V143 ) C1530( V67 V190 ) C1531( V67 V213 ) C1533( V67 V225 ) C1534( V67 V232 ) C1536( V67 V236 ) \nC1537( V67 V246 ) C1538( V67 V251 ) C1539( V67 V259 ) C1540( V67 V260 ) C1542( V67 V277 ) C1544( V68 V69 ) \nC1545( V68 V75 ) C1546( V68 V76 ) C1547( V68 V81 ) C1548( V68 V89 ) C1550( V68 V104 ) C1553( V68 V133 ) \nC1554( V68 V134 ) C1556( V68 V170 ) C1557( V68 V177 ) C1558( V68 V180 ) C1559( V68 V191 ) C1561( V68 V206 ) \nC1564( V68 V224 ) C1565( V68 V247 ) C1567( V68 V260 ) C1569( V68 V277 ) C1570( V68 V287 ) C1572( V69 V75 ) \nC1573( V69 V88 ) C1574( V69 V89 ) C1575( V69 V101 ) C1578( V69 V118 ) C1579( V69 V120 ) C1580( V69 V127 ) \nC1582( V69 V150 ) C1583( V69 V171 ) C1585( V69 V197 ) C1587( V69 V224 ) C1588( V69 V235 ) C1589( V69 V239 ) \nC1590( V69 V247 ) C1593( V69 V277 ) C1595( V70 V90 ) C1596( V70 V118 ) C1598( V70 V182 ) C1599( V70 V193 ) \nC1600( V70 V210 ) C1601( V70 V211 ) C1602( V70 V212 ) C1603( V70 V215 ) C1605( V70 V238 ) C1606( V70 V239 ) \nC1610( V70 V258 ) C1611( V70 V275 ) C1612( V70 V282 ) C1613( V70 V286 ) C1614( V71 V75 ) C1615( V71 V89 ) \nC1616( V71 V133 ) C1617( V71 V141 ) C1618( V71 V151 ) C1619( V71 V164 ) C1624( V71 V176 ) C1625( V71 V177 ) \nC1626( V71 V199 ) C1630( V71 V237 ) C1631( V71 V256 ) C1632( V71 V270 ) C1637( V71 V288 ) C1638( V72 V78 ) \nC1639( V72 V82 ) C1640( V72 V88 ) C1642( V72 V105 ) C1643( V72 V136 ) C1644( V72 V154 ) C1645( V72 V156 ) \nC1648( V72 V179 ) C1649( V72 V242 ) C1651( V72 V256 ) C1652( V72 V257 ) C1653( V72 V267 ) C1655( V72 V275 ) \nC1657( V72 V294 ) C1678( V74 V76 ) C1679( V74 V77 ) C1680( V74 V80 ) C1682( V74 V146 ) C1683( V74 V147 ) \nC1684( V74 V157 ) C1685( V74 V162 ) C1687( V74 V181 ) C1688( V74 V193 ) C1689( V74 V200 ) C1690( V74 V205 ) \nC1693( V74 V235 ) C1694( V74 V240 ) C1695( V74 V242 ) C1696( V74 V245 ) C1697( V74 V246 ) C1698( V74 V252 ) \nC1700( V75 V89 ) C1701( V75 V100 ) C1702( V75 V104 ) C1703( V75 V125 ) C1704( V75 V141 ) C1705( V75 V164 ) \nC1707( V75 V176 ) C1708( V75 V177 ) C1709( V75 V185 ) C1710( V75 V190 ) C1712( V75 V207 ) C1713( V75 V214 ) \nC1715( V75 V224 ) C1717( V75 V247 ) C1719( V75 V256 ) C1720( V75 V259 ) C1722( V75 V277 ) C1723( V75 V291 ) \nC1724( V76 V77 ) C1725( V76 V78 ) C1726( V76 V80 ) C1727( V76 V81 ) C1728( V76 V92 ) C1732( V76 V133 ) \nC1733( V76 V134 ) C1734( V76 V146 ) C1736( V76 V162 ) C1739( V76 V180 ) C1740( V76 V205 ) C1741( V76 V206 ) \nC1742( V76 V215 ) C1744( V76 V240 ) C1745( V76 V246 ) C1746( V76 V252 ) C1747( V76 V260 ) C1748( V76 V287 ) \nC1749( V77 V78 ) C1750( V77 V83 ) C1751( V77 V84 ) C1752( V77 V87 ) C1756( V77 V143 ) C1757( V77 V146 ) \nC1758( V77 V162 ) C1760( V77 V205 ) C1761( V77 V222 ) C1763( V77 V231 ) C1764( V77 V240 ) C1765( V77 V246 ) \nC1766( V77 V252 ) C1767( V78 V80 ) C1768( V78 V82 ) C1769( V78 V88 ) C1770( V78 V92 ) C1772( V78 V154 ) \nC1776( V78 V179 ) C1777( V78 V215 ) C1778( V78 V267 ) C1780( V78 V275 ) C1781( V78 V294 ) C1783( V79 V134 ) \nC1788( V79 V178 ) C1791( V79 V201 ) C1793( V79 V231 ) C1795( V79 V245 ) C1797( V79 V255 ) C1798( V79 V264 ) \nC1799( V79 V283 ) C1800( V79 V285 ) C1801( V79 V289 ) C1802( V80 V92 ) C1803( V80 V112 ) C1805( V80 V147 ) \nC1806( V80 V157 ) C1811( V80 V193 ) C1812( V80 V200 ) C1813( V80 V215 ) C1816( V80 V247 ) C1818( V80 V275 ) \nC1819( V80 V277 ) C1820( V80 V283 ) C1821( V81 V114 ) C1823( V81 V127 ) C1824( V81 V133 ) C1825( V81 V134 ) \nC1826( V81 V135 ) C1827( V81 V147 ) C1828( V81 V178 ) C1829( V81 V180 ) C1830( V81 V197 ) C1831( V81 V206 ) \nC1832( V81 V208 ) C1833( V81 V209 ) C1834( V81 V224 ) C1836( V81 V260 ) C1839( V81 V276 ) C1842( V81 V287 ) \nC1843( V82 V88 ) C1844( V82 V108 ) C1845( V82 V127 ) C1848( V82 V154 ) C1850( V82 V179 ) C1851( V82 V226 ) \nC1852( V82 V232 ) C1853( V82 V239 ) C1854( V82 V252 ) C1855( V82 V267 ) C1857( V82 V274 ) C1858( V82 V275 ) \nC1860( V82 V282 ) C1861( V82 V290 ) C1862( V82 V294 ) C1863( V83 V84 ) C1864( V83 V87 ) C1865( V83 V115 ) \nC1866( V83 V120 ) C1869( V83 V143 ) C1872( V83 V186 ) C1873( V83 V204 ) C1874( V83 V206 ) C1875( V83 V210 ) \nC1876( V83 V222 ) C1877( V83 V224 ) C1878( V83 V225 ) C1879( V83 V231 ) C1881( V83 V236 ) C1882( V83 V242 ) \nC1883( V83 V258 ) C1884( V83 V267 ) C1886( V83 V283 ) C1888( V84 V87 ) C1889( V84 V93 ) C1890( V84 V106 ) \nC1892( V84 V133 ) C1893( V84 V139 ) C1895( V84 V142 ) C1896( V84 V143 ) C1898( V84 V176 ) C1899( V84 V183 ) \nC1900( V84 V191 ) C1901( V84 V198 ) C1903( V84 V209 ) C1904( V84 V222 ) C1905( V84 V231 ) C1907( V84 V237 ) \nC1909( V84 V288 ) C1936( V86 V102 ) C1937( V86 V103 ) C1938( V86 V114 ) C1941( V86 V146 ) C1942( V86 V156 ) \nC1943( V86 V164 ) C1945( V86 V195 ) C1946( V86 V197 ) C1948( V86 V204 ) C1949( V86 V222 ) C1950( V86 V247 ) \nC1951( V86 V258 ) C1952( V86 V259 ) C1953( V86 V265 ) C1954( V86 V273 ) C1959( V87 V97 ) C1963( V87 V143 ) \nC1966( V87 V179 ) C1967( V87 V191 ) C1968( V87 V195 ) C1969( V87 V198 ) C1971( V87 V222 ) C1972( V87 V231 ) \nC1973( V87 V237 ) C1974( V87 V240 ) C1975( V87 V244 ) C1976( V87 V291 ) C1977( V88 V97 ) C1978( V88 V101 ) \nC1979( V88 V107 ) C1980( V88 V109 ) C1983( V88 V118 ) C1984( V88 V122 ) C1985( V88 V127 ) C1986( V88 V132 ) \nC1988( V88 V154 ) C1989( V88 V179 ) C1991( V88 V253 ) C1992( V88 V267 ) C1994( V88 V275 ) C1995( V88 V294 ) \nC1996( V89 V109 ) C1997( V89 V141 ) C1999( V89 V187 ) C2000( V89 V199 ) C2003( V89 V224 ) C2005( V89 V236 ) \nC2006( V89 V247 ) C2008( V89 V252 ) C2009( V89 V270 ) C2011( V89 V277 ) C2014( V89 V285 ) C2016( V90 V99 ) \nC2017( V90 V103 ) C2018( V90 V118 ) C2020( V90 V142 ) C2021( V90 V154 ) C2024( V90 V174 ) C2025( V90 V179 ) \nC2026( V90 V182 ) C2027( V90 V187 ) C2028( V90 V193 ) C2029( V90 V196 ) C2030( V90 V250 ) C2032( V90 V258 ) \nC2033( V90 V268 ) C2034( V90 V273 ) C2035( V90 V275 ) C2036( V90 V288 ) C2057( V92 V102 ) C2058( V92 V106 ) \nC2059( V92 V112 ) C2062( V92 V134 ) C2063( V92 V135 ) C2064( V92 V143 ) C2071( V92 V215 ) C2073( V92 V232 ) \nC2075( V92 V236 ) C2076( V92 V246 ) C2078( V93 V106 ) C2079( V93 V107 ) C2081( V93 V133 ) C2085( V93 V176 ) \nC2086( V93 V183 ) C2088( V93 V196 ) C2089( V93 V198 ) C2090( V93 V201 ) C2091( V93 V209 ) C2092( V93 V214 ) \nC2094( V93 V257 ) C2095( V93 V288 ) C2096( V93 V291 ) C2142( V96 V105 ) C2143( V96 V108 ) C2144( V96 V115 ) \nC2145( V96 V151 ) C2146( V96 V154 ) C2148( V96 V174 ) C2149( V96 V177 ) C2151( V96 V193 ) C2152( V96 V207 ) \nC2153( V96 V222 ) C2155(</w:t>
      </w:r>
    </w:p>
    <w:p>
      <w:pPr>
        <w:pStyle w:val="PreformattedText"/>
        <w:bidi w:val="0"/>
        <w:spacing w:before="0" w:after="0"/>
        <w:jc w:val="left"/>
        <w:rPr/>
      </w:pPr>
      <w:r>
        <w:rPr/>
        <w:t xml:space="preserve"> </w:t>
      </w:r>
      <w:r>
        <w:rPr/>
        <w:t>V96 V263 ) C2156( V96 V264 ) C2157( V96 V276 ) C2159( V96 V287 ) C2160( V96 V289 ) \nC2161( V97 V107 ) C2162( V97 V109 ) C2163( V97 V112 ) C2164( V97 V118 ) C2165( V97 V122 ) C2167( V97 V132 ) \nC2168( V97 V135 ) C2171( V97 V170 ) C2172( V97 V179 ) C2173( V97 V182 ) C2174( V97 V188 ) C2175( V97 V191 ) \nC2177( V97 V198 ) C2179( V97 V244 ) C2180( V97 V253 ) C2181( V97 V290 ) C2182( V97 V291 ) C2206( V99 V104 ) \nC2209( V99 V139 ) C2210( V99 V141 ) C2211( V99 V146 ) C2214( V99 V174 ) C2215( V99 V182 ) C2216( V99 V187 ) \nC2217( V99 V205 ) C2218( V99 V211 ) C2221( V99 V268 ) C2222( V99 V289 ) C2223( V100 V104 ) C2226( V100 V125 ) \nC2228( V100 V132 ) C2229( V100 V151 ) C2232( V100 V185 ) C2234( V100 V190 ) C2238( V100 V207 ) C2239( V100 V214 ) \nC2242( V100 V259 ) C2244( V100 V291 ) C2247( V101 V118 ) C2248( V101 V127 ) C2249( V101 V142 ) C2250( V101 V145 ) \nC2252( V101 V199 ) C2256( V101 V253 ) C2257( V101 V257 ) C2258( V101 V263 ) C2259( V101 V264 ) C2261( V101 V285 ) \nC2262( V102 V103 ) C2264( V102 V134 ) C2265( V102 V135 ) C2268( V102 V156 ) C2271( V102 V164 ) C2274( V102 V195 ) \nC2276( V102 V258 ) C2277( V102 V260 ) C2278( V102 V265 ) C2279( V102 V277 ) C2281( V103 V142 ) C2283( V103 V154 ) \nC2284( V103 V156 ) C2285( V103 V164 ) C2286( V103 V179 ) C2288( V103 V195 ) C2289( V103 V196 ) C2294( V103 V250 ) \nC2295( V103 V251 ) C2296( V103 V258 ) C2297( V103 V265 ) C2298( V103 V273 ) C2299( V103 V288 ) C2302( V104 V125 ) \nC2306( V104 V170 ) C2307( V104 V177 ) C2308( V104 V185 ) C2309( V104 V190 ) C2310( V104 V191 ) C2313( V104 V205 ) \nC2314( V104 V207 ) C2315( V104 V214 ) C2319( V104 V259 ) C2320( V104 V291 ) C2322( V105 V108 ) C2323( V105 V151 ) \nC2325( V105 V156 ) C2326( V105 V170 ) C2327( V105 V174 ) C2328( V105 V183 ) C2330( V105 V207 ) C2331( V105 V209 ) \nC2332( V105 V213 ) C2333( V105 V214 ) C2335( V105 V256 ) C2338( V105 V289 ) C2339( V106 V107 ) C2340( V106 V112 ) \nC2342( V106 V139 ) C2343( V106 V142 ) C2344( V106 V143 ) C2348( V106 V176 ) C2350( V106 V191 ) C2351( V106 V201 ) \nC2353( V106 V232 ) C2355( V106 V236 ) C2356( V106 V237 ) C2357( V106 V246 ) C2360( V107 V109 ) C2361( V107 V118 ) \nC2362( V107 V122 ) C2363( V107 V132 ) C2368( V107 V162 ) C2371( V107 V201 ) C2372( V107 V206 ) C2373( V107 V253 ) \nC2374( V107 V290 ) C2377( V108 V127 ) C2380( V108 V151 ) C2384( V108 V174 ) C2385( V108 V207 ) C2388( V108 V232 ) \nC2389( V108 V267 ) C2392( V108 V282 ) C2393( V108 V289 ) C2394( V108 V290 ) C2396( V109 V113 ) C2397( V109 V114 ) \nC2398( V109 V118 ) C2400( V109 V122 ) C2401( V109 V125 ) C2402( V109 V132 ) C2404( V109 V141 ) C2405( V109 V147 ) \nC2408( V109 V186 ) C2409( V109 V187 ) C2411( V109 V211 ) C2413( V109 V236 ) C2414( V109 V252 ) C2415( V109 V253 ) \nC2416( V109 V263 ) C2417( V109 V270 ) C2419( V109 V285 ) C2449( V112 V135 ) C2450( V112 V143 ) C2452( V112 V157 ) \nC2453( V112 V170 ) C2454( V112 V182 ) C2455( V112 V188 ) C2457( V112 V232 ) C2459( V112 V236 ) C2461( V112 V246 ) \nC2462( V112 V247 ) C2464( V112 V275 ) C2465( V112 V277 ) C2466( V112 V283 ) C2467( V112 V290 ) C2468( V113 V114 ) \nC2470( V113 V122 ) C2471( V113 V125 ) C2476( V113 V145 ) C2477( V113 V147 ) C2479( V113 V181 ) C2480( V113 V183 ) \nC2481( V113 V186 ) C2482( V113 V190 ) C2483( V113 V211 ) C2484( V113 V212 ) C2486( V113 V225 ) C2487( V113 V231 ) \nC2488( V113 V250 ) C2489( V113 V256 ) C2490( V113 V260 ) C2491( V113 V263 ) C2495( V114 V125 ) C2496( V114 V135 ) \nC2499( V114 V147 ) C2501( V114 V178 ) C2502( V114 V186 ) C2503( V114 V195 ) C2504( V114 V197 ) C2506( V114 V204 ) \nC2507( V114 V211 ) C2508( V114 V222 ) C2509( V114 V224 ) C2512( V114 V263 ) C2516( V115 V120 ) C2519( V115 V154 ) \nC2522( V115 V218 ) C2523( V115 V222 ) C2524( V115 V224 ) C2526( V115 V255 ) C2527( V115 V258 ) C2528( V115 V263 ) \nC2529( V115 V267 ) C2531( V115 V283 ) C2532( V115 V286 ) C2533( V115 V287 ) C2563( V118 V122 ) C2564( V118 V127 ) \nC2565( V118 V132 ) C2568( V118 V193 ) C2570( V118 V253 ) C2572( V118 V258 ) C2573( V118 V275 ) C2595( V120 V138 ) \nC2596( V120 V150 ) C2597( V120 V171 ) C2599( V120 V188 ) C2600( V120 V197 ) C2601( V120 V200 ) C2603( V120 V224 ) \nC2604( V120 V226 ) C2606( V120 V235 ) C2607( V120 V239 ) C2608( V120 V244 ) C2609( V120 V258 ) C2610( V120 V267 ) \nC2612( V120 V283 ) C2638( V122 V132 ) C2639( V122 V138 ) C2642( V122 V212 ) C2644( V122 V225 ) C2645( V122 V253 ) \nC2646( V122 V256 ) C2647( V122 V260 ) C2684( V125 V139 ) C2686( V125 V147 ) C2690( V125 V185 ) C2691( V125 V186 ) \nC2692( V125 V190 ) C2694( V125 V207 ) C2695( V125 V208 ) C2696( V125 V211 ) C2697( V125 V213 ) C2698( V125 V214 ) \nC2699( V125 V218 ) C2700( V125 V240 ) C2701( V125 V244 ) C2702( V125 V253 ) C2703( V125 V259 ) C2704( V125 V263 ) \nC2705( V125 V291 ) C2721( V127 V147 ) C2723( V127 V208 ) C2724( V127 V209 ) C2725( V127 V232 ) C2727( V127 V276 ) \nC2729( V127 V282 ) C2730( V127 V290 ) C2747( V129 V145 ) C2748( V129 V150 ) C2751( V129 V162 ) C2753( V129 V171 ) \nC2754( V129 V188 ) C2755( V129 V204 ) C2756( V129 V208 ) C2757( V129 V215 ) C2758( V129 V227 ) C2759( V129 V251 ) \nC2762( V129 V287 ) C2794( V132 V151 ) C2796( V132 V156 ) C2800( V132 V196 ) C2802( V132 V207 ) C2803( V132 V235 ) \nC2804( V132 V253 ) C2805( V132 V265 ) C2807( V132 V294 ) C2808( V133 V134 ) C2809( V133 V151 ) C2812( V133 V180 ) \nC2813( V133 V183 ) C2814( V133 V198 ) C2815( V133 V206 ) C2816( V133 V209 ) C2819( V133 V237 ) C2820( V133 V260 ) \nC2823( V133 V287 ) C2824( V133 V288 ) C2825( V134 V135 ) C2829( V134 V180 ) C2831( V134 V206 ) C2834( V134 V260 ) \nC2835( V134 V264 ) C2836( V134 V283 ) C2837( V134 V285 ) C2838( V134 V287 ) C2839( V134 V289 ) C2842( V135 V170 ) \nC2843( V135 V178 ) C2844( V135 V182 ) C2845( V135 V188 ) C2846( V135 V197 ) C2848( V135 V224 ) C2853( V135 V290 ) \nC2855( V136 V171 ) C2857( V136 V178 ) C2858( V136 V185 ) C2859( V136 V198 ) C2861( V136 V226 ) C2863( V136 V242 ) \nC2865( V136 V257 ) C2866( V136 V268 ) C2867( V136 V274 ) C2868( V136 V276 ) C2888( V138 V150 ) C2889( V138 V164 ) \nC2890( V138 V180 ) C2891( V138 V188 ) C2892( V138 V200 ) C2894( V138 V212 ) C2895( V138 V226 ) C2896( V138 V244 ) \nC2901( V138 V294 ) C2902( V139 V141 ) C2903( V139 V142 ) C2904( V139 V146 ) C2907( V139 V176 ) C2908( V139 V191 ) \nC2910( V139 V208 ) C2911( V139 V211 ) C2912( V139 V213 ) C2913( V139 V218 ) C2914( V139 V237 ) C2915( V139 V240 ) \nC2916( V139 V244 ) C2918( V139 V253 ) C2919( V139 V289 ) C2932( V141 V146 ) C2933( V141 V164 ) C2935( V141 V176 ) \nC2936( V141 V177 ) C2937( V141 V187 ) C2938( V141 V211 ) C2941( V141 V236 ) C2942( V141 V252 ) C2943( V141 V256 ) \nC2944( V141 V270 ) C2946( V141 V285 ) C2947( V141 V289 ) C2948( V142 V145 ) C2950( V142 V154 ) C2951( V142 V176 ) \nC2952( V142 V179 ) C2953( V142 V191 ) C2954( V142 V196 ) C2957( V142 V237 ) C2959( V142 V250 ) C2960( V142 V263 ) \nC2961( V142 V273 ) C2963( V142 V288 ) C2966( V143 V190 ) C2967( V143 V213 ) C2968( V143 V222 ) C2969( V143 V225 ) \nC2970( V143 V231 ) C2971( V143 V232 ) C2973( V143 V236 ) C2974( V143 V246 ) C2975( V143 V251 ) C2976( V143 V259 ) \nC2995( V145 V162 ) C2996( V145 V171 ) C2997( V145 V181 ) C2998( V145 V183 ) C2999( V145 V190 ) C3000( V145 V212 ) \nC3001( V145 V215 ) C3003( V145 V231 ) C3004( V145 V250 ) C3005( V145 V263 ) C3008( V145 V287 ) C3010( V146 V162 ) \nC3011( V146 V197 ) C3012( V146 V205 ) C3013( V146 V211 ) C3015( V146 V240 ) C3016( V146 V246 ) C3017( V146 V247 ) \nC3018( V146 V252 ) C3019( V146 V259 ) C3020( V146 V273 ) C3021( V146 V289 ) C3023( V147 V157 ) C3025( V147 V186 ) \nC3026( V147 V193 ) C3027( V147 V200 ) C3028( V147 V208 ) C3029( V147 V209 ) C3030( V147 V211 ) C3032( V147 V263 ) \nC3034( V147 V276 ) C3071( V150 V171 ) C3073( V150 V188 ) C3074( V150 V197 ) C3075( V150 V200 ) C3077( V150 V204 ) \nC3078( V150 V208 ) C3079( V150 V226 ) C3080( V150 V235 ) C3081( V150 V239 ) C3082( V150 V244 ) C3088( V151 V174 ) \nC3091( V151 V207 ) C3094( V151 V237 ) C3099( V151 V288 ) C3100( V151 V289 ) C3124( V154 V179 ) C3126( V154 V196 ) \nC3127( V154 V222 ) C3128( V154 V250 ) C3129( V154 V263 ) C3130( V154 V267 ) C3132( V154 V273 ) C3133( V154 V275 ) \nC3134( V154 V287 ) C3135( V154 V288 ) C3136( V154 V294 ) C3151( V156 V164 ) C3153( V156 V195 ) C3154( V156 V196 ) \nC3155( V156 V235 ) C3156( V156 V256 ) C3157( V156 V258 ) C3158( V156 V265 ) C3159( V156 V294 ) C3163( V157 V185 ) \nC3165( V157 V193 ) C3166( V157 V200 ) C3167( V157 V210 ) C3171( V157 V246 ) C3172( V157 V247 ) C3174( V157 V275 ) \nC3175( V157 V277 ) C3176( V157 V283 ) C3234( V162 V171 ) C3235( V162 V205 ) C3236( V162 V206 ) C3237( V162 V215 ) \nC3239( V162 V240 ) C3240( V162 V246 ) C3241( V162 V252 ) C3242( V162 V287 ) C3243( V162 V290 ) C3259( V164 V176 ) \nC3260( V164 V177 ) C3261( V164 V180 ) C3263( V164 V195 ) C3266( V164 V256 ) C3267( V164 V258 ) C3270( V164 V265 ) \nC3272( V164 V294 ) C3332( V170 V177 ) C3333( V170 V182 ) C3334( V170 V183 ) C3335( V170 V188 ) C3337( V170 V191 ) \nC3339( V170 V209 ) C3340( V170 V213 ) C3341( V170 V214 ) C3345( V170 V290 ) C3348( V171 V178 ) C3349( V171 V197 ) \nC3350( V171 V215 ) C3353( V171 V235 ) C3354( V171 V239 ) C3355( V171 V268 ) C3356( V171 V274 ) C3357( V171 V276 ) \nC3358( V171 V287 ) C3382( V174 V177 ) C3383( V174 V182 ) C3384( V174 V187 ) C3385( V174 V193 ) C3386( V174 V207 ) \nC3388( V174 V264 ) C3389( V174 V268 ) C3390( V174 V276 ) C3392( V174 V289 ) C3404( V176 V177 ) C3405( V176 V191 ) \nC3406( V176 V196 ) C3408( V176 V214 ) C3410( V176 V237 ) C3412( V176 V256 ) C3413( V176 V257 ) C3414( V176 V291 ) \nC3415( V177 V191 ) C3417( V177 V193 ) C3420( V177 V256 ) C3421( V177 V264 ) C3422( V177 V276 ) C3424( V178 V197 ) \nC3425( V178 V201 ) C3427( V178 V224 ) C3430( V178 V245 ) C3433( V178 V268 ) C3434( V178 V274 ) C3435( V178 V276 ) \nC3437( V179 V191 ) C3438( V179 V196 ) C3439( V179 V198 ) C3440( V179 V244 ) C3441( V179 V250 ) C3442( V179 V267 ) \nC3444( V179 V273 ) C3445( V179 V275 ) C3446( V179 V288 ) C3447( V179 V291 ) C3448( V179 V294 ) C3449(</w:t>
      </w:r>
    </w:p>
    <w:p>
      <w:pPr>
        <w:pStyle w:val="PreformattedText"/>
        <w:bidi w:val="0"/>
        <w:spacing w:before="0" w:after="0"/>
        <w:jc w:val="left"/>
        <w:rPr/>
      </w:pPr>
      <w:r>
        <w:rPr/>
        <w:t xml:space="preserve"> </w:t>
      </w:r>
      <w:r>
        <w:rPr/>
        <w:t>V180 V206 ) \nC3451( V180 V260 ) C3456( V180 V287 ) C3457( V180 V294 ) C3458( V181 V183 ) C3459( V181 V190 ) C3460( V181 V199 ) \nC3461( V181 V200 ) C3462( V181 V201 ) C3463( V181 V205 ) C3464( V181 V212 ) C3466( V181 V231 ) C3467( V181 V235 ) \nC3468( V181 V238 ) C3469( V181 V242 ) C3470( V181 V245 ) C3471( V181 V250 ) C3472( V181 V255 ) C3476( V182 V187 ) \nC3477( V182 V188 ) C3478( V182 V210 ) C3479( V182 V215 ) C3482( V182 V268 ) C3483( V182 V282 ) C3484( V182 V286 ) \nC3485( V182 V290 ) C3487( V183 V190 ) C3488( V183 V198 ) C3489( V183 V209 ) C3490( V183 V212 ) C3491( V183 V213 ) \nC3492( V183 V214 ) C3493( V183 V231 ) C3495( V183 V250 ) C3498( V183 V288 ) C3510( V185 V190 ) C3511( V185 V198 ) \nC3513( V185 V207 ) C3514( V185 V210 ) C3515( V185 V214 ) C3517( V185 V226 ) C3518( V185 V246 ) C3519( V185 V259 ) \nC3520( V185 V291 ) C3521( V186 V204 ) C3522( V186 V206 ) C3523( V186 V210 ) C3524( V186 V211 ) C3525( V186 V218 ) \nC3526( V186 V225 ) C3527( V186 V236 ) C3528( V186 V242 ) C3530( V186 V263 ) C3532( V186 V268 ) C3533( V186 V273 ) \nC3537( V187 V236 ) C3538( V187 V250 ) C3539( V187 V252 ) C3540( V187 V268 ) C3541( V187 V270 ) C3543( V187 V285 ) \nC3544( V188 V200 ) C3546( V188 V204 ) C3547( V188 V208 ) C3548( V188 V226 ) C3550( V188 V244 ) C3553( V188 V290 ) \nC3564( V190 V207 ) C3565( V190 V212 ) C3566( V190 V213 ) C3567( V190 V214 ) C3568( V190 V225 ) C3569( V190 V231 ) \nC3570( V190 V250 ) C3571( V190 V251 ) C3572( V190 V259 ) C3575( V190 V291 ) C3577( V191 V198 ) C3580( V191 V237 ) \nC3581( V191 V244 ) C3583( V191 V291 ) C3593( V193 V200 ) C3596( V193 V258 ) C3597( V193 V264 ) C3598( V193 V275 ) \nC3599( V193 V276 ) C3609( V195 V204 ) C3611( V195 V222 ) C3612( V195 V237 ) C3613( V195 V240 ) C3614( V195 V258 ) \nC3615( V195 V265 ) C3618( V196 V214 ) C3619( V196 V235 ) C3620( V196 V250 ) C3621( V196 V257 ) C3622( V196 V265 ) \nC3623( V196 V273 ) C3624( V196 V288 ) C3625( V196 V291 ) C3626( V196 V294 ) C3627( V197 V224 ) C3629( V197 V235 ) \nC3630( V197 V239 ) C3631( V197 V247 ) C3632( V197 V259 ) C3634( V197 V273 ) C3637( V198 V209 ) C3638( V198 V226 ) \nC3640( V198 V244 ) C3641( V198 V288 ) C3642( V198 V291 ) C3643( V199 V200 ) C3644( V199 V201 ) C3645( V199 V205 ) \nC3648( V199 V238 ) C3650( V199 V253 ) C3651( V199 V255 ) C3652( V199 V257 ) C3653( V199 V264 ) C3654( V199 V270 ) \nC3657( V199 V285 ) C3659( V200 V201 ) C3661( V200 V205 ) C3662( V200 V226 ) C3664( V200 V238 ) C3665( V200 V244 ) \nC3666( V200 V255 ) C3668( V201 V205 ) C3669( V201 V238 ) C3670( V201 V245 ) C3672( V201 V255 ) C3692( V204 V206 ) \nC3693( V204 V208 ) C3694( V204 V210 ) C3695( V204 V222 ) C3696( V204 V225 ) C3697( V204 V236 ) C3698( V204 V242 ) \nC3706( V205 V238 ) C3707( V205 V240 ) C3709( V205 V246 ) C3710( V205 V252 ) C3711( V205 V255 ) C3713( V206 V210 ) \nC3714( V206 V225 ) C3715( V206 V236 ) C3716( V206 V242 ) C3717( V206 V260 ) C3718( V206 V287 ) C3719( V206 V290 ) \nC3721( V207 V214 ) C3723( V207 V259 ) C3726( V207 V289 ) C3727( V207 V291 ) C3728( V208 V209 ) C3729( V208 V213 ) \nC3730( V208 V218 ) C3731( V208 V240 ) C3732( V208 V244 ) C3733( V208 V253 ) C3736( V208 V276 ) C3739( V209 V213 ) \nC3740( V209 V214 ) C3744( V209 V276 ) C3746( V209 V288 ) C3747( V210 V215 ) C3749( V210 V225 ) C3751( V210 V236 ) \nC3753( V210 V242 ) C3754( V210 V246 ) C3755( V210 V282 ) C3756( V210 V286 ) C3758( V211 V212 ) C3759( V211 V238 ) \nC3760( V211 V239 ) C3762( V211 V263 ) C3763( V211 V289 ) C3764( V212 V231 ) C3765( V212 V238 ) C3766( V212 V239 ) \nC3768( V212 V250 ) C3770( V213 V214 ) C3771( V213 V218 ) C3772( V213 V225 ) C3773( V213 V240 ) C3774( V213 V244 ) \nC3775( V213 V251 ) C3776( V213 V253 ) C3777( V213 V259 ) C3780( V214 V257 ) C3781( V214 V259 ) C3783( V214 V291 ) \nC3786( V215 V282 ) C3787( V215 V286 ) C3788( V215 V287 ) C3811( V218 V240 ) C3812( V218 V244 ) C3813( V218 V253 ) \nC3814( V218 V255 ) C3817( V218 V268 ) C3818( V218 V273 ) C3820( V218 V286 ) C3843( V222 V231 ) C3844( V222 V263 ) \nC3846( V222 V287 ) C3860( V224 V247 ) C3862( V224 V258 ) C3864( V224 V267 ) C3866( V224 V277 ) C3868( V224 V283 ) \nC3869( V225 V236 ) C3870( V225 V242 ) C3871( V225 V251 ) C3872( V225 V256 ) C3873( V225 V259 ) C3874( V225 V260 ) \nC3878( V226 V239 ) C3879( V226 V244 ) C3880( V226 V252 ) C3881( V226 V274 ) C3884( V227 V232 ) C3885( V227 V251 ) \nC3886( V227 V265 ) C3887( V227 V270 ) C3911( V231 V245 ) C3912( V231 V250 ) C3913( V231 V255 ) C3916( V232 V236 ) \nC3917( V232 V246 ) C3918( V232 V282 ) C3919( V232 V290 ) C3936( V235 V239 ) C3937( V235 V242 ) C3938( V235 V245 ) \nC3939( V235 V265 ) C3941( V235 V294 ) C3942( V236 V242 ) C3943( V236 V246 ) C3944( V236 V252 ) C3945( V236 V270 ) \nC3947( V236 V285 ) C3949( V237 V240 ) C3953( V237 V288 ) C3954( V238 V239 ) C3956( V238 V255 ) C3957( V238 V274 ) \nC3960( V239 V252 ) C3961( V239 V274 ) C3963( V240 V244 ) C3964( V240 V246 ) C3965( V240 V252 ) C3966( V240 V253 ) \nC3972( V242 V245 ) C3974( V242 V257 ) C3981( V244 V253 ) C3982( V244 V291 ) C3984( V245 V255 ) C3986( V246 V252 ) \nC3988( V247 V259 ) C3991( V247 V273 ) C3992( V247 V275 ) C3993( V247 V277 ) C3994( V247 V283 ) C4005( V250 V273 ) \nC4006( V250 V288 ) C4007( V251 V259 ) C4010( V252 V270 ) C4012( V252 V274 ) C4014( V252 V285 ) C4015( V253 V257 ) \nC4016( V253 V264 ) C4017( V253 V285 ) C4026( V255 V286 ) C4028( V256 V260 ) C4030( V257 V264 ) C4032( V257 V285 ) \nC4033( V257 V291 ) C4034( V258 V265 ) C4035( V258 V267 ) C4037( V258 V275 ) C4038( V258 V283 ) C4040( V259 V273 ) \nC4041( V259 V291 ) C4043( V260 V277 ) C4044( V260 V287 ) C4058( V263 V287 ) C4059( V264 V276 ) C4060( V264 V283 ) \nC4061( V264 V285 ) C4062( V264 V289 ) C4063( V265 V270 ) C4064( V265 V294 ) C4071( V267 V275 ) C4073( V267 V282 ) \nC4074( V267 V283 ) C4075( V267 V294 ) C4077( V268 V273 ) C4078( V268 V274 ) C4079( V268 V276 ) C4088( V270 V285 ) \nC4096( V273 V288 ) C4098( V274 V276 ) C4100( V275 V277 ) C4101( V275 V283 ) C4102( V275 V294 ) C4104( V277 V283 ) \nC4113( V282 V286 ) C4114( V282 V290 ) C4116( V283 V285 ) C4117( V283 V289 ) C4119( V285 V289 ) "];0-&gt;2[label="119: V22 V24 V27 V30 V31 \nV32 V33 V36 V44 V48 V55 \nV56 V60 V61 V62 V64 V68 \nV69 V72 V74 V75 V77 V78 \nV80 V81 V82 V83 V84 V88 \nV89 V96 V99 V100 V101 V104 \nV105 V106 V107 V108 V109 V112 \nV113 V115 V120 V125 V127 V129 \nV136 V138 V139 V141 V142 V145 \nV146 V147 V150 V151 V154 V156 \nV157 V162 V171 V174 V176 V178 \nV179 V180 V181 V183 V185 V187 \nV188 V190 V191 V199 V200 V206 \nV207 V208 V209 V211 V212 V214 \nV224 V226 V227 V231 V235 V236 \nV237 V239 V242 V244 V245 V247 \nV250 V251 V252 V253 V256 V257 \nV258 V259 V264 V265 V267 V268 \nV270 V274 V275 V276 V277 V283 \nV285 V286 V289 V290 V291 V294 \n779: C397 ,C406 ,C410 ,C411 ,C414 ,\nC415 ,C416 ,C417 ,C419 ,C421 ,C423 ,\nC453 ,C454 ,C456 ,C458 ,C459 ,C460 ,\nC462 ,C464 ,C465 ,C467 ,C468 ,C470 ,\nC472 ,C473 ,C474 ,C475 ,C476 ,C477 ,\nC479 ,C481 ,C537 ,C539 ,C540 ,C542 ,\nC543 ,C545 ,C546 ,C547 ,C548 ,C549 ,\nC554 ,C556 ,C558 ,C559 ,C560 ,C561 ,\nC615 ,C617 ,C619 ,C620 ,C621 ,C622 ,\nC623 ,C624 ,C625 ,C626 ,C627 ,C629 ,\nC631 ,C632 ,C634 ,C636 ,C639 ,C640 ,\nC642 ,C646 ,C649 ,C653 ,C655 ,C656 ,\nC658 ,C659 ,C663 ,C666 ,C670 ,C671 ,\nC672 ,C673 ,C675 ,C677 ,C684 ,C687 ,\nC688 ,C690 ,C691 ,C693 ,C694 ,C695 ,\nC697 ,C698 ,C699 ,C700 ,C701 ,C702 ,\nC703 ,C704 ,C707 ,C709 ,C710 ,C711 ,\nC713 ,C771 ,C772 ,C774 ,C775 ,C776 ,\nC777 ,C778 ,C781 ,C786 ,C788 ,C789 ,\nC790 ,C793 ,C794 ,C795 ,C978 ,C980 ,\nC981 ,C984 ,C988 ,C991 ,C992 ,C993 ,\nC996 ,C997 ,C998 ,C1001 ,C1079 ,C1080 ,\nC1081 ,C1082 ,C1083 ,C1084 ,C1085 ,C1089 ,\nC1090 ,C1091 ,C1093 ,C1094 ,C1096 ,C1099 ,\nC1101 ,C1102 ,C1254 ,C1256 ,C1257 ,C1258 ,\nC1261 ,C1262 ,C1267 ,C1268 ,C1270 ,C1272 ,\nC1273 ,C1274 ,C1276 ,C1277 ,C1278 ,C1280 ,\nC1281 ,C1285 ,C1287 ,C1290 ,C1292 ,C1293 ,\nC1294 ,C1295 ,C1297 ,C1372 ,C1373 ,C1376 ,\nC1378 ,C1382 ,C1384 ,C1385 ,C1386 ,C1388 ,\nC1389 ,C1390 ,C1392 ,C1394 ,C1395 ,C1403 ,\nC1405 ,C1407 ,C1410 ,C1413 ,C1415 ,C1416 ,\nC1418 ,C1419 ,C1420 ,C1424 ,C1427 ,C1428 ,\nC1429 ,C1430 ,C1458 ,C1461 ,C1462 ,C1463 ,\nC1466 ,C1467 ,C1468 ,C1470 ,C1544 ,C1545 ,\nC1547 ,C1548 ,C1550 ,C1558 ,C1559 ,C1561 ,\nC1564 ,C1565 ,C1569 ,C1572 ,C1573 ,C1574 ,\nC1575 ,C1579 ,C1580 ,C1582 ,C1583 ,C1587 ,\nC1588 ,C1589 ,C1590 ,C1593 ,C1638 ,C1639 ,\nC1640 ,C1642 ,C1643 ,C1644 ,C1645 ,C1648 ,\nC1649 ,C1651 ,C1652 ,C1653 ,C1655 ,C1657 ,\nC1679 ,C1680 ,C1682 ,C1683 ,C1684 ,C1685 ,\nC1687 ,C1689 ,C1693 ,C1695 ,C1696 ,C1698 ,\nC1700 ,C1701 ,C1702 ,C1703 ,C1704 ,C1707 ,\nC1709 ,C1710 ,C1712 ,C1713 ,C1715 ,C1717 ,\nC1719 ,C1720 ,C1722 ,C1723 ,C1749 ,C1750 ,\nC1751 ,C1757 ,C1758 ,C1763 ,C1766 ,C1767 ,\nC1768 ,C1769 ,C1772 ,C1776 ,C1778 ,C1780 ,\nC1781 ,C1803 ,C1805 ,C1806 ,C1812 ,C1816 ,\nC1818 ,C1819 ,C1820 ,C1823 ,C1827 ,C1828 ,\nC1829 ,C1831 ,C1832 ,C1833 ,C1834 ,C1839 ,\nC1843 ,C1844 ,C1845 ,C1848 ,C1850 ,C1851 ,\nC1853 ,C1854 ,C1855 ,C1857 ,C1858 ,C1861 ,\nC1862 ,C1863 ,C1865 ,C1866 ,C1874 ,C1877 ,\nC1879 ,C1881 ,C1882 ,C1883 ,C1884 ,C1886 ,\nC1890 ,C1893 ,C1895 ,C1898 ,C1899 ,C1900 ,\nC1903 ,C1905 ,C1907 ,C1978 ,C1979 ,C1980 ,\nC1985 ,C1988 ,C1989 ,C1991 ,C1992 ,C1994 ,\nC1995 ,C1996 ,C1997 ,C1999 ,C2000 ,C2003 ,\nC2005 ,C2006 ,C2008 ,C2009 ,C2011 ,C2014 ,\nC2142 ,C2143 ,C2144 ,C2145 ,C2146 ,C2148 ,\nC2152 ,C2156 ,C2157 ,C2160 ,C2206 ,C2209 ,\nC2210 ,C2211 ,C2214 ,C2216 ,C2218 ,C2221 ,\nC2222 ,C2223 ,C2226 ,C2229 ,C2232 ,C2234 ,\nC2238 ,C2239 ,C2242 ,C2244 ,C2248 ,C2249 ,\nC2250 ,C2252 ,C2256 ,C2257 ,C2259 ,C2261 ,\nC2302 ,C2308 ,C2309 ,C2310 ,C2314 ,C2315 ,\nC2319 ,C2320 ,C2322 ,C2323 ,C2325 ,C2327 ,\nC2328 ,C2330 ,C2331 ,C2333 ,C2335 ,C2338 ,\nC2339 ,C2340 ,C2342 ,C2343 ,C2348 ,C2350 ,\nC2355 ,C2356 ,C2360 ,C2368 ,C2372 ,C2373 ,\nC2374 ,C2377 ,C2380 ,C2384 ,C2385 ,C2389 ,\nC2393 ,C2394 ,C2396 ,C2401 ,C2404 ,C2405 ,\nC2409 ,C2411 ,C2413 ,C2414 ,C2415 ,C2417 ,\nC2419 ,C2452 ,C2455 ,C2459 ,C2462 ,C2464 ,\nC2465 ,C2466 ,C2467 ,C2471 ,C2476 ,C2477 ,\nC2479 ,C2480 ,C2482 ,C2483 ,C2484 ,C2487</w:t>
      </w:r>
    </w:p>
    <w:p>
      <w:pPr>
        <w:pStyle w:val="PreformattedText"/>
        <w:bidi w:val="0"/>
        <w:spacing w:before="0" w:after="0"/>
        <w:jc w:val="left"/>
        <w:rPr/>
      </w:pPr>
      <w:r>
        <w:rPr/>
        <w:t xml:space="preserve"> </w:t>
      </w:r>
      <w:r>
        <w:rPr/>
        <w:t>,\nC2488 ,C2489 ,C2516 ,C2519 ,C2524 ,C2527 ,\nC2529 ,C2531 ,C2532 ,C2595 ,C2596 ,C2597 ,\nC2599 ,C2601 ,C2603 ,C2604 ,C2606 ,C2607 ,\nC2608 ,C2609 ,C2610 ,C2612 ,C2684 ,C2686 ,\nC2690 ,C2692 ,C2694 ,C2695 ,C2696 ,C2698 ,\nC2701 ,C2702 ,C2703 ,C2705 ,C2721 ,C2723 ,\nC2724 ,C2727 ,C2730 ,C2747 ,C2748 ,C2751 ,\nC2753 ,C2754 ,C2756 ,C2758 ,C2759 ,C2855 ,\nC2857 ,C2858 ,C2861 ,C2863 ,C2865 ,C2866 ,\nC2867 ,C2868 ,C2888 ,C2890 ,C2891 ,C2892 ,\nC2894 ,C2895 ,C2896 ,C2901 ,C2902 ,C2903 ,\nC2904 ,C2907 ,C2908 ,C2910 ,C2911 ,C2914 ,\nC2916 ,C2918 ,C2919 ,C2932 ,C2935 ,C2937 ,\nC2938 ,C2941 ,C2942 ,C2943 ,C2944 ,C2946 ,\nC2947 ,C2948 ,C2950 ,C2951 ,C2952 ,C2953 ,\nC2957 ,C2959 ,C2995 ,C2996 ,C2997 ,C2998 ,\nC2999 ,C3000 ,C3003 ,C3004 ,C3010 ,C3013 ,\nC3017 ,C3018 ,C3019 ,C3021 ,C3023 ,C3027 ,\nC3028 ,C3029 ,C3030 ,C3034 ,C3071 ,C3073 ,\nC3075 ,C3078 ,C3079 ,C3080 ,C3081 ,C3082 ,\nC3088 ,C3091 ,C3094 ,C3100 ,C3124 ,C3128 ,\nC3130 ,C3133 ,C3136 ,C3155 ,C3156 ,C3157 ,\nC3158 ,C3159 ,C3163 ,C3166 ,C3172 ,C3174 ,\nC3175 ,C3176 ,C3234 ,C3236 ,C3241 ,C3243 ,\nC3348 ,C3353 ,C3354 ,C3355 ,C3356 ,C3357 ,\nC3384 ,C3386 ,C3388 ,C3389 ,C3390 ,C3392 ,\nC3405 ,C3408 ,C3410 ,C3412 ,C3413 ,C3414 ,\nC3427 ,C3430 ,C3433 ,C3434 ,C3435 ,C3437 ,\nC3440 ,C3441 ,C3442 ,C3445 ,C3447 ,C3448 ,\nC3449 ,C3457 ,C3458 ,C3459 ,C3460 ,C3461 ,\nC3464 ,C3466 ,C3467 ,C3469 ,C3470 ,C3471 ,\nC3487 ,C3489 ,C3490 ,C3492 ,C3493 ,C3495 ,\nC3510 ,C3513 ,C3515 ,C3517 ,C3519 ,C3520 ,\nC3537 ,C3538 ,C3539 ,C3540 ,C3541 ,C3543 ,\nC3544 ,C3547 ,C3548 ,C3550 ,C3553 ,C3564 ,\nC3565 ,C3567 ,C3569 ,C3570 ,C3571 ,C3572 ,\nC3575 ,C3580 ,C3581 ,C3583 ,C3643 ,C3650 ,\nC3652 ,C3653 ,C3654 ,C3657 ,C3662 ,C3665 ,\nC3715 ,C3716 ,C3719 ,C3721 ,C3723 ,C3726 ,\nC3727 ,C3728 ,C3732 ,C3733 ,C3736 ,C3740 ,\nC3744 ,C3758 ,C3760 ,C3763 ,C3764 ,C3766 ,\nC3768 ,C3780 ,C3781 ,C3783 ,C3860 ,C3862 ,\nC3864 ,C3866 ,C3868 ,C3878 ,C3879 ,C3880 ,\nC3881 ,C3885 ,C3886 ,C3887 ,C3911 ,C3912 ,\nC3936 ,C3937 ,C3938 ,C3939 ,C3941 ,C3942 ,\nC3944 ,C3945 ,C3947 ,C3960 ,C3961 ,C3972 ,\nC3974 ,C3981 ,C3982 ,C3988 ,C3992 ,C3993 ,\nC3994 ,C4007 ,C4010 ,C4012 ,C4014 ,C4015 ,\nC4016 ,C4017 ,C4030 ,C4032 ,C4033 ,C4034 ,\nC4035 ,C4037 ,C4038 ,C4041 ,C4059 ,C4060 ,\nC4061 ,C4062 ,C4063 ,C4064 ,C4071 ,C4074 ,\nC4075 ,C4078 ,C4079 ,C4088 ,C4098 ,C4100 ,\nC4101 ,C4102 ,C4104 ,C4116 ,C4117 ,C4119 ,"];3[shape=box, label="id:3 level: 1\n78: V22 V24 V30 V31 V33 \nV36 V44 V51 V55 V56 V60 \nV61 V64 V72 V74 V77 V78 \nV80 V81 V82 V88 V96 V99 \nV105 V107 V108 V112 V113 V127 \nV129 V139 V141 V145 V146 V147 \nV151 V154 V156 V157 V162 V174 \nV179 V180 V181 V183 V187 V190 \nV206 V207 V208 V209 V211 V212 \nV226 V227 V231 V235 V239 V242 \nV245 V247 V250 V251 V252 V256 \nV265 V267 V270 V274 V275 V276 \nV277 V280 V283 V286 V289 V290 \nV294 \n398: C397( V22 V30 ) C406( V22 V113 ) C411( V22 V145 ) C414( V22 V181 ) C415( V22 V183 ) \nC416( V22 V190 ) C417( V22 V212 ) C419( V22 V231 ) C421( V22 V250 ) C423( V22 V274 ) C454( V24 V44 ) \nC455( V24 V51 ) C456( V24 V64 ) C458( V24 V81 ) C460( V24 V127 ) C464( V24 V147 ) C467( V24 V156 ) \nC472( V24 V208 ) C473( V24 V209 ) C474( V24 V226 ) C475( V24 V235 ) C477( V24 V265 ) C479( V24 V276 ) \nC480( V24 V280 ) C481( V24 V294 ) C615( V30 V33 ) C619( V30 V113 ) C620( V30 V145 ) C621( V30 V181 ) \nC622( V30 V183 ) C623( V30 V190 ) C624( V30 V211 ) C625( V30 V212 ) C626( V30 V227 ) C627( V30 V231 ) \nC629( V30 V239 ) C631( V30 V250 ) C632( V30 V265 ) C634( V30 V270 ) C636( V31 V44 ) C639( V31 V55 ) \nC640( V31 V74 ) C646( V31 V151 ) C649( V31 V181 ) C653( V31 V207 ) C655( V31 V231 ) C656( V31 V235 ) \nC658( V31 V242 ) C659( V31 V245 ) C691( V33 V36 ) C693( V33 V56 ) C694( V33 V61 ) C700( V33 V129 ) \nC701( V33 V211 ) C702( V33 V212 ) C704( V33 V227 ) C707( V33 V239 ) C709( V33 V251 ) C711( V33 V267 ) \nC713( V33 V283 ) C771( V36 V80 ) C775( V36 V107 ) C776( V36 V112 ) C781( V36 V157 ) C788( V36 V247 ) \nC790( V36 V267 ) C793( V36 V275 ) C794( V36 V277 ) C795( V36 V283 ) C978( V44 V55 ) C980( V44 V74 ) \nC981( V44 V81 ) C984( V44 V127 ) C988( V44 V147 ) C991( V44 V181 ) C992( V44 V208 ) C993( V44 V209 ) \nC996( V44 V235 ) C997( V44 V242 ) C998( V44 V245 ) C1001( V44 V276 ) C1002( V44 V280 ) C1155( V51 V55 ) \nC1156( V51 V96 ) C1158( V51 V105 ) C1159( V51 V108 ) C1163( V51 V151 ) C1164( V51 V174 ) C1169( V51 V207 ) \nC1172( V51 V226 ) C1178( V51 V280 ) C1180( V51 V289 ) C1254( V55 V74 ) C1256( V55 V99 ) C1261( V55 V181 ) \nC1267( V55 V235 ) C1268( V55 V242 ) C1270( V55 V245 ) C1277( V56 V61 ) C1278( V56 V96 ) C1280( V56 V105 ) \nC1281( V56 V129 ) C1285( V56 V174 ) C1287( V56 V183 ) C1290( V56 V209 ) C1293( V56 V227 ) C1294( V56 V251 ) \nC1297( V56 V276 ) C1373( V60 V139 ) C1376( V60 V187 ) C1378( V60 V208 ) C1385( V60 V250 ) C1388( V61 V78 ) \nC1389( V61 V80 ) C1390( V61 V82 ) C1392( V61 V108 ) C1394( V61 V127 ) C1395( V61 V129 ) C1403( V61 V227 ) \nC1405( V61 V251 ) C1407( V61 V290 ) C1461( V64 V156 ) C1462( V64 V180 ) C1466( V64 V226 ) C1467( V64 V235 ) \nC1468( V64 V265 ) C1470( V64 V294 ) C1638( V72 V78 ) C1639( V72 V82 ) C1640( V72 V88 ) C1642( V72 V105 ) \nC1644( V72 V154 ) C1645( V72 V156 ) C1648( V72 V179 ) C1649( V72 V242 ) C1651( V72 V256 ) C1653( V72 V267 ) \nC1655( V72 V275 ) C1657( V72 V294 ) C1679( V74 V77 ) C1680( V74 V80 ) C1682( V74 V146 ) C1683( V74 V147 ) \nC1684( V74 V157 ) C1685( V74 V162 ) C1687( V74 V181 ) C1693( V74 V235 ) C1695( V74 V242 ) C1696( V74 V245 ) \nC1698( V74 V252 ) C1749( V77 V78 ) C1757( V77 V146 ) C1758( V77 V162 ) C1763( V77 V231 ) C1766( V77 V252 ) \nC1767( V78 V80 ) C1768( V78 V82 ) C1769( V78 V88 ) C1772( V78 V154 ) C1776( V78 V179 ) C1778( V78 V267 ) \nC1780( V78 V275 ) C1781( V78 V294 ) C1803( V80 V112 ) C1805( V80 V147 ) C1806( V80 V157 ) C1816( V80 V247 ) \nC1818( V80 V275 ) C1819( V80 V277 ) C1820( V80 V283 ) C1823( V81 V127 ) C1827( V81 V147 ) C1829( V81 V180 ) \nC1831( V81 V206 ) C1832( V81 V208 ) C1833( V81 V209 ) C1839( V81 V276 ) C1841( V81 V280 ) C1843( V82 V88 ) \nC1844( V82 V108 ) C1845( V82 V127 ) C1848( V82 V154 ) C1850( V82 V179 ) C1851( V82 V226 ) C1853( V82 V239 ) \nC1854( V82 V252 ) C1855( V82 V267 ) C1857( V82 V274 ) C1858( V82 V275 ) C1859( V82 V280 ) C1861( V82 V290 ) \nC1862( V82 V294 ) C1979( V88 V107 ) C1985( V88 V127 ) C1988( V88 V154 ) C1989( V88 V179 ) C1992( V88 V267 ) \nC1994( V88 V275 ) C1995( V88 V294 ) C2142( V96 V105 ) C2143( V96 V108 ) C2145( V96 V151 ) C2146( V96 V154 ) \nC2148( V96 V174 ) C2152( V96 V207 ) C2157( V96 V276 ) C2158( V96 V280 ) C2160( V96 V289 ) C2209( V99 V139 ) \nC2210( V99 V141 ) C2211( V99 V146 ) C2214( V99 V174 ) C2216( V99 V187 ) C2218( V99 V211 ) C2222( V99 V289 ) \nC2322( V105 V108 ) C2323( V105 V151 ) C2325( V105 V156 ) C2327( V105 V174 ) C2328( V105 V183 ) C2330( V105 V207 ) \nC2331( V105 V209 ) C2335( V105 V256 ) C2337( V105 V280 ) C2338( V105 V289 ) C2368( V107 V162 ) C2372( V107 V206 ) \nC2374( V107 V290 ) C2377( V108 V127 ) C2380( V108 V151 ) C2384( V108 V174 ) C2385( V108 V207 ) C2389( V108 V267 ) \nC2390( V108 V280 ) C2393( V108 V289 ) C2394( V108 V290 ) C2452( V112 V157 ) C2462( V112 V247 ) C2464( V112 V275 ) \nC2465( V112 V277 ) C2466( V112 V283 ) C2467( V112 V290 ) C2476( V113 V145 ) C2477( V113 V147 ) C2479( V113 V181 ) \nC2480( V113 V183 ) C2482( V113 V190 ) C2483( V113 V211 ) C2484( V113 V212 ) C2487( V113 V231 ) C2488( V113 V250 ) \nC2489( V113 V256 ) C2721( V127 V147 ) C2723( V127 V208 ) C2724( V127 V209 ) C2727( V127 V276 ) C2728( V127 V280 ) \nC2730( V127 V290 ) C2747( V129 V145 ) C2751( V129 V162 ) C2756( V129 V208 ) C2758( V129 V227 ) C2759( V129 V251 ) \nC2902( V139 V141 ) C2904( V139 V146 ) C2910( V139 V208 ) C2911( V139 V211 ) C2919( V139 V289 ) C2932( V141 V146 ) \nC2937( V141 V187 ) C2938( V141 V211 ) C2942( V141 V252 ) C2943( V141 V256 ) C2944( V141 V270 ) C2947( V141 V289 ) \nC2995( V145 V162 ) C2997( V145 V181 ) C2998( V145 V183 ) C2999( V145 V190 ) C3000( V145 V212 ) C3003( V145 V231 ) \nC3004( V145 V250 ) C3010( V146 V162 ) C3013( V146 V211 ) C3017( V146 V247 ) C3018( V146 V252 ) C3021( V146 V289 ) \nC3023( V147 V157 ) C3028( V147 V208 ) C3029( V147 V209 ) C3030( V147 V211 ) C3034( V147 V276 ) C3035( V147 V280 ) \nC3088( V151 V174 ) C3091( V151 V207 ) C3097( V151 V280 ) C3100( V151 V289 ) C3124( V154 V179 ) C3128( V154 V250 ) \nC3130( V154 V267 ) C3133( V154 V275 ) C3136( V154 V294 ) C3155( V156 V235 ) C3156( V156 V256 ) C3158( V156 V265 ) \nC3159( V156 V294 ) C3172( V157 V247 ) C3174( V157 V275 ) C3175( V157 V277 ) C3176( V157 V283 ) C3236( V162 V206 ) \nC3241( V162 V252 ) C3243( V162 V290 ) C3384( V174 V187 ) C3386( V174 V207 ) C3390( V174 V276 ) C3391( V174 V280 ) \nC3392( V174 V289 ) C3441( V179 V250 ) C3442( V179 V267 ) C3445( V179 V275 ) C3448( V179 V294 ) C3449( V180 V206 ) \nC3457( V180 V294 ) C3458( V181 V183 ) C3459( V181 V190 ) C3464( V181 V212 ) C3466( V181 V231 ) C3467( V181 V235 ) \nC3469( V181 V242 ) C3470( V181 V245 ) C3471( V181 V250 ) C3487( V183 V190 ) C3489( V183 V209 ) C3490( V183 V212 ) \nC3493( V183 V231 ) C3495( V183 V250 ) C3538( V187 V250 ) C3539( V187 V252 ) C3541( V187 V270 ) C3564( V190 V207 ) \nC3565( V190 V212 ) C3569( V190 V231 ) C3570( V190 V250 ) C3571( V190 V251 ) C3716( V206 V242 ) C3719( V206 V290 ) \nC3725( V207 V280 ) C3726( V207 V289 ) C3728( V208 V209 ) C3736( V208 V276 ) C3738( V208 V280 ) C3744( V209 V276 ) \nC3745( V209 V280 ) C3758( V211 V212 ) C3760( V211 V239 ) C3763( V211 V289 ) C3764( V212 V231 ) C3766( V212 V239 ) \nC3768( V212 V250 ) C3878( V226 V239 ) C3880( V226 V252 ) C3881( V226 V274 ) C3882( V226 V280 ) C3885( V227 V251 ) \nC3886( V227 V265 ) C3887( V227 V270 ) C3911( V231 V245 ) C3912( V231 V250 ) C3936( V235 V239 ) C3937( V235 V242 ) \nC3938( V235 V245 ) C3939( V235 V265 ) C3941( V235 V294 ) C3960( V239 V252 ) C3961( V239 V274 ) C3962( V239 V280 ) \nC3972( V242 V245 ) C3992( V247 V275 ) C3993( V247 V277 ) C3994( V247 V283 ) C4010( V252 V270 ) C4012( V252 V274 ) \nC4013( V252 V280 ) C4063( V265 V270 ) C4064( V265</w:t>
      </w:r>
    </w:p>
    <w:p>
      <w:pPr>
        <w:pStyle w:val="PreformattedText"/>
        <w:bidi w:val="0"/>
        <w:spacing w:before="0" w:after="0"/>
        <w:jc w:val="left"/>
        <w:rPr/>
      </w:pPr>
      <w:r>
        <w:rPr/>
        <w:t xml:space="preserve"> </w:t>
      </w:r>
      <w:r>
        <w:rPr/>
        <w:t>V294 ) C4071( V267 V275 ) C4074( V267 V283 ) C4075( V267 V294 ) \nC4098( V274 V276 ) C4099( V274 V280 ) C4100( V275 V277 ) C4101( V275 V283 ) C4102( V275 V294 ) C4103( V276 V280 ) \nC4104( V277 V283 ) C4109( V280 V289 ) C4117( V283 V289 ) "];0-&gt;3[label="77: V22 V24 V30 V31 V33 \nV36 V44 V51 V55 V56 V60 \nV61 V64 V72 V74 V77 V78 \nV80 V81 V82 V88 V96 V99 \nV105 V107 V108 V112 V113 V127 \nV129 V139 V141 V145 V146 V147 \nV151 V154 V156 V157 V162 V174 \nV179 V180 V181 V183 V187 V190 \nV206 V207 V208 V209 V211 V212 \nV226 V227 V231 V235 V239 V242 \nV245 V247 V250 V251 V252 V256 \nV265 V267 V270 V274 V275 V276 \nV277 V283 V286 V289 V290 V294 \n377: C397 ,C406 ,C411 ,C414 ,C415 ,\nC416 ,C417 ,C419 ,C421 ,C423 ,C454 ,\nC455 ,C456 ,C458 ,C460 ,C464 ,C467 ,\nC472 ,C473 ,C474 ,C475 ,C477 ,C479 ,\nC481 ,C615 ,C619 ,C620 ,C621 ,C622 ,\nC623 ,C624 ,C625 ,C626 ,C627 ,C629 ,\nC631 ,C632 ,C634 ,C636 ,C639 ,C640 ,\nC646 ,C649 ,C653 ,C655 ,C656 ,C658 ,\nC659 ,C691 ,C693 ,C694 ,C700 ,C701 ,\nC702 ,C704 ,C707 ,C709 ,C711 ,C713 ,\nC771 ,C775 ,C776 ,C781 ,C788 ,C790 ,\nC793 ,C794 ,C795 ,C978 ,C980 ,C981 ,\nC984 ,C988 ,C991 ,C992 ,C993 ,C996 ,\nC997 ,C998 ,C1001 ,C1155 ,C1156 ,C1158 ,\nC1159 ,C1163 ,C1164 ,C1169 ,C1172 ,C1180 ,\nC1254 ,C1256 ,C1261 ,C1267 ,C1268 ,C1270 ,\nC1277 ,C1278 ,C1280 ,C1281 ,C1285 ,C1287 ,\nC1290 ,C1293 ,C1294 ,C1297 ,C1373 ,C1376 ,\nC1378 ,C1385 ,C1388 ,C1389 ,C1390 ,C1392 ,\nC1394 ,C1395 ,C1403 ,C1405 ,C1407 ,C1461 ,\nC1462 ,C1466 ,C1467 ,C1468 ,C1470 ,C1638 ,\nC1639 ,C1640 ,C1642 ,C1644 ,C1645 ,C1648 ,\nC1649 ,C1651 ,C1653 ,C1655 ,C1657 ,C1679 ,\nC1680 ,C1682 ,C1683 ,C1684 ,C1685 ,C1687 ,\nC1693 ,C1695 ,C1696 ,C1698 ,C1749 ,C1757 ,\nC1758 ,C1763 ,C1766 ,C1767 ,C1768 ,C1769 ,\nC1772 ,C1776 ,C1778 ,C1780 ,C1781 ,C1803 ,\nC1805 ,C1806 ,C1816 ,C1818 ,C1819 ,C1820 ,\nC1823 ,C1827 ,C1829 ,C1831 ,C1832 ,C1833 ,\nC1839 ,C1843 ,C1844 ,C1845 ,C1848 ,C1850 ,\nC1851 ,C1853 ,C1854 ,C1855 ,C1857 ,C1858 ,\nC1861 ,C1862 ,C1979 ,C1985 ,C1988 ,C1989 ,\nC1992 ,C1994 ,C1995 ,C2142 ,C2143 ,C2145 ,\nC2146 ,C2148 ,C2152 ,C2157 ,C2160 ,C2209 ,\nC2210 ,C2211 ,C2214 ,C2216 ,C2218 ,C2222 ,\nC2322 ,C2323 ,C2325 ,C2327 ,C2328 ,C2330 ,\nC2331 ,C2335 ,C2338 ,C2368 ,C2372 ,C2374 ,\nC2377 ,C2380 ,C2384 ,C2385 ,C2389 ,C2393 ,\nC2394 ,C2452 ,C2462 ,C2464 ,C2465 ,C2466 ,\nC2467 ,C2476 ,C2477 ,C2479 ,C2480 ,C2482 ,\nC2483 ,C2484 ,C2487 ,C2488 ,C2489 ,C2721 ,\nC2723 ,C2724 ,C2727 ,C2730 ,C2747 ,C2751 ,\nC2756 ,C2758 ,C2759 ,C2902 ,C2904 ,C2910 ,\nC2911 ,C2919 ,C2932 ,C2937 ,C2938 ,C2942 ,\nC2943 ,C2944 ,C2947 ,C2995 ,C2997 ,C2998 ,\nC2999 ,C3000 ,C3003 ,C3004 ,C3010 ,C3013 ,\nC3017 ,C3018 ,C3021 ,C3023 ,C3028 ,C3029 ,\nC3030 ,C3034 ,C3088 ,C3091 ,C3100 ,C3124 ,\nC3128 ,C3130 ,C3133 ,C3136 ,C3155 ,C3156 ,\nC3158 ,C3159 ,C3172 ,C3174 ,C3175 ,C3176 ,\nC3236 ,C3241 ,C3243 ,C3384 ,C3386 ,C3390 ,\nC3392 ,C3441 ,C3442 ,C3445 ,C3448 ,C3449 ,\nC3457 ,C3458 ,C3459 ,C3464 ,C3466 ,C3467 ,\nC3469 ,C3470 ,C3471 ,C3487 ,C3489 ,C3490 ,\nC3493 ,C3495 ,C3538 ,C3539 ,C3541 ,C3564 ,\nC3565 ,C3569 ,C3570 ,C3571 ,C3716 ,C3719 ,\nC3726 ,C3728 ,C3736 ,C3744 ,C3758 ,C3760 ,\nC3763 ,C3764 ,C3766 ,C3768 ,C3878 ,C3880 ,\nC3881 ,C3885 ,C3886 ,C3887 ,C3911 ,C3912 ,\nC3936 ,C3937 ,C3938 ,C3939 ,C3941 ,C3960 ,\nC3961 ,C3972 ,C3992 ,C3993 ,C3994 ,C4010 ,\nC4012 ,C4063 ,C4064 ,C4071 ,C4074 ,C4075 ,\nC4098 ,C4100 ,C4101 ,C4102 ,C4104 ,C4117 ,"];4[shape=box, label="id:4 level: 2\n31: V24 V27 V32 V48 V51 \nV75 V84 V100 V104 V106 V120 \nV125 V138 V139 V142 V150 V176 \nV185 V188 V190 V191 V200 V202 \nV207 V214 V226 V237 V244 V249 \nV259 V291 \n179: C453( V24 V27 ) C455( V24 V51 ) C459( V24 V120 ) C462( V24 V138 ) C465( V24 V150 ) \nC468( V24 V188 ) C470( V24 V200 ) C471( V24 V202 ) C474( V24 V226 ) C476( V24 V244 ) C535( V27 V51 ) \nC540( V27 V120 ) C543( V27 V138 ) C545( V27 V150 ) C548( V27 V188 ) C549( V27 V200 ) C550( V27 V202 ) \nC554( V27 V226 ) C556( V27 V244 ) C663( V32 V48 ) C666( V32 V84 ) C670( V32 V106 ) C671( V32 V139 ) \nC672( V32 V142 ) C675( V32 V176 ) C677( V32 V191 ) C680( V32 V202 ) C684( V32 V237 ) C686( V32 V249 ) \nC1081( V48 V84 ) C1085( V48 V106 ) C1090( V48 V139 ) C1091( V48 V142 ) C1094( V48 V176 ) C1096( V48 V191 ) \nC1098( V48 V202 ) C1099( V48 V237 ) C1100( V48 V249 ) C1160( V51 V120 ) C1161( V51 V138 ) C1162( V51 V150 ) \nC1165( V51 V188 ) C1167( V51 V200 ) C1168( V51 V202 ) C1169( V51 V207 ) C1172( V51 V226 ) C1173( V51 V244 ) \nC1174( V51 V249 ) C1701( V75 V100 ) C1702( V75 V104 ) C1703( V75 V125 ) C1707( V75 V176 ) C1709( V75 V185 ) \nC1710( V75 V190 ) C1711( V75 V202 ) C1712( V75 V207 ) C1713( V75 V214 ) C1718( V75 V249 ) C1720( V75 V259 ) \nC1723( V75 V291 ) C1890( V84 V106 ) C1893( V84 V139 ) C1895( V84 V142 ) C1898( V84 V176 ) C1900( V84 V191 ) \nC1902( V84 V202 ) C1907( V84 V237 ) C1908( V84 V249 ) C2223( V100 V104 ) C2226( V100 V125 ) C2232( V100 V185 ) \nC2234( V100 V190 ) C2236( V100 V202 ) C2238( V100 V207 ) C2239( V100 V214 ) C2242( V100 V259 ) C2244( V100 V291 ) \nC2302( V104 V125 ) C2308( V104 V185 ) C2309( V104 V190 ) C2310( V104 V191 ) C2312( V104 V202 ) C2314( V104 V207 ) \nC2315( V104 V214 ) C2319( V104 V259 ) C2320( V104 V291 ) C2342( V106 V139 ) C2343( V106 V142 ) C2348( V106 V176 ) \nC2350( V106 V191 ) C2352( V106 V202 ) C2356( V106 V237 ) C2358( V106 V249 ) C2595( V120 V138 ) C2596( V120 V150 ) \nC2599( V120 V188 ) C2601( V120 V200 ) C2602( V120 V202 ) C2604( V120 V226 ) C2608( V120 V244 ) C2684( V125 V139 ) \nC2690( V125 V185 ) C2692( V125 V190 ) C2693( V125 V202 ) C2694( V125 V207 ) C2698( V125 V214 ) C2701( V125 V244 ) \nC2703( V125 V259 ) C2705( V125 V291 ) C2888( V138 V150 ) C2891( V138 V188 ) C2892( V138 V200 ) C2893( V138 V202 ) \nC2895( V138 V226 ) C2896( V138 V244 ) C2903( V139 V142 ) C2907( V139 V176 ) C2908( V139 V191 ) C2909( V139 V202 ) \nC2914( V139 V237 ) C2916( V139 V244 ) C2917( V139 V249 ) C2951( V142 V176 ) C2953( V142 V191 ) C2955( V142 V202 ) \nC2957( V142 V237 ) C2958( V142 V249 ) C3073( V150 V188 ) C3075( V150 V200 ) C3076( V150 V202 ) C3079( V150 V226 ) \nC3082( V150 V244 ) C3405( V176 V191 ) C3407( V176 V202 ) C3408( V176 V214 ) C3410( V176 V237 ) C3411( V176 V249 ) \nC3414( V176 V291 ) C3510( V185 V190 ) C3512( V185 V202 ) C3513( V185 V207 ) C3515( V185 V214 ) C3517( V185 V226 ) \nC3519( V185 V259 ) C3520( V185 V291 ) C3544( V188 V200 ) C3545( V188 V202 ) C3548( V188 V226 ) C3550( V188 V244 ) \nC3563( V190 V202 ) C3564( V190 V207 ) C3567( V190 V214 ) C3572( V190 V259 ) C3575( V190 V291 ) C3578( V191 V202 ) \nC3580( V191 V237 ) C3581( V191 V244 ) C3582( V191 V249 ) C3583( V191 V291 ) C3660( V200 V202 ) C3662( V200 V226 ) \nC3665( V200 V244 ) C3675( V202 V207 ) C3676( V202 V214 ) C3677( V202 V226 ) C3678( V202 V237 ) C3679( V202 V244 ) \nC3680( V202 V249 ) C3681( V202 V259 ) C3682( V202 V291 ) C3721( V207 V214 ) C3723( V207 V259 ) C3727( V207 V291 ) \nC3781( V214 V259 ) C3783( V214 V291 ) C3879( V226 V244 ) C3950( V237 V249 ) C3982( V244 V291 ) C4041( V259 V291 ) "];1-&gt;4[label="30: V24 V27 V32 V48 V51 \nV75 V84 V100 V104 V106 V120 \nV125 V138 V139 V142 V150 V176 \nV185 V188 V190 V191 V200 V207 \nV214 V226 V237 V244 V249 V259 \nV291 \n149: C453 ,C455 ,C459 ,C462 ,C465 ,\nC468 ,C470 ,C474 ,C476 ,C535 ,C540 ,\nC543 ,C545 ,C548 ,C549 ,C554 ,C556 ,\nC663 ,C666 ,C670 ,C671 ,C672 ,C675 ,\nC677 ,C684 ,C686 ,C1081 ,C1085 ,C1090 ,\nC1091 ,C1094 ,C1096 ,C1099 ,C1100 ,C1160 ,\nC1161 ,C1162 ,C1165 ,C1167 ,C1169 ,C1172 ,\nC1173 ,C1174 ,C1701 ,C1702 ,C1703 ,C1707 ,\nC1709 ,C1710 ,C1712 ,C1713 ,C1718 ,C1720 ,\nC1723 ,C1890 ,C1893 ,C1895 ,C1898 ,C1900 ,\nC1907 ,C1908 ,C2223 ,C2226 ,C2232 ,C2234 ,\nC2238 ,C2239 ,C2242 ,C2244 ,C2302 ,C2308 ,\nC2309 ,C2310 ,C2314 ,C2315 ,C2319 ,C2320 ,\nC2342 ,C2343 ,C2348 ,C2350 ,C2356 ,C2358 ,\nC2595 ,C2596 ,C2599 ,C2601 ,C2604 ,C2608 ,\nC2684 ,C2690 ,C2692 ,C2694 ,C2698 ,C2701 ,\nC2703 ,C2705 ,C2888 ,C2891 ,C2892 ,C2895 ,\nC2896 ,C2903 ,C2907 ,C2908 ,C2914 ,C2916 ,\nC2917 ,C2951 ,C2953 ,C2957 ,C2958 ,C3073 ,\nC3075 ,C3079 ,C3082 ,C3405 ,C3408 ,C3410 ,\nC3411 ,C3414 ,C3510 ,C3513 ,C3515 ,C3517 ,\nC3519 ,C3520 ,C3544 ,C3548 ,C3550 ,C3564 ,\nC3567 ,C3572 ,C3575 ,C3580 ,C3581 ,C3582 ,\nC3583 ,C3662 ,C3665 ,C3721 ,C3723 ,C3727 ,\nC3781 ,C3783 ,C3879 ,C3950 ,C3982 ,C4041 ,"];5[shape=box, label="id:5 level: 2\n39: V27 V33 V36 V51 V55 \nV62 V68 V69 V75 V83 V89 \nV101 V109 V115 V120 V136 V141 \nV171 V178 V187 V199 V217 V224 \nV236 V247 V249 V252 V253 V257 \nV258 V264 V267 V268 V270 V274 \nV276 V277 V283 V285 \n205: C535( V27 V51 ) C537( V27 V62 ) C539( V27 V115 ) C540( V27 V120 ) C542( V27 V136 ) \nC546( V27 V171 ) C547( V27 V178 ) C552( V27 V217 ) C558( V27 V268 ) C559( V27 V274 ) C560( V27 V276 ) \nC691( V33 V36 ) C695( V33 V62 ) C697( V33 V83 ) C698( V33 V115 ) C699( V33 V120 ) C703( V33 V224 ) \nC710( V33 V258 ) C711( V33 V267 ) C713( V33 V283 ) C772( V36 V83 ) C777( V36 V115 ) C778( V36 V120 ) \nC786( V36 V224 ) C788( V36 V247 ) C789( V36 V258 ) C790( V36 V267 ) C794( V36 V277 ) C795( V36 V283 ) \nC1155( V51 V55 ) C1157( V51 V101 ) C1160( V51 V120 ) C1166( V51 V199 ) C1170( V51 V217 ) C1174( V51 V249 ) \nC1175( V51 V253 ) C1176( V51 V257 ) C1177( V51 V264 ) C1179( V51 V285 ) C1257( V55 V101 ) C1262( V55 V199 ) \nC1264( V55 V217 ) C1271( V55 V249 ) C1272( V55 V253 ) C1273( V55 V257 ) C1274( V55 V264 ) C1276( V55 V285 ) \nC1413( V62 V136 ) C1415( V62 V171 ) C1416( V62 V178 ) C1421( V62 V217 ) C1427( V62 V268 ) C1428( V62 V274 ) \nC1429( V62 V276 ) C1544( V68 V69 ) C1545( V68 V75 ) C1548( V68 V89 ) C1562( V68 V217 ) C1564( V68 V224 ) \nC1565( V68 V247 ) C1566( V68 V249 ) C1569( V68 V277 ) C1572( V69 V75 ) C1574( V69 V89 ) C1575( V69 V101 ) \nC1579( V69 V120 ) C1583( V69 V171 ) C1586( V69 V217 ) C1587( V69 V224 ) C1590( V69 V247 ) C1591( V69 V249 ) \nC1593( V69 V277 ) C1700( V75 V89 ) C1704( V75 V141 ) C1714( V75 V217 ) C1715( V75 V224 ) C1717( V75 V247 ) \nC1718( V75 V249 ) C1722( V75 V277 ) C1865( V83 V115 ) C1866( V83 V120 ) C1877( V83 V224 ) C1881( V83 V236 ) \nC1883( V83 V258 ) C1884( V83 V267</w:t>
      </w:r>
    </w:p>
    <w:p>
      <w:pPr>
        <w:pStyle w:val="PreformattedText"/>
        <w:bidi w:val="0"/>
        <w:spacing w:before="0" w:after="0"/>
        <w:jc w:val="left"/>
        <w:rPr/>
      </w:pPr>
      <w:r>
        <w:rPr/>
        <w:t xml:space="preserve"> </w:t>
      </w:r>
      <w:r>
        <w:rPr/>
        <w:t>) C1886( V83 V283 ) C1996( V89 V109 ) C1997( V89 V141 ) C1999( V89 V187 ) \nC2000( V89 V199 ) C2002( V89 V217 ) C2003( V89 V224 ) C2005( V89 V236 ) C2006( V89 V247 ) C2007( V89 V249 ) \nC2008( V89 V252 ) C2009( V89 V270 ) C2011( V89 V277 ) C2014( V89 V285 ) C2252( V101 V199 ) C2253( V101 V217 ) \nC2255( V101 V249 ) C2256( V101 V253 ) C2257( V101 V257 ) C2259( V101 V264 ) C2261( V101 V285 ) C2404( V109 V141 ) \nC2409( V109 V187 ) C2413( V109 V236 ) C2414( V109 V252 ) C2415( V109 V253 ) C2417( V109 V270 ) C2419( V109 V285 ) \nC2516( V115 V120 ) C2524( V115 V224 ) C2527( V115 V258 ) C2529( V115 V267 ) C2531( V115 V283 ) C2597( V120 V171 ) \nC2603( V120 V224 ) C2609( V120 V258 ) C2610( V120 V267 ) C2612( V120 V283 ) C2855( V136 V171 ) C2857( V136 V178 ) \nC2860( V136 V217 ) C2865( V136 V257 ) C2866( V136 V268 ) C2867( V136 V274 ) C2868( V136 V276 ) C2937( V141 V187 ) \nC2941( V141 V236 ) C2942( V141 V252 ) C2944( V141 V270 ) C2946( V141 V285 ) C3348( V171 V178 ) C3351( V171 V217 ) \nC3355( V171 V268 ) C3356( V171 V274 ) C3357( V171 V276 ) C3426( V178 V217 ) C3427( V178 V224 ) C3433( V178 V268 ) \nC3434( V178 V274 ) C3435( V178 V276 ) C3537( V187 V236 ) C3539( V187 V252 ) C3540( V187 V268 ) C3541( V187 V270 ) \nC3543( V187 V285 ) C3647( V199 V217 ) C3649( V199 V249 ) C3650( V199 V253 ) C3652( V199 V257 ) C3653( V199 V264 ) \nC3654( V199 V270 ) C3657( V199 V285 ) C3798( V217 V224 ) C3800( V217 V247 ) C3801( V217 V249 ) C3802( V217 V253 ) \nC3803( V217 V257 ) C3804( V217 V264 ) C3805( V217 V268 ) C3807( V217 V274 ) C3808( V217 V276 ) C3809( V217 V277 ) \nC3810( V217 V285 ) C3860( V224 V247 ) C3861( V224 V249 ) C3862( V224 V258 ) C3864( V224 V267 ) C3866( V224 V277 ) \nC3868( V224 V283 ) C3944( V236 V252 ) C3945( V236 V270 ) C3947( V236 V285 ) C3987( V247 V249 ) C3993( V247 V277 ) \nC3994( V247 V283 ) C3998( V249 V253 ) C3999( V249 V257 ) C4000( V249 V264 ) C4002( V249 V277 ) C4003( V249 V285 ) \nC4010( V252 V270 ) C4012( V252 V274 ) C4014( V252 V285 ) C4015( V253 V257 ) C4016( V253 V264 ) C4017( V253 V285 ) \nC4030( V257 V264 ) C4032( V257 V285 ) C4035( V258 V267 ) C4038( V258 V283 ) C4059( V264 V276 ) C4060( V264 V283 ) \nC4061( V264 V285 ) C4074( V267 V283 ) C4078( V268 V274 ) C4079( V268 V276 ) C4088( V270 V285 ) C4098( V274 V276 ) \nC4104( V277 V283 ) C4116( V283 V285 ) "];1-&gt;5[label="38: V27 V33 V36 V51 V55 \nV62 V68 V69 V75 V83 V89 \nV101 V109 V115 V120 V136 V141 \nV171 V178 V187 V199 V224 V236 \nV247 V249 V252 V253 V257 V258 \nV264 V267 V268 V270 V274 V276 \nV277 V283 V285 \n181: C535 ,C537 ,C539 ,C540 ,C542 ,\nC546 ,C547 ,C558 ,C559 ,C560 ,C691 ,\nC695 ,C697 ,C698 ,C699 ,C703 ,C710 ,\nC711 ,C713 ,C772 ,C777 ,C778 ,C786 ,\nC788 ,C789 ,C790 ,C794 ,C795 ,C1155 ,\nC1157 ,C1160 ,C1166 ,C1174 ,C1175 ,C1176 ,\nC1177 ,C1179 ,C1257 ,C1262 ,C1271 ,C1272 ,\nC1273 ,C1274 ,C1276 ,C1413 ,C1415 ,C1416 ,\nC1427 ,C1428 ,C1429 ,C1544 ,C1545 ,C1548 ,\nC1564 ,C1565 ,C1566 ,C1569 ,C1572 ,C1574 ,\nC1575 ,C1579 ,C1583 ,C1587 ,C1590 ,C1591 ,\nC1593 ,C1700 ,C1704 ,C1715 ,C1717 ,C1718 ,\nC1722 ,C1865 ,C1866 ,C1877 ,C1881 ,C1883 ,\nC1884 ,C1886 ,C1996 ,C1997 ,C1999 ,C2000 ,\nC2003 ,C2005 ,C2006 ,C2007 ,C2008 ,C2009 ,\nC2011 ,C2014 ,C2252 ,C2255 ,C2256 ,C2257 ,\nC2259 ,C2261 ,C2404 ,C2409 ,C2413 ,C2414 ,\nC2415 ,C2417 ,C2419 ,C2516 ,C2524 ,C2527 ,\nC2529 ,C2531 ,C2597 ,C2603 ,C2609 ,C2610 ,\nC2612 ,C2855 ,C2857 ,C2865 ,C2866 ,C2867 ,\nC2868 ,C2937 ,C2941 ,C2942 ,C2944 ,C2946 ,\nC3348 ,C3355 ,C3356 ,C3357 ,C3427 ,C3433 ,\nC3434 ,C3435 ,C3537 ,C3539 ,C3540 ,C3541 ,\nC3543 ,C3649 ,C3650 ,C3652 ,C3653 ,C3654 ,\nC3657 ,C3860 ,C3861 ,C3862 ,C3864 ,C3866 ,\nC3868 ,C3944 ,C3945 ,C3947 ,C3987 ,C3993 ,\nC3994 ,C3998 ,C3999 ,C4000 ,C4002 ,C4003 ,\nC4010 ,C4012 ,C4014 ,C4015 ,C4016 ,C4017 ,\nC4030 ,C4032 ,C4035 ,C4038 ,C4059 ,C4060 ,\nC4061 ,C4074 ,C4078 ,C4079 ,C4088 ,C4098 ,\nC4104 ,C4116 ,"];6[shape=box, label="id:6 level: 2\n122: V26 V31 V32 V38 V41 \nV47 V49 V50 V57 V60 V61 \nV62 V63 V67 V68 V70 V71 \nV74 V75 V76 V77 V79 V80 \nV81 V82 V83 V84 V86 V87 \nV88 V90 V92 V93 V97 V102 \nV103 V106 V107 V108 V109 V112 \nV113 V114 V118 V121 V122 V125 \nV127 V132 V133 V134 V135 V139 \nV141 V142 V143 V146 V147 V148 \nV154 V156 V157 V162 V164 V170 \nV172 V176 V177 V179 V180 V181 \nV182 V183 V186 V188 V193 V195 \nV196 V197 V198 V199 V200 V201 \nV204 V205 V206 V208 V209 V210 \nV211 V213 V215 V218 V222 V225 \nV231 V232 V236 V238 V240 V241 \nV242 V244 V245 V246 V247 V250 \nV252 V253 V255 V256 V258 V259 \nV260 V263 V265 V273 V282 V286 \nV287 V288 V290 \n904: C510( V26 V50 ) C513( V26 V86 ) C519( V26 V146 ) C521( V26 V186 ) C523( V26 V197 ) \nC525( V26 V218 ) C527( V26 V247 ) C528( V26 V259 ) C532( V26 V273 ) C635( V31 V38 ) C637( V31 V50 ) \nC640( V31 V74 ) C641( V31 V79 ) C645( V31 V132 ) C649( V31 V181 ) C655( V31 V231 ) C657( V31 V241 ) \nC658( V31 V242 ) C659( V31 V245 ) C660( V31 V255 ) C664( V32 V63 ) C665( V32 V70 ) C666( V32 V84 ) \nC667( V32 V86 ) C668( V32 V102 ) C669( V32 V103 ) C670( V32 V106 ) C671( V32 V139 ) C672( V32 V142 ) \nC673( V32 V156 ) C674( V32 V164 ) C675( V32 V176 ) C676( V32 V182 ) C679( V32 V195 ) C681( V32 V210 ) \nC682( V32 V215 ) C685( V32 V241 ) C687( V32 V258 ) C688( V32 V265 ) C689( V32 V282 ) C690( V32 V286 ) \nC823( V38 V50 ) C826( V38 V67 ) C827( V38 V79 ) C828( V38 V102 ) C839( V38 V201 ) C841( V38 V231 ) \nC842( V38 V241 ) C843( V38 V245 ) C845( V38 V255 ) C846( V38 V260 ) C899( V41 V57 ) C901( V41 V84 ) \nC902( V41 V93 ) C907( V41 V133 ) C913( V41 V183 ) C914( V41 V197 ) C915( V41 V198 ) C916( V41 V209 ) \nC920( V41 V238 ) C923( V41 V288 ) C1053( V47 V60 ) C1055( V47 V74 ) C1056( V47 V80 ) C1058( V47 V87 ) \nC1059( V47 V90 ) C1064( V47 V147 ) C1065( V47 V157 ) C1067( V47 V172 ) C1069( V47 V182 ) C1071( V47 V193 ) \nC1072( V47 V195 ) C1073( V47 V200 ) C1077( V47 V240 ) C1103( V49 V62 ) C1104( V49 V71 ) C1105( V49 V75 ) \nC1106( V49 V97 ) C1107( V49 V112 ) C1110( V49 V135 ) C1111( V49 V141 ) C1114( V49 V162 ) C1115( V49 V164 ) \nC1116( V49 V170 ) C1118( V49 V172 ) C1119( V49 V176 ) C1120( V49 V177 ) C1121( V49 V182 ) C1122( V49 V188 ) \nC1123( V49 V215 ) C1125( V49 V241 ) C1126( V49 V256 ) C1127( V49 V287 ) C1128( V49 V290 ) C1132( V50 V67 ) \nC1133( V50 V79 ) C1138( V50 V143 ) C1144( V50 V213 ) C1146( V50 V225 ) C1147( V50 V231 ) C1148( V50 V241 ) \nC1150( V50 V245 ) C1152( V50 V255 ) C1153( V50 V259 ) C1298( V57 V83 ) C1301( V57 V121 ) C1305( V57 V181 ) \nC1306( V57 V186 ) C1307( V57 V199 ) C1308( V57 V200 ) C1309( V57 V201 ) C1310( V57 V204 ) C1311( V57 V205 ) \nC1312( V57 V206 ) C1313( V57 V210 ) C1315( V57 V225 ) C1316( V57 V236 ) C1317( V57 V238 ) C1318( V57 V242 ) \nC1319( V57 V255 ) C1370( V60 V87 ) C1372( V60 V125 ) C1373( V60 V139 ) C1374( V60 V148 ) C1377( V60 V195 ) \nC1378( V60 V208 ) C1379( V60 V213 ) C1380( V60 V218 ) C1383( V60 V240 ) C1384( V60 V244 ) C1385( V60 V250 ) \nC1386( V60 V253 ) C1387( V61 V76 ) C1389( V61 V80 ) C1390( V61 V82 ) C1391( V61 V92 ) C1392( V61 V108 ) \nC1394( V61 V127 ) C1402( V61 V215 ) C1404( V61 V232 ) C1406( V61 V282 ) C1407( V61 V290 ) C1408( V62 V70 ) \nC1409( V62 V97 ) C1410( V62 V112 ) C1412( V62 V135 ) C1414( V62 V170 ) C1417( V62 V182 ) C1418( V62 V188 ) \nC1419( V62 V211 ) C1423( V62 V238 ) C1425( V62 V241 ) C1430( V62 V290 ) C1432( V63 V86 ) C1433( V63 V93 ) \nC1434( V63 V102 ) C1435( V63 V103 ) C1436( V63 V106 ) C1437( V63 V107 ) C1442( V63 V156 ) C1444( V63 V164 ) \nC1448( V63 V195 ) C1449( V63 V198 ) C1450( V63 V201 ) C1452( V63 V258 ) C1453( V63 V265 ) C1521( V67 V92 ) \nC1522( V67 V102 ) C1523( V67 V106 ) C1524( V67 V112 ) C1525( V67 V143 ) C1526( V67 V148 ) C1531( V67 V213 ) \nC1533( V67 V225 ) C1534( V67 V232 ) C1536( V67 V236 ) C1537( V67 V246 ) C1539( V67 V259 ) C1540( V67 V260 ) \nC1545( V68 V75 ) C1546( V68 V76 ) C1547( V68 V81 ) C1552( V68 V121 ) C1553( V68 V133 ) C1554( V68 V134 ) \nC1556( V68 V170 ) C1557( V68 V177 ) C1558( V68 V180 ) C1561( V68 V206 ) C1565( V68 V247 ) C1567( V68 V260 ) \nC1570( V68 V287 ) C1595( V70 V90 ) C1596( V70 V118 ) C1598( V70 V182 ) C1599( V70 V193 ) C1600( V70 V210 ) \nC1601( V70 V211 ) C1603( V70 V215 ) C1605( V70 V238 ) C1607( V70 V241 ) C1610( V70 V258 ) C1612( V70 V282 ) \nC1613( V70 V286 ) C1614( V71 V75 ) C1616( V71 V133 ) C1617( V71 V141 ) C1619( V71 V164 ) C1622( V71 V172 ) \nC1624( V71 V176 ) C1625( V71 V177 ) C1626( V71 V199 ) C1631( V71 V256 ) C1637( V71 V288 ) C1678( V74 V76 ) \nC1679( V74 V77 ) C1680( V74 V80 ) C1682( V74 V146 ) C1683( V74 V147 ) C1684( V74 V157 ) C1685( V74 V162 ) \nC1686( V74 V172 ) C1687( V74 V181 ) C1688( V74 V193 ) C1689( V74 V200 ) C1690( V74 V205 ) C1694( V74 V240 ) \nC1695( V74 V242 ) C1696( V74 V245 ) C1697( V74 V246 ) C1698( V74 V252 ) C1703( V75 V125 ) C1704( V75 V141 ) \nC1705( V75 V164 ) C1706( V75 V172 ) C1707( V75 V176 ) C1708( V75 V177 ) C1717( V75 V247 ) C1719( V75 V256 ) \nC1720( V75 V259 ) C1724( V76 V77 ) C1726( V76 V80 ) C1727( V76 V81 ) C1728( V76 V92 ) C1729( V76 V121 ) \nC1732( V76 V133 ) C1733( V76 V134 ) C1734( V76 V146 ) C1736( V76 V162 ) C1739( V76 V180 ) C1740( V76 V205 ) \nC1741( V76 V206 ) C1742( V76 V215 ) C1744( V76 V240 ) C1745( V76 V246 ) C1746( V76 V252 ) C1747( V76 V260 ) \nC1748( V76 V287 ) C1750( V77 V83 ) C1751( V77 V84 ) C1752( V77 V87 ) C1756( V77 V143 ) C1757( V77 V146 ) \nC1758( V77 V162 ) C1760( V77 V205 ) C1761( V77 V222 ) C1763( V77 V231 ) C1764( V77 V240 ) C1765( V77 V246 ) \nC1766( V77 V252 ) C1783( V79 V134 ) C1791( V79 V201 ) C1793( V79 V231 ) C1794( V79 V241 ) C1795( V79 V245 ) \nC1797( V79 V255 ) C1802( V80 V92 ) C1803( V80 V112 ) C1805( V80 V147 ) C1806( V80 V157 ) C1810( V80 V172 ) \nC1811( V80 V193 ) C1812( V80 V200 ) C1813( V80 V215 ) C1816( V80 V247 ) C1821( V81 V114 ) C1822( V81 V121 ) \nC1823( V81 V127 ) C1824( V81 V133 ) C1825( V81 V134 ) C1826( V81 V135 ) C1827( V81 V147 ) C1829( V81 V180 ) \nC1830( V81 V197 ) C1831( V81 V206 ) C1832( V81 V208 ) C1833( V81 V209 ) C1836( V81 V260 ) C1842( V81 V287 ) \nC1843( V82 V88 ) C1844( V82 V108 ) C1845( V82</w:t>
      </w:r>
    </w:p>
    <w:p>
      <w:pPr>
        <w:pStyle w:val="PreformattedText"/>
        <w:bidi w:val="0"/>
        <w:spacing w:before="0" w:after="0"/>
        <w:jc w:val="left"/>
        <w:rPr/>
      </w:pPr>
      <w:r>
        <w:rPr/>
        <w:t xml:space="preserve"> </w:t>
      </w:r>
      <w:r>
        <w:rPr/>
        <w:t>V127 ) C1848( V82 V154 ) C1850( V82 V179 ) C1852( V82 V232 ) \nC1854( V82 V252 ) C1860( V82 V282 ) C1861( V82 V290 ) C1863( V83 V84 ) C1864( V83 V87 ) C1869( V83 V143 ) \nC1872( V83 V186 ) C1873( V83 V204 ) C1874( V83 V206 ) C1875( V83 V210 ) C1876( V83 V222 ) C1878( V83 V225 ) \nC1879( V83 V231 ) C1881( V83 V236 ) C1882( V83 V242 ) C1883( V83 V258 ) C1888( V84 V87 ) C1889( V84 V93 ) \nC1890( V84 V106 ) C1892( V84 V133 ) C1893( V84 V139 ) C1895( V84 V142 ) C1896( V84 V143 ) C1898( V84 V176 ) \nC1899( V84 V183 ) C1901( V84 V198 ) C1903( V84 V209 ) C1904( V84 V222 ) C1905( V84 V231 ) C1909( V84 V288 ) \nC1936( V86 V102 ) C1937( V86 V103 ) C1938( V86 V114 ) C1941( V86 V146 ) C1942( V86 V156 ) C1943( V86 V164 ) \nC1945( V86 V195 ) C1946( V86 V197 ) C1948( V86 V204 ) C1949( V86 V222 ) C1950( V86 V247 ) C1951( V86 V258 ) \nC1952( V86 V259 ) C1953( V86 V265 ) C1954( V86 V273 ) C1959( V87 V97 ) C1963( V87 V143 ) C1966( V87 V179 ) \nC1968( V87 V195 ) C1969( V87 V198 ) C1971( V87 V222 ) C1972( V87 V231 ) C1974( V87 V240 ) C1975( V87 V244 ) \nC1977( V88 V97 ) C1979( V88 V107 ) C1980( V88 V109 ) C1983( V88 V118 ) C1984( V88 V122 ) C1985( V88 V127 ) \nC1986( V88 V132 ) C1987( V88 V148 ) C1988( V88 V154 ) C1989( V88 V179 ) C1991( V88 V253 ) C2017( V90 V103 ) \nC2018( V90 V118 ) C2020( V90 V142 ) C2021( V90 V154 ) C2025( V90 V179 ) C2026( V90 V182 ) C2028( V90 V193 ) \nC2029( V90 V196 ) C2030( V90 V250 ) C2032( V90 V258 ) C2034( V90 V273 ) C2036( V90 V288 ) C2057( V92 V102 ) \nC2058( V92 V106 ) C2059( V92 V112 ) C2062( V92 V134 ) C2063( V92 V135 ) C2064( V92 V143 ) C2065( V92 V148 ) \nC2071( V92 V215 ) C2073( V92 V232 ) C2075( V92 V236 ) C2076( V92 V246 ) C2078( V93 V106 ) C2079( V93 V107 ) \nC2081( V93 V133 ) C2085( V93 V176 ) C2086( V93 V183 ) C2088( V93 V196 ) C2089( V93 V198 ) C2090( V93 V201 ) \nC2091( V93 V209 ) C2095( V93 V288 ) C2161( V97 V107 ) C2162( V97 V109 ) C2163( V97 V112 ) C2164( V97 V118 ) \nC2165( V97 V122 ) C2167( V97 V132 ) C2168( V97 V135 ) C2170( V97 V148 ) C2171( V97 V170 ) C2172( V97 V179 ) \nC2173( V97 V182 ) C2174( V97 V188 ) C2177( V97 V198 ) C2178( V97 V241 ) C2179( V97 V244 ) C2180( V97 V253 ) \nC2181( V97 V290 ) C2262( V102 V103 ) C2264( V102 V134 ) C2265( V102 V135 ) C2268( V102 V156 ) C2271( V102 V164 ) \nC2274( V102 V195 ) C2276( V102 V258 ) C2277( V102 V260 ) C2278( V102 V265 ) C2281( V103 V142 ) C2283( V103 V154 ) \nC2284( V103 V156 ) C2285( V103 V164 ) C2286( V103 V179 ) C2288( V103 V195 ) C2289( V103 V196 ) C2294( V103 V250 ) \nC2296( V103 V258 ) C2297( V103 V265 ) C2298( V103 V273 ) C2299( V103 V288 ) C2339( V106 V107 ) C2340( V106 V112 ) \nC2342( V106 V139 ) C2343( V106 V142 ) C2344( V106 V143 ) C2345( V106 V148 ) C2348( V106 V176 ) C2351( V106 V201 ) \nC2353( V106 V232 ) C2355( V106 V236 ) C2357( V106 V246 ) C2360( V107 V109 ) C2361( V107 V118 ) C2362( V107 V122 ) \nC2363( V107 V132 ) C2365( V107 V148 ) C2368( V107 V162 ) C2371( V107 V201 ) C2372( V107 V206 ) C2373( V107 V253 ) \nC2374( V107 V290 ) C2377( V108 V127 ) C2388( V108 V232 ) C2392( V108 V282 ) C2394( V108 V290 ) C2396( V109 V113 ) \nC2397( V109 V114 ) C2398( V109 V118 ) C2399( V109 V121 ) C2400( V109 V122 ) C2401( V109 V125 ) C2402( V109 V132 ) \nC2404( V109 V141 ) C2405( V109 V147 ) C2406( V109 V148 ) C2407( V109 V172 ) C2408( V109 V186 ) C2411( V109 V211 ) \nC2413( V109 V236 ) C2414( V109 V252 ) C2415( V109 V253 ) C2416( V109 V263 ) C2449( V112 V135 ) C2450( V112 V143 ) \nC2451( V112 V148 ) C2452( V112 V157 ) C2453( V112 V170 ) C2454( V112 V182 ) C2455( V112 V188 ) C2457( V112 V232 ) \nC2459( V112 V236 ) C2460( V112 V241 ) C2461( V112 V246 ) C2462( V112 V247 ) C2467( V112 V290 ) C2468( V113 V114 ) \nC2469( V113 V121 ) C2470( V113 V122 ) C2471( V113 V125 ) C2477( V113 V147 ) C2478( V113 V172 ) C2479( V113 V181 ) \nC2480( V113 V183 ) C2481( V113 V186 ) C2483( V113 V211 ) C2486( V113 V225 ) C2487( V113 V231 ) C2488( V113 V250 ) \nC2489( V113 V256 ) C2490( V113 V260 ) C2491( V113 V263 ) C2494( V114 V121 ) C2495( V114 V125 ) C2496( V114 V135 ) \nC2499( V114 V147 ) C2500( V114 V172 ) C2502( V114 V186 ) C2503( V114 V195 ) C2504( V114 V197 ) C2506( V114 V204 ) \nC2507( V114 V211 ) C2508( V114 V222 ) C2512( V114 V263 ) C2563( V118 V122 ) C2564( V118 V127 ) C2565( V118 V132 ) \nC2566( V118 V148 ) C2568( V118 V193 ) C2570( V118 V253 ) C2572( V118 V258 ) C2613( V121 V125 ) C2614( V121 V133 ) \nC2615( V121 V134 ) C2617( V121 V147 ) C2619( V121 V172 ) C2620( V121 V180 ) C2621( V121 V181 ) C2622( V121 V186 ) \nC2623( V121 V199 ) C2624( V121 V200 ) C2625( V121 V201 ) C2626( V121 V205 ) C2627( V121 V206 ) C2628( V121 V211 ) \nC2629( V121 V238 ) C2630( V121 V255 ) C2631( V121 V260 ) C2632( V121 V263 ) C2633( V121 V287 ) C2638( V122 V132 ) \nC2640( V122 V148 ) C2644( V122 V225 ) C2645( V122 V253 ) C2646( V122 V256 ) C2647( V122 V260 ) C2684( V125 V139 ) \nC2686( V125 V147 ) C2687( V125 V148 ) C2689( V125 V172 ) C2691( V125 V186 ) C2695( V125 V208 ) C2696( V125 V211 ) \nC2697( V125 V213 ) C2699( V125 V218 ) C2700( V125 V240 ) C2701( V125 V244 ) C2702( V125 V253 ) C2703( V125 V259 ) \nC2704( V125 V263 ) C2721( V127 V147 ) C2723( V127 V208 ) C2724( V127 V209 ) C2725( V127 V232 ) C2729( V127 V282 ) \nC2730( V127 V290 ) C2793( V132 V148 ) C2796( V132 V156 ) C2800( V132 V196 ) C2804( V132 V253 ) C2805( V132 V265 ) \nC2808( V133 V134 ) C2812( V133 V180 ) C2813( V133 V183 ) C2814( V133 V198 ) C2815( V133 V206 ) C2816( V133 V209 ) \nC2820( V133 V260 ) C2823( V133 V287 ) C2824( V133 V288 ) C2825( V134 V135 ) C2829( V134 V180 ) C2831( V134 V206 ) \nC2834( V134 V260 ) C2838( V134 V287 ) C2842( V135 V170 ) C2844( V135 V182 ) C2845( V135 V188 ) C2846( V135 V197 ) \nC2850( V135 V241 ) C2853( V135 V290 ) C2902( V139 V141 ) C2903( V139 V142 ) C2904( V139 V146 ) C2905( V139 V148 ) \nC2907( V139 V176 ) C2910( V139 V208 ) C2911( V139 V211 ) C2912( V139 V213 ) C2913( V139 V218 ) C2915( V139 V240 ) \nC2916( V139 V244 ) C2918( V139 V253 ) C2932( V141 V146 ) C2933( V141 V164 ) C2934( V141 V172 ) C2935( V141 V176 ) \nC2936( V141 V177 ) C2938( V141 V211 ) C2941( V141 V236 ) C2942( V141 V252 ) C2943( V141 V256 ) C2950( V142 V154 ) \nC2951( V142 V176 ) C2952( V142 V179 ) C2954( V142 V196 ) C2959( V142 V250 ) C2960( V142 V263 ) C2961( V142 V273 ) \nC2963( V142 V288 ) C2964( V143 V148 ) C2967( V143 V213 ) C2968( V143 V222 ) C2969( V143 V225 ) C2970( V143 V231 ) \nC2971( V143 V232 ) C2973( V143 V236 ) C2974( V143 V246 ) C2976( V143 V259 ) C3010( V146 V162 ) C3011( V146 V197 ) \nC3012( V146 V205 ) C3013( V146 V211 ) C3015( V146 V240 ) C3016( V146 V246 ) C3017( V146 V247 ) C3018( V146 V252 ) \nC3019( V146 V259 ) C3020( V146 V273 ) C3023( V147 V157 ) C3024( V147 V172 ) C3025( V147 V186 ) C3026( V147 V193 ) \nC3027( V147 V200 ) C3028( V147 V208 ) C3029( V147 V209 ) C3030( V147 V211 ) C3032( V147 V263 ) C3038( V148 V208 ) \nC3039( V148 V213 ) C3040( V148 V218 ) C3041( V148 V232 ) C3043( V148 V236 ) C3044( V148 V240 ) C3045( V148 V244 ) \nC3046( V148 V246 ) C3047( V148 V253 ) C3124( V154 V179 ) C3126( V154 V196 ) C3127( V154 V222 ) C3128( V154 V250 ) \nC3129( V154 V263 ) C3132( V154 V273 ) C3134( V154 V287 ) C3135( V154 V288 ) C3151( V156 V164 ) C3153( V156 V195 ) \nC3154( V156 V196 ) C3156( V156 V256 ) C3157( V156 V258 ) C3158( V156 V265 ) C3162( V157 V172 ) C3165( V157 V193 ) \nC3166( V157 V200 ) C3167( V157 V210 ) C3171( V157 V246 ) C3172( V157 V247 ) C3235( V162 V205 ) C3236( V162 V206 ) \nC3237( V162 V215 ) C3239( V162 V240 ) C3240( V162 V246 ) C3241( V162 V252 ) C3242( V162 V287 ) C3243( V162 V290 ) \nC3258( V164 V172 ) C3259( V164 V176 ) C3260( V164 V177 ) C3261( V164 V180 ) C3263( V164 V195 ) C3266( V164 V256 ) \nC3267( V164 V258 ) C3270( V164 V265 ) C3332( V170 V177 ) C3333( V170 V182 ) C3334( V170 V183 ) C3335( V170 V188 ) \nC3339( V170 V209 ) C3340( V170 V213 ) C3343( V170 V241 ) C3345( V170 V290 ) C3360( V172 V176 ) C3361( V172 V177 ) \nC3362( V172 V186 ) C3363( V172 V193 ) C3364( V172 V200 ) C3365( V172 V211 ) C3368( V172 V256 ) C3369( V172 V263 ) \nC3404( V176 V177 ) C3406( V176 V196 ) C3412( V176 V256 ) C3417( V177 V193 ) C3420( V177 V256 ) C3438( V179 V196 ) \nC3439( V179 V198 ) C3440( V179 V244 ) C3441( V179 V250 ) C3444( V179 V273 ) C3446( V179 V288 ) C3449( V180 V206 ) \nC3451( V180 V260 ) C3456( V180 V287 ) C3458( V181 V183 ) C3460( V181 V199 ) C3461( V181 V200 ) C3462( V181 V201 ) \nC3463( V181 V205 ) C3466( V181 V231 ) C3468( V181 V238 ) C3469( V181 V242 ) C3470( V181 V245 ) C3471( V181 V250 ) \nC3472( V181 V255 ) C3477( V182 V188 ) C3478( V182 V210 ) C3479( V182 V215 ) C3481( V182 V241 ) C3483( V182 V282 ) \nC3484( V182 V286 ) C3485( V182 V290 ) C3488( V183 V198 ) C3489( V183 V209 ) C3491( V183 V213 ) C3493( V183 V231 ) \nC3495( V183 V250 ) C3498( V183 V288 ) C3521( V186 V204 ) C3522( V186 V206 ) C3523( V186 V210 ) C3524( V186 V211 ) \nC3525( V186 V218 ) C3526( V186 V225 ) C3527( V186 V236 ) C3528( V186 V242 ) C3530( V186 V263 ) C3533( V186 V273 ) \nC3544( V188 V200 ) C3546( V188 V204 ) C3547( V188 V208 ) C3549( V188 V241 ) C3550( V188 V244 ) C3553( V188 V290 ) \nC3593( V193 V200 ) C3596( V193 V258 ) C3609( V195 V204 ) C3611( V195 V222 ) C3613( V195 V240 ) C3614( V195 V258 ) \nC3615( V195 V265 ) C3620( V196 V250 ) C3622( V196 V265 ) C3623( V196 V273 ) C3624( V196 V288 ) C3631( V197 V247 ) \nC3632( V197 V259 ) C3634( V197 V273 ) C3637( V198 V209 ) C3640( V198 V244 ) C3641( V198 V288 ) C3643( V199 V200 ) \nC3644( V199 V201 ) C3645( V199 V205 ) C3648( V199 V238 ) C3650( V199 V253 ) C3651( V199 V255 ) C3659( V200 V201 ) \nC3661( V200 V205 ) C3664( V200 V238 ) C3665( V200 V244 ) C3666( V200 V255 ) C3668( V201 V205 ) C3669( V201 V238 ) \nC3670( V201 V245 ) C3672( V201 V255 ) C3692( V204 V206 ) C3693( V204 V208 ) C3694( V204 V210 ) C3695( V204 V222 ) \nC3696( V204 V225 ) C3697( V204 V236 ) C3698( V204 V242 ) C3706( V205 V238 ) C3707( V205 V240 ) C3709( V205 V246 ) \nC3710( V205 V252 ) C3711( V205 V255 ) C3713( V206 V210 ) C3714( V206 V225 ) C3715( V206 V236 ) C3716(</w:t>
      </w:r>
    </w:p>
    <w:p>
      <w:pPr>
        <w:pStyle w:val="PreformattedText"/>
        <w:bidi w:val="0"/>
        <w:spacing w:before="0" w:after="0"/>
        <w:jc w:val="left"/>
        <w:rPr/>
      </w:pPr>
      <w:r>
        <w:rPr/>
        <w:t xml:space="preserve"> </w:t>
      </w:r>
      <w:r>
        <w:rPr/>
        <w:t>V206 V242 ) \nC3717( V206 V260 ) C3718( V206 V287 ) C3719( V206 V290 ) C3728( V208 V209 ) C3729( V208 V213 ) C3730( V208 V218 ) \nC3731( V208 V240 ) C3732( V208 V244 ) C3733( V208 V253 ) C3739( V209 V213 ) C3746( V209 V288 ) C3747( V210 V215 ) \nC3749( V210 V225 ) C3751( V210 V236 ) C3752( V210 V241 ) C3753( V210 V242 ) C3754( V210 V246 ) C3755( V210 V282 ) \nC3756( V210 V286 ) C3759( V211 V238 ) C3762( V211 V263 ) C3771( V213 V218 ) C3772( V213 V225 ) C3773( V213 V240 ) \nC3774( V213 V244 ) C3776( V213 V253 ) C3777( V213 V259 ) C3785( V215 V241 ) C3786( V215 V282 ) C3787( V215 V286 ) \nC3788( V215 V287 ) C3811( V218 V240 ) C3812( V218 V244 ) C3813( V218 V253 ) C3814( V218 V255 ) C3818( V218 V273 ) \nC3820( V218 V286 ) C3843( V222 V231 ) C3844( V222 V263 ) C3846( V222 V287 ) C3869( V225 V236 ) C3870( V225 V242 ) \nC3872( V225 V256 ) C3873( V225 V259 ) C3874( V225 V260 ) C3910( V231 V241 ) C3911( V231 V245 ) C3912( V231 V250 ) \nC3913( V231 V255 ) C3916( V232 V236 ) C3917( V232 V246 ) C3918( V232 V282 ) C3919( V232 V290 ) C3942( V236 V242 ) \nC3943( V236 V246 ) C3944( V236 V252 ) C3956( V238 V255 ) C3963( V240 V244 ) C3964( V240 V246 ) C3965( V240 V252 ) \nC3966( V240 V253 ) C3967( V241 V245 ) C3968( V241 V255 ) C3969( V241 V282 ) C3970( V241 V286 ) C3971( V241 V290 ) \nC3972( V242 V245 ) C3981( V244 V253 ) C3984( V245 V255 ) C3986( V246 V252 ) C3988( V247 V259 ) C3991( V247 V273 ) \nC4005( V250 V273 ) C4006( V250 V288 ) C4026( V255 V286 ) C4028( V256 V260 ) C4034( V258 V265 ) C4040( V259 V273 ) \nC4044( V260 V287 ) C4058( V263 V287 ) C4096( V273 V288 ) C4113( V282 V286 ) C4114( V282 V290 ) "];2-&gt;6[label="118: V26 V31 V32 V38 V41 \nV47 V49 V50 V57 V60 V61 \nV62 V63 V67 V68 V70 V71 \nV74 V75 V76 V77 V79 V80 \nV81 V82 V83 V84 V86 V87 \nV88 V90 V92 V93 V97 V102 \nV103 V106 V107 V108 V109 V112 \nV113 V114 V118 V122 V125 V127 \nV132 V133 V134 V135 V139 V141 \nV142 V143 V146 V147 V154 V156 \nV157 V162 V164 V170 V176 V177 \nV179 V180 V181 V182 V183 V186 \nV188 V193 V195 V196 V197 V198 \nV199 V200 V201 V204 V205 V206 \nV208 V209 V210 V211 V213 V215 \nV218 V222 V225 V231 V232 V236 \nV238 V240 V242 V244 V245 V246 \nV247 V250 V252 V253 V255 V256 \nV258 V259 V260 V263 V265 V273 \nV282 V286 V287 V288 V290 \n810: C510 ,C513 ,C519 ,C521 ,C523 ,\nC525 ,C527 ,C528 ,C532 ,C635 ,C637 ,\nC640 ,C641 ,C645 ,C649 ,C655 ,C658 ,\nC659 ,C660 ,C664 ,C665 ,C666 ,C667 ,\nC668 ,C669 ,C670 ,C671 ,C672 ,C673 ,\nC674 ,C675 ,C676 ,C679 ,C681 ,C682 ,\nC687 ,C688 ,C689 ,C690 ,C823 ,C826 ,\nC827 ,C828 ,C839 ,C841 ,C843 ,C845 ,\nC846 ,C899 ,C901 ,C902 ,C907 ,C913 ,\nC914 ,C915 ,C916 ,C920 ,C923 ,C1053 ,\nC1055 ,C1056 ,C1058 ,C1059 ,C1064 ,C1065 ,\nC1069 ,C1071 ,C1072 ,C1073 ,C1077 ,C1103 ,\nC1104 ,C1105 ,C1106 ,C1107 ,C1110 ,C1111 ,\nC1114 ,C1115 ,C1116 ,C1119 ,C1120 ,C1121 ,\nC1122 ,C1123 ,C1126 ,C1127 ,C1128 ,C1132 ,\nC1133 ,C1138 ,C1144 ,C1146 ,C1147 ,C1150 ,\nC1152 ,C1153 ,C1298 ,C1305 ,C1306 ,C1307 ,\nC1308 ,C1309 ,C1310 ,C1311 ,C1312 ,C1313 ,\nC1315 ,C1316 ,C1317 ,C1318 ,C1319 ,C1370 ,\nC1372 ,C1373 ,C1377 ,C1378 ,C1379 ,C1380 ,\nC1383 ,C1384 ,C1385 ,C1386 ,C1387 ,C1389 ,\nC1390 ,C1391 ,C1392 ,C1394 ,C1402 ,C1404 ,\nC1406 ,C1407 ,C1408 ,C1409 ,C1410 ,C1412 ,\nC1414 ,C1417 ,C1418 ,C1419 ,C1423 ,C1430 ,\nC1432 ,C1433 ,C1434 ,C1435 ,C1436 ,C1437 ,\nC1442 ,C1444 ,C1448 ,C1449 ,C1450 ,C1452 ,\nC1453 ,C1521 ,C1522 ,C1523 ,C1524 ,C1525 ,\nC1531 ,C1533 ,C1534 ,C1536 ,C1537 ,C1539 ,\nC1540 ,C1545 ,C1546 ,C1547 ,C1553 ,C1554 ,\nC1556 ,C1557 ,C1558 ,C1561 ,C1565 ,C1567 ,\nC1570 ,C1595 ,C1596 ,C1598 ,C1599 ,C1600 ,\nC1601 ,C1603 ,C1605 ,C1610 ,C1612 ,C1613 ,\nC1614 ,C1616 ,C1617 ,C1619 ,C1624 ,C1625 ,\nC1626 ,C1631 ,C1637 ,C1678 ,C1679 ,C1680 ,\nC1682 ,C1683 ,C1684 ,C1685 ,C1687 ,C1688 ,\nC1689 ,C1690 ,C1694 ,C1695 ,C1696 ,C1697 ,\nC1698 ,C1703 ,C1704 ,C1705 ,C1707 ,C1708 ,\nC1717 ,C1719 ,C1720 ,C1724 ,C1726 ,C1727 ,\nC1728 ,C1732 ,C1733 ,C1734 ,C1736 ,C1739 ,\nC1740 ,C1741 ,C1742 ,C1744 ,C1745 ,C1746 ,\nC1747 ,C1748 ,C1750 ,C1751 ,C1752 ,C1756 ,\nC1757 ,C1758 ,C1760 ,C1761 ,C1763 ,C1764 ,\nC1765 ,C1766 ,C1783 ,C1791 ,C1793 ,C1795 ,\nC1797 ,C1802 ,C1803 ,C1805 ,C1806 ,C1811 ,\nC1812 ,C1813 ,C1816 ,C1821 ,C1823 ,C1824 ,\nC1825 ,C1826 ,C1827 ,C1829 ,C1830 ,C1831 ,\nC1832 ,C1833 ,C1836 ,C1842 ,C1843 ,C1844 ,\nC1845 ,C1848 ,C1850 ,C1852 ,C1854 ,C1860 ,\nC1861 ,C1863 ,C1864 ,C1869 ,C1872 ,C1873 ,\nC1874 ,C1875 ,C1876 ,C1878 ,C1879 ,C1881 ,\nC1882 ,C1883 ,C1888 ,C1889 ,C1890 ,C1892 ,\nC1893 ,C1895 ,C1896 ,C1898 ,C1899 ,C1901 ,\nC1903 ,C1904 ,C1905 ,C1909 ,C1936 ,C1937 ,\nC1938 ,C1941 ,C1942 ,C1943 ,C1945 ,C1946 ,\nC1948 ,C1949 ,C1950 ,C1951 ,C1952 ,C1953 ,\nC1954 ,C1959 ,C1963 ,C1966 ,C1968 ,C1969 ,\nC1971 ,C1972 ,C1974 ,C1975 ,C1977 ,C1979 ,\nC1980 ,C1983 ,C1984 ,C1985 ,C1986 ,C1988 ,\nC1989 ,C1991 ,C2017 ,C2018 ,C2020 ,C2021 ,\nC2025 ,C2026 ,C2028 ,C2029 ,C2030 ,C2032 ,\nC2034 ,C2036 ,C2057 ,C2058 ,C2059 ,C2062 ,\nC2063 ,C2064 ,C2071 ,C2073 ,C2075 ,C2076 ,\nC2078 ,C2079 ,C2081 ,C2085 ,C2086 ,C2088 ,\nC2089 ,C2090 ,C2091 ,C2095 ,C2161 ,C2162 ,\nC2163 ,C2164 ,C2165 ,C2167 ,C2168 ,C2171 ,\nC2172 ,C2173 ,C2174 ,C2177 ,C2179 ,C2180 ,\nC2181 ,C2262 ,C2264 ,C2265 ,C2268 ,C2271 ,\nC2274 ,C2276 ,C2277 ,C2278 ,C2281 ,C2283 ,\nC2284 ,C2285 ,C2286 ,C2288 ,C2289 ,C2294 ,\nC2296 ,C2297 ,C2298 ,C2299 ,C2339 ,C2340 ,\nC2342 ,C2343 ,C2344 ,C2348 ,C2351 ,C2353 ,\nC2355 ,C2357 ,C2360 ,C2361 ,C2362 ,C2363 ,\nC2368 ,C2371 ,C2372 ,C2373 ,C2374 ,C2377 ,\nC2388 ,C2392 ,C2394 ,C2396 ,C2397 ,C2398 ,\nC2400 ,C2401 ,C2402 ,C2404 ,C2405 ,C2408 ,\nC2411 ,C2413 ,C2414 ,C2415 ,C2416 ,C2449 ,\nC2450 ,C2452 ,C2453 ,C2454 ,C2455 ,C2457 ,\nC2459 ,C2461 ,C2462 ,C2467 ,C2468 ,C2470 ,\nC2471 ,C2477 ,C2479 ,C2480 ,C2481 ,C2483 ,\nC2486 ,C2487 ,C2488 ,C2489 ,C2490 ,C2491 ,\nC2495 ,C2496 ,C2499 ,C2502 ,C2503 ,C2504 ,\nC2506 ,C2507 ,C2508 ,C2512 ,C2563 ,C2564 ,\nC2565 ,C2568 ,C2570 ,C2572 ,C2638 ,C2644 ,\nC2645 ,C2646 ,C2647 ,C2684 ,C2686 ,C2691 ,\nC2695 ,C2696 ,C2697 ,C2699 ,C2700 ,C2701 ,\nC2702 ,C2703 ,C2704 ,C2721 ,C2723 ,C2724 ,\nC2725 ,C2729 ,C2730 ,C2796 ,C2800 ,C2804 ,\nC2805 ,C2808 ,C2812 ,C2813 ,C2814 ,C2815 ,\nC2816 ,C2820 ,C2823 ,C2824 ,C2825 ,C2829 ,\nC2831 ,C2834 ,C2838 ,C2842 ,C2844 ,C2845 ,\nC2846 ,C2853 ,C2902 ,C2903 ,C2904 ,C2907 ,\nC2910 ,C2911 ,C2912 ,C2913 ,C2915 ,C2916 ,\nC2918 ,C2932 ,C2933 ,C2935 ,C2936 ,C2938 ,\nC2941 ,C2942 ,C2943 ,C2950 ,C2951 ,C2952 ,\nC2954 ,C2959 ,C2960 ,C2961 ,C2963 ,C2967 ,\nC2968 ,C2969 ,C2970 ,C2971 ,C2973 ,C2974 ,\nC2976 ,C3010 ,C3011 ,C3012 ,C3013 ,C3015 ,\nC3016 ,C3017 ,C3018 ,C3019 ,C3020 ,C3023 ,\nC3025 ,C3026 ,C3027 ,C3028 ,C3029 ,C3030 ,\nC3032 ,C3124 ,C3126 ,C3127 ,C3128 ,C3129 ,\nC3132 ,C3134 ,C3135 ,C3151 ,C3153 ,C3154 ,\nC3156 ,C3157 ,C3158 ,C3165 ,C3166 ,C3167 ,\nC3171 ,C3172 ,C3235 ,C3236 ,C3237 ,C3239 ,\nC3240 ,C3241 ,C3242 ,C3243 ,C3259 ,C3260 ,\nC3261 ,C3263 ,C3266 ,C3267 ,C3270 ,C3332 ,\nC3333 ,C3334 ,C3335 ,C3339 ,C3340 ,C3345 ,\nC3404 ,C3406 ,C3412 ,C3417 ,C3420 ,C3438 ,\nC3439 ,C3440 ,C3441 ,C3444 ,C3446 ,C3449 ,\nC3451 ,C3456 ,C3458 ,C3460 ,C3461 ,C3462 ,\nC3463 ,C3466 ,C3468 ,C3469 ,C3470 ,C3471 ,\nC3472 ,C3477 ,C3478 ,C3479 ,C3483 ,C3484 ,\nC3485 ,C3488 ,C3489 ,C3491 ,C3493 ,C3495 ,\nC3498 ,C3521 ,C3522 ,C3523 ,C3524 ,C3525 ,\nC3526 ,C3527 ,C3528 ,C3530 ,C3533 ,C3544 ,\nC3546 ,C3547 ,C3550 ,C3553 ,C3593 ,C3596 ,\nC3609 ,C3611 ,C3613 ,C3614 ,C3615 ,C3620 ,\nC3622 ,C3623 ,C3624 ,C3631 ,C3632 ,C3634 ,\nC3637 ,C3640 ,C3641 ,C3643 ,C3644 ,C3645 ,\nC3648 ,C3650 ,C3651 ,C3659 ,C3661 ,C3664 ,\nC3665 ,C3666 ,C3668 ,C3669 ,C3670 ,C3672 ,\nC3692 ,C3693 ,C3694 ,C3695 ,C3696 ,C3697 ,\nC3698 ,C3706 ,C3707 ,C3709 ,C3710 ,C3711 ,\nC3713 ,C3714 ,C3715 ,C3716 ,C3717 ,C3718 ,\nC3719 ,C3728 ,C3729 ,C3730 ,C3731 ,C3732 ,\nC3733 ,C3739 ,C3746 ,C3747 ,C3749 ,C3751 ,\nC3753 ,C3754 ,C3755 ,C3756 ,C3759 ,C3762 ,\nC3771 ,C3772 ,C3773 ,C3774 ,C3776 ,C3777 ,\nC3786 ,C3787 ,C3788 ,C3811 ,C3812 ,C3813 ,\nC3814 ,C3818 ,C3820 ,C3843 ,C3844 ,C3846 ,\nC3869 ,C3870 ,C3872 ,C3873 ,C3874 ,C3911 ,\nC3912 ,C3913 ,C3916 ,C3917 ,C3918 ,C3919 ,\nC3942 ,C3943 ,C3944 ,C3956 ,C3963 ,C3964 ,\nC3965 ,C3966 ,C3972 ,C3981 ,C3984 ,C3986 ,\nC3988 ,C3991 ,C4005 ,C4006 ,C4026 ,C4028 ,\nC4034 ,C4040 ,C4044 ,C4058 ,C4096 ,C4113 ,\nC4114 ,"];7[shape=box, label="id:7 level: 2\n188: V22 V24 V26 V27 V29 \nV30 V31 V33 V36 V38 V41 \nV44 V46 V47 V48 V49 V50 \nV54 V55 V56 V57 V59 V60 \nV61 V62 V63 V64 V67 V68 \nV69 V70 V71 V72 V76 V78 \nV79 V80 V81 V85 V86 V87 \nV88 V89 V90 V92 V93 V95 \nV96 V97 V98 V99 V100 V101 \nV102 V103 V104 V105 V106 V107 \nV108 V110 V113 V114 V115 V117 \nV118 V120 V122 V124 V127 V128 \nV129 V131 V132 V133 V134 V135 \nV136 V137 V138 V142 V143 V145 \nV150 V151 V153 V154 V155 V156 \nV157 V159 V160 V162 V164 V166 \nV167 V170 V171 V174 V175 V176 \nV177 V178 V179 V180 V182 V183 \nV185 V186 V187 V188 V189 V190 \nV191 V192 V193 V195 V196 V197 \nV198 V199 V201 V203 V204 V205 \nV207 V208 V209 V210 V211 V212 \nV213 V214 V215 V218 V219 V220 \nV221 V222 V224 V225 V226 V227 \nV228 V232 V235 V237 V238 V239 \nV240 V242 V244 V245 V246 V248 \nV251 V254 V255 V256 V257 V258 \nV259 V260 V262 V263 V264 V265 \nV267 V268 V270 V273 V274 V275 \nV276 V277 V278 V279 V281 V282 \nV283 V285 V286 V287 V288 V289 \nV291 V292 V294 \n1729: C397( V22 V30 ) C400( V22 V41 ) C401( V22 V46 ) C402( V22 V57 ) C404( V22 V110 ) \nC406( V22 V113 ) C408( V22 V117 ) C409( V22 V122 ) C410( V22 V138 ) C411( V22 V145 ) C415( V22 V183 ) \nC416( V22 V190 ) C417( V22 V212 ) C418( V22 V219 ) C420( V22 V238 ) C423( V22 V274 ) C453( V24 V27 ) \nC454( V24 V44 ) C456( V24 V64 ) C458( V24 V81 ) C459( V24 V120 ) C460( V24 V127 ) C461( V24 V132 ) \nC462( V24 V138 ) C465( V24 V150 ) C467( V24 V156 ) C468( V24 V188 ) C469( V24 V196 ) C472( V24 V208 ) \nC473( V24 V209 ) C474( V24 V226 ) C475( V24 V235 ) C476( V24 V244 ) C477( V24 V265 ) C479( V24 V276 ) \nC481( V24 V294 ) C510( V26 V50 ) C511( V26 V54 ) C513( V26 V86 ) C514( V26 V100 ) C518( V26 V137 ) \nC520( V26 V175 ) C521( V26 V186 ) C522( V26 V189 ) C523( V26 V197 ) C525( V26</w:t>
      </w:r>
    </w:p>
    <w:p>
      <w:pPr>
        <w:pStyle w:val="PreformattedText"/>
        <w:bidi w:val="0"/>
        <w:spacing w:before="0" w:after="0"/>
        <w:jc w:val="left"/>
        <w:rPr/>
      </w:pPr>
      <w:r>
        <w:rPr/>
        <w:t xml:space="preserve"> </w:t>
      </w:r>
      <w:r>
        <w:rPr/>
        <w:t>V218 ) C528( V26 V259 ) \nC531( V26 V268 ) C532( V26 V273 ) C533( V26 V279 ) C537( V27 V62 ) C539( V27 V115 ) C540( V27 V120 ) \nC541( V27 V131 ) C542( V27 V136 ) C543( V27 V138 ) C545( V27 V150 ) C546( V27 V171 ) C547( V27 V178 ) \nC548( V27 V188 ) C551( V27 V203 ) C553( V27 V218 ) C554( V27 V226 ) C556( V27 V244 ) C557( V27 V255 ) \nC558( V27 V268 ) C559( V27 V274 ) C560( V27 V276 ) C561( V27 V286 ) C588( V29 V46 ) C589( V29 V49 ) \nC590( V29 V87 ) C592( V29 V97 ) C593( V29 V129 ) C595( V29 V145 ) C596( V29 V150 ) C597( V29 V153 ) \nC599( V29 V162 ) C601( V29 V171 ) C602( V29 V179 ) C603( V29 V188 ) C604( V29 V191 ) C605( V29 V198 ) \nC606( V29 V204 ) C607( V29 V208 ) C608( V29 V215 ) C609( V29 V244 ) C610( V29 V262 ) C611( V29 V278 ) \nC612( V29 V287 ) C613( V29 V291 ) C615( V30 V33 ) C617( V30 V62 ) C618( V30 V70 ) C619( V30 V113 ) \nC620( V30 V145 ) C622( V30 V183 ) C623( V30 V190 ) C624( V30 V211 ) C625( V30 V212 ) C626( V30 V227 ) \nC628( V30 V238 ) C629( V30 V239 ) C630( V30 V248 ) C632( V30 V265 ) C634( V30 V270 ) C635( V31 V38 ) \nC636( V31 V44 ) C637( V31 V50 ) C639( V31 V55 ) C641( V31 V79 ) C642( V31 V100 ) C643( V31 V124 ) \nC645( V31 V132 ) C646( V31 V151 ) C647( V31 V159 ) C650( V31 V192 ) C652( V31 V203 ) C653( V31 V207 ) \nC656( V31 V235 ) C658( V31 V242 ) C659( V31 V245 ) C660( V31 V255 ) C662( V31 V279 ) C691( V33 V36 ) \nC693( V33 V56 ) C694( V33 V61 ) C695( V33 V62 ) C696( V33 V70 ) C698( V33 V115 ) C699( V33 V120 ) \nC700( V33 V129 ) C701( V33 V211 ) C702( V33 V212 ) C703( V33 V224 ) C704( V33 V227 ) C706( V33 V238 ) \nC707( V33 V239 ) C708( V33 V248 ) C709( V33 V251 ) C710( V33 V258 ) C711( V33 V267 ) C713( V33 V283 ) \nC770( V36 V63 ) C771( V36 V80 ) C773( V36 V93 ) C774( V36 V106 ) C775( V36 V107 ) C777( V36 V115 ) \nC778( V36 V120 ) C779( V36 V137 ) C781( V36 V157 ) C782( V36 V159 ) C784( V36 V201 ) C786( V36 V224 ) \nC789( V36 V258 ) C790( V36 V267 ) C793( V36 V275 ) C794( V36 V277 ) C795( V36 V283 ) C796( V36 V292 ) \nC823( V38 V50 ) C825( V38 V59 ) C826( V38 V67 ) C827( V38 V79 ) C828( V38 V102 ) C830( V38 V159 ) \nC831( V38 V160 ) C836( V38 V175 ) C837( V38 V178 ) C839( V38 V201 ) C840( V38 V220 ) C843( V38 V245 ) \nC844( V38 V248 ) C845( V38 V255 ) C846( V38 V260 ) C847( V38 V277 ) C898( V41 V54 ) C899( V41 V57 ) \nC900( V41 V69 ) C902( V41 V93 ) C904( V41 V117 ) C905( V41 V120 ) C906( V41 V131 ) C907( V41 V133 ) \nC908( V41 V150 ) C911( V41 V171 ) C913( V41 V183 ) C914( V41 V197 ) C915( V41 V198 ) C916( V41 V209 ) \nC917( V41 V219 ) C919( V41 V235 ) C920( V41 V238 ) C921( V41 V239 ) C922( V41 V274 ) C923( V41 V288 ) \nC978( V44 V55 ) C981( V44 V81 ) C982( V44 V92 ) C983( V44 V102 ) C984( V44 V127 ) C985( V44 V128 ) \nC986( V44 V134 ) C987( V44 V135 ) C989( V44 V153 ) C990( V44 V155 ) C992( V44 V208 ) C993( V44 V209 ) \nC994( V44 V220 ) C996( V44 V235 ) C997( V44 V242 ) C998( V44 V245 ) C1001( V44 V276 ) C1029( V46 V87 ) \nC1032( V46 V97 ) C1033( V46 V108 ) C1034( V46 V110 ) C1037( V46 V122 ) C1038( V46 V138 ) C1041( V46 V167 ) \nC1042( V46 V179 ) C1043( V46 V191 ) C1044( V46 V198 ) C1045( V46 V212 ) C1046( V46 V219 ) C1047( V46 V244 ) \nC1048( V46 V267 ) C1049( V46 V281 ) C1050( V46 V282 ) C1051( V46 V291 ) C1053( V47 V60 ) C1056( V47 V80 ) \nC1057( V47 V85 ) C1058( V47 V87 ) C1059( V47 V90 ) C1060( V47 V98 ) C1061( V47 V99 ) C1063( V47 V128 ) \nC1065( V47 V157 ) C1068( V47 V174 ) C1069( V47 V182 ) C1070( V47 V187 ) C1071( V47 V193 ) C1072( V47 V195 ) \nC1074( V47 V221 ) C1076( V47 V237 ) C1077( V47 V240 ) C1078( V47 V268 ) C1079( V48 V56 ) C1080( V48 V69 ) \nC1082( V48 V88 ) C1083( V48 V96 ) C1084( V48 V101 ) C1085( V48 V106 ) C1086( V48 V110 ) C1088( V48 V118 ) \nC1089( V48 V127 ) C1091( V48 V142 ) C1093( V48 V174 ) C1094( V48 V176 ) C1095( V48 V177 ) C1096( V48 V191 ) \nC1097( V48 V193 ) C1099( V48 V237 ) C1101( V48 V264 ) C1102( V48 V276 ) C1103( V49 V62 ) C1104( V49 V71 ) \nC1106( V49 V97 ) C1109( V49 V129 ) C1110( V49 V135 ) C1112( V49 V145 ) C1113( V49 V153 ) C1114( V49 V162 ) \nC1115( V49 V164 ) C1116( V49 V170 ) C1117( V49 V171 ) C1119( V49 V176 ) C1120( V49 V177 ) C1121( V49 V182 ) \nC1122( V49 V188 ) C1123( V49 V215 ) C1126( V49 V256 ) C1127( V49 V287 ) C1130( V50 V54 ) C1132( V50 V67 ) \nC1133( V50 V79 ) C1134( V50 V100 ) C1138( V50 V143 ) C1140( V50 V175 ) C1141( V50 V189 ) C1142( V50 V190 ) \nC1144( V50 V213 ) C1146( V50 V225 ) C1150( V50 V245 ) C1151( V50 V251 ) C1152( V50 V255 ) C1153( V50 V259 ) \nC1154( V50 V262 ) C1231( V54 V63 ) C1232( V54 V64 ) C1233( V54 V69 ) C1234( V54 V100 ) C1236( V54 V117 ) \nC1237( V54 V120 ) C1239( V54 V131 ) C1240( V54 V136 ) C1241( V54 V150 ) C1242( V54 V171 ) C1244( V54 V175 ) \nC1245( V54 V185 ) C1246( V54 V189 ) C1247( V54 V197 ) C1248( V54 V198 ) C1250( V54 V226 ) C1251( V54 V235 ) \nC1252( V54 V239 ) C1255( V55 V95 ) C1256( V55 V99 ) C1257( V55 V101 ) C1258( V55 V104 ) C1260( V55 V167 ) \nC1262( V55 V199 ) C1263( V55 V205 ) C1266( V55 V228 ) C1267( V55 V235 ) C1268( V55 V242 ) C1270( V55 V245 ) \nC1273( V55 V257 ) C1274( V55 V264 ) C1276( V55 V285 ) C1277( V56 V61 ) C1278( V56 V96 ) C1279( V56 V98 ) \nC1280( V56 V105 ) C1281( V56 V129 ) C1282( V56 V155 ) C1284( V56 V170 ) C1285( V56 V174 ) C1286( V56 V177 ) \nC1287( V56 V183 ) C1288( V56 V189 ) C1289( V56 V193 ) C1290( V56 V209 ) C1291( V56 V213 ) C1292( V56 V214 ) \nC1293( V56 V227 ) C1294( V56 V251 ) C1295( V56 V264 ) C1297( V56 V276 ) C1300( V57 V117 ) C1306( V57 V186 ) \nC1307( V57 V199 ) C1309( V57 V201 ) C1310( V57 V204 ) C1311( V57 V205 ) C1313( V57 V210 ) C1314( V57 V219 ) \nC1315( V57 V225 ) C1317( V57 V238 ) C1318( V57 V242 ) C1319( V57 V255 ) C1320( V57 V274 ) C1346( V59 V71 ) \nC1347( V59 V79 ) C1348( V59 V89 ) C1349( V59 V103 ) C1350( V59 V153 ) C1351( V59 V160 ) C1352( V59 V166 ) \nC1354( V59 V175 ) C1355( V59 V178 ) C1356( V59 V199 ) C1357( V59 V201 ) C1359( V59 V220 ) C1360( V59 V221 ) \nC1362( V59 V245 ) C1363( V59 V248 ) C1364( V59 V251 ) C1365( V59 V270 ) C1366( V59 V279 ) C1370( V60 V87 ) \nC1376( V60 V187 ) C1377( V60 V195 ) C1378( V60 V208 ) C1379( V60 V213 ) C1380( V60 V218 ) C1381( V60 V221 ) \nC1382( V60 V237 ) C1383( V60 V240 ) C1384( V60 V244 ) C1387( V61 V76 ) C1388( V61 V78 ) C1389( V61 V80 ) \nC1391( V61 V92 ) C1392( V61 V108 ) C1393( V61 V124 ) C1394( V61 V127 ) C1395( V61 V129 ) C1400( V61 V166 ) \nC1402( V61 V215 ) C1403( V61 V227 ) C1404( V61 V232 ) C1405( V61 V251 ) C1406( V61 V282 ) C1408( V62 V70 ) \nC1409( V62 V97 ) C1412( V62 V135 ) C1413( V62 V136 ) C1414( V62 V170 ) C1415( V62 V171 ) C1416( V62 V178 ) \nC1417( V62 V182 ) C1418( V62 V188 ) C1419( V62 V211 ) C1420( V62 V212 ) C1423( V62 V238 ) C1424( V62 V239 ) \nC1426( V62 V248 ) C1427( V62 V268 ) C1428( V62 V274 ) C1429( V62 V276 ) C1431( V63 V64 ) C1432( V63 V86 ) \nC1433( V63 V93 ) C1434( V63 V102 ) C1435( V63 V103 ) C1436( V63 V106 ) C1437( V63 V107 ) C1438( V63 V117 ) \nC1439( V63 V136 ) C1440( V63 V137 ) C1442( V63 V156 ) C1443( V63 V159 ) C1444( V63 V164 ) C1446( V63 V185 ) \nC1448( V63 V195 ) C1449( V63 V198 ) C1450( V63 V201 ) C1451( V63 V226 ) C1452( V63 V258 ) C1453( V63 V265 ) \nC1454( V63 V292 ) C1456( V64 V117 ) C1457( V64 V132 ) C1458( V64 V136 ) C1461( V64 V156 ) C1462( V64 V180 ) \nC1463( V64 V185 ) C1464( V64 V196 ) C1465( V64 V198 ) C1466( V64 V226 ) C1467( V64 V235 ) C1468( V64 V265 ) \nC1470( V64 V294 ) C1521( V67 V92 ) C1522( V67 V102 ) C1523( V67 V106 ) C1525( V67 V143 ) C1527( V67 V159 ) \nC1530( V67 V190 ) C1531( V67 V213 ) C1532( V67 V220 ) C1533( V67 V225 ) C1534( V67 V232 ) C1537( V67 V246 ) \nC1538( V67 V251 ) C1539( V67 V259 ) C1540( V67 V260 ) C1541( V67 V262 ) C1542( V67 V277 ) C1544( V68 V69 ) \nC1546( V68 V76 ) C1547( V68 V81 ) C1548( V68 V89 ) C1550( V68 V104 ) C1553( V68 V133 ) C1554( V68 V134 ) \nC1555( V68 V160 ) C1556( V68 V170 ) C1557( V68 V177 ) C1558( V68 V180 ) C1559( V68 V191 ) C1560( V68 V192 ) \nC1563( V68 V221 ) C1564( V68 V224 ) C1567( V68 V260 ) C1569( V68 V277 ) C1570( V68 V287 ) C1571( V68 V292 ) \nC1573( V69 V88 ) C1574( V69 V89 ) C1575( V69 V101 ) C1576( V69 V110 ) C1578( V69 V118 ) C1579( V69 V120 ) \nC1580( V69 V127 ) C1581( V69 V131 ) C1582( V69 V150 ) C1583( V69 V171 ) C1585( V69 V197 ) C1587( V69 V224 ) \nC1588( V69 V235 ) C1589( V69 V239 ) C1593( V69 V277 ) C1595( V70 V90 ) C1596( V70 V118 ) C1597( V70 V160 ) \nC1598( V70 V182 ) C1599( V70 V193 ) C1600( V70 V210 ) C1601( V70 V211 ) C1602( V70 V212 ) C1603( V70 V215 ) \nC1605( V70 V238 ) C1606( V70 V239 ) C1608( V70 V248 ) C1609( V70 V254 ) C1610( V70 V258 ) C1611( V70 V275 ) \nC1612( V70 V282 ) C1613( V70 V286 ) C1615( V71 V89 ) C1616( V71 V133 ) C1618( V71 V151 ) C1619( V71 V164 ) \nC1620( V71 V166 ) C1624( V71 V176 ) C1625( V71 V177 ) C1626( V71 V199 ) C1630( V71 V237 ) C1631( V71 V256 ) \nC1632( V71 V270 ) C1633( V71 V278 ) C1634( V71 V279 ) C1635( V71 V281 ) C1637( V71 V288 ) C1638( V72 V78 ) \nC1640( V72 V88 ) C1642( V72 V105 ) C1643( V72 V136 ) C1644( V72 V154 ) C1645( V72 V156 ) C1647( V72 V175 ) \nC1648( V72 V179 ) C1649( V72 V242 ) C1650( V72 V254 ) C1651( V72 V256 ) C1652( V72 V257 ) C1653( V72 V267 ) \nC1655( V72 V275 ) C1657( V72 V294 ) C1725( V76 V78 ) C1726( V76 V80 ) C1727( V76 V81 ) C1728( V76 V92 ) \nC1731( V76 V124 ) C1732( V76 V133 ) C1733( V76 V134 ) C1736( V76 V162 ) C1738( V76 V166 ) C1739( V76 V180 ) \nC1740( V76 V205 ) C1742( V76 V215 ) C1744( V76 V240 ) C1745( V76 V246 ) C1747( V76 V260 ) C1748( V76 V287 ) \nC1767( V78 V80 ) C1769( V78 V88 ) C1770( V78 V92 ) C1771( V78 V124 ) C1772( V78 V154 ) C1775( V78 V166 ) \nC1776( V78 V179 ) C1777( V78 V215 ) C1778( V78 V267 ) C1780( V78 V275 ) C1781( V78 V294 ) C1783( V79 V134 ) \nC1784( V79 V160 ) C1787( V79 V175 ) C1788( V79 V178 ) C1791( V79 V201 ) C1795( V79 V245 ) C1796( V79 V248 ) \nC1797( V79 V255 ) C1798( V79 V264 ) C1799( V79 V283 ) C1800( V79 V285 ) C1801( V79 V289 ) C1802( V80 V92 ) \nC1804( V80 V124 ) C1806( V80 V157 ) C1809( V80 V166 ) C1811( V80 V193 ) C1813( V80 V215 ) C1818( V80 V275 ) \nC1819( V80</w:t>
      </w:r>
    </w:p>
    <w:p>
      <w:pPr>
        <w:pStyle w:val="PreformattedText"/>
        <w:bidi w:val="0"/>
        <w:spacing w:before="0" w:after="0"/>
        <w:jc w:val="left"/>
        <w:rPr/>
      </w:pPr>
      <w:r>
        <w:rPr/>
        <w:t xml:space="preserve"> </w:t>
      </w:r>
      <w:r>
        <w:rPr/>
        <w:t>V277 ) C1820( V80 V283 ) C1821( V81 V114 ) C1823( V81 V127 ) C1824( V81 V133 ) C1825( V81 V134 ) \nC1826( V81 V135 ) C1828( V81 V178 ) C1829( V81 V180 ) C1830( V81 V197 ) C1832( V81 V208 ) C1833( V81 V209 ) \nC1834( V81 V224 ) C1835( V81 V228 ) C1836( V81 V260 ) C1839( V81 V276 ) C1840( V81 V278 ) C1842( V81 V287 ) \nC1910( V85 V90 ) C1911( V85 V93 ) C1912( V85 V95 ) C1913( V85 V98 ) C1914( V85 V99 ) C1915( V85 V110 ) \nC1917( V85 V124 ) C1918( V85 V128 ) C1919( V85 V155 ) C1922( V85 V174 ) C1923( V85 V176 ) C1924( V85 V182 ) \nC1925( V85 V187 ) C1926( V85 V192 ) C1927( V85 V196 ) C1928( V85 V214 ) C1929( V85 V227 ) C1931( V85 V232 ) \nC1932( V85 V257 ) C1933( V85 V268 ) C1934( V85 V291 ) C1935( V85 V292 ) C1936( V86 V102 ) C1937( V86 V103 ) \nC1938( V86 V114 ) C1940( V86 V137 ) C1942( V86 V156 ) C1943( V86 V164 ) C1945( V86 V195 ) C1946( V86 V197 ) \nC1947( V86 V203 ) C1948( V86 V204 ) C1949( V86 V222 ) C1951( V86 V258 ) C1952( V86 V259 ) C1953( V86 V265 ) \nC1954( V86 V273 ) C1959( V87 V97 ) C1963( V87 V143 ) C1966( V87 V179 ) C1967( V87 V191 ) C1968( V87 V195 ) \nC1969( V87 V198 ) C1970( V87 V221 ) C1971( V87 V222 ) C1973( V87 V237 ) C1974( V87 V240 ) C1975( V87 V244 ) \nC1976( V87 V291 ) C1977( V88 V97 ) C1978( V88 V101 ) C1979( V88 V107 ) C1981( V88 V110 ) C1983( V88 V118 ) \nC1984( V88 V122 ) C1985( V88 V127 ) C1986( V88 V132 ) C1988( V88 V154 ) C1989( V88 V179 ) C1992( V88 V267 ) \nC1994( V88 V275 ) C1995( V88 V294 ) C1998( V89 V166 ) C1999( V89 V187 ) C2000( V89 V199 ) C2003( V89 V224 ) \nC2009( V89 V270 ) C2011( V89 V277 ) C2012( V89 V279 ) C2014( V89 V285 ) C2015( V90 V98 ) C2016( V90 V99 ) \nC2017( V90 V103 ) C2018( V90 V118 ) C2019( V90 V128 ) C2020( V90 V142 ) C2021( V90 V154 ) C2022( V90 V160 ) \nC2024( V90 V174 ) C2025( V90 V179 ) C2026( V90 V182 ) C2027( V90 V187 ) C2028( V90 V193 ) C2029( V90 V196 ) \nC2031( V90 V254 ) C2032( V90 V258 ) C2033( V90 V268 ) C2034( V90 V273 ) C2035( V90 V275 ) C2036( V90 V288 ) \nC2057( V92 V102 ) C2058( V92 V106 ) C2060( V92 V124 ) C2061( V92 V128 ) C2062( V92 V134 ) C2063( V92 V135 ) \nC2064( V92 V143 ) C2066( V92 V153 ) C2067( V92 V155 ) C2070( V92 V166 ) C2071( V92 V215 ) C2072( V92 V220 ) \nC2073( V92 V232 ) C2076( V92 V246 ) C2077( V93 V95 ) C2078( V93 V106 ) C2079( V93 V107 ) C2080( V93 V110 ) \nC2081( V93 V133 ) C2082( V93 V137 ) C2084( V93 V159 ) C2085( V93 V176 ) C2086( V93 V183 ) C2088( V93 V196 ) \nC2089( V93 V198 ) C2090( V93 V201 ) C2091( V93 V209 ) C2092( V93 V214 ) C2094( V93 V257 ) C2095( V93 V288 ) \nC2096( V93 V291 ) C2097( V93 V292 ) C2120( V95 V99 ) C2121( V95 V104 ) C2122( V95 V110 ) C2123( V95 V117 ) \nC2125( V95 V138 ) C2126( V95 V164 ) C2127( V95 V167 ) C2128( V95 V176 ) C2129( V95 V180 ) C2130( V95 V196 ) \nC2131( V95 V205 ) C2132( V95 V214 ) C2133( V95 V228 ) C2135( V95 V254 ) C2136( V95 V257 ) C2138( V95 V262 ) \nC2140( V95 V291 ) C2141( V95 V294 ) C2142( V96 V105 ) C2143( V96 V108 ) C2144( V96 V115 ) C2145( V96 V151 ) \nC2146( V96 V154 ) C2148( V96 V174 ) C2149( V96 V177 ) C2151( V96 V193 ) C2152( V96 V207 ) C2153( V96 V222 ) \nC2155( V96 V263 ) C2156( V96 V264 ) C2157( V96 V276 ) C2159( V96 V287 ) C2160( V96 V289 ) C2161( V97 V107 ) \nC2164( V97 V118 ) C2165( V97 V122 ) C2167( V97 V132 ) C2168( V97 V135 ) C2171( V97 V170 ) C2172( V97 V179 ) \nC2173( V97 V182 ) C2174( V97 V188 ) C2175( V97 V191 ) C2177( V97 V198 ) C2179( V97 V244 ) C2182( V97 V291 ) \nC2183( V98 V99 ) C2184( V98 V101 ) C2185( V98 V105 ) C2186( V98 V128 ) C2187( V98 V142 ) C2188( V98 V145 ) \nC2190( V98 V155 ) C2192( V98 V170 ) C2193( V98 V174 ) C2194( V98 V182 ) C2195( V98 V183 ) C2196( V98 V187 ) \nC2197( V98 V189 ) C2198( V98 V209 ) C2199( V98 V213 ) C2200( V98 V214 ) C2201( V98 V228 ) C2202( V98 V263 ) \nC2204( V98 V268 ) C2205( V98 V281 ) C2206( V99 V104 ) C2208( V99 V128 ) C2213( V99 V167 ) C2214( V99 V174 ) \nC2215( V99 V182 ) C2216( V99 V187 ) C2217( V99 V205 ) C2218( V99 V211 ) C2219( V99 V228 ) C2221( V99 V268 ) \nC2222( V99 V289 ) C2223( V100 V104 ) C2225( V100 V124 ) C2228( V100 V132 ) C2229( V100 V151 ) C2230( V100 V159 ) \nC2231( V100 V175 ) C2232( V100 V185 ) C2233( V100 V189 ) C2234( V100 V190 ) C2235( V100 V192 ) C2237( V100 V203 ) \nC2238( V100 V207 ) C2239( V100 V214 ) C2242( V100 V259 ) C2243( V100 V279 ) C2244( V100 V291 ) C2245( V101 V110 ) \nC2247( V101 V118 ) C2248( V101 V127 ) C2249( V101 V142 ) C2250( V101 V145 ) C2252( V101 V199 ) C2254( V101 V228 ) \nC2257( V101 V257 ) C2258( V101 V263 ) C2259( V101 V264 ) C2260( V101 V281 ) C2261( V101 V285 ) C2262( V102 V103 ) \nC2263( V102 V128 ) C2264( V102 V134 ) C2265( V102 V135 ) C2266( V102 V153 ) C2267( V102 V155 ) C2268( V102 V156 ) \nC2269( V102 V159 ) C2271( V102 V164 ) C2274( V102 V195 ) C2275( V102 V220 ) C2276( V102 V258 ) C2277( V102 V260 ) \nC2278( V102 V265 ) C2279( V102 V277 ) C2281( V103 V142 ) C2282( V103 V153 ) C2283( V103 V154 ) C2284( V103 V156 ) \nC2285( V103 V164 ) C2286( V103 V179 ) C2288( V103 V195 ) C2289( V103 V196 ) C2290( V103 V220 ) C2291( V103 V221 ) \nC2293( V103 V248 ) C2295( V103 V251 ) C2296( V103 V258 ) C2297( V103 V265 ) C2298( V103 V273 ) C2299( V103 V288 ) \nC2304( V104 V160 ) C2305( V104 V167 ) C2306( V104 V170 ) C2307( V104 V177 ) C2308( V104 V185 ) C2309( V104 V190 ) \nC2310( V104 V191 ) C2311( V104 V192 ) C2313( V104 V205 ) C2314( V104 V207 ) C2315( V104 V214 ) C2316( V104 V221 ) \nC2317( V104 V228 ) C2319( V104 V259 ) C2320( V104 V291 ) C2321( V104 V292 ) C2322( V105 V108 ) C2323( V105 V151 ) \nC2324( V105 V155 ) C2325( V105 V156 ) C2326( V105 V170 ) C2327( V105 V174 ) C2328( V105 V183 ) C2329( V105 V189 ) \nC2330( V105 V207 ) C2331( V105 V209 ) C2332( V105 V213 ) C2333( V105 V214 ) C2335( V105 V256 ) C2338( V105 V289 ) \nC2339( V106 V107 ) C2341( V106 V137 ) C2343( V106 V142 ) C2344( V106 V143 ) C2347( V106 V159 ) C2348( V106 V176 ) \nC2350( V106 V191 ) C2351( V106 V201 ) C2353( V106 V232 ) C2356( V106 V237 ) C2357( V106 V246 ) C2359( V106 V292 ) \nC2361( V107 V118 ) C2362( V107 V122 ) C2363( V107 V132 ) C2364( V107 V137 ) C2367( V107 V159 ) C2368( V107 V162 ) \nC2371( V107 V201 ) C2375( V107 V292 ) C2377( V108 V127 ) C2380( V108 V151 ) C2382( V108 V167 ) C2384( V108 V174 ) \nC2385( V108 V207 ) C2386( V108 V219 ) C2388( V108 V232 ) C2389( V108 V267 ) C2391( V108 V281 ) C2392( V108 V282 ) \nC2393( V108 V289 ) C2421( V110 V118 ) C2422( V110 V122 ) C2423( V110 V127 ) C2424( V110 V138 ) C2425( V110 V176 ) \nC2426( V110 V196 ) C2427( V110 V212 ) C2428( V110 V214 ) C2429( V110 V257 ) C2430( V110 V291 ) C2468( V113 V114 ) \nC2470( V113 V122 ) C2473( V113 V128 ) C2474( V113 V131 ) C2476( V113 V145 ) C2480( V113 V183 ) C2481( V113 V186 ) \nC2482( V113 V190 ) C2483( V113 V211 ) C2484( V113 V212 ) C2486( V113 V225 ) C2489( V113 V256 ) C2490( V113 V260 ) \nC2491( V113 V263 ) C2496( V114 V135 ) C2497( V114 V137 ) C2501( V114 V178 ) C2502( V114 V186 ) C2503( V114 V195 ) \nC2504( V114 V197 ) C2505( V114 V203 ) C2506( V114 V204 ) C2507( V114 V211 ) C2508( V114 V222 ) C2509( V114 V224 ) \nC2510( V114 V228 ) C2512( V114 V263 ) C2513( V114 V278 ) C2516( V115 V120 ) C2517( V115 V131 ) C2519( V115 V154 ) \nC2521( V115 V203 ) C2522( V115 V218 ) C2523( V115 V222 ) C2524( V115 V224 ) C2526( V115 V255 ) C2527( V115 V258 ) \nC2528( V115 V263 ) C2529( V115 V267 ) C2531( V115 V283 ) C2532( V115 V286 ) C2533( V115 V287 ) C2546( V117 V136 ) \nC2547( V117 V138 ) C2550( V117 V164 ) C2551( V117 V180 ) C2552( V117 V185 ) C2553( V117 V198 ) C2554( V117 V219 ) \nC2555( V117 V226 ) C2556( V117 V238 ) C2557( V117 V254 ) C2559( V117 V262 ) C2561( V117 V274 ) C2562( V117 V294 ) \nC2563( V118 V122 ) C2564( V118 V127 ) C2565( V118 V132 ) C2567( V118 V160 ) C2568( V118 V193 ) C2571( V118 V254 ) \nC2572( V118 V258 ) C2573( V118 V275 ) C2594( V120 V131 ) C2595( V120 V138 ) C2596( V120 V150 ) C2597( V120 V171 ) \nC2599( V120 V188 ) C2600( V120 V197 ) C2603( V120 V224 ) C2604( V120 V226 ) C2606( V120 V235 ) C2607( V120 V239 ) \nC2608( V120 V244 ) C2609( V120 V258 ) C2610( V120 V267 ) C2612( V120 V283 ) C2636( V122 V128 ) C2637( V122 V131 ) \nC2638( V122 V132 ) C2639( V122 V138 ) C2642( V122 V212 ) C2644( V122 V225 ) C2646( V122 V256 ) C2647( V122 V260 ) \nC2667( V124 V132 ) C2668( V124 V151 ) C2669( V124 V155 ) C2670( V124 V159 ) C2673( V124 V166 ) C2675( V124 V192 ) \nC2676( V124 V203 ) C2677( V124 V207 ) C2678( V124 V215 ) C2679( V124 V227 ) C2681( V124 V232 ) C2682( V124 V279 ) \nC2683( V124 V292 ) C2723( V127 V208 ) C2724( V127 V209 ) C2725( V127 V232 ) C2727( V127 V276 ) C2729( V127 V282 ) \nC2731( V128 V131 ) C2732( V128 V134 ) C2733( V128 V135 ) C2734( V128 V153 ) C2735( V128 V155 ) C2737( V128 V174 ) \nC2738( V128 V182 ) C2739( V128 V187 ) C2741( V128 V220 ) C2742( V128 V225 ) C2743( V128 V256 ) C2744( V128 V260 ) \nC2745( V128 V268 ) C2747( V129 V145 ) C2748( V129 V150 ) C2749( V129 V153 ) C2751( V129 V162 ) C2753( V129 V171 ) \nC2754( V129 V188 ) C2755( V129 V204 ) C2756( V129 V208 ) C2757( V129 V215 ) C2758( V129 V227 ) C2759( V129 V251 ) \nC2760( V129 V262 ) C2761( V129 V278 ) C2762( V129 V287 ) C2777( V131 V150 ) C2778( V131 V171 ) C2780( V131 V197 ) \nC2781( V131 V203 ) C2783( V131 V218 ) C2784( V131 V225 ) C2785( V131 V235 ) C2786( V131 V239 ) C2787( V131 V255 ) \nC2788( V131 V256 ) C2789( V131 V260 ) C2790( V131 V286 ) C2794( V132 V151 ) C2796( V132 V156 ) C2797( V132 V159 ) \nC2798( V132 V192 ) C2800( V132 V196 ) C2801( V132 V203 ) C2802( V132 V207 ) C2803( V132 V235 ) C2805( V132 V265 ) \nC2806( V132 V279 ) C2807( V132 V294 ) C2808( V133 V134 ) C2809( V133 V151 ) C2812( V133 V180 ) C2813( V133 V183 ) \nC2814( V133 V198 ) C2816( V133 V209 ) C2819( V133 V237 ) C2820( V133 V260 ) C2821( V133 V278 ) C2822( V133 V281 ) \nC2823( V133 V287 ) C2824( V133 V288 ) C2825( V134 V135 ) C2826( V134 V153 ) C2827( V134 V155 ) C2829( V134 V180 ) \nC2832( V134 V220 ) C2834( V134 V260 ) C2835( V134 V264 ) C2836( V134 V283 ) C2837( V134 V285 ) C2838( V134 V287 ) \nC2839( V134 V289 ) C2840( V135 V153 ) C2841( V135</w:t>
      </w:r>
    </w:p>
    <w:p>
      <w:pPr>
        <w:pStyle w:val="PreformattedText"/>
        <w:bidi w:val="0"/>
        <w:spacing w:before="0" w:after="0"/>
        <w:jc w:val="left"/>
        <w:rPr/>
      </w:pPr>
      <w:r>
        <w:rPr/>
        <w:t xml:space="preserve"> </w:t>
      </w:r>
      <w:r>
        <w:rPr/>
        <w:t>V155 ) C2842( V135 V170 ) C2843( V135 V178 ) C2844( V135 V182 ) \nC2845( V135 V188 ) C2846( V135 V197 ) C2847( V135 V220 ) C2848( V135 V224 ) C2849( V135 V228 ) C2852( V135 V278 ) \nC2855( V136 V171 ) C2856( V136 V175 ) C2857( V136 V178 ) C2858( V136 V185 ) C2859( V136 V198 ) C2861( V136 V226 ) \nC2863( V136 V242 ) C2864( V136 V254 ) C2865( V136 V257 ) C2866( V136 V268 ) C2867( V136 V274 ) C2868( V136 V276 ) \nC2871( V137 V159 ) C2873( V137 V186 ) C2874( V137 V195 ) C2875( V137 V201 ) C2876( V137 V203 ) C2877( V137 V204 ) \nC2878( V137 V218 ) C2879( V137 V222 ) C2882( V137 V268 ) C2883( V137 V273 ) C2884( V137 V279 ) C2886( V137 V292 ) \nC2888( V138 V150 ) C2889( V138 V164 ) C2890( V138 V180 ) C2891( V138 V188 ) C2894( V138 V212 ) C2895( V138 V226 ) \nC2896( V138 V244 ) C2897( V138 V254 ) C2899( V138 V262 ) C2901( V138 V294 ) C2948( V142 V145 ) C2950( V142 V154 ) \nC2951( V142 V176 ) C2952( V142 V179 ) C2953( V142 V191 ) C2954( V142 V196 ) C2956( V142 V228 ) C2957( V142 V237 ) \nC2960( V142 V263 ) C2961( V142 V273 ) C2962( V142 V281 ) C2963( V142 V288 ) C2966( V143 V190 ) C2967( V143 V213 ) \nC2968( V143 V222 ) C2969( V143 V225 ) C2971( V143 V232 ) C2974( V143 V246 ) C2975( V143 V251 ) C2976( V143 V259 ) \nC2977( V143 V262 ) C2994( V145 V153 ) C2995( V145 V162 ) C2996( V145 V171 ) C2998( V145 V183 ) C2999( V145 V190 ) \nC3000( V145 V212 ) C3001( V145 V215 ) C3002( V145 V228 ) C3005( V145 V263 ) C3007( V145 V281 ) C3008( V145 V287 ) \nC3071( V150 V171 ) C3073( V150 V188 ) C3074( V150 V197 ) C3077( V150 V204 ) C3078( V150 V208 ) C3079( V150 V226 ) \nC3080( V150 V235 ) C3081( V150 V239 ) C3082( V150 V244 ) C3083( V150 V262 ) C3084( V150 V278 ) C3085( V151 V159 ) \nC3088( V151 V174 ) C3089( V151 V192 ) C3090( V151 V203 ) C3091( V151 V207 ) C3094( V151 V237 ) C3095( V151 V278 ) \nC3096( V151 V279 ) C3098( V151 V281 ) C3099( V151 V288 ) C3100( V151 V289 ) C3113( V153 V155 ) C3114( V153 V162 ) \nC3115( V153 V171 ) C3116( V153 V215 ) C3117( V153 V220 ) C3118( V153 V221 ) C3120( V153 V248 ) C3121( V153 V251 ) \nC3122( V153 V287 ) C3124( V154 V179 ) C3126( V154 V196 ) C3127( V154 V222 ) C3129( V154 V263 ) C3130( V154 V267 ) \nC3132( V154 V273 ) C3133( V154 V275 ) C3134( V154 V287 ) C3135( V154 V288 ) C3136( V154 V294 ) C3137( V155 V170 ) \nC3139( V155 V183 ) C3140( V155 V189 ) C3141( V155 V192 ) C3142( V155 V209 ) C3143( V155 V213 ) C3144( V155 V214 ) \nC3145( V155 V220 ) C3146( V155 V227 ) C3148( V155 V232 ) C3150( V155 V292 ) C3151( V156 V164 ) C3153( V156 V195 ) \nC3154( V156 V196 ) C3155( V156 V235 ) C3156( V156 V256 ) C3157( V156 V258 ) C3158( V156 V265 ) C3159( V156 V294 ) \nC3160( V157 V166 ) C3161( V157 V167 ) C3163( V157 V185 ) C3164( V157 V189 ) C3165( V157 V193 ) C3167( V157 V210 ) \nC3168( V157 V219 ) C3171( V157 V246 ) C3174( V157 V275 ) C3175( V157 V277 ) C3176( V157 V283 ) C3196( V159 V192 ) \nC3197( V159 V201 ) C3198( V159 V203 ) C3199( V159 V207 ) C3200( V159 V220 ) C3201( V159 V260 ) C3202( V159 V277 ) \nC3203( V159 V279 ) C3204( V159 V292 ) C3207( V160 V170 ) C3208( V160 V175 ) C3209( V160 V177 ) C3210( V160 V178 ) \nC3211( V160 V191 ) C3212( V160 V192 ) C3213( V160 V193 ) C3214( V160 V201 ) C3215( V160 V221 ) C3216( V160 V245 ) \nC3217( V160 V248 ) C3218( V160 V254 ) C3219( V160 V258 ) C3220( V160 V275 ) C3221( V160 V292 ) C3234( V162 V171 ) \nC3235( V162 V205 ) C3237( V162 V215 ) C3239( V162 V240 ) C3240( V162 V246 ) C3242( V162 V287 ) C3259( V164 V176 ) \nC3260( V164 V177 ) C3261( V164 V180 ) C3263( V164 V195 ) C3265( V164 V254 ) C3266( V164 V256 ) C3267( V164 V258 ) \nC3269( V164 V262 ) C3270( V164 V265 ) C3272( V164 V294 ) C3283( V166 V167 ) C3284( V166 V185 ) C3285( V166 V189 ) \nC3286( V166 V199 ) C3287( V166 V210 ) C3288( V166 V215 ) C3290( V166 V219 ) C3291( V166 V246 ) C3292( V166 V270 ) \nC3293( V166 V279 ) C3295( V167 V185 ) C3296( V167 V189 ) C3297( V167 V205 ) C3298( V167 V210 ) C3299( V167 V219 ) \nC3300( V167 V228 ) C3302( V167 V246 ) C3303( V167 V267 ) C3304( V167 V281 ) C3305( V167 V282 ) C3332( V170 V177 ) \nC3333( V170 V182 ) C3334( V170 V183 ) C3335( V170 V188 ) C3336( V170 V189 ) C3337( V170 V191 ) C3338( V170 V192 ) \nC3339( V170 V209 ) C3340( V170 V213 ) C3341( V170 V214 ) C3342( V170 V221 ) C3346( V170 V292 ) C3348( V171 V178 ) \nC3349( V171 V197 ) C3350( V171 V215 ) C3353( V171 V235 ) C3354( V171 V239 ) C3355( V171 V268 ) C3356( V171 V274 ) \nC3357( V171 V276 ) C3358( V171 V287 ) C3382( V174 V177 ) C3383( V174 V182 ) C3384( V174 V187 ) C3385( V174 V193 ) \nC3386( V174 V207 ) C3388( V174 V264 ) C3389( V174 V268 ) C3390( V174 V276 ) C3392( V174 V289 ) C3393( V175 V178 ) \nC3394( V175 V189 ) C3395( V175 V201 ) C3397( V175 V242 ) C3399( V175 V245 ) C3400( V175 V248 ) C3401( V175 V254 ) \nC3402( V175 V257 ) C3404( V176 V177 ) C3405( V176 V191 ) C3406( V176 V196 ) C3408( V176 V214 ) C3410( V176 V237 ) \nC3412( V176 V256 ) C3413( V176 V257 ) C3414( V176 V291 ) C3415( V177 V191 ) C3416( V177 V192 ) C3417( V177 V193 ) \nC3418( V177 V221 ) C3420( V177 V256 ) C3421( V177 V264 ) C3422( V177 V276 ) C3423( V177 V292 ) C3424( V178 V197 ) \nC3425( V178 V201 ) C3427( V178 V224 ) C3428( V178 V228 ) C3430( V178 V245 ) C3431( V178 V248 ) C3433( V178 V268 ) \nC3434( V178 V274 ) C3435( V178 V276 ) C3436( V178 V278 ) C3437( V179 V191 ) C3438( V179 V196 ) C3439( V179 V198 ) \nC3440( V179 V244 ) C3442( V179 V267 ) C3444( V179 V273 ) C3445( V179 V275 ) C3446( V179 V288 ) C3447( V179 V291 ) \nC3448( V179 V294 ) C3450( V180 V254 ) C3451( V180 V260 ) C3453( V180 V262 ) C3456( V180 V287 ) C3457( V180 V294 ) \nC3476( V182 V187 ) C3477( V182 V188 ) C3478( V182 V210 ) C3479( V182 V215 ) C3482( V182 V268 ) C3483( V182 V282 ) \nC3484( V182 V286 ) C3486( V183 V189 ) C3487( V183 V190 ) C3488( V183 V198 ) C3489( V183 V209 ) C3490( V183 V212 ) \nC3491( V183 V213 ) C3492( V183 V214 ) C3498( V183 V288 ) C3509( V185 V189 ) C3510( V185 V190 ) C3511( V185 V198 ) \nC3513( V185 V207 ) C3514( V185 V210 ) C3515( V185 V214 ) C3516( V185 V219 ) C3517( V185 V226 ) C3518( V185 V246 ) \nC3519( V185 V259 ) C3520( V185 V291 ) C3521( V186 V204 ) C3523( V186 V210 ) C3524( V186 V211 ) C3525( V186 V218 ) \nC3526( V186 V225 ) C3528( V186 V242 ) C3530( V186 V263 ) C3532( V186 V268 ) C3533( V186 V273 ) C3534( V186 V279 ) \nC3540( V187 V268 ) C3541( V187 V270 ) C3543( V187 V285 ) C3546( V188 V204 ) C3547( V188 V208 ) C3548( V188 V226 ) \nC3550( V188 V244 ) C3551( V188 V262 ) C3552( V188 V278 ) C3554( V189 V209 ) C3555( V189 V210 ) C3556( V189 V213 ) \nC3557( V189 V214 ) C3559( V189 V219 ) C3561( V189 V246 ) C3564( V190 V207 ) C3565( V190 V212 ) C3566( V190 V213 ) \nC3567( V190 V214 ) C3568( V190 V225 ) C3571( V190 V251 ) C3572( V190 V259 ) C3573( V190 V262 ) C3575( V190 V291 ) \nC3576( V191 V192 ) C3577( V191 V198 ) C3579( V191 V221 ) C3580( V191 V237 ) C3581( V191 V244 ) C3583( V191 V291 ) \nC3584( V191 V292 ) C3585( V192 V203 ) C3586( V192 V207 ) C3587( V192 V221 ) C3588( V192 V227 ) C3590( V192 V232 ) \nC3591( V192 V279 ) C3592( V192 V292 ) C3595( V193 V254 ) C3596( V193 V258 ) C3597( V193 V264 ) C3598( V193 V275 ) \nC3599( V193 V276 ) C3608( V195 V203 ) C3609( V195 V204 ) C3610( V195 V221 ) C3611( V195 V222 ) C3612( V195 V237 ) \nC3613( V195 V240 ) C3614( V195 V258 ) C3615( V195 V265 ) C3618( V196 V214 ) C3619( V196 V235 ) C3621( V196 V257 ) \nC3622( V196 V265 ) C3623( V196 V273 ) C3624( V196 V288 ) C3625( V196 V291 ) C3626( V196 V294 ) C3627( V197 V224 ) \nC3628( V197 V228 ) C3629( V197 V235 ) C3630( V197 V239 ) C3632( V197 V259 ) C3634( V197 V273 ) C3635( V197 V278 ) \nC3637( V198 V209 ) C3638( V198 V226 ) C3640( V198 V244 ) C3641( V198 V288 ) C3642( V198 V291 ) C3644( V199 V201 ) \nC3645( V199 V205 ) C3648( V199 V238 ) C3651( V199 V255 ) C3652( V199 V257 ) C3653( V199 V264 ) C3654( V199 V270 ) \nC3655( V199 V279 ) C3657( V199 V285 ) C3668( V201 V205 ) C3669( V201 V238 ) C3670( V201 V245 ) C3671( V201 V248 ) \nC3672( V201 V255 ) C3673( V201 V292 ) C3683( V203 V204 ) C3684( V203 V207 ) C3685( V203 V218 ) C3686( V203 V222 ) \nC3687( V203 V255 ) C3688( V203 V279 ) C3690( V203 V286 ) C3693( V204 V208 ) C3694( V204 V210 ) C3695( V204 V222 ) \nC3696( V204 V225 ) C3698( V204 V242 ) C3699( V204 V262 ) C3700( V204 V278 ) C3704( V205 V228 ) C3706( V205 V238 ) \nC3707( V205 V240 ) C3709( V205 V246 ) C3711( V205 V255 ) C3721( V207 V214 ) C3723( V207 V259 ) C3724( V207 V279 ) \nC3726( V207 V289 ) C3727( V207 V291 ) C3728( V208 V209 ) C3729( V208 V213 ) C3730( V208 V218 ) C3731( V208 V240 ) \nC3732( V208 V244 ) C3734( V208 V262 ) C3736( V208 V276 ) C3737( V208 V278 ) C3739( V209 V213 ) C3740( V209 V214 ) \nC3744( V209 V276 ) C3746( V209 V288 ) C3747( V210 V215 ) C3748( V210 V219 ) C3749( V210 V225 ) C3753( V210 V242 ) \nC3754( V210 V246 ) C3755( V210 V282 ) C3756( V210 V286 ) C3758( V211 V212 ) C3759( V211 V238 ) C3760( V211 V239 ) \nC3761( V211 V248 ) C3762( V211 V263 ) C3763( V211 V289 ) C3765( V212 V238 ) C3766( V212 V239 ) C3767( V212 V248 ) \nC3770( V213 V214 ) C3771( V213 V218 ) C3772( V213 V225 ) C3773( V213 V240 ) C3774( V213 V244 ) C3775( V213 V251 ) \nC3777( V213 V259 ) C3778( V213 V262 ) C3780( V214 V257 ) C3781( V214 V259 ) C3783( V214 V291 ) C3786( V215 V282 ) \nC3787( V215 V286 ) C3788( V215 V287 ) C3811( V218 V240 ) C3812( V218 V244 ) C3814( V218 V255 ) C3817( V218 V268 ) \nC3818( V218 V273 ) C3819( V218 V279 ) C3820( V218 V286 ) C3821( V219 V238 ) C3822( V219 V246 ) C3823( V219 V267 ) \nC3824( V219 V274 ) C3825( V219 V281 ) C3826( V219 V282 ) C3828( V220 V221 ) C3830( V220 V248 ) C3831( V220 V251 ) \nC3832( V220 V260 ) C3833( V220 V277 ) C3836( V221 V237 ) C3837( V221 V240 ) C3839( V221 V248 ) C3840( V221 V251 ) \nC3841( V221 V292 ) C3844( V222 V263 ) C3846( V222 V287 ) C3858( V224 V228 ) C3862( V224 V258 ) C3864( V224 V267 ) \nC3866( V224 V277 ) C3867( V224 V278 ) C3868( V224 V283 ) C3870( V225 V242 ) C3871( V225 V251 ) C3872( V225 V256 ) \nC3873( V225 V259 ) C3874( V225 V260 ) C3875( V225 V262 ) C3878( V226 V239 ) C3879( V226 V244</w:t>
      </w:r>
    </w:p>
    <w:p>
      <w:pPr>
        <w:pStyle w:val="PreformattedText"/>
        <w:bidi w:val="0"/>
        <w:spacing w:before="0" w:after="0"/>
        <w:jc w:val="left"/>
        <w:rPr/>
      </w:pPr>
      <w:r>
        <w:rPr/>
        <w:t xml:space="preserve"> </w:t>
      </w:r>
      <w:r>
        <w:rPr/>
        <w:t>) C3881( V226 V274 ) \nC3884( V227 V232 ) C3885( V227 V251 ) C3886( V227 V265 ) C3887( V227 V270 ) C3888( V227 V292 ) C3891( V228 V263 ) \nC3892( V228 V278 ) C3893( V228 V281 ) C3917( V232 V246 ) C3918( V232 V282 ) C3920( V232 V292 ) C3936( V235 V239 ) \nC3937( V235 V242 ) C3938( V235 V245 ) C3939( V235 V265 ) C3941( V235 V294 ) C3949( V237 V240 ) C3951( V237 V278 ) \nC3952( V237 V281 ) C3953( V237 V288 ) C3954( V238 V239 ) C3955( V238 V248 ) C3956( V238 V255 ) C3957( V238 V274 ) \nC3959( V239 V248 ) C3961( V239 V274 ) C3963( V240 V244 ) C3964( V240 V246 ) C3972( V242 V245 ) C3973( V242 V254 ) \nC3974( V242 V257 ) C3982( V244 V291 ) C3983( V245 V248 ) C3984( V245 V255 ) C3996( V248 V251 ) C4007( V251 V259 ) \nC4008( V251 V262 ) C4018( V254 V257 ) C4019( V254 V258 ) C4021( V254 V262 ) C4023( V254 V275 ) C4025( V254 V294 ) \nC4026( V255 V286 ) C4028( V256 V260 ) C4030( V257 V264 ) C4032( V257 V285 ) C4033( V257 V291 ) C4034( V258 V265 ) \nC4035( V258 V267 ) C4037( V258 V275 ) C4038( V258 V283 ) C4039( V259 V262 ) C4040( V259 V273 ) C4041( V259 V291 ) \nC4043( V260 V277 ) C4044( V260 V287 ) C4055( V262 V278 ) C4056( V262 V294 ) C4057( V263 V281 ) C4058( V263 V287 ) \nC4059( V264 V276 ) C4060( V264 V283 ) C4061( V264 V285 ) C4062( V264 V289 ) C4063( V265 V270 ) C4064( V265 V294 ) \nC4071( V267 V275 ) C4072( V267 V281 ) C4073( V267 V282 ) C4074( V267 V283 ) C4075( V267 V294 ) C4077( V268 V273 ) \nC4078( V268 V274 ) C4079( V268 V276 ) C4080( V268 V279 ) C4086( V270 V279 ) C4088( V270 V285 ) C4095( V273 V279 ) \nC4096( V273 V288 ) C4098( V274 V276 ) C4100( V275 V277 ) C4101( V275 V283 ) C4102( V275 V294 ) C4104( V277 V283 ) \nC4106( V278 V281 ) C4107( V278 V288 ) C4110( V281 V282 ) C4111( V281 V288 ) C4113( V282 V286 ) C4116( V283 V285 ) \nC4117( V283 V289 ) C4119( V285 V289 ) "];2-&gt;7[label="154: V22 V24 V26 V27 V30 \nV31 V33 V36 V38 V41 V44 \nV47 V48 V49 V50 V55 V56 \nV57 V60 V61 V62 V63 V64 \nV67 V68 V69 V70 V71 V72 \nV76 V78 V79 V80 V81 V86 \nV87 V88 V89 V90 V92 V93 \nV96 V97 V99 V100 V101 V102 \nV103 V104 V105 V106 V107 V108 \nV113 V114 V115 V118 V120 V122 \nV127 V129 V132 V133 V134 V135 \nV136 V138 V142 V143 V145 V150 \nV151 V154 V156 V157 V162 V164 \nV170 V171 V174 V176 V177 V178 \nV179 V180 V182 V183 V185 V186 \nV187 V188 V190 V191 V193 V195 \nV196 V197 V198 V199 V201 V204 \nV205 V207 V208 V209 V210 V211 \nV212 V213 V214 V215 V218 V222 \nV224 V225 V226 V227 V232 V235 \nV237 V238 V239 V240 V242 V244 \nV245 V246 V251 V255 V256 V257 \nV258 V259 V260 V263 V264 V265 \nV267 V268 V270 V273 V274 V275 \nV276 V277 V282 V283 V285 V286 \nV287 V288 V289 V291 V294 \n1134: C397 ,C400 ,C402 ,C406 ,C409 ,\nC410 ,C411 ,C415 ,C416 ,C417 ,C420 ,\nC423 ,C453 ,C454 ,C456 ,C458 ,C459 ,\nC460 ,C461 ,C462 ,C465 ,C467 ,C468 ,\nC469 ,C472 ,C473 ,C474 ,C475 ,C476 ,\nC477 ,C479 ,C481 ,C510 ,C513 ,C514 ,\nC521 ,C523 ,C525 ,C528 ,C531 ,C532 ,\nC537 ,C539 ,C540 ,C542 ,C543 ,C545 ,\nC546 ,C547 ,C548 ,C553 ,C554 ,C556 ,\nC557 ,C558 ,C559 ,C560 ,C561 ,C615 ,\nC617 ,C618 ,C619 ,C620 ,C622 ,C623 ,\nC624 ,C625 ,C626 ,C628 ,C629 ,C632 ,\nC634 ,C635 ,C636 ,C637 ,C639 ,C641 ,\nC642 ,C645 ,C646 ,C653 ,C656 ,C658 ,\nC659 ,C660 ,C691 ,C693 ,C694 ,C695 ,\nC696 ,C698 ,C699 ,C700 ,C701 ,C702 ,\nC703 ,C704 ,C706 ,C707 ,C709 ,C710 ,\nC711 ,C713 ,C770 ,C771 ,C773 ,C774 ,\nC775 ,C777 ,C778 ,C781 ,C784 ,C786 ,\nC789 ,C790 ,C793 ,C794 ,C795 ,C823 ,\nC826 ,C827 ,C828 ,C837 ,C839 ,C843 ,\nC845 ,C846 ,C847 ,C899 ,C900 ,C902 ,\nC905 ,C907 ,C908 ,C911 ,C913 ,C914 ,\nC915 ,C916 ,C919 ,C920 ,C921 ,C922 ,\nC923 ,C978 ,C981 ,C982 ,C983 ,C984 ,\nC986 ,C987 ,C992 ,C993 ,C996 ,C997 ,\nC998 ,C1001 ,C1053 ,C1056 ,C1058 ,C1059 ,\nC1061 ,C1065 ,C1068 ,C1069 ,C1070 ,C1071 ,\nC1072 ,C1076 ,C1077 ,C1078 ,C1079 ,C1080 ,\nC1082 ,C1083 ,C1084 ,C1085 ,C1088 ,C1089 ,\nC1091 ,C1093 ,C1094 ,C1095 ,C1096 ,C1097 ,\nC1099 ,C1101 ,C1102 ,C1103 ,C1104 ,C1106 ,\nC1109 ,C1110 ,C1112 ,C1114 ,C1115 ,C1116 ,\nC1117 ,C1119 ,C1120 ,C1121 ,C1122 ,C1123 ,\nC1126 ,C1127 ,C1132 ,C1133 ,C1134 ,C1138 ,\nC1142 ,C1144 ,C1146 ,C1150 ,C1151 ,C1152 ,\nC1153 ,C1256 ,C1257 ,C1258 ,C1262 ,C1263 ,\nC1267 ,C1268 ,C1270 ,C1273 ,C1274 ,C1276 ,\nC1277 ,C1278 ,C1280 ,C1281 ,C1284 ,C1285 ,\nC1286 ,C1287 ,C1289 ,C1290 ,C1291 ,C1292 ,\nC1293 ,C1294 ,C1295 ,C1297 ,C1306 ,C1307 ,\nC1309 ,C1310 ,C1311 ,C1313 ,C1315 ,C1317 ,\nC1318 ,C1319 ,C1320 ,C1370 ,C1376 ,C1377 ,\nC1378 ,C1379 ,C1380 ,C1382 ,C1383 ,C1384 ,\nC1387 ,C1388 ,C1389 ,C1391 ,C1392 ,C1394 ,\nC1395 ,C1402 ,C1403 ,C1404 ,C1405 ,C1406 ,\nC1408 ,C1409 ,C1412 ,C1413 ,C1414 ,C1415 ,\nC1416 ,C1417 ,C1418 ,C1419 ,C1420 ,C1423 ,\nC1424 ,C1427 ,C1428 ,C1429 ,C1431 ,C1432 ,\nC1433 ,C1434 ,C1435 ,C1436 ,C1437 ,C1439 ,\nC1442 ,C1444 ,C1446 ,C1448 ,C1449 ,C1450 ,\nC1451 ,C1452 ,C1453 ,C1457 ,C1458 ,C1461 ,\nC1462 ,C1463 ,C1464 ,C1465 ,C1466 ,C1467 ,\nC1468 ,C1470 ,C1521 ,C1522 ,C1523 ,C1525 ,\nC1530 ,C1531 ,C1533 ,C1534 ,C1537 ,C1538 ,\nC1539 ,C1540 ,C1542 ,C1544 ,C1546 ,C1547 ,\nC1548 ,C1550 ,C1553 ,C1554 ,C1556 ,C1557 ,\nC1558 ,C1559 ,C1564 ,C1567 ,C1569 ,C1570 ,\nC1573 ,C1574 ,C1575 ,C1578 ,C1579 ,C1580 ,\nC1582 ,C1583 ,C1585 ,C1587 ,C1588 ,C1589 ,\nC1593 ,C1595 ,C1596 ,C1598 ,C1599 ,C1600 ,\nC1601 ,C1602 ,C1603 ,C1605 ,C1606 ,C1610 ,\nC1611 ,C1612 ,C1613 ,C1615 ,C1616 ,C1618 ,\nC1619 ,C1624 ,C1625 ,C1626 ,C1630 ,C1631 ,\nC1632 ,C1637 ,C1638 ,C1640 ,C1642 ,C1643 ,\nC1644 ,C1645 ,C1648 ,C1649 ,C1651 ,C1652 ,\nC1653 ,C1655 ,C1657 ,C1725 ,C1726 ,C1727 ,\nC1728 ,C1732 ,C1733 ,C1736 ,C1739 ,C1740 ,\nC1742 ,C1744 ,C1745 ,C1747 ,C1748 ,C1767 ,\nC1769 ,C1770 ,C1772 ,C1776 ,C1777 ,C1778 ,\nC1780 ,C1781 ,C1783 ,C1788 ,C1791 ,C1795 ,\nC1797 ,C1798 ,C1799 ,C1800 ,C1801 ,C1802 ,\nC1806 ,C1811 ,C1813 ,C1818 ,C1819 ,C1820 ,\nC1821 ,C1823 ,C1824 ,C1825 ,C1826 ,C1828 ,\nC1829 ,C1830 ,C1832 ,C1833 ,C1834 ,C1836 ,\nC1839 ,C1842 ,C1936 ,C1937 ,C1938 ,C1942 ,\nC1943 ,C1945 ,C1946 ,C1948 ,C1949 ,C1951 ,\nC1952 ,C1953 ,C1954 ,C1959 ,C1963 ,C1966 ,\nC1967 ,C1968 ,C1969 ,C1971 ,C1973 ,C1974 ,\nC1975 ,C1976 ,C1977 ,C1978 ,C1979 ,C1983 ,\nC1984 ,C1985 ,C1986 ,C1988 ,C1989 ,C1992 ,\nC1994 ,C1995 ,C1999 ,C2000 ,C2003 ,C2009 ,\nC2011 ,C2014 ,C2016 ,C2017 ,C2018 ,C2020 ,\nC2021 ,C2024 ,C2025 ,C2026 ,C2027 ,C2028 ,\nC2029 ,C2032 ,C2033 ,C2034 ,C2035 ,C2036 ,\nC2057 ,C2058 ,C2062 ,C2063 ,C2064 ,C2071 ,\nC2073 ,C2076 ,C2078 ,C2079 ,C2081 ,C2085 ,\nC2086 ,C2088 ,C2089 ,C2090 ,C2091 ,C2092 ,\nC2094 ,C2095 ,C2096 ,C2142 ,C2143 ,C2144 ,\nC2145 ,C2146 ,C2148 ,C2149 ,C2151 ,C2152 ,\nC2153 ,C2155 ,C2156 ,C2157 ,C2159 ,C2160 ,\nC2161 ,C2164 ,C2165 ,C2167 ,C2168 ,C2171 ,\nC2172 ,C2173 ,C2174 ,C2175 ,C2177 ,C2179 ,\nC2182 ,C2206 ,C2214 ,C2215 ,C2216 ,C2217 ,\nC2218 ,C2221 ,C2222 ,C2223 ,C2228 ,C2229 ,\nC2232 ,C2234 ,C2238 ,C2239 ,C2242 ,C2244 ,\nC2247 ,C2248 ,C2249 ,C2250 ,C2252 ,C2257 ,\nC2258 ,C2259 ,C2261 ,C2262 ,C2264 ,C2265 ,\nC2268 ,C2271 ,C2274 ,C2276 ,C2277 ,C2278 ,\nC2279 ,C2281 ,C2283 ,C2284 ,C2285 ,C2286 ,\nC2288 ,C2289 ,C2295 ,C2296 ,C2297 ,C2298 ,\nC2299 ,C2306 ,C2307 ,C2308 ,C2309 ,C2310 ,\nC2313 ,C2314 ,C2315 ,C2319 ,C2320 ,C2322 ,\nC2323 ,C2325 ,C2326 ,C2327 ,C2328 ,C2330 ,\nC2331 ,C2332 ,C2333 ,C2335 ,C2338 ,C2339 ,\nC2343 ,C2344 ,C2348 ,C2350 ,C2351 ,C2353 ,\nC2356 ,C2357 ,C2361 ,C2362 ,C2363 ,C2368 ,\nC2371 ,C2377 ,C2380 ,C2384 ,C2385 ,C2388 ,\nC2389 ,C2392 ,C2393 ,C2468 ,C2470 ,C2476 ,\nC2480 ,C2481 ,C2482 ,C2483 ,C2484 ,C2486 ,\nC2489 ,C2490 ,C2491 ,C2496 ,C2501 ,C2502 ,\nC2503 ,C2504 ,C2506 ,C2507 ,C2508 ,C2509 ,\nC2512 ,C2516 ,C2519 ,C2522 ,C2523 ,C2524 ,\nC2526 ,C2527 ,C2528 ,C2529 ,C2531 ,C2532 ,\nC2533 ,C2563 ,C2564 ,C2565 ,C2568 ,C2572 ,\nC2573 ,C2595 ,C2596 ,C2597 ,C2599 ,C2600 ,\nC2603 ,C2604 ,C2606 ,C2607 ,C2608 ,C2609 ,\nC2610 ,C2612 ,C2638 ,C2639 ,C2642 ,C2644 ,\nC2646 ,C2647 ,C2723 ,C2724 ,C2725 ,C2727 ,\nC2729 ,C2747 ,C2748 ,C2751 ,C2753 ,C2754 ,\nC2755 ,C2756 ,C2757 ,C2758 ,C2759 ,C2762 ,\nC2794 ,C2796 ,C2800 ,C2802 ,C2803 ,C2805 ,\nC2807 ,C2808 ,C2809 ,C2812 ,C2813 ,C2814 ,\nC2816 ,C2819 ,C2820 ,C2823 ,C2824 ,C2825 ,\nC2829 ,C2834 ,C2835 ,C2836 ,C2837 ,C2838 ,\nC2839 ,C2842 ,C2843 ,C2844 ,C2845 ,C2846 ,\nC2848 ,C2855 ,C2857 ,C2858 ,C2859 ,C2861 ,\nC2863 ,C2865 ,C2866 ,C2867 ,C2868 ,C2888 ,\nC2889 ,C2890 ,C2891 ,C2894 ,C2895 ,C2896 ,\nC2901 ,C2948 ,C2950 ,C2951 ,C2952 ,C2953 ,\nC2954 ,C2957 ,C2960 ,C2961 ,C2963 ,C2966 ,\nC2967 ,C2968 ,C2969 ,C2971 ,C2974 ,C2975 ,\nC2976 ,C2995 ,C2996 ,C2998 ,C2999 ,C3000 ,\nC3001 ,C3005 ,C3008 ,C3071 ,C3073 ,C3074 ,\nC3077 ,C3078 ,C3079 ,C3080 ,C3081 ,C3082 ,\nC3088 ,C3091 ,C3094 ,C3099 ,C3100 ,C3124 ,\nC3126 ,C3127 ,C3129 ,C3130 ,C3132 ,C3133 ,\nC3134 ,C3135 ,C3136 ,C3151 ,C3153 ,C3154 ,\nC3155 ,C3156 ,C3157 ,C3158 ,C3159 ,C3163 ,\nC3165 ,C3167 ,C3171 ,C3174 ,C3175 ,C3176 ,\nC3234 ,C3235 ,C3237 ,C3239 ,C3240 ,C3242 ,\nC3259 ,C3260 ,C3261 ,C3263 ,C3266 ,C3267 ,\nC3270 ,C3272 ,C3332 ,C3333 ,C3334 ,C3335 ,\nC3337 ,C3339 ,C3340 ,C3341 ,C3348 ,C3349 ,\nC3350 ,C3353 ,C3354 ,C3355 ,C3356 ,C3357 ,\nC3358 ,C3382 ,C3383 ,C3384 ,C3385 ,C3386 ,\nC3388 ,C3389 ,C3390 ,C3392 ,C3404 ,C3405 ,\nC3406 ,C3408 ,C3410 ,C3412 ,C3413 ,C3414 ,\nC3415 ,C3417 ,C3420 ,C3421 ,C3422 ,C3424 ,\nC3425 ,C3427 ,C3430 ,C3433 ,C3434 ,C3435 ,\nC3437 ,C3438 ,C3439 ,C3440 ,C3442 ,C3444 ,\nC3445 ,C3446 ,C3447 ,C3448 ,C3451 ,C3456 ,\nC3457 ,C3476 ,C3477 ,C3478 ,C3479 ,C3482 ,\nC3483 ,C3484 ,C3487 ,C3488 ,C3489 ,C3490 ,\nC3491 ,C3492 ,C3498 ,C3510 ,C3511 ,C3513 ,\nC3514 ,C3515 ,C3517 ,C3518 ,C3519 ,C3520 ,\nC3521 ,C3523 ,C3524 ,C3525 ,C3526 ,C3528 ,\nC3530 ,C3532 ,C3533 ,C3540 ,C3541 ,C3543 ,\nC3546 ,C3547 ,C3548 ,C3550 ,C3564 ,C3565 ,\nC3566 ,C3567 ,C3568 ,C3571 ,C3572 ,C3575 ,\nC3577 ,C3580 ,C3581 ,C3583 ,C3596 ,C3597 ,\nC3598 ,C3599 ,C3609 ,C3611 ,C3612 ,C3613 ,\nC3614 ,C3615 ,C3618 ,C3619 ,C3621 ,C3622 ,\nC3623 ,C3624 ,C3625 ,C3626 ,C3627 ,C3629 ,\nC3630 ,C3632 ,C3634 ,C3637 ,C3638 ,C3640 ,\nC3641 ,C3642 ,C3644 ,C3645 ,C3648 ,C3651 ,\nC3652 ,C3653 ,C3654 ,C3657 ,C3668 ,C3669 ,\nC3670 ,C3672 ,C3693 ,C3694 ,C3695 ,C3696 ,\nC3698 ,C3706 ,C3707 ,C3709 ,C3711 ,C3721 ,\nC3723 ,C3726 ,C3727 ,C3728</w:t>
      </w:r>
    </w:p>
    <w:p>
      <w:pPr>
        <w:pStyle w:val="PreformattedText"/>
        <w:bidi w:val="0"/>
        <w:spacing w:before="0" w:after="0"/>
        <w:jc w:val="left"/>
        <w:rPr/>
      </w:pPr>
      <w:r>
        <w:rPr/>
        <w:t xml:space="preserve"> </w:t>
      </w:r>
      <w:r>
        <w:rPr/>
        <w:t>,C3729 ,C3730 ,\nC3731 ,C3732 ,C3736 ,C3739 ,C3740 ,C3744 ,\nC3746 ,C3747 ,C3749 ,C3753 ,C3754 ,C3755 ,\nC3756 ,C3758 ,C3759 ,C3760 ,C3762 ,C3763 ,\nC3765 ,C3766 ,C3770 ,C3771 ,C3772 ,C3773 ,\nC3774 ,C3775 ,C3777 ,C3780 ,C3781 ,C3783 ,\nC3786 ,C3787 ,C3788 ,C3811 ,C3812 ,C3814 ,\nC3817 ,C3818 ,C3820 ,C3844 ,C3846 ,C3862 ,\nC3864 ,C3866 ,C3868 ,C3870 ,C3871 ,C3872 ,\nC3873 ,C3874 ,C3878 ,C3879 ,C3881 ,C3884 ,\nC3885 ,C3886 ,C3887 ,C3917 ,C3918 ,C3936 ,\nC3937 ,C3938 ,C3939 ,C3941 ,C3949 ,C3953 ,\nC3954 ,C3956 ,C3957 ,C3961 ,C3963 ,C3964 ,\nC3972 ,C3974 ,C3982 ,C3984 ,C4007 ,C4026 ,\nC4028 ,C4030 ,C4032 ,C4033 ,C4034 ,C4035 ,\nC4037 ,C4038 ,C4040 ,C4041 ,C4043 ,C4044 ,\nC4058 ,C4059 ,C4060 ,C4061 ,C4062 ,C4063 ,\nC4064 ,C4071 ,C4073 ,C4074 ,C4075 ,C4077 ,\nC4078 ,C4079 ,C4088 ,C4096 ,C4098 ,C4100 ,\nC4101 ,C4102 ,C4104 ,C4113 ,C4116 ,C4117 ,\nC4119 ,"];8[shape=box, label="id:8 level: 2\n29: V22 V24 V30 V44 V72 \nV78 V81 V82 V88 V113 V127 \nV145 V147 V154 V179 V181 V183 \nV190 V208 V209 V212 V231 V250 \nV267 V269 V275 V276 V280 V294 \n154: C397( V22 V30 ) C406( V22 V113 ) C411( V22 V145 ) C414( V22 V181 ) C415( V22 V183 ) \nC416( V22 V190 ) C417( V22 V212 ) C419( V22 V231 ) C421( V22 V250 ) C422( V22 V269 ) C454( V24 V44 ) \nC458( V24 V81 ) C460( V24 V127 ) C464( V24 V147 ) C472( V24 V208 ) C473( V24 V209 ) C478( V24 V269 ) \nC479( V24 V276 ) C480( V24 V280 ) C481( V24 V294 ) C619( V30 V113 ) C620( V30 V145 ) C621( V30 V181 ) \nC622( V30 V183 ) C623( V30 V190 ) C625( V30 V212 ) C627( V30 V231 ) C631( V30 V250 ) C633( V30 V269 ) \nC981( V44 V81 ) C984( V44 V127 ) C988( V44 V147 ) C991( V44 V181 ) C992( V44 V208 ) C993( V44 V209 ) \nC999( V44 V269 ) C1001( V44 V276 ) C1002( V44 V280 ) C1638( V72 V78 ) C1639( V72 V82 ) C1640( V72 V88 ) \nC1644( V72 V154 ) C1648( V72 V179 ) C1653( V72 V267 ) C1654( V72 V269 ) C1655( V72 V275 ) C1657( V72 V294 ) \nC1768( V78 V82 ) C1769( V78 V88 ) C1772( V78 V154 ) C1776( V78 V179 ) C1778( V78 V267 ) C1779( V78 V269 ) \nC1780( V78 V275 ) C1781( V78 V294 ) C1823( V81 V127 ) C1827( V81 V147 ) C1832( V81 V208 ) C1833( V81 V209 ) \nC1838( V81 V269 ) C1839( V81 V276 ) C1841( V81 V280 ) C1843( V82 V88 ) C1845( V82 V127 ) C1848( V82 V154 ) \nC1850( V82 V179 ) C1855( V82 V267 ) C1856( V82 V269 ) C1858( V82 V275 ) C1859( V82 V280 ) C1862( V82 V294 ) \nC1985( V88 V127 ) C1988( V88 V154 ) C1989( V88 V179 ) C1992( V88 V267 ) C1993( V88 V269 ) C1994( V88 V275 ) \nC1995( V88 V294 ) C2476( V113 V145 ) C2477( V113 V147 ) C2479( V113 V181 ) C2480( V113 V183 ) C2482( V113 V190 ) \nC2484( V113 V212 ) C2487( V113 V231 ) C2488( V113 V250 ) C2492( V113 V269 ) C2721( V127 V147 ) C2723( V127 V208 ) \nC2724( V127 V209 ) C2726( V127 V269 ) C2727( V127 V276 ) C2728( V127 V280 ) C2997( V145 V181 ) C2998( V145 V183 ) \nC2999( V145 V190 ) C3000( V145 V212 ) C3003( V145 V231 ) C3004( V145 V250 ) C3006( V145 V269 ) C3028( V147 V208 ) \nC3029( V147 V209 ) C3033( V147 V269 ) C3034( V147 V276 ) C3035( V147 V280 ) C3124( V154 V179 ) C3128( V154 V250 ) \nC3130( V154 V267 ) C3131( V154 V269 ) C3133( V154 V275 ) C3136( V154 V294 ) C3441( V179 V250 ) C3442( V179 V267 ) \nC3443( V179 V269 ) C3445( V179 V275 ) C3448( V179 V294 ) C3458( V181 V183 ) C3459( V181 V190 ) C3464( V181 V212 ) \nC3466( V181 V231 ) C3471( V181 V250 ) C3473( V181 V269 ) C3487( V183 V190 ) C3489( V183 V209 ) C3490( V183 V212 ) \nC3493( V183 V231 ) C3495( V183 V250 ) C3497( V183 V269 ) C3565( V190 V212 ) C3569( V190 V231 ) C3570( V190 V250 ) \nC3574( V190 V269 ) C3728( V208 V209 ) C3735( V208 V269 ) C3736( V208 V276 ) C3738( V208 V280 ) C3743( V209 V269 ) \nC3744( V209 V276 ) C3745( V209 V280 ) C3764( V212 V231 ) C3768( V212 V250 ) C3769( V212 V269 ) C3912( V231 V250 ) \nC3914( V231 V269 ) C4004( V250 V269 ) C4069( V267 V269 ) C4071( V267 V275 ) C4075( V267 V294 ) C4081( V269 V275 ) \nC4082( V269 V276 ) C4083( V269 V280 ) C4084( V269 V294 ) C4102( V275 V294 ) C4103( V276 V280 ) "];3-&gt;8[label="28: V22 V24 V30 V44 V72 \nV78 V81 V82 V88 V113 V127 \nV145 V147 V154 V179 V181 V183 \nV190 V208 V209 V212 V231 V250 \nV267 V275 V276 V280 V294 \n126: C397 ,C406 ,C411 ,C414 ,C415 ,\nC416 ,C417 ,C419 ,C421 ,C454 ,C458 ,\nC460 ,C464 ,C472 ,C473 ,C479 ,C480 ,\nC481 ,C619 ,C620 ,C621 ,C622 ,C623 ,\nC625 ,C627 ,C631 ,C981 ,C984 ,C988 ,\nC991 ,C992 ,C993 ,C1001 ,C1002 ,C1638 ,\nC1639 ,C1640 ,C1644 ,C1648 ,C1653 ,C1655 ,\nC1657 ,C1768 ,C1769 ,C1772 ,C1776 ,C1778 ,\nC1780 ,C1781 ,C1823 ,C1827 ,C1832 ,C1833 ,\nC1839 ,C1841 ,C1843 ,C1845 ,C1848 ,C1850 ,\nC1855 ,C1858 ,C1859 ,C1862 ,C1985 ,C1988 ,\nC1989 ,C1992 ,C1994 ,C1995 ,C2476 ,C2477 ,\nC2479 ,C2480 ,C2482 ,C2484 ,C2487 ,C2488 ,\nC2721 ,C2723 ,C2724 ,C2727 ,C2728 ,C2997 ,\nC2998 ,C2999 ,C3000 ,C3003 ,C3004 ,C3028 ,\nC3029 ,C3034 ,C3035 ,C3124 ,C3128 ,C3130 ,\nC3133 ,C3136 ,C3441 ,C3442 ,C3445 ,C3448 ,\nC3458 ,C3459 ,C3464 ,C3466 ,C3471 ,C3487 ,\nC3489 ,C3490 ,C3493 ,C3495 ,C3565 ,C3569 ,\nC3570 ,C3728 ,C3736 ,C3738 ,C3744 ,C3745 ,\nC3764 ,C3768 ,C3912 ,C4071 ,C4075 ,C4102 ,\nC4103 ,"];9[shape=box, label="id:9 level: 2\n60: V30 V31 V33 V36 V44 \nV51 V55 V56 V60 V61 V64 \nV72 V74 V77 V78 V80 V82 \nV96 V99 V105 V107 V108 V112 \nV129 V139 V141 V146 V151 V156 \nV157 V162 V174 V180 V181 V187 \nV206 V207 V211 V226 V227 V235 \nV239 V242 V245 V247 V250 V251 \nV252 V256 V265 V270 V271 V274 \nV275 V277 V280 V283 V286 V289 \nV290 \n252: C615( V30 V33 ) C621( V30 V181 ) C624( V30 V211 ) C626( V30 V227 ) C629( V30 V239 ) \nC631( V30 V250 ) C632( V30 V265 ) C634( V30 V270 ) C636( V31 V44 ) C639( V31 V55 ) C640( V31 V74 ) \nC646( V31 V151 ) C649( V31 V181 ) C653( V31 V207 ) C656( V31 V235 ) C658( V31 V242 ) C659( V31 V245 ) \nC661( V31 V271 ) C691( V33 V36 ) C693( V33 V56 ) C694( V33 V61 ) C700( V33 V129 ) C701( V33 V211 ) \nC704( V33 V227 ) C707( V33 V239 ) C709( V33 V251 ) C713( V33 V283 ) C771( V36 V80 ) C775( V36 V107 ) \nC776( V36 V112 ) C781( V36 V157 ) C788( V36 V247 ) C791( V36 V271 ) C793( V36 V275 ) C794( V36 V277 ) \nC795( V36 V283 ) C978( V44 V55 ) C980( V44 V74 ) C991( V44 V181 ) C996( V44 V235 ) C997( V44 V242 ) \nC998( V44 V245 ) C1000( V44 V271 ) C1002( V44 V280 ) C1155( V51 V55 ) C1156( V51 V96 ) C1158( V51 V105 ) \nC1159( V51 V108 ) C1163( V51 V151 ) C1164( V51 V174 ) C1169( V51 V207 ) C1172( V51 V226 ) C1178( V51 V280 ) \nC1180( V51 V289 ) C1254( V55 V74 ) C1256( V55 V99 ) C1261( V55 V181 ) C1267( V55 V235 ) C1268( V55 V242 ) \nC1270( V55 V245 ) C1275( V55 V271 ) C1277( V56 V61 ) C1278( V56 V96 ) C1280( V56 V105 ) C1281( V56 V129 ) \nC1285( V56 V174 ) C1293( V56 V227 ) C1294( V56 V251 ) C1373( V60 V139 ) C1376( V60 V187 ) C1385( V60 V250 ) \nC1388( V61 V78 ) C1389( V61 V80 ) C1390( V61 V82 ) C1392( V61 V108 ) C1395( V61 V129 ) C1403( V61 V227 ) \nC1405( V61 V251 ) C1407( V61 V290 ) C1461( V64 V156 ) C1462( V64 V180 ) C1466( V64 V226 ) C1467( V64 V235 ) \nC1468( V64 V265 ) C1469( V64 V271 ) C1638( V72 V78 ) C1639( V72 V82 ) C1642( V72 V105 ) C1645( V72 V156 ) \nC1649( V72 V242 ) C1651( V72 V256 ) C1655( V72 V275 ) C1679( V74 V77 ) C1680( V74 V80 ) C1682( V74 V146 ) \nC1684( V74 V157 ) C1685( V74 V162 ) C1687( V74 V181 ) C1693( V74 V235 ) C1695( V74 V242 ) C1696( V74 V245 ) \nC1698( V74 V252 ) C1699( V74 V271 ) C1749( V77 V78 ) C1757( V77 V146 ) C1758( V77 V162 ) C1766( V77 V252 ) \nC1767( V78 V80 ) C1768( V78 V82 ) C1780( V78 V275 ) C1803( V80 V112 ) C1806( V80 V157 ) C1816( V80 V247 ) \nC1817( V80 V271 ) C1818( V80 V275 ) C1819( V80 V277 ) C1820( V80 V283 ) C1844( V82 V108 ) C1851( V82 V226 ) \nC1853( V82 V239 ) C1854( V82 V252 ) C1857( V82 V274 ) C1858( V82 V275 ) C1859( V82 V280 ) C1861( V82 V290 ) \nC2142( V96 V105 ) C2143( V96 V108 ) C2145( V96 V151 ) C2148( V96 V174 ) C2152( V96 V207 ) C2158( V96 V280 ) \nC2160( V96 V289 ) C2209( V99 V139 ) C2210( V99 V141 ) C2211( V99 V146 ) C2214( V99 V174 ) C2216( V99 V187 ) \nC2218( V99 V211 ) C2222( V99 V289 ) C2322( V105 V108 ) C2323( V105 V151 ) C2325( V105 V156 ) C2327( V105 V174 ) \nC2330( V105 V207 ) C2335( V105 V256 ) C2337( V105 V280 ) C2338( V105 V289 ) C2368( V107 V162 ) C2372( V107 V206 ) \nC2374( V107 V290 ) C2380( V108 V151 ) C2384( V108 V174 ) C2385( V108 V207 ) C2390( V108 V280 ) C2393( V108 V289 ) \nC2394( V108 V290 ) C2452( V112 V157 ) C2462( V112 V247 ) C2463( V112 V271 ) C2464( V112 V275 ) C2465( V112 V277 ) \nC2466( V112 V283 ) C2467( V112 V290 ) C2751( V129 V162 ) C2758( V129 V227 ) C2759( V129 V251 ) C2902( V139 V141 ) \nC2904( V139 V146 ) C2911( V139 V211 ) C2919( V139 V289 ) C2932( V141 V146 ) C2937( V141 V187 ) C2938( V141 V211 ) \nC2942( V141 V252 ) C2943( V141 V256 ) C2944( V141 V270 ) C2947( V141 V289 ) C3010( V146 V162 ) C3013( V146 V211 ) \nC3017( V146 V247 ) C3018( V146 V252 ) C3021( V146 V289 ) C3088( V151 V174 ) C3091( V151 V207 ) C3097( V151 V280 ) \nC3100( V151 V289 ) C3155( V156 V235 ) C3156( V156 V256 ) C3158( V156 V265 ) C3172( V157 V247 ) C3173( V157 V271 ) \nC3174( V157 V275 ) C3175( V157 V277 ) C3176( V157 V283 ) C3236( V162 V206 ) C3241( V162 V252 ) C3243( V162 V290 ) \nC3384( V174 V187 ) C3386( V174 V207 ) C3391( V174 V280 ) C3392( V174 V289 ) C3449( V180 V206 ) C3455( V180 V271 ) \nC3467( V181 V235 ) C3469( V181 V242 ) C3470( V181 V245 ) C3471( V181 V250 ) C3474( V181 V271 ) C3538( V187 V250 ) \nC3539( V187 V252 ) C3541( V187 V270 ) C3716( V206 V242 ) C3719( V206 V290 ) C3725( V207 V280 ) C3726( V207 V289 ) \nC3760( V211 V239 ) C3763( V211 V289 ) C3878( V226 V239 ) C3880( V226 V252 ) C3881( V226 V274 ) C3882( V226 V280 ) \nC3885( V227 V251 ) C3886( V227 V265 ) C3887( V227 V270 ) C3936( V235 V239 ) C3937( V235 V242 ) C3938( V235 V245 ) \nC3939( V235 V265 ) C3940( V235 V271 ) C3960( V239 V252 ) C3961( V239 V274 ) C3962( V239 V280 ) C3972( V242 V245 ) \nC3975( V242 V271 ) C3985( V245 V271 ) C3989( V247 V271 ) C3992( V247 V275 ) C3993( V247 V277 ) C3994( V247 V283 ) \nC4010( V252 V270 ) C4012( V252 V274 ) C4013( V252 V280 ) C4063( V265 V270 ) C4089( V271 V275 ) C4090( V271 V277 ) \nC4091( V271 V283 ) C4099( V274 V280 ) C4100( V275 V277 ) C4101(</w:t>
      </w:r>
    </w:p>
    <w:p>
      <w:pPr>
        <w:pStyle w:val="PreformattedText"/>
        <w:bidi w:val="0"/>
        <w:spacing w:before="0" w:after="0"/>
        <w:jc w:val="left"/>
        <w:rPr/>
      </w:pPr>
      <w:r>
        <w:rPr/>
        <w:t xml:space="preserve"> </w:t>
      </w:r>
      <w:r>
        <w:rPr/>
        <w:t>V275 V283 ) C4104( V277 V283 ) C4109( V280 V289 ) \nC4117( V283 V289 ) "];3-&gt;9[label="59: V30 V31 V33 V36 V44 \nV51 V55 V56 V60 V61 V64 \nV72 V74 V77 V78 V80 V82 \nV96 V99 V105 V107 V108 V112 \nV129 V139 V141 V146 V151 V156 \nV157 V162 V174 V180 V181 V187 \nV206 V207 V211 V226 V227 V235 \nV239 V242 V245 V247 V250 V251 \nV252 V256 V265 V270 V274 V275 \nV277 V280 V283 V286 V289 V290 \n234: C615 ,C621 ,C624 ,C626 ,C629 ,\nC631 ,C632 ,C634 ,C636 ,C639 ,C640 ,\nC646 ,C649 ,C653 ,C656 ,C658 ,C659 ,\nC691 ,C693 ,C694 ,C700 ,C701 ,C704 ,\nC707 ,C709 ,C713 ,C771 ,C775 ,C776 ,\nC781 ,C788 ,C793 ,C794 ,C795 ,C978 ,\nC980 ,C991 ,C996 ,C997 ,C998 ,C1002 ,\nC1155 ,C1156 ,C1158 ,C1159 ,C1163 ,C1164 ,\nC1169 ,C1172 ,C1178 ,C1180 ,C1254 ,C1256 ,\nC1261 ,C1267 ,C1268 ,C1270 ,C1277 ,C1278 ,\nC1280 ,C1281 ,C1285 ,C1293 ,C1294 ,C1373 ,\nC1376 ,C1385 ,C1388 ,C1389 ,C1390 ,C1392 ,\nC1395 ,C1403 ,C1405 ,C1407 ,C1461 ,C1462 ,\nC1466 ,C1467 ,C1468 ,C1638 ,C1639 ,C1642 ,\nC1645 ,C1649 ,C1651 ,C1655 ,C1679 ,C1680 ,\nC1682 ,C1684 ,C1685 ,C1687 ,C1693 ,C1695 ,\nC1696 ,C1698 ,C1749 ,C1757 ,C1758 ,C1766 ,\nC1767 ,C1768 ,C1780 ,C1803 ,C1806 ,C1816 ,\nC1818 ,C1819 ,C1820 ,C1844 ,C1851 ,C1853 ,\nC1854 ,C1857 ,C1858 ,C1859 ,C1861 ,C2142 ,\nC2143 ,C2145 ,C2148 ,C2152 ,C2158 ,C2160 ,\nC2209 ,C2210 ,C2211 ,C2214 ,C2216 ,C2218 ,\nC2222 ,C2322 ,C2323 ,C2325 ,C2327 ,C2330 ,\nC2335 ,C2337 ,C2338 ,C2368 ,C2372 ,C2374 ,\nC2380 ,C2384 ,C2385 ,C2390 ,C2393 ,C2394 ,\nC2452 ,C2462 ,C2464 ,C2465 ,C2466 ,C2467 ,\nC2751 ,C2758 ,C2759 ,C2902 ,C2904 ,C2911 ,\nC2919 ,C2932 ,C2937 ,C2938 ,C2942 ,C2943 ,\nC2944 ,C2947 ,C3010 ,C3013 ,C3017 ,C3018 ,\nC3021 ,C3088 ,C3091 ,C3097 ,C3100 ,C3155 ,\nC3156 ,C3158 ,C3172 ,C3174 ,C3175 ,C3176 ,\nC3236 ,C3241 ,C3243 ,C3384 ,C3386 ,C3391 ,\nC3392 ,C3449 ,C3467 ,C3469 ,C3470 ,C3471 ,\nC3538 ,C3539 ,C3541 ,C3716 ,C3719 ,C3725 ,\nC3726 ,C3760 ,C3763 ,C3878 ,C3880 ,C3881 ,\nC3882 ,C3885 ,C3886 ,C3887 ,C3936 ,C3937 ,\nC3938 ,C3939 ,C3960 ,C3961 ,C3962 ,C3972 ,\nC3992 ,C3993 ,C3994 ,C4010 ,C4012 ,C4013 ,\nC4063 ,C4099 ,C4100 ,C4101 ,C4104 ,C4109 ,\nC4117 ,"];10[shape=box, label="id:10 level: 3\n33: V27 V33 V36 V62 V68 \nV69 V75 V83 V89 V109 V115 \nV120 V136 V141 V171 V178 V187 \nV217 V224 V233 V236 V247 V249 \nV252 V258 V267 V268 V270 V274 \nV276 V277 V283 V285 \n180: C537( V27 V62 ) C539( V27 V115 ) C540( V27 V120 ) C542( V27 V136 ) C546( V27 V171 ) \nC547( V27 V178 ) C552( V27 V217 ) C555( V27 V233 ) C558( V27 V268 ) C559( V27 V274 ) C560( V27 V276 ) \nC691( V33 V36 ) C695( V33 V62 ) C697( V33 V83 ) C698( V33 V115 ) C699( V33 V120 ) C703( V33 V224 ) \nC705( V33 V233 ) C710( V33 V258 ) C711( V33 V267 ) C713( V33 V283 ) C772( V36 V83 ) C777( V36 V115 ) \nC778( V36 V120 ) C786( V36 V224 ) C787( V36 V233 ) C788( V36 V247 ) C789( V36 V258 ) C790( V36 V267 ) \nC794( V36 V277 ) C795( V36 V283 ) C1413( V62 V136 ) C1415( V62 V171 ) C1416( V62 V178 ) C1421( V62 V217 ) \nC1422( V62 V233 ) C1427( V62 V268 ) C1428( V62 V274 ) C1429( V62 V276 ) C1544( V68 V69 ) C1545( V68 V75 ) \nC1548( V68 V89 ) C1562( V68 V217 ) C1564( V68 V224 ) C1565( V68 V247 ) C1566( V68 V249 ) C1569( V68 V277 ) \nC1572( V69 V75 ) C1574( V69 V89 ) C1579( V69 V120 ) C1583( V69 V171 ) C1586( V69 V217 ) C1587( V69 V224 ) \nC1590( V69 V247 ) C1591( V69 V249 ) C1593( V69 V277 ) C1700( V75 V89 ) C1704( V75 V141 ) C1714( V75 V217 ) \nC1715( V75 V224 ) C1717( V75 V247 ) C1718( V75 V249 ) C1722( V75 V277 ) C1865( V83 V115 ) C1866( V83 V120 ) \nC1877( V83 V224 ) C1880( V83 V233 ) C1881( V83 V236 ) C1883( V83 V258 ) C1884( V83 V267 ) C1886( V83 V283 ) \nC1996( V89 V109 ) C1997( V89 V141 ) C1999( V89 V187 ) C2002( V89 V217 ) C2003( V89 V224 ) C2004( V89 V233 ) \nC2005( V89 V236 ) C2006( V89 V247 ) C2007( V89 V249 ) C2008( V89 V252 ) C2009( V89 V270 ) C2011( V89 V277 ) \nC2014( V89 V285 ) C2404( V109 V141 ) C2409( V109 V187 ) C2412( V109 V233 ) C2413( V109 V236 ) C2414( V109 V252 ) \nC2417( V109 V270 ) C2419( V109 V285 ) C2516( V115 V120 ) C2524( V115 V224 ) C2525( V115 V233 ) C2527( V115 V258 ) \nC2529( V115 V267 ) C2531( V115 V283 ) C2597( V120 V171 ) C2603( V120 V224 ) C2605( V120 V233 ) C2609( V120 V258 ) \nC2610( V120 V267 ) C2612( V120 V283 ) C2855( V136 V171 ) C2857( V136 V178 ) C2860( V136 V217 ) C2862( V136 V233 ) \nC2866( V136 V268 ) C2867( V136 V274 ) C2868( V136 V276 ) C2937( V141 V187 ) C2939( V141 V233 ) C2941( V141 V236 ) \nC2942( V141 V252 ) C2944( V141 V270 ) C2946( V141 V285 ) C3348( V171 V178 ) C3351( V171 V217 ) C3352( V171 V233 ) \nC3355( V171 V268 ) C3356( V171 V274 ) C3357( V171 V276 ) C3426( V178 V217 ) C3427( V178 V224 ) C3429( V178 V233 ) \nC3433( V178 V268 ) C3434( V178 V274 ) C3435( V178 V276 ) C3536( V187 V233 ) C3537( V187 V236 ) C3539( V187 V252 ) \nC3540( V187 V268 ) C3541( V187 V270 ) C3543( V187 V285 ) C3798( V217 V224 ) C3799( V217 V233 ) C3800( V217 V247 ) \nC3801( V217 V249 ) C3805( V217 V268 ) C3807( V217 V274 ) C3808( V217 V276 ) C3809( V217 V277 ) C3810( V217 V285 ) \nC3859( V224 V233 ) C3860( V224 V247 ) C3861( V224 V249 ) C3862( V224 V258 ) C3864( V224 V267 ) C3866( V224 V277 ) \nC3868( V224 V283 ) C3921( V233 V236 ) C3922( V233 V252 ) C3923( V233 V258 ) C3924( V233 V267 ) C3925( V233 V268 ) \nC3926( V233 V270 ) C3928( V233 V274 ) C3929( V233 V276 ) C3930( V233 V283 ) C3931( V233 V285 ) C3944( V236 V252 ) \nC3945( V236 V270 ) C3947( V236 V285 ) C3987( V247 V249 ) C3993( V247 V277 ) C3994( V247 V283 ) C4002( V249 V277 ) \nC4003( V249 V285 ) C4010( V252 V270 ) C4012( V252 V274 ) C4014( V252 V285 ) C4035( V258 V267 ) C4038( V258 V283 ) \nC4074( V267 V283 ) C4078( V268 V274 ) C4079( V268 V276 ) C4088( V270 V285 ) C4098( V274 V276 ) C4104( V277 V283 ) \nC4116( V283 V285 ) "];5-&gt;10[label="32: V27 V33 V36 V62 V68 \nV69 V75 V83 V89 V109 V115 \nV120 V136 V141 V171 V178 V187 \nV217 V224 V236 V247 V249 V252 \nV258 V267 V268 V270 V274 V276 \nV277 V283 V285 \n154: C537 ,C539 ,C540 ,C542 ,C546 ,\nC547 ,C552 ,C558 ,C559 ,C560 ,C691 ,\nC695 ,C697 ,C698 ,C699 ,C703 ,C710 ,\nC711 ,C713 ,C772 ,C777 ,C778 ,C786 ,\nC788 ,C789 ,C790 ,C794 ,C795 ,C1413 ,\nC1415 ,C1416 ,C1421 ,C1427 ,C1428 ,C1429 ,\nC1544 ,C1545 ,C1548 ,C1562 ,C1564 ,C1565 ,\nC1566 ,C1569 ,C1572 ,C1574 ,C1579 ,C1583 ,\nC1586 ,C1587 ,C1590 ,C1591 ,C1593 ,C1700 ,\nC1704 ,C1714 ,C1715 ,C1717 ,C1718 ,C1722 ,\nC1865 ,C1866 ,C1877 ,C1881 ,C1883 ,C1884 ,\nC1886 ,C1996 ,C1997 ,C1999 ,C2002 ,C2003 ,\nC2005 ,C2006 ,C2007 ,C2008 ,C2009 ,C2011 ,\nC2014 ,C2404 ,C2409 ,C2413 ,C2414 ,C2417 ,\nC2419 ,C2516 ,C2524 ,C2527 ,C2529 ,C2531 ,\nC2597 ,C2603 ,C2609 ,C2610 ,C2612 ,C2855 ,\nC2857 ,C2860 ,C2866 ,C2867 ,C2868 ,C2937 ,\nC2941 ,C2942 ,C2944 ,C2946 ,C3348 ,C3351 ,\nC3355 ,C3356 ,C3357 ,C3426 ,C3427 ,C3433 ,\nC3434 ,C3435 ,C3537 ,C3539 ,C3540 ,C3541 ,\nC3543 ,C3798 ,C3800 ,C3801 ,C3805 ,C3807 ,\nC3808 ,C3809 ,C3810 ,C3860 ,C3861 ,C3862 ,\nC3864 ,C3866 ,C3868 ,C3944 ,C3945 ,C3947 ,\nC3987 ,C3993 ,C3994 ,C4002 ,C4003 ,C4010 ,\nC4012 ,C4014 ,C4035 ,C4038 ,C4074 ,C4078 ,\nC4079 ,C4088 ,C4098 ,C4104 ,C4116 ,"];11[shape=box, label="id:11 level: 3\n70: V31 V32 V34 V38 V41 \nV49 V50 V61 V63 V67 V71 \nV75 V77 V79 V82 V83 V84 \nV86 V87 V88 V92 V93 V97 \nV102 V103 V106 V107 V108 V109 \nV112 V113 V114 V118 V121 V122 \nV125 V127 V132 V133 V141 V143 \nV147 V148 V156 V164 V172 V176 \nV177 V183 V186 V195 V198 V209 \nV211 V222 V231 V232 V236 V241 \nV245 V246 V253 V255 V256 V258 \nV263 V265 V282 V288 V290 \n398: C635( V31 V38 ) C637( V31 V50 ) C641( V31 V79 ) C645( V31 V132 ) C655( V31 V231 ) \nC657( V31 V241 ) C659( V31 V245 ) C660( V31 V255 ) C664( V32 V63 ) C666( V32 V84 ) C667( V32 V86 ) \nC668( V32 V102 ) C669( V32 V103 ) C670( V32 V106 ) C673( V32 V156 ) C674( V32 V164 ) C675( V32 V176 ) \nC679( V32 V195 ) C685( V32 V241 ) C687( V32 V258 ) C688( V32 V265 ) C689( V32 V282 ) C714( V34 V41 ) \nC715( V34 V77 ) C716( V34 V83 ) C717( V34 V84 ) C718( V34 V87 ) C719( V34 V88 ) C720( V34 V93 ) \nC721( V34 V97 ) C722( V34 V107 ) C723( V34 V109 ) C724( V34 V118 ) C725( V34 V122 ) C727( V34 V132 ) \nC728( V34 V133 ) C730( V34 V143 ) C731( V34 V148 ) C733( V34 V183 ) C735( V34 V198 ) C736( V34 V209 ) \nC737( V34 V222 ) C738( V34 V231 ) C740( V34 V253 ) C741( V34 V288 ) C823( V38 V50 ) C826( V38 V67 ) \nC827( V38 V79 ) C828( V38 V102 ) C841( V38 V231 ) C842( V38 V241 ) C843( V38 V245 ) C845( V38 V255 ) \nC901( V41 V84 ) C902( V41 V93 ) C907( V41 V133 ) C913( V41 V183 ) C915( V41 V198 ) C916( V41 V209 ) \nC923( V41 V288 ) C1104( V49 V71 ) C1105( V49 V75 ) C1106( V49 V97 ) C1107( V49 V112 ) C1111( V49 V141 ) \nC1115( V49 V164 ) C1118( V49 V172 ) C1119( V49 V176 ) C1120( V49 V177 ) C1125( V49 V241 ) C1126( V49 V256 ) \nC1128( V49 V290 ) C1132( V50 V67 ) C1133( V50 V79 ) C1138( V50 V143 ) C1147( V50 V231 ) C1148( V50 V241 ) \nC1150( V50 V245 ) C1152( V50 V255 ) C1390( V61 V82 ) C1391( V61 V92 ) C1392( V61 V108 ) C1394( V61 V127 ) \nC1404( V61 V232 ) C1406( V61 V282 ) C1407( V61 V290 ) C1432( V63 V86 ) C1433( V63 V93 ) C1434( V63 V102 ) \nC1435( V63 V103 ) C1436( V63 V106 ) C1437( V63 V107 ) C1442( V63 V156 ) C1444( V63 V164 ) C1448( V63 V195 ) \nC1449( V63 V198 ) C1452( V63 V258 ) C1453( V63 V265 ) C1521( V67 V92 ) C1522( V67 V102 ) C1523( V67 V106 ) \nC1524( V67 V112 ) C1525( V67 V143 ) C1526( V67 V148 ) C1534( V67 V232 ) C1536( V67 V236 ) C1537( V67 V246 ) \nC1614( V71 V75 ) C1616( V71 V133 ) C1617( V71 V141 ) C1619( V71 V164 ) C1622( V71 V172 ) C1624( V71 V176 ) \nC1625( V71 V177 ) C1631( V71 V256 ) C1637( V71 V288 ) C1703( V75 V125 ) C1704( V75 V141 ) C1705( V75 V164 ) \nC1706( V75 V172 ) C1707( V75 V176 ) C1708( V75 V177 ) C1719( V75 V256 ) C1750( V77 V83 ) C1751( V77 V84 ) \nC1752( V77 V87 ) C1756( V77 V143 ) C1761( V77 V222 ) C1763( V77 V231 ) C1765( V77 V246 ) C1793( V79 V231 ) \nC1794( V79 V241 ) C1795( V79 V245 ) C1797( V79 V255 ) C1843( V82 V88 ) C1844( V82 V108 ) C1845( V82 V127 ) \nC1852( V82 V232 ) C1860( V82 V282 ) C1861( V82 V290 ) C1863( V83 V84 ) C1864( V83 V87 ) C1869( V83 V143 ) \nC1872( V83 V186 ) C1876( V83 V222 ) C1879( V83 V231</w:t>
      </w:r>
    </w:p>
    <w:p>
      <w:pPr>
        <w:pStyle w:val="PreformattedText"/>
        <w:bidi w:val="0"/>
        <w:spacing w:before="0" w:after="0"/>
        <w:jc w:val="left"/>
        <w:rPr/>
      </w:pPr>
      <w:r>
        <w:rPr/>
        <w:t xml:space="preserve"> </w:t>
      </w:r>
      <w:r>
        <w:rPr/>
        <w:t>) C1881( V83 V236 ) C1883( V83 V258 ) C1888( V84 V87 ) \nC1889( V84 V93 ) C1890( V84 V106 ) C1892( V84 V133 ) C1896( V84 V143 ) C1898( V84 V176 ) C1899( V84 V183 ) \nC1901( V84 V198 ) C1903( V84 V209 ) C1904( V84 V222 ) C1905( V84 V231 ) C1909( V84 V288 ) C1936( V86 V102 ) \nC1937( V86 V103 ) C1938( V86 V114 ) C1942( V86 V156 ) C1943( V86 V164 ) C1945( V86 V195 ) C1949( V86 V222 ) \nC1951( V86 V258 ) C1953( V86 V265 ) C1959( V87 V97 ) C1963( V87 V143 ) C1968( V87 V195 ) C1969( V87 V198 ) \nC1971( V87 V222 ) C1972( V87 V231 ) C1977( V88 V97 ) C1979( V88 V107 ) C1980( V88 V109 ) C1983( V88 V118 ) \nC1984( V88 V122 ) C1985( V88 V127 ) C1986( V88 V132 ) C1987( V88 V148 ) C1991( V88 V253 ) C2057( V92 V102 ) \nC2058( V92 V106 ) C2059( V92 V112 ) C2064( V92 V143 ) C2065( V92 V148 ) C2073( V92 V232 ) C2075( V92 V236 ) \nC2076( V92 V246 ) C2078( V93 V106 ) C2079( V93 V107 ) C2081( V93 V133 ) C2085( V93 V176 ) C2086( V93 V183 ) \nC2089( V93 V198 ) C2091( V93 V209 ) C2095( V93 V288 ) C2161( V97 V107 ) C2162( V97 V109 ) C2163( V97 V112 ) \nC2164( V97 V118 ) C2165( V97 V122 ) C2167( V97 V132 ) C2170( V97 V148 ) C2177( V97 V198 ) C2178( V97 V241 ) \nC2180( V97 V253 ) C2181( V97 V290 ) C2262( V102 V103 ) C2268( V102 V156 ) C2271( V102 V164 ) C2274( V102 V195 ) \nC2276( V102 V258 ) C2278( V102 V265 ) C2284( V103 V156 ) C2285( V103 V164 ) C2288( V103 V195 ) C2296( V103 V258 ) \nC2297( V103 V265 ) C2299( V103 V288 ) C2339( V106 V107 ) C2340( V106 V112 ) C2344( V106 V143 ) C2345( V106 V148 ) \nC2348( V106 V176 ) C2353( V106 V232 ) C2355( V106 V236 ) C2357( V106 V246 ) C2360( V107 V109 ) C2361( V107 V118 ) \nC2362( V107 V122 ) C2363( V107 V132 ) C2365( V107 V148 ) C2373( V107 V253 ) C2374( V107 V290 ) C2377( V108 V127 ) \nC2388( V108 V232 ) C2392( V108 V282 ) C2394( V108 V290 ) C2396( V109 V113 ) C2397( V109 V114 ) C2398( V109 V118 ) \nC2399( V109 V121 ) C2400( V109 V122 ) C2401( V109 V125 ) C2402( V109 V132 ) C2404( V109 V141 ) C2405( V109 V147 ) \nC2406( V109 V148 ) C2407( V109 V172 ) C2408( V109 V186 ) C2411( V109 V211 ) C2413( V109 V236 ) C2415( V109 V253 ) \nC2416( V109 V263 ) C2450( V112 V143 ) C2451( V112 V148 ) C2457( V112 V232 ) C2459( V112 V236 ) C2460( V112 V241 ) \nC2461( V112 V246 ) C2467( V112 V290 ) C2468( V113 V114 ) C2469( V113 V121 ) C2470( V113 V122 ) C2471( V113 V125 ) \nC2477( V113 V147 ) C2478( V113 V172 ) C2480( V113 V183 ) C2481( V113 V186 ) C2483( V113 V211 ) C2487( V113 V231 ) \nC2489( V113 V256 ) C2491( V113 V263 ) C2494( V114 V121 ) C2495( V114 V125 ) C2499( V114 V147 ) C2500( V114 V172 ) \nC2502( V114 V186 ) C2503( V114 V195 ) C2507( V114 V211 ) C2508( V114 V222 ) C2512( V114 V263 ) C2563( V118 V122 ) \nC2564( V118 V127 ) C2565( V118 V132 ) C2566( V118 V148 ) C2570( V118 V253 ) C2572( V118 V258 ) C2613( V121 V125 ) \nC2614( V121 V133 ) C2617( V121 V147 ) C2619( V121 V172 ) C2622( V121 V186 ) C2628( V121 V211 ) C2630( V121 V255 ) \nC2632( V121 V263 ) C2638( V122 V132 ) C2640( V122 V148 ) C2645( V122 V253 ) C2646( V122 V256 ) C2686( V125 V147 ) \nC2687( V125 V148 ) C2689( V125 V172 ) C2691( V125 V186 ) C2696( V125 V211 ) C2702( V125 V253 ) C2704( V125 V263 ) \nC2721( V127 V147 ) C2724( V127 V209 ) C2725( V127 V232 ) C2729( V127 V282 ) C2730( V127 V290 ) C2793( V132 V148 ) \nC2796( V132 V156 ) C2804( V132 V253 ) C2805( V132 V265 ) C2813( V133 V183 ) C2814( V133 V198 ) C2816( V133 V209 ) \nC2824( V133 V288 ) C2933( V141 V164 ) C2934( V141 V172 ) C2935( V141 V176 ) C2936( V141 V177 ) C2938( V141 V211 ) \nC2941( V141 V236 ) C2943( V141 V256 ) C2964( V143 V148 ) C2968( V143 V222 ) C2970( V143 V231 ) C2971( V143 V232 ) \nC2973( V143 V236 ) C2974( V143 V246 ) C3024( V147 V172 ) C3025( V147 V186 ) C3029( V147 V209 ) C3030( V147 V211 ) \nC3032( V147 V263 ) C3041( V148 V232 ) C3043( V148 V236 ) C3046( V148 V246 ) C3047( V148 V253 ) C3151( V156 V164 ) \nC3153( V156 V195 ) C3156( V156 V256 ) C3157( V156 V258 ) C3158( V156 V265 ) C3258( V164 V172 ) C3259( V164 V176 ) \nC3260( V164 V177 ) C3263( V164 V195 ) C3266( V164 V256 ) C3267( V164 V258 ) C3270( V164 V265 ) C3360( V172 V176 ) \nC3361( V172 V177 ) C3362( V172 V186 ) C3365( V172 V211 ) C3368( V172 V256 ) C3369( V172 V263 ) C3404( V176 V177 ) \nC3412( V176 V256 ) C3420( V177 V256 ) C3488( V183 V198 ) C3489( V183 V209 ) C3493( V183 V231 ) C3498( V183 V288 ) \nC3524( V186 V211 ) C3527( V186 V236 ) C3530( V186 V263 ) C3611( V195 V222 ) C3614( V195 V258 ) C3615( V195 V265 ) \nC3637( V198 V209 ) C3641( V198 V288 ) C3746( V209 V288 ) C3762( V211 V263 ) C3843( V222 V231 ) C3844( V222 V263 ) \nC3910( V231 V241 ) C3911( V231 V245 ) C3913( V231 V255 ) C3916( V232 V236 ) C3917( V232 V246 ) C3918( V232 V282 ) \nC3919( V232 V290 ) C3943( V236 V246 ) C3967( V241 V245 ) C3968( V241 V255 ) C3969( V241 V282 ) C3971( V241 V290 ) \nC3984( V245 V255 ) C4034( V258 V265 ) C4114( V282 V290 ) "];6-&gt;11[label="69: V31 V32 V38 V41 V49 \nV50 V61 V63 V67 V71 V75 \nV77 V79 V82 V83 V84 V86 \nV87 V88 V92 V93 V97 V102 \nV103 V106 V107 V108 V109 V112 \nV113 V114 V118 V121 V122 V125 \nV127 V132 V133 V141 V143 V147 \nV148 V156 V164 V172 V176 V177 \nV183 V186 V195 V198 V209 V211 \nV222 V231 V232 V236 V241 V245 \nV246 V253 V255 V256 V258 V263 \nV265 V282 V288 V290 \n375: C635 ,C637 ,C641 ,C645 ,C655 ,\nC657 ,C659 ,C660 ,C664 ,C666 ,C667 ,\nC668 ,C669 ,C670 ,C673 ,C674 ,C675 ,\nC679 ,C685 ,C687 ,C688 ,C689 ,C823 ,\nC826 ,C827 ,C828 ,C841 ,C842 ,C843 ,\nC845 ,C901 ,C902 ,C907 ,C913 ,C915 ,\nC916 ,C923 ,C1104 ,C1105 ,C1106 ,C1107 ,\nC1111 ,C1115 ,C1118 ,C1119 ,C1120 ,C1125 ,\nC1126 ,C1128 ,C1132 ,C1133 ,C1138 ,C1147 ,\nC1148 ,C1150 ,C1152 ,C1390 ,C1391 ,C1392 ,\nC1394 ,C1404 ,C1406 ,C1407 ,C1432 ,C1433 ,\nC1434 ,C1435 ,C1436 ,C1437 ,C1442 ,C1444 ,\nC1448 ,C1449 ,C1452 ,C1453 ,C1521 ,C1522 ,\nC1523 ,C1524 ,C1525 ,C1526 ,C1534 ,C1536 ,\nC1537 ,C1614 ,C1616 ,C1617 ,C1619 ,C1622 ,\nC1624 ,C1625 ,C1631 ,C1637 ,C1703 ,C1704 ,\nC1705 ,C1706 ,C1707 ,C1708 ,C1719 ,C1750 ,\nC1751 ,C1752 ,C1756 ,C1761 ,C1763 ,C1765 ,\nC1793 ,C1794 ,C1795 ,C1797 ,C1843 ,C1844 ,\nC1845 ,C1852 ,C1860 ,C1861 ,C1863 ,C1864 ,\nC1869 ,C1872 ,C1876 ,C1879 ,C1881 ,C1883 ,\nC1888 ,C1889 ,C1890 ,C1892 ,C1896 ,C1898 ,\nC1899 ,C1901 ,C1903 ,C1904 ,C1905 ,C1909 ,\nC1936 ,C1937 ,C1938 ,C1942 ,C1943 ,C1945 ,\nC1949 ,C1951 ,C1953 ,C1959 ,C1963 ,C1968 ,\nC1969 ,C1971 ,C1972 ,C1977 ,C1979 ,C1980 ,\nC1983 ,C1984 ,C1985 ,C1986 ,C1987 ,C1991 ,\nC2057 ,C2058 ,C2059 ,C2064 ,C2065 ,C2073 ,\nC2075 ,C2076 ,C2078 ,C2079 ,C2081 ,C2085 ,\nC2086 ,C2089 ,C2091 ,C2095 ,C2161 ,C2162 ,\nC2163 ,C2164 ,C2165 ,C2167 ,C2170 ,C2177 ,\nC2178 ,C2180 ,C2181 ,C2262 ,C2268 ,C2271 ,\nC2274 ,C2276 ,C2278 ,C2284 ,C2285 ,C2288 ,\nC2296 ,C2297 ,C2299 ,C2339 ,C2340 ,C2344 ,\nC2345 ,C2348 ,C2353 ,C2355 ,C2357 ,C2360 ,\nC2361 ,C2362 ,C2363 ,C2365 ,C2373 ,C2374 ,\nC2377 ,C2388 ,C2392 ,C2394 ,C2396 ,C2397 ,\nC2398 ,C2399 ,C2400 ,C2401 ,C2402 ,C2404 ,\nC2405 ,C2406 ,C2407 ,C2408 ,C2411 ,C2413 ,\nC2415 ,C2416 ,C2450 ,C2451 ,C2457 ,C2459 ,\nC2460 ,C2461 ,C2467 ,C2468 ,C2469 ,C2470 ,\nC2471 ,C2477 ,C2478 ,C2480 ,C2481 ,C2483 ,\nC2487 ,C2489 ,C2491 ,C2494 ,C2495 ,C2499 ,\nC2500 ,C2502 ,C2503 ,C2507 ,C2508 ,C2512 ,\nC2563 ,C2564 ,C2565 ,C2566 ,C2570 ,C2572 ,\nC2613 ,C2614 ,C2617 ,C2619 ,C2622 ,C2628 ,\nC2630 ,C2632 ,C2638 ,C2640 ,C2645 ,C2646 ,\nC2686 ,C2687 ,C2689 ,C2691 ,C2696 ,C2702 ,\nC2704 ,C2721 ,C2724 ,C2725 ,C2729 ,C2730 ,\nC2793 ,C2796 ,C2804 ,C2805 ,C2813 ,C2814 ,\nC2816 ,C2824 ,C2933 ,C2934 ,C2935 ,C2936 ,\nC2938 ,C2941 ,C2943 ,C2964 ,C2968 ,C2970 ,\nC2971 ,C2973 ,C2974 ,C3024 ,C3025 ,C3029 ,\nC3030 ,C3032 ,C3041 ,C3043 ,C3046 ,C3047 ,\nC3151 ,C3153 ,C3156 ,C3157 ,C3158 ,C3258 ,\nC3259 ,C3260 ,C3263 ,C3266 ,C3267 ,C3270 ,\nC3360 ,C3361 ,C3362 ,C3365 ,C3368 ,C3369 ,\nC3404 ,C3412 ,C3420 ,C3488 ,C3489 ,C3493 ,\nC3498 ,C3524 ,C3527 ,C3530 ,C3611 ,C3614 ,\nC3615 ,C3637 ,C3641 ,C3746 ,C3762 ,C3843 ,\nC3844 ,C3910 ,C3911 ,C3913 ,C3916 ,C3917 ,\nC3918 ,C3919 ,C3943 ,C3967 ,C3968 ,C3969 ,\nC3971 ,C3984 ,C4034 ,C4114 ,"];12[shape=box, label="id:12 level: 3\n77: V26 V32 V47 V49 V57 \nV60 V62 V68 V70 V74 V76 \nV77 V80 V81 V83 V86 V90 \nV97 V103 V112 V121 V123 V125 \nV133 V134 V135 V139 V142 V146 \nV147 V148 V154 V157 V162 V170 \nV172 V179 V180 V181 V182 V186 \nV188 V193 V196 V197 V199 V200 \nV201 V204 V205 V206 V208 V210 \nV213 V215 V218 V225 V236 V238 \nV240 V241 V242 V244 V246 V247 \nV250 V252 V253 V255 V259 V260 \nV273 V282 V286 V287 V288 V290 \n481: C513( V26 V86 ) C516( V26 V123 ) C519( V26 V146 ) C521( V26 V186 ) C523( V26 V197 ) \nC525( V26 V218 ) C527( V26 V247 ) C528( V26 V259 ) C532( V26 V273 ) C665( V32 V70 ) C667( V32 V86 ) \nC669( V32 V103 ) C671( V32 V139 ) C672( V32 V142 ) C676( V32 V182 ) C681( V32 V210 ) C682( V32 V215 ) \nC685( V32 V241 ) C689( V32 V282 ) C690( V32 V286 ) C1053( V47 V60 ) C1055( V47 V74 ) C1056( V47 V80 ) \nC1059( V47 V90 ) C1064( V47 V147 ) C1065( V47 V157 ) C1067( V47 V172 ) C1069( V47 V182 ) C1071( V47 V193 ) \nC1073( V47 V200 ) C1077( V47 V240 ) C1103( V49 V62 ) C1106( V49 V97 ) C1107( V49 V112 ) C1108( V49 V123 ) \nC1110( V49 V135 ) C1114( V49 V162 ) C1116( V49 V170 ) C1118( V49 V172 ) C1121( V49 V182 ) C1122( V49 V188 ) \nC1123( V49 V215 ) C1125( V49 V241 ) C1127( V49 V287 ) C1128( V49 V290 ) C1298( V57 V83 ) C1301( V57 V121 ) \nC1305( V57 V181 ) C1306( V57 V186 ) C1307( V57 V199 ) C1308( V57 V200 ) C1309( V57 V201 ) C1310( V57 V204 ) \nC1311( V57 V205 ) C1312( V57 V206 ) C1313( V57 V210 ) C1315( V57 V225 ) C1316( V57 V236 ) C1317( V57 V238 ) \nC1318( V57 V242 ) C1319( V57 V255 ) C1372( V60 V125 ) C1373( V60 V139 ) C1374( V60 V148 ) C1378( V60 V208 ) \nC1379( V60 V213 ) C1380( V60 V218 ) C1383( V60 V240 ) C1384( V60 V244 ) C1385( V60 V250 ) C1386( V60 V253 ) \nC1408( V62 V70 ) C1409( V62 V97 ) C1410( V62 V112 ) C1411( V62 V123 ) C1412( V62 V135 ) C1414( V62 V170 ) \nC1417( V62 V182 ) C1418( V62 V188 ) C1423( V62 V238 ) C1425( V62 V241 ) C1430( V62 V290 ) C1546( V68 V76 ) \nC1547( V68 V81 ) C1552( V68 V121 ) C1553( V68 V133 ) C1554( V68 V134 ) C1556( V68</w:t>
      </w:r>
    </w:p>
    <w:p>
      <w:pPr>
        <w:pStyle w:val="PreformattedText"/>
        <w:bidi w:val="0"/>
        <w:spacing w:before="0" w:after="0"/>
        <w:jc w:val="left"/>
        <w:rPr/>
      </w:pPr>
      <w:r>
        <w:rPr/>
        <w:t xml:space="preserve"> </w:t>
      </w:r>
      <w:r>
        <w:rPr/>
        <w:t>V170 ) C1558( V68 V180 ) \nC1561( V68 V206 ) C1565( V68 V247 ) C1567( V68 V260 ) C1570( V68 V287 ) C1595( V70 V90 ) C1598( V70 V182 ) \nC1599( V70 V193 ) C1600( V70 V210 ) C1603( V70 V215 ) C1605( V70 V238 ) C1607( V70 V241 ) C1612( V70 V282 ) \nC1613( V70 V286 ) C1678( V74 V76 ) C1679( V74 V77 ) C1680( V74 V80 ) C1681( V74 V123 ) C1682( V74 V146 ) \nC1683( V74 V147 ) C1684( V74 V157 ) C1685( V74 V162 ) C1686( V74 V172 ) C1687( V74 V181 ) C1688( V74 V193 ) \nC1689( V74 V200 ) C1690( V74 V205 ) C1694( V74 V240 ) C1695( V74 V242 ) C1697( V74 V246 ) C1698( V74 V252 ) \nC1724( V76 V77 ) C1726( V76 V80 ) C1727( V76 V81 ) C1729( V76 V121 ) C1730( V76 V123 ) C1732( V76 V133 ) \nC1733( V76 V134 ) C1734( V76 V146 ) C1736( V76 V162 ) C1739( V76 V180 ) C1740( V76 V205 ) C1741( V76 V206 ) \nC1742( V76 V215 ) C1744( V76 V240 ) C1745( V76 V246 ) C1746( V76 V252 ) C1747( V76 V260 ) C1748( V76 V287 ) \nC1750( V77 V83 ) C1753( V77 V123 ) C1757( V77 V146 ) C1758( V77 V162 ) C1760( V77 V205 ) C1764( V77 V240 ) \nC1765( V77 V246 ) C1766( V77 V252 ) C1803( V80 V112 ) C1805( V80 V147 ) C1806( V80 V157 ) C1810( V80 V172 ) \nC1811( V80 V193 ) C1812( V80 V200 ) C1813( V80 V215 ) C1816( V80 V247 ) C1822( V81 V121 ) C1824( V81 V133 ) \nC1825( V81 V134 ) C1826( V81 V135 ) C1827( V81 V147 ) C1829( V81 V180 ) C1830( V81 V197 ) C1831( V81 V206 ) \nC1832( V81 V208 ) C1836( V81 V260 ) C1842( V81 V287 ) C1872( V83 V186 ) C1873( V83 V204 ) C1874( V83 V206 ) \nC1875( V83 V210 ) C1878( V83 V225 ) C1881( V83 V236 ) C1882( V83 V242 ) C1937( V86 V103 ) C1939( V86 V123 ) \nC1941( V86 V146 ) C1946( V86 V197 ) C1948( V86 V204 ) C1950( V86 V247 ) C1952( V86 V259 ) C1954( V86 V273 ) \nC2017( V90 V103 ) C2020( V90 V142 ) C2021( V90 V154 ) C2025( V90 V179 ) C2026( V90 V182 ) C2028( V90 V193 ) \nC2029( V90 V196 ) C2030( V90 V250 ) C2034( V90 V273 ) C2036( V90 V288 ) C2163( V97 V112 ) C2166( V97 V123 ) \nC2168( V97 V135 ) C2170( V97 V148 ) C2171( V97 V170 ) C2172( V97 V179 ) C2173( V97 V182 ) C2174( V97 V188 ) \nC2178( V97 V241 ) C2179( V97 V244 ) C2180( V97 V253 ) C2181( V97 V290 ) C2281( V103 V142 ) C2283( V103 V154 ) \nC2286( V103 V179 ) C2289( V103 V196 ) C2294( V103 V250 ) C2298( V103 V273 ) C2299( V103 V288 ) C2448( V112 V123 ) \nC2449( V112 V135 ) C2451( V112 V148 ) C2452( V112 V157 ) C2453( V112 V170 ) C2454( V112 V182 ) C2455( V112 V188 ) \nC2459( V112 V236 ) C2460( V112 V241 ) C2461( V112 V246 ) C2462( V112 V247 ) C2467( V112 V290 ) C2613( V121 V125 ) \nC2614( V121 V133 ) C2615( V121 V134 ) C2617( V121 V147 ) C2619( V121 V172 ) C2620( V121 V180 ) C2621( V121 V181 ) \nC2622( V121 V186 ) C2623( V121 V199 ) C2624( V121 V200 ) C2625( V121 V201 ) C2626( V121 V205 ) C2627( V121 V206 ) \nC2629( V121 V238 ) C2630( V121 V255 ) C2631( V121 V260 ) C2633( V121 V287 ) C2649( V123 V135 ) C2650( V123 V146 ) \nC2651( V123 V162 ) C2652( V123 V170 ) C2653( V123 V182 ) C2654( V123 V188 ) C2655( V123 V197 ) C2656( V123 V205 ) \nC2658( V123 V240 ) C2659( V123 V241 ) C2660( V123 V246 ) C2661( V123 V247 ) C2662( V123 V252 ) C2663( V123 V259 ) \nC2664( V123 V273 ) C2665( V123 V290 ) C2684( V125 V139 ) C2686( V125 V147 ) C2687( V125 V148 ) C2689( V125 V172 ) \nC2691( V125 V186 ) C2695( V125 V208 ) C2697( V125 V213 ) C2699( V125 V218 ) C2700( V125 V240 ) C2701( V125 V244 ) \nC2702( V125 V253 ) C2703( V125 V259 ) C2808( V133 V134 ) C2812( V133 V180 ) C2815( V133 V206 ) C2820( V133 V260 ) \nC2823( V133 V287 ) C2824( V133 V288 ) C2825( V134 V135 ) C2829( V134 V180 ) C2831( V134 V206 ) C2834( V134 V260 ) \nC2838( V134 V287 ) C2842( V135 V170 ) C2844( V135 V182 ) C2845( V135 V188 ) C2846( V135 V197 ) C2850( V135 V241 ) \nC2853( V135 V290 ) C2903( V139 V142 ) C2904( V139 V146 ) C2905( V139 V148 ) C2910( V139 V208 ) C2912( V139 V213 ) \nC2913( V139 V218 ) C2915( V139 V240 ) C2916( V139 V244 ) C2918( V139 V253 ) C2950( V142 V154 ) C2952( V142 V179 ) \nC2954( V142 V196 ) C2959( V142 V250 ) C2961( V142 V273 ) C2963( V142 V288 ) C3010( V146 V162 ) C3011( V146 V197 ) \nC3012( V146 V205 ) C3015( V146 V240 ) C3016( V146 V246 ) C3017( V146 V247 ) C3018( V146 V252 ) C3019( V146 V259 ) \nC3020( V146 V273 ) C3023( V147 V157 ) C3024( V147 V172 ) C3025( V147 V186 ) C3026( V147 V193 ) C3027( V147 V200 ) \nC3028( V147 V208 ) C3038( V148 V208 ) C3039( V148 V213 ) C3040( V148 V218 ) C3043( V148 V236 ) C3044( V148 V240 ) \nC3045( V148 V244 ) C3046( V148 V246 ) C3047( V148 V253 ) C3124( V154 V179 ) C3126( V154 V196 ) C3128( V154 V250 ) \nC3132( V154 V273 ) C3134( V154 V287 ) C3135( V154 V288 ) C3162( V157 V172 ) C3165( V157 V193 ) C3166( V157 V200 ) \nC3167( V157 V210 ) C3171( V157 V246 ) C3172( V157 V247 ) C3235( V162 V205 ) C3236( V162 V206 ) C3237( V162 V215 ) \nC3239( V162 V240 ) C3240( V162 V246 ) C3241( V162 V252 ) C3242( V162 V287 ) C3243( V162 V290 ) C3333( V170 V182 ) \nC3335( V170 V188 ) C3340( V170 V213 ) C3343( V170 V241 ) C3345( V170 V290 ) C3362( V172 V186 ) C3363( V172 V193 ) \nC3364( V172 V200 ) C3438( V179 V196 ) C3440( V179 V244 ) C3441( V179 V250 ) C3444( V179 V273 ) C3446( V179 V288 ) \nC3449( V180 V206 ) C3451( V180 V260 ) C3456( V180 V287 ) C3460( V181 V199 ) C3461( V181 V200 ) C3462( V181 V201 ) \nC3463( V181 V205 ) C3468( V181 V238 ) C3469( V181 V242 ) C3471( V181 V250 ) C3472( V181 V255 ) C3477( V182 V188 ) \nC3478( V182 V210 ) C3479( V182 V215 ) C3481( V182 V241 ) C3483( V182 V282 ) C3484( V182 V286 ) C3485( V182 V290 ) \nC3521( V186 V204 ) C3522( V186 V206 ) C3523( V186 V210 ) C3525( V186 V218 ) C3526( V186 V225 ) C3527( V186 V236 ) \nC3528( V186 V242 ) C3533( V186 V273 ) C3544( V188 V200 ) C3546( V188 V204 ) C3547( V188 V208 ) C3549( V188 V241 ) \nC3550( V188 V244 ) C3553( V188 V290 ) C3593( V193 V200 ) C3620( V196 V250 ) C3623( V196 V273 ) C3624( V196 V288 ) \nC3631( V197 V247 ) C3632( V197 V259 ) C3634( V197 V273 ) C3643( V199 V200 ) C3644( V199 V201 ) C3645( V199 V205 ) \nC3648( V199 V238 ) C3650( V199 V253 ) C3651( V199 V255 ) C3659( V200 V201 ) C3661( V200 V205 ) C3664( V200 V238 ) \nC3665( V200 V244 ) C3666( V200 V255 ) C3668( V201 V205 ) C3669( V201 V238 ) C3672( V201 V255 ) C3692( V204 V206 ) \nC3693( V204 V208 ) C3694( V204 V210 ) C3696( V204 V225 ) C3697( V204 V236 ) C3698( V204 V242 ) C3706( V205 V238 ) \nC3707( V205 V240 ) C3709( V205 V246 ) C3710( V205 V252 ) C3711( V205 V255 ) C3713( V206 V210 ) C3714( V206 V225 ) \nC3715( V206 V236 ) C3716( V206 V242 ) C3717( V206 V260 ) C3718( V206 V287 ) C3719( V206 V290 ) C3729( V208 V213 ) \nC3730( V208 V218 ) C3731( V208 V240 ) C3732( V208 V244 ) C3733( V208 V253 ) C3747( V210 V215 ) C3749( V210 V225 ) \nC3751( V210 V236 ) C3752( V210 V241 ) C3753( V210 V242 ) C3754( V210 V246 ) C3755( V210 V282 ) C3756( V210 V286 ) \nC3771( V213 V218 ) C3772( V213 V225 ) C3773( V213 V240 ) C3774( V213 V244 ) C3776( V213 V253 ) C3777( V213 V259 ) \nC3785( V215 V241 ) C3786( V215 V282 ) C3787( V215 V286 ) C3788( V215 V287 ) C3811( V218 V240 ) C3812( V218 V244 ) \nC3813( V218 V253 ) C3814( V218 V255 ) C3818( V218 V273 ) C3820( V218 V286 ) C3869( V225 V236 ) C3870( V225 V242 ) \nC3873( V225 V259 ) C3874( V225 V260 ) C3942( V236 V242 ) C3943( V236 V246 ) C3944( V236 V252 ) C3956( V238 V255 ) \nC3963( V240 V244 ) C3964( V240 V246 ) C3965( V240 V252 ) C3966( V240 V253 ) C3968( V241 V255 ) C3969( V241 V282 ) \nC3970( V241 V286 ) C3971( V241 V290 ) C3981( V244 V253 ) C3986( V246 V252 ) C3988( V247 V259 ) C3991( V247 V273 ) \nC4005( V250 V273 ) C4006( V250 V288 ) C4026( V255 V286 ) C4040( V259 V273 ) C4044( V260 V287 ) C4096( V273 V288 ) \nC4113( V282 V286 ) C4114( V282 V290 ) "];6-&gt;12[label="76: V26 V32 V47 V49 V57 \nV60 V62 V68 V70 V74 V76 \nV77 V80 V81 V83 V86 V90 \nV97 V103 V112 V121 V125 V133 \nV134 V135 V139 V142 V146 V147 \nV148 V154 V157 V162 V170 V172 \nV179 V180 V181 V182 V186 V188 \nV193 V196 V197 V199 V200 V201 \nV204 V205 V206 V208 V210 V213 \nV215 V218 V225 V236 V238 V240 \nV241 V242 V244 V246 V247 V250 \nV252 V253 V255 V259 V260 V273 \nV282 V286 V287 V288 V290 \n456: C513 ,C519 ,C521 ,C523 ,C525 ,\nC527 ,C528 ,C532 ,C665 ,C667 ,C669 ,\nC671 ,C672 ,C676 ,C681 ,C682 ,C685 ,\nC689 ,C690 ,C1053 ,C1055 ,C1056 ,C1059 ,\nC1064 ,C1065 ,C1067 ,C1069 ,C1071 ,C1073 ,\nC1077 ,C1103 ,C1106 ,C1107 ,C1110 ,C1114 ,\nC1116 ,C1118 ,C1121 ,C1122 ,C1123 ,C1125 ,\nC1127 ,C1128 ,C1298 ,C1301 ,C1305 ,C1306 ,\nC1307 ,C1308 ,C1309 ,C1310 ,C1311 ,C1312 ,\nC1313 ,C1315 ,C1316 ,C1317 ,C1318 ,C1319 ,\nC1372 ,C1373 ,C1374 ,C1378 ,C1379 ,C1380 ,\nC1383 ,C1384 ,C1385 ,C1386 ,C1408 ,C1409 ,\nC1410 ,C1412 ,C1414 ,C1417 ,C1418 ,C1423 ,\nC1425 ,C1430 ,C1546 ,C1547 ,C1552 ,C1553 ,\nC1554 ,C1556 ,C1558 ,C1561 ,C1565 ,C1567 ,\nC1570 ,C1595 ,C1598 ,C1599 ,C1600 ,C1603 ,\nC1605 ,C1607 ,C1612 ,C1613 ,C1678 ,C1679 ,\nC1680 ,C1682 ,C1683 ,C1684 ,C1685 ,C1686 ,\nC1687 ,C1688 ,C1689 ,C1690 ,C1694 ,C1695 ,\nC1697 ,C1698 ,C1724 ,C1726 ,C1727 ,C1729 ,\nC1732 ,C1733 ,C1734 ,C1736 ,C1739 ,C1740 ,\nC1741 ,C1742 ,C1744 ,C1745 ,C1746 ,C1747 ,\nC1748 ,C1750 ,C1757 ,C1758 ,C1760 ,C1764 ,\nC1765 ,C1766 ,C1803 ,C1805 ,C1806 ,C1810 ,\nC1811 ,C1812 ,C1813 ,C1816 ,C1822 ,C1824 ,\nC1825 ,C1826 ,C1827 ,C1829 ,C1830 ,C1831 ,\nC1832 ,C1836 ,C1842 ,C1872 ,C1873 ,C1874 ,\nC1875 ,C1878 ,C1881 ,C1882 ,C1937 ,C1941 ,\nC1946 ,C1948 ,C1950 ,C1952 ,C1954 ,C2017 ,\nC2020 ,C2021 ,C2025 ,C2026 ,C2028 ,C2029 ,\nC2030 ,C2034 ,C2036 ,C2163 ,C2168 ,C2170 ,\nC2171 ,C2172 ,C2173 ,C2174 ,C2178 ,C2179 ,\nC2180 ,C2181 ,C2281 ,C2283 ,C2286 ,C2289 ,\nC2294 ,C2298 ,C2299 ,C2449 ,C2451 ,C2452 ,\nC2453 ,C2454 ,C2455 ,C2459 ,C2460 ,C2461 ,\nC2462 ,C2467 ,C2613 ,C2614 ,C2615 ,C2617 ,\nC2619 ,C2620 ,C2621 ,C2622 ,C2623 ,C2624 ,\nC2625 ,C2626 ,C2627 ,C2629 ,C2630 ,C2631 ,\nC2633 ,C2684 ,C2686 ,C2687 ,C2689 ,C2691 ,\nC2695 ,C2697 ,C2699 ,C2700 ,C2701 ,C2702 ,\nC2703 ,C2808 ,C2812 ,C2815 ,C2820 ,C2823 ,\nC2824 ,C2825 ,C2829 ,C2831 ,C2834 ,C2838 ,\nC2842 ,C2844 ,C2845 ,C2846 ,C2850 ,C2853 ,\nC2903 ,C2904 ,C2905 ,C2910 ,C2912 ,C2913 ,\nC2915 ,C2916 ,C2918 ,C2950 ,C2952 ,C2954 ,\nC2959 ,C2961 ,C2963 ,C3010 ,C3011 ,C3012 ,\nC3015</w:t>
      </w:r>
    </w:p>
    <w:p>
      <w:pPr>
        <w:pStyle w:val="PreformattedText"/>
        <w:bidi w:val="0"/>
        <w:spacing w:before="0" w:after="0"/>
        <w:jc w:val="left"/>
        <w:rPr/>
      </w:pPr>
      <w:r>
        <w:rPr/>
        <w:t xml:space="preserve"> </w:t>
      </w:r>
      <w:r>
        <w:rPr/>
        <w:t>,C3016 ,C3017 ,C3018 ,C3019 ,C3020 ,\nC3023 ,C3024 ,C3025 ,C3026 ,C3027 ,C3028 ,\nC3038 ,C3039 ,C3040 ,C3043 ,C3044 ,C3045 ,\nC3046 ,C3047 ,C3124 ,C3126 ,C3128 ,C3132 ,\nC3134 ,C3135 ,C3162 ,C3165 ,C3166 ,C3167 ,\nC3171 ,C3172 ,C3235 ,C3236 ,C3237 ,C3239 ,\nC3240 ,C3241 ,C3242 ,C3243 ,C3333 ,C3335 ,\nC3340 ,C3343 ,C3345 ,C3362 ,C3363 ,C3364 ,\nC3438 ,C3440 ,C3441 ,C3444 ,C3446 ,C3449 ,\nC3451 ,C3456 ,C3460 ,C3461 ,C3462 ,C3463 ,\nC3468 ,C3469 ,C3471 ,C3472 ,C3477 ,C3478 ,\nC3479 ,C3481 ,C3483 ,C3484 ,C3485 ,C3521 ,\nC3522 ,C3523 ,C3525 ,C3526 ,C3527 ,C3528 ,\nC3533 ,C3544 ,C3546 ,C3547 ,C3549 ,C3550 ,\nC3553 ,C3593 ,C3620 ,C3623 ,C3624 ,C3631 ,\nC3632 ,C3634 ,C3643 ,C3644 ,C3645 ,C3648 ,\nC3650 ,C3651 ,C3659 ,C3661 ,C3664 ,C3665 ,\nC3666 ,C3668 ,C3669 ,C3672 ,C3692 ,C3693 ,\nC3694 ,C3696 ,C3697 ,C3698 ,C3706 ,C3707 ,\nC3709 ,C3710 ,C3711 ,C3713 ,C3714 ,C3715 ,\nC3716 ,C3717 ,C3718 ,C3719 ,C3729 ,C3730 ,\nC3731 ,C3732 ,C3733 ,C3747 ,C3749 ,C3751 ,\nC3752 ,C3753 ,C3754 ,C3755 ,C3756 ,C3771 ,\nC3772 ,C3773 ,C3774 ,C3776 ,C3777 ,C3785 ,\nC3786 ,C3787 ,C3788 ,C3811 ,C3812 ,C3813 ,\nC3814 ,C3818 ,C3820 ,C3869 ,C3870 ,C3873 ,\nC3874 ,C3942 ,C3943 ,C3944 ,C3956 ,C3963 ,\nC3964 ,C3965 ,C3966 ,C3968 ,C3969 ,C3970 ,\nC3971 ,C3981 ,C3986 ,C3988 ,C3991 ,C4005 ,\nC4006 ,C4026 ,C4040 ,C4044 ,C4096 ,C4113 ,\nC4114 ,"];13[shape=box, label="id:13 level: 3\n131: V22 V26 V28 V29 V38 \nV41 V42 V46 V47 V48 V49 \nV50 V54 V55 V56 V57 V59 \nV61 V67 V68 V69 V71 V72 \nV76 V78 V80 V81 V85 V86 \nV88 V89 V90 V92 V95 V96 \nV98 V99 V100 V101 V102 V103 \nV104 V105 V108 V110 V111 V113 \nV114 V117 V118 V122 V124 V127 \nV128 V129 V131 V135 V136 V137 \nV138 V145 V150 V153 V155 V159 \nV160 V162 V164 V166 V167 V170 \nV171 V174 V175 V177 V178 V180 \nV182 V183 V186 V187 V188 V189 \nV191 V192 V193 V195 V197 V199 \nV203 V204 V205 V208 V209 V212 \nV213 V214 V215 V218 V219 V220 \nV221 V222 V224 V225 V228 V238 \nV242 V248 V251 V254 V256 V257 \nV260 V262 V264 V267 V268 V270 \nV273 V274 V276 V277 V278 V279 \nV281 V282 V287 V292 V294 V295 \n972: C396( V22 V28 ) C400( V22 V41 ) C401( V22 V46 ) C402( V22 V57 ) C404( V22 V110 ) \nC405( V22 V111 ) C406( V22 V113 ) C408( V22 V117 ) C409( V22 V122 ) C410( V22 V138 ) C411( V22 V145 ) \nC415( V22 V183 ) C417( V22 V212 ) C418( V22 V219 ) C420( V22 V238 ) C423( V22 V274 ) C509( V26 V28 ) \nC510( V26 V50 ) C511( V26 V54 ) C513( V26 V86 ) C514( V26 V100 ) C515( V26 V111 ) C518( V26 V137 ) \nC520( V26 V175 ) C521( V26 V186 ) C522( V26 V189 ) C523( V26 V197 ) C525( V26 V218 ) C531( V26 V268 ) \nC532( V26 V273 ) C533( V26 V279 ) C563( V28 V46 ) C564( V28 V59 ) C566( V28 V103 ) C567( V28 V110 ) \nC569( V28 V122 ) C570( V28 V137 ) C571( V28 V138 ) C572( V28 V153 ) C573( V28 V186 ) C574( V28 V212 ) \nC575( V28 V218 ) C576( V28 V220 ) C577( V28 V221 ) C579( V28 V248 ) C580( V28 V251 ) C583( V28 V268 ) \nC584( V28 V273 ) C585( V28 V279 ) C588( V29 V46 ) C589( V29 V49 ) C593( V29 V129 ) C595( V29 V145 ) \nC596( V29 V150 ) C597( V29 V153 ) C599( V29 V162 ) C601( V29 V171 ) C603( V29 V188 ) C604( V29 V191 ) \nC606( V29 V204 ) C607( V29 V208 ) C608( V29 V215 ) C610( V29 V262 ) C611( V29 V278 ) C612( V29 V287 ) \nC823( V38 V50 ) C825( V38 V59 ) C826( V38 V67 ) C828( V38 V102 ) C830( V38 V159 ) C831( V38 V160 ) \nC836( V38 V175 ) C837( V38 V178 ) C840( V38 V220 ) C844( V38 V248 ) C846( V38 V260 ) C847( V38 V277 ) \nC848( V38 V295 ) C898( V41 V54 ) C899( V41 V57 ) C900( V41 V69 ) C903( V41 V111 ) C904( V41 V117 ) \nC906( V41 V131 ) C908( V41 V150 ) C911( V41 V171 ) C913( V41 V183 ) C914( V41 V197 ) C916( V41 V209 ) \nC917( V41 V219 ) C920( V41 V238 ) C922( V41 V274 ) C925( V42 V48 ) C926( V42 V55 ) C927( V42 V61 ) \nC928( V42 V69 ) C929( V42 V76 ) C930( V42 V78 ) C931( V42 V80 ) C932( V42 V88 ) C933( V42 V92 ) \nC934( V42 V95 ) C935( V42 V99 ) C936( V42 V101 ) C937( V42 V104 ) C938( V42 V110 ) C940( V42 V118 ) \nC941( V42 V124 ) C943( V42 V127 ) C946( V42 V166 ) C947( V42 V167 ) C948( V42 V205 ) C949( V42 V215 ) \nC950( V42 V228 ) C1033( V46 V108 ) C1034( V46 V110 ) C1035( V46 V111 ) C1037( V46 V122 ) C1038( V46 V138 ) \nC1041( V46 V167 ) C1043( V46 V191 ) C1045( V46 V212 ) C1046( V46 V219 ) C1048( V46 V267 ) C1049( V46 V281 ) \nC1050( V46 V282 ) C1052( V46 V295 ) C1056( V47 V80 ) C1057( V47 V85 ) C1059( V47 V90 ) C1060( V47 V98 ) \nC1061( V47 V99 ) C1063( V47 V128 ) C1068( V47 V174 ) C1069( V47 V182 ) C1070( V47 V187 ) C1071( V47 V193 ) \nC1072( V47 V195 ) C1074( V47 V221 ) C1078( V47 V268 ) C1079( V48 V56 ) C1080( V48 V69 ) C1082( V48 V88 ) \nC1083( V48 V96 ) C1084( V48 V101 ) C1086( V48 V110 ) C1088( V48 V118 ) C1089( V48 V127 ) C1093( V48 V174 ) \nC1095( V48 V177 ) C1096( V48 V191 ) C1097( V48 V193 ) C1101( V48 V264 ) C1102( V48 V276 ) C1104( V49 V71 ) \nC1109( V49 V129 ) C1110( V49 V135 ) C1112( V49 V145 ) C1113( V49 V153 ) C1114( V49 V162 ) C1115( V49 V164 ) \nC1116( V49 V170 ) C1117( V49 V171 ) C1120( V49 V177 ) C1121( V49 V182 ) C1122( V49 V188 ) C1123( V49 V215 ) \nC1126( V49 V256 ) C1127( V49 V287 ) C1130( V50 V54 ) C1132( V50 V67 ) C1134( V50 V100 ) C1135( V50 V111 ) \nC1140( V50 V175 ) C1141( V50 V189 ) C1144( V50 V213 ) C1146( V50 V225 ) C1151( V50 V251 ) C1154( V50 V262 ) \nC1233( V54 V69 ) C1234( V54 V100 ) C1235( V54 V111 ) C1236( V54 V117 ) C1239( V54 V131 ) C1240( V54 V136 ) \nC1241( V54 V150 ) C1242( V54 V171 ) C1244( V54 V175 ) C1246( V54 V189 ) C1247( V54 V197 ) C1255( V55 V95 ) \nC1256( V55 V99 ) C1257( V55 V101 ) C1258( V55 V104 ) C1260( V55 V167 ) C1262( V55 V199 ) C1263( V55 V205 ) \nC1266( V55 V228 ) C1268( V55 V242 ) C1273( V55 V257 ) C1274( V55 V264 ) C1277( V56 V61 ) C1278( V56 V96 ) \nC1279( V56 V98 ) C1280( V56 V105 ) C1281( V56 V129 ) C1282( V56 V155 ) C1284( V56 V170 ) C1285( V56 V174 ) \nC1286( V56 V177 ) C1287( V56 V183 ) C1288( V56 V189 ) C1289( V56 V193 ) C1290( V56 V209 ) C1291( V56 V213 ) \nC1292( V56 V214 ) C1294( V56 V251 ) C1295( V56 V264 ) C1297( V56 V276 ) C1299( V57 V111 ) C1300( V57 V117 ) \nC1306( V57 V186 ) C1307( V57 V199 ) C1310( V57 V204 ) C1311( V57 V205 ) C1314( V57 V219 ) C1315( V57 V225 ) \nC1317( V57 V238 ) C1318( V57 V242 ) C1320( V57 V274 ) C1346( V59 V71 ) C1348( V59 V89 ) C1349( V59 V103 ) \nC1350( V59 V153 ) C1351( V59 V160 ) C1352( V59 V166 ) C1354( V59 V175 ) C1355( V59 V178 ) C1356( V59 V199 ) \nC1359( V59 V220 ) C1360( V59 V221 ) C1363( V59 V248 ) C1364( V59 V251 ) C1365( V59 V270 ) C1366( V59 V279 ) \nC1387( V61 V76 ) C1388( V61 V78 ) C1389( V61 V80 ) C1391( V61 V92 ) C1392( V61 V108 ) C1393( V61 V124 ) \nC1394( V61 V127 ) C1395( V61 V129 ) C1400( V61 V166 ) C1402( V61 V215 ) C1405( V61 V251 ) C1406( V61 V282 ) \nC1521( V67 V92 ) C1522( V67 V102 ) C1527( V67 V159 ) C1531( V67 V213 ) C1532( V67 V220 ) C1533( V67 V225 ) \nC1538( V67 V251 ) C1540( V67 V260 ) C1541( V67 V262 ) C1542( V67 V277 ) C1543( V67 V295 ) C1544( V68 V69 ) \nC1546( V68 V76 ) C1547( V68 V81 ) C1548( V68 V89 ) C1550( V68 V104 ) C1555( V68 V160 ) C1556( V68 V170 ) \nC1557( V68 V177 ) C1558( V68 V180 ) C1559( V68 V191 ) C1560( V68 V192 ) C1563( V68 V221 ) C1564( V68 V224 ) \nC1567( V68 V260 ) C1569( V68 V277 ) C1570( V68 V287 ) C1571( V68 V292 ) C1573( V69 V88 ) C1574( V69 V89 ) \nC1575( V69 V101 ) C1576( V69 V110 ) C1578( V69 V118 ) C1580( V69 V127 ) C1581( V69 V131 ) C1582( V69 V150 ) \nC1583( V69 V171 ) C1585( V69 V197 ) C1587( V69 V224 ) C1593( V69 V277 ) C1615( V71 V89 ) C1619( V71 V164 ) \nC1620( V71 V166 ) C1625( V71 V177 ) C1626( V71 V199 ) C1631( V71 V256 ) C1632( V71 V270 ) C1633( V71 V278 ) \nC1634( V71 V279 ) C1635( V71 V281 ) C1638( V72 V78 ) C1640( V72 V88 ) C1642( V72 V105 ) C1643( V72 V136 ) \nC1647( V72 V175 ) C1649( V72 V242 ) C1650( V72 V254 ) C1651( V72 V256 ) C1652( V72 V257 ) C1653( V72 V267 ) \nC1657( V72 V294 ) C1725( V76 V78 ) C1726( V76 V80 ) C1727( V76 V81 ) C1728( V76 V92 ) C1731( V76 V124 ) \nC1736( V76 V162 ) C1738( V76 V166 ) C1739( V76 V180 ) C1740( V76 V205 ) C1742( V76 V215 ) C1747( V76 V260 ) \nC1748( V76 V287 ) C1767( V78 V80 ) C1769( V78 V88 ) C1770( V78 V92 ) C1771( V78 V124 ) C1775( V78 V166 ) \nC1777( V78 V215 ) C1778( V78 V267 ) C1781( V78 V294 ) C1802( V80 V92 ) C1804( V80 V124 ) C1809( V80 V166 ) \nC1811( V80 V193 ) C1813( V80 V215 ) C1819( V80 V277 ) C1821( V81 V114 ) C1823( V81 V127 ) C1826( V81 V135 ) \nC1828( V81 V178 ) C1829( V81 V180 ) C1830( V81 V197 ) C1832( V81 V208 ) C1833( V81 V209 ) C1834( V81 V224 ) \nC1835( V81 V228 ) C1836( V81 V260 ) C1839( V81 V276 ) C1840( V81 V278 ) C1842( V81 V287 ) C1910( V85 V90 ) \nC1912( V85 V95 ) C1913( V85 V98 ) C1914( V85 V99 ) C1915( V85 V110 ) C1917( V85 V124 ) C1918( V85 V128 ) \nC1919( V85 V155 ) C1922( V85 V174 ) C1924( V85 V182 ) C1925( V85 V187 ) C1926( V85 V192 ) C1928( V85 V214 ) \nC1932( V85 V257 ) C1933( V85 V268 ) C1935( V85 V292 ) C1936( V86 V102 ) C1937( V86 V103 ) C1938( V86 V114 ) \nC1940( V86 V137 ) C1943( V86 V164 ) C1945( V86 V195 ) C1946( V86 V197 ) C1947( V86 V203 ) C1948( V86 V204 ) \nC1949( V86 V222 ) C1954( V86 V273 ) C1957( V86 V295 ) C1978( V88 V101 ) C1981( V88 V110 ) C1983( V88 V118 ) \nC1984( V88 V122 ) C1985( V88 V127 ) C1992( V88 V267 ) C1995( V88 V294 ) C1998( V89 V166 ) C1999( V89 V187 ) \nC2000( V89 V199 ) C2003( V89 V224 ) C2009( V89 V270 ) C2011( V89 V277 ) C2012( V89 V279 ) C2015( V90 V98 ) \nC2016( V90 V99 ) C2017( V90 V103 ) C2018( V90 V118 ) C2019( V90 V128 ) C2022( V90 V160 ) C2024( V90 V174 ) \nC2026( V90 V182 ) C2027( V90 V187 ) C2028( V90 V193 ) C2031( V90 V254 ) C2033( V90 V268 ) C2034( V90 V273 ) \nC2057( V92 V102 ) C2060( V92 V124 ) C2061( V92 V128 ) C2063( V92 V135 ) C2066( V92 V153 ) C2067( V92 V155 ) \nC2070( V92 V166 ) C2071( V92 V215 ) C2072( V92 V220 ) C2120( V95 V99 ) C2121( V95 V104 ) C2122( V95 V110 ) \nC2123( V95 V117 ) C2125( V95 V138 ) C2126( V95 V164 ) C2127( V95 V167 ) C2129( V95 V180 ) C2131( V95 V205 ) \nC2132( V95 V214 ) C2133( V95 V228 ) C2135( V95 V254 ) C2136( V95 V257 ) C2138( V95 V262 ) C2141( V95 V294 ) \nC2142( V96 V105 ) C2143( V96 V108 ) C2148( V96</w:t>
      </w:r>
    </w:p>
    <w:p>
      <w:pPr>
        <w:pStyle w:val="PreformattedText"/>
        <w:bidi w:val="0"/>
        <w:spacing w:before="0" w:after="0"/>
        <w:jc w:val="left"/>
        <w:rPr/>
      </w:pPr>
      <w:r>
        <w:rPr/>
        <w:t xml:space="preserve"> </w:t>
      </w:r>
      <w:r>
        <w:rPr/>
        <w:t>V174 ) C2149( V96 V177 ) C2151( V96 V193 ) C2153( V96 V222 ) \nC2156( V96 V264 ) C2157( V96 V276 ) C2159( V96 V287 ) C2183( V98 V99 ) C2184( V98 V101 ) C2185( V98 V105 ) \nC2186( V98 V128 ) C2188( V98 V145 ) C2190( V98 V155 ) C2192( V98 V170 ) C2193( V98 V174 ) C2194( V98 V182 ) \nC2195( V98 V183 ) C2196( V98 V187 ) C2197( V98 V189 ) C2198( V98 V209 ) C2199( V98 V213 ) C2200( V98 V214 ) \nC2201( V98 V228 ) C2204( V98 V268 ) C2205( V98 V281 ) C2206( V99 V104 ) C2208( V99 V128 ) C2213( V99 V167 ) \nC2214( V99 V174 ) C2215( V99 V182 ) C2216( V99 V187 ) C2217( V99 V205 ) C2219( V99 V228 ) C2221( V99 V268 ) \nC2223( V100 V104 ) C2224( V100 V111 ) C2225( V100 V124 ) C2230( V100 V159 ) C2231( V100 V175 ) C2233( V100 V189 ) \nC2235( V100 V192 ) C2237( V100 V203 ) C2239( V100 V214 ) C2243( V100 V279 ) C2245( V101 V110 ) C2247( V101 V118 ) \nC2248( V101 V127 ) C2250( V101 V145 ) C2252( V101 V199 ) C2254( V101 V228 ) C2257( V101 V257 ) C2259( V101 V264 ) \nC2260( V101 V281 ) C2262( V102 V103 ) C2263( V102 V128 ) C2265( V102 V135 ) C2266( V102 V153 ) C2267( V102 V155 ) \nC2269( V102 V159 ) C2271( V102 V164 ) C2274( V102 V195 ) C2275( V102 V220 ) C2277( V102 V260 ) C2279( V102 V277 ) \nC2280( V102 V295 ) C2282( V103 V153 ) C2285( V103 V164 ) C2288( V103 V195 ) C2290( V103 V220 ) C2291( V103 V221 ) \nC2293( V103 V248 ) C2295( V103 V251 ) C2298( V103 V273 ) C2304( V104 V160 ) C2305( V104 V167 ) C2306( V104 V170 ) \nC2307( V104 V177 ) C2310( V104 V191 ) C2311( V104 V192 ) C2313( V104 V205 ) C2315( V104 V214 ) C2316( V104 V221 ) \nC2317( V104 V228 ) C2321( V104 V292 ) C2322( V105 V108 ) C2324( V105 V155 ) C2326( V105 V170 ) C2327( V105 V174 ) \nC2328( V105 V183 ) C2329( V105 V189 ) C2331( V105 V209 ) C2332( V105 V213 ) C2333( V105 V214 ) C2335( V105 V256 ) \nC2376( V108 V111 ) C2377( V108 V127 ) C2382( V108 V167 ) C2384( V108 V174 ) C2386( V108 V219 ) C2389( V108 V267 ) \nC2391( V108 V281 ) C2392( V108 V282 ) C2395( V108 V295 ) C2421( V110 V118 ) C2422( V110 V122 ) C2423( V110 V127 ) \nC2424( V110 V138 ) C2427( V110 V212 ) C2428( V110 V214 ) C2429( V110 V257 ) C2431( V111 V117 ) C2436( V111 V167 ) \nC2437( V111 V175 ) C2438( V111 V189 ) C2440( V111 V219 ) C2441( V111 V238 ) C2443( V111 V267 ) C2444( V111 V274 ) \nC2445( V111 V281 ) C2446( V111 V282 ) C2447( V111 V295 ) C2468( V113 V114 ) C2470( V113 V122 ) C2473( V113 V128 ) \nC2474( V113 V131 ) C2476( V113 V145 ) C2480( V113 V183 ) C2481( V113 V186 ) C2484( V113 V212 ) C2486( V113 V225 ) \nC2489( V113 V256 ) C2490( V113 V260 ) C2496( V114 V135 ) C2497( V114 V137 ) C2501( V114 V178 ) C2502( V114 V186 ) \nC2503( V114 V195 ) C2504( V114 V197 ) C2505( V114 V203 ) C2506( V114 V204 ) C2508( V114 V222 ) C2509( V114 V224 ) \nC2510( V114 V228 ) C2513( V114 V278 ) C2515( V114 V295 ) C2546( V117 V136 ) C2547( V117 V138 ) C2550( V117 V164 ) \nC2551( V117 V180 ) C2554( V117 V219 ) C2556( V117 V238 ) C2557( V117 V254 ) C2559( V117 V262 ) C2561( V117 V274 ) \nC2562( V117 V294 ) C2563( V118 V122 ) C2564( V118 V127 ) C2567( V118 V160 ) C2568( V118 V193 ) C2571( V118 V254 ) \nC2636( V122 V128 ) C2637( V122 V131 ) C2639( V122 V138 ) C2642( V122 V212 ) C2644( V122 V225 ) C2646( V122 V256 ) \nC2647( V122 V260 ) C2669( V124 V155 ) C2670( V124 V159 ) C2673( V124 V166 ) C2675( V124 V192 ) C2676( V124 V203 ) \nC2678( V124 V215 ) C2682( V124 V279 ) C2683( V124 V292 ) C2723( V127 V208 ) C2724( V127 V209 ) C2727( V127 V276 ) \nC2729( V127 V282 ) C2731( V128 V131 ) C2733( V128 V135 ) C2734( V128 V153 ) C2735( V128 V155 ) C2737( V128 V174 ) \nC2738( V128 V182 ) C2739( V128 V187 ) C2741( V128 V220 ) C2742( V128 V225 ) C2743( V128 V256 ) C2744( V128 V260 ) \nC2745( V128 V268 ) C2747( V129 V145 ) C2748( V129 V150 ) C2749( V129 V153 ) C2751( V129 V162 ) C2753( V129 V171 ) \nC2754( V129 V188 ) C2755( V129 V204 ) C2756( V129 V208 ) C2757( V129 V215 ) C2759( V129 V251 ) C2760( V129 V262 ) \nC2761( V129 V278 ) C2762( V129 V287 ) C2777( V131 V150 ) C2778( V131 V171 ) C2780( V131 V197 ) C2781( V131 V203 ) \nC2783( V131 V218 ) C2784( V131 V225 ) C2788( V131 V256 ) C2789( V131 V260 ) C2840( V135 V153 ) C2841( V135 V155 ) \nC2842( V135 V170 ) C2843( V135 V178 ) C2844( V135 V182 ) C2845( V135 V188 ) C2846( V135 V197 ) C2847( V135 V220 ) \nC2848( V135 V224 ) C2849( V135 V228 ) C2852( V135 V278 ) C2855( V136 V171 ) C2856( V136 V175 ) C2857( V136 V178 ) \nC2863( V136 V242 ) C2864( V136 V254 ) C2865( V136 V257 ) C2866( V136 V268 ) C2867( V136 V274 ) C2868( V136 V276 ) \nC2871( V137 V159 ) C2873( V137 V186 ) C2874( V137 V195 ) C2876( V137 V203 ) C2877( V137 V204 ) C2878( V137 V218 ) \nC2879( V137 V222 ) C2882( V137 V268 ) C2883( V137 V273 ) C2884( V137 V279 ) C2886( V137 V292 ) C2887( V137 V295 ) \nC2888( V138 V150 ) C2889( V138 V164 ) C2890( V138 V180 ) C2891( V138 V188 ) C2894( V138 V212 ) C2897( V138 V254 ) \nC2899( V138 V262 ) C2901( V138 V294 ) C2994( V145 V153 ) C2995( V145 V162 ) C2996( V145 V171 ) C2998( V145 V183 ) \nC3000( V145 V212 ) C3001( V145 V215 ) C3002( V145 V228 ) C3007( V145 V281 ) C3008( V145 V287 ) C3071( V150 V171 ) \nC3073( V150 V188 ) C3074( V150 V197 ) C3077( V150 V204 ) C3078( V150 V208 ) C3083( V150 V262 ) C3084( V150 V278 ) \nC3113( V153 V155 ) C3114( V153 V162 ) C3115( V153 V171 ) C3116( V153 V215 ) C3117( V153 V220 ) C3118( V153 V221 ) \nC3120( V153 V248 ) C3121( V153 V251 ) C3122( V153 V287 ) C3137( V155 V170 ) C3139( V155 V183 ) C3140( V155 V189 ) \nC3141( V155 V192 ) C3142( V155 V209 ) C3143( V155 V213 ) C3144( V155 V214 ) C3145( V155 V220 ) C3150( V155 V292 ) \nC3196( V159 V192 ) C3198( V159 V203 ) C3200( V159 V220 ) C3201( V159 V260 ) C3202( V159 V277 ) C3203( V159 V279 ) \nC3204( V159 V292 ) C3205( V159 V295 ) C3207( V160 V170 ) C3208( V160 V175 ) C3209( V160 V177 ) C3210( V160 V178 ) \nC3211( V160 V191 ) C3212( V160 V192 ) C3213( V160 V193 ) C3215( V160 V221 ) C3217( V160 V248 ) C3218( V160 V254 ) \nC3221( V160 V292 ) C3234( V162 V171 ) C3235( V162 V205 ) C3237( V162 V215 ) C3242( V162 V287 ) C3260( V164 V177 ) \nC3261( V164 V180 ) C3263( V164 V195 ) C3265( V164 V254 ) C3266( V164 V256 ) C3269( V164 V262 ) C3272( V164 V294 ) \nC3283( V166 V167 ) C3285( V166 V189 ) C3286( V166 V199 ) C3288( V166 V215 ) C3290( V166 V219 ) C3292( V166 V270 ) \nC3293( V166 V279 ) C3296( V167 V189 ) C3297( V167 V205 ) C3299( V167 V219 ) C3300( V167 V228 ) C3303( V167 V267 ) \nC3304( V167 V281 ) C3305( V167 V282 ) C3306( V167 V295 ) C3332( V170 V177 ) C3333( V170 V182 ) C3334( V170 V183 ) \nC3335( V170 V188 ) C3336( V170 V189 ) C3337( V170 V191 ) C3338( V170 V192 ) C3339( V170 V209 ) C3340( V170 V213 ) \nC3341( V170 V214 ) C3342( V170 V221 ) C3346( V170 V292 ) C3348( V171 V178 ) C3349( V171 V197 ) C3350( V171 V215 ) \nC3355( V171 V268 ) C3356( V171 V274 ) C3357( V171 V276 ) C3358( V171 V287 ) C3382( V174 V177 ) C3383( V174 V182 ) \nC3384( V174 V187 ) C3385( V174 V193 ) C3388( V174 V264 ) C3389( V174 V268 ) C3390( V174 V276 ) C3393( V175 V178 ) \nC3394( V175 V189 ) C3397( V175 V242 ) C3400( V175 V248 ) C3401( V175 V254 ) C3402( V175 V257 ) C3415( V177 V191 ) \nC3416( V177 V192 ) C3417( V177 V193 ) C3418( V177 V221 ) C3420( V177 V256 ) C3421( V177 V264 ) C3422( V177 V276 ) \nC3423( V177 V292 ) C3424( V178 V197 ) C3427( V178 V224 ) C3428( V178 V228 ) C3431( V178 V248 ) C3433( V178 V268 ) \nC3434( V178 V274 ) C3435( V178 V276 ) C3436( V178 V278 ) C3450( V180 V254 ) C3451( V180 V260 ) C3453( V180 V262 ) \nC3456( V180 V287 ) C3457( V180 V294 ) C3476( V182 V187 ) C3477( V182 V188 ) C3479( V182 V215 ) C3482( V182 V268 ) \nC3483( V182 V282 ) C3486( V183 V189 ) C3489( V183 V209 ) C3490( V183 V212 ) C3491( V183 V213 ) C3492( V183 V214 ) \nC3521( V186 V204 ) C3525( V186 V218 ) C3526( V186 V225 ) C3528( V186 V242 ) C3532( V186 V268 ) C3533( V186 V273 ) \nC3534( V186 V279 ) C3540( V187 V268 ) C3541( V187 V270 ) C3546( V188 V204 ) C3547( V188 V208 ) C3551( V188 V262 ) \nC3552( V188 V278 ) C3554( V189 V209 ) C3556( V189 V213 ) C3557( V189 V214 ) C3559( V189 V219 ) C3576( V191 V192 ) \nC3579( V191 V221 ) C3584( V191 V292 ) C3585( V192 V203 ) C3587( V192 V221 ) C3591( V192 V279 ) C3592( V192 V292 ) \nC3595( V193 V254 ) C3597( V193 V264 ) C3599( V193 V276 ) C3608( V195 V203 ) C3609( V195 V204 ) C3610( V195 V221 ) \nC3611( V195 V222 ) C3617( V195 V295 ) C3627( V197 V224 ) C3628( V197 V228 ) C3634( V197 V273 ) C3635( V197 V278 ) \nC3645( V199 V205 ) C3648( V199 V238 ) C3652( V199 V257 ) C3653( V199 V264 ) C3654( V199 V270 ) C3655( V199 V279 ) \nC3683( V203 V204 ) C3685( V203 V218 ) C3686( V203 V222 ) C3688( V203 V279 ) C3691( V203 V295 ) C3693( V204 V208 ) \nC3695( V204 V222 ) C3696( V204 V225 ) C3698( V204 V242 ) C3699( V204 V262 ) C3700( V204 V278 ) C3703( V204 V295 ) \nC3704( V205 V228 ) C3706( V205 V238 ) C3728( V208 V209 ) C3729( V208 V213 ) C3730( V208 V218 ) C3734( V208 V262 ) \nC3736( V208 V276 ) C3737( V208 V278 ) C3739( V209 V213 ) C3740( V209 V214 ) C3744( V209 V276 ) C3765( V212 V238 ) \nC3767( V212 V248 ) C3770( V213 V214 ) C3771( V213 V218 ) C3772( V213 V225 ) C3775( V213 V251 ) C3778( V213 V262 ) \nC3780( V214 V257 ) C3786( V215 V282 ) C3788( V215 V287 ) C3817( V218 V268 ) C3818( V218 V273 ) C3819( V218 V279 ) \nC3821( V219 V238 ) C3823( V219 V267 ) C3824( V219 V274 ) C3825( V219 V281 ) C3826( V219 V282 ) C3827( V219 V295 ) \nC3828( V220 V221 ) C3830( V220 V248 ) C3831( V220 V251 ) C3832( V220 V260 ) C3833( V220 V277 ) C3834( V220 V295 ) \nC3839( V221 V248 ) C3840( V221 V251 ) C3841( V221 V292 ) C3846( V222 V287 ) C3847( V222 V295 ) C3858( V224 V228 ) \nC3864( V224 V267 ) C3866( V224 V277 ) C3867( V224 V278 ) C3870( V225 V242 ) C3871( V225 V251 ) C3872( V225 V256 ) \nC3874( V225 V260 ) C3875( V225 V262 ) C3892( V228 V278 ) C3893( V228 V281 ) C3955( V238 V248 ) C3957( V238 V274 ) \nC3973( V242 V254 ) C3974( V242 V257 ) C3996( V248 V251 ) C4008( V251 V262 ) C4018( V254 V257 ) C4021( V254 V262 ) \nC4025( V254 V294 ) C4028( V256 V260 ) C4030( V257 V264 ) C4043( V260 V277 ) C4044( V260 V287 ) C4045( V260 V295 ) \nC4055( V262</w:t>
      </w:r>
    </w:p>
    <w:p>
      <w:pPr>
        <w:pStyle w:val="PreformattedText"/>
        <w:bidi w:val="0"/>
        <w:spacing w:before="0" w:after="0"/>
        <w:jc w:val="left"/>
        <w:rPr/>
      </w:pPr>
      <w:r>
        <w:rPr/>
        <w:t xml:space="preserve"> </w:t>
      </w:r>
      <w:r>
        <w:rPr/>
        <w:t>V278 ) C4056( V262 V294 ) C4059( V264 V276 ) C4072( V267 V281 ) C4073( V267 V282 ) C4075( V267 V294 ) \nC4076( V267 V295 ) C4077( V268 V273 ) C4078( V268 V274 ) C4079( V268 V276 ) C4080( V268 V279 ) C4086( V270 V279 ) \nC4095( V273 V279 ) C4098( V274 V276 ) C4105( V277 V295 ) C4106( V278 V281 ) C4110( V281 V282 ) C4112( V281 V295 ) \nC4115( V282 V295 ) "];7-&gt;13[label="127: V22 V26 V29 V38 V41 \nV46 V47 V48 V49 V50 V54 \nV55 V56 V57 V59 V61 V67 \nV68 V69 V71 V72 V76 V78 \nV80 V81 V85 V86 V88 V89 \nV90 V92 V95 V96 V98 V99 \nV100 V101 V102 V103 V104 V105 \nV108 V110 V113 V114 V117 V118 \nV122 V124 V127 V128 V129 V131 \nV135 V136 V137 V138 V145 V150 \nV153 V155 V159 V160 V162 V164 \nV166 V167 V170 V171 V174 V175 \nV177 V178 V180 V182 V183 V186 \nV187 V188 V189 V191 V192 V193 \nV195 V197 V199 V203 V204 V205 \nV208 V209 V212 V213 V214 V215 \nV218 V219 V220 V221 V222 V224 \nV225 V228 V238 V242 V248 V251 \nV254 V256 V257 V260 V262 V264 \nV267 V268 V270 V273 V274 V276 \nV277 V278 V279 V281 V282 V287 \nV292 V294 \n889: C400 ,C401 ,C402 ,C404 ,C406 ,\nC408 ,C409 ,C410 ,C411 ,C415 ,C417 ,\nC418 ,C420 ,C423 ,C510 ,C511 ,C513 ,\nC514 ,C518 ,C520 ,C521 ,C522 ,C523 ,\nC525 ,C531 ,C532 ,C533 ,C588 ,C589 ,\nC593 ,C595 ,C596 ,C597 ,C599 ,C601 ,\nC603 ,C604 ,C606 ,C607 ,C608 ,C610 ,\nC611 ,C612 ,C823 ,C825 ,C826 ,C828 ,\nC830 ,C831 ,C836 ,C837 ,C840 ,C844 ,\nC846 ,C847 ,C898 ,C899 ,C900 ,C904 ,\nC906 ,C908 ,C911 ,C913 ,C914 ,C916 ,\nC917 ,C920 ,C922 ,C1033 ,C1034 ,C1037 ,\nC1038 ,C1041 ,C1043 ,C1045 ,C1046 ,C1048 ,\nC1049 ,C1050 ,C1056 ,C1057 ,C1059 ,C1060 ,\nC1061 ,C1063 ,C1068 ,C1069 ,C1070 ,C1071 ,\nC1072 ,C1074 ,C1078 ,C1079 ,C1080 ,C1082 ,\nC1083 ,C1084 ,C1086 ,C1088 ,C1089 ,C1093 ,\nC1095 ,C1096 ,C1097 ,C1101 ,C1102 ,C1104 ,\nC1109 ,C1110 ,C1112 ,C1113 ,C1114 ,C1115 ,\nC1116 ,C1117 ,C1120 ,C1121 ,C1122 ,C1123 ,\nC1126 ,C1127 ,C1130 ,C1132 ,C1134 ,C1140 ,\nC1141 ,C1144 ,C1146 ,C1151 ,C1154 ,C1233 ,\nC1234 ,C1236 ,C1239 ,C1240 ,C1241 ,C1242 ,\nC1244 ,C1246 ,C1247 ,C1255 ,C1256 ,C1257 ,\nC1258 ,C1260 ,C1262 ,C1263 ,C1266 ,C1268 ,\nC1273 ,C1274 ,C1277 ,C1278 ,C1279 ,C1280 ,\nC1281 ,C1282 ,C1284 ,C1285 ,C1286 ,C1287 ,\nC1288 ,C1289 ,C1290 ,C1291 ,C1292 ,C1294 ,\nC1295 ,C1297 ,C1300 ,C1306 ,C1307 ,C1310 ,\nC1311 ,C1314 ,C1315 ,C1317 ,C1318 ,C1320 ,\nC1346 ,C1348 ,C1349 ,C1350 ,C1351 ,C1352 ,\nC1354 ,C1355 ,C1356 ,C1359 ,C1360 ,C1363 ,\nC1364 ,C1365 ,C1366 ,C1387 ,C1388 ,C1389 ,\nC1391 ,C1392 ,C1393 ,C1394 ,C1395 ,C1400 ,\nC1402 ,C1405 ,C1406 ,C1521 ,C1522 ,C1527 ,\nC1531 ,C1532 ,C1533 ,C1538 ,C1540 ,C1541 ,\nC1542 ,C1544 ,C1546 ,C1547 ,C1548 ,C1550 ,\nC1555 ,C1556 ,C1557 ,C1558 ,C1559 ,C1560 ,\nC1563 ,C1564 ,C1567 ,C1569 ,C1570 ,C1571 ,\nC1573 ,C1574 ,C1575 ,C1576 ,C1578 ,C1580 ,\nC1581 ,C1582 ,C1583 ,C1585 ,C1587 ,C1593 ,\nC1615 ,C1619 ,C1620 ,C1625 ,C1626 ,C1631 ,\nC1632 ,C1633 ,C1634 ,C1635 ,C1638 ,C1640 ,\nC1642 ,C1643 ,C1647 ,C1649 ,C1650 ,C1651 ,\nC1652 ,C1653 ,C1657 ,C1725 ,C1726 ,C1727 ,\nC1728 ,C1731 ,C1736 ,C1738 ,C1739 ,C1740 ,\nC1742 ,C1747 ,C1748 ,C1767 ,C1769 ,C1770 ,\nC1771 ,C1775 ,C1777 ,C1778 ,C1781 ,C1802 ,\nC1804 ,C1809 ,C1811 ,C1813 ,C1819 ,C1821 ,\nC1823 ,C1826 ,C1828 ,C1829 ,C1830 ,C1832 ,\nC1833 ,C1834 ,C1835 ,C1836 ,C1839 ,C1840 ,\nC1842 ,C1910 ,C1912 ,C1913 ,C1914 ,C1915 ,\nC1917 ,C1918 ,C1919 ,C1922 ,C1924 ,C1925 ,\nC1926 ,C1928 ,C1932 ,C1933 ,C1935 ,C1936 ,\nC1937 ,C1938 ,C1940 ,C1943 ,C1945 ,C1946 ,\nC1947 ,C1948 ,C1949 ,C1954 ,C1978 ,C1981 ,\nC1983 ,C1984 ,C1985 ,C1992 ,C1995 ,C1998 ,\nC1999 ,C2000 ,C2003 ,C2009 ,C2011 ,C2012 ,\nC2015 ,C2016 ,C2017 ,C2018 ,C2019 ,C2022 ,\nC2024 ,C2026 ,C2027 ,C2028 ,C2031 ,C2033 ,\nC2034 ,C2057 ,C2060 ,C2061 ,C2063 ,C2066 ,\nC2067 ,C2070 ,C2071 ,C2072 ,C2120 ,C2121 ,\nC2122 ,C2123 ,C2125 ,C2126 ,C2127 ,C2129 ,\nC2131 ,C2132 ,C2133 ,C2135 ,C2136 ,C2138 ,\nC2141 ,C2142 ,C2143 ,C2148 ,C2149 ,C2151 ,\nC2153 ,C2156 ,C2157 ,C2159 ,C2183 ,C2184 ,\nC2185 ,C2186 ,C2188 ,C2190 ,C2192 ,C2193 ,\nC2194 ,C2195 ,C2196 ,C2197 ,C2198 ,C2199 ,\nC2200 ,C2201 ,C2204 ,C2205 ,C2206 ,C2208 ,\nC2213 ,C2214 ,C2215 ,C2216 ,C2217 ,C2219 ,\nC2221 ,C2223 ,C2225 ,C2230 ,C2231 ,C2233 ,\nC2235 ,C2237 ,C2239 ,C2243 ,C2245 ,C2247 ,\nC2248 ,C2250 ,C2252 ,C2254 ,C2257 ,C2259 ,\nC2260 ,C2262 ,C2263 ,C2265 ,C2266 ,C2267 ,\nC2269 ,C2271 ,C2274 ,C2275 ,C2277 ,C2279 ,\nC2282 ,C2285 ,C2288 ,C2290 ,C2291 ,C2293 ,\nC2295 ,C2298 ,C2304 ,C2305 ,C2306 ,C2307 ,\nC2310 ,C2311 ,C2313 ,C2315 ,C2316 ,C2317 ,\nC2321 ,C2322 ,C2324 ,C2326 ,C2327 ,C2328 ,\nC2329 ,C2331 ,C2332 ,C2333 ,C2335 ,C2377 ,\nC2382 ,C2384 ,C2386 ,C2389 ,C2391 ,C2392 ,\nC2421 ,C2422 ,C2423 ,C2424 ,C2427 ,C2428 ,\nC2429 ,C2468 ,C2470 ,C2473 ,C2474 ,C2476 ,\nC2480 ,C2481 ,C2484 ,C2486 ,C2489 ,C2490 ,\nC2496 ,C2497 ,C2501 ,C2502 ,C2503 ,C2504 ,\nC2505 ,C2506 ,C2508 ,C2509 ,C2510 ,C2513 ,\nC2546 ,C2547 ,C2550 ,C2551 ,C2554 ,C2556 ,\nC2557 ,C2559 ,C2561 ,C2562 ,C2563 ,C2564 ,\nC2567 ,C2568 ,C2571 ,C2636 ,C2637 ,C2639 ,\nC2642 ,C2644 ,C2646 ,C2647 ,C2669 ,C2670 ,\nC2673 ,C2675 ,C2676 ,C2678 ,C2682 ,C2683 ,\nC2723 ,C2724 ,C2727 ,C2729 ,C2731 ,C2733 ,\nC2734 ,C2735 ,C2737 ,C2738 ,C2739 ,C2741 ,\nC2742 ,C2743 ,C2744 ,C2745 ,C2747 ,C2748 ,\nC2749 ,C2751 ,C2753 ,C2754 ,C2755 ,C2756 ,\nC2757 ,C2759 ,C2760 ,C2761 ,C2762 ,C2777 ,\nC2778 ,C2780 ,C2781 ,C2783 ,C2784 ,C2788 ,\nC2789 ,C2840 ,C2841 ,C2842 ,C2843 ,C2844 ,\nC2845 ,C2846 ,C2847 ,C2848 ,C2849 ,C2852 ,\nC2855 ,C2856 ,C2857 ,C2863 ,C2864 ,C2865 ,\nC2866 ,C2867 ,C2868 ,C2871 ,C2873 ,C2874 ,\nC2876 ,C2877 ,C2878 ,C2879 ,C2882 ,C2883 ,\nC2884 ,C2886 ,C2888 ,C2889 ,C2890 ,C2891 ,\nC2894 ,C2897 ,C2899 ,C2901 ,C2994 ,C2995 ,\nC2996 ,C2998 ,C3000 ,C3001 ,C3002 ,C3007 ,\nC3008 ,C3071 ,C3073 ,C3074 ,C3077 ,C3078 ,\nC3083 ,C3084 ,C3113 ,C3114 ,C3115 ,C3116 ,\nC3117 ,C3118 ,C3120 ,C3121 ,C3122 ,C3137 ,\nC3139 ,C3140 ,C3141 ,C3142 ,C3143 ,C3144 ,\nC3145 ,C3150 ,C3196 ,C3198 ,C3200 ,C3201 ,\nC3202 ,C3203 ,C3204 ,C3207 ,C3208 ,C3209 ,\nC3210 ,C3211 ,C3212 ,C3213 ,C3215 ,C3217 ,\nC3218 ,C3221 ,C3234 ,C3235 ,C3237 ,C3242 ,\nC3260 ,C3261 ,C3263 ,C3265 ,C3266 ,C3269 ,\nC3272 ,C3283 ,C3285 ,C3286 ,C3288 ,C3290 ,\nC3292 ,C3293 ,C3296 ,C3297 ,C3299 ,C3300 ,\nC3303 ,C3304 ,C3305 ,C3332 ,C3333 ,C3334 ,\nC3335 ,C3336 ,C3337 ,C3338 ,C3339 ,C3340 ,\nC3341 ,C3342 ,C3346 ,C3348 ,C3349 ,C3350 ,\nC3355 ,C3356 ,C3357 ,C3358 ,C3382 ,C3383 ,\nC3384 ,C3385 ,C3388 ,C3389 ,C3390 ,C3393 ,\nC3394 ,C3397 ,C3400 ,C3401 ,C3402 ,C3415 ,\nC3416 ,C3417 ,C3418 ,C3420 ,C3421 ,C3422 ,\nC3423 ,C3424 ,C3427 ,C3428 ,C3431 ,C3433 ,\nC3434 ,C3435 ,C3436 ,C3450 ,C3451 ,C3453 ,\nC3456 ,C3457 ,C3476 ,C3477 ,C3479 ,C3482 ,\nC3483 ,C3486 ,C3489 ,C3490 ,C3491 ,C3492 ,\nC3521 ,C3525 ,C3526 ,C3528 ,C3532 ,C3533 ,\nC3534 ,C3540 ,C3541 ,C3546 ,C3547 ,C3551 ,\nC3552 ,C3554 ,C3556 ,C3557 ,C3559 ,C3576 ,\nC3579 ,C3584 ,C3585 ,C3587 ,C3591 ,C3592 ,\nC3595 ,C3597 ,C3599 ,C3608 ,C3609 ,C3610 ,\nC3611 ,C3627 ,C3628 ,C3634 ,C3635 ,C3645 ,\nC3648 ,C3652 ,C3653 ,C3654 ,C3655 ,C3683 ,\nC3685 ,C3686 ,C3688 ,C3693 ,C3695 ,C3696 ,\nC3698 ,C3699 ,C3700 ,C3704 ,C3706 ,C3728 ,\nC3729 ,C3730 ,C3734 ,C3736 ,C3737 ,C3739 ,\nC3740 ,C3744 ,C3765 ,C3767 ,C3770 ,C3771 ,\nC3772 ,C3775 ,C3778 ,C3780 ,C3786 ,C3788 ,\nC3817 ,C3818 ,C3819 ,C3821 ,C3823 ,C3824 ,\nC3825 ,C3826 ,C3828 ,C3830 ,C3831 ,C3832 ,\nC3833 ,C3839 ,C3840 ,C3841 ,C3846 ,C3858 ,\nC3864 ,C3866 ,C3867 ,C3870 ,C3871 ,C3872 ,\nC3874 ,C3875 ,C3892 ,C3893 ,C3955 ,C3957 ,\nC3973 ,C3974 ,C3996 ,C4008 ,C4018 ,C4021 ,\nC4025 ,C4028 ,C4030 ,C4043 ,C4044 ,C4055 ,\nC4056 ,C4059 ,C4072 ,C4073 ,C4075 ,C4077 ,\nC4078 ,C4079 ,C4080 ,C4086 ,C4095 ,C4098 ,\nC4106 ,C4110 ,"];14[shape=box, label="id:14 level: 3\n135: V23 V24 V27 V29 V30 \nV31 V33 V36 V38 V41 V44 \nV46 V47 V50 V54 V59 V60 \nV62 V63 V64 V67 V69 V70 \nV71 V73 V79 V85 V87 V90 \nV92 V93 V95 V96 V97 V98 \nV100 V101 V102 V106 V107 V110 \nV115 V117 V118 V119 V120 V124 \nV128 V131 V132 V133 V134 V135 \nV136 V137 V142 V143 V145 V150 \nV151 V153 V154 V155 V156 V157 \nV159 V160 V166 V167 V171 V175 \nV176 V178 V179 V184 V185 V189 \nV190 V191 V192 V193 V195 V196 \nV197 V198 V201 V203 V207 V210 \nV211 V212 V213 V214 V218 V219 \nV220 V221 V222 V225 V226 V227 \nV228 V232 V235 V237 V238 V239 \nV240 V244 V245 V246 V248 V251 \nV254 V255 V257 V258 V259 V262 \nV263 V264 V265 V275 V278 V279 \nV281 V283 V285 V286 V287 V288 \nV289 V291 V292 V294 \n1036: C427( V23 V54 ) C428( V23 V63 ) C429( V23 V64 ) C430( V23 V73 ) C431( V23 V85 ) \nC432( V23 V96 ) C433( V23 V115 ) C434( V23 V117 ) C435( V23 V119 ) C436( V23 V124 ) C437( V23 V136 ) \nC438( V23 V154 ) C439( V23 V155 ) C441( V23 V184 ) C442( V23 V185 ) C443( V23 V192 ) C444( V23 V198 ) \nC445( V23 V222 ) C446( V23 V226 ) C447( V23 V227 ) C449( V23 V232 ) C450( V23 V263 ) C451( V23 V287 ) \nC452( V23 V292 ) C453( V24 V27 ) C454( V24 V44 ) C456( V24 V64 ) C459( V24 V120 ) C461( V24 V132 ) \nC465( V24 V150 ) C467( V24 V156 ) C469( V24 V196 ) C474( V24 V226 ) C475( V24 V235 ) C476( V24 V244 ) \nC477( V24 V265 ) C481( V24 V294 ) C537( V27 V62 ) C539( V27 V115 ) C540( V27 V120 ) C541( V27 V131 ) \nC542( V27 V136 ) C545( V27 V150 ) C546( V27 V171 ) C547( V27 V178 ) C551( V27 V203 ) C553( V27 V218 ) \nC554( V27 V226 ) C556( V27 V244 ) C557( V27 V255 ) C561( V27 V286 ) C588( V29 V46 ) C590( V29 V87 ) \nC592( V29 V97 ) C595( V29 V145 ) C596( V29 V150 ) C597( V29 V153 ) C601( V29 V171 ) C602( V29 V179 ) \nC604( V29 V191 ) C605( V29 V198 ) C609( V29 V244 ) C610( V29 V262 ) C611( V29 V278 ) C612( V29 V287 ) \nC613( V29 V291 ) C615( V30 V33 ) C617( V30 V62 ) C618( V30 V70 ) C620( V30 V145 ) C623( V30 V190 ) \nC624( V30 V211 ) C625( V30 V212 ) C626( V30 V227 ) C628( V30 V238 ) C629( V30 V239 ) C630( V30 V248 ) \nC632( V30 V265 ) C635( V31 V38 ) C636( V31 V44 ) C637( V31 V50 ) C641( V31 V79 ) C642( V31 V100 ) \nC643( V31 V124 ) C645( V31 V132 ) C646( V31 V151 ) C647( V31 V159 ) C650( V31 V192 ) C652( V31 V203 ) \nC653( V31 V207 ) C656( V31 V235 ) C659( V31 V245 ) C660( V31 V255 ) C662( V31 V279 ) C691( V33 V36 ) \nC695( V33 V62 ) C696( V33 V70 ) C698( V33 V115 ) C699( V33 V120</w:t>
      </w:r>
    </w:p>
    <w:p>
      <w:pPr>
        <w:pStyle w:val="PreformattedText"/>
        <w:bidi w:val="0"/>
        <w:spacing w:before="0" w:after="0"/>
        <w:jc w:val="left"/>
        <w:rPr/>
      </w:pPr>
      <w:r>
        <w:rPr/>
        <w:t xml:space="preserve"> </w:t>
      </w:r>
      <w:r>
        <w:rPr/>
        <w:t>) C701( V33 V211 ) C702( V33 V212 ) \nC704( V33 V227 ) C706( V33 V238 ) C707( V33 V239 ) C708( V33 V248 ) C709( V33 V251 ) C710( V33 V258 ) \nC713( V33 V283 ) C770( V36 V63 ) C773( V36 V93 ) C774( V36 V106 ) C775( V36 V107 ) C777( V36 V115 ) \nC778( V36 V120 ) C779( V36 V137 ) C781( V36 V157 ) C782( V36 V159 ) C783( V36 V184 ) C784( V36 V201 ) \nC789( V36 V258 ) C793( V36 V275 ) C795( V36 V283 ) C796( V36 V292 ) C823( V38 V50 ) C825( V38 V59 ) \nC826( V38 V67 ) C827( V38 V79 ) C828( V38 V102 ) C830( V38 V159 ) C831( V38 V160 ) C836( V38 V175 ) \nC837( V38 V178 ) C839( V38 V201 ) C840( V38 V220 ) C843( V38 V245 ) C844( V38 V248 ) C845( V38 V255 ) \nC898( V41 V54 ) C900( V41 V69 ) C902( V41 V93 ) C904( V41 V117 ) C905( V41 V120 ) C906( V41 V131 ) \nC907( V41 V133 ) C908( V41 V150 ) C911( V41 V171 ) C914( V41 V197 ) C915( V41 V198 ) C917( V41 V219 ) \nC919( V41 V235 ) C920( V41 V238 ) C921( V41 V239 ) C923( V41 V288 ) C982( V44 V92 ) C983( V44 V102 ) \nC985( V44 V128 ) C986( V44 V134 ) C987( V44 V135 ) C989( V44 V153 ) C990( V44 V155 ) C994( V44 V220 ) \nC996( V44 V235 ) C998( V44 V245 ) C1029( V46 V87 ) C1032( V46 V97 ) C1034( V46 V110 ) C1041( V46 V167 ) \nC1042( V46 V179 ) C1043( V46 V191 ) C1044( V46 V198 ) C1045( V46 V212 ) C1046( V46 V219 ) C1047( V46 V244 ) \nC1049( V46 V281 ) C1051( V46 V291 ) C1053( V47 V60 ) C1054( V47 V73 ) C1057( V47 V85 ) C1058( V47 V87 ) \nC1059( V47 V90 ) C1060( V47 V98 ) C1062( V47 V119 ) C1063( V47 V128 ) C1065( V47 V157 ) C1071( V47 V193 ) \nC1072( V47 V195 ) C1074( V47 V221 ) C1076( V47 V237 ) C1077( V47 V240 ) C1130( V50 V54 ) C1132( V50 V67 ) \nC1133( V50 V79 ) C1134( V50 V100 ) C1138( V50 V143 ) C1140( V50 V175 ) C1141( V50 V189 ) C1142( V50 V190 ) \nC1144( V50 V213 ) C1146( V50 V225 ) C1150( V50 V245 ) C1151( V50 V251 ) C1152( V50 V255 ) C1153( V50 V259 ) \nC1154( V50 V262 ) C1231( V54 V63 ) C1232( V54 V64 ) C1233( V54 V69 ) C1234( V54 V100 ) C1236( V54 V117 ) \nC1237( V54 V120 ) C1239( V54 V131 ) C1240( V54 V136 ) C1241( V54 V150 ) C1242( V54 V171 ) C1244( V54 V175 ) \nC1245( V54 V185 ) C1246( V54 V189 ) C1247( V54 V197 ) C1248( V54 V198 ) C1250( V54 V226 ) C1251( V54 V235 ) \nC1252( V54 V239 ) C1346( V59 V71 ) C1347( V59 V79 ) C1350( V59 V153 ) C1351( V59 V160 ) C1352( V59 V166 ) \nC1354( V59 V175 ) C1355( V59 V178 ) C1357( V59 V201 ) C1359( V59 V220 ) C1360( V59 V221 ) C1362( V59 V245 ) \nC1363( V59 V248 ) C1364( V59 V251 ) C1366( V59 V279 ) C1369( V60 V73 ) C1370( V60 V87 ) C1371( V60 V119 ) \nC1377( V60 V195 ) C1379( V60 V213 ) C1380( V60 V218 ) C1381( V60 V221 ) C1382( V60 V237 ) C1383( V60 V240 ) \nC1384( V60 V244 ) C1408( V62 V70 ) C1409( V62 V97 ) C1412( V62 V135 ) C1413( V62 V136 ) C1415( V62 V171 ) \nC1416( V62 V178 ) C1419( V62 V211 ) C1420( V62 V212 ) C1423( V62 V238 ) C1424( V62 V239 ) C1426( V62 V248 ) \nC1431( V63 V64 ) C1433( V63 V93 ) C1434( V63 V102 ) C1436( V63 V106 ) C1437( V63 V107 ) C1438( V63 V117 ) \nC1439( V63 V136 ) C1440( V63 V137 ) C1442( V63 V156 ) C1443( V63 V159 ) C1445( V63 V184 ) C1446( V63 V185 ) \nC1448( V63 V195 ) C1449( V63 V198 ) C1450( V63 V201 ) C1451( V63 V226 ) C1452( V63 V258 ) C1453( V63 V265 ) \nC1454( V63 V292 ) C1456( V64 V117 ) C1457( V64 V132 ) C1458( V64 V136 ) C1461( V64 V156 ) C1463( V64 V185 ) \nC1464( V64 V196 ) C1465( V64 V198 ) C1466( V64 V226 ) C1467( V64 V235 ) C1468( V64 V265 ) C1470( V64 V294 ) \nC1521( V67 V92 ) C1522( V67 V102 ) C1523( V67 V106 ) C1525( V67 V143 ) C1527( V67 V159 ) C1530( V67 V190 ) \nC1531( V67 V213 ) C1532( V67 V220 ) C1533( V67 V225 ) C1534( V67 V232 ) C1537( V67 V246 ) C1538( V67 V251 ) \nC1539( V67 V259 ) C1541( V67 V262 ) C1575( V69 V101 ) C1576( V69 V110 ) C1578( V69 V118 ) C1579( V69 V120 ) \nC1581( V69 V131 ) C1582( V69 V150 ) C1583( V69 V171 ) C1585( V69 V197 ) C1588( V69 V235 ) C1589( V69 V239 ) \nC1594( V70 V73 ) C1595( V70 V90 ) C1596( V70 V118 ) C1597( V70 V160 ) C1599( V70 V193 ) C1600( V70 V210 ) \nC1601( V70 V211 ) C1602( V70 V212 ) C1605( V70 V238 ) C1606( V70 V239 ) C1608( V70 V248 ) C1609( V70 V254 ) \nC1610( V70 V258 ) C1611( V70 V275 ) C1613( V70 V286 ) C1616( V71 V133 ) C1618( V71 V151 ) C1620( V71 V166 ) \nC1624( V71 V176 ) C1630( V71 V237 ) C1633( V71 V278 ) C1634( V71 V279 ) C1635( V71 V281 ) C1637( V71 V288 ) \nC1658( V73 V87 ) C1659( V73 V90 ) C1660( V73 V96 ) C1661( V73 V115 ) C1662( V73 V118 ) C1663( V73 V119 ) \nC1664( V73 V154 ) C1665( V73 V160 ) C1666( V73 V184 ) C1667( V73 V193 ) C1668( V73 V195 ) C1669( V73 V221 ) \nC1670( V73 V222 ) C1671( V73 V237 ) C1672( V73 V240 ) C1673( V73 V254 ) C1674( V73 V258 ) C1675( V73 V263 ) \nC1676( V73 V275 ) C1677( V73 V287 ) C1783( V79 V134 ) C1784( V79 V160 ) C1787( V79 V175 ) C1788( V79 V178 ) \nC1789( V79 V184 ) C1791( V79 V201 ) C1795( V79 V245 ) C1796( V79 V248 ) C1797( V79 V255 ) C1798( V79 V264 ) \nC1799( V79 V283 ) C1800( V79 V285 ) C1801( V79 V289 ) C1910( V85 V90 ) C1911( V85 V93 ) C1912( V85 V95 ) \nC1913( V85 V98 ) C1915( V85 V110 ) C1916( V85 V119 ) C1917( V85 V124 ) C1918( V85 V128 ) C1919( V85 V155 ) \nC1923( V85 V176 ) C1926( V85 V192 ) C1927( V85 V196 ) C1928( V85 V214 ) C1929( V85 V227 ) C1931( V85 V232 ) \nC1932( V85 V257 ) C1934( V85 V291 ) C1935( V85 V292 ) C1959( V87 V97 ) C1960( V87 V119 ) C1963( V87 V143 ) \nC1966( V87 V179 ) C1967( V87 V191 ) C1968( V87 V195 ) C1969( V87 V198 ) C1970( V87 V221 ) C1971( V87 V222 ) \nC1973( V87 V237 ) C1974( V87 V240 ) C1975( V87 V244 ) C1976( V87 V291 ) C2015( V90 V98 ) C2018( V90 V118 ) \nC2019( V90 V128 ) C2020( V90 V142 ) C2021( V90 V154 ) C2022( V90 V160 ) C2025( V90 V179 ) C2028( V90 V193 ) \nC2029( V90 V196 ) C2031( V90 V254 ) C2032( V90 V258 ) C2035( V90 V275 ) C2036( V90 V288 ) C2057( V92 V102 ) \nC2058( V92 V106 ) C2060( V92 V124 ) C2061( V92 V128 ) C2062( V92 V134 ) C2063( V92 V135 ) C2064( V92 V143 ) \nC2066( V92 V153 ) C2067( V92 V155 ) C2070( V92 V166 ) C2072( V92 V220 ) C2073( V92 V232 ) C2076( V92 V246 ) \nC2077( V93 V95 ) C2078( V93 V106 ) C2079( V93 V107 ) C2080( V93 V110 ) C2081( V93 V133 ) C2082( V93 V137 ) \nC2084( V93 V159 ) C2085( V93 V176 ) C2087( V93 V184 ) C2088( V93 V196 ) C2089( V93 V198 ) C2090( V93 V201 ) \nC2092( V93 V214 ) C2094( V93 V257 ) C2095( V93 V288 ) C2096( V93 V291 ) C2097( V93 V292 ) C2122( V95 V110 ) \nC2123( V95 V117 ) C2127( V95 V167 ) C2128( V95 V176 ) C2130( V95 V196 ) C2132( V95 V214 ) C2133( V95 V228 ) \nC2135( V95 V254 ) C2136( V95 V257 ) C2138( V95 V262 ) C2140( V95 V291 ) C2141( V95 V294 ) C2144( V96 V115 ) \nC2145( V96 V151 ) C2146( V96 V154 ) C2150( V96 V184 ) C2151( V96 V193 ) C2152( V96 V207 ) C2153( V96 V222 ) \nC2155( V96 V263 ) C2156( V96 V264 ) C2159( V96 V287 ) C2160( V96 V289 ) C2161( V97 V107 ) C2164( V97 V118 ) \nC2167( V97 V132 ) C2168( V97 V135 ) C2172( V97 V179 ) C2175( V97 V191 ) C2177( V97 V198 ) C2179( V97 V244 ) \nC2182( V97 V291 ) C2184( V98 V101 ) C2186( V98 V128 ) C2187( V98 V142 ) C2188( V98 V145 ) C2190( V98 V155 ) \nC2197( V98 V189 ) C2199( V98 V213 ) C2200( V98 V214 ) C2201( V98 V228 ) C2202( V98 V263 ) C2205( V98 V281 ) \nC2225( V100 V124 ) C2228( V100 V132 ) C2229( V100 V151 ) C2230( V100 V159 ) C2231( V100 V175 ) C2232( V100 V185 ) \nC2233( V100 V189 ) C2234( V100 V190 ) C2235( V100 V192 ) C2237( V100 V203 ) C2238( V100 V207 ) C2239( V100 V214 ) \nC2242( V100 V259 ) C2243( V100 V279 ) C2244( V100 V291 ) C2245( V101 V110 ) C2247( V101 V118 ) C2249( V101 V142 ) \nC2250( V101 V145 ) C2254( V101 V228 ) C2257( V101 V257 ) C2258( V101 V263 ) C2259( V101 V264 ) C2260( V101 V281 ) \nC2261( V101 V285 ) C2263( V102 V128 ) C2264( V102 V134 ) C2265( V102 V135 ) C2266( V102 V153 ) C2267( V102 V155 ) \nC2268( V102 V156 ) C2269( V102 V159 ) C2274( V102 V195 ) C2275( V102 V220 ) C2276( V102 V258 ) C2278( V102 V265 ) \nC2339( V106 V107 ) C2341( V106 V137 ) C2343( V106 V142 ) C2344( V106 V143 ) C2347( V106 V159 ) C2348( V106 V176 ) \nC2349( V106 V184 ) C2350( V106 V191 ) C2351( V106 V201 ) C2353( V106 V232 ) C2356( V106 V237 ) C2357( V106 V246 ) \nC2359( V106 V292 ) C2361( V107 V118 ) C2363( V107 V132 ) C2364( V107 V137 ) C2367( V107 V159 ) C2369( V107 V184 ) \nC2371( V107 V201 ) C2375( V107 V292 ) C2421( V110 V118 ) C2425( V110 V176 ) C2426( V110 V196 ) C2427( V110 V212 ) \nC2428( V110 V214 ) C2429( V110 V257 ) C2430( V110 V291 ) C2516( V115 V120 ) C2517( V115 V131 ) C2519( V115 V154 ) \nC2520( V115 V184 ) C2521( V115 V203 ) C2522( V115 V218 ) C2523( V115 V222 ) C2526( V115 V255 ) C2527( V115 V258 ) \nC2528( V115 V263 ) C2531( V115 V283 ) C2532( V115 V286 ) C2533( V115 V287 ) C2546( V117 V136 ) C2552( V117 V185 ) \nC2553( V117 V198 ) C2554( V117 V219 ) C2555( V117 V226 ) C2556( V117 V238 ) C2557( V117 V254 ) C2559( V117 V262 ) \nC2562( V117 V294 ) C2565( V118 V132 ) C2567( V118 V160 ) C2568( V118 V193 ) C2571( V118 V254 ) C2572( V118 V258 ) \nC2573( V118 V275 ) C2574( V119 V124 ) C2575( V119 V155 ) C2576( V119 V157 ) C2577( V119 V166 ) C2578( V119 V167 ) \nC2580( V119 V185 ) C2581( V119 V189 ) C2582( V119 V192 ) C2583( V119 V195 ) C2584( V119 V210 ) C2585( V119 V219 ) \nC2586( V119 V221 ) C2587( V119 V227 ) C2589( V119 V232 ) C2590( V119 V237 ) C2591( V119 V240 ) C2592( V119 V246 ) \nC2593( V119 V292 ) C2594( V120 V131 ) C2596( V120 V150 ) C2597( V120 V171 ) C2600( V120 V197 ) C2604( V120 V226 ) \nC2606( V120 V235 ) C2607( V120 V239 ) C2608( V120 V244 ) C2609( V120 V258 ) C2612( V120 V283 ) C2667( V124 V132 ) \nC2668( V124 V151 ) C2669( V124 V155 ) C2670( V124 V159 ) C2673( V124 V166 ) C2675( V124 V192 ) C2676( V124 V203 ) \nC2677( V124 V207 ) C2679( V124 V227 ) C2681( V124 V232 ) C2682( V124 V279 ) C2683( V124 V292 ) C2731( V128 V131 ) \nC2732( V128 V134 ) C2733( V128 V135 ) C2734( V128 V153 ) C2735( V128 V155 ) C2741( V128 V220 ) C2742( V128 V225 ) \nC2777( V131 V150 ) C2778( V131 V171 ) C2780( V131 V197 ) C2781( V131 V203 ) C2783( V131 V218 ) C2784( V131 V225 ) \nC2785( V131 V235 ) C2786( V131 V239 ) C2787( V131 V255 ) C2790( V131 V286 ) C2794( V132 V151 ) C2796( V132 V156 ) \nC2797( V132 V159 ) C2798( V132</w:t>
      </w:r>
    </w:p>
    <w:p>
      <w:pPr>
        <w:pStyle w:val="PreformattedText"/>
        <w:bidi w:val="0"/>
        <w:spacing w:before="0" w:after="0"/>
        <w:jc w:val="left"/>
        <w:rPr/>
      </w:pPr>
      <w:r>
        <w:rPr/>
        <w:t xml:space="preserve"> </w:t>
      </w:r>
      <w:r>
        <w:rPr/>
        <w:t>V192 ) C2800( V132 V196 ) C2801( V132 V203 ) C2802( V132 V207 ) C2803( V132 V235 ) \nC2805( V132 V265 ) C2806( V132 V279 ) C2807( V132 V294 ) C2808( V133 V134 ) C2809( V133 V151 ) C2814( V133 V198 ) \nC2819( V133 V237 ) C2821( V133 V278 ) C2822( V133 V281 ) C2823( V133 V287 ) C2824( V133 V288 ) C2825( V134 V135 ) \nC2826( V134 V153 ) C2827( V134 V155 ) C2830( V134 V184 ) C2832( V134 V220 ) C2835( V134 V264 ) C2836( V134 V283 ) \nC2837( V134 V285 ) C2838( V134 V287 ) C2839( V134 V289 ) C2840( V135 V153 ) C2841( V135 V155 ) C2843( V135 V178 ) \nC2846( V135 V197 ) C2847( V135 V220 ) C2849( V135 V228 ) C2852( V135 V278 ) C2855( V136 V171 ) C2856( V136 V175 ) \nC2857( V136 V178 ) C2858( V136 V185 ) C2859( V136 V198 ) C2861( V136 V226 ) C2864( V136 V254 ) C2865( V136 V257 ) \nC2871( V137 V159 ) C2872( V137 V184 ) C2874( V137 V195 ) C2875( V137 V201 ) C2876( V137 V203 ) C2878( V137 V218 ) \nC2879( V137 V222 ) C2884( V137 V279 ) C2886( V137 V292 ) C2948( V142 V145 ) C2950( V142 V154 ) C2951( V142 V176 ) \nC2952( V142 V179 ) C2953( V142 V191 ) C2954( V142 V196 ) C2956( V142 V228 ) C2957( V142 V237 ) C2960( V142 V263 ) \nC2962( V142 V281 ) C2963( V142 V288 ) C2966( V143 V190 ) C2967( V143 V213 ) C2968( V143 V222 ) C2969( V143 V225 ) \nC2971( V143 V232 ) C2974( V143 V246 ) C2975( V143 V251 ) C2976( V143 V259 ) C2977( V143 V262 ) C2994( V145 V153 ) \nC2996( V145 V171 ) C2999( V145 V190 ) C3000( V145 V212 ) C3002( V145 V228 ) C3005( V145 V263 ) C3007( V145 V281 ) \nC3008( V145 V287 ) C3071( V150 V171 ) C3074( V150 V197 ) C3079( V150 V226 ) C3080( V150 V235 ) C3081( V150 V239 ) \nC3082( V150 V244 ) C3083( V150 V262 ) C3084( V150 V278 ) C3085( V151 V159 ) C3089( V151 V192 ) C3090( V151 V203 ) \nC3091( V151 V207 ) C3094( V151 V237 ) C3095( V151 V278 ) C3096( V151 V279 ) C3098( V151 V281 ) C3099( V151 V288 ) \nC3100( V151 V289 ) C3113( V153 V155 ) C3115( V153 V171 ) C3117( V153 V220 ) C3118( V153 V221 ) C3120( V153 V248 ) \nC3121( V153 V251 ) C3122( V153 V287 ) C3124( V154 V179 ) C3125( V154 V184 ) C3126( V154 V196 ) C3127( V154 V222 ) \nC3129( V154 V263 ) C3133( V154 V275 ) C3134( V154 V287 ) C3135( V154 V288 ) C3136( V154 V294 ) C3140( V155 V189 ) \nC3141( V155 V192 ) C3143( V155 V213 ) C3144( V155 V214 ) C3145( V155 V220 ) C3146( V155 V227 ) C3148( V155 V232 ) \nC3150( V155 V292 ) C3153( V156 V195 ) C3154( V156 V196 ) C3155( V156 V235 ) C3157( V156 V258 ) C3158( V156 V265 ) \nC3159( V156 V294 ) C3160( V157 V166 ) C3161( V157 V167 ) C3163( V157 V185 ) C3164( V157 V189 ) C3165( V157 V193 ) \nC3167( V157 V210 ) C3168( V157 V219 ) C3171( V157 V246 ) C3174( V157 V275 ) C3176( V157 V283 ) C3195( V159 V184 ) \nC3196( V159 V192 ) C3197( V159 V201 ) C3198( V159 V203 ) C3199( V159 V207 ) C3200( V159 V220 ) C3203( V159 V279 ) \nC3204( V159 V292 ) C3208( V160 V175 ) C3210( V160 V178 ) C3211( V160 V191 ) C3212( V160 V192 ) C3213( V160 V193 ) \nC3214( V160 V201 ) C3215( V160 V221 ) C3216( V160 V245 ) C3217( V160 V248 ) C3218( V160 V254 ) C3219( V160 V258 ) \nC3220( V160 V275 ) C3221( V160 V292 ) C3283( V166 V167 ) C3284( V166 V185 ) C3285( V166 V189 ) C3287( V166 V210 ) \nC3290( V166 V219 ) C3291( V166 V246 ) C3293( V166 V279 ) C3295( V167 V185 ) C3296( V167 V189 ) C3298( V167 V210 ) \nC3299( V167 V219 ) C3300( V167 V228 ) C3302( V167 V246 ) C3304( V167 V281 ) C3348( V171 V178 ) C3349( V171 V197 ) \nC3353( V171 V235 ) C3354( V171 V239 ) C3358( V171 V287 ) C3393( V175 V178 ) C3394( V175 V189 ) C3395( V175 V201 ) \nC3399( V175 V245 ) C3400( V175 V248 ) C3401( V175 V254 ) C3402( V175 V257 ) C3405( V176 V191 ) C3406( V176 V196 ) \nC3408( V176 V214 ) C3410( V176 V237 ) C3413( V176 V257 ) C3414( V176 V291 ) C3424( V178 V197 ) C3425( V178 V201 ) \nC3428( V178 V228 ) C3430( V178 V245 ) C3431( V178 V248 ) C3436( V178 V278 ) C3437( V179 V191 ) C3438( V179 V196 ) \nC3439( V179 V198 ) C3440( V179 V244 ) C3445( V179 V275 ) C3446( V179 V288 ) C3447( V179 V291 ) C3448( V179 V294 ) \nC3499( V184 V201 ) C3500( V184 V222 ) C3502( V184 V263 ) C3503( V184 V264 ) C3504( V184 V283 ) C3505( V184 V285 ) \nC3506( V184 V287 ) C3507( V184 V289 ) C3508( V184 V292 ) C3509( V185 V189 ) C3510( V185 V190 ) C3511( V185 V198 ) \nC3513( V185 V207 ) C3514( V185 V210 ) C3515( V185 V214 ) C3516( V185 V219 ) C3517( V185 V226 ) C3518( V185 V246 ) \nC3519( V185 V259 ) C3520( V185 V291 ) C3555( V189 V210 ) C3556( V189 V213 ) C3557( V189 V214 ) C3559( V189 V219 ) \nC3561( V189 V246 ) C3564( V190 V207 ) C3565( V190 V212 ) C3566( V190 V213 ) C3567( V190 V214 ) C3568( V190 V225 ) \nC3571( V190 V251 ) C3572( V190 V259 ) C3573( V190 V262 ) C3575( V190 V291 ) C3576( V191 V192 ) C3577( V191 V198 ) \nC3579( V191 V221 ) C3580( V191 V237 ) C3581( V191 V244 ) C3583( V191 V291 ) C3584( V191 V292 ) C3585( V192 V203 ) \nC3586( V192 V207 ) C3587( V192 V221 ) C3588( V192 V227 ) C3590( V192 V232 ) C3591( V192 V279 ) C3592( V192 V292 ) \nC3595( V193 V254 ) C3596( V193 V258 ) C3597( V193 V264 ) C3598( V193 V275 ) C3608( V195 V203 ) C3610( V195 V221 ) \nC3611( V195 V222 ) C3612( V195 V237 ) C3613( V195 V240 ) C3614( V195 V258 ) C3615( V195 V265 ) C3618( V196 V214 ) \nC3619( V196 V235 ) C3621( V196 V257 ) C3622( V196 V265 ) C3624( V196 V288 ) C3625( V196 V291 ) C3626( V196 V294 ) \nC3628( V197 V228 ) C3629( V197 V235 ) C3630( V197 V239 ) C3632( V197 V259 ) C3635( V197 V278 ) C3638( V198 V226 ) \nC3640( V198 V244 ) C3641( V198 V288 ) C3642( V198 V291 ) C3669( V201 V238 ) C3670( V201 V245 ) C3671( V201 V248 ) \nC3672( V201 V255 ) C3673( V201 V292 ) C3684( V203 V207 ) C3685( V203 V218 ) C3686( V203 V222 ) C3687( V203 V255 ) \nC3688( V203 V279 ) C3690( V203 V286 ) C3721( V207 V214 ) C3723( V207 V259 ) C3724( V207 V279 ) C3726( V207 V289 ) \nC3727( V207 V291 ) C3748( V210 V219 ) C3749( V210 V225 ) C3754( V210 V246 ) C3756( V210 V286 ) C3758( V211 V212 ) \nC3759( V211 V238 ) C3760( V211 V239 ) C3761( V211 V248 ) C3762( V211 V263 ) C3763( V211 V289 ) C3765( V212 V238 ) \nC3766( V212 V239 ) C3767( V212 V248 ) C3770( V213 V214 ) C3771( V213 V218 ) C3772( V213 V225 ) C3773( V213 V240 ) \nC3774( V213 V244 ) C3775( V213 V251 ) C3777( V213 V259 ) C3778( V213 V262 ) C3780( V214 V257 ) C3781( V214 V259 ) \nC3783( V214 V291 ) C3811( V218 V240 ) C3812( V218 V244 ) C3814( V218 V255 ) C3819( V218 V279 ) C3820( V218 V286 ) \nC3821( V219 V238 ) C3822( V219 V246 ) C3825( V219 V281 ) C3828( V220 V221 ) C3830( V220 V248 ) C3831( V220 V251 ) \nC3836( V221 V237 ) C3837( V221 V240 ) C3839( V221 V248 ) C3840( V221 V251 ) C3841( V221 V292 ) C3844( V222 V263 ) \nC3846( V222 V287 ) C3871( V225 V251 ) C3873( V225 V259 ) C3875( V225 V262 ) C3878( V226 V239 ) C3879( V226 V244 ) \nC3884( V227 V232 ) C3885( V227 V251 ) C3886( V227 V265 ) C3888( V227 V292 ) C3891( V228 V263 ) C3892( V228 V278 ) \nC3893( V228 V281 ) C3917( V232 V246 ) C3920( V232 V292 ) C3936( V235 V239 ) C3938( V235 V245 ) C3939( V235 V265 ) \nC3941( V235 V294 ) C3949( V237 V240 ) C3951( V237 V278 ) C3952( V237 V281 ) C3953( V237 V288 ) C3954( V238 V239 ) \nC3955( V238 V248 ) C3956( V238 V255 ) C3959( V239 V248 ) C3963( V240 V244 ) C3964( V240 V246 ) C3982( V244 V291 ) \nC3983( V245 V248 ) C3984( V245 V255 ) C3996( V248 V251 ) C4007( V251 V259 ) C4008( V251 V262 ) C4018( V254 V257 ) \nC4019( V254 V258 ) C4021( V254 V262 ) C4023( V254 V275 ) C4025( V254 V294 ) C4026( V255 V286 ) C4030( V257 V264 ) \nC4032( V257 V285 ) C4033( V257 V291 ) C4034( V258 V265 ) C4037( V258 V275 ) C4038( V258 V283 ) C4039( V259 V262 ) \nC4041( V259 V291 ) C4055( V262 V278 ) C4056( V262 V294 ) C4057( V263 V281 ) C4058( V263 V287 ) C4060( V264 V283 ) \nC4061( V264 V285 ) C4062( V264 V289 ) C4064( V265 V294 ) C4101( V275 V283 ) C4102( V275 V294 ) C4106( V278 V281 ) \nC4107( V278 V288 ) C4111( V281 V288 ) C4116( V283 V285 ) C4117( V283 V289 ) C4119( V285 V289 ) "];7-&gt;14[label="131: V24 V27 V29 V30 V31 \nV33 V36 V38 V41 V44 V46 \nV47 V50 V54 V59 V60 V62 \nV63 V64 V67 V69 V70 V71 \nV79 V85 V87 V90 V92 V93 \nV95 V96 V97 V98 V100 V101 \nV102 V106 V107 V110 V115 V117 \nV118 V120 V124 V128 V131 V132 \nV133 V134 V135 V136 V137 V142 \nV143 V145 V150 V151 V153 V154 \nV155 V156 V157 V159 V160 V166 \nV167 V171 V175 V176 V178 V179 \nV185 V189 V190 V191 V192 V193 \nV195 V196 V197 V198 V201 V203 \nV207 V210 V211 V212 V213 V214 \nV218 V219 V220 V221 V222 V225 \nV226 V227 V228 V232 V235 V237 \nV238 V239 V240 V244 V245 V246 \nV248 V251 V254 V255 V257 V258 \nV259 V262 V263 V264 V265 V275 \nV278 V279 V281 V283 V285 V286 \nV287 V288 V289 V291 V292 V294 \n946: C453 ,C454 ,C456 ,C459 ,C461 ,\nC465 ,C467 ,C469 ,C474 ,C475 ,C476 ,\nC477 ,C481 ,C537 ,C539 ,C540 ,C541 ,\nC542 ,C545 ,C546 ,C547 ,C551 ,C553 ,\nC554 ,C556 ,C557 ,C561 ,C588 ,C590 ,\nC592 ,C595 ,C596 ,C597 ,C601 ,C602 ,\nC604 ,C605 ,C609 ,C610 ,C611 ,C612 ,\nC613 ,C615 ,C617 ,C618 ,C620 ,C623 ,\nC624 ,C625 ,C626 ,C628 ,C629 ,C630 ,\nC632 ,C635 ,C636 ,C637 ,C641 ,C642 ,\nC643 ,C645 ,C646 ,C647 ,C650 ,C652 ,\nC653 ,C656 ,C659 ,C660 ,C662 ,C691 ,\nC695 ,C696 ,C698 ,C699 ,C701 ,C702 ,\nC704 ,C706 ,C707 ,C708 ,C709 ,C710 ,\nC713 ,C770 ,C773 ,C774 ,C775 ,C777 ,\nC778 ,C779 ,C781 ,C782 ,C784 ,C789 ,\nC793 ,C795 ,C796 ,C823 ,C825 ,C826 ,\nC827 ,C828 ,C830 ,C831 ,C836 ,C837 ,\nC839 ,C840 ,C843 ,C844 ,C845 ,C898 ,\nC900 ,C902 ,C904 ,C905 ,C906 ,C907 ,\nC908 ,C911 ,C914 ,C915 ,C917 ,C919 ,\nC920 ,C921 ,C923 ,C982 ,C983 ,C985 ,\nC986 ,C987 ,C989 ,C990 ,C994 ,C996 ,\nC998 ,C1029 ,C1032 ,C1034 ,C1041 ,C1042 ,\nC1043 ,C1044 ,C1045 ,C1046 ,C1047 ,C1049 ,\nC1051 ,C1053 ,C1057 ,C1058 ,C1059 ,C1060 ,\nC1063 ,C1065 ,C1071 ,C1072 ,C1074 ,C1076 ,\nC1077 ,C1130 ,C1132 ,C1133 ,C1134 ,C1138 ,\nC1140 ,C1141 ,C1142 ,C1144 ,C1146 ,C1150 ,\nC1151 ,C1152 ,C1153 ,C1154 ,C1231 ,C1232 ,\nC1233 ,C1234 ,C1236 ,C1237 ,C1239 ,C1240 ,\nC1241 ,C1242 ,C1244 ,C1245 ,C1246 ,C1247 ,\nC1248 ,C1250 ,C1251 ,C1252 ,C1346 ,C1347 ,\nC1350 ,C1351 ,C1352 ,C1354 ,C1355 ,C1357 ,\nC1359 ,C1360 ,C1362 ,C1363 ,C1364 ,C1366 ,\nC1370 ,C1377 ,C1379 ,C1380 ,C1381 ,C1382 ,\nC1383 ,C1384 ,C1408 ,C1409 ,C1412 ,C1413 ,\nC1415</w:t>
      </w:r>
    </w:p>
    <w:p>
      <w:pPr>
        <w:pStyle w:val="PreformattedText"/>
        <w:bidi w:val="0"/>
        <w:spacing w:before="0" w:after="0"/>
        <w:jc w:val="left"/>
        <w:rPr/>
      </w:pPr>
      <w:r>
        <w:rPr/>
        <w:t xml:space="preserve"> </w:t>
      </w:r>
      <w:r>
        <w:rPr/>
        <w:t>,C1416 ,C1419 ,C1420 ,C1423 ,C1424 ,\nC1426 ,C1431 ,C1433 ,C1434 ,C1436 ,C1437 ,\nC1438 ,C1439 ,C1440 ,C1442 ,C1443 ,C1446 ,\nC1448 ,C1449 ,C1450 ,C1451 ,C1452 ,C1453 ,\nC1454 ,C1456 ,C1457 ,C1458 ,C1461 ,C1463 ,\nC1464 ,C1465 ,C1466 ,C1467 ,C1468 ,C1470 ,\nC1521 ,C1522 ,C1523 ,C1525 ,C1527 ,C1530 ,\nC1531 ,C1532 ,C1533 ,C1534 ,C1537 ,C1538 ,\nC1539 ,C1541 ,C1575 ,C1576 ,C1578 ,C1579 ,\nC1581 ,C1582 ,C1583 ,C1585 ,C1588 ,C1589 ,\nC1595 ,C1596 ,C1597 ,C1599 ,C1600 ,C1601 ,\nC1602 ,C1605 ,C1606 ,C1608 ,C1609 ,C1610 ,\nC1611 ,C1613 ,C1616 ,C1618 ,C1620 ,C1624 ,\nC1630 ,C1633 ,C1634 ,C1635 ,C1637 ,C1783 ,\nC1784 ,C1787 ,C1788 ,C1791 ,C1795 ,C1796 ,\nC1797 ,C1798 ,C1799 ,C1800 ,C1801 ,C1910 ,\nC1911 ,C1912 ,C1913 ,C1915 ,C1917 ,C1918 ,\nC1919 ,C1923 ,C1926 ,C1927 ,C1928 ,C1929 ,\nC1931 ,C1932 ,C1934 ,C1935 ,C1959 ,C1963 ,\nC1966 ,C1967 ,C1968 ,C1969 ,C1970 ,C1971 ,\nC1973 ,C1974 ,C1975 ,C1976 ,C2015 ,C2018 ,\nC2019 ,C2020 ,C2021 ,C2022 ,C2025 ,C2028 ,\nC2029 ,C2031 ,C2032 ,C2035 ,C2036 ,C2057 ,\nC2058 ,C2060 ,C2061 ,C2062 ,C2063 ,C2064 ,\nC2066 ,C2067 ,C2070 ,C2072 ,C2073 ,C2076 ,\nC2077 ,C2078 ,C2079 ,C2080 ,C2081 ,C2082 ,\nC2084 ,C2085 ,C2088 ,C2089 ,C2090 ,C2092 ,\nC2094 ,C2095 ,C2096 ,C2097 ,C2122 ,C2123 ,\nC2127 ,C2128 ,C2130 ,C2132 ,C2133 ,C2135 ,\nC2136 ,C2138 ,C2140 ,C2141 ,C2144 ,C2145 ,\nC2146 ,C2151 ,C2152 ,C2153 ,C2155 ,C2156 ,\nC2159 ,C2160 ,C2161 ,C2164 ,C2167 ,C2168 ,\nC2172 ,C2175 ,C2177 ,C2179 ,C2182 ,C2184 ,\nC2186 ,C2187 ,C2188 ,C2190 ,C2197 ,C2199 ,\nC2200 ,C2201 ,C2202 ,C2205 ,C2225 ,C2228 ,\nC2229 ,C2230 ,C2231 ,C2232 ,C2233 ,C2234 ,\nC2235 ,C2237 ,C2238 ,C2239 ,C2242 ,C2243 ,\nC2244 ,C2245 ,C2247 ,C2249 ,C2250 ,C2254 ,\nC2257 ,C2258 ,C2259 ,C2260 ,C2261 ,C2263 ,\nC2264 ,C2265 ,C2266 ,C2267 ,C2268 ,C2269 ,\nC2274 ,C2275 ,C2276 ,C2278 ,C2339 ,C2341 ,\nC2343 ,C2344 ,C2347 ,C2348 ,C2350 ,C2351 ,\nC2353 ,C2356 ,C2357 ,C2359 ,C2361 ,C2363 ,\nC2364 ,C2367 ,C2371 ,C2375 ,C2421 ,C2425 ,\nC2426 ,C2427 ,C2428 ,C2429 ,C2430 ,C2516 ,\nC2517 ,C2519 ,C2521 ,C2522 ,C2523 ,C2526 ,\nC2527 ,C2528 ,C2531 ,C2532 ,C2533 ,C2546 ,\nC2552 ,C2553 ,C2554 ,C2555 ,C2556 ,C2557 ,\nC2559 ,C2562 ,C2565 ,C2567 ,C2568 ,C2571 ,\nC2572 ,C2573 ,C2594 ,C2596 ,C2597 ,C2600 ,\nC2604 ,C2606 ,C2607 ,C2608 ,C2609 ,C2612 ,\nC2667 ,C2668 ,C2669 ,C2670 ,C2673 ,C2675 ,\nC2676 ,C2677 ,C2679 ,C2681 ,C2682 ,C2683 ,\nC2731 ,C2732 ,C2733 ,C2734 ,C2735 ,C2741 ,\nC2742 ,C2777 ,C2778 ,C2780 ,C2781 ,C2783 ,\nC2784 ,C2785 ,C2786 ,C2787 ,C2790 ,C2794 ,\nC2796 ,C2797 ,C2798 ,C2800 ,C2801 ,C2802 ,\nC2803 ,C2805 ,C2806 ,C2807 ,C2808 ,C2809 ,\nC2814 ,C2819 ,C2821 ,C2822 ,C2823 ,C2824 ,\nC2825 ,C2826 ,C2827 ,C2832 ,C2835 ,C2836 ,\nC2837 ,C2838 ,C2839 ,C2840 ,C2841 ,C2843 ,\nC2846 ,C2847 ,C2849 ,C2852 ,C2855 ,C2856 ,\nC2857 ,C2858 ,C2859 ,C2861 ,C2864 ,C2865 ,\nC2871 ,C2874 ,C2875 ,C2876 ,C2878 ,C2879 ,\nC2884 ,C2886 ,C2948 ,C2950 ,C2951 ,C2952 ,\nC2953 ,C2954 ,C2956 ,C2957 ,C2960 ,C2962 ,\nC2963 ,C2966 ,C2967 ,C2968 ,C2969 ,C2971 ,\nC2974 ,C2975 ,C2976 ,C2977 ,C2994 ,C2996 ,\nC2999 ,C3000 ,C3002 ,C3005 ,C3007 ,C3008 ,\nC3071 ,C3074 ,C3079 ,C3080 ,C3081 ,C3082 ,\nC3083 ,C3084 ,C3085 ,C3089 ,C3090 ,C3091 ,\nC3094 ,C3095 ,C3096 ,C3098 ,C3099 ,C3100 ,\nC3113 ,C3115 ,C3117 ,C3118 ,C3120 ,C3121 ,\nC3122 ,C3124 ,C3126 ,C3127 ,C3129 ,C3133 ,\nC3134 ,C3135 ,C3136 ,C3140 ,C3141 ,C3143 ,\nC3144 ,C3145 ,C3146 ,C3148 ,C3150 ,C3153 ,\nC3154 ,C3155 ,C3157 ,C3158 ,C3159 ,C3160 ,\nC3161 ,C3163 ,C3164 ,C3165 ,C3167 ,C3168 ,\nC3171 ,C3174 ,C3176 ,C3196 ,C3197 ,C3198 ,\nC3199 ,C3200 ,C3203 ,C3204 ,C3208 ,C3210 ,\nC3211 ,C3212 ,C3213 ,C3214 ,C3215 ,C3216 ,\nC3217 ,C3218 ,C3219 ,C3220 ,C3221 ,C3283 ,\nC3284 ,C3285 ,C3287 ,C3290 ,C3291 ,C3293 ,\nC3295 ,C3296 ,C3298 ,C3299 ,C3300 ,C3302 ,\nC3304 ,C3348 ,C3349 ,C3353 ,C3354 ,C3358 ,\nC3393 ,C3394 ,C3395 ,C3399 ,C3400 ,C3401 ,\nC3402 ,C3405 ,C3406 ,C3408 ,C3410 ,C3413 ,\nC3414 ,C3424 ,C3425 ,C3428 ,C3430 ,C3431 ,\nC3436 ,C3437 ,C3438 ,C3439 ,C3440 ,C3445 ,\nC3446 ,C3447 ,C3448 ,C3509 ,C3510 ,C3511 ,\nC3513 ,C3514 ,C3515 ,C3516 ,C3517 ,C3518 ,\nC3519 ,C3520 ,C3555 ,C3556 ,C3557 ,C3559 ,\nC3561 ,C3564 ,C3565 ,C3566 ,C3567 ,C3568 ,\nC3571 ,C3572 ,C3573 ,C3575 ,C3576 ,C3577 ,\nC3579 ,C3580 ,C3581 ,C3583 ,C3584 ,C3585 ,\nC3586 ,C3587 ,C3588 ,C3590 ,C3591 ,C3592 ,\nC3595 ,C3596 ,C3597 ,C3598 ,C3608 ,C3610 ,\nC3611 ,C3612 ,C3613 ,C3614 ,C3615 ,C3618 ,\nC3619 ,C3621 ,C3622 ,C3624 ,C3625 ,C3626 ,\nC3628 ,C3629 ,C3630 ,C3632 ,C3635 ,C3638 ,\nC3640 ,C3641 ,C3642 ,C3669 ,C3670 ,C3671 ,\nC3672 ,C3673 ,C3684 ,C3685 ,C3686 ,C3687 ,\nC3688 ,C3690 ,C3721 ,C3723 ,C3724 ,C3726 ,\nC3727 ,C3748 ,C3749 ,C3754 ,C3756 ,C3758 ,\nC3759 ,C3760 ,C3761 ,C3762 ,C3763 ,C3765 ,\nC3766 ,C3767 ,C3770 ,C3771 ,C3772 ,C3773 ,\nC3774 ,C3775 ,C3777 ,C3778 ,C3780 ,C3781 ,\nC3783 ,C3811 ,C3812 ,C3814 ,C3819 ,C3820 ,\nC3821 ,C3822 ,C3825 ,C3828 ,C3830 ,C3831 ,\nC3836 ,C3837 ,C3839 ,C3840 ,C3841 ,C3844 ,\nC3846 ,C3871 ,C3873 ,C3875 ,C3878 ,C3879 ,\nC3884 ,C3885 ,C3886 ,C3888 ,C3891 ,C3892 ,\nC3893 ,C3917 ,C3920 ,C3936 ,C3938 ,C3939 ,\nC3941 ,C3949 ,C3951 ,C3952 ,C3953 ,C3954 ,\nC3955 ,C3956 ,C3959 ,C3963 ,C3964 ,C3982 ,\nC3983 ,C3984 ,C3996 ,C4007 ,C4008 ,C4018 ,\nC4019 ,C4021 ,C4023 ,C4025 ,C4026 ,C4030 ,\nC4032 ,C4033 ,C4034 ,C4037 ,C4038 ,C4039 ,\nC4041 ,C4055 ,C4056 ,C4057 ,C4058 ,C4060 ,\nC4061 ,C4062 ,C4064 ,C4101 ,C4102 ,C4106 ,\nC4107 ,C4111 ,C4116 ,C4117 ,C4119 ,"];15[shape=box, label="id:15 level: 3\n27: V31 V36 V44 V51 V55 \nV74 V80 V96 V105 V108 V112 \nV151 V157 V174 V181 V207 V223 \nV235 V242 V245 V247 V271 V275 \nV277 V280 V283 V289 \n141: C636( V31 V44 ) C639( V31 V55 ) C640( V31 V74 ) C646( V31 V151 ) C649( V31 V181 ) \nC653( V31 V207 ) C654( V31 V223 ) C656( V31 V235 ) C658( V31 V242 ) C659( V31 V245 ) C661( V31 V271 ) \nC771( V36 V80 ) C776( V36 V112 ) C781( V36 V157 ) C785( V36 V223 ) C788( V36 V247 ) C791( V36 V271 ) \nC793( V36 V275 ) C794( V36 V277 ) C795( V36 V283 ) C978( V44 V55 ) C980( V44 V74 ) C991( V44 V181 ) \nC995( V44 V223 ) C996( V44 V235 ) C997( V44 V242 ) C998( V44 V245 ) C1000( V44 V271 ) C1002( V44 V280 ) \nC1155( V51 V55 ) C1156( V51 V96 ) C1158( V51 V105 ) C1159( V51 V108 ) C1163( V51 V151 ) C1164( V51 V174 ) \nC1169( V51 V207 ) C1171( V51 V223 ) C1178( V51 V280 ) C1180( V51 V289 ) C1254( V55 V74 ) C1261( V55 V181 ) \nC1265( V55 V223 ) C1267( V55 V235 ) C1268( V55 V242 ) C1270( V55 V245 ) C1275( V55 V271 ) C1680( V74 V80 ) \nC1684( V74 V157 ) C1687( V74 V181 ) C1691( V74 V223 ) C1693( V74 V235 ) C1695( V74 V242 ) C1696( V74 V245 ) \nC1699( V74 V271 ) C1803( V80 V112 ) C1806( V80 V157 ) C1814( V80 V223 ) C1816( V80 V247 ) C1817( V80 V271 ) \nC1818( V80 V275 ) C1819( V80 V277 ) C1820( V80 V283 ) C2142( V96 V105 ) C2143( V96 V108 ) C2145( V96 V151 ) \nC2148( V96 V174 ) C2152( V96 V207 ) C2154( V96 V223 ) C2158( V96 V280 ) C2160( V96 V289 ) C2322( V105 V108 ) \nC2323( V105 V151 ) C2327( V105 V174 ) C2330( V105 V207 ) C2334( V105 V223 ) C2337( V105 V280 ) C2338( V105 V289 ) \nC2380( V108 V151 ) C2384( V108 V174 ) C2385( V108 V207 ) C2387( V108 V223 ) C2390( V108 V280 ) C2393( V108 V289 ) \nC2452( V112 V157 ) C2456( V112 V223 ) C2462( V112 V247 ) C2463( V112 V271 ) C2464( V112 V275 ) C2465( V112 V277 ) \nC2466( V112 V283 ) C3088( V151 V174 ) C3091( V151 V207 ) C3092( V151 V223 ) C3097( V151 V280 ) C3100( V151 V289 ) \nC3169( V157 V223 ) C3172( V157 V247 ) C3173( V157 V271 ) C3174( V157 V275 ) C3175( V157 V277 ) C3176( V157 V283 ) \nC3386( V174 V207 ) C3387( V174 V223 ) C3391( V174 V280 ) C3392( V174 V289 ) C3465( V181 V223 ) C3467( V181 V235 ) \nC3469( V181 V242 ) C3470( V181 V245 ) C3474( V181 V271 ) C3722( V207 V223 ) C3725( V207 V280 ) C3726( V207 V289 ) \nC3848( V223 V235 ) C3849( V223 V242 ) C3850( V223 V245 ) C3851( V223 V247 ) C3852( V223 V271 ) C3853( V223 V275 ) \nC3854( V223 V277 ) C3855( V223 V280 ) C3856( V223 V283 ) C3857( V223 V289 ) C3937( V235 V242 ) C3938( V235 V245 ) \nC3940( V235 V271 ) C3972( V242 V245 ) C3975( V242 V271 ) C3985( V245 V271 ) C3989( V247 V271 ) C3992( V247 V275 ) \nC3993( V247 V277 ) C3994( V247 V283 ) C4089( V271 V275 ) C4090( V271 V277 ) C4091( V271 V283 ) C4100( V275 V277 ) \nC4101( V275 V283 ) C4104( V277 V283 ) C4109( V280 V289 ) C4117( V283 V289 ) "];9-&gt;15[label="26: V31 V36 V44 V51 V55 \nV74 V80 V96 V105 V108 V112 \nV151 V157 V174 V181 V207 V235 \nV242 V245 V247 V271 V275 V277 \nV280 V283 V289 \n115: C636 ,C639 ,C640 ,C646 ,C649 ,\nC653 ,C656 ,C658 ,C659 ,C661 ,C771 ,\nC776 ,C781 ,C788 ,C791 ,C793 ,C794 ,\nC795 ,C978 ,C980 ,C991 ,C996 ,C997 ,\nC998 ,C1000 ,C1002 ,C1155 ,C1156 ,C1158 ,\nC1159 ,C1163 ,C1164 ,C1169 ,C1178 ,C1180 ,\nC1254 ,C1261 ,C1267 ,C1268 ,C1270 ,C1275 ,\nC1680 ,C1684 ,C1687 ,C1693 ,C1695 ,C1696 ,\nC1699 ,C1803 ,C1806 ,C1816 ,C1817 ,C1818 ,\nC1819 ,C1820 ,C2142 ,C2143 ,C2145 ,C2148 ,\nC2152 ,C2158 ,C2160 ,C2322 ,C2323 ,C2327 ,\nC2330 ,C2337 ,C2338 ,C2380 ,C2384 ,C2385 ,\nC2390 ,C2393 ,C2452 ,C2462 ,C2463 ,C2464 ,\nC2465 ,C2466 ,C3088 ,C3091 ,C3097 ,C3100 ,\nC3172 ,C3173 ,C3174 ,C3175 ,C3176 ,C3386 ,\nC3391 ,C3392 ,C3467 ,C3469 ,C3470 ,C3474 ,\nC3725 ,C3726 ,C3937 ,C3938 ,C3940 ,C3972 ,\nC3975 ,C3985 ,C3989 ,C3992 ,C3993 ,C3994 ,\nC4089 ,C4090 ,C4091 ,C4100 ,C4101 ,C4104 ,\nC4109 ,C4117 ,"];16[shape=box, label="id:16 level: 3\n42: V3 V15 V16 V20 V30 \nV33 V56 V60 V61 V64 V72 \nV77 V78 V82 V99 V105 V107 \nV129 V139 V141 V146 V156 V162 \nV180 V187 V206 V211 V226 V227 \nV239 V250 V251 V252 V256 V265 \nV270 V271 V274 V280 V286 V289 \nV290 \n166: C82( V3 V15 ) C83( V3 V16 ) C86( V3 V20 ) C88( V3 V77 ) C89( V3 V78 ) \nC90( V3 V82 ) C91( V3 V226 ) C92( V3 V239 ) C93( V3 V252 ) C94( V3 V274 ) C95( V3 V280 ) \nC96( V3 V286 ) C302( V15 V16 ) C305( V15 V20 ) C307( V15 V30 ) C308( V15 V82 ) C309( V15 V107 ) \nC310( V15 V162 ) C311( V15 V206 ) C312( V15 V226 ) C313( V15 V227 ) C314( V15 V239 ) C315( V15 V252 ) \nC316( V15 V265 ) C317( V15 V270 ) C318( V15 V274 ) C319( V15 V280 ) C320( V15 V290 ) C322( V16 V20 ) \nC323( V16 V60 ) C324( V16 V82 ) C325( V16 V99 ) C326( V16 V139 ) C327( V16 V141 ) C328(</w:t>
      </w:r>
    </w:p>
    <w:p>
      <w:pPr>
        <w:pStyle w:val="PreformattedText"/>
        <w:bidi w:val="0"/>
        <w:spacing w:before="0" w:after="0"/>
        <w:jc w:val="left"/>
        <w:rPr/>
      </w:pPr>
      <w:r>
        <w:rPr/>
        <w:t xml:space="preserve"> </w:t>
      </w:r>
      <w:r>
        <w:rPr/>
        <w:t>V16 V146 ) \nC329( V16 V187 ) C330( V16 V211 ) C331( V16 V226 ) C332( V16 V239 ) C333( V16 V250 ) C334( V16 V252 ) \nC335( V16 V274 ) C336( V16 V280 ) C337( V16 V289 ) C374( V20 V60 ) C375( V20 V72 ) C376( V20 V82 ) \nC377( V20 V105 ) C378( V20 V156 ) C379( V20 V187 ) C380( V20 V226 ) C381( V20 V239 ) C382( V20 V250 ) \nC383( V20 V252 ) C384( V20 V256 ) C385( V20 V274 ) C386( V20 V280 ) C615( V30 V33 ) C624( V30 V211 ) \nC626( V30 V227 ) C629( V30 V239 ) C631( V30 V250 ) C632( V30 V265 ) C634( V30 V270 ) C693( V33 V56 ) \nC694( V33 V61 ) C700( V33 V129 ) C701( V33 V211 ) C704( V33 V227 ) C707( V33 V239 ) C709( V33 V251 ) \nC1277( V56 V61 ) C1280( V56 V105 ) C1281( V56 V129 ) C1293( V56 V227 ) C1294( V56 V251 ) C1373( V60 V139 ) \nC1376( V60 V187 ) C1385( V60 V250 ) C1388( V61 V78 ) C1390( V61 V82 ) C1395( V61 V129 ) C1403( V61 V227 ) \nC1405( V61 V251 ) C1407( V61 V290 ) C1461( V64 V156 ) C1462( V64 V180 ) C1466( V64 V226 ) C1468( V64 V265 ) \nC1469( V64 V271 ) C1638( V72 V78 ) C1639( V72 V82 ) C1642( V72 V105 ) C1645( V72 V156 ) C1651( V72 V256 ) \nC1749( V77 V78 ) C1757( V77 V146 ) C1758( V77 V162 ) C1766( V77 V252 ) C1768( V78 V82 ) C1851( V82 V226 ) \nC1853( V82 V239 ) C1854( V82 V252 ) C1857( V82 V274 ) C1859( V82 V280 ) C1861( V82 V290 ) C2209( V99 V139 ) \nC2210( V99 V141 ) C2211( V99 V146 ) C2216( V99 V187 ) C2218( V99 V211 ) C2222( V99 V289 ) C2325( V105 V156 ) \nC2335( V105 V256 ) C2337( V105 V280 ) C2338( V105 V289 ) C2368( V107 V162 ) C2372( V107 V206 ) C2374( V107 V290 ) \nC2751( V129 V162 ) C2758( V129 V227 ) C2759( V129 V251 ) C2902( V139 V141 ) C2904( V139 V146 ) C2911( V139 V211 ) \nC2919( V139 V289 ) C2932( V141 V146 ) C2937( V141 V187 ) C2938( V141 V211 ) C2942( V141 V252 ) C2943( V141 V256 ) \nC2944( V141 V270 ) C2947( V141 V289 ) C3010( V146 V162 ) C3013( V146 V211 ) C3018( V146 V252 ) C3021( V146 V289 ) \nC3156( V156 V256 ) C3158( V156 V265 ) C3236( V162 V206 ) C3241( V162 V252 ) C3243( V162 V290 ) C3449( V180 V206 ) \nC3455( V180 V271 ) C3538( V187 V250 ) C3539( V187 V252 ) C3541( V187 V270 ) C3719( V206 V290 ) C3760( V211 V239 ) \nC3763( V211 V289 ) C3878( V226 V239 ) C3880( V226 V252 ) C3881( V226 V274 ) C3882( V226 V280 ) C3885( V227 V251 ) \nC3886( V227 V265 ) C3887( V227 V270 ) C3960( V239 V252 ) C3961( V239 V274 ) C3962( V239 V280 ) C4010( V252 V270 ) \nC4012( V252 V274 ) C4013( V252 V280 ) C4063( V265 V270 ) C4099( V274 V280 ) C4109( V280 V289 ) "];9-&gt;16[label="38: V30 V33 V56 V60 V61 \nV64 V72 V77 V78 V82 V99 \nV105 V107 V129 V139 V141 V146 \nV156 V162 V180 V187 V206 V211 \nV226 V227 V239 V250 V251 V252 \nV256 V265 V270 V271 V274 V280 \nV286 V289 V290 \n109: C615 ,C624 ,C626 ,C629 ,C631 ,\nC632 ,C634 ,C693 ,C694 ,C700 ,C701 ,\nC704 ,C707 ,C709 ,C1277 ,C1280 ,C1281 ,\nC1293 ,C1294 ,C1373 ,C1376 ,C1385 ,C1388 ,\nC1390 ,C1395 ,C1403 ,C1405 ,C1407 ,C1461 ,\nC1462 ,C1466 ,C1468 ,C1469 ,C1638 ,C1639 ,\nC1642 ,C1645 ,C1651 ,C1749 ,C1757 ,C1758 ,\nC1766 ,C1768 ,C1851 ,C1853 ,C1854 ,C1857 ,\nC1859 ,C1861 ,C2209 ,C2210 ,C2211 ,C2216 ,\nC2218 ,C2222 ,C2325 ,C2335 ,C2337 ,C2338 ,\nC2368 ,C2372 ,C2374 ,C2751 ,C2758 ,C2759 ,\nC2902 ,C2904 ,C2911 ,C2919 ,C2932 ,C2937 ,\nC2938 ,C2942 ,C2943 ,C2944 ,C2947 ,C3010 ,\nC3013 ,C3018 ,C3021 ,C3156 ,C3158 ,C3236 ,\nC3241 ,C3243 ,C3449 ,C3455 ,C3538 ,C3539 ,\nC3541 ,C3719 ,C3760 ,C3763 ,C3878 ,C3880 ,\nC3881 ,C3882 ,C3885 ,C3886 ,C3887 ,C3960 ,\nC3961 ,C3962 ,C4010 ,C4012 ,C4013 ,C4063 ,\nC4099 ,C4109 ,"];17[shape=box, label="id:17 level: 4\n26: V33 V36 V68 V69 V75 \nV83 V89 V109 V115 V120 V141 \nV187 V217 V224 V233 V236 V247 \nV249 V252 V258 V267 V270 V272 \nV277 V283 V285 \n153: C691( V33 V36 ) C697( V33 V83 ) C698( V33 V115 ) C699( V33 V120 ) C703( V33 V224 ) \nC705( V33 V233 ) C710( V33 V258 ) C711( V33 V267 ) C712( V33 V272 ) C713( V33 V283 ) C772( V36 V83 ) \nC777( V36 V115 ) C778( V36 V120 ) C786( V36 V224 ) C787( V36 V233 ) C788( V36 V247 ) C789( V36 V258 ) \nC790( V36 V267 ) C792( V36 V272 ) C794( V36 V277 ) C795( V36 V283 ) C1544( V68 V69 ) C1545( V68 V75 ) \nC1548( V68 V89 ) C1562( V68 V217 ) C1564( V68 V224 ) C1565( V68 V247 ) C1566( V68 V249 ) C1568( V68 V272 ) \nC1569( V68 V277 ) C1572( V69 V75 ) C1574( V69 V89 ) C1579( V69 V120 ) C1586( V69 V217 ) C1587( V69 V224 ) \nC1590( V69 V247 ) C1591( V69 V249 ) C1592( V69 V272 ) C1593( V69 V277 ) C1700( V75 V89 ) C1704( V75 V141 ) \nC1714( V75 V217 ) C1715( V75 V224 ) C1717( V75 V247 ) C1718( V75 V249 ) C1721( V75 V272 ) C1722( V75 V277 ) \nC1865( V83 V115 ) C1866( V83 V120 ) C1877( V83 V224 ) C1880( V83 V233 ) C1881( V83 V236 ) C1883( V83 V258 ) \nC1884( V83 V267 ) C1885( V83 V272 ) C1886( V83 V283 ) C1996( V89 V109 ) C1997( V89 V141 ) C1999( V89 V187 ) \nC2002( V89 V217 ) C2003( V89 V224 ) C2004( V89 V233 ) C2005( V89 V236 ) C2006( V89 V247 ) C2007( V89 V249 ) \nC2008( V89 V252 ) C2009( V89 V270 ) C2010( V89 V272 ) C2011( V89 V277 ) C2014( V89 V285 ) C2404( V109 V141 ) \nC2409( V109 V187 ) C2412( V109 V233 ) C2413( V109 V236 ) C2414( V109 V252 ) C2417( V109 V270 ) C2418( V109 V272 ) \nC2419( V109 V285 ) C2516( V115 V120 ) C2524( V115 V224 ) C2525( V115 V233 ) C2527( V115 V258 ) C2529( V115 V267 ) \nC2530( V115 V272 ) C2531( V115 V283 ) C2603( V120 V224 ) C2605( V120 V233 ) C2609( V120 V258 ) C2610( V120 V267 ) \nC2611( V120 V272 ) C2612( V120 V283 ) C2937( V141 V187 ) C2939( V141 V233 ) C2941( V141 V236 ) C2942( V141 V252 ) \nC2944( V141 V270 ) C2945( V141 V272 ) C2946( V141 V285 ) C3536( V187 V233 ) C3537( V187 V236 ) C3539( V187 V252 ) \nC3541( V187 V270 ) C3542( V187 V272 ) C3543( V187 V285 ) C3798( V217 V224 ) C3799( V217 V233 ) C3800( V217 V247 ) \nC3801( V217 V249 ) C3806( V217 V272 ) C3809( V217 V277 ) C3810( V217 V285 ) C3859( V224 V233 ) C3860( V224 V247 ) \nC3861( V224 V249 ) C3862( V224 V258 ) C3864( V224 V267 ) C3865( V224 V272 ) C3866( V224 V277 ) C3868( V224 V283 ) \nC3921( V233 V236 ) C3922( V233 V252 ) C3923( V233 V258 ) C3924( V233 V267 ) C3926( V233 V270 ) C3927( V233 V272 ) \nC3930( V233 V283 ) C3931( V233 V285 ) C3944( V236 V252 ) C3945( V236 V270 ) C3946( V236 V272 ) C3947( V236 V285 ) \nC3987( V247 V249 ) C3990( V247 V272 ) C3993( V247 V277 ) C3994( V247 V283 ) C4001( V249 V272 ) C4002( V249 V277 ) \nC4003( V249 V285 ) C4010( V252 V270 ) C4011( V252 V272 ) C4014( V252 V285 ) C4035( V258 V267 ) C4036( V258 V272 ) \nC4038( V258 V283 ) C4070( V267 V272 ) C4074( V267 V283 ) C4085( V270 V272 ) C4088( V270 V285 ) C4092( V272 V277 ) \nC4093( V272 V283 ) C4094( V272 V285 ) C4104( V277 V283 ) C4116( V283 V285 ) "];10-&gt;17[label="25: V33 V36 V68 V69 V75 \nV83 V89 V109 V115 V120 V141 \nV187 V217 V224 V233 V236 V247 \nV249 V252 V258 V267 V270 V277 \nV283 V285 \n128: C691 ,C697 ,C698 ,C699 ,C703 ,\nC705 ,C710 ,C711 ,C713 ,C772 ,C777 ,\nC778 ,C786 ,C787 ,C788 ,C789 ,C790 ,\nC794 ,C795 ,C1544 ,C1545 ,C1548 ,C1562 ,\nC1564 ,C1565 ,C1566 ,C1569 ,C1572 ,C1574 ,\nC1579 ,C1586 ,C1587 ,C1590 ,C1591 ,C1593 ,\nC1700 ,C1704 ,C1714 ,C1715 ,C1717 ,C1718 ,\nC1722 ,C1865 ,C1866 ,C1877 ,C1880 ,C1881 ,\nC1883 ,C1884 ,C1886 ,C1996 ,C1997 ,C1999 ,\nC2002 ,C2003 ,C2004 ,C2005 ,C2006 ,C2007 ,\nC2008 ,C2009 ,C2011 ,C2014 ,C2404 ,C2409 ,\nC2412 ,C2413 ,C2414 ,C2417 ,C2419 ,C2516 ,\nC2524 ,C2525 ,C2527 ,C2529 ,C2531 ,C2603 ,\nC2605 ,C2609 ,C2610 ,C2612 ,C2937 ,C2939 ,\nC2941 ,C2942 ,C2944 ,C2946 ,C3536 ,C3537 ,\nC3539 ,C3541 ,C3543 ,C3798 ,C3799 ,C3800 ,\nC3801 ,C3809 ,C3810 ,C3859 ,C3860 ,C3861 ,\nC3862 ,C3864 ,C3866 ,C3868 ,C3921 ,C3922 ,\nC3923 ,C3924 ,C3926 ,C3930 ,C3931 ,C3944 ,\nC3945 ,C3947 ,C3987 ,C3993 ,C3994 ,C4002 ,\nC4003 ,C4010 ,C4014 ,C4035 ,C4038 ,C4074 ,\nC4088 ,C4104 ,C4116 ,"];18[shape=box, label="id:18 level: 4\n28: V34 V41 V49 V67 V71 \nV75 V84 V92 V93 V106 V112 \nV133 V141 V143 V148 V164 V172 \nV176 V177 V183 V198 V209 V232 \nV234 V236 V246 V256 V288 \n147: C714( V34 V41 ) C717( V34 V84 ) C720( V34 V93 ) C728( V34 V133 ) C730( V34 V143 ) \nC731( V34 V148 ) C733( V34 V183 ) C735( V34 V198 ) C736( V34 V209 ) C739( V34 V234 ) C741( V34 V288 ) \nC901( V41 V84 ) C902( V41 V93 ) C907( V41 V133 ) C913( V41 V183 ) C915( V41 V198 ) C916( V41 V209 ) \nC918( V41 V234 ) C923( V41 V288 ) C1104( V49 V71 ) C1105( V49 V75 ) C1107( V49 V112 ) C1111( V49 V141 ) \nC1115( V49 V164 ) C1118( V49 V172 ) C1119( V49 V176 ) C1120( V49 V177 ) C1124( V49 V234 ) C1126( V49 V256 ) \nC1521( V67 V92 ) C1523( V67 V106 ) C1524( V67 V112 ) C1525( V67 V143 ) C1526( V67 V148 ) C1534( V67 V232 ) \nC1535( V67 V234 ) C1536( V67 V236 ) C1537( V67 V246 ) C1614( V71 V75 ) C1616( V71 V133 ) C1617( V71 V141 ) \nC1619( V71 V164 ) C1622( V71 V172 ) C1624( V71 V176 ) C1625( V71 V177 ) C1629( V71 V234 ) C1631( V71 V256 ) \nC1637( V71 V288 ) C1704( V75 V141 ) C1705( V75 V164 ) C1706( V75 V172 ) C1707( V75 V176 ) C1708( V75 V177 ) \nC1716( V75 V234 ) C1719( V75 V256 ) C1889( V84 V93 ) C1890( V84 V106 ) C1892( V84 V133 ) C1896( V84 V143 ) \nC1898( V84 V176 ) C1899( V84 V183 ) C1901( V84 V198 ) C1903( V84 V209 ) C1906( V84 V234 ) C1909( V84 V288 ) \nC2058( V92 V106 ) C2059( V92 V112 ) C2064( V92 V143 ) C2065( V92 V148 ) C2073( V92 V232 ) C2074( V92 V234 ) \nC2075( V92 V236 ) C2076( V92 V246 ) C2078( V93 V106 ) C2081( V93 V133 ) C2085( V93 V176 ) C2086( V93 V183 ) \nC2089( V93 V198 ) C2091( V93 V209 ) C2093( V93 V234 ) C2095( V93 V288 ) C2340( V106 V112 ) C2344( V106 V143 ) \nC2345( V106 V148 ) C2348( V106 V176 ) C2353( V106 V232 ) C2354( V106 V234 ) C2355( V106 V236 ) C2357( V106 V246 ) \nC2450( V112 V143 ) C2451( V112 V148 ) C2457( V112 V232 ) C2458( V112 V234 ) C2459( V112 V236 ) C2461( V112 V246 ) \nC2813( V133 V183 ) C2814( V133 V198 ) C2816( V133 V209 ) C2818( V133 V234 ) C2824( V133 V288 ) C2933( V141 V164 ) \nC2934( V141 V172 ) C2935( V141 V176 ) C2936( V141 V177 ) C2940( V141 V234 ) C2941( V141 V236 ) C2943( V141 V256 ) \nC2964( V143 V148 ) C2971( V143 V232 ) C2972( V143 V234 ) C2973( V143 V236 ) C2974( V143 V246 ) C3041( V148 V232 ) \nC3042( V148 V234 ) C3043( V148 V236 ) C3046( V148 V246 ) C3258( V164 V172 ) C3259( V164 V176 ) C3260(</w:t>
      </w:r>
    </w:p>
    <w:p>
      <w:pPr>
        <w:pStyle w:val="PreformattedText"/>
        <w:bidi w:val="0"/>
        <w:spacing w:before="0" w:after="0"/>
        <w:jc w:val="left"/>
        <w:rPr/>
      </w:pPr>
      <w:r>
        <w:rPr/>
        <w:t xml:space="preserve"> </w:t>
      </w:r>
      <w:r>
        <w:rPr/>
        <w:t>V164 V177 ) \nC3264( V164 V234 ) C3266( V164 V256 ) C3360( V172 V176 ) C3361( V172 V177 ) C3367( V172 V234 ) C3368( V172 V256 ) \nC3404( V176 V177 ) C3409( V176 V234 ) C3412( V176 V256 ) C3419( V177 V234 ) C3420( V177 V256 ) C3488( V183 V198 ) \nC3489( V183 V209 ) C3494( V183 V234 ) C3498( V183 V288 ) C3637( V198 V209 ) C3639( V198 V234 ) C3641( V198 V288 ) \nC3741( V209 V234 ) C3746( V209 V288 ) C3915( V232 V234 ) C3916( V232 V236 ) C3917( V232 V246 ) C3932( V234 V236 ) \nC3933( V234 V246 ) C3934( V234 V256 ) C3935( V234 V288 ) C3943( V236 V246 ) "];11-&gt;18[label="27: V34 V41 V49 V67 V71 \nV75 V84 V92 V93 V106 V112 \nV133 V141 V143 V148 V164 V172 \nV176 V177 V183 V198 V209 V232 \nV236 V246 V256 V288 \n120: C714 ,C717 ,C720 ,C728 ,C730 ,\nC731 ,C733 ,C735 ,C736 ,C741 ,C901 ,\nC902 ,C907 ,C913 ,C915 ,C916 ,C923 ,\nC1104 ,C1105 ,C1107 ,C1111 ,C1115 ,C1118 ,\nC1119 ,C1120 ,C1126 ,C1521 ,C1523 ,C1524 ,\nC1525 ,C1526 ,C1534 ,C1536 ,C1537 ,C1614 ,\nC1616 ,C1617 ,C1619 ,C1622 ,C1624 ,C1625 ,\nC1631 ,C1637 ,C1704 ,C1705 ,C1706 ,C1707 ,\nC1708 ,C1719 ,C1889 ,C1890 ,C1892 ,C1896 ,\nC1898 ,C1899 ,C1901 ,C1903 ,C1909 ,C2058 ,\nC2059 ,C2064 ,C2065 ,C2073 ,C2075 ,C2076 ,\nC2078 ,C2081 ,C2085 ,C2086 ,C2089 ,C2091 ,\nC2095 ,C2340 ,C2344 ,C2345 ,C2348 ,C2353 ,\nC2355 ,C2357 ,C2450 ,C2451 ,C2457 ,C2459 ,\nC2461 ,C2813 ,C2814 ,C2816 ,C2824 ,C2933 ,\nC2934 ,C2935 ,C2936 ,C2941 ,C2943 ,C2964 ,\nC2971 ,C2973 ,C2974 ,C3041 ,C3043 ,C3046 ,\nC3258 ,C3259 ,C3260 ,C3266 ,C3360 ,C3361 ,\nC3368 ,C3404 ,C3412 ,C3420 ,C3488 ,C3489 ,\nC3498 ,C3637 ,C3641 ,C3746 ,C3916 ,C3917 ,\nC3943 ,"];19[shape=box, label="id:19 level: 4\n51: V31 V32 V34 V38 V50 \nV61 V63 V77 V79 V82 V83 \nV84 V86 V87 V88 V97 V102 \nV103 V107 V108 V109 V113 V114 \nV118 V121 V122 V125 V127 V132 \nV143 V147 V148 V156 V164 V172 \nV186 V194 V195 V211 V222 V231 \nV232 V241 V245 V253 V255 V258 \nV263 V265 V282 V290 \n278: C635( V31 V38 ) C637( V31 V50 ) C641( V31 V79 ) C645( V31 V132 ) C651( V31 V194 ) \nC655( V31 V231 ) C657( V31 V241 ) C659( V31 V245 ) C660( V31 V255 ) C664( V32 V63 ) C666( V32 V84 ) \nC667( V32 V86 ) C668( V32 V102 ) C669( V32 V103 ) C673( V32 V156 ) C674( V32 V164 ) C678( V32 V194 ) \nC679( V32 V195 ) C685( V32 V241 ) C687( V32 V258 ) C688( V32 V265 ) C689( V32 V282 ) C715( V34 V77 ) \nC716( V34 V83 ) C717( V34 V84 ) C718( V34 V87 ) C719( V34 V88 ) C721( V34 V97 ) C722( V34 V107 ) \nC723( V34 V109 ) C724( V34 V118 ) C725( V34 V122 ) C727( V34 V132 ) C730( V34 V143 ) C731( V34 V148 ) \nC734( V34 V194 ) C737( V34 V222 ) C738( V34 V231 ) C740( V34 V253 ) C823( V38 V50 ) C827( V38 V79 ) \nC828( V38 V102 ) C838( V38 V194 ) C841( V38 V231 ) C842( V38 V241 ) C843( V38 V245 ) C845( V38 V255 ) \nC1133( V50 V79 ) C1138( V50 V143 ) C1143( V50 V194 ) C1147( V50 V231 ) C1148( V50 V241 ) C1150( V50 V245 ) \nC1152( V50 V255 ) C1390( V61 V82 ) C1392( V61 V108 ) C1394( V61 V127 ) C1404( V61 V232 ) C1406( V61 V282 ) \nC1407( V61 V290 ) C1432( V63 V86 ) C1434( V63 V102 ) C1435( V63 V103 ) C1437( V63 V107 ) C1442( V63 V156 ) \nC1444( V63 V164 ) C1447( V63 V194 ) C1448( V63 V195 ) C1452( V63 V258 ) C1453( V63 V265 ) C1750( V77 V83 ) \nC1751( V77 V84 ) C1752( V77 V87 ) C1756( V77 V143 ) C1761( V77 V222 ) C1763( V77 V231 ) C1790( V79 V194 ) \nC1793( V79 V231 ) C1794( V79 V241 ) C1795( V79 V245 ) C1797( V79 V255 ) C1843( V82 V88 ) C1844( V82 V108 ) \nC1845( V82 V127 ) C1852( V82 V232 ) C1860( V82 V282 ) C1861( V82 V290 ) C1863( V83 V84 ) C1864( V83 V87 ) \nC1869( V83 V143 ) C1872( V83 V186 ) C1876( V83 V222 ) C1879( V83 V231 ) C1883( V83 V258 ) C1888( V84 V87 ) \nC1896( V84 V143 ) C1904( V84 V222 ) C1905( V84 V231 ) C1936( V86 V102 ) C1937( V86 V103 ) C1938( V86 V114 ) \nC1942( V86 V156 ) C1943( V86 V164 ) C1944( V86 V194 ) C1945( V86 V195 ) C1949( V86 V222 ) C1951( V86 V258 ) \nC1953( V86 V265 ) C1959( V87 V97 ) C1963( V87 V143 ) C1968( V87 V195 ) C1971( V87 V222 ) C1972( V87 V231 ) \nC1977( V88 V97 ) C1979( V88 V107 ) C1980( V88 V109 ) C1983( V88 V118 ) C1984( V88 V122 ) C1985( V88 V127 ) \nC1986( V88 V132 ) C1987( V88 V148 ) C1990( V88 V194 ) C1991( V88 V253 ) C2161( V97 V107 ) C2162( V97 V109 ) \nC2164( V97 V118 ) C2165( V97 V122 ) C2167( V97 V132 ) C2170( V97 V148 ) C2176( V97 V194 ) C2178( V97 V241 ) \nC2180( V97 V253 ) C2181( V97 V290 ) C2262( V102 V103 ) C2268( V102 V156 ) C2271( V102 V164 ) C2273( V102 V194 ) \nC2274( V102 V195 ) C2276( V102 V258 ) C2278( V102 V265 ) C2284( V103 V156 ) C2285( V103 V164 ) C2287( V103 V194 ) \nC2288( V103 V195 ) C2296( V103 V258 ) C2297( V103 V265 ) C2360( V107 V109 ) C2361( V107 V118 ) C2362( V107 V122 ) \nC2363( V107 V132 ) C2365( V107 V148 ) C2370( V107 V194 ) C2373( V107 V253 ) C2374( V107 V290 ) C2377( V108 V127 ) \nC2388( V108 V232 ) C2392( V108 V282 ) C2394( V108 V290 ) C2396( V109 V113 ) C2397( V109 V114 ) C2398( V109 V118 ) \nC2399( V109 V121 ) C2400( V109 V122 ) C2401( V109 V125 ) C2402( V109 V132 ) C2405( V109 V147 ) C2406( V109 V148 ) \nC2407( V109 V172 ) C2408( V109 V186 ) C2410( V109 V194 ) C2411( V109 V211 ) C2415( V109 V253 ) C2416( V109 V263 ) \nC2468( V113 V114 ) C2469( V113 V121 ) C2470( V113 V122 ) C2471( V113 V125 ) C2477( V113 V147 ) C2478( V113 V172 ) \nC2481( V113 V186 ) C2483( V113 V211 ) C2487( V113 V231 ) C2491( V113 V263 ) C2494( V114 V121 ) C2495( V114 V125 ) \nC2499( V114 V147 ) C2500( V114 V172 ) C2502( V114 V186 ) C2503( V114 V195 ) C2507( V114 V211 ) C2508( V114 V222 ) \nC2512( V114 V263 ) C2563( V118 V122 ) C2564( V118 V127 ) C2565( V118 V132 ) C2566( V118 V148 ) C2569( V118 V194 ) \nC2570( V118 V253 ) C2572( V118 V258 ) C2613( V121 V125 ) C2617( V121 V147 ) C2619( V121 V172 ) C2622( V121 V186 ) \nC2628( V121 V211 ) C2630( V121 V255 ) C2632( V121 V263 ) C2638( V122 V132 ) C2640( V122 V148 ) C2641( V122 V194 ) \nC2645( V122 V253 ) C2686( V125 V147 ) C2687( V125 V148 ) C2689( V125 V172 ) C2691( V125 V186 ) C2696( V125 V211 ) \nC2702( V125 V253 ) C2704( V125 V263 ) C2721( V127 V147 ) C2725( V127 V232 ) C2729( V127 V282 ) C2730( V127 V290 ) \nC2793( V132 V148 ) C2796( V132 V156 ) C2799( V132 V194 ) C2804( V132 V253 ) C2805( V132 V265 ) C2964( V143 V148 ) \nC2968( V143 V222 ) C2970( V143 V231 ) C2971( V143 V232 ) C3024( V147 V172 ) C3025( V147 V186 ) C3030( V147 V211 ) \nC3032( V147 V263 ) C3037( V148 V194 ) C3041( V148 V232 ) C3047( V148 V253 ) C3151( V156 V164 ) C3152( V156 V194 ) \nC3153( V156 V195 ) C3157( V156 V258 ) C3158( V156 V265 ) C3258( V164 V172 ) C3262( V164 V194 ) C3263( V164 V195 ) \nC3267( V164 V258 ) C3270( V164 V265 ) C3362( V172 V186 ) C3365( V172 V211 ) C3369( V172 V263 ) C3524( V186 V211 ) \nC3530( V186 V263 ) C3600( V194 V195 ) C3601( V194 V231 ) C3602( V194 V241 ) C3603( V194 V245 ) C3604( V194 V253 ) \nC3605( V194 V255 ) C3606( V194 V258 ) C3607( V194 V265 ) C3611( V195 V222 ) C3614( V195 V258 ) C3615( V195 V265 ) \nC3762( V211 V263 ) C3843( V222 V231 ) C3844( V222 V263 ) C3910( V231 V241 ) C3911( V231 V245 ) C3913( V231 V255 ) \nC3918( V232 V282 ) C3919( V232 V290 ) C3967( V241 V245 ) C3968( V241 V255 ) C3969( V241 V282 ) C3971( V241 V290 ) \nC3984( V245 V255 ) C4034( V258 V265 ) C4114( V282 V290 ) "];11-&gt;19[label="50: V31 V32 V34 V38 V50 \nV61 V63 V77 V79 V82 V83 \nV84 V86 V87 V88 V97 V102 \nV103 V107 V108 V109 V113 V114 \nV118 V121 V122 V125 V127 V132 \nV143 V147 V148 V156 V164 V172 \nV186 V195 V211 V222 V231 V232 \nV241 V245 V253 V255 V258 V263 \nV265 V282 V290 \n250: C635 ,C637 ,C641 ,C645 ,C655 ,\nC657 ,C659 ,C660 ,C664 ,C666 ,C667 ,\nC668 ,C669 ,C673 ,C674 ,C679 ,C685 ,\nC687 ,C688 ,C689 ,C715 ,C716 ,C717 ,\nC718 ,C719 ,C721 ,C722 ,C723 ,C724 ,\nC725 ,C727 ,C730 ,C731 ,C737 ,C738 ,\nC740 ,C823 ,C827 ,C828 ,C841 ,C842 ,\nC843 ,C845 ,C1133 ,C1138 ,C1147 ,C1148 ,\nC1150 ,C1152 ,C1390 ,C1392 ,C1394 ,C1404 ,\nC1406 ,C1407 ,C1432 ,C1434 ,C1435 ,C1437 ,\nC1442 ,C1444 ,C1448 ,C1452 ,C1453 ,C1750 ,\nC1751 ,C1752 ,C1756 ,C1761 ,C1763 ,C1793 ,\nC1794 ,C1795 ,C1797 ,C1843 ,C1844 ,C1845 ,\nC1852 ,C1860 ,C1861 ,C1863 ,C1864 ,C1869 ,\nC1872 ,C1876 ,C1879 ,C1883 ,C1888 ,C1896 ,\nC1904 ,C1905 ,C1936 ,C1937 ,C1938 ,C1942 ,\nC1943 ,C1945 ,C1949 ,C1951 ,C1953 ,C1959 ,\nC1963 ,C1968 ,C1971 ,C1972 ,C1977 ,C1979 ,\nC1980 ,C1983 ,C1984 ,C1985 ,C1986 ,C1987 ,\nC1991 ,C2161 ,C2162 ,C2164 ,C2165 ,C2167 ,\nC2170 ,C2178 ,C2180 ,C2181 ,C2262 ,C2268 ,\nC2271 ,C2274 ,C2276 ,C2278 ,C2284 ,C2285 ,\nC2288 ,C2296 ,C2297 ,C2360 ,C2361 ,C2362 ,\nC2363 ,C2365 ,C2373 ,C2374 ,C2377 ,C2388 ,\nC2392 ,C2394 ,C2396 ,C2397 ,C2398 ,C2399 ,\nC2400 ,C2401 ,C2402 ,C2405 ,C2406 ,C2407 ,\nC2408 ,C2411 ,C2415 ,C2416 ,C2468 ,C2469 ,\nC2470 ,C2471 ,C2477 ,C2478 ,C2481 ,C2483 ,\nC2487 ,C2491 ,C2494 ,C2495 ,C2499 ,C2500 ,\nC2502 ,C2503 ,C2507 ,C2508 ,C2512 ,C2563 ,\nC2564 ,C2565 ,C2566 ,C2570 ,C2572 ,C2613 ,\nC2617 ,C2619 ,C2622 ,C2628 ,C2630 ,C2632 ,\nC2638 ,C2640 ,C2645 ,C2686 ,C2687 ,C2689 ,\nC2691 ,C2696 ,C2702 ,C2704 ,C2721 ,C2725 ,\nC2729 ,C2730 ,C2793 ,C2796 ,C2804 ,C2805 ,\nC2964 ,C2968 ,C2970 ,C2971 ,C3024 ,C3025 ,\nC3030 ,C3032 ,C3041 ,C3047 ,C3151 ,C3153 ,\nC3157 ,C3158 ,C3258 ,C3263 ,C3267 ,C3270 ,\nC3362 ,C3365 ,C3369 ,C3524 ,C3530 ,C3611 ,\nC3614 ,C3615 ,C3762 ,C3843 ,C3844 ,C3910 ,\nC3911 ,C3913 ,C3918 ,C3919 ,C3967 ,C3968 ,\nC3969 ,C3971 ,C3984 ,C4034 ,C4114 ,"];20[shape=box, label="id:20 level: 4\n70: V26 V32 V47 V57 V60 \nV65 V68 V70 V74 V76 V77 \nV80 V81 V83 V86 V90 V103 \nV121 V123 V125 V133 V134 V139 \nV142 V146 V147 V148 V154 V157 \nV162 V172 V179 V180 V181 V182 \nV186 V193 V196 V197 V199 V200 \nV201 V204 V205 V206 V208 V210 \nV213 V215 V218 V225 V236 V238 \nV240 V241 V242 V244 V246 V247 \nV250 V252 V253 V255 V259 V260 \nV273 V282 V286 V287 V288 \n427: C512( V26 V65 ) C513( V26 V86 ) C516( V26 V123 ) C519( V26 V146 ) C521( V26 V186 ) \nC523( V26 V197 ) C525( V26 V218 ) C527( V26 V247 ) C528( V26 V259 ) C532( V26 V273 ) C665( V32 V70 ) \nC667( V32 V86 ) C669( V32 V103 ) C671( V32 V139 ) C672( V32 V142 ) C676( V32 V182 ) C681( V32 V210 ) \nC682( V32 V215 ) C685( V32 V241 ) C689( V32 V282 ) C690( V32 V286 ) C1053( V47 V60</w:t>
      </w:r>
    </w:p>
    <w:p>
      <w:pPr>
        <w:pStyle w:val="PreformattedText"/>
        <w:bidi w:val="0"/>
        <w:spacing w:before="0" w:after="0"/>
        <w:jc w:val="left"/>
        <w:rPr/>
      </w:pPr>
      <w:r>
        <w:rPr/>
        <w:t xml:space="preserve"> </w:t>
      </w:r>
      <w:r>
        <w:rPr/>
        <w:t>) C1055( V47 V74 ) \nC1056( V47 V80 ) C1059( V47 V90 ) C1064( V47 V147 ) C1065( V47 V157 ) C1067( V47 V172 ) C1069( V47 V182 ) \nC1071( V47 V193 ) C1073( V47 V200 ) C1077( V47 V240 ) C1298( V57 V83 ) C1301( V57 V121 ) C1305( V57 V181 ) \nC1306( V57 V186 ) C1307( V57 V199 ) C1308( V57 V200 ) C1309( V57 V201 ) C1310( V57 V204 ) C1311( V57 V205 ) \nC1312( V57 V206 ) C1313( V57 V210 ) C1315( V57 V225 ) C1316( V57 V236 ) C1317( V57 V238 ) C1318( V57 V242 ) \nC1319( V57 V255 ) C1372( V60 V125 ) C1373( V60 V139 ) C1374( V60 V148 ) C1378( V60 V208 ) C1379( V60 V213 ) \nC1380( V60 V218 ) C1383( V60 V240 ) C1384( V60 V244 ) C1385( V60 V250 ) C1386( V60 V253 ) C1471( V65 V68 ) \nC1472( V65 V76 ) C1473( V65 V81 ) C1474( V65 V86 ) C1475( V65 V90 ) C1476( V65 V103 ) C1477( V65 V121 ) \nC1478( V65 V123 ) C1479( V65 V133 ) C1480( V65 V134 ) C1481( V65 V142 ) C1482( V65 V146 ) C1483( V65 V154 ) \nC1484( V65 V179 ) C1485( V65 V180 ) C1486( V65 V196 ) C1487( V65 V197 ) C1488( V65 V206 ) C1489( V65 V247 ) \nC1490( V65 V250 ) C1491( V65 V259 ) C1492( V65 V260 ) C1493( V65 V273 ) C1494( V65 V287 ) C1495( V65 V288 ) \nC1546( V68 V76 ) C1547( V68 V81 ) C1552( V68 V121 ) C1553( V68 V133 ) C1554( V68 V134 ) C1558( V68 V180 ) \nC1561( V68 V206 ) C1565( V68 V247 ) C1567( V68 V260 ) C1570( V68 V287 ) C1595( V70 V90 ) C1598( V70 V182 ) \nC1599( V70 V193 ) C1600( V70 V210 ) C1603( V70 V215 ) C1605( V70 V238 ) C1607( V70 V241 ) C1612( V70 V282 ) \nC1613( V70 V286 ) C1678( V74 V76 ) C1679( V74 V77 ) C1680( V74 V80 ) C1681( V74 V123 ) C1682( V74 V146 ) \nC1683( V74 V147 ) C1684( V74 V157 ) C1685( V74 V162 ) C1686( V74 V172 ) C1687( V74 V181 ) C1688( V74 V193 ) \nC1689( V74 V200 ) C1690( V74 V205 ) C1694( V74 V240 ) C1695( V74 V242 ) C1697( V74 V246 ) C1698( V74 V252 ) \nC1724( V76 V77 ) C1726( V76 V80 ) C1727( V76 V81 ) C1729( V76 V121 ) C1730( V76 V123 ) C1732( V76 V133 ) \nC1733( V76 V134 ) C1734( V76 V146 ) C1736( V76 V162 ) C1739( V76 V180 ) C1740( V76 V205 ) C1741( V76 V206 ) \nC1742( V76 V215 ) C1744( V76 V240 ) C1745( V76 V246 ) C1746( V76 V252 ) C1747( V76 V260 ) C1748( V76 V287 ) \nC1750( V77 V83 ) C1753( V77 V123 ) C1757( V77 V146 ) C1758( V77 V162 ) C1760( V77 V205 ) C1764( V77 V240 ) \nC1765( V77 V246 ) C1766( V77 V252 ) C1805( V80 V147 ) C1806( V80 V157 ) C1810( V80 V172 ) C1811( V80 V193 ) \nC1812( V80 V200 ) C1813( V80 V215 ) C1816( V80 V247 ) C1822( V81 V121 ) C1824( V81 V133 ) C1825( V81 V134 ) \nC1827( V81 V147 ) C1829( V81 V180 ) C1830( V81 V197 ) C1831( V81 V206 ) C1832( V81 V208 ) C1836( V81 V260 ) \nC1842( V81 V287 ) C1872( V83 V186 ) C1873( V83 V204 ) C1874( V83 V206 ) C1875( V83 V210 ) C1878( V83 V225 ) \nC1881( V83 V236 ) C1882( V83 V242 ) C1937( V86 V103 ) C1939( V86 V123 ) C1941( V86 V146 ) C1946( V86 V197 ) \nC1948( V86 V204 ) C1950( V86 V247 ) C1952( V86 V259 ) C1954( V86 V273 ) C2017( V90 V103 ) C2020( V90 V142 ) \nC2021( V90 V154 ) C2025( V90 V179 ) C2026( V90 V182 ) C2028( V90 V193 ) C2029( V90 V196 ) C2030( V90 V250 ) \nC2034( V90 V273 ) C2036( V90 V288 ) C2281( V103 V142 ) C2283( V103 V154 ) C2286( V103 V179 ) C2289( V103 V196 ) \nC2294( V103 V250 ) C2298( V103 V273 ) C2299( V103 V288 ) C2613( V121 V125 ) C2614( V121 V133 ) C2615( V121 V134 ) \nC2617( V121 V147 ) C2619( V121 V172 ) C2620( V121 V180 ) C2621( V121 V181 ) C2622( V121 V186 ) C2623( V121 V199 ) \nC2624( V121 V200 ) C2625( V121 V201 ) C2626( V121 V205 ) C2627( V121 V206 ) C2629( V121 V238 ) C2630( V121 V255 ) \nC2631( V121 V260 ) C2633( V121 V287 ) C2650( V123 V146 ) C2651( V123 V162 ) C2653( V123 V182 ) C2655( V123 V197 ) \nC2656( V123 V205 ) C2658( V123 V240 ) C2659( V123 V241 ) C2660( V123 V246 ) C2661( V123 V247 ) C2662( V123 V252 ) \nC2663( V123 V259 ) C2664( V123 V273 ) C2684( V125 V139 ) C2686( V125 V147 ) C2687( V125 V148 ) C2689( V125 V172 ) \nC2691( V125 V186 ) C2695( V125 V208 ) C2697( V125 V213 ) C2699( V125 V218 ) C2700( V125 V240 ) C2701( V125 V244 ) \nC2702( V125 V253 ) C2703( V125 V259 ) C2808( V133 V134 ) C2812( V133 V180 ) C2815( V133 V206 ) C2820( V133 V260 ) \nC2823( V133 V287 ) C2824( V133 V288 ) C2829( V134 V180 ) C2831( V134 V206 ) C2834( V134 V260 ) C2838( V134 V287 ) \nC2903( V139 V142 ) C2904( V139 V146 ) C2905( V139 V148 ) C2910( V139 V208 ) C2912( V139 V213 ) C2913( V139 V218 ) \nC2915( V139 V240 ) C2916( V139 V244 ) C2918( V139 V253 ) C2950( V142 V154 ) C2952( V142 V179 ) C2954( V142 V196 ) \nC2959( V142 V250 ) C2961( V142 V273 ) C2963( V142 V288 ) C3010( V146 V162 ) C3011( V146 V197 ) C3012( V146 V205 ) \nC3015( V146 V240 ) C3016( V146 V246 ) C3017( V146 V247 ) C3018( V146 V252 ) C3019( V146 V259 ) C3020( V146 V273 ) \nC3023( V147 V157 ) C3024( V147 V172 ) C3025( V147 V186 ) C3026( V147 V193 ) C3027( V147 V200 ) C3028( V147 V208 ) \nC3038( V148 V208 ) C3039( V148 V213 ) C3040( V148 V218 ) C3043( V148 V236 ) C3044( V148 V240 ) C3045( V148 V244 ) \nC3046( V148 V246 ) C3047( V148 V253 ) C3124( V154 V179 ) C3126( V154 V196 ) C3128( V154 V250 ) C3132( V154 V273 ) \nC3134( V154 V287 ) C3135( V154 V288 ) C3162( V157 V172 ) C3165( V157 V193 ) C3166( V157 V200 ) C3167( V157 V210 ) \nC3171( V157 V246 ) C3172( V157 V247 ) C3235( V162 V205 ) C3236( V162 V206 ) C3237( V162 V215 ) C3239( V162 V240 ) \nC3240( V162 V246 ) C3241( V162 V252 ) C3242( V162 V287 ) C3362( V172 V186 ) C3363( V172 V193 ) C3364( V172 V200 ) \nC3438( V179 V196 ) C3440( V179 V244 ) C3441( V179 V250 ) C3444( V179 V273 ) C3446( V179 V288 ) C3449( V180 V206 ) \nC3451( V180 V260 ) C3456( V180 V287 ) C3460( V181 V199 ) C3461( V181 V200 ) C3462( V181 V201 ) C3463( V181 V205 ) \nC3468( V181 V238 ) C3469( V181 V242 ) C3471( V181 V250 ) C3472( V181 V255 ) C3478( V182 V210 ) C3479( V182 V215 ) \nC3481( V182 V241 ) C3483( V182 V282 ) C3484( V182 V286 ) C3521( V186 V204 ) C3522( V186 V206 ) C3523( V186 V210 ) \nC3525( V186 V218 ) C3526( V186 V225 ) C3527( V186 V236 ) C3528( V186 V242 ) C3533( V186 V273 ) C3593( V193 V200 ) \nC3620( V196 V250 ) C3623( V196 V273 ) C3624( V196 V288 ) C3631( V197 V247 ) C3632( V197 V259 ) C3634( V197 V273 ) \nC3643( V199 V200 ) C3644( V199 V201 ) C3645( V199 V205 ) C3648( V199 V238 ) C3650( V199 V253 ) C3651( V199 V255 ) \nC3659( V200 V201 ) C3661( V200 V205 ) C3664( V200 V238 ) C3665( V200 V244 ) C3666( V200 V255 ) C3668( V201 V205 ) \nC3669( V201 V238 ) C3672( V201 V255 ) C3692( V204 V206 ) C3693( V204 V208 ) C3694( V204 V210 ) C3696( V204 V225 ) \nC3697( V204 V236 ) C3698( V204 V242 ) C3706( V205 V238 ) C3707( V205 V240 ) C3709( V205 V246 ) C3710( V205 V252 ) \nC3711( V205 V255 ) C3713( V206 V210 ) C3714( V206 V225 ) C3715( V206 V236 ) C3716( V206 V242 ) C3717( V206 V260 ) \nC3718( V206 V287 ) C3729( V208 V213 ) C3730( V208 V218 ) C3731( V208 V240 ) C3732( V208 V244 ) C3733( V208 V253 ) \nC3747( V210 V215 ) C3749( V210 V225 ) C3751( V210 V236 ) C3752( V210 V241 ) C3753( V210 V242 ) C3754( V210 V246 ) \nC3755( V210 V282 ) C3756( V210 V286 ) C3771( V213 V218 ) C3772( V213 V225 ) C3773( V213 V240 ) C3774( V213 V244 ) \nC3776( V213 V253 ) C3777( V213 V259 ) C3785( V215 V241 ) C3786( V215 V282 ) C3787( V215 V286 ) C3788( V215 V287 ) \nC3811( V218 V240 ) C3812( V218 V244 ) C3813( V218 V253 ) C3814( V218 V255 ) C3818( V218 V273 ) C3820( V218 V286 ) \nC3869( V225 V236 ) C3870( V225 V242 ) C3873( V225 V259 ) C3874( V225 V260 ) C3942( V236 V242 ) C3943( V236 V246 ) \nC3944( V236 V252 ) C3956( V238 V255 ) C3963( V240 V244 ) C3964( V240 V246 ) C3965( V240 V252 ) C3966( V240 V253 ) \nC3968( V241 V255 ) C3969( V241 V282 ) C3970( V241 V286 ) C3981( V244 V253 ) C3986( V246 V252 ) C3988( V247 V259 ) \nC3991( V247 V273 ) C4005( V250 V273 ) C4006( V250 V288 ) C4026( V255 V286 ) C4040( V259 V273 ) C4044( V260 V287 ) \nC4096( V273 V288 ) C4113( V282 V286 ) "];12-&gt;20[label="69: V26 V32 V47 V57 V60 \nV68 V70 V74 V76 V77 V80 \nV81 V83 V86 V90 V103 V121 \nV123 V125 V133 V134 V139 V142 \nV146 V147 V148 V154 V157 V162 \nV172 V179 V180 V181 V182 V186 \nV193 V196 V197 V199 V200 V201 \nV204 V205 V206 V208 V210 V213 \nV215 V218 V225 V236 V238 V240 \nV241 V242 V244 V246 V247 V250 \nV252 V253 V255 V259 V260 V273 \nV282 V286 V287 V288 \n401: C513 ,C516 ,C519 ,C521 ,C523 ,\nC525 ,C527 ,C528 ,C532 ,C665 ,C667 ,\nC669 ,C671 ,C672 ,C676 ,C681 ,C682 ,\nC685 ,C689 ,C690 ,C1053 ,C1055 ,C1056 ,\nC1059 ,C1064 ,C1065 ,C1067 ,C1069 ,C1071 ,\nC1073 ,C1077 ,C1298 ,C1301 ,C1305 ,C1306 ,\nC1307 ,C1308 ,C1309 ,C1310 ,C1311 ,C1312 ,\nC1313 ,C1315 ,C1316 ,C1317 ,C1318 ,C1319 ,\nC1372 ,C1373 ,C1374 ,C1378 ,C1379 ,C1380 ,\nC1383 ,C1384 ,C1385 ,C1386 ,C1546 ,C1547 ,\nC1552 ,C1553 ,C1554 ,C1558 ,C1561 ,C1565 ,\nC1567 ,C1570 ,C1595 ,C1598 ,C1599 ,C1600 ,\nC1603 ,C1605 ,C1607 ,C1612 ,C1613 ,C1678 ,\nC1679 ,C1680 ,C1681 ,C1682 ,C1683 ,C1684 ,\nC1685 ,C1686 ,C1687 ,C1688 ,C1689 ,C1690 ,\nC1694 ,C1695 ,C1697 ,C1698 ,C1724 ,C1726 ,\nC1727 ,C1729 ,C1730 ,C1732 ,C1733 ,C1734 ,\nC1736 ,C1739 ,C1740 ,C1741 ,C1742 ,C1744 ,\nC1745 ,C1746 ,C1747 ,C1748 ,C1750 ,C1753 ,\nC1757 ,C1758 ,C1760 ,C1764 ,C1765 ,C1766 ,\nC1805 ,C1806 ,C1810 ,C1811 ,C1812 ,C1813 ,\nC1816 ,C1822 ,C1824 ,C1825 ,C1827 ,C1829 ,\nC1830 ,C1831 ,C1832 ,C1836 ,C1842 ,C1872 ,\nC1873 ,C1874 ,C1875 ,C1878 ,C1881 ,C1882 ,\nC1937 ,C1939 ,C1941 ,C1946 ,C1948 ,C1950 ,\nC1952 ,C1954 ,C2017 ,C2020 ,C2021 ,C2025 ,\nC2026 ,C2028 ,C2029 ,C2030 ,C2034 ,C2036 ,\nC2281 ,C2283 ,C2286 ,C2289 ,C2294 ,C2298 ,\nC2299 ,C2613 ,C2614 ,C2615 ,C2617 ,C2619 ,\nC2620 ,C2621 ,C2622 ,C2623 ,C2624 ,C2625 ,\nC2626 ,C2627 ,C2629 ,C2630 ,C2631 ,C2633 ,\nC2650 ,C2651 ,C2653 ,C2655 ,C2656 ,C2658 ,\nC2659 ,C2660 ,C2661 ,C2662 ,C2663 ,C2664 ,\nC2684 ,C2686 ,C2687 ,C2689 ,C2691 ,C2695 ,\nC2697 ,C2699 ,C2700 ,C2701 ,C2702 ,C2703 ,\nC2808 ,C2812 ,C2815 ,C2820 ,C2823 ,C2824 ,\nC2829 ,C2831 ,C2834 ,C2838 ,C2903 ,C2904 ,\nC2905 ,C2910 ,C2912 ,C2913 ,C2915 ,C2916 ,\nC2918 ,C2950 ,C2952 ,C2954 ,C2959 ,C2961 ,\nC2963 ,C3010 ,C3011 ,C3012 ,C3015 ,C3016 ,\nC3017 ,C3018 ,C3019 ,C3020 ,C3023 ,C3024 ,\nC3025 ,C3026 ,C3027 ,C3028 ,C3038 ,C3039 ,\nC3040 ,C3043 ,C3044 ,C3045 ,C3046 ,C3047 ,\nC3124</w:t>
      </w:r>
    </w:p>
    <w:p>
      <w:pPr>
        <w:pStyle w:val="PreformattedText"/>
        <w:bidi w:val="0"/>
        <w:spacing w:before="0" w:after="0"/>
        <w:jc w:val="left"/>
        <w:rPr/>
      </w:pPr>
      <w:r>
        <w:rPr/>
        <w:t xml:space="preserve"> </w:t>
      </w:r>
      <w:r>
        <w:rPr/>
        <w:t>,C3126 ,C3128 ,C3132 ,C3134 ,C3135 ,\nC3162 ,C3165 ,C3166 ,C3167 ,C3171 ,C3172 ,\nC3235 ,C3236 ,C3237 ,C3239 ,C3240 ,C3241 ,\nC3242 ,C3362 ,C3363 ,C3364 ,C3438 ,C3440 ,\nC3441 ,C3444 ,C3446 ,C3449 ,C3451 ,C3456 ,\nC3460 ,C3461 ,C3462 ,C3463 ,C3468 ,C3469 ,\nC3471 ,C3472 ,C3478 ,C3479 ,C3481 ,C3483 ,\nC3484 ,C3521 ,C3522 ,C3523 ,C3525 ,C3526 ,\nC3527 ,C3528 ,C3533 ,C3593 ,C3620 ,C3623 ,\nC3624 ,C3631 ,C3632 ,C3634 ,C3643 ,C3644 ,\nC3645 ,C3648 ,C3650 ,C3651 ,C3659 ,C3661 ,\nC3664 ,C3665 ,C3666 ,C3668 ,C3669 ,C3672 ,\nC3692 ,C3693 ,C3694 ,C3696 ,C3697 ,C3698 ,\nC3706 ,C3707 ,C3709 ,C3710 ,C3711 ,C3713 ,\nC3714 ,C3715 ,C3716 ,C3717 ,C3718 ,C3729 ,\nC3730 ,C3731 ,C3732 ,C3733 ,C3747 ,C3749 ,\nC3751 ,C3752 ,C3753 ,C3754 ,C3755 ,C3756 ,\nC3771 ,C3772 ,C3773 ,C3774 ,C3776 ,C3777 ,\nC3785 ,C3786 ,C3787 ,C3788 ,C3811 ,C3812 ,\nC3813 ,C3814 ,C3818 ,C3820 ,C3869 ,C3870 ,\nC3873 ,C3874 ,C3942 ,C3943 ,C3944 ,C3956 ,\nC3963 ,C3964 ,C3965 ,C3966 ,C3968 ,C3969 ,\nC3970 ,C3981 ,C3986 ,C3988 ,C3991 ,C4005 ,\nC4006 ,C4026 ,C4040 ,C4044 ,C4096 ,C4113 ,"];21[shape=box, label="id:21 level: 4\n73: V22 V26 V28 V29 V38 \nV41 V42 V47 V56 V57 V61 \nV67 V76 V78 V80 V81 V85 \nV90 V92 V95 V98 V99 V102 \nV105 V111 V114 V117 V124 V128 \nV129 V135 V137 V138 V150 V155 \nV159 V164 V166 V170 V174 V178 \nV180 V182 V183 V186 V187 V188 \nV189 V197 V204 V208 V209 V213 \nV214 V215 V218 V219 V220 V224 \nV228 V238 V254 V260 V261 V262 \nV268 V273 V274 V277 V278 V279 \nV294 V295 \n424: C396( V22 V28 ) C400( V22 V41 ) C402( V22 V57 ) C405( V22 V111 ) C408( V22 V117 ) \nC410( V22 V138 ) C415( V22 V183 ) C418( V22 V219 ) C420( V22 V238 ) C423( V22 V274 ) C509( V26 V28 ) \nC515( V26 V111 ) C518( V26 V137 ) C521( V26 V186 ) C522( V26 V189 ) C523( V26 V197 ) C525( V26 V218 ) \nC529( V26 V261 ) C531( V26 V268 ) C532( V26 V273 ) C533( V26 V279 ) C570( V28 V137 ) C571( V28 V138 ) \nC573( V28 V186 ) C575( V28 V218 ) C576( V28 V220 ) C581( V28 V261 ) C583( V28 V268 ) C584( V28 V273 ) \nC585( V28 V279 ) C593( V29 V129 ) C596( V29 V150 ) C603( V29 V188 ) C606( V29 V204 ) C607( V29 V208 ) \nC608( V29 V215 ) C610( V29 V262 ) C611( V29 V278 ) C826( V38 V67 ) C828( V38 V102 ) C830( V38 V159 ) \nC837( V38 V178 ) C840( V38 V220 ) C846( V38 V260 ) C847( V38 V277 ) C848( V38 V295 ) C899( V41 V57 ) \nC903( V41 V111 ) C904( V41 V117 ) C908( V41 V150 ) C913( V41 V183 ) C914( V41 V197 ) C916( V41 V209 ) \nC917( V41 V219 ) C920( V41 V238 ) C922( V41 V274 ) C927( V42 V61 ) C929( V42 V76 ) C930( V42 V78 ) \nC931( V42 V80 ) C933( V42 V92 ) C934( V42 V95 ) C935( V42 V99 ) C941( V42 V124 ) C946( V42 V166 ) \nC949( V42 V215 ) C950( V42 V228 ) C1056( V47 V80 ) C1057( V47 V85 ) C1059( V47 V90 ) C1060( V47 V98 ) \nC1061( V47 V99 ) C1063( V47 V128 ) C1068( V47 V174 ) C1069( V47 V182 ) C1070( V47 V187 ) C1078( V47 V268 ) \nC1277( V56 V61 ) C1279( V56 V98 ) C1280( V56 V105 ) C1281( V56 V129 ) C1282( V56 V155 ) C1284( V56 V170 ) \nC1285( V56 V174 ) C1287( V56 V183 ) C1288( V56 V189 ) C1290( V56 V209 ) C1291( V56 V213 ) C1292( V56 V214 ) \nC1299( V57 V111 ) C1300( V57 V117 ) C1306( V57 V186 ) C1310( V57 V204 ) C1314( V57 V219 ) C1317( V57 V238 ) \nC1320( V57 V274 ) C1387( V61 V76 ) C1388( V61 V78 ) C1389( V61 V80 ) C1391( V61 V92 ) C1393( V61 V124 ) \nC1395( V61 V129 ) C1400( V61 V166 ) C1402( V61 V215 ) C1521( V67 V92 ) C1522( V67 V102 ) C1527( V67 V159 ) \nC1531( V67 V213 ) C1532( V67 V220 ) C1540( V67 V260 ) C1541( V67 V262 ) C1542( V67 V277 ) C1543( V67 V295 ) \nC1725( V76 V78 ) C1726( V76 V80 ) C1727( V76 V81 ) C1728( V76 V92 ) C1731( V76 V124 ) C1738( V76 V166 ) \nC1739( V76 V180 ) C1742( V76 V215 ) C1747( V76 V260 ) C1767( V78 V80 ) C1770( V78 V92 ) C1771( V78 V124 ) \nC1775( V78 V166 ) C1777( V78 V215 ) C1781( V78 V294 ) C1802( V80 V92 ) C1804( V80 V124 ) C1809( V80 V166 ) \nC1813( V80 V215 ) C1819( V80 V277 ) C1821( V81 V114 ) C1826( V81 V135 ) C1828( V81 V178 ) C1829( V81 V180 ) \nC1830( V81 V197 ) C1832( V81 V208 ) C1833( V81 V209 ) C1834( V81 V224 ) C1835( V81 V228 ) C1836( V81 V260 ) \nC1837( V81 V261 ) C1840( V81 V278 ) C1910( V85 V90 ) C1912( V85 V95 ) C1913( V85 V98 ) C1914( V85 V99 ) \nC1917( V85 V124 ) C1918( V85 V128 ) C1919( V85 V155 ) C1922( V85 V174 ) C1924( V85 V182 ) C1925( V85 V187 ) \nC1928( V85 V214 ) C1933( V85 V268 ) C2015( V90 V98 ) C2016( V90 V99 ) C2019( V90 V128 ) C2024( V90 V174 ) \nC2026( V90 V182 ) C2027( V90 V187 ) C2031( V90 V254 ) C2033( V90 V268 ) C2034( V90 V273 ) C2057( V92 V102 ) \nC2060( V92 V124 ) C2061( V92 V128 ) C2063( V92 V135 ) C2067( V92 V155 ) C2070( V92 V166 ) C2071( V92 V215 ) \nC2072( V92 V220 ) C2120( V95 V99 ) C2123( V95 V117 ) C2125( V95 V138 ) C2126( V95 V164 ) C2129( V95 V180 ) \nC2132( V95 V214 ) C2133( V95 V228 ) C2135( V95 V254 ) C2137( V95 V261 ) C2138( V95 V262 ) C2141( V95 V294 ) \nC2183( V98 V99 ) C2185( V98 V105 ) C2186( V98 V128 ) C2190( V98 V155 ) C2192( V98 V170 ) C2193( V98 V174 ) \nC2194( V98 V182 ) C2195( V98 V183 ) C2196( V98 V187 ) C2197( V98 V189 ) C2198( V98 V209 ) C2199( V98 V213 ) \nC2200( V98 V214 ) C2201( V98 V228 ) C2204( V98 V268 ) C2208( V99 V128 ) C2214( V99 V174 ) C2215( V99 V182 ) \nC2216( V99 V187 ) C2219( V99 V228 ) C2221( V99 V268 ) C2263( V102 V128 ) C2265( V102 V135 ) C2267( V102 V155 ) \nC2269( V102 V159 ) C2271( V102 V164 ) C2275( V102 V220 ) C2277( V102 V260 ) C2279( V102 V277 ) C2280( V102 V295 ) \nC2324( V105 V155 ) C2326( V105 V170 ) C2327( V105 V174 ) C2328( V105 V183 ) C2329( V105 V189 ) C2331( V105 V209 ) \nC2332( V105 V213 ) C2333( V105 V214 ) C2431( V111 V117 ) C2438( V111 V189 ) C2440( V111 V219 ) C2441( V111 V238 ) \nC2444( V111 V274 ) C2447( V111 V295 ) C2496( V114 V135 ) C2497( V114 V137 ) C2501( V114 V178 ) C2502( V114 V186 ) \nC2504( V114 V197 ) C2506( V114 V204 ) C2509( V114 V224 ) C2510( V114 V228 ) C2511( V114 V261 ) C2513( V114 V278 ) \nC2515( V114 V295 ) C2547( V117 V138 ) C2550( V117 V164 ) C2551( V117 V180 ) C2554( V117 V219 ) C2556( V117 V238 ) \nC2557( V117 V254 ) C2558( V117 V261 ) C2559( V117 V262 ) C2561( V117 V274 ) C2562( V117 V294 ) C2669( V124 V155 ) \nC2670( V124 V159 ) C2673( V124 V166 ) C2678( V124 V215 ) C2682( V124 V279 ) C2733( V128 V135 ) C2735( V128 V155 ) \nC2737( V128 V174 ) C2738( V128 V182 ) C2739( V128 V187 ) C2741( V128 V220 ) C2744( V128 V260 ) C2745( V128 V268 ) \nC2748( V129 V150 ) C2754( V129 V188 ) C2755( V129 V204 ) C2756( V129 V208 ) C2757( V129 V215 ) C2760( V129 V262 ) \nC2761( V129 V278 ) C2841( V135 V155 ) C2842( V135 V170 ) C2843( V135 V178 ) C2844( V135 V182 ) C2845( V135 V188 ) \nC2846( V135 V197 ) C2847( V135 V220 ) C2848( V135 V224 ) C2849( V135 V228 ) C2851( V135 V261 ) C2852( V135 V278 ) \nC2871( V137 V159 ) C2873( V137 V186 ) C2877( V137 V204 ) C2878( V137 V218 ) C2880( V137 V261 ) C2882( V137 V268 ) \nC2883( V137 V273 ) C2884( V137 V279 ) C2887( V137 V295 ) C2888( V138 V150 ) C2889( V138 V164 ) C2890( V138 V180 ) \nC2891( V138 V188 ) C2897( V138 V254 ) C2898( V138 V261 ) C2899( V138 V262 ) C2901( V138 V294 ) C3073( V150 V188 ) \nC3074( V150 V197 ) C3077( V150 V204 ) C3078( V150 V208 ) C3083( V150 V262 ) C3084( V150 V278 ) C3137( V155 V170 ) \nC3139( V155 V183 ) C3140( V155 V189 ) C3142( V155 V209 ) C3143( V155 V213 ) C3144( V155 V214 ) C3145( V155 V220 ) \nC3200( V159 V220 ) C3201( V159 V260 ) C3202( V159 V277 ) C3203( V159 V279 ) C3205( V159 V295 ) C3261( V164 V180 ) \nC3265( V164 V254 ) C3268( V164 V261 ) C3269( V164 V262 ) C3272( V164 V294 ) C3285( V166 V189 ) C3288( V166 V215 ) \nC3290( V166 V219 ) C3293( V166 V279 ) C3333( V170 V182 ) C3334( V170 V183 ) C3335( V170 V188 ) C3336( V170 V189 ) \nC3339( V170 V209 ) C3340( V170 V213 ) C3341( V170 V214 ) C3383( V174 V182 ) C3384( V174 V187 ) C3389( V174 V268 ) \nC3424( V178 V197 ) C3427( V178 V224 ) C3428( V178 V228 ) C3432( V178 V261 ) C3433( V178 V268 ) C3434( V178 V274 ) \nC3436( V178 V278 ) C3450( V180 V254 ) C3451( V180 V260 ) C3452( V180 V261 ) C3453( V180 V262 ) C3457( V180 V294 ) \nC3476( V182 V187 ) C3477( V182 V188 ) C3479( V182 V215 ) C3482( V182 V268 ) C3486( V183 V189 ) C3489( V183 V209 ) \nC3491( V183 V213 ) C3492( V183 V214 ) C3521( V186 V204 ) C3525( V186 V218 ) C3529( V186 V261 ) C3532( V186 V268 ) \nC3533( V186 V273 ) C3534( V186 V279 ) C3540( V187 V268 ) C3546( V188 V204 ) C3547( V188 V208 ) C3551( V188 V262 ) \nC3552( V188 V278 ) C3554( V189 V209 ) C3556( V189 V213 ) C3557( V189 V214 ) C3559( V189 V219 ) C3627( V197 V224 ) \nC3628( V197 V228 ) C3633( V197 V261 ) C3634( V197 V273 ) C3635( V197 V278 ) C3693( V204 V208 ) C3699( V204 V262 ) \nC3700( V204 V278 ) C3703( V204 V295 ) C3728( V208 V209 ) C3729( V208 V213 ) C3730( V208 V218 ) C3734( V208 V262 ) \nC3737( V208 V278 ) C3739( V209 V213 ) C3740( V209 V214 ) C3770( V213 V214 ) C3771( V213 V218 ) C3778( V213 V262 ) \nC3815( V218 V261 ) C3817( V218 V268 ) C3818( V218 V273 ) C3819( V218 V279 ) C3821( V219 V238 ) C3824( V219 V274 ) \nC3827( V219 V295 ) C3832( V220 V260 ) C3833( V220 V277 ) C3834( V220 V295 ) C3858( V224 V228 ) C3863( V224 V261 ) \nC3866( V224 V277 ) C3867( V224 V278 ) C3890( V228 V261 ) C3892( V228 V278 ) C3957( V238 V274 ) C4020( V254 V261 ) \nC4021( V254 V262 ) C4025( V254 V294 ) C4043( V260 V277 ) C4045( V260 V295 ) C4047( V261 V262 ) C4049( V261 V268 ) \nC4050( V261 V273 ) C4051( V261 V278 ) C4052( V261 V279 ) C4053( V261 V294 ) C4055( V262 V278 ) C4056( V262 V294 ) \nC4077( V268 V273 ) C4078( V268 V274 ) C4080( V268 V279 ) C4095( V273 V279 ) C4105( V277 V295 ) "];13-&gt;21[label="72: V22 V26 V28 V29 V38 \nV41 V42 V47 V56 V57 V61 \nV67 V76 V78 V80 V81 V85 \nV90 V92 V95 V98 V99 V102 \nV105 V111 V114 V117 V124 V128 \nV129 V135 V137 V138 V150 V155 \nV159 V164 V166 V170 V174 V178 \nV180 V182 V183 V186 V187 V188 \nV189 V197 V204 V208 V209 V213 \nV214 V215 V218 V219 V220 V224 \nV228 V238 V254 V260 V262 V268 \nV273 V274 V277 V278 V279 V294 \nV295 \n400: C396 ,C400 ,C402 ,C405 ,C408 ,\nC410 ,C415 ,C418 ,C420 ,C423 ,C509 ,\nC515 ,C518 ,C521 ,C522 ,C523 ,C525 ,\nC531 ,C532 ,C533 ,C570 ,C571 ,C573 ,\nC575 ,C576 ,C583</w:t>
      </w:r>
    </w:p>
    <w:p>
      <w:pPr>
        <w:pStyle w:val="PreformattedText"/>
        <w:bidi w:val="0"/>
        <w:spacing w:before="0" w:after="0"/>
        <w:jc w:val="left"/>
        <w:rPr/>
      </w:pPr>
      <w:r>
        <w:rPr/>
        <w:t xml:space="preserve"> </w:t>
      </w:r>
      <w:r>
        <w:rPr/>
        <w:t>,C584 ,C585 ,C593 ,\nC596 ,C603 ,C606 ,C607 ,C608 ,C610 ,\nC611 ,C826 ,C828 ,C830 ,C837 ,C840 ,\nC846 ,C847 ,C848 ,C899 ,C903 ,C904 ,\nC908 ,C913 ,C914 ,C916 ,C917 ,C920 ,\nC922 ,C927 ,C929 ,C930 ,C931 ,C933 ,\nC934 ,C935 ,C941 ,C946 ,C949 ,C950 ,\nC1056 ,C1057 ,C1059 ,C1060 ,C1061 ,C1063 ,\nC1068 ,C1069 ,C1070 ,C1078 ,C1277 ,C1279 ,\nC1280 ,C1281 ,C1282 ,C1284 ,C1285 ,C1287 ,\nC1288 ,C1290 ,C1291 ,C1292 ,C1299 ,C1300 ,\nC1306 ,C1310 ,C1314 ,C1317 ,C1320 ,C1387 ,\nC1388 ,C1389 ,C1391 ,C1393 ,C1395 ,C1400 ,\nC1402 ,C1521 ,C1522 ,C1527 ,C1531 ,C1532 ,\nC1540 ,C1541 ,C1542 ,C1543 ,C1725 ,C1726 ,\nC1727 ,C1728 ,C1731 ,C1738 ,C1739 ,C1742 ,\nC1747 ,C1767 ,C1770 ,C1771 ,C1775 ,C1777 ,\nC1781 ,C1802 ,C1804 ,C1809 ,C1813 ,C1819 ,\nC1821 ,C1826 ,C1828 ,C1829 ,C1830 ,C1832 ,\nC1833 ,C1834 ,C1835 ,C1836 ,C1840 ,C1910 ,\nC1912 ,C1913 ,C1914 ,C1917 ,C1918 ,C1919 ,\nC1922 ,C1924 ,C1925 ,C1928 ,C1933 ,C2015 ,\nC2016 ,C2019 ,C2024 ,C2026 ,C2027 ,C2031 ,\nC2033 ,C2034 ,C2057 ,C2060 ,C2061 ,C2063 ,\nC2067 ,C2070 ,C2071 ,C2072 ,C2120 ,C2123 ,\nC2125 ,C2126 ,C2129 ,C2132 ,C2133 ,C2135 ,\nC2138 ,C2141 ,C2183 ,C2185 ,C2186 ,C2190 ,\nC2192 ,C2193 ,C2194 ,C2195 ,C2196 ,C2197 ,\nC2198 ,C2199 ,C2200 ,C2201 ,C2204 ,C2208 ,\nC2214 ,C2215 ,C2216 ,C2219 ,C2221 ,C2263 ,\nC2265 ,C2267 ,C2269 ,C2271 ,C2275 ,C2277 ,\nC2279 ,C2280 ,C2324 ,C2326 ,C2327 ,C2328 ,\nC2329 ,C2331 ,C2332 ,C2333 ,C2431 ,C2438 ,\nC2440 ,C2441 ,C2444 ,C2447 ,C2496 ,C2497 ,\nC2501 ,C2502 ,C2504 ,C2506 ,C2509 ,C2510 ,\nC2513 ,C2515 ,C2547 ,C2550 ,C2551 ,C2554 ,\nC2556 ,C2557 ,C2559 ,C2561 ,C2562 ,C2669 ,\nC2670 ,C2673 ,C2678 ,C2682 ,C2733 ,C2735 ,\nC2737 ,C2738 ,C2739 ,C2741 ,C2744 ,C2745 ,\nC2748 ,C2754 ,C2755 ,C2756 ,C2757 ,C2760 ,\nC2761 ,C2841 ,C2842 ,C2843 ,C2844 ,C2845 ,\nC2846 ,C2847 ,C2848 ,C2849 ,C2852 ,C2871 ,\nC2873 ,C2877 ,C2878 ,C2882 ,C2883 ,C2884 ,\nC2887 ,C2888 ,C2889 ,C2890 ,C2891 ,C2897 ,\nC2899 ,C2901 ,C3073 ,C3074 ,C3077 ,C3078 ,\nC3083 ,C3084 ,C3137 ,C3139 ,C3140 ,C3142 ,\nC3143 ,C3144 ,C3145 ,C3200 ,C3201 ,C3202 ,\nC3203 ,C3205 ,C3261 ,C3265 ,C3269 ,C3272 ,\nC3285 ,C3288 ,C3290 ,C3293 ,C3333 ,C3334 ,\nC3335 ,C3336 ,C3339 ,C3340 ,C3341 ,C3383 ,\nC3384 ,C3389 ,C3424 ,C3427 ,C3428 ,C3433 ,\nC3434 ,C3436 ,C3450 ,C3451 ,C3453 ,C3457 ,\nC3476 ,C3477 ,C3479 ,C3482 ,C3486 ,C3489 ,\nC3491 ,C3492 ,C3521 ,C3525 ,C3532 ,C3533 ,\nC3534 ,C3540 ,C3546 ,C3547 ,C3551 ,C3552 ,\nC3554 ,C3556 ,C3557 ,C3559 ,C3627 ,C3628 ,\nC3634 ,C3635 ,C3693 ,C3699 ,C3700 ,C3703 ,\nC3728 ,C3729 ,C3730 ,C3734 ,C3737 ,C3739 ,\nC3740 ,C3770 ,C3771 ,C3778 ,C3817 ,C3818 ,\nC3819 ,C3821 ,C3824 ,C3827 ,C3832 ,C3833 ,\nC3834 ,C3858 ,C3866 ,C3867 ,C3892 ,C3957 ,\nC4021 ,C4025 ,C4043 ,C4045 ,C4055 ,C4056 ,\nC4077 ,C4078 ,C4080 ,C4095 ,C4105 ,"];22[shape=box, label="id:22 level: 4\n87: V22 V26 V28 V29 V42 \nV46 V48 V49 V50 V54 V55 \nV56 V59 V68 V69 V71 V72 \nV86 V88 V89 V95 V96 V99 \nV100 V101 V103 V104 V108 V110 \nV111 V113 V114 V118 V122 V127 \nV128 V129 V131 V136 V137 V138 \nV145 V153 V160 V162 V166 V167 \nV170 V171 V174 V175 V177 V189 \nV191 V192 V193 V195 V199 V203 \nV204 V205 V212 V215 V216 V219 \nV220 V221 V222 V225 V228 V242 \nV248 V251 V254 V256 V257 V260 \nV264 V267 V270 V276 V279 V281 \nV282 V287 V292 V295 \n506: C396( V22 V28 ) C401( V22 V46 ) C404( V22 V110 ) C405( V22 V111 ) C406( V22 V113 ) \nC409( V22 V122 ) C410( V22 V138 ) C411( V22 V145 ) C417( V22 V212 ) C418( V22 V219 ) C509( V26 V28 ) \nC510( V26 V50 ) C511( V26 V54 ) C513( V26 V86 ) C514( V26 V100 ) C515( V26 V111 ) C518( V26 V137 ) \nC520( V26 V175 ) C522( V26 V189 ) C524( V26 V216 ) C533( V26 V279 ) C563( V28 V46 ) C564( V28 V59 ) \nC566( V28 V103 ) C567( V28 V110 ) C569( V28 V122 ) C570( V28 V137 ) C571( V28 V138 ) C572( V28 V153 ) \nC574( V28 V212 ) C576( V28 V220 ) C577( V28 V221 ) C579( V28 V248 ) C580( V28 V251 ) C585( V28 V279 ) \nC588( V29 V46 ) C589( V29 V49 ) C593( V29 V129 ) C595( V29 V145 ) C597( V29 V153 ) C599( V29 V162 ) \nC601( V29 V171 ) C604( V29 V191 ) C606( V29 V204 ) C608( V29 V215 ) C612( V29 V287 ) C925( V42 V48 ) \nC926( V42 V55 ) C928( V42 V69 ) C932( V42 V88 ) C934( V42 V95 ) C935( V42 V99 ) C936( V42 V101 ) \nC937( V42 V104 ) C938( V42 V110 ) C940( V42 V118 ) C943( V42 V127 ) C946( V42 V166 ) C947( V42 V167 ) \nC948( V42 V205 ) C949( V42 V215 ) C950( V42 V228 ) C1033( V46 V108 ) C1034( V46 V110 ) C1035( V46 V111 ) \nC1037( V46 V122 ) C1038( V46 V138 ) C1041( V46 V167 ) C1043( V46 V191 ) C1045( V46 V212 ) C1046( V46 V219 ) \nC1048( V46 V267 ) C1049( V46 V281 ) C1050( V46 V282 ) C1052( V46 V295 ) C1079( V48 V56 ) C1080( V48 V69 ) \nC1082( V48 V88 ) C1083( V48 V96 ) C1084( V48 V101 ) C1086( V48 V110 ) C1088( V48 V118 ) C1089( V48 V127 ) \nC1093( V48 V174 ) C1095( V48 V177 ) C1096( V48 V191 ) C1097( V48 V193 ) C1101( V48 V264 ) C1102( V48 V276 ) \nC1104( V49 V71 ) C1109( V49 V129 ) C1112( V49 V145 ) C1113( V49 V153 ) C1114( V49 V162 ) C1116( V49 V170 ) \nC1117( V49 V171 ) C1120( V49 V177 ) C1123( V49 V215 ) C1126( V49 V256 ) C1127( V49 V287 ) C1130( V50 V54 ) \nC1134( V50 V100 ) C1135( V50 V111 ) C1140( V50 V175 ) C1141( V50 V189 ) C1145( V50 V216 ) C1146( V50 V225 ) \nC1151( V50 V251 ) C1233( V54 V69 ) C1234( V54 V100 ) C1235( V54 V111 ) C1239( V54 V131 ) C1240( V54 V136 ) \nC1242( V54 V171 ) C1244( V54 V175 ) C1246( V54 V189 ) C1249( V54 V216 ) C1255( V55 V95 ) C1256( V55 V99 ) \nC1257( V55 V101 ) C1258( V55 V104 ) C1260( V55 V167 ) C1262( V55 V199 ) C1263( V55 V205 ) C1266( V55 V228 ) \nC1268( V55 V242 ) C1273( V55 V257 ) C1274( V55 V264 ) C1278( V56 V96 ) C1281( V56 V129 ) C1284( V56 V170 ) \nC1285( V56 V174 ) C1286( V56 V177 ) C1288( V56 V189 ) C1289( V56 V193 ) C1294( V56 V251 ) C1295( V56 V264 ) \nC1297( V56 V276 ) C1346( V59 V71 ) C1348( V59 V89 ) C1349( V59 V103 ) C1350( V59 V153 ) C1351( V59 V160 ) \nC1352( V59 V166 ) C1354( V59 V175 ) C1356( V59 V199 ) C1358( V59 V216 ) C1359( V59 V220 ) C1360( V59 V221 ) \nC1363( V59 V248 ) C1364( V59 V251 ) C1365( V59 V270 ) C1366( V59 V279 ) C1544( V68 V69 ) C1548( V68 V89 ) \nC1550( V68 V104 ) C1555( V68 V160 ) C1556( V68 V170 ) C1557( V68 V177 ) C1559( V68 V191 ) C1560( V68 V192 ) \nC1563( V68 V221 ) C1567( V68 V260 ) C1570( V68 V287 ) C1571( V68 V292 ) C1573( V69 V88 ) C1574( V69 V89 ) \nC1575( V69 V101 ) C1576( V69 V110 ) C1578( V69 V118 ) C1580( V69 V127 ) C1581( V69 V131 ) C1583( V69 V171 ) \nC1615( V71 V89 ) C1620( V71 V166 ) C1625( V71 V177 ) C1626( V71 V199 ) C1627( V71 V216 ) C1631( V71 V256 ) \nC1632( V71 V270 ) C1634( V71 V279 ) C1635( V71 V281 ) C1640( V72 V88 ) C1643( V72 V136 ) C1647( V72 V175 ) \nC1649( V72 V242 ) C1650( V72 V254 ) C1651( V72 V256 ) C1652( V72 V257 ) C1653( V72 V267 ) C1937( V86 V103 ) \nC1938( V86 V114 ) C1940( V86 V137 ) C1945( V86 V195 ) C1947( V86 V203 ) C1948( V86 V204 ) C1949( V86 V222 ) \nC1957( V86 V295 ) C1978( V88 V101 ) C1981( V88 V110 ) C1983( V88 V118 ) C1984( V88 V122 ) C1985( V88 V127 ) \nC1992( V88 V267 ) C1998( V89 V166 ) C2000( V89 V199 ) C2001( V89 V216 ) C2009( V89 V270 ) C2012( V89 V279 ) \nC2120( V95 V99 ) C2121( V95 V104 ) C2122( V95 V110 ) C2125( V95 V138 ) C2127( V95 V167 ) C2131( V95 V205 ) \nC2133( V95 V228 ) C2135( V95 V254 ) C2136( V95 V257 ) C2143( V96 V108 ) C2148( V96 V174 ) C2149( V96 V177 ) \nC2151( V96 V193 ) C2153( V96 V222 ) C2156( V96 V264 ) C2157( V96 V276 ) C2159( V96 V287 ) C2206( V99 V104 ) \nC2208( V99 V128 ) C2213( V99 V167 ) C2214( V99 V174 ) C2217( V99 V205 ) C2219( V99 V228 ) C2223( V100 V104 ) \nC2224( V100 V111 ) C2231( V100 V175 ) C2233( V100 V189 ) C2235( V100 V192 ) C2237( V100 V203 ) C2240( V100 V216 ) \nC2243( V100 V279 ) C2245( V101 V110 ) C2247( V101 V118 ) C2248( V101 V127 ) C2250( V101 V145 ) C2252( V101 V199 ) \nC2254( V101 V228 ) C2257( V101 V257 ) C2259( V101 V264 ) C2260( V101 V281 ) C2282( V103 V153 ) C2288( V103 V195 ) \nC2290( V103 V220 ) C2291( V103 V221 ) C2293( V103 V248 ) C2295( V103 V251 ) C2304( V104 V160 ) C2305( V104 V167 ) \nC2306( V104 V170 ) C2307( V104 V177 ) C2310( V104 V191 ) C2311( V104 V192 ) C2313( V104 V205 ) C2316( V104 V221 ) \nC2317( V104 V228 ) C2321( V104 V292 ) C2376( V108 V111 ) C2377( V108 V127 ) C2382( V108 V167 ) C2384( V108 V174 ) \nC2386( V108 V219 ) C2389( V108 V267 ) C2391( V108 V281 ) C2392( V108 V282 ) C2395( V108 V295 ) C2421( V110 V118 ) \nC2422( V110 V122 ) C2423( V110 V127 ) C2424( V110 V138 ) C2427( V110 V212 ) C2429( V110 V257 ) C2436( V111 V167 ) \nC2437( V111 V175 ) C2438( V111 V189 ) C2439( V111 V216 ) C2440( V111 V219 ) C2443( V111 V267 ) C2445( V111 V281 ) \nC2446( V111 V282 ) C2447( V111 V295 ) C2468( V113 V114 ) C2470( V113 V122 ) C2473( V113 V128 ) C2474( V113 V131 ) \nC2476( V113 V145 ) C2484( V113 V212 ) C2485( V113 V216 ) C2486( V113 V225 ) C2489( V113 V256 ) C2490( V113 V260 ) \nC2497( V114 V137 ) C2503( V114 V195 ) C2505( V114 V203 ) C2506( V114 V204 ) C2508( V114 V222 ) C2510( V114 V228 ) \nC2515( V114 V295 ) C2563( V118 V122 ) C2564( V118 V127 ) C2567( V118 V160 ) C2568( V118 V193 ) C2571( V118 V254 ) \nC2636( V122 V128 ) C2637( V122 V131 ) C2639( V122 V138 ) C2642( V122 V212 ) C2643( V122 V216 ) C2644( V122 V225 ) \nC2646( V122 V256 ) C2647( V122 V260 ) C2727( V127 V276 ) C2729( V127 V282 ) C2731( V128 V131 ) C2734( V128 V153 ) \nC2737( V128 V174 ) C2740( V128 V216 ) C2741( V128 V220 ) C2742( V128 V225 ) C2743( V128 V256 ) C2744( V128 V260 ) \nC2747( V129 V145 ) C2749( V129 V153 ) C2751( V129 V162 ) C2753( V129 V171 ) C2755( V129 V204 ) C2757( V129 V215 ) \nC2759( V129 V251 ) C2762( V129 V287 ) C2778( V131 V171 ) C2781( V131 V203 ) C2782( V131 V216 ) C2784( V131 V225 ) \nC2788( V131 V256 ) C2789( V131 V260 ) C2855( V136 V171 ) C2856( V136 V175 ) C2863( V136 V242 ) C2864( V136 V254 ) \nC2865( V136 V257 ) C2868( V136 V276 ) C2874( V137 V195 ) C2876( V137 V203 ) C2877( V137 V204 ) C2879( V137 V222 ) \nC2884( V137 V279 ) C2886( V137 V292 ) C2887( V137 V295 ) C2894( V138 V212 ) C2897( V138 V254 ) C2994( V145 V153 ) \nC2995( V145 V162 ) C2996( V145 V171 ) C3000( V145 V212 ) C3001( V145 V215 ) C3002( V145 V228</w:t>
      </w:r>
    </w:p>
    <w:p>
      <w:pPr>
        <w:pStyle w:val="PreformattedText"/>
        <w:bidi w:val="0"/>
        <w:spacing w:before="0" w:after="0"/>
        <w:jc w:val="left"/>
        <w:rPr/>
      </w:pPr>
      <w:r>
        <w:rPr/>
        <w:t xml:space="preserve"> </w:t>
      </w:r>
      <w:r>
        <w:rPr/>
        <w:t>) C3007( V145 V281 ) \nC3008( V145 V287 ) C3114( V153 V162 ) C3115( V153 V171 ) C3116( V153 V215 ) C3117( V153 V220 ) C3118( V153 V221 ) \nC3120( V153 V248 ) C3121( V153 V251 ) C3122( V153 V287 ) C3207( V160 V170 ) C3208( V160 V175 ) C3209( V160 V177 ) \nC3211( V160 V191 ) C3212( V160 V192 ) C3213( V160 V193 ) C3215( V160 V221 ) C3217( V160 V248 ) C3218( V160 V254 ) \nC3221( V160 V292 ) C3234( V162 V171 ) C3235( V162 V205 ) C3237( V162 V215 ) C3242( V162 V287 ) C3283( V166 V167 ) \nC3285( V166 V189 ) C3286( V166 V199 ) C3288( V166 V215 ) C3289( V166 V216 ) C3290( V166 V219 ) C3292( V166 V270 ) \nC3293( V166 V279 ) C3296( V167 V189 ) C3297( V167 V205 ) C3299( V167 V219 ) C3300( V167 V228 ) C3303( V167 V267 ) \nC3304( V167 V281 ) C3305( V167 V282 ) C3306( V167 V295 ) C3332( V170 V177 ) C3336( V170 V189 ) C3337( V170 V191 ) \nC3338( V170 V192 ) C3342( V170 V221 ) C3346( V170 V292 ) C3350( V171 V215 ) C3357( V171 V276 ) C3358( V171 V287 ) \nC3382( V174 V177 ) C3385( V174 V193 ) C3388( V174 V264 ) C3390( V174 V276 ) C3394( V175 V189 ) C3396( V175 V216 ) \nC3397( V175 V242 ) C3400( V175 V248 ) C3401( V175 V254 ) C3402( V175 V257 ) C3415( V177 V191 ) C3416( V177 V192 ) \nC3417( V177 V193 ) C3418( V177 V221 ) C3420( V177 V256 ) C3421( V177 V264 ) C3422( V177 V276 ) C3423( V177 V292 ) \nC3558( V189 V216 ) C3559( V189 V219 ) C3576( V191 V192 ) C3579( V191 V221 ) C3584( V191 V292 ) C3585( V192 V203 ) \nC3587( V192 V221 ) C3591( V192 V279 ) C3592( V192 V292 ) C3595( V193 V254 ) C3597( V193 V264 ) C3599( V193 V276 ) \nC3608( V195 V203 ) C3609( V195 V204 ) C3610( V195 V221 ) C3611( V195 V222 ) C3617( V195 V295 ) C3645( V199 V205 ) \nC3646( V199 V216 ) C3652( V199 V257 ) C3653( V199 V264 ) C3654( V199 V270 ) C3655( V199 V279 ) C3683( V203 V204 ) \nC3686( V203 V222 ) C3688( V203 V279 ) C3691( V203 V295 ) C3695( V204 V222 ) C3696( V204 V225 ) C3698( V204 V242 ) \nC3703( V204 V295 ) C3704( V205 V228 ) C3767( V212 V248 ) C3786( V215 V282 ) C3788( V215 V287 ) C3790( V216 V225 ) \nC3792( V216 V256 ) C3793( V216 V260 ) C3794( V216 V270 ) C3795( V216 V279 ) C3823( V219 V267 ) C3825( V219 V281 ) \nC3826( V219 V282 ) C3827( V219 V295 ) C3828( V220 V221 ) C3830( V220 V248 ) C3831( V220 V251 ) C3832( V220 V260 ) \nC3834( V220 V295 ) C3839( V221 V248 ) C3840( V221 V251 ) C3841( V221 V292 ) C3846( V222 V287 ) C3847( V222 V295 ) \nC3870( V225 V242 ) C3871( V225 V251 ) C3872( V225 V256 ) C3874( V225 V260 ) C3893( V228 V281 ) C3973( V242 V254 ) \nC3974( V242 V257 ) C3996( V248 V251 ) C4018( V254 V257 ) C4028( V256 V260 ) C4030( V257 V264 ) C4044( V260 V287 ) \nC4045( V260 V295 ) C4059( V264 V276 ) C4072( V267 V281 ) C4073( V267 V282 ) C4076( V267 V295 ) C4086( V270 V279 ) \nC4110( V281 V282 ) C4112( V281 V295 ) C4115( V282 V295 ) "];13-&gt;22[label="86: V22 V26 V28 V29 V42 \nV46 V48 V49 V50 V54 V55 \nV56 V59 V68 V69 V71 V72 \nV86 V88 V89 V95 V96 V99 \nV100 V101 V103 V104 V108 V110 \nV111 V113 V114 V118 V122 V127 \nV128 V129 V131 V136 V137 V138 \nV145 V153 V160 V162 V166 V167 \nV170 V171 V174 V175 V177 V189 \nV191 V192 V193 V195 V199 V203 \nV204 V205 V212 V215 V219 V220 \nV221 V222 V225 V228 V242 V248 \nV251 V254 V256 V257 V260 V264 \nV267 V270 V276 V279 V281 V282 \nV287 V292 V295 \n485: C396 ,C401 ,C404 ,C405 ,C406 ,\nC409 ,C410 ,C411 ,C417 ,C418 ,C509 ,\nC510 ,C511 ,C513 ,C514 ,C515 ,C518 ,\nC520 ,C522 ,C533 ,C563 ,C564 ,C566 ,\nC567 ,C569 ,C570 ,C571 ,C572 ,C574 ,\nC576 ,C577 ,C579 ,C580 ,C585 ,C588 ,\nC589 ,C593 ,C595 ,C597 ,C599 ,C601 ,\nC604 ,C606 ,C608 ,C612 ,C925 ,C926 ,\nC928 ,C932 ,C934 ,C935 ,C936 ,C937 ,\nC938 ,C940 ,C943 ,C946 ,C947 ,C948 ,\nC949 ,C950 ,C1033 ,C1034 ,C1035 ,C1037 ,\nC1038 ,C1041 ,C1043 ,C1045 ,C1046 ,C1048 ,\nC1049 ,C1050 ,C1052 ,C1079 ,C1080 ,C1082 ,\nC1083 ,C1084 ,C1086 ,C1088 ,C1089 ,C1093 ,\nC1095 ,C1096 ,C1097 ,C1101 ,C1102 ,C1104 ,\nC1109 ,C1112 ,C1113 ,C1114 ,C1116 ,C1117 ,\nC1120 ,C1123 ,C1126 ,C1127 ,C1130 ,C1134 ,\nC1135 ,C1140 ,C1141 ,C1146 ,C1151 ,C1233 ,\nC1234 ,C1235 ,C1239 ,C1240 ,C1242 ,C1244 ,\nC1246 ,C1255 ,C1256 ,C1257 ,C1258 ,C1260 ,\nC1262 ,C1263 ,C1266 ,C1268 ,C1273 ,C1274 ,\nC1278 ,C1281 ,C1284 ,C1285 ,C1286 ,C1288 ,\nC1289 ,C1294 ,C1295 ,C1297 ,C1346 ,C1348 ,\nC1349 ,C1350 ,C1351 ,C1352 ,C1354 ,C1356 ,\nC1359 ,C1360 ,C1363 ,C1364 ,C1365 ,C1366 ,\nC1544 ,C1548 ,C1550 ,C1555 ,C1556 ,C1557 ,\nC1559 ,C1560 ,C1563 ,C1567 ,C1570 ,C1571 ,\nC1573 ,C1574 ,C1575 ,C1576 ,C1578 ,C1580 ,\nC1581 ,C1583 ,C1615 ,C1620 ,C1625 ,C1626 ,\nC1631 ,C1632 ,C1634 ,C1635 ,C1640 ,C1643 ,\nC1647 ,C1649 ,C1650 ,C1651 ,C1652 ,C1653 ,\nC1937 ,C1938 ,C1940 ,C1945 ,C1947 ,C1948 ,\nC1949 ,C1957 ,C1978 ,C1981 ,C1983 ,C1984 ,\nC1985 ,C1992 ,C1998 ,C2000 ,C2009 ,C2012 ,\nC2120 ,C2121 ,C2122 ,C2125 ,C2127 ,C2131 ,\nC2133 ,C2135 ,C2136 ,C2143 ,C2148 ,C2149 ,\nC2151 ,C2153 ,C2156 ,C2157 ,C2159 ,C2206 ,\nC2208 ,C2213 ,C2214 ,C2217 ,C2219 ,C2223 ,\nC2224 ,C2231 ,C2233 ,C2235 ,C2237 ,C2243 ,\nC2245 ,C2247 ,C2248 ,C2250 ,C2252 ,C2254 ,\nC2257 ,C2259 ,C2260 ,C2282 ,C2288 ,C2290 ,\nC2291 ,C2293 ,C2295 ,C2304 ,C2305 ,C2306 ,\nC2307 ,C2310 ,C2311 ,C2313 ,C2316 ,C2317 ,\nC2321 ,C2376 ,C2377 ,C2382 ,C2384 ,C2386 ,\nC2389 ,C2391 ,C2392 ,C2395 ,C2421 ,C2422 ,\nC2423 ,C2424 ,C2427 ,C2429 ,C2436 ,C2437 ,\nC2438 ,C2440 ,C2443 ,C2445 ,C2446 ,C2447 ,\nC2468 ,C2470 ,C2473 ,C2474 ,C2476 ,C2484 ,\nC2486 ,C2489 ,C2490 ,C2497 ,C2503 ,C2505 ,\nC2506 ,C2508 ,C2510 ,C2515 ,C2563 ,C2564 ,\nC2567 ,C2568 ,C2571 ,C2636 ,C2637 ,C2639 ,\nC2642 ,C2644 ,C2646 ,C2647 ,C2727 ,C2729 ,\nC2731 ,C2734 ,C2737 ,C2741 ,C2742 ,C2743 ,\nC2744 ,C2747 ,C2749 ,C2751 ,C2753 ,C2755 ,\nC2757 ,C2759 ,C2762 ,C2778 ,C2781 ,C2784 ,\nC2788 ,C2789 ,C2855 ,C2856 ,C2863 ,C2864 ,\nC2865 ,C2868 ,C2874 ,C2876 ,C2877 ,C2879 ,\nC2884 ,C2886 ,C2887 ,C2894 ,C2897 ,C2994 ,\nC2995 ,C2996 ,C3000 ,C3001 ,C3002 ,C3007 ,\nC3008 ,C3114 ,C3115 ,C3116 ,C3117 ,C3118 ,\nC3120 ,C3121 ,C3122 ,C3207 ,C3208 ,C3209 ,\nC3211 ,C3212 ,C3213 ,C3215 ,C3217 ,C3218 ,\nC3221 ,C3234 ,C3235 ,C3237 ,C3242 ,C3283 ,\nC3285 ,C3286 ,C3288 ,C3290 ,C3292 ,C3293 ,\nC3296 ,C3297 ,C3299 ,C3300 ,C3303 ,C3304 ,\nC3305 ,C3306 ,C3332 ,C3336 ,C3337 ,C3338 ,\nC3342 ,C3346 ,C3350 ,C3357 ,C3358 ,C3382 ,\nC3385 ,C3388 ,C3390 ,C3394 ,C3397 ,C3400 ,\nC3401 ,C3402 ,C3415 ,C3416 ,C3417 ,C3418 ,\nC3420 ,C3421 ,C3422 ,C3423 ,C3559 ,C3576 ,\nC3579 ,C3584 ,C3585 ,C3587 ,C3591 ,C3592 ,\nC3595 ,C3597 ,C3599 ,C3608 ,C3609 ,C3610 ,\nC3611 ,C3617 ,C3645 ,C3652 ,C3653 ,C3654 ,\nC3655 ,C3683 ,C3686 ,C3688 ,C3691 ,C3695 ,\nC3696 ,C3698 ,C3703 ,C3704 ,C3767 ,C3786 ,\nC3788 ,C3823 ,C3825 ,C3826 ,C3827 ,C3828 ,\nC3830 ,C3831 ,C3832 ,C3834 ,C3839 ,C3840 ,\nC3841 ,C3846 ,C3847 ,C3870 ,C3871 ,C3872 ,\nC3874 ,C3893 ,C3973 ,C3974 ,C3996 ,C4018 ,\nC4028 ,C4030 ,C4044 ,C4045 ,C4059 ,C4072 ,\nC4073 ,C4076 ,C4086 ,C4110 ,C4112 ,C4115 ,"];23[shape=box, label="id:23 level: 4\n78: V23 V24 V27 V29 V36 \nV44 V46 V47 V60 V63 V64 \nV73 V85 V87 V92 V93 V95 \nV96 V97 V98 V101 V102 V106 \nV107 V110 V115 V119 V128 V131 \nV132 V134 V135 V137 V142 V144 \nV145 V153 V154 V155 V156 V157 \nV159 V166 V167 V176 V179 V184 \nV185 V189 V191 V195 V196 V198 \nV201 V203 V210 V214 V218 V219 \nV220 V221 V222 V228 V235 V237 \nV240 V244 V246 V255 V257 V263 \nV265 V281 V286 V287 V291 V292 \nV294 \n483: C428( V23 V63 ) C429( V23 V64 ) C430( V23 V73 ) C431( V23 V85 ) C432( V23 V96 ) \nC433( V23 V115 ) C435( V23 V119 ) C438( V23 V154 ) C439( V23 V155 ) C441( V23 V184 ) C442( V23 V185 ) \nC444( V23 V198 ) C445( V23 V222 ) C450( V23 V263 ) C451( V23 V287 ) C452( V23 V292 ) C453( V24 V27 ) \nC454( V24 V44 ) C456( V24 V64 ) C461( V24 V132 ) C463( V24 V144 ) C467( V24 V156 ) C469( V24 V196 ) \nC475( V24 V235 ) C476( V24 V244 ) C477( V24 V265 ) C481( V24 V294 ) C539( V27 V115 ) C541( V27 V131 ) \nC544( V27 V144 ) C551( V27 V203 ) C553( V27 V218 ) C556( V27 V244 ) C557( V27 V255 ) C561( V27 V286 ) \nC588( V29 V46 ) C590( V29 V87 ) C592( V29 V97 ) C594( V29 V144 ) C595( V29 V145 ) C597( V29 V153 ) \nC602( V29 V179 ) C604( V29 V191 ) C605( V29 V198 ) C609( V29 V244 ) C612( V29 V287 ) C613( V29 V291 ) \nC770( V36 V63 ) C773( V36 V93 ) C774( V36 V106 ) C775( V36 V107 ) C777( V36 V115 ) C779( V36 V137 ) \nC781( V36 V157 ) C782( V36 V159 ) C783( V36 V184 ) C784( V36 V201 ) C796( V36 V292 ) C982( V44 V92 ) \nC983( V44 V102 ) C985( V44 V128 ) C986( V44 V134 ) C987( V44 V135 ) C989( V44 V153 ) C990( V44 V155 ) \nC994( V44 V220 ) C996( V44 V235 ) C1029( V46 V87 ) C1032( V46 V97 ) C1034( V46 V110 ) C1039( V46 V144 ) \nC1041( V46 V167 ) C1042( V46 V179 ) C1043( V46 V191 ) C1044( V46 V198 ) C1046( V46 V219 ) C1047( V46 V244 ) \nC1049( V46 V281 ) C1051( V46 V291 ) C1053( V47 V60 ) C1054( V47 V73 ) C1057( V47 V85 ) C1058( V47 V87 ) \nC1060( V47 V98 ) C1062( V47 V119 ) C1063( V47 V128 ) C1065( V47 V157 ) C1072( V47 V195 ) C1074( V47 V221 ) \nC1076( V47 V237 ) C1077( V47 V240 ) C1369( V60 V73 ) C1370( V60 V87 ) C1371( V60 V119 ) C1377( V60 V195 ) \nC1380( V60 V218 ) C1381( V60 V221 ) C1382( V60 V237 ) C1383( V60 V240 ) C1384( V60 V244 ) C1431( V63 V64 ) \nC1433( V63 V93 ) C1434( V63 V102 ) C1436( V63 V106 ) C1437( V63 V107 ) C1440( V63 V137 ) C1442( V63 V156 ) \nC1443( V63 V159 ) C1445( V63 V184 ) C1446( V63 V185 ) C1448( V63 V195 ) C1449( V63 V198 ) C1450( V63 V201 ) \nC1453( V63 V265 ) C1454( V63 V292 ) C1457( V64 V132 ) C1459( V64 V144 ) C1461( V64 V156 ) C1463( V64 V185 ) \nC1464( V64 V196 ) C1465( V64 V198 ) C1467( V64 V235 ) C1468( V64 V265 ) C1470( V64 V294 ) C1658( V73 V87 ) \nC1660( V73 V96 ) C1661( V73 V115 ) C1663( V73 V119 ) C1664( V73 V154 ) C1666( V73 V184 ) C1668( V73 V195 ) \nC1669( V73 V221 ) C1670( V73 V222 ) C1671( V73 V237 ) C1672( V73 V240 ) C1675( V73 V263 ) C1677( V73 V287 ) \nC1911( V85 V93 ) C1912( V85 V95 ) C1913( V85 V98 ) C1915( V85 V110 ) C1916( V85 V119 ) C1918( V85 V128 ) \nC1919( V85 V155 ) C1923( V85 V176 ) C1927( V85 V196 ) C1928( V85 V214 ) C1932( V85 V257 ) C1934( V85 V291 ) \nC1935( V85 V292 ) C1959( V87 V97 ) C1960( V87 V119 ) C1964( V87 V144 ) C1966( V87 V179 ) C1967( V87 V191 ) \nC1968(</w:t>
      </w:r>
    </w:p>
    <w:p>
      <w:pPr>
        <w:pStyle w:val="PreformattedText"/>
        <w:bidi w:val="0"/>
        <w:spacing w:before="0" w:after="0"/>
        <w:jc w:val="left"/>
        <w:rPr/>
      </w:pPr>
      <w:r>
        <w:rPr/>
        <w:t xml:space="preserve"> </w:t>
      </w:r>
      <w:r>
        <w:rPr/>
        <w:t>V87 V195 ) C1969( V87 V198 ) C1970( V87 V221 ) C1971( V87 V222 ) C1973( V87 V237 ) C1974( V87 V240 ) \nC1975( V87 V244 ) C1976( V87 V291 ) C2057( V92 V102 ) C2058( V92 V106 ) C2061( V92 V128 ) C2062( V92 V134 ) \nC2063( V92 V135 ) C2066( V92 V153 ) C2067( V92 V155 ) C2070( V92 V166 ) C2072( V92 V220 ) C2076( V92 V246 ) \nC2077( V93 V95 ) C2078( V93 V106 ) C2079( V93 V107 ) C2080( V93 V110 ) C2082( V93 V137 ) C2084( V93 V159 ) \nC2085( V93 V176 ) C2087( V93 V184 ) C2088( V93 V196 ) C2089( V93 V198 ) C2090( V93 V201 ) C2092( V93 V214 ) \nC2094( V93 V257 ) C2096( V93 V291 ) C2097( V93 V292 ) C2122( V95 V110 ) C2127( V95 V167 ) C2128( V95 V176 ) \nC2130( V95 V196 ) C2132( V95 V214 ) C2133( V95 V228 ) C2136( V95 V257 ) C2140( V95 V291 ) C2141( V95 V294 ) \nC2144( V96 V115 ) C2146( V96 V154 ) C2150( V96 V184 ) C2153( V96 V222 ) C2155( V96 V263 ) C2159( V96 V287 ) \nC2161( V97 V107 ) C2167( V97 V132 ) C2168( V97 V135 ) C2169( V97 V144 ) C2172( V97 V179 ) C2175( V97 V191 ) \nC2177( V97 V198 ) C2179( V97 V244 ) C2182( V97 V291 ) C2184( V98 V101 ) C2186( V98 V128 ) C2187( V98 V142 ) \nC2188( V98 V145 ) C2190( V98 V155 ) C2197( V98 V189 ) C2200( V98 V214 ) C2201( V98 V228 ) C2202( V98 V263 ) \nC2205( V98 V281 ) C2245( V101 V110 ) C2249( V101 V142 ) C2250( V101 V145 ) C2254( V101 V228 ) C2257( V101 V257 ) \nC2258( V101 V263 ) C2260( V101 V281 ) C2263( V102 V128 ) C2264( V102 V134 ) C2265( V102 V135 ) C2266( V102 V153 ) \nC2267( V102 V155 ) C2268( V102 V156 ) C2269( V102 V159 ) C2274( V102 V195 ) C2275( V102 V220 ) C2278( V102 V265 ) \nC2339( V106 V107 ) C2341( V106 V137 ) C2343( V106 V142 ) C2347( V106 V159 ) C2348( V106 V176 ) C2349( V106 V184 ) \nC2350( V106 V191 ) C2351( V106 V201 ) C2356( V106 V237 ) C2357( V106 V246 ) C2359( V106 V292 ) C2363( V107 V132 ) \nC2364( V107 V137 ) C2367( V107 V159 ) C2369( V107 V184 ) C2371( V107 V201 ) C2375( V107 V292 ) C2425( V110 V176 ) \nC2426( V110 V196 ) C2428( V110 V214 ) C2429( V110 V257 ) C2430( V110 V291 ) C2517( V115 V131 ) C2518( V115 V144 ) \nC2519( V115 V154 ) C2520( V115 V184 ) C2521( V115 V203 ) C2522( V115 V218 ) C2523( V115 V222 ) C2526( V115 V255 ) \nC2528( V115 V263 ) C2532( V115 V286 ) C2533( V115 V287 ) C2575( V119 V155 ) C2576( V119 V157 ) C2577( V119 V166 ) \nC2578( V119 V167 ) C2580( V119 V185 ) C2581( V119 V189 ) C2583( V119 V195 ) C2584( V119 V210 ) C2585( V119 V219 ) \nC2586( V119 V221 ) C2590( V119 V237 ) C2591( V119 V240 ) C2592( V119 V246 ) C2593( V119 V292 ) C2731( V128 V131 ) \nC2732( V128 V134 ) C2733( V128 V135 ) C2734( V128 V153 ) C2735( V128 V155 ) C2741( V128 V220 ) C2776( V131 V144 ) \nC2781( V131 V203 ) C2783( V131 V218 ) C2785( V131 V235 ) C2787( V131 V255 ) C2790( V131 V286 ) C2792( V132 V144 ) \nC2796( V132 V156 ) C2797( V132 V159 ) C2800( V132 V196 ) C2801( V132 V203 ) C2803( V132 V235 ) C2805( V132 V265 ) \nC2807( V132 V294 ) C2825( V134 V135 ) C2826( V134 V153 ) C2827( V134 V155 ) C2830( V134 V184 ) C2832( V134 V220 ) \nC2838( V134 V287 ) C2840( V135 V153 ) C2841( V135 V155 ) C2847( V135 V220 ) C2849( V135 V228 ) C2871( V137 V159 ) \nC2872( V137 V184 ) C2874( V137 V195 ) C2875( V137 V201 ) C2876( V137 V203 ) C2878( V137 V218 ) C2879( V137 V222 ) \nC2886( V137 V292 ) C2948( V142 V145 ) C2950( V142 V154 ) C2951( V142 V176 ) C2952( V142 V179 ) C2953( V142 V191 ) \nC2954( V142 V196 ) C2956( V142 V228 ) C2957( V142 V237 ) C2960( V142 V263 ) C2962( V142 V281 ) C2979( V144 V156 ) \nC2980( V144 V179 ) C2981( V144 V191 ) C2982( V144 V196 ) C2983( V144 V198 ) C2984( V144 V203 ) C2985( V144 V218 ) \nC2986( V144 V235 ) C2987( V144 V244 ) C2988( V144 V255 ) C2989( V144 V265 ) C2990( V144 V286 ) C2991( V144 V291 ) \nC2992( V144 V294 ) C2994( V145 V153 ) C3002( V145 V228 ) C3005( V145 V263 ) C3007( V145 V281 ) C3008( V145 V287 ) \nC3113( V153 V155 ) C3117( V153 V220 ) C3118( V153 V221 ) C3122( V153 V287 ) C3124( V154 V179 ) C3125( V154 V184 ) \nC3126( V154 V196 ) C3127( V154 V222 ) C3129( V154 V263 ) C3134( V154 V287 ) C3136( V154 V294 ) C3140( V155 V189 ) \nC3144( V155 V214 ) C3145( V155 V220 ) C3150( V155 V292 ) C3153( V156 V195 ) C3154( V156 V196 ) C3155( V156 V235 ) \nC3158( V156 V265 ) C3159( V156 V294 ) C3160( V157 V166 ) C3161( V157 V167 ) C3163( V157 V185 ) C3164( V157 V189 ) \nC3167( V157 V210 ) C3168( V157 V219 ) C3171( V157 V246 ) C3195( V159 V184 ) C3197( V159 V201 ) C3198( V159 V203 ) \nC3200( V159 V220 ) C3204( V159 V292 ) C3283( V166 V167 ) C3284( V166 V185 ) C3285( V166 V189 ) C3287( V166 V210 ) \nC3290( V166 V219 ) C3291( V166 V246 ) C3295( V167 V185 ) C3296( V167 V189 ) C3298( V167 V210 ) C3299( V167 V219 ) \nC3300( V167 V228 ) C3302( V167 V246 ) C3304( V167 V281 ) C3405( V176 V191 ) C3406( V176 V196 ) C3408( V176 V214 ) \nC3410( V176 V237 ) C3413( V176 V257 ) C3414( V176 V291 ) C3437( V179 V191 ) C3438( V179 V196 ) C3439( V179 V198 ) \nC3440( V179 V244 ) C3447( V179 V291 ) C3448( V179 V294 ) C3499( V184 V201 ) C3500( V184 V222 ) C3502( V184 V263 ) \nC3506( V184 V287 ) C3508( V184 V292 ) C3509( V185 V189 ) C3511( V185 V198 ) C3514( V185 V210 ) C3515( V185 V214 ) \nC3516( V185 V219 ) C3518( V185 V246 ) C3520( V185 V291 ) C3555( V189 V210 ) C3557( V189 V214 ) C3559( V189 V219 ) \nC3561( V189 V246 ) C3577( V191 V198 ) C3579( V191 V221 ) C3580( V191 V237 ) C3581( V191 V244 ) C3583( V191 V291 ) \nC3584( V191 V292 ) C3608( V195 V203 ) C3610( V195 V221 ) C3611( V195 V222 ) C3612( V195 V237 ) C3613( V195 V240 ) \nC3615( V195 V265 ) C3618( V196 V214 ) C3619( V196 V235 ) C3621( V196 V257 ) C3622( V196 V265 ) C3625( V196 V291 ) \nC3626( V196 V294 ) C3640( V198 V244 ) C3642( V198 V291 ) C3672( V201 V255 ) C3673( V201 V292 ) C3685( V203 V218 ) \nC3686( V203 V222 ) C3687( V203 V255 ) C3690( V203 V286 ) C3748( V210 V219 ) C3754( V210 V246 ) C3756( V210 V286 ) \nC3780( V214 V257 ) C3783( V214 V291 ) C3811( V218 V240 ) C3812( V218 V244 ) C3814( V218 V255 ) C3820( V218 V286 ) \nC3822( V219 V246 ) C3825( V219 V281 ) C3828( V220 V221 ) C3836( V221 V237 ) C3837( V221 V240 ) C3841( V221 V292 ) \nC3844( V222 V263 ) C3846( V222 V287 ) C3891( V228 V263 ) C3893( V228 V281 ) C3939( V235 V265 ) C3941( V235 V294 ) \nC3949( V237 V240 ) C3952( V237 V281 ) C3963( V240 V244 ) C3964( V240 V246 ) C3982( V244 V291 ) C4026( V255 V286 ) \nC4033( V257 V291 ) C4057( V263 V281 ) C4058( V263 V287 ) C4064( V265 V294 ) "];14-&gt;23[label="77: V23 V24 V27 V29 V36 \nV44 V46 V47 V60 V63 V64 \nV73 V85 V87 V92 V93 V95 \nV96 V97 V98 V101 V102 V106 \nV107 V110 V115 V119 V128 V131 \nV132 V134 V135 V137 V142 V145 \nV153 V154 V155 V156 V157 V159 \nV166 V167 V176 V179 V184 V185 \nV189 V191 V195 V196 V198 V201 \nV203 V210 V214 V218 V219 V220 \nV221 V222 V228 V235 V237 V240 \nV244 V246 V255 V257 V263 V265 \nV281 V286 V287 V291 V292 V294 \n459: C428 ,C429 ,C430 ,C431 ,C432 ,\nC433 ,C435 ,C438 ,C439 ,C441 ,C442 ,\nC444 ,C445 ,C450 ,C451 ,C452 ,C453 ,\nC454 ,C456 ,C461 ,C467 ,C469 ,C475 ,\nC476 ,C477 ,C481 ,C539 ,C541 ,C551 ,\nC553 ,C556 ,C557 ,C561 ,C588 ,C590 ,\nC592 ,C595 ,C597 ,C602 ,C604 ,C605 ,\nC609 ,C612 ,C613 ,C770 ,C773 ,C774 ,\nC775 ,C777 ,C779 ,C781 ,C782 ,C783 ,\nC784 ,C796 ,C982 ,C983 ,C985 ,C986 ,\nC987 ,C989 ,C990 ,C994 ,C996 ,C1029 ,\nC1032 ,C1034 ,C1041 ,C1042 ,C1043 ,C1044 ,\nC1046 ,C1047 ,C1049 ,C1051 ,C1053 ,C1054 ,\nC1057 ,C1058 ,C1060 ,C1062 ,C1063 ,C1065 ,\nC1072 ,C1074 ,C1076 ,C1077 ,C1369 ,C1370 ,\nC1371 ,C1377 ,C1380 ,C1381 ,C1382 ,C1383 ,\nC1384 ,C1431 ,C1433 ,C1434 ,C1436 ,C1437 ,\nC1440 ,C1442 ,C1443 ,C1445 ,C1446 ,C1448 ,\nC1449 ,C1450 ,C1453 ,C1454 ,C1457 ,C1461 ,\nC1463 ,C1464 ,C1465 ,C1467 ,C1468 ,C1470 ,\nC1658 ,C1660 ,C1661 ,C1663 ,C1664 ,C1666 ,\nC1668 ,C1669 ,C1670 ,C1671 ,C1672 ,C1675 ,\nC1677 ,C1911 ,C1912 ,C1913 ,C1915 ,C1916 ,\nC1918 ,C1919 ,C1923 ,C1927 ,C1928 ,C1932 ,\nC1934 ,C1935 ,C1959 ,C1960 ,C1966 ,C1967 ,\nC1968 ,C1969 ,C1970 ,C1971 ,C1973 ,C1974 ,\nC1975 ,C1976 ,C2057 ,C2058 ,C2061 ,C2062 ,\nC2063 ,C2066 ,C2067 ,C2070 ,C2072 ,C2076 ,\nC2077 ,C2078 ,C2079 ,C2080 ,C2082 ,C2084 ,\nC2085 ,C2087 ,C2088 ,C2089 ,C2090 ,C2092 ,\nC2094 ,C2096 ,C2097 ,C2122 ,C2127 ,C2128 ,\nC2130 ,C2132 ,C2133 ,C2136 ,C2140 ,C2141 ,\nC2144 ,C2146 ,C2150 ,C2153 ,C2155 ,C2159 ,\nC2161 ,C2167 ,C2168 ,C2172 ,C2175 ,C2177 ,\nC2179 ,C2182 ,C2184 ,C2186 ,C2187 ,C2188 ,\nC2190 ,C2197 ,C2200 ,C2201 ,C2202 ,C2205 ,\nC2245 ,C2249 ,C2250 ,C2254 ,C2257 ,C2258 ,\nC2260 ,C2263 ,C2264 ,C2265 ,C2266 ,C2267 ,\nC2268 ,C2269 ,C2274 ,C2275 ,C2278 ,C2339 ,\nC2341 ,C2343 ,C2347 ,C2348 ,C2349 ,C2350 ,\nC2351 ,C2356 ,C2357 ,C2359 ,C2363 ,C2364 ,\nC2367 ,C2369 ,C2371 ,C2375 ,C2425 ,C2426 ,\nC2428 ,C2429 ,C2430 ,C2517 ,C2519 ,C2520 ,\nC2521 ,C2522 ,C2523 ,C2526 ,C2528 ,C2532 ,\nC2533 ,C2575 ,C2576 ,C2577 ,C2578 ,C2580 ,\nC2581 ,C2583 ,C2584 ,C2585 ,C2586 ,C2590 ,\nC2591 ,C2592 ,C2593 ,C2731 ,C2732 ,C2733 ,\nC2734 ,C2735 ,C2741 ,C2781 ,C2783 ,C2785 ,\nC2787 ,C2790 ,C2796 ,C2797 ,C2800 ,C2801 ,\nC2803 ,C2805 ,C2807 ,C2825 ,C2826 ,C2827 ,\nC2830 ,C2832 ,C2838 ,C2840 ,C2841 ,C2847 ,\nC2849 ,C2871 ,C2872 ,C2874 ,C2875 ,C2876 ,\nC2878 ,C2879 ,C2886 ,C2948 ,C2950 ,C2951 ,\nC2952 ,C2953 ,C2954 ,C2956 ,C2957 ,C2960 ,\nC2962 ,C2994 ,C3002 ,C3005 ,C3007 ,C3008 ,\nC3113 ,C3117 ,C3118 ,C3122 ,C3124 ,C3125 ,\nC3126 ,C3127 ,C3129 ,C3134 ,C3136 ,C3140 ,\nC3144 ,C3145 ,C3150 ,C3153 ,C3154 ,C3155 ,\nC3158 ,C3159 ,C3160 ,C3161 ,C3163 ,C3164 ,\nC3167 ,C3168 ,C3171 ,C3195 ,C3197 ,C3198 ,\nC3200 ,C3204 ,C3283 ,C3284 ,C3285 ,C3287 ,\nC3290 ,C3291 ,C3295 ,C3296 ,C3298 ,C3299 ,\nC3300 ,C3302 ,C3304 ,C3405 ,C3406 ,C3408 ,\nC3410 ,C3413 ,C3414 ,C3437 ,C3438 ,C3439 ,\nC3440 ,C3447 ,C3448 ,C3499 ,C3500 ,C3502 ,\nC3506 ,C3508 ,C3509 ,C3511 ,C3514 ,C3515 ,\nC3516 ,C3518 ,C3520 ,C3555 ,C3557 ,C3559 ,\nC3561 ,C3577 ,C3579 ,C3580 ,C3581 ,C3583 ,\nC3584 ,C3608 ,C3610 ,C3611 ,C3612 ,C3613 ,\nC3615 ,C3618 ,C3619 ,C3621 ,C3622 ,C3625 ,\nC3626 ,C3640 ,C3642 ,C3672 ,C3673 ,C3685 ,\nC3686 ,C3687 ,C3690 ,C3748 ,C3754 ,C3756 ,\nC3780 ,C3783 ,C3811 ,C3812 ,C3814 ,C3820 ,\nC3822 ,C3825 ,C3828 ,C3836 ,C3837 ,C3841 ,\nC3844 ,C3846 ,C3891 ,C3893 ,C3939</w:t>
      </w:r>
    </w:p>
    <w:p>
      <w:pPr>
        <w:pStyle w:val="PreformattedText"/>
        <w:bidi w:val="0"/>
        <w:spacing w:before="0" w:after="0"/>
        <w:jc w:val="left"/>
        <w:rPr/>
      </w:pPr>
      <w:r>
        <w:rPr/>
        <w:t xml:space="preserve"> </w:t>
      </w:r>
      <w:r>
        <w:rPr/>
        <w:t>,C3941 ,\nC3949 ,C3952 ,C3963 ,C3964 ,C3982 ,C4026 ,\nC4033 ,C4057 ,C4058 ,C4064 ,"];24[shape=box, label="id:24 level: 4\n79: V23 V30 V31 V33 V38 \nV41 V50 V54 V58 V59 V62 \nV63 V64 V67 V69 V70 V71 \nV73 V79 V85 V90 V100 V117 \nV118 V119 V120 V124 V131 V132 \nV133 V134 V136 V143 V150 V151 \nV155 V159 V160 V171 V175 V178 \nV184 V185 V190 V192 V193 V197 \nV198 V201 V203 V207 V211 V212 \nV213 V225 V226 V227 V232 V235 \nV237 V238 V239 V245 V248 V251 \nV254 V258 V259 V262 V264 V275 \nV278 V279 V281 V283 V285 V288 \nV289 V292 \n484: C427( V23 V54 ) C428( V23 V63 ) C429( V23 V64 ) C430( V23 V73 ) C431( V23 V85 ) \nC434( V23 V117 ) C435( V23 V119 ) C436( V23 V124 ) C437( V23 V136 ) C439( V23 V155 ) C441( V23 V184 ) \nC442( V23 V185 ) C443( V23 V192 ) C444( V23 V198 ) C446( V23 V226 ) C447( V23 V227 ) C449( V23 V232 ) \nC452( V23 V292 ) C615( V30 V33 ) C617( V30 V62 ) C618( V30 V70 ) C623( V30 V190 ) C624( V30 V211 ) \nC625( V30 V212 ) C626( V30 V227 ) C628( V30 V238 ) C629( V30 V239 ) C630( V30 V248 ) C635( V31 V38 ) \nC637( V31 V50 ) C641( V31 V79 ) C642( V31 V100 ) C643( V31 V124 ) C645( V31 V132 ) C646( V31 V151 ) \nC647( V31 V159 ) C650( V31 V192 ) C652( V31 V203 ) C653( V31 V207 ) C656( V31 V235 ) C659( V31 V245 ) \nC662( V31 V279 ) C695( V33 V62 ) C696( V33 V70 ) C699( V33 V120 ) C701( V33 V211 ) C702( V33 V212 ) \nC704( V33 V227 ) C706( V33 V238 ) C707( V33 V239 ) C708( V33 V248 ) C709( V33 V251 ) C710( V33 V258 ) \nC713( V33 V283 ) C823( V38 V50 ) C824( V38 V58 ) C825( V38 V59 ) C826( V38 V67 ) C827( V38 V79 ) \nC830( V38 V159 ) C831( V38 V160 ) C836( V38 V175 ) C837( V38 V178 ) C839( V38 V201 ) C843( V38 V245 ) \nC844( V38 V248 ) C898( V41 V54 ) C900( V41 V69 ) C904( V41 V117 ) C905( V41 V120 ) C906( V41 V131 ) \nC907( V41 V133 ) C908( V41 V150 ) C911( V41 V171 ) C914( V41 V197 ) C915( V41 V198 ) C919( V41 V235 ) \nC920( V41 V238 ) C921( V41 V239 ) C923( V41 V288 ) C1130( V50 V54 ) C1131( V50 V58 ) C1132( V50 V67 ) \nC1133( V50 V79 ) C1134( V50 V100 ) C1138( V50 V143 ) C1140( V50 V175 ) C1142( V50 V190 ) C1144( V50 V213 ) \nC1146( V50 V225 ) C1150( V50 V245 ) C1151( V50 V251 ) C1153( V50 V259 ) C1154( V50 V262 ) C1231( V54 V63 ) \nC1232( V54 V64 ) C1233( V54 V69 ) C1234( V54 V100 ) C1236( V54 V117 ) C1237( V54 V120 ) C1239( V54 V131 ) \nC1240( V54 V136 ) C1241( V54 V150 ) C1242( V54 V171 ) C1244( V54 V175 ) C1245( V54 V185 ) C1247( V54 V197 ) \nC1248( V54 V198 ) C1250( V54 V226 ) C1251( V54 V235 ) C1252( V54 V239 ) C1322( V58 V59 ) C1323( V58 V67 ) \nC1324( V58 V79 ) C1325( V58 V134 ) C1326( V58 V143 ) C1327( V58 V160 ) C1329( V58 V175 ) C1330( V58 V178 ) \nC1331( V58 V184 ) C1332( V58 V190 ) C1333( V58 V201 ) C1334( V58 V213 ) C1335( V58 V225 ) C1337( V58 V245 ) \nC1338( V58 V248 ) C1339( V58 V251 ) C1340( V58 V259 ) C1341( V58 V262 ) C1342( V58 V264 ) C1343( V58 V283 ) \nC1344( V58 V285 ) C1345( V58 V289 ) C1346( V59 V71 ) C1347( V59 V79 ) C1351( V59 V160 ) C1354( V59 V175 ) \nC1355( V59 V178 ) C1357( V59 V201 ) C1362( V59 V245 ) C1363( V59 V248 ) C1364( V59 V251 ) C1366( V59 V279 ) \nC1408( V62 V70 ) C1413( V62 V136 ) C1415( V62 V171 ) C1416( V62 V178 ) C1419( V62 V211 ) C1420( V62 V212 ) \nC1423( V62 V238 ) C1424( V62 V239 ) C1426( V62 V248 ) C1431( V63 V64 ) C1438( V63 V117 ) C1439( V63 V136 ) \nC1443( V63 V159 ) C1445( V63 V184 ) C1446( V63 V185 ) C1449( V63 V198 ) C1450( V63 V201 ) C1451( V63 V226 ) \nC1452( V63 V258 ) C1454( V63 V292 ) C1456( V64 V117 ) C1457( V64 V132 ) C1458( V64 V136 ) C1463( V64 V185 ) \nC1465( V64 V198 ) C1466( V64 V226 ) C1467( V64 V235 ) C1525( V67 V143 ) C1527( V67 V159 ) C1530( V67 V190 ) \nC1531( V67 V213 ) C1533( V67 V225 ) C1534( V67 V232 ) C1538( V67 V251 ) C1539( V67 V259 ) C1541( V67 V262 ) \nC1578( V69 V118 ) C1579( V69 V120 ) C1581( V69 V131 ) C1582( V69 V150 ) C1583( V69 V171 ) C1585( V69 V197 ) \nC1588( V69 V235 ) C1589( V69 V239 ) C1594( V70 V73 ) C1595( V70 V90 ) C1596( V70 V118 ) C1597( V70 V160 ) \nC1599( V70 V193 ) C1601( V70 V211 ) C1602( V70 V212 ) C1605( V70 V238 ) C1606( V70 V239 ) C1608( V70 V248 ) \nC1609( V70 V254 ) C1610( V70 V258 ) C1611( V70 V275 ) C1616( V71 V133 ) C1618( V71 V151 ) C1630( V71 V237 ) \nC1633( V71 V278 ) C1634( V71 V279 ) C1635( V71 V281 ) C1637( V71 V288 ) C1659( V73 V90 ) C1662( V73 V118 ) \nC1663( V73 V119 ) C1665( V73 V160 ) C1666( V73 V184 ) C1667( V73 V193 ) C1671( V73 V237 ) C1673( V73 V254 ) \nC1674( V73 V258 ) C1676( V73 V275 ) C1783( V79 V134 ) C1784( V79 V160 ) C1787( V79 V175 ) C1788( V79 V178 ) \nC1789( V79 V184 ) C1791( V79 V201 ) C1795( V79 V245 ) C1796( V79 V248 ) C1798( V79 V264 ) C1799( V79 V283 ) \nC1800( V79 V285 ) C1801( V79 V289 ) C1910( V85 V90 ) C1916( V85 V119 ) C1917( V85 V124 ) C1919( V85 V155 ) \nC1926( V85 V192 ) C1929( V85 V227 ) C1931( V85 V232 ) C1935( V85 V292 ) C2018( V90 V118 ) C2022( V90 V160 ) \nC2028( V90 V193 ) C2031( V90 V254 ) C2032( V90 V258 ) C2035( V90 V275 ) C2036( V90 V288 ) C2225( V100 V124 ) \nC2228( V100 V132 ) C2229( V100 V151 ) C2230( V100 V159 ) C2231( V100 V175 ) C2232( V100 V185 ) C2234( V100 V190 ) \nC2235( V100 V192 ) C2237( V100 V203 ) C2238( V100 V207 ) C2242( V100 V259 ) C2243( V100 V279 ) C2546( V117 V136 ) \nC2552( V117 V185 ) C2553( V117 V198 ) C2555( V117 V226 ) C2556( V117 V238 ) C2557( V117 V254 ) C2559( V117 V262 ) \nC2565( V118 V132 ) C2567( V118 V160 ) C2568( V118 V193 ) C2571( V118 V254 ) C2572( V118 V258 ) C2573( V118 V275 ) \nC2574( V119 V124 ) C2575( V119 V155 ) C2580( V119 V185 ) C2582( V119 V192 ) C2587( V119 V227 ) C2589( V119 V232 ) \nC2590( V119 V237 ) C2593( V119 V292 ) C2594( V120 V131 ) C2596( V120 V150 ) C2597( V120 V171 ) C2600( V120 V197 ) \nC2604( V120 V226 ) C2606( V120 V235 ) C2607( V120 V239 ) C2609( V120 V258 ) C2612( V120 V283 ) C2667( V124 V132 ) \nC2668( V124 V151 ) C2669( V124 V155 ) C2670( V124 V159 ) C2675( V124 V192 ) C2676( V124 V203 ) C2677( V124 V207 ) \nC2679( V124 V227 ) C2681( V124 V232 ) C2682( V124 V279 ) C2683( V124 V292 ) C2777( V131 V150 ) C2778( V131 V171 ) \nC2780( V131 V197 ) C2781( V131 V203 ) C2784( V131 V225 ) C2785( V131 V235 ) C2786( V131 V239 ) C2794( V132 V151 ) \nC2797( V132 V159 ) C2798( V132 V192 ) C2801( V132 V203 ) C2802( V132 V207 ) C2803( V132 V235 ) C2806( V132 V279 ) \nC2808( V133 V134 ) C2809( V133 V151 ) C2814( V133 V198 ) C2819( V133 V237 ) C2821( V133 V278 ) C2822( V133 V281 ) \nC2824( V133 V288 ) C2827( V134 V155 ) C2830( V134 V184 ) C2835( V134 V264 ) C2836( V134 V283 ) C2837( V134 V285 ) \nC2839( V134 V289 ) C2855( V136 V171 ) C2856( V136 V175 ) C2857( V136 V178 ) C2858( V136 V185 ) C2859( V136 V198 ) \nC2861( V136 V226 ) C2864( V136 V254 ) C2966( V143 V190 ) C2967( V143 V213 ) C2969( V143 V225 ) C2971( V143 V232 ) \nC2975( V143 V251 ) C2976( V143 V259 ) C2977( V143 V262 ) C3071( V150 V171 ) C3074( V150 V197 ) C3079( V150 V226 ) \nC3080( V150 V235 ) C3081( V150 V239 ) C3083( V150 V262 ) C3084( V150 V278 ) C3085( V151 V159 ) C3089( V151 V192 ) \nC3090( V151 V203 ) C3091( V151 V207 ) C3094( V151 V237 ) C3095( V151 V278 ) C3096( V151 V279 ) C3098( V151 V281 ) \nC3099( V151 V288 ) C3100( V151 V289 ) C3141( V155 V192 ) C3143( V155 V213 ) C3146( V155 V227 ) C3148( V155 V232 ) \nC3150( V155 V292 ) C3195( V159 V184 ) C3196( V159 V192 ) C3197( V159 V201 ) C3198( V159 V203 ) C3199( V159 V207 ) \nC3203( V159 V279 ) C3204( V159 V292 ) C3208( V160 V175 ) C3210( V160 V178 ) C3212( V160 V192 ) C3213( V160 V193 ) \nC3214( V160 V201 ) C3216( V160 V245 ) C3217( V160 V248 ) C3218( V160 V254 ) C3219( V160 V258 ) C3220( V160 V275 ) \nC3221( V160 V292 ) C3348( V171 V178 ) C3349( V171 V197 ) C3353( V171 V235 ) C3354( V171 V239 ) C3393( V175 V178 ) \nC3395( V175 V201 ) C3399( V175 V245 ) C3400( V175 V248 ) C3401( V175 V254 ) C3424( V178 V197 ) C3425( V178 V201 ) \nC3430( V178 V245 ) C3431( V178 V248 ) C3436( V178 V278 ) C3499( V184 V201 ) C3503( V184 V264 ) C3504( V184 V283 ) \nC3505( V184 V285 ) C3507( V184 V289 ) C3508( V184 V292 ) C3510( V185 V190 ) C3511( V185 V198 ) C3513( V185 V207 ) \nC3517( V185 V226 ) C3519( V185 V259 ) C3564( V190 V207 ) C3565( V190 V212 ) C3566( V190 V213 ) C3568( V190 V225 ) \nC3571( V190 V251 ) C3572( V190 V259 ) C3573( V190 V262 ) C3585( V192 V203 ) C3586( V192 V207 ) C3588( V192 V227 ) \nC3590( V192 V232 ) C3591( V192 V279 ) C3592( V192 V292 ) C3595( V193 V254 ) C3596( V193 V258 ) C3597( V193 V264 ) \nC3598( V193 V275 ) C3629( V197 V235 ) C3630( V197 V239 ) C3632( V197 V259 ) C3635( V197 V278 ) C3638( V198 V226 ) \nC3641( V198 V288 ) C3669( V201 V238 ) C3670( V201 V245 ) C3671( V201 V248 ) C3673( V201 V292 ) C3684( V203 V207 ) \nC3688( V203 V279 ) C3723( V207 V259 ) C3724( V207 V279 ) C3726( V207 V289 ) C3758( V211 V212 ) C3759( V211 V238 ) \nC3760( V211 V239 ) C3761( V211 V248 ) C3763( V211 V289 ) C3765( V212 V238 ) C3766( V212 V239 ) C3767( V212 V248 ) \nC3772( V213 V225 ) C3775( V213 V251 ) C3777( V213 V259 ) C3778( V213 V262 ) C3871( V225 V251 ) C3873( V225 V259 ) \nC3875( V225 V262 ) C3878( V226 V239 ) C3884( V227 V232 ) C3885( V227 V251 ) C3888( V227 V292 ) C3920( V232 V292 ) \nC3936( V235 V239 ) C3938( V235 V245 ) C3951( V237 V278 ) C3952( V237 V281 ) C3953( V237 V288 ) C3954( V238 V239 ) \nC3955( V238 V248 ) C3959( V239 V248 ) C3983( V245 V248 ) C3996( V248 V251 ) C4007( V251 V259 ) C4008( V251 V262 ) \nC4019( V254 V258 ) C4021( V254 V262 ) C4023( V254 V275 ) C4037( V258 V275 ) C4038( V258 V283 ) C4039( V259 V262 ) \nC4055( V262 V278 ) C4060( V264 V283 ) C4061( V264 V285 ) C4062( V264 V289 ) C4101( V275 V283 ) C4106( V278 V281 ) \nC4107( V278 V288 ) C4111( V281 V288 ) C4116( V283 V285 ) C4117( V283 V289 ) C4119( V285 V289 ) "];14-&gt;24[label="78: V23 V30 V31 V33 V38 \nV41 V50 V54 V59 V62 V63 \nV64 V67 V69 V70 V71 V73 \nV79 V85 V90 V100 V117 V118 \nV119 V120 V124 V131 V132 V133 \nV134 V136 V143 V150 V151 V155 \nV159 V160 V171 V175 V178 V184 \nV185 V190 V192 V193 V197 V198 \nV201 V203 V207 V211 V212 V213 \nV225 V226 V227 V232 V235 V237 \nV238 V239 V245 V248 V251 V254 \nV258 V259 V262 V264 V275</w:t>
      </w:r>
    </w:p>
    <w:p>
      <w:pPr>
        <w:pStyle w:val="PreformattedText"/>
        <w:bidi w:val="0"/>
        <w:spacing w:before="0" w:after="0"/>
        <w:jc w:val="left"/>
        <w:rPr/>
      </w:pPr>
      <w:r>
        <w:rPr/>
        <w:t xml:space="preserve"> </w:t>
      </w:r>
      <w:r>
        <w:rPr/>
        <w:t>V278 \nV279 V281 V283 V285 V288 V289 \nV292 \n460: C427 ,C428 ,C429 ,C430 ,C431 ,\nC434 ,C435 ,C436 ,C437 ,C439 ,C441 ,\nC442 ,C443 ,C444 ,C446 ,C447 ,C449 ,\nC452 ,C615 ,C617 ,C618 ,C623 ,C624 ,\nC625 ,C626 ,C628 ,C629 ,C630 ,C635 ,\nC637 ,C641 ,C642 ,C643 ,C645 ,C646 ,\nC647 ,C650 ,C652 ,C653 ,C656 ,C659 ,\nC662 ,C695 ,C696 ,C699 ,C701 ,C702 ,\nC704 ,C706 ,C707 ,C708 ,C709 ,C710 ,\nC713 ,C823 ,C825 ,C826 ,C827 ,C830 ,\nC831 ,C836 ,C837 ,C839 ,C843 ,C844 ,\nC898 ,C900 ,C904 ,C905 ,C906 ,C907 ,\nC908 ,C911 ,C914 ,C915 ,C919 ,C920 ,\nC921 ,C923 ,C1130 ,C1132 ,C1133 ,C1134 ,\nC1138 ,C1140 ,C1142 ,C1144 ,C1146 ,C1150 ,\nC1151 ,C1153 ,C1154 ,C1231 ,C1232 ,C1233 ,\nC1234 ,C1236 ,C1237 ,C1239 ,C1240 ,C1241 ,\nC1242 ,C1244 ,C1245 ,C1247 ,C1248 ,C1250 ,\nC1251 ,C1252 ,C1346 ,C1347 ,C1351 ,C1354 ,\nC1355 ,C1357 ,C1362 ,C1363 ,C1364 ,C1366 ,\nC1408 ,C1413 ,C1415 ,C1416 ,C1419 ,C1420 ,\nC1423 ,C1424 ,C1426 ,C1431 ,C1438 ,C1439 ,\nC1443 ,C1445 ,C1446 ,C1449 ,C1450 ,C1451 ,\nC1452 ,C1454 ,C1456 ,C1457 ,C1458 ,C1463 ,\nC1465 ,C1466 ,C1467 ,C1525 ,C1527 ,C1530 ,\nC1531 ,C1533 ,C1534 ,C1538 ,C1539 ,C1541 ,\nC1578 ,C1579 ,C1581 ,C1582 ,C1583 ,C1585 ,\nC1588 ,C1589 ,C1594 ,C1595 ,C1596 ,C1597 ,\nC1599 ,C1601 ,C1602 ,C1605 ,C1606 ,C1608 ,\nC1609 ,C1610 ,C1611 ,C1616 ,C1618 ,C1630 ,\nC1633 ,C1634 ,C1635 ,C1637 ,C1659 ,C1662 ,\nC1663 ,C1665 ,C1666 ,C1667 ,C1671 ,C1673 ,\nC1674 ,C1676 ,C1783 ,C1784 ,C1787 ,C1788 ,\nC1789 ,C1791 ,C1795 ,C1796 ,C1798 ,C1799 ,\nC1800 ,C1801 ,C1910 ,C1916 ,C1917 ,C1919 ,\nC1926 ,C1929 ,C1931 ,C1935 ,C2018 ,C2022 ,\nC2028 ,C2031 ,C2032 ,C2035 ,C2036 ,C2225 ,\nC2228 ,C2229 ,C2230 ,C2231 ,C2232 ,C2234 ,\nC2235 ,C2237 ,C2238 ,C2242 ,C2243 ,C2546 ,\nC2552 ,C2553 ,C2555 ,C2556 ,C2557 ,C2559 ,\nC2565 ,C2567 ,C2568 ,C2571 ,C2572 ,C2573 ,\nC2574 ,C2575 ,C2580 ,C2582 ,C2587 ,C2589 ,\nC2590 ,C2593 ,C2594 ,C2596 ,C2597 ,C2600 ,\nC2604 ,C2606 ,C2607 ,C2609 ,C2612 ,C2667 ,\nC2668 ,C2669 ,C2670 ,C2675 ,C2676 ,C2677 ,\nC2679 ,C2681 ,C2682 ,C2683 ,C2777 ,C2778 ,\nC2780 ,C2781 ,C2784 ,C2785 ,C2786 ,C2794 ,\nC2797 ,C2798 ,C2801 ,C2802 ,C2803 ,C2806 ,\nC2808 ,C2809 ,C2814 ,C2819 ,C2821 ,C2822 ,\nC2824 ,C2827 ,C2830 ,C2835 ,C2836 ,C2837 ,\nC2839 ,C2855 ,C2856 ,C2857 ,C2858 ,C2859 ,\nC2861 ,C2864 ,C2966 ,C2967 ,C2969 ,C2971 ,\nC2975 ,C2976 ,C2977 ,C3071 ,C3074 ,C3079 ,\nC3080 ,C3081 ,C3083 ,C3084 ,C3085 ,C3089 ,\nC3090 ,C3091 ,C3094 ,C3095 ,C3096 ,C3098 ,\nC3099 ,C3100 ,C3141 ,C3143 ,C3146 ,C3148 ,\nC3150 ,C3195 ,C3196 ,C3197 ,C3198 ,C3199 ,\nC3203 ,C3204 ,C3208 ,C3210 ,C3212 ,C3213 ,\nC3214 ,C3216 ,C3217 ,C3218 ,C3219 ,C3220 ,\nC3221 ,C3348 ,C3349 ,C3353 ,C3354 ,C3393 ,\nC3395 ,C3399 ,C3400 ,C3401 ,C3424 ,C3425 ,\nC3430 ,C3431 ,C3436 ,C3499 ,C3503 ,C3504 ,\nC3505 ,C3507 ,C3508 ,C3510 ,C3511 ,C3513 ,\nC3517 ,C3519 ,C3564 ,C3565 ,C3566 ,C3568 ,\nC3571 ,C3572 ,C3573 ,C3585 ,C3586 ,C3588 ,\nC3590 ,C3591 ,C3592 ,C3595 ,C3596 ,C3597 ,\nC3598 ,C3629 ,C3630 ,C3632 ,C3635 ,C3638 ,\nC3641 ,C3669 ,C3670 ,C3671 ,C3673 ,C3684 ,\nC3688 ,C3723 ,C3724 ,C3726 ,C3758 ,C3759 ,\nC3760 ,C3761 ,C3763 ,C3765 ,C3766 ,C3767 ,\nC3772 ,C3775 ,C3777 ,C3778 ,C3871 ,C3873 ,\nC3875 ,C3878 ,C3884 ,C3885 ,C3888 ,C3920 ,\nC3936 ,C3938 ,C3951 ,C3952 ,C3953 ,C3954 ,\nC3955 ,C3959 ,C3983 ,C3996 ,C4007 ,C4008 ,\nC4019 ,C4021 ,C4023 ,C4037 ,C4038 ,C4039 ,\nC4055 ,C4060 ,C4061 ,C4062 ,C4101 ,C4106 ,\nC4107 ,C4111 ,C4116 ,C4117 ,C4119 ,"];25[shape=box, label="id:25 level: 4\n40: V3 V7 V8 V9 V15 \nV16 V18 V20 V30 V33 V56 \nV60 V61 V64 V72 V77 V78 \nV99 V105 V107 V129 V139 V141 \nV146 V156 V162 V180 V187 V206 \nV211 V227 V250 V251 V256 V265 \nV270 V271 V286 V289 V290 \n174: C76( V3 V7 ) C77( V3 V8 ) C82( V3 V15 ) C83( V3 V16 ) C85( V3 V18 ) \nC86( V3 V20 ) C88( V3 V77 ) C89( V3 V78 ) C96( V3 V286 ) C162( V7 V8 ) C163( V7 V9 ) \nC169( V7 V16 ) C170( V7 V18 ) C173( V7 V64 ) C174( V7 V99 ) C175( V7 V139 ) C176( V7 V141 ) \nC177( V7 V146 ) C178( V7 V180 ) C179( V7 V211 ) C180( V7 V271 ) C181( V7 V286 ) C182( V7 V289 ) \nC183( V8 V9 ) C188( V8 V16 ) C190( V8 V18 ) C192( V8 V33 ) C193( V8 V56 ) C194( V8 V61 ) \nC195( V8 V77 ) C196( V8 V78 ) C197( V8 V99 ) C198( V8 V129 ) C199( V8 V139 ) C200( V8 V141 ) \nC201( V8 V146 ) C202( V8 V211 ) C203( V8 V227 ) C204( V8 V251 ) C205( V8 V289 ) C207( V9 V15 ) \nC208( V9 V16 ) C210( V9 V18 ) C212( V9 V20 ) C213( V9 V60 ) C214( V9 V99 ) C215( V9 V107 ) \nC216( V9 V139 ) C217( V9 V141 ) C218( V9 V146 ) C219( V9 V162 ) C220( V9 V187 ) C221( V9 V206 ) \nC222( V9 V211 ) C223( V9 V250 ) C224( V9 V289 ) C225( V9 V290 ) C302( V15 V16 ) C305( V15 V20 ) \nC307( V15 V30 ) C309( V15 V107 ) C310( V15 V162 ) C311( V15 V206 ) C313( V15 V227 ) C316( V15 V265 ) \nC317( V15 V270 ) C320( V15 V290 ) C321( V16 V18 ) C322( V16 V20 ) C323( V16 V60 ) C325( V16 V99 ) \nC326( V16 V139 ) C327( V16 V141 ) C328( V16 V146 ) C329( V16 V187 ) C330( V16 V211 ) C333( V16 V250 ) \nC337( V16 V289 ) C350( V18 V20 ) C351( V18 V60 ) C352( V18 V99 ) C353( V18 V139 ) C354( V18 V141 ) \nC355( V18 V146 ) C356( V18 V187 ) C357( V18 V211 ) C358( V18 V250 ) C359( V18 V286 ) C360( V18 V289 ) \nC374( V20 V60 ) C375( V20 V72 ) C377( V20 V105 ) C378( V20 V156 ) C379( V20 V187 ) C382( V20 V250 ) \nC384( V20 V256 ) C615( V30 V33 ) C624( V30 V211 ) C626( V30 V227 ) C631( V30 V250 ) C632( V30 V265 ) \nC634( V30 V270 ) C693( V33 V56 ) C694( V33 V61 ) C700( V33 V129 ) C701( V33 V211 ) C704( V33 V227 ) \nC709( V33 V251 ) C1277( V56 V61 ) C1280( V56 V105 ) C1281( V56 V129 ) C1293( V56 V227 ) C1294( V56 V251 ) \nC1373( V60 V139 ) C1376( V60 V187 ) C1385( V60 V250 ) C1388( V61 V78 ) C1395( V61 V129 ) C1403( V61 V227 ) \nC1405( V61 V251 ) C1407( V61 V290 ) C1461( V64 V156 ) C1462( V64 V180 ) C1468( V64 V265 ) C1469( V64 V271 ) \nC1638( V72 V78 ) C1642( V72 V105 ) C1645( V72 V156 ) C1651( V72 V256 ) C1749( V77 V78 ) C1757( V77 V146 ) \nC1758( V77 V162 ) C2209( V99 V139 ) C2210( V99 V141 ) C2211( V99 V146 ) C2216( V99 V187 ) C2218( V99 V211 ) \nC2222( V99 V289 ) C2325( V105 V156 ) C2335( V105 V256 ) C2338( V105 V289 ) C2368( V107 V162 ) C2372( V107 V206 ) \nC2374( V107 V290 ) C2751( V129 V162 ) C2758( V129 V227 ) C2759( V129 V251 ) C2902( V139 V141 ) C2904( V139 V146 ) \nC2911( V139 V211 ) C2919( V139 V289 ) C2932( V141 V146 ) C2937( V141 V187 ) C2938( V141 V211 ) C2943( V141 V256 ) \nC2944( V141 V270 ) C2947( V141 V289 ) C3010( V146 V162 ) C3013( V146 V211 ) C3021( V146 V289 ) C3156( V156 V256 ) \nC3158( V156 V265 ) C3236( V162 V206 ) C3243( V162 V290 ) C3449( V180 V206 ) C3455( V180 V271 ) C3538( V187 V250 ) \nC3541( V187 V270 ) C3719( V206 V290 ) C3763( V211 V289 ) C3885( V227 V251 ) C3886( V227 V265 ) C3887( V227 V270 ) \nC4063( V265 V270 ) "];16-&gt;25[label="36: V3 V15 V16 V20 V30 \nV33 V56 V60 V61 V64 V72 \nV77 V78 V99 V105 V107 V129 \nV139 V141 V146 V156 V162 V180 \nV187 V206 V211 V227 V250 V251 \nV256 V265 V270 V271 V286 V289 \nV290 \n111: C82 ,C83 ,C86 ,C88 ,C89 ,\nC96 ,C302 ,C305 ,C307 ,C309 ,C310 ,\nC311 ,C313 ,C316 ,C317 ,C320 ,C322 ,\nC323 ,C325 ,C326 ,C327 ,C328 ,C329 ,\nC330 ,C333 ,C337 ,C374 ,C375 ,C377 ,\nC378 ,C379 ,C382 ,C384 ,C615 ,C624 ,\nC626 ,C631 ,C632 ,C634 ,C693 ,C694 ,\nC700 ,C701 ,C704 ,C709 ,C1277 ,C1280 ,\nC1281 ,C1293 ,C1294 ,C1373 ,C1376 ,C1385 ,\nC1388 ,C1395 ,C1403 ,C1405 ,C1407 ,C1461 ,\nC1462 ,C1468 ,C1469 ,C1638 ,C1642 ,C1645 ,\nC1651 ,C1749 ,C1757 ,C1758 ,C2209 ,C2210 ,\nC2211 ,C2216 ,C2218 ,C2222 ,C2325 ,C2335 ,\nC2338 ,C2368 ,C2372 ,C2374 ,C2751 ,C2758 ,\nC2759 ,C2902 ,C2904 ,C2911 ,C2919 ,C2932 ,\nC2937 ,C2938 ,C2943 ,C2944 ,C2947 ,C3010 ,\nC3013 ,C3021 ,C3156 ,C3158 ,C3236 ,C3243 ,\nC3449 ,C3455 ,C3538 ,C3541 ,C3719 ,C3763 ,\nC3885 ,C3886 ,C3887 ,C4063 ,"];26[shape=box, label="id:26 level: 5\n34: V31 V34 V38 V50 V61 \nV77 V79 V82 V83 V84 V87 \nV108 V109 V113 V114 V121 V125 \nV127 V140 V143 V147 V172 V186 \nV194 V211 V222 V231 V232 V241 \nV245 V255 V263 V282 V290 \n168: C635( V31 V38 ) C637( V31 V50 ) C641( V31 V79 ) C651( V31 V194 ) C655( V31 V231 ) \nC657( V31 V241 ) C659( V31 V245 ) C660( V31 V255 ) C715( V34 V77 ) C716( V34 V83 ) C717( V34 V84 ) \nC718( V34 V87 ) C723( V34 V109 ) C729( V34 V140 ) C730( V34 V143 ) C734( V34 V194 ) C737( V34 V222 ) \nC738( V34 V231 ) C823( V38 V50 ) C827( V38 V79 ) C838( V38 V194 ) C841( V38 V231 ) C842( V38 V241 ) \nC843( V38 V245 ) C845( V38 V255 ) C1133( V50 V79 ) C1138( V50 V143 ) C1143( V50 V194 ) C1147( V50 V231 ) \nC1148( V50 V241 ) C1150( V50 V245 ) C1152( V50 V255 ) C1390( V61 V82 ) C1392( V61 V108 ) C1394( V61 V127 ) \nC1397( V61 V140 ) C1404( V61 V232 ) C1406( V61 V282 ) C1407( V61 V290 ) C1750( V77 V83 ) C1751( V77 V84 ) \nC1752( V77 V87 ) C1755( V77 V140 ) C1756( V77 V143 ) C1761( V77 V222 ) C1763( V77 V231 ) C1790( V79 V194 ) \nC1793( V79 V231 ) C1794( V79 V241 ) C1795( V79 V245 ) C1797( V79 V255 ) C1844( V82 V108 ) C1845( V82 V127 ) \nC1847( V82 V140 ) C1852( V82 V232 ) C1860( V82 V282 ) C1861( V82 V290 ) C1863( V83 V84 ) C1864( V83 V87 ) \nC1868( V83 V140 ) C1869( V83 V143 ) C1872( V83 V186 ) C1876( V83 V222 ) C1879( V83 V231 ) C1888( V84 V87 ) \nC1894( V84 V140 ) C1896( V84 V143 ) C1904( V84 V222 ) C1905( V84 V231 ) C1962( V87 V140 ) C1963( V87 V143 ) \nC1971( V87 V222 ) C1972( V87 V231 ) C2377( V108 V127 ) C2379( V108 V140 ) C2388( V108 V232 ) C2392( V108 V282 ) \nC2394( V108 V290 ) C2396( V109 V113 ) C2397( V109 V114 ) C2399( V109 V121 ) C2401( V109 V125 ) C2403( V109 V140 ) \nC2405( V109 V147 ) C2407( V109 V172 ) C2408( V109 V186 ) C2410( V109 V194 ) C2411( V109 V211 ) C2416( V109 V263 ) \nC2468( V113 V114 ) C2469( V113 V121 ) C2471( V113 V125 ) C2475( V113 V140 ) C2477( V113 V147 ) C2478( V113 V172 ) \nC2481( V113 V186 ) C2483( V113 V211 ) C2487( V113 V231 ) C2491( V113 V263 ) C2494( V114 V121 ) C2495( V114 V125 ) \nC2498( V114 V140 ) C2499( V114 V147 ) C2500( V114 V172 ) C2502( V114 V186 ) C2507( V114 V211 ) C2508( V114 V222 ) \nC2512( V114 V263 ) C2613( V121 V125 ) C2616( V121 V140 ) C2617( V121 V147 ) C2619( V121 V172 ) C2622( V121 V186 ) \nC2628( V121 V211 ) C2630( V121 V255 ) C2632( V121 V263 ) C2685(</w:t>
      </w:r>
    </w:p>
    <w:p>
      <w:pPr>
        <w:pStyle w:val="PreformattedText"/>
        <w:bidi w:val="0"/>
        <w:spacing w:before="0" w:after="0"/>
        <w:jc w:val="left"/>
        <w:rPr/>
      </w:pPr>
      <w:r>
        <w:rPr/>
        <w:t xml:space="preserve"> </w:t>
      </w:r>
      <w:r>
        <w:rPr/>
        <w:t>V125 V140 ) C2686( V125 V147 ) C2689( V125 V172 ) \nC2691( V125 V186 ) C2696( V125 V211 ) C2704( V125 V263 ) C2720( V127 V140 ) C2721( V127 V147 ) C2725( V127 V232 ) \nC2729( V127 V282 ) C2730( V127 V290 ) C2920( V140 V143 ) C2921( V140 V147 ) C2923( V140 V172 ) C2924( V140 V186 ) \nC2925( V140 V211 ) C2926( V140 V222 ) C2927( V140 V231 ) C2928( V140 V232 ) C2929( V140 V263 ) C2930( V140 V282 ) \nC2931( V140 V290 ) C2968( V143 V222 ) C2970( V143 V231 ) C2971( V143 V232 ) C3024( V147 V172 ) C3025( V147 V186 ) \nC3030( V147 V211 ) C3032( V147 V263 ) C3362( V172 V186 ) C3365( V172 V211 ) C3369( V172 V263 ) C3524( V186 V211 ) \nC3530( V186 V263 ) C3601( V194 V231 ) C3602( V194 V241 ) C3603( V194 V245 ) C3605( V194 V255 ) C3762( V211 V263 ) \nC3843( V222 V231 ) C3844( V222 V263 ) C3910( V231 V241 ) C3911( V231 V245 ) C3913( V231 V255 ) C3918( V232 V282 ) \nC3919( V232 V290 ) C3967( V241 V245 ) C3968( V241 V255 ) C3969( V241 V282 ) C3971( V241 V290 ) C3984( V245 V255 ) \nC4114( V282 V290 ) "];19-&gt;26[label="33: V31 V34 V38 V50 V61 \nV77 V79 V82 V83 V84 V87 \nV108 V109 V113 V114 V121 V125 \nV127 V143 V147 V172 V186 V194 \nV211 V222 V231 V232 V241 V245 \nV255 V263 V282 V290 \n143: C635 ,C637 ,C641 ,C651 ,C655 ,\nC657 ,C659 ,C660 ,C715 ,C716 ,C717 ,\nC718 ,C723 ,C730 ,C734 ,C737 ,C738 ,\nC823 ,C827 ,C838 ,C841 ,C842 ,C843 ,\nC845 ,C1133 ,C1138 ,C1143 ,C1147 ,C1148 ,\nC1150 ,C1152 ,C1390 ,C1392 ,C1394 ,C1404 ,\nC1406 ,C1407 ,C1750 ,C1751 ,C1752 ,C1756 ,\nC1761 ,C1763 ,C1790 ,C1793 ,C1794 ,C1795 ,\nC1797 ,C1844 ,C1845 ,C1852 ,C1860 ,C1861 ,\nC1863 ,C1864 ,C1869 ,C1872 ,C1876 ,C1879 ,\nC1888 ,C1896 ,C1904 ,C1905 ,C1963 ,C1971 ,\nC1972 ,C2377 ,C2388 ,C2392 ,C2394 ,C2396 ,\nC2397 ,C2399 ,C2401 ,C2405 ,C2407 ,C2408 ,\nC2410 ,C2411 ,C2416 ,C2468 ,C2469 ,C2471 ,\nC2477 ,C2478 ,C2481 ,C2483 ,C2487 ,C2491 ,\nC2494 ,C2495 ,C2499 ,C2500 ,C2502 ,C2507 ,\nC2508 ,C2512 ,C2613 ,C2617 ,C2619 ,C2622 ,\nC2628 ,C2630 ,C2632 ,C2686 ,C2689 ,C2691 ,\nC2696 ,C2704 ,C2721 ,C2725 ,C2729 ,C2730 ,\nC2968 ,C2970 ,C2971 ,C3024 ,C3025 ,C3030 ,\nC3032 ,C3362 ,C3365 ,C3369 ,C3524 ,C3530 ,\nC3601 ,C3602 ,C3603 ,C3605 ,C3762 ,C3843 ,\nC3844 ,C3910 ,C3911 ,C3913 ,C3918 ,C3919 ,\nC3967 ,C3968 ,C3969 ,C3971 ,C3984 ,C4114 ,"];27[shape=box, label="id:27 level: 5\n36: V25 V32 V47 V65 V70 \nV74 V76 V77 V80 V90 V103 \nV123 V142 V146 V147 V154 V157 \nV162 V172 V179 V182 V193 V196 \nV200 V205 V210 V215 V240 V241 \nV246 V250 V252 V273 V282 V286 \nV288 \n196: C482( V25 V32 ) C483( V25 V47 ) C484( V25 V65 ) C485( V25 V70 ) C486( V25 V74 ) \nC487( V25 V80 ) C488( V25 V90 ) C489( V25 V103 ) C490( V25 V142 ) C491( V25 V147 ) C492( V25 V154 ) \nC493( V25 V157 ) C494( V25 V172 ) C495( V25 V179 ) C496( V25 V182 ) C497( V25 V193 ) C498( V25 V196 ) \nC499( V25 V200 ) C500( V25 V210 ) C501( V25 V215 ) C503( V25 V241 ) C504( V25 V250 ) C505( V25 V273 ) \nC506( V25 V282 ) C507( V25 V286 ) C508( V25 V288 ) C665( V32 V70 ) C669( V32 V103 ) C672( V32 V142 ) \nC676( V32 V182 ) C681( V32 V210 ) C682( V32 V215 ) C685( V32 V241 ) C689( V32 V282 ) C690( V32 V286 ) \nC1055( V47 V74 ) C1056( V47 V80 ) C1059( V47 V90 ) C1064( V47 V147 ) C1065( V47 V157 ) C1067( V47 V172 ) \nC1069( V47 V182 ) C1071( V47 V193 ) C1073( V47 V200 ) C1077( V47 V240 ) C1472( V65 V76 ) C1475( V65 V90 ) \nC1476( V65 V103 ) C1478( V65 V123 ) C1481( V65 V142 ) C1482( V65 V146 ) C1483( V65 V154 ) C1484( V65 V179 ) \nC1486( V65 V196 ) C1490( V65 V250 ) C1493( V65 V273 ) C1495( V65 V288 ) C1595( V70 V90 ) C1598( V70 V182 ) \nC1599( V70 V193 ) C1600( V70 V210 ) C1603( V70 V215 ) C1607( V70 V241 ) C1612( V70 V282 ) C1613( V70 V286 ) \nC1678( V74 V76 ) C1679( V74 V77 ) C1680( V74 V80 ) C1681( V74 V123 ) C1682( V74 V146 ) C1683( V74 V147 ) \nC1684( V74 V157 ) C1685( V74 V162 ) C1686( V74 V172 ) C1688( V74 V193 ) C1689( V74 V200 ) C1690( V74 V205 ) \nC1694( V74 V240 ) C1697( V74 V246 ) C1698( V74 V252 ) C1724( V76 V77 ) C1726( V76 V80 ) C1730( V76 V123 ) \nC1734( V76 V146 ) C1736( V76 V162 ) C1740( V76 V205 ) C1742( V76 V215 ) C1744( V76 V240 ) C1745( V76 V246 ) \nC1746( V76 V252 ) C1753( V77 V123 ) C1757( V77 V146 ) C1758( V77 V162 ) C1760( V77 V205 ) C1764( V77 V240 ) \nC1765( V77 V246 ) C1766( V77 V252 ) C1805( V80 V147 ) C1806( V80 V157 ) C1810( V80 V172 ) C1811( V80 V193 ) \nC1812( V80 V200 ) C1813( V80 V215 ) C2017( V90 V103 ) C2020( V90 V142 ) C2021( V90 V154 ) C2025( V90 V179 ) \nC2026( V90 V182 ) C2028( V90 V193 ) C2029( V90 V196 ) C2030( V90 V250 ) C2034( V90 V273 ) C2036( V90 V288 ) \nC2281( V103 V142 ) C2283( V103 V154 ) C2286( V103 V179 ) C2289( V103 V196 ) C2294( V103 V250 ) C2298( V103 V273 ) \nC2299( V103 V288 ) C2650( V123 V146 ) C2651( V123 V162 ) C2653( V123 V182 ) C2656( V123 V205 ) C2658( V123 V240 ) \nC2659( V123 V241 ) C2660( V123 V246 ) C2662( V123 V252 ) C2664( V123 V273 ) C2950( V142 V154 ) C2952( V142 V179 ) \nC2954( V142 V196 ) C2959( V142 V250 ) C2961( V142 V273 ) C2963( V142 V288 ) C3010( V146 V162 ) C3012( V146 V205 ) \nC3015( V146 V240 ) C3016( V146 V246 ) C3018( V146 V252 ) C3020( V146 V273 ) C3023( V147 V157 ) C3024( V147 V172 ) \nC3026( V147 V193 ) C3027( V147 V200 ) C3124( V154 V179 ) C3126( V154 V196 ) C3128( V154 V250 ) C3132( V154 V273 ) \nC3135( V154 V288 ) C3162( V157 V172 ) C3165( V157 V193 ) C3166( V157 V200 ) C3167( V157 V210 ) C3171( V157 V246 ) \nC3235( V162 V205 ) C3237( V162 V215 ) C3239( V162 V240 ) C3240( V162 V246 ) C3241( V162 V252 ) C3363( V172 V193 ) \nC3364( V172 V200 ) C3438( V179 V196 ) C3441( V179 V250 ) C3444( V179 V273 ) C3446( V179 V288 ) C3478( V182 V210 ) \nC3479( V182 V215 ) C3481( V182 V241 ) C3483( V182 V282 ) C3484( V182 V286 ) C3593( V193 V200 ) C3620( V196 V250 ) \nC3623( V196 V273 ) C3624( V196 V288 ) C3661( V200 V205 ) C3707( V205 V240 ) C3709( V205 V246 ) C3710( V205 V252 ) \nC3747( V210 V215 ) C3752( V210 V241 ) C3754( V210 V246 ) C3755( V210 V282 ) C3756( V210 V286 ) C3785( V215 V241 ) \nC3786( V215 V282 ) C3787( V215 V286 ) C3964( V240 V246 ) C3965( V240 V252 ) C3969( V241 V282 ) C3970( V241 V286 ) \nC3986( V246 V252 ) C4005( V250 V273 ) C4006( V250 V288 ) C4096( V273 V288 ) C4113( V282 V286 ) "];20-&gt;27[label="35: V32 V47 V65 V70 V74 \nV76 V77 V80 V90 V103 V123 \nV142 V146 V147 V154 V157 V162 \nV172 V179 V182 V193 V196 V200 \nV205 V210 V215 V240 V241 V246 \nV250 V252 V273 V282 V286 V288 \n170: C665 ,C669 ,C672 ,C676 ,C681 ,\nC682 ,C685 ,C689 ,C690 ,C1055 ,C1056 ,\nC1059 ,C1064 ,C1065 ,C1067 ,C1069 ,C1071 ,\nC1073 ,C1077 ,C1472 ,C1475 ,C1476 ,C1478 ,\nC1481 ,C1482 ,C1483 ,C1484 ,C1486 ,C1490 ,\nC1493 ,C1495 ,C1595 ,C1598 ,C1599 ,C1600 ,\nC1603 ,C1607 ,C1612 ,C1613 ,C1678 ,C1679 ,\nC1680 ,C1681 ,C1682 ,C1683 ,C1684 ,C1685 ,\nC1686 ,C1688 ,C1689 ,C1690 ,C1694 ,C1697 ,\nC1698 ,C1724 ,C1726 ,C1730 ,C1734 ,C1736 ,\nC1740 ,C1742 ,C1744 ,C1745 ,C1746 ,C1753 ,\nC1757 ,C1758 ,C1760 ,C1764 ,C1765 ,C1766 ,\nC1805 ,C1806 ,C1810 ,C1811 ,C1812 ,C1813 ,\nC2017 ,C2020 ,C2021 ,C2025 ,C2026 ,C2028 ,\nC2029 ,C2030 ,C2034 ,C2036 ,C2281 ,C2283 ,\nC2286 ,C2289 ,C2294 ,C2298 ,C2299 ,C2650 ,\nC2651 ,C2653 ,C2656 ,C2658 ,C2659 ,C2660 ,\nC2662 ,C2664 ,C2950 ,C2952 ,C2954 ,C2959 ,\nC2961 ,C2963 ,C3010 ,C3012 ,C3015 ,C3016 ,\nC3018 ,C3020 ,C3023 ,C3024 ,C3026 ,C3027 ,\nC3124 ,C3126 ,C3128 ,C3132 ,C3135 ,C3162 ,\nC3165 ,C3166 ,C3167 ,C3171 ,C3235 ,C3237 ,\nC3239 ,C3240 ,C3241 ,C3363 ,C3364 ,C3438 ,\nC3441 ,C3444 ,C3446 ,C3478 ,C3479 ,C3481 ,\nC3483 ,C3484 ,C3593 ,C3620 ,C3623 ,C3624 ,\nC3661 ,C3707 ,C3709 ,C3710 ,C3747 ,C3752 ,\nC3754 ,C3755 ,C3756 ,C3785 ,C3786 ,C3787 ,\nC3964 ,C3965 ,C3969 ,C3970 ,C3986 ,C4005 ,\nC4006 ,C4096 ,C4113 ,"];28[shape=box, label="id:28 level: 5\n37: V26 V57 V60 V65 V83 \nV86 V121 V123 V125 V139 V146 \nV148 V149 V181 V186 V197 V199 \nV200 V201 V204 V205 V206 V208 \nV210 V213 V218 V225 V236 V238 \nV240 V242 V244 V247 V253 V255 \nV259 V273 \n208: C512( V26 V65 ) C513( V26 V86 ) C516( V26 V123 ) C519( V26 V146 ) C521( V26 V186 ) \nC523( V26 V197 ) C525( V26 V218 ) C527( V26 V247 ) C528( V26 V259 ) C532( V26 V273 ) C1298( V57 V83 ) \nC1301( V57 V121 ) C1302( V57 V149 ) C1305( V57 V181 ) C1306( V57 V186 ) C1307( V57 V199 ) C1308( V57 V200 ) \nC1309( V57 V201 ) C1310( V57 V204 ) C1311( V57 V205 ) C1312( V57 V206 ) C1313( V57 V210 ) C1315( V57 V225 ) \nC1316( V57 V236 ) C1317( V57 V238 ) C1318( V57 V242 ) C1319( V57 V255 ) C1372( V60 V125 ) C1373( V60 V139 ) \nC1374( V60 V148 ) C1375( V60 V149 ) C1378( V60 V208 ) C1379( V60 V213 ) C1380( V60 V218 ) C1383( V60 V240 ) \nC1384( V60 V244 ) C1386( V60 V253 ) C1474( V65 V86 ) C1477( V65 V121 ) C1478( V65 V123 ) C1482( V65 V146 ) \nC1487( V65 V197 ) C1488( V65 V206 ) C1489( V65 V247 ) C1491( V65 V259 ) C1493( V65 V273 ) C1870( V83 V149 ) \nC1872( V83 V186 ) C1873( V83 V204 ) C1874( V83 V206 ) C1875( V83 V210 ) C1878( V83 V225 ) C1881( V83 V236 ) \nC1882( V83 V242 ) C1939( V86 V123 ) C1941( V86 V146 ) C1946( V86 V197 ) C1948( V86 V204 ) C1950( V86 V247 ) \nC1952( V86 V259 ) C1954( V86 V273 ) C2613( V121 V125 ) C2618( V121 V149 ) C2621( V121 V181 ) C2622( V121 V186 ) \nC2623( V121 V199 ) C2624( V121 V200 ) C2625( V121 V201 ) C2626( V121 V205 ) C2627( V121 V206 ) C2629( V121 V238 ) \nC2630( V121 V255 ) C2650( V123 V146 ) C2655( V123 V197 ) C2656( V123 V205 ) C2658( V123 V240 ) C2661( V123 V247 ) \nC2663( V123 V259 ) C2664( V123 V273 ) C2684( V125 V139 ) C2687( V125 V148 ) C2688( V125 V149 ) C2691( V125 V186 ) \nC2695( V125 V208 ) C2697( V125 V213 ) C2699( V125 V218 ) C2700( V125 V240 ) C2701( V125 V244 ) C2702( V125 V253 ) \nC2703( V125 V259 ) C2904( V139 V146 ) C2905( V139 V148 ) C2906( V139 V149 ) C2910( V139 V208 ) C2912( V139 V213 ) \nC2913( V139 V218 ) C2915( V139 V240 ) C2916( V139 V244 ) C2918( V139 V253 ) C3011( V146 V197 ) C3012( V146 V205 ) \nC3015( V146 V240 ) C3017( V146 V247 ) C3019( V146 V259 ) C3020( V146 V273 ) C3036( V148 V149 ) C3038( V148 V208 ) \nC3039( V148 V213 ) C3040( V148 V218 ) C3043( V148 V236 ) C3044( V148 V240 ) C3045( V148 V244 ) C3047( V148 V253 ) \nC3048( V149 V181 ) C3049( V149 V186 ) C3050(</w:t>
      </w:r>
    </w:p>
    <w:p>
      <w:pPr>
        <w:pStyle w:val="PreformattedText"/>
        <w:bidi w:val="0"/>
        <w:spacing w:before="0" w:after="0"/>
        <w:jc w:val="left"/>
        <w:rPr/>
      </w:pPr>
      <w:r>
        <w:rPr/>
        <w:t xml:space="preserve"> </w:t>
      </w:r>
      <w:r>
        <w:rPr/>
        <w:t>V149 V199 ) C3051( V149 V200 ) C3052( V149 V201 ) C3053( V149 V204 ) \nC3054( V149 V205 ) C3055( V149 V206 ) C3056( V149 V208 ) C3057( V149 V210 ) C3058( V149 V213 ) C3059( V149 V218 ) \nC3060( V149 V225 ) C3061( V149 V236 ) C3062( V149 V238 ) C3063( V149 V240 ) C3064( V149 V242 ) C3065( V149 V244 ) \nC3066( V149 V253 ) C3067( V149 V255 ) C3460( V181 V199 ) C3461( V181 V200 ) C3462( V181 V201 ) C3463( V181 V205 ) \nC3468( V181 V238 ) C3469( V181 V242 ) C3472( V181 V255 ) C3521( V186 V204 ) C3522( V186 V206 ) C3523( V186 V210 ) \nC3525( V186 V218 ) C3526( V186 V225 ) C3527( V186 V236 ) C3528( V186 V242 ) C3533( V186 V273 ) C3631( V197 V247 ) \nC3632( V197 V259 ) C3634( V197 V273 ) C3643( V199 V200 ) C3644( V199 V201 ) C3645( V199 V205 ) C3648( V199 V238 ) \nC3650( V199 V253 ) C3651( V199 V255 ) C3659( V200 V201 ) C3661( V200 V205 ) C3664( V200 V238 ) C3665( V200 V244 ) \nC3666( V200 V255 ) C3668( V201 V205 ) C3669( V201 V238 ) C3672( V201 V255 ) C3692( V204 V206 ) C3693( V204 V208 ) \nC3694( V204 V210 ) C3696( V204 V225 ) C3697( V204 V236 ) C3698( V204 V242 ) C3706( V205 V238 ) C3707( V205 V240 ) \nC3711( V205 V255 ) C3713( V206 V210 ) C3714( V206 V225 ) C3715( V206 V236 ) C3716( V206 V242 ) C3729( V208 V213 ) \nC3730( V208 V218 ) C3731( V208 V240 ) C3732( V208 V244 ) C3733( V208 V253 ) C3749( V210 V225 ) C3751( V210 V236 ) \nC3753( V210 V242 ) C3771( V213 V218 ) C3772( V213 V225 ) C3773( V213 V240 ) C3774( V213 V244 ) C3776( V213 V253 ) \nC3777( V213 V259 ) C3811( V218 V240 ) C3812( V218 V244 ) C3813( V218 V253 ) C3814( V218 V255 ) C3818( V218 V273 ) \nC3869( V225 V236 ) C3870( V225 V242 ) C3873( V225 V259 ) C3942( V236 V242 ) C3956( V238 V255 ) C3963( V240 V244 ) \nC3966( V240 V253 ) C3981( V244 V253 ) C3988( V247 V259 ) C3991( V247 V273 ) C4040( V259 V273 ) "];20-&gt;28[label="36: V26 V57 V60 V65 V83 \nV86 V121 V123 V125 V139 V146 \nV148 V181 V186 V197 V199 V200 \nV201 V204 V205 V206 V208 V210 \nV213 V218 V225 V236 V238 V240 \nV242 V244 V247 V253 V255 V259 \nV273 \n181: C512 ,C513 ,C516 ,C519 ,C521 ,\nC523 ,C525 ,C527 ,C528 ,C532 ,C1298 ,\nC1301 ,C1305 ,C1306 ,C1307 ,C1308 ,C1309 ,\nC1310 ,C1311 ,C1312 ,C1313 ,C1315 ,C1316 ,\nC1317 ,C1318 ,C1319 ,C1372 ,C1373 ,C1374 ,\nC1378 ,C1379 ,C1380 ,C1383 ,C1384 ,C1386 ,\nC1474 ,C1477 ,C1478 ,C1482 ,C1487 ,C1488 ,\nC1489 ,C1491 ,C1493 ,C1872 ,C1873 ,C1874 ,\nC1875 ,C1878 ,C1881 ,C1882 ,C1939 ,C1941 ,\nC1946 ,C1948 ,C1950 ,C1952 ,C1954 ,C2613 ,\nC2621 ,C2622 ,C2623 ,C2624 ,C2625 ,C2626 ,\nC2627 ,C2629 ,C2630 ,C2650 ,C2655 ,C2656 ,\nC2658 ,C2661 ,C2663 ,C2664 ,C2684 ,C2687 ,\nC2691 ,C2695 ,C2697 ,C2699 ,C2700 ,C2701 ,\nC2702 ,C2703 ,C2904 ,C2905 ,C2910 ,C2912 ,\nC2913 ,C2915 ,C2916 ,C2918 ,C3011 ,C3012 ,\nC3015 ,C3017 ,C3019 ,C3020 ,C3038 ,C3039 ,\nC3040 ,C3043 ,C3044 ,C3045 ,C3047 ,C3460 ,\nC3461 ,C3462 ,C3463 ,C3468 ,C3469 ,C3472 ,\nC3521 ,C3522 ,C3523 ,C3525 ,C3526 ,C3527 ,\nC3528 ,C3533 ,C3631 ,C3632 ,C3634 ,C3643 ,\nC3644 ,C3645 ,C3648 ,C3650 ,C3651 ,C3659 ,\nC3661 ,C3664 ,C3665 ,C3666 ,C3668 ,C3669 ,\nC3672 ,C3692 ,C3693 ,C3694 ,C3696 ,C3697 ,\nC3698 ,C3706 ,C3707 ,C3711 ,C3713 ,C3714 ,\nC3715 ,C3716 ,C3729 ,C3730 ,C3731 ,C3732 ,\nC3733 ,C3749 ,C3751 ,C3753 ,C3771 ,C3772 ,\nC3773 ,C3774 ,C3776 ,C3777 ,C3811 ,C3812 ,\nC3813 ,C3814 ,C3818 ,C3869 ,C3870 ,C3873 ,\nC3942 ,C3956 ,C3963 ,C3966 ,C3981 ,C3988 ,\nC3991 ,C4040 ,"];29[shape=box, label="id:29 level: 5\n28: V26 V28 V56 V95 V98 \nV105 V117 V137 V138 V155 V164 \nV170 V180 V183 V186 V189 V209 \nV213 V214 V218 V254 V261 V262 \nV266 V268 V273 V279 V294 \n150: C509( V26 V28 ) C518( V26 V137 ) C521( V26 V186 ) C522( V26 V189 ) C525( V26 V218 ) \nC529( V26 V261 ) C530( V26 V266 ) C531( V26 V268 ) C532( V26 V273 ) C533( V26 V279 ) C570( V28 V137 ) \nC571( V28 V138 ) C573( V28 V186 ) C575( V28 V218 ) C581( V28 V261 ) C582( V28 V266 ) C583( V28 V268 ) \nC584( V28 V273 ) C585( V28 V279 ) C1279( V56 V98 ) C1280( V56 V105 ) C1282( V56 V155 ) C1284( V56 V170 ) \nC1287( V56 V183 ) C1288( V56 V189 ) C1290( V56 V209 ) C1291( V56 V213 ) C1292( V56 V214 ) C1296( V56 V266 ) \nC2123( V95 V117 ) C2125( V95 V138 ) C2126( V95 V164 ) C2129( V95 V180 ) C2132( V95 V214 ) C2135( V95 V254 ) \nC2137( V95 V261 ) C2138( V95 V262 ) C2139( V95 V266 ) C2141( V95 V294 ) C2185( V98 V105 ) C2190( V98 V155 ) \nC2192( V98 V170 ) C2195( V98 V183 ) C2197( V98 V189 ) C2198( V98 V209 ) C2199( V98 V213 ) C2200( V98 V214 ) \nC2203( V98 V266 ) C2204( V98 V268 ) C2324( V105 V155 ) C2326( V105 V170 ) C2328( V105 V183 ) C2329( V105 V189 ) \nC2331( V105 V209 ) C2332( V105 V213 ) C2333( V105 V214 ) C2336( V105 V266 ) C2547( V117 V138 ) C2550( V117 V164 ) \nC2551( V117 V180 ) C2557( V117 V254 ) C2558( V117 V261 ) C2559( V117 V262 ) C2560( V117 V266 ) C2562( V117 V294 ) \nC2873( V137 V186 ) C2878( V137 V218 ) C2880( V137 V261 ) C2881( V137 V266 ) C2882( V137 V268 ) C2883( V137 V273 ) \nC2884( V137 V279 ) C2889( V138 V164 ) C2890( V138 V180 ) C2897( V138 V254 ) C2898( V138 V261 ) C2899( V138 V262 ) \nC2900( V138 V266 ) C2901( V138 V294 ) C3137( V155 V170 ) C3139( V155 V183 ) C3140( V155 V189 ) C3142( V155 V209 ) \nC3143( V155 V213 ) C3144( V155 V214 ) C3149( V155 V266 ) C3261( V164 V180 ) C3265( V164 V254 ) C3268( V164 V261 ) \nC3269( V164 V262 ) C3271( V164 V266 ) C3272( V164 V294 ) C3334( V170 V183 ) C3336( V170 V189 ) C3339( V170 V209 ) \nC3340( V170 V213 ) C3341( V170 V214 ) C3344( V170 V266 ) C3450( V180 V254 ) C3452( V180 V261 ) C3453( V180 V262 ) \nC3454( V180 V266 ) C3457( V180 V294 ) C3486( V183 V189 ) C3489( V183 V209 ) C3491( V183 V213 ) C3492( V183 V214 ) \nC3496( V183 V266 ) C3525( V186 V218 ) C3529( V186 V261 ) C3531( V186 V266 ) C3532( V186 V268 ) C3533( V186 V273 ) \nC3534( V186 V279 ) C3554( V189 V209 ) C3556( V189 V213 ) C3557( V189 V214 ) C3562( V189 V266 ) C3739( V209 V213 ) \nC3740( V209 V214 ) C3742( V209 V266 ) C3770( V213 V214 ) C3771( V213 V218 ) C3778( V213 V262 ) C3779( V213 V266 ) \nC3782( V214 V266 ) C3815( V218 V261 ) C3816( V218 V266 ) C3817( V218 V268 ) C3818( V218 V273 ) C3819( V218 V279 ) \nC4020( V254 V261 ) C4021( V254 V262 ) C4022( V254 V266 ) C4025( V254 V294 ) C4047( V261 V262 ) C4048( V261 V266 ) \nC4049( V261 V268 ) C4050( V261 V273 ) C4052( V261 V279 ) C4053( V261 V294 ) C4054( V262 V266 ) C4056( V262 V294 ) \nC4065( V266 V268 ) C4066( V266 V273 ) C4067( V266 V279 ) C4068( V266 V294 ) C4077( V268 V273 ) C4080( V268 V279 ) \nC4095( V273 V279 ) "];21-&gt;29[label="27: V26 V28 V56 V95 V98 \nV105 V117 V137 V138 V155 V164 \nV170 V180 V183 V186 V189 V209 \nV213 V214 V218 V254 V261 V262 \nV268 V273 V279 V294 \n123: C509 ,C518 ,C521 ,C522 ,C525 ,\nC529 ,C531 ,C532 ,C533 ,C570 ,C571 ,\nC573 ,C575 ,C581 ,C583 ,C584 ,C585 ,\nC1279 ,C1280 ,C1282 ,C1284 ,C1287 ,C1288 ,\nC1290 ,C1291 ,C1292 ,C2123 ,C2125 ,C2126 ,\nC2129 ,C2132 ,C2135 ,C2137 ,C2138 ,C2141 ,\nC2185 ,C2190 ,C2192 ,C2195 ,C2197 ,C2198 ,\nC2199 ,C2200 ,C2204 ,C2324 ,C2326 ,C2328 ,\nC2329 ,C2331 ,C2332 ,C2333 ,C2547 ,C2550 ,\nC2551 ,C2557 ,C2558 ,C2559 ,C2562 ,C2873 ,\nC2878 ,C2880 ,C2882 ,C2883 ,C2884 ,C2889 ,\nC2890 ,C2897 ,C2898 ,C2899 ,C2901 ,C3137 ,\nC3139 ,C3140 ,C3142 ,C3143 ,C3144 ,C3261 ,\nC3265 ,C3268 ,C3269 ,C3272 ,C3334 ,C3336 ,\nC3339 ,C3340 ,C3341 ,C3450 ,C3452 ,C3453 ,\nC3457 ,C3486 ,C3489 ,C3491 ,C3492 ,C3525 ,\nC3529 ,C3532 ,C3533 ,C3534 ,C3554 ,C3556 ,\nC3557 ,C3739 ,C3740 ,C3770 ,C3771 ,C3778 ,\nC3815 ,C3817 ,C3818 ,C3819 ,C4020 ,C4021 ,\nC4025 ,C4047 ,C4049 ,C4050 ,C4052 ,C4053 ,\nC4056 ,C4077 ,C4080 ,C4095 ,"];30[shape=box, label="id:30 level: 5\n52: V22 V29 V38 V41 V42 \nV47 V57 V61 V67 V76 V78 \nV80 V81 V85 V90 V92 V98 \nV99 V102 V111 V114 V117 V124 \nV128 V129 V135 V150 V159 V165 \nV166 V174 V178 V182 V187 V188 \nV197 V204 V208 V215 V219 V220 \nV224 V228 V238 V260 V261 V262 \nV268 V274 V277 V278 V295 \n278: C400( V22 V41 ) C402( V22 V57 ) C405( V22 V111 ) C408( V22 V117 ) C418( V22 V219 ) \nC420( V22 V238 ) C423( V22 V274 ) C593( V29 V129 ) C596( V29 V150 ) C603( V29 V188 ) C606( V29 V204 ) \nC607( V29 V208 ) C608( V29 V215 ) C610( V29 V262 ) C611( V29 V278 ) C826( V38 V67 ) C828( V38 V102 ) \nC830( V38 V159 ) C833( V38 V165 ) C837( V38 V178 ) C840( V38 V220 ) C846( V38 V260 ) C847( V38 V277 ) \nC848( V38 V295 ) C899( V41 V57 ) C903( V41 V111 ) C904( V41 V117 ) C908( V41 V150 ) C914( V41 V197 ) \nC917( V41 V219 ) C920( V41 V238 ) C922( V41 V274 ) C927( V42 V61 ) C929( V42 V76 ) C930( V42 V78 ) \nC931( V42 V80 ) C933( V42 V92 ) C935( V42 V99 ) C941( V42 V124 ) C945( V42 V165 ) C946( V42 V166 ) \nC949( V42 V215 ) C950( V42 V228 ) C1056( V47 V80 ) C1057( V47 V85 ) C1059( V47 V90 ) C1060( V47 V98 ) \nC1061( V47 V99 ) C1063( V47 V128 ) C1066( V47 V165 ) C1068( V47 V174 ) C1069( V47 V182 ) C1070( V47 V187 ) \nC1078( V47 V268 ) C1299( V57 V111 ) C1300( V57 V117 ) C1310( V57 V204 ) C1314( V57 V219 ) C1317( V57 V238 ) \nC1320( V57 V274 ) C1387( V61 V76 ) C1388( V61 V78 ) C1389( V61 V80 ) C1391( V61 V92 ) C1393( V61 V124 ) \nC1395( V61 V129 ) C1399( V61 V165 ) C1400( V61 V166 ) C1402( V61 V215 ) C1521( V67 V92 ) C1522( V67 V102 ) \nC1527( V67 V159 ) C1529( V67 V165 ) C1532( V67 V220 ) C1540( V67 V260 ) C1541( V67 V262 ) C1542( V67 V277 ) \nC1543( V67 V295 ) C1725( V76 V78 ) C1726( V76 V80 ) C1727( V76 V81 ) C1728( V76 V92 ) C1731( V76 V124 ) \nC1737( V76 V165 ) C1738( V76 V166 ) C1742( V76 V215 ) C1747( V76 V260 ) C1767( V78 V80 ) C1770( V78 V92 ) \nC1771( V78 V124 ) C1774( V78 V165 ) C1775( V78 V166 ) C1777( V78 V215 ) C1802( V80 V92 ) C1804( V80 V124 ) \nC1808( V80 V165 ) C1809( V80 V166 ) C1813( V80 V215 ) C1819( V80 V277 ) C1821( V81 V114 ) C1826( V81 V135 ) \nC1828( V81 V178 ) C1830( V81 V197 ) C1832( V81 V208 ) C1834( V81 V224 ) C1835( V81 V228 ) C1836( V81 V260 ) \nC1837( V81 V261 ) C1840( V81 V278 ) C1910( V85 V90 ) C1913( V85 V98 ) C1914( V85 V99 ) C1917( V85 V124 ) \nC1918( V85 V128 ) C1920( V85 V165 ) C1922( V85 V174 ) C1924( V85 V182 ) C1925( V85 V187 ) C1933( V85 V268 ) \nC2015( V90 V98 ) C2016( V90 V99 ) C2019( V90 V128 ) C2023( V90 V165 ) C2024( V90 V174 )</w:t>
      </w:r>
    </w:p>
    <w:p>
      <w:pPr>
        <w:pStyle w:val="PreformattedText"/>
        <w:bidi w:val="0"/>
        <w:spacing w:before="0" w:after="0"/>
        <w:jc w:val="left"/>
        <w:rPr/>
      </w:pPr>
      <w:r>
        <w:rPr/>
        <w:t xml:space="preserve"> </w:t>
      </w:r>
      <w:r>
        <w:rPr/>
        <w:t>C2026( V90 V182 ) \nC2027( V90 V187 ) C2033( V90 V268 ) C2057( V92 V102 ) C2060( V92 V124 ) C2061( V92 V128 ) C2063( V92 V135 ) \nC2069( V92 V165 ) C2070( V92 V166 ) C2071( V92 V215 ) C2072( V92 V220 ) C2183( V98 V99 ) C2186( V98 V128 ) \nC2191( V98 V165 ) C2193( V98 V174 ) C2194( V98 V182 ) C2196( V98 V187 ) C2201( V98 V228 ) C2204( V98 V268 ) \nC2208( V99 V128 ) C2212( V99 V165 ) C2214( V99 V174 ) C2215( V99 V182 ) C2216( V99 V187 ) C2219( V99 V228 ) \nC2221( V99 V268 ) C2263( V102 V128 ) C2265( V102 V135 ) C2269( V102 V159 ) C2272( V102 V165 ) C2275( V102 V220 ) \nC2277( V102 V260 ) C2279( V102 V277 ) C2280( V102 V295 ) C2431( V111 V117 ) C2440( V111 V219 ) C2441( V111 V238 ) \nC2444( V111 V274 ) C2447( V111 V295 ) C2496( V114 V135 ) C2501( V114 V178 ) C2504( V114 V197 ) C2506( V114 V204 ) \nC2509( V114 V224 ) C2510( V114 V228 ) C2511( V114 V261 ) C2513( V114 V278 ) C2515( V114 V295 ) C2554( V117 V219 ) \nC2556( V117 V238 ) C2558( V117 V261 ) C2559( V117 V262 ) C2561( V117 V274 ) C2670( V124 V159 ) C2672( V124 V165 ) \nC2673( V124 V166 ) C2678( V124 V215 ) C2733( V128 V135 ) C2736( V128 V165 ) C2737( V128 V174 ) C2738( V128 V182 ) \nC2739( V128 V187 ) C2741( V128 V220 ) C2744( V128 V260 ) C2745( V128 V268 ) C2748( V129 V150 ) C2754( V129 V188 ) \nC2755( V129 V204 ) C2756( V129 V208 ) C2757( V129 V215 ) C2760( V129 V262 ) C2761( V129 V278 ) C2843( V135 V178 ) \nC2844( V135 V182 ) C2845( V135 V188 ) C2846( V135 V197 ) C2847( V135 V220 ) C2848( V135 V224 ) C2849( V135 V228 ) \nC2851( V135 V261 ) C2852( V135 V278 ) C3073( V150 V188 ) C3074( V150 V197 ) C3077( V150 V204 ) C3078( V150 V208 ) \nC3083( V150 V262 ) C3084( V150 V278 ) C3194( V159 V165 ) C3200( V159 V220 ) C3201( V159 V260 ) C3202( V159 V277 ) \nC3205( V159 V295 ) C3273( V165 V166 ) C3274( V165 V174 ) C3275( V165 V182 ) C3276( V165 V187 ) C3277( V165 V215 ) \nC3278( V165 V220 ) C3279( V165 V260 ) C3280( V165 V268 ) C3281( V165 V277 ) C3282( V165 V295 ) C3288( V166 V215 ) \nC3290( V166 V219 ) C3383( V174 V182 ) C3384( V174 V187 ) C3389( V174 V268 ) C3424( V178 V197 ) C3427( V178 V224 ) \nC3428( V178 V228 ) C3432( V178 V261 ) C3433( V178 V268 ) C3434( V178 V274 ) C3436( V178 V278 ) C3476( V182 V187 ) \nC3477( V182 V188 ) C3479( V182 V215 ) C3482( V182 V268 ) C3540( V187 V268 ) C3546( V188 V204 ) C3547( V188 V208 ) \nC3551( V188 V262 ) C3552( V188 V278 ) C3627( V197 V224 ) C3628( V197 V228 ) C3633( V197 V261 ) C3635( V197 V278 ) \nC3693( V204 V208 ) C3699( V204 V262 ) C3700( V204 V278 ) C3703( V204 V295 ) C3734( V208 V262 ) C3737( V208 V278 ) \nC3821( V219 V238 ) C3824( V219 V274 ) C3827( V219 V295 ) C3832( V220 V260 ) C3833( V220 V277 ) C3834( V220 V295 ) \nC3858( V224 V228 ) C3863( V224 V261 ) C3866( V224 V277 ) C3867( V224 V278 ) C3890( V228 V261 ) C3892( V228 V278 ) \nC3957( V238 V274 ) C4043( V260 V277 ) C4045( V260 V295 ) C4047( V261 V262 ) C4049( V261 V268 ) C4051( V261 V278 ) \nC4055( V262 V278 ) C4078( V268 V274 ) C4105( V277 V295 ) "];21-&gt;30[label="51: V22 V29 V38 V41 V42 \nV47 V57 V61 V67 V76 V78 \nV80 V81 V85 V90 V92 V98 \nV99 V102 V111 V114 V117 V124 \nV128 V129 V135 V150 V159 V166 \nV174 V178 V182 V187 V188 V197 \nV204 V208 V215 V219 V220 V224 \nV228 V238 V260 V261 V262 V268 \nV274 V277 V278 V295 \n251: C400 ,C402 ,C405 ,C408 ,C418 ,\nC420 ,C423 ,C593 ,C596 ,C603 ,C606 ,\nC607 ,C608 ,C610 ,C611 ,C826 ,C828 ,\nC830 ,C837 ,C840 ,C846 ,C847 ,C848 ,\nC899 ,C903 ,C904 ,C908 ,C914 ,C917 ,\nC920 ,C922 ,C927 ,C929 ,C930 ,C931 ,\nC933 ,C935 ,C941 ,C946 ,C949 ,C950 ,\nC1056 ,C1057 ,C1059 ,C1060 ,C1061 ,C1063 ,\nC1068 ,C1069 ,C1070 ,C1078 ,C1299 ,C1300 ,\nC1310 ,C1314 ,C1317 ,C1320 ,C1387 ,C1388 ,\nC1389 ,C1391 ,C1393 ,C1395 ,C1400 ,C1402 ,\nC1521 ,C1522 ,C1527 ,C1532 ,C1540 ,C1541 ,\nC1542 ,C1543 ,C1725 ,C1726 ,C1727 ,C1728 ,\nC1731 ,C1738 ,C1742 ,C1747 ,C1767 ,C1770 ,\nC1771 ,C1775 ,C1777 ,C1802 ,C1804 ,C1809 ,\nC1813 ,C1819 ,C1821 ,C1826 ,C1828 ,C1830 ,\nC1832 ,C1834 ,C1835 ,C1836 ,C1837 ,C1840 ,\nC1910 ,C1913 ,C1914 ,C1917 ,C1918 ,C1922 ,\nC1924 ,C1925 ,C1933 ,C2015 ,C2016 ,C2019 ,\nC2024 ,C2026 ,C2027 ,C2033 ,C2057 ,C2060 ,\nC2061 ,C2063 ,C2070 ,C2071 ,C2072 ,C2183 ,\nC2186 ,C2193 ,C2194 ,C2196 ,C2201 ,C2204 ,\nC2208 ,C2214 ,C2215 ,C2216 ,C2219 ,C2221 ,\nC2263 ,C2265 ,C2269 ,C2275 ,C2277 ,C2279 ,\nC2280 ,C2431 ,C2440 ,C2441 ,C2444 ,C2447 ,\nC2496 ,C2501 ,C2504 ,C2506 ,C2509 ,C2510 ,\nC2511 ,C2513 ,C2515 ,C2554 ,C2556 ,C2558 ,\nC2559 ,C2561 ,C2670 ,C2673 ,C2678 ,C2733 ,\nC2737 ,C2738 ,C2739 ,C2741 ,C2744 ,C2745 ,\nC2748 ,C2754 ,C2755 ,C2756 ,C2757 ,C2760 ,\nC2761 ,C2843 ,C2844 ,C2845 ,C2846 ,C2847 ,\nC2848 ,C2849 ,C2851 ,C2852 ,C3073 ,C3074 ,\nC3077 ,C3078 ,C3083 ,C3084 ,C3200 ,C3201 ,\nC3202 ,C3205 ,C3288 ,C3290 ,C3383 ,C3384 ,\nC3389 ,C3424 ,C3427 ,C3428 ,C3432 ,C3433 ,\nC3434 ,C3436 ,C3476 ,C3477 ,C3479 ,C3482 ,\nC3540 ,C3546 ,C3547 ,C3551 ,C3552 ,C3627 ,\nC3628 ,C3633 ,C3635 ,C3693 ,C3699 ,C3700 ,\nC3703 ,C3734 ,C3737 ,C3821 ,C3824 ,C3827 ,\nC3832 ,C3833 ,C3834 ,C3858 ,C3863 ,C3866 ,\nC3867 ,C3890 ,C3892 ,C3957 ,C4043 ,C4045 ,\nC4047 ,C4049 ,C4051 ,C4055 ,C4078 ,C4105 ,"];31[shape=box, label="id:31 level: 5\n40: V26 V28 V29 V42 V49 \nV50 V54 V55 V59 V95 V99 \nV100 V103 V104 V111 V113 V122 \nV128 V129 V131 V145 V153 V162 \nV167 V171 V175 V189 V205 V215 \nV216 V220 V221 V225 V228 V248 \nV251 V256 V260 V287 V296 \n198: C509( V26 V28 ) C510( V26 V50 ) C511( V26 V54 ) C514( V26 V100 ) C515( V26 V111 ) \nC520( V26 V175 ) C522( V26 V189 ) C524( V26 V216 ) C564( V28 V59 ) C566( V28 V103 ) C569( V28 V122 ) \nC572( V28 V153 ) C576( V28 V220 ) C577( V28 V221 ) C579( V28 V248 ) C580( V28 V251 ) C586( V28 V296 ) \nC589( V29 V49 ) C593( V29 V129 ) C595( V29 V145 ) C597( V29 V153 ) C599( V29 V162 ) C601( V29 V171 ) \nC608( V29 V215 ) C612( V29 V287 ) C614( V29 V296 ) C926( V42 V55 ) C934( V42 V95 ) C935( V42 V99 ) \nC937( V42 V104 ) C947( V42 V167 ) C948( V42 V205 ) C949( V42 V215 ) C950( V42 V228 ) C1109( V49 V129 ) \nC1112( V49 V145 ) C1113( V49 V153 ) C1114( V49 V162 ) C1117( V49 V171 ) C1123( V49 V215 ) C1126( V49 V256 ) \nC1127( V49 V287 ) C1129( V49 V296 ) C1130( V50 V54 ) C1134( V50 V100 ) C1135( V50 V111 ) C1140( V50 V175 ) \nC1141( V50 V189 ) C1145( V50 V216 ) C1146( V50 V225 ) C1151( V50 V251 ) C1234( V54 V100 ) C1235( V54 V111 ) \nC1239( V54 V131 ) C1242( V54 V171 ) C1244( V54 V175 ) C1246( V54 V189 ) C1249( V54 V216 ) C1255( V55 V95 ) \nC1256( V55 V99 ) C1258( V55 V104 ) C1260( V55 V167 ) C1263( V55 V205 ) C1266( V55 V228 ) C1349( V59 V103 ) \nC1350( V59 V153 ) C1354( V59 V175 ) C1358( V59 V216 ) C1359( V59 V220 ) C1360( V59 V221 ) C1363( V59 V248 ) \nC1364( V59 V251 ) C1368( V59 V296 ) C2120( V95 V99 ) C2121( V95 V104 ) C2127( V95 V167 ) C2131( V95 V205 ) \nC2133( V95 V228 ) C2206( V99 V104 ) C2208( V99 V128 ) C2213( V99 V167 ) C2217( V99 V205 ) C2219( V99 V228 ) \nC2223( V100 V104 ) C2224( V100 V111 ) C2231( V100 V175 ) C2233( V100 V189 ) C2240( V100 V216 ) C2282( V103 V153 ) \nC2290( V103 V220 ) C2291( V103 V221 ) C2293( V103 V248 ) C2295( V103 V251 ) C2300( V103 V296 ) C2305( V104 V167 ) \nC2313( V104 V205 ) C2316( V104 V221 ) C2317( V104 V228 ) C2436( V111 V167 ) C2437( V111 V175 ) C2438( V111 V189 ) \nC2439( V111 V216 ) C2470( V113 V122 ) C2473( V113 V128 ) C2474( V113 V131 ) C2476( V113 V145 ) C2485( V113 V216 ) \nC2486( V113 V225 ) C2489( V113 V256 ) C2490( V113 V260 ) C2493( V113 V296 ) C2636( V122 V128 ) C2637( V122 V131 ) \nC2643( V122 V216 ) C2644( V122 V225 ) C2646( V122 V256 ) C2647( V122 V260 ) C2648( V122 V296 ) C2731( V128 V131 ) \nC2734( V128 V153 ) C2740( V128 V216 ) C2741( V128 V220 ) C2742( V128 V225 ) C2743( V128 V256 ) C2744( V128 V260 ) \nC2746( V128 V296 ) C2747( V129 V145 ) C2749( V129 V153 ) C2751( V129 V162 ) C2753( V129 V171 ) C2757( V129 V215 ) \nC2759( V129 V251 ) C2762( V129 V287 ) C2763( V129 V296 ) C2778( V131 V171 ) C2782( V131 V216 ) C2784( V131 V225 ) \nC2788( V131 V256 ) C2789( V131 V260 ) C2791( V131 V296 ) C2994( V145 V153 ) C2995( V145 V162 ) C2996( V145 V171 ) \nC3001( V145 V215 ) C3002( V145 V228 ) C3008( V145 V287 ) C3009( V145 V296 ) C3114( V153 V162 ) C3115( V153 V171 ) \nC3116( V153 V215 ) C3117( V153 V220 ) C3118( V153 V221 ) C3120( V153 V248 ) C3121( V153 V251 ) C3122( V153 V287 ) \nC3123( V153 V296 ) C3234( V162 V171 ) C3235( V162 V205 ) C3237( V162 V215 ) C3242( V162 V287 ) C3244( V162 V296 ) \nC3296( V167 V189 ) C3297( V167 V205 ) C3300( V167 V228 ) C3350( V171 V215 ) C3358( V171 V287 ) C3359( V171 V296 ) \nC3394( V175 V189 ) C3396( V175 V216 ) C3400( V175 V248 ) C3558( V189 V216 ) C3704( V205 V228 ) C3788( V215 V287 ) \nC3789( V215 V296 ) C3790( V216 V225 ) C3792( V216 V256 ) C3793( V216 V260 ) C3797( V216 V296 ) C3828( V220 V221 ) \nC3830( V220 V248 ) C3831( V220 V251 ) C3832( V220 V260 ) C3835( V220 V296 ) C3839( V221 V248 ) C3840( V221 V251 ) \nC3842( V221 V296 ) C3871( V225 V251 ) C3872( V225 V256 ) C3874( V225 V260 ) C3877( V225 V296 ) C3996( V248 V251 ) \nC3997( V248 V296 ) C4009( V251 V296 ) C4028( V256 V260 ) C4029( V256 V296 ) C4044( V260 V287 ) C4046( V260 V296 ) \nC4120( V287 V296 ) "];22-&gt;31[label="39: V26 V28 V29 V42 V49 \nV50 V54 V55 V59 V95 V99 \nV100 V103 V104 V111 V113 V122 \nV128 V129 V131 V145 V153 V162 \nV167 V171 V175 V189 V205 V215 \nV216 V220 V221 V225 V228 V248 \nV251 V256 V260 V287 \n174: C509 ,C510 ,C511 ,C514 ,C515 ,\nC520 ,C522 ,C524 ,C564 ,C566 ,C569 ,\nC572 ,C576 ,C577 ,C579 ,C580 ,C589 ,\nC593 ,C595 ,C597 ,C599 ,C601 ,C608 ,\nC612 ,C926 ,C934 ,C935 ,C937 ,C947 ,\nC948 ,C949 ,C950 ,C1109 ,C1112 ,C1113 ,\nC1114 ,C1117 ,C1123 ,C1126 ,C1127 ,C1130 ,\nC1134 ,C1135 ,C1140 ,C1141 ,C1145 ,C1146 ,\nC1151 ,C1234 ,C1235 ,C1239 ,C1242 ,C1244 ,\nC1246 ,C1249 ,C1255 ,C1256 ,C1258 ,C1260 ,\nC1263 ,C1266 ,C1349 ,C1350 ,C1354 ,C1358 ,\nC1359 ,C1360 ,C1363 ,C1364 ,C2120 ,C2121 ,\nC2127 ,C2131 ,C2133 ,C2206 ,C2208 ,C2213 ,\nC2217 ,C2219 ,C2223 ,C2224 ,C2231 ,C2233 ,\nC2240 ,C2282 ,C2290 ,C2291 ,C2293 ,C2295 ,\nC2305 ,C2313 ,C2316 ,C2317 ,C2436 ,C2437 ,\nC2438 ,C2439 ,C2470 ,C2473 ,C2474</w:t>
      </w:r>
    </w:p>
    <w:p>
      <w:pPr>
        <w:pStyle w:val="PreformattedText"/>
        <w:bidi w:val="0"/>
        <w:spacing w:before="0" w:after="0"/>
        <w:jc w:val="left"/>
        <w:rPr/>
      </w:pPr>
      <w:r>
        <w:rPr/>
        <w:t xml:space="preserve"> </w:t>
      </w:r>
      <w:r>
        <w:rPr/>
        <w:t>,C2476 ,\nC2485 ,C2486 ,C2489 ,C2490 ,C2636 ,C2637 ,\nC2643 ,C2644 ,C2646 ,C2647 ,C2731 ,C2734 ,\nC2740 ,C2741 ,C2742 ,C2743 ,C2744 ,C2747 ,\nC2749 ,C2751 ,C2753 ,C2757 ,C2759 ,C2762 ,\nC2778 ,C2782 ,C2784 ,C2788 ,C2789 ,C2994 ,\nC2995 ,C2996 ,C3001 ,C3002 ,C3008 ,C3114 ,\nC3115 ,C3116 ,C3117 ,C3118 ,C3120 ,C3121 ,\nC3122 ,C3234 ,C3235 ,C3237 ,C3242 ,C3296 ,\nC3297 ,C3300 ,C3350 ,C3358 ,C3394 ,C3396 ,\nC3400 ,C3558 ,C3704 ,C3788 ,C3790 ,C3792 ,\nC3793 ,C3828 ,C3830 ,C3831 ,C3832 ,C3839 ,\nC3840 ,C3871 ,C3872 ,C3874 ,C3996 ,C4028 ,\nC4044 ,"];32[shape=box, label="id:32 level: 5\n59: V22 V28 V42 V46 V48 \nV56 V59 V68 V69 V71 V72 \nV86 V88 V89 V96 V101 V104 \nV108 V110 V111 V114 V118 V122 \nV127 V136 V137 V138 V158 V160 \nV166 V167 V170 V174 V175 V177 \nV191 V192 V193 V195 V199 V203 \nV204 V212 V216 V219 V221 V222 \nV242 V254 V257 V264 V267 V270 \nV276 V279 V281 V282 V292 V295 \n305: C396( V22 V28 ) C401( V22 V46 ) C404( V22 V110 ) C405( V22 V111 ) C409( V22 V122 ) \nC410( V22 V138 ) C417( V22 V212 ) C418( V22 V219 ) C563( V28 V46 ) C564( V28 V59 ) C567( V28 V110 ) \nC569( V28 V122 ) C570( V28 V137 ) C571( V28 V138 ) C574( V28 V212 ) C577( V28 V221 ) C585( V28 V279 ) \nC925( V42 V48 ) C928( V42 V69 ) C932( V42 V88 ) C936( V42 V101 ) C937( V42 V104 ) C938( V42 V110 ) \nC940( V42 V118 ) C943( V42 V127 ) C946( V42 V166 ) C947( V42 V167 ) C1033( V46 V108 ) C1034( V46 V110 ) \nC1035( V46 V111 ) C1037( V46 V122 ) C1038( V46 V138 ) C1040( V46 V158 ) C1041( V46 V167 ) C1043( V46 V191 ) \nC1045( V46 V212 ) C1046( V46 V219 ) C1048( V46 V267 ) C1049( V46 V281 ) C1050( V46 V282 ) C1052( V46 V295 ) \nC1079( V48 V56 ) C1080( V48 V69 ) C1082( V48 V88 ) C1083( V48 V96 ) C1084( V48 V101 ) C1086( V48 V110 ) \nC1088( V48 V118 ) C1089( V48 V127 ) C1092( V48 V158 ) C1093( V48 V174 ) C1095( V48 V177 ) C1096( V48 V191 ) \nC1097( V48 V193 ) C1101( V48 V264 ) C1102( V48 V276 ) C1278( V56 V96 ) C1283( V56 V158 ) C1284( V56 V170 ) \nC1285( V56 V174 ) C1286( V56 V177 ) C1289( V56 V193 ) C1295( V56 V264 ) C1297( V56 V276 ) C1346( V59 V71 ) \nC1348( V59 V89 ) C1351( V59 V160 ) C1352( V59 V166 ) C1354( V59 V175 ) C1356( V59 V199 ) C1358( V59 V216 ) \nC1360( V59 V221 ) C1365( V59 V270 ) C1366( V59 V279 ) C1544( V68 V69 ) C1548( V68 V89 ) C1550( V68 V104 ) \nC1555( V68 V160 ) C1556( V68 V170 ) C1557( V68 V177 ) C1559( V68 V191 ) C1560( V68 V192 ) C1563( V68 V221 ) \nC1571( V68 V292 ) C1573( V69 V88 ) C1574( V69 V89 ) C1575( V69 V101 ) C1576( V69 V110 ) C1578( V69 V118 ) \nC1580( V69 V127 ) C1615( V71 V89 ) C1620( V71 V166 ) C1625( V71 V177 ) C1626( V71 V199 ) C1627( V71 V216 ) \nC1632( V71 V270 ) C1634( V71 V279 ) C1635( V71 V281 ) C1640( V72 V88 ) C1643( V72 V136 ) C1646( V72 V158 ) \nC1647( V72 V175 ) C1649( V72 V242 ) C1650( V72 V254 ) C1652( V72 V257 ) C1653( V72 V267 ) C1938( V86 V114 ) \nC1940( V86 V137 ) C1945( V86 V195 ) C1947( V86 V203 ) C1948( V86 V204 ) C1949( V86 V222 ) C1957( V86 V295 ) \nC1978( V88 V101 ) C1981( V88 V110 ) C1983( V88 V118 ) C1984( V88 V122 ) C1985( V88 V127 ) C1992( V88 V267 ) \nC1998( V89 V166 ) C2000( V89 V199 ) C2001( V89 V216 ) C2009( V89 V270 ) C2012( V89 V279 ) C2143( V96 V108 ) \nC2147( V96 V158 ) C2148( V96 V174 ) C2149( V96 V177 ) C2151( V96 V193 ) C2153( V96 V222 ) C2156( V96 V264 ) \nC2157( V96 V276 ) C2245( V101 V110 ) C2247( V101 V118 ) C2248( V101 V127 ) C2252( V101 V199 ) C2257( V101 V257 ) \nC2259( V101 V264 ) C2260( V101 V281 ) C2304( V104 V160 ) C2305( V104 V167 ) C2306( V104 V170 ) C2307( V104 V177 ) \nC2310( V104 V191 ) C2311( V104 V192 ) C2316( V104 V221 ) C2321( V104 V292 ) C2376( V108 V111 ) C2377( V108 V127 ) \nC2381( V108 V158 ) C2382( V108 V167 ) C2384( V108 V174 ) C2386( V108 V219 ) C2389( V108 V267 ) C2391( V108 V281 ) \nC2392( V108 V282 ) C2395( V108 V295 ) C2421( V110 V118 ) C2422( V110 V122 ) C2423( V110 V127 ) C2424( V110 V138 ) \nC2427( V110 V212 ) C2429( V110 V257 ) C2433( V111 V158 ) C2436( V111 V167 ) C2437( V111 V175 ) C2439( V111 V216 ) \nC2440( V111 V219 ) C2443( V111 V267 ) C2445( V111 V281 ) C2446( V111 V282 ) C2447( V111 V295 ) C2497( V114 V137 ) \nC2503( V114 V195 ) C2505( V114 V203 ) C2506( V114 V204 ) C2508( V114 V222 ) C2515( V114 V295 ) C2563( V118 V122 ) \nC2564( V118 V127 ) C2567( V118 V160 ) C2568( V118 V193 ) C2571( V118 V254 ) C2639( V122 V138 ) C2642( V122 V212 ) \nC2643( V122 V216 ) C2727( V127 V276 ) C2729( V127 V282 ) C2854( V136 V158 ) C2856( V136 V175 ) C2863( V136 V242 ) \nC2864( V136 V254 ) C2865( V136 V257 ) C2868( V136 V276 ) C2874( V137 V195 ) C2876( V137 V203 ) C2877( V137 V204 ) \nC2879( V137 V222 ) C2884( V137 V279 ) C2886( V137 V292 ) C2887( V137 V295 ) C2894( V138 V212 ) C2897( V138 V254 ) \nC3177( V158 V167 ) C3178( V158 V174 ) C3179( V158 V175 ) C3180( V158 V177 ) C3181( V158 V193 ) C3182( V158 V219 ) \nC3183( V158 V242 ) C3184( V158 V254 ) C3185( V158 V257 ) C3186( V158 V264 ) C3187( V158 V267 ) C3188( V158 V276 ) \nC3189( V158 V281 ) C3190( V158 V282 ) C3192( V158 V295 ) C3207( V160 V170 ) C3208( V160 V175 ) C3209( V160 V177 ) \nC3211( V160 V191 ) C3212( V160 V192 ) C3213( V160 V193 ) C3215( V160 V221 ) C3218( V160 V254 ) C3221( V160 V292 ) \nC3283( V166 V167 ) C3286( V166 V199 ) C3289( V166 V216 ) C3290( V166 V219 ) C3292( V166 V270 ) C3293( V166 V279 ) \nC3299( V167 V219 ) C3303( V167 V267 ) C3304( V167 V281 ) C3305( V167 V282 ) C3306( V167 V295 ) C3332( V170 V177 ) \nC3337( V170 V191 ) C3338( V170 V192 ) C3342( V170 V221 ) C3346( V170 V292 ) C3382( V174 V177 ) C3385( V174 V193 ) \nC3388( V174 V264 ) C3390( V174 V276 ) C3396( V175 V216 ) C3397( V175 V242 ) C3401( V175 V254 ) C3402( V175 V257 ) \nC3415( V177 V191 ) C3416( V177 V192 ) C3417( V177 V193 ) C3418( V177 V221 ) C3421( V177 V264 ) C3422( V177 V276 ) \nC3423( V177 V292 ) C3576( V191 V192 ) C3579( V191 V221 ) C3584( V191 V292 ) C3585( V192 V203 ) C3587( V192 V221 ) \nC3591( V192 V279 ) C3592( V192 V292 ) C3595( V193 V254 ) C3597( V193 V264 ) C3599( V193 V276 ) C3608( V195 V203 ) \nC3609( V195 V204 ) C3610( V195 V221 ) C3611( V195 V222 ) C3617( V195 V295 ) C3646( V199 V216 ) C3652( V199 V257 ) \nC3653( V199 V264 ) C3654( V199 V270 ) C3655( V199 V279 ) C3683( V203 V204 ) C3686( V203 V222 ) C3688( V203 V279 ) \nC3691( V203 V295 ) C3695( V204 V222 ) C3698( V204 V242 ) C3703( V204 V295 ) C3794( V216 V270 ) C3795( V216 V279 ) \nC3823( V219 V267 ) C3825( V219 V281 ) C3826( V219 V282 ) C3827( V219 V295 ) C3841( V221 V292 ) C3847( V222 V295 ) \nC3973( V242 V254 ) C3974( V242 V257 ) C4018( V254 V257 ) C4030( V257 V264 ) C4059( V264 V276 ) C4072( V267 V281 ) \nC4073( V267 V282 ) C4076( V267 V295 ) C4086( V270 V279 ) C4110( V281 V282 ) C4112( V281 V295 ) C4115( V282 V295 ) "];22-&gt;32[label="58: V22 V28 V42 V46 V48 \nV56 V59 V68 V69 V71 V72 \nV86 V88 V89 V96 V101 V104 \nV108 V110 V111 V114 V118 V122 \nV127 V136 V137 V138 V160 V166 \nV167 V170 V174 V175 V177 V191 \nV192 V193 V195 V199 V203 V204 \nV212 V216 V219 V221 V222 V242 \nV254 V257 V264 V267 V270 V276 \nV279 V281 V282 V292 V295 \n282: C396 ,C401 ,C404 ,C405 ,C409 ,\nC410 ,C417 ,C418 ,C563 ,C564 ,C567 ,\nC569 ,C570 ,C571 ,C574 ,C577 ,C585 ,\nC925 ,C928 ,C932 ,C936 ,C937 ,C938 ,\nC940 ,C943 ,C946 ,C947 ,C1033 ,C1034 ,\nC1035 ,C1037 ,C1038 ,C1041 ,C1043 ,C1045 ,\nC1046 ,C1048 ,C1049 ,C1050 ,C1052 ,C1079 ,\nC1080 ,C1082 ,C1083 ,C1084 ,C1086 ,C1088 ,\nC1089 ,C1093 ,C1095 ,C1096 ,C1097 ,C1101 ,\nC1102 ,C1278 ,C1284 ,C1285 ,C1286 ,C1289 ,\nC1295 ,C1297 ,C1346 ,C1348 ,C1351 ,C1352 ,\nC1354 ,C1356 ,C1358 ,C1360 ,C1365 ,C1366 ,\nC1544 ,C1548 ,C1550 ,C1555 ,C1556 ,C1557 ,\nC1559 ,C1560 ,C1563 ,C1571 ,C1573 ,C1574 ,\nC1575 ,C1576 ,C1578 ,C1580 ,C1615 ,C1620 ,\nC1625 ,C1626 ,C1627 ,C1632 ,C1634 ,C1635 ,\nC1640 ,C1643 ,C1647 ,C1649 ,C1650 ,C1652 ,\nC1653 ,C1938 ,C1940 ,C1945 ,C1947 ,C1948 ,\nC1949 ,C1957 ,C1978 ,C1981 ,C1983 ,C1984 ,\nC1985 ,C1992 ,C1998 ,C2000 ,C2001 ,C2009 ,\nC2012 ,C2143 ,C2148 ,C2149 ,C2151 ,C2153 ,\nC2156 ,C2157 ,C2245 ,C2247 ,C2248 ,C2252 ,\nC2257 ,C2259 ,C2260 ,C2304 ,C2305 ,C2306 ,\nC2307 ,C2310 ,C2311 ,C2316 ,C2321 ,C2376 ,\nC2377 ,C2382 ,C2384 ,C2386 ,C2389 ,C2391 ,\nC2392 ,C2395 ,C2421 ,C2422 ,C2423 ,C2424 ,\nC2427 ,C2429 ,C2436 ,C2437 ,C2439 ,C2440 ,\nC2443 ,C2445 ,C2446 ,C2447 ,C2497 ,C2503 ,\nC2505 ,C2506 ,C2508 ,C2515 ,C2563 ,C2564 ,\nC2567 ,C2568 ,C2571 ,C2639 ,C2642 ,C2643 ,\nC2727 ,C2729 ,C2856 ,C2863 ,C2864 ,C2865 ,\nC2868 ,C2874 ,C2876 ,C2877 ,C2879 ,C2884 ,\nC2886 ,C2887 ,C2894 ,C2897 ,C3207 ,C3208 ,\nC3209 ,C3211 ,C3212 ,C3213 ,C3215 ,C3218 ,\nC3221 ,C3283 ,C3286 ,C3289 ,C3290 ,C3292 ,\nC3293 ,C3299 ,C3303 ,C3304 ,C3305 ,C3306 ,\nC3332 ,C3337 ,C3338 ,C3342 ,C3346 ,C3382 ,\nC3385 ,C3388 ,C3390 ,C3396 ,C3397 ,C3401 ,\nC3402 ,C3415 ,C3416 ,C3417 ,C3418 ,C3421 ,\nC3422 ,C3423 ,C3576 ,C3579 ,C3584 ,C3585 ,\nC3587 ,C3591 ,C3592 ,C3595 ,C3597 ,C3599 ,\nC3608 ,C3609 ,C3610 ,C3611 ,C3617 ,C3646 ,\nC3652 ,C3653 ,C3654 ,C3655 ,C3683 ,C3686 ,\nC3688 ,C3691 ,C3695 ,C3698 ,C3703 ,C3794 ,\nC3795 ,C3823 ,C3825 ,C3826 ,C3827 ,C3841 ,\nC3847 ,C3973 ,C3974 ,C4018 ,C4030 ,C4059 ,\nC4072 ,C4073 ,C4076 ,C4086 ,C4110 ,C4112 ,\nC4115 ,"];33[shape=box, label="id:33 level: 5\n35: V23 V27 V29 V46 V73 \nV87 V94 V96 V97 V115 V119 \nV131 V144 V154 V157 V166 V167 \nV179 V184 V185 V189 V191 V198 \nV203 V210 V218 V219 V222 V244 \nV246 V255 V263 V286 V287 V291 \n188: C430( V23 V73 ) C432( V23 V96 ) C433( V23 V115 ) C435( V23 V119 ) C438( V23 V154 ) \nC441( V23 V184 ) C442( V23 V185 ) C444( V23 V198 ) C445( V23 V222 ) C450( V23 V263 ) C451( V23 V287 ) \nC538( V27 V94 ) C539( V27 V115 ) C541( V27 V131 ) C544( V27 V144 ) C551( V27 V203 ) C553( V27 V218 ) \nC556( V27 V244 ) C557( V27 V255 ) C561( V27 V286 ) C588( V29 V46 ) C590( V29 V87 ) C591( V29 V94 ) \nC592( V29 V97 ) C594( V29 V144 ) C602( V29 V179 ) C604( V29 V191 ) C605( V29 V198 ) C609( V29 V244 ) \nC612( V29 V287 ) C613( V29 V291 ) C1029( V46 V87 ) C1031( V46 V94 ) C1032( V46 V97 ) C1039( V46 V144 ) \nC1041( V46 V167 ) C1042( V46 V179 ) C1043( V46 V191 ) C1044( V46 V198 ) C1046( V46 V219 ) C1047( V46</w:t>
      </w:r>
    </w:p>
    <w:p>
      <w:pPr>
        <w:pStyle w:val="PreformattedText"/>
        <w:bidi w:val="0"/>
        <w:spacing w:before="0" w:after="0"/>
        <w:jc w:val="left"/>
        <w:rPr/>
      </w:pPr>
      <w:r>
        <w:rPr/>
        <w:t xml:space="preserve"> </w:t>
      </w:r>
      <w:r>
        <w:rPr/>
        <w:t>V244 ) \nC1051( V46 V291 ) C1658( V73 V87 ) C1660( V73 V96 ) C1661( V73 V115 ) C1663( V73 V119 ) C1664( V73 V154 ) \nC1666( V73 V184 ) C1670( V73 V222 ) C1675( V73 V263 ) C1677( V73 V287 ) C1958( V87 V94 ) C1959( V87 V97 ) \nC1960( V87 V119 ) C1964( V87 V144 ) C1966( V87 V179 ) C1967( V87 V191 ) C1969( V87 V198 ) C1971( V87 V222 ) \nC1975( V87 V244 ) C1976( V87 V291 ) C2098( V94 V97 ) C2099( V94 V115 ) C2100( V94 V119 ) C2101( V94 V131 ) \nC2102( V94 V144 ) C2103( V94 V157 ) C2104( V94 V166 ) C2105( V94 V167 ) C2106( V94 V179 ) C2107( V94 V185 ) \nC2108( V94 V189 ) C2109( V94 V191 ) C2110( V94 V198 ) C2111( V94 V203 ) C2112( V94 V210 ) C2113( V94 V218 ) \nC2114( V94 V219 ) C2115( V94 V244 ) C2116( V94 V246 ) C2117( V94 V255 ) C2118( V94 V286 ) C2119( V94 V291 ) \nC2144( V96 V115 ) C2146( V96 V154 ) C2150( V96 V184 ) C2153( V96 V222 ) C2155( V96 V263 ) C2159( V96 V287 ) \nC2169( V97 V144 ) C2172( V97 V179 ) C2175( V97 V191 ) C2177( V97 V198 ) C2179( V97 V244 ) C2182( V97 V291 ) \nC2517( V115 V131 ) C2518( V115 V144 ) C2519( V115 V154 ) C2520( V115 V184 ) C2521( V115 V203 ) C2522( V115 V218 ) \nC2523( V115 V222 ) C2526( V115 V255 ) C2528( V115 V263 ) C2532( V115 V286 ) C2533( V115 V287 ) C2576( V119 V157 ) \nC2577( V119 V166 ) C2578( V119 V167 ) C2580( V119 V185 ) C2581( V119 V189 ) C2584( V119 V210 ) C2585( V119 V219 ) \nC2592( V119 V246 ) C2776( V131 V144 ) C2781( V131 V203 ) C2783( V131 V218 ) C2787( V131 V255 ) C2790( V131 V286 ) \nC2980( V144 V179 ) C2981( V144 V191 ) C2983( V144 V198 ) C2984( V144 V203 ) C2985( V144 V218 ) C2987( V144 V244 ) \nC2988( V144 V255 ) C2990( V144 V286 ) C2991( V144 V291 ) C3124( V154 V179 ) C3125( V154 V184 ) C3127( V154 V222 ) \nC3129( V154 V263 ) C3134( V154 V287 ) C3160( V157 V166 ) C3161( V157 V167 ) C3163( V157 V185 ) C3164( V157 V189 ) \nC3167( V157 V210 ) C3168( V157 V219 ) C3171( V157 V246 ) C3283( V166 V167 ) C3284( V166 V185 ) C3285( V166 V189 ) \nC3287( V166 V210 ) C3290( V166 V219 ) C3291( V166 V246 ) C3295( V167 V185 ) C3296( V167 V189 ) C3298( V167 V210 ) \nC3299( V167 V219 ) C3302( V167 V246 ) C3437( V179 V191 ) C3439( V179 V198 ) C3440( V179 V244 ) C3447( V179 V291 ) \nC3500( V184 V222 ) C3502( V184 V263 ) C3506( V184 V287 ) C3509( V185 V189 ) C3511( V185 V198 ) C3514( V185 V210 ) \nC3516( V185 V219 ) C3518( V185 V246 ) C3520( V185 V291 ) C3555( V189 V210 ) C3559( V189 V219 ) C3561( V189 V246 ) \nC3577( V191 V198 ) C3581( V191 V244 ) C3583( V191 V291 ) C3640( V198 V244 ) C3642( V198 V291 ) C3685( V203 V218 ) \nC3686( V203 V222 ) C3687( V203 V255 ) C3690( V203 V286 ) C3748( V210 V219 ) C3754( V210 V246 ) C3756( V210 V286 ) \nC3812( V218 V244 ) C3814( V218 V255 ) C3820( V218 V286 ) C3822( V219 V246 ) C3844( V222 V263 ) C3846( V222 V287 ) \nC3982( V244 V291 ) C4026( V255 V286 ) C4058( V263 V287 ) "];23-&gt;33[label="34: V23 V27 V29 V46 V73 \nV87 V96 V97 V115 V119 V131 \nV144 V154 V157 V166 V167 V179 \nV184 V185 V189 V191 V198 V203 \nV210 V218 V219 V222 V244 V246 \nV255 V263 V286 V287 V291 \n162: C430 ,C432 ,C433 ,C435 ,C438 ,\nC441 ,C442 ,C444 ,C445 ,C450 ,C451 ,\nC539 ,C541 ,C544 ,C551 ,C553 ,C556 ,\nC557 ,C561 ,C588 ,C590 ,C592 ,C594 ,\nC602 ,C604 ,C605 ,C609 ,C612 ,C613 ,\nC1029 ,C1032 ,C1039 ,C1041 ,C1042 ,C1043 ,\nC1044 ,C1046 ,C1047 ,C1051 ,C1658 ,C1660 ,\nC1661 ,C1663 ,C1664 ,C1666 ,C1670 ,C1675 ,\nC1677 ,C1959 ,C1960 ,C1964 ,C1966 ,C1967 ,\nC1969 ,C1971 ,C1975 ,C1976 ,C2144 ,C2146 ,\nC2150 ,C2153 ,C2155 ,C2159 ,C2169 ,C2172 ,\nC2175 ,C2177 ,C2179 ,C2182 ,C2517 ,C2518 ,\nC2519 ,C2520 ,C2521 ,C2522 ,C2523 ,C2526 ,\nC2528 ,C2532 ,C2533 ,C2576 ,C2577 ,C2578 ,\nC2580 ,C2581 ,C2584 ,C2585 ,C2592 ,C2776 ,\nC2781 ,C2783 ,C2787 ,C2790 ,C2980 ,C2981 ,\nC2983 ,C2984 ,C2985 ,C2987 ,C2988 ,C2990 ,\nC2991 ,C3124 ,C3125 ,C3127 ,C3129 ,C3134 ,\nC3160 ,C3161 ,C3163 ,C3164 ,C3167 ,C3168 ,\nC3171 ,C3283 ,C3284 ,C3285 ,C3287 ,C3290 ,\nC3291 ,C3295 ,C3296 ,C3298 ,C3299 ,C3302 ,\nC3437 ,C3439 ,C3440 ,C3447 ,C3500 ,C3502 ,\nC3506 ,C3509 ,C3511 ,C3514 ,C3516 ,C3518 ,\nC3520 ,C3555 ,C3559 ,C3561 ,C3577 ,C3581 ,\nC3583 ,C3640 ,C3642 ,C3685 ,C3686 ,C3687 ,\nC3690 ,C3748 ,C3754 ,C3756 ,C3812 ,C3814 ,\nC3820 ,C3822 ,C3844 ,C3846 ,C3982 ,C4026 ,\nC4058 ,"];34[shape=box, label="id:34 level: 5\n52: V24 V36 V44 V47 V60 \nV63 V64 V73 V85 V87 V92 \nV93 V95 V98 V101 V102 V106 \nV107 V110 V119 V128 V132 V134 \nV135 V137 V142 V144 V145 V152 \nV153 V155 V156 V159 V176 V184 \nV195 V196 V201 V214 V220 V221 \nV228 V235 V237 V240 V257 V263 \nV265 V281 V291 V292 V294 \n293: C454( V24 V44 ) C456( V24 V64 ) C461( V24 V132 ) C463( V24 V144 ) C466( V24 V152 ) \nC467( V24 V156 ) C469( V24 V196 ) C475( V24 V235 ) C477( V24 V265 ) C481( V24 V294 ) C770( V36 V63 ) \nC773( V36 V93 ) C774( V36 V106 ) C775( V36 V107 ) C779( V36 V137 ) C780( V36 V152 ) C782( V36 V159 ) \nC783( V36 V184 ) C784( V36 V201 ) C796( V36 V292 ) C982( V44 V92 ) C983( V44 V102 ) C985( V44 V128 ) \nC986( V44 V134 ) C987( V44 V135 ) C989( V44 V153 ) C990( V44 V155 ) C994( V44 V220 ) C996( V44 V235 ) \nC1053( V47 V60 ) C1054( V47 V73 ) C1057( V47 V85 ) C1058( V47 V87 ) C1060( V47 V98 ) C1062( V47 V119 ) \nC1063( V47 V128 ) C1072( V47 V195 ) C1074( V47 V221 ) C1076( V47 V237 ) C1077( V47 V240 ) C1369( V60 V73 ) \nC1370( V60 V87 ) C1371( V60 V119 ) C1377( V60 V195 ) C1381( V60 V221 ) C1382( V60 V237 ) C1383( V60 V240 ) \nC1431( V63 V64 ) C1433( V63 V93 ) C1434( V63 V102 ) C1436( V63 V106 ) C1437( V63 V107 ) C1440( V63 V137 ) \nC1441( V63 V152 ) C1442( V63 V156 ) C1443( V63 V159 ) C1445( V63 V184 ) C1448( V63 V195 ) C1450( V63 V201 ) \nC1453( V63 V265 ) C1454( V63 V292 ) C1457( V64 V132 ) C1459( V64 V144 ) C1460( V64 V152 ) C1461( V64 V156 ) \nC1464( V64 V196 ) C1467( V64 V235 ) C1468( V64 V265 ) C1470( V64 V294 ) C1658( V73 V87 ) C1663( V73 V119 ) \nC1666( V73 V184 ) C1668( V73 V195 ) C1669( V73 V221 ) C1671( V73 V237 ) C1672( V73 V240 ) C1675( V73 V263 ) \nC1911( V85 V93 ) C1912( V85 V95 ) C1913( V85 V98 ) C1915( V85 V110 ) C1916( V85 V119 ) C1918( V85 V128 ) \nC1919( V85 V155 ) C1923( V85 V176 ) C1927( V85 V196 ) C1928( V85 V214 ) C1932( V85 V257 ) C1934( V85 V291 ) \nC1935( V85 V292 ) C1960( V87 V119 ) C1964( V87 V144 ) C1968( V87 V195 ) C1970( V87 V221 ) C1973( V87 V237 ) \nC1974( V87 V240 ) C1976( V87 V291 ) C2057( V92 V102 ) C2058( V92 V106 ) C2061( V92 V128 ) C2062( V92 V134 ) \nC2063( V92 V135 ) C2066( V92 V153 ) C2067( V92 V155 ) C2072( V92 V220 ) C2077( V93 V95 ) C2078( V93 V106 ) \nC2079( V93 V107 ) C2080( V93 V110 ) C2082( V93 V137 ) C2083( V93 V152 ) C2084( V93 V159 ) C2085( V93 V176 ) \nC2087( V93 V184 ) C2088( V93 V196 ) C2090( V93 V201 ) C2092( V93 V214 ) C2094( V93 V257 ) C2096( V93 V291 ) \nC2097( V93 V292 ) C2122( V95 V110 ) C2128( V95 V176 ) C2130( V95 V196 ) C2132( V95 V214 ) C2133( V95 V228 ) \nC2136( V95 V257 ) C2140( V95 V291 ) C2141( V95 V294 ) C2184( V98 V101 ) C2186( V98 V128 ) C2187( V98 V142 ) \nC2188( V98 V145 ) C2189( V98 V152 ) C2190( V98 V155 ) C2200( V98 V214 ) C2201( V98 V228 ) C2202( V98 V263 ) \nC2205( V98 V281 ) C2245( V101 V110 ) C2249( V101 V142 ) C2250( V101 V145 ) C2251( V101 V152 ) C2254( V101 V228 ) \nC2257( V101 V257 ) C2258( V101 V263 ) C2260( V101 V281 ) C2263( V102 V128 ) C2264( V102 V134 ) C2265( V102 V135 ) \nC2266( V102 V153 ) C2267( V102 V155 ) C2268( V102 V156 ) C2269( V102 V159 ) C2274( V102 V195 ) C2275( V102 V220 ) \nC2278( V102 V265 ) C2339( V106 V107 ) C2341( V106 V137 ) C2343( V106 V142 ) C2346( V106 V152 ) C2347( V106 V159 ) \nC2348( V106 V176 ) C2349( V106 V184 ) C2351( V106 V201 ) C2356( V106 V237 ) C2359( V106 V292 ) C2363( V107 V132 ) \nC2364( V107 V137 ) C2366( V107 V152 ) C2367( V107 V159 ) C2369( V107 V184 ) C2371( V107 V201 ) C2375( V107 V292 ) \nC2425( V110 V176 ) C2426( V110 V196 ) C2428( V110 V214 ) C2429( V110 V257 ) C2430( V110 V291 ) C2575( V119 V155 ) \nC2583( V119 V195 ) C2586( V119 V221 ) C2590( V119 V237 ) C2591( V119 V240 ) C2593( V119 V292 ) C2732( V128 V134 ) \nC2733( V128 V135 ) C2734( V128 V153 ) C2735( V128 V155 ) C2741( V128 V220 ) C2792( V132 V144 ) C2795( V132 V152 ) \nC2796( V132 V156 ) C2797( V132 V159 ) C2800( V132 V196 ) C2803( V132 V235 ) C2805( V132 V265 ) C2807( V132 V294 ) \nC2825( V134 V135 ) C2826( V134 V153 ) C2827( V134 V155 ) C2830( V134 V184 ) C2832( V134 V220 ) C2840( V135 V153 ) \nC2841( V135 V155 ) C2847( V135 V220 ) C2849( V135 V228 ) C2870( V137 V152 ) C2871( V137 V159 ) C2872( V137 V184 ) \nC2874( V137 V195 ) C2875( V137 V201 ) C2886( V137 V292 ) C2948( V142 V145 ) C2949( V142 V152 ) C2951( V142 V176 ) \nC2954( V142 V196 ) C2956( V142 V228 ) C2957( V142 V237 ) C2960( V142 V263 ) C2962( V142 V281 ) C2978( V144 V152 ) \nC2979( V144 V156 ) C2982( V144 V196 ) C2986( V144 V235 ) C2989( V144 V265 ) C2991( V144 V291 ) C2992( V144 V294 ) \nC2993( V145 V152 ) C2994( V145 V153 ) C3002( V145 V228 ) C3005( V145 V263 ) C3007( V145 V281 ) C3101( V152 V156 ) \nC3102( V152 V159 ) C3103( V152 V184 ) C3104( V152 V196 ) C3105( V152 V201 ) C3106( V152 V228 ) C3107( V152 V235 ) \nC3108( V152 V263 ) C3109( V152 V265 ) C3110( V152 V281 ) C3111( V152 V292 ) C3112( V152 V294 ) C3113( V153 V155 ) \nC3117( V153 V220 ) C3118( V153 V221 ) C3144( V155 V214 ) C3145( V155 V220 ) C3150( V155 V292 ) C3153( V156 V195 ) \nC3154( V156 V196 ) C3155( V156 V235 ) C3158( V156 V265 ) C3159( V156 V294 ) C3195( V159 V184 ) C3197( V159 V201 ) \nC3200( V159 V220 ) C3204( V159 V292 ) C3406( V176 V196 ) C3408( V176 V214 ) C3410( V176 V237 ) C3413( V176 V257 ) \nC3414( V176 V291 ) C3499( V184 V201 ) C3502( V184 V263 ) C3508( V184 V292 ) C3610( V195 V221 ) C3612( V195 V237 ) \nC3613( V195 V240 ) C3615( V195 V265 ) C3618( V196 V214 ) C3619( V196 V235 ) C3621( V196 V257 ) C3622( V196 V265 ) \nC3625( V196 V291 ) C3626( V196 V294 ) C3673( V201 V292 ) C3780( V214 V257 ) C3783( V214 V291 ) C3828( V220 V221 ) \nC3836( V221 V237 ) C3837( V221 V240 ) C3841( V221 V292 ) C3891( V228 V263 ) C3893( V228 V281 ) C3939( V235 V265 ) \nC3941( V235 V294 ) C3949( V237 V240 ) C3952( V237 V281 ) C4033( V257 V291</w:t>
      </w:r>
    </w:p>
    <w:p>
      <w:pPr>
        <w:pStyle w:val="PreformattedText"/>
        <w:bidi w:val="0"/>
        <w:spacing w:before="0" w:after="0"/>
        <w:jc w:val="left"/>
        <w:rPr/>
      </w:pPr>
      <w:r>
        <w:rPr/>
        <w:t xml:space="preserve"> </w:t>
      </w:r>
      <w:r>
        <w:rPr/>
        <w:t>) C4057( V263 V281 ) C4064( V265 V294 ) "];23-&gt;34[label="51: V24 V36 V44 V47 V60 \nV63 V64 V73 V85 V87 V92 \nV93 V95 V98 V101 V102 V106 \nV107 V110 V119 V128 V132 V134 \nV135 V137 V142 V144 V145 V153 \nV155 V156 V159 V176 V184 V195 \nV196 V201 V214 V220 V221 V228 \nV235 V237 V240 V257 V263 V265 \nV281 V291 V292 V294 \n267: C454 ,C456 ,C461 ,C463 ,C467 ,\nC469 ,C475 ,C477 ,C481 ,C770 ,C773 ,\nC774 ,C775 ,C779 ,C782 ,C783 ,C784 ,\nC796 ,C982 ,C983 ,C985 ,C986 ,C987 ,\nC989 ,C990 ,C994 ,C996 ,C1053 ,C1054 ,\nC1057 ,C1058 ,C1060 ,C1062 ,C1063 ,C1072 ,\nC1074 ,C1076 ,C1077 ,C1369 ,C1370 ,C1371 ,\nC1377 ,C1381 ,C1382 ,C1383 ,C1431 ,C1433 ,\nC1434 ,C1436 ,C1437 ,C1440 ,C1442 ,C1443 ,\nC1445 ,C1448 ,C1450 ,C1453 ,C1454 ,C1457 ,\nC1459 ,C1461 ,C1464 ,C1467 ,C1468 ,C1470 ,\nC1658 ,C1663 ,C1666 ,C1668 ,C1669 ,C1671 ,\nC1672 ,C1675 ,C1911 ,C1912 ,C1913 ,C1915 ,\nC1916 ,C1918 ,C1919 ,C1923 ,C1927 ,C1928 ,\nC1932 ,C1934 ,C1935 ,C1960 ,C1964 ,C1968 ,\nC1970 ,C1973 ,C1974 ,C1976 ,C2057 ,C2058 ,\nC2061 ,C2062 ,C2063 ,C2066 ,C2067 ,C2072 ,\nC2077 ,C2078 ,C2079 ,C2080 ,C2082 ,C2084 ,\nC2085 ,C2087 ,C2088 ,C2090 ,C2092 ,C2094 ,\nC2096 ,C2097 ,C2122 ,C2128 ,C2130 ,C2132 ,\nC2133 ,C2136 ,C2140 ,C2141 ,C2184 ,C2186 ,\nC2187 ,C2188 ,C2190 ,C2200 ,C2201 ,C2202 ,\nC2205 ,C2245 ,C2249 ,C2250 ,C2254 ,C2257 ,\nC2258 ,C2260 ,C2263 ,C2264 ,C2265 ,C2266 ,\nC2267 ,C2268 ,C2269 ,C2274 ,C2275 ,C2278 ,\nC2339 ,C2341 ,C2343 ,C2347 ,C2348 ,C2349 ,\nC2351 ,C2356 ,C2359 ,C2363 ,C2364 ,C2367 ,\nC2369 ,C2371 ,C2375 ,C2425 ,C2426 ,C2428 ,\nC2429 ,C2430 ,C2575 ,C2583 ,C2586 ,C2590 ,\nC2591 ,C2593 ,C2732 ,C2733 ,C2734 ,C2735 ,\nC2741 ,C2792 ,C2796 ,C2797 ,C2800 ,C2803 ,\nC2805 ,C2807 ,C2825 ,C2826 ,C2827 ,C2830 ,\nC2832 ,C2840 ,C2841 ,C2847 ,C2849 ,C2871 ,\nC2872 ,C2874 ,C2875 ,C2886 ,C2948 ,C2951 ,\nC2954 ,C2956 ,C2957 ,C2960 ,C2962 ,C2979 ,\nC2982 ,C2986 ,C2989 ,C2991 ,C2992 ,C2994 ,\nC3002 ,C3005 ,C3007 ,C3113 ,C3117 ,C3118 ,\nC3144 ,C3145 ,C3150 ,C3153 ,C3154 ,C3155 ,\nC3158 ,C3159 ,C3195 ,C3197 ,C3200 ,C3204 ,\nC3406 ,C3408 ,C3410 ,C3413 ,C3414 ,C3499 ,\nC3502 ,C3508 ,C3610 ,C3612 ,C3613 ,C3615 ,\nC3618 ,C3619 ,C3621 ,C3622 ,C3625 ,C3626 ,\nC3673 ,C3780 ,C3783 ,C3828 ,C3836 ,C3837 ,\nC3841 ,C3891 ,C3893 ,C3939 ,C3941 ,C3949 ,\nC3952 ,C4033 ,C4057 ,C4064 ,"];35[shape=box, label="id:35 level: 5\n43: V23 V38 V41 V54 V58 \nV59 V69 V71 V79 V85 V119 \nV120 V124 V131 V133 V134 V150 \nV151 V155 V160 V171 V173 V175 \nV178 V184 V192 V197 V201 V227 \nV232 V235 V237 V239 V245 V248 \nV264 V278 V281 V283 V285 V288 \nV289 V292 \n225: C427( V23 V54 ) C431( V23 V85 ) C435( V23 V119 ) C436( V23 V124 ) C439( V23 V155 ) \nC440( V23 V173 ) C441( V23 V184 ) C443( V23 V192 ) C447( V23 V227 ) C449( V23 V232 ) C452( V23 V292 ) \nC824( V38 V58 ) C825( V38 V59 ) C827( V38 V79 ) C831( V38 V160 ) C836( V38 V175 ) C837( V38 V178 ) \nC839( V38 V201 ) C843( V38 V245 ) C844( V38 V248 ) C898( V41 V54 ) C900( V41 V69 ) C905( V41 V120 ) \nC906( V41 V131 ) C907( V41 V133 ) C908( V41 V150 ) C911( V41 V171 ) C912( V41 V173 ) C914( V41 V197 ) \nC919( V41 V235 ) C921( V41 V239 ) C923( V41 V288 ) C1233( V54 V69 ) C1237( V54 V120 ) C1239( V54 V131 ) \nC1241( V54 V150 ) C1242( V54 V171 ) C1243( V54 V173 ) C1244( V54 V175 ) C1247( V54 V197 ) C1251( V54 V235 ) \nC1252( V54 V239 ) C1322( V58 V59 ) C1324( V58 V79 ) C1325( V58 V134 ) C1327( V58 V160 ) C1329( V58 V175 ) \nC1330( V58 V178 ) C1331( V58 V184 ) C1333( V58 V201 ) C1337( V58 V245 ) C1338( V58 V248 ) C1342( V58 V264 ) \nC1343( V58 V283 ) C1344( V58 V285 ) C1345( V58 V289 ) C1346( V59 V71 ) C1347( V59 V79 ) C1351( V59 V160 ) \nC1354( V59 V175 ) C1355( V59 V178 ) C1357( V59 V201 ) C1362( V59 V245 ) C1363( V59 V248 ) C1579( V69 V120 ) \nC1581( V69 V131 ) C1582( V69 V150 ) C1583( V69 V171 ) C1584( V69 V173 ) C1585( V69 V197 ) C1588( V69 V235 ) \nC1589( V69 V239 ) C1616( V71 V133 ) C1618( V71 V151 ) C1623( V71 V173 ) C1630( V71 V237 ) C1633( V71 V278 ) \nC1635( V71 V281 ) C1637( V71 V288 ) C1783( V79 V134 ) C1784( V79 V160 ) C1787( V79 V175 ) C1788( V79 V178 ) \nC1789( V79 V184 ) C1791( V79 V201 ) C1795( V79 V245 ) C1796( V79 V248 ) C1798( V79 V264 ) C1799( V79 V283 ) \nC1800( V79 V285 ) C1801( V79 V289 ) C1916( V85 V119 ) C1917( V85 V124 ) C1919( V85 V155 ) C1921( V85 V173 ) \nC1926( V85 V192 ) C1929( V85 V227 ) C1931( V85 V232 ) C1935( V85 V292 ) C2574( V119 V124 ) C2575( V119 V155 ) \nC2579( V119 V173 ) C2582( V119 V192 ) C2587( V119 V227 ) C2589( V119 V232 ) C2590( V119 V237 ) C2593( V119 V292 ) \nC2594( V120 V131 ) C2596( V120 V150 ) C2597( V120 V171 ) C2598( V120 V173 ) C2600( V120 V197 ) C2606( V120 V235 ) \nC2607( V120 V239 ) C2612( V120 V283 ) C2668( V124 V151 ) C2669( V124 V155 ) C2674( V124 V173 ) C2675( V124 V192 ) \nC2679( V124 V227 ) C2681( V124 V232 ) C2683( V124 V292 ) C2777( V131 V150 ) C2778( V131 V171 ) C2779( V131 V173 ) \nC2780( V131 V197 ) C2785( V131 V235 ) C2786( V131 V239 ) C2808( V133 V134 ) C2809( V133 V151 ) C2811( V133 V173 ) \nC2819( V133 V237 ) C2821( V133 V278 ) C2822( V133 V281 ) C2824( V133 V288 ) C2827( V134 V155 ) C2830( V134 V184 ) \nC2835( V134 V264 ) C2836( V134 V283 ) C2837( V134 V285 ) C2839( V134 V289 ) C3071( V150 V171 ) C3072( V150 V173 ) \nC3074( V150 V197 ) C3080( V150 V235 ) C3081( V150 V239 ) C3084( V150 V278 ) C3087( V151 V173 ) C3089( V151 V192 ) \nC3094( V151 V237 ) C3095( V151 V278 ) C3098( V151 V281 ) C3099( V151 V288 ) C3100( V151 V289 ) C3138( V155 V173 ) \nC3141( V155 V192 ) C3146( V155 V227 ) C3148( V155 V232 ) C3150( V155 V292 ) C3208( V160 V175 ) C3210( V160 V178 ) \nC3212( V160 V192 ) C3214( V160 V201 ) C3216( V160 V245 ) C3217( V160 V248 ) C3221( V160 V292 ) C3347( V171 V173 ) \nC3348( V171 V178 ) C3349( V171 V197 ) C3353( V171 V235 ) C3354( V171 V239 ) C3370( V173 V192 ) C3371( V173 V197 ) \nC3372( V173 V227 ) C3374( V173 V232 ) C3375( V173 V235 ) C3376( V173 V237 ) C3377( V173 V239 ) C3378( V173 V278 ) \nC3379( V173 V281 ) C3380( V173 V288 ) C3381( V173 V292 ) C3393( V175 V178 ) C3395( V175 V201 ) C3399( V175 V245 ) \nC3400( V175 V248 ) C3424( V178 V197 ) C3425( V178 V201 ) C3430( V178 V245 ) C3431( V178 V248 ) C3436( V178 V278 ) \nC3499( V184 V201 ) C3503( V184 V264 ) C3504( V184 V283 ) C3505( V184 V285 ) C3507( V184 V289 ) C3508( V184 V292 ) \nC3588( V192 V227 ) C3590( V192 V232 ) C3592( V192 V292 ) C3629( V197 V235 ) C3630( V197 V239 ) C3635( V197 V278 ) \nC3670( V201 V245 ) C3671( V201 V248 ) C3673( V201 V292 ) C3884( V227 V232 ) C3888( V227 V292 ) C3920( V232 V292 ) \nC3936( V235 V239 ) C3938( V235 V245 ) C3951( V237 V278 ) C3952( V237 V281 ) C3953( V237 V288 ) C3959( V239 V248 ) \nC3983( V245 V248 ) C4060( V264 V283 ) C4061( V264 V285 ) C4062( V264 V289 ) C4106( V278 V281 ) C4107( V278 V288 ) \nC4111( V281 V288 ) C4116( V283 V285 ) C4117( V283 V289 ) C4119( V285 V289 ) "];24-&gt;35[label="42: V23 V38 V41 V54 V58 \nV59 V69 V71 V79 V85 V119 \nV120 V124 V131 V133 V134 V150 \nV151 V155 V160 V171 V175 V178 \nV184 V192 V197 V201 V227 V232 \nV235 V237 V239 V245 V248 V264 \nV278 V281 V283 V285 V288 V289 \nV292 \n199: C427 ,C431 ,C435 ,C436 ,C439 ,\nC441 ,C443 ,C447 ,C449 ,C452 ,C824 ,\nC825 ,C827 ,C831 ,C836 ,C837 ,C839 ,\nC843 ,C844 ,C898 ,C900 ,C905 ,C906 ,\nC907 ,C908 ,C911 ,C914 ,C919 ,C921 ,\nC923 ,C1233 ,C1237 ,C1239 ,C1241 ,C1242 ,\nC1244 ,C1247 ,C1251 ,C1252 ,C1322 ,C1324 ,\nC1325 ,C1327 ,C1329 ,C1330 ,C1331 ,C1333 ,\nC1337 ,C1338 ,C1342 ,C1343 ,C1344 ,C1345 ,\nC1346 ,C1347 ,C1351 ,C1354 ,C1355 ,C1357 ,\nC1362 ,C1363 ,C1579 ,C1581 ,C1582 ,C1583 ,\nC1585 ,C1588 ,C1589 ,C1616 ,C1618 ,C1630 ,\nC1633 ,C1635 ,C1637 ,C1783 ,C1784 ,C1787 ,\nC1788 ,C1789 ,C1791 ,C1795 ,C1796 ,C1798 ,\nC1799 ,C1800 ,C1801 ,C1916 ,C1917 ,C1919 ,\nC1926 ,C1929 ,C1931 ,C1935 ,C2574 ,C2575 ,\nC2582 ,C2587 ,C2589 ,C2590 ,C2593 ,C2594 ,\nC2596 ,C2597 ,C2600 ,C2606 ,C2607 ,C2612 ,\nC2668 ,C2669 ,C2675 ,C2679 ,C2681 ,C2683 ,\nC2777 ,C2778 ,C2780 ,C2785 ,C2786 ,C2808 ,\nC2809 ,C2819 ,C2821 ,C2822 ,C2824 ,C2827 ,\nC2830 ,C2835 ,C2836 ,C2837 ,C2839 ,C3071 ,\nC3074 ,C3080 ,C3081 ,C3084 ,C3089 ,C3094 ,\nC3095 ,C3098 ,C3099 ,C3100 ,C3141 ,C3146 ,\nC3148 ,C3150 ,C3208 ,C3210 ,C3212 ,C3214 ,\nC3216 ,C3217 ,C3221 ,C3348 ,C3349 ,C3353 ,\nC3354 ,C3393 ,C3395 ,C3399 ,C3400 ,C3424 ,\nC3425 ,C3430 ,C3431 ,C3436 ,C3499 ,C3503 ,\nC3504 ,C3505 ,C3507 ,C3508 ,C3588 ,C3590 ,\nC3592 ,C3629 ,C3630 ,C3635 ,C3670 ,C3671 ,\nC3673 ,C3884 ,C3888 ,C3920 ,C3936 ,C3938 ,\nC3951 ,C3952 ,C3953 ,C3959 ,C3983 ,C4060 ,\nC4061 ,C4062 ,C4106 ,C4107 ,C4111 ,C4116 ,\nC4117 ,C4119 ,"];36[shape=box, label="id:36 level: 5\n47: V23 V30 V31 V33 V50 \nV52 V54 V58 V62 V63 V64 \nV67 V70 V73 V90 V100 V117 \nV118 V124 V132 V136 V143 V151 \nV159 V160 V185 V190 V192 V193 \nV198 V203 V207 V211 V212 V213 \nV225 V226 V238 V239 V248 V251 \nV254 V258 V259 V262 V275 V279 \n263: C425( V23 V52 ) C427( V23 V54 ) C428( V23 V63 ) C429( V23 V64 ) C430( V23 V73 ) \nC434( V23 V117 ) C436( V23 V124 ) C437( V23 V136 ) C442( V23 V185 ) C443( V23 V192 ) C444( V23 V198 ) \nC446( V23 V226 ) C615( V30 V33 ) C617( V30 V62 ) C618( V30 V70 ) C623( V30 V190 ) C624( V30 V211 ) \nC625( V30 V212 ) C628( V30 V238 ) C629( V30 V239 ) C630( V30 V248 ) C637( V31 V50 ) C638( V31 V52 ) \nC642( V31 V100 ) C643( V31 V124 ) C645( V31 V132 ) C646( V31 V151 ) C647( V31 V159 ) C650( V31 V192 ) \nC652( V31 V203 ) C653( V31 V207 ) C662( V31 V279 ) C695( V33 V62 ) C696( V33 V70 ) C701( V33 V211 ) \nC702( V33 V212 ) C706( V33 V238 ) C707( V33 V239 ) C708( V33 V248 ) C709( V33 V251 ) C710( V33 V258 ) \nC1130( V50 V54 ) C1131( V50 V58 ) C1132( V50 V67 ) C1134( V50 V100 ) C1138( V50 V143 ) C1142( V50 V190 ) \nC1144( V50 V213 ) C1146( V50 V225 ) C1151( V50 V251 ) C1153( V50 V259 ) C1154( V50 V262 ) C1181( V52 V54 ) \nC1182( V52 V63 ) C1183( V52 V64 ) C1184( V52 V70 ) C1185( V52 V73 ) C1186( V52 V90 ) C1187( V52 V100 ) \nC1188( V52 V117 ) C1189( V52 V118 ) C1190( V52 V124 ) C1191( V52 V132 ) C1192( V52 V136 ) C1193( V52 V151 ) \nC1194( V52 V159 ) C1195( V52 V160 ) C1196( V52 V185 ) C1197( V52 V192 ) C1198( V52</w:t>
      </w:r>
    </w:p>
    <w:p>
      <w:pPr>
        <w:pStyle w:val="PreformattedText"/>
        <w:bidi w:val="0"/>
        <w:spacing w:before="0" w:after="0"/>
        <w:jc w:val="left"/>
        <w:rPr/>
      </w:pPr>
      <w:r>
        <w:rPr/>
        <w:t xml:space="preserve"> </w:t>
      </w:r>
      <w:r>
        <w:rPr/>
        <w:t>V193 ) C1199( V52 V198 ) \nC1200( V52 V203 ) C1201( V52 V207 ) C1202( V52 V226 ) C1203( V52 V254 ) C1204( V52 V258 ) C1205( V52 V275 ) \nC1206( V52 V279 ) C1231( V54 V63 ) C1232( V54 V64 ) C1234( V54 V100 ) C1236( V54 V117 ) C1240( V54 V136 ) \nC1245( V54 V185 ) C1248( V54 V198 ) C1250( V54 V226 ) C1252( V54 V239 ) C1323( V58 V67 ) C1326( V58 V143 ) \nC1327( V58 V160 ) C1332( V58 V190 ) C1334( V58 V213 ) C1335( V58 V225 ) C1338( V58 V248 ) C1339( V58 V251 ) \nC1340( V58 V259 ) C1341( V58 V262 ) C1408( V62 V70 ) C1413( V62 V136 ) C1419( V62 V211 ) C1420( V62 V212 ) \nC1423( V62 V238 ) C1424( V62 V239 ) C1426( V62 V248 ) C1431( V63 V64 ) C1438( V63 V117 ) C1439( V63 V136 ) \nC1443( V63 V159 ) C1446( V63 V185 ) C1449( V63 V198 ) C1451( V63 V226 ) C1452( V63 V258 ) C1456( V64 V117 ) \nC1457( V64 V132 ) C1458( V64 V136 ) C1463( V64 V185 ) C1465( V64 V198 ) C1466( V64 V226 ) C1525( V67 V143 ) \nC1527( V67 V159 ) C1530( V67 V190 ) C1531( V67 V213 ) C1533( V67 V225 ) C1538( V67 V251 ) C1539( V67 V259 ) \nC1541( V67 V262 ) C1594( V70 V73 ) C1595( V70 V90 ) C1596( V70 V118 ) C1597( V70 V160 ) C1599( V70 V193 ) \nC1601( V70 V211 ) C1602( V70 V212 ) C1605( V70 V238 ) C1606( V70 V239 ) C1608( V70 V248 ) C1609( V70 V254 ) \nC1610( V70 V258 ) C1611( V70 V275 ) C1659( V73 V90 ) C1662( V73 V118 ) C1665( V73 V160 ) C1667( V73 V193 ) \nC1673( V73 V254 ) C1674( V73 V258 ) C1676( V73 V275 ) C2018( V90 V118 ) C2022( V90 V160 ) C2028( V90 V193 ) \nC2031( V90 V254 ) C2032( V90 V258 ) C2035( V90 V275 ) C2225( V100 V124 ) C2228( V100 V132 ) C2229( V100 V151 ) \nC2230( V100 V159 ) C2232( V100 V185 ) C2234( V100 V190 ) C2235( V100 V192 ) C2237( V100 V203 ) C2238( V100 V207 ) \nC2242( V100 V259 ) C2243( V100 V279 ) C2546( V117 V136 ) C2552( V117 V185 ) C2553( V117 V198 ) C2555( V117 V226 ) \nC2556( V117 V238 ) C2557( V117 V254 ) C2559( V117 V262 ) C2565( V118 V132 ) C2567( V118 V160 ) C2568( V118 V193 ) \nC2571( V118 V254 ) C2572( V118 V258 ) C2573( V118 V275 ) C2667( V124 V132 ) C2668( V124 V151 ) C2670( V124 V159 ) \nC2675( V124 V192 ) C2676( V124 V203 ) C2677( V124 V207 ) C2682( V124 V279 ) C2794( V132 V151 ) C2797( V132 V159 ) \nC2798( V132 V192 ) C2801( V132 V203 ) C2802( V132 V207 ) C2806( V132 V279 ) C2858( V136 V185 ) C2859( V136 V198 ) \nC2861( V136 V226 ) C2864( V136 V254 ) C2966( V143 V190 ) C2967( V143 V213 ) C2969( V143 V225 ) C2975( V143 V251 ) \nC2976( V143 V259 ) C2977( V143 V262 ) C3085( V151 V159 ) C3089( V151 V192 ) C3090( V151 V203 ) C3091( V151 V207 ) \nC3096( V151 V279 ) C3196( V159 V192 ) C3198( V159 V203 ) C3199( V159 V207 ) C3203( V159 V279 ) C3212( V160 V192 ) \nC3213( V160 V193 ) C3217( V160 V248 ) C3218( V160 V254 ) C3219( V160 V258 ) C3220( V160 V275 ) C3510( V185 V190 ) \nC3511( V185 V198 ) C3513( V185 V207 ) C3517( V185 V226 ) C3519( V185 V259 ) C3564( V190 V207 ) C3565( V190 V212 ) \nC3566( V190 V213 ) C3568( V190 V225 ) C3571( V190 V251 ) C3572( V190 V259 ) C3573( V190 V262 ) C3585( V192 V203 ) \nC3586( V192 V207 ) C3591( V192 V279 ) C3595( V193 V254 ) C3596( V193 V258 ) C3598( V193 V275 ) C3638( V198 V226 ) \nC3684( V203 V207 ) C3688( V203 V279 ) C3723( V207 V259 ) C3724( V207 V279 ) C3758( V211 V212 ) C3759( V211 V238 ) \nC3760( V211 V239 ) C3761( V211 V248 ) C3765( V212 V238 ) C3766( V212 V239 ) C3767( V212 V248 ) C3772( V213 V225 ) \nC3775( V213 V251 ) C3777( V213 V259 ) C3778( V213 V262 ) C3871( V225 V251 ) C3873( V225 V259 ) C3875( V225 V262 ) \nC3878( V226 V239 ) C3954( V238 V239 ) C3955( V238 V248 ) C3959( V239 V248 ) C3996( V248 V251 ) C4007( V251 V259 ) \nC4008( V251 V262 ) C4019( V254 V258 ) C4021( V254 V262 ) C4023( V254 V275 ) C4037( V258 V275 ) C4039( V259 V262 ) "];24-&gt;36[label="46: V23 V30 V31 V33 V50 \nV54 V58 V62 V63 V64 V67 \nV70 V73 V90 V100 V117 V118 \nV124 V132 V136 V143 V151 V159 \nV160 V185 V190 V192 V193 V198 \nV203 V207 V211 V212 V213 V225 \nV226 V238 V239 V248 V251 V254 \nV258 V259 V262 V275 V279 \n235: C427 ,C428 ,C429 ,C430 ,C434 ,\nC436 ,C437 ,C442 ,C443 ,C444 ,C446 ,\nC615 ,C617 ,C618 ,C623 ,C624 ,C625 ,\nC628 ,C629 ,C630 ,C637 ,C642 ,C643 ,\nC645 ,C646 ,C647 ,C650 ,C652 ,C653 ,\nC662 ,C695 ,C696 ,C701 ,C702 ,C706 ,\nC707 ,C708 ,C709 ,C710 ,C1130 ,C1131 ,\nC1132 ,C1134 ,C1138 ,C1142 ,C1144 ,C1146 ,\nC1151 ,C1153 ,C1154 ,C1231 ,C1232 ,C1234 ,\nC1236 ,C1240 ,C1245 ,C1248 ,C1250 ,C1252 ,\nC1323 ,C1326 ,C1327 ,C1332 ,C1334 ,C1335 ,\nC1338 ,C1339 ,C1340 ,C1341 ,C1408 ,C1413 ,\nC1419 ,C1420 ,C1423 ,C1424 ,C1426 ,C1431 ,\nC1438 ,C1439 ,C1443 ,C1446 ,C1449 ,C1451 ,\nC1452 ,C1456 ,C1457 ,C1458 ,C1463 ,C1465 ,\nC1466 ,C1525 ,C1527 ,C1530 ,C1531 ,C1533 ,\nC1538 ,C1539 ,C1541 ,C1594 ,C1595 ,C1596 ,\nC1597 ,C1599 ,C1601 ,C1602 ,C1605 ,C1606 ,\nC1608 ,C1609 ,C1610 ,C1611 ,C1659 ,C1662 ,\nC1665 ,C1667 ,C1673 ,C1674 ,C1676 ,C2018 ,\nC2022 ,C2028 ,C2031 ,C2032 ,C2035 ,C2225 ,\nC2228 ,C2229 ,C2230 ,C2232 ,C2234 ,C2235 ,\nC2237 ,C2238 ,C2242 ,C2243 ,C2546 ,C2552 ,\nC2553 ,C2555 ,C2556 ,C2557 ,C2559 ,C2565 ,\nC2567 ,C2568 ,C2571 ,C2572 ,C2573 ,C2667 ,\nC2668 ,C2670 ,C2675 ,C2676 ,C2677 ,C2682 ,\nC2794 ,C2797 ,C2798 ,C2801 ,C2802 ,C2806 ,\nC2858 ,C2859 ,C2861 ,C2864 ,C2966 ,C2967 ,\nC2969 ,C2975 ,C2976 ,C2977 ,C3085 ,C3089 ,\nC3090 ,C3091 ,C3096 ,C3196 ,C3198 ,C3199 ,\nC3203 ,C3212 ,C3213 ,C3217 ,C3218 ,C3219 ,\nC3220 ,C3510 ,C3511 ,C3513 ,C3517 ,C3519 ,\nC3564 ,C3565 ,C3566 ,C3568 ,C3571 ,C3572 ,\nC3573 ,C3585 ,C3586 ,C3591 ,C3595 ,C3596 ,\nC3598 ,C3638 ,C3684 ,C3688 ,C3723 ,C3724 ,\nC3758 ,C3759 ,C3760 ,C3761 ,C3765 ,C3766 ,\nC3767 ,C3772 ,C3775 ,C3777 ,C3778 ,C3871 ,\nC3873 ,C3875 ,C3878 ,C3954 ,C3955 ,C3959 ,\nC3996 ,C4007 ,C4008 ,C4019 ,C4021 ,C4023 ,\nC4037 ,C4039 ,"];37[shape=box, label="id:37 level: 5\n38: V3 V6 V7 V8 V9 \nV10 V12 V14 V15 V16 V18 \nV20 V30 V33 V56 V60 V61 \nV64 V72 V77 V78 V105 V107 \nV129 V156 V162 V180 V187 V206 \nV227 V250 V251 V256 V265 V270 \nV271 V286 V290 \n185: C75( V3 V6 ) C76( V3 V7 ) C77( V3 V8 ) C78( V3 V10 ) C81( V3 V14 ) \nC82( V3 V15 ) C83( V3 V16 ) C85( V3 V18 ) C86( V3 V20 ) C88( V3 V77 ) C89( V3 V78 ) \nC96( V3 V286 ) C139( V6 V7 ) C140( V6 V8 ) C141( V6 V9 ) C142( V6 V10 ) C144( V6 V12 ) \nC146( V6 V14 ) C147( V6 V15 ) C149( V6 V18 ) C151( V6 V33 ) C152( V6 V56 ) C153( V6 V61 ) \nC154( V6 V107 ) C155( V6 V129 ) C156( V6 V162 ) C157( V6 V206 ) C158( V6 V227 ) C159( V6 V251 ) \nC160( V6 V286 ) C161( V6 V290 ) C162( V7 V8 ) C163( V7 V9 ) C164( V7 V10 ) C166( V7 V12 ) \nC168( V7 V14 ) C169( V7 V16 ) C170( V7 V18 ) C173( V7 V64 ) C178( V7 V180 ) C180( V7 V271 ) \nC181( V7 V286 ) C183( V8 V9 ) C184( V8 V10 ) C186( V8 V12 ) C187( V8 V14 ) C188( V8 V16 ) \nC190( V8 V18 ) C192( V8 V33 ) C193( V8 V56 ) C194( V8 V61 ) C195( V8 V77 ) C196( V8 V78 ) \nC198( V8 V129 ) C203( V8 V227 ) C204( V8 V251 ) C207( V9 V15 ) C208( V9 V16 ) C210( V9 V18 ) \nC212( V9 V20 ) C213( V9 V60 ) C215( V9 V107 ) C219( V9 V162 ) C220( V9 V187 ) C221( V9 V206 ) \nC223( V9 V250 ) C225( V9 V290 ) C227( V10 V12 ) C228( V10 V14 ) C232( V10 V33 ) C233( V10 V56 ) \nC234( V10 V61 ) C235( V10 V64 ) C236( V10 V77 ) C237( V10 V78 ) C238( V10 V129 ) C239( V10 V180 ) \nC240( V10 V227 ) C241( V10 V251 ) C242( V10 V271 ) C257( V12 V14 ) C258( V12 V15 ) C262( V12 V30 ) \nC263( V12 V33 ) C264( V12 V56 ) C265( V12 V61 ) C266( V12 V64 ) C267( V12 V129 ) C268( V12 V180 ) \nC269( V12 V227 ) C270( V12 V251 ) C271( V12 V265 ) C272( V12 V270 ) C273( V12 V271 ) C289( V14 V18 ) \nC292( V14 V33 ) C293( V14 V56 ) C294( V14 V61 ) C295( V14 V64 ) C296( V14 V129 ) C297( V14 V180 ) \nC298( V14 V227 ) C299( V14 V251 ) C300( V14 V271 ) C301( V14 V286 ) C302( V15 V16 ) C305( V15 V20 ) \nC307( V15 V30 ) C309( V15 V107 ) C310( V15 V162 ) C311( V15 V206 ) C313( V15 V227 ) C316( V15 V265 ) \nC317( V15 V270 ) C320( V15 V290 ) C321( V16 V18 ) C322( V16 V20 ) C323( V16 V60 ) C329( V16 V187 ) \nC333( V16 V250 ) C350( V18 V20 ) C351( V18 V60 ) C356( V18 V187 ) C358( V18 V250 ) C359( V18 V286 ) \nC374( V20 V60 ) C375( V20 V72 ) C377( V20 V105 ) C378( V20 V156 ) C379( V20 V187 ) C382( V20 V250 ) \nC384( V20 V256 ) C615( V30 V33 ) C626( V30 V227 ) C631( V30 V250 ) C632( V30 V265 ) C634( V30 V270 ) \nC693( V33 V56 ) C694( V33 V61 ) C700( V33 V129 ) C704( V33 V227 ) C709( V33 V251 ) C1277( V56 V61 ) \nC1280( V56 V105 ) C1281( V56 V129 ) C1293( V56 V227 ) C1294( V56 V251 ) C1376( V60 V187 ) C1385( V60 V250 ) \nC1388( V61 V78 ) C1395( V61 V129 ) C1403( V61 V227 ) C1405( V61 V251 ) C1407( V61 V290 ) C1461( V64 V156 ) \nC1462( V64 V180 ) C1468( V64 V265 ) C1469( V64 V271 ) C1638( V72 V78 ) C1642( V72 V105 ) C1645( V72 V156 ) \nC1651( V72 V256 ) C1749( V77 V78 ) C1758( V77 V162 ) C2325( V105 V156 ) C2335( V105 V256 ) C2368( V107 V162 ) \nC2372( V107 V206 ) C2374( V107 V290 ) C2751( V129 V162 ) C2758( V129 V227 ) C2759( V129 V251 ) C3156( V156 V256 ) \nC3158( V156 V265 ) C3236( V162 V206 ) C3243( V162 V290 ) C3449( V180 V206 ) C3455( V180 V271 ) C3538( V187 V250 ) \nC3541( V187 V270 ) C3719( V206 V290 ) C3885( V227 V251 ) C3886( V227 V265 ) C3887( V227 V270 ) C4063( V265 V270 ) "];25-&gt;37[label="34: V3 V7 V8 V9 V15 \nV16 V18 V20 V30 V33 V56 \nV60 V61 V64 V72 V77 V78 \nV105 V107 V129 V156 V162 V180 \nV187 V206 V227 V250 V251 V256 \nV265 V270 V271 V286 V290 \n119: C76 ,C77 ,C82 ,C83 ,C85 ,\nC86 ,C88 ,C89 ,C96 ,C162 ,C163 ,\nC169 ,C170 ,C173 ,C178 ,C180 ,C181 ,\nC183 ,C188 ,C190 ,C192 ,C193 ,C194 ,\nC195 ,C196 ,C198 ,C203 ,C204 ,C207 ,\nC208 ,C210 ,C212 ,C213 ,C215 ,C219 ,\nC220 ,C221 ,C223 ,C225 ,C302 ,C305 ,\nC307 ,C309 ,C310 ,C311 ,C313 ,C316 ,\nC317 ,C320 ,C321 ,C322 ,C323 ,C329 ,\nC333 ,C350 ,C351 ,C356 ,C358 ,C359 ,\nC374 ,C375 ,C377 ,C378 ,C379 ,C382 ,\nC384 ,C615 ,C626 ,C631 ,C632 ,C634 ,\nC693 ,C694 ,C700 ,C704 ,C709 ,C1277 ,\nC1280 ,C1281 ,C1293 ,C1294 ,C1376 ,C1385 ,\nC1388 ,C1395 ,C1403 ,C1405 ,C1407 ,C1461 ,\nC1462 ,C1468 ,C1469 ,C1638 ,C1642 ,C1645 ,\nC1651 ,C1749 ,C1758 ,C2325 ,C2335 ,C2368 ,\nC2372 ,C2374 ,C2751 ,C2758 ,C2759 ,C3156 ,\nC3158 ,C3236 ,C3243 ,C3449 ,C3455 ,C3538 ,\nC3541 ,C3719 ,C3885 ,C3886 ,C3887 ,C4063 ,"];38[shape=box,</w:t>
      </w:r>
    </w:p>
    <w:p>
      <w:pPr>
        <w:pStyle w:val="PreformattedText"/>
        <w:bidi w:val="0"/>
        <w:spacing w:before="0" w:after="0"/>
        <w:jc w:val="left"/>
        <w:rPr/>
      </w:pPr>
      <w:r>
        <w:rPr/>
        <w:t xml:space="preserve"> </w:t>
      </w:r>
      <w:r>
        <w:rPr/>
        <w:t>label="id:38 level: 6\n26: V31 V34 V38 V50 V61 \nV77 V79 V82 V83 V84 V87 \nV108 V127 V130 V140 V143 V169 \nV194 V222 V231 V232 V241 V245 \nV255 V282 V290 \n154: C635( V31 V38 ) C637( V31 V50 ) C641( V31 V79 ) C644( V31 V130 ) C648( V31 V169 ) \nC651( V31 V194 ) C655( V31 V231 ) C657( V31 V241 ) C659( V31 V245 ) C660( V31 V255 ) C715( V34 V77 ) \nC716( V34 V83 ) C717( V34 V84 ) C718( V34 V87 ) C726( V34 V130 ) C729( V34 V140 ) C730( V34 V143 ) \nC732( V34 V169 ) C734( V34 V194 ) C737( V34 V222 ) C738( V34 V231 ) C823( V38 V50 ) C827( V38 V79 ) \nC829( V38 V130 ) C835( V38 V169 ) C838( V38 V194 ) C841( V38 V231 ) C842( V38 V241 ) C843( V38 V245 ) \nC845( V38 V255 ) C1133( V50 V79 ) C1137( V50 V130 ) C1138( V50 V143 ) C1139( V50 V169 ) C1143( V50 V194 ) \nC1147( V50 V231 ) C1148( V50 V241 ) C1150( V50 V245 ) C1152( V50 V255 ) C1390( V61 V82 ) C1392( V61 V108 ) \nC1394( V61 V127 ) C1396( V61 V130 ) C1397( V61 V140 ) C1401( V61 V169 ) C1404( V61 V232 ) C1406( V61 V282 ) \nC1407( V61 V290 ) C1750( V77 V83 ) C1751( V77 V84 ) C1752( V77 V87 ) C1754( V77 V130 ) C1755( V77 V140 ) \nC1756( V77 V143 ) C1759( V77 V169 ) C1761( V77 V222 ) C1763( V77 V231 ) C1782( V79 V130 ) C1786( V79 V169 ) \nC1790( V79 V194 ) C1793( V79 V231 ) C1794( V79 V241 ) C1795( V79 V245 ) C1797( V79 V255 ) C1844( V82 V108 ) \nC1845( V82 V127 ) C1846( V82 V130 ) C1847( V82 V140 ) C1849( V82 V169 ) C1852( V82 V232 ) C1860( V82 V282 ) \nC1861( V82 V290 ) C1863( V83 V84 ) C1864( V83 V87 ) C1867( V83 V130 ) C1868( V83 V140 ) C1869( V83 V143 ) \nC1871( V83 V169 ) C1876( V83 V222 ) C1879( V83 V231 ) C1888( V84 V87 ) C1891( V84 V130 ) C1894( V84 V140 ) \nC1896( V84 V143 ) C1897( V84 V169 ) C1904( V84 V222 ) C1905( V84 V231 ) C1961( V87 V130 ) C1962( V87 V140 ) \nC1963( V87 V143 ) C1965( V87 V169 ) C1971( V87 V222 ) C1972( V87 V231 ) C2377( V108 V127 ) C2378( V108 V130 ) \nC2379( V108 V140 ) C2383( V108 V169 ) C2388( V108 V232 ) C2392( V108 V282 ) C2394( V108 V290 ) C2719( V127 V130 ) \nC2720( V127 V140 ) C2722( V127 V169 ) C2725( V127 V232 ) C2729( V127 V282 ) C2730( V127 V290 ) C2764( V130 V140 ) \nC2765( V130 V143 ) C2766( V130 V169 ) C2767( V130 V194 ) C2768( V130 V222 ) C2769( V130 V231 ) C2770( V130 V232 ) \nC2771( V130 V241 ) C2772( V130 V245 ) C2773( V130 V255 ) C2774( V130 V282 ) C2775( V130 V290 ) C2920( V140 V143 ) \nC2922( V140 V169 ) C2926( V140 V222 ) C2927( V140 V231 ) C2928( V140 V232 ) C2930( V140 V282 ) C2931( V140 V290 ) \nC2965( V143 V169 ) C2968( V143 V222 ) C2970( V143 V231 ) C2971( V143 V232 ) C3323( V169 V194 ) C3324( V169 V222 ) \nC3325( V169 V231 ) C3326( V169 V232 ) C3327( V169 V241 ) C3328( V169 V245 ) C3329( V169 V255 ) C3330( V169 V282 ) \nC3331( V169 V290 ) C3601( V194 V231 ) C3602( V194 V241 ) C3603( V194 V245 ) C3605( V194 V255 ) C3843( V222 V231 ) \nC3910( V231 V241 ) C3911( V231 V245 ) C3913( V231 V255 ) C3918( V232 V282 ) C3919( V232 V290 ) C3967( V241 V245 ) \nC3968( V241 V255 ) C3969( V241 V282 ) C3971( V241 V290 ) C3984( V245 V255 ) C4114( V282 V290 ) "];26-&gt;38[label="24: V31 V34 V38 V50 V61 \nV77 V79 V82 V83 V84 V87 \nV108 V127 V140 V143 V194 V222 \nV231 V232 V241 V245 V255 V282 \nV290 \n105: C635 ,C637 ,C641 ,C651 ,C655 ,\nC657 ,C659 ,C660 ,C715 ,C716 ,C717 ,\nC718 ,C729 ,C730 ,C734 ,C737 ,C738 ,\nC823 ,C827 ,C838 ,C841 ,C842 ,C843 ,\nC845 ,C1133 ,C1138 ,C1143 ,C1147 ,C1148 ,\nC1150 ,C1152 ,C1390 ,C1392 ,C1394 ,C1397 ,\nC1404 ,C1406 ,C1407 ,C1750 ,C1751 ,C1752 ,\nC1755 ,C1756 ,C1761 ,C1763 ,C1790 ,C1793 ,\nC1794 ,C1795 ,C1797 ,C1844 ,C1845 ,C1847 ,\nC1852 ,C1860 ,C1861 ,C1863 ,C1864 ,C1868 ,\nC1869 ,C1876 ,C1879 ,C1888 ,C1894 ,C1896 ,\nC1904 ,C1905 ,C1962 ,C1963 ,C1971 ,C1972 ,\nC2377 ,C2379 ,C2388 ,C2392 ,C2394 ,C2720 ,\nC2725 ,C2729 ,C2730 ,C2920 ,C2926 ,C2927 ,\nC2928 ,C2930 ,C2931 ,C2968 ,C2970 ,C2971 ,\nC3601 ,C3602 ,C3603 ,C3605 ,C3843 ,C3910 ,\nC3911 ,C3913 ,C3918 ,C3919 ,C3967 ,C3968 ,\nC3969 ,C3971 ,C3984 ,C4114 ,"];39[shape=box, label="id:39 level: 6\n27: V25 V32 V47 V70 V74 \nV76 V77 V80 V123 V146 V147 \nV157 V162 V172 V182 V193 V200 \nV205 V210 V215 V229 V240 V241 \nV246 V252 V282 V286 \n156: C482( V25 V32 ) C483( V25 V47 ) C485( V25 V70 ) C486( V25 V74 ) C487( V25 V80 ) \nC491( V25 V147 ) C493( V25 V157 ) C494( V25 V172 ) C496( V25 V182 ) C497( V25 V193 ) C499( V25 V200 ) \nC500( V25 V210 ) C501( V25 V215 ) C502( V25 V229 ) C503( V25 V241 ) C506( V25 V282 ) C507( V25 V286 ) \nC665( V32 V70 ) C676( V32 V182 ) C681( V32 V210 ) C682( V32 V215 ) C683( V32 V229 ) C685( V32 V241 ) \nC689( V32 V282 ) C690( V32 V286 ) C1055( V47 V74 ) C1056( V47 V80 ) C1064( V47 V147 ) C1065( V47 V157 ) \nC1067( V47 V172 ) C1069( V47 V182 ) C1071( V47 V193 ) C1073( V47 V200 ) C1075( V47 V229 ) C1077( V47 V240 ) \nC1598( V70 V182 ) C1599( V70 V193 ) C1600( V70 V210 ) C1603( V70 V215 ) C1604( V70 V229 ) C1607( V70 V241 ) \nC1612( V70 V282 ) C1613( V70 V286 ) C1678( V74 V76 ) C1679( V74 V77 ) C1680( V74 V80 ) C1681( V74 V123 ) \nC1682( V74 V146 ) C1683( V74 V147 ) C1684( V74 V157 ) C1685( V74 V162 ) C1686( V74 V172 ) C1688( V74 V193 ) \nC1689( V74 V200 ) C1690( V74 V205 ) C1692( V74 V229 ) C1694( V74 V240 ) C1697( V74 V246 ) C1698( V74 V252 ) \nC1724( V76 V77 ) C1726( V76 V80 ) C1730( V76 V123 ) C1734( V76 V146 ) C1736( V76 V162 ) C1740( V76 V205 ) \nC1742( V76 V215 ) C1743( V76 V229 ) C1744( V76 V240 ) C1745( V76 V246 ) C1746( V76 V252 ) C1753( V77 V123 ) \nC1757( V77 V146 ) C1758( V77 V162 ) C1760( V77 V205 ) C1762( V77 V229 ) C1764( V77 V240 ) C1765( V77 V246 ) \nC1766( V77 V252 ) C1805( V80 V147 ) C1806( V80 V157 ) C1810( V80 V172 ) C1811( V80 V193 ) C1812( V80 V200 ) \nC1813( V80 V215 ) C1815( V80 V229 ) C2650( V123 V146 ) C2651( V123 V162 ) C2653( V123 V182 ) C2656( V123 V205 ) \nC2657( V123 V229 ) C2658( V123 V240 ) C2659( V123 V241 ) C2660( V123 V246 ) C2662( V123 V252 ) C3010( V146 V162 ) \nC3012( V146 V205 ) C3014( V146 V229 ) C3015( V146 V240 ) C3016( V146 V246 ) C3018( V146 V252 ) C3023( V147 V157 ) \nC3024( V147 V172 ) C3026( V147 V193 ) C3027( V147 V200 ) C3031( V147 V229 ) C3162( V157 V172 ) C3165( V157 V193 ) \nC3166( V157 V200 ) C3167( V157 V210 ) C3170( V157 V229 ) C3171( V157 V246 ) C3235( V162 V205 ) C3237( V162 V215 ) \nC3238( V162 V229 ) C3239( V162 V240 ) C3240( V162 V246 ) C3241( V162 V252 ) C3363( V172 V193 ) C3364( V172 V200 ) \nC3366( V172 V229 ) C3478( V182 V210 ) C3479( V182 V215 ) C3480( V182 V229 ) C3481( V182 V241 ) C3483( V182 V282 ) \nC3484( V182 V286 ) C3593( V193 V200 ) C3594( V193 V229 ) C3661( V200 V205 ) C3663( V200 V229 ) C3705( V205 V229 ) \nC3707( V205 V240 ) C3709( V205 V246 ) C3710( V205 V252 ) C3747( V210 V215 ) C3750( V210 V229 ) C3752( V210 V241 ) \nC3754( V210 V246 ) C3755( V210 V282 ) C3756( V210 V286 ) C3784( V215 V229 ) C3785( V215 V241 ) C3786( V215 V282 ) \nC3787( V215 V286 ) C3894( V229 V240 ) C3895( V229 V241 ) C3896( V229 V246 ) C3897( V229 V252 ) C3898( V229 V282 ) \nC3899( V229 V286 ) C3964( V240 V246 ) C3965( V240 V252 ) C3969( V241 V282 ) C3970( V241 V286 ) C3986( V246 V252 ) \nC4113( V282 V286 ) "];27-&gt;39[label="26: V25 V32 V47 V70 V74 \nV76 V77 V80 V123 V146 V147 \nV157 V162 V172 V182 V193 V200 \nV205 V210 V215 V240 V241 V246 \nV252 V282 V286 \n130: C482 ,C483 ,C485 ,C486 ,C487 ,\nC491 ,C493 ,C494 ,C496 ,C497 ,C499 ,\nC500 ,C501 ,C503 ,C506 ,C507 ,C665 ,\nC676 ,C681 ,C682 ,C685 ,C689 ,C690 ,\nC1055 ,C1056 ,C1064 ,C1065 ,C1067 ,C1069 ,\nC1071 ,C1073 ,C1077 ,C1598 ,C1599 ,C1600 ,\nC1603 ,C1607 ,C1612 ,C1613 ,C1678 ,C1679 ,\nC1680 ,C1681 ,C1682 ,C1683 ,C1684 ,C1685 ,\nC1686 ,C1688 ,C1689 ,C1690 ,C1694 ,C1697 ,\nC1698 ,C1724 ,C1726 ,C1730 ,C1734 ,C1736 ,\nC1740 ,C1742 ,C1744 ,C1745 ,C1746 ,C1753 ,\nC1757 ,C1758 ,C1760 ,C1764 ,C1765 ,C1766 ,\nC1805 ,C1806 ,C1810 ,C1811 ,C1812 ,C1813 ,\nC2650 ,C2651 ,C2653 ,C2656 ,C2658 ,C2659 ,\nC2660 ,C2662 ,C3010 ,C3012 ,C3015 ,C3016 ,\nC3018 ,C3023 ,C3024 ,C3026 ,C3027 ,C3162 ,\nC3165 ,C3166 ,C3167 ,C3171 ,C3235 ,C3237 ,\nC3239 ,C3240 ,C3241 ,C3363 ,C3364 ,C3478 ,\nC3479 ,C3481 ,C3483 ,C3484 ,C3593 ,C3661 ,\nC3707 ,C3709 ,C3710 ,C3747 ,C3752 ,C3754 ,\nC3755 ,C3756 ,C3785 ,C3786 ,C3787 ,C3964 ,\nC3965 ,C3969 ,C3970 ,C3986 ,C4113 ,"];40[shape=box, label="id:40 level: 6\n28: V26 V57 V65 V83 V86 \nV121 V123 V146 V149 V181 V186 \nV197 V199 V200 V201 V204 V205 \nV206 V210 V225 V236 V238 V242 \nV247 V255 V259 V273 V293 \n163: C512( V26 V65 ) C513( V26 V86 ) C516( V26 V123 ) C519( V26 V146 ) C521( V26 V186 ) \nC523( V26 V197 ) C527( V26 V247 ) C528( V26 V259 ) C532( V26 V273 ) C534( V26 V293 ) C1298( V57 V83 ) \nC1301( V57 V121 ) C1302( V57 V149 ) C1305( V57 V181 ) C1306( V57 V186 ) C1307( V57 V199 ) C1308( V57 V200 ) \nC1309( V57 V201 ) C1310( V57 V204 ) C1311( V57 V205 ) C1312( V57 V206 ) C1313( V57 V210 ) C1315( V57 V225 ) \nC1316( V57 V236 ) C1317( V57 V238 ) C1318( V57 V242 ) C1319( V57 V255 ) C1321( V57 V293 ) C1474( V65 V86 ) \nC1477( V65 V121 ) C1478( V65 V123 ) C1482( V65 V146 ) C1487( V65 V197 ) C1488( V65 V206 ) C1489( V65 V247 ) \nC1491( V65 V259 ) C1493( V65 V273 ) C1496( V65 V293 ) C1870( V83 V149 ) C1872( V83 V186 ) C1873( V83 V204 ) \nC1874( V83 V206 ) C1875( V83 V210 ) C1878( V83 V225 ) C1881( V83 V236 ) C1882( V83 V242 ) C1887( V83 V293 ) \nC1939( V86 V123 ) C1941( V86 V146 ) C1946( V86 V197 ) C1948( V86 V204 ) C1950( V86 V247 ) C1952( V86 V259 ) \nC1954( V86 V273 ) C1956( V86 V293 ) C2618( V121 V149 ) C2621( V121 V181 ) C2622( V121 V186 ) C2623( V121 V199 ) \nC2624( V121 V200 ) C2625( V121 V201 ) C2626( V121 V205 ) C2627( V121 V206 ) C2629( V121 V238 ) C2630( V121 V255 ) \nC2634( V121 V293 ) C2650( V123 V146 ) C2655( V123 V197 ) C2656( V123 V205 ) C2661( V123 V247 ) C2663( V123 V259 ) \nC2664( V123 V273 ) C2666( V123 V293 ) C3011( V146 V197 ) C3012( V146 V205 ) C3017( V146 V247 ) C3019( V146 V259 ) \nC3020( V146 V273 ) C3022( V146 V293 ) C3048( V149 V181 ) C3049( V149 V186 ) C3050( V149 V199 ) C3051( V149 V200 ) \nC3052( V149 V201 ) C3053( V149 V204 ) C3054( V149 V205 ) C3055( V149 V206 ) C3057( V149 V210 ) C3060( V149 V225 ) \nC3061(</w:t>
      </w:r>
    </w:p>
    <w:p>
      <w:pPr>
        <w:pStyle w:val="PreformattedText"/>
        <w:bidi w:val="0"/>
        <w:spacing w:before="0" w:after="0"/>
        <w:jc w:val="left"/>
        <w:rPr/>
      </w:pPr>
      <w:r>
        <w:rPr/>
        <w:t xml:space="preserve"> </w:t>
      </w:r>
      <w:r>
        <w:rPr/>
        <w:t>V149 V236 ) C3062( V149 V238 ) C3064( V149 V242 ) C3067( V149 V255 ) C3068( V149 V293 ) C3460( V181 V199 ) \nC3461( V181 V200 ) C3462( V181 V201 ) C3463( V181 V205 ) C3468( V181 V238 ) C3469( V181 V242 ) C3472( V181 V255 ) \nC3475( V181 V293 ) C3521( V186 V204 ) C3522( V186 V206 ) C3523( V186 V210 ) C3526( V186 V225 ) C3527( V186 V236 ) \nC3528( V186 V242 ) C3533( V186 V273 ) C3535( V186 V293 ) C3631( V197 V247 ) C3632( V197 V259 ) C3634( V197 V273 ) \nC3636( V197 V293 ) C3643( V199 V200 ) C3644( V199 V201 ) C3645( V199 V205 ) C3648( V199 V238 ) C3651( V199 V255 ) \nC3658( V199 V293 ) C3659( V200 V201 ) C3661( V200 V205 ) C3664( V200 V238 ) C3666( V200 V255 ) C3667( V200 V293 ) \nC3668( V201 V205 ) C3669( V201 V238 ) C3672( V201 V255 ) C3674( V201 V293 ) C3692( V204 V206 ) C3694( V204 V210 ) \nC3696( V204 V225 ) C3697( V204 V236 ) C3698( V204 V242 ) C3702( V204 V293 ) C3706( V205 V238 ) C3711( V205 V255 ) \nC3712( V205 V293 ) C3713( V206 V210 ) C3714( V206 V225 ) C3715( V206 V236 ) C3716( V206 V242 ) C3720( V206 V293 ) \nC3749( V210 V225 ) C3751( V210 V236 ) C3753( V210 V242 ) C3757( V210 V293 ) C3869( V225 V236 ) C3870( V225 V242 ) \nC3873( V225 V259 ) C3876( V225 V293 ) C3942( V236 V242 ) C3948( V236 V293 ) C3956( V238 V255 ) C3958( V238 V293 ) \nC3977( V242 V293 ) C3988( V247 V259 ) C3991( V247 V273 ) C3995( V247 V293 ) C4027( V255 V293 ) C4040( V259 V273 ) \nC4042( V259 V293 ) C4097( V273 V293 ) "];28-&gt;40[label="27: V26 V57 V65 V83 V86 \nV121 V123 V146 V149 V181 V186 \nV197 V199 V200 V201 V204 V205 \nV206 V210 V225 V236 V238 V242 \nV247 V255 V259 V273 \n136: C512 ,C513 ,C516 ,C519 ,C521 ,\nC523 ,C527 ,C528 ,C532 ,C1298 ,C1301 ,\nC1302 ,C1305 ,C1306 ,C1307 ,C1308 ,C1309 ,\nC1310 ,C1311 ,C1312 ,C1313 ,C1315 ,C1316 ,\nC1317 ,C1318 ,C1319 ,C1474 ,C1477 ,C1478 ,\nC1482 ,C1487 ,C1488 ,C1489 ,C1491 ,C1493 ,\nC1870 ,C1872 ,C1873 ,C1874 ,C1875 ,C1878 ,\nC1881 ,C1882 ,C1939 ,C1941 ,C1946 ,C1948 ,\nC1950 ,C1952 ,C1954 ,C2618 ,C2621 ,C2622 ,\nC2623 ,C2624 ,C2625 ,C2626 ,C2627 ,C2629 ,\nC2630 ,C2650 ,C2655 ,C2656 ,C2661 ,C2663 ,\nC2664 ,C3011 ,C3012 ,C3017 ,C3019 ,C3020 ,\nC3048 ,C3049 ,C3050 ,C3051 ,C3052 ,C3053 ,\nC3054 ,C3055 ,C3057 ,C3060 ,C3061 ,C3062 ,\nC3064 ,C3067 ,C3460 ,C3461 ,C3462 ,C3463 ,\nC3468 ,C3469 ,C3472 ,C3521 ,C3522 ,C3523 ,\nC3526 ,C3527 ,C3528 ,C3533 ,C3631 ,C3632 ,\nC3634 ,C3643 ,C3644 ,C3645 ,C3648 ,C3651 ,\nC3659 ,C3661 ,C3664 ,C3666 ,C3668 ,C3669 ,\nC3672 ,C3692 ,C3694 ,C3696 ,C3697 ,C3698 ,\nC3706 ,C3711 ,C3713 ,C3714 ,C3715 ,C3716 ,\nC3749 ,C3751 ,C3753 ,C3869 ,C3870 ,C3873 ,\nC3942 ,C3956 ,C3988 ,C3991 ,C4040 ,"];41[shape=box, label="id:41 level: 6\n43: V22 V29 V38 V41 V42 \nV57 V61 V67 V76 V78 V80 \nV81 V92 V102 V111 V114 V117 \nV124 V129 V135 V150 V159 V161 \nV165 V166 V178 V188 V197 V204 \nV208 V215 V219 V220 V224 V228 \nV238 V260 V261 V262 V274 V277 \nV278 V295 \n233: C400( V22 V41 ) C402( V22 V57 ) C405( V22 V111 ) C408( V22 V117 ) C412( V22 V161 ) \nC418( V22 V219 ) C420( V22 V238 ) C423( V22 V274 ) C593( V29 V129 ) C596( V29 V150 ) C598( V29 V161 ) \nC603( V29 V188 ) C606( V29 V204 ) C607( V29 V208 ) C608( V29 V215 ) C610( V29 V262 ) C611( V29 V278 ) \nC826( V38 V67 ) C828( V38 V102 ) C830( V38 V159 ) C833( V38 V165 ) C837( V38 V178 ) C840( V38 V220 ) \nC846( V38 V260 ) C847( V38 V277 ) C848( V38 V295 ) C899( V41 V57 ) C903( V41 V111 ) C904( V41 V117 ) \nC908( V41 V150 ) C909( V41 V161 ) C914( V41 V197 ) C917( V41 V219 ) C920( V41 V238 ) C922( V41 V274 ) \nC927( V42 V61 ) C929( V42 V76 ) C930( V42 V78 ) C931( V42 V80 ) C933( V42 V92 ) C941( V42 V124 ) \nC944( V42 V161 ) C945( V42 V165 ) C946( V42 V166 ) C949( V42 V215 ) C950( V42 V228 ) C1299( V57 V111 ) \nC1300( V57 V117 ) C1303( V57 V161 ) C1310( V57 V204 ) C1314( V57 V219 ) C1317( V57 V238 ) C1320( V57 V274 ) \nC1387( V61 V76 ) C1388( V61 V78 ) C1389( V61 V80 ) C1391( V61 V92 ) C1393( V61 V124 ) C1395( V61 V129 ) \nC1398( V61 V161 ) C1399( V61 V165 ) C1400( V61 V166 ) C1402( V61 V215 ) C1521( V67 V92 ) C1522( V67 V102 ) \nC1527( V67 V159 ) C1529( V67 V165 ) C1532( V67 V220 ) C1540( V67 V260 ) C1541( V67 V262 ) C1542( V67 V277 ) \nC1543( V67 V295 ) C1725( V76 V78 ) C1726( V76 V80 ) C1727( V76 V81 ) C1728( V76 V92 ) C1731( V76 V124 ) \nC1735( V76 V161 ) C1737( V76 V165 ) C1738( V76 V166 ) C1742( V76 V215 ) C1747( V76 V260 ) C1767( V78 V80 ) \nC1770( V78 V92 ) C1771( V78 V124 ) C1773( V78 V161 ) C1774( V78 V165 ) C1775( V78 V166 ) C1777( V78 V215 ) \nC1802( V80 V92 ) C1804( V80 V124 ) C1807( V80 V161 ) C1808( V80 V165 ) C1809( V80 V166 ) C1813( V80 V215 ) \nC1819( V80 V277 ) C1821( V81 V114 ) C1826( V81 V135 ) C1828( V81 V178 ) C1830( V81 V197 ) C1832( V81 V208 ) \nC1834( V81 V224 ) C1835( V81 V228 ) C1836( V81 V260 ) C1837( V81 V261 ) C1840( V81 V278 ) C2057( V92 V102 ) \nC2060( V92 V124 ) C2063( V92 V135 ) C2068( V92 V161 ) C2069( V92 V165 ) C2070( V92 V166 ) C2071( V92 V215 ) \nC2072( V92 V220 ) C2265( V102 V135 ) C2269( V102 V159 ) C2272( V102 V165 ) C2275( V102 V220 ) C2277( V102 V260 ) \nC2279( V102 V277 ) C2280( V102 V295 ) C2431( V111 V117 ) C2434( V111 V161 ) C2440( V111 V219 ) C2441( V111 V238 ) \nC2444( V111 V274 ) C2447( V111 V295 ) C2496( V114 V135 ) C2501( V114 V178 ) C2504( V114 V197 ) C2506( V114 V204 ) \nC2509( V114 V224 ) C2510( V114 V228 ) C2511( V114 V261 ) C2513( V114 V278 ) C2515( V114 V295 ) C2548( V117 V161 ) \nC2554( V117 V219 ) C2556( V117 V238 ) C2558( V117 V261 ) C2559( V117 V262 ) C2561( V117 V274 ) C2670( V124 V159 ) \nC2671( V124 V161 ) C2672( V124 V165 ) C2673( V124 V166 ) C2678( V124 V215 ) C2748( V129 V150 ) C2750( V129 V161 ) \nC2754( V129 V188 ) C2755( V129 V204 ) C2756( V129 V208 ) C2757( V129 V215 ) C2760( V129 V262 ) C2761( V129 V278 ) \nC2843( V135 V178 ) C2845( V135 V188 ) C2846( V135 V197 ) C2847( V135 V220 ) C2848( V135 V224 ) C2849( V135 V228 ) \nC2851( V135 V261 ) C2852( V135 V278 ) C3069( V150 V161 ) C3073( V150 V188 ) C3074( V150 V197 ) C3077( V150 V204 ) \nC3078( V150 V208 ) C3083( V150 V262 ) C3084( V150 V278 ) C3194( V159 V165 ) C3200( V159 V220 ) C3201( V159 V260 ) \nC3202( V159 V277 ) C3205( V159 V295 ) C3223( V161 V165 ) C3224( V161 V166 ) C3225( V161 V188 ) C3226( V161 V204 ) \nC3227( V161 V208 ) C3228( V161 V215 ) C3229( V161 V219 ) C3230( V161 V238 ) C3231( V161 V262 ) C3232( V161 V274 ) \nC3233( V161 V278 ) C3273( V165 V166 ) C3277( V165 V215 ) C3278( V165 V220 ) C3279( V165 V260 ) C3281( V165 V277 ) \nC3282( V165 V295 ) C3288( V166 V215 ) C3290( V166 V219 ) C3424( V178 V197 ) C3427( V178 V224 ) C3428( V178 V228 ) \nC3432( V178 V261 ) C3434( V178 V274 ) C3436( V178 V278 ) C3546( V188 V204 ) C3547( V188 V208 ) C3551( V188 V262 ) \nC3552( V188 V278 ) C3627( V197 V224 ) C3628( V197 V228 ) C3633( V197 V261 ) C3635( V197 V278 ) C3693( V204 V208 ) \nC3699( V204 V262 ) C3700( V204 V278 ) C3703( V204 V295 ) C3734( V208 V262 ) C3737( V208 V278 ) C3821( V219 V238 ) \nC3824( V219 V274 ) C3827( V219 V295 ) C3832( V220 V260 ) C3833( V220 V277 ) C3834( V220 V295 ) C3858( V224 V228 ) \nC3863( V224 V261 ) C3866( V224 V277 ) C3867( V224 V278 ) C3890( V228 V261 ) C3892( V228 V278 ) C3957( V238 V274 ) \nC4043( V260 V277 ) C4045( V260 V295 ) C4047( V261 V262 ) C4051( V261 V278 ) C4055( V262 V278 ) C4105( V277 V295 ) "];30-&gt;41[label="42: V22 V29 V38 V41 V42 \nV57 V61 V67 V76 V78 V80 \nV81 V92 V102 V111 V114 V117 \nV124 V129 V135 V150 V159 V165 \nV166 V178 V188 V197 V204 V208 \nV215 V219 V220 V224 V228 V238 \nV260 V261 V262 V274 V277 V278 \nV295 \n207: C400 ,C402 ,C405 ,C408 ,C418 ,\nC420 ,C423 ,C593 ,C596 ,C603 ,C606 ,\nC607 ,C608 ,C610 ,C611 ,C826 ,C828 ,\nC830 ,C833 ,C837 ,C840 ,C846 ,C847 ,\nC848 ,C899 ,C903 ,C904 ,C908 ,C914 ,\nC917 ,C920 ,C922 ,C927 ,C929 ,C930 ,\nC931 ,C933 ,C941 ,C945 ,C946 ,C949 ,\nC950 ,C1299 ,C1300 ,C1310 ,C1314 ,C1317 ,\nC1320 ,C1387 ,C1388 ,C1389 ,C1391 ,C1393 ,\nC1395 ,C1399 ,C1400 ,C1402 ,C1521 ,C1522 ,\nC1527 ,C1529 ,C1532 ,C1540 ,C1541 ,C1542 ,\nC1543 ,C1725 ,C1726 ,C1727 ,C1728 ,C1731 ,\nC1737 ,C1738 ,C1742 ,C1747 ,C1767 ,C1770 ,\nC1771 ,C1774 ,C1775 ,C1777 ,C1802 ,C1804 ,\nC1808 ,C1809 ,C1813 ,C1819 ,C1821 ,C1826 ,\nC1828 ,C1830 ,C1832 ,C1834 ,C1835 ,C1836 ,\nC1837 ,C1840 ,C2057 ,C2060 ,C2063 ,C2069 ,\nC2070 ,C2071 ,C2072 ,C2265 ,C2269 ,C2272 ,\nC2275 ,C2277 ,C2279 ,C2280 ,C2431 ,C2440 ,\nC2441 ,C2444 ,C2447 ,C2496 ,C2501 ,C2504 ,\nC2506 ,C2509 ,C2510 ,C2511 ,C2513 ,C2515 ,\nC2554 ,C2556 ,C2558 ,C2559 ,C2561 ,C2670 ,\nC2672 ,C2673 ,C2678 ,C2748 ,C2754 ,C2755 ,\nC2756 ,C2757 ,C2760 ,C2761 ,C2843 ,C2845 ,\nC2846 ,C2847 ,C2848 ,C2849 ,C2851 ,C2852 ,\nC3073 ,C3074 ,C3077 ,C3078 ,C3083 ,C3084 ,\nC3194 ,C3200 ,C3201 ,C3202 ,C3205 ,C3273 ,\nC3277 ,C3278 ,C3279 ,C3281 ,C3282 ,C3288 ,\nC3290 ,C3424 ,C3427 ,C3428 ,C3432 ,C3434 ,\nC3436 ,C3546 ,C3547 ,C3551 ,C3552 ,C3627 ,\nC3628 ,C3633 ,C3635 ,C3693 ,C3699 ,C3700 ,\nC3703 ,C3734 ,C3737 ,C3821 ,C3824 ,C3827 ,\nC3832 ,C3833 ,C3834 ,C3858 ,C3863 ,C3866 ,\nC3867 ,C3890 ,C3892 ,C3957 ,C4043 ,C4045 ,\nC4047 ,C4051 ,C4055 ,C4105 ,"];42[shape=box, label="id:42 level: 6\n33: V26 V28 V42 V50 V54 \nV55 V59 V95 V99 V100 V103 \nV104 V111 V113 V122 V128 V131 \nV153 V167 V175 V189 V205 V216 \nV220 V221 V225 V228 V243 V248 \nV251 V256 V260 V296 \n170: C509( V26 V28 ) C510( V26 V50 ) C511( V26 V54 ) C514( V26 V100 ) C515( V26 V111 ) \nC520( V26 V175 ) C522( V26 V189 ) C524( V26 V216 ) C526( V26 V243 ) C564( V28 V59 ) C566( V28 V103 ) \nC569( V28 V122 ) C572( V28 V153 ) C576( V28 V220 ) C577( V28 V221 ) C578( V28 V243 ) C579( V28 V248 ) \nC580( V28 V251 ) C586( V28 V296 ) C926( V42 V55 ) C934( V42 V95 ) C935( V42 V99 ) C937( V42 V104 ) \nC947( V42 V167 ) C948( V42 V205 ) C950( V42 V228 ) C951( V42 V243 ) C1130( V50 V54 ) C1134( V50 V100 ) \nC1135( V50 V111 ) C1140( V50 V175 ) C1141( V50 V189 ) C1145( V50 V216 ) C1146( V50 V225 ) C1149( V50 V243 ) \nC1151( V50 V251 ) C1234( V54 V100 ) C1235( V54 V111 ) C1239( V54 V131 ) C1244( V54 V175 ) C1246( V54 V189 ) \nC1249( V54 V216 ) C1253( V54 V243 ) C1255( V55 V95 ) C1256( V55 V99 ) C1258( V55 V104 )</w:t>
      </w:r>
    </w:p>
    <w:p>
      <w:pPr>
        <w:pStyle w:val="PreformattedText"/>
        <w:bidi w:val="0"/>
        <w:spacing w:before="0" w:after="0"/>
        <w:jc w:val="left"/>
        <w:rPr/>
      </w:pPr>
      <w:r>
        <w:rPr/>
        <w:t xml:space="preserve"> </w:t>
      </w:r>
      <w:r>
        <w:rPr/>
        <w:t>C1260( V55 V167 ) \nC1263( V55 V205 ) C1266( V55 V228 ) C1269( V55 V243 ) C1349( V59 V103 ) C1350( V59 V153 ) C1354( V59 V175 ) \nC1358( V59 V216 ) C1359( V59 V220 ) C1360( V59 V221 ) C1361( V59 V243 ) C1363( V59 V248 ) C1364( V59 V251 ) \nC1368( V59 V296 ) C2120( V95 V99 ) C2121( V95 V104 ) C2127( V95 V167 ) C2131( V95 V205 ) C2133( V95 V228 ) \nC2134( V95 V243 ) C2206( V99 V104 ) C2208( V99 V128 ) C2213( V99 V167 ) C2217( V99 V205 ) C2219( V99 V228 ) \nC2220( V99 V243 ) C2223( V100 V104 ) C2224( V100 V111 ) C2231( V100 V175 ) C2233( V100 V189 ) C2240( V100 V216 ) \nC2241( V100 V243 ) C2282( V103 V153 ) C2290( V103 V220 ) C2291( V103 V221 ) C2292( V103 V243 ) C2293( V103 V248 ) \nC2295( V103 V251 ) C2300( V103 V296 ) C2305( V104 V167 ) C2313( V104 V205 ) C2316( V104 V221 ) C2317( V104 V228 ) \nC2318( V104 V243 ) C2436( V111 V167 ) C2437( V111 V175 ) C2438( V111 V189 ) C2439( V111 V216 ) C2442( V111 V243 ) \nC2470( V113 V122 ) C2473( V113 V128 ) C2474( V113 V131 ) C2485( V113 V216 ) C2486( V113 V225 ) C2489( V113 V256 ) \nC2490( V113 V260 ) C2493( V113 V296 ) C2636( V122 V128 ) C2637( V122 V131 ) C2643( V122 V216 ) C2644( V122 V225 ) \nC2646( V122 V256 ) C2647( V122 V260 ) C2648( V122 V296 ) C2731( V128 V131 ) C2734( V128 V153 ) C2740( V128 V216 ) \nC2741( V128 V220 ) C2742( V128 V225 ) C2743( V128 V256 ) C2744( V128 V260 ) C2746( V128 V296 ) C2782( V131 V216 ) \nC2784( V131 V225 ) C2788( V131 V256 ) C2789( V131 V260 ) C2791( V131 V296 ) C3117( V153 V220 ) C3118( V153 V221 ) \nC3119( V153 V243 ) C3120( V153 V248 ) C3121( V153 V251 ) C3123( V153 V296 ) C3296( V167 V189 ) C3297( V167 V205 ) \nC3300( V167 V228 ) C3301( V167 V243 ) C3394( V175 V189 ) C3396( V175 V216 ) C3398( V175 V243 ) C3400( V175 V248 ) \nC3558( V189 V216 ) C3560( V189 V243 ) C3704( V205 V228 ) C3708( V205 V243 ) C3790( V216 V225 ) C3791( V216 V243 ) \nC3792( V216 V256 ) C3793( V216 V260 ) C3797( V216 V296 ) C3828( V220 V221 ) C3829( V220 V243 ) C3830( V220 V248 ) \nC3831( V220 V251 ) C3832( V220 V260 ) C3835( V220 V296 ) C3838( V221 V243 ) C3839( V221 V248 ) C3840( V221 V251 ) \nC3842( V221 V296 ) C3871( V225 V251 ) C3872( V225 V256 ) C3874( V225 V260 ) C3877( V225 V296 ) C3889( V228 V243 ) \nC3978( V243 V248 ) C3979( V243 V251 ) C3980( V243 V296 ) C3996( V248 V251 ) C3997( V248 V296 ) C4009( V251 V296 ) \nC4028( V256 V260 ) C4029( V256 V296 ) C4046( V260 V296 ) "];31-&gt;42[label="32: V26 V28 V42 V50 V54 \nV55 V59 V95 V99 V100 V103 \nV104 V111 V113 V122 V128 V131 \nV153 V167 V175 V189 V205 V216 \nV220 V221 V225 V228 V248 V251 \nV256 V260 V296 \n145: C509 ,C510 ,C511 ,C514 ,C515 ,\nC520 ,C522 ,C524 ,C564 ,C566 ,C569 ,\nC572 ,C576 ,C577 ,C579 ,C580 ,C586 ,\nC926 ,C934 ,C935 ,C937 ,C947 ,C948 ,\nC950 ,C1130 ,C1134 ,C1135 ,C1140 ,C1141 ,\nC1145 ,C1146 ,C1151 ,C1234 ,C1235 ,C1239 ,\nC1244 ,C1246 ,C1249 ,C1255 ,C1256 ,C1258 ,\nC1260 ,C1263 ,C1266 ,C1349 ,C1350 ,C1354 ,\nC1358 ,C1359 ,C1360 ,C1363 ,C1364 ,C1368 ,\nC2120 ,C2121 ,C2127 ,C2131 ,C2133 ,C2206 ,\nC2208 ,C2213 ,C2217 ,C2219 ,C2223 ,C2224 ,\nC2231 ,C2233 ,C2240 ,C2282 ,C2290 ,C2291 ,\nC2293 ,C2295 ,C2300 ,C2305 ,C2313 ,C2316 ,\nC2317 ,C2436 ,C2437 ,C2438 ,C2439 ,C2470 ,\nC2473 ,C2474 ,C2485 ,C2486 ,C2489 ,C2490 ,\nC2493 ,C2636 ,C2637 ,C2643 ,C2644 ,C2646 ,\nC2647 ,C2648 ,C2731 ,C2734 ,C2740 ,C2741 ,\nC2742 ,C2743 ,C2744 ,C2746 ,C2782 ,C2784 ,\nC2788 ,C2789 ,C2791 ,C3117 ,C3118 ,C3120 ,\nC3121 ,C3123 ,C3296 ,C3297 ,C3300 ,C3394 ,\nC3396 ,C3400 ,C3558 ,C3704 ,C3790 ,C3792 ,\nC3793 ,C3797 ,C3828 ,C3830 ,C3831 ,C3832 ,\nC3835 ,C3839 ,C3840 ,C3842 ,C3871 ,C3872 ,\nC3874 ,C3877 ,C3996 ,C3997 ,C4009 ,C4028 ,\nC4029 ,C4046 ,"];43[shape=box, label="id:43 level: 6\n53: V22 V28 V39 V42 V46 \nV48 V56 V59 V68 V69 V71 \nV72 V86 V88 V89 V96 V101 \nV104 V110 V114 V118 V122 V127 \nV136 V137 V138 V158 V160 V166 \nV170 V174 V175 V177 V191 V192 \nV193 V195 V199 V203 V204 V212 \nV216 V221 V222 V242 V254 V257 \nV264 V270 V276 V279 V292 V295 \n271: C396( V22 V28 ) C398( V22 V39 ) C401( V22 V46 ) C404( V22 V110 ) C409( V22 V122 ) \nC410( V22 V138 ) C417( V22 V212 ) C562( V28 V39 ) C563( V28 V46 ) C564( V28 V59 ) C567( V28 V110 ) \nC569( V28 V122 ) C570( V28 V137 ) C571( V28 V138 ) C574( V28 V212 ) C577( V28 V221 ) C585( V28 V279 ) \nC849( V39 V46 ) C850( V39 V48 ) C851( V39 V56 ) C852( V39 V86 ) C854( V39 V96 ) C855( V39 V110 ) \nC856( V39 V114 ) C858( V39 V122 ) C859( V39 V137 ) C860( V39 V138 ) C861( V39 V158 ) C862( V39 V174 ) \nC863( V39 V177 ) C864( V39 V193 ) C865( V39 V195 ) C866( V39 V203 ) C867( V39 V204 ) C868( V39 V212 ) \nC869( V39 V222 ) C870( V39 V264 ) C871( V39 V276 ) C873( V39 V295 ) C925( V42 V48 ) C928( V42 V69 ) \nC932( V42 V88 ) C936( V42 V101 ) C937( V42 V104 ) C938( V42 V110 ) C940( V42 V118 ) C943( V42 V127 ) \nC946( V42 V166 ) C1034( V46 V110 ) C1037( V46 V122 ) C1038( V46 V138 ) C1040( V46 V158 ) C1043( V46 V191 ) \nC1045( V46 V212 ) C1052( V46 V295 ) C1079( V48 V56 ) C1080( V48 V69 ) C1082( V48 V88 ) C1083( V48 V96 ) \nC1084( V48 V101 ) C1086( V48 V110 ) C1088( V48 V118 ) C1089( V48 V127 ) C1092( V48 V158 ) C1093( V48 V174 ) \nC1095( V48 V177 ) C1096( V48 V191 ) C1097( V48 V193 ) C1101( V48 V264 ) C1102( V48 V276 ) C1278( V56 V96 ) \nC1283( V56 V158 ) C1284( V56 V170 ) C1285( V56 V174 ) C1286( V56 V177 ) C1289( V56 V193 ) C1295( V56 V264 ) \nC1297( V56 V276 ) C1346( V59 V71 ) C1348( V59 V89 ) C1351( V59 V160 ) C1352( V59 V166 ) C1354( V59 V175 ) \nC1356( V59 V199 ) C1358( V59 V216 ) C1360( V59 V221 ) C1365( V59 V270 ) C1366( V59 V279 ) C1544( V68 V69 ) \nC1548( V68 V89 ) C1550( V68 V104 ) C1555( V68 V160 ) C1556( V68 V170 ) C1557( V68 V177 ) C1559( V68 V191 ) \nC1560( V68 V192 ) C1563( V68 V221 ) C1571( V68 V292 ) C1573( V69 V88 ) C1574( V69 V89 ) C1575( V69 V101 ) \nC1576( V69 V110 ) C1578( V69 V118 ) C1580( V69 V127 ) C1615( V71 V89 ) C1620( V71 V166 ) C1625( V71 V177 ) \nC1626( V71 V199 ) C1627( V71 V216 ) C1632( V71 V270 ) C1634( V71 V279 ) C1640( V72 V88 ) C1643( V72 V136 ) \nC1646( V72 V158 ) C1647( V72 V175 ) C1649( V72 V242 ) C1650( V72 V254 ) C1652( V72 V257 ) C1938( V86 V114 ) \nC1940( V86 V137 ) C1945( V86 V195 ) C1947( V86 V203 ) C1948( V86 V204 ) C1949( V86 V222 ) C1957( V86 V295 ) \nC1978( V88 V101 ) C1981( V88 V110 ) C1983( V88 V118 ) C1984( V88 V122 ) C1985( V88 V127 ) C1998( V89 V166 ) \nC2000( V89 V199 ) C2001( V89 V216 ) C2009( V89 V270 ) C2012( V89 V279 ) C2147( V96 V158 ) C2148( V96 V174 ) \nC2149( V96 V177 ) C2151( V96 V193 ) C2153( V96 V222 ) C2156( V96 V264 ) C2157( V96 V276 ) C2245( V101 V110 ) \nC2247( V101 V118 ) C2248( V101 V127 ) C2252( V101 V199 ) C2257( V101 V257 ) C2259( V101 V264 ) C2304( V104 V160 ) \nC2306( V104 V170 ) C2307( V104 V177 ) C2310( V104 V191 ) C2311( V104 V192 ) C2316( V104 V221 ) C2321( V104 V292 ) \nC2421( V110 V118 ) C2422( V110 V122 ) C2423( V110 V127 ) C2424( V110 V138 ) C2427( V110 V212 ) C2429( V110 V257 ) \nC2497( V114 V137 ) C2503( V114 V195 ) C2505( V114 V203 ) C2506( V114 V204 ) C2508( V114 V222 ) C2515( V114 V295 ) \nC2563( V118 V122 ) C2564( V118 V127 ) C2567( V118 V160 ) C2568( V118 V193 ) C2571( V118 V254 ) C2639( V122 V138 ) \nC2642( V122 V212 ) C2643( V122 V216 ) C2727( V127 V276 ) C2854( V136 V158 ) C2856( V136 V175 ) C2863( V136 V242 ) \nC2864( V136 V254 ) C2865( V136 V257 ) C2868( V136 V276 ) C2874( V137 V195 ) C2876( V137 V203 ) C2877( V137 V204 ) \nC2879( V137 V222 ) C2884( V137 V279 ) C2886( V137 V292 ) C2887( V137 V295 ) C2894( V138 V212 ) C2897( V138 V254 ) \nC3178( V158 V174 ) C3179( V158 V175 ) C3180( V158 V177 ) C3181( V158 V193 ) C3183( V158 V242 ) C3184( V158 V254 ) \nC3185( V158 V257 ) C3186( V158 V264 ) C3188( V158 V276 ) C3192( V158 V295 ) C3207( V160 V170 ) C3208( V160 V175 ) \nC3209( V160 V177 ) C3211( V160 V191 ) C3212( V160 V192 ) C3213( V160 V193 ) C3215( V160 V221 ) C3218( V160 V254 ) \nC3221( V160 V292 ) C3286( V166 V199 ) C3289( V166 V216 ) C3292( V166 V270 ) C3293( V166 V279 ) C3332( V170 V177 ) \nC3337( V170 V191 ) C3338( V170 V192 ) C3342( V170 V221 ) C3346( V170 V292 ) C3382( V174 V177 ) C3385( V174 V193 ) \nC3388( V174 V264 ) C3390( V174 V276 ) C3396( V175 V216 ) C3397( V175 V242 ) C3401( V175 V254 ) C3402( V175 V257 ) \nC3415( V177 V191 ) C3416( V177 V192 ) C3417( V177 V193 ) C3418( V177 V221 ) C3421( V177 V264 ) C3422( V177 V276 ) \nC3423( V177 V292 ) C3576( V191 V192 ) C3579( V191 V221 ) C3584( V191 V292 ) C3585( V192 V203 ) C3587( V192 V221 ) \nC3591( V192 V279 ) C3592( V192 V292 ) C3595( V193 V254 ) C3597( V193 V264 ) C3599( V193 V276 ) C3608( V195 V203 ) \nC3609( V195 V204 ) C3610( V195 V221 ) C3611( V195 V222 ) C3617( V195 V295 ) C3646( V199 V216 ) C3652( V199 V257 ) \nC3653( V199 V264 ) C3654( V199 V270 ) C3655( V199 V279 ) C3683( V203 V204 ) C3686( V203 V222 ) C3688( V203 V279 ) \nC3691( V203 V295 ) C3695( V204 V222 ) C3698( V204 V242 ) C3703( V204 V295 ) C3794( V216 V270 ) C3795( V216 V279 ) \nC3841( V221 V292 ) C3847( V222 V295 ) C3973( V242 V254 ) C3974( V242 V257 ) C4018( V254 V257 ) C4030( V257 V264 ) \nC4059( V264 V276 ) C4086( V270 V279 ) "];32-&gt;43[label="52: V22 V28 V42 V46 V48 \nV56 V59 V68 V69 V71 V72 \nV86 V88 V89 V96 V101 V104 \nV110 V114 V118 V122 V127 V136 \nV137 V138 V158 V160 V166 V170 \nV174 V175 V177 V191 V192 V193 \nV195 V199 V203 V204 V212 V216 \nV221 V222 V242 V254 V257 V264 \nV270 V276 V279 V292 V295 \n247: C396 ,C401 ,C404 ,C409 ,C410 ,\nC417 ,C563 ,C564 ,C567 ,C569 ,C570 ,\nC571 ,C574 ,C577 ,C585 ,C925 ,C928 ,\nC932 ,C936 ,C937 ,C938 ,C940 ,C943 ,\nC946 ,C1034 ,C1037 ,C1038 ,C1040 ,C1043 ,\nC1045 ,C1052 ,C1079 ,C1080 ,C1082 ,C1083 ,\nC1084 ,C1086 ,C1088 ,C1089 ,C1092 ,C1093 ,\nC1095 ,C1096 ,C1097 ,C1101 ,C1102 ,C1278 ,\nC1283 ,C1284 ,C1285 ,C1286 ,C1289 ,C1295 ,\nC1297 ,C1346 ,C1348 ,C1351 ,C1352 ,C1354 ,\nC1356 ,C1358 ,C1360 ,C1365 ,C1366 ,C1544 ,\nC1548 ,C1550 ,C1555 ,C1556 ,C1557 ,C1559 ,\nC1560 ,C1563 ,C1571 ,C1573 ,C1574 ,C1575 ,\nC1576 ,C1578 ,C1580 ,C1615 ,C1620 ,C1625 ,\nC1626 ,C1627 ,C1632 ,C1634 ,C1640 ,C1643 ,\nC1646 ,C1647 ,C1649 ,C1650 ,C1652 ,C1938 ,\nC1940</w:t>
      </w:r>
    </w:p>
    <w:p>
      <w:pPr>
        <w:pStyle w:val="PreformattedText"/>
        <w:bidi w:val="0"/>
        <w:spacing w:before="0" w:after="0"/>
        <w:jc w:val="left"/>
        <w:rPr/>
      </w:pPr>
      <w:r>
        <w:rPr/>
        <w:t xml:space="preserve"> </w:t>
      </w:r>
      <w:r>
        <w:rPr/>
        <w:t>,C1945 ,C1947 ,C1948 ,C1949 ,C1957 ,\nC1978 ,C1981 ,C1983 ,C1984 ,C1985 ,C1998 ,\nC2000 ,C2001 ,C2009 ,C2012 ,C2147 ,C2148 ,\nC2149 ,C2151 ,C2153 ,C2156 ,C2157 ,C2245 ,\nC2247 ,C2248 ,C2252 ,C2257 ,C2259 ,C2304 ,\nC2306 ,C2307 ,C2310 ,C2311 ,C2316 ,C2321 ,\nC2421 ,C2422 ,C2423 ,C2424 ,C2427 ,C2429 ,\nC2497 ,C2503 ,C2505 ,C2506 ,C2508 ,C2515 ,\nC2563 ,C2564 ,C2567 ,C2568 ,C2571 ,C2639 ,\nC2642 ,C2643 ,C2727 ,C2854 ,C2856 ,C2863 ,\nC2864 ,C2865 ,C2868 ,C2874 ,C2876 ,C2877 ,\nC2879 ,C2884 ,C2886 ,C2887 ,C2894 ,C2897 ,\nC3178 ,C3179 ,C3180 ,C3181 ,C3183 ,C3184 ,\nC3185 ,C3186 ,C3188 ,C3192 ,C3207 ,C3208 ,\nC3209 ,C3211 ,C3212 ,C3213 ,C3215 ,C3218 ,\nC3221 ,C3286 ,C3289 ,C3292 ,C3293 ,C3332 ,\nC3337 ,C3338 ,C3342 ,C3346 ,C3382 ,C3385 ,\nC3388 ,C3390 ,C3396 ,C3397 ,C3401 ,C3402 ,\nC3415 ,C3416 ,C3417 ,C3418 ,C3421 ,C3422 ,\nC3423 ,C3576 ,C3579 ,C3584 ,C3585 ,C3587 ,\nC3591 ,C3592 ,C3595 ,C3597 ,C3599 ,C3608 ,\nC3609 ,C3610 ,C3611 ,C3617 ,C3646 ,C3652 ,\nC3653 ,C3654 ,C3655 ,C3683 ,C3686 ,C3688 ,\nC3691 ,C3695 ,C3698 ,C3703 ,C3794 ,C3795 ,\nC3841 ,C3847 ,C3973 ,C3974 ,C4018 ,C4030 ,\nC4059 ,C4086 ,"];44[shape=box, label="id:44 level: 6\n27: V23 V27 V53 V73 V94 \nV96 V115 V119 V131 V144 V154 \nV157 V166 V167 V184 V185 V189 \nV203 V210 V218 V219 V222 V246 \nV255 V263 V286 V287 \n148: C426( V23 V53 ) C430( V23 V73 ) C432( V23 V96 ) C433( V23 V115 ) C435( V23 V119 ) \nC438( V23 V154 ) C441( V23 V184 ) C442( V23 V185 ) C445( V23 V222 ) C450( V23 V263 ) C451( V23 V287 ) \nC536( V27 V53 ) C538( V27 V94 ) C539( V27 V115 ) C541( V27 V131 ) C544( V27 V144 ) C551( V27 V203 ) \nC553( V27 V218 ) C557( V27 V255 ) C561( V27 V286 ) C1207( V53 V73 ) C1208( V53 V94 ) C1209( V53 V96 ) \nC1210( V53 V115 ) C1211( V53 V119 ) C1212( V53 V131 ) C1213( V53 V144 ) C1214( V53 V154 ) C1215( V53 V157 ) \nC1216( V53 V166 ) C1217( V53 V167 ) C1218( V53 V184 ) C1219( V53 V185 ) C1220( V53 V189 ) C1221( V53 V203 ) \nC1222( V53 V210 ) C1223( V53 V218 ) C1224( V53 V219 ) C1225( V53 V222 ) C1226( V53 V246 ) C1227( V53 V255 ) \nC1228( V53 V263 ) C1229( V53 V286 ) C1230( V53 V287 ) C1660( V73 V96 ) C1661( V73 V115 ) C1663( V73 V119 ) \nC1664( V73 V154 ) C1666( V73 V184 ) C1670( V73 V222 ) C1675( V73 V263 ) C1677( V73 V287 ) C2099( V94 V115 ) \nC2100( V94 V119 ) C2101( V94 V131 ) C2102( V94 V144 ) C2103( V94 V157 ) C2104( V94 V166 ) C2105( V94 V167 ) \nC2107( V94 V185 ) C2108( V94 V189 ) C2111( V94 V203 ) C2112( V94 V210 ) C2113( V94 V218 ) C2114( V94 V219 ) \nC2116( V94 V246 ) C2117( V94 V255 ) C2118( V94 V286 ) C2144( V96 V115 ) C2146( V96 V154 ) C2150( V96 V184 ) \nC2153( V96 V222 ) C2155( V96 V263 ) C2159( V96 V287 ) C2517( V115 V131 ) C2518( V115 V144 ) C2519( V115 V154 ) \nC2520( V115 V184 ) C2521( V115 V203 ) C2522( V115 V218 ) C2523( V115 V222 ) C2526( V115 V255 ) C2528( V115 V263 ) \nC2532( V115 V286 ) C2533( V115 V287 ) C2576( V119 V157 ) C2577( V119 V166 ) C2578( V119 V167 ) C2580( V119 V185 ) \nC2581( V119 V189 ) C2584( V119 V210 ) C2585( V119 V219 ) C2592( V119 V246 ) C2776( V131 V144 ) C2781( V131 V203 ) \nC2783( V131 V218 ) C2787( V131 V255 ) C2790( V131 V286 ) C2984( V144 V203 ) C2985( V144 V218 ) C2988( V144 V255 ) \nC2990( V144 V286 ) C3125( V154 V184 ) C3127( V154 V222 ) C3129( V154 V263 ) C3134( V154 V287 ) C3160( V157 V166 ) \nC3161( V157 V167 ) C3163( V157 V185 ) C3164( V157 V189 ) C3167( V157 V210 ) C3168( V157 V219 ) C3171( V157 V246 ) \nC3283( V166 V167 ) C3284( V166 V185 ) C3285( V166 V189 ) C3287( V166 V210 ) C3290( V166 V219 ) C3291( V166 V246 ) \nC3295( V167 V185 ) C3296( V167 V189 ) C3298( V167 V210 ) C3299( V167 V219 ) C3302( V167 V246 ) C3500( V184 V222 ) \nC3502( V184 V263 ) C3506( V184 V287 ) C3509( V185 V189 ) C3514( V185 V210 ) C3516( V185 V219 ) C3518( V185 V246 ) \nC3555( V189 V210 ) C3559( V189 V219 ) C3561( V189 V246 ) C3685( V203 V218 ) C3686( V203 V222 ) C3687( V203 V255 ) \nC3690( V203 V286 ) C3748( V210 V219 ) C3754( V210 V246 ) C3756( V210 V286 ) C3814( V218 V255 ) C3820( V218 V286 ) \nC3822( V219 V246 ) C3844( V222 V263 ) C3846( V222 V287 ) C4026( V255 V286 ) C4058( V263 V287 ) "];33-&gt;44[label="26: V23 V27 V73 V94 V96 \nV115 V119 V131 V144 V154 V157 \nV166 V167 V184 V185 V189 V203 \nV210 V218 V219 V222 V246 V255 \nV263 V286 V287 \n122: C430 ,C432 ,C433 ,C435 ,C438 ,\nC441 ,C442 ,C445 ,C450 ,C451 ,C538 ,\nC539 ,C541 ,C544 ,C551 ,C553 ,C557 ,\nC561 ,C1660 ,C1661 ,C1663 ,C1664 ,C1666 ,\nC1670 ,C1675 ,C1677 ,C2099 ,C2100 ,C2101 ,\nC2102 ,C2103 ,C2104 ,C2105 ,C2107 ,C2108 ,\nC2111 ,C2112 ,C2113 ,C2114 ,C2116 ,C2117 ,\nC2118 ,C2144 ,C2146 ,C2150 ,C2153 ,C2155 ,\nC2159 ,C2517 ,C2518 ,C2519 ,C2520 ,C2521 ,\nC2522 ,C2523 ,C2526 ,C2528 ,C2532 ,C2533 ,\nC2576 ,C2577 ,C2578 ,C2580 ,C2581 ,C2584 ,\nC2585 ,C2592 ,C2776 ,C2781 ,C2783 ,C2787 ,\nC2790 ,C2984 ,C2985 ,C2988 ,C2990 ,C3125 ,\nC3127 ,C3129 ,C3134 ,C3160 ,C3161 ,C3163 ,\nC3164 ,C3167 ,C3168 ,C3171 ,C3283 ,C3284 ,\nC3285 ,C3287 ,C3290 ,C3291 ,C3295 ,C3296 ,\nC3298 ,C3299 ,C3302 ,C3500 ,C3502 ,C3506 ,\nC3509 ,C3514 ,C3516 ,C3518 ,C3555 ,C3559 ,\nC3561 ,C3685 ,C3686 ,C3687 ,C3690 ,C3748 ,\nC3754 ,C3756 ,C3814 ,C3820 ,C3822 ,C3844 ,\nC3846 ,C4026 ,C4058 ,"];45[shape=box, label="id:45 level: 6\n44: V24 V44 V47 V60 V64 \nV66 V73 V85 V87 V92 V93 \nV95 V98 V101 V102 V110 V119 \nV128 V132 V134 V135 V142 V144 \nV145 V152 V153 V155 V156 V176 \nV195 V196 V214 V220 V221 V228 \nV235 V237 V240 V257 V263 V265 \nV281 V291 V294 \n245: C454( V24 V44 ) C456( V24 V64 ) C457( V24 V66 ) C461( V24 V132 ) C463( V24 V144 ) \nC466( V24 V152 ) C467( V24 V156 ) C469( V24 V196 ) C475( V24 V235 ) C477( V24 V265 ) C481( V24 V294 ) \nC979( V44 V66 ) C982( V44 V92 ) C983( V44 V102 ) C985( V44 V128 ) C986( V44 V134 ) C987( V44 V135 ) \nC989( V44 V153 ) C990( V44 V155 ) C994( V44 V220 ) C996( V44 V235 ) C1053( V47 V60 ) C1054( V47 V73 ) \nC1057( V47 V85 ) C1058( V47 V87 ) C1060( V47 V98 ) C1062( V47 V119 ) C1063( V47 V128 ) C1072( V47 V195 ) \nC1074( V47 V221 ) C1076( V47 V237 ) C1077( V47 V240 ) C1369( V60 V73 ) C1370( V60 V87 ) C1371( V60 V119 ) \nC1377( V60 V195 ) C1381( V60 V221 ) C1382( V60 V237 ) C1383( V60 V240 ) C1455( V64 V66 ) C1457( V64 V132 ) \nC1459( V64 V144 ) C1460( V64 V152 ) C1461( V64 V156 ) C1464( V64 V196 ) C1467( V64 V235 ) C1468( V64 V265 ) \nC1470( V64 V294 ) C1497( V66 V85 ) C1498( V66 V92 ) C1499( V66 V93 ) C1500( V66 V95 ) C1501( V66 V102 ) \nC1502( V66 V110 ) C1503( V66 V128 ) C1504( V66 V132 ) C1505( V66 V134 ) C1506( V66 V135 ) C1507( V66 V144 ) \nC1508( V66 V152 ) C1509( V66 V153 ) C1510( V66 V155 ) C1511( V66 V156 ) C1512( V66 V176 ) C1513( V66 V196 ) \nC1514( V66 V214 ) C1515( V66 V220 ) C1516( V66 V235 ) C1517( V66 V257 ) C1518( V66 V265 ) C1519( V66 V291 ) \nC1520( V66 V294 ) C1658( V73 V87 ) C1663( V73 V119 ) C1668( V73 V195 ) C1669( V73 V221 ) C1671( V73 V237 ) \nC1672( V73 V240 ) C1675( V73 V263 ) C1911( V85 V93 ) C1912( V85 V95 ) C1913( V85 V98 ) C1915( V85 V110 ) \nC1916( V85 V119 ) C1918( V85 V128 ) C1919( V85 V155 ) C1923( V85 V176 ) C1927( V85 V196 ) C1928( V85 V214 ) \nC1932( V85 V257 ) C1934( V85 V291 ) C1960( V87 V119 ) C1964( V87 V144 ) C1968( V87 V195 ) C1970( V87 V221 ) \nC1973( V87 V237 ) C1974( V87 V240 ) C1976( V87 V291 ) C2057( V92 V102 ) C2061( V92 V128 ) C2062( V92 V134 ) \nC2063( V92 V135 ) C2066( V92 V153 ) C2067( V92 V155 ) C2072( V92 V220 ) C2077( V93 V95 ) C2080( V93 V110 ) \nC2083( V93 V152 ) C2085( V93 V176 ) C2088( V93 V196 ) C2092( V93 V214 ) C2094( V93 V257 ) C2096( V93 V291 ) \nC2122( V95 V110 ) C2128( V95 V176 ) C2130( V95 V196 ) C2132( V95 V214 ) C2133( V95 V228 ) C2136( V95 V257 ) \nC2140( V95 V291 ) C2141( V95 V294 ) C2184( V98 V101 ) C2186( V98 V128 ) C2187( V98 V142 ) C2188( V98 V145 ) \nC2189( V98 V152 ) C2190( V98 V155 ) C2200( V98 V214 ) C2201( V98 V228 ) C2202( V98 V263 ) C2205( V98 V281 ) \nC2245( V101 V110 ) C2249( V101 V142 ) C2250( V101 V145 ) C2251( V101 V152 ) C2254( V101 V228 ) C2257( V101 V257 ) \nC2258( V101 V263 ) C2260( V101 V281 ) C2263( V102 V128 ) C2264( V102 V134 ) C2265( V102 V135 ) C2266( V102 V153 ) \nC2267( V102 V155 ) C2268( V102 V156 ) C2274( V102 V195 ) C2275( V102 V220 ) C2278( V102 V265 ) C2425( V110 V176 ) \nC2426( V110 V196 ) C2428( V110 V214 ) C2429( V110 V257 ) C2430( V110 V291 ) C2575( V119 V155 ) C2583( V119 V195 ) \nC2586( V119 V221 ) C2590( V119 V237 ) C2591( V119 V240 ) C2732( V128 V134 ) C2733( V128 V135 ) C2734( V128 V153 ) \nC2735( V128 V155 ) C2741( V128 V220 ) C2792( V132 V144 ) C2795( V132 V152 ) C2796( V132 V156 ) C2800( V132 V196 ) \nC2803( V132 V235 ) C2805( V132 V265 ) C2807( V132 V294 ) C2825( V134 V135 ) C2826( V134 V153 ) C2827( V134 V155 ) \nC2832( V134 V220 ) C2840( V135 V153 ) C2841( V135 V155 ) C2847( V135 V220 ) C2849( V135 V228 ) C2948( V142 V145 ) \nC2949( V142 V152 ) C2951( V142 V176 ) C2954( V142 V196 ) C2956( V142 V228 ) C2957( V142 V237 ) C2960( V142 V263 ) \nC2962( V142 V281 ) C2978( V144 V152 ) C2979( V144 V156 ) C2982( V144 V196 ) C2986( V144 V235 ) C2989( V144 V265 ) \nC2991( V144 V291 ) C2992( V144 V294 ) C2993( V145 V152 ) C2994( V145 V153 ) C3002( V145 V228 ) C3005( V145 V263 ) \nC3007( V145 V281 ) C3101( V152 V156 ) C3104( V152 V196 ) C3106( V152 V228 ) C3107( V152 V235 ) C3108( V152 V263 ) \nC3109( V152 V265 ) C3110( V152 V281 ) C3112( V152 V294 ) C3113( V153 V155 ) C3117( V153 V220 ) C3118( V153 V221 ) \nC3144( V155 V214 ) C3145( V155 V220 ) C3153( V156 V195 ) C3154( V156 V196 ) C3155( V156 V235 ) C3158( V156 V265 ) \nC3159( V156 V294 ) C3406( V176 V196 ) C3408( V176 V214 ) C3410( V176 V237 ) C3413( V176 V257 ) C3414( V176 V291 ) \nC3610( V195 V221 ) C3612( V195 V237 ) C3613( V195 V240 ) C3615( V195 V265 ) C3618( V196 V214 ) C3619( V196 V235 ) \nC3621( V196 V257 ) C3622( V196 V265 ) C3625( V196 V291 ) C3626( V196 V294 ) C3780( V214 V257 ) C3783( V214 V291 ) \nC3828( V220 V221 ) C3836( V221 V237 ) C3837( V221 V240 ) C3891( V228 V263 ) C3893( V228 V281 ) C3939( V235 V265 ) \nC3941( V235 V294 ) C3949( V237 V240 ) C3952( V237 V281 ) C4033( V257 V291 ) C4057( V263 V281</w:t>
      </w:r>
    </w:p>
    <w:p>
      <w:pPr>
        <w:pStyle w:val="PreformattedText"/>
        <w:bidi w:val="0"/>
        <w:spacing w:before="0" w:after="0"/>
        <w:jc w:val="left"/>
        <w:rPr/>
      </w:pPr>
      <w:r>
        <w:rPr/>
        <w:t xml:space="preserve"> </w:t>
      </w:r>
      <w:r>
        <w:rPr/>
        <w:t>) C4064( V265 V294 ) "];34-&gt;45[label="43: V24 V44 V47 V60 V64 \nV73 V85 V87 V92 V93 V95 \nV98 V101 V102 V110 V119 V128 \nV132 V134 V135 V142 V144 V145 \nV152 V153 V155 V156 V176 V195 \nV196 V214 V220 V221 V228 V235 \nV237 V240 V257 V263 V265 V281 \nV291 V294 \n218: C454 ,C456 ,C461 ,C463 ,C466 ,\nC467 ,C469 ,C475 ,C477 ,C481 ,C982 ,\nC983 ,C985 ,C986 ,C987 ,C989 ,C990 ,\nC994 ,C996 ,C1053 ,C1054 ,C1057 ,C1058 ,\nC1060 ,C1062 ,C1063 ,C1072 ,C1074 ,C1076 ,\nC1077 ,C1369 ,C1370 ,C1371 ,C1377 ,C1381 ,\nC1382 ,C1383 ,C1457 ,C1459 ,C1460 ,C1461 ,\nC1464 ,C1467 ,C1468 ,C1470 ,C1658 ,C1663 ,\nC1668 ,C1669 ,C1671 ,C1672 ,C1675 ,C1911 ,\nC1912 ,C1913 ,C1915 ,C1916 ,C1918 ,C1919 ,\nC1923 ,C1927 ,C1928 ,C1932 ,C1934 ,C1960 ,\nC1964 ,C1968 ,C1970 ,C1973 ,C1974 ,C1976 ,\nC2057 ,C2061 ,C2062 ,C2063 ,C2066 ,C2067 ,\nC2072 ,C2077 ,C2080 ,C2083 ,C2085 ,C2088 ,\nC2092 ,C2094 ,C2096 ,C2122 ,C2128 ,C2130 ,\nC2132 ,C2133 ,C2136 ,C2140 ,C2141 ,C2184 ,\nC2186 ,C2187 ,C2188 ,C2189 ,C2190 ,C2200 ,\nC2201 ,C2202 ,C2205 ,C2245 ,C2249 ,C2250 ,\nC2251 ,C2254 ,C2257 ,C2258 ,C2260 ,C2263 ,\nC2264 ,C2265 ,C2266 ,C2267 ,C2268 ,C2274 ,\nC2275 ,C2278 ,C2425 ,C2426 ,C2428 ,C2429 ,\nC2430 ,C2575 ,C2583 ,C2586 ,C2590 ,C2591 ,\nC2732 ,C2733 ,C2734 ,C2735 ,C2741 ,C2792 ,\nC2795 ,C2796 ,C2800 ,C2803 ,C2805 ,C2807 ,\nC2825 ,C2826 ,C2827 ,C2832 ,C2840 ,C2841 ,\nC2847 ,C2849 ,C2948 ,C2949 ,C2951 ,C2954 ,\nC2956 ,C2957 ,C2960 ,C2962 ,C2978 ,C2979 ,\nC2982 ,C2986 ,C2989 ,C2991 ,C2992 ,C2993 ,\nC2994 ,C3002 ,C3005 ,C3007 ,C3101 ,C3104 ,\nC3106 ,C3107 ,C3108 ,C3109 ,C3110 ,C3112 ,\nC3113 ,C3117 ,C3118 ,C3144 ,C3145 ,C3153 ,\nC3154 ,C3155 ,C3158 ,C3159 ,C3406 ,C3408 ,\nC3410 ,C3413 ,C3414 ,C3610 ,C3612 ,C3613 ,\nC3615 ,C3618 ,C3619 ,C3621 ,C3622 ,C3625 ,\nC3626 ,C3780 ,C3783 ,C3828 ,C3836 ,C3837 ,\nC3891 ,C3893 ,C3939 ,C3941 ,C3949 ,C3952 ,\nC4033 ,C4057 ,C4064 ,"];46[shape=box, label="id:46 level: 6\n34: V23 V38 V58 V59 V71 \nV79 V85 V119 V124 V133 V134 \nV151 V155 V160 V173 V175 V178 \nV184 V192 V201 V227 V230 V232 \nV237 V245 V248 V264 V278 V281 \nV283 V285 V288 V289 V292 \n184: C431( V23 V85 ) C435( V23 V119 ) C436( V23 V124 ) C439( V23 V155 ) C440( V23 V173 ) \nC441( V23 V184 ) C443( V23 V192 ) C447( V23 V227 ) C448( V23 V230 ) C449( V23 V232 ) C452( V23 V292 ) \nC824( V38 V58 ) C825( V38 V59 ) C827( V38 V79 ) C831( V38 V160 ) C836( V38 V175 ) C837( V38 V178 ) \nC839( V38 V201 ) C843( V38 V245 ) C844( V38 V248 ) C1322( V58 V59 ) C1324( V58 V79 ) C1325( V58 V134 ) \nC1327( V58 V160 ) C1329( V58 V175 ) C1330( V58 V178 ) C1331( V58 V184 ) C1333( V58 V201 ) C1336( V58 V230 ) \nC1337( V58 V245 ) C1338( V58 V248 ) C1342( V58 V264 ) C1343( V58 V283 ) C1344( V58 V285 ) C1345( V58 V289 ) \nC1346( V59 V71 ) C1347( V59 V79 ) C1351( V59 V160 ) C1354( V59 V175 ) C1355( V59 V178 ) C1357( V59 V201 ) \nC1362( V59 V245 ) C1363( V59 V248 ) C1616( V71 V133 ) C1618( V71 V151 ) C1623( V71 V173 ) C1628( V71 V230 ) \nC1630( V71 V237 ) C1633( V71 V278 ) C1635( V71 V281 ) C1637( V71 V288 ) C1783( V79 V134 ) C1784( V79 V160 ) \nC1787( V79 V175 ) C1788( V79 V178 ) C1789( V79 V184 ) C1791( V79 V201 ) C1792( V79 V230 ) C1795( V79 V245 ) \nC1796( V79 V248 ) C1798( V79 V264 ) C1799( V79 V283 ) C1800( V79 V285 ) C1801( V79 V289 ) C1916( V85 V119 ) \nC1917( V85 V124 ) C1919( V85 V155 ) C1921( V85 V173 ) C1926( V85 V192 ) C1929( V85 V227 ) C1930( V85 V230 ) \nC1931( V85 V232 ) C1935( V85 V292 ) C2574( V119 V124 ) C2575( V119 V155 ) C2579( V119 V173 ) C2582( V119 V192 ) \nC2587( V119 V227 ) C2588( V119 V230 ) C2589( V119 V232 ) C2590( V119 V237 ) C2593( V119 V292 ) C2668( V124 V151 ) \nC2669( V124 V155 ) C2674( V124 V173 ) C2675( V124 V192 ) C2679( V124 V227 ) C2680( V124 V230 ) C2681( V124 V232 ) \nC2683( V124 V292 ) C2808( V133 V134 ) C2809( V133 V151 ) C2811( V133 V173 ) C2817( V133 V230 ) C2819( V133 V237 ) \nC2821( V133 V278 ) C2822( V133 V281 ) C2824( V133 V288 ) C2827( V134 V155 ) C2830( V134 V184 ) C2833( V134 V230 ) \nC2835( V134 V264 ) C2836( V134 V283 ) C2837( V134 V285 ) C2839( V134 V289 ) C3087( V151 V173 ) C3089( V151 V192 ) \nC3093( V151 V230 ) C3094( V151 V237 ) C3095( V151 V278 ) C3098( V151 V281 ) C3099( V151 V288 ) C3100( V151 V289 ) \nC3138( V155 V173 ) C3141( V155 V192 ) C3146( V155 V227 ) C3147( V155 V230 ) C3148( V155 V232 ) C3150( V155 V292 ) \nC3208( V160 V175 ) C3210( V160 V178 ) C3212( V160 V192 ) C3214( V160 V201 ) C3216( V160 V245 ) C3217( V160 V248 ) \nC3221( V160 V292 ) C3370( V173 V192 ) C3372( V173 V227 ) C3373( V173 V230 ) C3374( V173 V232 ) C3376( V173 V237 ) \nC3378( V173 V278 ) C3379( V173 V281 ) C3380( V173 V288 ) C3381( V173 V292 ) C3393( V175 V178 ) C3395( V175 V201 ) \nC3399( V175 V245 ) C3400( V175 V248 ) C3425( V178 V201 ) C3430( V178 V245 ) C3431( V178 V248 ) C3436( V178 V278 ) \nC3499( V184 V201 ) C3501( V184 V230 ) C3503( V184 V264 ) C3504( V184 V283 ) C3505( V184 V285 ) C3507( V184 V289 ) \nC3508( V184 V292 ) C3588( V192 V227 ) C3589( V192 V230 ) C3590( V192 V232 ) C3592( V192 V292 ) C3670( V201 V245 ) \nC3671( V201 V248 ) C3673( V201 V292 ) C3883( V227 V230 ) C3884( V227 V232 ) C3888( V227 V292 ) C3900( V230 V232 ) \nC3901( V230 V237 ) C3902( V230 V264 ) C3903( V230 V278 ) C3904( V230 V281 ) C3905( V230 V283 ) C3906( V230 V285 ) \nC3907( V230 V288 ) C3908( V230 V289 ) C3909( V230 V292 ) C3920( V232 V292 ) C3951( V237 V278 ) C3952( V237 V281 ) \nC3953( V237 V288 ) C3983( V245 V248 ) C4060( V264 V283 ) C4061( V264 V285 ) C4062( V264 V289 ) C4106( V278 V281 ) \nC4107( V278 V288 ) C4111( V281 V288 ) C4116( V283 V285 ) C4117( V283 V289 ) C4119( V285 V289 ) "];35-&gt;46[label="33: V23 V38 V58 V59 V71 \nV79 V85 V119 V124 V133 V134 \nV151 V155 V160 V173 V175 V178 \nV184 V192 V201 V227 V232 V237 \nV245 V248 V264 V278 V281 V283 \nV285 V288 V289 V292 \n159: C431 ,C435 ,C436 ,C439 ,C440 ,\nC441 ,C443 ,C447 ,C449 ,C452 ,C824 ,\nC825 ,C827 ,C831 ,C836 ,C837 ,C839 ,\nC843 ,C844 ,C1322 ,C1324 ,C1325 ,C1327 ,\nC1329 ,C1330 ,C1331 ,C1333 ,C1337 ,C1338 ,\nC1342 ,C1343 ,C1344 ,C1345 ,C1346 ,C1347 ,\nC1351 ,C1354 ,C1355 ,C1357 ,C1362 ,C1363 ,\nC1616 ,C1618 ,C1623 ,C1630 ,C1633 ,C1635 ,\nC1637 ,C1783 ,C1784 ,C1787 ,C1788 ,C1789 ,\nC1791 ,C1795 ,C1796 ,C1798 ,C1799 ,C1800 ,\nC1801 ,C1916 ,C1917 ,C1919 ,C1921 ,C1926 ,\nC1929 ,C1931 ,C1935 ,C2574 ,C2575 ,C2579 ,\nC2582 ,C2587 ,C2589 ,C2590 ,C2593 ,C2668 ,\nC2669 ,C2674 ,C2675 ,C2679 ,C2681 ,C2683 ,\nC2808 ,C2809 ,C2811 ,C2819 ,C2821 ,C2822 ,\nC2824 ,C2827 ,C2830 ,C2835 ,C2836 ,C2837 ,\nC2839 ,C3087 ,C3089 ,C3094 ,C3095 ,C3098 ,\nC3099 ,C3100 ,C3138 ,C3141 ,C3146 ,C3148 ,\nC3150 ,C3208 ,C3210 ,C3212 ,C3214 ,C3216 ,\nC3217 ,C3221 ,C3370 ,C3372 ,C3374 ,C3376 ,\nC3378 ,C3379 ,C3380 ,C3381 ,C3393 ,C3395 ,\nC3399 ,C3400 ,C3425 ,C3430 ,C3431 ,C3436 ,\nC3499 ,C3503 ,C3504 ,C3505 ,C3507 ,C3508 ,\nC3588 ,C3590 ,C3592 ,C3670 ,C3671 ,C3673 ,\nC3884 ,C3888 ,C3920 ,C3951 ,C3952 ,C3953 ,\nC3983 ,C4060 ,C4061 ,C4062 ,C4106 ,C4107 ,\nC4111 ,C4116 ,C4117 ,C4119 ,"];47[shape=box, label="id:47 level: 6\n30: V23 V30 V33 V37 V50 \nV52 V54 V58 V62 V63 V64 \nV67 V70 V117 V136 V143 V185 \nV190 V198 V211 V212 V213 V225 \nV226 V238 V239 V248 V251 V259 \nV262 \n169: C424( V23 V37 ) C425( V23 V52 ) C427( V23 V54 ) C428( V23 V63 ) C429( V23 V64 ) \nC434( V23 V117 ) C437( V23 V136 ) C442( V23 V185 ) C444( V23 V198 ) C446( V23 V226 ) C615( V30 V33 ) \nC616( V30 V37 ) C617( V30 V62 ) C618( V30 V70 ) C623( V30 V190 ) C624( V30 V211 ) C625( V30 V212 ) \nC628( V30 V238 ) C629( V30 V239 ) C630( V30 V248 ) C692( V33 V37 ) C695( V33 V62 ) C696( V33 V70 ) \nC701( V33 V211 ) C702( V33 V212 ) C706( V33 V238 ) C707( V33 V239 ) C708( V33 V248 ) C709( V33 V251 ) \nC797( V37 V50 ) C798( V37 V52 ) C799( V37 V54 ) C800( V37 V58 ) C801( V37 V62 ) C802( V37 V63 ) \nC803( V37 V64 ) C804( V37 V67 ) C805( V37 V70 ) C806( V37 V117 ) C807( V37 V136 ) C808( V37 V143 ) \nC809( V37 V185 ) C810( V37 V190 ) C811( V37 V198 ) C812( V37 V211 ) C813( V37 V212 ) C814( V37 V213 ) \nC815( V37 V225 ) C816( V37 V226 ) C817( V37 V238 ) C818( V37 V239 ) C819( V37 V248 ) C820( V37 V251 ) \nC821( V37 V259 ) C822( V37 V262 ) C1130( V50 V54 ) C1131( V50 V58 ) C1132( V50 V67 ) C1138( V50 V143 ) \nC1142( V50 V190 ) C1144( V50 V213 ) C1146( V50 V225 ) C1151( V50 V251 ) C1153( V50 V259 ) C1154( V50 V262 ) \nC1181( V52 V54 ) C1182( V52 V63 ) C1183( V52 V64 ) C1184( V52 V70 ) C1188( V52 V117 ) C1192( V52 V136 ) \nC1196( V52 V185 ) C1199( V52 V198 ) C1202( V52 V226 ) C1231( V54 V63 ) C1232( V54 V64 ) C1236( V54 V117 ) \nC1240( V54 V136 ) C1245( V54 V185 ) C1248( V54 V198 ) C1250( V54 V226 ) C1252( V54 V239 ) C1323( V58 V67 ) \nC1326( V58 V143 ) C1332( V58 V190 ) C1334( V58 V213 ) C1335( V58 V225 ) C1338( V58 V248 ) C1339( V58 V251 ) \nC1340( V58 V259 ) C1341( V58 V262 ) C1408( V62 V70 ) C1413( V62 V136 ) C1419( V62 V211 ) C1420( V62 V212 ) \nC1423( V62 V238 ) C1424( V62 V239 ) C1426( V62 V248 ) C1431( V63 V64 ) C1438( V63 V117 ) C1439( V63 V136 ) \nC1446( V63 V185 ) C1449( V63 V198 ) C1451( V63 V226 ) C1456( V64 V117 ) C1458( V64 V136 ) C1463( V64 V185 ) \nC1465( V64 V198 ) C1466( V64 V226 ) C1525( V67 V143 ) C1530( V67 V190 ) C1531( V67 V213 ) C1533( V67 V225 ) \nC1538( V67 V251 ) C1539( V67 V259 ) C1541( V67 V262 ) C1601( V70 V211 ) C1602( V70 V212 ) C1605( V70 V238 ) \nC1606( V70 V239 ) C1608( V70 V248 ) C2546( V117 V136 ) C2552( V117 V185 ) C2553( V117 V198 ) C2555( V117 V226 ) \nC2556( V117 V238 ) C2559( V117 V262 ) C2858( V136 V185 ) C2859( V136 V198 ) C2861( V136 V226 ) C2966( V143 V190 ) \nC2967( V143 V213 ) C2969( V143 V225 ) C2975( V143 V251 ) C2976( V143 V259 ) C2977( V143 V262 ) C3510( V185 V190 ) \nC3511( V185 V198 ) C3517( V185 V226 ) C3519( V185 V259 ) C3565( V190 V212 ) C3566( V190 V213 ) C3568( V190 V225 ) \nC3571( V190 V251 ) C3572( V190 V259 ) C3573( V190 V262 ) C3638( V198 V226 ) C3758( V211 V212 ) C3759( V211 V238 ) \nC3760( V211 V239 ) C3761( V211 V248 ) C3765( V212 V238 ) C3766( V212 V239 ) C3767( V212 V248 ) C3772( V213 V225 ) \nC3775( V213 V251 ) C3777( V213 V259 ) C3778( V213</w:t>
      </w:r>
    </w:p>
    <w:p>
      <w:pPr>
        <w:pStyle w:val="PreformattedText"/>
        <w:bidi w:val="0"/>
        <w:spacing w:before="0" w:after="0"/>
        <w:jc w:val="left"/>
        <w:rPr/>
      </w:pPr>
      <w:r>
        <w:rPr/>
        <w:t xml:space="preserve"> </w:t>
      </w:r>
      <w:r>
        <w:rPr/>
        <w:t>V262 ) C3871( V225 V251 ) C3873( V225 V259 ) C3875( V225 V262 ) \nC3878( V226 V239 ) C3954( V238 V239 ) C3955( V238 V248 ) C3959( V239 V248 ) C3996( V248 V251 ) C4007( V251 V259 ) \nC4008( V251 V262 ) C4039( V259 V262 ) "];36-&gt;47[label="29: V23 V30 V33 V50 V52 \nV54 V58 V62 V63 V64 V67 \nV70 V117 V136 V143 V185 V190 \nV198 V211 V212 V213 V225 V226 \nV238 V239 V248 V251 V259 V262 \n140: C425 ,C427 ,C428 ,C429 ,C434 ,\nC437 ,C442 ,C444 ,C446 ,C615 ,C617 ,\nC618 ,C623 ,C624 ,C625 ,C628 ,C629 ,\nC630 ,C695 ,C696 ,C701 ,C702 ,C706 ,\nC707 ,C708 ,C709 ,C1130 ,C1131 ,C1132 ,\nC1138 ,C1142 ,C1144 ,C1146 ,C1151 ,C1153 ,\nC1154 ,C1181 ,C1182 ,C1183 ,C1184 ,C1188 ,\nC1192 ,C1196 ,C1199 ,C1202 ,C1231 ,C1232 ,\nC1236 ,C1240 ,C1245 ,C1248 ,C1250 ,C1252 ,\nC1323 ,C1326 ,C1332 ,C1334 ,C1335 ,C1338 ,\nC1339 ,C1340 ,C1341 ,C1408 ,C1413 ,C1419 ,\nC1420 ,C1423 ,C1424 ,C1426 ,C1431 ,C1438 ,\nC1439 ,C1446 ,C1449 ,C1451 ,C1456 ,C1458 ,\nC1463 ,C1465 ,C1466 ,C1525 ,C1530 ,C1531 ,\nC1533 ,C1538 ,C1539 ,C1541 ,C1601 ,C1602 ,\nC1605 ,C1606 ,C1608 ,C2546 ,C2552 ,C2553 ,\nC2555 ,C2556 ,C2559 ,C2858 ,C2859 ,C2861 ,\nC2966 ,C2967 ,C2969 ,C2975 ,C2976 ,C2977 ,\nC3510 ,C3511 ,C3517 ,C3519 ,C3565 ,C3566 ,\nC3568 ,C3571 ,C3572 ,C3573 ,C3638 ,C3758 ,\nC3759 ,C3760 ,C3761 ,C3765 ,C3766 ,C3767 ,\nC3772 ,C3775 ,C3777 ,C3778 ,C3871 ,C3873 ,\nC3875 ,C3878 ,C3954 ,C3955 ,C3959 ,C3996 ,\nC4007 ,C4008 ,C4039 ,"];48[shape=box, label="id:48 level: 6\n36: V1 V3 V4 V5 V6 \nV7 V8 V9 V10 V12 V14 \nV15 V16 V18 V20 V30 V60 \nV64 V72 V77 V78 V105 V107 \nV156 V162 V180 V187 V206 V227 \nV250 V256 V265 V270 V271 V286 \nV290 \n194: C27( V1 V4 ) C28( V1 V5 ) C29( V1 V7 ) C30( V1 V9 ) C31( V1 V10 ) \nC32( V1 V12 ) C34( V1 V14 ) C35( V1 V16 ) C36( V1 V18 ) C38( V1 V20 ) C40( V1 V60 ) \nC41( V1 V64 ) C42( V1 V72 ) C43( V1 V105 ) C44( V1 V156 ) C45( V1 V180 ) C46( V1 V187 ) \nC47( V1 V250 ) C48( V1 V256 ) C49( V1 V271 ) C74( V3 V5 ) C75( V3 V6 ) C76( V3 V7 ) \nC77( V3 V8 ) C78( V3 V10 ) C81( V3 V14 ) C82( V3 V15 ) C83( V3 V16 ) C85( V3 V18 ) \nC86( V3 V20 ) C88( V3 V77 ) C89( V3 V78 ) C96( V3 V286 ) C97( V4 V5 ) C98( V4 V9 ) \nC100( V4 V12 ) C102( V4 V15 ) C103( V4 V16 ) C105( V4 V18 ) C107( V4 V20 ) C109( V4 V30 ) \nC110( V4 V60 ) C111( V4 V72 ) C112( V4 V105 ) C113( V4 V156 ) C114( V4 V187 ) C115( V4 V227 ) \nC116( V4 V250 ) C117( V4 V256 ) C118( V4 V265 ) C119( V4 V270 ) C120( V5 V6 ) C121( V5 V7 ) \nC122( V5 V8 ) C123( V5 V9 ) C124( V5 V10 ) C127( V5 V14 ) C128( V5 V16 ) C130( V5 V18 ) \nC131( V5 V20 ) C133( V5 V60 ) C134( V5 V77 ) C135( V5 V78 ) C136( V5 V187 ) C137( V5 V250 ) \nC138( V5 V286 ) C139( V6 V7 ) C140( V6 V8 ) C141( V6 V9 ) C142( V6 V10 ) C144( V6 V12 ) \nC146( V6 V14 ) C147( V6 V15 ) C149( V6 V18 ) C154( V6 V107 ) C156( V6 V162 ) C157( V6 V206 ) \nC158( V6 V227 ) C160( V6 V286 ) C161( V6 V290 ) C162( V7 V8 ) C163( V7 V9 ) C164( V7 V10 ) \nC166( V7 V12 ) C168( V7 V14 ) C169( V7 V16 ) C170( V7 V18 ) C173( V7 V64 ) C178( V7 V180 ) \nC180( V7 V271 ) C181( V7 V286 ) C183( V8 V9 ) C184( V8 V10 ) C186( V8 V12 ) C187( V8 V14 ) \nC188( V8 V16 ) C190( V8 V18 ) C195( V8 V77 ) C196( V8 V78 ) C203( V8 V227 ) C207( V9 V15 ) \nC208( V9 V16 ) C210( V9 V18 ) C212( V9 V20 ) C213( V9 V60 ) C215( V9 V107 ) C219( V9 V162 ) \nC220( V9 V187 ) C221( V9 V206 ) C223( V9 V250 ) C225( V9 V290 ) C227( V10 V12 ) C228( V10 V14 ) \nC235( V10 V64 ) C236( V10 V77 ) C237( V10 V78 ) C239( V10 V180 ) C240( V10 V227 ) C242( V10 V271 ) \nC257( V12 V14 ) C258( V12 V15 ) C262( V12 V30 ) C266( V12 V64 ) C268( V12 V180 ) C269( V12 V227 ) \nC271( V12 V265 ) C272( V12 V270 ) C273( V12 V271 ) C289( V14 V18 ) C295( V14 V64 ) C297( V14 V180 ) \nC298( V14 V227 ) C300( V14 V271 ) C301( V14 V286 ) C302( V15 V16 ) C305( V15 V20 ) C307( V15 V30 ) \nC309( V15 V107 ) C310( V15 V162 ) C311( V15 V206 ) C313( V15 V227 ) C316( V15 V265 ) C317( V15 V270 ) \nC320( V15 V290 ) C321( V16 V18 ) C322( V16 V20 ) C323( V16 V60 ) C329( V16 V187 ) C333( V16 V250 ) \nC350( V18 V20 ) C351( V18 V60 ) C356( V18 V187 ) C358( V18 V250 ) C359( V18 V286 ) C374( V20 V60 ) \nC375( V20 V72 ) C377( V20 V105 ) C378( V20 V156 ) C379( V20 V187 ) C382( V20 V250 ) C384( V20 V256 ) \nC626( V30 V227 ) C631( V30 V250 ) C632( V30 V265 ) C634( V30 V270 ) C1376( V60 V187 ) C1385( V60 V250 ) \nC1461( V64 V156 ) C1462( V64 V180 ) C1468( V64 V265 ) C1469( V64 V271 ) C1638( V72 V78 ) C1642( V72 V105 ) \nC1645( V72 V156 ) C1651( V72 V256 ) C1749( V77 V78 ) C1758( V77 V162 ) C2325( V105 V156 ) C2335( V105 V256 ) \nC2368( V107 V162 ) C2372( V107 V206 ) C2374( V107 V290 ) C3156( V156 V256 ) C3158( V156 V265 ) C3236( V162 V206 ) \nC3243( V162 V290 ) C3449( V180 V206 ) C3455( V180 V271 ) C3538( V187 V250 ) C3541( V187 V270 ) C3719( V206 V290 ) \nC3886( V227 V265 ) C3887( V227 V270 ) C4063( V265 V270 ) "];37-&gt;48[label="33: V3 V6 V7 V8 V9 \nV10 V12 V14 V15 V16 V18 \nV20 V30 V60 V64 V72 V77 \nV78 V105 V107 V156 V162 V180 \nV187 V206 V227 V250 V256 V265 \nV270 V271 V286 V290 \n140: C75 ,C76 ,C77 ,C78 ,C81 ,\nC82 ,C83 ,C85 ,C86 ,C88 ,C89 ,\nC96 ,C139 ,C140 ,C141 ,C142 ,C144 ,\nC146 ,C147 ,C149 ,C154 ,C156 ,C157 ,\nC158 ,C160 ,C161 ,C162 ,C163 ,C164 ,\nC166 ,C168 ,C169 ,C170 ,C173 ,C178 ,\nC180 ,C181 ,C183 ,C184 ,C186 ,C187 ,\nC188 ,C190 ,C195 ,C196 ,C203 ,C207 ,\nC208 ,C210 ,C212 ,C213 ,C215 ,C219 ,\nC220 ,C221 ,C223 ,C225 ,C227 ,C228 ,\nC235 ,C236 ,C237 ,C239 ,C240 ,C242 ,\nC257 ,C258 ,C262 ,C266 ,C268 ,C269 ,\nC271 ,C272 ,C273 ,C289 ,C295 ,C297 ,\nC298 ,C300 ,C301 ,C302 ,C305 ,C307 ,\nC309 ,C310 ,C311 ,C313 ,C316 ,C317 ,\nC320 ,C321 ,C322 ,C323 ,C329 ,C333 ,\nC350 ,C351 ,C356 ,C358 ,C359 ,C374 ,\nC375 ,C377 ,C378 ,C379 ,C382 ,C384 ,\nC626 ,C631 ,C632 ,C634 ,C1376 ,C1385 ,\nC1461 ,C1462 ,C1468 ,C1469 ,C1638 ,C1642 ,\nC1645 ,C1651 ,C1749 ,C1758 ,C2325 ,C2335 ,\nC2368 ,C2372 ,C2374 ,C3156 ,C3158 ,C3236 ,\nC3243 ,C3449 ,C3455 ,C3538 ,C3541 ,C3719 ,\nC3886 ,C3887 ,C4063 ,"];49[shape=box, label="id:49 level: 7\n35: V22 V29 V38 V41 V57 \nV67 V81 V102 V111 V114 V117 \nV129 V135 V150 V159 V161 V163 \nV165 V178 V188 V197 V204 V208 \nV219 V220 V224 V228 V238 V260 \nV261 V262 V274 V277 V278 V295 \n192: C400( V22 V41 ) C402( V22 V57 ) C405( V22 V111 ) C408( V22 V117 ) C412( V22 V161 ) \nC413( V22 V163 ) C418( V22 V219 ) C420( V22 V238 ) C423( V22 V274 ) C593( V29 V129 ) C596( V29 V150 ) \nC598( V29 V161 ) C600( V29 V163 ) C603( V29 V188 ) C606( V29 V204 ) C607( V29 V208 ) C610( V29 V262 ) \nC611( V29 V278 ) C826( V38 V67 ) C828( V38 V102 ) C830( V38 V159 ) C832( V38 V163 ) C833( V38 V165 ) \nC837( V38 V178 ) C840( V38 V220 ) C846( V38 V260 ) C847( V38 V277 ) C848( V38 V295 ) C899( V41 V57 ) \nC903( V41 V111 ) C904( V41 V117 ) C908( V41 V150 ) C909( V41 V161 ) C910( V41 V163 ) C914( V41 V197 ) \nC917( V41 V219 ) C920( V41 V238 ) C922( V41 V274 ) C1299( V57 V111 ) C1300( V57 V117 ) C1303( V57 V161 ) \nC1304( V57 V163 ) C1310( V57 V204 ) C1314( V57 V219 ) C1317( V57 V238 ) C1320( V57 V274 ) C1522( V67 V102 ) \nC1527( V67 V159 ) C1528( V67 V163 ) C1529( V67 V165 ) C1532( V67 V220 ) C1540( V67 V260 ) C1541( V67 V262 ) \nC1542( V67 V277 ) C1543( V67 V295 ) C1821( V81 V114 ) C1826( V81 V135 ) C1828( V81 V178 ) C1830( V81 V197 ) \nC1832( V81 V208 ) C1834( V81 V224 ) C1835( V81 V228 ) C1836( V81 V260 ) C1837( V81 V261 ) C1840( V81 V278 ) \nC2265( V102 V135 ) C2269( V102 V159 ) C2270( V102 V163 ) C2272( V102 V165 ) C2275( V102 V220 ) C2277( V102 V260 ) \nC2279( V102 V277 ) C2280( V102 V295 ) C2431( V111 V117 ) C2434( V111 V161 ) C2435( V111 V163 ) C2440( V111 V219 ) \nC2441( V111 V238 ) C2444( V111 V274 ) C2447( V111 V295 ) C2496( V114 V135 ) C2501( V114 V178 ) C2504( V114 V197 ) \nC2506( V114 V204 ) C2509( V114 V224 ) C2510( V114 V228 ) C2511( V114 V261 ) C2513( V114 V278 ) C2515( V114 V295 ) \nC2548( V117 V161 ) C2549( V117 V163 ) C2554( V117 V219 ) C2556( V117 V238 ) C2558( V117 V261 ) C2559( V117 V262 ) \nC2561( V117 V274 ) C2748( V129 V150 ) C2750( V129 V161 ) C2752( V129 V163 ) C2754( V129 V188 ) C2755( V129 V204 ) \nC2756( V129 V208 ) C2760( V129 V262 ) C2761( V129 V278 ) C2843( V135 V178 ) C2845( V135 V188 ) C2846( V135 V197 ) \nC2847( V135 V220 ) C2848( V135 V224 ) C2849( V135 V228 ) C2851( V135 V261 ) C2852( V135 V278 ) C3069( V150 V161 ) \nC3070( V150 V163 ) C3073( V150 V188 ) C3074( V150 V197 ) C3077( V150 V204 ) C3078( V150 V208 ) C3083( V150 V262 ) \nC3084( V150 V278 ) C3193( V159 V163 ) C3194( V159 V165 ) C3200( V159 V220 ) C3201( V159 V260 ) C3202( V159 V277 ) \nC3205( V159 V295 ) C3222( V161 V163 ) C3223( V161 V165 ) C3225( V161 V188 ) C3226( V161 V204 ) C3227( V161 V208 ) \nC3229( V161 V219 ) C3230( V161 V238 ) C3231( V161 V262 ) C3232( V161 V274 ) C3233( V161 V278 ) C3245( V163 V165 ) \nC3246( V163 V188 ) C3247( V163 V204 ) C3248( V163 V208 ) C3249( V163 V219 ) C3250( V163 V220 ) C3251( V163 V238 ) \nC3252( V163 V260 ) C3253( V163 V262 ) C3254( V163 V274 ) C3255( V163 V277 ) C3256( V163 V278 ) C3257( V163 V295 ) \nC3278( V165 V220 ) C3279( V165 V260 ) C3281( V165 V277 ) C3282( V165 V295 ) C3424( V178 V197 ) C3427( V178 V224 ) \nC3428( V178 V228 ) C3432( V178 V261 ) C3434( V178 V274 ) C3436( V178 V278 ) C3546( V188 V204 ) C3547( V188 V208 ) \nC3551( V188 V262 ) C3552( V188 V278 ) C3627( V197 V224 ) C3628( V197 V228 ) C3633( V197 V261 ) C3635( V197 V278 ) \nC3693( V204 V208 ) C3699( V204 V262 ) C3700( V204 V278 ) C3703( V204 V295 ) C3734( V208 V262 ) C3737( V208 V278 ) \nC3821( V219 V238 ) C3824( V219 V274 ) C3827( V219 V295 ) C3832( V220 V260 ) C3833( V220 V277 ) C3834( V220 V295 ) \nC3858( V224 V228 ) C3863( V224 V261 ) C3866( V224 V277 ) C3867( V224 V278 ) C3890( V228 V261 ) C3892( V228 V278 ) \nC3957( V238 V274 ) C4043( V260 V277 ) C4045( V260 V295 ) C4047( V261 V262 ) C4051( V261 V278 ) C4055( V262 V278 ) \nC4105( V277 V295 ) "];41-&gt;49[label="34: V22 V29 V38 V41 V57 \nV67 V81 V102 V111 V114 V117 \nV129 V135 V150 V159 V161 V165 \nV178 V188 V197 V204 V208 V219 \nV220 V224 V228 V238 V260 V261 \nV262 V274 V277 V278 V295 \n166: C400 ,C402 ,C405 ,C408 ,C412 ,\nC418</w:t>
      </w:r>
    </w:p>
    <w:p>
      <w:pPr>
        <w:pStyle w:val="PreformattedText"/>
        <w:bidi w:val="0"/>
        <w:spacing w:before="0" w:after="0"/>
        <w:jc w:val="left"/>
        <w:rPr/>
      </w:pPr>
      <w:r>
        <w:rPr/>
        <w:t xml:space="preserve"> </w:t>
      </w:r>
      <w:r>
        <w:rPr/>
        <w:t>,C420 ,C423 ,C593 ,C596 ,C598 ,\nC603 ,C606 ,C607 ,C610 ,C611 ,C826 ,\nC828 ,C830 ,C833 ,C837 ,C840 ,C846 ,\nC847 ,C848 ,C899 ,C903 ,C904 ,C908 ,\nC909 ,C914 ,C917 ,C920 ,C922 ,C1299 ,\nC1300 ,C1303 ,C1310 ,C1314 ,C1317 ,C1320 ,\nC1522 ,C1527 ,C1529 ,C1532 ,C1540 ,C1541 ,\nC1542 ,C1543 ,C1821 ,C1826 ,C1828 ,C1830 ,\nC1832 ,C1834 ,C1835 ,C1836 ,C1837 ,C1840 ,\nC2265 ,C2269 ,C2272 ,C2275 ,C2277 ,C2279 ,\nC2280 ,C2431 ,C2434 ,C2440 ,C2441 ,C2444 ,\nC2447 ,C2496 ,C2501 ,C2504 ,C2506 ,C2509 ,\nC2510 ,C2511 ,C2513 ,C2515 ,C2548 ,C2554 ,\nC2556 ,C2558 ,C2559 ,C2561 ,C2748 ,C2750 ,\nC2754 ,C2755 ,C2756 ,C2760 ,C2761 ,C2843 ,\nC2845 ,C2846 ,C2847 ,C2848 ,C2849 ,C2851 ,\nC2852 ,C3069 ,C3073 ,C3074 ,C3077 ,C3078 ,\nC3083 ,C3084 ,C3194 ,C3200 ,C3201 ,C3202 ,\nC3205 ,C3223 ,C3225 ,C3226 ,C3227 ,C3229 ,\nC3230 ,C3231 ,C3232 ,C3233 ,C3278 ,C3279 ,\nC3281 ,C3282 ,C3424 ,C3427 ,C3428 ,C3432 ,\nC3434 ,C3436 ,C3546 ,C3547 ,C3551 ,C3552 ,\nC3627 ,C3628 ,C3633 ,C3635 ,C3693 ,C3699 ,\nC3700 ,C3703 ,C3734 ,C3737 ,C3821 ,C3824 ,\nC3827 ,C3832 ,C3833 ,C3834 ,C3858 ,C3863 ,\nC3866 ,C3867 ,C3890 ,C3892 ,C3957 ,C4043 ,\nC4045 ,C4047 ,C4051 ,C4055 ,C4105 ,"];50[shape=box, label="id:50 level: 7\n26: V26 V42 V50 V54 V55 \nV95 V99 V100 V104 V111 V113 \nV122 V126 V128 V131 V167 V175 \nV189 V205 V216 V225 V228 V243 \nV256 V260 V296 \n140: C510( V26 V50 ) C511( V26 V54 ) C514( V26 V100 ) C515( V26 V111 ) C517( V26 V126 ) \nC520( V26 V175 ) C522( V26 V189 ) C524( V26 V216 ) C526( V26 V243 ) C926( V42 V55 ) C934( V42 V95 ) \nC935( V42 V99 ) C937( V42 V104 ) C942( V42 V126 ) C947( V42 V167 ) C948( V42 V205 ) C950( V42 V228 ) \nC951( V42 V243 ) C1130( V50 V54 ) C1134( V50 V100 ) C1135( V50 V111 ) C1136( V50 V126 ) C1140( V50 V175 ) \nC1141( V50 V189 ) C1145( V50 V216 ) C1146( V50 V225 ) C1149( V50 V243 ) C1234( V54 V100 ) C1235( V54 V111 ) \nC1238( V54 V126 ) C1239( V54 V131 ) C1244( V54 V175 ) C1246( V54 V189 ) C1249( V54 V216 ) C1253( V54 V243 ) \nC1255( V55 V95 ) C1256( V55 V99 ) C1258( V55 V104 ) C1259( V55 V126 ) C1260( V55 V167 ) C1263( V55 V205 ) \nC1266( V55 V228 ) C1269( V55 V243 ) C2120( V95 V99 ) C2121( V95 V104 ) C2124( V95 V126 ) C2127( V95 V167 ) \nC2131( V95 V205 ) C2133( V95 V228 ) C2134( V95 V243 ) C2206( V99 V104 ) C2207( V99 V126 ) C2208( V99 V128 ) \nC2213( V99 V167 ) C2217( V99 V205 ) C2219( V99 V228 ) C2220( V99 V243 ) C2223( V100 V104 ) C2224( V100 V111 ) \nC2227( V100 V126 ) C2231( V100 V175 ) C2233( V100 V189 ) C2240( V100 V216 ) C2241( V100 V243 ) C2303( V104 V126 ) \nC2305( V104 V167 ) C2313( V104 V205 ) C2317( V104 V228 ) C2318( V104 V243 ) C2432( V111 V126 ) C2436( V111 V167 ) \nC2437( V111 V175 ) C2438( V111 V189 ) C2439( V111 V216 ) C2442( V111 V243 ) C2470( V113 V122 ) C2472( V113 V126 ) \nC2473( V113 V128 ) C2474( V113 V131 ) C2485( V113 V216 ) C2486( V113 V225 ) C2489( V113 V256 ) C2490( V113 V260 ) \nC2493( V113 V296 ) C2635( V122 V126 ) C2636( V122 V128 ) C2637( V122 V131 ) C2643( V122 V216 ) C2644( V122 V225 ) \nC2646( V122 V256 ) C2647( V122 V260 ) C2648( V122 V296 ) C2706( V126 V128 ) C2707( V126 V131 ) C2708( V126 V167 ) \nC2709( V126 V175 ) C2710( V126 V189 ) C2711( V126 V205 ) C2712( V126 V216 ) C2713( V126 V225 ) C2714( V126 V228 ) \nC2715( V126 V243 ) C2716( V126 V256 ) C2717( V126 V260 ) C2718( V126 V296 ) C2731( V128 V131 ) C2740( V128 V216 ) \nC2742( V128 V225 ) C2743( V128 V256 ) C2744( V128 V260 ) C2746( V128 V296 ) C2782( V131 V216 ) C2784( V131 V225 ) \nC2788( V131 V256 ) C2789( V131 V260 ) C2791( V131 V296 ) C3296( V167 V189 ) C3297( V167 V205 ) C3300( V167 V228 ) \nC3301( V167 V243 ) C3394( V175 V189 ) C3396( V175 V216 ) C3398( V175 V243 ) C3558( V189 V216 ) C3560( V189 V243 ) \nC3704( V205 V228 ) C3708( V205 V243 ) C3790( V216 V225 ) C3791( V216 V243 ) C3792( V216 V256 ) C3793( V216 V260 ) \nC3797( V216 V296 ) C3872( V225 V256 ) C3874( V225 V260 ) C3877( V225 V296 ) C3889( V228 V243 ) C3980( V243 V296 ) \nC4028( V256 V260 ) C4029( V256 V296 ) C4046( V260 V296 ) "];42-&gt;50[label="25: V26 V42 V50 V54 V55 \nV95 V99 V100 V104 V111 V113 \nV122 V128 V131 V167 V175 V189 \nV205 V216 V225 V228 V243 V256 \nV260 V296 \n115: C510 ,C511 ,C514 ,C515 ,C520 ,\nC522 ,C524 ,C526 ,C926 ,C934 ,C935 ,\nC937 ,C947 ,C948 ,C950 ,C951 ,C1130 ,\nC1134 ,C1135 ,C1140 ,C1141 ,C1145 ,C1146 ,\nC1149 ,C1234 ,C1235 ,C1239 ,C1244 ,C1246 ,\nC1249 ,C1253 ,C1255 ,C1256 ,C1258 ,C1260 ,\nC1263 ,C1266 ,C1269 ,C2120 ,C2121 ,C2127 ,\nC2131 ,C2133 ,C2134 ,C2206 ,C2208 ,C2213 ,\nC2217 ,C2219 ,C2220 ,C2223 ,C2224 ,C2231 ,\nC2233 ,C2240 ,C2241 ,C2305 ,C2313 ,C2317 ,\nC2318 ,C2436 ,C2437 ,C2438 ,C2439 ,C2442 ,\nC2470 ,C2473 ,C2474 ,C2485 ,C2486 ,C2489 ,\nC2490 ,C2493 ,C2636 ,C2637 ,C2643 ,C2644 ,\nC2646 ,C2647 ,C2648 ,C2731 ,C2740 ,C2742 ,\nC2743 ,C2744 ,C2746 ,C2782 ,C2784 ,C2788 ,\nC2789 ,C2791 ,C3296 ,C3297 ,C3300 ,C3301 ,\nC3394 ,C3396 ,C3398 ,C3558 ,C3560 ,C3704 ,\nC3708 ,C3790 ,C3791 ,C3792 ,C3793 ,C3797 ,\nC3872 ,C3874 ,C3877 ,C3889 ,C3980 ,C4028 ,\nC4029 ,C4046 ,"];51[shape=box, label="id:51 level: 7\n48: V22 V28 V39 V42 V46 \nV48 V59 V68 V69 V71 V72 \nV86 V88 V89 V101 V104 V110 \nV114 V118 V122 V127 V136 V137 \nV138 V158 V160 V166 V170 V175 \nV177 V191 V192 V195 V199 V203 \nV204 V212 V216 V221 V222 V242 \nV254 V257 V270 V279 V284 V292 \nV295 \n246: C396( V22 V28 ) C398( V22 V39 ) C401( V22 V46 ) C404( V22 V110 ) C409( V22 V122 ) \nC410( V22 V138 ) C417( V22 V212 ) C562( V28 V39 ) C563( V28 V46 ) C564( V28 V59 ) C567( V28 V110 ) \nC569( V28 V122 ) C570( V28 V137 ) C571( V28 V138 ) C574( V28 V212 ) C577( V28 V221 ) C585( V28 V279 ) \nC849( V39 V46 ) C850( V39 V48 ) C852( V39 V86 ) C855( V39 V110 ) C856( V39 V114 ) C858( V39 V122 ) \nC859( V39 V137 ) C860( V39 V138 ) C861( V39 V158 ) C863( V39 V177 ) C865( V39 V195 ) C866( V39 V203 ) \nC867( V39 V204 ) C868( V39 V212 ) C869( V39 V222 ) C872( V39 V284 ) C873( V39 V295 ) C925( V42 V48 ) \nC928( V42 V69 ) C932( V42 V88 ) C936( V42 V101 ) C937( V42 V104 ) C938( V42 V110 ) C940( V42 V118 ) \nC943( V42 V127 ) C946( V42 V166 ) C1034( V46 V110 ) C1037( V46 V122 ) C1038( V46 V138 ) C1040( V46 V158 ) \nC1043( V46 V191 ) C1045( V46 V212 ) C1052( V46 V295 ) C1080( V48 V69 ) C1082( V48 V88 ) C1084( V48 V101 ) \nC1086( V48 V110 ) C1088( V48 V118 ) C1089( V48 V127 ) C1092( V48 V158 ) C1095( V48 V177 ) C1096( V48 V191 ) \nC1346( V59 V71 ) C1348( V59 V89 ) C1351( V59 V160 ) C1352( V59 V166 ) C1354( V59 V175 ) C1356( V59 V199 ) \nC1358( V59 V216 ) C1360( V59 V221 ) C1365( V59 V270 ) C1366( V59 V279 ) C1367( V59 V284 ) C1544( V68 V69 ) \nC1548( V68 V89 ) C1550( V68 V104 ) C1555( V68 V160 ) C1556( V68 V170 ) C1557( V68 V177 ) C1559( V68 V191 ) \nC1560( V68 V192 ) C1563( V68 V221 ) C1571( V68 V292 ) C1573( V69 V88 ) C1574( V69 V89 ) C1575( V69 V101 ) \nC1576( V69 V110 ) C1578( V69 V118 ) C1580( V69 V127 ) C1615( V71 V89 ) C1620( V71 V166 ) C1625( V71 V177 ) \nC1626( V71 V199 ) C1627( V71 V216 ) C1632( V71 V270 ) C1634( V71 V279 ) C1636( V71 V284 ) C1640( V72 V88 ) \nC1643( V72 V136 ) C1646( V72 V158 ) C1647( V72 V175 ) C1649( V72 V242 ) C1650( V72 V254 ) C1652( V72 V257 ) \nC1656( V72 V284 ) C1938( V86 V114 ) C1940( V86 V137 ) C1945( V86 V195 ) C1947( V86 V203 ) C1948( V86 V204 ) \nC1949( V86 V222 ) C1955( V86 V284 ) C1957( V86 V295 ) C1978( V88 V101 ) C1981( V88 V110 ) C1983( V88 V118 ) \nC1984( V88 V122 ) C1985( V88 V127 ) C1998( V89 V166 ) C2000( V89 V199 ) C2001( V89 V216 ) C2009( V89 V270 ) \nC2012( V89 V279 ) C2013( V89 V284 ) C2245( V101 V110 ) C2247( V101 V118 ) C2248( V101 V127 ) C2252( V101 V199 ) \nC2257( V101 V257 ) C2304( V104 V160 ) C2306( V104 V170 ) C2307( V104 V177 ) C2310( V104 V191 ) C2311( V104 V192 ) \nC2316( V104 V221 ) C2321( V104 V292 ) C2421( V110 V118 ) C2422( V110 V122 ) C2423( V110 V127 ) C2424( V110 V138 ) \nC2427( V110 V212 ) C2429( V110 V257 ) C2497( V114 V137 ) C2503( V114 V195 ) C2505( V114 V203 ) C2506( V114 V204 ) \nC2508( V114 V222 ) C2514( V114 V284 ) C2515( V114 V295 ) C2563( V118 V122 ) C2564( V118 V127 ) C2567( V118 V160 ) \nC2571( V118 V254 ) C2639( V122 V138 ) C2642( V122 V212 ) C2643( V122 V216 ) C2854( V136 V158 ) C2856( V136 V175 ) \nC2863( V136 V242 ) C2864( V136 V254 ) C2865( V136 V257 ) C2869( V136 V284 ) C2874( V137 V195 ) C2876( V137 V203 ) \nC2877( V137 V204 ) C2879( V137 V222 ) C2884( V137 V279 ) C2885( V137 V284 ) C2886( V137 V292 ) C2887( V137 V295 ) \nC2894( V138 V212 ) C2897( V138 V254 ) C3179( V158 V175 ) C3180( V158 V177 ) C3183( V158 V242 ) C3184( V158 V254 ) \nC3185( V158 V257 ) C3191( V158 V284 ) C3192( V158 V295 ) C3207( V160 V170 ) C3208( V160 V175 ) C3209( V160 V177 ) \nC3211( V160 V191 ) C3212( V160 V192 ) C3215( V160 V221 ) C3218( V160 V254 ) C3221( V160 V292 ) C3286( V166 V199 ) \nC3289( V166 V216 ) C3292( V166 V270 ) C3293( V166 V279 ) C3294( V166 V284 ) C3332( V170 V177 ) C3337( V170 V191 ) \nC3338( V170 V192 ) C3342( V170 V221 ) C3346( V170 V292 ) C3396( V175 V216 ) C3397( V175 V242 ) C3401( V175 V254 ) \nC3402( V175 V257 ) C3403( V175 V284 ) C3415( V177 V191 ) C3416( V177 V192 ) C3418( V177 V221 ) C3423( V177 V292 ) \nC3576( V191 V192 ) C3579( V191 V221 ) C3584( V191 V292 ) C3585( V192 V203 ) C3587( V192 V221 ) C3591( V192 V279 ) \nC3592( V192 V292 ) C3608( V195 V203 ) C3609( V195 V204 ) C3610( V195 V221 ) C3611( V195 V222 ) C3616( V195 V284 ) \nC3617( V195 V295 ) C3646( V199 V216 ) C3652( V199 V257 ) C3654( V199 V270 ) C3655( V199 V279 ) C3656( V199 V284 ) \nC3683( V203 V204 ) C3686( V203 V222 ) C3688( V203 V279 ) C3689( V203 V284 ) C3691( V203 V295 ) C3695( V204 V222 ) \nC3698( V204 V242 ) C3701( V204 V284 ) C3703( V204 V295 ) C3794( V216 V270 ) C3795( V216 V279 ) C3796( V216 V284 ) \nC3841( V221 V292 ) C3845( V222 V284 ) C3847( V222 V295 ) C3973( V242 V254 ) C3974( V242 V257 ) C3976( V242 V284 ) \nC4018( V254 V257 ) C4024( V254 V284 ) C4031( V257 V284 ) C4086( V270 V279 ) C4087( V270 V284 ) C4108( V279 V284 ) \nC4118( V284 V295 ) "];43-&gt;51[label="47: V22 V28 V39 V42 V46 \nV48 V59 V68 V69 V71 V72 \nV86 V88 V89 V101 V104 V110 \nV114 V118</w:t>
      </w:r>
    </w:p>
    <w:p>
      <w:pPr>
        <w:pStyle w:val="PreformattedText"/>
        <w:bidi w:val="0"/>
        <w:spacing w:before="0" w:after="0"/>
        <w:jc w:val="left"/>
        <w:rPr/>
      </w:pPr>
      <w:r>
        <w:rPr/>
        <w:t xml:space="preserve"> </w:t>
      </w:r>
      <w:r>
        <w:rPr/>
        <w:t>V122 V127 V136 V137 \nV138 V158 V160 V166 V170 V175 \nV177 V191 V192 V195 V199 V203 \nV204 V212 V216 V221 V222 V242 \nV254 V257 V270 V279 V292 V295 \n222: C396 ,C398 ,C401 ,C404 ,C409 ,\nC410 ,C417 ,C562 ,C563 ,C564 ,C567 ,\nC569 ,C570 ,C571 ,C574 ,C577 ,C585 ,\nC849 ,C850 ,C852 ,C855 ,C856 ,C858 ,\nC859 ,C860 ,C861 ,C863 ,C865 ,C866 ,\nC867 ,C868 ,C869 ,C873 ,C925 ,C928 ,\nC932 ,C936 ,C937 ,C938 ,C940 ,C943 ,\nC946 ,C1034 ,C1037 ,C1038 ,C1040 ,C1043 ,\nC1045 ,C1052 ,C1080 ,C1082 ,C1084 ,C1086 ,\nC1088 ,C1089 ,C1092 ,C1095 ,C1096 ,C1346 ,\nC1348 ,C1351 ,C1352 ,C1354 ,C1356 ,C1358 ,\nC1360 ,C1365 ,C1366 ,C1544 ,C1548 ,C1550 ,\nC1555 ,C1556 ,C1557 ,C1559 ,C1560 ,C1563 ,\nC1571 ,C1573 ,C1574 ,C1575 ,C1576 ,C1578 ,\nC1580 ,C1615 ,C1620 ,C1625 ,C1626 ,C1627 ,\nC1632 ,C1634 ,C1640 ,C1643 ,C1646 ,C1647 ,\nC1649 ,C1650 ,C1652 ,C1938 ,C1940 ,C1945 ,\nC1947 ,C1948 ,C1949 ,C1957 ,C1978 ,C1981 ,\nC1983 ,C1984 ,C1985 ,C1998 ,C2000 ,C2001 ,\nC2009 ,C2012 ,C2245 ,C2247 ,C2248 ,C2252 ,\nC2257 ,C2304 ,C2306 ,C2307 ,C2310 ,C2311 ,\nC2316 ,C2321 ,C2421 ,C2422 ,C2423 ,C2424 ,\nC2427 ,C2429 ,C2497 ,C2503 ,C2505 ,C2506 ,\nC2508 ,C2515 ,C2563 ,C2564 ,C2567 ,C2571 ,\nC2639 ,C2642 ,C2643 ,C2854 ,C2856 ,C2863 ,\nC2864 ,C2865 ,C2874 ,C2876 ,C2877 ,C2879 ,\nC2884 ,C2886 ,C2887 ,C2894 ,C2897 ,C3179 ,\nC3180 ,C3183 ,C3184 ,C3185 ,C3192 ,C3207 ,\nC3208 ,C3209 ,C3211 ,C3212 ,C3215 ,C3218 ,\nC3221 ,C3286 ,C3289 ,C3292 ,C3293 ,C3332 ,\nC3337 ,C3338 ,C3342 ,C3346 ,C3396 ,C3397 ,\nC3401 ,C3402 ,C3415 ,C3416 ,C3418 ,C3423 ,\nC3576 ,C3579 ,C3584 ,C3585 ,C3587 ,C3591 ,\nC3592 ,C3608 ,C3609 ,C3610 ,C3611 ,C3617 ,\nC3646 ,C3652 ,C3654 ,C3655 ,C3683 ,C3686 ,\nC3688 ,C3691 ,C3695 ,C3698 ,C3703 ,C3794 ,\nC3795 ,C3841 ,C3847 ,C3973 ,C3974 ,C4018 ,\nC4086 ,"];52[shape=box, label="id:52 level: 7\n37: V44 V45 V47 V60 V66 \nV73 V85 V87 V92 V93 V95 \nV98 V101 V102 V110 V119 V128 \nV134 V135 V142 V145 V152 V153 \nV155 V176 V195 V196 V214 V220 \nV221 V228 V237 V240 V257 V263 \nV281 V291 \n211: C977( V44 V45 ) C979( V44 V66 ) C982( V44 V92 ) C983( V44 V102 ) C985( V44 V128 ) \nC986( V44 V134 ) C987( V44 V135 ) C989( V44 V153 ) C990( V44 V155 ) C994( V44 V220 ) C1003( V45 V47 ) \nC1004( V45 V60 ) C1005( V45 V66 ) C1006( V45 V73 ) C1007( V45 V87 ) C1008( V45 V92 ) C1009( V45 V98 ) \nC1010( V45 V101 ) C1011( V45 V102 ) C1012( V45 V119 ) C1013( V45 V128 ) C1014( V45 V134 ) C1015( V45 V135 ) \nC1016( V45 V142 ) C1017( V45 V145 ) C1018( V45 V152 ) C1019( V45 V153 ) C1020( V45 V155 ) C1021( V45 V195 ) \nC1022( V45 V220 ) C1023( V45 V221 ) C1024( V45 V228 ) C1025( V45 V237 ) C1026( V45 V240 ) C1027( V45 V263 ) \nC1028( V45 V281 ) C1053( V47 V60 ) C1054( V47 V73 ) C1057( V47 V85 ) C1058( V47 V87 ) C1060( V47 V98 ) \nC1062( V47 V119 ) C1063( V47 V128 ) C1072( V47 V195 ) C1074( V47 V221 ) C1076( V47 V237 ) C1077( V47 V240 ) \nC1369( V60 V73 ) C1370( V60 V87 ) C1371( V60 V119 ) C1377( V60 V195 ) C1381( V60 V221 ) C1382( V60 V237 ) \nC1383( V60 V240 ) C1497( V66 V85 ) C1498( V66 V92 ) C1499( V66 V93 ) C1500( V66 V95 ) C1501( V66 V102 ) \nC1502( V66 V110 ) C1503( V66 V128 ) C1505( V66 V134 ) C1506( V66 V135 ) C1508( V66 V152 ) C1509( V66 V153 ) \nC1510( V66 V155 ) C1512( V66 V176 ) C1513( V66 V196 ) C1514( V66 V214 ) C1515( V66 V220 ) C1517( V66 V257 ) \nC1519( V66 V291 ) C1658( V73 V87 ) C1663( V73 V119 ) C1668( V73 V195 ) C1669( V73 V221 ) C1671( V73 V237 ) \nC1672( V73 V240 ) C1675( V73 V263 ) C1911( V85 V93 ) C1912( V85 V95 ) C1913( V85 V98 ) C1915( V85 V110 ) \nC1916( V85 V119 ) C1918( V85 V128 ) C1919( V85 V155 ) C1923( V85 V176 ) C1927( V85 V196 ) C1928( V85 V214 ) \nC1932( V85 V257 ) C1934( V85 V291 ) C1960( V87 V119 ) C1968( V87 V195 ) C1970( V87 V221 ) C1973( V87 V237 ) \nC1974( V87 V240 ) C1976( V87 V291 ) C2057( V92 V102 ) C2061( V92 V128 ) C2062( V92 V134 ) C2063( V92 V135 ) \nC2066( V92 V153 ) C2067( V92 V155 ) C2072( V92 V220 ) C2077( V93 V95 ) C2080( V93 V110 ) C2083( V93 V152 ) \nC2085( V93 V176 ) C2088( V93 V196 ) C2092( V93 V214 ) C2094( V93 V257 ) C2096( V93 V291 ) C2122( V95 V110 ) \nC2128( V95 V176 ) C2130( V95 V196 ) C2132( V95 V214 ) C2133( V95 V228 ) C2136( V95 V257 ) C2140( V95 V291 ) \nC2184( V98 V101 ) C2186( V98 V128 ) C2187( V98 V142 ) C2188( V98 V145 ) C2189( V98 V152 ) C2190( V98 V155 ) \nC2200( V98 V214 ) C2201( V98 V228 ) C2202( V98 V263 ) C2205( V98 V281 ) C2245( V101 V110 ) C2249( V101 V142 ) \nC2250( V101 V145 ) C2251( V101 V152 ) C2254( V101 V228 ) C2257( V101 V257 ) C2258( V101 V263 ) C2260( V101 V281 ) \nC2263( V102 V128 ) C2264( V102 V134 ) C2265( V102 V135 ) C2266( V102 V153 ) C2267( V102 V155 ) C2274( V102 V195 ) \nC2275( V102 V220 ) C2425( V110 V176 ) C2426( V110 V196 ) C2428( V110 V214 ) C2429( V110 V257 ) C2430( V110 V291 ) \nC2575( V119 V155 ) C2583( V119 V195 ) C2586( V119 V221 ) C2590( V119 V237 ) C2591( V119 V240 ) C2732( V128 V134 ) \nC2733( V128 V135 ) C2734( V128 V153 ) C2735( V128 V155 ) C2741( V128 V220 ) C2825( V134 V135 ) C2826( V134 V153 ) \nC2827( V134 V155 ) C2832( V134 V220 ) C2840( V135 V153 ) C2841( V135 V155 ) C2847( V135 V220 ) C2849( V135 V228 ) \nC2948( V142 V145 ) C2949( V142 V152 ) C2951( V142 V176 ) C2954( V142 V196 ) C2956( V142 V228 ) C2957( V142 V237 ) \nC2960( V142 V263 ) C2962( V142 V281 ) C2993( V145 V152 ) C2994( V145 V153 ) C3002( V145 V228 ) C3005( V145 V263 ) \nC3007( V145 V281 ) C3104( V152 V196 ) C3106( V152 V228 ) C3108( V152 V263 ) C3110( V152 V281 ) C3113( V153 V155 ) \nC3117( V153 V220 ) C3118( V153 V221 ) C3144( V155 V214 ) C3145( V155 V220 ) C3406( V176 V196 ) C3408( V176 V214 ) \nC3410( V176 V237 ) C3413( V176 V257 ) C3414( V176 V291 ) C3610( V195 V221 ) C3612( V195 V237 ) C3613( V195 V240 ) \nC3618( V196 V214 ) C3621( V196 V257 ) C3625( V196 V291 ) C3780( V214 V257 ) C3783( V214 V291 ) C3828( V220 V221 ) \nC3836( V221 V237 ) C3837( V221 V240 ) C3891( V228 V263 ) C3893( V228 V281 ) C3949( V237 V240 ) C3952( V237 V281 ) \nC4033( V257 V291 ) C4057( V263 V281 ) "];45-&gt;52[label="36: V44 V47 V60 V66 V73 \nV85 V87 V92 V93 V95 V98 \nV101 V102 V110 V119 V128 V134 \nV135 V142 V145 V152 V153 V155 \nV176 V195 V196 V214 V220 V221 \nV228 V237 V240 V257 V263 V281 \nV291 \n184: C979 ,C982 ,C983 ,C985 ,C986 ,\nC987 ,C989 ,C990 ,C994 ,C1053 ,C1054 ,\nC1057 ,C1058 ,C1060 ,C1062 ,C1063 ,C1072 ,\nC1074 ,C1076 ,C1077 ,C1369 ,C1370 ,C1371 ,\nC1377 ,C1381 ,C1382 ,C1383 ,C1497 ,C1498 ,\nC1499 ,C1500 ,C1501 ,C1502 ,C1503 ,C1505 ,\nC1506 ,C1508 ,C1509 ,C1510 ,C1512 ,C1513 ,\nC1514 ,C1515 ,C1517 ,C1519 ,C1658 ,C1663 ,\nC1668 ,C1669 ,C1671 ,C1672 ,C1675 ,C1911 ,\nC1912 ,C1913 ,C1915 ,C1916 ,C1918 ,C1919 ,\nC1923 ,C1927 ,C1928 ,C1932 ,C1934 ,C1960 ,\nC1968 ,C1970 ,C1973 ,C1974 ,C1976 ,C2057 ,\nC2061 ,C2062 ,C2063 ,C2066 ,C2067 ,C2072 ,\nC2077 ,C2080 ,C2083 ,C2085 ,C2088 ,C2092 ,\nC2094 ,C2096 ,C2122 ,C2128 ,C2130 ,C2132 ,\nC2133 ,C2136 ,C2140 ,C2184 ,C2186 ,C2187 ,\nC2188 ,C2189 ,C2190 ,C2200 ,C2201 ,C2202 ,\nC2205 ,C2245 ,C2249 ,C2250 ,C2251 ,C2254 ,\nC2257 ,C2258 ,C2260 ,C2263 ,C2264 ,C2265 ,\nC2266 ,C2267 ,C2274 ,C2275 ,C2425 ,C2426 ,\nC2428 ,C2429 ,C2430 ,C2575 ,C2583 ,C2586 ,\nC2590 ,C2591 ,C2732 ,C2733 ,C2734 ,C2735 ,\nC2741 ,C2825 ,C2826 ,C2827 ,C2832 ,C2840 ,\nC2841 ,C2847 ,C2849 ,C2948 ,C2949 ,C2951 ,\nC2954 ,C2956 ,C2957 ,C2960 ,C2962 ,C2993 ,\nC2994 ,C3002 ,C3005 ,C3007 ,C3104 ,C3106 ,\nC3108 ,C3110 ,C3113 ,C3117 ,C3118 ,C3144 ,\nC3145 ,C3406 ,C3408 ,C3410 ,C3413 ,C3414 ,\nC3610 ,C3612 ,C3613 ,C3618 ,C3621 ,C3625 ,\nC3780 ,C3783 ,C3828 ,C3836 ,C3837 ,C3891 ,\nC3893 ,C3949 ,C3952 ,C4033 ,C4057 ,"];53[shape=box, label="id:53 level: 7\n26: V38 V58 V59 V71 V79 \nV133 V134 V151 V160 V168 V173 \nV175 V178 V184 V201 V230 V237 \nV245 V248 V264 V278 V281 V283 \nV285 V288 V289 \n146: C824( V38 V58 ) C825( V38 V59 ) C827( V38 V79 ) C831( V38 V160 ) C834( V38 V168 ) \nC836( V38 V175 ) C837( V38 V178 ) C839( V38 V201 ) C843( V38 V245 ) C844( V38 V248 ) C1322( V58 V59 ) \nC1324( V58 V79 ) C1325( V58 V134 ) C1327( V58 V160 ) C1328( V58 V168 ) C1329( V58 V175 ) C1330( V58 V178 ) \nC1331( V58 V184 ) C1333( V58 V201 ) C1336( V58 V230 ) C1337( V58 V245 ) C1338( V58 V248 ) C1342( V58 V264 ) \nC1343( V58 V283 ) C1344( V58 V285 ) C1345( V58 V289 ) C1346( V59 V71 ) C1347( V59 V79 ) C1351( V59 V160 ) \nC1353( V59 V168 ) C1354( V59 V175 ) C1355( V59 V178 ) C1357( V59 V201 ) C1362( V59 V245 ) C1363( V59 V248 ) \nC1616( V71 V133 ) C1618( V71 V151 ) C1621( V71 V168 ) C1623( V71 V173 ) C1628( V71 V230 ) C1630( V71 V237 ) \nC1633( V71 V278 ) C1635( V71 V281 ) C1637( V71 V288 ) C1783( V79 V134 ) C1784( V79 V160 ) C1785( V79 V168 ) \nC1787( V79 V175 ) C1788( V79 V178 ) C1789( V79 V184 ) C1791( V79 V201 ) C1792( V79 V230 ) C1795( V79 V245 ) \nC1796( V79 V248 ) C1798( V79 V264 ) C1799( V79 V283 ) C1800( V79 V285 ) C1801( V79 V289 ) C2808( V133 V134 ) \nC2809( V133 V151 ) C2810( V133 V168 ) C2811( V133 V173 ) C2817( V133 V230 ) C2819( V133 V237 ) C2821( V133 V278 ) \nC2822( V133 V281 ) C2824( V133 V288 ) C2828( V134 V168 ) C2830( V134 V184 ) C2833( V134 V230 ) C2835( V134 V264 ) \nC2836( V134 V283 ) C2837( V134 V285 ) C2839( V134 V289 ) C3086( V151 V168 ) C3087( V151 V173 ) C3093( V151 V230 ) \nC3094( V151 V237 ) C3095( V151 V278 ) C3098( V151 V281 ) C3099( V151 V288 ) C3100( V151 V289 ) C3206( V160 V168 ) \nC3208( V160 V175 ) C3210( V160 V178 ) C3214( V160 V201 ) C3216( V160 V245 ) C3217( V160 V248 ) C3307( V168 V173 ) \nC3308( V168 V175 ) C3309( V168 V178 ) C3310( V168 V184 ) C3311( V168 V201 ) C3312( V168 V230 ) C3313( V168 V237 ) \nC3314( V168 V245 ) C3315( V168 V248 ) C3316( V168 V264 ) C3317( V168 V278 ) C3318( V168 V281 ) C3319( V168 V283 ) \nC3320( V168 V285 ) C3321( V168 V288 ) C3322( V168 V289 ) C3373( V173 V230 ) C3376( V173 V237 ) C3378( V173 V278 ) \nC3379( V173 V281 ) C3380( V173 V288 ) C3393( V175 V178 ) C3395( V175 V201 ) C3399( V175 V245 ) C3400( V175 V248 ) \nC3425( V178 V201 ) C3430( V178 V245 ) C3431( V178 V248 ) C3436( V178 V278 ) C3499( V184 V201 ) C3501( V184 V230 ) \nC3503( V184 V264 ) C3504( V184 V283 ) C3505( V184 V285</w:t>
      </w:r>
    </w:p>
    <w:p>
      <w:pPr>
        <w:pStyle w:val="PreformattedText"/>
        <w:bidi w:val="0"/>
        <w:spacing w:before="0" w:after="0"/>
        <w:jc w:val="left"/>
        <w:rPr/>
      </w:pPr>
      <w:r>
        <w:rPr/>
        <w:t xml:space="preserve"> </w:t>
      </w:r>
      <w:r>
        <w:rPr/>
        <w:t>) C3507( V184 V289 ) C3670( V201 V245 ) C3671( V201 V248 ) \nC3901( V230 V237 ) C3902( V230 V264 ) C3903( V230 V278 ) C3904( V230 V281 ) C3905( V230 V283 ) C3906( V230 V285 ) \nC3907( V230 V288 ) C3908( V230 V289 ) C3951( V237 V278 ) C3952( V237 V281 ) C3953( V237 V288 ) C3983( V245 V248 ) \nC4060( V264 V283 ) C4061( V264 V285 ) C4062( V264 V289 ) C4106( V278 V281 ) C4107( V278 V288 ) C4111( V281 V288 ) \nC4116( V283 V285 ) C4117( V283 V289 ) C4119( V285 V289 ) "];46-&gt;53[label="25: V38 V58 V59 V71 V79 \nV133 V134 V151 V160 V173 V175 \nV178 V184 V201 V230 V237 V245 \nV248 V264 V278 V281 V283 V285 \nV288 V289 \n121: C824 ,C825 ,C827 ,C831 ,C836 ,\nC837 ,C839 ,C843 ,C844 ,C1322 ,C1324 ,\nC1325 ,C1327 ,C1329 ,C1330 ,C1331 ,C1333 ,\nC1336 ,C1337 ,C1338 ,C1342 ,C1343 ,C1344 ,\nC1345 ,C1346 ,C1347 ,C1351 ,C1354 ,C1355 ,\nC1357 ,C1362 ,C1363 ,C1616 ,C1618 ,C1623 ,\nC1628 ,C1630 ,C1633 ,C1635 ,C1637 ,C1783 ,\nC1784 ,C1787 ,C1788 ,C1789 ,C1791 ,C1792 ,\nC1795 ,C1796 ,C1798 ,C1799 ,C1800 ,C1801 ,\nC2808 ,C2809 ,C2811 ,C2817 ,C2819 ,C2821 ,\nC2822 ,C2824 ,C2830 ,C2833 ,C2835 ,C2836 ,\nC2837 ,C2839 ,C3087 ,C3093 ,C3094 ,C3095 ,\nC3098 ,C3099 ,C3100 ,C3208 ,C3210 ,C3214 ,\nC3216 ,C3217 ,C3373 ,C3376 ,C3378 ,C3379 ,\nC3380 ,C3393 ,C3395 ,C3399 ,C3400 ,C3425 ,\nC3430 ,C3431 ,C3436 ,C3499 ,C3501 ,C3503 ,\nC3504 ,C3505 ,C3507 ,C3670 ,C3671 ,C3901 ,\nC3902 ,C3903 ,C3904 ,C3905 ,C3906 ,C3907 ,\nC3908 ,C3951 ,C3952 ,C3953 ,C3983 ,C4060 ,\nC4061 ,C4062 ,C4106 ,C4107 ,C4111 ,C4116 ,\nC4117 ,C4119 ,"];54[shape=box, label="id:54 level: 7\n36: V0 V1 V2 V3 V4 \nV5 V6 V7 V8 V9 V10 \nV12 V13 V14 V15 V18 V19 \nV20 V30 V64 V72 V77 V78 \nV105 V107 V156 V162 V180 V206 \nV227 V256 V265 V270 V271 V286 \nV290 \n245: C0( V0 V1 ) C1( V0 V2 ) C2( V0 V3 ) C3( V0 V4 ) C4( V0 V5 ) \nC5( V0 V6 ) C6( V0 V8 ) C7( V0 V9 ) C8( V0 V10 ) C10( V0 V13 ) C11( V0 V15 ) \nC13( V0 V19 ) C14( V0 V20 ) C16( V0 V72 ) C17( V0 V77 ) C18( V0 V78 ) C19( V0 V105 ) \nC20( V0 V107 ) C21( V0 V156 ) C22( V0 V162 ) C23( V0 V206 ) C24( V0 V256 ) C25( V0 V290 ) \nC26( V1 V2 ) C27( V1 V4 ) C28( V1 V5 ) C29( V1 V7 ) C30( V1 V9 ) C31( V1 V10 ) \nC32( V1 V12 ) C33( V1 V13 ) C34( V1 V14 ) C36( V1 V18 ) C37( V1 V19 ) C38( V1 V20 ) \nC41( V1 V64 ) C42( V1 V72 ) C43( V1 V105 ) C44( V1 V156 ) C45( V1 V180 ) C48( V1 V256 ) \nC49( V1 V271 ) C50( V2 V3 ) C51( V2 V4 ) C52( V2 V5 ) C53( V2 V6 ) C54( V2 V7 ) \nC56( V2 V12 ) C57( V2 V13 ) C58( V2 V14 ) C59( V2 V15 ) C61( V2 V18 ) C62( V2 V19 ) \nC63( V2 V20 ) C65( V2 V30 ) C66( V2 V72 ) C67( V2 V105 ) C68( V2 V156 ) C69( V2 V227 ) \nC70( V2 V256 ) C71( V2 V265 ) C72( V2 V270 ) C73( V2 V286 ) C74( V3 V5 ) C75( V3 V6 ) \nC76( V3 V7 ) C77( V3 V8 ) C78( V3 V10 ) C80( V3 V13 ) C81( V3 V14 ) C82( V3 V15 ) \nC85( V3 V18 ) C86( V3 V20 ) C88( V3 V77 ) C89( V3 V78 ) C96( V3 V286 ) C97( V4 V5 ) \nC98( V4 V9 ) C100( V4 V12 ) C101( V4 V13 ) C102( V4 V15 ) C105( V4 V18 ) C106( V4 V19 ) \nC107( V4 V20 ) C109( V4 V30 ) C111( V4 V72 ) C112( V4 V105 ) C113( V4 V156 ) C115( V4 V227 ) \nC117( V4 V256 ) C118( V4 V265 ) C119( V4 V270 ) C120( V5 V6 ) C121( V5 V7 ) C122( V5 V8 ) \nC123( V5 V9 ) C124( V5 V10 ) C126( V5 V13 ) C127( V5 V14 ) C130( V5 V18 ) C131( V5 V20 ) \nC134( V5 V77 ) C135( V5 V78 ) C138( V5 V286 ) C139( V6 V7 ) C140( V6 V8 ) C141( V6 V9 ) \nC142( V6 V10 ) C144( V6 V12 ) C145( V6 V13 ) C146( V6 V14 ) C147( V6 V15 ) C149( V6 V18 ) \nC150( V6 V19 ) C154( V6 V107 ) C156( V6 V162 ) C157( V6 V206 ) C158( V6 V227 ) C160( V6 V286 ) \nC161( V6 V290 ) C162( V7 V8 ) C163( V7 V9 ) C164( V7 V10 ) C166( V7 V12 ) C167( V7 V13 ) \nC168( V7 V14 ) C170( V7 V18 ) C171( V7 V19 ) C173( V7 V64 ) C178( V7 V180 ) C180( V7 V271 ) \nC181( V7 V286 ) C183( V8 V9 ) C184( V8 V10 ) C186( V8 V12 ) C187( V8 V14 ) C190( V8 V18 ) \nC195( V8 V77 ) C196( V8 V78 ) C203( V8 V227 ) C206( V9 V13 ) C207( V9 V15 ) C210( V9 V18 ) \nC211( V9 V19 ) C212( V9 V20 ) C215( V9 V107 ) C219( V9 V162 ) C221( V9 V206 ) C225( V9 V290 ) \nC227( V10 V12 ) C228( V10 V14 ) C230( V10 V19 ) C235( V10 V64 ) C236( V10 V77 ) C237( V10 V78 ) \nC239( V10 V180 ) C240( V10 V227 ) C242( V10 V271 ) C257( V12 V14 ) C258( V12 V15 ) C260( V12 V19 ) \nC262( V12 V30 ) C266( V12 V64 ) C268( V12 V180 ) C269( V12 V227 ) C271( V12 V265 ) C272( V12 V270 ) \nC273( V12 V271 ) C274( V13 V14 ) C275( V13 V15 ) C277( V13 V18 ) C278( V13 V19 ) C279( V13 V20 ) \nC280( V13 V72 ) C281( V13 V105 ) C282( V13 V107 ) C283( V13 V156 ) C284( V13 V162 ) C285( V13 V206 ) \nC286( V13 V256 ) C287( V13 V286 ) C288( V13 V290 ) C289( V14 V18 ) C290( V14 V19 ) C295( V14 V64 ) \nC297( V14 V180 ) C298( V14 V227 ) C300( V14 V271 ) C301( V14 V286 ) C304( V15 V19 ) C305( V15 V20 ) \nC307( V15 V30 ) C309( V15 V107 ) C310( V15 V162 ) C311( V15 V206 ) C313( V15 V227 ) C316( V15 V265 ) \nC317( V15 V270 ) C320( V15 V290 ) C350( V18 V20 ) C359( V18 V286 ) C361( V19 V20 ) C363( V19 V64 ) \nC364( V19 V72 ) C365( V19 V105 ) C366( V19 V107 ) C367( V19 V156 ) C368( V19 V162 ) C369( V19 V180 ) \nC370( V19 V206 ) C371( V19 V256 ) C372( V19 V271 ) C373( V19 V290 ) C375( V20 V72 ) C377( V20 V105 ) \nC378( V20 V156 ) C384( V20 V256 ) C626( V30 V227 ) C632( V30 V265 ) C634( V30 V270 ) C1461( V64 V156 ) \nC1462( V64 V180 ) C1468( V64 V265 ) C1469( V64 V271 ) C1638( V72 V78 ) C1642( V72 V105 ) C1645( V72 V156 ) \nC1651( V72 V256 ) C1749( V77 V78 ) C1758( V77 V162 ) C2325( V105 V156 ) C2335( V105 V256 ) C2368( V107 V162 ) \nC2372( V107 V206 ) C2374( V107 V290 ) C3156( V156 V256 ) C3158( V156 V265 ) C3236( V162 V206 ) C3243( V162 V290 ) \nC3449( V180 V206 ) C3455( V180 V271 ) C3719( V206 V290 ) C3886( V227 V265 ) C3887( V227 V270 ) C4063( V265 V270 ) "];48-&gt;54[label="32: V1 V3 V4 V5 V6 \nV7 V8 V9 V10 V12 V14 \nV15 V18 V20 V30 V64 V72 \nV77 V78 V105 V107 V156 V162 \nV180 V206 V227 V256 V265 V270 \nV271 V286 V290 \n158: C27 ,C28 ,C29 ,C30 ,C31 ,\nC32 ,C34 ,C36 ,C38 ,C41 ,C42 ,\nC43 ,C44 ,C45 ,C48 ,C49 ,C74 ,\nC75 ,C76 ,C77 ,C78 ,C81 ,C82 ,\nC85 ,C86 ,C88 ,C89 ,C96 ,C97 ,\nC98 ,C100 ,C102 ,C105 ,C107 ,C109 ,\nC111 ,C112 ,C113 ,C115 ,C117 ,C118 ,\nC119 ,C120 ,C121 ,C122 ,C123 ,C124 ,\nC127 ,C130 ,C131 ,C134 ,C135 ,C138 ,\nC139 ,C140 ,C141 ,C142 ,C144 ,C146 ,\nC147 ,C149 ,C154 ,C156 ,C157 ,C158 ,\nC160 ,C161 ,C162 ,C163 ,C164 ,C166 ,\nC168 ,C170 ,C173 ,C178 ,C180 ,C181 ,\nC183 ,C184 ,C186 ,C187 ,C190 ,C195 ,\nC196 ,C203 ,C207 ,C210 ,C212 ,C215 ,\nC219 ,C221 ,C225 ,C227 ,C228 ,C235 ,\nC236 ,C237 ,C239 ,C240 ,C242 ,C257 ,\nC258 ,C262 ,C266 ,C268 ,C269 ,C271 ,\nC272 ,C273 ,C289 ,C295 ,C297 ,C298 ,\nC300 ,C301 ,C305 ,C307 ,C309 ,C310 ,\nC311 ,C313 ,C316 ,C317 ,C320 ,C350 ,\nC359 ,C375 ,C377 ,C378 ,C384 ,C626 ,\nC632 ,C634 ,C1461 ,C1462 ,C1468 ,C1469 ,\nC1638 ,C1642 ,C1645 ,C1651 ,C1749 ,C1758 ,\nC2325 ,C2335 ,C2368 ,C2372 ,C2374 ,C3156 ,\nC3158 ,C3236 ,C3243 ,C3449 ,C3455 ,C3719 ,\nC3886 ,C3887 ,C4063 ,"];55[shape=box, label="id:55 level: 8\n27: V22 V29 V40 V41 V57 \nV81 V111 V114 V117 V129 V135 \nV150 V161 V163 V178 V188 V197 \nV204 V208 V219 V224 V228 V238 \nV261 V262 V274 V278 \n162: C399( V22 V40 ) C400( V22 V41 ) C402( V22 V57 ) C405( V22 V111 ) C408( V22 V117 ) \nC412( V22 V161 ) C413( V22 V163 ) C418( V22 V219 ) C420( V22 V238 ) C423( V22 V274 ) C587( V29 V40 ) \nC593( V29 V129 ) C596( V29 V150 ) C598( V29 V161 ) C600( V29 V163 ) C603( V29 V188 ) C606( V29 V204 ) \nC607( V29 V208 ) C610( V29 V262 ) C611( V29 V278 ) C874( V40 V41 ) C875( V40 V57 ) C876( V40 V81 ) \nC877( V40 V111 ) C878( V40 V114 ) C879( V40 V117 ) C880( V40 V129 ) C881( V40 V135 ) C882( V40 V150 ) \nC883( V40 V161 ) C884( V40 V163 ) C885( V40 V178 ) C886( V40 V188 ) C887( V40 V197 ) C888( V40 V204 ) \nC889( V40 V208 ) C890( V40 V219 ) C891( V40 V224 ) C892( V40 V228 ) C893( V40 V238 ) C894( V40 V261 ) \nC895( V40 V262 ) C896( V40 V274 ) C897( V40 V278 ) C899( V41 V57 ) C903( V41 V111 ) C904( V41 V117 ) \nC908( V41 V150 ) C909( V41 V161 ) C910( V41 V163 ) C914( V41 V197 ) C917( V41 V219 ) C920( V41 V238 ) \nC922( V41 V274 ) C1299( V57 V111 ) C1300( V57 V117 ) C1303( V57 V161 ) C1304( V57 V163 ) C1310( V57 V204 ) \nC1314( V57 V219 ) C1317( V57 V238 ) C1320( V57 V274 ) C1821( V81 V114 ) C1826( V81 V135 ) C1828( V81 V178 ) \nC1830( V81 V197 ) C1832( V81 V208 ) C1834( V81 V224 ) C1835( V81 V228 ) C1837( V81 V261 ) C1840( V81 V278 ) \nC2431( V111 V117 ) C2434( V111 V161 ) C2435( V111 V163 ) C2440( V111 V219 ) C2441( V111 V238 ) C2444( V111 V274 ) \nC2496( V114 V135 ) C2501( V114 V178 ) C2504( V114 V197 ) C2506( V114 V204 ) C2509( V114 V224 ) C2510( V114 V228 ) \nC2511( V114 V261 ) C2513( V114 V278 ) C2548( V117 V161 ) C2549( V117 V163 ) C2554( V117 V219 ) C2556( V117 V238 ) \nC2558( V117 V261 ) C2559( V117 V262 ) C2561( V117 V274 ) C2748( V129 V150 ) C2750( V129 V161 ) C2752( V129 V163 ) \nC2754( V129 V188 ) C2755( V129 V204 ) C2756( V129 V208 ) C2760( V129 V262 ) C2761( V129 V278 ) C2843( V135 V178 ) \nC2845( V135 V188 ) C2846( V135 V197 ) C2848( V135 V224 ) C2849( V135 V228 ) C2851( V135 V261 ) C2852( V135 V278 ) \nC3069( V150 V161 ) C3070( V150 V163 ) C3073( V150 V188 ) C3074( V150 V197 ) C3077( V150 V204 ) C3078( V150 V208 ) \nC3083( V150 V262 ) C3084( V150 V278 ) C3222( V161 V163 ) C3225( V161 V188 ) C3226( V161 V204 ) C3227( V161 V208 ) \nC3229( V161 V219 ) C3230( V161 V238 ) C3231( V161 V262 ) C3232( V161 V274 ) C3233( V161 V278 ) C3246( V163 V188 ) \nC3247( V163 V204 ) C3248( V163 V208 ) C3249( V163 V219 ) C3251( V163 V238 ) C3253( V163 V262 ) C3254( V163 V274 ) \nC3256( V163 V278 ) C3424( V178 V197 ) C3427( V178 V224 ) C3428( V178 V228 ) C3432( V178 V261 ) C3434( V178 V274 ) \nC3436( V178 V278 ) C3546( V188 V204 ) C3547( V188 V208 ) C3551( V188 V262 ) C3552( V188 V278 ) C3627( V197 V224 ) \nC3628( V197 V228 ) C3633( V197 V261 ) C3635( V197 V278 ) C3693( V204 V208 ) C3699( V204 V262 ) C3700( V204 V278 ) \nC3734( V208 V262 ) C3737( V208 V278 ) C3821( V219 V238 ) C3824( V219 V274 ) C3858( V224 V228 ) C3863( V224 V261 ) \nC3867( V224 V278 ) C3890( V228 V261 ) C3892( V228 V278 ) C3957( V238 V274 ) C4047( V261 V262 )</w:t>
      </w:r>
    </w:p>
    <w:p>
      <w:pPr>
        <w:pStyle w:val="PreformattedText"/>
        <w:bidi w:val="0"/>
        <w:spacing w:before="0" w:after="0"/>
        <w:jc w:val="left"/>
        <w:rPr/>
      </w:pPr>
      <w:r>
        <w:rPr/>
        <w:t xml:space="preserve"> </w:t>
      </w:r>
      <w:r>
        <w:rPr/>
        <w:t>C4051( V261 V278 ) \nC4055( V262 V278 ) "];49-&gt;55[label="26: V22 V29 V41 V57 V81 \nV111 V114 V117 V129 V135 V150 \nV161 V163 V178 V188 V197 V204 \nV208 V219 V224 V228 V238 V261 \nV262 V274 V278 \n136: C400 ,C402 ,C405 ,C408 ,C412 ,\nC413 ,C418 ,C420 ,C423 ,C593 ,C596 ,\nC598 ,C600 ,C603 ,C606 ,C607 ,C610 ,\nC611 ,C899 ,C903 ,C904 ,C908 ,C909 ,\nC910 ,C914 ,C917 ,C920 ,C922 ,C1299 ,\nC1300 ,C1303 ,C1304 ,C1310 ,C1314 ,C1317 ,\nC1320 ,C1821 ,C1826 ,C1828 ,C1830 ,C1832 ,\nC1834 ,C1835 ,C1837 ,C1840 ,C2431 ,C2434 ,\nC2435 ,C2440 ,C2441 ,C2444 ,C2496 ,C2501 ,\nC2504 ,C2506 ,C2509 ,C2510 ,C2511 ,C2513 ,\nC2548 ,C2549 ,C2554 ,C2556 ,C2558 ,C2559 ,\nC2561 ,C2748 ,C2750 ,C2752 ,C2754 ,C2755 ,\nC2756 ,C2760 ,C2761 ,C2843 ,C2845 ,C2846 ,\nC2848 ,C2849 ,C2851 ,C2852 ,C3069 ,C3070 ,\nC3073 ,C3074 ,C3077 ,C3078 ,C3083 ,C3084 ,\nC3222 ,C3225 ,C3226 ,C3227 ,C3229 ,C3230 ,\nC3231 ,C3232 ,C3233 ,C3246 ,C3247 ,C3248 ,\nC3249 ,C3251 ,C3253 ,C3254 ,C3256 ,C3424 ,\nC3427 ,C3428 ,C3432 ,C3434 ,C3436 ,C3546 ,\nC3547 ,C3551 ,C3552 ,C3627 ,C3628 ,C3633 ,\nC3635 ,C3693 ,C3699 ,C3700 ,C3734 ,C3737 ,\nC3821 ,C3824 ,C3858 ,C3863 ,C3867 ,C3890 ,\nC3892 ,C3957 ,C4047 ,C4051 ,C4055 ,"];56[shape=box, label="id:56 level: 8\n41: V22 V28 V39 V42 V43 \nV46 V48 V59 V68 V69 V71 \nV72 V88 V89 V101 V104 V110 \nV118 V122 V127 V136 V138 V158 \nV160 V166 V170 V175 V177 V191 \nV192 V199 V212 V216 V221 V242 \nV254 V257 V270 V279 V284 V292 \n217: C396( V22 V28 ) C398( V22 V39 ) C401( V22 V46 ) C404( V22 V110 ) C409( V22 V122 ) \nC410( V22 V138 ) C417( V22 V212 ) C562( V28 V39 ) C563( V28 V46 ) C564( V28 V59 ) C567( V28 V110 ) \nC569( V28 V122 ) C571( V28 V138 ) C574( V28 V212 ) C577( V28 V221 ) C585( V28 V279 ) C849( V39 V46 ) \nC850( V39 V48 ) C855( V39 V110 ) C858( V39 V122 ) C860( V39 V138 ) C861( V39 V158 ) C863( V39 V177 ) \nC868( V39 V212 ) C872( V39 V284 ) C924( V42 V43 ) C925( V42 V48 ) C928( V42 V69 ) C932( V42 V88 ) \nC936( V42 V101 ) C937( V42 V104 ) C938( V42 V110 ) C940( V42 V118 ) C943( V42 V127 ) C946( V42 V166 ) \nC952( V43 V48 ) C953( V43 V59 ) C954( V43 V69 ) C955( V43 V71 ) C956( V43 V72 ) C957( V43 V88 ) \nC958( V43 V89 ) C960( V43 V101 ) C961( V43 V110 ) C963( V43 V118 ) C964( V43 V127 ) C965( V43 V136 ) \nC966( V43 V158 ) C967( V43 V166 ) C968( V43 V175 ) C969( V43 V199 ) C970( V43 V216 ) C971( V43 V242 ) \nC972( V43 V254 ) C973( V43 V257 ) C974( V43 V270 ) C975( V43 V279 ) C976( V43 V284 ) C1034( V46 V110 ) \nC1037( V46 V122 ) C1038( V46 V138 ) C1040( V46 V158 ) C1043( V46 V191 ) C1045( V46 V212 ) C1080( V48 V69 ) \nC1082( V48 V88 ) C1084( V48 V101 ) C1086( V48 V110 ) C1088( V48 V118 ) C1089( V48 V127 ) C1092( V48 V158 ) \nC1095( V48 V177 ) C1096( V48 V191 ) C1346( V59 V71 ) C1348( V59 V89 ) C1351( V59 V160 ) C1352( V59 V166 ) \nC1354( V59 V175 ) C1356( V59 V199 ) C1358( V59 V216 ) C1360( V59 V221 ) C1365( V59 V270 ) C1366( V59 V279 ) \nC1367( V59 V284 ) C1544( V68 V69 ) C1548( V68 V89 ) C1550( V68 V104 ) C1555( V68 V160 ) C1556( V68 V170 ) \nC1557( V68 V177 ) C1559( V68 V191 ) C1560( V68 V192 ) C1563( V68 V221 ) C1571( V68 V292 ) C1573( V69 V88 ) \nC1574( V69 V89 ) C1575( V69 V101 ) C1576( V69 V110 ) C1578( V69 V118 ) C1580( V69 V127 ) C1615( V71 V89 ) \nC1620( V71 V166 ) C1625( V71 V177 ) C1626( V71 V199 ) C1627( V71 V216 ) C1632( V71 V270 ) C1634( V71 V279 ) \nC1636( V71 V284 ) C1640( V72 V88 ) C1643( V72 V136 ) C1646( V72 V158 ) C1647( V72 V175 ) C1649( V72 V242 ) \nC1650( V72 V254 ) C1652( V72 V257 ) C1656( V72 V284 ) C1978( V88 V101 ) C1981( V88 V110 ) C1983( V88 V118 ) \nC1984( V88 V122 ) C1985( V88 V127 ) C1998( V89 V166 ) C2000( V89 V199 ) C2001( V89 V216 ) C2009( V89 V270 ) \nC2012( V89 V279 ) C2013( V89 V284 ) C2245( V101 V110 ) C2247( V101 V118 ) C2248( V101 V127 ) C2252( V101 V199 ) \nC2257( V101 V257 ) C2304( V104 V160 ) C2306( V104 V170 ) C2307( V104 V177 ) C2310( V104 V191 ) C2311( V104 V192 ) \nC2316( V104 V221 ) C2321( V104 V292 ) C2421( V110 V118 ) C2422( V110 V122 ) C2423( V110 V127 ) C2424( V110 V138 ) \nC2427( V110 V212 ) C2429( V110 V257 ) C2563( V118 V122 ) C2564( V118 V127 ) C2567( V118 V160 ) C2571( V118 V254 ) \nC2639( V122 V138 ) C2642( V122 V212 ) C2643( V122 V216 ) C2854( V136 V158 ) C2856( V136 V175 ) C2863( V136 V242 ) \nC2864( V136 V254 ) C2865( V136 V257 ) C2869( V136 V284 ) C2894( V138 V212 ) C2897( V138 V254 ) C3179( V158 V175 ) \nC3180( V158 V177 ) C3183( V158 V242 ) C3184( V158 V254 ) C3185( V158 V257 ) C3191( V158 V284 ) C3207( V160 V170 ) \nC3208( V160 V175 ) C3209( V160 V177 ) C3211( V160 V191 ) C3212( V160 V192 ) C3215( V160 V221 ) C3218( V160 V254 ) \nC3221( V160 V292 ) C3286( V166 V199 ) C3289( V166 V216 ) C3292( V166 V270 ) C3293( V166 V279 ) C3294( V166 V284 ) \nC3332( V170 V177 ) C3337( V170 V191 ) C3338( V170 V192 ) C3342( V170 V221 ) C3346( V170 V292 ) C3396( V175 V216 ) \nC3397( V175 V242 ) C3401( V175 V254 ) C3402( V175 V257 ) C3403( V175 V284 ) C3415( V177 V191 ) C3416( V177 V192 ) \nC3418( V177 V221 ) C3423( V177 V292 ) C3576( V191 V192 ) C3579( V191 V221 ) C3584( V191 V292 ) C3587( V192 V221 ) \nC3591( V192 V279 ) C3592( V192 V292 ) C3646( V199 V216 ) C3652( V199 V257 ) C3654( V199 V270 ) C3655( V199 V279 ) \nC3656( V199 V284 ) C3794( V216 V270 ) C3795( V216 V279 ) C3796( V216 V284 ) C3841( V221 V292 ) C3973( V242 V254 ) \nC3974( V242 V257 ) C3976( V242 V284 ) C4018( V254 V257 ) C4024( V254 V284 ) C4031( V257 V284 ) C4086( V270 V279 ) \nC4087( V270 V284 ) C4108( V279 V284 ) "];51-&gt;56[label="40: V22 V28 V39 V42 V46 \nV48 V59 V68 V69 V71 V72 \nV88 V89 V101 V104 V110 V118 \nV122 V127 V136 V138 V158 V160 \nV166 V170 V175 V177 V191 V192 \nV199 V212 V216 V221 V242 V254 \nV257 V270 V279 V284 V292 \n193: C396 ,C398 ,C401 ,C404 ,C409 ,\nC410 ,C417 ,C562 ,C563 ,C564 ,C567 ,\nC569 ,C571 ,C574 ,C577 ,C585 ,C849 ,\nC850 ,C855 ,C858 ,C860 ,C861 ,C863 ,\nC868 ,C872 ,C925 ,C928 ,C932 ,C936 ,\nC937 ,C938 ,C940 ,C943 ,C946 ,C1034 ,\nC1037 ,C1038 ,C1040 ,C1043 ,C1045 ,C1080 ,\nC1082 ,C1084 ,C1086 ,C1088 ,C1089 ,C1092 ,\nC1095 ,C1096 ,C1346 ,C1348 ,C1351 ,C1352 ,\nC1354 ,C1356 ,C1358 ,C1360 ,C1365 ,C1366 ,\nC1367 ,C1544 ,C1548 ,C1550 ,C1555 ,C1556 ,\nC1557 ,C1559 ,C1560 ,C1563 ,C1571 ,C1573 ,\nC1574 ,C1575 ,C1576 ,C1578 ,C1580 ,C1615 ,\nC1620 ,C1625 ,C1626 ,C1627 ,C1632 ,C1634 ,\nC1636 ,C1640 ,C1643 ,C1646 ,C1647 ,C1649 ,\nC1650 ,C1652 ,C1656 ,C1978 ,C1981 ,C1983 ,\nC1984 ,C1985 ,C1998 ,C2000 ,C2001 ,C2009 ,\nC2012 ,C2013 ,C2245 ,C2247 ,C2248 ,C2252 ,\nC2257 ,C2304 ,C2306 ,C2307 ,C2310 ,C2311 ,\nC2316 ,C2321 ,C2421 ,C2422 ,C2423 ,C2424 ,\nC2427 ,C2429 ,C2563 ,C2564 ,C2567 ,C2571 ,\nC2639 ,C2642 ,C2643 ,C2854 ,C2856 ,C2863 ,\nC2864 ,C2865 ,C2869 ,C2894 ,C2897 ,C3179 ,\nC3180 ,C3183 ,C3184 ,C3185 ,C3191 ,C3207 ,\nC3208 ,C3209 ,C3211 ,C3212 ,C3215 ,C3218 ,\nC3221 ,C3286 ,C3289 ,C3292 ,C3293 ,C3294 ,\nC3332 ,C3337 ,C3338 ,C3342 ,C3346 ,C3396 ,\nC3397 ,C3401 ,C3402 ,C3403 ,C3415 ,C3416 ,\nC3418 ,C3423 ,C3576 ,C3579 ,C3584 ,C3587 ,\nC3591 ,C3592 ,C3646 ,C3652 ,C3654 ,C3655 ,\nC3656 ,C3794 ,C3795 ,C3796 ,C3841 ,C3973 ,\nC3974 ,C3976 ,C4018 ,C4024 ,C4031 ,C4086 ,\nC4087 ,C4108 ,"];57[shape=box, label="id:57 level: 8\n29: V35 V45 V47 V60 V66 \nV73 V85 V87 V93 V95 V98 \nV101 V110 V119 V142 V145 V152 \nV176 V195 V196 V214 V221 V228 \nV237 V240 V257 V263 V281 V291 \n173: C742( V35 V45 ) C743( V35 V47 ) C744( V35 V60 ) C745( V35 V66 ) C746( V35 V73 ) \nC747( V35 V85 ) C748( V35 V87 ) C749( V35 V93 ) C750( V35 V95 ) C751( V35 V98 ) C752( V35 V101 ) \nC753( V35 V110 ) C754( V35 V119 ) C755( V35 V142 ) C756( V35 V145 ) C757( V35 V152 ) C758( V35 V176 ) \nC759( V35 V195 ) C760( V35 V196 ) C761( V35 V214 ) C762( V35 V221 ) C763( V35 V228 ) C764( V35 V237 ) \nC765( V35 V240 ) C766( V35 V257 ) C767( V35 V263 ) C768( V35 V281 ) C769( V35 V291 ) C1003( V45 V47 ) \nC1004( V45 V60 ) C1005( V45 V66 ) C1006( V45 V73 ) C1007( V45 V87 ) C1009( V45 V98 ) C1010( V45 V101 ) \nC1012( V45 V119 ) C1016( V45 V142 ) C1017( V45 V145 ) C1018( V45 V152 ) C1021( V45 V195 ) C1023( V45 V221 ) \nC1024( V45 V228 ) C1025( V45 V237 ) C1026( V45 V240 ) C1027( V45 V263 ) C1028( V45 V281 ) C1053( V47 V60 ) \nC1054( V47 V73 ) C1057( V47 V85 ) C1058( V47 V87 ) C1060( V47 V98 ) C1062( V47 V119 ) C1072( V47 V195 ) \nC1074( V47 V221 ) C1076( V47 V237 ) C1077( V47 V240 ) C1369( V60 V73 ) C1370( V60 V87 ) C1371( V60 V119 ) \nC1377( V60 V195 ) C1381( V60 V221 ) C1382( V60 V237 ) C1383( V60 V240 ) C1497( V66 V85 ) C1499( V66 V93 ) \nC1500( V66 V95 ) C1502( V66 V110 ) C1508( V66 V152 ) C1512( V66 V176 ) C1513( V66 V196 ) C1514( V66 V214 ) \nC1517( V66 V257 ) C1519( V66 V291 ) C1658( V73 V87 ) C1663( V73 V119 ) C1668( V73 V195 ) C1669( V73 V221 ) \nC1671( V73 V237 ) C1672( V73 V240 ) C1675( V73 V263 ) C1911( V85 V93 ) C1912( V85 V95 ) C1913( V85 V98 ) \nC1915( V85 V110 ) C1916( V85 V119 ) C1923( V85 V176 ) C1927( V85 V196 ) C1928( V85 V214 ) C1932( V85 V257 ) \nC1934( V85 V291 ) C1960( V87 V119 ) C1968( V87 V195 ) C1970( V87 V221 ) C1973( V87 V237 ) C1974( V87 V240 ) \nC1976( V87 V291 ) C2077( V93 V95 ) C2080( V93 V110 ) C2083( V93 V152 ) C2085( V93 V176 ) C2088( V93 V196 ) \nC2092( V93 V214 ) C2094( V93 V257 ) C2096( V93 V291 ) C2122( V95 V110 ) C2128( V95 V176 ) C2130( V95 V196 ) \nC2132( V95 V214 ) C2133( V95 V228 ) C2136( V95 V257 ) C2140( V95 V291 ) C2184( V98 V101 ) C2187( V98 V142 ) \nC2188( V98 V145 ) C2189( V98 V152 ) C2200( V98 V214 ) C2201( V98 V228 ) C2202( V98 V263 ) C2205( V98 V281 ) \nC2245( V101 V110 ) C2249( V101 V142 ) C2250( V101 V145 ) C2251( V101 V152 ) C2254( V101 V228 ) C2257( V101 V257 ) \nC2258( V101 V263 ) C2260( V101 V281 ) C2425( V110 V176 ) C2426( V110 V196 ) C2428( V110 V214 ) C2429( V110 V257 ) \nC2430( V110 V291 ) C2583( V119 V195 ) C2586( V119 V221 ) C2590( V119 V237 ) C2591( V119 V240 ) C2948( V142 V145 ) \nC2949( V142 V152 ) C2951( V142 V176 ) C2954( V142 V196 ) C2956( V142 V228 ) C2957( V142 V237 ) C2960( V142 V263 ) \nC2962( V142 V281 ) C2993( V145 V152 ) C3002( V145 V228 ) C3005( V145 V263 ) C3007( V145 V281 ) C3104( V152 V196</w:t>
      </w:r>
    </w:p>
    <w:p>
      <w:pPr>
        <w:pStyle w:val="PreformattedText"/>
        <w:bidi w:val="0"/>
        <w:spacing w:before="0" w:after="0"/>
        <w:jc w:val="left"/>
        <w:rPr/>
      </w:pPr>
      <w:r>
        <w:rPr/>
        <w:t xml:space="preserve"> </w:t>
      </w:r>
      <w:r>
        <w:rPr/>
        <w:t>) \nC3106( V152 V228 ) C3108( V152 V263 ) C3110( V152 V281 ) C3406( V176 V196 ) C3408( V176 V214 ) C3410( V176 V237 ) \nC3413( V176 V257 ) C3414( V176 V291 ) C3610( V195 V221 ) C3612( V195 V237 ) C3613( V195 V240 ) C3618( V196 V214 ) \nC3621( V196 V257 ) C3625( V196 V291 ) C3780( V214 V257 ) C3783( V214 V291 ) C3836( V221 V237 ) C3837( V221 V240 ) \nC3891( V228 V263 ) C3893( V228 V281 ) C3949( V237 V240 ) C3952( V237 V281 ) C4033( V257 V291 ) C4057( V263 V281 ) "];52-&gt;57[label="28: V45 V47 V60 V66 V73 \nV85 V87 V93 V95 V98 V101 \nV110 V119 V142 V145 V152 V176 \nV195 V196 V214 V221 V228 V237 \nV240 V257 V263 V281 V291 \n145: C1003 ,C1004 ,C1005 ,C1006 ,C1007 ,\nC1009 ,C1010 ,C1012 ,C1016 ,C1017 ,C1018 ,\nC1021 ,C1023 ,C1024 ,C1025 ,C1026 ,C1027 ,\nC1028 ,C1053 ,C1054 ,C1057 ,C1058 ,C1060 ,\nC1062 ,C1072 ,C1074 ,C1076 ,C1077 ,C1369 ,\nC1370 ,C1371 ,C1377 ,C1381 ,C1382 ,C1383 ,\nC1497 ,C1499 ,C1500 ,C1502 ,C1508 ,C1512 ,\nC1513 ,C1514 ,C1517 ,C1519 ,C1658 ,C1663 ,\nC1668 ,C1669 ,C1671 ,C1672 ,C1675 ,C1911 ,\nC1912 ,C1913 ,C1915 ,C1916 ,C1923 ,C1927 ,\nC1928 ,C1932 ,C1934 ,C1960 ,C1968 ,C1970 ,\nC1973 ,C1974 ,C1976 ,C2077 ,C2080 ,C2083 ,\nC2085 ,C2088 ,C2092 ,C2094 ,C2096 ,C2122 ,\nC2128 ,C2130 ,C2132 ,C2133 ,C2136 ,C2140 ,\nC2184 ,C2187 ,C2188 ,C2189 ,C2200 ,C2201 ,\nC2202 ,C2205 ,C2245 ,C2249 ,C2250 ,C2251 ,\nC2254 ,C2257 ,C2258 ,C2260 ,C2425 ,C2426 ,\nC2428 ,C2429 ,C2430 ,C2583 ,C2586 ,C2590 ,\nC2591 ,C2948 ,C2949 ,C2951 ,C2954 ,C2956 ,\nC2957 ,C2960 ,C2962 ,C2993 ,C3002 ,C3005 ,\nC3007 ,C3104 ,C3106 ,C3108 ,C3110 ,C3406 ,\nC3408 ,C3410 ,C3413 ,C3414 ,C3610 ,C3612 ,\nC3613 ,C3618 ,C3621 ,C3625 ,C3780 ,C3783 ,\nC3836 ,C3837 ,C3891 ,C3893 ,C3949 ,C3952 ,\nC4033 ,C4057 ,"];58[shape=box, label="id:58 level: 8\n32: V0 V1 V2 V3 V4 \nV5 V6 V7 V8 V9 V10 \nV12 V13 V14 V15 V17 V18 \nV19 V30 V64 V77 V78 V107 \nV162 V180 V206 V227 V265 V270 \nV271 V286 V290 \n220: C0( V0 V1 ) C1( V0 V2 ) C2( V0 V3 ) C3( V0 V4 ) C4( V0 V5 ) \nC5( V0 V6 ) C6( V0 V8 ) C7( V0 V9 ) C8( V0 V10 ) C10( V0 V13 ) C11( V0 V15 ) \nC12( V0 V17 ) C13( V0 V19 ) C17( V0 V77 ) C18( V0 V78 ) C20( V0 V107 ) C22( V0 V162 ) \nC23( V0 V206 ) C25( V0 V290 ) C26( V1 V2 ) C27( V1 V4 ) C28( V1 V5 ) C29( V1 V7 ) \nC30( V1 V9 ) C31( V1 V10 ) C32( V1 V12 ) C33( V1 V13 ) C34( V1 V14 ) C36( V1 V18 ) \nC37( V1 V19 ) C41( V1 V64 ) C45( V1 V180 ) C49( V1 V271 ) C50( V2 V3 ) C51( V2 V4 ) \nC52( V2 V5 ) C53( V2 V6 ) C54( V2 V7 ) C56( V2 V12 ) C57( V2 V13 ) C58( V2 V14 ) \nC59( V2 V15 ) C60( V2 V17 ) C61( V2 V18 ) C62( V2 V19 ) C65( V2 V30 ) C69( V2 V227 ) \nC71( V2 V265 ) C72( V2 V270 ) C73( V2 V286 ) C74( V3 V5 ) C75( V3 V6 ) C76( V3 V7 ) \nC77( V3 V8 ) C78( V3 V10 ) C80( V3 V13 ) C81( V3 V14 ) C82( V3 V15 ) C84( V3 V17 ) \nC85( V3 V18 ) C88( V3 V77 ) C89( V3 V78 ) C96( V3 V286 ) C97( V4 V5 ) C98( V4 V9 ) \nC100( V4 V12 ) C101( V4 V13 ) C102( V4 V15 ) C104( V4 V17 ) C105( V4 V18 ) C106( V4 V19 ) \nC109( V4 V30 ) C115( V4 V227 ) C118( V4 V265 ) C119( V4 V270 ) C120( V5 V6 ) C121( V5 V7 ) \nC122( V5 V8 ) C123( V5 V9 ) C124( V5 V10 ) C126( V5 V13 ) C127( V5 V14 ) C129( V5 V17 ) \nC130( V5 V18 ) C134( V5 V77 ) C135( V5 V78 ) C138( V5 V286 ) C139( V6 V7 ) C140( V6 V8 ) \nC141( V6 V9 ) C142( V6 V10 ) C144( V6 V12 ) C145( V6 V13 ) C146( V6 V14 ) C147( V6 V15 ) \nC148( V6 V17 ) C149( V6 V18 ) C150( V6 V19 ) C154( V6 V107 ) C156( V6 V162 ) C157( V6 V206 ) \nC158( V6 V227 ) C160( V6 V286 ) C161( V6 V290 ) C162( V7 V8 ) C163( V7 V9 ) C164( V7 V10 ) \nC166( V7 V12 ) C167( V7 V13 ) C168( V7 V14 ) C170( V7 V18 ) C171( V7 V19 ) C173( V7 V64 ) \nC178( V7 V180 ) C180( V7 V271 ) C181( V7 V286 ) C183( V8 V9 ) C184( V8 V10 ) C186( V8 V12 ) \nC187( V8 V14 ) C189( V8 V17 ) C190( V8 V18 ) C195( V8 V77 ) C196( V8 V78 ) C203( V8 V227 ) \nC206( V9 V13 ) C207( V9 V15 ) C209( V9 V17 ) C210( V9 V18 ) C211( V9 V19 ) C215( V9 V107 ) \nC219( V9 V162 ) C221( V9 V206 ) C225( V9 V290 ) C227( V10 V12 ) C228( V10 V14 ) C229( V10 V17 ) \nC230( V10 V19 ) C235( V10 V64 ) C236( V10 V77 ) C237( V10 V78 ) C239( V10 V180 ) C240( V10 V227 ) \nC242( V10 V271 ) C257( V12 V14 ) C258( V12 V15 ) C259( V12 V17 ) C260( V12 V19 ) C262( V12 V30 ) \nC266( V12 V64 ) C268( V12 V180 ) C269( V12 V227 ) C271( V12 V265 ) C272( V12 V270 ) C273( V12 V271 ) \nC274( V13 V14 ) C275( V13 V15 ) C276( V13 V17 ) C277( V13 V18 ) C278( V13 V19 ) C282( V13 V107 ) \nC284( V13 V162 ) C285( V13 V206 ) C287( V13 V286 ) C288( V13 V290 ) C289( V14 V18 ) C290( V14 V19 ) \nC295( V14 V64 ) C297( V14 V180 ) C298( V14 V227 ) C300( V14 V271 ) C301( V14 V286 ) C303( V15 V17 ) \nC304( V15 V19 ) C307( V15 V30 ) C309( V15 V107 ) C310( V15 V162 ) C311( V15 V206 ) C313( V15 V227 ) \nC316( V15 V265 ) C317( V15 V270 ) C320( V15 V290 ) C338( V17 V19 ) C340( V17 V30 ) C341( V17 V77 ) \nC342( V17 V78 ) C343( V17 V107 ) C344( V17 V162 ) C345( V17 V206 ) C346( V17 V227 ) C347( V17 V265 ) \nC348( V17 V270 ) C349( V17 V290 ) C359( V18 V286 ) C363( V19 V64 ) C366( V19 V107 ) C368( V19 V162 ) \nC369( V19 V180 ) C370( V19 V206 ) C372( V19 V271 ) C373( V19 V290 ) C626( V30 V227 ) C632( V30 V265 ) \nC634( V30 V270 ) C1462( V64 V180 ) C1468( V64 V265 ) C1469( V64 V271 ) C1749( V77 V78 ) C1758( V77 V162 ) \nC2368( V107 V162 ) C2372( V107 V206 ) C2374( V107 V290 ) C3236( V162 V206 ) C3243( V162 V290 ) C3449( V180 V206 ) \nC3455( V180 V271 ) C3719( V206 V290 ) C3886( V227 V265 ) C3887( V227 V270 ) C4063( V265 V270 ) "];54-&gt;58[label="31: V0 V1 V2 V3 V4 \nV5 V6 V7 V8 V9 V10 \nV12 V13 V14 V15 V18 V19 \nV30 V64 V77 V78 V107 V162 \nV180 V206 V227 V265 V270 V271 \nV286 V290 \n197: C0 ,C1 ,C2 ,C3 ,C4 ,\nC5 ,C6 ,C7 ,C8 ,C10 ,C11 ,\nC13 ,C17 ,C18 ,C20 ,C22 ,C23 ,\nC25 ,C26 ,C27 ,C28 ,C29 ,C30 ,\nC31 ,C32 ,C33 ,C34 ,C36 ,C37 ,\nC41 ,C45 ,C49 ,C50 ,C51 ,C52 ,\nC53 ,C54 ,C56 ,C57 ,C58 ,C59 ,\nC61 ,C62 ,C65 ,C69 ,C71 ,C72 ,\nC73 ,C74 ,C75 ,C76 ,C77 ,C78 ,\nC80 ,C81 ,C82 ,C85 ,C88 ,C89 ,\nC96 ,C97 ,C98 ,C100 ,C101 ,C102 ,\nC105 ,C106 ,C109 ,C115 ,C118 ,C119 ,\nC120 ,C121 ,C122 ,C123 ,C124 ,C126 ,\nC127 ,C130 ,C134 ,C135 ,C138 ,C139 ,\nC140 ,C141 ,C142 ,C144 ,C145 ,C146 ,\nC147 ,C149 ,C150 ,C154 ,C156 ,C157 ,\nC158 ,C160 ,C161 ,C162 ,C163 ,C164 ,\nC166 ,C167 ,C168 ,C170 ,C171 ,C173 ,\nC178 ,C180 ,C181 ,C183 ,C184 ,C186 ,\nC187 ,C190 ,C195 ,C196 ,C203 ,C206 ,\nC207 ,C210 ,C211 ,C215 ,C219 ,C221 ,\nC225 ,C227 ,C228 ,C230 ,C235 ,C236 ,\nC237 ,C239 ,C240 ,C242 ,C257 ,C258 ,\nC260 ,C262 ,C266 ,C268 ,C269 ,C271 ,\nC272 ,C273 ,C274 ,C275 ,C277 ,C278 ,\nC282 ,C284 ,C285 ,C287 ,C288 ,C289 ,\nC290 ,C295 ,C297 ,C298 ,C300 ,C301 ,\nC304 ,C307 ,C309 ,C310 ,C311 ,C313 ,\nC316 ,C317 ,C320 ,C359 ,C363 ,C366 ,\nC368 ,C369 ,C370 ,C372 ,C373 ,C626 ,\nC632 ,C634 ,C1462 ,C1468 ,C1469 ,C1749 ,\nC1758 ,C2368 ,C2372 ,C2374 ,C3236 ,C3243 ,\nC3449 ,C3455 ,C3719 ,C3886 ,C3887 ,C4063 ,"];59[shape=box, label="id:59 level: 9\n34: V22 V28 V39 V42 V43 \nV46 V48 V68 V69 V72 V88 \nV91 V101 V104 V110 V118 V122 \nV127 V136 V138 V158 V160 V170 \nV175 V177 V191 V192 V212 V221 \nV242 V254 V257 V284 V292 \n185: C396( V22 V28 ) C398( V22 V39 ) C401( V22 V46 ) C403( V22 V91 ) C404( V22 V110 ) \nC409( V22 V122 ) C410( V22 V138 ) C417( V22 V212 ) C562( V28 V39 ) C563( V28 V46 ) C565( V28 V91 ) \nC567( V28 V110 ) C569( V28 V122 ) C571( V28 V138 ) C574( V28 V212 ) C577( V28 V221 ) C849( V39 V46 ) \nC850( V39 V48 ) C853( V39 V91 ) C855( V39 V110 ) C858( V39 V122 ) C860( V39 V138 ) C861( V39 V158 ) \nC863( V39 V177 ) C868( V39 V212 ) C872( V39 V284 ) C924( V42 V43 ) C925( V42 V48 ) C928( V42 V69 ) \nC932( V42 V88 ) C936( V42 V101 ) C937( V42 V104 ) C938( V42 V110 ) C940( V42 V118 ) C943( V42 V127 ) \nC952( V43 V48 ) C954( V43 V69 ) C956( V43 V72 ) C957( V43 V88 ) C959( V43 V91 ) C960( V43 V101 ) \nC961( V43 V110 ) C963( V43 V118 ) C964( V43 V127 ) C965( V43 V136 ) C966( V43 V158 ) C968( V43 V175 ) \nC971( V43 V242 ) C972( V43 V254 ) C973( V43 V257 ) C976( V43 V284 ) C1030( V46 V91 ) C1034( V46 V110 ) \nC1037( V46 V122 ) C1038( V46 V138 ) C1040( V46 V158 ) C1043( V46 V191 ) C1045( V46 V212 ) C1080( V48 V69 ) \nC1082( V48 V88 ) C1084( V48 V101 ) C1086( V48 V110 ) C1088( V48 V118 ) C1089( V48 V127 ) C1092( V48 V158 ) \nC1095( V48 V177 ) C1096( V48 V191 ) C1544( V68 V69 ) C1549( V68 V91 ) C1550( V68 V104 ) C1555( V68 V160 ) \nC1556( V68 V170 ) C1557( V68 V177 ) C1559( V68 V191 ) C1560( V68 V192 ) C1563( V68 V221 ) C1571( V68 V292 ) \nC1573( V69 V88 ) C1575( V69 V101 ) C1576( V69 V110 ) C1578( V69 V118 ) C1580( V69 V127 ) C1640( V72 V88 ) \nC1641( V72 V91 ) C1643( V72 V136 ) C1646( V72 V158 ) C1647( V72 V175 ) C1649( V72 V242 ) C1650( V72 V254 ) \nC1652( V72 V257 ) C1656( V72 V284 ) C1978( V88 V101 ) C1981( V88 V110 ) C1983( V88 V118 ) C1984( V88 V122 ) \nC1985( V88 V127 ) C2037( V91 V104 ) C2038( V91 V110 ) C2040( V91 V122 ) C2041( V91 V136 ) C2042( V91 V138 ) \nC2043( V91 V158 ) C2044( V91 V160 ) C2045( V91 V170 ) C2046( V91 V175 ) C2047( V91 V177 ) C2048( V91 V191 ) \nC2049( V91 V192 ) C2050( V91 V212 ) C2051( V91 V221 ) C2052( V91 V242 ) C2053( V91 V254 ) C2054( V91 V257 ) \nC2055( V91 V284 ) C2056( V91 V292 ) C2245( V101 V110 ) C2247( V101 V118 ) C2248( V101 V127 ) C2257( V101 V257 ) \nC2304( V104 V160 ) C2306( V104 V170 ) C2307( V104 V177 ) C2310( V104 V191 ) C2311( V104 V192 ) C2316( V104 V221 ) \nC2321( V104 V292 ) C2421( V110 V118 ) C2422( V110 V122 ) C2423( V110 V127 ) C2424( V110 V138 ) C2427( V110 V212 ) \nC2429( V110 V257 ) C2563( V118 V122 ) C2564( V118 V127 ) C2567( V118 V160 ) C2571( V118 V254 ) C2639( V122 V138 ) \nC2642( V122 V212 ) C2854( V136 V158 ) C2856( V136 V175 ) C2863( V136 V242 ) C2864( V136 V254 ) C2865( V136 V257 ) \nC2869( V136 V284 ) C2894( V138 V212 ) C2897( V138 V254 ) C3179( V158 V175 ) C3180( V158 V177 ) C3183( V158 V242 ) \nC3184( V158 V254 ) C3185( V158 V257 ) C3191( V158 V284 ) C3207( V160 V170 ) C3208( V160 V175 ) C3209( V160 V177 ) \nC3211( V160 V191 ) C3212( V160 V192 ) C3215( V160 V221 ) C3218( V160 V254 ) C3221( V160 V292 ) C3332( V170 V177 ) \nC3337( V170 V191 ) C3338( V170 V192 ) C3342( V170 V221 ) C3346(</w:t>
      </w:r>
    </w:p>
    <w:p>
      <w:pPr>
        <w:pStyle w:val="PreformattedText"/>
        <w:bidi w:val="0"/>
        <w:spacing w:before="0" w:after="0"/>
        <w:jc w:val="left"/>
        <w:rPr/>
      </w:pPr>
      <w:r>
        <w:rPr/>
        <w:t xml:space="preserve"> </w:t>
      </w:r>
      <w:r>
        <w:rPr/>
        <w:t>V170 V292 ) C3397( V175 V242 ) C3401( V175 V254 ) \nC3402( V175 V257 ) C3403( V175 V284 ) C3415( V177 V191 ) C3416( V177 V192 ) C3418( V177 V221 ) C3423( V177 V292 ) \nC3576( V191 V192 ) C3579( V191 V221 ) C3584( V191 V292 ) C3587( V192 V221 ) C3592( V192 V292 ) C3841( V221 V292 ) \nC3973( V242 V254 ) C3974( V242 V257 ) C3976( V242 V284 ) C4018( V254 V257 ) C4024( V254 V284 ) C4031( V257 V284 ) "];56-&gt;59[label="33: V22 V28 V39 V42 V43 \nV46 V48 V68 V69 V72 V88 \nV101 V104 V110 V118 V122 V127 \nV136 V138 V158 V160 V170 V175 \nV177 V191 V192 V212 V221 V242 \nV254 V257 V284 V292 \n159: C396 ,C398 ,C401 ,C404 ,C409 ,\nC410 ,C417 ,C562 ,C563 ,C567 ,C569 ,\nC571 ,C574 ,C577 ,C849 ,C850 ,C855 ,\nC858 ,C860 ,C861 ,C863 ,C868 ,C872 ,\nC924 ,C925 ,C928 ,C932 ,C936 ,C937 ,\nC938 ,C940 ,C943 ,C952 ,C954 ,C956 ,\nC957 ,C960 ,C961 ,C963 ,C964 ,C965 ,\nC966 ,C968 ,C971 ,C972 ,C973 ,C976 ,\nC1034 ,C1037 ,C1038 ,C1040 ,C1043 ,C1045 ,\nC1080 ,C1082 ,C1084 ,C1086 ,C1088 ,C1089 ,\nC1092 ,C1095 ,C1096 ,C1544 ,C1550 ,C1555 ,\nC1556 ,C1557 ,C1559 ,C1560 ,C1563 ,C1571 ,\nC1573 ,C1575 ,C1576 ,C1578 ,C1580 ,C1640 ,\nC1643 ,C1646 ,C1647 ,C1649 ,C1650 ,C1652 ,\nC1656 ,C1978 ,C1981 ,C1983 ,C1984 ,C1985 ,\nC2245 ,C2247 ,C2248 ,C2257 ,C2304 ,C2306 ,\nC2307 ,C2310 ,C2311 ,C2316 ,C2321 ,C2421 ,\nC2422 ,C2423 ,C2424 ,C2427 ,C2429 ,C2563 ,\nC2564 ,C2567 ,C2571 ,C2639 ,C2642 ,C2854 ,\nC2856 ,C2863 ,C2864 ,C2865 ,C2869 ,C2894 ,\nC2897 ,C3179 ,C3180 ,C3183 ,C3184 ,C3185 ,\nC3191 ,C3207 ,C3208 ,C3209 ,C3211 ,C3212 ,\nC3215 ,C3218 ,C3221 ,C3332 ,C3337 ,C3338 ,\nC3342 ,C3346 ,C3397 ,C3401 ,C3402 ,C3403 ,\nC3415 ,C3416 ,C3418 ,C3423 ,C3576 ,C3579 ,\nC3584 ,C3587 ,C3592 ,C3841 ,C3973 ,C3974 ,\nC3976 ,C4018 ,C4024 ,C4031 ,"];60[shape=box, label="id:60 level: 9\n28: V0 V1 V2 V3 V4 \nV5 V6 V7 V8 V10 V12 \nV13 V14 V15 V17 V18 V19 \nV21 V30 V64 V77 V78 V180 \nV227 V265 V270 V271 V286 \n195: C0( V0 V1 ) C1( V0 V2 ) C2( V0 V3 ) C3( V0 V4 ) C4( V0 V5 ) \nC5( V0 V6 ) C6( V0 V8 ) C8( V0 V10 ) C10( V0 V13 ) C11( V0 V15 ) C12( V0 V17 ) \nC13( V0 V19 ) C15( V0 V21 ) C17( V0 V77 ) C18( V0 V78 ) C26( V1 V2 ) C27( V1 V4 ) \nC28( V1 V5 ) C29( V1 V7 ) C31( V1 V10 ) C32( V1 V12 ) C33( V1 V13 ) C34( V1 V14 ) \nC36( V1 V18 ) C37( V1 V19 ) C39( V1 V21 ) C41( V1 V64 ) C45( V1 V180 ) C49( V1 V271 ) \nC50( V2 V3 ) C51( V2 V4 ) C52( V2 V5 ) C53( V2 V6 ) C54( V2 V7 ) C56( V2 V12 ) \nC57( V2 V13 ) C58( V2 V14 ) C59( V2 V15 ) C60( V2 V17 ) C61( V2 V18 ) C62( V2 V19 ) \nC64( V2 V21 ) C65( V2 V30 ) C69( V2 V227 ) C71( V2 V265 ) C72( V2 V270 ) C73( V2 V286 ) \nC74( V3 V5 ) C75( V3 V6 ) C76( V3 V7 ) C77( V3 V8 ) C78( V3 V10 ) C80( V3 V13 ) \nC81( V3 V14 ) C82( V3 V15 ) C84( V3 V17 ) C85( V3 V18 ) C87( V3 V21 ) C88( V3 V77 ) \nC89( V3 V78 ) C96( V3 V286 ) C97( V4 V5 ) C100( V4 V12 ) C101( V4 V13 ) C102( V4 V15 ) \nC104( V4 V17 ) C105( V4 V18 ) C106( V4 V19 ) C108( V4 V21 ) C109( V4 V30 ) C115( V4 V227 ) \nC118( V4 V265 ) C119( V4 V270 ) C120( V5 V6 ) C121( V5 V7 ) C122( V5 V8 ) C124( V5 V10 ) \nC126( V5 V13 ) C127( V5 V14 ) C129( V5 V17 ) C130( V5 V18 ) C132( V5 V21 ) C134( V5 V77 ) \nC135( V5 V78 ) C138( V5 V286 ) C139( V6 V7 ) C140( V6 V8 ) C142( V6 V10 ) C144( V6 V12 ) \nC145( V6 V13 ) C146( V6 V14 ) C147( V6 V15 ) C148( V6 V17 ) C149( V6 V18 ) C150( V6 V19 ) \nC158( V6 V227 ) C160( V6 V286 ) C162( V7 V8 ) C164( V7 V10 ) C166( V7 V12 ) C167( V7 V13 ) \nC168( V7 V14 ) C170( V7 V18 ) C171( V7 V19 ) C172( V7 V21 ) C173( V7 V64 ) C178( V7 V180 ) \nC180( V7 V271 ) C181( V7 V286 ) C184( V8 V10 ) C186( V8 V12 ) C187( V8 V14 ) C189( V8 V17 ) \nC190( V8 V18 ) C191( V8 V21 ) C195( V8 V77 ) C196( V8 V78 ) C203( V8 V227 ) C227( V10 V12 ) \nC228( V10 V14 ) C229( V10 V17 ) C230( V10 V19 ) C231( V10 V21 ) C235( V10 V64 ) C236( V10 V77 ) \nC237( V10 V78 ) C239( V10 V180 ) C240( V10 V227 ) C242( V10 V271 ) C257( V12 V14 ) C258( V12 V15 ) \nC259( V12 V17 ) C260( V12 V19 ) C261( V12 V21 ) C262( V12 V30 ) C266( V12 V64 ) C268( V12 V180 ) \nC269( V12 V227 ) C271( V12 V265 ) C272( V12 V270 ) C273( V12 V271 ) C274( V13 V14 ) C275( V13 V15 ) \nC276( V13 V17 ) C277( V13 V18 ) C278( V13 V19 ) C287( V13 V286 ) C289( V14 V18 ) C290( V14 V19 ) \nC291( V14 V21 ) C295( V14 V64 ) C297( V14 V180 ) C298( V14 V227 ) C300( V14 V271 ) C301( V14 V286 ) \nC303( V15 V17 ) C304( V15 V19 ) C306( V15 V21 ) C307( V15 V30 ) C313( V15 V227 ) C316( V15 V265 ) \nC317( V15 V270 ) C338( V17 V19 ) C339( V17 V21 ) C340( V17 V30 ) C341( V17 V77 ) C342( V17 V78 ) \nC346( V17 V227 ) C347( V17 V265 ) C348( V17 V270 ) C359( V18 V286 ) C362( V19 V21 ) C363( V19 V64 ) \nC369( V19 V180 ) C372( V19 V271 ) C387( V21 V30 ) C388( V21 V64 ) C389( V21 V77 ) C390( V21 V78 ) \nC391( V21 V180 ) C392( V21 V227 ) C393( V21 V265 ) C394( V21 V270 ) C395( V21 V271 ) C626( V30 V227 ) \nC632( V30 V265 ) C634( V30 V270 ) C1462( V64 V180 ) C1468( V64 V265 ) C1469( V64 V271 ) C1749( V77 V78 ) \nC3455( V180 V271 ) C3886( V227 V265 ) C3887( V227 V270 ) C4063( V265 V270 ) "];58-&gt;60[label="27: V0 V1 V2 V3 V4 \nV5 V6 V7 V8 V10 V12 \nV13 V14 V15 V17 V18 V19 \nV30 V64 V77 V78 V180 V227 \nV265 V270 V271 V286 \n172: C0 ,C1 ,C2 ,C3 ,C4 ,\nC5 ,C6 ,C8 ,C10 ,C11 ,C12 ,\nC13 ,C17 ,C18 ,C26 ,C27 ,C28 ,\nC29 ,C31 ,C32 ,C33 ,C34 ,C36 ,\nC37 ,C41 ,C45 ,C49 ,C50 ,C51 ,\nC52 ,C53 ,C54 ,C56 ,C57 ,C58 ,\nC59 ,C60 ,C61 ,C62 ,C65 ,C69 ,\nC71 ,C72 ,C73 ,C74 ,C75 ,C76 ,\nC77 ,C78 ,C80 ,C81 ,C82 ,C84 ,\nC85 ,C88 ,C89 ,C96 ,C97 ,C100 ,\nC101 ,C102 ,C104 ,C105 ,C106 ,C109 ,\nC115 ,C118 ,C119 ,C120 ,C121 ,C122 ,\nC124 ,C126 ,C127 ,C129 ,C130 ,C134 ,\nC135 ,C138 ,C139 ,C140 ,C142 ,C144 ,\nC145 ,C146 ,C147 ,C148 ,C149 ,C150 ,\nC158 ,C160 ,C162 ,C164 ,C166 ,C167 ,\nC168 ,C170 ,C171 ,C173 ,C178 ,C180 ,\nC181 ,C184 ,C186 ,C187 ,C189 ,C190 ,\nC195 ,C196 ,C203 ,C227 ,C228 ,C229 ,\nC230 ,C235 ,C236 ,C237 ,C239 ,C240 ,\nC242 ,C257 ,C258 ,C259 ,C260 ,C262 ,\nC266 ,C268 ,C269 ,C271 ,C272 ,C273 ,\nC274 ,C275 ,C276 ,C277 ,C278 ,C287 ,\nC289 ,C290 ,C295 ,C297 ,C298 ,C300 ,\nC301 ,C303 ,C304 ,C307 ,C313 ,C316 ,\nC317 ,C338 ,C340 ,C341 ,C342 ,C346 ,\nC347 ,C348 ,C359 ,C363 ,C369 ,C372 ,\nC626 ,C632 ,C634 ,C1462 ,C1468 ,C1469 ,\nC1749 ,C3455 ,C3886 ,C3887 ,C4063 ,"];61[shape=box, label="id:61 level: 10\n27: V22 V28 V39 V42 V43 \nV46 V48 V68 V69 V88 V91 \nV101 V104 V110 V116 V118 V122 \nV127 V138 V160 V170 V177 V191 \nV192 V212 V221 V292 \n155: C396( V22 V28 ) C398( V22 V39 ) C401( V22 V46 ) C403( V22 V91 ) C404( V22 V110 ) \nC407( V22 V116 ) C409( V22 V122 ) C410( V22 V138 ) C417( V22 V212 ) C562( V28 V39 ) C563( V28 V46 ) \nC565( V28 V91 ) C567( V28 V110 ) C568( V28 V116 ) C569( V28 V122 ) C571( V28 V138 ) C574( V28 V212 ) \nC577( V28 V221 ) C849( V39 V46 ) C850( V39 V48 ) C853( V39 V91 ) C855( V39 V110 ) C857( V39 V116 ) \nC858( V39 V122 ) C860( V39 V138 ) C863( V39 V177 ) C868( V39 V212 ) C924( V42 V43 ) C925( V42 V48 ) \nC928( V42 V69 ) C932( V42 V88 ) C936( V42 V101 ) C937( V42 V104 ) C938( V42 V110 ) C939( V42 V116 ) \nC940( V42 V118 ) C943( V42 V127 ) C952( V43 V48 ) C954( V43 V69 ) C957( V43 V88 ) C959( V43 V91 ) \nC960( V43 V101 ) C961( V43 V110 ) C962( V43 V116 ) C963( V43 V118 ) C964( V43 V127 ) C1030( V46 V91 ) \nC1034( V46 V110 ) C1036( V46 V116 ) C1037( V46 V122 ) C1038( V46 V138 ) C1043( V46 V191 ) C1045( V46 V212 ) \nC1080( V48 V69 ) C1082( V48 V88 ) C1084( V48 V101 ) C1086( V48 V110 ) C1087( V48 V116 ) C1088( V48 V118 ) \nC1089( V48 V127 ) C1095( V48 V177 ) C1096( V48 V191 ) C1544( V68 V69 ) C1549( V68 V91 ) C1550( V68 V104 ) \nC1551( V68 V116 ) C1555( V68 V160 ) C1556( V68 V170 ) C1557( V68 V177 ) C1559( V68 V191 ) C1560( V68 V192 ) \nC1563( V68 V221 ) C1571( V68 V292 ) C1573( V69 V88 ) C1575( V69 V101 ) C1576( V69 V110 ) C1577( V69 V116 ) \nC1578( V69 V118 ) C1580( V69 V127 ) C1978( V88 V101 ) C1981( V88 V110 ) C1982( V88 V116 ) C1983( V88 V118 ) \nC1984( V88 V122 ) C1985( V88 V127 ) C2037( V91 V104 ) C2038( V91 V110 ) C2039( V91 V116 ) C2040( V91 V122 ) \nC2042( V91 V138 ) C2044( V91 V160 ) C2045( V91 V170 ) C2047( V91 V177 ) C2048( V91 V191 ) C2049( V91 V192 ) \nC2050( V91 V212 ) C2051( V91 V221 ) C2056( V91 V292 ) C2245( V101 V110 ) C2246( V101 V116 ) C2247( V101 V118 ) \nC2248( V101 V127 ) C2301( V104 V116 ) C2304( V104 V160 ) C2306( V104 V170 ) C2307( V104 V177 ) C2310( V104 V191 ) \nC2311( V104 V192 ) C2316( V104 V221 ) C2321( V104 V292 ) C2420( V110 V116 ) C2421( V110 V118 ) C2422( V110 V122 ) \nC2423( V110 V127 ) C2424( V110 V138 ) C2427( V110 V212 ) C2534( V116 V118 ) C2535( V116 V122 ) C2536( V116 V127 ) \nC2537( V116 V138 ) C2538( V116 V160 ) C2539( V116 V170 ) C2540( V116 V177 ) C2541( V116 V191 ) C2542( V116 V192 ) \nC2543( V116 V212 ) C2544( V116 V221 ) C2545( V116 V292 ) C2563( V118 V122 ) C2564( V118 V127 ) C2567( V118 V160 ) \nC2639( V122 V138 ) C2642( V122 V212 ) C2894( V138 V212 ) C3207( V160 V170 ) C3209( V160 V177 ) C3211( V160 V191 ) \nC3212( V160 V192 ) C3215( V160 V221 ) C3221( V160 V292 ) C3332( V170 V177 ) C3337( V170 V191 ) C3338( V170 V192 ) \nC3342( V170 V221 ) C3346( V170 V292 ) C3415( V177 V191 ) C3416( V177 V192 ) C3418( V177 V221 ) C3423( V177 V292 ) \nC3576( V191 V192 ) C3579( V191 V221 ) C3584( V191 V292 ) C3587( V192 V221 ) C3592( V192 V292 ) C3841( V221 V292 ) "];59-&gt;61[label="26: V22 V28 V39 V42 V43 \nV46 V48 V68 V69 V88 V91 \nV101 V104 V110 V118 V122 V127 \nV138 V160 V170 V177 V191 V192 \nV212 V221 V292 \n129: C396 ,C398 ,C401 ,C403 ,C404 ,\nC409 ,C410 ,C417 ,C562 ,C563 ,C565 ,\nC567 ,C569 ,C571 ,C574 ,C577 ,C849 ,\nC850 ,C853 ,C855 ,C858 ,C860 ,C863 ,\nC868 ,C924 ,C925 ,C928 ,C932 ,C936 ,\nC937 ,C938 ,C940 ,C943 ,C952 ,C954 ,\nC957 ,C959 ,C960 ,C961 ,C963 ,C964 ,\nC1030 ,C1034 ,C1037 ,C1038 ,C1043 ,C1045 ,\nC1080 ,C1082 ,C1084 ,C1086 ,C1088 ,C1089 ,\nC1095 ,C1096 ,C1544 ,C1549 ,C1550 ,C1555 ,\nC1556 ,C1557 ,C1559 ,C1560 ,C1563 ,C1571 ,\nC1573 ,C1575 ,C1576 ,C1578 ,C1580 ,C1978 ,\nC1981 ,C1983 ,C1984 ,C1985 ,C2037 ,C2038 ,\nC2040 ,C2042 ,C2044 ,C2045 ,C2047 ,C2048 ,\nC2049 ,C2050 ,C2051 ,C2056 ,C2245 ,C2247 ,\nC2248 ,C2304 ,C2306 ,C2307 ,C2310 ,C2311</w:t>
      </w:r>
    </w:p>
    <w:p>
      <w:pPr>
        <w:pStyle w:val="PreformattedText"/>
        <w:bidi w:val="0"/>
        <w:spacing w:before="0" w:after="0"/>
        <w:jc w:val="left"/>
        <w:rPr/>
      </w:pPr>
      <w:r>
        <w:rPr/>
        <w:t xml:space="preserve"> </w:t>
      </w:r>
      <w:r>
        <w:rPr/>
        <w:t>,\nC2316 ,C2321 ,C2421 ,C2422 ,C2423 ,C2424 ,\nC2427 ,C2563 ,C2564 ,C2567 ,C2639 ,C2642 ,\nC2894 ,C3207 ,C3209 ,C3211 ,C3212 ,C3215 ,\nC3221 ,C3332 ,C3337 ,C3338 ,C3342 ,C3346 ,\nC3415 ,C3416 ,C3418 ,C3423 ,C3576 ,C3579 ,\nC3584 ,C3587 ,C3592 ,C3841 ,"];62[shape=box, label="id:62 level: 10\n24: V0 V2 V3 V4 V5 \nV6 V7 V8 V10 V11 V12 \nV13 V14 V15 V17 V18 V21 \nV30 V77 V78 V227 V265 V270 \nV286 \n169: C1( V0 V2 ) C2( V0 V3 ) C3( V0 V4 ) C4( V0 V5 ) C5( V0 V6 ) \nC6( V0 V8 ) C8( V0 V10 ) C9( V0 V11 ) C10( V0 V13 ) C11( V0 V15 ) C12( V0 V17 ) \nC15( V0 V21 ) C17( V0 V77 ) C18( V0 V78 ) C50( V2 V3 ) C51( V2 V4 ) C52( V2 V5 ) \nC53( V2 V6 ) C54( V2 V7 ) C55( V2 V11 ) C56( V2 V12 ) C57( V2 V13 ) C58( V2 V14 ) \nC59( V2 V15 ) C60( V2 V17 ) C61( V2 V18 ) C64( V2 V21 ) C65( V2 V30 ) C69( V2 V227 ) \nC71( V2 V265 ) C72( V2 V270 ) C73( V2 V286 ) C74( V3 V5 ) C75( V3 V6 ) C76( V3 V7 ) \nC77( V3 V8 ) C78( V3 V10 ) C79( V3 V11 ) C80( V3 V13 ) C81( V3 V14 ) C82( V3 V15 ) \nC84( V3 V17 ) C85( V3 V18 ) C87( V3 V21 ) C88( V3 V77 ) C89( V3 V78 ) C96( V3 V286 ) \nC97( V4 V5 ) C99( V4 V11 ) C100( V4 V12 ) C101( V4 V13 ) C102( V4 V15 ) C104( V4 V17 ) \nC105( V4 V18 ) C108( V4 V21 ) C109( V4 V30 ) C115( V4 V227 ) C118( V4 V265 ) C119( V4 V270 ) \nC120( V5 V6 ) C121( V5 V7 ) C122( V5 V8 ) C124( V5 V10 ) C125( V5 V11 ) C126( V5 V13 ) \nC127( V5 V14 ) C129( V5 V17 ) C130( V5 V18 ) C132( V5 V21 ) C134( V5 V77 ) C135( V5 V78 ) \nC138( V5 V286 ) C139( V6 V7 ) C140( V6 V8 ) C142( V6 V10 ) C143( V6 V11 ) C144( V6 V12 ) \nC145( V6 V13 ) C146( V6 V14 ) C147( V6 V15 ) C148( V6 V17 ) C149( V6 V18 ) C158( V6 V227 ) \nC160( V6 V286 ) C162( V7 V8 ) C164( V7 V10 ) C165( V7 V11 ) C166( V7 V12 ) C167( V7 V13 ) \nC168( V7 V14 ) C170( V7 V18 ) C172( V7 V21 ) C181( V7 V286 ) C184( V8 V10 ) C185( V8 V11 ) \nC186( V8 V12 ) C187( V8 V14 ) C189( V8 V17 ) C190( V8 V18 ) C191( V8 V21 ) C195( V8 V77 ) \nC196( V8 V78 ) C203( V8 V227 ) C226( V10 V11 ) C227( V10 V12 ) C228( V10 V14 ) C229( V10 V17 ) \nC231( V10 V21 ) C236( V10 V77 ) C237( V10 V78 ) C240( V10 V227 ) C243( V11 V12 ) C244( V11 V13 ) \nC245( V11 V14 ) C246( V11 V15 ) C247( V11 V17 ) C248( V11 V18 ) C249( V11 V21 ) C250( V11 V30 ) \nC251( V11 V77 ) C252( V11 V78 ) C253( V11 V227 ) C254( V11 V265 ) C255( V11 V270 ) C256( V11 V286 ) \nC257( V12 V14 ) C258( V12 V15 ) C259( V12 V17 ) C261( V12 V21 ) C262( V12 V30 ) C269( V12 V227 ) \nC271( V12 V265 ) C272( V12 V270 ) C274( V13 V14 ) C275( V13 V15 ) C276( V13 V17 ) C277( V13 V18 ) \nC287( V13 V286 ) C289( V14 V18 ) C291( V14 V21 ) C298( V14 V227 ) C301( V14 V286 ) C303( V15 V17 ) \nC306( V15 V21 ) C307( V15 V30 ) C313( V15 V227 ) C316( V15 V265 ) C317( V15 V270 ) C339( V17 V21 ) \nC340( V17 V30 ) C341( V17 V77 ) C342( V17 V78 ) C346( V17 V227 ) C347( V17 V265 ) C348( V17 V270 ) \nC359( V18 V286 ) C387( V21 V30 ) C389( V21 V77 ) C390( V21 V78 ) C392( V21 V227 ) C393( V21 V265 ) \nC394( V21 V270 ) C626( V30 V227 ) C632( V30 V265 ) C634( V30 V270 ) C1749( V77 V78 ) C3886( V227 V265 ) \nC3887( V227 V270 ) C4063( V265 V270 ) "];60-&gt;62[label="23: V0 V2 V3 V4 V5 \nV6 V7 V8 V10 V12 V13 \nV14 V15 V17 V18 V21 V30 \nV77 V78 V227 V265 V270 V286 \n146: C1 ,C2 ,C3 ,C4 ,C5 ,\nC6 ,C8 ,C10 ,C11 ,C12 ,C15 ,\nC17 ,C18 ,C50 ,C51 ,C52 ,C53 ,\nC54 ,C56 ,C57 ,C58 ,C59 ,C60 ,\nC61 ,C64 ,C65 ,C69 ,C71 ,C72 ,\nC73 ,C74 ,C75 ,C76 ,C77 ,C78 ,\nC80 ,C81 ,C82 ,C84 ,C85 ,C87 ,\nC88 ,C89 ,C96 ,C97 ,C100 ,C101 ,\nC102 ,C104 ,C105 ,C108 ,C109 ,C115 ,\nC118 ,C119 ,C120 ,C121 ,C122 ,C124 ,\nC126 ,C127 ,C129 ,C130 ,C132 ,C134 ,\nC135 ,C138 ,C139 ,C140 ,C142 ,C144 ,\nC145 ,C146 ,C147 ,C148 ,C149 ,C158 ,\nC160 ,C162 ,C164 ,C166 ,C167 ,C168 ,\nC170 ,C172 ,C181 ,C184 ,C186 ,C187 ,\nC189 ,C190 ,C191 ,C195 ,C196 ,C203 ,\nC227 ,C228 ,C229 ,C231 ,C236 ,C237 ,\nC240 ,C257 ,C258 ,C259 ,C261 ,C262 ,\nC269 ,C271 ,C272 ,C274 ,C275 ,C276 ,\nC277 ,C287 ,C289 ,C291 ,C298 ,C301 ,\nC303 ,C306 ,C307 ,C313 ,C316 ,C317 ,\nC339 ,C340 ,C341 ,C342 ,C346 ,C347 ,\nC348 ,C359 ,C387 ,C389 ,C390 ,C392 ,\nC393 ,C394 ,C626 ,C632 ,C634 ,C1749 ,\nC3886 ,C3887 ,C40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