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3: V2 V12 V16 V19 V20 \nV21 V24 V28 V35 V40 V50 \nV51 V66 V68 V69 V71 V75 \nV79 V81 V82 V85 V101 V102 \nV110 V111 V115 V117 V119 V123 \nV125 V127 V129 V132 V133 V134 \nV136 V145 V148 V149 V152 V157 \nV162 V166 V172 V175 V179 V182 \nV189 V193 V195 V198 V202 V207 \nV208 V213 V215 V216 V221 V223 \nV224 V227 V230 V237 V241 V249 \nV252 V254 V255 V258 V262 V263 \nV265 V267 V274 V277 V279 V283 \nV284 V287 V290 V292 V295 V296 \n479: C61( V2 V12 ) C63( V2 V16 ) C64( V2 V20 ) C68( V2 V129 ) C72( V2 V193 ) \nC73( V2 V208 ) C76( V2 V283 ) C249( V12 V16 ) C251( V12 V71 ) C253( V12 V127 ) C257( V12 V208 ) \nC258( V12 V215 ) C259( V12 V230 ) C262( V12 V283 ) C313( V16 V40 ) C315( V16 V68 ) C317( V16 V125 ) \nC319( V16 V148 ) C322( V16 V208 ) C325( V16 V283 ) C326( V16 V295 ) C355( V19 V28 ) C356( V19 V50 ) \nC357( V19 V69 ) C358( V19 V119 ) C359( V19 V123 ) C360( V19 V145 ) C361( V19 V172 ) C363( V19 V216 ) \nC364( V19 V221 ) C365( V19 V227 ) C366( V19 V252 ) C367( V19 V255 ) C368( V19 V274 ) C369( V19 V279 ) \nC370( V19 V283 ) C372( V19 V287 ) C373( V20 V85 ) C376( V20 V117 ) C378( V20 V129 ) C380( V20 V162 ) \nC382( V20 V193 ) C383( V20 V207 ) C384( V20 V208 ) C385( V20 V213 ) C386( V20 V223 ) C388( V20 V254 ) \nC389( V20 V258 ) C400( V21 V79 ) C401( V21 V82 ) C403( V21 V102 ) C404( V21 V132 ) C406( V21 V175 ) \nC410( V21 V216 ) C411( V21 V224 ) C413( V21 V249 ) C416( V21 V262 ) C417( V21 V263 ) C419( V21 V287 ) \nC420( V21 V296 ) C478( V24 V75 ) C479( V24 V82 ) C482( V24 V134 ) C483( V24 V136 ) C484( V24 V152 ) \nC487( V24 V179 ) C488( V24 V195 ) C492( V24 V221 ) C493( V24 V224 ) C496( V24 V263 ) C497( V24 V267 ) \nC499( V24 V279 ) C501( V24 V287 ) C502( V24 V290 ) C581( V28 V69 ) C584( V28 V133 ) C585( V28 V145 ) \nC587( V28 V166 ) C588( V28 V172 ) C589( V28 V182 ) C593( V28 V216 ) C594( V28 V227 ) C597( V28 V252 ) \nC598( V28 V265 ) C600( V28 V277 ) C601( V28 V283 ) C602( V28 V292 ) C766( V35 V40 ) C770( V35 V81 ) \nC771( V35 V115 ) C772( V35 V123 ) C778( V35 V179 ) C780( V35 V195 ) C782( V35 V202 ) C783( V35 V207 ) \nC788( V35 V263 ) C790( V35 V274 ) C791( V35 V284 ) C893( V40 V68 ) C894( V40 V81 ) C896( V40 V115 ) \nC897( V40 V125 ) C899( V40 V148 ) C902( V40 V179 ) C903( V40 V207 ) C905( V40 V263 ) C906( V40 V265 ) \nC908( V40 V277 ) C909( V40 V284 ) C910( V40 V295 ) C1133( V50 V75 ) C1134( V50 V79 ) C1137( V50 V119 ) \nC1141( V50 V198 ) C1144( V50 V241 ) C1145( V50 V255 ) C1146( V50 V279 ) C1148( V50 V283 ) C1151( V50 V287 ) \nC1154( V51 V75 ) C1156( V51 V85 ) C1160( V51 V111 ) C1162( V51 V125 ) C1163( V51 V132 ) C1164( V51 V133 ) \nC1166( V51 V149 ) C1168( V51 V157 ) C1170( V51 V198 ) C1173( V51 V241 ) C1175( V51 V258 ) C1178( V51 V262 ) \nC1514( V66 V101 ) C1515( V66 V110 ) C1521( V66 V148 ) C1522( V66 V157 ) C1523( V66 V166 ) C1524( V66 V175 ) \nC1525( V66 V182 ) C1527( V66 V202 ) C1534( V66 V237 ) C1535( V66 V255 ) C1536( V66 V258 ) C1537( V66 V284 ) \nC1538( V66 V295 ) C1568( V68 V125 ) C1570( V68 V134 ) C1573( V68 V148 ) C1584( V68 V295 ) C1587( V69 V101 ) \nC1593( V69 V145 ) C1594( V69 V152 ) C1595( V69 V172 ) C1597( V69 V208 ) C1598( V69 V216 ) C1599( V69 V227 ) \nC1602( V69 V252 ) C1603( V69 V267 ) C1605( V69 V283 ) C1633( V71 V127 ) C1637( V71 V215 ) C1639( V71 V230 ) \nC1707( V75 V79 ) C1708( V75 V85 ) C1712( V75 V111 ) C1714( V75 V132 ) C1715( V75 V134 ) C1717( V75 V149 ) \nC1718( V75 V157 ) C1720( V75 V198 ) C1723( V75 V241 ) C1726( V75 V283 ) C1789( V79 V82 ) C1792( V79 V102 ) \nC1793( V79 V111 ) C1799( V79 V175 ) C1801( V79 V216 ) C1803( V79 V249 ) C1804( V79 V262 ) C1805( V79 V283 ) \nC1808( V79 V287 ) C1809( V79 V290 ) C1810( V79 V296 ) C1833( V81 V115 ) C1837( V81 V162 ) C1839( V81 V179 ) \nC1843( V81 V207 ) C1845( V81 V249 ) C1846( V81 V263 ) C1849( V81 V284 ) C1850( V82 V102 ) C1851( V82 V136 ) \nC1852( V82 V149 ) C1855( V82 V175 ) C1856( V82 V179 ) C1857( V82 V195 ) C1860( V82 V216 ) C1863( V82 V249 ) \nC1864( V82 V262 ) C1866( V82 V279 ) C1869( V82 V287 ) C1870( V82 V296 ) C1918( V85 V111 ) C1919( V85 V117 ) \nC1920( V85 V132 ) C1921( V85 V149 ) C1923( V85 V157 ) C1924( V85 V162 ) C1926( V85 V193 ) C1927( V85 V198 ) \nC1929( V85 V207 ) C1930( V85 V208 ) C1931( V85 V213 ) C1932( V85 V223 ) C1933( V85 V241 ) C1935( V85 V254 ) \nC1936( V85 V258 ) C2242( V101 V110 ) C2247( V101 V166 ) C2248( V101 V182 ) C2249( V101 V202 ) C2252( V101 V237 ) \nC2254( V101 V258 ) C2257( V101 V284 ) C2258( V101 V295 ) C2261( V102 V132 ) C2266( V102 V175 ) C2271( V102 V216 ) \nC2272( V102 V249 ) C2274( V102 V255 ) C2275( V102 V262 ) C2276( V102 V274 ) C2279( V102 V287 ) C2280( V102 V295 ) \nC2281( V102 V296 ) C2403( V110 V119 ) C2404( V110 V133 ) C2405( V110 V149 ) C2407( V110 V166 ) C2409( V110 V182 ) \nC2413( V110 V193 ) C2414( V110 V202 ) C2415( V110 V207 ) C2417( V110 V230 ) C2418( V110 V237 ) C2419( V110 V258 ) \nC2420( V110 V284 ) C2421( V110 V295 ) C2424( V111 V132 ) C2425( V111 V149 ) C2427( V111 V157 ) C2429( V111 V166 ) \nC2433( V111 V198 ) C2437( V111 V241 ) C2442( V111 V290 ) C2493( V115 V127 ) C2497( V115 V179 ) C2499( V115 V207 ) \nC2501( V115 V241 ) C2503( V115 V254 ) C2506( V115 V263 ) C2508( V115 V284 ) C2510( V115 V290 ) C2532( V117 V162 ) \nC2534( V117 V193 ) C2536( V117 V208 ) C2538( V117 V213 ) C2540( V117 V223 ) C2543( V117 V254 ) C2545( V117 V258 ) \nC2551( V117 V296 ) C2565( V119 V129 ) C2567( V119 V149 ) C2575( V119 V193 ) C2577( V119 V230 ) C2579( V119 V255 ) \nC2580( V119 V279 ) C2582( V119 V287 ) C2647( V123 V189 ) C2648( V123 V195 ) C2649( V123 V221 ) C2653( V123 V274 ) \nC2669( V125 V133 ) C2671( V125 V148 ) C2677( V125 V252 ) C2680( V125 V262 ) C2681( V125 V295 ) C2682( V125 V296 ) \nC2702( V127 V215 ) C2706( V127 V230 ) C2710( V127 V241 ) C2711( V127 V254 ) C2735( V129 V193 ) C2737( V129 V230 ) \nC2769( V132 V149 ) C2770( V132 V157 ) C2774( V132 V198 ) C2778( V132 V241 ) C2781( V132 V263 ) C2783( V132 V295 ) \nC2785( V133 V207 ) C2788( V133 V230 ) C2791( V133 V262 ) C2792( V133 V265 ) C2793( V133 V277 ) C2794( V133 V292 ) \nC2798( V134 V189 ) C2813( V136 V149 ) C2814( V136 V152 ) C2817( V136 V182 ) C2819( V136 V195 ) C2822( V136 V198 ) \nC2826( V136 V221 ) C2827( V136 V224 ) C2830( V136 V263 ) C2832( V136 V267 ) C2833( V136 V287 ) C2834( V136 V290 ) \nC2971( V145 V157 ) C2973( V145 V172 ) C2975( V145 V202 ) C2978( V145 V216 ) C2980( V145 V221 ) C2981( V145 V223 ) \nC2982( V145 V227 ) C2983( V145 V252 ) C2984( V145 V279 ) C2985( V145 V283 ) C3015( V148 V157 ) C3016( V148 V172 ) \nC3017( V148 V215 ) C3019( V148 V227 ) C3022( V148 V255 ) C3024( V148 V295 ) C3026( V149 V157 ) C3032( V149 V193 ) \nC3033( V149 V195 ) C3034( V149 V198 ) C3037( V149 V241 ) C3073( V152 V195 ) C3076( V152 V208 ) C3077( V152 V221 ) \nC3078( V152 V223 ) C3079( V152 V224 ) C3083( V152 V263 ) C3084( V152 V267 ) C3085( V152 V287 ) C3088( V152 V290 ) \nC3149( V157 V198 ) C3155( V157 V241 ) C3156( V157 V255 ) C3216( V162 V193 ) C3219( V162 V208 ) C3220( V162 V213 ) \nC3223( V162 V223 ) C3226( V162 V249 ) C3228( V162 V254 ) C3229( V162 V258 ) C3267( V166 V182 ) C3270( V166 V202 ) \nC3272( V166 V237 ) C3276( V166 V258 ) C3279( V166 V284 ) C3281( V166 V295 ) C3342( V172 V215 ) C3343( V172 V216 ) \nC3344( V172 V227 ) C3346( V172 V252 ) C3350( V172 V283 ) C3376( V175 V216 ) C3383( V175 V249 ) C3384( V175 V262 ) \nC3386( V175 V287 ) C3387( V175 V296 ) C3430( V179 V207 ) C3432( V179 V263 ) C3434( V179 V279 ) C3436( V179 V284 ) \nC3468( V182 V198 ) C3469( V182 V202 ) C3471( V182 V237 ) C3475( V182 V258 ) C3477( V182 V284 ) C3478( V182 V295 ) \nC3542( V189 V227 ) C3572( V193 V208 ) C3573( V193 V213 ) C3574( V193 V223 ) C3575( V193 V254 ) C3576( V193 V258 ) \nC3590( V195 V221 ) C3591( V195 V224 ) C3594( V195 V263 ) C3597( V195 V267 ) C3598( V195 V287 ) C3599( V195 V290 ) \nC3629( V198 V241 ) C3658( V202 V221 ) C3659( V202 V223 ) C3661( V202 V237 ) C3662( V202 V258 ) C3665( V202 V274 ) \nC3666( V202 V279 ) C3667( V202 V284 ) C3668( V202 V295 ) C3715( V207 V230 ) C3717( V207 V263 ) C3719( V207 V284 ) \nC3721( V208 V213 ) C3722( V208 V223 ) C3724( V208 V254 ) C3725( V208 V258 ) C3726( V208 V267 ) C3760( V213 V223 ) \nC3762( V213 V254 ) C3763( V213 V258 ) C3765( V213 V267 ) C3774( V215 V227 ) C3776( V215 V230 ) C3781( V215 V284 ) \nC3782( V215 V292 ) C3783( V216 V227 ) C3787( V216 V249 ) C3788( V216 V252 ) C3789( V216 V262 ) C3790( V216 V283 ) \nC3792( V216 V287 ) C3793( V216 V296 ) C3825( V221 V223 ) C3826( V221 V224 ) C3827( V221 V263 ) C3828( V221 V267 ) \nC3829( V221 V274 ) C3830( V221 V279 ) C3831( V221 V287 ) C3832( V221 V290 ) C3842( V223 V254 ) C3843( V223 V258 ) \nC3844( V223 V279 ) C3849( V224 V263 ) C3850( V224 V267 ) C3851( V224 V287 ) C3852( V224 V290 ) C3872( V227 V252 ) \nC3877( V227 V283 ) C3925( V237 V258 ) C3926( V237 V262 ) C3927( V237 V265 ) C3930( V237 V284 ) C3931( V237 V295 ) \nC3947( V241 V254 ) C3996( V249 V262 ) C3999( V249 V287 ) C4001( V249 V296 ) C4011( V252 V283 ) C4013( V252 V296 ) \nC4020( V254 V258 ) C4022( V254 V267 ) C4024( V255 V274 ) C4025( V255 V279 ) C4027( V255 V287 ) C4038( V258 V284 ) \nC4040( V258 V295 ) C4049( V262 V265 ) C4052( V262 V287 ) C4053( V262 V296 ) C4054( V263 V267 ) C4055( V263 V284 ) \nC4056( V263 V287 ) C4057( V263 V290 ) C4063( V265 V277 ) C4064( V265 V292 ) C4067( V267 V287 ) C4069( V267 V290 ) \nC4086( V277 V292 ) C4091( V279 V287 ) C4097( V284 V292 ) C4098( V284 V295 ) C4102( V287 V290 ) C4103( V287 V296 ) "]1[shape=box, label="id:1 level: 1\n29: V19 V24 V28 V51 V69 \nV75 V85 V111 V132 V136 V145 \nV149 V152 V157 V172 V195 V198 \nV203 V216 V221 V224 V227 V241 \nV252 V263 V267 V283 V287 V290 \n159: C355( V19 V28 ) C357( V19 V69 ) C360( V19 V145 ) C361( V19 V172 ) C362( V19 V203 ) \nC363( V19 V216 ) C364( V19 V221 ) C365( V19 V227 ) C366( V19 V252 ) C370( V19 V283 ) C372( V19 V287 ) \nC478( V24 V75 ) C483( V24 V136 ) C484( V24 V152 ) C488( V24 V195 ) C490( V24 V203 ) C492( V24 V221 ) \nC493( V24 V224 ) C496( V24 V263</w:t>
      </w:r>
    </w:p>
    <w:p>
      <w:pPr>
        <w:pStyle w:val="PreformattedText"/>
        <w:bidi w:val="0"/>
        <w:spacing w:before="0" w:after="0"/>
        <w:jc w:val="left"/>
        <w:rPr/>
      </w:pPr>
      <w:r>
        <w:rPr/>
        <w:t xml:space="preserve"> </w:t>
      </w:r>
      <w:r>
        <w:rPr/>
        <w:t>) C497( V24 V267 ) C501( V24 V287 ) C502( V24 V290 ) C581( V28 V69 ) \nC585( V28 V145 ) C588( V28 V172 ) C592( V28 V203 ) C593( V28 V216 ) C594( V28 V227 ) C597( V28 V252 ) \nC601( V28 V283 ) C1154( V51 V75 ) C1156( V51 V85 ) C1160( V51 V111 ) C1163( V51 V132 ) C1166( V51 V149 ) \nC1168( V51 V157 ) C1170( V51 V198 ) C1171( V51 V203 ) C1173( V51 V241 ) C1593( V69 V145 ) C1594( V69 V152 ) \nC1595( V69 V172 ) C1596( V69 V203 ) C1598( V69 V216 ) C1599( V69 V227 ) C1602( V69 V252 ) C1603( V69 V267 ) \nC1605( V69 V283 ) C1708( V75 V85 ) C1712( V75 V111 ) C1714( V75 V132 ) C1717( V75 V149 ) C1718( V75 V157 ) \nC1720( V75 V198 ) C1721( V75 V203 ) C1723( V75 V241 ) C1726( V75 V283 ) C1918( V85 V111 ) C1920( V85 V132 ) \nC1921( V85 V149 ) C1923( V85 V157 ) C1927( V85 V198 ) C1928( V85 V203 ) C1933( V85 V241 ) C2424( V111 V132 ) \nC2425( V111 V149 ) C2427( V111 V157 ) C2433( V111 V198 ) C2434( V111 V203 ) C2437( V111 V241 ) C2442( V111 V290 ) \nC2769( V132 V149 ) C2770( V132 V157 ) C2774( V132 V198 ) C2776( V132 V203 ) C2778( V132 V241 ) C2781( V132 V263 ) \nC2813( V136 V149 ) C2814( V136 V152 ) C2819( V136 V195 ) C2822( V136 V198 ) C2823( V136 V203 ) C2826( V136 V221 ) \nC2827( V136 V224 ) C2830( V136 V263 ) C2832( V136 V267 ) C2833( V136 V287 ) C2834( V136 V290 ) C2971( V145 V157 ) \nC2973( V145 V172 ) C2976( V145 V203 ) C2978( V145 V216 ) C2980( V145 V221 ) C2982( V145 V227 ) C2983( V145 V252 ) \nC2985( V145 V283 ) C3026( V149 V157 ) C3033( V149 V195 ) C3034( V149 V198 ) C3035( V149 V203 ) C3037( V149 V241 ) \nC3073( V152 V195 ) C3074( V152 V203 ) C3077( V152 V221 ) C3079( V152 V224 ) C3083( V152 V263 ) C3084( V152 V267 ) \nC3085( V152 V287 ) C3088( V152 V290 ) C3149( V157 V198 ) C3150( V157 V203 ) C3155( V157 V241 ) C3341( V172 V203 ) \nC3343( V172 V216 ) C3344( V172 V227 ) C3346( V172 V252 ) C3350( V172 V283 ) C3588( V195 V203 ) C3590( V195 V221 ) \nC3591( V195 V224 ) C3594( V195 V263 ) C3597( V195 V267 ) C3598( V195 V287 ) C3599( V195 V290 ) C3625( V198 V203 ) \nC3629( V198 V241 ) C3669( V203 V216 ) C3670( V203 V221 ) C3671( V203 V224 ) C3672( V203 V227 ) C3673( V203 V241 ) \nC3674( V203 V252 ) C3675( V203 V263 ) C3676( V203 V267 ) C3677( V203 V283 ) C3678( V203 V287 ) C3679( V203 V290 ) \nC3783( V216 V227 ) C3788( V216 V252 ) C3790( V216 V283 ) C3792( V216 V287 ) C3826( V221 V224 ) C3827( V221 V263 ) \nC3828( V221 V267 ) C3831( V221 V287 ) C3832( V221 V290 ) C3849( V224 V263 ) C3850( V224 V267 ) C3851( V224 V287 ) \nC3852( V224 V290 ) C3872( V227 V252 ) C3877( V227 V283 ) C4011( V252 V283 ) C4054( V263 V267 ) C4056( V263 V287 ) \nC4057( V263 V290 ) C4067( V267 V287 ) C4069( V267 V290 ) C4102( V287 V290 ) "];0-&gt;1[label="28: V19 V24 V28 V51 V69 \nV75 V85 V111 V132 V136 V145 \nV149 V152 V157 V172 V195 V198 \nV216 V221 V224 V227 V241 V252 \nV263 V267 V283 V287 V290 \n131: C355 ,C357 ,C360 ,C361 ,C363 ,\nC364 ,C365 ,C366 ,C370 ,C372 ,C478 ,\nC483 ,C484 ,C488 ,C492 ,C493 ,C496 ,\nC497 ,C501 ,C502 ,C581 ,C585 ,C588 ,\nC593 ,C594 ,C597 ,C601 ,C1154 ,C1156 ,\nC1160 ,C1163 ,C1166 ,C1168 ,C1170 ,C1173 ,\nC1593 ,C1594 ,C1595 ,C1598 ,C1599 ,C1602 ,\nC1603 ,C1605 ,C1708 ,C1712 ,C1714 ,C1717 ,\nC1718 ,C1720 ,C1723 ,C1726 ,C1918 ,C1920 ,\nC1921 ,C1923 ,C1927 ,C1933 ,C2424 ,C2425 ,\nC2427 ,C2433 ,C2437 ,C2442 ,C2769 ,C2770 ,\nC2774 ,C2778 ,C2781 ,C2813 ,C2814 ,C2819 ,\nC2822 ,C2826 ,C2827 ,C2830 ,C2832 ,C2833 ,\nC2834 ,C2971 ,C2973 ,C2978 ,C2980 ,C2982 ,\nC2983 ,C2985 ,C3026 ,C3033 ,C3034 ,C3037 ,\nC3073 ,C3077 ,C3079 ,C3083 ,C3084 ,C3085 ,\nC3088 ,C3149 ,C3155 ,C3343 ,C3344 ,C3346 ,\nC3350 ,C3590 ,C3591 ,C3594 ,C3597 ,C3598 ,\nC3599 ,C3629 ,C3783 ,C3788 ,C3790 ,C3792 ,\nC3826 ,C3827 ,C3828 ,C3831 ,C3832 ,C3849 ,\nC3850 ,C3851 ,C3852 ,C3872 ,C3877 ,C4011 ,\nC4054 ,C4056 ,C4057 ,C4067 ,C4069 ,C4102 ,"];2[shape=box, label="id:2 level: 1\n154: V2 V12 V16 V20 V21 \nV23 V24 V25 V27 V28 V29 \nV31 V32 V35 V37 V38 V40 \nV41 V43 V45 V50 V51 V52 \nV53 V54 V56 V66 V67 V68 \nV69 V71 V74 V75 V76 V79 \nV80 V81 V82 V83 V84 V85 \nV86 V87 V88 V91 V93 V94 \nV97 V101 V102 V103 V105 V106 \nV108 V109 V110 V111 V113 V115 \nV117 V119 V123 V125 V127 V128 \nV129 V131 V132 V133 V134 V135 \nV136 V139 V145 V148 V149 V150 \nV151 V152 V156 V157 V158 V160 \nV162 V166 V168 V170 V171 V172 \nV175 V177 V179 V182 V183 V188 \nV189 V190 V191 V193 V194 V195 \nV198 V202 V205 V207 V208 V213 \nV215 V216 V218 V220 V221 V223 \nV224 V226 V227 V230 V232 V235 \nV237 V241 V242 V243 V245 V247 \nV249 V250 V252 V253 V254 V255 \nV258 V262 V263 V264 V265 V267 \nV268 V269 V271 V272 V273 V274 \nV276 V277 V279 V281 V283 V284 \nV290 V291 V292 V295 V296 \n1208: C61( V2 V12 ) C63( V2 V16 ) C64( V2 V20 ) C68( V2 V129 ) C72( V2 V193 ) \nC73( V2 V208 ) C76( V2 V283 ) C249( V12 V16 ) C251( V12 V71 ) C253( V12 V127 ) C257( V12 V208 ) \nC258( V12 V215 ) C259( V12 V230 ) C262( V12 V283 ) C313( V16 V40 ) C315( V16 V68 ) C317( V16 V125 ) \nC319( V16 V148 ) C322( V16 V208 ) C325( V16 V283 ) C326( V16 V295 ) C373( V20 V85 ) C374( V20 V91 ) \nC375( V20 V108 ) C376( V20 V117 ) C378( V20 V129 ) C380( V20 V162 ) C382( V20 V193 ) C383( V20 V207 ) \nC384( V20 V208 ) C385( V20 V213 ) C386( V20 V223 ) C387( V20 V253 ) C388( V20 V254 ) C389( V20 V258 ) \nC390( V20 V272 ) C393( V21 V23 ) C395( V21 V27 ) C396( V21 V41 ) C398( V21 V76 ) C400( V21 V79 ) \nC401( V21 V82 ) C402( V21 V93 ) C403( V21 V102 ) C404( V21 V132 ) C406( V21 V175 ) C410( V21 V216 ) \nC411( V21 V224 ) C413( V21 V249 ) C414( V21 V250 ) C416( V21 V262 ) C417( V21 V263 ) C420( V21 V296 ) \nC447( V23 V25 ) C450( V23 V41 ) C455( V23 V88 ) C457( V23 V97 ) C458( V23 V103 ) C459( V23 V106 ) \nC460( V23 V113 ) C461( V23 V123 ) C462( V23 V132 ) C463( V23 V156 ) C465( V23 V189 ) C469( V23 V247 ) \nC471( V23 V263 ) C472( V23 V269 ) C474( V24 V32 ) C475( V24 V37 ) C478( V24 V75 ) C479( V24 V82 ) \nC480( V24 V105 ) C482( V24 V134 ) C483( V24 V136 ) C484( V24 V152 ) C485( V24 V160 ) C487( V24 V179 ) \nC488( V24 V195 ) C492( V24 V221 ) C493( V24 V224 ) C495( V24 V250 ) C496( V24 V263 ) C497( V24 V267 ) \nC498( V24 V269 ) C499( V24 V279 ) C502( V24 V290 ) C503( V25 V43 ) C505( V25 V50 ) C506( V25 V66 ) \nC508( V25 V75 ) C509( V25 V79 ) C510( V25 V86 ) C511( V25 V88 ) C512( V25 V97 ) C515( V25 V103 ) \nC516( V25 V106 ) C517( V25 V113 ) C518( V25 V135 ) C520( V25 V148 ) C521( V25 V156 ) C522( V25 V157 ) \nC524( V25 V220 ) C525( V25 V232 ) C526( V25 V247 ) C527( V25 V255 ) C528( V25 V283 ) C556( V27 V41 ) \nC557( V27 V76 ) C558( V27 V81 ) C559( V27 V93 ) C564( V27 V162 ) C572( V27 V213 ) C574( V27 V224 ) \nC577( V27 V249 ) C578( V27 V250 ) C581( V28 V69 ) C584( V28 V133 ) C585( V28 V145 ) C586( V28 V151 ) \nC587( V28 V166 ) C588( V28 V172 ) C589( V28 V182 ) C590( V28 V183 ) C591( V28 V194 ) C593( V28 V216 ) \nC594( V28 V227 ) C595( V28 V245 ) C596( V28 V247 ) C597( V28 V252 ) C598( V28 V265 ) C599( V28 V273 ) \nC600( V28 V277 ) C601( V28 V283 ) C602( V28 V292 ) C603( V29 V40 ) C606( V29 V53 ) C607( V29 V67 ) \nC609( V29 V84 ) C611( V29 V125 ) C612( V29 V131 ) C617( V29 V158 ) C624( V29 V243 ) C625( V29 V252 ) \nC626( V29 V265 ) C627( V29 V269 ) C629( V29 V277 ) C631( V29 V296 ) C660( V31 V41 ) C661( V31 V43 ) \nC662( V31 V54 ) C665( V31 V80 ) C666( V31 V83 ) C668( V31 V102 ) C669( V31 V105 ) C670( V31 V108 ) \nC671( V31 V109 ) C674( V31 V129 ) C675( V31 V132 ) C676( V31 V150 ) C678( V31 V171 ) C679( V31 V183 ) \nC680( V31 V188 ) C681( V31 V190 ) C683( V31 V224 ) C686( V31 V295 ) C687( V32 V37 ) C688( V32 V38 ) \nC691( V32 V52 ) C692( V32 V71 ) C693( V32 V82 ) C695( V32 V113 ) C697( V32 V128 ) C699( V32 V160 ) \nC700( V32 V179 ) C701( V32 V191 ) C706( V32 V276 ) C707( V32 V279 ) C708( V32 V281 ) C766( V35 V40 ) \nC767( V35 V53 ) C768( V35 V74 ) C770( V35 V81 ) C771( V35 V115 ) C772( V35 V123 ) C774( V35 V150 ) \nC776( V35 V156 ) C777( V35 V168 ) C778( V35 V179 ) C780( V35 V195 ) C782( V35 V202 ) C783( V35 V207 ) \nC788( V35 V263 ) C789( V35 V264 ) C790( V35 V274 ) C791( V35 V284 ) C822( V37 V76 ) C823( V37 V82 ) \nC825( V37 V110 ) C827( V37 V133 ) C828( V37 V148 ) C829( V37 V160 ) C830( V37 V172 ) C831( V37 V179 ) \nC833( V37 V207 ) C835( V37 V215 ) C836( V37 V227 ) C838( V37 V230 ) C839( V37 V253 ) C840( V37 V271 ) \nC841( V37 V279 ) C845( V38 V52 ) C846( V38 V71 ) C849( V38 V113 ) C850( V38 V115 ) C852( V38 V127 ) \nC853( V38 V128 ) C855( V38 V191 ) C859( V38 V241 ) C860( V38 V254 ) C862( V38 V276 ) C863( V38 V281 ) \nC892( V40 V67 ) C893( V40 V68 ) C894( V40 V81 ) C895( V40 V84 ) C896( V40 V115 ) C897( V40 V125 ) \nC898( V40 V131 ) C899( V40 V148 ) C901( V40 V158 ) C902( V40 V179 ) C903( V40 V207 ) C905( V40 V263 ) \nC906( V40 V265 ) C907( V40 V269 ) C908( V40 V277 ) C909( V40 V284 ) C910( V40 V295 ) C911( V41 V54 ) \nC914( V41 V76 ) C915( V41 V80 ) C916( V41 V93 ) C919( V41 V105 ) C920( V41 V109 ) C921( V41 V123 ) \nC924( V41 V188 ) C925( V41 V189 ) C926( V41 V190 ) C928( V41 V224 ) C930( V41 V250 ) C931( V41 V269 ) \nC957( V43 V53 ) C959( V43 V66 ) C961( V43 V74 ) C962( V43 V83 ) C963( V43 V86 ) C966( V43 V105 ) \nC967( V43 V108 ) C968( V43 V129 ) C970( V43 V148 ) C971( V43 V150 ) C972( V43 V157 ) C973( V43 V171 ) \nC975( V43 V220 ) C976( V43 V226 ) C977( V43 V232 ) C978( V43 V255 ) C1006( V45 V56 ) C1008( V45 V79 ) \nC1009( V45 V111 ) C1011( V45 V119 ) C1013( V45 V129 ) C1014( V45 V139 ) C1017( V45 V166 ) C1018( V45 V168 ) \nC1020( V45 V177 ) C1021( V45 V188 ) C1022( V45 V190 ) C1026( V45 V230 ) C1028( V45 V242 ) C1029( V45 V273 ) \nC1030( V45 V281 ) C1032( V45 V290 ) C1130( V50 V56 ) C1133( V50 V75 ) C1134( V50 V79 ) C1135( V50 V88 ) \nC1137( V50 V119 ) C1138( V50 V135 ) C1140( V50 V194 ) C1141( V50 V198 ) C1143( V50 V205 ) C1144( V50 V241 ) \nC1145( V50 V255 ) C1146( V50 V279 ) C1148( V50 V283 ) C1154( V51 V75 ) C1156( V51 V85 ) C1160( V51 V111 ) \nC1161( V51 V113 ) C1162( V51 V125 ) C1163( V51 V132 ) C1164( V51 V133 ) C1166( V51 V149 ) C1168( V51 V157 ) \nC1170( V51 V198 ) C1172( V51 V218 ) C1173( V51 V241 ) C1175( V51 V258 ) C1178( V51 V262 ) C1179( V51</w:t>
      </w:r>
    </w:p>
    <w:p>
      <w:pPr>
        <w:pStyle w:val="PreformattedText"/>
        <w:bidi w:val="0"/>
        <w:spacing w:before="0" w:after="0"/>
        <w:jc w:val="left"/>
        <w:rPr/>
      </w:pPr>
      <w:r>
        <w:rPr/>
        <w:t xml:space="preserve"> </w:t>
      </w:r>
      <w:r>
        <w:rPr/>
        <w:t>V271 ) \nC1181( V52 V68 ) C1182( V52 V71 ) C1184( V52 V113 ) C1186( V52 V117 ) C1187( V52 V128 ) C1194( V52 V188 ) \nC1196( V52 V220 ) C1198( V52 V235 ) C1200( V52 V253 ) C1202( V52 V276 ) C1204( V52 V281 ) C1207( V52 V296 ) \nC1208( V53 V74 ) C1211( V53 V123 ) C1213( V53 V150 ) C1215( V53 V156 ) C1217( V53 V168 ) C1221( V53 V195 ) \nC1222( V53 V226 ) C1225( V53 V264 ) C1231( V54 V80 ) C1235( V54 V105 ) C1237( V54 V109 ) C1239( V54 V131 ) \nC1242( V54 V188 ) C1243( V54 V189 ) C1244( V54 V190 ) C1247( V54 V224 ) C1248( V54 V227 ) C1249( V54 V243 ) \nC1273( V56 V69 ) C1274( V56 V119 ) C1276( V56 V129 ) C1277( V56 V139 ) C1280( V56 V152 ) C1281( V56 V177 ) \nC1283( V56 V188 ) C1284( V56 V194 ) C1285( V56 V198 ) C1287( V56 V205 ) C1288( V56 V208 ) C1290( V56 V230 ) \nC1292( V56 V241 ) C1293( V56 V242 ) C1294( V56 V267 ) C1512( V66 V86 ) C1514( V66 V101 ) C1515( V66 V110 ) \nC1521( V66 V148 ) C1522( V66 V157 ) C1523( V66 V166 ) C1524( V66 V175 ) C1525( V66 V182 ) C1527( V66 V202 ) \nC1530( V66 V220 ) C1533( V66 V232 ) C1534( V66 V237 ) C1535( V66 V255 ) C1536( V66 V258 ) C1537( V66 V284 ) \nC1538( V66 V295 ) C1539( V67 V84 ) C1542( V67 V125 ) C1543( V67 V131 ) C1549( V67 V158 ) C1554( V67 V243 ) \nC1557( V67 V252 ) C1558( V67 V265 ) C1559( V67 V269 ) C1561( V67 V277 ) C1564( V67 V296 ) C1568( V68 V125 ) \nC1569( V68 V128 ) C1570( V68 V134 ) C1573( V68 V148 ) C1578( V68 V188 ) C1581( V68 V235 ) C1583( V68 V281 ) \nC1584( V68 V295 ) C1585( V69 V87 ) C1586( V69 V93 ) C1587( V69 V101 ) C1588( V69 V103 ) C1590( V69 V135 ) \nC1593( V69 V145 ) C1594( V69 V152 ) C1595( V69 V172 ) C1597( V69 V208 ) C1598( V69 V216 ) C1599( V69 V227 ) \nC1601( V69 V242 ) C1602( V69 V252 ) C1603( V69 V267 ) C1604( V69 V268 ) C1605( V69 V283 ) C1631( V71 V113 ) \nC1633( V71 V127 ) C1634( V71 V128 ) C1636( V71 V191 ) C1637( V71 V215 ) C1639( V71 V230 ) C1641( V71 V276 ) \nC1642( V71 V281 ) C1688( V74 V123 ) C1690( V74 V150 ) C1692( V74 V156 ) C1693( V74 V168 ) C1695( V74 V195 ) \nC1697( V74 V226 ) C1701( V74 V247 ) C1703( V74 V252 ) C1705( V74 V264 ) C1707( V75 V79 ) C1708( V75 V85 ) \nC1709( V75 V88 ) C1711( V75 V105 ) C1712( V75 V111 ) C1714( V75 V132 ) C1715( V75 V134 ) C1716( V75 V135 ) \nC1717( V75 V149 ) C1718( V75 V157 ) C1720( V75 V198 ) C1723( V75 V241 ) C1724( V75 V250 ) C1725( V75 V269 ) \nC1726( V75 V283 ) C1728( V76 V86 ) C1729( V76 V91 ) C1730( V76 V93 ) C1731( V76 V110 ) C1733( V76 V133 ) \nC1735( V76 V160 ) C1736( V76 V175 ) C1737( V76 V207 ) C1740( V76 V216 ) C1741( V76 V224 ) C1742( V76 V230 ) \nC1744( V76 V235 ) C1747( V76 V250 ) C1789( V79 V82 ) C1790( V79 V88 ) C1792( V79 V102 ) C1793( V79 V111 ) \nC1796( V79 V135 ) C1799( V79 V175 ) C1800( V79 V190 ) C1801( V79 V216 ) C1803( V79 V249 ) C1804( V79 V262 ) \nC1805( V79 V283 ) C1809( V79 V290 ) C1810( V79 V296 ) C1811( V80 V81 ) C1813( V80 V101 ) C1814( V80 V103 ) \nC1815( V80 V105 ) C1816( V80 V109 ) C1817( V80 V131 ) C1818( V80 V135 ) C1821( V80 V179 ) C1822( V80 V183 ) \nC1823( V80 V188 ) C1824( V80 V190 ) C1827( V80 V224 ) C1828( V80 V264 ) C1831( V81 V103 ) C1833( V81 V115 ) \nC1837( V81 V162 ) C1839( V81 V179 ) C1840( V81 V183 ) C1843( V81 V207 ) C1845( V81 V249 ) C1846( V81 V263 ) \nC1847( V81 V264 ) C1849( V81 V284 ) C1850( V82 V102 ) C1851( V82 V136 ) C1852( V82 V149 ) C1853( V82 V160 ) \nC1854( V82 V171 ) C1855( V82 V175 ) C1856( V82 V179 ) C1857( V82 V195 ) C1860( V82 V216 ) C1863( V82 V249 ) \nC1864( V82 V262 ) C1866( V82 V279 ) C1870( V82 V296 ) C1873( V83 V105 ) C1874( V83 V108 ) C1876( V83 V129 ) \nC1879( V83 V150 ) C1880( V83 V156 ) C1881( V83 V160 ) C1883( V83 V171 ) C1887( V83 V250 ) C1891( V83 V277 ) \nC1892( V83 V292 ) C1893( V84 V87 ) C1897( V84 V131 ) C1902( V84 V158 ) C1907( V84 V232 ) C1909( V84 V237 ) \nC1912( V84 V265 ) C1913( V84 V269 ) C1914( V84 V276 ) C1915( V84 V277 ) C1916( V85 V91 ) C1917( V85 V108 ) \nC1918( V85 V111 ) C1919( V85 V117 ) C1920( V85 V132 ) C1921( V85 V149 ) C1923( V85 V157 ) C1924( V85 V162 ) \nC1926( V85 V193 ) C1927( V85 V198 ) C1929( V85 V207 ) C1930( V85 V208 ) C1931( V85 V213 ) C1932( V85 V223 ) \nC1933( V85 V241 ) C1934( V85 V253 ) C1935( V85 V254 ) C1936( V85 V258 ) C1937( V85 V272 ) C1940( V86 V91 ) \nC1943( V86 V128 ) C1945( V86 V148 ) C1946( V86 V157 ) C1947( V86 V158 ) C1948( V86 V160 ) C1949( V86 V175 ) \nC1950( V86 V177 ) C1952( V86 V216 ) C1953( V86 V220 ) C1955( V86 V232 ) C1956( V86 V235 ) C1958( V86 V255 ) \nC1963( V87 V93 ) C1964( V87 V94 ) C1965( V87 V101 ) C1966( V87 V103 ) C1968( V87 V135 ) C1971( V87 V177 ) \nC1972( V87 V191 ) C1974( V87 V237 ) C1977( V87 V242 ) C1978( V87 V249 ) C1979( V87 V268 ) C1980( V87 V272 ) \nC1981( V87 V276 ) C1982( V87 V291 ) C1983( V88 V97 ) C1985( V88 V103 ) C1986( V88 V106 ) C1987( V88 V113 ) \nC1988( V88 V135 ) C1991( V88 V156 ) C1994( V88 V245 ) C1996( V88 V247 ) C1997( V88 V271 ) C2000( V88 V283 ) \nC2043( V91 V97 ) C2044( V91 V108 ) C2048( V91 V160 ) C2049( V91 V172 ) C2051( V91 V175 ) C2054( V91 V194 ) \nC2055( V91 V207 ) C2056( V91 V216 ) C2058( V91 V235 ) C2060( V91 V253 ) C2062( V91 V272 ) C2082( V93 V97 ) \nC2083( V93 V101 ) C2084( V93 V103 ) C2085( V93 V106 ) C2086( V93 V108 ) C2087( V93 V109 ) C2089( V93 V135 ) \nC2093( V93 V224 ) C2097( V93 V242 ) C2098( V93 V245 ) C2099( V93 V250 ) C2100( V93 V268 ) C2102( V94 V109 ) \nC2103( V94 V127 ) C2104( V94 V139 ) C2105( V94 V145 ) C2106( V94 V177 ) C2107( V94 V190 ) C2108( V94 V191 ) \nC2109( V94 V202 ) C2110( V94 V221 ) C2112( V94 V223 ) C2119( V94 V249 ) C2121( V94 V272 ) C2122( V94 V279 ) \nC2123( V94 V291 ) C2163( V97 V103 ) C2164( V97 V106 ) C2165( V97 V108 ) C2166( V97 V109 ) C2167( V97 V113 ) \nC2170( V97 V156 ) C2171( V97 V172 ) C2175( V97 V194 ) C2177( V97 V235 ) C2179( V97 V245 ) C2180( V97 V247 ) \nC2182( V97 V268 ) C2241( V101 V103 ) C2242( V101 V110 ) C2244( V101 V131 ) C2245( V101 V135 ) C2247( V101 V166 ) \nC2248( V101 V182 ) C2249( V101 V202 ) C2252( V101 V237 ) C2253( V101 V242 ) C2254( V101 V258 ) C2255( V101 V268 ) \nC2257( V101 V284 ) C2258( V101 V295 ) C2261( V102 V132 ) C2266( V102 V175 ) C2268( V102 V183 ) C2269( V102 V191 ) \nC2271( V102 V216 ) C2272( V102 V249 ) C2274( V102 V255 ) C2275( V102 V262 ) C2276( V102 V274 ) C2280( V102 V295 ) \nC2281( V102 V296 ) C2282( V103 V106 ) C2283( V103 V113 ) C2284( V103 V135 ) C2286( V103 V156 ) C2287( V103 V179 ) \nC2288( V103 V183 ) C2292( V103 V242 ) C2293( V103 V247 ) C2294( V103 V264 ) C2295( V103 V268 ) C2320( V105 V108 ) \nC2321( V105 V109 ) C2323( V105 V129 ) C2324( V105 V134 ) C2325( V105 V150 ) C2327( V105 V171 ) C2328( V105 V188 ) \nC2329( V105 V190 ) C2331( V105 V224 ) C2332( V105 V250 ) C2333( V105 V269 ) C2334( V106 V108 ) C2335( V106 V109 ) \nC2336( V106 V113 ) C2339( V106 V156 ) C2341( V106 V205 ) C2343( V106 V215 ) C2344( V106 V226 ) C2347( V106 V243 ) \nC2348( V106 V245 ) C2349( V106 V247 ) C2350( V106 V264 ) C2351( V106 V268 ) C2352( V106 V284 ) C2354( V106 V292 ) \nC2374( V108 V109 ) C2376( V108 V129 ) C2377( V108 V150 ) C2379( V108 V171 ) C2382( V108 V207 ) C2384( V108 V245 ) \nC2385( V108 V253 ) C2386( V108 V268 ) C2387( V108 V272 ) C2390( V109 V145 ) C2392( V109 V188 ) C2393( V109 V190 ) \nC2394( V109 V202 ) C2395( V109 V221 ) C2396( V109 V223 ) C2397( V109 V224 ) C2399( V109 V245 ) C2400( V109 V268 ) \nC2401( V109 V279 ) C2403( V110 V119 ) C2404( V110 V133 ) C2405( V110 V149 ) C2406( V110 V150 ) C2407( V110 V166 ) \nC2409( V110 V182 ) C2413( V110 V193 ) C2414( V110 V202 ) C2415( V110 V207 ) C2417( V110 V230 ) C2418( V110 V237 ) \nC2419( V110 V258 ) C2420( V110 V284 ) C2421( V110 V295 ) C2424( V111 V132 ) C2425( V111 V149 ) C2427( V111 V157 ) \nC2429( V111 V166 ) C2430( V111 V168 ) C2432( V111 V190 ) C2433( V111 V198 ) C2437( V111 V241 ) C2438( V111 V242 ) \nC2439( V111 V273 ) C2440( V111 V281 ) C2442( V111 V290 ) C2463( V113 V128 ) C2466( V113 V156 ) C2470( V113 V247 ) \nC2471( V113 V258 ) C2473( V113 V271 ) C2474( V113 V276 ) C2475( V113 V281 ) C2493( V115 V127 ) C2496( V115 V171 ) \nC2497( V115 V179 ) C2499( V115 V207 ) C2501( V115 V241 ) C2503( V115 V254 ) C2506( V115 V263 ) C2507( V115 V268 ) \nC2508( V115 V284 ) C2510( V115 V290 ) C2532( V117 V162 ) C2534( V117 V193 ) C2536( V117 V208 ) C2538( V117 V213 ) \nC2539( V117 V220 ) C2540( V117 V223 ) C2542( V117 V253 ) C2543( V117 V254 ) C2545( V117 V258 ) C2546( V117 V272 ) \nC2549( V117 V291 ) C2551( V117 V296 ) C2565( V119 V129 ) C2566( V119 V139 ) C2567( V119 V149 ) C2568( V119 V150 ) \nC2570( V119 V177 ) C2574( V119 V188 ) C2575( V119 V193 ) C2577( V119 V230 ) C2579( V119 V255 ) C2580( V119 V279 ) \nC2642( V123 V150 ) C2644( V123 V156 ) C2646( V123 V168 ) C2647( V123 V189 ) C2648( V123 V195 ) C2649( V123 V221 ) \nC2651( V123 V264 ) C2652( V123 V269 ) C2653( V123 V274 ) C2669( V125 V133 ) C2671( V125 V148 ) C2675( V125 V218 ) \nC2676( V125 V243 ) C2677( V125 V252 ) C2680( V125 V262 ) C2681( V125 V295 ) C2682( V125 V296 ) C2701( V127 V139 ) \nC2702( V127 V215 ) C2706( V127 V230 ) C2710( V127 V241 ) C2711( V127 V254 ) C2714( V128 V134 ) C2717( V128 V158 ) \nC2719( V128 V177 ) C2726( V128 V276 ) C2728( V128 V281 ) C2730( V129 V139 ) C2731( V129 V150 ) C2732( V129 V171 ) \nC2733( V129 V177 ) C2734( V129 V188 ) C2735( V129 V193 ) C2737( V129 V230 ) C2753( V131 V135 ) C2756( V131 V158 ) \nC2758( V131 V189 ) C2760( V131 V227 ) C2762( V131 V243 ) C2765( V131 V265 ) C2766( V131 V269 ) C2768( V131 V277 ) \nC2769( V132 V149 ) C2770( V132 V157 ) C2772( V132 V183 ) C2774( V132 V198 ) C2778( V132 V241 ) C2781( V132 V263 ) \nC2783( V132 V295 ) C2785( V133 V207 ) C2787( V133 V218 ) C2788( V133 V230 ) C2791( V133 V262 ) C2792( V133 V265 ) \nC2793( V133 V277 ) C2794( V133 V292 ) C2798( V134 V189 ) C2802( V134 V250 ) C2803( V134 V269 ) C2804( V134 V281 ) \nC2808( V135 V242 ) C2809( V135 V268 ) C2811( V135 V283 ) C2813( V136 V149 ) C2814( V136 V152 ) C2815( V136 V171 ) \nC2817( V136 V182 ) C2819( V136 V195 ) C2822( V136 V198 ) C2826( V136 V221 ) C2827( V136 V224 ) C2830( V136 V263 ) \nC2832( V136 V267 ) C2834(</w:t>
      </w:r>
    </w:p>
    <w:p>
      <w:pPr>
        <w:pStyle w:val="PreformattedText"/>
        <w:bidi w:val="0"/>
        <w:spacing w:before="0" w:after="0"/>
        <w:jc w:val="left"/>
        <w:rPr/>
      </w:pPr>
      <w:r>
        <w:rPr/>
        <w:t xml:space="preserve"> </w:t>
      </w:r>
      <w:r>
        <w:rPr/>
        <w:t>V136 V290 ) C2870( V139 V151 ) C2872( V139 V158 ) C2873( V139 V170 ) C2874( V139 V177 ) \nC2875( V139 V188 ) C2877( V139 V213 ) C2878( V139 V218 ) C2882( V139 V230 ) C2887( V139 V254 ) C2889( V139 V267 ) \nC2970( V145 V151 ) C2971( V145 V157 ) C2972( V145 V170 ) C2973( V145 V172 ) C2974( V145 V190 ) C2975( V145 V202 ) \nC2978( V145 V216 ) C2980( V145 V221 ) C2981( V145 V223 ) C2982( V145 V227 ) C2983( V145 V252 ) C2984( V145 V279 ) \nC2985( V145 V283 ) C3015( V148 V157 ) C3016( V148 V172 ) C3017( V148 V215 ) C3018( V148 V220 ) C3019( V148 V227 ) \nC3020( V148 V232 ) C3021( V148 V253 ) C3022( V148 V255 ) C3023( V148 V271 ) C3024( V148 V295 ) C3025( V149 V150 ) \nC3026( V149 V157 ) C3027( V149 V171 ) C3032( V149 V193 ) C3033( V149 V195 ) C3034( V149 V198 ) C3037( V149 V241 ) \nC3041( V150 V156 ) C3042( V150 V168 ) C3043( V150 V171 ) C3048( V150 V193 ) C3049( V150 V195 ) C3051( V150 V264 ) \nC3053( V151 V157 ) C3054( V151 V158 ) C3055( V151 V166 ) C3056( V151 V170 ) C3057( V151 V182 ) C3058( V151 V183 ) \nC3059( V151 V194 ) C3060( V151 V213 ) C3062( V151 V218 ) C3065( V151 V245 ) C3066( V151 V247 ) C3067( V151 V254 ) \nC3068( V151 V267 ) C3069( V151 V273 ) C3072( V152 V168 ) C3073( V152 V195 ) C3075( V152 V205 ) C3076( V152 V208 ) \nC3077( V152 V221 ) C3078( V152 V223 ) C3079( V152 V224 ) C3081( V152 V242 ) C3083( V152 V263 ) C3084( V152 V267 ) \nC3088( V152 V290 ) C3136( V156 V160 ) C3137( V156 V168 ) C3139( V156 V195 ) C3143( V156 V247 ) C3144( V156 V264 ) \nC3146( V156 V277 ) C3148( V157 V170 ) C3149( V157 V198 ) C3153( V157 V220 ) C3154( V157 V232 ) C3155( V157 V241 ) \nC3156( V157 V255 ) C3157( V158 V170 ) C3158( V158 V177 ) C3160( V158 V213 ) C3161( V158 V218 ) C3164( V158 V254 ) \nC3166( V158 V265 ) C3167( V158 V267 ) C3168( V158 V269 ) C3170( V158 V277 ) C3187( V160 V175 ) C3188( V160 V179 ) \nC3191( V160 V216 ) C3194( V160 V235 ) C3197( V160 V277 ) C3198( V160 V279 ) C3216( V162 V193 ) C3219( V162 V208 ) \nC3220( V162 V213 ) C3221( V162 V218 ) C3222( V162 V220 ) C3223( V162 V223 ) C3224( V162 V226 ) C3226( V162 V249 ) \nC3228( V162 V254 ) C3229( V162 V258 ) C3230( V162 V276 ) C3266( V166 V168 ) C3267( V166 V182 ) C3268( V166 V183 ) \nC3269( V166 V194 ) C3270( V166 V202 ) C3272( V166 V237 ) C3273( V166 V242 ) C3274( V166 V245 ) C3275( V166 V247 ) \nC3276( V166 V258 ) C3277( V166 V273 ) C3278( V166 V281 ) C3279( V166 V284 ) C3281( V166 V295 ) C3294( V168 V195 ) \nC3295( V168 V205 ) C3297( V168 V223 ) C3300( V168 V242 ) C3302( V168 V264 ) C3303( V168 V273 ) C3304( V168 V281 ) \nC3319( V170 V213 ) C3322( V170 V218 ) C3325( V170 V254 ) C3326( V170 V267 ) C3327( V170 V291 ) C3329( V171 V195 ) \nC3335( V171 V268 ) C3337( V171 V290 ) C3340( V172 V194 ) C3342( V172 V215 ) C3343( V172 V216 ) C3344( V172 V227 ) \nC3345( V172 V235 ) C3346( V172 V252 ) C3347( V172 V253 ) C3349( V172 V271 ) C3350( V172 V283 ) C3376( V175 V216 ) \nC3380( V175 V232 ) C3381( V175 V235 ) C3383( V175 V249 ) C3384( V175 V262 ) C3387( V175 V296 ) C3402( V177 V188 ) \nC3403( V177 V191 ) C3407( V177 V230 ) C3409( V177 V249 ) C3412( V177 V272 ) C3414( V177 V291 ) C3427( V179 V183 ) \nC3430( V179 V207 ) C3432( V179 V263 ) C3433( V179 V264 ) C3434( V179 V279 ) C3436( V179 V284 ) C3463( V182 V183 ) \nC3465( V182 V194 ) C3468( V182 V198 ) C3469( V182 V202 ) C3471( V182 V237 ) C3473( V182 V245 ) C3474( V182 V247 ) \nC3475( V182 V258 ) C3476( V182 V273 ) C3477( V182 V284 ) C3478( V182 V295 ) C3480( V183 V194 ) C3482( V183 V245 ) \nC3483( V183 V247 ) C3485( V183 V264 ) C3486( V183 V273 ) C3489( V183 V295 ) C3535( V188 V190 ) C3537( V188 V224 ) \nC3538( V188 V230 ) C3539( V188 V235 ) C3542( V189 V227 ) C3543( V189 V243 ) C3546( V189 V269 ) C3548( V190 V202 ) \nC3550( V190 V221 ) C3551( V190 V223 ) C3552( V190 V224 ) C3553( V190 V279 ) C3554( V190 V290 ) C3558( V191 V249 ) \nC3559( V191 V255 ) C3560( V191 V272 ) C3561( V191 V274 ) C3562( V191 V291 ) C3572( V193 V208 ) C3573( V193 V213 ) \nC3574( V193 V223 ) C3575( V193 V254 ) C3576( V193 V258 ) C3578( V194 V198 ) C3580( V194 V205 ) C3581( V194 V235 ) \nC3582( V194 V241 ) C3583( V194 V245 ) C3584( V194 V247 ) C3586( V194 V273 ) C3590( V195 V221 ) C3591( V195 V224 ) \nC3594( V195 V263 ) C3595( V195 V264 ) C3597( V195 V267 ) C3599( V195 V290 ) C3626( V198 V205 ) C3629( V198 V241 ) \nC3658( V202 V221 ) C3659( V202 V223 ) C3661( V202 V237 ) C3662( V202 V258 ) C3665( V202 V274 ) C3666( V202 V279 ) \nC3667( V202 V284 ) C3668( V202 V295 ) C3690( V205 V215 ) C3691( V205 V223 ) C3692( V205 V226 ) C3695( V205 V241 ) \nC3696( V205 V243 ) C3698( V205 V264 ) C3700( V205 V284 ) C3702( V205 V292 ) C3715( V207 V230 ) C3716( V207 V253 ) \nC3717( V207 V263 ) C3718( V207 V272 ) C3719( V207 V284 ) C3721( V208 V213 ) C3722( V208 V223 ) C3723( V208 V242 ) \nC3724( V208 V254 ) C3725( V208 V258 ) C3726( V208 V267 ) C3759( V213 V218 ) C3760( V213 V223 ) C3762( V213 V254 ) \nC3763( V213 V258 ) C3765( V213 V267 ) C3773( V215 V226 ) C3774( V215 V227 ) C3776( V215 V230 ) C3777( V215 V243 ) \nC3778( V215 V253 ) C3779( V215 V264 ) C3780( V215 V271 ) C3781( V215 V284 ) C3782( V215 V292 ) C3783( V216 V227 ) \nC3785( V216 V235 ) C3787( V216 V249 ) C3788( V216 V252 ) C3789( V216 V262 ) C3790( V216 V283 ) C3793( V216 V296 ) \nC3803( V218 V220 ) C3804( V218 V226 ) C3807( V218 V254 ) C3810( V218 V262 ) C3811( V218 V267 ) C3812( V218 V276 ) \nC3816( V220 V226 ) C3817( V220 V232 ) C3819( V220 V253 ) C3820( V220 V255 ) C3822( V220 V276 ) C3824( V220 V296 ) \nC3825( V221 V223 ) C3826( V221 V224 ) C3827( V221 V263 ) C3828( V221 V267 ) C3829( V221 V274 ) C3830( V221 V279 ) \nC3832( V221 V290 ) C3842( V223 V254 ) C3843( V223 V258 ) C3844( V223 V279 ) C3848( V224 V250 ) C3849( V224 V263 ) \nC3850( V224 V267 ) C3852( V224 V290 ) C3863( V226 V243 ) C3866( V226 V264 ) C3867( V226 V276 ) C3868( V226 V284 ) \nC3869( V226 V292 ) C3870( V227 V243 ) C3872( V227 V252 ) C3873( V227 V253 ) C3876( V227 V271 ) C3877( V227 V283 ) \nC3902( V232 V255 ) C3925( V237 V258 ) C3926( V237 V262 ) C3927( V237 V265 ) C3928( V237 V273 ) C3929( V237 V276 ) \nC3930( V237 V284 ) C3931( V237 V295 ) C3947( V241 V254 ) C3950( V242 V267 ) C3951( V242 V268 ) C3952( V242 V273 ) \nC3953( V242 V281 ) C3957( V243 V252 ) C3959( V243 V264 ) C3961( V243 V284 ) C3962( V243 V292 ) C3963( V243 V296 ) \nC3970( V245 V247 ) C3971( V245 V268 ) C3972( V245 V271 ) C3973( V245 V273 ) C3984( V247 V252 ) C3985( V247 V273 ) \nC3996( V249 V262 ) C3997( V249 V272 ) C4000( V249 V291 ) C4001( V249 V296 ) C4004( V250 V269 ) C4005( V250 V292 ) \nC4011( V252 V283 ) C4013( V252 V296 ) C4015( V253 V271 ) C4016( V253 V272 ) C4019( V253 V296 ) C4020( V254 V258 ) \nC4022( V254 V267 ) C4024( V255 V274 ) C4025( V255 V279 ) C4037( V258 V271 ) C4038( V258 V284 ) C4040( V258 V295 ) \nC4049( V262 V265 ) C4050( V262 V273 ) C4053( V262 V296 ) C4054( V263 V267 ) C4055( V263 V284 ) C4057( V263 V290 ) \nC4059( V264 V284 ) C4060( V264 V292 ) C4061( V265 V269 ) C4062( V265 V273 ) C4063( V265 V277 ) C4064( V265 V292 ) \nC4069( V267 V290 ) C4071( V268 V290 ) C4072( V269 V277 ) C4077( V272 V291 ) C4079( V273 V281 ) C4084( V276 V281 ) \nC4086( V277 V292 ) C4097( V284 V292 ) C4098( V284 V295 ) "];0-&gt;2[label="81: V2 V12 V16 V20 V21 \nV24 V28 V35 V40 V50 V51 \nV66 V68 V69 V71 V75 V79 \nV81 V82 V85 V101 V102 V110 \nV111 V115 V117 V119 V123 V125 \nV127 V129 V132 V133 V134 V136 \nV145 V148 V149 V152 V157 V162 \nV166 V172 V175 V179 V182 V189 \nV193 V195 V198 V202 V207 V208 \nV213 V215 V216 V221 V223 V224 \nV227 V230 V237 V241 V249 V252 \nV254 V255 V258 V262 V263 V265 \nV267 V274 V277 V279 V283 V284 \nV290 V292 V295 V296 \n441: C61 ,C63 ,C64 ,C68 ,C72 ,\nC73 ,C76 ,C249 ,C251 ,C253 ,C257 ,\nC258 ,C259 ,C262 ,C313 ,C315 ,C317 ,\nC319 ,C322 ,C325 ,C326 ,C373 ,C376 ,\nC378 ,C380 ,C382 ,C383 ,C384 ,C385 ,\nC386 ,C388 ,C389 ,C400 ,C401 ,C403 ,\nC404 ,C406 ,C410 ,C411 ,C413 ,C416 ,\nC417 ,C420 ,C478 ,C479 ,C482 ,C483 ,\nC484 ,C487 ,C488 ,C492 ,C493 ,C496 ,\nC497 ,C499 ,C502 ,C581 ,C584 ,C585 ,\nC587 ,C588 ,C589 ,C593 ,C594 ,C597 ,\nC598 ,C600 ,C601 ,C602 ,C766 ,C770 ,\nC771 ,C772 ,C778 ,C780 ,C782 ,C783 ,\nC788 ,C790 ,C791 ,C893 ,C894 ,C896 ,\nC897 ,C899 ,C902 ,C903 ,C905 ,C906 ,\nC908 ,C909 ,C910 ,C1133 ,C1134 ,C1137 ,\nC1141 ,C1144 ,C1145 ,C1146 ,C1148 ,C1154 ,\nC1156 ,C1160 ,C1162 ,C1163 ,C1164 ,C1166 ,\nC1168 ,C1170 ,C1173 ,C1175 ,C1178 ,C1514 ,\nC1515 ,C1521 ,C1522 ,C1523 ,C1524 ,C1525 ,\nC1527 ,C1534 ,C1535 ,C1536 ,C1537 ,C1538 ,\nC1568 ,C1570 ,C1573 ,C1584 ,C1587 ,C1593 ,\nC1594 ,C1595 ,C1597 ,C1598 ,C1599 ,C1602 ,\nC1603 ,C1605 ,C1633 ,C1637 ,C1639 ,C1707 ,\nC1708 ,C1712 ,C1714 ,C1715 ,C1717 ,C1718 ,\nC1720 ,C1723 ,C1726 ,C1789 ,C1792 ,C1793 ,\nC1799 ,C1801 ,C1803 ,C1804 ,C1805 ,C1809 ,\nC1810 ,C1833 ,C1837 ,C1839 ,C1843 ,C1845 ,\nC1846 ,C1849 ,C1850 ,C1851 ,C1852 ,C1855 ,\nC1856 ,C1857 ,C1860 ,C1863 ,C1864 ,C1866 ,\nC1870 ,C1918 ,C1919 ,C1920 ,C1921 ,C1923 ,\nC1924 ,C1926 ,C1927 ,C1929 ,C1930 ,C1931 ,\nC1932 ,C1933 ,C1935 ,C1936 ,C2242 ,C2247 ,\nC2248 ,C2249 ,C2252 ,C2254 ,C2257 ,C2258 ,\nC2261 ,C2266 ,C2271 ,C2272 ,C2274 ,C2275 ,\nC2276 ,C2280 ,C2281 ,C2403 ,C2404 ,C2405 ,\nC2407 ,C2409 ,C2413 ,C2414 ,C2415 ,C2417 ,\nC2418 ,C2419 ,C2420 ,C2421 ,C2424 ,C2425 ,\nC2427 ,C2429 ,C2433 ,C2437 ,C2442 ,C2493 ,\nC2497 ,C2499 ,C2501 ,C2503 ,C2506 ,C2508 ,\nC2510 ,C2532 ,C2534 ,C2536 ,C2538 ,C2540 ,\nC2543 ,C2545 ,C2551 ,C2565 ,C2567 ,C2575 ,\nC2577 ,C2579 ,C2580 ,C2647 ,C2648 ,C2649 ,\nC2653 ,C2669 ,C2671 ,C2677 ,C2680 ,C2681 ,\nC2682 ,C2702 ,C2706 ,C2710 ,C2711 ,C2735 ,\nC2737 ,C2769 ,C2770 ,C2774 ,C2778 ,C2781 ,\nC2783 ,C2785 ,C2788 ,C2791 ,C2792 ,C2793 ,\nC2794 ,C2798 ,C2813 ,C2814 ,C2817 ,C2819 ,\nC2822 ,C2826 ,C2827 ,C2830 ,C2832 ,C2834 ,\nC2971 ,C2973 ,C2975 ,C2978 ,C2980 ,C2981 ,\nC2982 ,C2983 ,C2984 ,C2985 ,C3015 ,C3016 ,\nC3017 ,C3019 ,C3022 ,C3024 ,C3026 ,C3032 ,\nC3033 ,C3034 ,C3037 ,C3073 ,C3076 ,C3077 ,\nC3078 ,C3079 ,C3083 ,C3084 ,C3088 ,C3149 ,\nC3155 ,C3156 ,C3216 ,C3219 ,C3220 ,C3223 ,\nC3226 ,C3228 ,C3229 ,C3267 ,C3270 ,C3272 ,\nC3276</w:t>
      </w:r>
    </w:p>
    <w:p>
      <w:pPr>
        <w:pStyle w:val="PreformattedText"/>
        <w:bidi w:val="0"/>
        <w:spacing w:before="0" w:after="0"/>
        <w:jc w:val="left"/>
        <w:rPr/>
      </w:pPr>
      <w:r>
        <w:rPr/>
        <w:t xml:space="preserve"> </w:t>
      </w:r>
      <w:r>
        <w:rPr/>
        <w:t>,C3279 ,C3281 ,C3342 ,C3343 ,C3344 ,\nC3346 ,C3350 ,C3376 ,C3383 ,C3384 ,C3387 ,\nC3430 ,C3432 ,C3434 ,C3436 ,C3468 ,C3469 ,\nC3471 ,C3475 ,C3477 ,C3478 ,C3542 ,C3572 ,\nC3573 ,C3574 ,C3575 ,C3576 ,C3590 ,C3591 ,\nC3594 ,C3597 ,C3599 ,C3629 ,C3658 ,C3659 ,\nC3661 ,C3662 ,C3665 ,C3666 ,C3667 ,C3668 ,\nC3715 ,C3717 ,C3719 ,C3721 ,C3722 ,C3724 ,\nC3725 ,C3726 ,C3760 ,C3762 ,C3763 ,C3765 ,\nC3774 ,C3776 ,C3781 ,C3782 ,C3783 ,C3787 ,\nC3788 ,C3789 ,C3790 ,C3793 ,C3825 ,C3826 ,\nC3827 ,C3828 ,C3829 ,C3830 ,C3832 ,C3842 ,\nC3843 ,C3844 ,C3849 ,C3850 ,C3852 ,C3872 ,\nC3877 ,C3925 ,C3926 ,C3927 ,C3930 ,C3931 ,\nC3947 ,C3996 ,C4001 ,C4011 ,C4013 ,C4020 ,\nC4022 ,C4024 ,C4025 ,C4038 ,C4040 ,C4049 ,\nC4053 ,C4054 ,C4055 ,C4057 ,C4063 ,C4064 ,\nC4069 ,C4086 ,C4097 ,C4098 ,"];3[shape=box, label="id:3 level: 1\n63: V2 V12 V16 V19 V20 \nV21 V28 V35 V40 V50 V66 \nV68 V71 V79 V81 V82 V85 \nV101 V102 V110 V115 V117 V119 \nV123 V125 V127 V129 V133 V134 \nV148 V162 V166 V175 V179 V182 \nV189 V193 V202 V207 V208 V213 \nV215 V216 V221 V223 V230 V237 \nV249 V254 V255 V258 V262 V263 \nV265 V274 V277 V279 V284 V286 \nV287 V292 V295 V296 \n323: C61( V2 V12 ) C63( V2 V16 ) C64( V2 V20 ) C68( V2 V129 ) C72( V2 V193 ) \nC73( V2 V208 ) C249( V12 V16 ) C251( V12 V71 ) C253( V12 V127 ) C257( V12 V208 ) C258( V12 V215 ) \nC259( V12 V230 ) C313( V16 V40 ) C315( V16 V68 ) C317( V16 V125 ) C319( V16 V148 ) C322( V16 V208 ) \nC326( V16 V295 ) C355( V19 V28 ) C356( V19 V50 ) C358( V19 V119 ) C359( V19 V123 ) C363( V19 V216 ) \nC364( V19 V221 ) C367( V19 V255 ) C368( V19 V274 ) C369( V19 V279 ) C371( V19 V286 ) C372( V19 V287 ) \nC373( V20 V85 ) C376( V20 V117 ) C378( V20 V129 ) C380( V20 V162 ) C382( V20 V193 ) C383( V20 V207 ) \nC384( V20 V208 ) C385( V20 V213 ) C386( V20 V223 ) C388( V20 V254 ) C389( V20 V258 ) C391( V20 V286 ) \nC400( V21 V79 ) C401( V21 V82 ) C403( V21 V102 ) C406( V21 V175 ) C410( V21 V216 ) C413( V21 V249 ) \nC416( V21 V262 ) C417( V21 V263 ) C418( V21 V286 ) C419( V21 V287 ) C420( V21 V296 ) C584( V28 V133 ) \nC587( V28 V166 ) C589( V28 V182 ) C593( V28 V216 ) C598( V28 V265 ) C600( V28 V277 ) C602( V28 V292 ) \nC766( V35 V40 ) C770( V35 V81 ) C771( V35 V115 ) C772( V35 V123 ) C778( V35 V179 ) C782( V35 V202 ) \nC783( V35 V207 ) C788( V35 V263 ) C790( V35 V274 ) C791( V35 V284 ) C893( V40 V68 ) C894( V40 V81 ) \nC896( V40 V115 ) C897( V40 V125 ) C899( V40 V148 ) C902( V40 V179 ) C903( V40 V207 ) C905( V40 V263 ) \nC906( V40 V265 ) C908( V40 V277 ) C909( V40 V284 ) C910( V40 V295 ) C1134( V50 V79 ) C1137( V50 V119 ) \nC1145( V50 V255 ) C1146( V50 V279 ) C1150( V50 V286 ) C1151( V50 V287 ) C1514( V66 V101 ) C1515( V66 V110 ) \nC1521( V66 V148 ) C1523( V66 V166 ) C1524( V66 V175 ) C1525( V66 V182 ) C1527( V66 V202 ) C1534( V66 V237 ) \nC1535( V66 V255 ) C1536( V66 V258 ) C1537( V66 V284 ) C1538( V66 V295 ) C1568( V68 V125 ) C1570( V68 V134 ) \nC1573( V68 V148 ) C1584( V68 V295 ) C1633( V71 V127 ) C1637( V71 V215 ) C1639( V71 V230 ) C1789( V79 V82 ) \nC1792( V79 V102 ) C1799( V79 V175 ) C1801( V79 V216 ) C1803( V79 V249 ) C1804( V79 V262 ) C1807( V79 V286 ) \nC1808( V79 V287 ) C1810( V79 V296 ) C1833( V81 V115 ) C1837( V81 V162 ) C1839( V81 V179 ) C1843( V81 V207 ) \nC1845( V81 V249 ) C1846( V81 V263 ) C1849( V81 V284 ) C1850( V82 V102 ) C1855( V82 V175 ) C1856( V82 V179 ) \nC1860( V82 V216 ) C1863( V82 V249 ) C1864( V82 V262 ) C1866( V82 V279 ) C1868( V82 V286 ) C1869( V82 V287 ) \nC1870( V82 V296 ) C1919( V85 V117 ) C1924( V85 V162 ) C1926( V85 V193 ) C1929( V85 V207 ) C1930( V85 V208 ) \nC1931( V85 V213 ) C1932( V85 V223 ) C1935( V85 V254 ) C1936( V85 V258 ) C1938( V85 V286 ) C2242( V101 V110 ) \nC2247( V101 V166 ) C2248( V101 V182 ) C2249( V101 V202 ) C2252( V101 V237 ) C2254( V101 V258 ) C2257( V101 V284 ) \nC2258( V101 V295 ) C2266( V102 V175 ) C2271( V102 V216 ) C2272( V102 V249 ) C2274( V102 V255 ) C2275( V102 V262 ) \nC2276( V102 V274 ) C2278( V102 V286 ) C2279( V102 V287 ) C2280( V102 V295 ) C2281( V102 V296 ) C2403( V110 V119 ) \nC2404( V110 V133 ) C2407( V110 V166 ) C2409( V110 V182 ) C2413( V110 V193 ) C2414( V110 V202 ) C2415( V110 V207 ) \nC2417( V110 V230 ) C2418( V110 V237 ) C2419( V110 V258 ) C2420( V110 V284 ) C2421( V110 V295 ) C2493( V115 V127 ) \nC2497( V115 V179 ) C2499( V115 V207 ) C2503( V115 V254 ) C2506( V115 V263 ) C2508( V115 V284 ) C2532( V117 V162 ) \nC2534( V117 V193 ) C2536( V117 V208 ) C2538( V117 V213 ) C2540( V117 V223 ) C2543( V117 V254 ) C2545( V117 V258 ) \nC2548( V117 V286 ) C2551( V117 V296 ) C2565( V119 V129 ) C2575( V119 V193 ) C2577( V119 V230 ) C2579( V119 V255 ) \nC2580( V119 V279 ) C2581( V119 V286 ) C2582( V119 V287 ) C2647( V123 V189 ) C2649( V123 V221 ) C2653( V123 V274 ) \nC2669( V125 V133 ) C2671( V125 V148 ) C2680( V125 V262 ) C2681( V125 V295 ) C2682( V125 V296 ) C2702( V127 V215 ) \nC2706( V127 V230 ) C2711( V127 V254 ) C2735( V129 V193 ) C2737( V129 V230 ) C2785( V133 V207 ) C2788( V133 V230 ) \nC2791( V133 V262 ) C2792( V133 V265 ) C2793( V133 V277 ) C2794( V133 V292 ) C2798( V134 V189 ) C3017( V148 V215 ) \nC3022( V148 V255 ) C3024( V148 V295 ) C3216( V162 V193 ) C3219( V162 V208 ) C3220( V162 V213 ) C3223( V162 V223 ) \nC3226( V162 V249 ) C3228( V162 V254 ) C3229( V162 V258 ) C3231( V162 V286 ) C3267( V166 V182 ) C3270( V166 V202 ) \nC3272( V166 V237 ) C3276( V166 V258 ) C3279( V166 V284 ) C3281( V166 V295 ) C3376( V175 V216 ) C3383( V175 V249 ) \nC3384( V175 V262 ) C3385( V175 V286 ) C3386( V175 V287 ) C3387( V175 V296 ) C3430( V179 V207 ) C3432( V179 V263 ) \nC3434( V179 V279 ) C3436( V179 V284 ) C3469( V182 V202 ) C3471( V182 V237 ) C3475( V182 V258 ) C3477( V182 V284 ) \nC3478( V182 V295 ) C3572( V193 V208 ) C3573( V193 V213 ) C3574( V193 V223 ) C3575( V193 V254 ) C3576( V193 V258 ) \nC3577( V193 V286 ) C3658( V202 V221 ) C3659( V202 V223 ) C3661( V202 V237 ) C3662( V202 V258 ) C3665( V202 V274 ) \nC3666( V202 V279 ) C3667( V202 V284 ) C3668( V202 V295 ) C3715( V207 V230 ) C3717( V207 V263 ) C3719( V207 V284 ) \nC3721( V208 V213 ) C3722( V208 V223 ) C3724( V208 V254 ) C3725( V208 V258 ) C3727( V208 V286 ) C3760( V213 V223 ) \nC3762( V213 V254 ) C3763( V213 V258 ) C3767( V213 V286 ) C3776( V215 V230 ) C3781( V215 V284 ) C3782( V215 V292 ) \nC3787( V216 V249 ) C3789( V216 V262 ) C3791( V216 V286 ) C3792( V216 V287 ) C3793( V216 V296 ) C3825( V221 V223 ) \nC3827( V221 V263 ) C3829( V221 V274 ) C3830( V221 V279 ) C3831( V221 V287 ) C3842( V223 V254 ) C3843( V223 V258 ) \nC3844( V223 V279 ) C3845( V223 V286 ) C3925( V237 V258 ) C3926( V237 V262 ) C3927( V237 V265 ) C3930( V237 V284 ) \nC3931( V237 V295 ) C3996( V249 V262 ) C3998( V249 V286 ) C3999( V249 V287 ) C4001( V249 V296 ) C4020( V254 V258 ) \nC4023( V254 V286 ) C4024( V255 V274 ) C4025( V255 V279 ) C4026( V255 V286 ) C4027( V255 V287 ) C4038( V258 V284 ) \nC4039( V258 V286 ) C4040( V258 V295 ) C4049( V262 V265 ) C4051( V262 V286 ) C4052( V262 V287 ) C4053( V262 V296 ) \nC4055( V263 V284 ) C4056( V263 V287 ) C4063( V265 V277 ) C4064( V265 V292 ) C4086( V277 V292 ) C4090( V279 V286 ) \nC4091( V279 V287 ) C4097( V284 V292 ) C4098( V284 V295 ) C4100( V286 V287 ) C4101( V286 V296 ) C4103( V287 V296 ) "];0-&gt;3[label="62: V2 V12 V16 V19 V20 \nV21 V28 V35 V40 V50 V66 \nV68 V71 V79 V81 V82 V85 \nV101 V102 V110 V115 V117 V119 \nV123 V125 V127 V129 V133 V134 \nV148 V162 V166 V175 V179 V182 \nV189 V193 V202 V207 V208 V213 \nV215 V216 V221 V223 V230 V237 \nV249 V254 V255 V258 V262 V263 \nV265 V274 V277 V279 V284 V287 \nV292 V295 V296 \n298: C61 ,C63 ,C64 ,C68 ,C72 ,\nC73 ,C249 ,C251 ,C253 ,C257 ,C258 ,\nC259 ,C313 ,C315 ,C317 ,C319 ,C322 ,\nC326 ,C355 ,C356 ,C358 ,C359 ,C363 ,\nC364 ,C367 ,C368 ,C369 ,C372 ,C373 ,\nC376 ,C378 ,C380 ,C382 ,C383 ,C384 ,\nC385 ,C386 ,C388 ,C389 ,C400 ,C401 ,\nC403 ,C406 ,C410 ,C413 ,C416 ,C417 ,\nC419 ,C420 ,C584 ,C587 ,C589 ,C593 ,\nC598 ,C600 ,C602 ,C766 ,C770 ,C771 ,\nC772 ,C778 ,C782 ,C783 ,C788 ,C790 ,\nC791 ,C893 ,C894 ,C896 ,C897 ,C899 ,\nC902 ,C903 ,C905 ,C906 ,C908 ,C909 ,\nC910 ,C1134 ,C1137 ,C1145 ,C1146 ,C1151 ,\nC1514 ,C1515 ,C1521 ,C1523 ,C1524 ,C1525 ,\nC1527 ,C1534 ,C1535 ,C1536 ,C1537 ,C1538 ,\nC1568 ,C1570 ,C1573 ,C1584 ,C1633 ,C1637 ,\nC1639 ,C1789 ,C1792 ,C1799 ,C1801 ,C1803 ,\nC1804 ,C1808 ,C1810 ,C1833 ,C1837 ,C1839 ,\nC1843 ,C1845 ,C1846 ,C1849 ,C1850 ,C1855 ,\nC1856 ,C1860 ,C1863 ,C1864 ,C1866 ,C1869 ,\nC1870 ,C1919 ,C1924 ,C1926 ,C1929 ,C1930 ,\nC1931 ,C1932 ,C1935 ,C1936 ,C2242 ,C2247 ,\nC2248 ,C2249 ,C2252 ,C2254 ,C2257 ,C2258 ,\nC2266 ,C2271 ,C2272 ,C2274 ,C2275 ,C2276 ,\nC2279 ,C2280 ,C2281 ,C2403 ,C2404 ,C2407 ,\nC2409 ,C2413 ,C2414 ,C2415 ,C2417 ,C2418 ,\nC2419 ,C2420 ,C2421 ,C2493 ,C2497 ,C2499 ,\nC2503 ,C2506 ,C2508 ,C2532 ,C2534 ,C2536 ,\nC2538 ,C2540 ,C2543 ,C2545 ,C2551 ,C2565 ,\nC2575 ,C2577 ,C2579 ,C2580 ,C2582 ,C2647 ,\nC2649 ,C2653 ,C2669 ,C2671 ,C2680 ,C2681 ,\nC2682 ,C2702 ,C2706 ,C2711 ,C2735 ,C2737 ,\nC2785 ,C2788 ,C2791 ,C2792 ,C2793 ,C2794 ,\nC2798 ,C3017 ,C3022 ,C3024 ,C3216 ,C3219 ,\nC3220 ,C3223 ,C3226 ,C3228 ,C3229 ,C3267 ,\nC3270 ,C3272 ,C3276 ,C3279 ,C3281 ,C3376 ,\nC3383 ,C3384 ,C3386 ,C3387 ,C3430 ,C3432 ,\nC3434 ,C3436 ,C3469 ,C3471 ,C3475 ,C3477 ,\nC3478 ,C3572 ,C3573 ,C3574 ,C3575 ,C3576 ,\nC3658 ,C3659 ,C3661 ,C3662 ,C3665 ,C3666 ,\nC3667 ,C3668 ,C3715 ,C3717 ,C3719 ,C3721 ,\nC3722 ,C3724 ,C3725 ,C3760 ,C3762 ,C3763 ,\nC3776 ,C3781 ,C3782 ,C3787 ,C3789 ,C3792 ,\nC3793 ,C3825 ,C3827 ,C3829 ,C3830 ,C3831 ,\nC3842 ,C3843 ,C3844 ,C3925 ,C3926 ,C3927 ,\nC3930 ,C3931 ,C3996 ,C3999 ,C4001 ,C4020 ,\nC4024 ,C4025 ,C4027 ,C4038 ,C4040 ,C4049 ,\nC4052 ,C4053 ,C4055 ,C4056 ,C4063 ,C4064 ,\nC4086 ,C4091 ,C4097 ,C4098 ,C4103 ,"];4[shape=box, label="id:4 level: 2\n110: V21 V23 V25 V27 V28 \nV29 V31 V32 V35 V37 V38 \nV40 V41 V43 V45 V52 V53 \nV54 V56 V66 V67 V69 V71 \nV74 V76 V80 V83 V84 V86 \nV87 V88 V91 V93 V94 V97 \nV101 V103 V105 V106 V108 V109 \nV113 V119 V120 V123 V128 V129 \nV131 V135 V139 V143 V148 V150 \nV151 V152 V156 V157 V158 V160 \nV166 V168 V170</w:t>
      </w:r>
    </w:p>
    <w:p>
      <w:pPr>
        <w:pStyle w:val="PreformattedText"/>
        <w:bidi w:val="0"/>
        <w:spacing w:before="0" w:after="0"/>
        <w:jc w:val="left"/>
        <w:rPr/>
      </w:pPr>
      <w:r>
        <w:rPr/>
        <w:t xml:space="preserve"> </w:t>
      </w:r>
      <w:r>
        <w:rPr/>
        <w:t>V171 V172 V175 \nV177 V182 V183 V188 V190 V191 \nV194 V195 V205 V208 V213 V215 \nV216 V218 V220 V224 V226 V227 \nV230 V232 V235 V238 V242 V243 \nV245 V247 V249 V250 V253 V254 \nV255 V264 V265 V267 V268 V269 \nV271 V272 V273 V276 V277 V281 \nV284 V291 V292 \n743: C393( V21 V23 ) C395( V21 V27 ) C396( V21 V41 ) C398( V21 V76 ) C402( V21 V93 ) \nC406( V21 V175 ) C410( V21 V216 ) C411( V21 V224 ) C413( V21 V249 ) C414( V21 V250 ) C447( V23 V25 ) \nC450( V23 V41 ) C455( V23 V88 ) C457( V23 V97 ) C458( V23 V103 ) C459( V23 V106 ) C460( V23 V113 ) \nC461( V23 V123 ) C463( V23 V156 ) C469( V23 V247 ) C472( V23 V269 ) C503( V25 V43 ) C506( V25 V66 ) \nC510( V25 V86 ) C511( V25 V88 ) C512( V25 V97 ) C515( V25 V103 ) C516( V25 V106 ) C517( V25 V113 ) \nC518( V25 V135 ) C519( V25 V143 ) C520( V25 V148 ) C521( V25 V156 ) C522( V25 V157 ) C524( V25 V220 ) \nC525( V25 V232 ) C526( V25 V247 ) C527( V25 V255 ) C556( V27 V41 ) C557( V27 V76 ) C559( V27 V93 ) \nC572( V27 V213 ) C574( V27 V224 ) C577( V27 V249 ) C578( V27 V250 ) C581( V28 V69 ) C586( V28 V151 ) \nC587( V28 V166 ) C588( V28 V172 ) C589( V28 V182 ) C590( V28 V183 ) C591( V28 V194 ) C593( V28 V216 ) \nC594( V28 V227 ) C595( V28 V245 ) C596( V28 V247 ) C598( V28 V265 ) C599( V28 V273 ) C600( V28 V277 ) \nC602( V28 V292 ) C603( V29 V40 ) C606( V29 V53 ) C607( V29 V67 ) C609( V29 V84 ) C612( V29 V131 ) \nC617( V29 V158 ) C624( V29 V243 ) C626( V29 V265 ) C627( V29 V269 ) C629( V29 V277 ) C660( V31 V41 ) \nC661( V31 V43 ) C662( V31 V54 ) C665( V31 V80 ) C666( V31 V83 ) C669( V31 V105 ) C670( V31 V108 ) \nC671( V31 V109 ) C674( V31 V129 ) C676( V31 V150 ) C678( V31 V171 ) C679( V31 V183 ) C680( V31 V188 ) \nC681( V31 V190 ) C683( V31 V224 ) C687( V32 V37 ) C688( V32 V38 ) C691( V32 V52 ) C692( V32 V71 ) \nC695( V32 V113 ) C697( V32 V128 ) C699( V32 V160 ) C701( V32 V191 ) C706( V32 V276 ) C708( V32 V281 ) \nC766( V35 V40 ) C767( V35 V53 ) C768( V35 V74 ) C772( V35 V123 ) C774( V35 V150 ) C776( V35 V156 ) \nC777( V35 V168 ) C780( V35 V195 ) C789( V35 V264 ) C791( V35 V284 ) C822( V37 V76 ) C826( V37 V120 ) \nC828( V37 V148 ) C829( V37 V160 ) C830( V37 V172 ) C835( V37 V215 ) C836( V37 V227 ) C838( V37 V230 ) \nC839( V37 V253 ) C840( V37 V271 ) C845( V38 V52 ) C846( V38 V71 ) C849( V38 V113 ) C853( V38 V128 ) \nC855( V38 V191 ) C860( V38 V254 ) C862( V38 V276 ) C863( V38 V281 ) C892( V40 V67 ) C895( V40 V84 ) \nC898( V40 V131 ) C899( V40 V148 ) C901( V40 V158 ) C906( V40 V265 ) C907( V40 V269 ) C908( V40 V277 ) \nC909( V40 V284 ) C911( V41 V54 ) C914( V41 V76 ) C915( V41 V80 ) C916( V41 V93 ) C919( V41 V105 ) \nC920( V41 V109 ) C921( V41 V123 ) C924( V41 V188 ) C926( V41 V190 ) C928( V41 V224 ) C930( V41 V250 ) \nC931( V41 V269 ) C957( V43 V53 ) C959( V43 V66 ) C961( V43 V74 ) C962( V43 V83 ) C963( V43 V86 ) \nC966( V43 V105 ) C967( V43 V108 ) C968( V43 V129 ) C969( V43 V143 ) C970( V43 V148 ) C971( V43 V150 ) \nC972( V43 V157 ) C973( V43 V171 ) C975( V43 V220 ) C976( V43 V226 ) C977( V43 V232 ) C978( V43 V255 ) \nC1006( V45 V56 ) C1011( V45 V119 ) C1013( V45 V129 ) C1014( V45 V139 ) C1017( V45 V166 ) C1018( V45 V168 ) \nC1020( V45 V177 ) C1021( V45 V188 ) C1022( V45 V190 ) C1026( V45 V230 ) C1027( V45 V238 ) C1028( V45 V242 ) \nC1029( V45 V273 ) C1030( V45 V281 ) C1182( V52 V71 ) C1184( V52 V113 ) C1187( V52 V128 ) C1194( V52 V188 ) \nC1196( V52 V220 ) C1198( V52 V235 ) C1200( V52 V253 ) C1202( V52 V276 ) C1204( V52 V281 ) C1208( V53 V74 ) \nC1211( V53 V123 ) C1213( V53 V150 ) C1215( V53 V156 ) C1217( V53 V168 ) C1221( V53 V195 ) C1222( V53 V226 ) \nC1225( V53 V264 ) C1231( V54 V80 ) C1235( V54 V105 ) C1237( V54 V109 ) C1239( V54 V131 ) C1242( V54 V188 ) \nC1244( V54 V190 ) C1247( V54 V224 ) C1248( V54 V227 ) C1249( V54 V243 ) C1273( V56 V69 ) C1274( V56 V119 ) \nC1275( V56 V120 ) C1276( V56 V129 ) C1277( V56 V139 ) C1278( V56 V143 ) C1280( V56 V152 ) C1281( V56 V177 ) \nC1283( V56 V188 ) C1284( V56 V194 ) C1287( V56 V205 ) C1288( V56 V208 ) C1290( V56 V230 ) C1291( V56 V238 ) \nC1293( V56 V242 ) C1294( V56 V267 ) C1512( V66 V86 ) C1514( V66 V101 ) C1520( V66 V143 ) C1521( V66 V148 ) \nC1522( V66 V157 ) C1523( V66 V166 ) C1524( V66 V175 ) C1525( V66 V182 ) C1530( V66 V220 ) C1533( V66 V232 ) \nC1535( V66 V255 ) C1537( V66 V284 ) C1539( V67 V84 ) C1543( V67 V131 ) C1549( V67 V158 ) C1554( V67 V243 ) \nC1558( V67 V265 ) C1559( V67 V269 ) C1561( V67 V277 ) C1585( V69 V87 ) C1586( V69 V93 ) C1587( V69 V101 ) \nC1588( V69 V103 ) C1589( V69 V120 ) C1590( V69 V135 ) C1591( V69 V143 ) C1594( V69 V152 ) C1595( V69 V172 ) \nC1597( V69 V208 ) C1598( V69 V216 ) C1599( V69 V227 ) C1601( V69 V242 ) C1603( V69 V267 ) C1604( V69 V268 ) \nC1631( V71 V113 ) C1634( V71 V128 ) C1636( V71 V191 ) C1637( V71 V215 ) C1639( V71 V230 ) C1641( V71 V276 ) \nC1642( V71 V281 ) C1688( V74 V123 ) C1690( V74 V150 ) C1692( V74 V156 ) C1693( V74 V168 ) C1695( V74 V195 ) \nC1697( V74 V226 ) C1701( V74 V247 ) C1705( V74 V264 ) C1728( V76 V86 ) C1729( V76 V91 ) C1730( V76 V93 ) \nC1732( V76 V120 ) C1735( V76 V160 ) C1736( V76 V175 ) C1740( V76 V216 ) C1741( V76 V224 ) C1742( V76 V230 ) \nC1744( V76 V235 ) C1745( V76 V238 ) C1747( V76 V250 ) C1813( V80 V101 ) C1814( V80 V103 ) C1815( V80 V105 ) \nC1816( V80 V109 ) C1817( V80 V131 ) C1818( V80 V135 ) C1822( V80 V183 ) C1823( V80 V188 ) C1824( V80 V190 ) \nC1827( V80 V224 ) C1828( V80 V264 ) C1873( V83 V105 ) C1874( V83 V108 ) C1876( V83 V129 ) C1879( V83 V150 ) \nC1880( V83 V156 ) C1881( V83 V160 ) C1883( V83 V171 ) C1887( V83 V250 ) C1891( V83 V277 ) C1892( V83 V292 ) \nC1893( V84 V87 ) C1897( V84 V131 ) C1902( V84 V158 ) C1907( V84 V232 ) C1912( V84 V265 ) C1913( V84 V269 ) \nC1914( V84 V276 ) C1915( V84 V277 ) C1940( V86 V91 ) C1942( V86 V120 ) C1943( V86 V128 ) C1944( V86 V143 ) \nC1945( V86 V148 ) C1946( V86 V157 ) C1947( V86 V158 ) C1948( V86 V160 ) C1949( V86 V175 ) C1950( V86 V177 ) \nC1952( V86 V216 ) C1953( V86 V220 ) C1955( V86 V232 ) C1956( V86 V235 ) C1957( V86 V238 ) C1958( V86 V255 ) \nC1963( V87 V93 ) C1964( V87 V94 ) C1965( V87 V101 ) C1966( V87 V103 ) C1968( V87 V135 ) C1971( V87 V177 ) \nC1972( V87 V191 ) C1975( V87 V238 ) C1977( V87 V242 ) C1978( V87 V249 ) C1979( V87 V268 ) C1980( V87 V272 ) \nC1981( V87 V276 ) C1982( V87 V291 ) C1983( V88 V97 ) C1985( V88 V103 ) C1986( V88 V106 ) C1987( V88 V113 ) \nC1988( V88 V135 ) C1991( V88 V156 ) C1994( V88 V245 ) C1996( V88 V247 ) C1997( V88 V271 ) C2043( V91 V97 ) \nC2044( V91 V108 ) C2046( V91 V120 ) C2048( V91 V160 ) C2049( V91 V172 ) C2051( V91 V175 ) C2054( V91 V194 ) \nC2056( V91 V216 ) C2058( V91 V235 ) C2059( V91 V238 ) C2060( V91 V253 ) C2062( V91 V272 ) C2082( V93 V97 ) \nC2083( V93 V101 ) C2084( V93 V103 ) C2085( V93 V106 ) C2086( V93 V108 ) C2087( V93 V109 ) C2089( V93 V135 ) \nC2093( V93 V224 ) C2097( V93 V242 ) C2098( V93 V245 ) C2099( V93 V250 ) C2100( V93 V268 ) C2102( V94 V109 ) \nC2104( V94 V139 ) C2106( V94 V177 ) C2107( V94 V190 ) C2108( V94 V191 ) C2118( V94 V238 ) C2119( V94 V249 ) \nC2121( V94 V272 ) C2123( V94 V291 ) C2163( V97 V103 ) C2164( V97 V106 ) C2165( V97 V108 ) C2166( V97 V109 ) \nC2167( V97 V113 ) C2170( V97 V156 ) C2171( V97 V172 ) C2175( V97 V194 ) C2177( V97 V235 ) C2179( V97 V245 ) \nC2180( V97 V247 ) C2182( V97 V268 ) C2241( V101 V103 ) C2244( V101 V131 ) C2245( V101 V135 ) C2247( V101 V166 ) \nC2248( V101 V182 ) C2253( V101 V242 ) C2255( V101 V268 ) C2257( V101 V284 ) C2282( V103 V106 ) C2283( V103 V113 ) \nC2284( V103 V135 ) C2286( V103 V156 ) C2288( V103 V183 ) C2292( V103 V242 ) C2293( V103 V247 ) C2294( V103 V264 ) \nC2295( V103 V268 ) C2320( V105 V108 ) C2321( V105 V109 ) C2323( V105 V129 ) C2325( V105 V150 ) C2327( V105 V171 ) \nC2328( V105 V188 ) C2329( V105 V190 ) C2331( V105 V224 ) C2332( V105 V250 ) C2333( V105 V269 ) C2334( V106 V108 ) \nC2335( V106 V109 ) C2336( V106 V113 ) C2338( V106 V143 ) C2339( V106 V156 ) C2341( V106 V205 ) C2343( V106 V215 ) \nC2344( V106 V226 ) C2347( V106 V243 ) C2348( V106 V245 ) C2349( V106 V247 ) C2350( V106 V264 ) C2351( V106 V268 ) \nC2352( V106 V284 ) C2354( V106 V292 ) C2374( V108 V109 ) C2376( V108 V129 ) C2377( V108 V150 ) C2379( V108 V171 ) \nC2384( V108 V245 ) C2385( V108 V253 ) C2386( V108 V268 ) C2387( V108 V272 ) C2392( V109 V188 ) C2393( V109 V190 ) \nC2397( V109 V224 ) C2399( V109 V245 ) C2400( V109 V268 ) C2463( V113 V128 ) C2466( V113 V156 ) C2470( V113 V247 ) \nC2473( V113 V271 ) C2474( V113 V276 ) C2475( V113 V281 ) C2565( V119 V129 ) C2566( V119 V139 ) C2568( V119 V150 ) \nC2570( V119 V177 ) C2574( V119 V188 ) C2577( V119 V230 ) C2578( V119 V238 ) C2579( V119 V255 ) C2583( V120 V143 ) \nC2585( V120 V148 ) C2586( V120 V152 ) C2587( V120 V160 ) C2588( V120 V172 ) C2589( V120 V175 ) C2590( V120 V208 ) \nC2591( V120 V215 ) C2592( V120 V216 ) C2593( V120 V227 ) C2595( V120 V235 ) C2596( V120 V238 ) C2597( V120 V242 ) \nC2598( V120 V253 ) C2599( V120 V267 ) C2600( V120 V271 ) C2642( V123 V150 ) C2644( V123 V156 ) C2646( V123 V168 ) \nC2648( V123 V195 ) C2651( V123 V264 ) C2652( V123 V269 ) C2717( V128 V158 ) C2719( V128 V177 ) C2726( V128 V276 ) \nC2728( V128 V281 ) C2730( V129 V139 ) C2731( V129 V150 ) C2732( V129 V171 ) C2733( V129 V177 ) C2734( V129 V188 ) \nC2737( V129 V230 ) C2738( V129 V238 ) C2753( V131 V135 ) C2756( V131 V158 ) C2760( V131 V227 ) C2762( V131 V243 ) \nC2765( V131 V265 ) C2766( V131 V269 ) C2768( V131 V277 ) C2808( V135 V242 ) C2809( V135 V268 ) C2870( V139 V151 ) \nC2872( V139 V158 ) C2873( V139 V170 ) C2874( V139 V177 ) C2875( V139 V188 ) C2877( V139 V213 ) C2878( V139 V218 ) \nC2882( V139 V230 ) C2886( V139 V238 ) C2887( V139 V254 ) C2889( V139 V267 ) C2941( V143 V148 ) C2942( V143 V152 ) \nC2943( V143 V157 ) C2944( V143 V205 ) C2945( V143 V208 ) C2946( V143 V215 ) C2947( V143 V220 ) C2948( V143 V226 ) \nC2950( V143 V232 ) C2951( V143 V242 ) C2952( V143 V243 ) C2953( V143 V255 ) C2954( V143 V264 ) C2955( V143 V267 ) \nC2956( V143 V284 ) C2958( V143 V292 ) C3015( V148 V157 ) C3016( V148</w:t>
      </w:r>
    </w:p>
    <w:p>
      <w:pPr>
        <w:pStyle w:val="PreformattedText"/>
        <w:bidi w:val="0"/>
        <w:spacing w:before="0" w:after="0"/>
        <w:jc w:val="left"/>
        <w:rPr/>
      </w:pPr>
      <w:r>
        <w:rPr/>
        <w:t xml:space="preserve"> </w:t>
      </w:r>
      <w:r>
        <w:rPr/>
        <w:t>V172 ) C3017( V148 V215 ) C3018( V148 V220 ) \nC3019( V148 V227 ) C3020( V148 V232 ) C3021( V148 V253 ) C3022( V148 V255 ) C3023( V148 V271 ) C3041( V150 V156 ) \nC3042( V150 V168 ) C3043( V150 V171 ) C3049( V150 V195 ) C3051( V150 V264 ) C3053( V151 V157 ) C3054( V151 V158 ) \nC3055( V151 V166 ) C3056( V151 V170 ) C3057( V151 V182 ) C3058( V151 V183 ) C3059( V151 V194 ) C3060( V151 V213 ) \nC3062( V151 V218 ) C3065( V151 V245 ) C3066( V151 V247 ) C3067( V151 V254 ) C3068( V151 V267 ) C3069( V151 V273 ) \nC3072( V152 V168 ) C3073( V152 V195 ) C3075( V152 V205 ) C3076( V152 V208 ) C3079( V152 V224 ) C3081( V152 V242 ) \nC3084( V152 V267 ) C3136( V156 V160 ) C3137( V156 V168 ) C3139( V156 V195 ) C3143( V156 V247 ) C3144( V156 V264 ) \nC3146( V156 V277 ) C3148( V157 V170 ) C3153( V157 V220 ) C3154( V157 V232 ) C3156( V157 V255 ) C3157( V158 V170 ) \nC3158( V158 V177 ) C3160( V158 V213 ) C3161( V158 V218 ) C3164( V158 V254 ) C3166( V158 V265 ) C3167( V158 V267 ) \nC3168( V158 V269 ) C3170( V158 V277 ) C3187( V160 V175 ) C3191( V160 V216 ) C3194( V160 V235 ) C3195( V160 V238 ) \nC3197( V160 V277 ) C3266( V166 V168 ) C3267( V166 V182 ) C3268( V166 V183 ) C3269( V166 V194 ) C3273( V166 V242 ) \nC3274( V166 V245 ) C3275( V166 V247 ) C3277( V166 V273 ) C3278( V166 V281 ) C3279( V166 V284 ) C3294( V168 V195 ) \nC3295( V168 V205 ) C3300( V168 V242 ) C3302( V168 V264 ) C3303( V168 V273 ) C3304( V168 V281 ) C3319( V170 V213 ) \nC3322( V170 V218 ) C3325( V170 V254 ) C3326( V170 V267 ) C3327( V170 V291 ) C3329( V171 V195 ) C3335( V171 V268 ) \nC3340( V172 V194 ) C3342( V172 V215 ) C3343( V172 V216 ) C3344( V172 V227 ) C3345( V172 V235 ) C3347( V172 V253 ) \nC3349( V172 V271 ) C3376( V175 V216 ) C3380( V175 V232 ) C3381( V175 V235 ) C3382( V175 V238 ) C3383( V175 V249 ) \nC3402( V177 V188 ) C3403( V177 V191 ) C3407( V177 V230 ) C3408( V177 V238 ) C3409( V177 V249 ) C3412( V177 V272 ) \nC3414( V177 V291 ) C3463( V182 V183 ) C3465( V182 V194 ) C3473( V182 V245 ) C3474( V182 V247 ) C3476( V182 V273 ) \nC3477( V182 V284 ) C3480( V183 V194 ) C3482( V183 V245 ) C3483( V183 V247 ) C3485( V183 V264 ) C3486( V183 V273 ) \nC3535( V188 V190 ) C3537( V188 V224 ) C3538( V188 V230 ) C3539( V188 V235 ) C3540( V188 V238 ) C3552( V190 V224 ) \nC3557( V191 V238 ) C3558( V191 V249 ) C3559( V191 V255 ) C3560( V191 V272 ) C3562( V191 V291 ) C3580( V194 V205 ) \nC3581( V194 V235 ) C3583( V194 V245 ) C3584( V194 V247 ) C3586( V194 V273 ) C3591( V195 V224 ) C3595( V195 V264 ) \nC3597( V195 V267 ) C3690( V205 V215 ) C3692( V205 V226 ) C3696( V205 V243 ) C3698( V205 V264 ) C3700( V205 V284 ) \nC3702( V205 V292 ) C3721( V208 V213 ) C3723( V208 V242 ) C3724( V208 V254 ) C3726( V208 V267 ) C3759( V213 V218 ) \nC3762( V213 V254 ) C3765( V213 V267 ) C3773( V215 V226 ) C3774( V215 V227 ) C3776( V215 V230 ) C3777( V215 V243 ) \nC3778( V215 V253 ) C3779( V215 V264 ) C3780( V215 V271 ) C3781( V215 V284 ) C3782( V215 V292 ) C3783( V216 V227 ) \nC3785( V216 V235 ) C3786( V216 V238 ) C3787( V216 V249 ) C3803( V218 V220 ) C3804( V218 V226 ) C3807( V218 V254 ) \nC3811( V218 V267 ) C3812( V218 V276 ) C3816( V220 V226 ) C3817( V220 V232 ) C3819( V220 V253 ) C3820( V220 V255 ) \nC3822( V220 V276 ) C3848( V224 V250 ) C3850( V224 V267 ) C3863( V226 V243 ) C3866( V226 V264 ) C3867( V226 V276 ) \nC3868( V226 V284 ) C3869( V226 V292 ) C3870( V227 V243 ) C3873( V227 V253 ) C3876( V227 V271 ) C3895( V230 V238 ) \nC3902( V232 V255 ) C3916( V235 V238 ) C3932( V238 V249 ) C3933( V238 V272 ) C3934( V238 V291 ) C3950( V242 V267 ) \nC3951( V242 V268 ) C3952( V242 V273 ) C3953( V242 V281 ) C3959( V243 V264 ) C3961( V243 V284 ) C3962( V243 V292 ) \nC3970( V245 V247 ) C3971( V245 V268 ) C3972( V245 V271 ) C3973( V245 V273 ) C3985( V247 V273 ) C3997( V249 V272 ) \nC4000( V249 V291 ) C4004( V250 V269 ) C4005( V250 V292 ) C4015( V253 V271 ) C4016( V253 V272 ) C4022( V254 V267 ) \nC4059( V264 V284 ) C4060( V264 V292 ) C4061( V265 V269 ) C4062( V265 V273 ) C4063( V265 V277 ) C4064( V265 V292 ) \nC4072( V269 V277 ) C4077( V272 V291 ) C4079( V273 V281 ) C4084( V276 V281 ) C4086( V277 V292 ) C4097( V284 V292 ) "];2-&gt;4[label="107: V21 V23 V25 V27 V28 \nV29 V31 V32 V35 V37 V38 \nV40 V41 V43 V45 V52 V53 \nV54 V56 V66 V67 V69 V71 \nV74 V76 V80 V83 V84 V86 \nV87 V88 V91 V93 V94 V97 \nV101 V103 V105 V106 V108 V109 \nV113 V119 V123 V128 V129 V131 \nV135 V139 V148 V150 V151 V152 \nV156 V157 V158 V160 V166 V168 \nV170 V171 V172 V175 V177 V182 \nV183 V188 V190 V191 V194 V195 \nV205 V208 V213 V215 V216 V218 \nV220 V224 V226 V227 V230 V232 \nV235 V242 V243 V245 V247 V249 \nV250 V253 V254 V255 V264 V265 \nV267 V268 V269 V271 V272 V273 \nV276 V277 V281 V284 V291 V292 \n677: C393 ,C395 ,C396 ,C398 ,C402 ,\nC406 ,C410 ,C411 ,C413 ,C414 ,C447 ,\nC450 ,C455 ,C457 ,C458 ,C459 ,C460 ,\nC461 ,C463 ,C469 ,C472 ,C503 ,C506 ,\nC510 ,C511 ,C512 ,C515 ,C516 ,C517 ,\nC518 ,C520 ,C521 ,C522 ,C524 ,C525 ,\nC526 ,C527 ,C556 ,C557 ,C559 ,C572 ,\nC574 ,C577 ,C578 ,C581 ,C586 ,C587 ,\nC588 ,C589 ,C590 ,C591 ,C593 ,C594 ,\nC595 ,C596 ,C598 ,C599 ,C600 ,C602 ,\nC603 ,C606 ,C607 ,C609 ,C612 ,C617 ,\nC624 ,C626 ,C627 ,C629 ,C660 ,C661 ,\nC662 ,C665 ,C666 ,C669 ,C670 ,C671 ,\nC674 ,C676 ,C678 ,C679 ,C680 ,C681 ,\nC683 ,C687 ,C688 ,C691 ,C692 ,C695 ,\nC697 ,C699 ,C701 ,C706 ,C708 ,C766 ,\nC767 ,C768 ,C772 ,C774 ,C776 ,C777 ,\nC780 ,C789 ,C791 ,C822 ,C828 ,C829 ,\nC830 ,C835 ,C836 ,C838 ,C839 ,C840 ,\nC845 ,C846 ,C849 ,C853 ,C855 ,C860 ,\nC862 ,C863 ,C892 ,C895 ,C898 ,C899 ,\nC901 ,C906 ,C907 ,C908 ,C909 ,C911 ,\nC914 ,C915 ,C916 ,C919 ,C920 ,C921 ,\nC924 ,C926 ,C928 ,C930 ,C931 ,C957 ,\nC959 ,C961 ,C962 ,C963 ,C966 ,C967 ,\nC968 ,C970 ,C971 ,C972 ,C973 ,C975 ,\nC976 ,C977 ,C978 ,C1006 ,C1011 ,C1013 ,\nC1014 ,C1017 ,C1018 ,C1020 ,C1021 ,C1022 ,\nC1026 ,C1028 ,C1029 ,C1030 ,C1182 ,C1184 ,\nC1187 ,C1194 ,C1196 ,C1198 ,C1200 ,C1202 ,\nC1204 ,C1208 ,C1211 ,C1213 ,C1215 ,C1217 ,\nC1221 ,C1222 ,C1225 ,C1231 ,C1235 ,C1237 ,\nC1239 ,C1242 ,C1244 ,C1247 ,C1248 ,C1249 ,\nC1273 ,C1274 ,C1276 ,C1277 ,C1280 ,C1281 ,\nC1283 ,C1284 ,C1287 ,C1288 ,C1290 ,C1293 ,\nC1294 ,C1512 ,C1514 ,C1521 ,C1522 ,C1523 ,\nC1524 ,C1525 ,C1530 ,C1533 ,C1535 ,C1537 ,\nC1539 ,C1543 ,C1549 ,C1554 ,C1558 ,C1559 ,\nC1561 ,C1585 ,C1586 ,C1587 ,C1588 ,C1590 ,\nC1594 ,C1595 ,C1597 ,C1598 ,C1599 ,C1601 ,\nC1603 ,C1604 ,C1631 ,C1634 ,C1636 ,C1637 ,\nC1639 ,C1641 ,C1642 ,C1688 ,C1690 ,C1692 ,\nC1693 ,C1695 ,C1697 ,C1701 ,C1705 ,C1728 ,\nC1729 ,C1730 ,C1735 ,C1736 ,C1740 ,C1741 ,\nC1742 ,C1744 ,C1747 ,C1813 ,C1814 ,C1815 ,\nC1816 ,C1817 ,C1818 ,C1822 ,C1823 ,C1824 ,\nC1827 ,C1828 ,C1873 ,C1874 ,C1876 ,C1879 ,\nC1880 ,C1881 ,C1883 ,C1887 ,C1891 ,C1892 ,\nC1893 ,C1897 ,C1902 ,C1907 ,C1912 ,C1913 ,\nC1914 ,C1915 ,C1940 ,C1943 ,C1945 ,C1946 ,\nC1947 ,C1948 ,C1949 ,C1950 ,C1952 ,C1953 ,\nC1955 ,C1956 ,C1958 ,C1963 ,C1964 ,C1965 ,\nC1966 ,C1968 ,C1971 ,C1972 ,C1977 ,C1978 ,\nC1979 ,C1980 ,C1981 ,C1982 ,C1983 ,C1985 ,\nC1986 ,C1987 ,C1988 ,C1991 ,C1994 ,C1996 ,\nC1997 ,C2043 ,C2044 ,C2048 ,C2049 ,C2051 ,\nC2054 ,C2056 ,C2058 ,C2060 ,C2062 ,C2082 ,\nC2083 ,C2084 ,C2085 ,C2086 ,C2087 ,C2089 ,\nC2093 ,C2097 ,C2098 ,C2099 ,C2100 ,C2102 ,\nC2104 ,C2106 ,C2107 ,C2108 ,C2119 ,C2121 ,\nC2123 ,C2163 ,C2164 ,C2165 ,C2166 ,C2167 ,\nC2170 ,C2171 ,C2175 ,C2177 ,C2179 ,C2180 ,\nC2182 ,C2241 ,C2244 ,C2245 ,C2247 ,C2248 ,\nC2253 ,C2255 ,C2257 ,C2282 ,C2283 ,C2284 ,\nC2286 ,C2288 ,C2292 ,C2293 ,C2294 ,C2295 ,\nC2320 ,C2321 ,C2323 ,C2325 ,C2327 ,C2328 ,\nC2329 ,C2331 ,C2332 ,C2333 ,C2334 ,C2335 ,\nC2336 ,C2339 ,C2341 ,C2343 ,C2344 ,C2347 ,\nC2348 ,C2349 ,C2350 ,C2351 ,C2352 ,C2354 ,\nC2374 ,C2376 ,C2377 ,C2379 ,C2384 ,C2385 ,\nC2386 ,C2387 ,C2392 ,C2393 ,C2397 ,C2399 ,\nC2400 ,C2463 ,C2466 ,C2470 ,C2473 ,C2474 ,\nC2475 ,C2565 ,C2566 ,C2568 ,C2570 ,C2574 ,\nC2577 ,C2579 ,C2642 ,C2644 ,C2646 ,C2648 ,\nC2651 ,C2652 ,C2717 ,C2719 ,C2726 ,C2728 ,\nC2730 ,C2731 ,C2732 ,C2733 ,C2734 ,C2737 ,\nC2753 ,C2756 ,C2760 ,C2762 ,C2765 ,C2766 ,\nC2768 ,C2808 ,C2809 ,C2870 ,C2872 ,C2873 ,\nC2874 ,C2875 ,C2877 ,C2878 ,C2882 ,C2887 ,\nC2889 ,C3015 ,C3016 ,C3017 ,C3018 ,C3019 ,\nC3020 ,C3021 ,C3022 ,C3023 ,C3041 ,C3042 ,\nC3043 ,C3049 ,C3051 ,C3053 ,C3054 ,C3055 ,\nC3056 ,C3057 ,C3058 ,C3059 ,C3060 ,C3062 ,\nC3065 ,C3066 ,C3067 ,C3068 ,C3069 ,C3072 ,\nC3073 ,C3075 ,C3076 ,C3079 ,C3081 ,C3084 ,\nC3136 ,C3137 ,C3139 ,C3143 ,C3144 ,C3146 ,\nC3148 ,C3153 ,C3154 ,C3156 ,C3157 ,C3158 ,\nC3160 ,C3161 ,C3164 ,C3166 ,C3167 ,C3168 ,\nC3170 ,C3187 ,C3191 ,C3194 ,C3197 ,C3266 ,\nC3267 ,C3268 ,C3269 ,C3273 ,C3274 ,C3275 ,\nC3277 ,C3278 ,C3279 ,C3294 ,C3295 ,C3300 ,\nC3302 ,C3303 ,C3304 ,C3319 ,C3322 ,C3325 ,\nC3326 ,C3327 ,C3329 ,C3335 ,C3340 ,C3342 ,\nC3343 ,C3344 ,C3345 ,C3347 ,C3349 ,C3376 ,\nC3380 ,C3381 ,C3383 ,C3402 ,C3403 ,C3407 ,\nC3409 ,C3412 ,C3414 ,C3463 ,C3465 ,C3473 ,\nC3474 ,C3476 ,C3477 ,C3480 ,C3482 ,C3483 ,\nC3485 ,C3486 ,C3535 ,C3537 ,C3538 ,C3539 ,\nC3552 ,C3558 ,C3559 ,C3560 ,C3562 ,C3580 ,\nC3581 ,C3583 ,C3584 ,C3586 ,C3591 ,C3595 ,\nC3597 ,C3690 ,C3692 ,C3696 ,C3698 ,C3700 ,\nC3702 ,C3721 ,C3723 ,C3724 ,C3726 ,C3759 ,\nC3762 ,C3765 ,C3773 ,C3774 ,C3776 ,C3777 ,\nC3778 ,C3779 ,C3780 ,C3781 ,C3782 ,C3783 ,\nC3785 ,C3787 ,C3803 ,C3804 ,C3807 ,C3811 ,\nC3812 ,C3816 ,C3817 ,C3819 ,C3820 ,C3822 ,\nC3848 ,C3850 ,C3863 ,C3866 ,C3867 ,C3868 ,\nC3869 ,C3870 ,C3873 ,C3876 ,C3902 ,C3950 ,\nC3951 ,C3952 ,C3953 ,C3959 ,C3961 ,C3962 ,\nC3970 ,C3971 ,C3972 ,C3973 ,C3985 ,C3997 ,\nC4000 ,C4004 ,C4005 ,C4015 ,C4016 ,C4022 ,\nC4059 ,C4060 ,C4061 ,C4062 ,C4063 ,C4064 ,\nC4072 ,C4077 ,C4079 ,C4084 ,C4086 ,C4097 ,"];5[shape=box, label="id:5 level: 2\n186: V2 V12 V16 V20 V21 \nV23 V24 V25 V27 V29 V31 \nV32 V34 V35 V37 V38 V39 \nV41 V43 V45 V50 V51 V52 \nV53 V54 V56 V57 V58 V61 \nV63 V66 V67 V68 V71 V74 \nV75 V76 V78 V79 V80 V81 \nV82 V83 V84 V85 V86 V87 \nV88 V90 V91 V93 V94 V95 \nV96 V97 V101 V102 V103 V104 \nV105 V106 V107 V108 V109 V110 \nV111 V113 V115 V117 V119 V123 \nV124 V125 V127 V128 V131 V132 \nV133 V134 V135 V136 V137 V139 \nV140</w:t>
      </w:r>
    </w:p>
    <w:p>
      <w:pPr>
        <w:pStyle w:val="PreformattedText"/>
        <w:bidi w:val="0"/>
        <w:spacing w:before="0" w:after="0"/>
        <w:jc w:val="left"/>
        <w:rPr/>
      </w:pPr>
      <w:r>
        <w:rPr/>
        <w:t xml:space="preserve"> </w:t>
      </w:r>
      <w:r>
        <w:rPr/>
        <w:t>V141 V142 V145 V146 V149 \nV150 V151 V152 V153 V156 V157 \nV158 V160 V162 V163 V164 V166 \nV168 V169 V170 V171 V172 V174 \nV175 V177 V178 V179 V182 V183 \nV185 V186 V188 V189 V190 V191 \nV192 V193 V194 V195 V196 V198 \nV199 V201 V202 V204 V205 V206 \nV207 V209 V212 V213 V217 V218 \nV220 V221 V223 V226 V227 V230 \nV232 V235 V236 V237 V240 V241 \nV242 V243 V244 V245 V247 V248 \nV249 V250 V252 V253 V254 V255 \nV257 V258 V262 V263 V264 V265 \nV268 V269 V271 V272 V273 V274 \nV275 V276 V277 V279 V281 V283 \nV290 V291 V292 V293 V294 V295 \nV296 \n1639: C61( V2 V12 ) C63( V2 V16 ) C64( V2 V20 ) C67( V2 V124 ) C69( V2 V140 ) \nC70( V2 V169 ) C71( V2 V178 ) C72( V2 V193 ) C74( V2 V244 ) C76( V2 V283 ) C249( V12 V16 ) \nC251( V12 V71 ) C252( V12 V124 ) C253( V12 V127 ) C254( V12 V140 ) C255( V12 V169 ) C256( V12 V178 ) \nC259( V12 V230 ) C260( V12 V244 ) C262( V12 V283 ) C315( V16 V68 ) C316( V16 V124 ) C317( V16 V125 ) \nC318( V16 V140 ) C320( V16 V169 ) C321( V16 V178 ) C323( V16 V244 ) C325( V16 V283 ) C326( V16 V295 ) \nC373( V20 V85 ) C374( V20 V91 ) C375( V20 V108 ) C376( V20 V117 ) C380( V20 V162 ) C381( V20 V174 ) \nC382( V20 V193 ) C383( V20 V207 ) C385( V20 V213 ) C386( V20 V223 ) C387( V20 V253 ) C388( V20 V254 ) \nC389( V20 V258 ) C390( V20 V272 ) C392( V20 V293 ) C393( V21 V23 ) C395( V21 V27 ) C396( V21 V41 ) \nC397( V21 V58 ) C398( V21 V76 ) C399( V21 V78 ) C400( V21 V79 ) C401( V21 V82 ) C402( V21 V93 ) \nC403( V21 V102 ) C404( V21 V132 ) C406( V21 V175 ) C407( V21 V192 ) C408( V21 V204 ) C413( V21 V249 ) \nC414( V21 V250 ) C415( V21 V257 ) C416( V21 V262 ) C417( V21 V263 ) C420( V21 V296 ) C447( V23 V25 ) \nC450( V23 V41 ) C452( V23 V58 ) C454( V23 V78 ) C455( V23 V88 ) C456( V23 V96 ) C457( V23 V97 ) \nC458( V23 V103 ) C459( V23 V106 ) C460( V23 V113 ) C461( V23 V123 ) C462( V23 V132 ) C463( V23 V156 ) \nC465( V23 V189 ) C466( V23 V192 ) C467( V23 V204 ) C469( V23 V247 ) C470( V23 V257 ) C471( V23 V263 ) \nC472( V23 V269 ) C474( V24 V32 ) C475( V24 V37 ) C478( V24 V75 ) C479( V24 V82 ) C480( V24 V105 ) \nC482( V24 V134 ) C483( V24 V136 ) C484( V24 V152 ) C485( V24 V160 ) C487( V24 V179 ) C488( V24 V195 ) \nC491( V24 V206 ) C492( V24 V221 ) C495( V24 V250 ) C496( V24 V263 ) C498( V24 V269 ) C499( V24 V279 ) \nC502( V24 V290 ) C503( V25 V43 ) C505( V25 V50 ) C506( V25 V66 ) C508( V25 V75 ) C509( V25 V79 ) \nC510( V25 V86 ) C511( V25 V88 ) C512( V25 V97 ) C515( V25 V103 ) C516( V25 V106 ) C517( V25 V113 ) \nC518( V25 V135 ) C521( V25 V156 ) C522( V25 V157 ) C524( V25 V220 ) C525( V25 V232 ) C526( V25 V247 ) \nC527( V25 V255 ) C528( V25 V283 ) C556( V27 V41 ) C557( V27 V76 ) C558( V27 V81 ) C559( V27 V93 ) \nC560( V27 V104 ) C564( V27 V162 ) C567( V27 V185 ) C569( V27 V199 ) C570( V27 V201 ) C572( V27 V213 ) \nC573( V27 V217 ) C577( V27 V249 ) C578( V27 V250 ) C580( V27 V275 ) C606( V29 V53 ) C607( V29 V67 ) \nC609( V29 V84 ) C611( V29 V125 ) C612( V29 V131 ) C614( V29 V141 ) C615( V29 V153 ) C617( V29 V158 ) \nC618( V29 V164 ) C620( V29 V174 ) C624( V29 V243 ) C625( V29 V252 ) C626( V29 V265 ) C627( V29 V269 ) \nC628( V29 V275 ) C629( V29 V277 ) C630( V29 V293 ) C631( V29 V296 ) C660( V31 V41 ) C661( V31 V43 ) \nC662( V31 V54 ) C665( V31 V80 ) C666( V31 V83 ) C668( V31 V102 ) C669( V31 V105 ) C670( V31 V108 ) \nC671( V31 V109 ) C675( V31 V132 ) C676( V31 V150 ) C678( V31 V171 ) C679( V31 V183 ) C680( V31 V188 ) \nC681( V31 V190 ) C682( V31 V201 ) C686( V31 V295 ) C687( V32 V37 ) C688( V32 V38 ) C691( V32 V52 ) \nC692( V32 V71 ) C693( V32 V82 ) C695( V32 V113 ) C697( V32 V128 ) C699( V32 V160 ) C700( V32 V179 ) \nC701( V32 V191 ) C706( V32 V276 ) C707( V32 V279 ) C708( V32 V281 ) C711( V32 V293 ) C739( V34 V43 ) \nC742( V34 V53 ) C744( V34 V74 ) C745( V34 V80 ) C747( V34 V101 ) C748( V34 V131 ) C749( V34 V135 ) \nC750( V34 V146 ) C751( V34 V152 ) C753( V34 V164 ) C754( V34 V168 ) C755( V34 V178 ) C756( V34 V205 ) \nC757( V34 V209 ) C758( V34 V223 ) C759( V34 V226 ) C760( V34 V236 ) C767( V35 V53 ) C768( V35 V74 ) \nC769( V35 V78 ) C770( V35 V81 ) C771( V35 V115 ) C772( V35 V123 ) C773( V35 V137 ) C774( V35 V150 ) \nC776( V35 V156 ) C777( V35 V168 ) C778( V35 V179 ) C780( V35 V195 ) C781( V35 V196 ) C782( V35 V202 ) \nC783( V35 V207 ) C788( V35 V263 ) C789( V35 V264 ) C790( V35 V274 ) C822( V37 V76 ) C823( V37 V82 ) \nC825( V37 V110 ) C827( V37 V133 ) C829( V37 V160 ) C830( V37 V172 ) C831( V37 V179 ) C833( V37 V207 ) \nC836( V37 V227 ) C838( V37 V230 ) C839( V37 V253 ) C840( V37 V271 ) C841( V37 V279 ) C845( V38 V52 ) \nC846( V38 V71 ) C849( V38 V113 ) C850( V38 V115 ) C852( V38 V127 ) C853( V38 V128 ) C855( V38 V191 ) \nC859( V38 V241 ) C860( V38 V254 ) C862( V38 V276 ) C863( V38 V281 ) C865( V38 V293 ) C868( V39 V94 ) \nC870( V39 V109 ) C872( V39 V136 ) C873( V39 V145 ) C874( V39 V151 ) C875( V39 V157 ) C876( V39 V170 ) \nC877( V39 V178 ) C878( V39 V182 ) C880( V39 V190 ) C881( V39 V196 ) C883( V39 V198 ) C884( V39 V202 ) \nC885( V39 V209 ) C888( V39 V221 ) C889( V39 V223 ) C890( V39 V240 ) C891( V39 V279 ) C911( V41 V54 ) \nC914( V41 V76 ) C915( V41 V80 ) C916( V41 V93 ) C917( V41 V96 ) C919( V41 V105 ) C920( V41 V109 ) \nC921( V41 V123 ) C924( V41 V188 ) C925( V41 V189 ) C926( V41 V190 ) C930( V41 V250 ) C931( V41 V269 ) \nC957( V43 V53 ) C959( V43 V66 ) C961( V43 V74 ) C962( V43 V83 ) C963( V43 V86 ) C966( V43 V105 ) \nC967( V43 V108 ) C971( V43 V150 ) C972( V43 V157 ) C973( V43 V171 ) C974( V43 V178 ) C975( V43 V220 ) \nC976( V43 V226 ) C977( V43 V232 ) C978( V43 V255 ) C1006( V45 V56 ) C1007( V45 V58 ) C1008( V45 V79 ) \nC1009( V45 V111 ) C1011( V45 V119 ) C1014( V45 V139 ) C1017( V45 V166 ) C1018( V45 V168 ) C1019( V45 V174 ) \nC1020( V45 V177 ) C1021( V45 V188 ) C1022( V45 V190 ) C1023( V45 V206 ) C1026( V45 V230 ) C1028( V45 V242 ) \nC1029( V45 V273 ) C1030( V45 V281 ) C1032( V45 V290 ) C1130( V50 V56 ) C1133( V50 V75 ) C1134( V50 V79 ) \nC1135( V50 V88 ) C1137( V50 V119 ) C1138( V50 V135 ) C1139( V50 V186 ) C1140( V50 V194 ) C1141( V50 V198 ) \nC1142( V50 V199 ) C1143( V50 V205 ) C1144( V50 V241 ) C1145( V50 V255 ) C1146( V50 V279 ) C1148( V50 V283 ) \nC1152( V51 V57 ) C1153( V51 V58 ) C1154( V51 V75 ) C1156( V51 V85 ) C1157( V51 V90 ) C1158( V51 V95 ) \nC1160( V51 V111 ) C1161( V51 V113 ) C1162( V51 V125 ) C1163( V51 V132 ) C1164( V51 V133 ) C1166( V51 V149 ) \nC1167( V51 V153 ) C1168( V51 V157 ) C1170( V51 V198 ) C1172( V51 V218 ) C1173( V51 V241 ) C1174( V51 V257 ) \nC1175( V51 V258 ) C1178( V51 V262 ) C1179( V51 V271 ) C1180( V52 V63 ) C1181( V52 V68 ) C1182( V52 V71 ) \nC1183( V52 V104 ) C1184( V52 V113 ) C1186( V52 V117 ) C1187( V52 V128 ) C1189( V52 V146 ) C1190( V52 V163 ) \nC1194( V52 V188 ) C1195( V52 V204 ) C1196( V52 V220 ) C1198( V52 V235 ) C1200( V52 V253 ) C1201( V52 V257 ) \nC1202( V52 V276 ) C1204( V52 V281 ) C1206( V52 V294 ) C1207( V52 V296 ) C1208( V53 V74 ) C1211( V53 V123 ) \nC1213( V53 V150 ) C1215( V53 V156 ) C1216( V53 V164 ) C1217( V53 V168 ) C1218( V53 V174 ) C1219( V53 V178 ) \nC1221( V53 V195 ) C1222( V53 V226 ) C1225( V53 V264 ) C1226( V53 V275 ) C1227( V53 V293 ) C1229( V54 V63 ) \nC1231( V54 V80 ) C1233( V54 V96 ) C1235( V54 V105 ) C1236( V54 V107 ) C1237( V54 V109 ) C1239( V54 V131 ) \nC1240( V54 V164 ) C1242( V54 V188 ) C1243( V54 V189 ) C1244( V54 V190 ) C1245( V54 V199 ) C1248( V54 V227 ) \nC1249( V54 V243 ) C1250( V54 V244 ) C1274( V56 V119 ) C1277( V56 V139 ) C1280( V56 V152 ) C1281( V56 V177 ) \nC1282( V56 V186 ) C1283( V56 V188 ) C1284( V56 V194 ) C1285( V56 V198 ) C1286( V56 V199 ) C1287( V56 V205 ) \nC1290( V56 V230 ) C1292( V56 V241 ) C1293( V56 V242 ) C1297( V57 V58 ) C1298( V57 V67 ) C1300( V57 V84 ) \nC1301( V57 V87 ) C1302( V57 V90 ) C1303( V57 V95 ) C1304( V57 V107 ) C1305( V57 V113 ) C1308( V57 V140 ) \nC1309( V57 V146 ) C1314( V57 V237 ) C1315( V57 V240 ) C1317( V57 V248 ) C1318( V57 V258 ) C1320( V57 V271 ) \nC1321( V57 V275 ) C1322( V57 V276 ) C1324( V57 V294 ) C1326( V58 V78 ) C1327( V58 V95 ) C1328( V58 V111 ) \nC1329( V58 V113 ) C1330( V58 V132 ) C1334( V58 V166 ) C1335( V58 V168 ) C1336( V58 V192 ) C1337( V58 V204 ) \nC1338( V58 V206 ) C1339( V58 V242 ) C1340( V58 V257 ) C1341( V58 V258 ) C1343( V58 V263 ) C1344( V58 V271 ) \nC1345( V58 V273 ) C1346( V58 V281 ) C1395( V61 V82 ) C1396( V61 V94 ) C1397( V61 V104 ) C1398( V61 V110 ) \nC1399( V61 V119 ) C1400( V61 V127 ) C1401( V61 V136 ) C1402( V61 V139 ) C1403( V61 V149 ) C1404( V61 V150 ) \nC1405( V61 V171 ) C1408( V61 V186 ) C1410( V61 V193 ) C1411( V61 V195 ) C1412( V61 V212 ) C1417( V61 V236 ) \nC1418( V61 V244 ) C1443( V63 V68 ) C1444( V63 V86 ) C1446( V63 V96 ) C1447( V63 V104 ) C1448( V63 V107 ) \nC1450( V63 V128 ) C1451( V63 V146 ) C1452( V63 V158 ) C1453( V63 V163 ) C1454( V63 V164 ) C1456( V63 V177 ) \nC1458( V63 V188 ) C1459( V63 V199 ) C1461( V63 V204 ) C1462( V63 V235 ) C1512( V66 V86 ) C1514( V66 V101 ) \nC1515( V66 V110 ) C1519( V66 V137 ) C1522( V66 V157 ) C1523( V66 V166 ) C1524( V66 V175 ) C1525( V66 V182 ) \nC1526( V66 V196 ) C1527( V66 V202 ) C1529( V66 V212 ) C1530( V66 V220 ) C1533( V66 V232 ) C1534( V66 V237 ) \nC1535( V66 V255 ) C1536( V66 V258 ) C1538( V66 V295 ) C1539( V67 V84 ) C1541( V67 V107 ) C1542( V67 V125 ) \nC1543( V67 V131 ) C1544( V67 V140 ) C1545( V67 V141 ) C1546( V67 V146 ) C1547( V67 V153 ) C1549( V67 V158 ) \nC1554( V67 V243 ) C1556( V67 V248 ) C1557( V67 V252 ) C1558( V67 V265 ) C1559( V67 V269 ) C1560( V67 V275 ) \nC1561( V67 V277 ) C1563( V67 V294 ) C1564( V67 V296 ) C1566( V68 V104 ) C1568( V68 V125 ) C1569( V68 V128 ) \nC1570( V68 V134 ) C1571( V68 V140 ) C1572( V68 V146 ) C1575( V68 V163 ) C1578( V68 V188 ) C1579( V68 V212 ) \nC1581( V68 V235 ) C1583( V68 V281 ) C1584( V68 V295 ) C1631( V71 V113 ) C1633( V71 V127 ) C1634( V71 V128 ) \nC1636( V71 V191 ) C1639( V71 V230 ) C1641( V71 V276 ) C1642( V71 V281 ) C1644( V71 V293 ) C1688( V74 V123 ) \nC1690( V74 V150 ) C1692( V74 V156 ) C1693( V74 V168 ) C1694( V74 V178 ) C1695( V74 V195 ) C1696( V74 V217 )</w:t>
      </w:r>
    </w:p>
    <w:p>
      <w:pPr>
        <w:pStyle w:val="PreformattedText"/>
        <w:bidi w:val="0"/>
        <w:spacing w:before="0" w:after="0"/>
        <w:jc w:val="left"/>
        <w:rPr/>
      </w:pPr>
      <w:r>
        <w:rPr/>
        <w:t xml:space="preserve"> </w:t>
      </w:r>
      <w:r>
        <w:rPr/>
        <w:t>\nC1697( V74 V226 ) C1700( V74 V240 ) C1701( V74 V247 ) C1702( V74 V248 ) C1703( V74 V252 ) C1705( V74 V264 ) \nC1706( V74 V294 ) C1707( V75 V79 ) C1708( V75 V85 ) C1709( V75 V88 ) C1711( V75 V105 ) C1712( V75 V111 ) \nC1714( V75 V132 ) C1715( V75 V134 ) C1716( V75 V135 ) C1717( V75 V149 ) C1718( V75 V157 ) C1720( V75 V198 ) \nC1722( V75 V206 ) C1723( V75 V241 ) C1724( V75 V250 ) C1725( V75 V269 ) C1726( V75 V283 ) C1728( V76 V86 ) \nC1729( V76 V91 ) C1730( V76 V93 ) C1731( V76 V110 ) C1733( V76 V133 ) C1735( V76 V160 ) C1736( V76 V175 ) \nC1737( V76 V207 ) C1742( V76 V230 ) C1744( V76 V235 ) C1747( V76 V250 ) C1768( V78 V80 ) C1769( V78 V81 ) \nC1770( V78 V103 ) C1771( V78 V132 ) C1772( V78 V137 ) C1773( V78 V142 ) C1774( V78 V179 ) C1776( V78 V183 ) \nC1777( V78 V192 ) C1778( V78 V196 ) C1779( V78 V202 ) C1780( V78 V204 ) C1782( V78 V257 ) C1785( V78 V263 ) \nC1786( V78 V264 ) C1787( V78 V274 ) C1789( V79 V82 ) C1790( V79 V88 ) C1792( V79 V102 ) C1793( V79 V111 ) \nC1796( V79 V135 ) C1798( V79 V174 ) C1799( V79 V175 ) C1800( V79 V190 ) C1803( V79 V249 ) C1804( V79 V262 ) \nC1805( V79 V283 ) C1809( V79 V290 ) C1810( V79 V296 ) C1811( V80 V81 ) C1813( V80 V101 ) C1814( V80 V103 ) \nC1815( V80 V105 ) C1816( V80 V109 ) C1817( V80 V131 ) C1818( V80 V135 ) C1819( V80 V142 ) C1820( V80 V146 ) \nC1821( V80 V179 ) C1822( V80 V183 ) C1823( V80 V188 ) C1824( V80 V190 ) C1825( V80 V192 ) C1826( V80 V209 ) \nC1828( V80 V264 ) C1831( V81 V103 ) C1832( V81 V104 ) C1833( V81 V115 ) C1836( V81 V142 ) C1837( V81 V162 ) \nC1839( V81 V179 ) C1840( V81 V183 ) C1841( V81 V185 ) C1842( V81 V192 ) C1843( V81 V207 ) C1845( V81 V249 ) \nC1846( V81 V263 ) C1847( V81 V264 ) C1850( V82 V102 ) C1851( V82 V136 ) C1852( V82 V149 ) C1853( V82 V160 ) \nC1854( V82 V171 ) C1855( V82 V175 ) C1856( V82 V179 ) C1857( V82 V195 ) C1859( V82 V212 ) C1862( V82 V244 ) \nC1863( V82 V249 ) C1864( V82 V262 ) C1866( V82 V279 ) C1870( V82 V296 ) C1871( V83 V90 ) C1872( V83 V95 ) \nC1873( V83 V105 ) C1874( V83 V108 ) C1877( V83 V141 ) C1879( V83 V150 ) C1880( V83 V156 ) C1881( V83 V160 ) \nC1882( V83 V169 ) C1883( V83 V171 ) C1887( V83 V250 ) C1891( V83 V277 ) C1892( V83 V292 ) C1893( V84 V87 ) \nC1894( V84 V90 ) C1895( V84 V107 ) C1897( V84 V131 ) C1899( V84 V142 ) C1902( V84 V158 ) C1907( V84 V232 ) \nC1909( V84 V237 ) C1911( V84 V240 ) C1912( V84 V265 ) C1913( V84 V269 ) C1914( V84 V276 ) C1915( V84 V277 ) \nC1916( V85 V91 ) C1917( V85 V108 ) C1918( V85 V111 ) C1919( V85 V117 ) C1920( V85 V132 ) C1921( V85 V149 ) \nC1923( V85 V157 ) C1924( V85 V162 ) C1925( V85 V174 ) C1926( V85 V193 ) C1927( V85 V198 ) C1929( V85 V207 ) \nC1931( V85 V213 ) C1932( V85 V223 ) C1933( V85 V241 ) C1934( V85 V253 ) C1935( V85 V254 ) C1936( V85 V258 ) \nC1937( V85 V272 ) C1939( V85 V293 ) C1940( V86 V91 ) C1943( V86 V128 ) C1946( V86 V157 ) C1947( V86 V158 ) \nC1948( V86 V160 ) C1949( V86 V175 ) C1950( V86 V177 ) C1951( V86 V204 ) C1953( V86 V220 ) C1955( V86 V232 ) \nC1956( V86 V235 ) C1958( V86 V255 ) C1962( V87 V90 ) C1963( V87 V93 ) C1964( V87 V94 ) C1965( V87 V101 ) \nC1966( V87 V103 ) C1968( V87 V135 ) C1971( V87 V177 ) C1972( V87 V191 ) C1974( V87 V237 ) C1976( V87 V240 ) \nC1977( V87 V242 ) C1978( V87 V249 ) C1979( V87 V268 ) C1980( V87 V272 ) C1981( V87 V276 ) C1982( V87 V291 ) \nC1983( V88 V97 ) C1985( V88 V103 ) C1986( V88 V106 ) C1987( V88 V113 ) C1988( V88 V135 ) C1989( V88 V137 ) \nC1990( V88 V153 ) C1991( V88 V156 ) C1992( V88 V163 ) C1994( V88 V245 ) C1996( V88 V247 ) C1997( V88 V271 ) \nC2000( V88 V283 ) C2020( V90 V95 ) C2022( V90 V125 ) C2024( V90 V133 ) C2025( V90 V141 ) C2027( V90 V153 ) \nC2028( V90 V156 ) C2029( V90 V160 ) C2031( V90 V169 ) C2033( V90 V218 ) C2034( V90 V237 ) C2035( V90 V240 ) \nC2036( V90 V257 ) C2038( V90 V262 ) C2040( V90 V276 ) C2041( V90 V277 ) C2043( V91 V97 ) C2044( V91 V108 ) \nC2048( V91 V160 ) C2049( V91 V172 ) C2050( V91 V174 ) C2051( V91 V175 ) C2053( V91 V192 ) C2054( V91 V194 ) \nC2055( V91 V207 ) C2058( V91 V235 ) C2060( V91 V253 ) C2062( V91 V272 ) C2063( V91 V293 ) C2081( V93 V96 ) \nC2082( V93 V97 ) C2083( V93 V101 ) C2084( V93 V103 ) C2085( V93 V106 ) C2086( V93 V108 ) C2087( V93 V109 ) \nC2088( V93 V124 ) C2089( V93 V135 ) C2095( V93 V236 ) C2097( V93 V242 ) C2098( V93 V245 ) C2099( V93 V250 ) \nC2100( V93 V268 ) C2101( V94 V104 ) C2102( V94 V109 ) C2103( V94 V127 ) C2104( V94 V139 ) C2105( V94 V145 ) \nC2106( V94 V177 ) C2107( V94 V190 ) C2108( V94 V191 ) C2109( V94 V202 ) C2110( V94 V221 ) C2112( V94 V223 ) \nC2117( V94 V236 ) C2119( V94 V249 ) C2121( V94 V272 ) C2122( V94 V279 ) C2123( V94 V291 ) C2124( V95 V113 ) \nC2127( V95 V141 ) C2129( V95 V156 ) C2130( V95 V160 ) C2132( V95 V169 ) C2136( V95 V250 ) C2139( V95 V258 ) \nC2142( V95 V271 ) C2143( V95 V277 ) C2144( V95 V292 ) C2145( V96 V97 ) C2146( V96 V106 ) C2147( V96 V107 ) \nC2148( V96 V108 ) C2149( V96 V109 ) C2151( V96 V123 ) C2152( V96 V124 ) C2153( V96 V164 ) C2156( V96 V189 ) \nC2157( V96 V199 ) C2159( V96 V236 ) C2160( V96 V245 ) C2161( V96 V268 ) C2162( V96 V269 ) C2163( V97 V103 ) \nC2164( V97 V106 ) C2165( V97 V108 ) C2166( V97 V109 ) C2167( V97 V113 ) C2169( V97 V124 ) C2170( V97 V156 ) \nC2171( V97 V172 ) C2174( V97 V192 ) C2175( V97 V194 ) C2177( V97 V235 ) C2178( V97 V236 ) C2179( V97 V245 ) \nC2180( V97 V247 ) C2182( V97 V268 ) C2241( V101 V103 ) C2242( V101 V110 ) C2244( V101 V131 ) C2245( V101 V135 ) \nC2246( V101 V146 ) C2247( V101 V166 ) C2248( V101 V182 ) C2249( V101 V202 ) C2250( V101 V209 ) C2252( V101 V237 ) \nC2253( V101 V242 ) C2254( V101 V258 ) C2255( V101 V268 ) C2258( V101 V295 ) C2261( V102 V132 ) C2263( V102 V163 ) \nC2265( V102 V169 ) C2266( V102 V175 ) C2268( V102 V183 ) C2269( V102 V191 ) C2270( V102 V201 ) C2272( V102 V249 ) \nC2274( V102 V255 ) C2275( V102 V262 ) C2276( V102 V274 ) C2280( V102 V295 ) C2281( V102 V296 ) C2282( V103 V106 ) \nC2283( V103 V113 ) C2284( V103 V135 ) C2285( V103 V142 ) C2286( V103 V156 ) C2287( V103 V179 ) C2288( V103 V183 ) \nC2289( V103 V192 ) C2292( V103 V242 ) C2293( V103 V247 ) C2294( V103 V264 ) C2295( V103 V268 ) C2299( V104 V127 ) \nC2301( V104 V139 ) C2302( V104 V146 ) C2303( V104 V162 ) C2304( V104 V163 ) C2308( V104 V185 ) C2309( V104 V188 ) \nC2315( V104 V235 ) C2316( V104 V236 ) C2317( V104 V249 ) C2320( V105 V108 ) C2321( V105 V109 ) C2324( V105 V134 ) \nC2325( V105 V150 ) C2327( V105 V171 ) C2328( V105 V188 ) C2329( V105 V190 ) C2330( V105 V206 ) C2332( V105 V250 ) \nC2333( V105 V269 ) C2334( V106 V108 ) C2335( V106 V109 ) C2336( V106 V113 ) C2337( V106 V124 ) C2339( V106 V156 ) \nC2341( V106 V205 ) C2344( V106 V226 ) C2346( V106 V236 ) C2347( V106 V243 ) C2348( V106 V245 ) C2349( V106 V247 ) \nC2350( V106 V264 ) C2351( V106 V268 ) C2354( V106 V292 ) C2357( V107 V140 ) C2358( V107 V142 ) C2359( V107 V146 ) \nC2360( V107 V164 ) C2362( V107 V199 ) C2367( V107 V232 ) C2370( V107 V248 ) C2371( V107 V275 ) C2373( V107 V294 ) \nC2374( V108 V109 ) C2375( V108 V124 ) C2377( V108 V150 ) C2379( V108 V171 ) C2380( V108 V174 ) C2382( V108 V207 ) \nC2383( V108 V236 ) C2384( V108 V245 ) C2385( V108 V253 ) C2386( V108 V268 ) C2387( V108 V272 ) C2388( V108 V293 ) \nC2389( V109 V124 ) C2390( V109 V145 ) C2392( V109 V188 ) C2393( V109 V190 ) C2394( V109 V202 ) C2395( V109 V221 ) \nC2396( V109 V223 ) C2398( V109 V236 ) C2399( V109 V245 ) C2400( V109 V268 ) C2401( V109 V279 ) C2403( V110 V119 ) \nC2404( V110 V133 ) C2405( V110 V149 ) C2406( V110 V150 ) C2407( V110 V166 ) C2409( V110 V182 ) C2411( V110 V186 ) \nC2413( V110 V193 ) C2414( V110 V202 ) C2415( V110 V207 ) C2417( V110 V230 ) C2418( V110 V237 ) C2419( V110 V258 ) \nC2421( V110 V295 ) C2424( V111 V132 ) C2425( V111 V149 ) C2427( V111 V157 ) C2429( V111 V166 ) C2430( V111 V168 ) \nC2431( V111 V174 ) C2432( V111 V190 ) C2433( V111 V198 ) C2435( V111 V206 ) C2437( V111 V241 ) C2438( V111 V242 ) \nC2439( V111 V273 ) C2440( V111 V281 ) C2442( V111 V290 ) C2463( V113 V128 ) C2466( V113 V156 ) C2470( V113 V247 ) \nC2471( V113 V258 ) C2473( V113 V271 ) C2474( V113 V276 ) C2475( V113 V281 ) C2493( V115 V127 ) C2494( V115 V142 ) \nC2496( V115 V171 ) C2497( V115 V179 ) C2498( V115 V185 ) C2499( V115 V207 ) C2501( V115 V241 ) C2502( V115 V248 ) \nC2503( V115 V254 ) C2506( V115 V263 ) C2507( V115 V268 ) C2510( V115 V290 ) C2530( V117 V124 ) C2532( V117 V162 ) \nC2534( V117 V193 ) C2535( V117 V204 ) C2537( V117 V209 ) C2538( V117 V213 ) C2539( V117 V220 ) C2540( V117 V223 ) \nC2542( V117 V253 ) C2543( V117 V254 ) C2544( V117 V257 ) C2545( V117 V258 ) C2546( V117 V272 ) C2549( V117 V291 ) \nC2550( V117 V294 ) C2551( V117 V296 ) C2566( V119 V139 ) C2567( V119 V149 ) C2568( V119 V150 ) C2570( V119 V177 ) \nC2572( V119 V186 ) C2574( V119 V188 ) C2575( V119 V193 ) C2577( V119 V230 ) C2579( V119 V255 ) C2580( V119 V279 ) \nC2642( V123 V150 ) C2644( V123 V156 ) C2646( V123 V168 ) C2647( V123 V189 ) C2648( V123 V195 ) C2649( V123 V221 ) \nC2651( V123 V264 ) C2652( V123 V269 ) C2653( V123 V274 ) C2654( V124 V140 ) C2656( V124 V169 ) C2657( V124 V178 ) \nC2659( V124 V209 ) C2660( V124 V236 ) C2661( V124 V244 ) C2662( V124 V245 ) C2663( V124 V268 ) C2664( V124 V272 ) \nC2667( V124 V283 ) C2668( V124 V291 ) C2669( V125 V133 ) C2670( V125 V141 ) C2672( V125 V153 ) C2675( V125 V218 ) \nC2676( V125 V243 ) C2677( V125 V252 ) C2678( V125 V257 ) C2680( V125 V262 ) C2681( V125 V295 ) C2682( V125 V296 ) \nC2701( V127 V139 ) C2706( V127 V230 ) C2709( V127 V236 ) C2710( V127 V241 ) C2711( V127 V254 ) C2714( V128 V134 ) \nC2715( V128 V140 ) C2717( V128 V158 ) C2719( V128 V177 ) C2720( V128 V204 ) C2721( V128 V212 ) C2726( V128 V276 ) \nC2728( V128 V281 ) C2753( V131 V135 ) C2754( V131 V146 ) C2756( V131 V158 ) C2758( V131 V189 ) C2759( V131 V209 ) \nC2760( V131 V227 ) C2762( V131 V243 ) C2763( V131 V244 ) C2765( V131 V265 ) C2766( V131 V269 ) C2768( V131 V277 ) \nC2769( V132 V149 ) C2770( V132 V157 ) C2772( V132 V183 ) C2773( V132 V192 ) C2774( V132 V198 ) C2775( V132 V201 ) \nC2777(</w:t>
      </w:r>
    </w:p>
    <w:p>
      <w:pPr>
        <w:pStyle w:val="PreformattedText"/>
        <w:bidi w:val="0"/>
        <w:spacing w:before="0" w:after="0"/>
        <w:jc w:val="left"/>
        <w:rPr/>
      </w:pPr>
      <w:r>
        <w:rPr/>
        <w:t xml:space="preserve"> </w:t>
      </w:r>
      <w:r>
        <w:rPr/>
        <w:t>V132 V204 ) C2778( V132 V241 ) C2780( V132 V257 ) C2781( V132 V263 ) C2783( V132 V295 ) C2784( V133 V153 ) \nC2785( V133 V207 ) C2787( V133 V218 ) C2788( V133 V230 ) C2789( V133 V257 ) C2791( V133 V262 ) C2792( V133 V265 ) \nC2793( V133 V277 ) C2794( V133 V292 ) C2795( V134 V140 ) C2798( V134 V189 ) C2799( V134 V206 ) C2800( V134 V212 ) \nC2802( V134 V250 ) C2803( V134 V269 ) C2804( V134 V281 ) C2805( V135 V146 ) C2806( V135 V209 ) C2808( V135 V242 ) \nC2809( V135 V268 ) C2811( V135 V283 ) C2813( V136 V149 ) C2814( V136 V152 ) C2815( V136 V171 ) C2816( V136 V178 ) \nC2817( V136 V182 ) C2819( V136 V195 ) C2820( V136 V196 ) C2822( V136 V198 ) C2824( V136 V209 ) C2825( V136 V212 ) \nC2826( V136 V221 ) C2828( V136 V240 ) C2829( V136 V244 ) C2830( V136 V263 ) C2834( V136 V290 ) C2835( V137 V153 ) \nC2836( V137 V163 ) C2837( V137 V175 ) C2839( V137 V196 ) C2840( V137 V202 ) C2842( V137 V212 ) C2845( V137 V232 ) \nC2847( V137 V245 ) C2851( V137 V271 ) C2852( V137 V274 ) C2870( V139 V151 ) C2872( V139 V158 ) C2873( V139 V170 ) \nC2874( V139 V177 ) C2875( V139 V188 ) C2877( V139 V213 ) C2878( V139 V218 ) C2882( V139 V230 ) C2885( V139 V236 ) \nC2887( V139 V254 ) C2890( V140 V146 ) C2892( V140 V169 ) C2893( V140 V178 ) C2895( V140 V212 ) C2897( V140 V244 ) \nC2899( V140 V248 ) C2900( V140 V275 ) C2902( V140 V281 ) C2903( V140 V283 ) C2905( V140 V294 ) C2906( V141 V153 ) \nC2907( V141 V156 ) C2908( V141 V160 ) C2910( V141 V169 ) C2913( V141 V237 ) C2914( V141 V243 ) C2915( V141 V252 ) \nC2916( V141 V262 ) C2917( V141 V265 ) C2919( V141 V273 ) C2920( V141 V277 ) C2921( V141 V296 ) C2923( V142 V171 ) \nC2924( V142 V179 ) C2925( V142 V183 ) C2926( V142 V185 ) C2927( V142 V192 ) C2931( V142 V232 ) C2933( V142 V248 ) \nC2935( V142 V264 ) C2936( V142 V268 ) C2939( V142 V290 ) C2970( V145 V151 ) C2971( V145 V157 ) C2972( V145 V170 ) \nC2973( V145 V172 ) C2974( V145 V190 ) C2975( V145 V202 ) C2980( V145 V221 ) C2981( V145 V223 ) C2982( V145 V227 ) \nC2983( V145 V252 ) C2984( V145 V279 ) C2985( V145 V283 ) C2986( V146 V163 ) C2989( V146 V188 ) C2991( V146 V209 ) \nC2992( V146 V235 ) C2994( V146 V248 ) C2996( V146 V275 ) C2999( V146 V294 ) C3025( V149 V150 ) C3026( V149 V157 ) \nC3027( V149 V171 ) C3030( V149 V186 ) C3032( V149 V193 ) C3033( V149 V195 ) C3034( V149 V198 ) C3036( V149 V212 ) \nC3037( V149 V241 ) C3038( V149 V244 ) C3041( V150 V156 ) C3042( V150 V168 ) C3043( V150 V171 ) C3046( V150 V186 ) \nC3048( V150 V193 ) C3049( V150 V195 ) C3051( V150 V264 ) C3053( V151 V157 ) C3054( V151 V158 ) C3055( V151 V166 ) \nC3056( V151 V170 ) C3057( V151 V182 ) C3058( V151 V183 ) C3059( V151 V194 ) C3060( V151 V213 ) C3062( V151 V218 ) \nC3065( V151 V245 ) C3066( V151 V247 ) C3067( V151 V254 ) C3069( V151 V273 ) C3071( V152 V164 ) C3072( V152 V168 ) \nC3073( V152 V195 ) C3075( V152 V205 ) C3077( V152 V221 ) C3078( V152 V223 ) C3080( V152 V236 ) C3081( V152 V242 ) \nC3083( V152 V263 ) C3088( V152 V290 ) C3089( V153 V163 ) C3092( V153 V218 ) C3093( V153 V243 ) C3094( V153 V245 ) \nC3096( V153 V252 ) C3097( V153 V257 ) C3099( V153 V262 ) C3100( V153 V271 ) C3103( V153 V296 ) C3136( V156 V160 ) \nC3137( V156 V168 ) C3138( V156 V169 ) C3139( V156 V195 ) C3143( V156 V247 ) C3144( V156 V264 ) C3146( V156 V277 ) \nC3148( V157 V170 ) C3149( V157 V198 ) C3153( V157 V220 ) C3154( V157 V232 ) C3155( V157 V241 ) C3156( V157 V255 ) \nC3157( V158 V170 ) C3158( V158 V177 ) C3159( V158 V204 ) C3160( V158 V213 ) C3161( V158 V218 ) C3164( V158 V254 ) \nC3166( V158 V265 ) C3168( V158 V269 ) C3170( V158 V277 ) C3186( V160 V169 ) C3187( V160 V175 ) C3188( V160 V179 ) \nC3194( V160 V235 ) C3197( V160 V277 ) C3198( V160 V279 ) C3215( V162 V185 ) C3216( V162 V193 ) C3217( V162 V201 ) \nC3218( V162 V206 ) C3220( V162 V213 ) C3221( V162 V218 ) C3222( V162 V220 ) C3223( V162 V223 ) C3224( V162 V226 ) \nC3226( V162 V249 ) C3228( V162 V254 ) C3229( V162 V258 ) C3230( V162 V276 ) C3233( V163 V169 ) C3237( V163 V188 ) \nC3238( V163 V191 ) C3239( V163 V235 ) C3240( V163 V245 ) C3242( V163 V255 ) C3243( V163 V271 ) C3244( V163 V274 ) \nC3247( V164 V168 ) C3248( V164 V174 ) C3250( V164 V199 ) C3252( V164 V205 ) C3253( V164 V223 ) C3254( V164 V236 ) \nC3256( V164 V275 ) C3258( V164 V293 ) C3266( V166 V168 ) C3267( V166 V182 ) C3268( V166 V183 ) C3269( V166 V194 ) \nC3270( V166 V202 ) C3271( V166 V206 ) C3272( V166 V237 ) C3273( V166 V242 ) C3274( V166 V245 ) C3275( V166 V247 ) \nC3276( V166 V258 ) C3277( V166 V273 ) C3278( V166 V281 ) C3281( V166 V295 ) C3294( V168 V195 ) C3295( V168 V205 ) \nC3296( V168 V206 ) C3297( V168 V223 ) C3299( V168 V236 ) C3300( V168 V242 ) C3302( V168 V264 ) C3303( V168 V273 ) \nC3304( V168 V281 ) C3306( V169 V178 ) C3308( V169 V191 ) C3310( V169 V244 ) C3311( V169 V255 ) C3313( V169 V274 ) \nC3314( V169 V277 ) C3316( V169 V283 ) C3318( V170 V186 ) C3319( V170 V213 ) C3321( V170 V217 ) C3322( V170 V218 ) \nC3325( V170 V254 ) C3327( V170 V291 ) C3328( V171 V185 ) C3329( V171 V195 ) C3330( V171 V212 ) C3331( V171 V244 ) \nC3332( V171 V248 ) C3335( V171 V268 ) C3337( V171 V290 ) C3339( V172 V192 ) C3340( V172 V194 ) C3344( V172 V227 ) \nC3345( V172 V235 ) C3346( V172 V252 ) C3347( V172 V253 ) C3349( V172 V271 ) C3350( V172 V283 ) C3365( V174 V190 ) \nC3366( V174 V207 ) C3368( V174 V253 ) C3369( V174 V272 ) C3370( V174 V275 ) C3371( V174 V290 ) C3372( V174 V293 ) \nC3373( V175 V196 ) C3375( V175 V212 ) C3380( V175 V232 ) C3381( V175 V235 ) C3383( V175 V249 ) C3384( V175 V262 ) \nC3387( V175 V296 ) C3402( V177 V188 ) C3403( V177 V191 ) C3404( V177 V204 ) C3407( V177 V230 ) C3409( V177 V249 ) \nC3412( V177 V272 ) C3414( V177 V291 ) C3415( V178 V182 ) C3417( V178 V196 ) C3419( V178 V198 ) C3420( V178 V209 ) \nC3421( V178 V226 ) C3422( V178 V240 ) C3423( V178 V244 ) C3426( V178 V283 ) C3427( V179 V183 ) C3428( V179 V192 ) \nC3430( V179 V207 ) C3432( V179 V263 ) C3433( V179 V264 ) C3434( V179 V279 ) C3463( V182 V183 ) C3465( V182 V194 ) \nC3466( V182 V196 ) C3468( V182 V198 ) C3469( V182 V202 ) C3470( V182 V209 ) C3471( V182 V237 ) C3472( V182 V240 ) \nC3473( V182 V245 ) C3474( V182 V247 ) C3475( V182 V258 ) C3476( V182 V273 ) C3478( V182 V295 ) C3479( V183 V192 ) \nC3480( V183 V194 ) C3481( V183 V201 ) C3482( V183 V245 ) C3483( V183 V247 ) C3485( V183 V264 ) C3486( V183 V273 ) \nC3489( V183 V295 ) C3502( V185 V199 ) C3503( V185 V201 ) C3504( V185 V213 ) C3505( V185 V217 ) C3507( V185 V248 ) \nC3508( V185 V249 ) C3511( V185 V268 ) C3512( V185 V275 ) C3514( V185 V290 ) C3516( V186 V193 ) C3517( V186 V194 ) \nC3518( V186 V198 ) C3519( V186 V199 ) C3520( V186 V205 ) C3521( V186 V217 ) C3522( V186 V241 ) C3524( V186 V291 ) \nC3535( V188 V190 ) C3538( V188 V230 ) C3539( V188 V235 ) C3542( V189 V227 ) C3543( V189 V243 ) C3544( V189 V244 ) \nC3546( V189 V269 ) C3548( V190 V202 ) C3550( V190 V221 ) C3551( V190 V223 ) C3553( V190 V279 ) C3554( V190 V290 ) \nC3558( V191 V249 ) C3559( V191 V255 ) C3560( V191 V272 ) C3561( V191 V274 ) C3562( V191 V291 ) C3563( V191 V293 ) \nC3564( V192 V194 ) C3565( V192 V204 ) C3566( V192 V235 ) C3567( V192 V257 ) C3569( V192 V263 ) C3570( V192 V264 ) \nC3573( V193 V213 ) C3574( V193 V223 ) C3575( V193 V254 ) C3576( V193 V258 ) C3578( V194 V198 ) C3579( V194 V199 ) \nC3580( V194 V205 ) C3581( V194 V235 ) C3582( V194 V241 ) C3583( V194 V245 ) C3584( V194 V247 ) C3586( V194 V273 ) \nC3589( V195 V212 ) C3590( V195 V221 ) C3593( V195 V244 ) C3594( V195 V263 ) C3595( V195 V264 ) C3599( V195 V290 ) \nC3601( V196 V198 ) C3602( V196 V202 ) C3603( V196 V209 ) C3605( V196 V212 ) C3608( V196 V232 ) C3610( V196 V240 ) \nC3613( V196 V274 ) C3624( V198 V199 ) C3626( V198 V205 ) C3627( V198 V209 ) C3628( V198 V240 ) C3629( V198 V241 ) \nC3632( V199 V201 ) C3633( V199 V205 ) C3634( V199 V213 ) C3635( V199 V217 ) C3636( V199 V241 ) C3638( V199 V275 ) \nC3646( V201 V206 ) C3647( V201 V213 ) C3648( V201 V217 ) C3649( V201 V218 ) C3650( V201 V220 ) C3651( V201 V226 ) \nC3654( V201 V275 ) C3655( V201 V276 ) C3657( V201 V295 ) C3658( V202 V221 ) C3659( V202 V223 ) C3661( V202 V237 ) \nC3662( V202 V258 ) C3665( V202 V274 ) C3666( V202 V279 ) C3668( V202 V295 ) C3680( V204 V220 ) C3682( V204 V253 ) \nC3684( V204 V257 ) C3685( V204 V263 ) C3688( V204 V294 ) C3689( V204 V296 ) C3691( V205 V223 ) C3692( V205 V226 ) \nC3694( V205 V236 ) C3695( V205 V241 ) C3696( V205 V243 ) C3698( V205 V264 ) C3702( V205 V292 ) C3703( V206 V218 ) \nC3704( V206 V220 ) C3705( V206 V226 ) C3706( V206 V242 ) C3707( V206 V250 ) C3709( V206 V269 ) C3710( V206 V273 ) \nC3711( V206 V276 ) C3712( V206 V281 ) C3715( V207 V230 ) C3716( V207 V253 ) C3717( V207 V263 ) C3718( V207 V272 ) \nC3720( V207 V293 ) C3729( V209 V240 ) C3731( V209 V272 ) C3733( V209 V291 ) C3754( V212 V232 ) C3755( V212 V244 ) \nC3757( V212 V281 ) C3758( V213 V217 ) C3759( V213 V218 ) C3760( V213 V223 ) C3762( V213 V254 ) C3763( V213 V258 ) \nC3766( V213 V275 ) C3795( V217 V240 ) C3796( V217 V247 ) C3797( V217 V248 ) C3798( V217 V252 ) C3800( V217 V275 ) \nC3801( V217 V291 ) C3802( V217 V294 ) C3803( V218 V220 ) C3804( V218 V226 ) C3807( V218 V254 ) C3808( V218 V257 ) \nC3810( V218 V262 ) C3812( V218 V276 ) C3816( V220 V226 ) C3817( V220 V232 ) C3819( V220 V253 ) C3820( V220 V255 ) \nC3821( V220 V257 ) C3822( V220 V276 ) C3823( V220 V294 ) C3824( V220 V296 ) C3825( V221 V223 ) C3827( V221 V263 ) \nC3829( V221 V274 ) C3830( V221 V279 ) C3832( V221 V290 ) C3840( V223 V236 ) C3842( V223 V254 ) C3843( V223 V258 ) \nC3844( V223 V279 ) C3863( V226 V243 ) C3866( V226 V264 ) C3867( V226 V276 ) C3869( V226 V292 ) C3870( V227 V243 ) \nC3871( V227 V244 ) C3872( V227 V252 ) C3873( V227 V253 ) C3876( V227 V271 ) C3877( V227 V283 ) C3902( V232 V255 ) \nC3919( V236 V245 ) C3922( V236 V268 ) C3924( V237 V240 ) C3925( V237 V258 ) C3926( V237 V262 ) C3927( V237 V265 ) \nC3928( V237 V273 ) C3929( V237 V276 ) C3931( V237 V295 ) C3942( V240 V247 ) C3943( V240 V248 ) C3944( V240 V252 ) \nC3945( V240 V276 ) C3946( V240 V294 ) C3947( V241</w:t>
      </w:r>
    </w:p>
    <w:p>
      <w:pPr>
        <w:pStyle w:val="PreformattedText"/>
        <w:bidi w:val="0"/>
        <w:spacing w:before="0" w:after="0"/>
        <w:jc w:val="left"/>
        <w:rPr/>
      </w:pPr>
      <w:r>
        <w:rPr/>
        <w:t xml:space="preserve"> </w:t>
      </w:r>
      <w:r>
        <w:rPr/>
        <w:t>V254 ) C3951( V242 V268 ) C3952( V242 V273 ) C3953( V242 V281 ) \nC3956( V243 V244 ) C3957( V243 V252 ) C3959( V243 V264 ) C3962( V243 V292 ) C3963( V243 V296 ) C3968( V244 V283 ) \nC3970( V245 V247 ) C3971( V245 V268 ) C3972( V245 V271 ) C3973( V245 V273 ) C3983( V247 V248 ) C3984( V247 V252 ) \nC3985( V247 V273 ) C3987( V247 V294 ) C3988( V248 V252 ) C3990( V248 V268 ) C3991( V248 V275 ) C3994( V248 V290 ) \nC3995( V248 V294 ) C3996( V249 V262 ) C3997( V249 V272 ) C4000( V249 V291 ) C4001( V249 V296 ) C4004( V250 V269 ) \nC4005( V250 V292 ) C4011( V252 V283 ) C4012( V252 V294 ) C4013( V252 V296 ) C4014( V253 V257 ) C4015( V253 V271 ) \nC4016( V253 V272 ) C4017( V253 V293 ) C4018( V253 V294 ) C4019( V253 V296 ) C4020( V254 V258 ) C4024( V255 V274 ) \nC4025( V255 V279 ) C4032( V257 V262 ) C4033( V257 V263 ) C4034( V257 V294 ) C4035( V257 V296 ) C4037( V258 V271 ) \nC4040( V258 V295 ) C4049( V262 V265 ) C4050( V262 V273 ) C4053( V262 V296 ) C4057( V263 V290 ) C4060( V264 V292 ) \nC4061( V265 V269 ) C4062( V265 V273 ) C4063( V265 V277 ) C4064( V265 V292 ) C4071( V268 V290 ) C4072( V269 V277 ) \nC4077( V272 V291 ) C4078( V272 V293 ) C4079( V273 V281 ) C4082( V275 V293 ) C4083( V275 V294 ) C4084( V276 V281 ) \nC4086( V277 V292 ) C4105( V294 V296 ) "];2-&gt;5[label="143: V2 V12 V16 V20 V21 \nV23 V24 V25 V27 V29 V31 \nV32 V35 V37 V38 V41 V43 \nV45 V50 V51 V52 V53 V54 \nV56 V66 V67 V68 V71 V74 \nV75 V76 V79 V80 V81 V82 \nV83 V84 V85 V86 V87 V88 \nV91 V93 V94 V97 V101 V102 \nV103 V105 V106 V108 V109 V110 \nV111 V113 V115 V117 V119 V123 \nV125 V127 V128 V131 V132 V133 \nV134 V135 V136 V139 V145 V149 \nV150 V151 V152 V156 V157 V158 \nV160 V162 V166 V168 V170 V171 \nV172 V175 V177 V179 V182 V183 \nV188 V189 V190 V191 V193 V194 \nV195 V198 V202 V205 V207 V213 \nV218 V220 V221 V223 V226 V227 \nV230 V232 V235 V237 V241 V242 \nV243 V245 V247 V249 V250 V252 \nV253 V254 V255 V258 V262 V263 \nV264 V265 V268 V269 V271 V272 \nV273 V274 V276 V277 V279 V281 \nV283 V290 V291 V292 V295 V296 \n1009: C61 ,C63 ,C64 ,C72 ,C76 ,\nC249 ,C251 ,C253 ,C259 ,C262 ,C315 ,\nC317 ,C325 ,C326 ,C373 ,C374 ,C375 ,\nC376 ,C380 ,C382 ,C383 ,C385 ,C386 ,\nC387 ,C388 ,C389 ,C390 ,C393 ,C395 ,\nC396 ,C398 ,C400 ,C401 ,C402 ,C403 ,\nC404 ,C406 ,C413 ,C414 ,C416 ,C417 ,\nC420 ,C447 ,C450 ,C455 ,C457 ,C458 ,\nC459 ,C460 ,C461 ,C462 ,C463 ,C465 ,\nC469 ,C471 ,C472 ,C474 ,C475 ,C478 ,\nC479 ,C480 ,C482 ,C483 ,C484 ,C485 ,\nC487 ,C488 ,C492 ,C495 ,C496 ,C498 ,\nC499 ,C502 ,C503 ,C505 ,C506 ,C508 ,\nC509 ,C510 ,C511 ,C512 ,C515 ,C516 ,\nC517 ,C518 ,C521 ,C522 ,C524 ,C525 ,\nC526 ,C527 ,C528 ,C556 ,C557 ,C558 ,\nC559 ,C564 ,C572 ,C577 ,C578 ,C606 ,\nC607 ,C609 ,C611 ,C612 ,C617 ,C624 ,\nC625 ,C626 ,C627 ,C629 ,C631 ,C660 ,\nC661 ,C662 ,C665 ,C666 ,C668 ,C669 ,\nC670 ,C671 ,C675 ,C676 ,C678 ,C679 ,\nC680 ,C681 ,C686 ,C687 ,C688 ,C691 ,\nC692 ,C693 ,C695 ,C697 ,C699 ,C700 ,\nC701 ,C706 ,C707 ,C708 ,C767 ,C768 ,\nC770 ,C771 ,C772 ,C774 ,C776 ,C777 ,\nC778 ,C780 ,C782 ,C783 ,C788 ,C789 ,\nC790 ,C822 ,C823 ,C825 ,C827 ,C829 ,\nC830 ,C831 ,C833 ,C836 ,C838 ,C839 ,\nC840 ,C841 ,C845 ,C846 ,C849 ,C850 ,\nC852 ,C853 ,C855 ,C859 ,C860 ,C862 ,\nC863 ,C911 ,C914 ,C915 ,C916 ,C919 ,\nC920 ,C921 ,C924 ,C925 ,C926 ,C930 ,\nC931 ,C957 ,C959 ,C961 ,C962 ,C963 ,\nC966 ,C967 ,C971 ,C972 ,C973 ,C975 ,\nC976 ,C977 ,C978 ,C1006 ,C1008 ,C1009 ,\nC1011 ,C1014 ,C1017 ,C1018 ,C1020 ,C1021 ,\nC1022 ,C1026 ,C1028 ,C1029 ,C1030 ,C1032 ,\nC1130 ,C1133 ,C1134 ,C1135 ,C1137 ,C1138 ,\nC1140 ,C1141 ,C1143 ,C1144 ,C1145 ,C1146 ,\nC1148 ,C1154 ,C1156 ,C1160 ,C1161 ,C1162 ,\nC1163 ,C1164 ,C1166 ,C1168 ,C1170 ,C1172 ,\nC1173 ,C1175 ,C1178 ,C1179 ,C1181 ,C1182 ,\nC1184 ,C1186 ,C1187 ,C1194 ,C1196 ,C1198 ,\nC1200 ,C1202 ,C1204 ,C1207 ,C1208 ,C1211 ,\nC1213 ,C1215 ,C1217 ,C1221 ,C1222 ,C1225 ,\nC1231 ,C1235 ,C1237 ,C1239 ,C1242 ,C1243 ,\nC1244 ,C1248 ,C1249 ,C1274 ,C1277 ,C1280 ,\nC1281 ,C1283 ,C1284 ,C1285 ,C1287 ,C1290 ,\nC1292 ,C1293 ,C1512 ,C1514 ,C1515 ,C1522 ,\nC1523 ,C1524 ,C1525 ,C1527 ,C1530 ,C1533 ,\nC1534 ,C1535 ,C1536 ,C1538 ,C1539 ,C1542 ,\nC1543 ,C1549 ,C1554 ,C1557 ,C1558 ,C1559 ,\nC1561 ,C1564 ,C1568 ,C1569 ,C1570 ,C1578 ,\nC1581 ,C1583 ,C1584 ,C1631 ,C1633 ,C1634 ,\nC1636 ,C1639 ,C1641 ,C1642 ,C1688 ,C1690 ,\nC1692 ,C1693 ,C1695 ,C1697 ,C1701 ,C1703 ,\nC1705 ,C1707 ,C1708 ,C1709 ,C1711 ,C1712 ,\nC1714 ,C1715 ,C1716 ,C1717 ,C1718 ,C1720 ,\nC1723 ,C1724 ,C1725 ,C1726 ,C1728 ,C1729 ,\nC1730 ,C1731 ,C1733 ,C1735 ,C1736 ,C1737 ,\nC1742 ,C1744 ,C1747 ,C1789 ,C1790 ,C1792 ,\nC1793 ,C1796 ,C1799 ,C1800 ,C1803 ,C1804 ,\nC1805 ,C1809 ,C1810 ,C1811 ,C1813 ,C1814 ,\nC1815 ,C1816 ,C1817 ,C1818 ,C1821 ,C1822 ,\nC1823 ,C1824 ,C1828 ,C1831 ,C1833 ,C1837 ,\nC1839 ,C1840 ,C1843 ,C1845 ,C1846 ,C1847 ,\nC1850 ,C1851 ,C1852 ,C1853 ,C1854 ,C1855 ,\nC1856 ,C1857 ,C1863 ,C1864 ,C1866 ,C1870 ,\nC1873 ,C1874 ,C1879 ,C1880 ,C1881 ,C1883 ,\nC1887 ,C1891 ,C1892 ,C1893 ,C1897 ,C1902 ,\nC1907 ,C1909 ,C1912 ,C1913 ,C1914 ,C1915 ,\nC1916 ,C1917 ,C1918 ,C1919 ,C1920 ,C1921 ,\nC1923 ,C1924 ,C1926 ,C1927 ,C1929 ,C1931 ,\nC1932 ,C1933 ,C1934 ,C1935 ,C1936 ,C1937 ,\nC1940 ,C1943 ,C1946 ,C1947 ,C1948 ,C1949 ,\nC1950 ,C1953 ,C1955 ,C1956 ,C1958 ,C1963 ,\nC1964 ,C1965 ,C1966 ,C1968 ,C1971 ,C1972 ,\nC1974 ,C1977 ,C1978 ,C1979 ,C1980 ,C1981 ,\nC1982 ,C1983 ,C1985 ,C1986 ,C1987 ,C1988 ,\nC1991 ,C1994 ,C1996 ,C1997 ,C2000 ,C2043 ,\nC2044 ,C2048 ,C2049 ,C2051 ,C2054 ,C2055 ,\nC2058 ,C2060 ,C2062 ,C2082 ,C2083 ,C2084 ,\nC2085 ,C2086 ,C2087 ,C2089 ,C2097 ,C2098 ,\nC2099 ,C2100 ,C2102 ,C2103 ,C2104 ,C2105 ,\nC2106 ,C2107 ,C2108 ,C2109 ,C2110 ,C2112 ,\nC2119 ,C2121 ,C2122 ,C2123 ,C2163 ,C2164 ,\nC2165 ,C2166 ,C2167 ,C2170 ,C2171 ,C2175 ,\nC2177 ,C2179 ,C2180 ,C2182 ,C2241 ,C2242 ,\nC2244 ,C2245 ,C2247 ,C2248 ,C2249 ,C2252 ,\nC2253 ,C2254 ,C2255 ,C2258 ,C2261 ,C2266 ,\nC2268 ,C2269 ,C2272 ,C2274 ,C2275 ,C2276 ,\nC2280 ,C2281 ,C2282 ,C2283 ,C2284 ,C2286 ,\nC2287 ,C2288 ,C2292 ,C2293 ,C2294 ,C2295 ,\nC2320 ,C2321 ,C2324 ,C2325 ,C2327 ,C2328 ,\nC2329 ,C2332 ,C2333 ,C2334 ,C2335 ,C2336 ,\nC2339 ,C2341 ,C2344 ,C2347 ,C2348 ,C2349 ,\nC2350 ,C2351 ,C2354 ,C2374 ,C2377 ,C2379 ,\nC2382 ,C2384 ,C2385 ,C2386 ,C2387 ,C2390 ,\nC2392 ,C2393 ,C2394 ,C2395 ,C2396 ,C2399 ,\nC2400 ,C2401 ,C2403 ,C2404 ,C2405 ,C2406 ,\nC2407 ,C2409 ,C2413 ,C2414 ,C2415 ,C2417 ,\nC2418 ,C2419 ,C2421 ,C2424 ,C2425 ,C2427 ,\nC2429 ,C2430 ,C2432 ,C2433 ,C2437 ,C2438 ,\nC2439 ,C2440 ,C2442 ,C2463 ,C2466 ,C2470 ,\nC2471 ,C2473 ,C2474 ,C2475 ,C2493 ,C2496 ,\nC2497 ,C2499 ,C2501 ,C2503 ,C2506 ,C2507 ,\nC2510 ,C2532 ,C2534 ,C2538 ,C2539 ,C2540 ,\nC2542 ,C2543 ,C2545 ,C2546 ,C2549 ,C2551 ,\nC2566 ,C2567 ,C2568 ,C2570 ,C2574 ,C2575 ,\nC2577 ,C2579 ,C2580 ,C2642 ,C2644 ,C2646 ,\nC2647 ,C2648 ,C2649 ,C2651 ,C2652 ,C2653 ,\nC2669 ,C2675 ,C2676 ,C2677 ,C2680 ,C2681 ,\nC2682 ,C2701 ,C2706 ,C2710 ,C2711 ,C2714 ,\nC2717 ,C2719 ,C2726 ,C2728 ,C2753 ,C2756 ,\nC2758 ,C2760 ,C2762 ,C2765 ,C2766 ,C2768 ,\nC2769 ,C2770 ,C2772 ,C2774 ,C2778 ,C2781 ,\nC2783 ,C2785 ,C2787 ,C2788 ,C2791 ,C2792 ,\nC2793 ,C2794 ,C2798 ,C2802 ,C2803 ,C2804 ,\nC2808 ,C2809 ,C2811 ,C2813 ,C2814 ,C2815 ,\nC2817 ,C2819 ,C2822 ,C2826 ,C2830 ,C2834 ,\nC2870 ,C2872 ,C2873 ,C2874 ,C2875 ,C2877 ,\nC2878 ,C2882 ,C2887 ,C2970 ,C2971 ,C2972 ,\nC2973 ,C2974 ,C2975 ,C2980 ,C2981 ,C2982 ,\nC2983 ,C2984 ,C2985 ,C3025 ,C3026 ,C3027 ,\nC3032 ,C3033 ,C3034 ,C3037 ,C3041 ,C3042 ,\nC3043 ,C3048 ,C3049 ,C3051 ,C3053 ,C3054 ,\nC3055 ,C3056 ,C3057 ,C3058 ,C3059 ,C3060 ,\nC3062 ,C3065 ,C3066 ,C3067 ,C3069 ,C3072 ,\nC3073 ,C3075 ,C3077 ,C3078 ,C3081 ,C3083 ,\nC3088 ,C3136 ,C3137 ,C3139 ,C3143 ,C3144 ,\nC3146 ,C3148 ,C3149 ,C3153 ,C3154 ,C3155 ,\nC3156 ,C3157 ,C3158 ,C3160 ,C3161 ,C3164 ,\nC3166 ,C3168 ,C3170 ,C3187 ,C3188 ,C3194 ,\nC3197 ,C3198 ,C3216 ,C3220 ,C3221 ,C3222 ,\nC3223 ,C3224 ,C3226 ,C3228 ,C3229 ,C3230 ,\nC3266 ,C3267 ,C3268 ,C3269 ,C3270 ,C3272 ,\nC3273 ,C3274 ,C3275 ,C3276 ,C3277 ,C3278 ,\nC3281 ,C3294 ,C3295 ,C3297 ,C3300 ,C3302 ,\nC3303 ,C3304 ,C3319 ,C3322 ,C3325 ,C3327 ,\nC3329 ,C3335 ,C3337 ,C3340 ,C3344 ,C3345 ,\nC3346 ,C3347 ,C3349 ,C3350 ,C3380 ,C3381 ,\nC3383 ,C3384 ,C3387 ,C3402 ,C3403 ,C3407 ,\nC3409 ,C3412 ,C3414 ,C3427 ,C3430 ,C3432 ,\nC3433 ,C3434 ,C3463 ,C3465 ,C3468 ,C3469 ,\nC3471 ,C3473 ,C3474 ,C3475 ,C3476 ,C3478 ,\nC3480 ,C3482 ,C3483 ,C3485 ,C3486 ,C3489 ,\nC3535 ,C3538 ,C3539 ,C3542 ,C3543 ,C3546 ,\nC3548 ,C3550 ,C3551 ,C3553 ,C3554 ,C3558 ,\nC3559 ,C3560 ,C3561 ,C3562 ,C3573 ,C3574 ,\nC3575 ,C3576 ,C3578 ,C3580 ,C3581 ,C3582 ,\nC3583 ,C3584 ,C3586 ,C3590 ,C3594 ,C3595 ,\nC3599 ,C3626 ,C3629 ,C3658 ,C3659 ,C3661 ,\nC3662 ,C3665 ,C3666 ,C3668 ,C3691 ,C3692 ,\nC3695 ,C3696 ,C3698 ,C3702 ,C3715 ,C3716 ,\nC3717 ,C3718 ,C3759 ,C3760 ,C3762 ,C3763 ,\nC3803 ,C3804 ,C3807 ,C3810 ,C3812 ,C3816 ,\nC3817 ,C3819 ,C3820 ,C3822 ,C3824 ,C3825 ,\nC3827 ,C3829 ,C3830 ,C3832 ,C3842 ,C3843 ,\nC3844 ,C3863 ,C3866 ,C3867 ,C3869 ,C3870 ,\nC3872 ,C3873 ,C3876 ,C3877 ,C3902 ,C3925 ,\nC3926 ,C3927 ,C3928 ,C3929 ,C3931 ,C3947 ,\nC3951 ,C3952 ,C3953 ,C3957 ,C3959 ,C3962 ,\nC3963 ,C3970 ,C3971 ,C3972 ,C3973 ,C3984 ,\nC3985 ,C3996 ,C3997 ,C4000 ,C4001 ,C4004 ,\nC4005 ,C4011 ,C4013 ,C4015 ,C4016 ,C4019 ,\nC4020 ,C4024 ,C4025 ,C4037 ,C4040 ,C4049 ,\nC4050 ,C4053 ,C4057 ,C4060 ,C4061 ,C4062 ,\nC4063 ,C4064 ,C4071 ,C4072 ,C4077 ,C4079 ,\nC4084 ,C4086 ,"];6[shape=box, label="id:6 level: 2\n49: V2 V12 V16 V19 V20 \nV28 V35 V40 V50 V66 V68 \nV71 V81 V101 V110 V115 V118 \nV119 V123 V125 V127 V129 V133 \nV134 V148 V166 V179 V182 V189 \nV193 V202 V207 V208 V215 V221 \nV230 V237 V255 V258 V263 V265 \nV274 V277 V279 V284 V286 V287 \nV292 V295 \n218: C61( V2 V12 ) C63( V2 V16 ) C64( V2 V20 ) C66( V2 V118 ) C68( V2 V129 ) \nC72( V2 V193 ) C73( V2 V208 ) C249( V12 V16 ) C251( V12 V71 ) C253( V12 V127 ) C257( V12 V208 ) \nC258( V12 V215 ) C259( V12 V230 ) C313( V16 V40 ) C315( V16 V68 ) C317( V16 V125 ) C319( V16 V148 ) \nC322( V16 V208 ) C326( V16 V295 ) C355( V19 V28 ) C356( V19 V50 ) C358( V19 V119 ) C359( V19 V123 ) \nC364( V19 V221 ) C367( V19 V255 )</w:t>
      </w:r>
    </w:p>
    <w:p>
      <w:pPr>
        <w:pStyle w:val="PreformattedText"/>
        <w:bidi w:val="0"/>
        <w:spacing w:before="0" w:after="0"/>
        <w:jc w:val="left"/>
        <w:rPr/>
      </w:pPr>
      <w:r>
        <w:rPr/>
        <w:t xml:space="preserve"> </w:t>
      </w:r>
      <w:r>
        <w:rPr/>
        <w:t>C368( V19 V274 ) C369( V19 V279 ) C371( V19 V286 ) C372( V19 V287 ) \nC377( V20 V118 ) C378( V20 V129 ) C382( V20 V193 ) C383( V20 V207 ) C384( V20 V208 ) C389( V20 V258 ) \nC391( V20 V286 ) C583( V28 V118 ) C584( V28 V133 ) C587( V28 V166 ) C589( V28 V182 ) C598( V28 V265 ) \nC600( V28 V277 ) C602( V28 V292 ) C766( V35 V40 ) C770( V35 V81 ) C771( V35 V115 ) C772( V35 V123 ) \nC778( V35 V179 ) C782( V35 V202 ) C783( V35 V207 ) C788( V35 V263 ) C790( V35 V274 ) C791( V35 V284 ) \nC893( V40 V68 ) C894( V40 V81 ) C896( V40 V115 ) C897( V40 V125 ) C899( V40 V148 ) C902( V40 V179 ) \nC903( V40 V207 ) C905( V40 V263 ) C906( V40 V265 ) C908( V40 V277 ) C909( V40 V284 ) C910( V40 V295 ) \nC1137( V50 V119 ) C1145( V50 V255 ) C1146( V50 V279 ) C1150( V50 V286 ) C1151( V50 V287 ) C1514( V66 V101 ) \nC1515( V66 V110 ) C1516( V66 V118 ) C1521( V66 V148 ) C1523( V66 V166 ) C1525( V66 V182 ) C1527( V66 V202 ) \nC1534( V66 V237 ) C1535( V66 V255 ) C1536( V66 V258 ) C1537( V66 V284 ) C1538( V66 V295 ) C1568( V68 V125 ) \nC1570( V68 V134 ) C1573( V68 V148 ) C1584( V68 V295 ) C1633( V71 V127 ) C1637( V71 V215 ) C1639( V71 V230 ) \nC1833( V81 V115 ) C1839( V81 V179 ) C1843( V81 V207 ) C1846( V81 V263 ) C1849( V81 V284 ) C2242( V101 V110 ) \nC2243( V101 V118 ) C2247( V101 V166 ) C2248( V101 V182 ) C2249( V101 V202 ) C2252( V101 V237 ) C2254( V101 V258 ) \nC2257( V101 V284 ) C2258( V101 V295 ) C2402( V110 V118 ) C2403( V110 V119 ) C2404( V110 V133 ) C2407( V110 V166 ) \nC2409( V110 V182 ) C2413( V110 V193 ) C2414( V110 V202 ) C2415( V110 V207 ) C2417( V110 V230 ) C2418( V110 V237 ) \nC2419( V110 V258 ) C2420( V110 V284 ) C2421( V110 V295 ) C2493( V115 V127 ) C2497( V115 V179 ) C2499( V115 V207 ) \nC2506( V115 V263 ) C2508( V115 V284 ) C2552( V118 V129 ) C2553( V118 V133 ) C2554( V118 V166 ) C2555( V118 V182 ) \nC2556( V118 V193 ) C2557( V118 V202 ) C2558( V118 V237 ) C2559( V118 V258 ) C2560( V118 V265 ) C2561( V118 V277 ) \nC2562( V118 V284 ) C2563( V118 V292 ) C2564( V118 V295 ) C2565( V119 V129 ) C2575( V119 V193 ) C2577( V119 V230 ) \nC2579( V119 V255 ) C2580( V119 V279 ) C2581( V119 V286 ) C2582( V119 V287 ) C2647( V123 V189 ) C2649( V123 V221 ) \nC2653( V123 V274 ) C2669( V125 V133 ) C2671( V125 V148 ) C2681( V125 V295 ) C2702( V127 V215 ) C2706( V127 V230 ) \nC2735( V129 V193 ) C2737( V129 V230 ) C2785( V133 V207 ) C2788( V133 V230 ) C2792( V133 V265 ) C2793( V133 V277 ) \nC2794( V133 V292 ) C2798( V134 V189 ) C3017( V148 V215 ) C3022( V148 V255 ) C3024( V148 V295 ) C3267( V166 V182 ) \nC3270( V166 V202 ) C3272( V166 V237 ) C3276( V166 V258 ) C3279( V166 V284 ) C3281( V166 V295 ) C3430( V179 V207 ) \nC3432( V179 V263 ) C3434( V179 V279 ) C3436( V179 V284 ) C3469( V182 V202 ) C3471( V182 V237 ) C3475( V182 V258 ) \nC3477( V182 V284 ) C3478( V182 V295 ) C3572( V193 V208 ) C3576( V193 V258 ) C3577( V193 V286 ) C3658( V202 V221 ) \nC3661( V202 V237 ) C3662( V202 V258 ) C3665( V202 V274 ) C3666( V202 V279 ) C3667( V202 V284 ) C3668( V202 V295 ) \nC3715( V207 V230 ) C3717( V207 V263 ) C3719( V207 V284 ) C3725( V208 V258 ) C3727( V208 V286 ) C3776( V215 V230 ) \nC3781( V215 V284 ) C3782( V215 V292 ) C3827( V221 V263 ) C3829( V221 V274 ) C3830( V221 V279 ) C3831( V221 V287 ) \nC3925( V237 V258 ) C3927( V237 V265 ) C3930( V237 V284 ) C3931( V237 V295 ) C4024( V255 V274 ) C4025( V255 V279 ) \nC4026( V255 V286 ) C4027( V255 V287 ) C4038( V258 V284 ) C4039( V258 V286 ) C4040( V258 V295 ) C4055( V263 V284 ) \nC4056( V263 V287 ) C4063( V265 V277 ) C4064( V265 V292 ) C4086( V277 V292 ) C4090( V279 V286 ) C4091( V279 V287 ) \nC4097( V284 V292 ) C4098( V284 V295 ) C4100( V286 V287 ) "];3-&gt;6[label="48: V2 V12 V16 V19 V20 \nV28 V35 V40 V50 V66 V68 \nV71 V81 V101 V110 V115 V119 \nV123 V125 V127 V129 V133 V134 \nV148 V166 V179 V182 V189 V193 \nV202 V207 V208 V215 V221 V230 \nV237 V255 V258 V263 V265 V274 \nV277 V279 V284 V286 V287 V292 \nV295 \n199: C61 ,C63 ,C64 ,C68 ,C72 ,\nC73 ,C249 ,C251 ,C253 ,C257 ,C258 ,\nC259 ,C313 ,C315 ,C317 ,C319 ,C322 ,\nC326 ,C355 ,C356 ,C358 ,C359 ,C364 ,\nC367 ,C368 ,C369 ,C371 ,C372 ,C378 ,\nC382 ,C383 ,C384 ,C389 ,C391 ,C584 ,\nC587 ,C589 ,C598 ,C600 ,C602 ,C766 ,\nC770 ,C771 ,C772 ,C778 ,C782 ,C783 ,\nC788 ,C790 ,C791 ,C893 ,C894 ,C896 ,\nC897 ,C899 ,C902 ,C903 ,C905 ,C906 ,\nC908 ,C909 ,C910 ,C1137 ,C1145 ,C1146 ,\nC1150 ,C1151 ,C1514 ,C1515 ,C1521 ,C1523 ,\nC1525 ,C1527 ,C1534 ,C1535 ,C1536 ,C1537 ,\nC1538 ,C1568 ,C1570 ,C1573 ,C1584 ,C1633 ,\nC1637 ,C1639 ,C1833 ,C1839 ,C1843 ,C1846 ,\nC1849 ,C2242 ,C2247 ,C2248 ,C2249 ,C2252 ,\nC2254 ,C2257 ,C2258 ,C2403 ,C2404 ,C2407 ,\nC2409 ,C2413 ,C2414 ,C2415 ,C2417 ,C2418 ,\nC2419 ,C2420 ,C2421 ,C2493 ,C2497 ,C2499 ,\nC2506 ,C2508 ,C2565 ,C2575 ,C2577 ,C2579 ,\nC2580 ,C2581 ,C2582 ,C2647 ,C2649 ,C2653 ,\nC2669 ,C2671 ,C2681 ,C2702 ,C2706 ,C2735 ,\nC2737 ,C2785 ,C2788 ,C2792 ,C2793 ,C2794 ,\nC2798 ,C3017 ,C3022 ,C3024 ,C3267 ,C3270 ,\nC3272 ,C3276 ,C3279 ,C3281 ,C3430 ,C3432 ,\nC3434 ,C3436 ,C3469 ,C3471 ,C3475 ,C3477 ,\nC3478 ,C3572 ,C3576 ,C3577 ,C3658 ,C3661 ,\nC3662 ,C3665 ,C3666 ,C3667 ,C3668 ,C3715 ,\nC3717 ,C3719 ,C3725 ,C3727 ,C3776 ,C3781 ,\nC3782 ,C3827 ,C3829 ,C3830 ,C3831 ,C3925 ,\nC3927 ,C3930 ,C3931 ,C4024 ,C4025 ,C4026 ,\nC4027 ,C4038 ,C4039 ,C4040 ,C4055 ,C4056 ,\nC4063 ,C4064 ,C4086 ,C4090 ,C4091 ,C4097 ,\nC4098 ,C4100 ,"];7[shape=box, label="id:7 level: 3\n63: V25 V28 V31 V37 V41 \nV43 V54 V66 V69 V73 V80 \nV83 V86 V87 V93 V94 V101 \nV103 V105 V106 V108 V109 V120 \nV129 V135 V143 V148 V150 V151 \nV157 V166 V171 V172 V177 V182 \nV183 V188 V190 V191 V194 V205 \nV215 V220 V224 V226 V227 V232 \nV238 V242 V243 V245 V247 V249 \nV253 V255 V264 V268 V271 V272 \nV273 V284 V291 V292 \n371: C503( V25 V43 ) C506( V25 V66 ) C510( V25 V86 ) C515( V25 V103 ) C516( V25 V106 ) \nC518( V25 V135 ) C519( V25 V143 ) C520( V25 V148 ) C522( V25 V157 ) C524( V25 V220 ) C525( V25 V232 ) \nC526( V25 V247 ) C527( V25 V255 ) C581( V28 V69 ) C582( V28 V73 ) C586( V28 V151 ) C587( V28 V166 ) \nC588( V28 V172 ) C589( V28 V182 ) C590( V28 V183 ) C591( V28 V194 ) C594( V28 V227 ) C595( V28 V245 ) \nC596( V28 V247 ) C599( V28 V273 ) C602( V28 V292 ) C660( V31 V41 ) C661( V31 V43 ) C662( V31 V54 ) \nC664( V31 V73 ) C665( V31 V80 ) C666( V31 V83 ) C669( V31 V105 ) C670( V31 V108 ) C671( V31 V109 ) \nC674( V31 V129 ) C676( V31 V150 ) C678( V31 V171 ) C679( V31 V183 ) C680( V31 V188 ) C681( V31 V190 ) \nC683( V31 V224 ) C821( V37 V73 ) C826( V37 V120 ) C828( V37 V148 ) C830( V37 V172 ) C835( V37 V215 ) \nC836( V37 V227 ) C839( V37 V253 ) C840( V37 V271 ) C911( V41 V54 ) C915( V41 V80 ) C916( V41 V93 ) \nC919( V41 V105 ) C920( V41 V109 ) C924( V41 V188 ) C926( V41 V190 ) C928( V41 V224 ) C959( V43 V66 ) \nC960( V43 V73 ) C962( V43 V83 ) C963( V43 V86 ) C966( V43 V105 ) C967( V43 V108 ) C968( V43 V129 ) \nC969( V43 V143 ) C970( V43 V148 ) C971( V43 V150 ) C972( V43 V157 ) C973( V43 V171 ) C975( V43 V220 ) \nC976( V43 V226 ) C977( V43 V232 ) C978( V43 V255 ) C1231( V54 V80 ) C1235( V54 V105 ) C1237( V54 V109 ) \nC1242( V54 V188 ) C1244( V54 V190 ) C1247( V54 V224 ) C1248( V54 V227 ) C1249( V54 V243 ) C1512( V66 V86 ) \nC1514( V66 V101 ) C1520( V66 V143 ) C1521( V66 V148 ) C1522( V66 V157 ) C1523( V66 V166 ) C1525( V66 V182 ) \nC1530( V66 V220 ) C1533( V66 V232 ) C1535( V66 V255 ) C1537( V66 V284 ) C1585( V69 V87 ) C1586( V69 V93 ) \nC1587( V69 V101 ) C1588( V69 V103 ) C1589( V69 V120 ) C1590( V69 V135 ) C1591( V69 V143 ) C1595( V69 V172 ) \nC1599( V69 V227 ) C1601( V69 V242 ) C1604( V69 V268 ) C1664( V73 V83 ) C1666( V73 V105 ) C1667( V73 V108 ) \nC1668( V73 V120 ) C1669( V73 V129 ) C1670( V73 V148 ) C1671( V73 V150 ) C1672( V73 V151 ) C1673( V73 V166 ) \nC1674( V73 V171 ) C1675( V73 V172 ) C1676( V73 V182 ) C1677( V73 V183 ) C1678( V73 V194 ) C1679( V73 V215 ) \nC1680( V73 V227 ) C1681( V73 V245 ) C1682( V73 V247 ) C1683( V73 V253 ) C1684( V73 V271 ) C1685( V73 V273 ) \nC1813( V80 V101 ) C1814( V80 V103 ) C1815( V80 V105 ) C1816( V80 V109 ) C1818( V80 V135 ) C1822( V80 V183 ) \nC1823( V80 V188 ) C1824( V80 V190 ) C1827( V80 V224 ) C1828( V80 V264 ) C1873( V83 V105 ) C1874( V83 V108 ) \nC1876( V83 V129 ) C1879( V83 V150 ) C1883( V83 V171 ) C1892( V83 V292 ) C1942( V86 V120 ) C1944( V86 V143 ) \nC1945( V86 V148 ) C1946( V86 V157 ) C1950( V86 V177 ) C1953( V86 V220 ) C1955( V86 V232 ) C1957( V86 V238 ) \nC1958( V86 V255 ) C1963( V87 V93 ) C1964( V87 V94 ) C1965( V87 V101 ) C1966( V87 V103 ) C1968( V87 V135 ) \nC1971( V87 V177 ) C1972( V87 V191 ) C1975( V87 V238 ) C1977( V87 V242 ) C1978( V87 V249 ) C1979( V87 V268 ) \nC1980( V87 V272 ) C1982( V87 V291 ) C2083( V93 V101 ) C2084( V93 V103 ) C2085( V93 V106 ) C2086( V93 V108 ) \nC2087( V93 V109 ) C2089( V93 V135 ) C2093( V93 V224 ) C2097( V93 V242 ) C2098( V93 V245 ) C2100( V93 V268 ) \nC2102( V94 V109 ) C2106( V94 V177 ) C2107( V94 V190 ) C2108( V94 V191 ) C2118( V94 V238 ) C2119( V94 V249 ) \nC2121( V94 V272 ) C2123( V94 V291 ) C2241( V101 V103 ) C2245( V101 V135 ) C2247( V101 V166 ) C2248( V101 V182 ) \nC2253( V101 V242 ) C2255( V101 V268 ) C2257( V101 V284 ) C2282( V103 V106 ) C2284( V103 V135 ) C2288( V103 V183 ) \nC2292( V103 V242 ) C2293( V103 V247 ) C2294( V103 V264 ) C2295( V103 V268 ) C2320( V105 V108 ) C2321( V105 V109 ) \nC2323( V105 V129 ) C2325( V105 V150 ) C2327( V105 V171 ) C2328( V105 V188 ) C2329( V105 V190 ) C2331( V105 V224 ) \nC2334( V106 V108 ) C2335( V106 V109 ) C2338( V106 V143 ) C2341( V106 V205 ) C2343( V106 V215 ) C2344( V106 V226 ) \nC2347( V106 V243 ) C2348( V106 V245 ) C2349( V106 V247 ) C2350( V106 V264 ) C2351( V106 V268 ) C2352( V106 V284 ) \nC2354( V106 V292 ) C2374( V108 V109 ) C2376( V108 V129 ) C2377( V108 V150 ) C2379( V108 V171 ) C2384( V108 V245 ) \nC2385( V108 V253 ) C2386( V108 V268 ) C2387( V108 V272 ) C2392( V109 V188 ) C2393( V109 V190 ) C2397( V109 V224 ) \nC2399( V109 V245 ) C2400( V109 V268 ) C2583( V120 V143 ) C2585( V120 V148 ) C2588( V120 V172 ) C2591( V120 V215 ) \nC2593( V120 V227 ) C2596( V120</w:t>
      </w:r>
    </w:p>
    <w:p>
      <w:pPr>
        <w:pStyle w:val="PreformattedText"/>
        <w:bidi w:val="0"/>
        <w:spacing w:before="0" w:after="0"/>
        <w:jc w:val="left"/>
        <w:rPr/>
      </w:pPr>
      <w:r>
        <w:rPr/>
        <w:t xml:space="preserve"> </w:t>
      </w:r>
      <w:r>
        <w:rPr/>
        <w:t>V238 ) C2597( V120 V242 ) C2598( V120 V253 ) C2600( V120 V271 ) C2731( V129 V150 ) \nC2732( V129 V171 ) C2733( V129 V177 ) C2734( V129 V188 ) C2738( V129 V238 ) C2808( V135 V242 ) C2809( V135 V268 ) \nC2941( V143 V148 ) C2943( V143 V157 ) C2944( V143 V205 ) C2946( V143 V215 ) C2947( V143 V220 ) C2948( V143 V226 ) \nC2950( V143 V232 ) C2951( V143 V242 ) C2952( V143 V243 ) C2953( V143 V255 ) C2954( V143 V264 ) C2956( V143 V284 ) \nC2958( V143 V292 ) C3015( V148 V157 ) C3016( V148 V172 ) C3017( V148 V215 ) C3018( V148 V220 ) C3019( V148 V227 ) \nC3020( V148 V232 ) C3021( V148 V253 ) C3022( V148 V255 ) C3023( V148 V271 ) C3043( V150 V171 ) C3051( V150 V264 ) \nC3053( V151 V157 ) C3055( V151 V166 ) C3057( V151 V182 ) C3058( V151 V183 ) C3059( V151 V194 ) C3065( V151 V245 ) \nC3066( V151 V247 ) C3069( V151 V273 ) C3153( V157 V220 ) C3154( V157 V232 ) C3156( V157 V255 ) C3267( V166 V182 ) \nC3268( V166 V183 ) C3269( V166 V194 ) C3273( V166 V242 ) C3274( V166 V245 ) C3275( V166 V247 ) C3277( V166 V273 ) \nC3279( V166 V284 ) C3335( V171 V268 ) C3340( V172 V194 ) C3342( V172 V215 ) C3344( V172 V227 ) C3347( V172 V253 ) \nC3349( V172 V271 ) C3402( V177 V188 ) C3403( V177 V191 ) C3408( V177 V238 ) C3409( V177 V249 ) C3412( V177 V272 ) \nC3414( V177 V291 ) C3463( V182 V183 ) C3465( V182 V194 ) C3473( V182 V245 ) C3474( V182 V247 ) C3476( V182 V273 ) \nC3477( V182 V284 ) C3480( V183 V194 ) C3482( V183 V245 ) C3483( V183 V247 ) C3485( V183 V264 ) C3486( V183 V273 ) \nC3535( V188 V190 ) C3537( V188 V224 ) C3540( V188 V238 ) C3552( V190 V224 ) C3557( V191 V238 ) C3558( V191 V249 ) \nC3559( V191 V255 ) C3560( V191 V272 ) C3562( V191 V291 ) C3580( V194 V205 ) C3583( V194 V245 ) C3584( V194 V247 ) \nC3586( V194 V273 ) C3690( V205 V215 ) C3692( V205 V226 ) C3696( V205 V243 ) C3698( V205 V264 ) C3700( V205 V284 ) \nC3702( V205 V292 ) C3773( V215 V226 ) C3774( V215 V227 ) C3777( V215 V243 ) C3778( V215 V253 ) C3779( V215 V264 ) \nC3780( V215 V271 ) C3781( V215 V284 ) C3782( V215 V292 ) C3816( V220 V226 ) C3817( V220 V232 ) C3819( V220 V253 ) \nC3820( V220 V255 ) C3863( V226 V243 ) C3866( V226 V264 ) C3868( V226 V284 ) C3869( V226 V292 ) C3870( V227 V243 ) \nC3873( V227 V253 ) C3876( V227 V271 ) C3902( V232 V255 ) C3932( V238 V249 ) C3933( V238 V272 ) C3934( V238 V291 ) \nC3951( V242 V268 ) C3952( V242 V273 ) C3959( V243 V264 ) C3961( V243 V284 ) C3962( V243 V292 ) C3970( V245 V247 ) \nC3971( V245 V268 ) C3972( V245 V271 ) C3973( V245 V273 ) C3985( V247 V273 ) C3997( V249 V272 ) C4000( V249 V291 ) \nC4015( V253 V271 ) C4016( V253 V272 ) C4059( V264 V284 ) C4060( V264 V292 ) C4077( V272 V291 ) C4097( V284 V292 ) "];4-&gt;7[label="62: V25 V28 V31 V37 V41 \nV43 V54 V66 V69 V80 V83 \nV86 V87 V93 V94 V101 V103 \nV105 V106 V108 V109 V120 V129 \nV135 V143 V148 V150 V151 V157 \nV166 V171 V172 V177 V182 V183 \nV188 V190 V191 V194 V205 V215 \nV220 V224 V226 V227 V232 V238 \nV242 V243 V245 V247 V249 V253 \nV255 V264 V268 V271 V272 V273 \nV284 V291 V292 \n346: C503 ,C506 ,C510 ,C515 ,C516 ,\nC518 ,C519 ,C520 ,C522 ,C524 ,C525 ,\nC526 ,C527 ,C581 ,C586 ,C587 ,C588 ,\nC589 ,C590 ,C591 ,C594 ,C595 ,C596 ,\nC599 ,C602 ,C660 ,C661 ,C662 ,C665 ,\nC666 ,C669 ,C670 ,C671 ,C674 ,C676 ,\nC678 ,C679 ,C680 ,C681 ,C683 ,C826 ,\nC828 ,C830 ,C835 ,C836 ,C839 ,C840 ,\nC911 ,C915 ,C916 ,C919 ,C920 ,C924 ,\nC926 ,C928 ,C959 ,C962 ,C963 ,C966 ,\nC967 ,C968 ,C969 ,C970 ,C971 ,C972 ,\nC973 ,C975 ,C976 ,C977 ,C978 ,C1231 ,\nC1235 ,C1237 ,C1242 ,C1244 ,C1247 ,C1248 ,\nC1249 ,C1512 ,C1514 ,C1520 ,C1521 ,C1522 ,\nC1523 ,C1525 ,C1530 ,C1533 ,C1535 ,C1537 ,\nC1585 ,C1586 ,C1587 ,C1588 ,C1589 ,C1590 ,\nC1591 ,C1595 ,C1599 ,C1601 ,C1604 ,C1813 ,\nC1814 ,C1815 ,C1816 ,C1818 ,C1822 ,C1823 ,\nC1824 ,C1827 ,C1828 ,C1873 ,C1874 ,C1876 ,\nC1879 ,C1883 ,C1892 ,C1942 ,C1944 ,C1945 ,\nC1946 ,C1950 ,C1953 ,C1955 ,C1957 ,C1958 ,\nC1963 ,C1964 ,C1965 ,C1966 ,C1968 ,C1971 ,\nC1972 ,C1975 ,C1977 ,C1978 ,C1979 ,C1980 ,\nC1982 ,C2083 ,C2084 ,C2085 ,C2086 ,C2087 ,\nC2089 ,C2093 ,C2097 ,C2098 ,C2100 ,C2102 ,\nC2106 ,C2107 ,C2108 ,C2118 ,C2119 ,C2121 ,\nC2123 ,C2241 ,C2245 ,C2247 ,C2248 ,C2253 ,\nC2255 ,C2257 ,C2282 ,C2284 ,C2288 ,C2292 ,\nC2293 ,C2294 ,C2295 ,C2320 ,C2321 ,C2323 ,\nC2325 ,C2327 ,C2328 ,C2329 ,C2331 ,C2334 ,\nC2335 ,C2338 ,C2341 ,C2343 ,C2344 ,C2347 ,\nC2348 ,C2349 ,C2350 ,C2351 ,C2352 ,C2354 ,\nC2374 ,C2376 ,C2377 ,C2379 ,C2384 ,C2385 ,\nC2386 ,C2387 ,C2392 ,C2393 ,C2397 ,C2399 ,\nC2400 ,C2583 ,C2585 ,C2588 ,C2591 ,C2593 ,\nC2596 ,C2597 ,C2598 ,C2600 ,C2731 ,C2732 ,\nC2733 ,C2734 ,C2738 ,C2808 ,C2809 ,C2941 ,\nC2943 ,C2944 ,C2946 ,C2947 ,C2948 ,C2950 ,\nC2951 ,C2952 ,C2953 ,C2954 ,C2956 ,C2958 ,\nC3015 ,C3016 ,C3017 ,C3018 ,C3019 ,C3020 ,\nC3021 ,C3022 ,C3023 ,C3043 ,C3051 ,C3053 ,\nC3055 ,C3057 ,C3058 ,C3059 ,C3065 ,C3066 ,\nC3069 ,C3153 ,C3154 ,C3156 ,C3267 ,C3268 ,\nC3269 ,C3273 ,C3274 ,C3275 ,C3277 ,C3279 ,\nC3335 ,C3340 ,C3342 ,C3344 ,C3347 ,C3349 ,\nC3402 ,C3403 ,C3408 ,C3409 ,C3412 ,C3414 ,\nC3463 ,C3465 ,C3473 ,C3474 ,C3476 ,C3477 ,\nC3480 ,C3482 ,C3483 ,C3485 ,C3486 ,C3535 ,\nC3537 ,C3540 ,C3552 ,C3557 ,C3558 ,C3559 ,\nC3560 ,C3562 ,C3580 ,C3583 ,C3584 ,C3586 ,\nC3690 ,C3692 ,C3696 ,C3698 ,C3700 ,C3702 ,\nC3773 ,C3774 ,C3777 ,C3778 ,C3779 ,C3780 ,\nC3781 ,C3782 ,C3816 ,C3817 ,C3819 ,C3820 ,\nC3863 ,C3866 ,C3868 ,C3869 ,C3870 ,C3873 ,\nC3876 ,C3902 ,C3932 ,C3933 ,C3934 ,C3951 ,\nC3952 ,C3959 ,C3961 ,C3962 ,C3970 ,C3971 ,\nC3972 ,C3973 ,C3985 ,C3997 ,C4000 ,C4015 ,\nC4016 ,C4059 ,C4060 ,C4077 ,C4097 ,"];8[shape=box, label="id:8 level: 3\n68: V21 V23 V25 V27 V29 \nV32 V35 V38 V40 V41 V45 \nV52 V53 V56 V67 V69 V71 \nV74 V76 V84 V86 V88 V91 \nV93 V97 V103 V106 V113 V119 \nV120 V123 V128 V129 V131 V139 \nV143 V150 V151 V152 V156 V158 \nV160 V168 V170 V175 V177 V188 \nV195 V208 V213 V216 V218 V224 \nV230 V235 V238 V239 V242 V247 \nV250 V254 V264 V265 V267 V269 \nV276 V277 V281 \n377: C393( V21 V23 ) C395( V21 V27 ) C396( V21 V41 ) C398( V21 V76 ) C402( V21 V93 ) \nC406( V21 V175 ) C410( V21 V216 ) C411( V21 V224 ) C412( V21 V239 ) C414( V21 V250 ) C447( V23 V25 ) \nC450( V23 V41 ) C455( V23 V88 ) C457( V23 V97 ) C458( V23 V103 ) C459( V23 V106 ) C460( V23 V113 ) \nC461( V23 V123 ) C463( V23 V156 ) C469( V23 V247 ) C472( V23 V269 ) C510( V25 V86 ) C511( V25 V88 ) \nC512( V25 V97 ) C515( V25 V103 ) C516( V25 V106 ) C517( V25 V113 ) C519( V25 V143 ) C521( V25 V156 ) \nC526( V25 V247 ) C556( V27 V41 ) C557( V27 V76 ) C559( V27 V93 ) C572( V27 V213 ) C574( V27 V224 ) \nC576( V27 V239 ) C578( V27 V250 ) C603( V29 V40 ) C606( V29 V53 ) C607( V29 V67 ) C609( V29 V84 ) \nC612( V29 V131 ) C617( V29 V158 ) C623( V29 V239 ) C626( V29 V265 ) C627( V29 V269 ) C629( V29 V277 ) \nC688( V32 V38 ) C691( V32 V52 ) C692( V32 V71 ) C695( V32 V113 ) C697( V32 V128 ) C699( V32 V160 ) \nC705( V32 V239 ) C706( V32 V276 ) C708( V32 V281 ) C766( V35 V40 ) C767( V35 V53 ) C768( V35 V74 ) \nC772( V35 V123 ) C774( V35 V150 ) C776( V35 V156 ) C777( V35 V168 ) C780( V35 V195 ) C789( V35 V264 ) \nC845( V38 V52 ) C846( V38 V71 ) C849( V38 V113 ) C853( V38 V128 ) C858( V38 V239 ) C860( V38 V254 ) \nC862( V38 V276 ) C863( V38 V281 ) C892( V40 V67 ) C895( V40 V84 ) C898( V40 V131 ) C901( V40 V158 ) \nC904( V40 V239 ) C906( V40 V265 ) C907( V40 V269 ) C908( V40 V277 ) C914( V41 V76 ) C916( V41 V93 ) \nC921( V41 V123 ) C924( V41 V188 ) C928( V41 V224 ) C929( V41 V239 ) C930( V41 V250 ) C931( V41 V269 ) \nC1006( V45 V56 ) C1011( V45 V119 ) C1013( V45 V129 ) C1014( V45 V139 ) C1018( V45 V168 ) C1020( V45 V177 ) \nC1021( V45 V188 ) C1026( V45 V230 ) C1027( V45 V238 ) C1028( V45 V242 ) C1030( V45 V281 ) C1182( V52 V71 ) \nC1184( V52 V113 ) C1187( V52 V128 ) C1194( V52 V188 ) C1198( V52 V235 ) C1199( V52 V239 ) C1202( V52 V276 ) \nC1204( V52 V281 ) C1208( V53 V74 ) C1211( V53 V123 ) C1213( V53 V150 ) C1215( V53 V156 ) C1217( V53 V168 ) \nC1221( V53 V195 ) C1225( V53 V264 ) C1273( V56 V69 ) C1274( V56 V119 ) C1275( V56 V120 ) C1276( V56 V129 ) \nC1277( V56 V139 ) C1278( V56 V143 ) C1280( V56 V152 ) C1281( V56 V177 ) C1283( V56 V188 ) C1288( V56 V208 ) \nC1290( V56 V230 ) C1291( V56 V238 ) C1293( V56 V242 ) C1294( V56 V267 ) C1539( V67 V84 ) C1543( V67 V131 ) \nC1549( V67 V158 ) C1553( V67 V239 ) C1558( V67 V265 ) C1559( V67 V269 ) C1561( V67 V277 ) C1586( V69 V93 ) \nC1588( V69 V103 ) C1589( V69 V120 ) C1591( V69 V143 ) C1594( V69 V152 ) C1597( V69 V208 ) C1598( V69 V216 ) \nC1601( V69 V242 ) C1603( V69 V267 ) C1631( V71 V113 ) C1634( V71 V128 ) C1639( V71 V230 ) C1640( V71 V239 ) \nC1641( V71 V276 ) C1642( V71 V281 ) C1688( V74 V123 ) C1690( V74 V150 ) C1692( V74 V156 ) C1693( V74 V168 ) \nC1695( V74 V195 ) C1701( V74 V247 ) C1705( V74 V264 ) C1728( V76 V86 ) C1729( V76 V91 ) C1730( V76 V93 ) \nC1732( V76 V120 ) C1735( V76 V160 ) C1736( V76 V175 ) C1740( V76 V216 ) C1741( V76 V224 ) C1742( V76 V230 ) \nC1744( V76 V235 ) C1745( V76 V238 ) C1746( V76 V239 ) C1747( V76 V250 ) C1897( V84 V131 ) C1902( V84 V158 ) \nC1910( V84 V239 ) C1912( V84 V265 ) C1913( V84 V269 ) C1914( V84 V276 ) C1915( V84 V277 ) C1940( V86 V91 ) \nC1942( V86 V120 ) C1943( V86 V128 ) C1944( V86 V143 ) C1947( V86 V158 ) C1948( V86 V160 ) C1949( V86 V175 ) \nC1950( V86 V177 ) C1952( V86 V216 ) C1956( V86 V235 ) C1957( V86 V238 ) C1983( V88 V97 ) C1985( V88 V103 ) \nC1986( V88 V106 ) C1987( V88 V113 ) C1991( V88 V156 ) C1996( V88 V247 ) C2043( V91 V97 ) C2046( V91 V120 ) \nC2048( V91 V160 ) C2051( V91 V175 ) C2056( V91 V216 ) C2058( V91 V235 ) C2059( V91 V238 ) C2082( V93 V97 ) \nC2084( V93 V103 ) C2085( V93 V106 ) C2093( V93 V224 ) C2096( V93 V239 ) C2097( V93 V242 ) C2099( V93 V250 ) \nC2163( V97 V103 ) C2164( V97 V106 ) C2167( V97 V113 ) C2170( V97 V156 ) C2177( V97 V235 ) C2180( V97 V247 ) \nC2282( V103 V106 ) C2283( V103 V113 ) C2286( V103 V156 ) C2292( V103 V242 ) C2293( V103 V247 ) C2294( V103 V264 ) \nC2336( V106 V113 ) C2338( V106 V143 ) C2339( V106 V156 ) C2349( V106 V247 ) C2350( V106 V264 ) C2463( V113 V128 ) \nC2466( V113 V156 ) C2469( V113</w:t>
      </w:r>
    </w:p>
    <w:p>
      <w:pPr>
        <w:pStyle w:val="PreformattedText"/>
        <w:bidi w:val="0"/>
        <w:spacing w:before="0" w:after="0"/>
        <w:jc w:val="left"/>
        <w:rPr/>
      </w:pPr>
      <w:r>
        <w:rPr/>
        <w:t xml:space="preserve"> </w:t>
      </w:r>
      <w:r>
        <w:rPr/>
        <w:t>V239 ) C2470( V113 V247 ) C2474( V113 V276 ) C2475( V113 V281 ) C2565( V119 V129 ) \nC2566( V119 V139 ) C2568( V119 V150 ) C2570( V119 V177 ) C2574( V119 V188 ) C2577( V119 V230 ) C2578( V119 V238 ) \nC2583( V120 V143 ) C2586( V120 V152 ) C2587( V120 V160 ) C2589( V120 V175 ) C2590( V120 V208 ) C2592( V120 V216 ) \nC2595( V120 V235 ) C2596( V120 V238 ) C2597( V120 V242 ) C2599( V120 V267 ) C2642( V123 V150 ) C2644( V123 V156 ) \nC2646( V123 V168 ) C2648( V123 V195 ) C2651( V123 V264 ) C2652( V123 V269 ) C2717( V128 V158 ) C2719( V128 V177 ) \nC2723( V128 V239 ) C2726( V128 V276 ) C2728( V128 V281 ) C2730( V129 V139 ) C2731( V129 V150 ) C2733( V129 V177 ) \nC2734( V129 V188 ) C2737( V129 V230 ) C2738( V129 V238 ) C2756( V131 V158 ) C2761( V131 V239 ) C2765( V131 V265 ) \nC2766( V131 V269 ) C2768( V131 V277 ) C2870( V139 V151 ) C2872( V139 V158 ) C2873( V139 V170 ) C2874( V139 V177 ) \nC2875( V139 V188 ) C2877( V139 V213 ) C2878( V139 V218 ) C2882( V139 V230 ) C2886( V139 V238 ) C2887( V139 V254 ) \nC2889( V139 V267 ) C2942( V143 V152 ) C2945( V143 V208 ) C2951( V143 V242 ) C2954( V143 V264 ) C2955( V143 V267 ) \nC3041( V150 V156 ) C3042( V150 V168 ) C3049( V150 V195 ) C3051( V150 V264 ) C3054( V151 V158 ) C3056( V151 V170 ) \nC3060( V151 V213 ) C3062( V151 V218 ) C3066( V151 V247 ) C3067( V151 V254 ) C3068( V151 V267 ) C3072( V152 V168 ) \nC3073( V152 V195 ) C3076( V152 V208 ) C3079( V152 V224 ) C3081( V152 V242 ) C3084( V152 V267 ) C3136( V156 V160 ) \nC3137( V156 V168 ) C3139( V156 V195 ) C3143( V156 V247 ) C3144( V156 V264 ) C3146( V156 V277 ) C3157( V158 V170 ) \nC3158( V158 V177 ) C3160( V158 V213 ) C3161( V158 V218 ) C3163( V158 V239 ) C3164( V158 V254 ) C3166( V158 V265 ) \nC3167( V158 V267 ) C3168( V158 V269 ) C3170( V158 V277 ) C3187( V160 V175 ) C3191( V160 V216 ) C3194( V160 V235 ) \nC3195( V160 V238 ) C3197( V160 V277 ) C3294( V168 V195 ) C3300( V168 V242 ) C3302( V168 V264 ) C3304( V168 V281 ) \nC3319( V170 V213 ) C3322( V170 V218 ) C3325( V170 V254 ) C3326( V170 V267 ) C3376( V175 V216 ) C3381( V175 V235 ) \nC3382( V175 V238 ) C3402( V177 V188 ) C3407( V177 V230 ) C3408( V177 V238 ) C3537( V188 V224 ) C3538( V188 V230 ) \nC3539( V188 V235 ) C3540( V188 V238 ) C3591( V195 V224 ) C3595( V195 V264 ) C3597( V195 V267 ) C3721( V208 V213 ) \nC3723( V208 V242 ) C3724( V208 V254 ) C3726( V208 V267 ) C3759( V213 V218 ) C3762( V213 V254 ) C3765( V213 V267 ) \nC3785( V216 V235 ) C3786( V216 V238 ) C3807( V218 V254 ) C3811( V218 V267 ) C3812( V218 V276 ) C3847( V224 V239 ) \nC3848( V224 V250 ) C3850( V224 V267 ) C3895( V230 V238 ) C3916( V235 V238 ) C3935( V239 V250 ) C3936( V239 V265 ) \nC3937( V239 V269 ) C3938( V239 V276 ) C3939( V239 V277 ) C3940( V239 V281 ) C3950( V242 V267 ) C3953( V242 V281 ) \nC4004( V250 V269 ) C4022( V254 V267 ) C4061( V265 V269 ) C4063( V265 V277 ) C4072( V269 V277 ) C4084( V276 V281 ) "];4-&gt;8[label="67: V21 V23 V25 V27 V29 \nV32 V35 V38 V40 V41 V45 \nV52 V53 V56 V67 V69 V71 \nV74 V76 V84 V86 V88 V91 \nV93 V97 V103 V106 V113 V119 \nV120 V123 V128 V129 V131 V139 \nV143 V150 V151 V152 V156 V158 \nV160 V168 V170 V175 V177 V188 \nV195 V208 V213 V216 V218 V224 \nV230 V235 V238 V242 V247 V250 \nV254 V264 V265 V267 V269 V276 \nV277 V281 \n353: C393 ,C395 ,C396 ,C398 ,C402 ,\nC406 ,C410 ,C411 ,C414 ,C447 ,C450 ,\nC455 ,C457 ,C458 ,C459 ,C460 ,C461 ,\nC463 ,C469 ,C472 ,C510 ,C511 ,C512 ,\nC515 ,C516 ,C517 ,C519 ,C521 ,C526 ,\nC556 ,C557 ,C559 ,C572 ,C574 ,C578 ,\nC603 ,C606 ,C607 ,C609 ,C612 ,C617 ,\nC626 ,C627 ,C629 ,C688 ,C691 ,C692 ,\nC695 ,C697 ,C699 ,C706 ,C708 ,C766 ,\nC767 ,C768 ,C772 ,C774 ,C776 ,C777 ,\nC780 ,C789 ,C845 ,C846 ,C849 ,C853 ,\nC860 ,C862 ,C863 ,C892 ,C895 ,C898 ,\nC901 ,C906 ,C907 ,C908 ,C914 ,C916 ,\nC921 ,C924 ,C928 ,C930 ,C931 ,C1006 ,\nC1011 ,C1013 ,C1014 ,C1018 ,C1020 ,C1021 ,\nC1026 ,C1027 ,C1028 ,C1030 ,C1182 ,C1184 ,\nC1187 ,C1194 ,C1198 ,C1202 ,C1204 ,C1208 ,\nC1211 ,C1213 ,C1215 ,C1217 ,C1221 ,C1225 ,\nC1273 ,C1274 ,C1275 ,C1276 ,C1277 ,C1278 ,\nC1280 ,C1281 ,C1283 ,C1288 ,C1290 ,C1291 ,\nC1293 ,C1294 ,C1539 ,C1543 ,C1549 ,C1558 ,\nC1559 ,C1561 ,C1586 ,C1588 ,C1589 ,C1591 ,\nC1594 ,C1597 ,C1598 ,C1601 ,C1603 ,C1631 ,\nC1634 ,C1639 ,C1641 ,C1642 ,C1688 ,C1690 ,\nC1692 ,C1693 ,C1695 ,C1701 ,C1705 ,C1728 ,\nC1729 ,C1730 ,C1732 ,C1735 ,C1736 ,C1740 ,\nC1741 ,C1742 ,C1744 ,C1745 ,C1747 ,C1897 ,\nC1902 ,C1912 ,C1913 ,C1914 ,C1915 ,C1940 ,\nC1942 ,C1943 ,C1944 ,C1947 ,C1948 ,C1949 ,\nC1950 ,C1952 ,C1956 ,C1957 ,C1983 ,C1985 ,\nC1986 ,C1987 ,C1991 ,C1996 ,C2043 ,C2046 ,\nC2048 ,C2051 ,C2056 ,C2058 ,C2059 ,C2082 ,\nC2084 ,C2085 ,C2093 ,C2097 ,C2099 ,C2163 ,\nC2164 ,C2167 ,C2170 ,C2177 ,C2180 ,C2282 ,\nC2283 ,C2286 ,C2292 ,C2293 ,C2294 ,C2336 ,\nC2338 ,C2339 ,C2349 ,C2350 ,C2463 ,C2466 ,\nC2470 ,C2474 ,C2475 ,C2565 ,C2566 ,C2568 ,\nC2570 ,C2574 ,C2577 ,C2578 ,C2583 ,C2586 ,\nC2587 ,C2589 ,C2590 ,C2592 ,C2595 ,C2596 ,\nC2597 ,C2599 ,C2642 ,C2644 ,C2646 ,C2648 ,\nC2651 ,C2652 ,C2717 ,C2719 ,C2726 ,C2728 ,\nC2730 ,C2731 ,C2733 ,C2734 ,C2737 ,C2738 ,\nC2756 ,C2765 ,C2766 ,C2768 ,C2870 ,C2872 ,\nC2873 ,C2874 ,C2875 ,C2877 ,C2878 ,C2882 ,\nC2886 ,C2887 ,C2889 ,C2942 ,C2945 ,C2951 ,\nC2954 ,C2955 ,C3041 ,C3042 ,C3049 ,C3051 ,\nC3054 ,C3056 ,C3060 ,C3062 ,C3066 ,C3067 ,\nC3068 ,C3072 ,C3073 ,C3076 ,C3079 ,C3081 ,\nC3084 ,C3136 ,C3137 ,C3139 ,C3143 ,C3144 ,\nC3146 ,C3157 ,C3158 ,C3160 ,C3161 ,C3164 ,\nC3166 ,C3167 ,C3168 ,C3170 ,C3187 ,C3191 ,\nC3194 ,C3195 ,C3197 ,C3294 ,C3300 ,C3302 ,\nC3304 ,C3319 ,C3322 ,C3325 ,C3326 ,C3376 ,\nC3381 ,C3382 ,C3402 ,C3407 ,C3408 ,C3537 ,\nC3538 ,C3539 ,C3540 ,C3591 ,C3595 ,C3597 ,\nC3721 ,C3723 ,C3724 ,C3726 ,C3759 ,C3762 ,\nC3765 ,C3785 ,C3786 ,C3807 ,C3811 ,C3812 ,\nC3848 ,C3850 ,C3895 ,C3916 ,C3950 ,C3953 ,\nC4004 ,C4022 ,C4061 ,C4063 ,C4072 ,C4084 ,"];9[shape=box, label="id:9 level: 3\n110: V2 V12 V16 V20 V21 \nV23 V27 V34 V39 V45 V50 \nV52 V56 V57 V58 V61 V63 \nV67 V68 V78 V80 V81 V82 \nV83 V85 V88 V90 V91 V93 \nV95 V96 V97 V103 V104 V106 \nV107 V108 V109 V110 V111 V119 \nV124 V132 V136 V137 V140 V141 \nV142 V146 V149 V150 V152 V153 \nV156 V160 V163 V164 V166 V168 \nV169 V171 V174 V178 V179 V182 \nV183 V185 V186 V188 V192 V193 \nV194 V195 V196 V197 V198 V199 \nV201 V204 V205 V206 V207 V209 \nV212 V213 V217 V223 V235 V236 \nV240 V241 V242 V244 V245 V248 \nV253 V257 V263 V264 V268 V271 \nV272 V273 V275 V277 V278 V281 \nV283 V293 V294 \n742: C61( V2 V12 ) C63( V2 V16 ) C64( V2 V20 ) C67( V2 V124 ) C69( V2 V140 ) \nC70( V2 V169 ) C71( V2 V178 ) C72( V2 V193 ) C74( V2 V244 ) C75( V2 V278 ) C76( V2 V283 ) \nC249( V12 V16 ) C252( V12 V124 ) C254( V12 V140 ) C255( V12 V169 ) C256( V12 V178 ) C260( V12 V244 ) \nC261( V12 V278 ) C262( V12 V283 ) C315( V16 V68 ) C316( V16 V124 ) C318( V16 V140 ) C320( V16 V169 ) \nC321( V16 V178 ) C323( V16 V244 ) C324( V16 V278 ) C325( V16 V283 ) C373( V20 V85 ) C374( V20 V91 ) \nC375( V20 V108 ) C381( V20 V174 ) C382( V20 V193 ) C383( V20 V207 ) C385( V20 V213 ) C386( V20 V223 ) \nC387( V20 V253 ) C390( V20 V272 ) C392( V20 V293 ) C393( V21 V23 ) C395( V21 V27 ) C397( V21 V58 ) \nC399( V21 V78 ) C401( V21 V82 ) C402( V21 V93 ) C404( V21 V132 ) C407( V21 V192 ) C408( V21 V204 ) \nC415( V21 V257 ) C417( V21 V263 ) C452( V23 V58 ) C454( V23 V78 ) C455( V23 V88 ) C456( V23 V96 ) \nC457( V23 V97 ) C458( V23 V103 ) C459( V23 V106 ) C462( V23 V132 ) C463( V23 V156 ) C466( V23 V192 ) \nC467( V23 V204 ) C470( V23 V257 ) C471( V23 V263 ) C558( V27 V81 ) C559( V27 V93 ) C560( V27 V104 ) \nC567( V27 V185 ) C569( V27 V199 ) C570( V27 V201 ) C572( V27 V213 ) C573( V27 V217 ) C580( V27 V275 ) \nC745( V34 V80 ) C750( V34 V146 ) C751( V34 V152 ) C753( V34 V164 ) C754( V34 V168 ) C755( V34 V178 ) \nC756( V34 V205 ) C757( V34 V209 ) C758( V34 V223 ) C760( V34 V236 ) C870( V39 V109 ) C872( V39 V136 ) \nC877( V39 V178 ) C878( V39 V182 ) C881( V39 V196 ) C882( V39 V197 ) C883( V39 V198 ) C885( V39 V209 ) \nC889( V39 V223 ) C890( V39 V240 ) C1006( V45 V56 ) C1007( V45 V58 ) C1009( V45 V111 ) C1011( V45 V119 ) \nC1017( V45 V166 ) C1018( V45 V168 ) C1019( V45 V174 ) C1021( V45 V188 ) C1023( V45 V206 ) C1028( V45 V242 ) \nC1029( V45 V273 ) C1030( V45 V281 ) C1130( V50 V56 ) C1135( V50 V88 ) C1137( V50 V119 ) C1139( V50 V186 ) \nC1140( V50 V194 ) C1141( V50 V198 ) C1142( V50 V199 ) C1143( V50 V205 ) C1144( V50 V241 ) C1148( V50 V283 ) \nC1180( V52 V63 ) C1181( V52 V68 ) C1183( V52 V104 ) C1189( V52 V146 ) C1190( V52 V163 ) C1194( V52 V188 ) \nC1195( V52 V204 ) C1198( V52 V235 ) C1200( V52 V253 ) C1201( V52 V257 ) C1203( V52 V278 ) C1204( V52 V281 ) \nC1206( V52 V294 ) C1274( V56 V119 ) C1280( V56 V152 ) C1282( V56 V186 ) C1283( V56 V188 ) C1284( V56 V194 ) \nC1285( V56 V198 ) C1286( V56 V199 ) C1287( V56 V205 ) C1292( V56 V241 ) C1293( V56 V242 ) C1297( V57 V58 ) \nC1298( V57 V67 ) C1302( V57 V90 ) C1303( V57 V95 ) C1304( V57 V107 ) C1308( V57 V140 ) C1309( V57 V146 ) \nC1313( V57 V197 ) C1315( V57 V240 ) C1317( V57 V248 ) C1320( V57 V271 ) C1321( V57 V275 ) C1324( V57 V294 ) \nC1326( V58 V78 ) C1327( V58 V95 ) C1328( V58 V111 ) C1330( V58 V132 ) C1334( V58 V166 ) C1335( V58 V168 ) \nC1336( V58 V192 ) C1337( V58 V204 ) C1338( V58 V206 ) C1339( V58 V242 ) C1340( V58 V257 ) C1343( V58 V263 ) \nC1344( V58 V271 ) C1345( V58 V273 ) C1346( V58 V281 ) C1395( V61 V82 ) C1397( V61 V104 ) C1398( V61 V110 ) \nC1399( V61 V119 ) C1401( V61 V136 ) C1403( V61 V149 ) C1404( V61 V150 ) C1405( V61 V171 ) C1408( V61 V186 ) \nC1410( V61 V193 ) C1411( V61 V195 ) C1412( V61 V212 ) C1417( V61 V236 ) C1418( V61 V244 ) C1443( V63 V68 ) \nC1446( V63 V96 ) C1447( V63 V104 ) C1448( V63 V107 ) C1451( V63 V146 ) C1453( V63 V163 ) C1454( V63 V164 ) \nC1458( V63 V188 ) C1459( V63 V199 ) C1461( V63 V204 ) C1462( V63 V235 ) C1465( V63 V278 ) C1541( V67 V107 ) \nC1544( V67 V140 ) C1545( V67 V141 ) C1546( V67 V146 ) C1547( V67 V153 ) C1551( V67 V197 ) C1556( V67 V248 ) \nC1560( V67 V275 ) C1561( V67 V277 ) C1563( V67 V294 ) C1566( V68 V104 ) C1571( V68 V140 ) C1572( V68 V146</w:t>
      </w:r>
    </w:p>
    <w:p>
      <w:pPr>
        <w:pStyle w:val="PreformattedText"/>
        <w:bidi w:val="0"/>
        <w:spacing w:before="0" w:after="0"/>
        <w:jc w:val="left"/>
        <w:rPr/>
      </w:pPr>
      <w:r>
        <w:rPr/>
        <w:t xml:space="preserve"> </w:t>
      </w:r>
      <w:r>
        <w:rPr/>
        <w:t>) \nC1575( V68 V163 ) C1578( V68 V188 ) C1579( V68 V212 ) C1581( V68 V235 ) C1582( V68 V278 ) C1583( V68 V281 ) \nC1768( V78 V80 ) C1769( V78 V81 ) C1770( V78 V103 ) C1771( V78 V132 ) C1772( V78 V137 ) C1773( V78 V142 ) \nC1774( V78 V179 ) C1776( V78 V183 ) C1777( V78 V192 ) C1778( V78 V196 ) C1780( V78 V204 ) C1782( V78 V257 ) \nC1785( V78 V263 ) C1786( V78 V264 ) C1811( V80 V81 ) C1814( V80 V103 ) C1816( V80 V109 ) C1819( V80 V142 ) \nC1820( V80 V146 ) C1821( V80 V179 ) C1822( V80 V183 ) C1823( V80 V188 ) C1825( V80 V192 ) C1826( V80 V209 ) \nC1828( V80 V264 ) C1831( V81 V103 ) C1832( V81 V104 ) C1836( V81 V142 ) C1839( V81 V179 ) C1840( V81 V183 ) \nC1841( V81 V185 ) C1842( V81 V192 ) C1843( V81 V207 ) C1846( V81 V263 ) C1847( V81 V264 ) C1851( V82 V136 ) \nC1852( V82 V149 ) C1853( V82 V160 ) C1854( V82 V171 ) C1856( V82 V179 ) C1857( V82 V195 ) C1859( V82 V212 ) \nC1862( V82 V244 ) C1871( V83 V90 ) C1872( V83 V95 ) C1874( V83 V108 ) C1877( V83 V141 ) C1879( V83 V150 ) \nC1880( V83 V156 ) C1881( V83 V160 ) C1882( V83 V169 ) C1883( V83 V171 ) C1885( V83 V197 ) C1891( V83 V277 ) \nC1916( V85 V91 ) C1917( V85 V108 ) C1918( V85 V111 ) C1920( V85 V132 ) C1921( V85 V149 ) C1925( V85 V174 ) \nC1926( V85 V193 ) C1927( V85 V198 ) C1929( V85 V207 ) C1931( V85 V213 ) C1932( V85 V223 ) C1933( V85 V241 ) \nC1934( V85 V253 ) C1937( V85 V272 ) C1939( V85 V293 ) C1983( V88 V97 ) C1985( V88 V103 ) C1986( V88 V106 ) \nC1989( V88 V137 ) C1990( V88 V153 ) C1991( V88 V156 ) C1992( V88 V163 ) C1994( V88 V245 ) C1997( V88 V271 ) \nC1998( V88 V278 ) C2000( V88 V283 ) C2020( V90 V95 ) C2025( V90 V141 ) C2027( V90 V153 ) C2028( V90 V156 ) \nC2029( V90 V160 ) C2031( V90 V169 ) C2032( V90 V197 ) C2035( V90 V240 ) C2036( V90 V257 ) C2041( V90 V277 ) \nC2043( V91 V97 ) C2044( V91 V108 ) C2048( V91 V160 ) C2050( V91 V174 ) C2053( V91 V192 ) C2054( V91 V194 ) \nC2055( V91 V207 ) C2058( V91 V235 ) C2060( V91 V253 ) C2062( V91 V272 ) C2063( V91 V293 ) C2081( V93 V96 ) \nC2082( V93 V97 ) C2084( V93 V103 ) C2085( V93 V106 ) C2086( V93 V108 ) C2087( V93 V109 ) C2088( V93 V124 ) \nC2095( V93 V236 ) C2097( V93 V242 ) C2098( V93 V245 ) C2100( V93 V268 ) C2127( V95 V141 ) C2129( V95 V156 ) \nC2130( V95 V160 ) C2132( V95 V169 ) C2134( V95 V197 ) C2142( V95 V271 ) C2143( V95 V277 ) C2145( V96 V97 ) \nC2146( V96 V106 ) C2147( V96 V107 ) C2148( V96 V108 ) C2149( V96 V109 ) C2152( V96 V124 ) C2153( V96 V164 ) \nC2157( V96 V199 ) C2159( V96 V236 ) C2160( V96 V245 ) C2161( V96 V268 ) C2163( V97 V103 ) C2164( V97 V106 ) \nC2165( V97 V108 ) C2166( V97 V109 ) C2169( V97 V124 ) C2170( V97 V156 ) C2174( V97 V192 ) C2175( V97 V194 ) \nC2177( V97 V235 ) C2178( V97 V236 ) C2179( V97 V245 ) C2182( V97 V268 ) C2282( V103 V106 ) C2285( V103 V142 ) \nC2286( V103 V156 ) C2287( V103 V179 ) C2288( V103 V183 ) C2289( V103 V192 ) C2292( V103 V242 ) C2294( V103 V264 ) \nC2295( V103 V268 ) C2302( V104 V146 ) C2304( V104 V163 ) C2308( V104 V185 ) C2309( V104 V188 ) C2315( V104 V235 ) \nC2316( V104 V236 ) C2319( V104 V278 ) C2334( V106 V108 ) C2335( V106 V109 ) C2337( V106 V124 ) C2339( V106 V156 ) \nC2341( V106 V205 ) C2346( V106 V236 ) C2348( V106 V245 ) C2350( V106 V264 ) C2351( V106 V268 ) C2357( V107 V140 ) \nC2358( V107 V142 ) C2359( V107 V146 ) C2360( V107 V164 ) C2361( V107 V197 ) C2362( V107 V199 ) C2370( V107 V248 ) \nC2371( V107 V275 ) C2373( V107 V294 ) C2374( V108 V109 ) C2375( V108 V124 ) C2377( V108 V150 ) C2379( V108 V171 ) \nC2380( V108 V174 ) C2382( V108 V207 ) C2383( V108 V236 ) C2384( V108 V245 ) C2385( V108 V253 ) C2386( V108 V268 ) \nC2387( V108 V272 ) C2388( V108 V293 ) C2389( V109 V124 ) C2392( V109 V188 ) C2396( V109 V223 ) C2398( V109 V236 ) \nC2399( V109 V245 ) C2400( V109 V268 ) C2403( V110 V119 ) C2405( V110 V149 ) C2406( V110 V150 ) C2407( V110 V166 ) \nC2409( V110 V182 ) C2411( V110 V186 ) C2413( V110 V193 ) C2415( V110 V207 ) C2424( V111 V132 ) C2425( V111 V149 ) \nC2429( V111 V166 ) C2430( V111 V168 ) C2431( V111 V174 ) C2433( V111 V198 ) C2435( V111 V206 ) C2437( V111 V241 ) \nC2438( V111 V242 ) C2439( V111 V273 ) C2440( V111 V281 ) C2567( V119 V149 ) C2568( V119 V150 ) C2572( V119 V186 ) \nC2574( V119 V188 ) C2575( V119 V193 ) C2654( V124 V140 ) C2656( V124 V169 ) C2657( V124 V178 ) C2659( V124 V209 ) \nC2660( V124 V236 ) C2661( V124 V244 ) C2662( V124 V245 ) C2663( V124 V268 ) C2664( V124 V272 ) C2665( V124 V278 ) \nC2667( V124 V283 ) C2769( V132 V149 ) C2772( V132 V183 ) C2773( V132 V192 ) C2774( V132 V198 ) C2775( V132 V201 ) \nC2777( V132 V204 ) C2778( V132 V241 ) C2780( V132 V257 ) C2781( V132 V263 ) C2813( V136 V149 ) C2814( V136 V152 ) \nC2815( V136 V171 ) C2816( V136 V178 ) C2817( V136 V182 ) C2819( V136 V195 ) C2820( V136 V196 ) C2821( V136 V197 ) \nC2822( V136 V198 ) C2824( V136 V209 ) C2825( V136 V212 ) C2828( V136 V240 ) C2829( V136 V244 ) C2830( V136 V263 ) \nC2835( V137 V153 ) C2836( V137 V163 ) C2839( V137 V196 ) C2842( V137 V212 ) C2847( V137 V245 ) C2851( V137 V271 ) \nC2853( V137 V278 ) C2890( V140 V146 ) C2892( V140 V169 ) C2893( V140 V178 ) C2894( V140 V197 ) C2895( V140 V212 ) \nC2897( V140 V244 ) C2899( V140 V248 ) C2900( V140 V275 ) C2901( V140 V278 ) C2902( V140 V281 ) C2903( V140 V283 ) \nC2905( V140 V294 ) C2906( V141 V153 ) C2907( V141 V156 ) C2908( V141 V160 ) C2910( V141 V169 ) C2911( V141 V197 ) \nC2919( V141 V273 ) C2920( V141 V277 ) C2923( V142 V171 ) C2924( V142 V179 ) C2925( V142 V183 ) C2926( V142 V185 ) \nC2927( V142 V192 ) C2933( V142 V248 ) C2935( V142 V264 ) C2936( V142 V268 ) C2986( V146 V163 ) C2989( V146 V188 ) \nC2990( V146 V197 ) C2991( V146 V209 ) C2992( V146 V235 ) C2994( V146 V248 ) C2996( V146 V275 ) C2997( V146 V278 ) \nC2999( V146 V294 ) C3025( V149 V150 ) C3027( V149 V171 ) C3030( V149 V186 ) C3032( V149 V193 ) C3033( V149 V195 ) \nC3034( V149 V198 ) C3036( V149 V212 ) C3037( V149 V241 ) C3038( V149 V244 ) C3041( V150 V156 ) C3042( V150 V168 ) \nC3043( V150 V171 ) C3046( V150 V186 ) C3048( V150 V193 ) C3049( V150 V195 ) C3051( V150 V264 ) C3071( V152 V164 ) \nC3072( V152 V168 ) C3073( V152 V195 ) C3075( V152 V205 ) C3078( V152 V223 ) C3080( V152 V236 ) C3081( V152 V242 ) \nC3083( V152 V263 ) C3089( V153 V163 ) C3094( V153 V245 ) C3097( V153 V257 ) C3100( V153 V271 ) C3101( V153 V278 ) \nC3136( V156 V160 ) C3137( V156 V168 ) C3138( V156 V169 ) C3139( V156 V195 ) C3140( V156 V197 ) C3144( V156 V264 ) \nC3146( V156 V277 ) C3186( V160 V169 ) C3188( V160 V179 ) C3189( V160 V197 ) C3194( V160 V235 ) C3197( V160 V277 ) \nC3233( V163 V169 ) C3237( V163 V188 ) C3239( V163 V235 ) C3240( V163 V245 ) C3243( V163 V271 ) C3245( V163 V278 ) \nC3247( V164 V168 ) C3248( V164 V174 ) C3250( V164 V199 ) C3252( V164 V205 ) C3253( V164 V223 ) C3254( V164 V236 ) \nC3256( V164 V275 ) C3258( V164 V293 ) C3266( V166 V168 ) C3267( V166 V182 ) C3268( V166 V183 ) C3269( V166 V194 ) \nC3271( V166 V206 ) C3273( V166 V242 ) C3274( V166 V245 ) C3277( V166 V273 ) C3278( V166 V281 ) C3294( V168 V195 ) \nC3295( V168 V205 ) C3296( V168 V206 ) C3297( V168 V223 ) C3299( V168 V236 ) C3300( V168 V242 ) C3302( V168 V264 ) \nC3303( V168 V273 ) C3304( V168 V281 ) C3306( V169 V178 ) C3309( V169 V197 ) C3310( V169 V244 ) C3314( V169 V277 ) \nC3315( V169 V278 ) C3316( V169 V283 ) C3328( V171 V185 ) C3329( V171 V195 ) C3330( V171 V212 ) C3331( V171 V244 ) \nC3332( V171 V248 ) C3335( V171 V268 ) C3366( V174 V207 ) C3368( V174 V253 ) C3369( V174 V272 ) C3370( V174 V275 ) \nC3372( V174 V293 ) C3415( V178 V182 ) C3417( V178 V196 ) C3418( V178 V197 ) C3419( V178 V198 ) C3420( V178 V209 ) \nC3422( V178 V240 ) C3423( V178 V244 ) C3425( V178 V278 ) C3426( V178 V283 ) C3427( V179 V183 ) C3428( V179 V192 ) \nC3430( V179 V207 ) C3432( V179 V263 ) C3433( V179 V264 ) C3463( V182 V183 ) C3465( V182 V194 ) C3466( V182 V196 ) \nC3467( V182 V197 ) C3468( V182 V198 ) C3470( V182 V209 ) C3472( V182 V240 ) C3473( V182 V245 ) C3476( V182 V273 ) \nC3479( V183 V192 ) C3480( V183 V194 ) C3481( V183 V201 ) C3482( V183 V245 ) C3485( V183 V264 ) C3486( V183 V273 ) \nC3502( V185 V199 ) C3503( V185 V201 ) C3504( V185 V213 ) C3505( V185 V217 ) C3507( V185 V248 ) C3511( V185 V268 ) \nC3512( V185 V275 ) C3516( V186 V193 ) C3517( V186 V194 ) C3518( V186 V198 ) C3519( V186 V199 ) C3520( V186 V205 ) \nC3521( V186 V217 ) C3522( V186 V241 ) C3539( V188 V235 ) C3541( V188 V278 ) C3564( V192 V194 ) C3565( V192 V204 ) \nC3566( V192 V235 ) C3567( V192 V257 ) C3569( V192 V263 ) C3570( V192 V264 ) C3573( V193 V213 ) C3574( V193 V223 ) \nC3578( V194 V198 ) C3579( V194 V199 ) C3580( V194 V205 ) C3581( V194 V235 ) C3582( V194 V241 ) C3583( V194 V245 ) \nC3586( V194 V273 ) C3589( V195 V212 ) C3593( V195 V244 ) C3594( V195 V263 ) C3595( V195 V264 ) C3600( V196 V197 ) \nC3601( V196 V198 ) C3603( V196 V209 ) C3605( V196 V212 ) C3610( V196 V240 ) C3614( V197 V198 ) C3615( V197 V209 ) \nC3616( V197 V240 ) C3618( V197 V248 ) C3620( V197 V275 ) C3621( V197 V277 ) C3623( V197 V294 ) C3624( V198 V199 ) \nC3626( V198 V205 ) C3627( V198 V209 ) C3628( V198 V240 ) C3629( V198 V241 ) C3632( V199 V201 ) C3633( V199 V205 ) \nC3634( V199 V213 ) C3635( V199 V217 ) C3636( V199 V241 ) C3638( V199 V275 ) C3646( V201 V206 ) C3647( V201 V213 ) \nC3648( V201 V217 ) C3654( V201 V275 ) C3682( V204 V253 ) C3684( V204 V257 ) C3685( V204 V263 ) C3688( V204 V294 ) \nC3691( V205 V223 ) C3694( V205 V236 ) C3695( V205 V241 ) C3698( V205 V264 ) C3706( V206 V242 ) C3710( V206 V273 ) \nC3712( V206 V281 ) C3716( V207 V253 ) C3717( V207 V263 ) C3718( V207 V272 ) C3720( V207 V293 ) C3729( V209 V240 ) \nC3731( V209 V272 ) C3755( V212 V244 ) C3757( V212 V281 ) C3758( V213 V217 ) C3760( V213 V223 ) C3766( V213 V275 ) \nC3795( V217 V240 ) C3797( V217 V248 ) C3800( V217 V275 ) C3802( V217 V294 ) C3840( V223 V236 ) C3918( V235 V278 ) \nC3919( V236 V245 ) C3922( V236 V268 ) C3943( V240 V248 ) C3946( V240 V294 ) C3951( V242 V268 ) C3952( V242 V273 ) \nC3953( V242 V281 ) C3967( V244 V278 ) C3968( V244 V283 ) C3971( V245 V268 ) C3972(</w:t>
      </w:r>
    </w:p>
    <w:p>
      <w:pPr>
        <w:pStyle w:val="PreformattedText"/>
        <w:bidi w:val="0"/>
        <w:spacing w:before="0" w:after="0"/>
        <w:jc w:val="left"/>
        <w:rPr/>
      </w:pPr>
      <w:r>
        <w:rPr/>
        <w:t xml:space="preserve"> </w:t>
      </w:r>
      <w:r>
        <w:rPr/>
        <w:t>V245 V271 ) C3973( V245 V273 ) \nC3974( V245 V278 ) C3990( V248 V268 ) C3991( V248 V275 ) C3995( V248 V294 ) C4014( V253 V257 ) C4015( V253 V271 ) \nC4016( V253 V272 ) C4017( V253 V293 ) C4018( V253 V294 ) C4033( V257 V263 ) C4034( V257 V294 ) C4074( V271 V278 ) \nC4078( V272 V293 ) C4079( V273 V281 ) C4082( V275 V293 ) C4083( V275 V294 ) C4088( V278 V283 ) "];5-&gt;9[label="108: V2 V12 V16 V20 V21 \nV23 V27 V34 V39 V45 V50 \nV52 V56 V57 V58 V61 V63 \nV67 V68 V78 V80 V81 V82 \nV83 V85 V88 V90 V91 V93 \nV95 V96 V97 V103 V104 V106 \nV107 V108 V109 V110 V111 V119 \nV124 V132 V136 V137 V140 V141 \nV142 V146 V149 V150 V152 V153 \nV156 V160 V163 V164 V166 V168 \nV169 V171 V174 V178 V179 V182 \nV183 V185 V186 V188 V192 V193 \nV194 V195 V196 V198 V199 V201 \nV204 V205 V206 V207 V209 V212 \nV213 V217 V223 V235 V236 V240 \nV241 V242 V244 V245 V248 V253 \nV257 V263 V264 V268 V271 V272 \nV273 V275 V277 V281 V283 V293 \nV294 \n696: C61 ,C63 ,C64 ,C67 ,C69 ,\nC70 ,C71 ,C72 ,C74 ,C76 ,C249 ,\nC252 ,C254 ,C255 ,C256 ,C260 ,C262 ,\nC315 ,C316 ,C318 ,C320 ,C321 ,C323 ,\nC325 ,C373 ,C374 ,C375 ,C381 ,C382 ,\nC383 ,C385 ,C386 ,C387 ,C390 ,C392 ,\nC393 ,C395 ,C397 ,C399 ,C401 ,C402 ,\nC404 ,C407 ,C408 ,C415 ,C417 ,C452 ,\nC454 ,C455 ,C456 ,C457 ,C458 ,C459 ,\nC462 ,C463 ,C466 ,C467 ,C470 ,C471 ,\nC558 ,C559 ,C560 ,C567 ,C569 ,C570 ,\nC572 ,C573 ,C580 ,C745 ,C750 ,C751 ,\nC753 ,C754 ,C755 ,C756 ,C757 ,C758 ,\nC760 ,C870 ,C872 ,C877 ,C878 ,C881 ,\nC883 ,C885 ,C889 ,C890 ,C1006 ,C1007 ,\nC1009 ,C1011 ,C1017 ,C1018 ,C1019 ,C1021 ,\nC1023 ,C1028 ,C1029 ,C1030 ,C1130 ,C1135 ,\nC1137 ,C1139 ,C1140 ,C1141 ,C1142 ,C1143 ,\nC1144 ,C1148 ,C1180 ,C1181 ,C1183 ,C1189 ,\nC1190 ,C1194 ,C1195 ,C1198 ,C1200 ,C1201 ,\nC1204 ,C1206 ,C1274 ,C1280 ,C1282 ,C1283 ,\nC1284 ,C1285 ,C1286 ,C1287 ,C1292 ,C1293 ,\nC1297 ,C1298 ,C1302 ,C1303 ,C1304 ,C1308 ,\nC1309 ,C1315 ,C1317 ,C1320 ,C1321 ,C1324 ,\nC1326 ,C1327 ,C1328 ,C1330 ,C1334 ,C1335 ,\nC1336 ,C1337 ,C1338 ,C1339 ,C1340 ,C1343 ,\nC1344 ,C1345 ,C1346 ,C1395 ,C1397 ,C1398 ,\nC1399 ,C1401 ,C1403 ,C1404 ,C1405 ,C1408 ,\nC1410 ,C1411 ,C1412 ,C1417 ,C1418 ,C1443 ,\nC1446 ,C1447 ,C1448 ,C1451 ,C1453 ,C1454 ,\nC1458 ,C1459 ,C1461 ,C1462 ,C1541 ,C1544 ,\nC1545 ,C1546 ,C1547 ,C1556 ,C1560 ,C1561 ,\nC1563 ,C1566 ,C1571 ,C1572 ,C1575 ,C1578 ,\nC1579 ,C1581 ,C1583 ,C1768 ,C1769 ,C1770 ,\nC1771 ,C1772 ,C1773 ,C1774 ,C1776 ,C1777 ,\nC1778 ,C1780 ,C1782 ,C1785 ,C1786 ,C1811 ,\nC1814 ,C1816 ,C1819 ,C1820 ,C1821 ,C1822 ,\nC1823 ,C1825 ,C1826 ,C1828 ,C1831 ,C1832 ,\nC1836 ,C1839 ,C1840 ,C1841 ,C1842 ,C1843 ,\nC1846 ,C1847 ,C1851 ,C1852 ,C1853 ,C1854 ,\nC1856 ,C1857 ,C1859 ,C1862 ,C1871 ,C1872 ,\nC1874 ,C1877 ,C1879 ,C1880 ,C1881 ,C1882 ,\nC1883 ,C1891 ,C1916 ,C1917 ,C1918 ,C1920 ,\nC1921 ,C1925 ,C1926 ,C1927 ,C1929 ,C1931 ,\nC1932 ,C1933 ,C1934 ,C1937 ,C1939 ,C1983 ,\nC1985 ,C1986 ,C1989 ,C1990 ,C1991 ,C1992 ,\nC1994 ,C1997 ,C2000 ,C2020 ,C2025 ,C2027 ,\nC2028 ,C2029 ,C2031 ,C2035 ,C2036 ,C2041 ,\nC2043 ,C2044 ,C2048 ,C2050 ,C2053 ,C2054 ,\nC2055 ,C2058 ,C2060 ,C2062 ,C2063 ,C2081 ,\nC2082 ,C2084 ,C2085 ,C2086 ,C2087 ,C2088 ,\nC2095 ,C2097 ,C2098 ,C2100 ,C2127 ,C2129 ,\nC2130 ,C2132 ,C2142 ,C2143 ,C2145 ,C2146 ,\nC2147 ,C2148 ,C2149 ,C2152 ,C2153 ,C2157 ,\nC2159 ,C2160 ,C2161 ,C2163 ,C2164 ,C2165 ,\nC2166 ,C2169 ,C2170 ,C2174 ,C2175 ,C2177 ,\nC2178 ,C2179 ,C2182 ,C2282 ,C2285 ,C2286 ,\nC2287 ,C2288 ,C2289 ,C2292 ,C2294 ,C2295 ,\nC2302 ,C2304 ,C2308 ,C2309 ,C2315 ,C2316 ,\nC2334 ,C2335 ,C2337 ,C2339 ,C2341 ,C2346 ,\nC2348 ,C2350 ,C2351 ,C2357 ,C2358 ,C2359 ,\nC2360 ,C2362 ,C2370 ,C2371 ,C2373 ,C2374 ,\nC2375 ,C2377 ,C2379 ,C2380 ,C2382 ,C2383 ,\nC2384 ,C2385 ,C2386 ,C2387 ,C2388 ,C2389 ,\nC2392 ,C2396 ,C2398 ,C2399 ,C2400 ,C2403 ,\nC2405 ,C2406 ,C2407 ,C2409 ,C2411 ,C2413 ,\nC2415 ,C2424 ,C2425 ,C2429 ,C2430 ,C2431 ,\nC2433 ,C2435 ,C2437 ,C2438 ,C2439 ,C2440 ,\nC2567 ,C2568 ,C2572 ,C2574 ,C2575 ,C2654 ,\nC2656 ,C2657 ,C2659 ,C2660 ,C2661 ,C2662 ,\nC2663 ,C2664 ,C2667 ,C2769 ,C2772 ,C2773 ,\nC2774 ,C2775 ,C2777 ,C2778 ,C2780 ,C2781 ,\nC2813 ,C2814 ,C2815 ,C2816 ,C2817 ,C2819 ,\nC2820 ,C2822 ,C2824 ,C2825 ,C2828 ,C2829 ,\nC2830 ,C2835 ,C2836 ,C2839 ,C2842 ,C2847 ,\nC2851 ,C2890 ,C2892 ,C2893 ,C2895 ,C2897 ,\nC2899 ,C2900 ,C2902 ,C2903 ,C2905 ,C2906 ,\nC2907 ,C2908 ,C2910 ,C2919 ,C2920 ,C2923 ,\nC2924 ,C2925 ,C2926 ,C2927 ,C2933 ,C2935 ,\nC2936 ,C2986 ,C2989 ,C2991 ,C2992 ,C2994 ,\nC2996 ,C2999 ,C3025 ,C3027 ,C3030 ,C3032 ,\nC3033 ,C3034 ,C3036 ,C3037 ,C3038 ,C3041 ,\nC3042 ,C3043 ,C3046 ,C3048 ,C3049 ,C3051 ,\nC3071 ,C3072 ,C3073 ,C3075 ,C3078 ,C3080 ,\nC3081 ,C3083 ,C3089 ,C3094 ,C3097 ,C3100 ,\nC3136 ,C3137 ,C3138 ,C3139 ,C3144 ,C3146 ,\nC3186 ,C3188 ,C3194 ,C3197 ,C3233 ,C3237 ,\nC3239 ,C3240 ,C3243 ,C3247 ,C3248 ,C3250 ,\nC3252 ,C3253 ,C3254 ,C3256 ,C3258 ,C3266 ,\nC3267 ,C3268 ,C3269 ,C3271 ,C3273 ,C3274 ,\nC3277 ,C3278 ,C3294 ,C3295 ,C3296 ,C3297 ,\nC3299 ,C3300 ,C3302 ,C3303 ,C3304 ,C3306 ,\nC3310 ,C3314 ,C3316 ,C3328 ,C3329 ,C3330 ,\nC3331 ,C3332 ,C3335 ,C3366 ,C3368 ,C3369 ,\nC3370 ,C3372 ,C3415 ,C3417 ,C3419 ,C3420 ,\nC3422 ,C3423 ,C3426 ,C3427 ,C3428 ,C3430 ,\nC3432 ,C3433 ,C3463 ,C3465 ,C3466 ,C3468 ,\nC3470 ,C3472 ,C3473 ,C3476 ,C3479 ,C3480 ,\nC3481 ,C3482 ,C3485 ,C3486 ,C3502 ,C3503 ,\nC3504 ,C3505 ,C3507 ,C3511 ,C3512 ,C3516 ,\nC3517 ,C3518 ,C3519 ,C3520 ,C3521 ,C3522 ,\nC3539 ,C3564 ,C3565 ,C3566 ,C3567 ,C3569 ,\nC3570 ,C3573 ,C3574 ,C3578 ,C3579 ,C3580 ,\nC3581 ,C3582 ,C3583 ,C3586 ,C3589 ,C3593 ,\nC3594 ,C3595 ,C3601 ,C3603 ,C3605 ,C3610 ,\nC3624 ,C3626 ,C3627 ,C3628 ,C3629 ,C3632 ,\nC3633 ,C3634 ,C3635 ,C3636 ,C3638 ,C3646 ,\nC3647 ,C3648 ,C3654 ,C3682 ,C3684 ,C3685 ,\nC3688 ,C3691 ,C3694 ,C3695 ,C3698 ,C3706 ,\nC3710 ,C3712 ,C3716 ,C3717 ,C3718 ,C3720 ,\nC3729 ,C3731 ,C3755 ,C3757 ,C3758 ,C3760 ,\nC3766 ,C3795 ,C3797 ,C3800 ,C3802 ,C3840 ,\nC3919 ,C3922 ,C3943 ,C3946 ,C3951 ,C3952 ,\nC3953 ,C3968 ,C3971 ,C3972 ,C3973 ,C3990 ,\nC3991 ,C3995 ,C4014 ,C4015 ,C4016 ,C4017 ,\nC4018 ,C4033 ,C4034 ,C4078 ,C4079 ,C4082 ,\nC4083 ,"];10[shape=box, label="id:10 level: 3\n178: V23 V24 V25 V27 V29 \nV31 V32 V34 V35 V36 V37 \nV38 V39 V41 V42 V43 V45 \nV47 V50 V51 V52 V53 V54 \nV57 V58 V60 V61 V63 V64 \nV66 V67 V68 V71 V74 V75 \nV76 V77 V78 V79 V80 V81 \nV82 V83 V84 V86 V87 V88 \nV89 V90 V91 V94 V95 V96 \nV97 V99 V100 V101 V102 V104 \nV105 V107 V109 V110 V111 V113 \nV114 V115 V117 V122 V123 V124 \nV125 V127 V128 V130 V131 V132 \nV133 V134 V135 V137 V138 V139 \nV140 V141 V142 V145 V146 V147 \nV151 V153 V157 V158 V160 V161 \nV162 V163 V164 V167 V169 V170 \nV171 V172 V174 V175 V177 V178 \nV179 V183 V185 V186 V189 V190 \nV191 V192 V194 V196 V199 V201 \nV202 V204 V206 V207 V209 V211 \nV212 V217 V218 V220 V221 V223 \nV226 V227 V228 V230 V232 V233 \nV234 V235 V236 V237 V240 V241 \nV243 V244 V247 V248 V249 V250 \nV251 V252 V253 V254 V255 V257 \nV258 V261 V262 V265 V268 V269 \nV271 V272 V273 V274 V275 V276 \nV279 V280 V281 V283 V290 V291 \nV292 V293 V294 V295 V296 \n1602: C447( V23 V25 ) C449( V23 V36 ) C450( V23 V41 ) C452( V23 V58 ) C453( V23 V64 ) \nC454( V23 V78 ) C455( V23 V88 ) C456( V23 V96 ) C457( V23 V97 ) C460( V23 V113 ) C461( V23 V123 ) \nC462( V23 V132 ) C465( V23 V189 ) C466( V23 V192 ) C467( V23 V204 ) C469( V23 V247 ) C470( V23 V257 ) \nC472( V23 V269 ) C474( V24 V32 ) C475( V24 V37 ) C476( V24 V47 ) C478( V24 V75 ) C479( V24 V82 ) \nC480( V24 V105 ) C482( V24 V134 ) C485( V24 V160 ) C487( V24 V179 ) C491( V24 V206 ) C492( V24 V221 ) \nC494( V24 V228 ) C495( V24 V250 ) C498( V24 V269 ) C499( V24 V279 ) C502( V24 V290 ) C503( V25 V43 ) \nC505( V25 V50 ) C506( V25 V66 ) C508( V25 V75 ) C509( V25 V79 ) C510( V25 V86 ) C511( V25 V88 ) \nC512( V25 V97 ) C514( V25 V99 ) C517( V25 V113 ) C518( V25 V135 ) C522( V25 V157 ) C524( V25 V220 ) \nC525( V25 V232 ) C526( V25 V247 ) C527( V25 V255 ) C528( V25 V283 ) C556( V27 V41 ) C557( V27 V76 ) \nC558( V27 V81 ) C560( V27 V104 ) C562( V27 V130 ) C564( V27 V162 ) C567( V27 V185 ) C569( V27 V199 ) \nC570( V27 V201 ) C573( V27 V217 ) C575( V27 V233 ) C577( V27 V249 ) C578( V27 V250 ) C580( V27 V275 ) \nC604( V29 V47 ) C606( V29 V53 ) C607( V29 V67 ) C608( V29 V77 ) C609( V29 V84 ) C610( V29 V99 ) \nC611( V29 V125 ) C612( V29 V131 ) C613( V29 V138 ) C614( V29 V141 ) C615( V29 V153 ) C617( V29 V158 ) \nC618( V29 V164 ) C619( V29 V167 ) C620( V29 V174 ) C624( V29 V243 ) C625( V29 V252 ) C626( V29 V265 ) \nC627( V29 V269 ) C628( V29 V275 ) C630( V29 V293 ) C631( V29 V296 ) C660( V31 V41 ) C661( V31 V43 ) \nC662( V31 V54 ) C665( V31 V80 ) C666( V31 V83 ) C668( V31 V102 ) C669( V31 V105 ) C671( V31 V109 ) \nC675( V31 V132 ) C678( V31 V171 ) C679( V31 V183 ) C681( V31 V190 ) C682( V31 V201 ) C684( V31 V251 ) \nC685( V31 V280 ) C686( V31 V295 ) C687( V32 V37 ) C688( V32 V38 ) C689( V32 V42 ) C690( V32 V47 ) \nC691( V32 V52 ) C692( V32 V71 ) C693( V32 V82 ) C694( V32 V89 ) C695( V32 V113 ) C697( V32 V128 ) \nC699( V32 V160 ) C700( V32 V179 ) C701( V32 V191 ) C704( V32 V228 ) C706( V32 V276 ) C707( V32 V279 ) \nC708( V32 V281 ) C711( V32 V293 ) C738( V34 V42 ) C739( V34 V43 ) C742( V34 V53 ) C743( V34 V60 ) \nC744( V34 V74 ) C745( V34 V80 ) C747( V34 V101 ) C748( V34 V131 ) C749( V34 V135 ) C750( V34 V146 ) \nC753( V34 V164 ) C755( V34 V178 ) C757( V34 V209 ) C758( V34 V223 ) C759( V34 V226 ) C760( V34 V236 ) \nC765( V35 V36 ) C767( V35 V53 ) C768( V35 V74 ) C769( V35 V78 ) C770( V35 V81 ) C771( V35 V115 ) \nC772( V35 V123 ) C773( V35 V137 ) C778( V35 V179 ) C781( V35 V196 ) C782( V35 V202 ) C783( V35 V207 ) \nC785( V35 V234 ) C787( V35 V261 ) C790( V35 V274 ) C792( V36 V41 ) C794( V36 V64 ) C795( V36 V78 ) \nC796( V36 V96 ) C797( V36 V123 ) C798( V36 V137 ) C800( V36 V162 ) C803( V36 V189 ) C804( V36 V196 ) \nC805( V36 V201 ) C806( V36 V202 ) C807( V36 V206 ) C808( V36 V218 ) C809( V36 V220 ) C810( V36 V226 ) \nC811( V36 V234 ) C812( V36 V251 ) C814( V36 V261 ) C815( V36 V269 ) C816( V36 V274 ) C817( V36 V276 ) \nC818( V37 V47 ) C819( V37 V60 ) C822( V37 V76 ) C823( V37 V82 ) C825( V37 V110</w:t>
      </w:r>
    </w:p>
    <w:p>
      <w:pPr>
        <w:pStyle w:val="PreformattedText"/>
        <w:bidi w:val="0"/>
        <w:spacing w:before="0" w:after="0"/>
        <w:jc w:val="left"/>
        <w:rPr/>
      </w:pPr>
      <w:r>
        <w:rPr/>
        <w:t xml:space="preserve"> </w:t>
      </w:r>
      <w:r>
        <w:rPr/>
        <w:t>) C827( V37 V133 ) \nC829( V37 V160 ) C830( V37 V172 ) C831( V37 V179 ) C833( V37 V207 ) C836( V37 V227 ) C837( V37 V228 ) \nC838( V37 V230 ) C839( V37 V253 ) C840( V37 V271 ) C841( V37 V279 ) C843( V38 V42 ) C845( V38 V52 ) \nC846( V38 V71 ) C848( V38 V89 ) C849( V38 V113 ) C850( V38 V115 ) C852( V38 V127 ) C853( V38 V128 ) \nC855( V38 V191 ) C857( V38 V233 ) C859( V38 V241 ) C860( V38 V254 ) C862( V38 V276 ) C863( V38 V281 ) \nC865( V38 V293 ) C866( V39 V64 ) C868( V39 V94 ) C869( V39 V100 ) C870( V39 V109 ) C873( V39 V145 ) \nC874( V39 V151 ) C875( V39 V157 ) C876( V39 V170 ) C877( V39 V178 ) C880( V39 V190 ) C881( V39 V196 ) \nC884( V39 V202 ) C885( V39 V209 ) C888( V39 V221 ) C889( V39 V223 ) C890( V39 V240 ) C891( V39 V279 ) \nC911( V41 V54 ) C913( V41 V64 ) C914( V41 V76 ) C915( V41 V80 ) C917( V41 V96 ) C919( V41 V105 ) \nC920( V41 V109 ) C921( V41 V123 ) C925( V41 V189 ) C926( V41 V190 ) C930( V41 V250 ) C931( V41 V269 ) \nC932( V42 V54 ) C934( V42 V60 ) C935( V42 V63 ) C936( V42 V71 ) C937( V42 V80 ) C938( V42 V89 ) \nC939( V42 V96 ) C940( V42 V101 ) C941( V42 V107 ) C942( V42 V114 ) C944( V42 V131 ) C945( V42 V135 ) \nC946( V42 V146 ) C947( V42 V164 ) C948( V42 V191 ) C949( V42 V199 ) C951( V42 V209 ) C954( V42 V293 ) \nC957( V43 V53 ) C959( V43 V66 ) C961( V43 V74 ) C962( V43 V83 ) C963( V43 V86 ) C966( V43 V105 ) \nC972( V43 V157 ) C973( V43 V171 ) C974( V43 V178 ) C975( V43 V220 ) C976( V43 V226 ) C977( V43 V232 ) \nC978( V43 V255 ) C1007( V45 V58 ) C1008( V45 V79 ) C1009( V45 V111 ) C1012( V45 V122 ) C1014( V45 V139 ) \nC1016( V45 V161 ) C1019( V45 V174 ) C1020( V45 V177 ) C1022( V45 V190 ) C1023( V45 V206 ) C1026( V45 V230 ) \nC1029( V45 V273 ) C1030( V45 V281 ) C1032( V45 V290 ) C1055( V47 V53 ) C1056( V47 V77 ) C1057( V47 V82 ) \nC1058( V47 V115 ) C1059( V47 V138 ) C1060( V47 V142 ) C1061( V47 V160 ) C1062( V47 V161 ) C1063( V47 V164 ) \nC1064( V47 V171 ) C1065( V47 V174 ) C1066( V47 V179 ) C1068( V47 V185 ) C1070( V47 V228 ) C1071( V47 V248 ) \nC1072( V47 V261 ) C1073( V47 V268 ) C1074( V47 V275 ) C1075( V47 V279 ) C1077( V47 V290 ) C1078( V47 V293 ) \nC1133( V50 V75 ) C1134( V50 V79 ) C1135( V50 V88 ) C1136( V50 V99 ) C1138( V50 V135 ) C1139( V50 V186 ) \nC1140( V50 V194 ) C1142( V50 V199 ) C1144( V50 V241 ) C1145( V50 V255 ) C1146( V50 V279 ) C1148( V50 V283 ) \nC1152( V51 V57 ) C1153( V51 V58 ) C1154( V51 V75 ) C1155( V51 V77 ) C1157( V51 V90 ) C1158( V51 V95 ) \nC1159( V51 V100 ) C1160( V51 V111 ) C1161( V51 V113 ) C1162( V51 V125 ) C1163( V51 V132 ) C1164( V51 V133 ) \nC1165( V51 V138 ) C1167( V51 V153 ) C1168( V51 V157 ) C1172( V51 V218 ) C1173( V51 V241 ) C1174( V51 V257 ) \nC1175( V51 V258 ) C1177( V51 V261 ) C1178( V51 V262 ) C1179( V51 V271 ) C1180( V52 V63 ) C1181( V52 V68 ) \nC1182( V52 V71 ) C1183( V52 V104 ) C1184( V52 V113 ) C1186( V52 V117 ) C1187( V52 V128 ) C1189( V52 V146 ) \nC1190( V52 V163 ) C1195( V52 V204 ) C1196( V52 V220 ) C1198( V52 V235 ) C1200( V52 V253 ) C1201( V52 V257 ) \nC1202( V52 V276 ) C1204( V52 V281 ) C1206( V52 V294 ) C1207( V52 V296 ) C1208( V53 V74 ) C1209( V53 V77 ) \nC1211( V53 V123 ) C1212( V53 V138 ) C1216( V53 V164 ) C1218( V53 V174 ) C1219( V53 V178 ) C1222( V53 V226 ) \nC1226( V53 V275 ) C1227( V53 V293 ) C1229( V54 V63 ) C1231( V54 V80 ) C1232( V54 V89 ) C1233( V54 V96 ) \nC1235( V54 V105 ) C1236( V54 V107 ) C1237( V54 V109 ) C1238( V54 V114 ) C1239( V54 V131 ) C1240( V54 V164 ) \nC1243( V54 V189 ) C1244( V54 V190 ) C1245( V54 V199 ) C1248( V54 V227 ) C1249( V54 V243 ) C1250( V54 V244 ) \nC1297( V57 V58 ) C1298( V57 V67 ) C1299( V57 V77 ) C1300( V57 V84 ) C1301( V57 V87 ) C1302( V57 V90 ) \nC1303( V57 V95 ) C1304( V57 V107 ) C1305( V57 V113 ) C1306( V57 V130 ) C1307( V57 V138 ) C1308( V57 V140 ) \nC1309( V57 V146 ) C1310( V57 V147 ) C1312( V57 V167 ) C1314( V57 V237 ) C1315( V57 V240 ) C1317( V57 V248 ) \nC1318( V57 V258 ) C1319( V57 V261 ) C1320( V57 V271 ) C1321( V57 V275 ) C1322( V57 V276 ) C1324( V57 V294 ) \nC1325( V58 V77 ) C1326( V58 V78 ) C1327( V58 V95 ) C1328( V58 V111 ) C1329( V58 V113 ) C1330( V58 V132 ) \nC1331( V58 V138 ) C1336( V58 V192 ) C1337( V58 V204 ) C1338( V58 V206 ) C1340( V58 V257 ) C1341( V58 V258 ) \nC1342( V58 V261 ) C1344( V58 V271 ) C1345( V58 V273 ) C1346( V58 V281 ) C1372( V60 V63 ) C1373( V60 V64 ) \nC1375( V60 V76 ) C1376( V60 V80 ) C1377( V60 V86 ) C1378( V60 V101 ) C1379( V60 V110 ) C1380( V60 V128 ) \nC1381( V60 V131 ) C1382( V60 V133 ) C1383( V60 V135 ) C1384( V60 V146 ) C1385( V60 V158 ) C1386( V60 V177 ) \nC1387( V60 V204 ) C1388( V60 V207 ) C1389( V60 V209 ) C1391( V60 V230 ) C1394( V60 V280 ) C1395( V61 V82 ) \nC1396( V61 V94 ) C1397( V61 V104 ) C1398( V61 V110 ) C1400( V61 V127 ) C1402( V61 V139 ) C1405( V61 V171 ) \nC1408( V61 V186 ) C1412( V61 V212 ) C1415( V61 V228 ) C1416( V61 V234 ) C1417( V61 V236 ) C1418( V61 V244 ) \nC1442( V63 V64 ) C1443( V63 V68 ) C1444( V63 V86 ) C1445( V63 V89 ) C1446( V63 V96 ) C1447( V63 V104 ) \nC1448( V63 V107 ) C1449( V63 V114 ) C1450( V63 V128 ) C1451( V63 V146 ) C1452( V63 V158 ) C1453( V63 V163 ) \nC1454( V63 V164 ) C1456( V63 V177 ) C1459( V63 V199 ) C1461( V63 V204 ) C1462( V63 V235 ) C1466( V63 V280 ) \nC1468( V64 V86 ) C1469( V64 V96 ) C1470( V64 V100 ) C1472( V64 V123 ) C1473( V64 V128 ) C1474( V64 V145 ) \nC1475( V64 V151 ) C1476( V64 V157 ) C1477( V64 V158 ) C1479( V64 V170 ) C1480( V64 V177 ) C1481( V64 V189 ) \nC1482( V64 V204 ) C1486( V64 V269 ) C1488( V64 V280 ) C1512( V66 V86 ) C1514( V66 V101 ) C1515( V66 V110 ) \nC1518( V66 V122 ) C1519( V66 V137 ) C1522( V66 V157 ) C1524( V66 V175 ) C1526( V66 V196 ) C1527( V66 V202 ) \nC1528( V66 V211 ) C1529( V66 V212 ) C1530( V66 V220 ) C1533( V66 V232 ) C1534( V66 V237 ) C1535( V66 V255 ) \nC1536( V66 V258 ) C1538( V66 V295 ) C1539( V67 V84 ) C1540( V67 V99 ) C1541( V67 V107 ) C1542( V67 V125 ) \nC1543( V67 V131 ) C1544( V67 V140 ) C1545( V67 V141 ) C1546( V67 V146 ) C1547( V67 V153 ) C1549( V67 V158 ) \nC1550( V67 V167 ) C1554( V67 V243 ) C1556( V67 V248 ) C1557( V67 V252 ) C1558( V67 V265 ) C1559( V67 V269 ) \nC1560( V67 V275 ) C1563( V67 V294 ) C1564( V67 V296 ) C1565( V68 V77 ) C1566( V68 V104 ) C1567( V68 V114 ) \nC1568( V68 V125 ) C1569( V68 V128 ) C1570( V68 V134 ) C1571( V68 V140 ) C1572( V68 V146 ) C1575( V68 V163 ) \nC1579( V68 V212 ) C1581( V68 V235 ) C1583( V68 V281 ) C1584( V68 V295 ) C1630( V71 V89 ) C1631( V71 V113 ) \nC1633( V71 V127 ) C1634( V71 V128 ) C1636( V71 V191 ) C1639( V71 V230 ) C1641( V71 V276 ) C1642( V71 V281 ) \nC1644( V71 V293 ) C1687( V74 V100 ) C1688( V74 V123 ) C1694( V74 V178 ) C1696( V74 V217 ) C1697( V74 V226 ) \nC1699( V74 V234 ) C1700( V74 V240 ) C1701( V74 V247 ) C1702( V74 V248 ) C1703( V74 V252 ) C1706( V74 V294 ) \nC1707( V75 V79 ) C1709( V75 V88 ) C1710( V75 V99 ) C1711( V75 V105 ) C1712( V75 V111 ) C1714( V75 V132 ) \nC1715( V75 V134 ) C1716( V75 V135 ) C1718( V75 V157 ) C1722( V75 V206 ) C1723( V75 V241 ) C1724( V75 V250 ) \nC1725( V75 V269 ) C1726( V75 V283 ) C1728( V76 V86 ) C1729( V76 V91 ) C1731( V76 V110 ) C1733( V76 V133 ) \nC1735( V76 V160 ) C1736( V76 V175 ) C1737( V76 V207 ) C1742( V76 V230 ) C1744( V76 V235 ) C1747( V76 V250 ) \nC1748( V77 V95 ) C1749( V77 V113 ) C1750( V77 V114 ) C1751( V77 V128 ) C1752( V77 V134 ) C1753( V77 V138 ) \nC1754( V77 V140 ) C1756( V77 V164 ) C1758( V77 V174 ) C1760( V77 V212 ) C1762( V77 V258 ) C1763( V77 V261 ) \nC1764( V77 V271 ) C1765( V77 V275 ) C1766( V77 V281 ) C1767( V77 V293 ) C1768( V78 V80 ) C1769( V78 V81 ) \nC1771( V78 V132 ) C1772( V78 V137 ) C1773( V78 V142 ) C1774( V78 V179 ) C1776( V78 V183 ) C1777( V78 V192 ) \nC1778( V78 V196 ) C1779( V78 V202 ) C1780( V78 V204 ) C1781( V78 V234 ) C1782( V78 V257 ) C1784( V78 V261 ) \nC1787( V78 V274 ) C1789( V79 V82 ) C1790( V79 V88 ) C1791( V79 V99 ) C1792( V79 V102 ) C1793( V79 V111 ) \nC1795( V79 V122 ) C1796( V79 V135 ) C1797( V79 V161 ) C1798( V79 V174 ) C1799( V79 V175 ) C1800( V79 V190 ) \nC1803( V79 V249 ) C1804( V79 V262 ) C1805( V79 V283 ) C1809( V79 V290 ) C1810( V79 V296 ) C1811( V80 V81 ) \nC1813( V80 V101 ) C1815( V80 V105 ) C1816( V80 V109 ) C1817( V80 V131 ) C1818( V80 V135 ) C1819( V80 V142 ) \nC1820( V80 V146 ) C1821( V80 V179 ) C1822( V80 V183 ) C1824( V80 V190 ) C1825( V80 V192 ) C1826( V80 V209 ) \nC1832( V81 V104 ) C1833( V81 V115 ) C1835( V81 V130 ) C1836( V81 V142 ) C1837( V81 V162 ) C1839( V81 V179 ) \nC1840( V81 V183 ) C1841( V81 V185 ) C1842( V81 V192 ) C1843( V81 V207 ) C1844( V81 V233 ) C1845( V81 V249 ) \nC1850( V82 V102 ) C1853( V82 V160 ) C1854( V82 V171 ) C1855( V82 V175 ) C1856( V82 V179 ) C1859( V82 V212 ) \nC1861( V82 V228 ) C1862( V82 V244 ) C1863( V82 V249 ) C1864( V82 V262 ) C1866( V82 V279 ) C1870( V82 V296 ) \nC1871( V83 V90 ) C1872( V83 V95 ) C1873( V83 V105 ) C1875( V83 V122 ) C1877( V83 V141 ) C1878( V83 V147 ) \nC1881( V83 V160 ) C1882( V83 V169 ) C1883( V83 V171 ) C1886( V83 V211 ) C1887( V83 V250 ) C1888( V83 V251 ) \nC1892( V83 V292 ) C1893( V84 V87 ) C1894( V84 V90 ) C1895( V84 V107 ) C1896( V84 V130 ) C1897( V84 V131 ) \nC1898( V84 V138 ) C1899( V84 V142 ) C1900( V84 V147 ) C1902( V84 V158 ) C1903( V84 V167 ) C1904( V84 V211 ) \nC1906( V84 V228 ) C1907( V84 V232 ) C1908( V84 V233 ) C1909( V84 V237 ) C1911( V84 V240 ) C1912( V84 V265 ) \nC1913( V84 V269 ) C1914( V84 V276 ) C1940( V86 V91 ) C1943( V86 V128 ) C1946( V86 V157 ) C1947( V86 V158 ) \nC1948( V86 V160 ) C1949( V86 V175 ) C1950( V86 V177 ) C1951( V86 V204 ) C1953( V86 V220 ) C1955( V86 V232 ) \nC1956( V86 V235 ) C1958( V86 V255 ) C1961( V86 V280 ) C1962( V87 V90 ) C1964( V87 V94 ) C1965( V87 V101 ) \nC1967( V87 V130 ) C1968( V87 V135 ) C1969( V87 V147 ) C1970( V87 V167 ) C1971( V87 V177 ) C1972( V87 V191 ) \nC1974( V87 V237 ) C1976( V87 V240 ) C1978( V87 V249 ) C1979( V87 V268 ) C1980( V87 V272 ) C1981( V87 V276 ) \nC1982( V87 V291 ) C1983( V88 V97 ) C1984( V88 V99 ) C1987( V88 V113 ) C1988( V88 V135 ) C1989( V88 V137 ) \nC1990( V88 V153 ) C1992( V88 V163 ) C1996( V88 V247</w:t>
      </w:r>
    </w:p>
    <w:p>
      <w:pPr>
        <w:pStyle w:val="PreformattedText"/>
        <w:bidi w:val="0"/>
        <w:spacing w:before="0" w:after="0"/>
        <w:jc w:val="left"/>
        <w:rPr/>
      </w:pPr>
      <w:r>
        <w:rPr/>
        <w:t xml:space="preserve"> </w:t>
      </w:r>
      <w:r>
        <w:rPr/>
        <w:t>) C1997( V88 V271 ) C2000( V88 V283 ) C2003( V89 V96 ) \nC2004( V89 V107 ) C2005( V89 V114 ) C2007( V89 V117 ) C2008( V89 V124 ) C2009( V89 V161 ) C2010( V89 V164 ) \nC2011( V89 V191 ) C2012( V89 V199 ) C2014( V89 V209 ) C2016( V89 V272 ) C2017( V89 V280 ) C2018( V89 V291 ) \nC2019( V89 V293 ) C2020( V90 V95 ) C2021( V90 V100 ) C2022( V90 V125 ) C2023( V90 V130 ) C2024( V90 V133 ) \nC2025( V90 V141 ) C2026( V90 V147 ) C2027( V90 V153 ) C2029( V90 V160 ) C2030( V90 V167 ) C2031( V90 V169 ) \nC2033( V90 V218 ) C2034( V90 V237 ) C2035( V90 V240 ) C2036( V90 V257 ) C2038( V90 V262 ) C2040( V90 V276 ) \nC2043( V91 V97 ) C2045( V91 V114 ) C2048( V91 V160 ) C2049( V91 V172 ) C2050( V91 V174 ) C2051( V91 V175 ) \nC2053( V91 V192 ) C2054( V91 V194 ) C2055( V91 V207 ) C2058( V91 V235 ) C2060( V91 V253 ) C2062( V91 V272 ) \nC2063( V91 V293 ) C2101( V94 V104 ) C2102( V94 V109 ) C2103( V94 V127 ) C2104( V94 V139 ) C2105( V94 V145 ) \nC2106( V94 V177 ) C2107( V94 V190 ) C2108( V94 V191 ) C2109( V94 V202 ) C2110( V94 V221 ) C2112( V94 V223 ) \nC2114( V94 V228 ) C2116( V94 V234 ) C2117( V94 V236 ) C2119( V94 V249 ) C2121( V94 V272 ) C2122( V94 V279 ) \nC2123( V94 V291 ) C2124( V95 V113 ) C2125( V95 V122 ) C2126( V95 V138 ) C2127( V95 V141 ) C2128( V95 V147 ) \nC2130( V95 V160 ) C2132( V95 V169 ) C2135( V95 V211 ) C2136( V95 V250 ) C2137( V95 V251 ) C2139( V95 V258 ) \nC2140( V95 V261 ) C2142( V95 V271 ) C2144( V95 V292 ) C2145( V96 V97 ) C2147( V96 V107 ) C2149( V96 V109 ) \nC2150( V96 V114 ) C2151( V96 V123 ) C2152( V96 V124 ) C2153( V96 V164 ) C2156( V96 V189 ) C2157( V96 V199 ) \nC2159( V96 V236 ) C2161( V96 V268 ) C2162( V96 V269 ) C2166( V97 V109 ) C2167( V97 V113 ) C2168( V97 V114 ) \nC2169( V97 V124 ) C2171( V97 V172 ) C2174( V97 V192 ) C2175( V97 V194 ) C2177( V97 V235 ) C2178( V97 V236 ) \nC2180( V97 V247 ) C2182( V97 V268 ) C2201( V99 V102 ) C2202( V99 V125 ) C2203( V99 V135 ) C2204( V99 V141 ) \nC2205( V99 V153 ) C2206( V99 V163 ) C2207( V99 V167 ) C2208( V99 V169 ) C2210( V99 V191 ) C2212( V99 V243 ) \nC2213( V99 V252 ) C2214( V99 V255 ) C2215( V99 V274 ) C2216( V99 V283 ) C2218( V99 V296 ) C2220( V100 V125 ) \nC2222( V100 V133 ) C2223( V100 V145 ) C2224( V100 V151 ) C2225( V100 V153 ) C2226( V100 V157 ) C2227( V100 V170 ) \nC2229( V100 V217 ) C2230( V100 V218 ) C2232( V100 V234 ) C2233( V100 V240 ) C2234( V100 V247 ) C2235( V100 V248 ) \nC2236( V100 V252 ) C2237( V100 V257 ) C2239( V100 V262 ) C2240( V100 V294 ) C2242( V101 V110 ) C2244( V101 V131 ) \nC2245( V101 V135 ) C2246( V101 V146 ) C2249( V101 V202 ) C2250( V101 V209 ) C2252( V101 V237 ) C2254( V101 V258 ) \nC2255( V101 V268 ) C2258( V101 V295 ) C2261( V102 V132 ) C2263( V102 V163 ) C2264( V102 V167 ) C2265( V102 V169 ) \nC2266( V102 V175 ) C2268( V102 V183 ) C2269( V102 V191 ) C2270( V102 V201 ) C2272( V102 V249 ) C2273( V102 V251 ) \nC2274( V102 V255 ) C2275( V102 V262 ) C2276( V102 V274 ) C2277( V102 V280 ) C2280( V102 V295 ) C2281( V102 V296 ) \nC2299( V104 V127 ) C2300( V104 V130 ) C2301( V104 V139 ) C2302( V104 V146 ) C2303( V104 V162 ) C2304( V104 V163 ) \nC2308( V104 V185 ) C2312( V104 V228 ) C2313( V104 V233 ) C2314( V104 V234 ) C2315( V104 V235 ) C2316( V104 V236 ) \nC2317( V104 V249 ) C2321( V105 V109 ) C2324( V105 V134 ) C2327( V105 V171 ) C2329( V105 V190 ) C2330( V105 V206 ) \nC2332( V105 V250 ) C2333( V105 V269 ) C2355( V107 V114 ) C2356( V107 V138 ) C2357( V107 V140 ) C2358( V107 V142 ) \nC2359( V107 V146 ) C2360( V107 V164 ) C2362( V107 V199 ) C2364( V107 V211 ) C2366( V107 V228 ) C2367( V107 V232 ) \nC2368( V107 V233 ) C2370( V107 V248 ) C2371( V107 V275 ) C2373( V107 V294 ) C2389( V109 V124 ) C2390( V109 V145 ) \nC2393( V109 V190 ) C2394( V109 V202 ) C2395( V109 V221 ) C2396( V109 V223 ) C2398( V109 V236 ) C2400( V109 V268 ) \nC2401( V109 V279 ) C2404( V110 V133 ) C2411( V110 V186 ) C2414( V110 V202 ) C2415( V110 V207 ) C2417( V110 V230 ) \nC2418( V110 V237 ) C2419( V110 V258 ) C2421( V110 V295 ) C2423( V111 V122 ) C2424( V111 V132 ) C2427( V111 V157 ) \nC2428( V111 V161 ) C2431( V111 V174 ) C2432( V111 V190 ) C2435( V111 V206 ) C2437( V111 V241 ) C2439( V111 V273 ) \nC2440( V111 V281 ) C2442( V111 V290 ) C2463( V113 V128 ) C2464( V113 V138 ) C2470( V113 V247 ) C2471( V113 V258 ) \nC2472( V113 V261 ) C2473( V113 V271 ) C2474( V113 V276 ) C2475( V113 V281 ) C2477( V114 V128 ) C2478( V114 V134 ) \nC2479( V114 V140 ) C2481( V114 V164 ) C2482( V114 V172 ) C2484( V114 V192 ) C2485( V114 V194 ) C2486( V114 V199 ) \nC2488( V114 V212 ) C2490( V114 V235 ) C2492( V114 V281 ) C2493( V115 V127 ) C2494( V115 V142 ) C2495( V115 V161 ) \nC2496( V115 V171 ) C2497( V115 V179 ) C2498( V115 V185 ) C2499( V115 V207 ) C2500( V115 V233 ) C2501( V115 V241 ) \nC2502( V115 V248 ) C2503( V115 V254 ) C2505( V115 V261 ) C2507( V115 V268 ) C2510( V115 V290 ) C2530( V117 V124 ) \nC2531( V117 V161 ) C2532( V117 V162 ) C2535( V117 V204 ) C2537( V117 V209 ) C2539( V117 V220 ) C2540( V117 V223 ) \nC2542( V117 V253 ) C2543( V117 V254 ) C2544( V117 V257 ) C2545( V117 V258 ) C2546( V117 V272 ) C2547( V117 V280 ) \nC2549( V117 V291 ) C2550( V117 V294 ) C2551( V117 V296 ) C2623( V122 V137 ) C2624( V122 V147 ) C2625( V122 V161 ) \nC2627( V122 V174 ) C2628( V122 V175 ) C2629( V122 V190 ) C2630( V122 V196 ) C2631( V122 V211 ) C2632( V122 V212 ) \nC2636( V122 V232 ) C2637( V122 V250 ) C2638( V122 V251 ) C2640( V122 V290 ) C2641( V122 V292 ) C2647( V123 V189 ) \nC2649( V123 V221 ) C2652( V123 V269 ) C2653( V123 V274 ) C2654( V124 V140 ) C2655( V124 V161 ) C2656( V124 V169 ) \nC2657( V124 V178 ) C2659( V124 V209 ) C2660( V124 V236 ) C2661( V124 V244 ) C2663( V124 V268 ) C2664( V124 V272 ) \nC2666( V124 V280 ) C2667( V124 V283 ) C2668( V124 V291 ) C2669( V125 V133 ) C2670( V125 V141 ) C2672( V125 V153 ) \nC2673( V125 V167 ) C2675( V125 V218 ) C2676( V125 V243 ) C2677( V125 V252 ) C2678( V125 V257 ) C2680( V125 V262 ) \nC2681( V125 V295 ) C2682( V125 V296 ) C2701( V127 V139 ) C2705( V127 V228 ) C2706( V127 V230 ) C2707( V127 V233 ) \nC2708( V127 V234 ) C2709( V127 V236 ) C2710( V127 V241 ) C2711( V127 V254 ) C2714( V128 V134 ) C2715( V128 V140 ) \nC2717( V128 V158 ) C2719( V128 V177 ) C2720( V128 V204 ) C2721( V128 V212 ) C2726( V128 V276 ) C2727( V128 V280 ) \nC2728( V128 V281 ) C2739( V130 V141 ) C2740( V130 V147 ) C2741( V130 V162 ) C2742( V130 V167 ) C2744( V130 V185 ) \nC2745( V130 V233 ) C2746( V130 V237 ) C2747( V130 V240 ) C2748( V130 V249 ) C2749( V130 V262 ) C2750( V130 V265 ) \nC2751( V130 V273 ) C2752( V130 V276 ) C2753( V131 V135 ) C2754( V131 V146 ) C2756( V131 V158 ) C2758( V131 V189 ) \nC2759( V131 V209 ) C2760( V131 V227 ) C2762( V131 V243 ) C2763( V131 V244 ) C2765( V131 V265 ) C2766( V131 V269 ) \nC2770( V132 V157 ) C2772( V132 V183 ) C2773( V132 V192 ) C2775( V132 V201 ) C2777( V132 V204 ) C2778( V132 V241 ) \nC2779( V132 V251 ) C2780( V132 V257 ) C2782( V132 V280 ) C2783( V132 V295 ) C2784( V133 V153 ) C2785( V133 V207 ) \nC2787( V133 V218 ) C2788( V133 V230 ) C2789( V133 V257 ) C2791( V133 V262 ) C2792( V133 V265 ) C2794( V133 V292 ) \nC2795( V134 V140 ) C2798( V134 V189 ) C2799( V134 V206 ) C2800( V134 V212 ) C2802( V134 V250 ) C2803( V134 V269 ) \nC2804( V134 V281 ) C2805( V135 V146 ) C2806( V135 V209 ) C2809( V135 V268 ) C2811( V135 V283 ) C2835( V137 V153 ) \nC2836( V137 V163 ) C2837( V137 V175 ) C2839( V137 V196 ) C2840( V137 V202 ) C2841( V137 V211 ) C2842( V137 V212 ) \nC2845( V137 V232 ) C2846( V137 V234 ) C2850( V137 V261 ) C2851( V137 V271 ) C2852( V137 V274 ) C2855( V138 V142 ) \nC2856( V138 V164 ) C2858( V138 V174 ) C2860( V138 V211 ) C2862( V138 V228 ) C2863( V138 V232 ) C2864( V138 V233 ) \nC2865( V138 V258 ) C2866( V138 V261 ) C2867( V138 V271 ) C2868( V138 V275 ) C2869( V138 V293 ) C2870( V139 V151 ) \nC2872( V139 V158 ) C2873( V139 V170 ) C2874( V139 V177 ) C2878( V139 V218 ) C2881( V139 V228 ) C2882( V139 V230 ) \nC2884( V139 V234 ) C2885( V139 V236 ) C2887( V139 V254 ) C2890( V140 V146 ) C2892( V140 V169 ) C2893( V140 V178 ) \nC2895( V140 V212 ) C2897( V140 V244 ) C2899( V140 V248 ) C2900( V140 V275 ) C2902( V140 V281 ) C2903( V140 V283 ) \nC2905( V140 V294 ) C2906( V141 V153 ) C2908( V141 V160 ) C2909( V141 V167 ) C2910( V141 V169 ) C2913( V141 V237 ) \nC2914( V141 V243 ) C2915( V141 V252 ) C2916( V141 V262 ) C2917( V141 V265 ) C2919( V141 V273 ) C2921( V141 V296 ) \nC2922( V142 V161 ) C2923( V142 V171 ) C2924( V142 V179 ) C2925( V142 V183 ) C2926( V142 V185 ) C2927( V142 V192 ) \nC2928( V142 V211 ) C2930( V142 V228 ) C2931( V142 V232 ) C2932( V142 V233 ) C2933( V142 V248 ) C2934( V142 V261 ) \nC2936( V142 V268 ) C2939( V142 V290 ) C2970( V145 V151 ) C2971( V145 V157 ) C2972( V145 V170 ) C2973( V145 V172 ) \nC2974( V145 V190 ) C2975( V145 V202 ) C2980( V145 V221 ) C2981( V145 V223 ) C2982( V145 V227 ) C2983( V145 V252 ) \nC2984( V145 V279 ) C2985( V145 V283 ) C2986( V146 V163 ) C2991( V146 V209 ) C2992( V146 V235 ) C2994( V146 V248 ) \nC2996( V146 V275 ) C2999( V146 V294 ) C3000( V147 V167 ) C3001( V147 V170 ) C3004( V147 V186 ) C3005( V147 V211 ) \nC3006( V147 V217 ) C3007( V147 V237 ) C3008( V147 V240 ) C3009( V147 V250 ) C3010( V147 V251 ) C3012( V147 V276 ) \nC3013( V147 V291 ) C3014( V147 V292 ) C3053( V151 V157 ) C3054( V151 V158 ) C3056( V151 V170 ) C3058( V151 V183 ) \nC3059( V151 V194 ) C3062( V151 V218 ) C3066( V151 V247 ) C3067( V151 V254 ) C3069( V151 V273 ) C3089( V153 V163 ) \nC3090( V153 V167 ) C3092( V153 V218 ) C3093( V153 V243 ) C3096( V153 V252 ) C3097( V153 V257 ) C3099( V153 V262 ) \nC3100( V153 V271 ) C3103( V153 V296 ) C3148( V157 V170 ) C3153( V157 V220 ) C3154( V157 V232 ) C3155( V157 V241 ) \nC3156( V157 V255 ) C3157( V158 V170 ) C3158( V158 V177 ) C3159( V158 V204 ) C3161( V158 V218 ) C3164( V158 V254 ) \nC3166( V158 V265 ) C3168( V158 V269 ) C3171( V158 V280 ) C3186( V160 V169 ) C3187( V160 V175 ) C3188( V160 V179 ) \nC3192( V160 V228 ) C3194( V160 V235 ) C3198( V160 V279 ) C3200( V161 V171 ) C3201( V161 V174 ) C3202(</w:t>
      </w:r>
    </w:p>
    <w:p>
      <w:pPr>
        <w:pStyle w:val="PreformattedText"/>
        <w:bidi w:val="0"/>
        <w:spacing w:before="0" w:after="0"/>
        <w:jc w:val="left"/>
        <w:rPr/>
      </w:pPr>
      <w:r>
        <w:rPr/>
        <w:t xml:space="preserve"> </w:t>
      </w:r>
      <w:r>
        <w:rPr/>
        <w:t>V161 V185 ) \nC3203( V161 V190 ) C3204( V161 V209 ) C3206( V161 V248 ) C3207( V161 V261 ) C3208( V161 V268 ) C3209( V161 V272 ) \nC3210( V161 V280 ) C3212( V161 V290 ) C3213( V161 V291 ) C3215( V162 V185 ) C3217( V162 V201 ) C3218( V162 V206 ) \nC3221( V162 V218 ) C3222( V162 V220 ) C3223( V162 V223 ) C3224( V162 V226 ) C3225( V162 V233 ) C3226( V162 V249 ) \nC3227( V162 V251 ) C3228( V162 V254 ) C3229( V162 V258 ) C3230( V162 V276 ) C3232( V163 V167 ) C3233( V163 V169 ) \nC3238( V163 V191 ) C3239( V163 V235 ) C3242( V163 V255 ) C3243( V163 V271 ) C3244( V163 V274 ) C3248( V164 V174 ) \nC3250( V164 V199 ) C3253( V164 V223 ) C3254( V164 V236 ) C3256( V164 V275 ) C3258( V164 V293 ) C3282( V167 V169 ) \nC3284( V167 V191 ) C3286( V167 V237 ) C3287( V167 V240 ) C3288( V167 V243 ) C3289( V167 V252 ) C3290( V167 V255 ) \nC3291( V167 V274 ) C3292( V167 V276 ) C3293( V167 V296 ) C3306( V169 V178 ) C3308( V169 V191 ) C3310( V169 V244 ) \nC3311( V169 V255 ) C3313( V169 V274 ) C3316( V169 V283 ) C3318( V170 V186 ) C3321( V170 V217 ) C3322( V170 V218 ) \nC3325( V170 V254 ) C3327( V170 V291 ) C3328( V171 V185 ) C3330( V171 V212 ) C3331( V171 V244 ) C3332( V171 V248 ) \nC3333( V171 V261 ) C3335( V171 V268 ) C3337( V171 V290 ) C3339( V172 V192 ) C3340( V172 V194 ) C3344( V172 V227 ) \nC3345( V172 V235 ) C3346( V172 V252 ) C3347( V172 V253 ) C3349( V172 V271 ) C3350( V172 V283 ) C3365( V174 V190 ) \nC3366( V174 V207 ) C3368( V174 V253 ) C3369( V174 V272 ) C3370( V174 V275 ) C3371( V174 V290 ) C3372( V174 V293 ) \nC3373( V175 V196 ) C3374( V175 V211 ) C3375( V175 V212 ) C3380( V175 V232 ) C3381( V175 V235 ) C3383( V175 V249 ) \nC3384( V175 V262 ) C3387( V175 V296 ) C3403( V177 V191 ) C3404( V177 V204 ) C3407( V177 V230 ) C3409( V177 V249 ) \nC3412( V177 V272 ) C3413( V177 V280 ) C3414( V177 V291 ) C3417( V178 V196 ) C3420( V178 V209 ) C3421( V178 V226 ) \nC3422( V178 V240 ) C3423( V178 V244 ) C3426( V178 V283 ) C3427( V179 V183 ) C3428( V179 V192 ) C3430( V179 V207 ) \nC3431( V179 V228 ) C3434( V179 V279 ) C3479( V183 V192 ) C3480( V183 V194 ) C3481( V183 V201 ) C3483( V183 V247 ) \nC3484( V183 V251 ) C3486( V183 V273 ) C3487( V183 V280 ) C3489( V183 V295 ) C3502( V185 V199 ) C3503( V185 V201 ) \nC3505( V185 V217 ) C3506( V185 V233 ) C3507( V185 V248 ) C3508( V185 V249 ) C3509( V185 V261 ) C3511( V185 V268 ) \nC3512( V185 V275 ) C3514( V185 V290 ) C3517( V186 V194 ) C3519( V186 V199 ) C3521( V186 V217 ) C3522( V186 V241 ) \nC3524( V186 V291 ) C3542( V189 V227 ) C3543( V189 V243 ) C3544( V189 V244 ) C3546( V189 V269 ) C3548( V190 V202 ) \nC3550( V190 V221 ) C3551( V190 V223 ) C3553( V190 V279 ) C3554( V190 V290 ) C3558( V191 V249 ) C3559( V191 V255 ) \nC3560( V191 V272 ) C3561( V191 V274 ) C3562( V191 V291 ) C3563( V191 V293 ) C3564( V192 V194 ) C3565( V192 V204 ) \nC3566( V192 V235 ) C3567( V192 V257 ) C3579( V194 V199 ) C3581( V194 V235 ) C3582( V194 V241 ) C3584( V194 V247 ) \nC3586( V194 V273 ) C3602( V196 V202 ) C3603( V196 V209 ) C3604( V196 V211 ) C3605( V196 V212 ) C3608( V196 V232 ) \nC3609( V196 V234 ) C3610( V196 V240 ) C3612( V196 V261 ) C3613( V196 V274 ) C3632( V199 V201 ) C3635( V199 V217 ) \nC3636( V199 V241 ) C3638( V199 V275 ) C3646( V201 V206 ) C3648( V201 V217 ) C3649( V201 V218 ) C3650( V201 V220 ) \nC3651( V201 V226 ) C3652( V201 V251 ) C3654( V201 V275 ) C3655( V201 V276 ) C3656( V201 V280 ) C3657( V201 V295 ) \nC3658( V202 V221 ) C3659( V202 V223 ) C3660( V202 V234 ) C3661( V202 V237 ) C3662( V202 V258 ) C3664( V202 V261 ) \nC3665( V202 V274 ) C3666( V202 V279 ) C3668( V202 V295 ) C3680( V204 V220 ) C3682( V204 V253 ) C3684( V204 V257 ) \nC3687( V204 V280 ) C3688( V204 V294 ) C3689( V204 V296 ) C3703( V206 V218 ) C3704( V206 V220 ) C3705( V206 V226 ) \nC3707( V206 V250 ) C3708( V206 V251 ) C3709( V206 V269 ) C3710( V206 V273 ) C3711( V206 V276 ) C3712( V206 V281 ) \nC3715( V207 V230 ) C3716( V207 V253 ) C3718( V207 V272 ) C3720( V207 V293 ) C3729( V209 V240 ) C3731( V209 V272 ) \nC3732( V209 V280 ) C3733( V209 V291 ) C3741( V211 V212 ) C3745( V211 V228 ) C3746( V211 V232 ) C3747( V211 V233 ) \nC3748( V211 V250 ) C3749( V211 V251 ) C3751( V211 V292 ) C3754( V212 V232 ) C3755( V212 V244 ) C3757( V212 V281 ) \nC3794( V217 V234 ) C3795( V217 V240 ) C3796( V217 V247 ) C3797( V217 V248 ) C3798( V217 V252 ) C3800( V217 V275 ) \nC3801( V217 V291 ) C3802( V217 V294 ) C3803( V218 V220 ) C3804( V218 V226 ) C3806( V218 V251 ) C3807( V218 V254 ) \nC3808( V218 V257 ) C3810( V218 V262 ) C3812( V218 V276 ) C3816( V220 V226 ) C3817( V220 V232 ) C3818( V220 V251 ) \nC3819( V220 V253 ) C3820( V220 V255 ) C3821( V220 V257 ) C3822( V220 V276 ) C3823( V220 V294 ) C3824( V220 V296 ) \nC3825( V221 V223 ) C3829( V221 V274 ) C3830( V221 V279 ) C3832( V221 V290 ) C3840( V223 V236 ) C3842( V223 V254 ) \nC3843( V223 V258 ) C3844( V223 V279 ) C3863( V226 V243 ) C3864( V226 V251 ) C3867( V226 V276 ) C3869( V226 V292 ) \nC3870( V227 V243 ) C3871( V227 V244 ) C3872( V227 V252 ) C3873( V227 V253 ) C3876( V227 V271 ) C3877( V227 V283 ) \nC3878( V228 V232 ) C3879( V228 V233 ) C3880( V228 V234 ) C3881( V228 V236 ) C3883( V228 V279 ) C3901( V232 V233 ) \nC3902( V232 V255 ) C3903( V233 V241 ) C3904( V233 V249 ) C3905( V233 V254 ) C3907( V234 V236 ) C3908( V234 V240 ) \nC3909( V234 V247 ) C3910( V234 V248 ) C3911( V234 V252 ) C3913( V234 V261 ) C3914( V234 V274 ) C3915( V234 V294 ) \nC3922( V236 V268 ) C3924( V237 V240 ) C3925( V237 V258 ) C3926( V237 V262 ) C3927( V237 V265 ) C3928( V237 V273 ) \nC3929( V237 V276 ) C3931( V237 V295 ) C3942( V240 V247 ) C3943( V240 V248 ) C3944( V240 V252 ) C3945( V240 V276 ) \nC3946( V240 V294 ) C3947( V241 V254 ) C3956( V243 V244 ) C3957( V243 V252 ) C3962( V243 V292 ) C3963( V243 V296 ) \nC3968( V244 V283 ) C3983( V247 V248 ) C3984( V247 V252 ) C3985( V247 V273 ) C3987( V247 V294 ) C3988( V248 V252 ) \nC3989( V248 V261 ) C3990( V248 V268 ) C3991( V248 V275 ) C3994( V248 V290 ) C3995( V248 V294 ) C3996( V249 V262 ) \nC3997( V249 V272 ) C4000( V249 V291 ) C4001( V249 V296 ) C4002( V250 V251 ) C4004( V250 V269 ) C4005( V250 V292 ) \nC4007( V251 V276 ) C4008( V251 V280 ) C4009( V251 V292 ) C4010( V251 V295 ) C4011( V252 V283 ) C4012( V252 V294 ) \nC4013( V252 V296 ) C4014( V253 V257 ) C4015( V253 V271 ) C4016( V253 V272 ) C4017( V253 V293 ) C4018( V253 V294 ) \nC4019( V253 V296 ) C4020( V254 V258 ) C4024( V255 V274 ) C4025( V255 V279 ) C4032( V257 V262 ) C4034( V257 V294 ) \nC4035( V257 V296 ) C4036( V258 V261 ) C4037( V258 V271 ) C4040( V258 V295 ) C4044( V261 V268 ) C4045( V261 V271 ) \nC4046( V261 V274 ) C4048( V261 V290 ) C4049( V262 V265 ) C4050( V262 V273 ) C4053( V262 V296 ) C4061( V265 V269 ) \nC4062( V265 V273 ) C4064( V265 V292 ) C4071( V268 V290 ) C4076( V272 V280 ) C4077( V272 V291 ) C4078( V272 V293 ) \nC4079( V273 V281 ) C4082( V275 V293 ) C4083( V275 V294 ) C4084( V276 V281 ) C4092( V280 V291 ) C4093( V280 V295 ) \nC4105( V294 V296 ) "];5-&gt;10[label="155: V23 V24 V25 V27 V29 \nV31 V32 V34 V35 V37 V38 \nV39 V41 V43 V45 V50 V51 \nV52 V53 V54 V57 V58 V61 \nV63 V66 V67 V68 V71 V74 \nV75 V76 V78 V79 V80 V81 \nV82 V83 V84 V86 V87 V88 \nV90 V91 V94 V95 V96 V97 \nV101 V102 V104 V105 V107 V109 \nV110 V111 V113 V115 V117 V123 \nV124 V125 V127 V128 V131 V132 \nV133 V134 V135 V137 V139 V140 \nV141 V142 V145 V146 V151 V153 \nV157 V158 V160 V162 V163 V164 \nV169 V170 V171 V172 V174 V175 \nV177 V178 V179 V183 V185 V186 \nV189 V190 V191 V192 V194 V196 \nV199 V201 V202 V204 V206 V207 \nV209 V212 V217 V218 V220 V221 \nV223 V226 V227 V230 V232 V235 \nV236 V237 V240 V241 V243 V244 \nV247 V248 V249 V250 V252 V253 \nV254 V255 V257 V258 V262 V265 \nV268 V269 V271 V272 V273 V274 \nV275 V276 V279 V281 V283 V290 \nV291 V292 V293 V294 V295 V296 \n1148: C447 ,C450 ,C452 ,C454 ,C455 ,\nC456 ,C457 ,C460 ,C461 ,C462 ,C465 ,\nC466 ,C467 ,C469 ,C470 ,C472 ,C474 ,\nC475 ,C478 ,C479 ,C480 ,C482 ,C485 ,\nC487 ,C491 ,C492 ,C495 ,C498 ,C499 ,\nC502 ,C503 ,C505 ,C506 ,C508 ,C509 ,\nC510 ,C511 ,C512 ,C517 ,C518 ,C522 ,\nC524 ,C525 ,C526 ,C527 ,C528 ,C556 ,\nC557 ,C558 ,C560 ,C564 ,C567 ,C569 ,\nC570 ,C573 ,C577 ,C578 ,C580 ,C606 ,\nC607 ,C609 ,C611 ,C612 ,C614 ,C615 ,\nC617 ,C618 ,C620 ,C624 ,C625 ,C626 ,\nC627 ,C628 ,C630 ,C631 ,C660 ,C661 ,\nC662 ,C665 ,C666 ,C668 ,C669 ,C671 ,\nC675 ,C678 ,C679 ,C681 ,C682 ,C686 ,\nC687 ,C688 ,C691 ,C692 ,C693 ,C695 ,\nC697 ,C699 ,C700 ,C701 ,C706 ,C707 ,\nC708 ,C711 ,C739 ,C742 ,C744 ,C745 ,\nC747 ,C748 ,C749 ,C750 ,C753 ,C755 ,\nC757 ,C758 ,C759 ,C760 ,C767 ,C768 ,\nC769 ,C770 ,C771 ,C772 ,C773 ,C778 ,\nC781 ,C782 ,C783 ,C790 ,C822 ,C823 ,\nC825 ,C827 ,C829 ,C830 ,C831 ,C833 ,\nC836 ,C838 ,C839 ,C840 ,C841 ,C845 ,\nC846 ,C849 ,C850 ,C852 ,C853 ,C855 ,\nC859 ,C860 ,C862 ,C863 ,C865 ,C868 ,\nC870 ,C873 ,C874 ,C875 ,C876 ,C877 ,\nC880 ,C881 ,C884 ,C885 ,C888 ,C889 ,\nC890 ,C891 ,C911 ,C914 ,C915 ,C917 ,\nC919 ,C920 ,C921 ,C925 ,C926 ,C930 ,\nC931 ,C957 ,C959 ,C961 ,C962 ,C963 ,\nC966 ,C972 ,C973 ,C974 ,C975 ,C976 ,\nC977 ,C978 ,C1007 ,C1008 ,C1009 ,C1014 ,\nC1019 ,C1020 ,C1022 ,C1023 ,C1026 ,C1029 ,\nC1030 ,C1032 ,C1133 ,C1134 ,C1135 ,C1138 ,\nC1139 ,C1140 ,C1142 ,C1144 ,C1145 ,C1146 ,\nC1148 ,C1152 ,C1153 ,C1154 ,C1157 ,C1158 ,\nC1160 ,C1161 ,C1162 ,C1163 ,C1164 ,C1167 ,\nC1168 ,C1172 ,C1173 ,C1174 ,C1175 ,C1178 ,\nC1179 ,C1180 ,C1181 ,C1182 ,C1183 ,C1184 ,\nC1186 ,C1187 ,C1189 ,C1190 ,C1195 ,C1196 ,\nC1198 ,C1200 ,C1201 ,C1202 ,C1204 ,C1206 ,\nC1207 ,C1208 ,C1211 ,C1216 ,C1218 ,C1219 ,\nC1222 ,C1226 ,C1227 ,C1229 ,C1231 ,C1233 ,\nC1235 ,C1236 ,C1237 ,C1239 ,C1240 ,C1243 ,\nC1244 ,C1245 ,C1248 ,C1249 ,C1250 ,C1297 ,\nC1298 ,C1300 ,C1301 ,C1302 ,C1303 ,C1304 ,\nC1305 ,C1308 ,C1309 ,C1314 ,C1315 ,C1317 ,\nC1318 ,C1320 ,C1321 ,C1322 ,C1324 ,C1326 ,\nC1327 ,C1328 ,C1329 ,C1330 ,C1336 ,C1337 ,\nC1338 ,C1340 ,C1341 ,C1344 ,C1345 ,C1346 ,\nC1395 ,C1396 ,C1397 ,C1398 ,C1400 ,C1402 ,\nC1405 ,C1408 ,C1412 ,C1417 ,C1418 ,C1443 ,\nC1444 ,C1446 ,C1447 ,C1448 ,C1450 ,C1451 ,\nC1452 ,C1453 ,C1454 ,C1456 ,C1459 ,C1461</w:t>
      </w:r>
    </w:p>
    <w:p>
      <w:pPr>
        <w:pStyle w:val="PreformattedText"/>
        <w:bidi w:val="0"/>
        <w:spacing w:before="0" w:after="0"/>
        <w:jc w:val="left"/>
        <w:rPr/>
      </w:pPr>
      <w:r>
        <w:rPr/>
        <w:t xml:space="preserve"> </w:t>
      </w:r>
      <w:r>
        <w:rPr/>
        <w:t>,\nC1462 ,C1512 ,C1514 ,C1515 ,C1519 ,C1522 ,\nC1524 ,C1526 ,C1527 ,C1529 ,C1530 ,C1533 ,\nC1534 ,C1535 ,C1536 ,C1538 ,C1539 ,C1541 ,\nC1542 ,C1543 ,C1544 ,C1545 ,C1546 ,C1547 ,\nC1549 ,C1554 ,C1556 ,C1557 ,C1558 ,C1559 ,\nC1560 ,C1563 ,C1564 ,C1566 ,C1568 ,C1569 ,\nC1570 ,C1571 ,C1572 ,C1575 ,C1579 ,C1581 ,\nC1583 ,C1584 ,C1631 ,C1633 ,C1634 ,C1636 ,\nC1639 ,C1641 ,C1642 ,C1644 ,C1688 ,C1694 ,\nC1696 ,C1697 ,C1700 ,C1701 ,C1702 ,C1703 ,\nC1706 ,C1707 ,C1709 ,C1711 ,C1712 ,C1714 ,\nC1715 ,C1716 ,C1718 ,C1722 ,C1723 ,C1724 ,\nC1725 ,C1726 ,C1728 ,C1729 ,C1731 ,C1733 ,\nC1735 ,C1736 ,C1737 ,C1742 ,C1744 ,C1747 ,\nC1768 ,C1769 ,C1771 ,C1772 ,C1773 ,C1774 ,\nC1776 ,C1777 ,C1778 ,C1779 ,C1780 ,C1782 ,\nC1787 ,C1789 ,C1790 ,C1792 ,C1793 ,C1796 ,\nC1798 ,C1799 ,C1800 ,C1803 ,C1804 ,C1805 ,\nC1809 ,C1810 ,C1811 ,C1813 ,C1815 ,C1816 ,\nC1817 ,C1818 ,C1819 ,C1820 ,C1821 ,C1822 ,\nC1824 ,C1825 ,C1826 ,C1832 ,C1833 ,C1836 ,\nC1837 ,C1839 ,C1840 ,C1841 ,C1842 ,C1843 ,\nC1845 ,C1850 ,C1853 ,C1854 ,C1855 ,C1856 ,\nC1859 ,C1862 ,C1863 ,C1864 ,C1866 ,C1870 ,\nC1871 ,C1872 ,C1873 ,C1877 ,C1881 ,C1882 ,\nC1883 ,C1887 ,C1892 ,C1893 ,C1894 ,C1895 ,\nC1897 ,C1899 ,C1902 ,C1907 ,C1909 ,C1911 ,\nC1912 ,C1913 ,C1914 ,C1940 ,C1943 ,C1946 ,\nC1947 ,C1948 ,C1949 ,C1950 ,C1951 ,C1953 ,\nC1955 ,C1956 ,C1958 ,C1962 ,C1964 ,C1965 ,\nC1968 ,C1971 ,C1972 ,C1974 ,C1976 ,C1978 ,\nC1979 ,C1980 ,C1981 ,C1982 ,C1983 ,C1987 ,\nC1988 ,C1989 ,C1990 ,C1992 ,C1996 ,C1997 ,\nC2000 ,C2020 ,C2022 ,C2024 ,C2025 ,C2027 ,\nC2029 ,C2031 ,C2033 ,C2034 ,C2035 ,C2036 ,\nC2038 ,C2040 ,C2043 ,C2048 ,C2049 ,C2050 ,\nC2051 ,C2053 ,C2054 ,C2055 ,C2058 ,C2060 ,\nC2062 ,C2063 ,C2101 ,C2102 ,C2103 ,C2104 ,\nC2105 ,C2106 ,C2107 ,C2108 ,C2109 ,C2110 ,\nC2112 ,C2117 ,C2119 ,C2121 ,C2122 ,C2123 ,\nC2124 ,C2127 ,C2130 ,C2132 ,C2136 ,C2139 ,\nC2142 ,C2144 ,C2145 ,C2147 ,C2149 ,C2151 ,\nC2152 ,C2153 ,C2156 ,C2157 ,C2159 ,C2161 ,\nC2162 ,C2166 ,C2167 ,C2169 ,C2171 ,C2174 ,\nC2175 ,C2177 ,C2178 ,C2180 ,C2182 ,C2242 ,\nC2244 ,C2245 ,C2246 ,C2249 ,C2250 ,C2252 ,\nC2254 ,C2255 ,C2258 ,C2261 ,C2263 ,C2265 ,\nC2266 ,C2268 ,C2269 ,C2270 ,C2272 ,C2274 ,\nC2275 ,C2276 ,C2280 ,C2281 ,C2299 ,C2301 ,\nC2302 ,C2303 ,C2304 ,C2308 ,C2315 ,C2316 ,\nC2317 ,C2321 ,C2324 ,C2327 ,C2329 ,C2330 ,\nC2332 ,C2333 ,C2357 ,C2358 ,C2359 ,C2360 ,\nC2362 ,C2367 ,C2370 ,C2371 ,C2373 ,C2389 ,\nC2390 ,C2393 ,C2394 ,C2395 ,C2396 ,C2398 ,\nC2400 ,C2401 ,C2404 ,C2411 ,C2414 ,C2415 ,\nC2417 ,C2418 ,C2419 ,C2421 ,C2424 ,C2427 ,\nC2431 ,C2432 ,C2435 ,C2437 ,C2439 ,C2440 ,\nC2442 ,C2463 ,C2470 ,C2471 ,C2473 ,C2474 ,\nC2475 ,C2493 ,C2494 ,C2496 ,C2497 ,C2498 ,\nC2499 ,C2501 ,C2502 ,C2503 ,C2507 ,C2510 ,\nC2530 ,C2532 ,C2535 ,C2537 ,C2539 ,C2540 ,\nC2542 ,C2543 ,C2544 ,C2545 ,C2546 ,C2549 ,\nC2550 ,C2551 ,C2647 ,C2649 ,C2652 ,C2653 ,\nC2654 ,C2656 ,C2657 ,C2659 ,C2660 ,C2661 ,\nC2663 ,C2664 ,C2667 ,C2668 ,C2669 ,C2670 ,\nC2672 ,C2675 ,C2676 ,C2677 ,C2678 ,C2680 ,\nC2681 ,C2682 ,C2701 ,C2706 ,C2709 ,C2710 ,\nC2711 ,C2714 ,C2715 ,C2717 ,C2719 ,C2720 ,\nC2721 ,C2726 ,C2728 ,C2753 ,C2754 ,C2756 ,\nC2758 ,C2759 ,C2760 ,C2762 ,C2763 ,C2765 ,\nC2766 ,C2770 ,C2772 ,C2773 ,C2775 ,C2777 ,\nC2778 ,C2780 ,C2783 ,C2784 ,C2785 ,C2787 ,\nC2788 ,C2789 ,C2791 ,C2792 ,C2794 ,C2795 ,\nC2798 ,C2799 ,C2800 ,C2802 ,C2803 ,C2804 ,\nC2805 ,C2806 ,C2809 ,C2811 ,C2835 ,C2836 ,\nC2837 ,C2839 ,C2840 ,C2842 ,C2845 ,C2851 ,\nC2852 ,C2870 ,C2872 ,C2873 ,C2874 ,C2878 ,\nC2882 ,C2885 ,C2887 ,C2890 ,C2892 ,C2893 ,\nC2895 ,C2897 ,C2899 ,C2900 ,C2902 ,C2903 ,\nC2905 ,C2906 ,C2908 ,C2910 ,C2913 ,C2914 ,\nC2915 ,C2916 ,C2917 ,C2919 ,C2921 ,C2923 ,\nC2924 ,C2925 ,C2926 ,C2927 ,C2931 ,C2933 ,\nC2936 ,C2939 ,C2970 ,C2971 ,C2972 ,C2973 ,\nC2974 ,C2975 ,C2980 ,C2981 ,C2982 ,C2983 ,\nC2984 ,C2985 ,C2986 ,C2991 ,C2992 ,C2994 ,\nC2996 ,C2999 ,C3053 ,C3054 ,C3056 ,C3058 ,\nC3059 ,C3062 ,C3066 ,C3067 ,C3069 ,C3089 ,\nC3092 ,C3093 ,C3096 ,C3097 ,C3099 ,C3100 ,\nC3103 ,C3148 ,C3153 ,C3154 ,C3155 ,C3156 ,\nC3157 ,C3158 ,C3159 ,C3161 ,C3164 ,C3166 ,\nC3168 ,C3186 ,C3187 ,C3188 ,C3194 ,C3198 ,\nC3215 ,C3217 ,C3218 ,C3221 ,C3222 ,C3223 ,\nC3224 ,C3226 ,C3228 ,C3229 ,C3230 ,C3233 ,\nC3238 ,C3239 ,C3242 ,C3243 ,C3244 ,C3248 ,\nC3250 ,C3253 ,C3254 ,C3256 ,C3258 ,C3306 ,\nC3308 ,C3310 ,C3311 ,C3313 ,C3316 ,C3318 ,\nC3321 ,C3322 ,C3325 ,C3327 ,C3328 ,C3330 ,\nC3331 ,C3332 ,C3335 ,C3337 ,C3339 ,C3340 ,\nC3344 ,C3345 ,C3346 ,C3347 ,C3349 ,C3350 ,\nC3365 ,C3366 ,C3368 ,C3369 ,C3370 ,C3371 ,\nC3372 ,C3373 ,C3375 ,C3380 ,C3381 ,C3383 ,\nC3384 ,C3387 ,C3403 ,C3404 ,C3407 ,C3409 ,\nC3412 ,C3414 ,C3417 ,C3420 ,C3421 ,C3422 ,\nC3423 ,C3426 ,C3427 ,C3428 ,C3430 ,C3434 ,\nC3479 ,C3480 ,C3481 ,C3483 ,C3486 ,C3489 ,\nC3502 ,C3503 ,C3505 ,C3507 ,C3508 ,C3511 ,\nC3512 ,C3514 ,C3517 ,C3519 ,C3521 ,C3522 ,\nC3524 ,C3542 ,C3543 ,C3544 ,C3546 ,C3548 ,\nC3550 ,C3551 ,C3553 ,C3554 ,C3558 ,C3559 ,\nC3560 ,C3561 ,C3562 ,C3563 ,C3564 ,C3565 ,\nC3566 ,C3567 ,C3579 ,C3581 ,C3582 ,C3584 ,\nC3586 ,C3602 ,C3603 ,C3605 ,C3608 ,C3610 ,\nC3613 ,C3632 ,C3635 ,C3636 ,C3638 ,C3646 ,\nC3648 ,C3649 ,C3650 ,C3651 ,C3654 ,C3655 ,\nC3657 ,C3658 ,C3659 ,C3661 ,C3662 ,C3665 ,\nC3666 ,C3668 ,C3680 ,C3682 ,C3684 ,C3688 ,\nC3689 ,C3703 ,C3704 ,C3705 ,C3707 ,C3709 ,\nC3710 ,C3711 ,C3712 ,C3715 ,C3716 ,C3718 ,\nC3720 ,C3729 ,C3731 ,C3733 ,C3754 ,C3755 ,\nC3757 ,C3795 ,C3796 ,C3797 ,C3798 ,C3800 ,\nC3801 ,C3802 ,C3803 ,C3804 ,C3807 ,C3808 ,\nC3810 ,C3812 ,C3816 ,C3817 ,C3819 ,C3820 ,\nC3821 ,C3822 ,C3823 ,C3824 ,C3825 ,C3829 ,\nC3830 ,C3832 ,C3840 ,C3842 ,C3843 ,C3844 ,\nC3863 ,C3867 ,C3869 ,C3870 ,C3871 ,C3872 ,\nC3873 ,C3876 ,C3877 ,C3902 ,C3922 ,C3924 ,\nC3925 ,C3926 ,C3927 ,C3928 ,C3929 ,C3931 ,\nC3942 ,C3943 ,C3944 ,C3945 ,C3946 ,C3947 ,\nC3956 ,C3957 ,C3962 ,C3963 ,C3968 ,C3983 ,\nC3984 ,C3985 ,C3987 ,C3988 ,C3990 ,C3991 ,\nC3994 ,C3995 ,C3996 ,C3997 ,C4000 ,C4001 ,\nC4004 ,C4005 ,C4011 ,C4012 ,C4013 ,C4014 ,\nC4015 ,C4016 ,C4017 ,C4018 ,C4019 ,C4020 ,\nC4024 ,C4025 ,C4032 ,C4034 ,C4035 ,C4037 ,\nC4040 ,C4049 ,C4050 ,C4053 ,C4061 ,C4062 ,\nC4064 ,C4071 ,C4077 ,C4078 ,C4079 ,C4082 ,\nC4083 ,C4084 ,C4105 ,"];11[shape=box, label="id:11 level: 3\n44: V1 V2 V5 V12 V13 \nV16 V19 V20 V28 V35 V40 \nV50 V68 V71 V81 V115 V118 \nV119 V123 V125 V127 V129 V133 \nV134 V148 V179 V189 V193 V207 \nV208 V215 V221 V230 V255 V263 \nV265 V274 V277 V279 V284 V286 \nV287 V292 V295 \n206: C25( V1 V2 ) C27( V1 V5 ) C31( V1 V13 ) C34( V1 V19 ) C35( V1 V20 ) \nC36( V1 V35 ) C37( V1 V40 ) C38( V1 V50 ) C39( V1 V81 ) C40( V1 V115 ) C41( V1 V118 ) \nC42( V1 V119 ) C43( V1 V129 ) C44( V1 V179 ) C45( V1 V193 ) C46( V1 V207 ) C47( V1 V255 ) \nC48( V1 V263 ) C49( V1 V279 ) C50( V1 V284 ) C51( V1 V286 ) C52( V1 V287 ) C55( V2 V5 ) \nC61( V2 V12 ) C63( V2 V16 ) C64( V2 V20 ) C66( V2 V118 ) C68( V2 V129 ) C72( V2 V193 ) \nC73( V2 V208 ) C120( V5 V12 ) C121( V5 V13 ) C122( V5 V16 ) C124( V5 V28 ) C125( V5 V35 ) \nC126( V5 V40 ) C127( V5 V81 ) C128( V5 V115 ) C129( V5 V118 ) C130( V5 V133 ) C131( V5 V179 ) \nC132( V5 V207 ) C133( V5 V208 ) C134( V5 V263 ) C135( V5 V265 ) C136( V5 V277 ) C137( V5 V284 ) \nC138( V5 V292 ) C249( V12 V16 ) C251( V12 V71 ) C253( V12 V127 ) C257( V12 V208 ) C258( V12 V215 ) \nC259( V12 V230 ) C266( V13 V19 ) C267( V13 V35 ) C268( V13 V40 ) C269( V13 V50 ) C270( V13 V81 ) \nC271( V13 V115 ) C272( V13 V119 ) C273( V13 V134 ) C274( V13 V179 ) C275( V13 V189 ) C276( V13 V207 ) \nC277( V13 V255 ) C278( V13 V263 ) C279( V13 V279 ) C280( V13 V284 ) C281( V13 V286 ) C282( V13 V287 ) \nC313( V16 V40 ) C315( V16 V68 ) C317( V16 V125 ) C319( V16 V148 ) C322( V16 V208 ) C326( V16 V295 ) \nC355( V19 V28 ) C356( V19 V50 ) C358( V19 V119 ) C359( V19 V123 ) C364( V19 V221 ) C367( V19 V255 ) \nC368( V19 V274 ) C369( V19 V279 ) C371( V19 V286 ) C372( V19 V287 ) C377( V20 V118 ) C378( V20 V129 ) \nC382( V20 V193 ) C383( V20 V207 ) C384( V20 V208 ) C391( V20 V286 ) C583( V28 V118 ) C584( V28 V133 ) \nC598( V28 V265 ) C600( V28 V277 ) C602( V28 V292 ) C766( V35 V40 ) C770( V35 V81 ) C771( V35 V115 ) \nC772( V35 V123 ) C778( V35 V179 ) C783( V35 V207 ) C788( V35 V263 ) C790( V35 V274 ) C791( V35 V284 ) \nC893( V40 V68 ) C894( V40 V81 ) C896( V40 V115 ) C897( V40 V125 ) C899( V40 V148 ) C902( V40 V179 ) \nC903( V40 V207 ) C905( V40 V263 ) C906( V40 V265 ) C908( V40 V277 ) C909( V40 V284 ) C910( V40 V295 ) \nC1137( V50 V119 ) C1145( V50 V255 ) C1146( V50 V279 ) C1150( V50 V286 ) C1151( V50 V287 ) C1568( V68 V125 ) \nC1570( V68 V134 ) C1573( V68 V148 ) C1584( V68 V295 ) C1633( V71 V127 ) C1637( V71 V215 ) C1639( V71 V230 ) \nC1833( V81 V115 ) C1839( V81 V179 ) C1843( V81 V207 ) C1846( V81 V263 ) C1849( V81 V284 ) C2493( V115 V127 ) \nC2497( V115 V179 ) C2499( V115 V207 ) C2506( V115 V263 ) C2508( V115 V284 ) C2552( V118 V129 ) C2553( V118 V133 ) \nC2556( V118 V193 ) C2560( V118 V265 ) C2561( V118 V277 ) C2562( V118 V284 ) C2563( V118 V292 ) C2564( V118 V295 ) \nC2565( V119 V129 ) C2575( V119 V193 ) C2577( V119 V230 ) C2579( V119 V255 ) C2580( V119 V279 ) C2581( V119 V286 ) \nC2582( V119 V287 ) C2647( V123 V189 ) C2649( V123 V221 ) C2653( V123 V274 ) C2669( V125 V133 ) C2671( V125 V148 ) \nC2681( V125 V295 ) C2702( V127 V215 ) C2706( V127 V230 ) C2735( V129 V193 ) C2737( V129 V230 ) C2785( V133 V207 ) \nC2788( V133 V230 ) C2792( V133 V265 ) C2793( V133 V277 ) C2794( V133 V292 ) C2798( V134 V189 ) C3017( V148 V215 ) \nC3022( V148 V255 ) C3024( V148 V295 ) C3430( V179 V207 ) C3432( V179 V263 ) C3434( V179 V279 ) C3436( V179 V284 ) \nC3572( V193 V208 ) C3577( V193 V286 ) C3715( V207 V230 ) C3717( V207 V263 ) C3719( V207 V284 ) C3727( V208 V286 ) \nC3776( V215 V230 ) C3781( V215 V284 ) C3782( V215 V292 ) C3827( V221 V263 ) C3829( V221 V274 ) C3830( V221 V279 ) \nC3831( V221 V287 ) C4024( V255 V274 ) C4025( V255 V279 ) C4026( V255 V286 ) C4027( V255 V287 ) C4055( V263 V284 ) \nC4056( V263 V287 ) C4063( V265 V277 ) C4064( V265 V292 ) C4086( V277 V292 ) C4090( V279 V286 ) C4091( V279 V287 ) \nC4097( V284 V292 ) C4098( V284 V295 ) C4100( V286 V287 ) "];6-&gt;11[label="41:</w:t>
      </w:r>
    </w:p>
    <w:p>
      <w:pPr>
        <w:pStyle w:val="PreformattedText"/>
        <w:bidi w:val="0"/>
        <w:spacing w:before="0" w:after="0"/>
        <w:jc w:val="left"/>
        <w:rPr/>
      </w:pPr>
      <w:r>
        <w:rPr/>
        <w:t xml:space="preserve"> </w:t>
      </w:r>
      <w:r>
        <w:rPr/>
        <w:t>V2 V12 V16 V19 V20 \nV28 V35 V40 V50 V68 V71 \nV81 V115 V118 V119 V123 V125 \nV127 V129 V133 V134 V148 V179 \nV189 V193 V207 V208 V215 V221 \nV230 V255 V263 V265 V274 V277 \nV279 V284 V286 V287 V292 V295 \n148: C61 ,C63 ,C64 ,C66 ,C68 ,\nC72 ,C73 ,C249 ,C251 ,C253 ,C257 ,\nC258 ,C259 ,C313 ,C315 ,C317 ,C319 ,\nC322 ,C326 ,C355 ,C356 ,C358 ,C359 ,\nC364 ,C367 ,C368 ,C369 ,C371 ,C372 ,\nC377 ,C378 ,C382 ,C383 ,C384 ,C391 ,\nC583 ,C584 ,C598 ,C600 ,C602 ,C766 ,\nC770 ,C771 ,C772 ,C778 ,C783 ,C788 ,\nC790 ,C791 ,C893 ,C894 ,C896 ,C897 ,\nC899 ,C902 ,C903 ,C905 ,C906 ,C908 ,\nC909 ,C910 ,C1137 ,C1145 ,C1146 ,C1150 ,\nC1151 ,C1568 ,C1570 ,C1573 ,C1584 ,C1633 ,\nC1637 ,C1639 ,C1833 ,C1839 ,C1843 ,C1846 ,\nC1849 ,C2493 ,C2497 ,C2499 ,C2506 ,C2508 ,\nC2552 ,C2553 ,C2556 ,C2560 ,C2561 ,C2562 ,\nC2563 ,C2564 ,C2565 ,C2575 ,C2577 ,C2579 ,\nC2580 ,C2581 ,C2582 ,C2647 ,C2649 ,C2653 ,\nC2669 ,C2671 ,C2681 ,C2702 ,C2706 ,C2735 ,\nC2737 ,C2785 ,C2788 ,C2792 ,C2793 ,C2794 ,\nC2798 ,C3017 ,C3022 ,C3024 ,C3430 ,C3432 ,\nC3434 ,C3436 ,C3572 ,C3577 ,C3715 ,C3717 ,\nC3719 ,C3727 ,C3776 ,C3781 ,C3782 ,C3827 ,\nC3829 ,C3830 ,C3831 ,C4024 ,C4025 ,C4026 ,\nC4027 ,C4055 ,C4056 ,C4063 ,C4064 ,C4086 ,\nC4090 ,C4091 ,C4097 ,C4098 ,C4100 ,"];12[shape=box, label="id:12 level: 4\n28: V25 V31 V37 V41 V43 \nV54 V66 V73 V80 V86 V98 \nV105 V109 V120 V143 V148 V157 \nV172 V188 V190 V215 V220 V224 \nV227 V232 V253 V255 V271 \n154: C503( V25 V43 ) C506( V25 V66 ) C510( V25 V86 ) C513( V25 V98 ) C519( V25 V143 ) \nC520( V25 V148 ) C522( V25 V157 ) C524( V25 V220 ) C525( V25 V232 ) C527( V25 V255 ) C660( V31 V41 ) \nC661( V31 V43 ) C662( V31 V54 ) C664( V31 V73 ) C665( V31 V80 ) C667( V31 V98 ) C669( V31 V105 ) \nC671( V31 V109 ) C680( V31 V188 ) C681( V31 V190 ) C683( V31 V224 ) C821( V37 V73 ) C824( V37 V98 ) \nC826( V37 V120 ) C828( V37 V148 ) C830( V37 V172 ) C835( V37 V215 ) C836( V37 V227 ) C839( V37 V253 ) \nC840( V37 V271 ) C911( V41 V54 ) C915( V41 V80 ) C918( V41 V98 ) C919( V41 V105 ) C920( V41 V109 ) \nC924( V41 V188 ) C926( V41 V190 ) C928( V41 V224 ) C959( V43 V66 ) C960( V43 V73 ) C963( V43 V86 ) \nC965( V43 V98 ) C966( V43 V105 ) C969( V43 V143 ) C970( V43 V148 ) C972( V43 V157 ) C975( V43 V220 ) \nC977( V43 V232 ) C978( V43 V255 ) C1231( V54 V80 ) C1234( V54 V98 ) C1235( V54 V105 ) C1237( V54 V109 ) \nC1242( V54 V188 ) C1244( V54 V190 ) C1247( V54 V224 ) C1248( V54 V227 ) C1512( V66 V86 ) C1513( V66 V98 ) \nC1520( V66 V143 ) C1521( V66 V148 ) C1522( V66 V157 ) C1530( V66 V220 ) C1533( V66 V232 ) C1535( V66 V255 ) \nC1665( V73 V98 ) C1666( V73 V105 ) C1668( V73 V120 ) C1670( V73 V148 ) C1675( V73 V172 ) C1679( V73 V215 ) \nC1680( V73 V227 ) C1683( V73 V253 ) C1684( V73 V271 ) C1812( V80 V98 ) C1815( V80 V105 ) C1816( V80 V109 ) \nC1823( V80 V188 ) C1824( V80 V190 ) C1827( V80 V224 ) C1941( V86 V98 ) C1942( V86 V120 ) C1944( V86 V143 ) \nC1945( V86 V148 ) C1946( V86 V157 ) C1953( V86 V220 ) C1955( V86 V232 ) C1958( V86 V255 ) C2184( V98 V105 ) \nC2185( V98 V109 ) C2186( V98 V120 ) C2187( V98 V143 ) C2188( V98 V148 ) C2189( V98 V157 ) C2190( V98 V172 ) \nC2191( V98 V188 ) C2192( V98 V190 ) C2193( V98 V215 ) C2194( V98 V220 ) C2195( V98 V224 ) C2196( V98 V227 ) \nC2197( V98 V232 ) C2198( V98 V253 ) C2199( V98 V255 ) C2200( V98 V271 ) C2321( V105 V109 ) C2328( V105 V188 ) \nC2329( V105 V190 ) C2331( V105 V224 ) C2392( V109 V188 ) C2393( V109 V190 ) C2397( V109 V224 ) C2583( V120 V143 ) \nC2585( V120 V148 ) C2588( V120 V172 ) C2591( V120 V215 ) C2593( V120 V227 ) C2598( V120 V253 ) C2600( V120 V271 ) \nC2941( V143 V148 ) C2943( V143 V157 ) C2946( V143 V215 ) C2947( V143 V220 ) C2950( V143 V232 ) C2953( V143 V255 ) \nC3015( V148 V157 ) C3016( V148 V172 ) C3017( V148 V215 ) C3018( V148 V220 ) C3019( V148 V227 ) C3020( V148 V232 ) \nC3021( V148 V253 ) C3022( V148 V255 ) C3023( V148 V271 ) C3153( V157 V220 ) C3154( V157 V232 ) C3156( V157 V255 ) \nC3342( V172 V215 ) C3344( V172 V227 ) C3347( V172 V253 ) C3349( V172 V271 ) C3535( V188 V190 ) C3537( V188 V224 ) \nC3552( V190 V224 ) C3774( V215 V227 ) C3778( V215 V253 ) C3780( V215 V271 ) C3817( V220 V232 ) C3819( V220 V253 ) \nC3820( V220 V255 ) C3873( V227 V253 ) C3876( V227 V271 ) C3902( V232 V255 ) C4015( V253 V271 ) "];7-&gt;12[label="27: V25 V31 V37 V41 V43 \nV54 V66 V73 V80 V86 V105 \nV109 V120 V143 V148 V157 V172 \nV188 V190 V215 V220 V224 V227 \nV232 V253 V255 V271 \n127: C503 ,C506 ,C510 ,C519 ,C520 ,\nC522 ,C524 ,C525 ,C527 ,C660 ,C661 ,\nC662 ,C664 ,C665 ,C669 ,C671 ,C680 ,\nC681 ,C683 ,C821 ,C826 ,C828 ,C830 ,\nC835 ,C836 ,C839 ,C840 ,C911 ,C915 ,\nC919 ,C920 ,C924 ,C926 ,C928 ,C959 ,\nC960 ,C963 ,C966 ,C969 ,C970 ,C972 ,\nC975 ,C977 ,C978 ,C1231 ,C1235 ,C1237 ,\nC1242 ,C1244 ,C1247 ,C1248 ,C1512 ,C1520 ,\nC1521 ,C1522 ,C1530 ,C1533 ,C1535 ,C1666 ,\nC1668 ,C1670 ,C1675 ,C1679 ,C1680 ,C1683 ,\nC1684 ,C1815 ,C1816 ,C1823 ,C1824 ,C1827 ,\nC1942 ,C1944 ,C1945 ,C1946 ,C1953 ,C1955 ,\nC1958 ,C2321 ,C2328 ,C2329 ,C2331 ,C2392 ,\nC2393 ,C2397 ,C2583 ,C2585 ,C2588 ,C2591 ,\nC2593 ,C2598 ,C2600 ,C2941 ,C2943 ,C2946 ,\nC2947 ,C2950 ,C2953 ,C3015 ,C3016 ,C3017 ,\nC3018 ,C3019 ,C3020 ,C3021 ,C3022 ,C3023 ,\nC3153 ,C3154 ,C3156 ,C3342 ,C3344 ,C3347 ,\nC3349 ,C3535 ,C3537 ,C3552 ,C3774 ,C3778 ,\nC3780 ,C3817 ,C3819 ,C3820 ,C3873 ,C3876 ,\nC3902 ,C4015 ,"];13[shape=box, label="id:13 level: 4\n34: V31 V43 V65 V69 V73 \nV83 V87 V93 V94 V101 V103 \nV105 V106 V108 V129 V135 V143 \nV150 V171 V177 V191 V205 V215 \nV226 V238 V242 V243 V249 V264 \nV268 V272 V284 V291 V292 \n171: C661( V31 V43 ) C663( V31 V65 ) C664( V31 V73 ) C666( V31 V83 ) C669( V31 V105 ) \nC670( V31 V108 ) C674( V31 V129 ) C676( V31 V150 ) C678( V31 V171 ) C958( V43 V65 ) C960( V43 V73 ) \nC962( V43 V83 ) C966( V43 V105 ) C967( V43 V108 ) C968( V43 V129 ) C969( V43 V143 ) C971( V43 V150 ) \nC973( V43 V171 ) C976( V43 V226 ) C1489( V65 V69 ) C1490( V65 V73 ) C1491( V65 V83 ) C1492( V65 V87 ) \nC1493( V65 V93 ) C1494( V65 V94 ) C1495( V65 V101 ) C1496( V65 V103 ) C1497( V65 V105 ) C1498( V65 V108 ) \nC1499( V65 V129 ) C1500( V65 V135 ) C1501( V65 V150 ) C1502( V65 V171 ) C1503( V65 V177 ) C1504( V65 V191 ) \nC1506( V65 V238 ) C1507( V65 V242 ) C1508( V65 V249 ) C1509( V65 V268 ) C1510( V65 V272 ) C1511( V65 V291 ) \nC1585( V69 V87 ) C1586( V69 V93 ) C1587( V69 V101 ) C1588( V69 V103 ) C1590( V69 V135 ) C1591( V69 V143 ) \nC1601( V69 V242 ) C1604( V69 V268 ) C1664( V73 V83 ) C1666( V73 V105 ) C1667( V73 V108 ) C1669( V73 V129 ) \nC1671( V73 V150 ) C1674( V73 V171 ) C1679( V73 V215 ) C1873( V83 V105 ) C1874( V83 V108 ) C1876( V83 V129 ) \nC1879( V83 V150 ) C1883( V83 V171 ) C1892( V83 V292 ) C1963( V87 V93 ) C1964( V87 V94 ) C1965( V87 V101 ) \nC1966( V87 V103 ) C1968( V87 V135 ) C1971( V87 V177 ) C1972( V87 V191 ) C1975( V87 V238 ) C1977( V87 V242 ) \nC1978( V87 V249 ) C1979( V87 V268 ) C1980( V87 V272 ) C1982( V87 V291 ) C2083( V93 V101 ) C2084( V93 V103 ) \nC2085( V93 V106 ) C2086( V93 V108 ) C2089( V93 V135 ) C2097( V93 V242 ) C2100( V93 V268 ) C2106( V94 V177 ) \nC2108( V94 V191 ) C2118( V94 V238 ) C2119( V94 V249 ) C2121( V94 V272 ) C2123( V94 V291 ) C2241( V101 V103 ) \nC2245( V101 V135 ) C2253( V101 V242 ) C2255( V101 V268 ) C2257( V101 V284 ) C2282( V103 V106 ) C2284( V103 V135 ) \nC2292( V103 V242 ) C2294( V103 V264 ) C2295( V103 V268 ) C2320( V105 V108 ) C2323( V105 V129 ) C2325( V105 V150 ) \nC2327( V105 V171 ) C2334( V106 V108 ) C2338( V106 V143 ) C2341( V106 V205 ) C2343( V106 V215 ) C2344( V106 V226 ) \nC2347( V106 V243 ) C2350( V106 V264 ) C2351( V106 V268 ) C2352( V106 V284 ) C2354( V106 V292 ) C2376( V108 V129 ) \nC2377( V108 V150 ) C2379( V108 V171 ) C2386( V108 V268 ) C2387( V108 V272 ) C2731( V129 V150 ) C2732( V129 V171 ) \nC2733( V129 V177 ) C2738( V129 V238 ) C2808( V135 V242 ) C2809( V135 V268 ) C2944( V143 V205 ) C2946( V143 V215 ) \nC2948( V143 V226 ) C2951( V143 V242 ) C2952( V143 V243 ) C2954( V143 V264 ) C2956( V143 V284 ) C2958( V143 V292 ) \nC3043( V150 V171 ) C3051( V150 V264 ) C3335( V171 V268 ) C3403( V177 V191 ) C3408( V177 V238 ) C3409( V177 V249 ) \nC3412( V177 V272 ) C3414( V177 V291 ) C3557( V191 V238 ) C3558( V191 V249 ) C3560( V191 V272 ) C3562( V191 V291 ) \nC3690( V205 V215 ) C3692( V205 V226 ) C3696( V205 V243 ) C3698( V205 V264 ) C3700( V205 V284 ) C3702( V205 V292 ) \nC3773( V215 V226 ) C3777( V215 V243 ) C3779( V215 V264 ) C3781( V215 V284 ) C3782( V215 V292 ) C3863( V226 V243 ) \nC3866( V226 V264 ) C3868( V226 V284 ) C3869( V226 V292 ) C3932( V238 V249 ) C3933( V238 V272 ) C3934( V238 V291 ) \nC3951( V242 V268 ) C3959( V243 V264 ) C3961( V243 V284 ) C3962( V243 V292 ) C3997( V249 V272 ) C4000( V249 V291 ) \nC4059( V264 V284 ) C4060( V264 V292 ) C4077( V272 V291 ) C4097( V284 V292 ) "];7-&gt;13[label="33: V31 V43 V69 V73 V83 \nV87 V93 V94 V101 V103 V105 \nV106 V108 V129 V135 V143 V150 \nV171 V177 V191 V205 V215 V226 \nV238 V242 V243 V249 V264 V268 \nV272 V284 V291 V292 \n147: C661 ,C664 ,C666 ,C669 ,C670 ,\nC674 ,C676 ,C678 ,C960 ,C962 ,C966 ,\nC967 ,C968 ,C969 ,C971 ,C973 ,C976 ,\nC1585 ,C1586 ,C1587 ,C1588 ,C1590 ,C1591 ,\nC1601 ,C1604 ,C1664 ,C1666 ,C1667 ,C1669 ,\nC1671 ,C1674 ,C1679 ,C1873 ,C1874 ,C1876 ,\nC1879 ,C1883 ,C1892 ,C1963 ,C1964 ,C1965 ,\nC1966 ,C1968 ,C1971 ,C1972 ,C1975 ,C1977 ,\nC1978 ,C1979 ,C1980 ,C1982 ,C2083 ,C2084 ,\nC2085 ,C2086 ,C2089 ,C2097 ,C2100 ,C2106 ,\nC2108 ,C2118 ,C2119 ,C2121 ,C2123 ,C2241 ,\nC2245 ,C2253 ,C2255 ,C2257 ,C2282 ,C2284 ,\nC2292 ,C2294 ,C2295 ,C2320 ,C2323 ,C2325 ,\nC2327 ,C2334 ,C2338 ,C2341 ,C2343 ,C2344 ,\nC2347 ,C2350 ,C2351 ,C2352 ,C2354 ,C2376 ,\nC2377 ,C2379 ,C2386 ,C2387 ,C2731 ,C2732 ,\nC2733 ,C2738 ,C2808 ,C2809 ,C2944 ,C2946 ,\nC2948 ,C2951 ,C2952 ,C2954 ,C2956 ,C2958 ,\nC3043 ,C3051 ,C3335 ,C3403 ,C3408 ,C3409 ,\nC3412 ,C3414 ,C3557 ,C3558 ,C3560 ,C3562 ,\nC3690 ,C3692 ,C3696 ,C3698 ,C3700 ,C3702 ,\nC3773 ,C3777 ,C3779 ,C3781 ,C3782 ,C3863 ,\nC3866 ,C3868 ,C3869 ,C3932 ,C3933 ,C3934 ,\nC3951 ,C3959 ,C3961 ,C3962 ,C3997 ,C4000 ,\nC4059 ,C4060 ,C4077</w:t>
      </w:r>
    </w:p>
    <w:p>
      <w:pPr>
        <w:pStyle w:val="PreformattedText"/>
        <w:bidi w:val="0"/>
        <w:spacing w:before="0" w:after="0"/>
        <w:jc w:val="left"/>
        <w:rPr/>
      </w:pPr>
      <w:r>
        <w:rPr/>
        <w:t xml:space="preserve"> </w:t>
      </w:r>
      <w:r>
        <w:rPr/>
        <w:t>,C4097 ,"];14[shape=box, label="id:14 level: 4\n36: V29 V35 V40 V53 V67 \nV74 V76 V84 V86 V91 V120 \nV123 V131 V139 V150 V151 V156 \nV158 V160 V168 V170 V175 V195 \nV213 V216 V218 V231 V235 V238 \nV239 V254 V264 V265 V267 V269 \nV277 \n182: C603( V29 V40 ) C606( V29 V53 ) C607( V29 V67 ) C609( V29 V84 ) C612( V29 V131 ) \nC617( V29 V158 ) C623( V29 V239 ) C626( V29 V265 ) C627( V29 V269 ) C629( V29 V277 ) C766( V35 V40 ) \nC767( V35 V53 ) C768( V35 V74 ) C772( V35 V123 ) C774( V35 V150 ) C776( V35 V156 ) C777( V35 V168 ) \nC780( V35 V195 ) C784( V35 V231 ) C789( V35 V264 ) C892( V40 V67 ) C895( V40 V84 ) C898( V40 V131 ) \nC901( V40 V158 ) C904( V40 V239 ) C906( V40 V265 ) C907( V40 V269 ) C908( V40 V277 ) C1208( V53 V74 ) \nC1211( V53 V123 ) C1213( V53 V150 ) C1215( V53 V156 ) C1217( V53 V168 ) C1221( V53 V195 ) C1223( V53 V231 ) \nC1225( V53 V264 ) C1539( V67 V84 ) C1543( V67 V131 ) C1549( V67 V158 ) C1553( V67 V239 ) C1558( V67 V265 ) \nC1559( V67 V269 ) C1561( V67 V277 ) C1688( V74 V123 ) C1690( V74 V150 ) C1692( V74 V156 ) C1693( V74 V168 ) \nC1695( V74 V195 ) C1698( V74 V231 ) C1705( V74 V264 ) C1728( V76 V86 ) C1729( V76 V91 ) C1732( V76 V120 ) \nC1735( V76 V160 ) C1736( V76 V175 ) C1740( V76 V216 ) C1743( V76 V231 ) C1744( V76 V235 ) C1745( V76 V238 ) \nC1746( V76 V239 ) C1897( V84 V131 ) C1902( V84 V158 ) C1910( V84 V239 ) C1912( V84 V265 ) C1913( V84 V269 ) \nC1915( V84 V277 ) C1940( V86 V91 ) C1942( V86 V120 ) C1947( V86 V158 ) C1948( V86 V160 ) C1949( V86 V175 ) \nC1952( V86 V216 ) C1954( V86 V231 ) C1956( V86 V235 ) C1957( V86 V238 ) C2046( V91 V120 ) C2048( V91 V160 ) \nC2051( V91 V175 ) C2056( V91 V216 ) C2057( V91 V231 ) C2058( V91 V235 ) C2059( V91 V238 ) C2587( V120 V160 ) \nC2589( V120 V175 ) C2592( V120 V216 ) C2594( V120 V231 ) C2595( V120 V235 ) C2596( V120 V238 ) C2599( V120 V267 ) \nC2642( V123 V150 ) C2644( V123 V156 ) C2646( V123 V168 ) C2648( V123 V195 ) C2650( V123 V231 ) C2651( V123 V264 ) \nC2652( V123 V269 ) C2756( V131 V158 ) C2761( V131 V239 ) C2765( V131 V265 ) C2766( V131 V269 ) C2768( V131 V277 ) \nC2870( V139 V151 ) C2872( V139 V158 ) C2873( V139 V170 ) C2877( V139 V213 ) C2878( V139 V218 ) C2883( V139 V231 ) \nC2886( V139 V238 ) C2887( V139 V254 ) C2889( V139 V267 ) C3041( V150 V156 ) C3042( V150 V168 ) C3049( V150 V195 ) \nC3050( V150 V231 ) C3051( V150 V264 ) C3054( V151 V158 ) C3056( V151 V170 ) C3060( V151 V213 ) C3062( V151 V218 ) \nC3064( V151 V231 ) C3067( V151 V254 ) C3068( V151 V267 ) C3136( V156 V160 ) C3137( V156 V168 ) C3139( V156 V195 ) \nC3142( V156 V231 ) C3144( V156 V264 ) C3146( V156 V277 ) C3157( V158 V170 ) C3160( V158 V213 ) C3161( V158 V218 ) \nC3162( V158 V231 ) C3163( V158 V239 ) C3164( V158 V254 ) C3166( V158 V265 ) C3167( V158 V267 ) C3168( V158 V269 ) \nC3170( V158 V277 ) C3187( V160 V175 ) C3191( V160 V216 ) C3193( V160 V231 ) C3194( V160 V235 ) C3195( V160 V238 ) \nC3197( V160 V277 ) C3294( V168 V195 ) C3298( V168 V231 ) C3302( V168 V264 ) C3319( V170 V213 ) C3322( V170 V218 ) \nC3324( V170 V231 ) C3325( V170 V254 ) C3326( V170 V267 ) C3376( V175 V216 ) C3379( V175 V231 ) C3381( V175 V235 ) \nC3382( V175 V238 ) C3592( V195 V231 ) C3595( V195 V264 ) C3597( V195 V267 ) C3759( V213 V218 ) C3761( V213 V231 ) \nC3762( V213 V254 ) C3765( V213 V267 ) C3784( V216 V231 ) C3785( V216 V235 ) C3786( V216 V238 ) C3805( V218 V231 ) \nC3807( V218 V254 ) C3811( V218 V267 ) C3896( V231 V235 ) C3897( V231 V238 ) C3898( V231 V254 ) C3899( V231 V264 ) \nC3900( V231 V267 ) C3916( V235 V238 ) C3936( V239 V265 ) C3937( V239 V269 ) C3939( V239 V277 ) C4022( V254 V267 ) \nC4061( V265 V269 ) C4063( V265 V277 ) C4072( V269 V277 ) "];8-&gt;14[label="35: V29 V35 V40 V53 V67 \nV74 V76 V84 V86 V91 V120 \nV123 V131 V139 V150 V151 V156 \nV158 V160 V168 V170 V175 V195 \nV213 V216 V218 V235 V238 V239 \nV254 V264 V265 V267 V269 V277 \n156: C603 ,C606 ,C607 ,C609 ,C612 ,\nC617 ,C623 ,C626 ,C627 ,C629 ,C766 ,\nC767 ,C768 ,C772 ,C774 ,C776 ,C777 ,\nC780 ,C789 ,C892 ,C895 ,C898 ,C901 ,\nC904 ,C906 ,C907 ,C908 ,C1208 ,C1211 ,\nC1213 ,C1215 ,C1217 ,C1221 ,C1225 ,C1539 ,\nC1543 ,C1549 ,C1553 ,C1558 ,C1559 ,C1561 ,\nC1688 ,C1690 ,C1692 ,C1693 ,C1695 ,C1705 ,\nC1728 ,C1729 ,C1732 ,C1735 ,C1736 ,C1740 ,\nC1744 ,C1745 ,C1746 ,C1897 ,C1902 ,C1910 ,\nC1912 ,C1913 ,C1915 ,C1940 ,C1942 ,C1947 ,\nC1948 ,C1949 ,C1952 ,C1956 ,C1957 ,C2046 ,\nC2048 ,C2051 ,C2056 ,C2058 ,C2059 ,C2587 ,\nC2589 ,C2592 ,C2595 ,C2596 ,C2599 ,C2642 ,\nC2644 ,C2646 ,C2648 ,C2651 ,C2652 ,C2756 ,\nC2761 ,C2765 ,C2766 ,C2768 ,C2870 ,C2872 ,\nC2873 ,C2877 ,C2878 ,C2886 ,C2887 ,C2889 ,\nC3041 ,C3042 ,C3049 ,C3051 ,C3054 ,C3056 ,\nC3060 ,C3062 ,C3067 ,C3068 ,C3136 ,C3137 ,\nC3139 ,C3144 ,C3146 ,C3157 ,C3160 ,C3161 ,\nC3163 ,C3164 ,C3166 ,C3167 ,C3168 ,C3170 ,\nC3187 ,C3191 ,C3194 ,C3195 ,C3197 ,C3294 ,\nC3302 ,C3319 ,C3322 ,C3325 ,C3326 ,C3376 ,\nC3381 ,C3382 ,C3595 ,C3597 ,C3759 ,C3762 ,\nC3765 ,C3785 ,C3786 ,C3807 ,C3811 ,C3916 ,\nC3936 ,C3937 ,C3939 ,C4022 ,C4061 ,C4063 ,\nC4072 ,"];15[shape=box, label="id:15 level: 4\n41: V21 V23 V25 V27 V32 \nV38 V41 V45 V52 V56 V69 \nV71 V76 V88 V93 V97 V103 \nV106 V113 V119 V120 V128 V129 \nV139 V143 V152 V156 V177 V188 \nV208 V210 V224 V230 V238 V239 \nV242 V247 V250 V267 V276 V281 \n216: C393( V21 V23 ) C395( V21 V27 ) C396( V21 V41 ) C398( V21 V76 ) C402( V21 V93 ) \nC409( V21 V210 ) C411( V21 V224 ) C412( V21 V239 ) C414( V21 V250 ) C447( V23 V25 ) C450( V23 V41 ) \nC455( V23 V88 ) C457( V23 V97 ) C458( V23 V103 ) C459( V23 V106 ) C460( V23 V113 ) C463( V23 V156 ) \nC468( V23 V210 ) C469( V23 V247 ) C511( V25 V88 ) C512( V25 V97 ) C515( V25 V103 ) C516( V25 V106 ) \nC517( V25 V113 ) C519( V25 V143 ) C521( V25 V156 ) C523( V25 V210 ) C526( V25 V247 ) C556( V27 V41 ) \nC557( V27 V76 ) C559( V27 V93 ) C571( V27 V210 ) C574( V27 V224 ) C576( V27 V239 ) C578( V27 V250 ) \nC688( V32 V38 ) C691( V32 V52 ) C692( V32 V71 ) C695( V32 V113 ) C697( V32 V128 ) C705( V32 V239 ) \nC706( V32 V276 ) C708( V32 V281 ) C845( V38 V52 ) C846( V38 V71 ) C849( V38 V113 ) C853( V38 V128 ) \nC858( V38 V239 ) C862( V38 V276 ) C863( V38 V281 ) C914( V41 V76 ) C916( V41 V93 ) C924( V41 V188 ) \nC927( V41 V210 ) C928( V41 V224 ) C929( V41 V239 ) C930( V41 V250 ) C1006( V45 V56 ) C1011( V45 V119 ) \nC1013( V45 V129 ) C1014( V45 V139 ) C1020( V45 V177 ) C1021( V45 V188 ) C1024( V45 V210 ) C1026( V45 V230 ) \nC1027( V45 V238 ) C1028( V45 V242 ) C1030( V45 V281 ) C1182( V52 V71 ) C1184( V52 V113 ) C1187( V52 V128 ) \nC1194( V52 V188 ) C1199( V52 V239 ) C1202( V52 V276 ) C1204( V52 V281 ) C1273( V56 V69 ) C1274( V56 V119 ) \nC1275( V56 V120 ) C1276( V56 V129 ) C1277( V56 V139 ) C1278( V56 V143 ) C1280( V56 V152 ) C1281( V56 V177 ) \nC1283( V56 V188 ) C1288( V56 V208 ) C1289( V56 V210 ) C1290( V56 V230 ) C1291( V56 V238 ) C1293( V56 V242 ) \nC1294( V56 V267 ) C1586( V69 V93 ) C1588( V69 V103 ) C1589( V69 V120 ) C1591( V69 V143 ) C1594( V69 V152 ) \nC1597( V69 V208 ) C1601( V69 V242 ) C1603( V69 V267 ) C1631( V71 V113 ) C1634( V71 V128 ) C1639( V71 V230 ) \nC1640( V71 V239 ) C1641( V71 V276 ) C1642( V71 V281 ) C1730( V76 V93 ) C1732( V76 V120 ) C1738( V76 V210 ) \nC1741( V76 V224 ) C1742( V76 V230 ) C1745( V76 V238 ) C1746( V76 V239 ) C1747( V76 V250 ) C1983( V88 V97 ) \nC1985( V88 V103 ) C1986( V88 V106 ) C1987( V88 V113 ) C1991( V88 V156 ) C1993( V88 V210 ) C1996( V88 V247 ) \nC2082( V93 V97 ) C2084( V93 V103 ) C2085( V93 V106 ) C2092( V93 V210 ) C2093( V93 V224 ) C2096( V93 V239 ) \nC2097( V93 V242 ) C2099( V93 V250 ) C2163( V97 V103 ) C2164( V97 V106 ) C2167( V97 V113 ) C2170( V97 V156 ) \nC2176( V97 V210 ) C2180( V97 V247 ) C2282( V103 V106 ) C2283( V103 V113 ) C2286( V103 V156 ) C2290( V103 V210 ) \nC2292( V103 V242 ) C2293( V103 V247 ) C2336( V106 V113 ) C2338( V106 V143 ) C2339( V106 V156 ) C2342( V106 V210 ) \nC2349( V106 V247 ) C2463( V113 V128 ) C2466( V113 V156 ) C2468( V113 V210 ) C2469( V113 V239 ) C2470( V113 V247 ) \nC2474( V113 V276 ) C2475( V113 V281 ) C2565( V119 V129 ) C2566( V119 V139 ) C2570( V119 V177 ) C2574( V119 V188 ) \nC2576( V119 V210 ) C2577( V119 V230 ) C2578( V119 V238 ) C2583( V120 V143 ) C2586( V120 V152 ) C2590( V120 V208 ) \nC2596( V120 V238 ) C2597( V120 V242 ) C2599( V120 V267 ) C2719( V128 V177 ) C2723( V128 V239 ) C2726( V128 V276 ) \nC2728( V128 V281 ) C2730( V129 V139 ) C2733( V129 V177 ) C2734( V129 V188 ) C2736( V129 V210 ) C2737( V129 V230 ) \nC2738( V129 V238 ) C2874( V139 V177 ) C2875( V139 V188 ) C2876( V139 V210 ) C2882( V139 V230 ) C2886( V139 V238 ) \nC2889( V139 V267 ) C2942( V143 V152 ) C2945( V143 V208 ) C2951( V143 V242 ) C2955( V143 V267 ) C3076( V152 V208 ) \nC3079( V152 V224 ) C3081( V152 V242 ) C3084( V152 V267 ) C3141( V156 V210 ) C3143( V156 V247 ) C3402( V177 V188 ) \nC3405( V177 V210 ) C3407( V177 V230 ) C3408( V177 V238 ) C3536( V188 V210 ) C3537( V188 V224 ) C3538( V188 V230 ) \nC3540( V188 V238 ) C3723( V208 V242 ) C3726( V208 V267 ) C3734( V210 V224 ) C3735( V210 V230 ) C3736( V210 V238 ) \nC3737( V210 V239 ) C3738( V210 V247 ) C3739( V210 V250 ) C3847( V224 V239 ) C3848( V224 V250 ) C3850( V224 V267 ) \nC3895( V230 V238 ) C3935( V239 V250 ) C3938( V239 V276 ) C3940( V239 V281 ) C3950( V242 V267 ) C3953( V242 V281 ) \nC4084( V276 V281 ) "];8-&gt;15[label="40: V21 V23 V25 V27 V32 \nV38 V41 V45 V52 V56 V69 \nV71 V76 V88 V93 V97 V103 \nV106 V113 V119 V120 V128 V129 \nV139 V143 V152 V156 V177 V188 \nV208 V224 V230 V238 V239 V242 \nV247 V250 V267 V276 V281 \n190: C393 ,C395 ,C396 ,C398 ,C402 ,\nC411 ,C412 ,C414 ,C447 ,C450 ,C455 ,\nC457 ,C458 ,C459 ,C460 ,C463 ,C469 ,\nC511 ,C512 ,C515 ,C516 ,C517 ,C519 ,\nC521 ,C526 ,C556 ,C557 ,C559 ,C574 ,\nC576 ,C578 ,C688 ,C691 ,C692 ,C695 ,\nC697 ,C705 ,C706 ,C708 ,C845 ,C846 ,\nC849 ,C853 ,C858 ,C862 ,C863 ,C914 ,\nC916 ,C924 ,C928 ,C929 ,C930 ,C1006 ,\nC1011 ,C1013 ,C1014 ,C1020 ,C1021 ,C1026 ,\nC1027 ,C1028 ,C1030 ,C1182 ,C1184 ,C1187 ,\nC1194 ,C1199 ,C1202 ,C1204 ,C1273 ,C1274 ,\nC1275 ,C1276 ,C1277 ,C1278 ,C1280 ,C1281 ,\nC1283</w:t>
      </w:r>
    </w:p>
    <w:p>
      <w:pPr>
        <w:pStyle w:val="PreformattedText"/>
        <w:bidi w:val="0"/>
        <w:spacing w:before="0" w:after="0"/>
        <w:jc w:val="left"/>
        <w:rPr/>
      </w:pPr>
      <w:r>
        <w:rPr/>
        <w:t xml:space="preserve"> </w:t>
      </w:r>
      <w:r>
        <w:rPr/>
        <w:t>,C1288 ,C1290 ,C1291 ,C1293 ,C1294 ,\nC1586 ,C1588 ,C1589 ,C1591 ,C1594 ,C1597 ,\nC1601 ,C1603 ,C1631 ,C1634 ,C1639 ,C1640 ,\nC1641 ,C1642 ,C1730 ,C1732 ,C1741 ,C1742 ,\nC1745 ,C1746 ,C1747 ,C1983 ,C1985 ,C1986 ,\nC1987 ,C1991 ,C1996 ,C2082 ,C2084 ,C2085 ,\nC2093 ,C2096 ,C2097 ,C2099 ,C2163 ,C2164 ,\nC2167 ,C2170 ,C2180 ,C2282 ,C2283 ,C2286 ,\nC2292 ,C2293 ,C2336 ,C2338 ,C2339 ,C2349 ,\nC2463 ,C2466 ,C2469 ,C2470 ,C2474 ,C2475 ,\nC2565 ,C2566 ,C2570 ,C2574 ,C2577 ,C2578 ,\nC2583 ,C2586 ,C2590 ,C2596 ,C2597 ,C2599 ,\nC2719 ,C2723 ,C2726 ,C2728 ,C2730 ,C2733 ,\nC2734 ,C2737 ,C2738 ,C2874 ,C2875 ,C2882 ,\nC2886 ,C2889 ,C2942 ,C2945 ,C2951 ,C2955 ,\nC3076 ,C3079 ,C3081 ,C3084 ,C3143 ,C3402 ,\nC3407 ,C3408 ,C3537 ,C3538 ,C3540 ,C3723 ,\nC3726 ,C3847 ,C3848 ,C3850 ,C3895 ,C3935 ,\nC3938 ,C3940 ,C3950 ,C3953 ,C4084 ,"];16[shape=box, label="id:16 level: 4\n65: V21 V23 V27 V39 V52 \nV58 V61 V63 V68 V78 V82 \nV83 V90 V93 V95 V96 V97 \nV104 V106 V108 V109 V110 V119 \nV124 V132 V136 V141 V146 V149 \nV150 V156 V160 V163 V169 V171 \nV178 V182 V185 V186 V188 V192 \nV193 V195 V196 V197 V198 V199 \nV201 V204 V209 V212 V213 V217 \nV235 V236 V240 V244 V245 V257 \nV263 V266 V268 V275 V277 V278 \n361: C393( V21 V23 ) C395( V21 V27 ) C397( V21 V58 ) C399( V21 V78 ) C401( V21 V82 ) \nC402( V21 V93 ) C404( V21 V132 ) C407( V21 V192 ) C408( V21 V204 ) C415( V21 V257 ) C417( V21 V263 ) \nC452( V23 V58 ) C454( V23 V78 ) C456( V23 V96 ) C457( V23 V97 ) C459( V23 V106 ) C462( V23 V132 ) \nC463( V23 V156 ) C466( V23 V192 ) C467( V23 V204 ) C470( V23 V257 ) C471( V23 V263 ) C559( V27 V93 ) \nC560( V27 V104 ) C567( V27 V185 ) C569( V27 V199 ) C570( V27 V201 ) C572( V27 V213 ) C573( V27 V217 ) \nC579( V27 V266 ) C580( V27 V275 ) C870( V39 V109 ) C872( V39 V136 ) C877( V39 V178 ) C878( V39 V182 ) \nC881( V39 V196 ) C882( V39 V197 ) C883( V39 V198 ) C885( V39 V209 ) C890( V39 V240 ) C1180( V52 V63 ) \nC1181( V52 V68 ) C1183( V52 V104 ) C1189( V52 V146 ) C1190( V52 V163 ) C1194( V52 V188 ) C1195( V52 V204 ) \nC1198( V52 V235 ) C1201( V52 V257 ) C1203( V52 V278 ) C1326( V58 V78 ) C1327( V58 V95 ) C1330( V58 V132 ) \nC1336( V58 V192 ) C1337( V58 V204 ) C1340( V58 V257 ) C1343( V58 V263 ) C1395( V61 V82 ) C1397( V61 V104 ) \nC1398( V61 V110 ) C1399( V61 V119 ) C1401( V61 V136 ) C1403( V61 V149 ) C1404( V61 V150 ) C1405( V61 V171 ) \nC1408( V61 V186 ) C1410( V61 V193 ) C1411( V61 V195 ) C1412( V61 V212 ) C1417( V61 V236 ) C1418( V61 V244 ) \nC1420( V61 V266 ) C1443( V63 V68 ) C1446( V63 V96 ) C1447( V63 V104 ) C1451( V63 V146 ) C1453( V63 V163 ) \nC1458( V63 V188 ) C1459( V63 V199 ) C1461( V63 V204 ) C1462( V63 V235 ) C1465( V63 V278 ) C1566( V68 V104 ) \nC1572( V68 V146 ) C1575( V68 V163 ) C1578( V68 V188 ) C1579( V68 V212 ) C1581( V68 V235 ) C1582( V68 V278 ) \nC1771( V78 V132 ) C1777( V78 V192 ) C1778( V78 V196 ) C1780( V78 V204 ) C1782( V78 V257 ) C1785( V78 V263 ) \nC1851( V82 V136 ) C1852( V82 V149 ) C1853( V82 V160 ) C1854( V82 V171 ) C1857( V82 V195 ) C1859( V82 V212 ) \nC1862( V82 V244 ) C1865( V82 V266 ) C1871( V83 V90 ) C1872( V83 V95 ) C1874( V83 V108 ) C1877( V83 V141 ) \nC1879( V83 V150 ) C1880( V83 V156 ) C1881( V83 V160 ) C1882( V83 V169 ) C1883( V83 V171 ) C1885( V83 V197 ) \nC1890( V83 V266 ) C1891( V83 V277 ) C2020( V90 V95 ) C2025( V90 V141 ) C2028( V90 V156 ) C2029( V90 V160 ) \nC2031( V90 V169 ) C2032( V90 V197 ) C2035( V90 V240 ) C2036( V90 V257 ) C2039( V90 V266 ) C2041( V90 V277 ) \nC2081( V93 V96 ) C2082( V93 V97 ) C2085( V93 V106 ) C2086( V93 V108 ) C2087( V93 V109 ) C2088( V93 V124 ) \nC2095( V93 V236 ) C2098( V93 V245 ) C2100( V93 V268 ) C2127( V95 V141 ) C2129( V95 V156 ) C2130( V95 V160 ) \nC2132( V95 V169 ) C2134( V95 V197 ) C2141( V95 V266 ) C2143( V95 V277 ) C2145( V96 V97 ) C2146( V96 V106 ) \nC2148( V96 V108 ) C2149( V96 V109 ) C2152( V96 V124 ) C2157( V96 V199 ) C2159( V96 V236 ) C2160( V96 V245 ) \nC2161( V96 V268 ) C2164( V97 V106 ) C2165( V97 V108 ) C2166( V97 V109 ) C2169( V97 V124 ) C2170( V97 V156 ) \nC2174( V97 V192 ) C2177( V97 V235 ) C2178( V97 V236 ) C2179( V97 V245 ) C2182( V97 V268 ) C2302( V104 V146 ) \nC2304( V104 V163 ) C2308( V104 V185 ) C2309( V104 V188 ) C2315( V104 V235 ) C2316( V104 V236 ) C2319( V104 V278 ) \nC2334( V106 V108 ) C2335( V106 V109 ) C2337( V106 V124 ) C2339( V106 V156 ) C2346( V106 V236 ) C2348( V106 V245 ) \nC2351( V106 V268 ) C2374( V108 V109 ) C2375( V108 V124 ) C2377( V108 V150 ) C2379( V108 V171 ) C2383( V108 V236 ) \nC2384( V108 V245 ) C2386( V108 V268 ) C2389( V109 V124 ) C2392( V109 V188 ) C2398( V109 V236 ) C2399( V109 V245 ) \nC2400( V109 V268 ) C2403( V110 V119 ) C2405( V110 V149 ) C2406( V110 V150 ) C2409( V110 V182 ) C2411( V110 V186 ) \nC2413( V110 V193 ) C2567( V119 V149 ) C2568( V119 V150 ) C2572( V119 V186 ) C2574( V119 V188 ) C2575( V119 V193 ) \nC2656( V124 V169 ) C2657( V124 V178 ) C2659( V124 V209 ) C2660( V124 V236 ) C2661( V124 V244 ) C2662( V124 V245 ) \nC2663( V124 V268 ) C2665( V124 V278 ) C2769( V132 V149 ) C2773( V132 V192 ) C2774( V132 V198 ) C2775( V132 V201 ) \nC2777( V132 V204 ) C2780( V132 V257 ) C2781( V132 V263 ) C2813( V136 V149 ) C2815( V136 V171 ) C2816( V136 V178 ) \nC2817( V136 V182 ) C2819( V136 V195 ) C2820( V136 V196 ) C2821( V136 V197 ) C2822( V136 V198 ) C2824( V136 V209 ) \nC2825( V136 V212 ) C2828( V136 V240 ) C2829( V136 V244 ) C2830( V136 V263 ) C2831( V136 V266 ) C2907( V141 V156 ) \nC2908( V141 V160 ) C2910( V141 V169 ) C2911( V141 V197 ) C2918( V141 V266 ) C2920( V141 V277 ) C2986( V146 V163 ) \nC2989( V146 V188 ) C2990( V146 V197 ) C2991( V146 V209 ) C2992( V146 V235 ) C2996( V146 V275 ) C2997( V146 V278 ) \nC3025( V149 V150 ) C3027( V149 V171 ) C3030( V149 V186 ) C3032( V149 V193 ) C3033( V149 V195 ) C3034( V149 V198 ) \nC3036( V149 V212 ) C3038( V149 V244 ) C3039( V149 V266 ) C3041( V150 V156 ) C3043( V150 V171 ) C3046( V150 V186 ) \nC3048( V150 V193 ) C3049( V150 V195 ) C3136( V156 V160 ) C3138( V156 V169 ) C3139( V156 V195 ) C3140( V156 V197 ) \nC3145( V156 V266 ) C3146( V156 V277 ) C3186( V160 V169 ) C3189( V160 V197 ) C3194( V160 V235 ) C3196( V160 V266 ) \nC3197( V160 V277 ) C3233( V163 V169 ) C3237( V163 V188 ) C3239( V163 V235 ) C3240( V163 V245 ) C3245( V163 V278 ) \nC3306( V169 V178 ) C3309( V169 V197 ) C3310( V169 V244 ) C3312( V169 V266 ) C3314( V169 V277 ) C3315( V169 V278 ) \nC3328( V171 V185 ) C3329( V171 V195 ) C3330( V171 V212 ) C3331( V171 V244 ) C3334( V171 V266 ) C3335( V171 V268 ) \nC3415( V178 V182 ) C3417( V178 V196 ) C3418( V178 V197 ) C3419( V178 V198 ) C3420( V178 V209 ) C3422( V178 V240 ) \nC3423( V178 V244 ) C3425( V178 V278 ) C3466( V182 V196 ) C3467( V182 V197 ) C3468( V182 V198 ) C3470( V182 V209 ) \nC3472( V182 V240 ) C3473( V182 V245 ) C3502( V185 V199 ) C3503( V185 V201 ) C3504( V185 V213 ) C3505( V185 V217 ) \nC3510( V185 V266 ) C3511( V185 V268 ) C3512( V185 V275 ) C3516( V186 V193 ) C3518( V186 V198 ) C3519( V186 V199 ) \nC3521( V186 V217 ) C3539( V188 V235 ) C3541( V188 V278 ) C3565( V192 V204 ) C3566( V192 V235 ) C3567( V192 V257 ) \nC3569( V192 V263 ) C3573( V193 V213 ) C3589( V195 V212 ) C3593( V195 V244 ) C3594( V195 V263 ) C3596( V195 V266 ) \nC3600( V196 V197 ) C3601( V196 V198 ) C3603( V196 V209 ) C3605( V196 V212 ) C3610( V196 V240 ) C3614( V197 V198 ) \nC3615( V197 V209 ) C3616( V197 V240 ) C3619( V197 V266 ) C3620( V197 V275 ) C3621( V197 V277 ) C3624( V198 V199 ) \nC3627( V198 V209 ) C3628( V198 V240 ) C3632( V199 V201 ) C3634( V199 V213 ) C3635( V199 V217 ) C3637( V199 V266 ) \nC3638( V199 V275 ) C3647( V201 V213 ) C3648( V201 V217 ) C3653( V201 V266 ) C3654( V201 V275 ) C3684( V204 V257 ) \nC3685( V204 V263 ) C3729( V209 V240 ) C3755( V212 V244 ) C3756( V212 V266 ) C3758( V213 V217 ) C3764( V213 V266 ) \nC3766( V213 V275 ) C3795( V217 V240 ) C3799( V217 V266 ) C3800( V217 V275 ) C3918( V235 V278 ) C3919( V236 V245 ) \nC3922( V236 V268 ) C3965( V244 V266 ) C3967( V244 V278 ) C3971( V245 V268 ) C3974( V245 V278 ) C4033( V257 V263 ) \nC4065( V266 V275 ) C4066( V266 V277 ) "];9-&gt;16[label="64: V21 V23 V27 V39 V52 \nV58 V61 V63 V68 V78 V82 \nV83 V90 V93 V95 V96 V97 \nV104 V106 V108 V109 V110 V119 \nV124 V132 V136 V141 V146 V149 \nV150 V156 V160 V163 V169 V171 \nV178 V182 V185 V186 V188 V192 \nV193 V195 V196 V197 V198 V199 \nV201 V204 V209 V212 V213 V217 \nV235 V236 V240 V244 V245 V257 \nV263 V268 V275 V277 V278 \n337: C393 ,C395 ,C397 ,C399 ,C401 ,\nC402 ,C404 ,C407 ,C408 ,C415 ,C417 ,\nC452 ,C454 ,C456 ,C457 ,C459 ,C462 ,\nC463 ,C466 ,C467 ,C470 ,C471 ,C559 ,\nC560 ,C567 ,C569 ,C570 ,C572 ,C573 ,\nC580 ,C870 ,C872 ,C877 ,C878 ,C881 ,\nC882 ,C883 ,C885 ,C890 ,C1180 ,C1181 ,\nC1183 ,C1189 ,C1190 ,C1194 ,C1195 ,C1198 ,\nC1201 ,C1203 ,C1326 ,C1327 ,C1330 ,C1336 ,\nC1337 ,C1340 ,C1343 ,C1395 ,C1397 ,C1398 ,\nC1399 ,C1401 ,C1403 ,C1404 ,C1405 ,C1408 ,\nC1410 ,C1411 ,C1412 ,C1417 ,C1418 ,C1443 ,\nC1446 ,C1447 ,C1451 ,C1453 ,C1458 ,C1459 ,\nC1461 ,C1462 ,C1465 ,C1566 ,C1572 ,C1575 ,\nC1578 ,C1579 ,C1581 ,C1582 ,C1771 ,C1777 ,\nC1778 ,C1780 ,C1782 ,C1785 ,C1851 ,C1852 ,\nC1853 ,C1854 ,C1857 ,C1859 ,C1862 ,C1871 ,\nC1872 ,C1874 ,C1877 ,C1879 ,C1880 ,C1881 ,\nC1882 ,C1883 ,C1885 ,C1891 ,C2020 ,C2025 ,\nC2028 ,C2029 ,C2031 ,C2032 ,C2035 ,C2036 ,\nC2041 ,C2081 ,C2082 ,C2085 ,C2086 ,C2087 ,\nC2088 ,C2095 ,C2098 ,C2100 ,C2127 ,C2129 ,\nC2130 ,C2132 ,C2134 ,C2143 ,C2145 ,C2146 ,\nC2148 ,C2149 ,C2152 ,C2157 ,C2159 ,C2160 ,\nC2161 ,C2164 ,C2165 ,C2166 ,C2169 ,C2170 ,\nC2174 ,C2177 ,C2178 ,C2179 ,C2182 ,C2302 ,\nC2304 ,C2308 ,C2309 ,C2315 ,C2316 ,C2319 ,\nC2334 ,C2335 ,C2337 ,C2339 ,C2346 ,C2348 ,\nC2351 ,C2374 ,C2375 ,C2377 ,C2379 ,C2383 ,\nC2384 ,C2386 ,C2389 ,C2392 ,C2398 ,C2399 ,\nC2400 ,C2403 ,C2405 ,C2406 ,C2409 ,C2411 ,\nC2413 ,C2567 ,C2568 ,C2572 ,C2574 ,C2575 ,\nC2656 ,C2657 ,C2659 ,C2660 ,C2661 ,C2662 ,\nC2663 ,C2665 ,C2769 ,C2773 ,C2774 ,C2775 ,\nC2777 ,C2780 ,C2781 ,C2813 ,C2815 ,C2816 ,\nC2817 ,C2819 ,C2820 ,C2821 ,C2822 ,C2824 ,\nC2825 ,C2828 ,C2829 ,C2830 ,C2907 ,C2908 ,\nC2910 ,C2911</w:t>
      </w:r>
    </w:p>
    <w:p>
      <w:pPr>
        <w:pStyle w:val="PreformattedText"/>
        <w:bidi w:val="0"/>
        <w:spacing w:before="0" w:after="0"/>
        <w:jc w:val="left"/>
        <w:rPr/>
      </w:pPr>
      <w:r>
        <w:rPr/>
        <w:t xml:space="preserve"> </w:t>
      </w:r>
      <w:r>
        <w:rPr/>
        <w:t>,C2920 ,C2986 ,C2989 ,C2990 ,\nC2991 ,C2992 ,C2996 ,C2997 ,C3025 ,C3027 ,\nC3030 ,C3032 ,C3033 ,C3034 ,C3036 ,C3038 ,\nC3041 ,C3043 ,C3046 ,C3048 ,C3049 ,C3136 ,\nC3138 ,C3139 ,C3140 ,C3146 ,C3186 ,C3189 ,\nC3194 ,C3197 ,C3233 ,C3237 ,C3239 ,C3240 ,\nC3245 ,C3306 ,C3309 ,C3310 ,C3314 ,C3315 ,\nC3328 ,C3329 ,C3330 ,C3331 ,C3335 ,C3415 ,\nC3417 ,C3418 ,C3419 ,C3420 ,C3422 ,C3423 ,\nC3425 ,C3466 ,C3467 ,C3468 ,C3470 ,C3472 ,\nC3473 ,C3502 ,C3503 ,C3504 ,C3505 ,C3511 ,\nC3512 ,C3516 ,C3518 ,C3519 ,C3521 ,C3539 ,\nC3541 ,C3565 ,C3566 ,C3567 ,C3569 ,C3573 ,\nC3589 ,C3593 ,C3594 ,C3600 ,C3601 ,C3603 ,\nC3605 ,C3610 ,C3614 ,C3615 ,C3616 ,C3620 ,\nC3621 ,C3624 ,C3627 ,C3628 ,C3632 ,C3634 ,\nC3635 ,C3638 ,C3647 ,C3648 ,C3654 ,C3684 ,\nC3685 ,C3729 ,C3755 ,C3758 ,C3766 ,C3795 ,\nC3800 ,C3918 ,C3919 ,C3922 ,C3967 ,C3971 ,\nC3974 ,C4033 ,"];17[shape=box, label="id:17 level: 4\n65: V2 V12 V16 V20 V34 \nV45 V50 V56 V57 V58 V67 \nV78 V80 V81 V85 V88 V91 \nV103 V107 V108 V111 V124 V137 \nV140 V142 V146 V152 V153 V163 \nV164 V166 V168 V169 V174 V178 \nV179 V183 V186 V192 V194 V197 \nV198 V199 V205 V206 V207 V223 \nV236 V241 V242 V244 V245 V246 \nV248 V253 V264 V271 V272 V273 \nV275 V278 V281 V283 V293 V294 \n356: C61( V2 V12 ) C63( V2 V16 ) C64( V2 V20 ) C67( V2 V124 ) C69( V2 V140 ) \nC70( V2 V169 ) C71( V2 V178 ) C74( V2 V244 ) C75( V2 V278 ) C76( V2 V283 ) C249( V12 V16 ) \nC252( V12 V124 ) C254( V12 V140 ) C255( V12 V169 ) C256( V12 V178 ) C260( V12 V244 ) C261( V12 V278 ) \nC262( V12 V283 ) C316( V16 V124 ) C318( V16 V140 ) C320( V16 V169 ) C321( V16 V178 ) C323( V16 V244 ) \nC324( V16 V278 ) C325( V16 V283 ) C373( V20 V85 ) C374( V20 V91 ) C375( V20 V108 ) C381( V20 V174 ) \nC383( V20 V207 ) C386( V20 V223 ) C387( V20 V253 ) C390( V20 V272 ) C392( V20 V293 ) C745( V34 V80 ) \nC750( V34 V146 ) C751( V34 V152 ) C753( V34 V164 ) C754( V34 V168 ) C755( V34 V178 ) C756( V34 V205 ) \nC758( V34 V223 ) C760( V34 V236 ) C761( V34 V246 ) C1006( V45 V56 ) C1007( V45 V58 ) C1009( V45 V111 ) \nC1017( V45 V166 ) C1018( V45 V168 ) C1019( V45 V174 ) C1023( V45 V206 ) C1028( V45 V242 ) C1029( V45 V273 ) \nC1030( V45 V281 ) C1130( V50 V56 ) C1135( V50 V88 ) C1139( V50 V186 ) C1140( V50 V194 ) C1141( V50 V198 ) \nC1142( V50 V199 ) C1143( V50 V205 ) C1144( V50 V241 ) C1148( V50 V283 ) C1280( V56 V152 ) C1282( V56 V186 ) \nC1284( V56 V194 ) C1285( V56 V198 ) C1286( V56 V199 ) C1287( V56 V205 ) C1292( V56 V241 ) C1293( V56 V242 ) \nC1297( V57 V58 ) C1298( V57 V67 ) C1304( V57 V107 ) C1308( V57 V140 ) C1309( V57 V146 ) C1313( V57 V197 ) \nC1316( V57 V246 ) C1317( V57 V248 ) C1320( V57 V271 ) C1321( V57 V275 ) C1324( V57 V294 ) C1326( V58 V78 ) \nC1328( V58 V111 ) C1334( V58 V166 ) C1335( V58 V168 ) C1336( V58 V192 ) C1338( V58 V206 ) C1339( V58 V242 ) \nC1344( V58 V271 ) C1345( V58 V273 ) C1346( V58 V281 ) C1541( V67 V107 ) C1544( V67 V140 ) C1546( V67 V146 ) \nC1547( V67 V153 ) C1551( V67 V197 ) C1555( V67 V246 ) C1556( V67 V248 ) C1560( V67 V275 ) C1563( V67 V294 ) \nC1768( V78 V80 ) C1769( V78 V81 ) C1770( V78 V103 ) C1772( V78 V137 ) C1773( V78 V142 ) C1774( V78 V179 ) \nC1776( V78 V183 ) C1777( V78 V192 ) C1786( V78 V264 ) C1811( V80 V81 ) C1814( V80 V103 ) C1819( V80 V142 ) \nC1820( V80 V146 ) C1821( V80 V179 ) C1822( V80 V183 ) C1825( V80 V192 ) C1828( V80 V264 ) C1831( V81 V103 ) \nC1836( V81 V142 ) C1839( V81 V179 ) C1840( V81 V183 ) C1842( V81 V192 ) C1843( V81 V207 ) C1847( V81 V264 ) \nC1916( V85 V91 ) C1917( V85 V108 ) C1918( V85 V111 ) C1925( V85 V174 ) C1927( V85 V198 ) C1929( V85 V207 ) \nC1932( V85 V223 ) C1933( V85 V241 ) C1934( V85 V253 ) C1937( V85 V272 ) C1939( V85 V293 ) C1985( V88 V103 ) \nC1989( V88 V137 ) C1990( V88 V153 ) C1992( V88 V163 ) C1994( V88 V245 ) C1995( V88 V246 ) C1997( V88 V271 ) \nC1998( V88 V278 ) C2000( V88 V283 ) C2044( V91 V108 ) C2050( V91 V174 ) C2053( V91 V192 ) C2054( V91 V194 ) \nC2055( V91 V207 ) C2060( V91 V253 ) C2062( V91 V272 ) C2063( V91 V293 ) C2285( V103 V142 ) C2287( V103 V179 ) \nC2288( V103 V183 ) C2289( V103 V192 ) C2292( V103 V242 ) C2294( V103 V264 ) C2357( V107 V140 ) C2358( V107 V142 ) \nC2359( V107 V146 ) C2360( V107 V164 ) C2361( V107 V197 ) C2362( V107 V199 ) C2369( V107 V246 ) C2370( V107 V248 ) \nC2371( V107 V275 ) C2373( V107 V294 ) C2375( V108 V124 ) C2380( V108 V174 ) C2382( V108 V207 ) C2383( V108 V236 ) \nC2384( V108 V245 ) C2385( V108 V253 ) C2387( V108 V272 ) C2388( V108 V293 ) C2429( V111 V166 ) C2430( V111 V168 ) \nC2431( V111 V174 ) C2433( V111 V198 ) C2435( V111 V206 ) C2437( V111 V241 ) C2438( V111 V242 ) C2439( V111 V273 ) \nC2440( V111 V281 ) C2654( V124 V140 ) C2656( V124 V169 ) C2657( V124 V178 ) C2660( V124 V236 ) C2661( V124 V244 ) \nC2662( V124 V245 ) C2664( V124 V272 ) C2665( V124 V278 ) C2667( V124 V283 ) C2835( V137 V153 ) C2836( V137 V163 ) \nC2847( V137 V245 ) C2848( V137 V246 ) C2851( V137 V271 ) C2853( V137 V278 ) C2890( V140 V146 ) C2892( V140 V169 ) \nC2893( V140 V178 ) C2894( V140 V197 ) C2897( V140 V244 ) C2898( V140 V246 ) C2899( V140 V248 ) C2900( V140 V275 ) \nC2901( V140 V278 ) C2902( V140 V281 ) C2903( V140 V283 ) C2905( V140 V294 ) C2924( V142 V179 ) C2925( V142 V183 ) \nC2927( V142 V192 ) C2933( V142 V248 ) C2935( V142 V264 ) C2986( V146 V163 ) C2990( V146 V197 ) C2993( V146 V246 ) \nC2994( V146 V248 ) C2996( V146 V275 ) C2997( V146 V278 ) C2999( V146 V294 ) C3071( V152 V164 ) C3072( V152 V168 ) \nC3075( V152 V205 ) C3078( V152 V223 ) C3080( V152 V236 ) C3081( V152 V242 ) C3082( V152 V246 ) C3089( V153 V163 ) \nC3094( V153 V245 ) C3095( V153 V246 ) C3100( V153 V271 ) C3101( V153 V278 ) C3233( V163 V169 ) C3240( V163 V245 ) \nC3241( V163 V246 ) C3243( V163 V271 ) C3245( V163 V278 ) C3247( V164 V168 ) C3248( V164 V174 ) C3250( V164 V199 ) \nC3252( V164 V205 ) C3253( V164 V223 ) C3254( V164 V236 ) C3255( V164 V246 ) C3256( V164 V275 ) C3258( V164 V293 ) \nC3266( V166 V168 ) C3268( V166 V183 ) C3269( V166 V194 ) C3271( V166 V206 ) C3273( V166 V242 ) C3274( V166 V245 ) \nC3277( V166 V273 ) C3278( V166 V281 ) C3295( V168 V205 ) C3296( V168 V206 ) C3297( V168 V223 ) C3299( V168 V236 ) \nC3300( V168 V242 ) C3301( V168 V246 ) C3302( V168 V264 ) C3303( V168 V273 ) C3304( V168 V281 ) C3306( V169 V178 ) \nC3309( V169 V197 ) C3310( V169 V244 ) C3315( V169 V278 ) C3316( V169 V283 ) C3366( V174 V207 ) C3368( V174 V253 ) \nC3369( V174 V272 ) C3370( V174 V275 ) C3372( V174 V293 ) C3418( V178 V197 ) C3419( V178 V198 ) C3423( V178 V244 ) \nC3425( V178 V278 ) C3426( V178 V283 ) C3427( V179 V183 ) C3428( V179 V192 ) C3430( V179 V207 ) C3433( V179 V264 ) \nC3479( V183 V192 ) C3480( V183 V194 ) C3482( V183 V245 ) C3485( V183 V264 ) C3486( V183 V273 ) C3517( V186 V194 ) \nC3518( V186 V198 ) C3519( V186 V199 ) C3520( V186 V205 ) C3522( V186 V241 ) C3564( V192 V194 ) C3570( V192 V264 ) \nC3578( V194 V198 ) C3579( V194 V199 ) C3580( V194 V205 ) C3582( V194 V241 ) C3583( V194 V245 ) C3586( V194 V273 ) \nC3614( V197 V198 ) C3617( V197 V246 ) C3618( V197 V248 ) C3620( V197 V275 ) C3623( V197 V294 ) C3624( V198 V199 ) \nC3626( V198 V205 ) C3629( V198 V241 ) C3633( V199 V205 ) C3636( V199 V241 ) C3638( V199 V275 ) C3691( V205 V223 ) \nC3694( V205 V236 ) C3695( V205 V241 ) C3697( V205 V246 ) C3698( V205 V264 ) C3706( V206 V242 ) C3710( V206 V273 ) \nC3712( V206 V281 ) C3716( V207 V253 ) C3718( V207 V272 ) C3720( V207 V293 ) C3840( V223 V236 ) C3841( V223 V246 ) \nC3919( V236 V245 ) C3920( V236 V246 ) C3952( V242 V273 ) C3953( V242 V281 ) C3967( V244 V278 ) C3968( V244 V283 ) \nC3969( V245 V246 ) C3972( V245 V271 ) C3973( V245 V273 ) C3974( V245 V278 ) C3976( V246 V248 ) C3977( V246 V271 ) \nC3978( V246 V275 ) C3979( V246 V278 ) C3982( V246 V294 ) C3991( V248 V275 ) C3995( V248 V294 ) C4015( V253 V271 ) \nC4016( V253 V272 ) C4017( V253 V293 ) C4018( V253 V294 ) C4074( V271 V278 ) C4078( V272 V293 ) C4079( V273 V281 ) \nC4082( V275 V293 ) C4083( V275 V294 ) C4088( V278 V283 ) "];9-&gt;17[label="64: V2 V12 V16 V20 V34 \nV45 V50 V56 V57 V58 V67 \nV78 V80 V81 V85 V88 V91 \nV103 V107 V108 V111 V124 V137 \nV140 V142 V146 V152 V153 V163 \nV164 V166 V168 V169 V174 V178 \nV179 V183 V186 V192 V194 V197 \nV198 V199 V205 V206 V207 V223 \nV236 V241 V242 V244 V245 V248 \nV253 V264 V271 V272 V273 V275 \nV278 V281 V283 V293 V294 \n333: C61 ,C63 ,C64 ,C67 ,C69 ,\nC70 ,C71 ,C74 ,C75 ,C76 ,C249 ,\nC252 ,C254 ,C255 ,C256 ,C260 ,C261 ,\nC262 ,C316 ,C318 ,C320 ,C321 ,C323 ,\nC324 ,C325 ,C373 ,C374 ,C375 ,C381 ,\nC383 ,C386 ,C387 ,C390 ,C392 ,C745 ,\nC750 ,C751 ,C753 ,C754 ,C755 ,C756 ,\nC758 ,C760 ,C1006 ,C1007 ,C1009 ,C1017 ,\nC1018 ,C1019 ,C1023 ,C1028 ,C1029 ,C1030 ,\nC1130 ,C1135 ,C1139 ,C1140 ,C1141 ,C1142 ,\nC1143 ,C1144 ,C1148 ,C1280 ,C1282 ,C1284 ,\nC1285 ,C1286 ,C1287 ,C1292 ,C1293 ,C1297 ,\nC1298 ,C1304 ,C1308 ,C1309 ,C1313 ,C1317 ,\nC1320 ,C1321 ,C1324 ,C1326 ,C1328 ,C1334 ,\nC1335 ,C1336 ,C1338 ,C1339 ,C1344 ,C1345 ,\nC1346 ,C1541 ,C1544 ,C1546 ,C1547 ,C1551 ,\nC1556 ,C1560 ,C1563 ,C1768 ,C1769 ,C1770 ,\nC1772 ,C1773 ,C1774 ,C1776 ,C1777 ,C1786 ,\nC1811 ,C1814 ,C1819 ,C1820 ,C1821 ,C1822 ,\nC1825 ,C1828 ,C1831 ,C1836 ,C1839 ,C1840 ,\nC1842 ,C1843 ,C1847 ,C1916 ,C1917 ,C1918 ,\nC1925 ,C1927 ,C1929 ,C1932 ,C1933 ,C1934 ,\nC1937 ,C1939 ,C1985 ,C1989 ,C1990 ,C1992 ,\nC1994 ,C1997 ,C1998 ,C2000 ,C2044 ,C2050 ,\nC2053 ,C2054 ,C2055 ,C2060 ,C2062 ,C2063 ,\nC2285 ,C2287 ,C2288 ,C2289 ,C2292 ,C2294 ,\nC2357 ,C2358 ,C2359 ,C2360 ,C2361 ,C2362 ,\nC2370 ,C2371 ,C2373 ,C2375 ,C2380 ,C2382 ,\nC2383 ,C2384 ,C2385 ,C2387 ,C2388 ,C2429 ,\nC2430 ,C2431 ,C2433 ,C2435 ,C2437 ,C2438 ,\nC2439 ,C2440 ,C2654 ,C2656 ,C2657 ,C2660 ,\nC2661 ,C2662 ,C2664 ,C2665 ,C2667 ,C2835 ,\nC2836 ,C2847 ,C2851 ,C2853 ,C2890 ,C2892 ,\nC2893 ,C2894 ,C2897 ,C2899 ,C2900 ,C2901 ,\nC2902 ,C2903 ,C2905 ,C2924 ,C2925 ,C2927 ,\nC2933 ,C2935 ,C2986 ,C2990 ,C2994 ,C2996 ,\nC2997 ,C2999 ,C3071 ,C3072 ,C3075 ,C3078 ,\nC3080 ,C3081 ,C3089 ,C3094 ,C3100 ,C3101 ,\nC3233 ,C3240 ,C3243 ,C3245 ,C3247 ,C3248 ,\nC3250 ,C3252 ,C3253 ,C3254 ,C3256</w:t>
      </w:r>
    </w:p>
    <w:p>
      <w:pPr>
        <w:pStyle w:val="PreformattedText"/>
        <w:bidi w:val="0"/>
        <w:spacing w:before="0" w:after="0"/>
        <w:jc w:val="left"/>
        <w:rPr/>
      </w:pPr>
      <w:r>
        <w:rPr/>
        <w:t xml:space="preserve"> </w:t>
      </w:r>
      <w:r>
        <w:rPr/>
        <w:t>,C3258 ,\nC3266 ,C3268 ,C3269 ,C3271 ,C3273 ,C3274 ,\nC3277 ,C3278 ,C3295 ,C3296 ,C3297 ,C3299 ,\nC3300 ,C3302 ,C3303 ,C3304 ,C3306 ,C3309 ,\nC3310 ,C3315 ,C3316 ,C3366 ,C3368 ,C3369 ,\nC3370 ,C3372 ,C3418 ,C3419 ,C3423 ,C3425 ,\nC3426 ,C3427 ,C3428 ,C3430 ,C3433 ,C3479 ,\nC3480 ,C3482 ,C3485 ,C3486 ,C3517 ,C3518 ,\nC3519 ,C3520 ,C3522 ,C3564 ,C3570 ,C3578 ,\nC3579 ,C3580 ,C3582 ,C3583 ,C3586 ,C3614 ,\nC3618 ,C3620 ,C3623 ,C3624 ,C3626 ,C3629 ,\nC3633 ,C3636 ,C3638 ,C3691 ,C3694 ,C3695 ,\nC3698 ,C3706 ,C3710 ,C3712 ,C3716 ,C3718 ,\nC3720 ,C3840 ,C3919 ,C3952 ,C3953 ,C3967 ,\nC3968 ,C3972 ,C3973 ,C3974 ,C3991 ,C3995 ,\nC4015 ,C4016 ,C4017 ,C4018 ,C4074 ,C4078 ,\nC4079 ,C4082 ,C4083 ,C4088 ,"];18[shape=box, label="id:18 level: 4\n104: V23 V24 V25 V27 V29 \nV32 V34 V36 V37 V41 V42 \nV47 V50 V51 V54 V57 V58 \nV60 V63 V64 V67 V74 V75 \nV77 V79 V80 V81 V82 V83 \nV86 V88 V89 V95 V96 V99 \nV100 V101 V104 V105 V107 V113 \nV114 V115 V117 V122 V123 V124 \nV125 V128 V130 V131 V134 V135 \nV138 V141 V142 V146 V147 V153 \nV158 V160 V161 V162 V164 V167 \nV171 V177 V179 V185 V189 V199 \nV200 V204 V206 V209 V211 V217 \nV227 V228 V233 V234 V240 V243 \nV244 V247 V248 V249 V250 V251 \nV252 V258 V261 V268 V269 V271 \nV272 V279 V280 V283 V290 V291 \nV292 V294 V296 \n716: C447( V23 V25 ) C449( V23 V36 ) C450( V23 V41 ) C452( V23 V58 ) C453( V23 V64 ) \nC455( V23 V88 ) C456( V23 V96 ) C460( V23 V113 ) C461( V23 V123 ) C465( V23 V189 ) C467( V23 V204 ) \nC469( V23 V247 ) C472( V23 V269 ) C474( V24 V32 ) C475( V24 V37 ) C476( V24 V47 ) C478( V24 V75 ) \nC479( V24 V82 ) C480( V24 V105 ) C482( V24 V134 ) C485( V24 V160 ) C487( V24 V179 ) C489( V24 V200 ) \nC491( V24 V206 ) C494( V24 V228 ) C495( V24 V250 ) C498( V24 V269 ) C499( V24 V279 ) C502( V24 V290 ) \nC505( V25 V50 ) C508( V25 V75 ) C509( V25 V79 ) C510( V25 V86 ) C511( V25 V88 ) C514( V25 V99 ) \nC517( V25 V113 ) C518( V25 V135 ) C526( V25 V247 ) C528( V25 V283 ) C556( V27 V41 ) C558( V27 V81 ) \nC560( V27 V104 ) C562( V27 V130 ) C564( V27 V162 ) C567( V27 V185 ) C569( V27 V199 ) C573( V27 V217 ) \nC575( V27 V233 ) C577( V27 V249 ) C578( V27 V250 ) C604( V29 V47 ) C607( V29 V67 ) C608( V29 V77 ) \nC610( V29 V99 ) C611( V29 V125 ) C612( V29 V131 ) C613( V29 V138 ) C614( V29 V141 ) C615( V29 V153 ) \nC617( V29 V158 ) C618( V29 V164 ) C619( V29 V167 ) C622( V29 V200 ) C624( V29 V243 ) C625( V29 V252 ) \nC627( V29 V269 ) C631( V29 V296 ) C687( V32 V37 ) C689( V32 V42 ) C690( V32 V47 ) C693( V32 V82 ) \nC694( V32 V89 ) C695( V32 V113 ) C697( V32 V128 ) C699( V32 V160 ) C700( V32 V179 ) C702( V32 V200 ) \nC704( V32 V228 ) C707( V32 V279 ) C738( V34 V42 ) C743( V34 V60 ) C744( V34 V74 ) C745( V34 V80 ) \nC747( V34 V101 ) C748( V34 V131 ) C749( V34 V135 ) C750( V34 V146 ) C753( V34 V164 ) C757( V34 V209 ) \nC792( V36 V41 ) C794( V36 V64 ) C796( V36 V96 ) C797( V36 V123 ) C800( V36 V162 ) C803( V36 V189 ) \nC807( V36 V206 ) C811( V36 V234 ) C812( V36 V251 ) C814( V36 V261 ) C815( V36 V269 ) C818( V37 V47 ) \nC819( V37 V60 ) C823( V37 V82 ) C829( V37 V160 ) C831( V37 V179 ) C832( V37 V200 ) C836( V37 V227 ) \nC837( V37 V228 ) C840( V37 V271 ) C841( V37 V279 ) C911( V41 V54 ) C913( V41 V64 ) C915( V41 V80 ) \nC917( V41 V96 ) C919( V41 V105 ) C921( V41 V123 ) C925( V41 V189 ) C930( V41 V250 ) C931( V41 V269 ) \nC932( V42 V54 ) C934( V42 V60 ) C935( V42 V63 ) C937( V42 V80 ) C938( V42 V89 ) C939( V42 V96 ) \nC940( V42 V101 ) C941( V42 V107 ) C942( V42 V114 ) C944( V42 V131 ) C945( V42 V135 ) C946( V42 V146 ) \nC947( V42 V164 ) C949( V42 V199 ) C950( V42 V200 ) C951( V42 V209 ) C1056( V47 V77 ) C1057( V47 V82 ) \nC1058( V47 V115 ) C1059( V47 V138 ) C1060( V47 V142 ) C1061( V47 V160 ) C1062( V47 V161 ) C1063( V47 V164 ) \nC1064( V47 V171 ) C1066( V47 V179 ) C1068( V47 V185 ) C1069( V47 V200 ) C1070( V47 V228 ) C1071( V47 V248 ) \nC1072( V47 V261 ) C1073( V47 V268 ) C1075( V47 V279 ) C1077( V47 V290 ) C1133( V50 V75 ) C1134( V50 V79 ) \nC1135( V50 V88 ) C1136( V50 V99 ) C1138( V50 V135 ) C1142( V50 V199 ) C1146( V50 V279 ) C1148( V50 V283 ) \nC1152( V51 V57 ) C1153( V51 V58 ) C1154( V51 V75 ) C1155( V51 V77 ) C1158( V51 V95 ) C1159( V51 V100 ) \nC1161( V51 V113 ) C1162( V51 V125 ) C1165( V51 V138 ) C1167( V51 V153 ) C1175( V51 V258 ) C1177( V51 V261 ) \nC1179( V51 V271 ) C1229( V54 V63 ) C1231( V54 V80 ) C1232( V54 V89 ) C1233( V54 V96 ) C1235( V54 V105 ) \nC1236( V54 V107 ) C1238( V54 V114 ) C1239( V54 V131 ) C1240( V54 V164 ) C1243( V54 V189 ) C1245( V54 V199 ) \nC1246( V54 V200 ) C1248( V54 V227 ) C1249( V54 V243 ) C1250( V54 V244 ) C1297( V57 V58 ) C1298( V57 V67 ) \nC1299( V57 V77 ) C1303( V57 V95 ) C1304( V57 V107 ) C1305( V57 V113 ) C1306( V57 V130 ) C1307( V57 V138 ) \nC1309( V57 V146 ) C1310( V57 V147 ) C1312( V57 V167 ) C1315( V57 V240 ) C1317( V57 V248 ) C1318( V57 V258 ) \nC1319( V57 V261 ) C1320( V57 V271 ) C1324( V57 V294 ) C1325( V58 V77 ) C1327( V58 V95 ) C1329( V58 V113 ) \nC1331( V58 V138 ) C1337( V58 V204 ) C1338( V58 V206 ) C1341( V58 V258 ) C1342( V58 V261 ) C1344( V58 V271 ) \nC1372( V60 V63 ) C1373( V60 V64 ) C1376( V60 V80 ) C1377( V60 V86 ) C1378( V60 V101 ) C1380( V60 V128 ) \nC1381( V60 V131 ) C1383( V60 V135 ) C1384( V60 V146 ) C1385( V60 V158 ) C1386( V60 V177 ) C1387( V60 V204 ) \nC1389( V60 V209 ) C1394( V60 V280 ) C1442( V63 V64 ) C1444( V63 V86 ) C1445( V63 V89 ) C1446( V63 V96 ) \nC1447( V63 V104 ) C1448( V63 V107 ) C1449( V63 V114 ) C1450( V63 V128 ) C1451( V63 V146 ) C1452( V63 V158 ) \nC1454( V63 V164 ) C1456( V63 V177 ) C1459( V63 V199 ) C1460( V63 V200 ) C1461( V63 V204 ) C1466( V63 V280 ) \nC1468( V64 V86 ) C1469( V64 V96 ) C1470( V64 V100 ) C1472( V64 V123 ) C1473( V64 V128 ) C1477( V64 V158 ) \nC1480( V64 V177 ) C1481( V64 V189 ) C1482( V64 V204 ) C1486( V64 V269 ) C1488( V64 V280 ) C1540( V67 V99 ) \nC1541( V67 V107 ) C1542( V67 V125 ) C1543( V67 V131 ) C1545( V67 V141 ) C1546( V67 V146 ) C1547( V67 V153 ) \nC1549( V67 V158 ) C1550( V67 V167 ) C1552( V67 V200 ) C1554( V67 V243 ) C1556( V67 V248 ) C1557( V67 V252 ) \nC1559( V67 V269 ) C1563( V67 V294 ) C1564( V67 V296 ) C1687( V74 V100 ) C1688( V74 V123 ) C1696( V74 V217 ) \nC1699( V74 V234 ) C1700( V74 V240 ) C1701( V74 V247 ) C1702( V74 V248 ) C1703( V74 V252 ) C1706( V74 V294 ) \nC1707( V75 V79 ) C1709( V75 V88 ) C1710( V75 V99 ) C1711( V75 V105 ) C1715( V75 V134 ) C1716( V75 V135 ) \nC1722( V75 V206 ) C1724( V75 V250 ) C1725( V75 V269 ) C1726( V75 V283 ) C1748( V77 V95 ) C1749( V77 V113 ) \nC1750( V77 V114 ) C1751( V77 V128 ) C1752( V77 V134 ) C1753( V77 V138 ) C1756( V77 V164 ) C1762( V77 V258 ) \nC1763( V77 V261 ) C1764( V77 V271 ) C1789( V79 V82 ) C1790( V79 V88 ) C1791( V79 V99 ) C1795( V79 V122 ) \nC1796( V79 V135 ) C1797( V79 V161 ) C1803( V79 V249 ) C1805( V79 V283 ) C1809( V79 V290 ) C1810( V79 V296 ) \nC1811( V80 V81 ) C1813( V80 V101 ) C1815( V80 V105 ) C1817( V80 V131 ) C1818( V80 V135 ) C1819( V80 V142 ) \nC1820( V80 V146 ) C1821( V80 V179 ) C1826( V80 V209 ) C1832( V81 V104 ) C1833( V81 V115 ) C1835( V81 V130 ) \nC1836( V81 V142 ) C1837( V81 V162 ) C1839( V81 V179 ) C1841( V81 V185 ) C1844( V81 V233 ) C1845( V81 V249 ) \nC1853( V82 V160 ) C1854( V82 V171 ) C1856( V82 V179 ) C1858( V82 V200 ) C1861( V82 V228 ) C1862( V82 V244 ) \nC1863( V82 V249 ) C1866( V82 V279 ) C1870( V82 V296 ) C1872( V83 V95 ) C1873( V83 V105 ) C1875( V83 V122 ) \nC1877( V83 V141 ) C1878( V83 V147 ) C1881( V83 V160 ) C1883( V83 V171 ) C1886( V83 V211 ) C1887( V83 V250 ) \nC1888( V83 V251 ) C1892( V83 V292 ) C1943( V86 V128 ) C1947( V86 V158 ) C1948( V86 V160 ) C1950( V86 V177 ) \nC1951( V86 V204 ) C1961( V86 V280 ) C1984( V88 V99 ) C1987( V88 V113 ) C1988( V88 V135 ) C1990( V88 V153 ) \nC1996( V88 V247 ) C1997( V88 V271 ) C2000( V88 V283 ) C2003( V89 V96 ) C2004( V89 V107 ) C2005( V89 V114 ) \nC2007( V89 V117 ) C2008( V89 V124 ) C2009( V89 V161 ) C2010( V89 V164 ) C2012( V89 V199 ) C2013( V89 V200 ) \nC2014( V89 V209 ) C2016( V89 V272 ) C2017( V89 V280 ) C2018( V89 V291 ) C2124( V95 V113 ) C2125( V95 V122 ) \nC2126( V95 V138 ) C2127( V95 V141 ) C2128( V95 V147 ) C2130( V95 V160 ) C2135( V95 V211 ) C2136( V95 V250 ) \nC2137( V95 V251 ) C2139( V95 V258 ) C2140( V95 V261 ) C2142( V95 V271 ) C2144( V95 V292 ) C2147( V96 V107 ) \nC2150( V96 V114 ) C2151( V96 V123 ) C2152( V96 V124 ) C2153( V96 V164 ) C2156( V96 V189 ) C2157( V96 V199 ) \nC2158( V96 V200 ) C2161( V96 V268 ) C2162( V96 V269 ) C2202( V99 V125 ) C2203( V99 V135 ) C2204( V99 V141 ) \nC2205( V99 V153 ) C2207( V99 V167 ) C2211( V99 V200 ) C2212( V99 V243 ) C2213( V99 V252 ) C2216( V99 V283 ) \nC2218( V99 V296 ) C2220( V100 V125 ) C2225( V100 V153 ) C2229( V100 V217 ) C2232( V100 V234 ) C2233( V100 V240 ) \nC2234( V100 V247 ) C2235( V100 V248 ) C2236( V100 V252 ) C2240( V100 V294 ) C2244( V101 V131 ) C2245( V101 V135 ) \nC2246( V101 V146 ) C2250( V101 V209 ) C2254( V101 V258 ) C2255( V101 V268 ) C2300( V104 V130 ) C2302( V104 V146 ) \nC2303( V104 V162 ) C2308( V104 V185 ) C2312( V104 V228 ) C2313( V104 V233 ) C2314( V104 V234 ) C2317( V104 V249 ) \nC2324( V105 V134 ) C2327( V105 V171 ) C2330( V105 V206 ) C2332( V105 V250 ) C2333( V105 V269 ) C2355( V107 V114 ) \nC2356( V107 V138 ) C2358( V107 V142 ) C2359( V107 V146 ) C2360( V107 V164 ) C2362( V107 V199 ) C2363( V107 V200 ) \nC2364( V107 V211 ) C2366( V107 V228 ) C2368( V107 V233 ) C2370( V107 V248 ) C2373( V107 V294 ) C2463( V113 V128 ) \nC2464( V113 V138 ) C2470( V113 V247 ) C2471( V113 V258 ) C2472( V113 V261 ) C2473( V113 V271 ) C2477( V114 V128 ) \nC2478( V114 V134 ) C2481( V114 V164 ) C2486( V114 V199 ) C2487( V114 V200 ) C2494( V115 V142 ) C2495( V115 V161 ) \nC2496( V115 V171 ) C2497( V115 V179 ) C2498( V115 V185 ) C2500( V115 V233 ) C2502( V115 V248 ) C2505( V115 V261 ) \nC2507( V115 V268 ) C2510( V115 V290 ) C2530( V117 V124 ) C2531( V117 V161 ) C2532( V117 V162 ) C2535( V117 V204 ) \nC2537( V117 V209 ) C2545( V117 V258 ) C2546( V117 V272 ) C2547( V117 V280 ) C2549( V117 V291 ) C2550( V117 V294 ) \nC2551(</w:t>
      </w:r>
    </w:p>
    <w:p>
      <w:pPr>
        <w:pStyle w:val="PreformattedText"/>
        <w:bidi w:val="0"/>
        <w:spacing w:before="0" w:after="0"/>
        <w:jc w:val="left"/>
        <w:rPr/>
      </w:pPr>
      <w:r>
        <w:rPr/>
        <w:t xml:space="preserve"> </w:t>
      </w:r>
      <w:r>
        <w:rPr/>
        <w:t>V117 V296 ) C2624( V122 V147 ) C2625( V122 V161 ) C2631( V122 V211 ) C2637( V122 V250 ) C2638( V122 V251 ) \nC2640( V122 V290 ) C2641( V122 V292 ) C2647( V123 V189 ) C2652( V123 V269 ) C2655( V124 V161 ) C2659( V124 V209 ) \nC2661( V124 V244 ) C2663( V124 V268 ) C2664( V124 V272 ) C2666( V124 V280 ) C2667( V124 V283 ) C2668( V124 V291 ) \nC2670( V125 V141 ) C2672( V125 V153 ) C2673( V125 V167 ) C2674( V125 V200 ) C2676( V125 V243 ) C2677( V125 V252 ) \nC2682( V125 V296 ) C2714( V128 V134 ) C2717( V128 V158 ) C2719( V128 V177 ) C2720( V128 V204 ) C2727( V128 V280 ) \nC2739( V130 V141 ) C2740( V130 V147 ) C2741( V130 V162 ) C2742( V130 V167 ) C2744( V130 V185 ) C2745( V130 V233 ) \nC2747( V130 V240 ) C2748( V130 V249 ) C2753( V131 V135 ) C2754( V131 V146 ) C2756( V131 V158 ) C2758( V131 V189 ) \nC2759( V131 V209 ) C2760( V131 V227 ) C2762( V131 V243 ) C2763( V131 V244 ) C2766( V131 V269 ) C2798( V134 V189 ) \nC2799( V134 V206 ) C2802( V134 V250 ) C2803( V134 V269 ) C2805( V135 V146 ) C2806( V135 V209 ) C2809( V135 V268 ) \nC2811( V135 V283 ) C2855( V138 V142 ) C2856( V138 V164 ) C2860( V138 V211 ) C2862( V138 V228 ) C2864( V138 V233 ) \nC2865( V138 V258 ) C2866( V138 V261 ) C2867( V138 V271 ) C2906( V141 V153 ) C2908( V141 V160 ) C2909( V141 V167 ) \nC2912( V141 V200 ) C2914( V141 V243 ) C2915( V141 V252 ) C2921( V141 V296 ) C2922( V142 V161 ) C2923( V142 V171 ) \nC2924( V142 V179 ) C2926( V142 V185 ) C2928( V142 V211 ) C2930( V142 V228 ) C2932( V142 V233 ) C2933( V142 V248 ) \nC2934( V142 V261 ) C2936( V142 V268 ) C2939( V142 V290 ) C2991( V146 V209 ) C2994( V146 V248 ) C2999( V146 V294 ) \nC3000( V147 V167 ) C3005( V147 V211 ) C3006( V147 V217 ) C3008( V147 V240 ) C3009( V147 V250 ) C3010( V147 V251 ) \nC3013( V147 V291 ) C3014( V147 V292 ) C3090( V153 V167 ) C3091( V153 V200 ) C3093( V153 V243 ) C3096( V153 V252 ) \nC3100( V153 V271 ) C3103( V153 V296 ) C3158( V158 V177 ) C3159( V158 V204 ) C3168( V158 V269 ) C3171( V158 V280 ) \nC3188( V160 V179 ) C3190( V160 V200 ) C3192( V160 V228 ) C3198( V160 V279 ) C3200( V161 V171 ) C3202( V161 V185 ) \nC3204( V161 V209 ) C3206( V161 V248 ) C3207( V161 V261 ) C3208( V161 V268 ) C3209( V161 V272 ) C3210( V161 V280 ) \nC3212( V161 V290 ) C3213( V161 V291 ) C3215( V162 V185 ) C3218( V162 V206 ) C3225( V162 V233 ) C3226( V162 V249 ) \nC3227( V162 V251 ) C3229( V162 V258 ) C3250( V164 V199 ) C3251( V164 V200 ) C3285( V167 V200 ) C3287( V167 V240 ) \nC3288( V167 V243 ) C3289( V167 V252 ) C3293( V167 V296 ) C3328( V171 V185 ) C3331( V171 V244 ) C3332( V171 V248 ) \nC3333( V171 V261 ) C3335( V171 V268 ) C3337( V171 V290 ) C3404( V177 V204 ) C3409( V177 V249 ) C3412( V177 V272 ) \nC3413( V177 V280 ) C3414( V177 V291 ) C3429( V179 V200 ) C3431( V179 V228 ) C3434( V179 V279 ) C3502( V185 V199 ) \nC3505( V185 V217 ) C3506( V185 V233 ) C3507( V185 V248 ) C3508( V185 V249 ) C3509( V185 V261 ) C3511( V185 V268 ) \nC3514( V185 V290 ) C3542( V189 V227 ) C3543( V189 V243 ) C3544( V189 V244 ) C3546( V189 V269 ) C3631( V199 V200 ) \nC3635( V199 V217 ) C3640( V200 V228 ) C3641( V200 V243 ) C3642( V200 V252 ) C3643( V200 V279 ) C3645( V200 V296 ) \nC3687( V204 V280 ) C3688( V204 V294 ) C3689( V204 V296 ) C3707( V206 V250 ) C3708( V206 V251 ) C3709( V206 V269 ) \nC3729( V209 V240 ) C3731( V209 V272 ) C3732( V209 V280 ) C3733( V209 V291 ) C3745( V211 V228 ) C3747( V211 V233 ) \nC3748( V211 V250 ) C3749( V211 V251 ) C3751( V211 V292 ) C3794( V217 V234 ) C3795( V217 V240 ) C3796( V217 V247 ) \nC3797( V217 V248 ) C3798( V217 V252 ) C3801( V217 V291 ) C3802( V217 V294 ) C3870( V227 V243 ) C3871( V227 V244 ) \nC3872( V227 V252 ) C3876( V227 V271 ) C3877( V227 V283 ) C3879( V228 V233 ) C3880( V228 V234 ) C3883( V228 V279 ) \nC3904( V233 V249 ) C3908( V234 V240 ) C3909( V234 V247 ) C3910( V234 V248 ) C3911( V234 V252 ) C3913( V234 V261 ) \nC3915( V234 V294 ) C3942( V240 V247 ) C3943( V240 V248 ) C3944( V240 V252 ) C3946( V240 V294 ) C3956( V243 V244 ) \nC3957( V243 V252 ) C3962( V243 V292 ) C3963( V243 V296 ) C3968( V244 V283 ) C3983( V247 V248 ) C3984( V247 V252 ) \nC3987( V247 V294 ) C3988( V248 V252 ) C3989( V248 V261 ) C3990( V248 V268 ) C3994( V248 V290 ) C3995( V248 V294 ) \nC3997( V249 V272 ) C4000( V249 V291 ) C4001( V249 V296 ) C4002( V250 V251 ) C4004( V250 V269 ) C4005( V250 V292 ) \nC4008( V251 V280 ) C4009( V251 V292 ) C4011( V252 V283 ) C4012( V252 V294 ) C4013( V252 V296 ) C4036( V258 V261 ) \nC4037( V258 V271 ) C4044( V261 V268 ) C4045( V261 V271 ) C4048( V261 V290 ) C4071( V268 V290 ) C4076( V272 V280 ) \nC4077( V272 V291 ) C4092( V280 V291 ) C4105( V294 V296 ) "];10-&gt;18[label="103: V23 V24 V25 V27 V29 \nV32 V34 V36 V37 V41 V42 \nV47 V50 V51 V54 V57 V58 \nV60 V63 V64 V67 V74 V75 \nV77 V79 V80 V81 V82 V83 \nV86 V88 V89 V95 V96 V99 \nV100 V101 V104 V105 V107 V113 \nV114 V115 V117 V122 V123 V124 \nV125 V128 V130 V131 V134 V135 \nV138 V141 V142 V146 V147 V153 \nV158 V160 V161 V162 V164 V167 \nV171 V177 V179 V185 V189 V199 \nV204 V206 V209 V211 V217 V227 \nV228 V233 V234 V240 V243 V244 \nV247 V248 V249 V250 V251 V252 \nV258 V261 V268 V269 V271 V272 \nV279 V280 V283 V290 V291 V292 \nV294 V296 \n688: C447 ,C449 ,C450 ,C452 ,C453 ,\nC455 ,C456 ,C460 ,C461 ,C465 ,C467 ,\nC469 ,C472 ,C474 ,C475 ,C476 ,C478 ,\nC479 ,C480 ,C482 ,C485 ,C487 ,C491 ,\nC494 ,C495 ,C498 ,C499 ,C502 ,C505 ,\nC508 ,C509 ,C510 ,C511 ,C514 ,C517 ,\nC518 ,C526 ,C528 ,C556 ,C558 ,C560 ,\nC562 ,C564 ,C567 ,C569 ,C573 ,C575 ,\nC577 ,C578 ,C604 ,C607 ,C608 ,C610 ,\nC611 ,C612 ,C613 ,C614 ,C615 ,C617 ,\nC618 ,C619 ,C624 ,C625 ,C627 ,C631 ,\nC687 ,C689 ,C690 ,C693 ,C694 ,C695 ,\nC697 ,C699 ,C700 ,C704 ,C707 ,C738 ,\nC743 ,C744 ,C745 ,C747 ,C748 ,C749 ,\nC750 ,C753 ,C757 ,C792 ,C794 ,C796 ,\nC797 ,C800 ,C803 ,C807 ,C811 ,C812 ,\nC814 ,C815 ,C818 ,C819 ,C823 ,C829 ,\nC831 ,C836 ,C837 ,C840 ,C841 ,C911 ,\nC913 ,C915 ,C917 ,C919 ,C921 ,C925 ,\nC930 ,C931 ,C932 ,C934 ,C935 ,C937 ,\nC938 ,C939 ,C940 ,C941 ,C942 ,C944 ,\nC945 ,C946 ,C947 ,C949 ,C951 ,C1056 ,\nC1057 ,C1058 ,C1059 ,C1060 ,C1061 ,C1062 ,\nC1063 ,C1064 ,C1066 ,C1068 ,C1070 ,C1071 ,\nC1072 ,C1073 ,C1075 ,C1077 ,C1133 ,C1134 ,\nC1135 ,C1136 ,C1138 ,C1142 ,C1146 ,C1148 ,\nC1152 ,C1153 ,C1154 ,C1155 ,C1158 ,C1159 ,\nC1161 ,C1162 ,C1165 ,C1167 ,C1175 ,C1177 ,\nC1179 ,C1229 ,C1231 ,C1232 ,C1233 ,C1235 ,\nC1236 ,C1238 ,C1239 ,C1240 ,C1243 ,C1245 ,\nC1248 ,C1249 ,C1250 ,C1297 ,C1298 ,C1299 ,\nC1303 ,C1304 ,C1305 ,C1306 ,C1307 ,C1309 ,\nC1310 ,C1312 ,C1315 ,C1317 ,C1318 ,C1319 ,\nC1320 ,C1324 ,C1325 ,C1327 ,C1329 ,C1331 ,\nC1337 ,C1338 ,C1341 ,C1342 ,C1344 ,C1372 ,\nC1373 ,C1376 ,C1377 ,C1378 ,C1380 ,C1381 ,\nC1383 ,C1384 ,C1385 ,C1386 ,C1387 ,C1389 ,\nC1394 ,C1442 ,C1444 ,C1445 ,C1446 ,C1447 ,\nC1448 ,C1449 ,C1450 ,C1451 ,C1452 ,C1454 ,\nC1456 ,C1459 ,C1461 ,C1466 ,C1468 ,C1469 ,\nC1470 ,C1472 ,C1473 ,C1477 ,C1480 ,C1481 ,\nC1482 ,C1486 ,C1488 ,C1540 ,C1541 ,C1542 ,\nC1543 ,C1545 ,C1546 ,C1547 ,C1549 ,C1550 ,\nC1554 ,C1556 ,C1557 ,C1559 ,C1563 ,C1564 ,\nC1687 ,C1688 ,C1696 ,C1699 ,C1700 ,C1701 ,\nC1702 ,C1703 ,C1706 ,C1707 ,C1709 ,C1710 ,\nC1711 ,C1715 ,C1716 ,C1722 ,C1724 ,C1725 ,\nC1726 ,C1748 ,C1749 ,C1750 ,C1751 ,C1752 ,\nC1753 ,C1756 ,C1762 ,C1763 ,C1764 ,C1789 ,\nC1790 ,C1791 ,C1795 ,C1796 ,C1797 ,C1803 ,\nC1805 ,C1809 ,C1810 ,C1811 ,C1813 ,C1815 ,\nC1817 ,C1818 ,C1819 ,C1820 ,C1821 ,C1826 ,\nC1832 ,C1833 ,C1835 ,C1836 ,C1837 ,C1839 ,\nC1841 ,C1844 ,C1845 ,C1853 ,C1854 ,C1856 ,\nC1861 ,C1862 ,C1863 ,C1866 ,C1870 ,C1872 ,\nC1873 ,C1875 ,C1877 ,C1878 ,C1881 ,C1883 ,\nC1886 ,C1887 ,C1888 ,C1892 ,C1943 ,C1947 ,\nC1948 ,C1950 ,C1951 ,C1961 ,C1984 ,C1987 ,\nC1988 ,C1990 ,C1996 ,C1997 ,C2000 ,C2003 ,\nC2004 ,C2005 ,C2007 ,C2008 ,C2009 ,C2010 ,\nC2012 ,C2014 ,C2016 ,C2017 ,C2018 ,C2124 ,\nC2125 ,C2126 ,C2127 ,C2128 ,C2130 ,C2135 ,\nC2136 ,C2137 ,C2139 ,C2140 ,C2142 ,C2144 ,\nC2147 ,C2150 ,C2151 ,C2152 ,C2153 ,C2156 ,\nC2157 ,C2161 ,C2162 ,C2202 ,C2203 ,C2204 ,\nC2205 ,C2207 ,C2212 ,C2213 ,C2216 ,C2218 ,\nC2220 ,C2225 ,C2229 ,C2232 ,C2233 ,C2234 ,\nC2235 ,C2236 ,C2240 ,C2244 ,C2245 ,C2246 ,\nC2250 ,C2254 ,C2255 ,C2300 ,C2302 ,C2303 ,\nC2308 ,C2312 ,C2313 ,C2314 ,C2317 ,C2324 ,\nC2327 ,C2330 ,C2332 ,C2333 ,C2355 ,C2356 ,\nC2358 ,C2359 ,C2360 ,C2362 ,C2364 ,C2366 ,\nC2368 ,C2370 ,C2373 ,C2463 ,C2464 ,C2470 ,\nC2471 ,C2472 ,C2473 ,C2477 ,C2478 ,C2481 ,\nC2486 ,C2494 ,C2495 ,C2496 ,C2497 ,C2498 ,\nC2500 ,C2502 ,C2505 ,C2507 ,C2510 ,C2530 ,\nC2531 ,C2532 ,C2535 ,C2537 ,C2545 ,C2546 ,\nC2547 ,C2549 ,C2550 ,C2551 ,C2624 ,C2625 ,\nC2631 ,C2637 ,C2638 ,C2640 ,C2641 ,C2647 ,\nC2652 ,C2655 ,C2659 ,C2661 ,C2663 ,C2664 ,\nC2666 ,C2667 ,C2668 ,C2670 ,C2672 ,C2673 ,\nC2676 ,C2677 ,C2682 ,C2714 ,C2717 ,C2719 ,\nC2720 ,C2727 ,C2739 ,C2740 ,C2741 ,C2742 ,\nC2744 ,C2745 ,C2747 ,C2748 ,C2753 ,C2754 ,\nC2756 ,C2758 ,C2759 ,C2760 ,C2762 ,C2763 ,\nC2766 ,C2798 ,C2799 ,C2802 ,C2803 ,C2805 ,\nC2806 ,C2809 ,C2811 ,C2855 ,C2856 ,C2860 ,\nC2862 ,C2864 ,C2865 ,C2866 ,C2867 ,C2906 ,\nC2908 ,C2909 ,C2914 ,C2915 ,C2921 ,C2922 ,\nC2923 ,C2924 ,C2926 ,C2928 ,C2930 ,C2932 ,\nC2933 ,C2934 ,C2936 ,C2939 ,C2991 ,C2994 ,\nC2999 ,C3000 ,C3005 ,C3006 ,C3008 ,C3009 ,\nC3010 ,C3013 ,C3014 ,C3090 ,C3093 ,C3096 ,\nC3100 ,C3103 ,C3158 ,C3159 ,C3168 ,C3171 ,\nC3188 ,C3192 ,C3198 ,C3200 ,C3202 ,C3204 ,\nC3206 ,C3207 ,C3208 ,C3209 ,C3210 ,C3212 ,\nC3213 ,C3215 ,C3218 ,C3225 ,C3226 ,C3227 ,\nC3229 ,C3250 ,C3287 ,C3288 ,C3289 ,C3293 ,\nC3328 ,C3331 ,C3332 ,C3333 ,C3335 ,C3337 ,\nC3404 ,C3409 ,C3412 ,C3413 ,C3414 ,C3431 ,\nC3434 ,C3502 ,C3505 ,C3506 ,C3507 ,C3508 ,\nC3509 ,C3511 ,C3514 ,C3542 ,C3543 ,C3544 ,\nC3546 ,C3635 ,C3687 ,C3688 ,C3689 ,C3707 ,\nC3708 ,C3709 ,C3729 ,C3731 ,C3732 ,C3733 ,\nC3745 ,C3747 ,C3748 ,C3749 ,C3751 ,C3794 ,\nC3795 ,C3796 ,C3797 ,C3798 ,C3801 ,C3802 ,\nC3870 ,C3871 ,C3872 ,C3876 ,C3877 ,C3879 ,\nC3880 ,C3883 ,C3904 ,C3908 ,C3909 ,C3910 ,\nC3911 ,C3913 ,C3915 ,C3942 ,C3943 ,C3944 ,\nC3946 ,C3956 ,C3957 ,C3962 ,C3963 ,C3968 ,\nC3983 ,C3984 ,C3987 ,C3988 ,C3989 ,C3990 ,\nC3994 ,C3995 ,C3997 ,C4000 ,C4001 ,C4002</w:t>
      </w:r>
    </w:p>
    <w:p>
      <w:pPr>
        <w:pStyle w:val="PreformattedText"/>
        <w:bidi w:val="0"/>
        <w:spacing w:before="0" w:after="0"/>
        <w:jc w:val="left"/>
        <w:rPr/>
      </w:pPr>
      <w:r>
        <w:rPr/>
        <w:t xml:space="preserve"> </w:t>
      </w:r>
      <w:r>
        <w:rPr/>
        <w:t>,\nC4004 ,C4005 ,C4008 ,C4009 ,C4011 ,C4012 ,\nC4013 ,C4036 ,C4037 ,C4044 ,C4045 ,C4048 ,\nC4071 ,C4076 ,C4077 ,C4092 ,C4105 ,"];19[shape=box, label="id:19 level: 4\n133: V29 V31 V32 V34 V35 \nV36 V37 V38 V39 V42 V43 \nV45 V47 V51 V52 V53 V57 \nV60 V61 V64 V66 V68 V71 \nV72 V74 V76 V77 V78 V79 \nV84 V87 V89 V90 V91 V92 \nV94 V97 V99 V100 V102 V104 \nV107 V109 V110 V111 V112 V114 \nV115 V116 V117 V121 V122 V125 \nV127 V128 V130 V132 V133 V134 \nV137 V138 V139 V140 V141 V142 \nV145 V147 V151 V153 V157 V161 \nV162 V163 V164 V167 V169 V170 \nV172 V174 V175 V178 V183 V186 \nV190 V191 V192 V194 V196 V201 \nV202 V204 V206 V207 V211 V212 \nV217 V218 V220 V221 V223 V226 \nV228 V230 V232 V233 V234 V235 \nV236 V237 V240 V241 V251 V253 \nV254 V255 V257 V260 V261 V262 \nV265 V273 V274 V275 V276 V279 \nV280 V281 V290 V291 V293 V294 \nV295 V296 \n1035: C604( V29 V47 ) C606( V29 V53 ) C608( V29 V77 ) C609( V29 V84 ) C610( V29 V99 ) \nC611( V29 V125 ) C613( V29 V138 ) C614( V29 V141 ) C615( V29 V153 ) C618( V29 V164 ) C619( V29 V167 ) \nC620( V29 V174 ) C626( V29 V265 ) C628( V29 V275 ) C630( V29 V293 ) C631( V29 V296 ) C661( V31 V43 ) \nC668( V31 V102 ) C671( V31 V109 ) C672( V31 V112 ) C673( V31 V116 ) C675( V31 V132 ) C679( V31 V183 ) \nC681( V31 V190 ) C682( V31 V201 ) C684( V31 V251 ) C685( V31 V280 ) C686( V31 V295 ) C687( V32 V37 ) \nC688( V32 V38 ) C689( V32 V42 ) C690( V32 V47 ) C691( V32 V52 ) C692( V32 V71 ) C694( V32 V89 ) \nC696( V32 V116 ) C697( V32 V128 ) C701( V32 V191 ) C704( V32 V228 ) C706( V32 V276 ) C707( V32 V279 ) \nC708( V32 V281 ) C711( V32 V293 ) C738( V34 V42 ) C739( V34 V43 ) C742( V34 V53 ) C743( V34 V60 ) \nC744( V34 V74 ) C746( V34 V92 ) C753( V34 V164 ) C755( V34 V178 ) C758( V34 V223 ) C759( V34 V226 ) \nC760( V34 V236 ) C765( V35 V36 ) C767( V35 V53 ) C768( V35 V74 ) C769( V35 V78 ) C771( V35 V115 ) \nC773( V35 V137 ) C781( V35 V196 ) C782( V35 V202 ) C783( V35 V207 ) C785( V35 V234 ) C786( V35 V260 ) \nC787( V35 V261 ) C790( V35 V274 ) C794( V36 V64 ) C795( V36 V78 ) C798( V36 V137 ) C800( V36 V162 ) \nC804( V36 V196 ) C805( V36 V201 ) C806( V36 V202 ) C807( V36 V206 ) C808( V36 V218 ) C809( V36 V220 ) \nC810( V36 V226 ) C811( V36 V234 ) C812( V36 V251 ) C813( V36 V260 ) C814( V36 V261 ) C816( V36 V274 ) \nC817( V36 V276 ) C818( V37 V47 ) C819( V37 V60 ) C820( V37 V72 ) C822( V37 V76 ) C825( V37 V110 ) \nC827( V37 V133 ) C830( V37 V172 ) C833( V37 V207 ) C837( V37 V228 ) C838( V37 V230 ) C839( V37 V253 ) \nC841( V37 V279 ) C843( V38 V42 ) C845( V38 V52 ) C846( V38 V71 ) C847( V38 V72 ) C848( V38 V89 ) \nC850( V38 V115 ) C851( V38 V116 ) C852( V38 V127 ) C853( V38 V128 ) C855( V38 V191 ) C857( V38 V233 ) \nC859( V38 V241 ) C860( V38 V254 ) C862( V38 V276 ) C863( V38 V281 ) C865( V38 V293 ) C866( V39 V64 ) \nC867( V39 V72 ) C868( V39 V94 ) C869( V39 V100 ) C870( V39 V109 ) C871( V39 V121 ) C873( V39 V145 ) \nC874( V39 V151 ) C875( V39 V157 ) C876( V39 V170 ) C877( V39 V178 ) C880( V39 V190 ) C881( V39 V196 ) \nC884( V39 V202 ) C888( V39 V221 ) C889( V39 V223 ) C890( V39 V240 ) C891( V39 V279 ) C934( V42 V60 ) \nC936( V42 V71 ) C938( V42 V89 ) C941( V42 V107 ) C942( V42 V114 ) C943( V42 V116 ) C947( V42 V164 ) \nC948( V42 V191 ) C954( V42 V293 ) C957( V43 V53 ) C959( V43 V66 ) C961( V43 V74 ) C964( V43 V92 ) \nC972( V43 V157 ) C974( V43 V178 ) C975( V43 V220 ) C976( V43 V226 ) C977( V43 V232 ) C978( V43 V255 ) \nC1008( V45 V79 ) C1009( V45 V111 ) C1010( V45 V112 ) C1012( V45 V122 ) C1014( V45 V139 ) C1016( V45 V161 ) \nC1019( V45 V174 ) C1022( V45 V190 ) C1023( V45 V206 ) C1026( V45 V230 ) C1029( V45 V273 ) C1030( V45 V281 ) \nC1032( V45 V290 ) C1055( V47 V53 ) C1056( V47 V77 ) C1058( V47 V115 ) C1059( V47 V138 ) C1060( V47 V142 ) \nC1062( V47 V161 ) C1063( V47 V164 ) C1065( V47 V174 ) C1070( V47 V228 ) C1072( V47 V261 ) C1074( V47 V275 ) \nC1075( V47 V279 ) C1077( V47 V290 ) C1078( V47 V293 ) C1152( V51 V57 ) C1155( V51 V77 ) C1157( V51 V90 ) \nC1159( V51 V100 ) C1160( V51 V111 ) C1162( V51 V125 ) C1163( V51 V132 ) C1164( V51 V133 ) C1165( V51 V138 ) \nC1167( V51 V153 ) C1168( V51 V157 ) C1172( V51 V218 ) C1173( V51 V241 ) C1174( V51 V257 ) C1176( V51 V260 ) \nC1177( V51 V261 ) C1178( V51 V262 ) C1181( V52 V68 ) C1182( V52 V71 ) C1183( V52 V104 ) C1185( V52 V116 ) \nC1186( V52 V117 ) C1187( V52 V128 ) C1190( V52 V163 ) C1195( V52 V204 ) C1196( V52 V220 ) C1198( V52 V235 ) \nC1200( V52 V253 ) C1201( V52 V257 ) C1202( V52 V276 ) C1204( V52 V281 ) C1206( V52 V294 ) C1207( V52 V296 ) \nC1208( V53 V74 ) C1209( V53 V77 ) C1210( V53 V92 ) C1212( V53 V138 ) C1216( V53 V164 ) C1218( V53 V174 ) \nC1219( V53 V178 ) C1222( V53 V226 ) C1226( V53 V275 ) C1227( V53 V293 ) C1299( V57 V77 ) C1300( V57 V84 ) \nC1301( V57 V87 ) C1302( V57 V90 ) C1304( V57 V107 ) C1306( V57 V130 ) C1307( V57 V138 ) C1308( V57 V140 ) \nC1310( V57 V147 ) C1312( V57 V167 ) C1314( V57 V237 ) C1315( V57 V240 ) C1319( V57 V261 ) C1321( V57 V275 ) \nC1322( V57 V276 ) C1324( V57 V294 ) C1373( V60 V64 ) C1374( V60 V72 ) C1375( V60 V76 ) C1379( V60 V110 ) \nC1380( V60 V128 ) C1382( V60 V133 ) C1387( V60 V204 ) C1388( V60 V207 ) C1391( V60 V230 ) C1394( V60 V280 ) \nC1396( V61 V94 ) C1397( V61 V104 ) C1398( V61 V110 ) C1400( V61 V127 ) C1402( V61 V139 ) C1408( V61 V186 ) \nC1412( V61 V212 ) C1415( V61 V228 ) C1416( V61 V234 ) C1417( V61 V236 ) C1419( V61 V260 ) C1467( V64 V72 ) \nC1470( V64 V100 ) C1471( V64 V121 ) C1473( V64 V128 ) C1474( V64 V145 ) C1475( V64 V151 ) C1476( V64 V157 ) \nC1479( V64 V170 ) C1482( V64 V204 ) C1488( V64 V280 ) C1515( V66 V110 ) C1517( V66 V121 ) C1518( V66 V122 ) \nC1519( V66 V137 ) C1522( V66 V157 ) C1524( V66 V175 ) C1526( V66 V196 ) C1527( V66 V202 ) C1528( V66 V211 ) \nC1529( V66 V212 ) C1530( V66 V220 ) C1533( V66 V232 ) C1534( V66 V237 ) C1535( V66 V255 ) C1538( V66 V295 ) \nC1565( V68 V77 ) C1566( V68 V104 ) C1567( V68 V114 ) C1568( V68 V125 ) C1569( V68 V128 ) C1570( V68 V134 ) \nC1571( V68 V140 ) C1575( V68 V163 ) C1579( V68 V212 ) C1581( V68 V235 ) C1583( V68 V281 ) C1584( V68 V295 ) \nC1630( V71 V89 ) C1632( V71 V116 ) C1633( V71 V127 ) C1634( V71 V128 ) C1636( V71 V191 ) C1639( V71 V230 ) \nC1641( V71 V276 ) C1642( V71 V281 ) C1644( V71 V293 ) C1645( V72 V76 ) C1646( V72 V100 ) C1647( V72 V110 ) \nC1648( V72 V115 ) C1649( V72 V121 ) C1650( V72 V127 ) C1651( V72 V133 ) C1652( V72 V145 ) C1653( V72 V151 ) \nC1654( V72 V157 ) C1655( V72 V170 ) C1656( V72 V207 ) C1659( V72 V230 ) C1660( V72 V233 ) C1661( V72 V241 ) \nC1662( V72 V254 ) C1686( V74 V92 ) C1687( V74 V100 ) C1694( V74 V178 ) C1696( V74 V217 ) C1697( V74 V226 ) \nC1699( V74 V234 ) C1700( V74 V240 ) C1706( V74 V294 ) C1729( V76 V91 ) C1731( V76 V110 ) C1733( V76 V133 ) \nC1736( V76 V175 ) C1737( V76 V207 ) C1742( V76 V230 ) C1744( V76 V235 ) C1750( V77 V114 ) C1751( V77 V128 ) \nC1752( V77 V134 ) C1753( V77 V138 ) C1754( V77 V140 ) C1756( V77 V164 ) C1758( V77 V174 ) C1760( V77 V212 ) \nC1763( V77 V261 ) C1765( V77 V275 ) C1766( V77 V281 ) C1767( V77 V293 ) C1771( V78 V132 ) C1772( V78 V137 ) \nC1773( V78 V142 ) C1776( V78 V183 ) C1777( V78 V192 ) C1778( V78 V196 ) C1779( V78 V202 ) C1780( V78 V204 ) \nC1781( V78 V234 ) C1782( V78 V257 ) C1783( V78 V260 ) C1784( V78 V261 ) C1787( V78 V274 ) C1791( V79 V99 ) \nC1792( V79 V102 ) C1793( V79 V111 ) C1794( V79 V112 ) C1795( V79 V122 ) C1797( V79 V161 ) C1798( V79 V174 ) \nC1799( V79 V175 ) C1800( V79 V190 ) C1804( V79 V262 ) C1809( V79 V290 ) C1810( V79 V296 ) C1893( V84 V87 ) \nC1894( V84 V90 ) C1895( V84 V107 ) C1896( V84 V130 ) C1898( V84 V138 ) C1899( V84 V142 ) C1900( V84 V147 ) \nC1903( V84 V167 ) C1904( V84 V211 ) C1906( V84 V228 ) C1907( V84 V232 ) C1908( V84 V233 ) C1909( V84 V237 ) \nC1911( V84 V240 ) C1912( V84 V265 ) C1914( V84 V276 ) C1962( V87 V90 ) C1964( V87 V94 ) C1967( V87 V130 ) \nC1969( V87 V147 ) C1970( V87 V167 ) C1972( V87 V191 ) C1974( V87 V237 ) C1976( V87 V240 ) C1981( V87 V276 ) \nC1982( V87 V291 ) C2004( V89 V107 ) C2005( V89 V114 ) C2006( V89 V116 ) C2007( V89 V117 ) C2009( V89 V161 ) \nC2010( V89 V164 ) C2011( V89 V191 ) C2017( V89 V280 ) C2018( V89 V291 ) C2019( V89 V293 ) C2021( V90 V100 ) \nC2022( V90 V125 ) C2023( V90 V130 ) C2024( V90 V133 ) C2025( V90 V141 ) C2026( V90 V147 ) C2027( V90 V153 ) \nC2030( V90 V167 ) C2031( V90 V169 ) C2033( V90 V218 ) C2034( V90 V237 ) C2035( V90 V240 ) C2036( V90 V257 ) \nC2037( V90 V260 ) C2038( V90 V262 ) C2040( V90 V276 ) C2042( V91 V92 ) C2043( V91 V97 ) C2045( V91 V114 ) \nC2049( V91 V172 ) C2050( V91 V174 ) C2051( V91 V175 ) C2053( V91 V192 ) C2054( V91 V194 ) C2055( V91 V207 ) \nC2058( V91 V235 ) C2060( V91 V253 ) C2063( V91 V293 ) C2064( V92 V97 ) C2065( V92 V114 ) C2066( V92 V121 ) \nC2067( V92 V130 ) C2068( V92 V141 ) C2069( V92 V172 ) C2070( V92 V178 ) C2072( V92 V192 ) C2073( V92 V194 ) \nC2074( V92 V226 ) C2075( V92 V235 ) C2076( V92 V237 ) C2078( V92 V262 ) C2079( V92 V265 ) C2080( V92 V273 ) \nC2101( V94 V104 ) C2102( V94 V109 ) C2103( V94 V127 ) C2104( V94 V139 ) C2105( V94 V145 ) C2107( V94 V190 ) \nC2108( V94 V191 ) C2109( V94 V202 ) C2110( V94 V221 ) C2112( V94 V223 ) C2114( V94 V228 ) C2116( V94 V234 ) \nC2117( V94 V236 ) C2120( V94 V260 ) C2122( V94 V279 ) C2123( V94 V291 ) C2166( V97 V109 ) C2168( V97 V114 ) \nC2171( V97 V172 ) C2174( V97 V192 ) C2175( V97 V194 ) C2177( V97 V235 ) C2178( V97 V236 ) C2201( V99 V102 ) \nC2202( V99 V125 ) C2204( V99 V141 ) C2205( V99 V153 ) C2206( V99 V163 ) C2207( V99 V167 ) C2208( V99 V169 ) \nC2210( V99 V191 ) C2214( V99 V255 ) C2215( V99 V274 ) C2218( V99 V296 ) C2219( V100 V121 ) C2220( V100 V125 ) \nC2222( V100 V133 ) C2223( V100 V145 ) C2224( V100 V151 ) C2225( V100 V153 ) C2226( V100 V157 ) C2227( V100 V170 ) \nC2229( V100 V217 ) C2230( V100 V218 ) C2232( V100 V234 ) C2233( V100 V240 ) C2237( V100 V257 ) C2238( V100 V260 ) \nC2239( V100 V262 ) C2240( V100 V294 ) C2259( V102 V112 ) C2260( V102 V116 ) C2261( V102 V132 ) C2263( V102 V163 ) \nC2264( V102 V167 ) C2265( V102 V169</w:t>
      </w:r>
    </w:p>
    <w:p>
      <w:pPr>
        <w:pStyle w:val="PreformattedText"/>
        <w:bidi w:val="0"/>
        <w:spacing w:before="0" w:after="0"/>
        <w:jc w:val="left"/>
        <w:rPr/>
      </w:pPr>
      <w:r>
        <w:rPr/>
        <w:t xml:space="preserve"> </w:t>
      </w:r>
      <w:r>
        <w:rPr/>
        <w:t>) C2266( V102 V175 ) C2268( V102 V183 ) C2269( V102 V191 ) C2270( V102 V201 ) \nC2273( V102 V251 ) C2274( V102 V255 ) C2275( V102 V262 ) C2276( V102 V274 ) C2277( V102 V280 ) C2280( V102 V295 ) \nC2281( V102 V296 ) C2299( V104 V127 ) C2300( V104 V130 ) C2301( V104 V139 ) C2303( V104 V162 ) C2304( V104 V163 ) \nC2312( V104 V228 ) C2313( V104 V233 ) C2314( V104 V234 ) C2315( V104 V235 ) C2316( V104 V236 ) C2318( V104 V260 ) \nC2355( V107 V114 ) C2356( V107 V138 ) C2357( V107 V140 ) C2358( V107 V142 ) C2360( V107 V164 ) C2364( V107 V211 ) \nC2366( V107 V228 ) C2367( V107 V232 ) C2368( V107 V233 ) C2371( V107 V275 ) C2373( V107 V294 ) C2390( V109 V145 ) \nC2393( V109 V190 ) C2394( V109 V202 ) C2395( V109 V221 ) C2396( V109 V223 ) C2398( V109 V236 ) C2401( V109 V279 ) \nC2404( V110 V133 ) C2411( V110 V186 ) C2414( V110 V202 ) C2415( V110 V207 ) C2417( V110 V230 ) C2418( V110 V237 ) \nC2421( V110 V295 ) C2422( V111 V112 ) C2423( V111 V122 ) C2424( V111 V132 ) C2427( V111 V157 ) C2428( V111 V161 ) \nC2431( V111 V174 ) C2432( V111 V190 ) C2435( V111 V206 ) C2437( V111 V241 ) C2439( V111 V273 ) C2440( V111 V281 ) \nC2442( V111 V290 ) C2443( V112 V116 ) C2444( V112 V122 ) C2445( V112 V132 ) C2446( V112 V147 ) C2448( V112 V161 ) \nC2449( V112 V170 ) C2450( V112 V174 ) C2452( V112 V183 ) C2453( V112 V186 ) C2454( V112 V190 ) C2455( V112 V201 ) \nC2456( V112 V217 ) C2458( V112 V251 ) C2459( V112 V280 ) C2460( V112 V290 ) C2461( V112 V291 ) C2462( V112 V295 ) \nC2477( V114 V128 ) C2478( V114 V134 ) C2479( V114 V140 ) C2481( V114 V164 ) C2482( V114 V172 ) C2484( V114 V192 ) \nC2485( V114 V194 ) C2488( V114 V212 ) C2490( V114 V235 ) C2492( V114 V281 ) C2493( V115 V127 ) C2494( V115 V142 ) \nC2495( V115 V161 ) C2499( V115 V207 ) C2500( V115 V233 ) C2501( V115 V241 ) C2503( V115 V254 ) C2505( V115 V261 ) \nC2510( V115 V290 ) C2511( V116 V117 ) C2512( V116 V132 ) C2515( V116 V183 ) C2516( V116 V191 ) C2517( V116 V201 ) \nC2518( V116 V204 ) C2520( V116 V220 ) C2522( V116 V251 ) C2523( V116 V253 ) C2524( V116 V257 ) C2525( V116 V280 ) \nC2526( V116 V293 ) C2527( V116 V294 ) C2528( V116 V295 ) C2529( V116 V296 ) C2531( V117 V161 ) C2532( V117 V162 ) \nC2535( V117 V204 ) C2539( V117 V220 ) C2540( V117 V223 ) C2542( V117 V253 ) C2543( V117 V254 ) C2544( V117 V257 ) \nC2547( V117 V280 ) C2549( V117 V291 ) C2550( V117 V294 ) C2551( V117 V296 ) C2602( V121 V122 ) C2603( V121 V130 ) \nC2604( V121 V137 ) C2605( V121 V141 ) C2606( V121 V145 ) C2607( V121 V151 ) C2608( V121 V157 ) C2609( V121 V170 ) \nC2610( V121 V175 ) C2611( V121 V196 ) C2612( V121 V211 ) C2613( V121 V212 ) C2618( V121 V232 ) C2619( V121 V237 ) \nC2620( V121 V262 ) C2621( V121 V265 ) C2622( V121 V273 ) C2623( V122 V137 ) C2624( V122 V147 ) C2625( V122 V161 ) \nC2627( V122 V174 ) C2628( V122 V175 ) C2629( V122 V190 ) C2630( V122 V196 ) C2631( V122 V211 ) C2632( V122 V212 ) \nC2636( V122 V232 ) C2638( V122 V251 ) C2640( V122 V290 ) C2669( V125 V133 ) C2670( V125 V141 ) C2672( V125 V153 ) \nC2673( V125 V167 ) C2675( V125 V218 ) C2678( V125 V257 ) C2679( V125 V260 ) C2680( V125 V262 ) C2681( V125 V295 ) \nC2682( V125 V296 ) C2701( V127 V139 ) C2705( V127 V228 ) C2706( V127 V230 ) C2707( V127 V233 ) C2708( V127 V234 ) \nC2709( V127 V236 ) C2710( V127 V241 ) C2711( V127 V254 ) C2713( V127 V260 ) C2714( V128 V134 ) C2715( V128 V140 ) \nC2720( V128 V204 ) C2721( V128 V212 ) C2726( V128 V276 ) C2727( V128 V280 ) C2728( V128 V281 ) C2739( V130 V141 ) \nC2740( V130 V147 ) C2741( V130 V162 ) C2742( V130 V167 ) C2745( V130 V233 ) C2746( V130 V237 ) C2747( V130 V240 ) \nC2749( V130 V262 ) C2750( V130 V265 ) C2751( V130 V273 ) C2752( V130 V276 ) C2770( V132 V157 ) C2772( V132 V183 ) \nC2773( V132 V192 ) C2775( V132 V201 ) C2777( V132 V204 ) C2778( V132 V241 ) C2779( V132 V251 ) C2780( V132 V257 ) \nC2782( V132 V280 ) C2783( V132 V295 ) C2784( V133 V153 ) C2785( V133 V207 ) C2787( V133 V218 ) C2788( V133 V230 ) \nC2789( V133 V257 ) C2790( V133 V260 ) C2791( V133 V262 ) C2792( V133 V265 ) C2795( V134 V140 ) C2799( V134 V206 ) \nC2800( V134 V212 ) C2804( V134 V281 ) C2835( V137 V153 ) C2836( V137 V163 ) C2837( V137 V175 ) C2839( V137 V196 ) \nC2840( V137 V202 ) C2841( V137 V211 ) C2842( V137 V212 ) C2845( V137 V232 ) C2846( V137 V234 ) C2849( V137 V260 ) \nC2850( V137 V261 ) C2852( V137 V274 ) C2855( V138 V142 ) C2856( V138 V164 ) C2858( V138 V174 ) C2860( V138 V211 ) \nC2862( V138 V228 ) C2863( V138 V232 ) C2864( V138 V233 ) C2866( V138 V261 ) C2868( V138 V275 ) C2869( V138 V293 ) \nC2870( V139 V151 ) C2873( V139 V170 ) C2878( V139 V218 ) C2881( V139 V228 ) C2882( V139 V230 ) C2884( V139 V234 ) \nC2885( V139 V236 ) C2887( V139 V254 ) C2888( V139 V260 ) C2892( V140 V169 ) C2893( V140 V178 ) C2895( V140 V212 ) \nC2900( V140 V275 ) C2902( V140 V281 ) C2905( V140 V294 ) C2906( V141 V153 ) C2909( V141 V167 ) C2910( V141 V169 ) \nC2913( V141 V237 ) C2916( V141 V262 ) C2917( V141 V265 ) C2919( V141 V273 ) C2921( V141 V296 ) C2922( V142 V161 ) \nC2925( V142 V183 ) C2927( V142 V192 ) C2928( V142 V211 ) C2930( V142 V228 ) C2931( V142 V232 ) C2932( V142 V233 ) \nC2934( V142 V261 ) C2939( V142 V290 ) C2970( V145 V151 ) C2971( V145 V157 ) C2972( V145 V170 ) C2973( V145 V172 ) \nC2974( V145 V190 ) C2975( V145 V202 ) C2980( V145 V221 ) C2981( V145 V223 ) C2984( V145 V279 ) C3000( V147 V167 ) \nC3001( V147 V170 ) C3004( V147 V186 ) C3005( V147 V211 ) C3006( V147 V217 ) C3007( V147 V237 ) C3008( V147 V240 ) \nC3010( V147 V251 ) C3012( V147 V276 ) C3013( V147 V291 ) C3053( V151 V157 ) C3056( V151 V170 ) C3058( V151 V183 ) \nC3059( V151 V194 ) C3062( V151 V218 ) C3067( V151 V254 ) C3069( V151 V273 ) C3089( V153 V163 ) C3090( V153 V167 ) \nC3092( V153 V218 ) C3097( V153 V257 ) C3098( V153 V260 ) C3099( V153 V262 ) C3103( V153 V296 ) C3148( V157 V170 ) \nC3153( V157 V220 ) C3154( V157 V232 ) C3155( V157 V241 ) C3156( V157 V255 ) C3201( V161 V174 ) C3203( V161 V190 ) \nC3207( V161 V261 ) C3210( V161 V280 ) C3212( V161 V290 ) C3213( V161 V291 ) C3217( V162 V201 ) C3218( V162 V206 ) \nC3221( V162 V218 ) C3222( V162 V220 ) C3223( V162 V223 ) C3224( V162 V226 ) C3225( V162 V233 ) C3227( V162 V251 ) \nC3228( V162 V254 ) C3230( V162 V276 ) C3232( V163 V167 ) C3233( V163 V169 ) C3238( V163 V191 ) C3239( V163 V235 ) \nC3242( V163 V255 ) C3244( V163 V274 ) C3248( V164 V174 ) C3253( V164 V223 ) C3254( V164 V236 ) C3256( V164 V275 ) \nC3258( V164 V293 ) C3282( V167 V169 ) C3284( V167 V191 ) C3286( V167 V237 ) C3287( V167 V240 ) C3290( V167 V255 ) \nC3291( V167 V274 ) C3292( V167 V276 ) C3293( V167 V296 ) C3306( V169 V178 ) C3308( V169 V191 ) C3311( V169 V255 ) \nC3313( V169 V274 ) C3318( V170 V186 ) C3321( V170 V217 ) C3322( V170 V218 ) C3325( V170 V254 ) C3327( V170 V291 ) \nC3339( V172 V192 ) C3340( V172 V194 ) C3345( V172 V235 ) C3347( V172 V253 ) C3365( V174 V190 ) C3366( V174 V207 ) \nC3368( V174 V253 ) C3370( V174 V275 ) C3371( V174 V290 ) C3372( V174 V293 ) C3373( V175 V196 ) C3374( V175 V211 ) \nC3375( V175 V212 ) C3380( V175 V232 ) C3381( V175 V235 ) C3384( V175 V262 ) C3387( V175 V296 ) C3417( V178 V196 ) \nC3421( V178 V226 ) C3422( V178 V240 ) C3479( V183 V192 ) C3480( V183 V194 ) C3481( V183 V201 ) C3484( V183 V251 ) \nC3486( V183 V273 ) C3487( V183 V280 ) C3489( V183 V295 ) C3517( V186 V194 ) C3521( V186 V217 ) C3522( V186 V241 ) \nC3524( V186 V291 ) C3548( V190 V202 ) C3550( V190 V221 ) C3551( V190 V223 ) C3553( V190 V279 ) C3554( V190 V290 ) \nC3559( V191 V255 ) C3561( V191 V274 ) C3562( V191 V291 ) C3563( V191 V293 ) C3564( V192 V194 ) C3565( V192 V204 ) \nC3566( V192 V235 ) C3567( V192 V257 ) C3581( V194 V235 ) C3582( V194 V241 ) C3586( V194 V273 ) C3602( V196 V202 ) \nC3604( V196 V211 ) C3605( V196 V212 ) C3608( V196 V232 ) C3609( V196 V234 ) C3610( V196 V240 ) C3611( V196 V260 ) \nC3612( V196 V261 ) C3613( V196 V274 ) C3646( V201 V206 ) C3648( V201 V217 ) C3649( V201 V218 ) C3650( V201 V220 ) \nC3651( V201 V226 ) C3652( V201 V251 ) C3654( V201 V275 ) C3655( V201 V276 ) C3656( V201 V280 ) C3657( V201 V295 ) \nC3658( V202 V221 ) C3659( V202 V223 ) C3660( V202 V234 ) C3661( V202 V237 ) C3663( V202 V260 ) C3664( V202 V261 ) \nC3665( V202 V274 ) C3666( V202 V279 ) C3668( V202 V295 ) C3680( V204 V220 ) C3682( V204 V253 ) C3684( V204 V257 ) \nC3687( V204 V280 ) C3688( V204 V294 ) C3689( V204 V296 ) C3703( V206 V218 ) C3704( V206 V220 ) C3705( V206 V226 ) \nC3708( V206 V251 ) C3710( V206 V273 ) C3711( V206 V276 ) C3712( V206 V281 ) C3715( V207 V230 ) C3716( V207 V253 ) \nC3720( V207 V293 ) C3741( V211 V212 ) C3745( V211 V228 ) C3746( V211 V232 ) C3747( V211 V233 ) C3749( V211 V251 ) \nC3754( V212 V232 ) C3757( V212 V281 ) C3794( V217 V234 ) C3795( V217 V240 ) C3800( V217 V275 ) C3801( V217 V291 ) \nC3802( V217 V294 ) C3803( V218 V220 ) C3804( V218 V226 ) C3806( V218 V251 ) C3807( V218 V254 ) C3808( V218 V257 ) \nC3809( V218 V260 ) C3810( V218 V262 ) C3812( V218 V276 ) C3816( V220 V226 ) C3817( V220 V232 ) C3818( V220 V251 ) \nC3819( V220 V253 ) C3820( V220 V255 ) C3821( V220 V257 ) C3822( V220 V276 ) C3823( V220 V294 ) C3824( V220 V296 ) \nC3825( V221 V223 ) C3829( V221 V274 ) C3830( V221 V279 ) C3832( V221 V290 ) C3840( V223 V236 ) C3842( V223 V254 ) \nC3844( V223 V279 ) C3864( V226 V251 ) C3867( V226 V276 ) C3878( V228 V232 ) C3879( V228 V233 ) C3880( V228 V234 ) \nC3881( V228 V236 ) C3882( V228 V260 ) C3883( V228 V279 ) C3901( V232 V233 ) C3902( V232 V255 ) C3903( V233 V241 ) \nC3905( V233 V254 ) C3907( V234 V236 ) C3908( V234 V240 ) C3912( V234 V260 ) C3913( V234 V261 ) C3914( V234 V274 ) \nC3915( V234 V294 ) C3921( V236 V260 ) C3924( V237 V240 ) C3926( V237 V262 ) C3927( V237 V265 ) C3928( V237 V273 ) \nC3929( V237 V276 ) C3931( V237 V295 ) C3945( V240 V276 ) C3946( V240 V294 ) C3947( V241 V254 ) C4007( V251 V276 ) \nC4008( V251 V280 ) C4010( V251 V295 ) C4014( V253 V257 ) C4017( V253 V293 ) C4018( V253 V294 ) C4019( V253 V296 ) \nC4024( V255 V274 ) C4025( V255 V279 ) C4031( V257 V260 ) C4032( V257 V262 )</w:t>
      </w:r>
    </w:p>
    <w:p>
      <w:pPr>
        <w:pStyle w:val="PreformattedText"/>
        <w:bidi w:val="0"/>
        <w:spacing w:before="0" w:after="0"/>
        <w:jc w:val="left"/>
        <w:rPr/>
      </w:pPr>
      <w:r>
        <w:rPr/>
        <w:t xml:space="preserve"> </w:t>
      </w:r>
      <w:r>
        <w:rPr/>
        <w:t>C4034( V257 V294 ) C4035( V257 V296 ) \nC4041( V260 V261 ) C4042( V260 V262 ) C4043( V260 V274 ) C4046( V261 V274 ) C4048( V261 V290 ) C4049( V262 V265 ) \nC4050( V262 V273 ) C4053( V262 V296 ) C4062( V265 V273 ) C4079( V273 V281 ) C4082( V275 V293 ) C4083( V275 V294 ) \nC4084( V276 V281 ) C4092( V280 V291 ) C4093( V280 V295 ) C4105( V294 V296 ) "];10-&gt;19[label="127: V29 V31 V32 V34 V35 \nV36 V37 V38 V39 V42 V43 \nV45 V47 V51 V52 V53 V57 \nV60 V61 V64 V66 V68 V71 \nV74 V76 V77 V78 V79 V84 \nV87 V89 V90 V91 V94 V97 \nV99 V100 V102 V104 V107 V109 \nV110 V111 V114 V115 V117 V122 \nV125 V127 V128 V130 V132 V133 \nV134 V137 V138 V139 V140 V141 \nV142 V145 V147 V151 V153 V157 \nV161 V162 V163 V164 V167 V169 \nV170 V172 V174 V175 V178 V183 \nV186 V190 V191 V192 V194 V196 \nV201 V202 V204 V206 V207 V211 \nV212 V217 V218 V220 V221 V223 \nV226 V228 V230 V232 V233 V234 \nV235 V236 V237 V240 V241 V251 \nV253 V254 V255 V257 V261 V262 \nV265 V273 V274 V275 V276 V279 \nV280 V281 V290 V291 V293 V294 \nV295 V296 \n903: C604 ,C606 ,C608 ,C609 ,C610 ,\nC611 ,C613 ,C614 ,C615 ,C618 ,C619 ,\nC620 ,C626 ,C628 ,C630 ,C631 ,C661 ,\nC668 ,C671 ,C675 ,C679 ,C681 ,C682 ,\nC684 ,C685 ,C686 ,C687 ,C688 ,C689 ,\nC690 ,C691 ,C692 ,C694 ,C697 ,C701 ,\nC704 ,C706 ,C707 ,C708 ,C711 ,C738 ,\nC739 ,C742 ,C743 ,C744 ,C753 ,C755 ,\nC758 ,C759 ,C760 ,C765 ,C767 ,C768 ,\nC769 ,C771 ,C773 ,C781 ,C782 ,C783 ,\nC785 ,C787 ,C790 ,C794 ,C795 ,C798 ,\nC800 ,C804 ,C805 ,C806 ,C807 ,C808 ,\nC809 ,C810 ,C811 ,C812 ,C814 ,C816 ,\nC817 ,C818 ,C819 ,C822 ,C825 ,C827 ,\nC830 ,C833 ,C837 ,C838 ,C839 ,C841 ,\nC843 ,C845 ,C846 ,C848 ,C850 ,C852 ,\nC853 ,C855 ,C857 ,C859 ,C860 ,C862 ,\nC863 ,C865 ,C866 ,C868 ,C869 ,C870 ,\nC873 ,C874 ,C875 ,C876 ,C877 ,C880 ,\nC881 ,C884 ,C888 ,C889 ,C890 ,C891 ,\nC934 ,C936 ,C938 ,C941 ,C942 ,C947 ,\nC948 ,C954 ,C957 ,C959 ,C961 ,C972 ,\nC974 ,C975 ,C976 ,C977 ,C978 ,C1008 ,\nC1009 ,C1012 ,C1014 ,C1016 ,C1019 ,C1022 ,\nC1023 ,C1026 ,C1029 ,C1030 ,C1032 ,C1055 ,\nC1056 ,C1058 ,C1059 ,C1060 ,C1062 ,C1063 ,\nC1065 ,C1070 ,C1072 ,C1074 ,C1075 ,C1077 ,\nC1078 ,C1152 ,C1155 ,C1157 ,C1159 ,C1160 ,\nC1162 ,C1163 ,C1164 ,C1165 ,C1167 ,C1168 ,\nC1172 ,C1173 ,C1174 ,C1177 ,C1178 ,C1181 ,\nC1182 ,C1183 ,C1186 ,C1187 ,C1190 ,C1195 ,\nC1196 ,C1198 ,C1200 ,C1201 ,C1202 ,C1204 ,\nC1206 ,C1207 ,C1208 ,C1209 ,C1212 ,C1216 ,\nC1218 ,C1219 ,C1222 ,C1226 ,C1227 ,C1299 ,\nC1300 ,C1301 ,C1302 ,C1304 ,C1306 ,C1307 ,\nC1308 ,C1310 ,C1312 ,C1314 ,C1315 ,C1319 ,\nC1321 ,C1322 ,C1324 ,C1373 ,C1375 ,C1379 ,\nC1380 ,C1382 ,C1387 ,C1388 ,C1391 ,C1394 ,\nC1396 ,C1397 ,C1398 ,C1400 ,C1402 ,C1408 ,\nC1412 ,C1415 ,C1416 ,C1417 ,C1470 ,C1473 ,\nC1474 ,C1475 ,C1476 ,C1479 ,C1482 ,C1488 ,\nC1515 ,C1518 ,C1519 ,C1522 ,C1524 ,C1526 ,\nC1527 ,C1528 ,C1529 ,C1530 ,C1533 ,C1534 ,\nC1535 ,C1538 ,C1565 ,C1566 ,C1567 ,C1568 ,\nC1569 ,C1570 ,C1571 ,C1575 ,C1579 ,C1581 ,\nC1583 ,C1584 ,C1630 ,C1633 ,C1634 ,C1636 ,\nC1639 ,C1641 ,C1642 ,C1644 ,C1687 ,C1694 ,\nC1696 ,C1697 ,C1699 ,C1700 ,C1706 ,C1729 ,\nC1731 ,C1733 ,C1736 ,C1737 ,C1742 ,C1744 ,\nC1750 ,C1751 ,C1752 ,C1753 ,C1754 ,C1756 ,\nC1758 ,C1760 ,C1763 ,C1765 ,C1766 ,C1767 ,\nC1771 ,C1772 ,C1773 ,C1776 ,C1777 ,C1778 ,\nC1779 ,C1780 ,C1781 ,C1782 ,C1784 ,C1787 ,\nC1791 ,C1792 ,C1793 ,C1795 ,C1797 ,C1798 ,\nC1799 ,C1800 ,C1804 ,C1809 ,C1810 ,C1893 ,\nC1894 ,C1895 ,C1896 ,C1898 ,C1899 ,C1900 ,\nC1903 ,C1904 ,C1906 ,C1907 ,C1908 ,C1909 ,\nC1911 ,C1912 ,C1914 ,C1962 ,C1964 ,C1967 ,\nC1969 ,C1970 ,C1972 ,C1974 ,C1976 ,C1981 ,\nC1982 ,C2004 ,C2005 ,C2007 ,C2009 ,C2010 ,\nC2011 ,C2017 ,C2018 ,C2019 ,C2021 ,C2022 ,\nC2023 ,C2024 ,C2025 ,C2026 ,C2027 ,C2030 ,\nC2031 ,C2033 ,C2034 ,C2035 ,C2036 ,C2038 ,\nC2040 ,C2043 ,C2045 ,C2049 ,C2050 ,C2051 ,\nC2053 ,C2054 ,C2055 ,C2058 ,C2060 ,C2063 ,\nC2101 ,C2102 ,C2103 ,C2104 ,C2105 ,C2107 ,\nC2108 ,C2109 ,C2110 ,C2112 ,C2114 ,C2116 ,\nC2117 ,C2122 ,C2123 ,C2166 ,C2168 ,C2171 ,\nC2174 ,C2175 ,C2177 ,C2178 ,C2201 ,C2202 ,\nC2204 ,C2205 ,C2206 ,C2207 ,C2208 ,C2210 ,\nC2214 ,C2215 ,C2218 ,C2220 ,C2222 ,C2223 ,\nC2224 ,C2225 ,C2226 ,C2227 ,C2229 ,C2230 ,\nC2232 ,C2233 ,C2237 ,C2239 ,C2240 ,C2261 ,\nC2263 ,C2264 ,C2265 ,C2266 ,C2268 ,C2269 ,\nC2270 ,C2273 ,C2274 ,C2275 ,C2276 ,C2277 ,\nC2280 ,C2281 ,C2299 ,C2300 ,C2301 ,C2303 ,\nC2304 ,C2312 ,C2313 ,C2314 ,C2315 ,C2316 ,\nC2355 ,C2356 ,C2357 ,C2358 ,C2360 ,C2364 ,\nC2366 ,C2367 ,C2368 ,C2371 ,C2373 ,C2390 ,\nC2393 ,C2394 ,C2395 ,C2396 ,C2398 ,C2401 ,\nC2404 ,C2411 ,C2414 ,C2415 ,C2417 ,C2418 ,\nC2421 ,C2423 ,C2424 ,C2427 ,C2428 ,C2431 ,\nC2432 ,C2435 ,C2437 ,C2439 ,C2440 ,C2442 ,\nC2477 ,C2478 ,C2479 ,C2481 ,C2482 ,C2484 ,\nC2485 ,C2488 ,C2490 ,C2492 ,C2493 ,C2494 ,\nC2495 ,C2499 ,C2500 ,C2501 ,C2503 ,C2505 ,\nC2510 ,C2531 ,C2532 ,C2535 ,C2539 ,C2540 ,\nC2542 ,C2543 ,C2544 ,C2547 ,C2549 ,C2550 ,\nC2551 ,C2623 ,C2624 ,C2625 ,C2627 ,C2628 ,\nC2629 ,C2630 ,C2631 ,C2632 ,C2636 ,C2638 ,\nC2640 ,C2669 ,C2670 ,C2672 ,C2673 ,C2675 ,\nC2678 ,C2680 ,C2681 ,C2682 ,C2701 ,C2705 ,\nC2706 ,C2707 ,C2708 ,C2709 ,C2710 ,C2711 ,\nC2714 ,C2715 ,C2720 ,C2721 ,C2726 ,C2727 ,\nC2728 ,C2739 ,C2740 ,C2741 ,C2742 ,C2745 ,\nC2746 ,C2747 ,C2749 ,C2750 ,C2751 ,C2752 ,\nC2770 ,C2772 ,C2773 ,C2775 ,C2777 ,C2778 ,\nC2779 ,C2780 ,C2782 ,C2783 ,C2784 ,C2785 ,\nC2787 ,C2788 ,C2789 ,C2791 ,C2792 ,C2795 ,\nC2799 ,C2800 ,C2804 ,C2835 ,C2836 ,C2837 ,\nC2839 ,C2840 ,C2841 ,C2842 ,C2845 ,C2846 ,\nC2850 ,C2852 ,C2855 ,C2856 ,C2858 ,C2860 ,\nC2862 ,C2863 ,C2864 ,C2866 ,C2868 ,C2869 ,\nC2870 ,C2873 ,C2878 ,C2881 ,C2882 ,C2884 ,\nC2885 ,C2887 ,C2892 ,C2893 ,C2895 ,C2900 ,\nC2902 ,C2905 ,C2906 ,C2909 ,C2910 ,C2913 ,\nC2916 ,C2917 ,C2919 ,C2921 ,C2922 ,C2925 ,\nC2927 ,C2928 ,C2930 ,C2931 ,C2932 ,C2934 ,\nC2939 ,C2970 ,C2971 ,C2972 ,C2973 ,C2974 ,\nC2975 ,C2980 ,C2981 ,C2984 ,C3000 ,C3001 ,\nC3004 ,C3005 ,C3006 ,C3007 ,C3008 ,C3010 ,\nC3012 ,C3013 ,C3053 ,C3056 ,C3058 ,C3059 ,\nC3062 ,C3067 ,C3069 ,C3089 ,C3090 ,C3092 ,\nC3097 ,C3099 ,C3103 ,C3148 ,C3153 ,C3154 ,\nC3155 ,C3156 ,C3201 ,C3203 ,C3207 ,C3210 ,\nC3212 ,C3213 ,C3217 ,C3218 ,C3221 ,C3222 ,\nC3223 ,C3224 ,C3225 ,C3227 ,C3228 ,C3230 ,\nC3232 ,C3233 ,C3238 ,C3239 ,C3242 ,C3244 ,\nC3248 ,C3253 ,C3254 ,C3256 ,C3258 ,C3282 ,\nC3284 ,C3286 ,C3287 ,C3290 ,C3291 ,C3292 ,\nC3293 ,C3306 ,C3308 ,C3311 ,C3313 ,C3318 ,\nC3321 ,C3322 ,C3325 ,C3327 ,C3339 ,C3340 ,\nC3345 ,C3347 ,C3365 ,C3366 ,C3368 ,C3370 ,\nC3371 ,C3372 ,C3373 ,C3374 ,C3375 ,C3380 ,\nC3381 ,C3384 ,C3387 ,C3417 ,C3421 ,C3422 ,\nC3479 ,C3480 ,C3481 ,C3484 ,C3486 ,C3487 ,\nC3489 ,C3517 ,C3521 ,C3522 ,C3524 ,C3548 ,\nC3550 ,C3551 ,C3553 ,C3554 ,C3559 ,C3561 ,\nC3562 ,C3563 ,C3564 ,C3565 ,C3566 ,C3567 ,\nC3581 ,C3582 ,C3586 ,C3602 ,C3604 ,C3605 ,\nC3608 ,C3609 ,C3610 ,C3612 ,C3613 ,C3646 ,\nC3648 ,C3649 ,C3650 ,C3651 ,C3652 ,C3654 ,\nC3655 ,C3656 ,C3657 ,C3658 ,C3659 ,C3660 ,\nC3661 ,C3664 ,C3665 ,C3666 ,C3668 ,C3680 ,\nC3682 ,C3684 ,C3687 ,C3688 ,C3689 ,C3703 ,\nC3704 ,C3705 ,C3708 ,C3710 ,C3711 ,C3712 ,\nC3715 ,C3716 ,C3720 ,C3741 ,C3745 ,C3746 ,\nC3747 ,C3749 ,C3754 ,C3757 ,C3794 ,C3795 ,\nC3800 ,C3801 ,C3802 ,C3803 ,C3804 ,C3806 ,\nC3807 ,C3808 ,C3810 ,C3812 ,C3816 ,C3817 ,\nC3818 ,C3819 ,C3820 ,C3821 ,C3822 ,C3823 ,\nC3824 ,C3825 ,C3829 ,C3830 ,C3832 ,C3840 ,\nC3842 ,C3844 ,C3864 ,C3867 ,C3878 ,C3879 ,\nC3880 ,C3881 ,C3883 ,C3901 ,C3902 ,C3903 ,\nC3905 ,C3907 ,C3908 ,C3913 ,C3914 ,C3915 ,\nC3924 ,C3926 ,C3927 ,C3928 ,C3929 ,C3931 ,\nC3945 ,C3946 ,C3947 ,C4007 ,C4008 ,C4010 ,\nC4014 ,C4017 ,C4018 ,C4019 ,C4024 ,C4025 ,\nC4032 ,C4034 ,C4035 ,C4046 ,C4048 ,C4049 ,\nC4050 ,C4053 ,C4062 ,C4079 ,C4082 ,C4083 ,\nC4084 ,C4092 ,C4093 ,C4105 ,"];20[shape=box, label="id:20 level: 4\n39: V1 V2 V5 V11 V12 \nV13 V16 V17 V19 V20 V28 \nV40 V50 V68 V71 V118 V119 \nV123 V125 V127 V129 V133 V134 \nV148 V189 V193 V208 V215 V221 \nV230 V255 V265 V274 V277 V279 \nV286 V287 V292 V295 \n177: C25( V1 V2 ) C27( V1 V5 ) C30( V1 V11 ) C31( V1 V13 ) C33( V1 V17 ) \nC34( V1 V19 ) C35( V1 V20 ) C37( V1 V40 ) C38( V1 V50 ) C41( V1 V118 ) C42( V1 V119 ) \nC43( V1 V129 ) C45( V1 V193 ) C47( V1 V255 ) C49( V1 V279 ) C51( V1 V286 ) C52( V1 V287 ) \nC55( V2 V5 ) C60( V2 V11 ) C61( V2 V12 ) C63( V2 V16 ) C64( V2 V20 ) C66( V2 V118 ) \nC68( V2 V129 ) C72( V2 V193 ) C73( V2 V208 ) C119( V5 V11 ) C120( V5 V12 ) C121( V5 V13 ) \nC122( V5 V16 ) C124( V5 V28 ) C126( V5 V40 ) C129( V5 V118 ) C130( V5 V133 ) C133( V5 V208 ) \nC135( V5 V265 ) C136( V5 V277 ) C138( V5 V292 ) C231( V11 V12 ) C232( V11 V13 ) C234( V11 V16 ) \nC235( V11 V17 ) C236( V11 V19 ) C237( V11 V50 ) C238( V11 V71 ) C239( V11 V119 ) C240( V11 V127 ) \nC241( V11 V208 ) C242( V11 V215 ) C243( V11 V230 ) C244( V11 V255 ) C245( V11 V279 ) C246( V11 V286 ) \nC247( V11 V287 ) C249( V12 V16 ) C251( V12 V71 ) C253( V12 V127 ) C257( V12 V208 ) C258( V12 V215 ) \nC259( V12 V230 ) C265( V13 V17 ) C266( V13 V19 ) C268( V13 V40 ) C269( V13 V50 ) C272( V13 V119 ) \nC273( V13 V134 ) C275( V13 V189 ) C277( V13 V255 ) C279( V13 V279 ) C281( V13 V286 ) C282( V13 V287 ) \nC313( V16 V40 ) C315( V16 V68 ) C317( V16 V125 ) C319( V16 V148 ) C322( V16 V208 ) C326( V16 V295 ) \nC328( V17 V19 ) C329( V17 V50 ) C330( V17 V119 ) C331( V17 V123 ) C332( V17 V134 ) C333( V17 V189 ) \nC334( V17 V221 ) C335( V17 V255 ) C336( V17 V274 ) C337( V17 V279 ) C338( V17 V286 ) C339( V17 V287 ) \nC355( V19 V28 ) C356( V19 V50 ) C358( V19 V119 ) C359( V19 V123 ) C364( V19 V221 ) C367( V19 V255 ) \nC368( V19 V274 ) C369( V19 V279 ) C371( V19 V286 ) C372( V19 V287 ) C377( V20 V118 ) C378( V20 V129 ) \nC382( V20 V193 ) C384( V20 V208 ) C391( V20 V286 ) C583( V28 V118 ) C584( V28 V133 ) C598( V28 V265 ) \nC600( V28 V277 ) C602( V28 V292 ) C893( V40 V68 ) C897( V40 V125 ) C899( V40 V148 ) C906( V40 V265 ) \nC908( V40 V277 ) C910( V40 V295 ) C1137( V50 V119 ) C1145( V50 V255 ) C1146( V50 V279 ) C1150( V50 V286 ) \nC1151( V50 V287 ) C1568( V68 V125 ) C1570( V68 V134 ) C1573( V68 V148 ) C1584( V68 V295 ) C1633( V71 V127 ) \nC1637( V71 V215 ) C1639( V71 V230 ) C2552( V118 V129 ) C2553( V118 V133 ) C2556( V118 V193</w:t>
      </w:r>
    </w:p>
    <w:p>
      <w:pPr>
        <w:pStyle w:val="PreformattedText"/>
        <w:bidi w:val="0"/>
        <w:spacing w:before="0" w:after="0"/>
        <w:jc w:val="left"/>
        <w:rPr/>
      </w:pPr>
      <w:r>
        <w:rPr/>
        <w:t xml:space="preserve"> </w:t>
      </w:r>
      <w:r>
        <w:rPr/>
        <w:t>) C2560( V118 V265 ) \nC2561( V118 V277 ) C2563( V118 V292 ) C2564( V118 V295 ) C2565( V119 V129 ) C2575( V119 V193 ) C2577( V119 V230 ) \nC2579( V119 V255 ) C2580( V119 V279 ) C2581( V119 V286 ) C2582( V119 V287 ) C2647( V123 V189 ) C2649( V123 V221 ) \nC2653( V123 V274 ) C2669( V125 V133 ) C2671( V125 V148 ) C2681( V125 V295 ) C2702( V127 V215 ) C2706( V127 V230 ) \nC2735( V129 V193 ) C2737( V129 V230 ) C2788( V133 V230 ) C2792( V133 V265 ) C2793( V133 V277 ) C2794( V133 V292 ) \nC2798( V134 V189 ) C3017( V148 V215 ) C3022( V148 V255 ) C3024( V148 V295 ) C3572( V193 V208 ) C3577( V193 V286 ) \nC3727( V208 V286 ) C3776( V215 V230 ) C3782( V215 V292 ) C3829( V221 V274 ) C3830( V221 V279 ) C3831( V221 V287 ) \nC4024( V255 V274 ) C4025( V255 V279 ) C4026( V255 V286 ) C4027( V255 V287 ) C4063( V265 V277 ) C4064( V265 V292 ) \nC4086( V277 V292 ) C4090( V279 V286 ) C4091( V279 V287 ) C4100( V286 V287 ) "];11-&gt;20[label="37: V1 V2 V5 V12 V13 \nV16 V19 V20 V28 V40 V50 \nV68 V71 V118 V119 V123 V125 \nV127 V129 V133 V134 V148 V189 \nV193 V208 V215 V221 V230 V255 \nV265 V274 V277 V279 V286 V287 \nV292 V295 \n144: C25 ,C27 ,C31 ,C34 ,C35 ,\nC37 ,C38 ,C41 ,C42 ,C43 ,C45 ,\nC47 ,C49 ,C51 ,C52 ,C55 ,C61 ,\nC63 ,C64 ,C66 ,C68 ,C72 ,C73 ,\nC120 ,C121 ,C122 ,C124 ,C126 ,C129 ,\nC130 ,C133 ,C135 ,C136 ,C138 ,C249 ,\nC251 ,C253 ,C257 ,C258 ,C259 ,C266 ,\nC268 ,C269 ,C272 ,C273 ,C275 ,C277 ,\nC279 ,C281 ,C282 ,C313 ,C315 ,C317 ,\nC319 ,C322 ,C326 ,C355 ,C356 ,C358 ,\nC359 ,C364 ,C367 ,C368 ,C369 ,C371 ,\nC372 ,C377 ,C378 ,C382 ,C384 ,C391 ,\nC583 ,C584 ,C598 ,C600 ,C602 ,C893 ,\nC897 ,C899 ,C906 ,C908 ,C910 ,C1137 ,\nC1145 ,C1146 ,C1150 ,C1151 ,C1568 ,C1570 ,\nC1573 ,C1584 ,C1633 ,C1637 ,C1639 ,C2552 ,\nC2553 ,C2556 ,C2560 ,C2561 ,C2563 ,C2564 ,\nC2565 ,C2575 ,C2577 ,C2579 ,C2580 ,C2581 ,\nC2582 ,C2647 ,C2649 ,C2653 ,C2669 ,C2671 ,\nC2681 ,C2702 ,C2706 ,C2735 ,C2737 ,C2788 ,\nC2792 ,C2793 ,C2794 ,C2798 ,C3017 ,C3022 ,\nC3024 ,C3572 ,C3577 ,C3727 ,C3776 ,C3782 ,\nC3829 ,C3830 ,C3831 ,C4024 ,C4025 ,C4026 ,\nC4027 ,C4063 ,C4064 ,C4086 ,C4090 ,C4091 ,\nC4100 ,"];21[shape=box, label="id:21 level: 5\n26: V65 V69 V87 V93 V94 \nV101 V103 V106 V135 V143 V177 \nV191 V205 V215 V226 V229 V238 \nV242 V243 V249 V264 V268 V272 \nV284 V291 V292 \n139: C1489( V65 V69 ) C1492( V65 V87 ) C1493( V65 V93 ) C1494( V65 V94 ) C1495( V65 V101 ) \nC1496( V65 V103 ) C1500( V65 V135 ) C1503( V65 V177 ) C1504( V65 V191 ) C1505( V65 V229 ) C1506( V65 V238 ) \nC1507( V65 V242 ) C1508( V65 V249 ) C1509( V65 V268 ) C1510( V65 V272 ) C1511( V65 V291 ) C1585( V69 V87 ) \nC1586( V69 V93 ) C1587( V69 V101 ) C1588( V69 V103 ) C1590( V69 V135 ) C1591( V69 V143 ) C1600( V69 V229 ) \nC1601( V69 V242 ) C1604( V69 V268 ) C1963( V87 V93 ) C1964( V87 V94 ) C1965( V87 V101 ) C1966( V87 V103 ) \nC1968( V87 V135 ) C1971( V87 V177 ) C1972( V87 V191 ) C1973( V87 V229 ) C1975( V87 V238 ) C1977( V87 V242 ) \nC1978( V87 V249 ) C1979( V87 V268 ) C1980( V87 V272 ) C1982( V87 V291 ) C2083( V93 V101 ) C2084( V93 V103 ) \nC2085( V93 V106 ) C2089( V93 V135 ) C2094( V93 V229 ) C2097( V93 V242 ) C2100( V93 V268 ) C2106( V94 V177 ) \nC2108( V94 V191 ) C2115( V94 V229 ) C2118( V94 V238 ) C2119( V94 V249 ) C2121( V94 V272 ) C2123( V94 V291 ) \nC2241( V101 V103 ) C2245( V101 V135 ) C2251( V101 V229 ) C2253( V101 V242 ) C2255( V101 V268 ) C2257( V101 V284 ) \nC2282( V103 V106 ) C2284( V103 V135 ) C2291( V103 V229 ) C2292( V103 V242 ) C2294( V103 V264 ) C2295( V103 V268 ) \nC2338( V106 V143 ) C2341( V106 V205 ) C2343( V106 V215 ) C2344( V106 V226 ) C2345( V106 V229 ) C2347( V106 V243 ) \nC2350( V106 V264 ) C2351( V106 V268 ) C2352( V106 V284 ) C2354( V106 V292 ) C2807( V135 V229 ) C2808( V135 V242 ) \nC2809( V135 V268 ) C2944( V143 V205 ) C2946( V143 V215 ) C2948( V143 V226 ) C2949( V143 V229 ) C2951( V143 V242 ) \nC2952( V143 V243 ) C2954( V143 V264 ) C2956( V143 V284 ) C2958( V143 V292 ) C3403( V177 V191 ) C3406( V177 V229 ) \nC3408( V177 V238 ) C3409( V177 V249 ) C3412( V177 V272 ) C3414( V177 V291 ) C3556( V191 V229 ) C3557( V191 V238 ) \nC3558( V191 V249 ) C3560( V191 V272 ) C3562( V191 V291 ) C3690( V205 V215 ) C3692( V205 V226 ) C3693( V205 V229 ) \nC3696( V205 V243 ) C3698( V205 V264 ) C3700( V205 V284 ) C3702( V205 V292 ) C3773( V215 V226 ) C3775( V215 V229 ) \nC3777( V215 V243 ) C3779( V215 V264 ) C3781( V215 V284 ) C3782( V215 V292 ) C3862( V226 V229 ) C3863( V226 V243 ) \nC3866( V226 V264 ) C3868( V226 V284 ) C3869( V226 V292 ) C3885( V229 V238 ) C3886( V229 V242 ) C3887( V229 V243 ) \nC3888( V229 V249 ) C3889( V229 V264 ) C3890( V229 V268 ) C3891( V229 V272 ) C3892( V229 V284 ) C3893( V229 V291 ) \nC3894( V229 V292 ) C3932( V238 V249 ) C3933( V238 V272 ) C3934( V238 V291 ) C3951( V242 V268 ) C3959( V243 V264 ) \nC3961( V243 V284 ) C3962( V243 V292 ) C3997( V249 V272 ) C4000( V249 V291 ) C4059( V264 V284 ) C4060( V264 V292 ) \nC4077( V272 V291 ) C4097( V284 V292 ) "];13-&gt;21[label="25: V65 V69 V87 V93 V94 \nV101 V103 V106 V135 V143 V177 \nV191 V205 V215 V226 V238 V242 \nV243 V249 V264 V268 V272 V284 \nV291 V292 \n114: C1489 ,C1492 ,C1493 ,C1494 ,C1495 ,\nC1496 ,C1500 ,C1503 ,C1504 ,C1506 ,C1507 ,\nC1508 ,C1509 ,C1510 ,C1511 ,C1585 ,C1586 ,\nC1587 ,C1588 ,C1590 ,C1591 ,C1601 ,C1604 ,\nC1963 ,C1964 ,C1965 ,C1966 ,C1968 ,C1971 ,\nC1972 ,C1975 ,C1977 ,C1978 ,C1979 ,C1980 ,\nC1982 ,C2083 ,C2084 ,C2085 ,C2089 ,C2097 ,\nC2100 ,C2106 ,C2108 ,C2118 ,C2119 ,C2121 ,\nC2123 ,C2241 ,C2245 ,C2253 ,C2255 ,C2257 ,\nC2282 ,C2284 ,C2292 ,C2294 ,C2295 ,C2338 ,\nC2341 ,C2343 ,C2344 ,C2347 ,C2350 ,C2351 ,\nC2352 ,C2354 ,C2808 ,C2809 ,C2944 ,C2946 ,\nC2948 ,C2951 ,C2952 ,C2954 ,C2956 ,C2958 ,\nC3403 ,C3408 ,C3409 ,C3412 ,C3414 ,C3557 ,\nC3558 ,C3560 ,C3562 ,C3690 ,C3692 ,C3696 ,\nC3698 ,C3700 ,C3702 ,C3773 ,C3777 ,C3779 ,\nC3781 ,C3782 ,C3863 ,C3866 ,C3868 ,C3869 ,\nC3932 ,C3933 ,C3934 ,C3951 ,C3959 ,C3961 ,\nC3962 ,C3997 ,C4000 ,C4059 ,C4060 ,C4077 ,\nC4097 ,"];22[shape=box, label="id:22 level: 5\n28: V29 V35 V40 V53 V67 \nV74 V84 V123 V131 V139 V150 \nV151 V155 V156 V158 V168 V170 \nV195 V213 V218 V231 V239 V254 \nV264 V265 V267 V269 V277 \n158: C603( V29 V40 ) C606( V29 V53 ) C607( V29 V67 ) C609( V29 V84 ) C612( V29 V131 ) \nC616( V29 V155 ) C617( V29 V158 ) C623( V29 V239 ) C626( V29 V265 ) C627( V29 V269 ) C629( V29 V277 ) \nC766( V35 V40 ) C767( V35 V53 ) C768( V35 V74 ) C772( V35 V123 ) C774( V35 V150 ) C775( V35 V155 ) \nC776( V35 V156 ) C777( V35 V168 ) C780( V35 V195 ) C784( V35 V231 ) C789( V35 V264 ) C892( V40 V67 ) \nC895( V40 V84 ) C898( V40 V131 ) C900( V40 V155 ) C901( V40 V158 ) C904( V40 V239 ) C906( V40 V265 ) \nC907( V40 V269 ) C908( V40 V277 ) C1208( V53 V74 ) C1211( V53 V123 ) C1213( V53 V150 ) C1214( V53 V155 ) \nC1215( V53 V156 ) C1217( V53 V168 ) C1221( V53 V195 ) C1223( V53 V231 ) C1225( V53 V264 ) C1539( V67 V84 ) \nC1543( V67 V131 ) C1548( V67 V155 ) C1549( V67 V158 ) C1553( V67 V239 ) C1558( V67 V265 ) C1559( V67 V269 ) \nC1561( V67 V277 ) C1688( V74 V123 ) C1690( V74 V150 ) C1691( V74 V155 ) C1692( V74 V156 ) C1693( V74 V168 ) \nC1695( V74 V195 ) C1698( V74 V231 ) C1705( V74 V264 ) C1897( V84 V131 ) C1901( V84 V155 ) C1902( V84 V158 ) \nC1910( V84 V239 ) C1912( V84 V265 ) C1913( V84 V269 ) C1915( V84 V277 ) C2642( V123 V150 ) C2643( V123 V155 ) \nC2644( V123 V156 ) C2646( V123 V168 ) C2648( V123 V195 ) C2650( V123 V231 ) C2651( V123 V264 ) C2652( V123 V269 ) \nC2755( V131 V155 ) C2756( V131 V158 ) C2761( V131 V239 ) C2765( V131 V265 ) C2766( V131 V269 ) C2768( V131 V277 ) \nC2870( V139 V151 ) C2871( V139 V155 ) C2872( V139 V158 ) C2873( V139 V170 ) C2877( V139 V213 ) C2878( V139 V218 ) \nC2883( V139 V231 ) C2887( V139 V254 ) C2889( V139 V267 ) C3040( V150 V155 ) C3041( V150 V156 ) C3042( V150 V168 ) \nC3049( V150 V195 ) C3050( V150 V231 ) C3051( V150 V264 ) C3052( V151 V155 ) C3054( V151 V158 ) C3056( V151 V170 ) \nC3060( V151 V213 ) C3062( V151 V218 ) C3064( V151 V231 ) C3067( V151 V254 ) C3068( V151 V267 ) C3121( V155 V156 ) \nC3122( V155 V158 ) C3123( V155 V168 ) C3124( V155 V170 ) C3125( V155 V195 ) C3126( V155 V213 ) C3127( V155 V218 ) \nC3128( V155 V231 ) C3129( V155 V239 ) C3130( V155 V254 ) C3131( V155 V264 ) C3132( V155 V265 ) C3133( V155 V267 ) \nC3134( V155 V269 ) C3135( V155 V277 ) C3137( V156 V168 ) C3139( V156 V195 ) C3142( V156 V231 ) C3144( V156 V264 ) \nC3146( V156 V277 ) C3157( V158 V170 ) C3160( V158 V213 ) C3161( V158 V218 ) C3162( V158 V231 ) C3163( V158 V239 ) \nC3164( V158 V254 ) C3166( V158 V265 ) C3167( V158 V267 ) C3168( V158 V269 ) C3170( V158 V277 ) C3294( V168 V195 ) \nC3298( V168 V231 ) C3302( V168 V264 ) C3319( V170 V213 ) C3322( V170 V218 ) C3324( V170 V231 ) C3325( V170 V254 ) \nC3326( V170 V267 ) C3592( V195 V231 ) C3595( V195 V264 ) C3597( V195 V267 ) C3759( V213 V218 ) C3761( V213 V231 ) \nC3762( V213 V254 ) C3765( V213 V267 ) C3805( V218 V231 ) C3807( V218 V254 ) C3811( V218 V267 ) C3898( V231 V254 ) \nC3899( V231 V264 ) C3900( V231 V267 ) C3936( V239 V265 ) C3937( V239 V269 ) C3939( V239 V277 ) C4022( V254 V267 ) \nC4061( V265 V269 ) C4063( V265 V277 ) C4072( V269 V277 ) "];14-&gt;22[label="27: V29 V35 V40 V53 V67 \nV74 V84 V123 V131 V139 V150 \nV151 V156 V158 V168 V170 V195 \nV213 V218 V231 V239 V254 V264 \nV265 V267 V269 V277 \n131: C603 ,C606 ,C607 ,C609 ,C612 ,\nC617 ,C623 ,C626 ,C627 ,C629 ,C766 ,\nC767 ,C768 ,C772 ,C774 ,C776 ,C777 ,\nC780 ,C784 ,C789 ,C892 ,C895 ,C898 ,\nC901 ,C904 ,C906 ,C907 ,C908 ,C1208 ,\nC1211 ,C1213 ,C1215 ,C1217 ,C1221 ,C1223 ,\nC1225 ,C1539 ,C1543 ,C1549 ,C1553 ,C1558 ,\nC1559 ,C1561 ,C1688 ,C1690 ,C1692 ,C1693 ,\nC1695 ,C1698 ,C1705 ,C1897 ,C1902 ,C1910 ,\nC1912 ,C1913 ,C1915 ,C2642 ,C2644 ,C2646 ,\nC2648 ,C2650 ,C2651 ,C2652 ,C2756 ,C2761 ,\nC2765 ,C2766 ,C2768 ,C2870 ,C2872 ,C2873 ,\nC2877 ,C2878 ,C2883 ,C2887 ,C2889 ,C3041 ,\nC3042 ,C3049 ,C3050 ,C3051 ,C3054 ,C3056 ,\nC3060 ,C3062 ,C3064 ,C3067 ,C3068 ,C3137 ,\nC3139 ,C3142 ,C3144 ,C3146 ,C3157 ,C3160 ,\nC3161 ,C3162 ,C3163 ,C3164 ,C3166 ,C3167 ,\nC3168 ,C3170</w:t>
      </w:r>
    </w:p>
    <w:p>
      <w:pPr>
        <w:pStyle w:val="PreformattedText"/>
        <w:bidi w:val="0"/>
        <w:spacing w:before="0" w:after="0"/>
        <w:jc w:val="left"/>
        <w:rPr/>
      </w:pPr>
      <w:r>
        <w:rPr/>
        <w:t xml:space="preserve"> </w:t>
      </w:r>
      <w:r>
        <w:rPr/>
        <w:t>,C3294 ,C3298 ,C3302 ,C3319 ,\nC3322 ,C3324 ,C3325 ,C3326 ,C3592 ,C3595 ,\nC3597 ,C3759 ,C3761 ,C3762 ,C3765 ,C3805 ,\nC3807 ,C3811 ,C3898 ,C3899 ,C3900 ,C3936 ,\nC3937 ,C3939 ,C4022 ,C4061 ,C4063 ,C4072 ,"];23[shape=box, label="id:23 level: 5\n34: V21 V23 V25 V27 V32 \nV38 V41 V52 V56 V69 V71 \nV76 V88 V93 V97 V103 V106 \nV113 V120 V128 V143 V152 V156 \nV208 V210 V224 V239 V242 V247 \nV250 V267 V276 V281 V288 \n187: C393( V21 V23 ) C395( V21 V27 ) C396( V21 V41 ) C398( V21 V76 ) C402( V21 V93 ) \nC409( V21 V210 ) C411( V21 V224 ) C412( V21 V239 ) C414( V21 V250 ) C447( V23 V25 ) C450( V23 V41 ) \nC455( V23 V88 ) C457( V23 V97 ) C458( V23 V103 ) C459( V23 V106 ) C460( V23 V113 ) C463( V23 V156 ) \nC468( V23 V210 ) C469( V23 V247 ) C473( V23 V288 ) C511( V25 V88 ) C512( V25 V97 ) C515( V25 V103 ) \nC516( V25 V106 ) C517( V25 V113 ) C519( V25 V143 ) C521( V25 V156 ) C523( V25 V210 ) C526( V25 V247 ) \nC530( V25 V288 ) C556( V27 V41 ) C557( V27 V76 ) C559( V27 V93 ) C571( V27 V210 ) C574( V27 V224 ) \nC576( V27 V239 ) C578( V27 V250 ) C688( V32 V38 ) C691( V32 V52 ) C692( V32 V71 ) C695( V32 V113 ) \nC697( V32 V128 ) C705( V32 V239 ) C706( V32 V276 ) C708( V32 V281 ) C710( V32 V288 ) C845( V38 V52 ) \nC846( V38 V71 ) C849( V38 V113 ) C853( V38 V128 ) C858( V38 V239 ) C862( V38 V276 ) C863( V38 V281 ) \nC864( V38 V288 ) C914( V41 V76 ) C916( V41 V93 ) C927( V41 V210 ) C928( V41 V224 ) C929( V41 V239 ) \nC930( V41 V250 ) C1182( V52 V71 ) C1184( V52 V113 ) C1187( V52 V128 ) C1199( V52 V239 ) C1202( V52 V276 ) \nC1204( V52 V281 ) C1205( V52 V288 ) C1273( V56 V69 ) C1275( V56 V120 ) C1278( V56 V143 ) C1280( V56 V152 ) \nC1288( V56 V208 ) C1289( V56 V210 ) C1293( V56 V242 ) C1294( V56 V267 ) C1296( V56 V288 ) C1586( V69 V93 ) \nC1588( V69 V103 ) C1589( V69 V120 ) C1591( V69 V143 ) C1594( V69 V152 ) C1597( V69 V208 ) C1601( V69 V242 ) \nC1603( V69 V267 ) C1606( V69 V288 ) C1631( V71 V113 ) C1634( V71 V128 ) C1640( V71 V239 ) C1641( V71 V276 ) \nC1642( V71 V281 ) C1643( V71 V288 ) C1730( V76 V93 ) C1732( V76 V120 ) C1738( V76 V210 ) C1741( V76 V224 ) \nC1746( V76 V239 ) C1747( V76 V250 ) C1983( V88 V97 ) C1985( V88 V103 ) C1986( V88 V106 ) C1987( V88 V113 ) \nC1991( V88 V156 ) C1993( V88 V210 ) C1996( V88 V247 ) C2002( V88 V288 ) C2082( V93 V97 ) C2084( V93 V103 ) \nC2085( V93 V106 ) C2092( V93 V210 ) C2093( V93 V224 ) C2096( V93 V239 ) C2097( V93 V242 ) C2099( V93 V250 ) \nC2163( V97 V103 ) C2164( V97 V106 ) C2167( V97 V113 ) C2170( V97 V156 ) C2176( V97 V210 ) C2180( V97 V247 ) \nC2183( V97 V288 ) C2282( V103 V106 ) C2283( V103 V113 ) C2286( V103 V156 ) C2290( V103 V210 ) C2292( V103 V242 ) \nC2293( V103 V247 ) C2297( V103 V288 ) C2336( V106 V113 ) C2338( V106 V143 ) C2339( V106 V156 ) C2342( V106 V210 ) \nC2349( V106 V247 ) C2353( V106 V288 ) C2463( V113 V128 ) C2466( V113 V156 ) C2468( V113 V210 ) C2469( V113 V239 ) \nC2470( V113 V247 ) C2474( V113 V276 ) C2475( V113 V281 ) C2476( V113 V288 ) C2583( V120 V143 ) C2586( V120 V152 ) \nC2590( V120 V208 ) C2597( V120 V242 ) C2599( V120 V267 ) C2601( V120 V288 ) C2723( V128 V239 ) C2726( V128 V276 ) \nC2728( V128 V281 ) C2729( V128 V288 ) C2942( V143 V152 ) C2945( V143 V208 ) C2951( V143 V242 ) C2955( V143 V267 ) \nC2957( V143 V288 ) C3076( V152 V208 ) C3079( V152 V224 ) C3081( V152 V242 ) C3084( V152 V267 ) C3086( V152 V288 ) \nC3141( V156 V210 ) C3143( V156 V247 ) C3147( V156 V288 ) C3723( V208 V242 ) C3726( V208 V267 ) C3728( V208 V288 ) \nC3734( V210 V224 ) C3737( V210 V239 ) C3738( V210 V247 ) C3739( V210 V250 ) C3740( V210 V288 ) C3847( V224 V239 ) \nC3848( V224 V250 ) C3850( V224 V267 ) C3935( V239 V250 ) C3938( V239 V276 ) C3940( V239 V281 ) C3941( V239 V288 ) \nC3950( V242 V267 ) C3953( V242 V281 ) C3954( V242 V288 ) C3986( V247 V288 ) C4068( V267 V288 ) C4084( V276 V281 ) \nC4085( V276 V288 ) C4094( V281 V288 ) "];15-&gt;23[label="33: V21 V23 V25 V27 V32 \nV38 V41 V52 V56 V69 V71 \nV76 V88 V93 V97 V103 V106 \nV113 V120 V128 V143 V152 V156 \nV208 V210 V224 V239 V242 V247 \nV250 V267 V276 V281 \n161: C393 ,C395 ,C396 ,C398 ,C402 ,\nC409 ,C411 ,C412 ,C414 ,C447 ,C450 ,\nC455 ,C457 ,C458 ,C459 ,C460 ,C463 ,\nC468 ,C469 ,C511 ,C512 ,C515 ,C516 ,\nC517 ,C519 ,C521 ,C523 ,C526 ,C556 ,\nC557 ,C559 ,C571 ,C574 ,C576 ,C578 ,\nC688 ,C691 ,C692 ,C695 ,C697 ,C705 ,\nC706 ,C708 ,C845 ,C846 ,C849 ,C853 ,\nC858 ,C862 ,C863 ,C914 ,C916 ,C927 ,\nC928 ,C929 ,C930 ,C1182 ,C1184 ,C1187 ,\nC1199 ,C1202 ,C1204 ,C1273 ,C1275 ,C1278 ,\nC1280 ,C1288 ,C1289 ,C1293 ,C1294 ,C1586 ,\nC1588 ,C1589 ,C1591 ,C1594 ,C1597 ,C1601 ,\nC1603 ,C1631 ,C1634 ,C1640 ,C1641 ,C1642 ,\nC1730 ,C1732 ,C1738 ,C1741 ,C1746 ,C1747 ,\nC1983 ,C1985 ,C1986 ,C1987 ,C1991 ,C1993 ,\nC1996 ,C2082 ,C2084 ,C2085 ,C2092 ,C2093 ,\nC2096 ,C2097 ,C2099 ,C2163 ,C2164 ,C2167 ,\nC2170 ,C2176 ,C2180 ,C2282 ,C2283 ,C2286 ,\nC2290 ,C2292 ,C2293 ,C2336 ,C2338 ,C2339 ,\nC2342 ,C2349 ,C2463 ,C2466 ,C2468 ,C2469 ,\nC2470 ,C2474 ,C2475 ,C2583 ,C2586 ,C2590 ,\nC2597 ,C2599 ,C2723 ,C2726 ,C2728 ,C2942 ,\nC2945 ,C2951 ,C2955 ,C3076 ,C3079 ,C3081 ,\nC3084 ,C3141 ,C3143 ,C3723 ,C3726 ,C3734 ,\nC3737 ,C3738 ,C3739 ,C3847 ,C3848 ,C3850 ,\nC3935 ,C3938 ,C3940 ,C3950 ,C3953 ,C4084 ,"];24[shape=box, label="id:24 level: 5\n28: V21 V23 V26 V58 V61 \nV78 V82 V83 V90 V95 V132 \nV136 V141 V149 V156 V160 V169 \nV171 V192 V195 V197 V204 V212 \nV244 V257 V263 V266 V277 \n156: C393( V21 V23 ) C394( V21 V26 ) C397( V21 V58 ) C399( V21 V78 ) C401( V21 V82 ) \nC404( V21 V132 ) C407( V21 V192 ) C408( V21 V204 ) C415( V21 V257 ) C417( V21 V263 ) C448( V23 V26 ) \nC452( V23 V58 ) C454( V23 V78 ) C462( V23 V132 ) C463( V23 V156 ) C466( V23 V192 ) C467( V23 V204 ) \nC470( V23 V257 ) C471( V23 V263 ) C531( V26 V58 ) C532( V26 V61 ) C533( V26 V78 ) C534( V26 V82 ) \nC535( V26 V83 ) C536( V26 V90 ) C537( V26 V95 ) C538( V26 V132 ) C539( V26 V136 ) C540( V26 V141 ) \nC541( V26 V149 ) C542( V26 V156 ) C543( V26 V160 ) C544( V26 V169 ) C545( V26 V171 ) C546( V26 V192 ) \nC547( V26 V195 ) C548( V26 V197 ) C549( V26 V204 ) C550( V26 V212 ) C551( V26 V244 ) C552( V26 V257 ) \nC553( V26 V263 ) C554( V26 V266 ) C555( V26 V277 ) C1326( V58 V78 ) C1327( V58 V95 ) C1330( V58 V132 ) \nC1336( V58 V192 ) C1337( V58 V204 ) C1340( V58 V257 ) C1343( V58 V263 ) C1395( V61 V82 ) C1401( V61 V136 ) \nC1403( V61 V149 ) C1405( V61 V171 ) C1411( V61 V195 ) C1412( V61 V212 ) C1418( V61 V244 ) C1420( V61 V266 ) \nC1771( V78 V132 ) C1777( V78 V192 ) C1780( V78 V204 ) C1782( V78 V257 ) C1785( V78 V263 ) C1851( V82 V136 ) \nC1852( V82 V149 ) C1853( V82 V160 ) C1854( V82 V171 ) C1857( V82 V195 ) C1859( V82 V212 ) C1862( V82 V244 ) \nC1865( V82 V266 ) C1871( V83 V90 ) C1872( V83 V95 ) C1877( V83 V141 ) C1880( V83 V156 ) C1881( V83 V160 ) \nC1882( V83 V169 ) C1883( V83 V171 ) C1885( V83 V197 ) C1890( V83 V266 ) C1891( V83 V277 ) C2020( V90 V95 ) \nC2025( V90 V141 ) C2028( V90 V156 ) C2029( V90 V160 ) C2031( V90 V169 ) C2032( V90 V197 ) C2036( V90 V257 ) \nC2039( V90 V266 ) C2041( V90 V277 ) C2127( V95 V141 ) C2129( V95 V156 ) C2130( V95 V160 ) C2132( V95 V169 ) \nC2134( V95 V197 ) C2141( V95 V266 ) C2143( V95 V277 ) C2769( V132 V149 ) C2773( V132 V192 ) C2777( V132 V204 ) \nC2780( V132 V257 ) C2781( V132 V263 ) C2813( V136 V149 ) C2815( V136 V171 ) C2819( V136 V195 ) C2821( V136 V197 ) \nC2825( V136 V212 ) C2829( V136 V244 ) C2830( V136 V263 ) C2831( V136 V266 ) C2907( V141 V156 ) C2908( V141 V160 ) \nC2910( V141 V169 ) C2911( V141 V197 ) C2918( V141 V266 ) C2920( V141 V277 ) C3027( V149 V171 ) C3033( V149 V195 ) \nC3036( V149 V212 ) C3038( V149 V244 ) C3039( V149 V266 ) C3136( V156 V160 ) C3138( V156 V169 ) C3139( V156 V195 ) \nC3140( V156 V197 ) C3145( V156 V266 ) C3146( V156 V277 ) C3186( V160 V169 ) C3189( V160 V197 ) C3196( V160 V266 ) \nC3197( V160 V277 ) C3309( V169 V197 ) C3310( V169 V244 ) C3312( V169 V266 ) C3314( V169 V277 ) C3329( V171 V195 ) \nC3330( V171 V212 ) C3331( V171 V244 ) C3334( V171 V266 ) C3565( V192 V204 ) C3567( V192 V257 ) C3569( V192 V263 ) \nC3589( V195 V212 ) C3593( V195 V244 ) C3594( V195 V263 ) C3596( V195 V266 ) C3619( V197 V266 ) C3621( V197 V277 ) \nC3684( V204 V257 ) C3685( V204 V263 ) C3755( V212 V244 ) C3756( V212 V266 ) C3965( V244 V266 ) C4033( V257 V263 ) \nC4066( V266 V277 ) "];16-&gt;24[label="27: V21 V23 V58 V61 V78 \nV82 V83 V90 V95 V132 V136 \nV141 V149 V156 V160 V169 V171 \nV192 V195 V197 V204 V212 V244 \nV257 V263 V266 V277 \n129: C393 ,C397 ,C399 ,C401 ,C404 ,\nC407 ,C408 ,C415 ,C417 ,C452 ,C454 ,\nC462 ,C463 ,C466 ,C467 ,C470 ,C471 ,\nC1326 ,C1327 ,C1330 ,C1336 ,C1337 ,C1340 ,\nC1343 ,C1395 ,C1401 ,C1403 ,C1405 ,C1411 ,\nC1412 ,C1418 ,C1420 ,C1771 ,C1777 ,C1780 ,\nC1782 ,C1785 ,C1851 ,C1852 ,C1853 ,C1854 ,\nC1857 ,C1859 ,C1862 ,C1865 ,C1871 ,C1872 ,\nC1877 ,C1880 ,C1881 ,C1882 ,C1883 ,C1885 ,\nC1890 ,C1891 ,C2020 ,C2025 ,C2028 ,C2029 ,\nC2031 ,C2032 ,C2036 ,C2039 ,C2041 ,C2127 ,\nC2129 ,C2130 ,C2132 ,C2134 ,C2141 ,C2143 ,\nC2769 ,C2773 ,C2777 ,C2780 ,C2781 ,C2813 ,\nC2815 ,C2819 ,C2821 ,C2825 ,C2829 ,C2830 ,\nC2831 ,C2907 ,C2908 ,C2910 ,C2911 ,C2918 ,\nC2920 ,C3027 ,C3033 ,C3036 ,C3038 ,C3039 ,\nC3136 ,C3138 ,C3139 ,C3140 ,C3145 ,C3146 ,\nC3186 ,C3189 ,C3196 ,C3197 ,C3309 ,C3310 ,\nC3312 ,C3314 ,C3329 ,C3330 ,C3331 ,C3334 ,\nC3565 ,C3567 ,C3569 ,C3589 ,C3593 ,C3594 ,\nC3596 ,C3619 ,C3621 ,C3684 ,C3685 ,C3755 ,\nC3756 ,C3965 ,C4033 ,C4066 ,"];25[shape=box, label="id:25 level: 5\n44: V27 V39 V52 V61 V63 \nV68 V93 V96 V97 V104 V106 \nV108 V109 V110 V119 V124 V136 \nV146 V149 V150 V163 V178 V182 \nV185 V186 V187 V188 V193 V196 \nV197 V198 V199 V201 V209 V213 \nV217 V235 V236 V240 V245 V266 \nV268 V275 V278 \n231: C559( V27 V93 ) C560( V27 V104 ) C567( V27 V185 ) C568( V27 V187 ) C569( V27 V199 ) \nC570( V27 V201 ) C572( V27 V213 ) C573( V27 V217 ) C579( V27 V266 ) C580( V27 V275 ) C870( V39 V109 ) \nC872( V39 V136 ) C877( V39 V178 ) C878( V39 V182 ) C881( V39 V196 ) C882( V39 V197 ) C883( V39 V198 ) \nC885( V39 V209 ) C890( V39 V240 ) C1180( V52 V63 ) C1181(</w:t>
      </w:r>
    </w:p>
    <w:p>
      <w:pPr>
        <w:pStyle w:val="PreformattedText"/>
        <w:bidi w:val="0"/>
        <w:spacing w:before="0" w:after="0"/>
        <w:jc w:val="left"/>
        <w:rPr/>
      </w:pPr>
      <w:r>
        <w:rPr/>
        <w:t xml:space="preserve"> </w:t>
      </w:r>
      <w:r>
        <w:rPr/>
        <w:t>V52 V68 ) C1183( V52 V104 ) C1189( V52 V146 ) \nC1190( V52 V163 ) C1194( V52 V188 ) C1198( V52 V235 ) C1203( V52 V278 ) C1397( V61 V104 ) C1398( V61 V110 ) \nC1399( V61 V119 ) C1401( V61 V136 ) C1403( V61 V149 ) C1404( V61 V150 ) C1408( V61 V186 ) C1409( V61 V187 ) \nC1410( V61 V193 ) C1417( V61 V236 ) C1420( V61 V266 ) C1443( V63 V68 ) C1446( V63 V96 ) C1447( V63 V104 ) \nC1451( V63 V146 ) C1453( V63 V163 ) C1458( V63 V188 ) C1459( V63 V199 ) C1462( V63 V235 ) C1465( V63 V278 ) \nC1566( V68 V104 ) C1572( V68 V146 ) C1575( V68 V163 ) C1578( V68 V188 ) C1581( V68 V235 ) C1582( V68 V278 ) \nC2081( V93 V96 ) C2082( V93 V97 ) C2085( V93 V106 ) C2086( V93 V108 ) C2087( V93 V109 ) C2088( V93 V124 ) \nC2091( V93 V187 ) C2095( V93 V236 ) C2098( V93 V245 ) C2100( V93 V268 ) C2145( V96 V97 ) C2146( V96 V106 ) \nC2148( V96 V108 ) C2149( V96 V109 ) C2152( V96 V124 ) C2155( V96 V187 ) C2157( V96 V199 ) C2159( V96 V236 ) \nC2160( V96 V245 ) C2161( V96 V268 ) C2164( V97 V106 ) C2165( V97 V108 ) C2166( V97 V109 ) C2169( V97 V124 ) \nC2173( V97 V187 ) C2177( V97 V235 ) C2178( V97 V236 ) C2179( V97 V245 ) C2182( V97 V268 ) C2302( V104 V146 ) \nC2304( V104 V163 ) C2308( V104 V185 ) C2309( V104 V188 ) C2315( V104 V235 ) C2316( V104 V236 ) C2319( V104 V278 ) \nC2334( V106 V108 ) C2335( V106 V109 ) C2337( V106 V124 ) C2340( V106 V187 ) C2346( V106 V236 ) C2348( V106 V245 ) \nC2351( V106 V268 ) C2374( V108 V109 ) C2375( V108 V124 ) C2377( V108 V150 ) C2381( V108 V187 ) C2383( V108 V236 ) \nC2384( V108 V245 ) C2386( V108 V268 ) C2389( V109 V124 ) C2391( V109 V187 ) C2392( V109 V188 ) C2398( V109 V236 ) \nC2399( V109 V245 ) C2400( V109 V268 ) C2403( V110 V119 ) C2405( V110 V149 ) C2406( V110 V150 ) C2409( V110 V182 ) \nC2411( V110 V186 ) C2412( V110 V187 ) C2413( V110 V193 ) C2567( V119 V149 ) C2568( V119 V150 ) C2572( V119 V186 ) \nC2573( V119 V187 ) C2574( V119 V188 ) C2575( V119 V193 ) C2657( V124 V178 ) C2658( V124 V187 ) C2659( V124 V209 ) \nC2660( V124 V236 ) C2662( V124 V245 ) C2663( V124 V268 ) C2665( V124 V278 ) C2813( V136 V149 ) C2816( V136 V178 ) \nC2817( V136 V182 ) C2820( V136 V196 ) C2821( V136 V197 ) C2822( V136 V198 ) C2824( V136 V209 ) C2828( V136 V240 ) \nC2831( V136 V266 ) C2986( V146 V163 ) C2989( V146 V188 ) C2990( V146 V197 ) C2991( V146 V209 ) C2992( V146 V235 ) \nC2996( V146 V275 ) C2997( V146 V278 ) C3025( V149 V150 ) C3030( V149 V186 ) C3031( V149 V187 ) C3032( V149 V193 ) \nC3034( V149 V198 ) C3039( V149 V266 ) C3046( V150 V186 ) C3047( V150 V187 ) C3048( V150 V193 ) C3237( V163 V188 ) \nC3239( V163 V235 ) C3240( V163 V245 ) C3245( V163 V278 ) C3415( V178 V182 ) C3417( V178 V196 ) C3418( V178 V197 ) \nC3419( V178 V198 ) C3420( V178 V209 ) C3422( V178 V240 ) C3425( V178 V278 ) C3466( V182 V196 ) C3467( V182 V197 ) \nC3468( V182 V198 ) C3470( V182 V209 ) C3472( V182 V240 ) C3473( V182 V245 ) C3501( V185 V187 ) C3502( V185 V199 ) \nC3503( V185 V201 ) C3504( V185 V213 ) C3505( V185 V217 ) C3510( V185 V266 ) C3511( V185 V268 ) C3512( V185 V275 ) \nC3515( V186 V187 ) C3516( V186 V193 ) C3518( V186 V198 ) C3519( V186 V199 ) C3521( V186 V217 ) C3525( V187 V193 ) \nC3526( V187 V199 ) C3527( V187 V201 ) C3528( V187 V213 ) C3529( V187 V217 ) C3530( V187 V236 ) C3531( V187 V245 ) \nC3532( V187 V266 ) C3533( V187 V268 ) C3534( V187 V275 ) C3539( V188 V235 ) C3541( V188 V278 ) C3573( V193 V213 ) \nC3600( V196 V197 ) C3601( V196 V198 ) C3603( V196 V209 ) C3610( V196 V240 ) C3614( V197 V198 ) C3615( V197 V209 ) \nC3616( V197 V240 ) C3619( V197 V266 ) C3620( V197 V275 ) C3624( V198 V199 ) C3627( V198 V209 ) C3628( V198 V240 ) \nC3632( V199 V201 ) C3634( V199 V213 ) C3635( V199 V217 ) C3637( V199 V266 ) C3638( V199 V275 ) C3647( V201 V213 ) \nC3648( V201 V217 ) C3653( V201 V266 ) C3654( V201 V275 ) C3729( V209 V240 ) C3758( V213 V217 ) C3764( V213 V266 ) \nC3766( V213 V275 ) C3795( V217 V240 ) C3799( V217 V266 ) C3800( V217 V275 ) C3918( V235 V278 ) C3919( V236 V245 ) \nC3922( V236 V268 ) C3971( V245 V268 ) C3974( V245 V278 ) C4065( V266 V275 ) "];16-&gt;25[label="43: V27 V39 V52 V61 V63 \nV68 V93 V96 V97 V104 V106 \nV108 V109 V110 V119 V124 V136 \nV146 V149 V150 V163 V178 V182 \nV185 V186 V188 V193 V196 V197 \nV198 V199 V201 V209 V213 V217 \nV235 V236 V240 V245 V266 V268 \nV275 V278 \n206: C559 ,C560 ,C567 ,C569 ,C570 ,\nC572 ,C573 ,C579 ,C580 ,C870 ,C872 ,\nC877 ,C878 ,C881 ,C882 ,C883 ,C885 ,\nC890 ,C1180 ,C1181 ,C1183 ,C1189 ,C1190 ,\nC1194 ,C1198 ,C1203 ,C1397 ,C1398 ,C1399 ,\nC1401 ,C1403 ,C1404 ,C1408 ,C1410 ,C1417 ,\nC1420 ,C1443 ,C1446 ,C1447 ,C1451 ,C1453 ,\nC1458 ,C1459 ,C1462 ,C1465 ,C1566 ,C1572 ,\nC1575 ,C1578 ,C1581 ,C1582 ,C2081 ,C2082 ,\nC2085 ,C2086 ,C2087 ,C2088 ,C2095 ,C2098 ,\nC2100 ,C2145 ,C2146 ,C2148 ,C2149 ,C2152 ,\nC2157 ,C2159 ,C2160 ,C2161 ,C2164 ,C2165 ,\nC2166 ,C2169 ,C2177 ,C2178 ,C2179 ,C2182 ,\nC2302 ,C2304 ,C2308 ,C2309 ,C2315 ,C2316 ,\nC2319 ,C2334 ,C2335 ,C2337 ,C2346 ,C2348 ,\nC2351 ,C2374 ,C2375 ,C2377 ,C2383 ,C2384 ,\nC2386 ,C2389 ,C2392 ,C2398 ,C2399 ,C2400 ,\nC2403 ,C2405 ,C2406 ,C2409 ,C2411 ,C2413 ,\nC2567 ,C2568 ,C2572 ,C2574 ,C2575 ,C2657 ,\nC2659 ,C2660 ,C2662 ,C2663 ,C2665 ,C2813 ,\nC2816 ,C2817 ,C2820 ,C2821 ,C2822 ,C2824 ,\nC2828 ,C2831 ,C2986 ,C2989 ,C2990 ,C2991 ,\nC2992 ,C2996 ,C2997 ,C3025 ,C3030 ,C3032 ,\nC3034 ,C3039 ,C3046 ,C3048 ,C3237 ,C3239 ,\nC3240 ,C3245 ,C3415 ,C3417 ,C3418 ,C3419 ,\nC3420 ,C3422 ,C3425 ,C3466 ,C3467 ,C3468 ,\nC3470 ,C3472 ,C3473 ,C3502 ,C3503 ,C3504 ,\nC3505 ,C3510 ,C3511 ,C3512 ,C3516 ,C3518 ,\nC3519 ,C3521 ,C3539 ,C3541 ,C3573 ,C3600 ,\nC3601 ,C3603 ,C3610 ,C3614 ,C3615 ,C3616 ,\nC3619 ,C3620 ,C3624 ,C3627 ,C3628 ,C3632 ,\nC3634 ,C3635 ,C3637 ,C3638 ,C3647 ,C3648 ,\nC3653 ,C3654 ,C3729 ,C3758 ,C3764 ,C3766 ,\nC3795 ,C3799 ,C3800 ,C3918 ,C3919 ,C3922 ,\nC3971 ,C3974 ,C4065 ,"];26[shape=box, label="id:26 level: 5\n35: V2 V12 V16 V50 V56 \nV78 V80 V81 V88 V103 V124 \nV137 V140 V142 V153 V163 V169 \nV178 V179 V183 V186 V192 V194 \nV198 V199 V205 V241 V244 V245 \nV246 V264 V271 V278 V282 V283 \n177: C61( V2 V12 ) C63( V2 V16 ) C67( V2 V124 ) C69( V2 V140 ) C70( V2 V169 ) \nC71( V2 V178 ) C74( V2 V244 ) C75( V2 V278 ) C76( V2 V283 ) C249( V12 V16 ) C252( V12 V124 ) \nC254( V12 V140 ) C255( V12 V169 ) C256( V12 V178 ) C260( V12 V244 ) C261( V12 V278 ) C262( V12 V283 ) \nC316( V16 V124 ) C318( V16 V140 ) C320( V16 V169 ) C321( V16 V178 ) C323( V16 V244 ) C324( V16 V278 ) \nC325( V16 V283 ) C1130( V50 V56 ) C1135( V50 V88 ) C1139( V50 V186 ) C1140( V50 V194 ) C1141( V50 V198 ) \nC1142( V50 V199 ) C1143( V50 V205 ) C1144( V50 V241 ) C1147( V50 V282 ) C1148( V50 V283 ) C1282( V56 V186 ) \nC1284( V56 V194 ) C1285( V56 V198 ) C1286( V56 V199 ) C1287( V56 V205 ) C1292( V56 V241 ) C1295( V56 V282 ) \nC1768( V78 V80 ) C1769( V78 V81 ) C1770( V78 V103 ) C1772( V78 V137 ) C1773( V78 V142 ) C1774( V78 V179 ) \nC1776( V78 V183 ) C1777( V78 V192 ) C1786( V78 V264 ) C1788( V78 V282 ) C1811( V80 V81 ) C1814( V80 V103 ) \nC1819( V80 V142 ) C1821( V80 V179 ) C1822( V80 V183 ) C1825( V80 V192 ) C1828( V80 V264 ) C1830( V80 V282 ) \nC1831( V81 V103 ) C1836( V81 V142 ) C1839( V81 V179 ) C1840( V81 V183 ) C1842( V81 V192 ) C1847( V81 V264 ) \nC1848( V81 V282 ) C1985( V88 V103 ) C1989( V88 V137 ) C1990( V88 V153 ) C1992( V88 V163 ) C1994( V88 V245 ) \nC1995( V88 V246 ) C1997( V88 V271 ) C1998( V88 V278 ) C1999( V88 V282 ) C2000( V88 V283 ) C2285( V103 V142 ) \nC2287( V103 V179 ) C2288( V103 V183 ) C2289( V103 V192 ) C2294( V103 V264 ) C2296( V103 V282 ) C2654( V124 V140 ) \nC2656( V124 V169 ) C2657( V124 V178 ) C2661( V124 V244 ) C2662( V124 V245 ) C2665( V124 V278 ) C2667( V124 V283 ) \nC2835( V137 V153 ) C2836( V137 V163 ) C2847( V137 V245 ) C2848( V137 V246 ) C2851( V137 V271 ) C2853( V137 V278 ) \nC2854( V137 V282 ) C2892( V140 V169 ) C2893( V140 V178 ) C2897( V140 V244 ) C2898( V140 V246 ) C2901( V140 V278 ) \nC2903( V140 V283 ) C2924( V142 V179 ) C2925( V142 V183 ) C2927( V142 V192 ) C2935( V142 V264 ) C2937( V142 V282 ) \nC3089( V153 V163 ) C3094( V153 V245 ) C3095( V153 V246 ) C3100( V153 V271 ) C3101( V153 V278 ) C3102( V153 V282 ) \nC3233( V163 V169 ) C3240( V163 V245 ) C3241( V163 V246 ) C3243( V163 V271 ) C3245( V163 V278 ) C3246( V163 V282 ) \nC3306( V169 V178 ) C3310( V169 V244 ) C3315( V169 V278 ) C3316( V169 V283 ) C3419( V178 V198 ) C3423( V178 V244 ) \nC3425( V178 V278 ) C3426( V178 V283 ) C3427( V179 V183 ) C3428( V179 V192 ) C3433( V179 V264 ) C3435( V179 V282 ) \nC3479( V183 V192 ) C3480( V183 V194 ) C3482( V183 V245 ) C3485( V183 V264 ) C3488( V183 V282 ) C3517( V186 V194 ) \nC3518( V186 V198 ) C3519( V186 V199 ) C3520( V186 V205 ) C3522( V186 V241 ) C3523( V186 V282 ) C3564( V192 V194 ) \nC3570( V192 V264 ) C3571( V192 V282 ) C3578( V194 V198 ) C3579( V194 V199 ) C3580( V194 V205 ) C3582( V194 V241 ) \nC3583( V194 V245 ) C3587( V194 V282 ) C3624( V198 V199 ) C3626( V198 V205 ) C3629( V198 V241 ) C3630( V198 V282 ) \nC3633( V199 V205 ) C3636( V199 V241 ) C3639( V199 V282 ) C3695( V205 V241 ) C3697( V205 V246 ) C3698( V205 V264 ) \nC3699( V205 V282 ) C3949( V241 V282 ) C3967( V244 V278 ) C3968( V244 V283 ) C3969( V245 V246 ) C3972( V245 V271 ) \nC3974( V245 V278 ) C3975( V245 V282 ) C3977( V246 V271 ) C3979( V246 V278 ) C3980( V246 V282 ) C4058( V264 V282 ) \nC4074( V271 V278 ) C4075( V271 V282 ) C4087( V278 V282 ) C4088( V278 V283 ) "];17-&gt;26[label="34: V2 V12 V16 V50 V56 \nV78 V80 V81 V88 V103 V124 \nV137 V140 V142 V153 V163 V169 \nV178 V179 V183 V186 V192 V194 \nV198 V199 V205 V241 V244 V245 \nV246 V264 V271 V278 V283 \n152: C61 ,C63 ,C67 ,C69 ,C70 ,\nC71 ,C74 ,C75 ,C76 ,C249 ,C252 ,\nC254 ,C255 ,C256 ,C260 ,C261 ,C262 ,\nC316 ,C318 ,C320 ,C321 ,C323 ,C324 ,\nC325 ,C1130 ,C1135 ,C1139 ,C1140 ,C1141 ,\nC1142 ,C1143 ,C1144 ,C1148 ,C1282 ,C1284 ,\nC1285 ,C1286 ,C1287 ,C1292 ,C1768 ,C1769 ,\nC1770 ,C1772 ,C1773 ,C1774 ,C1776 ,C1777 ,\nC1786 ,C1811 ,C1814 ,C1819 ,C1821 ,C1822 ,\nC1825 ,C1828 ,C1831 ,C1836 ,C1839 ,C1840 ,\nC1842 ,C1847 ,C1985 ,C1989 ,C1990 ,C1992</w:t>
      </w:r>
    </w:p>
    <w:p>
      <w:pPr>
        <w:pStyle w:val="PreformattedText"/>
        <w:bidi w:val="0"/>
        <w:spacing w:before="0" w:after="0"/>
        <w:jc w:val="left"/>
        <w:rPr/>
      </w:pPr>
      <w:r>
        <w:rPr/>
        <w:t xml:space="preserve"> </w:t>
      </w:r>
      <w:r>
        <w:rPr/>
        <w:t>,\nC1994 ,C1995 ,C1997 ,C1998 ,C2000 ,C2285 ,\nC2287 ,C2288 ,C2289 ,C2294 ,C2654 ,C2656 ,\nC2657 ,C2661 ,C2662 ,C2665 ,C2667 ,C2835 ,\nC2836 ,C2847 ,C2848 ,C2851 ,C2853 ,C2892 ,\nC2893 ,C2897 ,C2898 ,C2901 ,C2903 ,C2924 ,\nC2925 ,C2927 ,C2935 ,C3089 ,C3094 ,C3095 ,\nC3100 ,C3101 ,C3233 ,C3240 ,C3241 ,C3243 ,\nC3245 ,C3306 ,C3310 ,C3315 ,C3316 ,C3419 ,\nC3423 ,C3425 ,C3426 ,C3427 ,C3428 ,C3433 ,\nC3479 ,C3480 ,C3482 ,C3485 ,C3517 ,C3518 ,\nC3519 ,C3520 ,C3522 ,C3564 ,C3570 ,C3578 ,\nC3579 ,C3580 ,C3582 ,C3583 ,C3624 ,C3626 ,\nC3629 ,C3633 ,C3636 ,C3695 ,C3697 ,C3698 ,\nC3967 ,C3968 ,C3969 ,C3972 ,C3974 ,C3977 ,\nC3979 ,C4074 ,C4088 ,"];27[shape=box, label="id:27 level: 5\n35: V20 V34 V45 V57 V58 \nV67 V85 V91 V107 V108 V111 \nV140 V146 V152 V154 V164 V166 \nV168 V174 V197 V205 V206 V207 \nV223 V236 V242 V246 V248 V253 \nV272 V273 V275 V281 V293 V294 \n187: C373( V20 V85 ) C374( V20 V91 ) C375( V20 V108 ) C379( V20 V154 ) C381( V20 V174 ) \nC383( V20 V207 ) C386( V20 V223 ) C387( V20 V253 ) C390( V20 V272 ) C392( V20 V293 ) C750( V34 V146 ) \nC751( V34 V152 ) C752( V34 V154 ) C753( V34 V164 ) C754( V34 V168 ) C756( V34 V205 ) C758( V34 V223 ) \nC760( V34 V236 ) C761( V34 V246 ) C1007( V45 V58 ) C1009( V45 V111 ) C1015( V45 V154 ) C1017( V45 V166 ) \nC1018( V45 V168 ) C1019( V45 V174 ) C1023( V45 V206 ) C1028( V45 V242 ) C1029( V45 V273 ) C1030( V45 V281 ) \nC1297( V57 V58 ) C1298( V57 V67 ) C1304( V57 V107 ) C1308( V57 V140 ) C1309( V57 V146 ) C1313( V57 V197 ) \nC1316( V57 V246 ) C1317( V57 V248 ) C1321( V57 V275 ) C1324( V57 V294 ) C1328( V58 V111 ) C1332( V58 V154 ) \nC1334( V58 V166 ) C1335( V58 V168 ) C1338( V58 V206 ) C1339( V58 V242 ) C1345( V58 V273 ) C1346( V58 V281 ) \nC1541( V67 V107 ) C1544( V67 V140 ) C1546( V67 V146 ) C1551( V67 V197 ) C1555( V67 V246 ) C1556( V67 V248 ) \nC1560( V67 V275 ) C1563( V67 V294 ) C1916( V85 V91 ) C1917( V85 V108 ) C1918( V85 V111 ) C1922( V85 V154 ) \nC1925( V85 V174 ) C1929( V85 V207 ) C1932( V85 V223 ) C1934( V85 V253 ) C1937( V85 V272 ) C1939( V85 V293 ) \nC2044( V91 V108 ) C2047( V91 V154 ) C2050( V91 V174 ) C2055( V91 V207 ) C2060( V91 V253 ) C2062( V91 V272 ) \nC2063( V91 V293 ) C2357( V107 V140 ) C2359( V107 V146 ) C2360( V107 V164 ) C2361( V107 V197 ) C2369( V107 V246 ) \nC2370( V107 V248 ) C2371( V107 V275 ) C2373( V107 V294 ) C2378( V108 V154 ) C2380( V108 V174 ) C2382( V108 V207 ) \nC2383( V108 V236 ) C2385( V108 V253 ) C2387( V108 V272 ) C2388( V108 V293 ) C2426( V111 V154 ) C2429( V111 V166 ) \nC2430( V111 V168 ) C2431( V111 V174 ) C2435( V111 V206 ) C2438( V111 V242 ) C2439( V111 V273 ) C2440( V111 V281 ) \nC2890( V140 V146 ) C2894( V140 V197 ) C2898( V140 V246 ) C2899( V140 V248 ) C2900( V140 V275 ) C2902( V140 V281 ) \nC2905( V140 V294 ) C2990( V146 V197 ) C2993( V146 V246 ) C2994( V146 V248 ) C2996( V146 V275 ) C2999( V146 V294 ) \nC3070( V152 V154 ) C3071( V152 V164 ) C3072( V152 V168 ) C3075( V152 V205 ) C3078( V152 V223 ) C3080( V152 V236 ) \nC3081( V152 V242 ) C3082( V152 V246 ) C3104( V154 V164 ) C3105( V154 V166 ) C3106( V154 V168 ) C3107( V154 V174 ) \nC3108( V154 V205 ) C3109( V154 V206 ) C3110( V154 V207 ) C3111( V154 V223 ) C3112( V154 V236 ) C3113( V154 V242 ) \nC3114( V154 V246 ) C3115( V154 V253 ) C3116( V154 V272 ) C3117( V154 V273 ) C3118( V154 V281 ) C3120( V154 V293 ) \nC3247( V164 V168 ) C3248( V164 V174 ) C3252( V164 V205 ) C3253( V164 V223 ) C3254( V164 V236 ) C3255( V164 V246 ) \nC3256( V164 V275 ) C3258( V164 V293 ) C3266( V166 V168 ) C3271( V166 V206 ) C3273( V166 V242 ) C3277( V166 V273 ) \nC3278( V166 V281 ) C3295( V168 V205 ) C3296( V168 V206 ) C3297( V168 V223 ) C3299( V168 V236 ) C3300( V168 V242 ) \nC3301( V168 V246 ) C3303( V168 V273 ) C3304( V168 V281 ) C3366( V174 V207 ) C3368( V174 V253 ) C3369( V174 V272 ) \nC3370( V174 V275 ) C3372( V174 V293 ) C3617( V197 V246 ) C3618( V197 V248 ) C3620( V197 V275 ) C3623( V197 V294 ) \nC3691( V205 V223 ) C3694( V205 V236 ) C3697( V205 V246 ) C3706( V206 V242 ) C3710( V206 V273 ) C3712( V206 V281 ) \nC3716( V207 V253 ) C3718( V207 V272 ) C3720( V207 V293 ) C3840( V223 V236 ) C3841( V223 V246 ) C3920( V236 V246 ) \nC3952( V242 V273 ) C3953( V242 V281 ) C3976( V246 V248 ) C3978( V246 V275 ) C3982( V246 V294 ) C3991( V248 V275 ) \nC3995( V248 V294 ) C4016( V253 V272 ) C4017( V253 V293 ) C4018( V253 V294 ) C4078( V272 V293 ) C4079( V273 V281 ) \nC4082( V275 V293 ) C4083( V275 V294 ) "];17-&gt;27[label="34: V20 V34 V45 V57 V58 \nV67 V85 V91 V107 V108 V111 \nV140 V146 V152 V164 V166 V168 \nV174 V197 V205 V206 V207 V223 \nV236 V242 V246 V248 V253 V272 \nV273 V275 V281 V293 V294 \n162: C373 ,C374 ,C375 ,C381 ,C383 ,\nC386 ,C387 ,C390 ,C392 ,C750 ,C751 ,\nC753 ,C754 ,C756 ,C758 ,C760 ,C761 ,\nC1007 ,C1009 ,C1017 ,C1018 ,C1019 ,C1023 ,\nC1028 ,C1029 ,C1030 ,C1297 ,C1298 ,C1304 ,\nC1308 ,C1309 ,C1313 ,C1316 ,C1317 ,C1321 ,\nC1324 ,C1328 ,C1334 ,C1335 ,C1338 ,C1339 ,\nC1345 ,C1346 ,C1541 ,C1544 ,C1546 ,C1551 ,\nC1555 ,C1556 ,C1560 ,C1563 ,C1916 ,C1917 ,\nC1918 ,C1925 ,C1929 ,C1932 ,C1934 ,C1937 ,\nC1939 ,C2044 ,C2050 ,C2055 ,C2060 ,C2062 ,\nC2063 ,C2357 ,C2359 ,C2360 ,C2361 ,C2369 ,\nC2370 ,C2371 ,C2373 ,C2380 ,C2382 ,C2383 ,\nC2385 ,C2387 ,C2388 ,C2429 ,C2430 ,C2431 ,\nC2435 ,C2438 ,C2439 ,C2440 ,C2890 ,C2894 ,\nC2898 ,C2899 ,C2900 ,C2902 ,C2905 ,C2990 ,\nC2993 ,C2994 ,C2996 ,C2999 ,C3071 ,C3072 ,\nC3075 ,C3078 ,C3080 ,C3081 ,C3082 ,C3247 ,\nC3248 ,C3252 ,C3253 ,C3254 ,C3255 ,C3256 ,\nC3258 ,C3266 ,C3271 ,C3273 ,C3277 ,C3278 ,\nC3295 ,C3296 ,C3297 ,C3299 ,C3300 ,C3301 ,\nC3303 ,C3304 ,C3366 ,C3368 ,C3369 ,C3370 ,\nC3372 ,C3617 ,C3618 ,C3620 ,C3623 ,C3691 ,\nC3694 ,C3697 ,C3706 ,C3710 ,C3712 ,C3716 ,\nC3718 ,C3720 ,C3840 ,C3841 ,C3920 ,C3952 ,\nC3953 ,C3976 ,C3978 ,C3982 ,C3991 ,C3995 ,\nC4016 ,C4017 ,C4018 ,C4078 ,C4079 ,C4082 ,\nC4083 ,"];28[shape=box, label="id:28 level: 5\n98: V23 V24 V25 V27 V32 \nV34 V36 V37 V41 V42 V47 \nV50 V51 V54 V57 V58 V60 \nV63 V64 V74 V75 V77 V79 \nV80 V81 V82 V83 V86 V88 \nV89 V95 V96 V99 V100 V101 \nV104 V105 V107 V113 V114 V115 \nV117 V122 V123 V124 V126 V128 \nV130 V131 V134 V135 V138 V142 \nV146 V147 V158 V160 V161 V162 \nV164 V171 V177 V179 V185 V189 \nV199 V200 V204 V206 V209 V211 \nV217 V227 V228 V233 V234 V240 \nV243 V244 V247 V248 V249 V250 \nV251 V252 V258 V261 V268 V269 \nV271 V272 V279 V280 V283 V290 \nV291 V292 V294 \n656: C447( V23 V25 ) C449( V23 V36 ) C450( V23 V41 ) C452( V23 V58 ) C453( V23 V64 ) \nC455( V23 V88 ) C456( V23 V96 ) C460( V23 V113 ) C461( V23 V123 ) C465( V23 V189 ) C467( V23 V204 ) \nC469( V23 V247 ) C472( V23 V269 ) C474( V24 V32 ) C475( V24 V37 ) C476( V24 V47 ) C478( V24 V75 ) \nC479( V24 V82 ) C480( V24 V105 ) C481( V24 V126 ) C482( V24 V134 ) C485( V24 V160 ) C487( V24 V179 ) \nC489( V24 V200 ) C491( V24 V206 ) C494( V24 V228 ) C495( V24 V250 ) C498( V24 V269 ) C499( V24 V279 ) \nC502( V24 V290 ) C505( V25 V50 ) C508( V25 V75 ) C509( V25 V79 ) C510( V25 V86 ) C511( V25 V88 ) \nC514( V25 V99 ) C517( V25 V113 ) C518( V25 V135 ) C526( V25 V247 ) C528( V25 V283 ) C556( V27 V41 ) \nC558( V27 V81 ) C560( V27 V104 ) C561( V27 V126 ) C562( V27 V130 ) C564( V27 V162 ) C567( V27 V185 ) \nC569( V27 V199 ) C573( V27 V217 ) C575( V27 V233 ) C577( V27 V249 ) C578( V27 V250 ) C687( V32 V37 ) \nC689( V32 V42 ) C690( V32 V47 ) C693( V32 V82 ) C694( V32 V89 ) C695( V32 V113 ) C697( V32 V128 ) \nC699( V32 V160 ) C700( V32 V179 ) C702( V32 V200 ) C704( V32 V228 ) C707( V32 V279 ) C738( V34 V42 ) \nC743( V34 V60 ) C744( V34 V74 ) C745( V34 V80 ) C747( V34 V101 ) C748( V34 V131 ) C749( V34 V135 ) \nC750( V34 V146 ) C753( V34 V164 ) C757( V34 V209 ) C792( V36 V41 ) C794( V36 V64 ) C796( V36 V96 ) \nC797( V36 V123 ) C800( V36 V162 ) C803( V36 V189 ) C807( V36 V206 ) C811( V36 V234 ) C812( V36 V251 ) \nC814( V36 V261 ) C815( V36 V269 ) C818( V37 V47 ) C819( V37 V60 ) C823( V37 V82 ) C829( V37 V160 ) \nC831( V37 V179 ) C832( V37 V200 ) C836( V37 V227 ) C837( V37 V228 ) C840( V37 V271 ) C841( V37 V279 ) \nC911( V41 V54 ) C913( V41 V64 ) C915( V41 V80 ) C917( V41 V96 ) C919( V41 V105 ) C921( V41 V123 ) \nC925( V41 V189 ) C930( V41 V250 ) C931( V41 V269 ) C932( V42 V54 ) C934( V42 V60 ) C935( V42 V63 ) \nC937( V42 V80 ) C938( V42 V89 ) C939( V42 V96 ) C940( V42 V101 ) C941( V42 V107 ) C942( V42 V114 ) \nC944( V42 V131 ) C945( V42 V135 ) C946( V42 V146 ) C947( V42 V164 ) C949( V42 V199 ) C950( V42 V200 ) \nC951( V42 V209 ) C1056( V47 V77 ) C1057( V47 V82 ) C1058( V47 V115 ) C1059( V47 V138 ) C1060( V47 V142 ) \nC1061( V47 V160 ) C1062( V47 V161 ) C1063( V47 V164 ) C1064( V47 V171 ) C1066( V47 V179 ) C1068( V47 V185 ) \nC1069( V47 V200 ) C1070( V47 V228 ) C1071( V47 V248 ) C1072( V47 V261 ) C1073( V47 V268 ) C1075( V47 V279 ) \nC1077( V47 V290 ) C1133( V50 V75 ) C1134( V50 V79 ) C1135( V50 V88 ) C1136( V50 V99 ) C1138( V50 V135 ) \nC1142( V50 V199 ) C1146( V50 V279 ) C1148( V50 V283 ) C1152( V51 V57 ) C1153( V51 V58 ) C1154( V51 V75 ) \nC1155( V51 V77 ) C1158( V51 V95 ) C1159( V51 V100 ) C1161( V51 V113 ) C1165( V51 V138 ) C1175( V51 V258 ) \nC1177( V51 V261 ) C1179( V51 V271 ) C1229( V54 V63 ) C1231( V54 V80 ) C1232( V54 V89 ) C1233( V54 V96 ) \nC1235( V54 V105 ) C1236( V54 V107 ) C1238( V54 V114 ) C1239( V54 V131 ) C1240( V54 V164 ) C1243( V54 V189 ) \nC1245( V54 V199 ) C1246( V54 V200 ) C1248( V54 V227 ) C1249( V54 V243 ) C1250( V54 V244 ) C1297( V57 V58 ) \nC1299( V57 V77 ) C1303( V57 V95 ) C1304( V57 V107 ) C1305( V57 V113 ) C1306( V57 V130 ) C1307( V57 V138 ) \nC1309( V57 V146 ) C1310( V57 V147 ) C1315( V57 V240 ) C1317( V57 V248 ) C1318( V57 V258 ) C1319( V57 V261 ) \nC1320( V57 V271 ) C1324( V57 V294 ) C1325( V58 V77 ) C1327( V58 V95 ) C1329( V58 V113 ) C1331( V58 V138 ) \nC1337( V58 V204 ) C1338( V58 V206 ) C1341( V58 V258 ) C1342( V58 V261 ) C1344( V58 V271 ) C1372( V60 V63 ) \nC1373( V60 V64 ) C1376( V60 V80 ) C1377( V60 V86 ) C1378( V60 V101 ) C1380( V60 V128 ) C1381( V60 V131 ) \nC1383( V60 V135 ) C1384( V60 V146 ) C1385( V60 V158 ) C1386( V60 V177</w:t>
      </w:r>
    </w:p>
    <w:p>
      <w:pPr>
        <w:pStyle w:val="PreformattedText"/>
        <w:bidi w:val="0"/>
        <w:spacing w:before="0" w:after="0"/>
        <w:jc w:val="left"/>
        <w:rPr/>
      </w:pPr>
      <w:r>
        <w:rPr/>
        <w:t xml:space="preserve"> </w:t>
      </w:r>
      <w:r>
        <w:rPr/>
        <w:t>) C1387( V60 V204 ) C1389( V60 V209 ) \nC1394( V60 V280 ) C1442( V63 V64 ) C1444( V63 V86 ) C1445( V63 V89 ) C1446( V63 V96 ) C1447( V63 V104 ) \nC1448( V63 V107 ) C1449( V63 V114 ) C1450( V63 V128 ) C1451( V63 V146 ) C1452( V63 V158 ) C1454( V63 V164 ) \nC1456( V63 V177 ) C1459( V63 V199 ) C1460( V63 V200 ) C1461( V63 V204 ) C1466( V63 V280 ) C1468( V64 V86 ) \nC1469( V64 V96 ) C1470( V64 V100 ) C1472( V64 V123 ) C1473( V64 V128 ) C1477( V64 V158 ) C1480( V64 V177 ) \nC1481( V64 V189 ) C1482( V64 V204 ) C1486( V64 V269 ) C1488( V64 V280 ) C1687( V74 V100 ) C1688( V74 V123 ) \nC1689( V74 V126 ) C1696( V74 V217 ) C1699( V74 V234 ) C1700( V74 V240 ) C1701( V74 V247 ) C1702( V74 V248 ) \nC1703( V74 V252 ) C1706( V74 V294 ) C1707( V75 V79 ) C1709( V75 V88 ) C1710( V75 V99 ) C1711( V75 V105 ) \nC1713( V75 V126 ) C1715( V75 V134 ) C1716( V75 V135 ) C1722( V75 V206 ) C1724( V75 V250 ) C1725( V75 V269 ) \nC1726( V75 V283 ) C1748( V77 V95 ) C1749( V77 V113 ) C1750( V77 V114 ) C1751( V77 V128 ) C1752( V77 V134 ) \nC1753( V77 V138 ) C1756( V77 V164 ) C1762( V77 V258 ) C1763( V77 V261 ) C1764( V77 V271 ) C1789( V79 V82 ) \nC1790( V79 V88 ) C1791( V79 V99 ) C1795( V79 V122 ) C1796( V79 V135 ) C1797( V79 V161 ) C1803( V79 V249 ) \nC1805( V79 V283 ) C1809( V79 V290 ) C1811( V80 V81 ) C1813( V80 V101 ) C1815( V80 V105 ) C1817( V80 V131 ) \nC1818( V80 V135 ) C1819( V80 V142 ) C1820( V80 V146 ) C1821( V80 V179 ) C1826( V80 V209 ) C1832( V81 V104 ) \nC1833( V81 V115 ) C1834( V81 V126 ) C1835( V81 V130 ) C1836( V81 V142 ) C1837( V81 V162 ) C1839( V81 V179 ) \nC1841( V81 V185 ) C1844( V81 V233 ) C1845( V81 V249 ) C1853( V82 V160 ) C1854( V82 V171 ) C1856( V82 V179 ) \nC1858( V82 V200 ) C1861( V82 V228 ) C1862( V82 V244 ) C1863( V82 V249 ) C1866( V82 V279 ) C1872( V83 V95 ) \nC1873( V83 V105 ) C1875( V83 V122 ) C1878( V83 V147 ) C1881( V83 V160 ) C1883( V83 V171 ) C1886( V83 V211 ) \nC1887( V83 V250 ) C1888( V83 V251 ) C1892( V83 V292 ) C1943( V86 V128 ) C1947( V86 V158 ) C1948( V86 V160 ) \nC1950( V86 V177 ) C1951( V86 V204 ) C1961( V86 V280 ) C1984( V88 V99 ) C1987( V88 V113 ) C1988( V88 V135 ) \nC1996( V88 V247 ) C1997( V88 V271 ) C2000( V88 V283 ) C2003( V89 V96 ) C2004( V89 V107 ) C2005( V89 V114 ) \nC2007( V89 V117 ) C2008( V89 V124 ) C2009( V89 V161 ) C2010( V89 V164 ) C2012( V89 V199 ) C2013( V89 V200 ) \nC2014( V89 V209 ) C2016( V89 V272 ) C2017( V89 V280 ) C2018( V89 V291 ) C2124( V95 V113 ) C2125( V95 V122 ) \nC2126( V95 V138 ) C2128( V95 V147 ) C2130( V95 V160 ) C2135( V95 V211 ) C2136( V95 V250 ) C2137( V95 V251 ) \nC2139( V95 V258 ) C2140( V95 V261 ) C2142( V95 V271 ) C2144( V95 V292 ) C2147( V96 V107 ) C2150( V96 V114 ) \nC2151( V96 V123 ) C2152( V96 V124 ) C2153( V96 V164 ) C2156( V96 V189 ) C2157( V96 V199 ) C2158( V96 V200 ) \nC2161( V96 V268 ) C2162( V96 V269 ) C2203( V99 V135 ) C2211( V99 V200 ) C2212( V99 V243 ) C2213( V99 V252 ) \nC2216( V99 V283 ) C2221( V100 V126 ) C2229( V100 V217 ) C2232( V100 V234 ) C2233( V100 V240 ) C2234( V100 V247 ) \nC2235( V100 V248 ) C2236( V100 V252 ) C2240( V100 V294 ) C2244( V101 V131 ) C2245( V101 V135 ) C2246( V101 V146 ) \nC2250( V101 V209 ) C2254( V101 V258 ) C2255( V101 V268 ) C2298( V104 V126 ) C2300( V104 V130 ) C2302( V104 V146 ) \nC2303( V104 V162 ) C2308( V104 V185 ) C2312( V104 V228 ) C2313( V104 V233 ) C2314( V104 V234 ) C2317( V104 V249 ) \nC2322( V105 V126 ) C2324( V105 V134 ) C2327( V105 V171 ) C2330( V105 V206 ) C2332( V105 V250 ) C2333( V105 V269 ) \nC2355( V107 V114 ) C2356( V107 V138 ) C2358( V107 V142 ) C2359( V107 V146 ) C2360( V107 V164 ) C2362( V107 V199 ) \nC2363( V107 V200 ) C2364( V107 V211 ) C2366( V107 V228 ) C2368( V107 V233 ) C2370( V107 V248 ) C2373( V107 V294 ) \nC2463( V113 V128 ) C2464( V113 V138 ) C2470( V113 V247 ) C2471( V113 V258 ) C2472( V113 V261 ) C2473( V113 V271 ) \nC2477( V114 V128 ) C2478( V114 V134 ) C2481( V114 V164 ) C2486( V114 V199 ) C2487( V114 V200 ) C2494( V115 V142 ) \nC2495( V115 V161 ) C2496( V115 V171 ) C2497( V115 V179 ) C2498( V115 V185 ) C2500( V115 V233 ) C2502( V115 V248 ) \nC2505( V115 V261 ) C2507( V115 V268 ) C2510( V115 V290 ) C2530( V117 V124 ) C2531( V117 V161 ) C2532( V117 V162 ) \nC2535( V117 V204 ) C2537( V117 V209 ) C2545( V117 V258 ) C2546( V117 V272 ) C2547( V117 V280 ) C2549( V117 V291 ) \nC2550( V117 V294 ) C2624( V122 V147 ) C2625( V122 V161 ) C2631( V122 V211 ) C2637( V122 V250 ) C2638( V122 V251 ) \nC2640( V122 V290 ) C2641( V122 V292 ) C2647( V123 V189 ) C2652( V123 V269 ) C2655( V124 V161 ) C2659( V124 V209 ) \nC2661( V124 V244 ) C2663( V124 V268 ) C2664( V124 V272 ) C2666( V124 V280 ) C2667( V124 V283 ) C2668( V124 V291 ) \nC2683( V126 V130 ) C2684( V126 V134 ) C2685( V126 V162 ) C2688( V126 V185 ) C2689( V126 V206 ) C2690( V126 V217 ) \nC2691( V126 V233 ) C2692( V126 V234 ) C2693( V126 V240 ) C2694( V126 V247 ) C2695( V126 V248 ) C2696( V126 V249 ) \nC2697( V126 V250 ) C2698( V126 V252 ) C2699( V126 V269 ) C2700( V126 V294 ) C2714( V128 V134 ) C2717( V128 V158 ) \nC2719( V128 V177 ) C2720( V128 V204 ) C2727( V128 V280 ) C2740( V130 V147 ) C2741( V130 V162 ) C2744( V130 V185 ) \nC2745( V130 V233 ) C2747( V130 V240 ) C2748( V130 V249 ) C2753( V131 V135 ) C2754( V131 V146 ) C2756( V131 V158 ) \nC2758( V131 V189 ) C2759( V131 V209 ) C2760( V131 V227 ) C2762( V131 V243 ) C2763( V131 V244 ) C2766( V131 V269 ) \nC2798( V134 V189 ) C2799( V134 V206 ) C2802( V134 V250 ) C2803( V134 V269 ) C2805( V135 V146 ) C2806( V135 V209 ) \nC2809( V135 V268 ) C2811( V135 V283 ) C2855( V138 V142 ) C2856( V138 V164 ) C2860( V138 V211 ) C2862( V138 V228 ) \nC2864( V138 V233 ) C2865( V138 V258 ) C2866( V138 V261 ) C2867( V138 V271 ) C2922( V142 V161 ) C2923( V142 V171 ) \nC2924( V142 V179 ) C2926( V142 V185 ) C2928( V142 V211 ) C2930( V142 V228 ) C2932( V142 V233 ) C2933( V142 V248 ) \nC2934( V142 V261 ) C2936( V142 V268 ) C2939( V142 V290 ) C2991( V146 V209 ) C2994( V146 V248 ) C2999( V146 V294 ) \nC3005( V147 V211 ) C3006( V147 V217 ) C3008( V147 V240 ) C3009( V147 V250 ) C3010( V147 V251 ) C3013( V147 V291 ) \nC3014( V147 V292 ) C3158( V158 V177 ) C3159( V158 V204 ) C3168( V158 V269 ) C3171( V158 V280 ) C3188( V160 V179 ) \nC3190( V160 V200 ) C3192( V160 V228 ) C3198( V160 V279 ) C3200( V161 V171 ) C3202( V161 V185 ) C3204( V161 V209 ) \nC3206( V161 V248 ) C3207( V161 V261 ) C3208( V161 V268 ) C3209( V161 V272 ) C3210( V161 V280 ) C3212( V161 V290 ) \nC3213( V161 V291 ) C3215( V162 V185 ) C3218( V162 V206 ) C3225( V162 V233 ) C3226( V162 V249 ) C3227( V162 V251 ) \nC3229( V162 V258 ) C3250( V164 V199 ) C3251( V164 V200 ) C3328( V171 V185 ) C3331( V171 V244 ) C3332( V171 V248 ) \nC3333( V171 V261 ) C3335( V171 V268 ) C3337( V171 V290 ) C3404( V177 V204 ) C3409( V177 V249 ) C3412( V177 V272 ) \nC3413( V177 V280 ) C3414( V177 V291 ) C3429( V179 V200 ) C3431( V179 V228 ) C3434( V179 V279 ) C3502( V185 V199 ) \nC3505( V185 V217 ) C3506( V185 V233 ) C3507( V185 V248 ) C3508( V185 V249 ) C3509( V185 V261 ) C3511( V185 V268 ) \nC3514( V185 V290 ) C3542( V189 V227 ) C3543( V189 V243 ) C3544( V189 V244 ) C3546( V189 V269 ) C3631( V199 V200 ) \nC3635( V199 V217 ) C3640( V200 V228 ) C3641( V200 V243 ) C3642( V200 V252 ) C3643( V200 V279 ) C3687( V204 V280 ) \nC3688( V204 V294 ) C3707( V206 V250 ) C3708( V206 V251 ) C3709( V206 V269 ) C3729( V209 V240 ) C3731( V209 V272 ) \nC3732( V209 V280 ) C3733( V209 V291 ) C3745( V211 V228 ) C3747( V211 V233 ) C3748( V211 V250 ) C3749( V211 V251 ) \nC3751( V211 V292 ) C3794( V217 V234 ) C3795( V217 V240 ) C3796( V217 V247 ) C3797( V217 V248 ) C3798( V217 V252 ) \nC3801( V217 V291 ) C3802( V217 V294 ) C3870( V227 V243 ) C3871( V227 V244 ) C3872( V227 V252 ) C3876( V227 V271 ) \nC3877( V227 V283 ) C3879( V228 V233 ) C3880( V228 V234 ) C3883( V228 V279 ) C3904( V233 V249 ) C3908( V234 V240 ) \nC3909( V234 V247 ) C3910( V234 V248 ) C3911( V234 V252 ) C3913( V234 V261 ) C3915( V234 V294 ) C3942( V240 V247 ) \nC3943( V240 V248 ) C3944( V240 V252 ) C3946( V240 V294 ) C3956( V243 V244 ) C3957( V243 V252 ) C3962( V243 V292 ) \nC3968( V244 V283 ) C3983( V247 V248 ) C3984( V247 V252 ) C3987( V247 V294 ) C3988( V248 V252 ) C3989( V248 V261 ) \nC3990( V248 V268 ) C3994( V248 V290 ) C3995( V248 V294 ) C3997( V249 V272 ) C4000( V249 V291 ) C4002( V250 V251 ) \nC4004( V250 V269 ) C4005( V250 V292 ) C4008( V251 V280 ) C4009( V251 V292 ) C4011( V252 V283 ) C4012( V252 V294 ) \nC4036( V258 V261 ) C4037( V258 V271 ) C4044( V261 V268 ) C4045( V261 V271 ) C4048( V261 V290 ) C4071( V268 V290 ) \nC4076( V272 V280 ) C4077( V272 V291 ) C4092( V280 V291 ) "];18-&gt;28[label="97: V23 V24 V25 V27 V32 \nV34 V36 V37 V41 V42 V47 \nV50 V51 V54 V57 V58 V60 \nV63 V64 V74 V75 V77 V79 \nV80 V81 V82 V83 V86 V88 \nV89 V95 V96 V99 V100 V101 \nV104 V105 V107 V113 V114 V115 \nV117 V122 V123 V124 V128 V130 \nV131 V134 V135 V138 V142 V146 \nV147 V158 V160 V161 V162 V164 \nV171 V177 V179 V185 V189 V199 \nV200 V204 V206 V209 V211 V217 \nV227 V228 V233 V234 V240 V243 \nV244 V247 V248 V249 V250 V251 \nV252 V258 V261 V268 V269 V271 \nV272 V279 V280 V283 V290 V291 \nV292 V294 \n632: C447 ,C449 ,C450 ,C452 ,C453 ,\nC455 ,C456 ,C460 ,C461 ,C465 ,C467 ,\nC469 ,C472 ,C474 ,C475 ,C476 ,C478 ,\nC479 ,C480 ,C482 ,C485 ,C487 ,C489 ,\nC491 ,C494 ,C495 ,C498 ,C499 ,C502 ,\nC505 ,C508 ,C509 ,C510 ,C511 ,C514 ,\nC517 ,C518 ,C526 ,C528 ,C556 ,C558 ,\nC560 ,C562 ,C564 ,C567 ,C569 ,C573 ,\nC575 ,C577 ,C578 ,C687 ,C689 ,C690 ,\nC693 ,C694 ,C695 ,C697 ,C699 ,C700 ,\nC702 ,C704 ,C707 ,C738 ,C743 ,C744 ,\nC745 ,C747 ,C748 ,C749 ,C750 ,C753 ,\nC757 ,C792 ,C794 ,C796 ,C797 ,C800 ,\nC803 ,C807 ,C811 ,C812 ,C814 ,C815 ,\nC818 ,C819 ,C823 ,C829 ,C831 ,C832 ,\nC836 ,C837 ,C840 ,C841 ,C911 ,C913 ,\nC915 ,C917 ,C919 ,C921 ,C925 ,C930 ,\nC931 ,C932 ,C934 ,C935 ,C937 ,C938 ,\nC939 ,C940 ,C941 ,C942 ,C944 ,C945 ,\nC946 ,C947 ,C949 ,C950 ,C951 ,C1056 ,\nC1057 ,C1058 ,C1059 ,C1060 ,C1061 ,C1062 ,\nC1063 ,C1064 ,C1066 ,C1068 ,C1069 ,C1070 ,\nC1071 ,C1072 ,C1073 ,C1075 ,C1077 ,C1133</w:t>
      </w:r>
    </w:p>
    <w:p>
      <w:pPr>
        <w:pStyle w:val="PreformattedText"/>
        <w:bidi w:val="0"/>
        <w:spacing w:before="0" w:after="0"/>
        <w:jc w:val="left"/>
        <w:rPr/>
      </w:pPr>
      <w:r>
        <w:rPr/>
        <w:t xml:space="preserve"> </w:t>
      </w:r>
      <w:r>
        <w:rPr/>
        <w:t>,\nC1134 ,C1135 ,C1136 ,C1138 ,C1142 ,C1146 ,\nC1148 ,C1152 ,C1153 ,C1154 ,C1155 ,C1158 ,\nC1159 ,C1161 ,C1165 ,C1175 ,C1177 ,C1179 ,\nC1229 ,C1231 ,C1232 ,C1233 ,C1235 ,C1236 ,\nC1238 ,C1239 ,C1240 ,C1243 ,C1245 ,C1246 ,\nC1248 ,C1249 ,C1250 ,C1297 ,C1299 ,C1303 ,\nC1304 ,C1305 ,C1306 ,C1307 ,C1309 ,C1310 ,\nC1315 ,C1317 ,C1318 ,C1319 ,C1320 ,C1324 ,\nC1325 ,C1327 ,C1329 ,C1331 ,C1337 ,C1338 ,\nC1341 ,C1342 ,C1344 ,C1372 ,C1373 ,C1376 ,\nC1377 ,C1378 ,C1380 ,C1381 ,C1383 ,C1384 ,\nC1385 ,C1386 ,C1387 ,C1389 ,C1394 ,C1442 ,\nC1444 ,C1445 ,C1446 ,C1447 ,C1448 ,C1449 ,\nC1450 ,C1451 ,C1452 ,C1454 ,C1456 ,C1459 ,\nC1460 ,C1461 ,C1466 ,C1468 ,C1469 ,C1470 ,\nC1472 ,C1473 ,C1477 ,C1480 ,C1481 ,C1482 ,\nC1486 ,C1488 ,C1687 ,C1688 ,C1696 ,C1699 ,\nC1700 ,C1701 ,C1702 ,C1703 ,C1706 ,C1707 ,\nC1709 ,C1710 ,C1711 ,C1715 ,C1716 ,C1722 ,\nC1724 ,C1725 ,C1726 ,C1748 ,C1749 ,C1750 ,\nC1751 ,C1752 ,C1753 ,C1756 ,C1762 ,C1763 ,\nC1764 ,C1789 ,C1790 ,C1791 ,C1795 ,C1796 ,\nC1797 ,C1803 ,C1805 ,C1809 ,C1811 ,C1813 ,\nC1815 ,C1817 ,C1818 ,C1819 ,C1820 ,C1821 ,\nC1826 ,C1832 ,C1833 ,C1835 ,C1836 ,C1837 ,\nC1839 ,C1841 ,C1844 ,C1845 ,C1853 ,C1854 ,\nC1856 ,C1858 ,C1861 ,C1862 ,C1863 ,C1866 ,\nC1872 ,C1873 ,C1875 ,C1878 ,C1881 ,C1883 ,\nC1886 ,C1887 ,C1888 ,C1892 ,C1943 ,C1947 ,\nC1948 ,C1950 ,C1951 ,C1961 ,C1984 ,C1987 ,\nC1988 ,C1996 ,C1997 ,C2000 ,C2003 ,C2004 ,\nC2005 ,C2007 ,C2008 ,C2009 ,C2010 ,C2012 ,\nC2013 ,C2014 ,C2016 ,C2017 ,C2018 ,C2124 ,\nC2125 ,C2126 ,C2128 ,C2130 ,C2135 ,C2136 ,\nC2137 ,C2139 ,C2140 ,C2142 ,C2144 ,C2147 ,\nC2150 ,C2151 ,C2152 ,C2153 ,C2156 ,C2157 ,\nC2158 ,C2161 ,C2162 ,C2203 ,C2211 ,C2212 ,\nC2213 ,C2216 ,C2229 ,C2232 ,C2233 ,C2234 ,\nC2235 ,C2236 ,C2240 ,C2244 ,C2245 ,C2246 ,\nC2250 ,C2254 ,C2255 ,C2300 ,C2302 ,C2303 ,\nC2308 ,C2312 ,C2313 ,C2314 ,C2317 ,C2324 ,\nC2327 ,C2330 ,C2332 ,C2333 ,C2355 ,C2356 ,\nC2358 ,C2359 ,C2360 ,C2362 ,C2363 ,C2364 ,\nC2366 ,C2368 ,C2370 ,C2373 ,C2463 ,C2464 ,\nC2470 ,C2471 ,C2472 ,C2473 ,C2477 ,C2478 ,\nC2481 ,C2486 ,C2487 ,C2494 ,C2495 ,C2496 ,\nC2497 ,C2498 ,C2500 ,C2502 ,C2505 ,C2507 ,\nC2510 ,C2530 ,C2531 ,C2532 ,C2535 ,C2537 ,\nC2545 ,C2546 ,C2547 ,C2549 ,C2550 ,C2624 ,\nC2625 ,C2631 ,C2637 ,C2638 ,C2640 ,C2641 ,\nC2647 ,C2652 ,C2655 ,C2659 ,C2661 ,C2663 ,\nC2664 ,C2666 ,C2667 ,C2668 ,C2714 ,C2717 ,\nC2719 ,C2720 ,C2727 ,C2740 ,C2741 ,C2744 ,\nC2745 ,C2747 ,C2748 ,C2753 ,C2754 ,C2756 ,\nC2758 ,C2759 ,C2760 ,C2762 ,C2763 ,C2766 ,\nC2798 ,C2799 ,C2802 ,C2803 ,C2805 ,C2806 ,\nC2809 ,C2811 ,C2855 ,C2856 ,C2860 ,C2862 ,\nC2864 ,C2865 ,C2866 ,C2867 ,C2922 ,C2923 ,\nC2924 ,C2926 ,C2928 ,C2930 ,C2932 ,C2933 ,\nC2934 ,C2936 ,C2939 ,C2991 ,C2994 ,C2999 ,\nC3005 ,C3006 ,C3008 ,C3009 ,C3010 ,C3013 ,\nC3014 ,C3158 ,C3159 ,C3168 ,C3171 ,C3188 ,\nC3190 ,C3192 ,C3198 ,C3200 ,C3202 ,C3204 ,\nC3206 ,C3207 ,C3208 ,C3209 ,C3210 ,C3212 ,\nC3213 ,C3215 ,C3218 ,C3225 ,C3226 ,C3227 ,\nC3229 ,C3250 ,C3251 ,C3328 ,C3331 ,C3332 ,\nC3333 ,C3335 ,C3337 ,C3404 ,C3409 ,C3412 ,\nC3413 ,C3414 ,C3429 ,C3431 ,C3434 ,C3502 ,\nC3505 ,C3506 ,C3507 ,C3508 ,C3509 ,C3511 ,\nC3514 ,C3542 ,C3543 ,C3544 ,C3546 ,C3631 ,\nC3635 ,C3640 ,C3641 ,C3642 ,C3643 ,C3687 ,\nC3688 ,C3707 ,C3708 ,C3709 ,C3729 ,C3731 ,\nC3732 ,C3733 ,C3745 ,C3747 ,C3748 ,C3749 ,\nC3751 ,C3794 ,C3795 ,C3796 ,C3797 ,C3798 ,\nC3801 ,C3802 ,C3870 ,C3871 ,C3872 ,C3876 ,\nC3877 ,C3879 ,C3880 ,C3883 ,C3904 ,C3908 ,\nC3909 ,C3910 ,C3911 ,C3913 ,C3915 ,C3942 ,\nC3943 ,C3944 ,C3946 ,C3956 ,C3957 ,C3962 ,\nC3968 ,C3983 ,C3984 ,C3987 ,C3988 ,C3989 ,\nC3990 ,C3994 ,C3995 ,C3997 ,C4000 ,C4002 ,\nC4004 ,C4005 ,C4008 ,C4009 ,C4011 ,C4012 ,\nC4036 ,C4037 ,C4044 ,C4045 ,C4048 ,C4071 ,\nC4076 ,C4077 ,C4092 ,"];29[shape=box, label="id:29 level: 5\n76: V29 V32 V33 V35 V36 \nV37 V38 V39 V42 V45 V47 \nV53 V57 V59 V60 V64 V71 \nV72 V76 V77 V78 V79 V84 \nV87 V89 V90 V92 V100 V107 \nV110 V111 V112 V116 V121 V122 \nV130 V133 V137 V138 V141 V142 \nV145 V147 V151 V157 V161 V164 \nV167 V170 V174 V186 V190 V191 \nV196 V202 V207 V211 V217 V228 \nV230 V232 V233 V234 V237 V240 \nV260 V261 V262 V265 V273 V274 \nV275 V276 V290 V291 V293 \n486: C604( V29 V47 ) C606( V29 V53 ) C608( V29 V77 ) C609( V29 V84 ) C613( V29 V138 ) \nC614( V29 V141 ) C618( V29 V164 ) C619( V29 V167 ) C620( V29 V174 ) C626( V29 V265 ) C628( V29 V275 ) \nC630( V29 V293 ) C687( V32 V37 ) C688( V32 V38 ) C689( V32 V42 ) C690( V32 V47 ) C692( V32 V71 ) \nC694( V32 V89 ) C696( V32 V116 ) C701( V32 V191 ) C704( V32 V228 ) C706( V32 V276 ) C711( V32 V293 ) \nC712( V33 V37 ) C714( V33 V59 ) C715( V33 V60 ) C716( V33 V72 ) C717( V33 V76 ) C718( V33 V92 ) \nC719( V33 V110 ) C720( V33 V112 ) C721( V33 V121 ) C722( V33 V130 ) C723( V33 V133 ) C724( V33 V141 ) \nC725( V33 V147 ) C726( V33 V170 ) C728( V33 V186 ) C729( V33 V207 ) C731( V33 V217 ) C732( V33 V230 ) \nC733( V33 V237 ) C734( V33 V262 ) C735( V33 V265 ) C736( V33 V273 ) C737( V33 V291 ) C765( V35 V36 ) \nC767( V35 V53 ) C769( V35 V78 ) C773( V35 V137 ) C781( V35 V196 ) C782( V35 V202 ) C783( V35 V207 ) \nC785( V35 V234 ) C786( V35 V260 ) C787( V35 V261 ) C790( V35 V274 ) C794( V36 V64 ) C795( V36 V78 ) \nC798( V36 V137 ) C804( V36 V196 ) C806( V36 V202 ) C811( V36 V234 ) C813( V36 V260 ) C814( V36 V261 ) \nC816( V36 V274 ) C817( V36 V276 ) C818( V37 V47 ) C819( V37 V60 ) C820( V37 V72 ) C822( V37 V76 ) \nC825( V37 V110 ) C827( V37 V133 ) C833( V37 V207 ) C837( V37 V228 ) C838( V37 V230 ) C843( V38 V42 ) \nC846( V38 V71 ) C847( V38 V72 ) C848( V38 V89 ) C851( V38 V116 ) C855( V38 V191 ) C857( V38 V233 ) \nC862( V38 V276 ) C865( V38 V293 ) C866( V39 V64 ) C867( V39 V72 ) C869( V39 V100 ) C871( V39 V121 ) \nC873( V39 V145 ) C874( V39 V151 ) C875( V39 V157 ) C876( V39 V170 ) C880( V39 V190 ) C881( V39 V196 ) \nC884( V39 V202 ) C890( V39 V240 ) C934( V42 V60 ) C936( V42 V71 ) C938( V42 V89 ) C941( V42 V107 ) \nC943( V42 V116 ) C947( V42 V164 ) C948( V42 V191 ) C954( V42 V293 ) C1008( V45 V79 ) C1009( V45 V111 ) \nC1010( V45 V112 ) C1012( V45 V122 ) C1016( V45 V161 ) C1019( V45 V174 ) C1022( V45 V190 ) C1026( V45 V230 ) \nC1029( V45 V273 ) C1032( V45 V290 ) C1055( V47 V53 ) C1056( V47 V77 ) C1059( V47 V138 ) C1060( V47 V142 ) \nC1062( V47 V161 ) C1063( V47 V164 ) C1065( V47 V174 ) C1070( V47 V228 ) C1072( V47 V261 ) C1074( V47 V275 ) \nC1077( V47 V290 ) C1078( V47 V293 ) C1209( V53 V77 ) C1210( V53 V92 ) C1212( V53 V138 ) C1216( V53 V164 ) \nC1218( V53 V174 ) C1226( V53 V275 ) C1227( V53 V293 ) C1299( V57 V77 ) C1300( V57 V84 ) C1301( V57 V87 ) \nC1302( V57 V90 ) C1304( V57 V107 ) C1306( V57 V130 ) C1307( V57 V138 ) C1310( V57 V147 ) C1312( V57 V167 ) \nC1314( V57 V237 ) C1315( V57 V240 ) C1319( V57 V261 ) C1321( V57 V275 ) C1322( V57 V276 ) C1348( V59 V84 ) \nC1349( V59 V92 ) C1350( V59 V107 ) C1351( V59 V112 ) C1352( V59 V121 ) C1353( V59 V130 ) C1354( V59 V138 ) \nC1355( V59 V141 ) C1356( V59 V142 ) C1357( V59 V147 ) C1358( V59 V170 ) C1360( V59 V186 ) C1361( V59 V211 ) \nC1363( V59 V217 ) C1364( V59 V228 ) C1365( V59 V232 ) C1366( V59 V233 ) C1367( V59 V237 ) C1368( V59 V262 ) \nC1369( V59 V265 ) C1370( V59 V273 ) C1371( V59 V291 ) C1373( V60 V64 ) C1374( V60 V72 ) C1375( V60 V76 ) \nC1379( V60 V110 ) C1382( V60 V133 ) C1388( V60 V207 ) C1391( V60 V230 ) C1467( V64 V72 ) C1470( V64 V100 ) \nC1471( V64 V121 ) C1474( V64 V145 ) C1475( V64 V151 ) C1476( V64 V157 ) C1479( V64 V170 ) C1630( V71 V89 ) \nC1632( V71 V116 ) C1636( V71 V191 ) C1639( V71 V230 ) C1641( V71 V276 ) C1644( V71 V293 ) C1645( V72 V76 ) \nC1646( V72 V100 ) C1647( V72 V110 ) C1649( V72 V121 ) C1651( V72 V133 ) C1652( V72 V145 ) C1653( V72 V151 ) \nC1654( V72 V157 ) C1655( V72 V170 ) C1656( V72 V207 ) C1659( V72 V230 ) C1660( V72 V233 ) C1731( V76 V110 ) \nC1733( V76 V133 ) C1737( V76 V207 ) C1742( V76 V230 ) C1753( V77 V138 ) C1756( V77 V164 ) C1758( V77 V174 ) \nC1763( V77 V261 ) C1765( V77 V275 ) C1767( V77 V293 ) C1772( V78 V137 ) C1773( V78 V142 ) C1778( V78 V196 ) \nC1779( V78 V202 ) C1781( V78 V234 ) C1783( V78 V260 ) C1784( V78 V261 ) C1787( V78 V274 ) C1793( V79 V111 ) \nC1794( V79 V112 ) C1795( V79 V122 ) C1797( V79 V161 ) C1798( V79 V174 ) C1800( V79 V190 ) C1804( V79 V262 ) \nC1809( V79 V290 ) C1893( V84 V87 ) C1894( V84 V90 ) C1895( V84 V107 ) C1896( V84 V130 ) C1898( V84 V138 ) \nC1899( V84 V142 ) C1900( V84 V147 ) C1903( V84 V167 ) C1904( V84 V211 ) C1906( V84 V228 ) C1907( V84 V232 ) \nC1908( V84 V233 ) C1909( V84 V237 ) C1911( V84 V240 ) C1912( V84 V265 ) C1914( V84 V276 ) C1962( V87 V90 ) \nC1967( V87 V130 ) C1969( V87 V147 ) C1970( V87 V167 ) C1972( V87 V191 ) C1974( V87 V237 ) C1976( V87 V240 ) \nC1981( V87 V276 ) C1982( V87 V291 ) C2004( V89 V107 ) C2006( V89 V116 ) C2009( V89 V161 ) C2010( V89 V164 ) \nC2011( V89 V191 ) C2018( V89 V291 ) C2019( V89 V293 ) C2021( V90 V100 ) C2023( V90 V130 ) C2024( V90 V133 ) \nC2025( V90 V141 ) C2026( V90 V147 ) C2030( V90 V167 ) C2034( V90 V237 ) C2035( V90 V240 ) C2037( V90 V260 ) \nC2038( V90 V262 ) C2040( V90 V276 ) C2066( V92 V121 ) C2067( V92 V130 ) C2068( V92 V141 ) C2076( V92 V237 ) \nC2078( V92 V262 ) C2079( V92 V265 ) C2080( V92 V273 ) C2219( V100 V121 ) C2222( V100 V133 ) C2223( V100 V145 ) \nC2224( V100 V151 ) C2226( V100 V157 ) C2227( V100 V170 ) C2229( V100 V217 ) C2232( V100 V234 ) C2233( V100 V240 ) \nC2238( V100 V260 ) C2239( V100 V262 ) C2356( V107 V138 ) C2358( V107 V142 ) C2360( V107 V164 ) C2364( V107 V211 ) \nC2366( V107 V228 ) C2367( V107 V232 ) C2368( V107 V233 ) C2371( V107 V275 ) C2404( V110 V133 ) C2411( V110 V186 ) \nC2414( V110 V202 ) C2415( V110 V207 ) C2417( V110 V230 ) C2418( V110 V237 ) C2422( V111 V112 ) C2423( V111 V122 ) \nC2427( V111 V157 ) C2428( V111 V161 ) C2431( V111 V174 ) C2432( V111 V190 ) C2439( V111 V273 ) C2442( V111 V290 ) \nC2443( V112 V116 ) C2444( V112 V122 ) C2446( V112 V147 ) C2448( V112 V161 ) C2449( V112 V170 ) C2450( V112 V174 ) \nC2453( V112 V186 ) C2454( V112 V190 ) C2456( V112 V217 ) C2460( V112 V290 ) C2461( V112 V291 ) C2516( V116 V191 ) \nC2526( V116 V293 ) C2602( V121 V122</w:t>
      </w:r>
    </w:p>
    <w:p>
      <w:pPr>
        <w:pStyle w:val="PreformattedText"/>
        <w:bidi w:val="0"/>
        <w:spacing w:before="0" w:after="0"/>
        <w:jc w:val="left"/>
        <w:rPr/>
      </w:pPr>
      <w:r>
        <w:rPr/>
        <w:t xml:space="preserve"> </w:t>
      </w:r>
      <w:r>
        <w:rPr/>
        <w:t>) C2603( V121 V130 ) C2604( V121 V137 ) C2605( V121 V141 ) C2606( V121 V145 ) \nC2607( V121 V151 ) C2608( V121 V157 ) C2609( V121 V170 ) C2611( V121 V196 ) C2612( V121 V211 ) C2618( V121 V232 ) \nC2619( V121 V237 ) C2620( V121 V262 ) C2621( V121 V265 ) C2622( V121 V273 ) C2623( V122 V137 ) C2624( V122 V147 ) \nC2625( V122 V161 ) C2627( V122 V174 ) C2629( V122 V190 ) C2630( V122 V196 ) C2631( V122 V211 ) C2636( V122 V232 ) \nC2640( V122 V290 ) C2739( V130 V141 ) C2740( V130 V147 ) C2742( V130 V167 ) C2745( V130 V233 ) C2746( V130 V237 ) \nC2747( V130 V240 ) C2749( V130 V262 ) C2750( V130 V265 ) C2751( V130 V273 ) C2752( V130 V276 ) C2785( V133 V207 ) \nC2788( V133 V230 ) C2790( V133 V260 ) C2791( V133 V262 ) C2792( V133 V265 ) C2839( V137 V196 ) C2840( V137 V202 ) \nC2841( V137 V211 ) C2845( V137 V232 ) C2846( V137 V234 ) C2849( V137 V260 ) C2850( V137 V261 ) C2852( V137 V274 ) \nC2855( V138 V142 ) C2856( V138 V164 ) C2858( V138 V174 ) C2860( V138 V211 ) C2862( V138 V228 ) C2863( V138 V232 ) \nC2864( V138 V233 ) C2866( V138 V261 ) C2868( V138 V275 ) C2869( V138 V293 ) C2909( V141 V167 ) C2913( V141 V237 ) \nC2916( V141 V262 ) C2917( V141 V265 ) C2919( V141 V273 ) C2922( V142 V161 ) C2928( V142 V211 ) C2930( V142 V228 ) \nC2931( V142 V232 ) C2932( V142 V233 ) C2934( V142 V261 ) C2939( V142 V290 ) C2970( V145 V151 ) C2971( V145 V157 ) \nC2972( V145 V170 ) C2974( V145 V190 ) C2975( V145 V202 ) C3000( V147 V167 ) C3001( V147 V170 ) C3004( V147 V186 ) \nC3005( V147 V211 ) C3006( V147 V217 ) C3007( V147 V237 ) C3008( V147 V240 ) C3012( V147 V276 ) C3013( V147 V291 ) \nC3053( V151 V157 ) C3056( V151 V170 ) C3069( V151 V273 ) C3148( V157 V170 ) C3154( V157 V232 ) C3201( V161 V174 ) \nC3203( V161 V190 ) C3207( V161 V261 ) C3212( V161 V290 ) C3213( V161 V291 ) C3248( V164 V174 ) C3256( V164 V275 ) \nC3258( V164 V293 ) C3284( V167 V191 ) C3286( V167 V237 ) C3287( V167 V240 ) C3291( V167 V274 ) C3292( V167 V276 ) \nC3318( V170 V186 ) C3321( V170 V217 ) C3327( V170 V291 ) C3365( V174 V190 ) C3366( V174 V207 ) C3370( V174 V275 ) \nC3371( V174 V290 ) C3372( V174 V293 ) C3521( V186 V217 ) C3524( V186 V291 ) C3548( V190 V202 ) C3554( V190 V290 ) \nC3561( V191 V274 ) C3562( V191 V291 ) C3563( V191 V293 ) C3602( V196 V202 ) C3604( V196 V211 ) C3608( V196 V232 ) \nC3609( V196 V234 ) C3610( V196 V240 ) C3611( V196 V260 ) C3612( V196 V261 ) C3613( V196 V274 ) C3660( V202 V234 ) \nC3661( V202 V237 ) C3663( V202 V260 ) C3664( V202 V261 ) C3665( V202 V274 ) C3715( V207 V230 ) C3720( V207 V293 ) \nC3745( V211 V228 ) C3746( V211 V232 ) C3747( V211 V233 ) C3794( V217 V234 ) C3795( V217 V240 ) C3800( V217 V275 ) \nC3801( V217 V291 ) C3878( V228 V232 ) C3879( V228 V233 ) C3880( V228 V234 ) C3882( V228 V260 ) C3901( V232 V233 ) \nC3908( V234 V240 ) C3912( V234 V260 ) C3913( V234 V261 ) C3914( V234 V274 ) C3924( V237 V240 ) C3926( V237 V262 ) \nC3927( V237 V265 ) C3928( V237 V273 ) C3929( V237 V276 ) C3945( V240 V276 ) C4041( V260 V261 ) C4042( V260 V262 ) \nC4043( V260 V274 ) C4046( V261 V274 ) C4048( V261 V290 ) C4049( V262 V265 ) C4050( V262 V273 ) C4062( V265 V273 ) \nC4082( V275 V293 ) "];19-&gt;29[label="74: V29 V32 V35 V36 V37 \nV38 V39 V42 V45 V47 V53 \nV57 V60 V64 V71 V72 V76 \nV77 V78 V79 V84 V87 V89 \nV90 V92 V100 V107 V110 V111 \nV112 V116 V121 V122 V130 V133 \nV137 V138 V141 V142 V145 V147 \nV151 V157 V161 V164 V167 V170 \nV174 V186 V190 V191 V196 V202 \nV207 V211 V217 V228 V230 V232 \nV233 V234 V237 V240 V260 V261 \nV262 V265 V273 V274 V275 V276 \nV290 V291 V293 \n441: C604 ,C606 ,C608 ,C609 ,C613 ,\nC614 ,C618 ,C619 ,C620 ,C626 ,C628 ,\nC630 ,C687 ,C688 ,C689 ,C690 ,C692 ,\nC694 ,C696 ,C701 ,C704 ,C706 ,C711 ,\nC765 ,C767 ,C769 ,C773 ,C781 ,C782 ,\nC783 ,C785 ,C786 ,C787 ,C790 ,C794 ,\nC795 ,C798 ,C804 ,C806 ,C811 ,C813 ,\nC814 ,C816 ,C817 ,C818 ,C819 ,C820 ,\nC822 ,C825 ,C827 ,C833 ,C837 ,C838 ,\nC843 ,C846 ,C847 ,C848 ,C851 ,C855 ,\nC857 ,C862 ,C865 ,C866 ,C867 ,C869 ,\nC871 ,C873 ,C874 ,C875 ,C876 ,C880 ,\nC881 ,C884 ,C890 ,C934 ,C936 ,C938 ,\nC941 ,C943 ,C947 ,C948 ,C954 ,C1008 ,\nC1009 ,C1010 ,C1012 ,C1016 ,C1019 ,C1022 ,\nC1026 ,C1029 ,C1032 ,C1055 ,C1056 ,C1059 ,\nC1060 ,C1062 ,C1063 ,C1065 ,C1070 ,C1072 ,\nC1074 ,C1077 ,C1078 ,C1209 ,C1210 ,C1212 ,\nC1216 ,C1218 ,C1226 ,C1227 ,C1299 ,C1300 ,\nC1301 ,C1302 ,C1304 ,C1306 ,C1307 ,C1310 ,\nC1312 ,C1314 ,C1315 ,C1319 ,C1321 ,C1322 ,\nC1373 ,C1374 ,C1375 ,C1379 ,C1382 ,C1388 ,\nC1391 ,C1467 ,C1470 ,C1471 ,C1474 ,C1475 ,\nC1476 ,C1479 ,C1630 ,C1632 ,C1636 ,C1639 ,\nC1641 ,C1644 ,C1645 ,C1646 ,C1647 ,C1649 ,\nC1651 ,C1652 ,C1653 ,C1654 ,C1655 ,C1656 ,\nC1659 ,C1660 ,C1731 ,C1733 ,C1737 ,C1742 ,\nC1753 ,C1756 ,C1758 ,C1763 ,C1765 ,C1767 ,\nC1772 ,C1773 ,C1778 ,C1779 ,C1781 ,C1783 ,\nC1784 ,C1787 ,C1793 ,C1794 ,C1795 ,C1797 ,\nC1798 ,C1800 ,C1804 ,C1809 ,C1893 ,C1894 ,\nC1895 ,C1896 ,C1898 ,C1899 ,C1900 ,C1903 ,\nC1904 ,C1906 ,C1907 ,C1908 ,C1909 ,C1911 ,\nC1912 ,C1914 ,C1962 ,C1967 ,C1969 ,C1970 ,\nC1972 ,C1974 ,C1976 ,C1981 ,C1982 ,C2004 ,\nC2006 ,C2009 ,C2010 ,C2011 ,C2018 ,C2019 ,\nC2021 ,C2023 ,C2024 ,C2025 ,C2026 ,C2030 ,\nC2034 ,C2035 ,C2037 ,C2038 ,C2040 ,C2066 ,\nC2067 ,C2068 ,C2076 ,C2078 ,C2079 ,C2080 ,\nC2219 ,C2222 ,C2223 ,C2224 ,C2226 ,C2227 ,\nC2229 ,C2232 ,C2233 ,C2238 ,C2239 ,C2356 ,\nC2358 ,C2360 ,C2364 ,C2366 ,C2367 ,C2368 ,\nC2371 ,C2404 ,C2411 ,C2414 ,C2415 ,C2417 ,\nC2418 ,C2422 ,C2423 ,C2427 ,C2428 ,C2431 ,\nC2432 ,C2439 ,C2442 ,C2443 ,C2444 ,C2446 ,\nC2448 ,C2449 ,C2450 ,C2453 ,C2454 ,C2456 ,\nC2460 ,C2461 ,C2516 ,C2526 ,C2602 ,C2603 ,\nC2604 ,C2605 ,C2606 ,C2607 ,C2608 ,C2609 ,\nC2611 ,C2612 ,C2618 ,C2619 ,C2620 ,C2621 ,\nC2622 ,C2623 ,C2624 ,C2625 ,C2627 ,C2629 ,\nC2630 ,C2631 ,C2636 ,C2640 ,C2739 ,C2740 ,\nC2742 ,C2745 ,C2746 ,C2747 ,C2749 ,C2750 ,\nC2751 ,C2752 ,C2785 ,C2788 ,C2790 ,C2791 ,\nC2792 ,C2839 ,C2840 ,C2841 ,C2845 ,C2846 ,\nC2849 ,C2850 ,C2852 ,C2855 ,C2856 ,C2858 ,\nC2860 ,C2862 ,C2863 ,C2864 ,C2866 ,C2868 ,\nC2869 ,C2909 ,C2913 ,C2916 ,C2917 ,C2919 ,\nC2922 ,C2928 ,C2930 ,C2931 ,C2932 ,C2934 ,\nC2939 ,C2970 ,C2971 ,C2972 ,C2974 ,C2975 ,\nC3000 ,C3001 ,C3004 ,C3005 ,C3006 ,C3007 ,\nC3008 ,C3012 ,C3013 ,C3053 ,C3056 ,C3069 ,\nC3148 ,C3154 ,C3201 ,C3203 ,C3207 ,C3212 ,\nC3213 ,C3248 ,C3256 ,C3258 ,C3284 ,C3286 ,\nC3287 ,C3291 ,C3292 ,C3318 ,C3321 ,C3327 ,\nC3365 ,C3366 ,C3370 ,C3371 ,C3372 ,C3521 ,\nC3524 ,C3548 ,C3554 ,C3561 ,C3562 ,C3563 ,\nC3602 ,C3604 ,C3608 ,C3609 ,C3610 ,C3611 ,\nC3612 ,C3613 ,C3660 ,C3661 ,C3663 ,C3664 ,\nC3665 ,C3715 ,C3720 ,C3745 ,C3746 ,C3747 ,\nC3794 ,C3795 ,C3800 ,C3801 ,C3878 ,C3879 ,\nC3880 ,C3882 ,C3901 ,C3908 ,C3912 ,C3913 ,\nC3914 ,C3924 ,C3926 ,C3927 ,C3928 ,C3929 ,\nC3945 ,C4041 ,C4042 ,C4043 ,C4046 ,C4048 ,\nC4049 ,C4050 ,C4062 ,C4082 ,"];30[shape=box, label="id:30 level: 5\n90: V31 V34 V36 V38 V39 \nV43 V51 V52 V53 V61 V66 \nV68 V72 V74 V77 V90 V91 \nV92 V94 V97 V99 V100 V102 \nV104 V109 V112 V114 V115 V116 \nV117 V121 V122 V125 V127 V128 \nV132 V133 V134 V137 V139 V140 \nV145 V153 V162 V163 V167 V169 \nV172 V175 V178 V180 V183 V190 \nV191 V192 V194 V196 V201 V202 \nV204 V206 V211 V212 V218 V220 \nV221 V223 V226 V228 V232 V233 \nV234 V235 V236 V241 V251 V253 \nV254 V255 V257 V260 V262 V274 \nV276 V279 V280 V281 V294 V295 \nV296 \n583: C661( V31 V43 ) C668( V31 V102 ) C671( V31 V109 ) C672( V31 V112 ) C673( V31 V116 ) \nC675( V31 V132 ) C679( V31 V183 ) C681( V31 V190 ) C682( V31 V201 ) C684( V31 V251 ) C685( V31 V280 ) \nC686( V31 V295 ) C739( V34 V43 ) C742( V34 V53 ) C744( V34 V74 ) C746( V34 V92 ) C755( V34 V178 ) \nC758( V34 V223 ) C759( V34 V226 ) C760( V34 V236 ) C798( V36 V137 ) C800( V36 V162 ) C804( V36 V196 ) \nC805( V36 V201 ) C806( V36 V202 ) C807( V36 V206 ) C808( V36 V218 ) C809( V36 V220 ) C810( V36 V226 ) \nC811( V36 V234 ) C812( V36 V251 ) C813( V36 V260 ) C816( V36 V274 ) C817( V36 V276 ) C845( V38 V52 ) \nC847( V38 V72 ) C850( V38 V115 ) C851( V38 V116 ) C852( V38 V127 ) C853( V38 V128 ) C855( V38 V191 ) \nC857( V38 V233 ) C859( V38 V241 ) C860( V38 V254 ) C862( V38 V276 ) C863( V38 V281 ) C867( V39 V72 ) \nC868( V39 V94 ) C869( V39 V100 ) C870( V39 V109 ) C871( V39 V121 ) C873( V39 V145 ) C877( V39 V178 ) \nC880( V39 V190 ) C881( V39 V196 ) C884( V39 V202 ) C888( V39 V221 ) C889( V39 V223 ) C891( V39 V279 ) \nC957( V43 V53 ) C959( V43 V66 ) C961( V43 V74 ) C964( V43 V92 ) C974( V43 V178 ) C975( V43 V220 ) \nC976( V43 V226 ) C977( V43 V232 ) C978( V43 V255 ) C1155( V51 V77 ) C1157( V51 V90 ) C1159( V51 V100 ) \nC1162( V51 V125 ) C1163( V51 V132 ) C1164( V51 V133 ) C1167( V51 V153 ) C1172( V51 V218 ) C1173( V51 V241 ) \nC1174( V51 V257 ) C1176( V51 V260 ) C1178( V51 V262 ) C1181( V52 V68 ) C1183( V52 V104 ) C1185( V52 V116 ) \nC1186( V52 V117 ) C1187( V52 V128 ) C1190( V52 V163 ) C1192( V52 V180 ) C1195( V52 V204 ) C1196( V52 V220 ) \nC1198( V52 V235 ) C1200( V52 V253 ) C1201( V52 V257 ) C1202( V52 V276 ) C1204( V52 V281 ) C1206( V52 V294 ) \nC1207( V52 V296 ) C1208( V53 V74 ) C1209( V53 V77 ) C1210( V53 V92 ) C1219( V53 V178 ) C1222( V53 V226 ) \nC1396( V61 V94 ) C1397( V61 V104 ) C1400( V61 V127 ) C1402( V61 V139 ) C1412( V61 V212 ) C1415( V61 V228 ) \nC1416( V61 V234 ) C1417( V61 V236 ) C1419( V61 V260 ) C1517( V66 V121 ) C1518( V66 V122 ) C1519( V66 V137 ) \nC1524( V66 V175 ) C1526( V66 V196 ) C1527( V66 V202 ) C1528( V66 V211 ) C1529( V66 V212 ) C1530( V66 V220 ) \nC1533( V66 V232 ) C1535( V66 V255 ) C1538( V66 V295 ) C1565( V68 V77 ) C1566( V68 V104 ) C1567( V68 V114 ) \nC1568( V68 V125 ) C1569( V68 V128 ) C1570( V68 V134 ) C1571( V68 V140 ) C1575( V68 V163 ) C1579( V68 V212 ) \nC1581( V68 V235 ) C1583( V68 V281 ) C1584( V68 V295 ) C1646( V72 V100 ) C1648( V72 V115 ) C1649( V72 V121 ) \nC1650( V72 V127 ) C1651( V72 V133 ) C1652( V72 V145 ) C1660( V72 V233 ) C1661( V72 V241 ) C1662( V72 V254 ) \nC1686( V74 V92 ) C1687( V74 V100 ) C1694( V74 V178 ) C1697( V74 V226 ) C1699( V74 V234 ) C1706( V74 V294 ) \nC1750( V77 V114 ) C1751( V77 V128 ) C1752( V77 V134 ) C1754( V77 V140 ) C1760( V77 V212</w:t>
      </w:r>
    </w:p>
    <w:p>
      <w:pPr>
        <w:pStyle w:val="PreformattedText"/>
        <w:bidi w:val="0"/>
        <w:spacing w:before="0" w:after="0"/>
        <w:jc w:val="left"/>
        <w:rPr/>
      </w:pPr>
      <w:r>
        <w:rPr/>
        <w:t xml:space="preserve"> </w:t>
      </w:r>
      <w:r>
        <w:rPr/>
        <w:t>) C1766( V77 V281 ) \nC2021( V90 V100 ) C2022( V90 V125 ) C2024( V90 V133 ) C2027( V90 V153 ) C2030( V90 V167 ) C2031( V90 V169 ) \nC2033( V90 V218 ) C2036( V90 V257 ) C2037( V90 V260 ) C2038( V90 V262 ) C2040( V90 V276 ) C2042( V91 V92 ) \nC2043( V91 V97 ) C2045( V91 V114 ) C2049( V91 V172 ) C2051( V91 V175 ) C2052( V91 V180 ) C2053( V91 V192 ) \nC2054( V91 V194 ) C2058( V91 V235 ) C2060( V91 V253 ) C2064( V92 V97 ) C2065( V92 V114 ) C2066( V92 V121 ) \nC2069( V92 V172 ) C2070( V92 V178 ) C2071( V92 V180 ) C2072( V92 V192 ) C2073( V92 V194 ) C2074( V92 V226 ) \nC2075( V92 V235 ) C2078( V92 V262 ) C2101( V94 V104 ) C2102( V94 V109 ) C2103( V94 V127 ) C2104( V94 V139 ) \nC2105( V94 V145 ) C2107( V94 V190 ) C2108( V94 V191 ) C2109( V94 V202 ) C2110( V94 V221 ) C2112( V94 V223 ) \nC2114( V94 V228 ) C2116( V94 V234 ) C2117( V94 V236 ) C2120( V94 V260 ) C2122( V94 V279 ) C2166( V97 V109 ) \nC2168( V97 V114 ) C2171( V97 V172 ) C2172( V97 V180 ) C2174( V97 V192 ) C2175( V97 V194 ) C2177( V97 V235 ) \nC2178( V97 V236 ) C2201( V99 V102 ) C2202( V99 V125 ) C2205( V99 V153 ) C2206( V99 V163 ) C2207( V99 V167 ) \nC2208( V99 V169 ) C2209( V99 V180 ) C2210( V99 V191 ) C2214( V99 V255 ) C2215( V99 V274 ) C2218( V99 V296 ) \nC2219( V100 V121 ) C2220( V100 V125 ) C2222( V100 V133 ) C2223( V100 V145 ) C2225( V100 V153 ) C2230( V100 V218 ) \nC2232( V100 V234 ) C2237( V100 V257 ) C2238( V100 V260 ) C2239( V100 V262 ) C2240( V100 V294 ) C2259( V102 V112 ) \nC2260( V102 V116 ) C2261( V102 V132 ) C2263( V102 V163 ) C2264( V102 V167 ) C2265( V102 V169 ) C2266( V102 V175 ) \nC2267( V102 V180 ) C2268( V102 V183 ) C2269( V102 V191 ) C2270( V102 V201 ) C2273( V102 V251 ) C2274( V102 V255 ) \nC2275( V102 V262 ) C2276( V102 V274 ) C2277( V102 V280 ) C2280( V102 V295 ) C2281( V102 V296 ) C2299( V104 V127 ) \nC2301( V104 V139 ) C2303( V104 V162 ) C2304( V104 V163 ) C2312( V104 V228 ) C2313( V104 V233 ) C2314( V104 V234 ) \nC2315( V104 V235 ) C2316( V104 V236 ) C2318( V104 V260 ) C2390( V109 V145 ) C2393( V109 V190 ) C2394( V109 V202 ) \nC2395( V109 V221 ) C2396( V109 V223 ) C2398( V109 V236 ) C2401( V109 V279 ) C2443( V112 V116 ) C2444( V112 V122 ) \nC2445( V112 V132 ) C2452( V112 V183 ) C2454( V112 V190 ) C2455( V112 V201 ) C2458( V112 V251 ) C2459( V112 V280 ) \nC2462( V112 V295 ) C2477( V114 V128 ) C2478( V114 V134 ) C2479( V114 V140 ) C2482( V114 V172 ) C2483( V114 V180 ) \nC2484( V114 V192 ) C2485( V114 V194 ) C2488( V114 V212 ) C2490( V114 V235 ) C2492( V114 V281 ) C2493( V115 V127 ) \nC2500( V115 V233 ) C2501( V115 V241 ) C2503( V115 V254 ) C2511( V116 V117 ) C2512( V116 V132 ) C2514( V116 V180 ) \nC2515( V116 V183 ) C2516( V116 V191 ) C2517( V116 V201 ) C2518( V116 V204 ) C2520( V116 V220 ) C2522( V116 V251 ) \nC2523( V116 V253 ) C2524( V116 V257 ) C2525( V116 V280 ) C2527( V116 V294 ) C2528( V116 V295 ) C2529( V116 V296 ) \nC2532( V117 V162 ) C2533( V117 V180 ) C2535( V117 V204 ) C2539( V117 V220 ) C2540( V117 V223 ) C2542( V117 V253 ) \nC2543( V117 V254 ) C2544( V117 V257 ) C2547( V117 V280 ) C2550( V117 V294 ) C2551( V117 V296 ) C2602( V121 V122 ) \nC2604( V121 V137 ) C2606( V121 V145 ) C2610( V121 V175 ) C2611( V121 V196 ) C2612( V121 V211 ) C2613( V121 V212 ) \nC2618( V121 V232 ) C2620( V121 V262 ) C2623( V122 V137 ) C2628( V122 V175 ) C2629( V122 V190 ) C2630( V122 V196 ) \nC2631( V122 V211 ) C2632( V122 V212 ) C2636( V122 V232 ) C2638( V122 V251 ) C2669( V125 V133 ) C2672( V125 V153 ) \nC2673( V125 V167 ) C2675( V125 V218 ) C2678( V125 V257 ) C2679( V125 V260 ) C2680( V125 V262 ) C2681( V125 V295 ) \nC2682( V125 V296 ) C2701( V127 V139 ) C2705( V127 V228 ) C2707( V127 V233 ) C2708( V127 V234 ) C2709( V127 V236 ) \nC2710( V127 V241 ) C2711( V127 V254 ) C2713( V127 V260 ) C2714( V128 V134 ) C2715( V128 V140 ) C2720( V128 V204 ) \nC2721( V128 V212 ) C2726( V128 V276 ) C2727( V128 V280 ) C2728( V128 V281 ) C2772( V132 V183 ) C2773( V132 V192 ) \nC2775( V132 V201 ) C2777( V132 V204 ) C2778( V132 V241 ) C2779( V132 V251 ) C2780( V132 V257 ) C2782( V132 V280 ) \nC2783( V132 V295 ) C2784( V133 V153 ) C2787( V133 V218 ) C2789( V133 V257 ) C2790( V133 V260 ) C2791( V133 V262 ) \nC2795( V134 V140 ) C2799( V134 V206 ) C2800( V134 V212 ) C2804( V134 V281 ) C2835( V137 V153 ) C2836( V137 V163 ) \nC2837( V137 V175 ) C2839( V137 V196 ) C2840( V137 V202 ) C2841( V137 V211 ) C2842( V137 V212 ) C2845( V137 V232 ) \nC2846( V137 V234 ) C2849( V137 V260 ) C2852( V137 V274 ) C2878( V139 V218 ) C2881( V139 V228 ) C2884( V139 V234 ) \nC2885( V139 V236 ) C2887( V139 V254 ) C2888( V139 V260 ) C2892( V140 V169 ) C2893( V140 V178 ) C2895( V140 V212 ) \nC2902( V140 V281 ) C2905( V140 V294 ) C2973( V145 V172 ) C2974( V145 V190 ) C2975( V145 V202 ) C2980( V145 V221 ) \nC2981( V145 V223 ) C2984( V145 V279 ) C3089( V153 V163 ) C3090( V153 V167 ) C3092( V153 V218 ) C3097( V153 V257 ) \nC3098( V153 V260 ) C3099( V153 V262 ) C3103( V153 V296 ) C3217( V162 V201 ) C3218( V162 V206 ) C3221( V162 V218 ) \nC3222( V162 V220 ) C3223( V162 V223 ) C3224( V162 V226 ) C3225( V162 V233 ) C3227( V162 V251 ) C3228( V162 V254 ) \nC3230( V162 V276 ) C3232( V163 V167 ) C3233( V163 V169 ) C3235( V163 V180 ) C3238( V163 V191 ) C3239( V163 V235 ) \nC3242( V163 V255 ) C3244( V163 V274 ) C3282( V167 V169 ) C3283( V167 V180 ) C3284( V167 V191 ) C3290( V167 V255 ) \nC3291( V167 V274 ) C3292( V167 V276 ) C3293( V167 V296 ) C3306( V169 V178 ) C3307( V169 V180 ) C3308( V169 V191 ) \nC3311( V169 V255 ) C3313( V169 V274 ) C3338( V172 V180 ) C3339( V172 V192 ) C3340( V172 V194 ) C3345( V172 V235 ) \nC3347( V172 V253 ) C3373( V175 V196 ) C3374( V175 V211 ) C3375( V175 V212 ) C3380( V175 V232 ) C3381( V175 V235 ) \nC3384( V175 V262 ) C3387( V175 V296 ) C3417( V178 V196 ) C3421( V178 V226 ) C3438( V180 V191 ) C3439( V180 V192 ) \nC3440( V180 V194 ) C3441( V180 V204 ) C3442( V180 V220 ) C3444( V180 V235 ) C3445( V180 V253 ) C3446( V180 V255 ) \nC3447( V180 V257 ) C3449( V180 V274 ) C3450( V180 V294 ) C3451( V180 V296 ) C3479( V183 V192 ) C3480( V183 V194 ) \nC3481( V183 V201 ) C3484( V183 V251 ) C3487( V183 V280 ) C3489( V183 V295 ) C3548( V190 V202 ) C3550( V190 V221 ) \nC3551( V190 V223 ) C3553( V190 V279 ) C3559( V191 V255 ) C3561( V191 V274 ) C3564( V192 V194 ) C3565( V192 V204 ) \nC3566( V192 V235 ) C3567( V192 V257 ) C3581( V194 V235 ) C3582( V194 V241 ) C3602( V196 V202 ) C3604( V196 V211 ) \nC3605( V196 V212 ) C3608( V196 V232 ) C3609( V196 V234 ) C3611( V196 V260 ) C3613( V196 V274 ) C3646( V201 V206 ) \nC3649( V201 V218 ) C3650( V201 V220 ) C3651( V201 V226 ) C3652( V201 V251 ) C3655( V201 V276 ) C3656( V201 V280 ) \nC3657( V201 V295 ) C3658( V202 V221 ) C3659( V202 V223 ) C3660( V202 V234 ) C3663( V202 V260 ) C3665( V202 V274 ) \nC3666( V202 V279 ) C3668( V202 V295 ) C3680( V204 V220 ) C3682( V204 V253 ) C3684( V204 V257 ) C3687( V204 V280 ) \nC3688( V204 V294 ) C3689( V204 V296 ) C3703( V206 V218 ) C3704( V206 V220 ) C3705( V206 V226 ) C3708( V206 V251 ) \nC3711( V206 V276 ) C3712( V206 V281 ) C3741( V211 V212 ) C3745( V211 V228 ) C3746( V211 V232 ) C3747( V211 V233 ) \nC3749( V211 V251 ) C3754( V212 V232 ) C3757( V212 V281 ) C3803( V218 V220 ) C3804( V218 V226 ) C3806( V218 V251 ) \nC3807( V218 V254 ) C3808( V218 V257 ) C3809( V218 V260 ) C3810( V218 V262 ) C3812( V218 V276 ) C3816( V220 V226 ) \nC3817( V220 V232 ) C3818( V220 V251 ) C3819( V220 V253 ) C3820( V220 V255 ) C3821( V220 V257 ) C3822( V220 V276 ) \nC3823( V220 V294 ) C3824( V220 V296 ) C3825( V221 V223 ) C3829( V221 V274 ) C3830( V221 V279 ) C3840( V223 V236 ) \nC3842( V223 V254 ) C3844( V223 V279 ) C3864( V226 V251 ) C3867( V226 V276 ) C3878( V228 V232 ) C3879( V228 V233 ) \nC3880( V228 V234 ) C3881( V228 V236 ) C3882( V228 V260 ) C3883( V228 V279 ) C3901( V232 V233 ) C3902( V232 V255 ) \nC3903( V233 V241 ) C3905( V233 V254 ) C3907( V234 V236 ) C3912( V234 V260 ) C3914( V234 V274 ) C3915( V234 V294 ) \nC3921( V236 V260 ) C3947( V241 V254 ) C4007( V251 V276 ) C4008( V251 V280 ) C4010( V251 V295 ) C4014( V253 V257 ) \nC4018( V253 V294 ) C4019( V253 V296 ) C4024( V255 V274 ) C4025( V255 V279 ) C4031( V257 V260 ) C4032( V257 V262 ) \nC4034( V257 V294 ) C4035( V257 V296 ) C4042( V260 V262 ) C4043( V260 V274 ) C4053( V262 V296 ) C4084( V276 V281 ) \nC4093( V280 V295 ) C4105( V294 V296 ) "];19-&gt;30[label="89: V31 V34 V36 V38 V39 \nV43 V51 V52 V53 V61 V66 \nV68 V72 V74 V77 V90 V91 \nV92 V94 V97 V99 V100 V102 \nV104 V109 V112 V114 V115 V116 \nV117 V121 V122 V125 V127 V128 \nV132 V133 V134 V137 V139 V140 \nV145 V153 V162 V163 V167 V169 \nV172 V175 V178 V183 V190 V191 \nV192 V194 V196 V201 V202 V204 \nV206 V211 V212 V218 V220 V221 \nV223 V226 V228 V232 V233 V234 \nV235 V236 V241 V251 V253 V254 \nV255 V257 V260 V262 V274 V276 \nV279 V280 V281 V294 V295 V296 \n558: C661 ,C668 ,C671 ,C672 ,C673 ,\nC675 ,C679 ,C681 ,C682 ,C684 ,C685 ,\nC686 ,C739 ,C742 ,C744 ,C746 ,C755 ,\nC758 ,C759 ,C760 ,C798 ,C800 ,C804 ,\nC805 ,C806 ,C807 ,C808 ,C809 ,C810 ,\nC811 ,C812 ,C813 ,C816 ,C817 ,C845 ,\nC847 ,C850 ,C851 ,C852 ,C853 ,C855 ,\nC857 ,C859 ,C860 ,C862 ,C863 ,C867 ,\nC868 ,C869 ,C870 ,C871 ,C873 ,C877 ,\nC880 ,C881 ,C884 ,C888 ,C889 ,C891 ,\nC957 ,C959 ,C961 ,C964 ,C974 ,C975 ,\nC976 ,C977 ,C978 ,C1155 ,C1157 ,C1159 ,\nC1162 ,C1163 ,C1164 ,C1167 ,C1172 ,C1173 ,\nC1174 ,C1176 ,C1178 ,C1181 ,C1183 ,C1185 ,\nC1186 ,C1187 ,C1190 ,C1195 ,C1196 ,C1198 ,\nC1200 ,C1201 ,C1202 ,C1204 ,C1206 ,C1207 ,\nC1208 ,C1209 ,C1210 ,C1219 ,C1222 ,C1396 ,\nC1397 ,C1400 ,C1402 ,C1412 ,C1415 ,C1416 ,\nC1417 ,C1419 ,C1517 ,C1518 ,C1519 ,C1524 ,\nC1526 ,C1527 ,C1528 ,C1529 ,C1530 ,C1533 ,\nC1535 ,C1538 ,C1565 ,C1566 ,C1567 ,C1568 ,\nC1569 ,C1570 ,C1571 ,C1575 ,C1579 ,C1581 ,\nC1583 ,C1584 ,C1646 ,C1648 ,C1649 ,C1650 ,\nC1651 ,C1652 ,C1660 ,C1661 ,C1662 ,C1686 ,\nC1687 ,C1694 ,C1697 ,C1699 ,C1706 ,C1750 ,\nC1751 ,C1752 ,C1754 ,C1760 ,C1766 ,C2021 ,\nC2022 ,C2024 ,C2027 ,C2030 ,C2031 ,C2033 ,\nC2036 ,C2037 ,C2038 ,C2040 ,C2042 ,C2043 ,\nC2045 ,C2049 ,C2051 ,C2053 ,C2054 ,C2058</w:t>
      </w:r>
    </w:p>
    <w:p>
      <w:pPr>
        <w:pStyle w:val="PreformattedText"/>
        <w:bidi w:val="0"/>
        <w:spacing w:before="0" w:after="0"/>
        <w:jc w:val="left"/>
        <w:rPr/>
      </w:pPr>
      <w:r>
        <w:rPr/>
        <w:t xml:space="preserve"> </w:t>
      </w:r>
      <w:r>
        <w:rPr/>
        <w:t>,\nC2060 ,C2064 ,C2065 ,C2066 ,C2069 ,C2070 ,\nC2072 ,C2073 ,C2074 ,C2075 ,C2078 ,C2101 ,\nC2102 ,C2103 ,C2104 ,C2105 ,C2107 ,C2108 ,\nC2109 ,C2110 ,C2112 ,C2114 ,C2116 ,C2117 ,\nC2120 ,C2122 ,C2166 ,C2168 ,C2171 ,C2174 ,\nC2175 ,C2177 ,C2178 ,C2201 ,C2202 ,C2205 ,\nC2206 ,C2207 ,C2208 ,C2210 ,C2214 ,C2215 ,\nC2218 ,C2219 ,C2220 ,C2222 ,C2223 ,C2225 ,\nC2230 ,C2232 ,C2237 ,C2238 ,C2239 ,C2240 ,\nC2259 ,C2260 ,C2261 ,C2263 ,C2264 ,C2265 ,\nC2266 ,C2268 ,C2269 ,C2270 ,C2273 ,C2274 ,\nC2275 ,C2276 ,C2277 ,C2280 ,C2281 ,C2299 ,\nC2301 ,C2303 ,C2304 ,C2312 ,C2313 ,C2314 ,\nC2315 ,C2316 ,C2318 ,C2390 ,C2393 ,C2394 ,\nC2395 ,C2396 ,C2398 ,C2401 ,C2443 ,C2444 ,\nC2445 ,C2452 ,C2454 ,C2455 ,C2458 ,C2459 ,\nC2462 ,C2477 ,C2478 ,C2479 ,C2482 ,C2484 ,\nC2485 ,C2488 ,C2490 ,C2492 ,C2493 ,C2500 ,\nC2501 ,C2503 ,C2511 ,C2512 ,C2515 ,C2516 ,\nC2517 ,C2518 ,C2520 ,C2522 ,C2523 ,C2524 ,\nC2525 ,C2527 ,C2528 ,C2529 ,C2532 ,C2535 ,\nC2539 ,C2540 ,C2542 ,C2543 ,C2544 ,C2547 ,\nC2550 ,C2551 ,C2602 ,C2604 ,C2606 ,C2610 ,\nC2611 ,C2612 ,C2613 ,C2618 ,C2620 ,C2623 ,\nC2628 ,C2629 ,C2630 ,C2631 ,C2632 ,C2636 ,\nC2638 ,C2669 ,C2672 ,C2673 ,C2675 ,C2678 ,\nC2679 ,C2680 ,C2681 ,C2682 ,C2701 ,C2705 ,\nC2707 ,C2708 ,C2709 ,C2710 ,C2711 ,C2713 ,\nC2714 ,C2715 ,C2720 ,C2721 ,C2726 ,C2727 ,\nC2728 ,C2772 ,C2773 ,C2775 ,C2777 ,C2778 ,\nC2779 ,C2780 ,C2782 ,C2783 ,C2784 ,C2787 ,\nC2789 ,C2790 ,C2791 ,C2795 ,C2799 ,C2800 ,\nC2804 ,C2835 ,C2836 ,C2837 ,C2839 ,C2840 ,\nC2841 ,C2842 ,C2845 ,C2846 ,C2849 ,C2852 ,\nC2878 ,C2881 ,C2884 ,C2885 ,C2887 ,C2888 ,\nC2892 ,C2893 ,C2895 ,C2902 ,C2905 ,C2973 ,\nC2974 ,C2975 ,C2980 ,C2981 ,C2984 ,C3089 ,\nC3090 ,C3092 ,C3097 ,C3098 ,C3099 ,C3103 ,\nC3217 ,C3218 ,C3221 ,C3222 ,C3223 ,C3224 ,\nC3225 ,C3227 ,C3228 ,C3230 ,C3232 ,C3233 ,\nC3238 ,C3239 ,C3242 ,C3244 ,C3282 ,C3284 ,\nC3290 ,C3291 ,C3292 ,C3293 ,C3306 ,C3308 ,\nC3311 ,C3313 ,C3339 ,C3340 ,C3345 ,C3347 ,\nC3373 ,C3374 ,C3375 ,C3380 ,C3381 ,C3384 ,\nC3387 ,C3417 ,C3421 ,C3479 ,C3480 ,C3481 ,\nC3484 ,C3487 ,C3489 ,C3548 ,C3550 ,C3551 ,\nC3553 ,C3559 ,C3561 ,C3564 ,C3565 ,C3566 ,\nC3567 ,C3581 ,C3582 ,C3602 ,C3604 ,C3605 ,\nC3608 ,C3609 ,C3611 ,C3613 ,C3646 ,C3649 ,\nC3650 ,C3651 ,C3652 ,C3655 ,C3656 ,C3657 ,\nC3658 ,C3659 ,C3660 ,C3663 ,C3665 ,C3666 ,\nC3668 ,C3680 ,C3682 ,C3684 ,C3687 ,C3688 ,\nC3689 ,C3703 ,C3704 ,C3705 ,C3708 ,C3711 ,\nC3712 ,C3741 ,C3745 ,C3746 ,C3747 ,C3749 ,\nC3754 ,C3757 ,C3803 ,C3804 ,C3806 ,C3807 ,\nC3808 ,C3809 ,C3810 ,C3812 ,C3816 ,C3817 ,\nC3818 ,C3819 ,C3820 ,C3821 ,C3822 ,C3823 ,\nC3824 ,C3825 ,C3829 ,C3830 ,C3840 ,C3842 ,\nC3844 ,C3864 ,C3867 ,C3878 ,C3879 ,C3880 ,\nC3881 ,C3882 ,C3883 ,C3901 ,C3902 ,C3903 ,\nC3905 ,C3907 ,C3912 ,C3914 ,C3915 ,C3921 ,\nC3947 ,C4007 ,C4008 ,C4010 ,C4014 ,C4018 ,\nC4019 ,C4024 ,C4025 ,C4031 ,C4032 ,C4034 ,\nC4035 ,C4042 ,C4043 ,C4053 ,C4084 ,C4093 ,\nC4105 ,"];31[shape=box, label="id:31 level: 5\n36: V0 V1 V2 V5 V6 \nV11 V12 V13 V16 V17 V18 \nV19 V20 V28 V40 V68 V71 \nV118 V123 V125 V127 V129 V133 \nV134 V148 V189 V193 V208 V215 \nV221 V230 V265 V274 V277 V292 \nV295 \n177: C0( V0 V2 ) C3( V0 V5 ) C4( V0 V6 ) C8( V0 V11 ) C9( V0 V12 ) \nC10( V0 V13 ) C13( V0 V16 ) C14( V0 V17 ) C15( V0 V18 ) C16( V0 V28 ) C17( V0 V118 ) \nC18( V0 V133 ) C19( V0 V134 ) C20( V0 V189 ) C21( V0 V208 ) C22( V0 V265 ) C23( V0 V277 ) \nC24( V0 V292 ) C25( V1 V2 ) C27( V1 V5 ) C30( V1 V11 ) C31( V1 V13 ) C33( V1 V17 ) \nC34( V1 V19 ) C35( V1 V20 ) C37( V1 V40 ) C41( V1 V118 ) C43( V1 V129 ) C45( V1 V193 ) \nC55( V2 V5 ) C60( V2 V11 ) C61( V2 V12 ) C63( V2 V16 ) C64( V2 V20 ) C66( V2 V118 ) \nC68( V2 V129 ) C72( V2 V193 ) C73( V2 V208 ) C116( V5 V6 ) C119( V5 V11 ) C120( V5 V12 ) \nC121( V5 V13 ) C122( V5 V16 ) C123( V5 V18 ) C124( V5 V28 ) C126( V5 V40 ) C129( V5 V118 ) \nC130( V5 V133 ) C133( V5 V208 ) C135( V5 V265 ) C136( V5 V277 ) C138( V5 V292 ) C143( V6 V11 ) \nC144( V6 V12 ) C146( V6 V17 ) C147( V6 V18 ) C148( V6 V19 ) C149( V6 V28 ) C150( V6 V71 ) \nC151( V6 V118 ) C152( V6 V123 ) C153( V6 V127 ) C154( V6 V133 ) C155( V6 V215 ) C156( V6 V221 ) \nC157( V6 V230 ) C158( V6 V265 ) C159( V6 V274 ) C160( V6 V277 ) C161( V6 V292 ) C231( V11 V12 ) \nC232( V11 V13 ) C234( V11 V16 ) C235( V11 V17 ) C236( V11 V19 ) C238( V11 V71 ) C240( V11 V127 ) \nC241( V11 V208 ) C242( V11 V215 ) C243( V11 V230 ) C249( V12 V16 ) C251( V12 V71 ) C253( V12 V127 ) \nC257( V12 V208 ) C258( V12 V215 ) C259( V12 V230 ) C265( V13 V17 ) C266( V13 V19 ) C268( V13 V40 ) \nC273( V13 V134 ) C275( V13 V189 ) C312( V16 V18 ) C313( V16 V40 ) C315( V16 V68 ) C317( V16 V125 ) \nC319( V16 V148 ) C322( V16 V208 ) C326( V16 V295 ) C327( V17 V18 ) C328( V17 V19 ) C331( V17 V123 ) \nC332( V17 V134 ) C333( V17 V189 ) C334( V17 V221 ) C336( V17 V274 ) C340( V18 V19 ) C341( V18 V28 ) \nC342( V18 V40 ) C343( V18 V68 ) C344( V18 V118 ) C345( V18 V123 ) C346( V18 V125 ) C347( V18 V133 ) \nC348( V18 V148 ) C349( V18 V221 ) C350( V18 V265 ) C351( V18 V274 ) C352( V18 V277 ) C353( V18 V292 ) \nC354( V18 V295 ) C355( V19 V28 ) C359( V19 V123 ) C364( V19 V221 ) C368( V19 V274 ) C377( V20 V118 ) \nC378( V20 V129 ) C382( V20 V193 ) C384( V20 V208 ) C583( V28 V118 ) C584( V28 V133 ) C598( V28 V265 ) \nC600( V28 V277 ) C602( V28 V292 ) C893( V40 V68 ) C897( V40 V125 ) C899( V40 V148 ) C906( V40 V265 ) \nC908( V40 V277 ) C910( V40 V295 ) C1568( V68 V125 ) C1570( V68 V134 ) C1573( V68 V148 ) C1584( V68 V295 ) \nC1633( V71 V127 ) C1637( V71 V215 ) C1639( V71 V230 ) C2552( V118 V129 ) C2553( V118 V133 ) C2556( V118 V193 ) \nC2560( V118 V265 ) C2561( V118 V277 ) C2563( V118 V292 ) C2564( V118 V295 ) C2647( V123 V189 ) C2649( V123 V221 ) \nC2653( V123 V274 ) C2669( V125 V133 ) C2671( V125 V148 ) C2681( V125 V295 ) C2702( V127 V215 ) C2706( V127 V230 ) \nC2735( V129 V193 ) C2737( V129 V230 ) C2788( V133 V230 ) C2792( V133 V265 ) C2793( V133 V277 ) C2794( V133 V292 ) \nC2798( V134 V189 ) C3017( V148 V215 ) C3024( V148 V295 ) C3572( V193 V208 ) C3776( V215 V230 ) C3782( V215 V292 ) \nC3829( V221 V274 ) C4063( V265 V277 ) C4064( V265 V292 ) C4086( V277 V292 ) "];20-&gt;31[label="33: V1 V2 V5 V11 V12 \nV13 V16 V17 V19 V20 V28 \nV40 V68 V71 V118 V123 V125 \nV127 V129 V133 V134 V148 V189 \nV193 V208 V215 V221 V230 V265 \nV274 V277 V292 V295 \n122: C25 ,C27 ,C30 ,C31 ,C33 ,\nC34 ,C35 ,C37 ,C41 ,C43 ,C45 ,\nC55 ,C60 ,C61 ,C63 ,C64 ,C66 ,\nC68 ,C72 ,C73 ,C119 ,C120 ,C121 ,\nC122 ,C124 ,C126 ,C129 ,C130 ,C133 ,\nC135 ,C136 ,C138 ,C231 ,C232 ,C234 ,\nC235 ,C236 ,C238 ,C240 ,C241 ,C242 ,\nC243 ,C249 ,C251 ,C253 ,C257 ,C258 ,\nC259 ,C265 ,C266 ,C268 ,C273 ,C275 ,\nC313 ,C315 ,C317 ,C319 ,C322 ,C326 ,\nC328 ,C331 ,C332 ,C333 ,C334 ,C336 ,\nC355 ,C359 ,C364 ,C368 ,C377 ,C378 ,\nC382 ,C384 ,C583 ,C584 ,C598 ,C600 ,\nC602 ,C893 ,C897 ,C899 ,C906 ,C908 ,\nC910 ,C1568 ,C1570 ,C1573 ,C1584 ,C1633 ,\nC1637 ,C1639 ,C2552 ,C2553 ,C2556 ,C2560 ,\nC2561 ,C2563 ,C2564 ,C2647 ,C2649 ,C2653 ,\nC2669 ,C2671 ,C2681 ,C2702 ,C2706 ,C2735 ,\nC2737 ,C2788 ,C2792 ,C2793 ,C2794 ,C2798 ,\nC3017 ,C3024 ,C3572 ,C3776 ,C3782 ,C3829 ,\nC4063 ,C4064 ,C4086 ,"];32[shape=box, label="id:32 level: 6\n27: V21 V27 V32 V38 V41 \nV52 V56 V69 V71 V76 V93 \nV113 V120 V128 V143 V144 V152 \nV208 V210 V224 V239 V242 V250 \nV267 V276 V281 V288 \n152: C395( V21 V27 ) C396( V21 V41 ) C398( V21 V76 ) C402( V21 V93 ) C405( V21 V144 ) \nC409( V21 V210 ) C411( V21 V224 ) C412( V21 V239 ) C414( V21 V250 ) C556( V27 V41 ) C557( V27 V76 ) \nC559( V27 V93 ) C563( V27 V144 ) C571( V27 V210 ) C574( V27 V224 ) C576( V27 V239 ) C578( V27 V250 ) \nC688( V32 V38 ) C691( V32 V52 ) C692( V32 V71 ) C695( V32 V113 ) C697( V32 V128 ) C698( V32 V144 ) \nC705( V32 V239 ) C706( V32 V276 ) C708( V32 V281 ) C710( V32 V288 ) C845( V38 V52 ) C846( V38 V71 ) \nC849( V38 V113 ) C853( V38 V128 ) C854( V38 V144 ) C858( V38 V239 ) C862( V38 V276 ) C863( V38 V281 ) \nC864( V38 V288 ) C914( V41 V76 ) C916( V41 V93 ) C922( V41 V144 ) C927( V41 V210 ) C928( V41 V224 ) \nC929( V41 V239 ) C930( V41 V250 ) C1182( V52 V71 ) C1184( V52 V113 ) C1187( V52 V128 ) C1188( V52 V144 ) \nC1199( V52 V239 ) C1202( V52 V276 ) C1204( V52 V281 ) C1205( V52 V288 ) C1273( V56 V69 ) C1275( V56 V120 ) \nC1278( V56 V143 ) C1279( V56 V144 ) C1280( V56 V152 ) C1288( V56 V208 ) C1289( V56 V210 ) C1293( V56 V242 ) \nC1294( V56 V267 ) C1296( V56 V288 ) C1586( V69 V93 ) C1589( V69 V120 ) C1591( V69 V143 ) C1592( V69 V144 ) \nC1594( V69 V152 ) C1597( V69 V208 ) C1601( V69 V242 ) C1603( V69 V267 ) C1606( V69 V288 ) C1631( V71 V113 ) \nC1634( V71 V128 ) C1635( V71 V144 ) C1640( V71 V239 ) C1641( V71 V276 ) C1642( V71 V281 ) C1643( V71 V288 ) \nC1730( V76 V93 ) C1732( V76 V120 ) C1734( V76 V144 ) C1738( V76 V210 ) C1741( V76 V224 ) C1746( V76 V239 ) \nC1747( V76 V250 ) C2090( V93 V144 ) C2092( V93 V210 ) C2093( V93 V224 ) C2096( V93 V239 ) C2097( V93 V242 ) \nC2099( V93 V250 ) C2463( V113 V128 ) C2465( V113 V144 ) C2468( V113 V210 ) C2469( V113 V239 ) C2474( V113 V276 ) \nC2475( V113 V281 ) C2476( V113 V288 ) C2583( V120 V143 ) C2584( V120 V144 ) C2586( V120 V152 ) C2590( V120 V208 ) \nC2597( V120 V242 ) C2599( V120 V267 ) C2601( V120 V288 ) C2716( V128 V144 ) C2723( V128 V239 ) C2726( V128 V276 ) \nC2728( V128 V281 ) C2729( V128 V288 ) C2940( V143 V144 ) C2942( V143 V152 ) C2945( V143 V208 ) C2951( V143 V242 ) \nC2955( V143 V267 ) C2957( V143 V288 ) C2959( V144 V152 ) C2960( V144 V208 ) C2961( V144 V210 ) C2962( V144 V224 ) \nC2963( V144 V239 ) C2964( V144 V242 ) C2965( V144 V250 ) C2966( V144 V267 ) C2967( V144 V276 ) C2968( V144 V281 ) \nC2969( V144 V288 ) C3076( V152 V208 ) C3079( V152 V224 ) C3081( V152 V242 ) C3084( V152 V267 ) C3086( V152 V288 ) \nC3723( V208 V242 ) C3726( V208 V267 ) C3728( V208 V288 ) C3734( V210 V224 ) C3737( V210 V239 ) C3739( V210 V250 ) \nC3740( V210 V288 ) C3847( V224 V239 ) C3848( V224 V250 ) C3850( V224 V267 ) C3935( V239 V250 ) C3938( V239 V276 ) \nC3940( V239 V281 ) C3941( V239 V288 ) C3950( V242 V267 ) C3953( V242 V281 ) C3954( V242 V288 ) C4068( V267 V288 ) \nC4084( V276</w:t>
      </w:r>
    </w:p>
    <w:p>
      <w:pPr>
        <w:pStyle w:val="PreformattedText"/>
        <w:bidi w:val="0"/>
        <w:spacing w:before="0" w:after="0"/>
        <w:jc w:val="left"/>
        <w:rPr/>
      </w:pPr>
      <w:r>
        <w:rPr/>
        <w:t xml:space="preserve"> </w:t>
      </w:r>
      <w:r>
        <w:rPr/>
        <w:t>V281 ) C4085( V276 V288 ) C4094( V281 V288 ) "];23-&gt;32[label="26: V21 V27 V32 V38 V41 \nV52 V56 V69 V71 V76 V93 \nV113 V120 V128 V143 V152 V208 \nV210 V224 V239 V242 V250 V267 \nV276 V281 V288 \n126: C395 ,C396 ,C398 ,C402 ,C409 ,\nC411 ,C412 ,C414 ,C556 ,C557 ,C559 ,\nC571 ,C574 ,C576 ,C578 ,C688 ,C691 ,\nC692 ,C695 ,C697 ,C705 ,C706 ,C708 ,\nC710 ,C845 ,C846 ,C849 ,C853 ,C858 ,\nC862 ,C863 ,C864 ,C914 ,C916 ,C927 ,\nC928 ,C929 ,C930 ,C1182 ,C1184 ,C1187 ,\nC1199 ,C1202 ,C1204 ,C1205 ,C1273 ,C1275 ,\nC1278 ,C1280 ,C1288 ,C1289 ,C1293 ,C1294 ,\nC1296 ,C1586 ,C1589 ,C1591 ,C1594 ,C1597 ,\nC1601 ,C1603 ,C1606 ,C1631 ,C1634 ,C1640 ,\nC1641 ,C1642 ,C1643 ,C1730 ,C1732 ,C1738 ,\nC1741 ,C1746 ,C1747 ,C2092 ,C2093 ,C2096 ,\nC2097 ,C2099 ,C2463 ,C2468 ,C2469 ,C2474 ,\nC2475 ,C2476 ,C2583 ,C2586 ,C2590 ,C2597 ,\nC2599 ,C2601 ,C2723 ,C2726 ,C2728 ,C2729 ,\nC2942 ,C2945 ,C2951 ,C2955 ,C2957 ,C3076 ,\nC3079 ,C3081 ,C3084 ,C3086 ,C3723 ,C3726 ,\nC3728 ,C3734 ,C3737 ,C3739 ,C3740 ,C3847 ,\nC3848 ,C3850 ,C3935 ,C3938 ,C3940 ,C3941 ,\nC3950 ,C3953 ,C3954 ,C4068 ,C4084 ,C4085 ,\nC4094 ,"];33[shape=box, label="id:33 level: 6\n35: V27 V39 V52 V61 V63 \nV68 V104 V110 V119 V136 V146 \nV149 V150 V163 V178 V182 V184 \nV185 V186 V187 V188 V193 V196 \nV197 V198 V199 V201 V209 V213 \nV217 V235 V240 V266 V275 V278 \n186: C560( V27 V104 ) C567( V27 V185 ) C568( V27 V187 ) C569( V27 V199 ) C570( V27 V201 ) \nC572( V27 V213 ) C573( V27 V217 ) C579( V27 V266 ) C580( V27 V275 ) C872( V39 V136 ) C877( V39 V178 ) \nC878( V39 V182 ) C879( V39 V184 ) C881( V39 V196 ) C882( V39 V197 ) C883( V39 V198 ) C885( V39 V209 ) \nC890( V39 V240 ) C1180( V52 V63 ) C1181( V52 V68 ) C1183( V52 V104 ) C1189( V52 V146 ) C1190( V52 V163 ) \nC1193( V52 V184 ) C1194( V52 V188 ) C1198( V52 V235 ) C1203( V52 V278 ) C1397( V61 V104 ) C1398( V61 V110 ) \nC1399( V61 V119 ) C1401( V61 V136 ) C1403( V61 V149 ) C1404( V61 V150 ) C1407( V61 V184 ) C1408( V61 V186 ) \nC1409( V61 V187 ) C1410( V61 V193 ) C1420( V61 V266 ) C1443( V63 V68 ) C1447( V63 V104 ) C1451( V63 V146 ) \nC1453( V63 V163 ) C1457( V63 V184 ) C1458( V63 V188 ) C1459( V63 V199 ) C1462( V63 V235 ) C1465( V63 V278 ) \nC1566( V68 V104 ) C1572( V68 V146 ) C1575( V68 V163 ) C1577( V68 V184 ) C1578( V68 V188 ) C1581( V68 V235 ) \nC1582( V68 V278 ) C2302( V104 V146 ) C2304( V104 V163 ) C2307( V104 V184 ) C2308( V104 V185 ) C2309( V104 V188 ) \nC2315( V104 V235 ) C2319( V104 V278 ) C2403( V110 V119 ) C2405( V110 V149 ) C2406( V110 V150 ) C2409( V110 V182 ) \nC2410( V110 V184 ) C2411( V110 V186 ) C2412( V110 V187 ) C2413( V110 V193 ) C2567( V119 V149 ) C2568( V119 V150 ) \nC2571( V119 V184 ) C2572( V119 V186 ) C2573( V119 V187 ) C2574( V119 V188 ) C2575( V119 V193 ) C2813( V136 V149 ) \nC2816( V136 V178 ) C2817( V136 V182 ) C2818( V136 V184 ) C2820( V136 V196 ) C2821( V136 V197 ) C2822( V136 V198 ) \nC2824( V136 V209 ) C2828( V136 V240 ) C2831( V136 V266 ) C2986( V146 V163 ) C2988( V146 V184 ) C2989( V146 V188 ) \nC2990( V146 V197 ) C2991( V146 V209 ) C2992( V146 V235 ) C2996( V146 V275 ) C2997( V146 V278 ) C3025( V149 V150 ) \nC3029( V149 V184 ) C3030( V149 V186 ) C3031( V149 V187 ) C3032( V149 V193 ) C3034( V149 V198 ) C3039( V149 V266 ) \nC3045( V150 V184 ) C3046( V150 V186 ) C3047( V150 V187 ) C3048( V150 V193 ) C3236( V163 V184 ) C3237( V163 V188 ) \nC3239( V163 V235 ) C3245( V163 V278 ) C3415( V178 V182 ) C3416( V178 V184 ) C3417( V178 V196 ) C3418( V178 V197 ) \nC3419( V178 V198 ) C3420( V178 V209 ) C3422( V178 V240 ) C3425( V178 V278 ) C3464( V182 V184 ) C3466( V182 V196 ) \nC3467( V182 V197 ) C3468( V182 V198 ) C3470( V182 V209 ) C3472( V182 V240 ) C3490( V184 V186 ) C3491( V184 V187 ) \nC3492( V184 V188 ) C3493( V184 V193 ) C3494( V184 V196 ) C3495( V184 V197 ) C3496( V184 V198 ) C3497( V184 V209 ) \nC3498( V184 V235 ) C3499( V184 V240 ) C3500( V184 V278 ) C3501( V185 V187 ) C3502( V185 V199 ) C3503( V185 V201 ) \nC3504( V185 V213 ) C3505( V185 V217 ) C3510( V185 V266 ) C3512( V185 V275 ) C3515( V186 V187 ) C3516( V186 V193 ) \nC3518( V186 V198 ) C3519( V186 V199 ) C3521( V186 V217 ) C3525( V187 V193 ) C3526( V187 V199 ) C3527( V187 V201 ) \nC3528( V187 V213 ) C3529( V187 V217 ) C3532( V187 V266 ) C3534( V187 V275 ) C3539( V188 V235 ) C3541( V188 V278 ) \nC3573( V193 V213 ) C3600( V196 V197 ) C3601( V196 V198 ) C3603( V196 V209 ) C3610( V196 V240 ) C3614( V197 V198 ) \nC3615( V197 V209 ) C3616( V197 V240 ) C3619( V197 V266 ) C3620( V197 V275 ) C3624( V198 V199 ) C3627( V198 V209 ) \nC3628( V198 V240 ) C3632( V199 V201 ) C3634( V199 V213 ) C3635( V199 V217 ) C3637( V199 V266 ) C3638( V199 V275 ) \nC3647( V201 V213 ) C3648( V201 V217 ) C3653( V201 V266 ) C3654( V201 V275 ) C3729( V209 V240 ) C3758( V213 V217 ) \nC3764( V213 V266 ) C3766( V213 V275 ) C3795( V217 V240 ) C3799( V217 V266 ) C3800( V217 V275 ) C3918( V235 V278 ) \nC4065( V266 V275 ) "];25-&gt;33[label="34: V27 V39 V52 V61 V63 \nV68 V104 V110 V119 V136 V146 \nV149 V150 V163 V178 V182 V185 \nV186 V187 V188 V193 V196 V197 \nV198 V199 V201 V209 V213 V217 \nV235 V240 V266 V275 V278 \n160: C560 ,C567 ,C568 ,C569 ,C570 ,\nC572 ,C573 ,C579 ,C580 ,C872 ,C877 ,\nC878 ,C881 ,C882 ,C883 ,C885 ,C890 ,\nC1180 ,C1181 ,C1183 ,C1189 ,C1190 ,C1194 ,\nC1198 ,C1203 ,C1397 ,C1398 ,C1399 ,C1401 ,\nC1403 ,C1404 ,C1408 ,C1409 ,C1410 ,C1420 ,\nC1443 ,C1447 ,C1451 ,C1453 ,C1458 ,C1459 ,\nC1462 ,C1465 ,C1566 ,C1572 ,C1575 ,C1578 ,\nC1581 ,C1582 ,C2302 ,C2304 ,C2308 ,C2309 ,\nC2315 ,C2319 ,C2403 ,C2405 ,C2406 ,C2409 ,\nC2411 ,C2412 ,C2413 ,C2567 ,C2568 ,C2572 ,\nC2573 ,C2574 ,C2575 ,C2813 ,C2816 ,C2817 ,\nC2820 ,C2821 ,C2822 ,C2824 ,C2828 ,C2831 ,\nC2986 ,C2989 ,C2990 ,C2991 ,C2992 ,C2996 ,\nC2997 ,C3025 ,C3030 ,C3031 ,C3032 ,C3034 ,\nC3039 ,C3046 ,C3047 ,C3048 ,C3237 ,C3239 ,\nC3245 ,C3415 ,C3417 ,C3418 ,C3419 ,C3420 ,\nC3422 ,C3425 ,C3466 ,C3467 ,C3468 ,C3470 ,\nC3472 ,C3501 ,C3502 ,C3503 ,C3504 ,C3505 ,\nC3510 ,C3512 ,C3515 ,C3516 ,C3518 ,C3519 ,\nC3521 ,C3525 ,C3526 ,C3527 ,C3528 ,C3529 ,\nC3532 ,C3534 ,C3539 ,C3541 ,C3573 ,C3600 ,\nC3601 ,C3603 ,C3610 ,C3614 ,C3615 ,C3616 ,\nC3619 ,C3620 ,C3624 ,C3627 ,C3628 ,C3632 ,\nC3634 ,C3635 ,C3637 ,C3638 ,C3647 ,C3648 ,\nC3653 ,C3654 ,C3729 ,C3758 ,C3764 ,C3766 ,\nC3795 ,C3799 ,C3800 ,C3918 ,C4065 ,"];34[shape=box, label="id:34 level: 6\n27: V2 V12 V16 V50 V56 \nV62 V88 V124 V137 V140 V153 \nV163 V169 V178 V186 V194 V198 \nV199 V205 V241 V244 V245 V246 \nV271 V278 V282 V283 \n152: C61( V2 V12 ) C63( V2 V16 ) C65( V2 V62 ) C67( V2 V124 ) C69( V2 V140 ) \nC70( V2 V169 ) C71( V2 V178 ) C74( V2 V244 ) C75( V2 V278 ) C76( V2 V283 ) C249( V12 V16 ) \nC250( V12 V62 ) C252( V12 V124 ) C254( V12 V140 ) C255( V12 V169 ) C256( V12 V178 ) C260( V12 V244 ) \nC261( V12 V278 ) C262( V12 V283 ) C314( V16 V62 ) C316( V16 V124 ) C318( V16 V140 ) C320( V16 V169 ) \nC321( V16 V178 ) C323( V16 V244 ) C324( V16 V278 ) C325( V16 V283 ) C1130( V50 V56 ) C1131( V50 V62 ) \nC1135( V50 V88 ) C1139( V50 V186 ) C1140( V50 V194 ) C1141( V50 V198 ) C1142( V50 V199 ) C1143( V50 V205 ) \nC1144( V50 V241 ) C1147( V50 V282 ) C1148( V50 V283 ) C1272( V56 V62 ) C1282( V56 V186 ) C1284( V56 V194 ) \nC1285( V56 V198 ) C1286( V56 V199 ) C1287( V56 V205 ) C1292( V56 V241 ) C1295( V56 V282 ) C1421( V62 V88 ) \nC1422( V62 V124 ) C1423( V62 V137 ) C1424( V62 V140 ) C1425( V62 V153 ) C1426( V62 V163 ) C1427( V62 V169 ) \nC1428( V62 V178 ) C1429( V62 V186 ) C1430( V62 V194 ) C1431( V62 V198 ) C1432( V62 V199 ) C1433( V62 V205 ) \nC1434( V62 V241 ) C1435( V62 V244 ) C1436( V62 V245 ) C1437( V62 V246 ) C1438( V62 V271 ) C1439( V62 V278 ) \nC1440( V62 V282 ) C1441( V62 V283 ) C1989( V88 V137 ) C1990( V88 V153 ) C1992( V88 V163 ) C1994( V88 V245 ) \nC1995( V88 V246 ) C1997( V88 V271 ) C1998( V88 V278 ) C1999( V88 V282 ) C2000( V88 V283 ) C2654( V124 V140 ) \nC2656( V124 V169 ) C2657( V124 V178 ) C2661( V124 V244 ) C2662( V124 V245 ) C2665( V124 V278 ) C2667( V124 V283 ) \nC2835( V137 V153 ) C2836( V137 V163 ) C2847( V137 V245 ) C2848( V137 V246 ) C2851( V137 V271 ) C2853( V137 V278 ) \nC2854( V137 V282 ) C2892( V140 V169 ) C2893( V140 V178 ) C2897( V140 V244 ) C2898( V140 V246 ) C2901( V140 V278 ) \nC2903( V140 V283 ) C3089( V153 V163 ) C3094( V153 V245 ) C3095( V153 V246 ) C3100( V153 V271 ) C3101( V153 V278 ) \nC3102( V153 V282 ) C3233( V163 V169 ) C3240( V163 V245 ) C3241( V163 V246 ) C3243( V163 V271 ) C3245( V163 V278 ) \nC3246( V163 V282 ) C3306( V169 V178 ) C3310( V169 V244 ) C3315( V169 V278 ) C3316( V169 V283 ) C3419( V178 V198 ) \nC3423( V178 V244 ) C3425( V178 V278 ) C3426( V178 V283 ) C3517( V186 V194 ) C3518( V186 V198 ) C3519( V186 V199 ) \nC3520( V186 V205 ) C3522( V186 V241 ) C3523( V186 V282 ) C3578( V194 V198 ) C3579( V194 V199 ) C3580( V194 V205 ) \nC3582( V194 V241 ) C3583( V194 V245 ) C3587( V194 V282 ) C3624( V198 V199 ) C3626( V198 V205 ) C3629( V198 V241 ) \nC3630( V198 V282 ) C3633( V199 V205 ) C3636( V199 V241 ) C3639( V199 V282 ) C3695( V205 V241 ) C3697( V205 V246 ) \nC3699( V205 V282 ) C3949( V241 V282 ) C3967( V244 V278 ) C3968( V244 V283 ) C3969( V245 V246 ) C3972( V245 V271 ) \nC3974( V245 V278 ) C3975( V245 V282 ) C3977( V246 V271 ) C3979( V246 V278 ) C3980( V246 V282 ) C4074( V271 V278 ) \nC4075( V271 V282 ) C4087( V278 V282 ) C4088( V278 V283 ) "];26-&gt;34[label="26: V2 V12 V16 V50 V56 \nV88 V124 V137 V140 V153 V163 \nV169 V178 V186 V194 V198 V199 \nV205 V241 V244 V245 V246 V271 \nV278 V282 V283 \n126: C61 ,C63 ,C67 ,C69 ,C70 ,\nC71 ,C74 ,C75 ,C76 ,C249 ,C252 ,\nC254 ,C255 ,C256 ,C260 ,C261 ,C262 ,\nC316 ,C318 ,C320 ,C321 ,C323 ,C324 ,\nC325 ,C1130 ,C1135 ,C1139 ,C1140 ,C1141 ,\nC1142 ,C1143 ,C1144 ,C1147 ,C1148 ,C1282 ,\nC1284 ,C1285 ,C1286 ,C1287 ,C1292 ,C1295 ,\nC1989 ,C1990 ,C1992 ,C1994 ,C1995 ,C1997 ,\nC1998 ,C1999 ,C2000 ,C2654 ,C2656 ,C2657 ,\nC2661 ,C2662 ,C2665 ,C2667 ,C2835 ,C2836 ,\nC2847 ,C2848 ,C2851 ,C2853 ,C2854 ,C2892 ,\nC2893 ,C2897 ,C2898 ,C2901 ,C2903 ,C3089 ,\nC3094 ,C3095 ,C3100 ,C3101 ,C3102 ,C3233 ,\nC3240 ,C3241 ,C3243 ,C3245</w:t>
      </w:r>
    </w:p>
    <w:p>
      <w:pPr>
        <w:pStyle w:val="PreformattedText"/>
        <w:bidi w:val="0"/>
        <w:spacing w:before="0" w:after="0"/>
        <w:jc w:val="left"/>
        <w:rPr/>
      </w:pPr>
      <w:r>
        <w:rPr/>
        <w:t xml:space="preserve"> </w:t>
      </w:r>
      <w:r>
        <w:rPr/>
        <w:t>,C3246 ,C3306 ,\nC3310 ,C3315 ,C3316 ,C3419 ,C3423 ,C3425 ,\nC3426 ,C3517 ,C3518 ,C3519 ,C3520 ,C3522 ,\nC3523 ,C3578 ,C3579 ,C3580 ,C3582 ,C3583 ,\nC3587 ,C3624 ,C3626 ,C3629 ,C3630 ,C3633 ,\nC3636 ,C3639 ,C3695 ,C3697 ,C3699 ,C3949 ,\nC3967 ,C3968 ,C3969 ,C3972 ,C3974 ,C3975 ,\nC3977 ,C3979 ,C3980 ,C4074 ,C4075 ,C4087 ,\nC4088 ,"];35[shape=box, label="id:35 level: 6\n27: V34 V45 V57 V58 V67 \nV107 V111 V140 V146 V152 V154 \nV164 V166 V168 V197 V205 V206 \nV223 V236 V242 V246 V248 V273 \nV275 V281 V289 V294 \n157: C750( V34 V146 ) C751( V34 V152 ) C752( V34 V154 ) C753( V34 V164 ) C754( V34 V168 ) \nC756( V34 V205 ) C758( V34 V223 ) C760( V34 V236 ) C761( V34 V246 ) C764( V34 V289 ) C1007( V45 V58 ) \nC1009( V45 V111 ) C1015( V45 V154 ) C1017( V45 V166 ) C1018( V45 V168 ) C1023( V45 V206 ) C1028( V45 V242 ) \nC1029( V45 V273 ) C1030( V45 V281 ) C1031( V45 V289 ) C1297( V57 V58 ) C1298( V57 V67 ) C1304( V57 V107 ) \nC1308( V57 V140 ) C1309( V57 V146 ) C1313( V57 V197 ) C1316( V57 V246 ) C1317( V57 V248 ) C1321( V57 V275 ) \nC1323( V57 V289 ) C1324( V57 V294 ) C1328( V58 V111 ) C1332( V58 V154 ) C1334( V58 V166 ) C1335( V58 V168 ) \nC1338( V58 V206 ) C1339( V58 V242 ) C1345( V58 V273 ) C1346( V58 V281 ) C1347( V58 V289 ) C1541( V67 V107 ) \nC1544( V67 V140 ) C1546( V67 V146 ) C1551( V67 V197 ) C1555( V67 V246 ) C1556( V67 V248 ) C1560( V67 V275 ) \nC1562( V67 V289 ) C1563( V67 V294 ) C2357( V107 V140 ) C2359( V107 V146 ) C2360( V107 V164 ) C2361( V107 V197 ) \nC2369( V107 V246 ) C2370( V107 V248 ) C2371( V107 V275 ) C2372( V107 V289 ) C2373( V107 V294 ) C2426( V111 V154 ) \nC2429( V111 V166 ) C2430( V111 V168 ) C2435( V111 V206 ) C2438( V111 V242 ) C2439( V111 V273 ) C2440( V111 V281 ) \nC2441( V111 V289 ) C2890( V140 V146 ) C2894( V140 V197 ) C2898( V140 V246 ) C2899( V140 V248 ) C2900( V140 V275 ) \nC2902( V140 V281 ) C2904( V140 V289 ) C2905( V140 V294 ) C2990( V146 V197 ) C2993( V146 V246 ) C2994( V146 V248 ) \nC2996( V146 V275 ) C2998( V146 V289 ) C2999( V146 V294 ) C3070( V152 V154 ) C3071( V152 V164 ) C3072( V152 V168 ) \nC3075( V152 V205 ) C3078( V152 V223 ) C3080( V152 V236 ) C3081( V152 V242 ) C3082( V152 V246 ) C3087( V152 V289 ) \nC3104( V154 V164 ) C3105( V154 V166 ) C3106( V154 V168 ) C3108( V154 V205 ) C3109( V154 V206 ) C3111( V154 V223 ) \nC3112( V154 V236 ) C3113( V154 V242 ) C3114( V154 V246 ) C3117( V154 V273 ) C3118( V154 V281 ) C3119( V154 V289 ) \nC3247( V164 V168 ) C3252( V164 V205 ) C3253( V164 V223 ) C3254( V164 V236 ) C3255( V164 V246 ) C3256( V164 V275 ) \nC3257( V164 V289 ) C3266( V166 V168 ) C3271( V166 V206 ) C3273( V166 V242 ) C3277( V166 V273 ) C3278( V166 V281 ) \nC3280( V166 V289 ) C3295( V168 V205 ) C3296( V168 V206 ) C3297( V168 V223 ) C3299( V168 V236 ) C3300( V168 V242 ) \nC3301( V168 V246 ) C3303( V168 V273 ) C3304( V168 V281 ) C3305( V168 V289 ) C3617( V197 V246 ) C3618( V197 V248 ) \nC3620( V197 V275 ) C3622( V197 V289 ) C3623( V197 V294 ) C3691( V205 V223 ) C3694( V205 V236 ) C3697( V205 V246 ) \nC3701( V205 V289 ) C3706( V206 V242 ) C3710( V206 V273 ) C3712( V206 V281 ) C3713( V206 V289 ) C3840( V223 V236 ) \nC3841( V223 V246 ) C3846( V223 V289 ) C3920( V236 V246 ) C3923( V236 V289 ) C3952( V242 V273 ) C3953( V242 V281 ) \nC3955( V242 V289 ) C3976( V246 V248 ) C3978( V246 V275 ) C3981( V246 V289 ) C3982( V246 V294 ) C3991( V248 V275 ) \nC3993( V248 V289 ) C3995( V248 V294 ) C4079( V273 V281 ) C4080( V273 V289 ) C4081( V275 V289 ) C4083( V275 V294 ) \nC4095( V281 V289 ) C4104( V289 V294 ) "];27-&gt;35[label="26: V34 V45 V57 V58 V67 \nV107 V111 V140 V146 V152 V154 \nV164 V166 V168 V197 V205 V206 \nV223 V236 V242 V246 V248 V273 \nV275 V281 V294 \n131: C750 ,C751 ,C752 ,C753 ,C754 ,\nC756 ,C758 ,C760 ,C761 ,C1007 ,C1009 ,\nC1015 ,C1017 ,C1018 ,C1023 ,C1028 ,C1029 ,\nC1030 ,C1297 ,C1298 ,C1304 ,C1308 ,C1309 ,\nC1313 ,C1316 ,C1317 ,C1321 ,C1324 ,C1328 ,\nC1332 ,C1334 ,C1335 ,C1338 ,C1339 ,C1345 ,\nC1346 ,C1541 ,C1544 ,C1546 ,C1551 ,C1555 ,\nC1556 ,C1560 ,C1563 ,C2357 ,C2359 ,C2360 ,\nC2361 ,C2369 ,C2370 ,C2371 ,C2373 ,C2426 ,\nC2429 ,C2430 ,C2435 ,C2438 ,C2439 ,C2440 ,\nC2890 ,C2894 ,C2898 ,C2899 ,C2900 ,C2902 ,\nC2905 ,C2990 ,C2993 ,C2994 ,C2996 ,C2999 ,\nC3070 ,C3071 ,C3072 ,C3075 ,C3078 ,C3080 ,\nC3081 ,C3082 ,C3104 ,C3105 ,C3106 ,C3108 ,\nC3109 ,C3111 ,C3112 ,C3113 ,C3114 ,C3117 ,\nC3118 ,C3247 ,C3252 ,C3253 ,C3254 ,C3255 ,\nC3256 ,C3266 ,C3271 ,C3273 ,C3277 ,C3278 ,\nC3295 ,C3296 ,C3297 ,C3299 ,C3300 ,C3301 ,\nC3303 ,C3304 ,C3617 ,C3618 ,C3620 ,C3623 ,\nC3691 ,C3694 ,C3697 ,C3706 ,C3710 ,C3712 ,\nC3840 ,C3841 ,C3920 ,C3952 ,C3953 ,C3976 ,\nC3978 ,C3982 ,C3991 ,C3995 ,C4079 ,C4083 ,"];36[shape=box, label="id:36 level: 6\n35: V23 V24 V36 V41 V42 \nV51 V54 V57 V58 V63 V64 \nV75 V77 V89 V95 V96 V105 \nV107 V113 V114 V123 V126 V134 \nV138 V164 V165 V189 V199 V200 \nV206 V250 V258 V261 V269 V271 \n193: C449( V23 V36 ) C450( V23 V41 ) C452( V23 V58 ) C453( V23 V64 ) C456( V23 V96 ) \nC460( V23 V113 ) C461( V23 V123 ) C464( V23 V165 ) C465( V23 V189 ) C472( V23 V269 ) C478( V24 V75 ) \nC480( V24 V105 ) C481( V24 V126 ) C482( V24 V134 ) C486( V24 V165 ) C489( V24 V200 ) C491( V24 V206 ) \nC495( V24 V250 ) C498( V24 V269 ) C792( V36 V41 ) C794( V36 V64 ) C796( V36 V96 ) C797( V36 V123 ) \nC801( V36 V165 ) C803( V36 V189 ) C807( V36 V206 ) C814( V36 V261 ) C815( V36 V269 ) C911( V41 V54 ) \nC913( V41 V64 ) C917( V41 V96 ) C919( V41 V105 ) C921( V41 V123 ) C923( V41 V165 ) C925( V41 V189 ) \nC930( V41 V250 ) C931( V41 V269 ) C932( V42 V54 ) C935( V42 V63 ) C938( V42 V89 ) C939( V42 V96 ) \nC941( V42 V107 ) C942( V42 V114 ) C947( V42 V164 ) C949( V42 V199 ) C950( V42 V200 ) C1152( V51 V57 ) \nC1153( V51 V58 ) C1154( V51 V75 ) C1155( V51 V77 ) C1158( V51 V95 ) C1161( V51 V113 ) C1165( V51 V138 ) \nC1169( V51 V165 ) C1175( V51 V258 ) C1177( V51 V261 ) C1179( V51 V271 ) C1229( V54 V63 ) C1232( V54 V89 ) \nC1233( V54 V96 ) C1235( V54 V105 ) C1236( V54 V107 ) C1238( V54 V114 ) C1240( V54 V164 ) C1243( V54 V189 ) \nC1245( V54 V199 ) C1246( V54 V200 ) C1297( V57 V58 ) C1299( V57 V77 ) C1303( V57 V95 ) C1304( V57 V107 ) \nC1305( V57 V113 ) C1307( V57 V138 ) C1311( V57 V165 ) C1318( V57 V258 ) C1319( V57 V261 ) C1320( V57 V271 ) \nC1325( V58 V77 ) C1327( V58 V95 ) C1329( V58 V113 ) C1331( V58 V138 ) C1333( V58 V165 ) C1338( V58 V206 ) \nC1341( V58 V258 ) C1342( V58 V261 ) C1344( V58 V271 ) C1442( V63 V64 ) C1445( V63 V89 ) C1446( V63 V96 ) \nC1448( V63 V107 ) C1449( V63 V114 ) C1454( V63 V164 ) C1459( V63 V199 ) C1460( V63 V200 ) C1469( V64 V96 ) \nC1472( V64 V123 ) C1478( V64 V165 ) C1481( V64 V189 ) C1486( V64 V269 ) C1711( V75 V105 ) C1713( V75 V126 ) \nC1715( V75 V134 ) C1719( V75 V165 ) C1722( V75 V206 ) C1724( V75 V250 ) C1725( V75 V269 ) C1748( V77 V95 ) \nC1749( V77 V113 ) C1750( V77 V114 ) C1752( V77 V134 ) C1753( V77 V138 ) C1756( V77 V164 ) C1757( V77 V165 ) \nC1762( V77 V258 ) C1763( V77 V261 ) C1764( V77 V271 ) C2003( V89 V96 ) C2004( V89 V107 ) C2005( V89 V114 ) \nC2010( V89 V164 ) C2012( V89 V199 ) C2013( V89 V200 ) C2124( V95 V113 ) C2126( V95 V138 ) C2131( V95 V165 ) \nC2136( V95 V250 ) C2139( V95 V258 ) C2140( V95 V261 ) C2142( V95 V271 ) C2147( V96 V107 ) C2150( V96 V114 ) \nC2151( V96 V123 ) C2153( V96 V164 ) C2154( V96 V165 ) C2156( V96 V189 ) C2157( V96 V199 ) C2158( V96 V200 ) \nC2162( V96 V269 ) C2322( V105 V126 ) C2324( V105 V134 ) C2326( V105 V165 ) C2330( V105 V206 ) C2332( V105 V250 ) \nC2333( V105 V269 ) C2355( V107 V114 ) C2356( V107 V138 ) C2360( V107 V164 ) C2362( V107 V199 ) C2363( V107 V200 ) \nC2464( V113 V138 ) C2467( V113 V165 ) C2471( V113 V258 ) C2472( V113 V261 ) C2473( V113 V271 ) C2478( V114 V134 ) \nC2481( V114 V164 ) C2486( V114 V199 ) C2487( V114 V200 ) C2645( V123 V165 ) C2647( V123 V189 ) C2652( V123 V269 ) \nC2684( V126 V134 ) C2686( V126 V165 ) C2689( V126 V206 ) C2697( V126 V250 ) C2699( V126 V269 ) C2797( V134 V165 ) \nC2798( V134 V189 ) C2799( V134 V206 ) C2802( V134 V250 ) C2803( V134 V269 ) C2856( V138 V164 ) C2857( V138 V165 ) \nC2865( V138 V258 ) C2866( V138 V261 ) C2867( V138 V271 ) C3250( V164 V199 ) C3251( V164 V200 ) C3259( V165 V189 ) \nC3260( V165 V206 ) C3261( V165 V250 ) C3262( V165 V258 ) C3263( V165 V261 ) C3264( V165 V269 ) C3265( V165 V271 ) \nC3546( V189 V269 ) C3631( V199 V200 ) C3707( V206 V250 ) C3709( V206 V269 ) C4004( V250 V269 ) C4036( V258 V261 ) \nC4037( V258 V271 ) C4045( V261 V271 ) "];28-&gt;36[label="34: V23 V24 V36 V41 V42 \nV51 V54 V57 V58 V63 V64 \nV75 V77 V89 V95 V96 V105 \nV107 V113 V114 V123 V126 V134 \nV138 V164 V189 V199 V200 V206 \nV250 V258 V261 V269 V271 \n168: C449 ,C450 ,C452 ,C453 ,C456 ,\nC460 ,C461 ,C465 ,C472 ,C478 ,C480 ,\nC481 ,C482 ,C489 ,C491 ,C495 ,C498 ,\nC792 ,C794 ,C796 ,C797 ,C803 ,C807 ,\nC814 ,C815 ,C911 ,C913 ,C917 ,C919 ,\nC921 ,C925 ,C930 ,C931 ,C932 ,C935 ,\nC938 ,C939 ,C941 ,C942 ,C947 ,C949 ,\nC950 ,C1152 ,C1153 ,C1154 ,C1155 ,C1158 ,\nC1161 ,C1165 ,C1175 ,C1177 ,C1179 ,C1229 ,\nC1232 ,C1233 ,C1235 ,C1236 ,C1238 ,C1240 ,\nC1243 ,C1245 ,C1246 ,C1297 ,C1299 ,C1303 ,\nC1304 ,C1305 ,C1307 ,C1318 ,C1319 ,C1320 ,\nC1325 ,C1327 ,C1329 ,C1331 ,C1338 ,C1341 ,\nC1342 ,C1344 ,C1442 ,C1445 ,C1446 ,C1448 ,\nC1449 ,C1454 ,C1459 ,C1460 ,C1469 ,C1472 ,\nC1481 ,C1486 ,C1711 ,C1713 ,C1715 ,C1722 ,\nC1724 ,C1725 ,C1748 ,C1749 ,C1750 ,C1752 ,\nC1753 ,C1756 ,C1762 ,C1763 ,C1764 ,C2003 ,\nC2004 ,C2005 ,C2010 ,C2012 ,C2013 ,C2124 ,\nC2126 ,C2136 ,C2139 ,C2140 ,C2142 ,C2147 ,\nC2150 ,C2151 ,C2153 ,C2156 ,C2157 ,C2158 ,\nC2162 ,C2322 ,C2324 ,C2330 ,C2332 ,C2333 ,\nC2355 ,C2356 ,C2360 ,C2362 ,C2363 ,C2464 ,\nC2471 ,C2472 ,C2473 ,C2478 ,C2481 ,C2486 ,\nC2487 ,C2647 ,C2652 ,C2684 ,C2689 ,C2697 ,\nC2699 ,C2798 ,C2799 ,C2802 ,C2803 ,C2856 ,\nC2865 ,C2866 ,C2867 ,C3250 ,C3251 ,C3546 ,\nC3631 ,C3707 ,C3709 ,C4004 ,C4036 ,C4037 ,\nC4045 ,"];37[shape=box, label="id:37 level: 6\n78: V24 V25 V27 V32 V34 \nV37 V42 V47 V50 V54 V60 \nV63 V64 V70 V74 V75 V79 \nV80 V81 V82 V83 V86 V88 \nV89 V95 V99 V100 V101 V104 \nV115 V117</w:t>
      </w:r>
    </w:p>
    <w:p>
      <w:pPr>
        <w:pStyle w:val="PreformattedText"/>
        <w:bidi w:val="0"/>
        <w:spacing w:before="0" w:after="0"/>
        <w:jc w:val="left"/>
        <w:rPr/>
      </w:pPr>
      <w:r>
        <w:rPr/>
        <w:t xml:space="preserve"> </w:t>
      </w:r>
      <w:r>
        <w:rPr/>
        <w:t>V122 V124 V126 V128 \nV130 V131 V135 V142 V146 V147 \nV158 V160 V161 V162 V171 V177 \nV179 V185 V189 V200 V204 V209 \nV211 V217 V227 V228 V233 V234 \nV240 V243 V244 V247 V248 V249 \nV250 V251 V252 V261 V268 V272 \nV279 V280 V283 V290 V291 V292 \nV294 \n472: C474( V24 V32 ) C475( V24 V37 ) C476( V24 V47 ) C478( V24 V75 ) C479( V24 V82 ) \nC481( V24 V126 ) C485( V24 V160 ) C487( V24 V179 ) C489( V24 V200 ) C494( V24 V228 ) C495( V24 V250 ) \nC499( V24 V279 ) C502( V24 V290 ) C505( V25 V50 ) C507( V25 V70 ) C508( V25 V75 ) C509( V25 V79 ) \nC510( V25 V86 ) C511( V25 V88 ) C514( V25 V99 ) C518( V25 V135 ) C526( V25 V247 ) C528( V25 V283 ) \nC558( V27 V81 ) C560( V27 V104 ) C561( V27 V126 ) C562( V27 V130 ) C564( V27 V162 ) C567( V27 V185 ) \nC573( V27 V217 ) C575( V27 V233 ) C577( V27 V249 ) C578( V27 V250 ) C687( V32 V37 ) C689( V32 V42 ) \nC690( V32 V47 ) C693( V32 V82 ) C694( V32 V89 ) C697( V32 V128 ) C699( V32 V160 ) C700( V32 V179 ) \nC702( V32 V200 ) C704( V32 V228 ) C707( V32 V279 ) C738( V34 V42 ) C743( V34 V60 ) C744( V34 V74 ) \nC745( V34 V80 ) C747( V34 V101 ) C748( V34 V131 ) C749( V34 V135 ) C750( V34 V146 ) C757( V34 V209 ) \nC818( V37 V47 ) C819( V37 V60 ) C823( V37 V82 ) C829( V37 V160 ) C831( V37 V179 ) C832( V37 V200 ) \nC836( V37 V227 ) C837( V37 V228 ) C841( V37 V279 ) C932( V42 V54 ) C934( V42 V60 ) C935( V42 V63 ) \nC937( V42 V80 ) C938( V42 V89 ) C940( V42 V101 ) C944( V42 V131 ) C945( V42 V135 ) C946( V42 V146 ) \nC950( V42 V200 ) C951( V42 V209 ) C1057( V47 V82 ) C1058( V47 V115 ) C1060( V47 V142 ) C1061( V47 V160 ) \nC1062( V47 V161 ) C1064( V47 V171 ) C1066( V47 V179 ) C1068( V47 V185 ) C1069( V47 V200 ) C1070( V47 V228 ) \nC1071( V47 V248 ) C1072( V47 V261 ) C1073( V47 V268 ) C1075( V47 V279 ) C1077( V47 V290 ) C1132( V50 V70 ) \nC1133( V50 V75 ) C1134( V50 V79 ) C1135( V50 V88 ) C1136( V50 V99 ) C1138( V50 V135 ) C1146( V50 V279 ) \nC1148( V50 V283 ) C1229( V54 V63 ) C1230( V54 V70 ) C1231( V54 V80 ) C1232( V54 V89 ) C1239( V54 V131 ) \nC1243( V54 V189 ) C1246( V54 V200 ) C1248( V54 V227 ) C1249( V54 V243 ) C1250( V54 V244 ) C1372( V60 V63 ) \nC1373( V60 V64 ) C1376( V60 V80 ) C1377( V60 V86 ) C1378( V60 V101 ) C1380( V60 V128 ) C1381( V60 V131 ) \nC1383( V60 V135 ) C1384( V60 V146 ) C1385( V60 V158 ) C1386( V60 V177 ) C1387( V60 V204 ) C1389( V60 V209 ) \nC1394( V60 V280 ) C1442( V63 V64 ) C1444( V63 V86 ) C1445( V63 V89 ) C1447( V63 V104 ) C1450( V63 V128 ) \nC1451( V63 V146 ) C1452( V63 V158 ) C1456( V63 V177 ) C1460( V63 V200 ) C1461( V63 V204 ) C1466( V63 V280 ) \nC1468( V64 V86 ) C1470( V64 V100 ) C1473( V64 V128 ) C1477( V64 V158 ) C1480( V64 V177 ) C1481( V64 V189 ) \nC1482( V64 V204 ) C1488( V64 V280 ) C1607( V70 V75 ) C1608( V70 V79 ) C1609( V70 V88 ) C1610( V70 V89 ) \nC1611( V70 V99 ) C1612( V70 V117 ) C1613( V70 V124 ) C1614( V70 V131 ) C1615( V70 V135 ) C1616( V70 V161 ) \nC1618( V70 V189 ) C1619( V70 V209 ) C1620( V70 V227 ) C1621( V70 V243 ) C1622( V70 V244 ) C1625( V70 V272 ) \nC1626( V70 V280 ) C1627( V70 V283 ) C1629( V70 V291 ) C1687( V74 V100 ) C1689( V74 V126 ) C1696( V74 V217 ) \nC1699( V74 V234 ) C1700( V74 V240 ) C1701( V74 V247 ) C1702( V74 V248 ) C1703( V74 V252 ) C1706( V74 V294 ) \nC1707( V75 V79 ) C1709( V75 V88 ) C1710( V75 V99 ) C1713( V75 V126 ) C1716( V75 V135 ) C1724( V75 V250 ) \nC1726( V75 V283 ) C1789( V79 V82 ) C1790( V79 V88 ) C1791( V79 V99 ) C1795( V79 V122 ) C1796( V79 V135 ) \nC1797( V79 V161 ) C1803( V79 V249 ) C1805( V79 V283 ) C1809( V79 V290 ) C1811( V80 V81 ) C1813( V80 V101 ) \nC1817( V80 V131 ) C1818( V80 V135 ) C1819( V80 V142 ) C1820( V80 V146 ) C1821( V80 V179 ) C1826( V80 V209 ) \nC1832( V81 V104 ) C1833( V81 V115 ) C1834( V81 V126 ) C1835( V81 V130 ) C1836( V81 V142 ) C1837( V81 V162 ) \nC1839( V81 V179 ) C1841( V81 V185 ) C1844( V81 V233 ) C1845( V81 V249 ) C1853( V82 V160 ) C1854( V82 V171 ) \nC1856( V82 V179 ) C1858( V82 V200 ) C1861( V82 V228 ) C1862( V82 V244 ) C1863( V82 V249 ) C1866( V82 V279 ) \nC1872( V83 V95 ) C1875( V83 V122 ) C1878( V83 V147 ) C1881( V83 V160 ) C1883( V83 V171 ) C1886( V83 V211 ) \nC1887( V83 V250 ) C1888( V83 V251 ) C1892( V83 V292 ) C1943( V86 V128 ) C1947( V86 V158 ) C1948( V86 V160 ) \nC1950( V86 V177 ) C1951( V86 V204 ) C1961( V86 V280 ) C1984( V88 V99 ) C1988( V88 V135 ) C1996( V88 V247 ) \nC2000( V88 V283 ) C2007( V89 V117 ) C2008( V89 V124 ) C2009( V89 V161 ) C2013( V89 V200 ) C2014( V89 V209 ) \nC2016( V89 V272 ) C2017( V89 V280 ) C2018( V89 V291 ) C2125( V95 V122 ) C2128( V95 V147 ) C2130( V95 V160 ) \nC2135( V95 V211 ) C2136( V95 V250 ) C2137( V95 V251 ) C2140( V95 V261 ) C2144( V95 V292 ) C2203( V99 V135 ) \nC2211( V99 V200 ) C2212( V99 V243 ) C2213( V99 V252 ) C2216( V99 V283 ) C2221( V100 V126 ) C2229( V100 V217 ) \nC2232( V100 V234 ) C2233( V100 V240 ) C2234( V100 V247 ) C2235( V100 V248 ) C2236( V100 V252 ) C2240( V100 V294 ) \nC2244( V101 V131 ) C2245( V101 V135 ) C2246( V101 V146 ) C2250( V101 V209 ) C2255( V101 V268 ) C2298( V104 V126 ) \nC2300( V104 V130 ) C2302( V104 V146 ) C2303( V104 V162 ) C2308( V104 V185 ) C2312( V104 V228 ) C2313( V104 V233 ) \nC2314( V104 V234 ) C2317( V104 V249 ) C2494( V115 V142 ) C2495( V115 V161 ) C2496( V115 V171 ) C2497( V115 V179 ) \nC2498( V115 V185 ) C2500( V115 V233 ) C2502( V115 V248 ) C2505( V115 V261 ) C2507( V115 V268 ) C2510( V115 V290 ) \nC2530( V117 V124 ) C2531( V117 V161 ) C2532( V117 V162 ) C2535( V117 V204 ) C2537( V117 V209 ) C2546( V117 V272 ) \nC2547( V117 V280 ) C2549( V117 V291 ) C2550( V117 V294 ) C2624( V122 V147 ) C2625( V122 V161 ) C2631( V122 V211 ) \nC2637( V122 V250 ) C2638( V122 V251 ) C2640( V122 V290 ) C2641( V122 V292 ) C2655( V124 V161 ) C2659( V124 V209 ) \nC2661( V124 V244 ) C2663( V124 V268 ) C2664( V124 V272 ) C2666( V124 V280 ) C2667( V124 V283 ) C2668( V124 V291 ) \nC2683( V126 V130 ) C2685( V126 V162 ) C2688( V126 V185 ) C2690( V126 V217 ) C2691( V126 V233 ) C2692( V126 V234 ) \nC2693( V126 V240 ) C2694( V126 V247 ) C2695( V126 V248 ) C2696( V126 V249 ) C2697( V126 V250 ) C2698( V126 V252 ) \nC2700( V126 V294 ) C2717( V128 V158 ) C2719( V128 V177 ) C2720( V128 V204 ) C2727( V128 V280 ) C2740( V130 V147 ) \nC2741( V130 V162 ) C2744( V130 V185 ) C2745( V130 V233 ) C2747( V130 V240 ) C2748( V130 V249 ) C2753( V131 V135 ) \nC2754( V131 V146 ) C2756( V131 V158 ) C2758( V131 V189 ) C2759( V131 V209 ) C2760( V131 V227 ) C2762( V131 V243 ) \nC2763( V131 V244 ) C2805( V135 V146 ) C2806( V135 V209 ) C2809( V135 V268 ) C2811( V135 V283 ) C2922( V142 V161 ) \nC2923( V142 V171 ) C2924( V142 V179 ) C2926( V142 V185 ) C2928( V142 V211 ) C2930( V142 V228 ) C2932( V142 V233 ) \nC2933( V142 V248 ) C2934( V142 V261 ) C2936( V142 V268 ) C2939( V142 V290 ) C2991( V146 V209 ) C2994( V146 V248 ) \nC2999( V146 V294 ) C3005( V147 V211 ) C3006( V147 V217 ) C3008( V147 V240 ) C3009( V147 V250 ) C3010( V147 V251 ) \nC3013( V147 V291 ) C3014( V147 V292 ) C3158( V158 V177 ) C3159( V158 V204 ) C3171( V158 V280 ) C3188( V160 V179 ) \nC3190( V160 V200 ) C3192( V160 V228 ) C3198( V160 V279 ) C3200( V161 V171 ) C3202( V161 V185 ) C3204( V161 V209 ) \nC3206( V161 V248 ) C3207( V161 V261 ) C3208( V161 V268 ) C3209( V161 V272 ) C3210( V161 V280 ) C3212( V161 V290 ) \nC3213( V161 V291 ) C3215( V162 V185 ) C3225( V162 V233 ) C3226( V162 V249 ) C3227( V162 V251 ) C3328( V171 V185 ) \nC3331( V171 V244 ) C3332( V171 V248 ) C3333( V171 V261 ) C3335( V171 V268 ) C3337( V171 V290 ) C3404( V177 V204 ) \nC3409( V177 V249 ) C3412( V177 V272 ) C3413( V177 V280 ) C3414( V177 V291 ) C3429( V179 V200 ) C3431( V179 V228 ) \nC3434( V179 V279 ) C3505( V185 V217 ) C3506( V185 V233 ) C3507( V185 V248 ) C3508( V185 V249 ) C3509( V185 V261 ) \nC3511( V185 V268 ) C3514( V185 V290 ) C3542( V189 V227 ) C3543( V189 V243 ) C3544( V189 V244 ) C3640( V200 V228 ) \nC3641( V200 V243 ) C3642( V200 V252 ) C3643( V200 V279 ) C3687( V204 V280 ) C3688( V204 V294 ) C3729( V209 V240 ) \nC3731( V209 V272 ) C3732( V209 V280 ) C3733( V209 V291 ) C3745( V211 V228 ) C3747( V211 V233 ) C3748( V211 V250 ) \nC3749( V211 V251 ) C3751( V211 V292 ) C3794( V217 V234 ) C3795( V217 V240 ) C3796( V217 V247 ) C3797( V217 V248 ) \nC3798( V217 V252 ) C3801( V217 V291 ) C3802( V217 V294 ) C3870( V227 V243 ) C3871( V227 V244 ) C3872( V227 V252 ) \nC3877( V227 V283 ) C3879( V228 V233 ) C3880( V228 V234 ) C3883( V228 V279 ) C3904( V233 V249 ) C3908( V234 V240 ) \nC3909( V234 V247 ) C3910( V234 V248 ) C3911( V234 V252 ) C3913( V234 V261 ) C3915( V234 V294 ) C3942( V240 V247 ) \nC3943( V240 V248 ) C3944( V240 V252 ) C3946( V240 V294 ) C3956( V243 V244 ) C3957( V243 V252 ) C3962( V243 V292 ) \nC3968( V244 V283 ) C3983( V247 V248 ) C3984( V247 V252 ) C3987( V247 V294 ) C3988( V248 V252 ) C3989( V248 V261 ) \nC3990( V248 V268 ) C3994( V248 V290 ) C3995( V248 V294 ) C3997( V249 V272 ) C4000( V249 V291 ) C4002( V250 V251 ) \nC4005( V250 V292 ) C4008( V251 V280 ) C4009( V251 V292 ) C4011( V252 V283 ) C4012( V252 V294 ) C4044( V261 V268 ) \nC4048( V261 V290 ) C4071( V268 V290 ) C4076( V272 V280 ) C4077( V272 V291 ) C4092( V280 V291 ) "];28-&gt;37[label="77: V24 V25 V27 V32 V34 \nV37 V42 V47 V50 V54 V60 \nV63 V64 V74 V75 V79 V80 \nV81 V82 V83 V86 V88 V89 \nV95 V99 V100 V101 V104 V115 \nV117 V122 V124 V126 V128 V130 \nV131 V135 V142 V146 V147 V158 \nV160 V161 V162 V171 V177 V179 \nV185 V189 V200 V204 V209 V211 \nV217 V227 V228 V233 V234 V240 \nV243 V244 V247 V248 V249 V250 \nV251 V252 V261 V268 V272 V279 \nV280 V283 V290 V291 V292 V294 \n450: C474 ,C475 ,C476 ,C478 ,C479 ,\nC481 ,C485 ,C487 ,C489 ,C494 ,C495 ,\nC499 ,C502 ,C505 ,C508 ,C509 ,C510 ,\nC511 ,C514 ,C518 ,C526 ,C528 ,C558 ,\nC560 ,C561 ,C562 ,C564 ,C567 ,C573 ,\nC575 ,C577 ,C578 ,C687 ,C689 ,C690 ,\nC693 ,C694 ,C697 ,C699 ,C700 ,C702 ,\nC704 ,C707 ,C738 ,C743 ,C744 ,C745 ,\nC747 ,C748 ,C749 ,C750 ,C757 ,C818 ,\nC819 ,C823 ,C829 ,C831 ,C832 ,C836 ,\nC837 ,C841 ,C932 ,C934 ,C935 ,C937 ,\nC938 ,C940 ,C944 ,C945 ,C946 ,C950 ,\nC951 ,C1057 ,C1058 ,C1060 ,C1061 ,C1062</w:t>
      </w:r>
    </w:p>
    <w:p>
      <w:pPr>
        <w:pStyle w:val="PreformattedText"/>
        <w:bidi w:val="0"/>
        <w:spacing w:before="0" w:after="0"/>
        <w:jc w:val="left"/>
        <w:rPr/>
      </w:pPr>
      <w:r>
        <w:rPr/>
        <w:t xml:space="preserve"> </w:t>
      </w:r>
      <w:r>
        <w:rPr/>
        <w:t>,\nC1064 ,C1066 ,C1068 ,C1069 ,C1070 ,C1071 ,\nC1072 ,C1073 ,C1075 ,C1077 ,C1133 ,C1134 ,\nC1135 ,C1136 ,C1138 ,C1146 ,C1148 ,C1229 ,\nC1231 ,C1232 ,C1239 ,C1243 ,C1246 ,C1248 ,\nC1249 ,C1250 ,C1372 ,C1373 ,C1376 ,C1377 ,\nC1378 ,C1380 ,C1381 ,C1383 ,C1384 ,C1385 ,\nC1386 ,C1387 ,C1389 ,C1394 ,C1442 ,C1444 ,\nC1445 ,C1447 ,C1450 ,C1451 ,C1452 ,C1456 ,\nC1460 ,C1461 ,C1466 ,C1468 ,C1470 ,C1473 ,\nC1477 ,C1480 ,C1481 ,C1482 ,C1488 ,C1687 ,\nC1689 ,C1696 ,C1699 ,C1700 ,C1701 ,C1702 ,\nC1703 ,C1706 ,C1707 ,C1709 ,C1710 ,C1713 ,\nC1716 ,C1724 ,C1726 ,C1789 ,C1790 ,C1791 ,\nC1795 ,C1796 ,C1797 ,C1803 ,C1805 ,C1809 ,\nC1811 ,C1813 ,C1817 ,C1818 ,C1819 ,C1820 ,\nC1821 ,C1826 ,C1832 ,C1833 ,C1834 ,C1835 ,\nC1836 ,C1837 ,C1839 ,C1841 ,C1844 ,C1845 ,\nC1853 ,C1854 ,C1856 ,C1858 ,C1861 ,C1862 ,\nC1863 ,C1866 ,C1872 ,C1875 ,C1878 ,C1881 ,\nC1883 ,C1886 ,C1887 ,C1888 ,C1892 ,C1943 ,\nC1947 ,C1948 ,C1950 ,C1951 ,C1961 ,C1984 ,\nC1988 ,C1996 ,C2000 ,C2007 ,C2008 ,C2009 ,\nC2013 ,C2014 ,C2016 ,C2017 ,C2018 ,C2125 ,\nC2128 ,C2130 ,C2135 ,C2136 ,C2137 ,C2140 ,\nC2144 ,C2203 ,C2211 ,C2212 ,C2213 ,C2216 ,\nC2221 ,C2229 ,C2232 ,C2233 ,C2234 ,C2235 ,\nC2236 ,C2240 ,C2244 ,C2245 ,C2246 ,C2250 ,\nC2255 ,C2298 ,C2300 ,C2302 ,C2303 ,C2308 ,\nC2312 ,C2313 ,C2314 ,C2317 ,C2494 ,C2495 ,\nC2496 ,C2497 ,C2498 ,C2500 ,C2502 ,C2505 ,\nC2507 ,C2510 ,C2530 ,C2531 ,C2532 ,C2535 ,\nC2537 ,C2546 ,C2547 ,C2549 ,C2550 ,C2624 ,\nC2625 ,C2631 ,C2637 ,C2638 ,C2640 ,C2641 ,\nC2655 ,C2659 ,C2661 ,C2663 ,C2664 ,C2666 ,\nC2667 ,C2668 ,C2683 ,C2685 ,C2688 ,C2690 ,\nC2691 ,C2692 ,C2693 ,C2694 ,C2695 ,C2696 ,\nC2697 ,C2698 ,C2700 ,C2717 ,C2719 ,C2720 ,\nC2727 ,C2740 ,C2741 ,C2744 ,C2745 ,C2747 ,\nC2748 ,C2753 ,C2754 ,C2756 ,C2758 ,C2759 ,\nC2760 ,C2762 ,C2763 ,C2805 ,C2806 ,C2809 ,\nC2811 ,C2922 ,C2923 ,C2924 ,C2926 ,C2928 ,\nC2930 ,C2932 ,C2933 ,C2934 ,C2936 ,C2939 ,\nC2991 ,C2994 ,C2999 ,C3005 ,C3006 ,C3008 ,\nC3009 ,C3010 ,C3013 ,C3014 ,C3158 ,C3159 ,\nC3171 ,C3188 ,C3190 ,C3192 ,C3198 ,C3200 ,\nC3202 ,C3204 ,C3206 ,C3207 ,C3208 ,C3209 ,\nC3210 ,C3212 ,C3213 ,C3215 ,C3225 ,C3226 ,\nC3227 ,C3328 ,C3331 ,C3332 ,C3333 ,C3335 ,\nC3337 ,C3404 ,C3409 ,C3412 ,C3413 ,C3414 ,\nC3429 ,C3431 ,C3434 ,C3505 ,C3506 ,C3507 ,\nC3508 ,C3509 ,C3511 ,C3514 ,C3542 ,C3543 ,\nC3544 ,C3640 ,C3641 ,C3642 ,C3643 ,C3687 ,\nC3688 ,C3729 ,C3731 ,C3732 ,C3733 ,C3745 ,\nC3747 ,C3748 ,C3749 ,C3751 ,C3794 ,C3795 ,\nC3796 ,C3797 ,C3798 ,C3801 ,C3802 ,C3870 ,\nC3871 ,C3872 ,C3877 ,C3879 ,C3880 ,C3883 ,\nC3904 ,C3908 ,C3909 ,C3910 ,C3911 ,C3913 ,\nC3915 ,C3942 ,C3943 ,C3944 ,C3946 ,C3956 ,\nC3957 ,C3962 ,C3968 ,C3983 ,C3984 ,C3987 ,\nC3988 ,C3989 ,C3990 ,C3994 ,C3995 ,C3997 ,\nC4000 ,C4002 ,C4005 ,C4008 ,C4009 ,C4011 ,\nC4012 ,C4044 ,C4048 ,C4071 ,C4076 ,C4077 ,\nC4092 ,"];38[shape=box, label="id:38 level: 6\n37: V29 V33 V35 V36 V47 \nV53 V57 V59 V77 V78 V84 \nV87 V90 V112 V130 V137 V138 \nV147 V164 V167 V170 V174 V181 \nV186 V196 V202 V217 V234 V237 \nV240 V260 V261 V274 V275 V276 \nV291 V293 \n209: C604( V29 V47 ) C606( V29 V53 ) C608( V29 V77 ) C609( V29 V84 ) C613( V29 V138 ) \nC618( V29 V164 ) C619( V29 V167 ) C620( V29 V174 ) C621( V29 V181 ) C628( V29 V275 ) C630( V29 V293 ) \nC714( V33 V59 ) C720( V33 V112 ) C722( V33 V130 ) C725( V33 V147 ) C726( V33 V170 ) C727( V33 V181 ) \nC728( V33 V186 ) C731( V33 V217 ) C733( V33 V237 ) C737( V33 V291 ) C765( V35 V36 ) C767( V35 V53 ) \nC769( V35 V78 ) C773( V35 V137 ) C779( V35 V181 ) C781( V35 V196 ) C782( V35 V202 ) C785( V35 V234 ) \nC786( V35 V260 ) C787( V35 V261 ) C790( V35 V274 ) C795( V36 V78 ) C798( V36 V137 ) C802( V36 V181 ) \nC804( V36 V196 ) C806( V36 V202 ) C811( V36 V234 ) C813( V36 V260 ) C814( V36 V261 ) C816( V36 V274 ) \nC817( V36 V276 ) C1055( V47 V53 ) C1056( V47 V77 ) C1059( V47 V138 ) C1063( V47 V164 ) C1065( V47 V174 ) \nC1067( V47 V181 ) C1072( V47 V261 ) C1074( V47 V275 ) C1078( V47 V293 ) C1209( V53 V77 ) C1212( V53 V138 ) \nC1216( V53 V164 ) C1218( V53 V174 ) C1220( V53 V181 ) C1226( V53 V275 ) C1227( V53 V293 ) C1299( V57 V77 ) \nC1300( V57 V84 ) C1301( V57 V87 ) C1302( V57 V90 ) C1306( V57 V130 ) C1307( V57 V138 ) C1310( V57 V147 ) \nC1312( V57 V167 ) C1314( V57 V237 ) C1315( V57 V240 ) C1319( V57 V261 ) C1321( V57 V275 ) C1322( V57 V276 ) \nC1348( V59 V84 ) C1351( V59 V112 ) C1353( V59 V130 ) C1354( V59 V138 ) C1357( V59 V147 ) C1358( V59 V170 ) \nC1359( V59 V181 ) C1360( V59 V186 ) C1363( V59 V217 ) C1367( V59 V237 ) C1371( V59 V291 ) C1753( V77 V138 ) \nC1756( V77 V164 ) C1758( V77 V174 ) C1759( V77 V181 ) C1763( V77 V261 ) C1765( V77 V275 ) C1767( V77 V293 ) \nC1772( V78 V137 ) C1775( V78 V181 ) C1778( V78 V196 ) C1779( V78 V202 ) C1781( V78 V234 ) C1783( V78 V260 ) \nC1784( V78 V261 ) C1787( V78 V274 ) C1893( V84 V87 ) C1894( V84 V90 ) C1896( V84 V130 ) C1898( V84 V138 ) \nC1900( V84 V147 ) C1903( V84 V167 ) C1909( V84 V237 ) C1911( V84 V240 ) C1914( V84 V276 ) C1962( V87 V90 ) \nC1967( V87 V130 ) C1969( V87 V147 ) C1970( V87 V167 ) C1974( V87 V237 ) C1976( V87 V240 ) C1981( V87 V276 ) \nC1982( V87 V291 ) C2023( V90 V130 ) C2026( V90 V147 ) C2030( V90 V167 ) C2034( V90 V237 ) C2035( V90 V240 ) \nC2037( V90 V260 ) C2040( V90 V276 ) C2446( V112 V147 ) C2449( V112 V170 ) C2450( V112 V174 ) C2451( V112 V181 ) \nC2453( V112 V186 ) C2456( V112 V217 ) C2461( V112 V291 ) C2740( V130 V147 ) C2742( V130 V167 ) C2746( V130 V237 ) \nC2747( V130 V240 ) C2752( V130 V276 ) C2838( V137 V181 ) C2839( V137 V196 ) C2840( V137 V202 ) C2846( V137 V234 ) \nC2849( V137 V260 ) C2850( V137 V261 ) C2852( V137 V274 ) C2856( V138 V164 ) C2858( V138 V174 ) C2859( V138 V181 ) \nC2866( V138 V261 ) C2868( V138 V275 ) C2869( V138 V293 ) C3000( V147 V167 ) C3001( V147 V170 ) C3003( V147 V181 ) \nC3004( V147 V186 ) C3006( V147 V217 ) C3007( V147 V237 ) C3008( V147 V240 ) C3012( V147 V276 ) C3013( V147 V291 ) \nC3248( V164 V174 ) C3249( V164 V181 ) C3256( V164 V275 ) C3258( V164 V293 ) C3286( V167 V237 ) C3287( V167 V240 ) \nC3291( V167 V274 ) C3292( V167 V276 ) C3317( V170 V181 ) C3318( V170 V186 ) C3321( V170 V217 ) C3327( V170 V291 ) \nC3364( V174 V181 ) C3370( V174 V275 ) C3372( V174 V293 ) C3452( V181 V186 ) C3453( V181 V196 ) C3454( V181 V202 ) \nC3455( V181 V217 ) C3456( V181 V234 ) C3457( V181 V260 ) C3458( V181 V261 ) C3459( V181 V274 ) C3460( V181 V275 ) \nC3461( V181 V291 ) C3462( V181 V293 ) C3521( V186 V217 ) C3524( V186 V291 ) C3602( V196 V202 ) C3609( V196 V234 ) \nC3610( V196 V240 ) C3611( V196 V260 ) C3612( V196 V261 ) C3613( V196 V274 ) C3660( V202 V234 ) C3661( V202 V237 ) \nC3663( V202 V260 ) C3664( V202 V261 ) C3665( V202 V274 ) C3794( V217 V234 ) C3795( V217 V240 ) C3800( V217 V275 ) \nC3801( V217 V291 ) C3908( V234 V240 ) C3912( V234 V260 ) C3913( V234 V261 ) C3914( V234 V274 ) C3924( V237 V240 ) \nC3929( V237 V276 ) C3945( V240 V276 ) C4041( V260 V261 ) C4043( V260 V274 ) C4046( V261 V274 ) C4082( V275 V293 ) "];29-&gt;38[label="36: V29 V33 V35 V36 V47 \nV53 V57 V59 V77 V78 V84 \nV87 V90 V112 V130 V137 V138 \nV147 V164 V167 V170 V174 V186 \nV196 V202 V217 V234 V237 V240 \nV260 V261 V274 V275 V276 V291 \nV293 \n182: C604 ,C606 ,C608 ,C609 ,C613 ,\nC618 ,C619 ,C620 ,C628 ,C630 ,C714 ,\nC720 ,C722 ,C725 ,C726 ,C728 ,C731 ,\nC733 ,C737 ,C765 ,C767 ,C769 ,C773 ,\nC781 ,C782 ,C785 ,C786 ,C787 ,C790 ,\nC795 ,C798 ,C804 ,C806 ,C811 ,C813 ,\nC814 ,C816 ,C817 ,C1055 ,C1056 ,C1059 ,\nC1063 ,C1065 ,C1072 ,C1074 ,C1078 ,C1209 ,\nC1212 ,C1216 ,C1218 ,C1226 ,C1227 ,C1299 ,\nC1300 ,C1301 ,C1302 ,C1306 ,C1307 ,C1310 ,\nC1312 ,C1314 ,C1315 ,C1319 ,C1321 ,C1322 ,\nC1348 ,C1351 ,C1353 ,C1354 ,C1357 ,C1358 ,\nC1360 ,C1363 ,C1367 ,C1371 ,C1753 ,C1756 ,\nC1758 ,C1763 ,C1765 ,C1767 ,C1772 ,C1778 ,\nC1779 ,C1781 ,C1783 ,C1784 ,C1787 ,C1893 ,\nC1894 ,C1896 ,C1898 ,C1900 ,C1903 ,C1909 ,\nC1911 ,C1914 ,C1962 ,C1967 ,C1969 ,C1970 ,\nC1974 ,C1976 ,C1981 ,C1982 ,C2023 ,C2026 ,\nC2030 ,C2034 ,C2035 ,C2037 ,C2040 ,C2446 ,\nC2449 ,C2450 ,C2453 ,C2456 ,C2461 ,C2740 ,\nC2742 ,C2746 ,C2747 ,C2752 ,C2839 ,C2840 ,\nC2846 ,C2849 ,C2850 ,C2852 ,C2856 ,C2858 ,\nC2866 ,C2868 ,C2869 ,C3000 ,C3001 ,C3004 ,\nC3006 ,C3007 ,C3008 ,C3012 ,C3013 ,C3248 ,\nC3256 ,C3258 ,C3286 ,C3287 ,C3291 ,C3292 ,\nC3318 ,C3321 ,C3327 ,C3370 ,C3372 ,C3521 ,\nC3524 ,C3602 ,C3609 ,C3610 ,C3611 ,C3612 ,\nC3613 ,C3660 ,C3661 ,C3663 ,C3664 ,C3665 ,\nC3794 ,C3795 ,C3800 ,C3801 ,C3908 ,C3912 ,\nC3913 ,C3914 ,C3924 ,C3929 ,C3945 ,C4041 ,\nC4043 ,C4046 ,C4082 ,"];39[shape=box, label="id:39 level: 6\n51: V32 V33 V37 V38 V39 \nV42 V45 V59 V60 V64 V71 \nV72 V76 V79 V84 V89 V92 \nV100 V107 V110 V111 V112 V116 \nV121 V122 V130 V133 V138 V141 \nV142 V145 V151 V157 V161 V170 \nV174 V190 V191 V207 V211 V219 \nV228 V230 V232 V233 V237 V262 \nV265 V273 V290 V293 \n291: C687( V32 V37 ) C688( V32 V38 ) C689( V32 V42 ) C692( V32 V71 ) C694( V32 V89 ) \nC696( V32 V116 ) C701( V32 V191 ) C703( V32 V219 ) C704( V32 V228 ) C711( V32 V293 ) C712( V33 V37 ) \nC714( V33 V59 ) C715( V33 V60 ) C716( V33 V72 ) C717( V33 V76 ) C718( V33 V92 ) C719( V33 V110 ) \nC720( V33 V112 ) C721( V33 V121 ) C722( V33 V130 ) C723( V33 V133 ) C724( V33 V141 ) C726( V33 V170 ) \nC729( V33 V207 ) C732( V33 V230 ) C733( V33 V237 ) C734( V33 V262 ) C735( V33 V265 ) C736( V33 V273 ) \nC819( V37 V60 ) C820( V37 V72 ) C822( V37 V76 ) C825( V37 V110 ) C827( V37 V133 ) C833( V37 V207 ) \nC837( V37 V228 ) C838( V37 V230 ) C843( V38 V42 ) C846( V38 V71 ) C847( V38 V72 ) C848( V38 V89 ) \nC851( V38 V116 ) C855( V38 V191 ) C856( V38 V219 ) C857( V38 V233 ) C865( V38 V293 ) C866( V39 V64 ) \nC867( V39 V72 ) C869( V39 V100 ) C871( V39 V121 ) C873( V39 V145 ) C874( V39 V151 ) C875( V39 V157 ) \nC876( V39 V170 ) C880( V39 V190 ) C887( V39 V219 ) C934( V42 V60 ) C936( V42 V71 ) C938( V42 V89 ) \nC941( V42 V107 ) C943( V42 V116 ) C948( V42 V191 ) C952( V42 V219 ) C954( V42 V293 ) C1008( V45 V79 ) \nC1009( V45 V111 ) C1010( V45 V112 ) C1012( V45 V122 ) C1016( V45 V161 ) C1019( V45 V174 ) C1022( V45 V190 ) \nC1025( V45 V219 ) C1026( V45 V230 ) C1029( V45 V273</w:t>
      </w:r>
    </w:p>
    <w:p>
      <w:pPr>
        <w:pStyle w:val="PreformattedText"/>
        <w:bidi w:val="0"/>
        <w:spacing w:before="0" w:after="0"/>
        <w:jc w:val="left"/>
        <w:rPr/>
      </w:pPr>
      <w:r>
        <w:rPr/>
        <w:t xml:space="preserve"> </w:t>
      </w:r>
      <w:r>
        <w:rPr/>
        <w:t>) C1032( V45 V290 ) C1348( V59 V84 ) C1349( V59 V92 ) \nC1350( V59 V107 ) C1351( V59 V112 ) C1352( V59 V121 ) C1353( V59 V130 ) C1354( V59 V138 ) C1355( V59 V141 ) \nC1356( V59 V142 ) C1358( V59 V170 ) C1361( V59 V211 ) C1364( V59 V228 ) C1365( V59 V232 ) C1366( V59 V233 ) \nC1367( V59 V237 ) C1368( V59 V262 ) C1369( V59 V265 ) C1370( V59 V273 ) C1373( V60 V64 ) C1374( V60 V72 ) \nC1375( V60 V76 ) C1379( V60 V110 ) C1382( V60 V133 ) C1388( V60 V207 ) C1391( V60 V230 ) C1467( V64 V72 ) \nC1470( V64 V100 ) C1471( V64 V121 ) C1474( V64 V145 ) C1475( V64 V151 ) C1476( V64 V157 ) C1479( V64 V170 ) \nC1484( V64 V219 ) C1630( V71 V89 ) C1632( V71 V116 ) C1636( V71 V191 ) C1638( V71 V219 ) C1639( V71 V230 ) \nC1644( V71 V293 ) C1645( V72 V76 ) C1646( V72 V100 ) C1647( V72 V110 ) C1649( V72 V121 ) C1651( V72 V133 ) \nC1652( V72 V145 ) C1653( V72 V151 ) C1654( V72 V157 ) C1655( V72 V170 ) C1656( V72 V207 ) C1658( V72 V219 ) \nC1659( V72 V230 ) C1660( V72 V233 ) C1731( V76 V110 ) C1733( V76 V133 ) C1737( V76 V207 ) C1742( V76 V230 ) \nC1793( V79 V111 ) C1794( V79 V112 ) C1795( V79 V122 ) C1797( V79 V161 ) C1798( V79 V174 ) C1800( V79 V190 ) \nC1802( V79 V219 ) C1804( V79 V262 ) C1809( V79 V290 ) C1895( V84 V107 ) C1896( V84 V130 ) C1898( V84 V138 ) \nC1899( V84 V142 ) C1904( V84 V211 ) C1906( V84 V228 ) C1907( V84 V232 ) C1908( V84 V233 ) C1909( V84 V237 ) \nC1912( V84 V265 ) C2004( V89 V107 ) C2006( V89 V116 ) C2009( V89 V161 ) C2011( V89 V191 ) C2015( V89 V219 ) \nC2019( V89 V293 ) C2066( V92 V121 ) C2067( V92 V130 ) C2068( V92 V141 ) C2076( V92 V237 ) C2078( V92 V262 ) \nC2079( V92 V265 ) C2080( V92 V273 ) C2219( V100 V121 ) C2222( V100 V133 ) C2223( V100 V145 ) C2224( V100 V151 ) \nC2226( V100 V157 ) C2227( V100 V170 ) C2231( V100 V219 ) C2239( V100 V262 ) C2356( V107 V138 ) C2358( V107 V142 ) \nC2364( V107 V211 ) C2366( V107 V228 ) C2367( V107 V232 ) C2368( V107 V233 ) C2404( V110 V133 ) C2415( V110 V207 ) \nC2417( V110 V230 ) C2418( V110 V237 ) C2422( V111 V112 ) C2423( V111 V122 ) C2427( V111 V157 ) C2428( V111 V161 ) \nC2431( V111 V174 ) C2432( V111 V190 ) C2436( V111 V219 ) C2439( V111 V273 ) C2442( V111 V290 ) C2443( V112 V116 ) \nC2444( V112 V122 ) C2448( V112 V161 ) C2449( V112 V170 ) C2450( V112 V174 ) C2454( V112 V190 ) C2457( V112 V219 ) \nC2460( V112 V290 ) C2516( V116 V191 ) C2519( V116 V219 ) C2526( V116 V293 ) C2602( V121 V122 ) C2603( V121 V130 ) \nC2605( V121 V141 ) C2606( V121 V145 ) C2607( V121 V151 ) C2608( V121 V157 ) C2609( V121 V170 ) C2612( V121 V211 ) \nC2615( V121 V219 ) C2618( V121 V232 ) C2619( V121 V237 ) C2620( V121 V262 ) C2621( V121 V265 ) C2622( V121 V273 ) \nC2625( V122 V161 ) C2627( V122 V174 ) C2629( V122 V190 ) C2631( V122 V211 ) C2633( V122 V219 ) C2636( V122 V232 ) \nC2640( V122 V290 ) C2739( V130 V141 ) C2745( V130 V233 ) C2746( V130 V237 ) C2749( V130 V262 ) C2750( V130 V265 ) \nC2751( V130 V273 ) C2785( V133 V207 ) C2788( V133 V230 ) C2791( V133 V262 ) C2792( V133 V265 ) C2855( V138 V142 ) \nC2858( V138 V174 ) C2860( V138 V211 ) C2862( V138 V228 ) C2863( V138 V232 ) C2864( V138 V233 ) C2869( V138 V293 ) \nC2913( V141 V237 ) C2916( V141 V262 ) C2917( V141 V265 ) C2919( V141 V273 ) C2922( V142 V161 ) C2928( V142 V211 ) \nC2930( V142 V228 ) C2931( V142 V232 ) C2932( V142 V233 ) C2939( V142 V290 ) C2970( V145 V151 ) C2971( V145 V157 ) \nC2972( V145 V170 ) C2974( V145 V190 ) C2979( V145 V219 ) C3053( V151 V157 ) C3056( V151 V170 ) C3063( V151 V219 ) \nC3069( V151 V273 ) C3148( V157 V170 ) C3152( V157 V219 ) C3154( V157 V232 ) C3201( V161 V174 ) C3203( V161 V190 ) \nC3205( V161 V219 ) C3212( V161 V290 ) C3323( V170 V219 ) C3365( V174 V190 ) C3366( V174 V207 ) C3367( V174 V219 ) \nC3371( V174 V290 ) C3372( V174 V293 ) C3549( V190 V219 ) C3554( V190 V290 ) C3555( V191 V219 ) C3563( V191 V293 ) \nC3715( V207 V230 ) C3720( V207 V293 ) C3745( V211 V228 ) C3746( V211 V232 ) C3747( V211 V233 ) C3813( V219 V290 ) \nC3814( V219 V293 ) C3878( V228 V232 ) C3879( V228 V233 ) C3901( V232 V233 ) C3926( V237 V262 ) C3927( V237 V265 ) \nC3928( V237 V273 ) C4049( V262 V265 ) C4050( V262 V273 ) C4062( V265 V273 ) "];29-&gt;39[label="50: V32 V33 V37 V38 V39 \nV42 V45 V59 V60 V64 V71 \nV72 V76 V79 V84 V89 V92 \nV100 V107 V110 V111 V112 V116 \nV121 V122 V130 V133 V138 V141 \nV142 V145 V151 V157 V161 V170 \nV174 V190 V191 V207 V211 V228 \nV230 V232 V233 V237 V262 V265 \nV273 V290 V293 \n265: C687 ,C688 ,C689 ,C692 ,C694 ,\nC696 ,C701 ,C704 ,C711 ,C712 ,C714 ,\nC715 ,C716 ,C717 ,C718 ,C719 ,C720 ,\nC721 ,C722 ,C723 ,C724 ,C726 ,C729 ,\nC732 ,C733 ,C734 ,C735 ,C736 ,C819 ,\nC820 ,C822 ,C825 ,C827 ,C833 ,C837 ,\nC838 ,C843 ,C846 ,C847 ,C848 ,C851 ,\nC855 ,C857 ,C865 ,C866 ,C867 ,C869 ,\nC871 ,C873 ,C874 ,C875 ,C876 ,C880 ,\nC934 ,C936 ,C938 ,C941 ,C943 ,C948 ,\nC954 ,C1008 ,C1009 ,C1010 ,C1012 ,C1016 ,\nC1019 ,C1022 ,C1026 ,C1029 ,C1032 ,C1348 ,\nC1349 ,C1350 ,C1351 ,C1352 ,C1353 ,C1354 ,\nC1355 ,C1356 ,C1358 ,C1361 ,C1364 ,C1365 ,\nC1366 ,C1367 ,C1368 ,C1369 ,C1370 ,C1373 ,\nC1374 ,C1375 ,C1379 ,C1382 ,C1388 ,C1391 ,\nC1467 ,C1470 ,C1471 ,C1474 ,C1475 ,C1476 ,\nC1479 ,C1630 ,C1632 ,C1636 ,C1639 ,C1644 ,\nC1645 ,C1646 ,C1647 ,C1649 ,C1651 ,C1652 ,\nC1653 ,C1654 ,C1655 ,C1656 ,C1659 ,C1660 ,\nC1731 ,C1733 ,C1737 ,C1742 ,C1793 ,C1794 ,\nC1795 ,C1797 ,C1798 ,C1800 ,C1804 ,C1809 ,\nC1895 ,C1896 ,C1898 ,C1899 ,C1904 ,C1906 ,\nC1907 ,C1908 ,C1909 ,C1912 ,C2004 ,C2006 ,\nC2009 ,C2011 ,C2019 ,C2066 ,C2067 ,C2068 ,\nC2076 ,C2078 ,C2079 ,C2080 ,C2219 ,C2222 ,\nC2223 ,C2224 ,C2226 ,C2227 ,C2239 ,C2356 ,\nC2358 ,C2364 ,C2366 ,C2367 ,C2368 ,C2404 ,\nC2415 ,C2417 ,C2418 ,C2422 ,C2423 ,C2427 ,\nC2428 ,C2431 ,C2432 ,C2439 ,C2442 ,C2443 ,\nC2444 ,C2448 ,C2449 ,C2450 ,C2454 ,C2460 ,\nC2516 ,C2526 ,C2602 ,C2603 ,C2605 ,C2606 ,\nC2607 ,C2608 ,C2609 ,C2612 ,C2618 ,C2619 ,\nC2620 ,C2621 ,C2622 ,C2625 ,C2627 ,C2629 ,\nC2631 ,C2636 ,C2640 ,C2739 ,C2745 ,C2746 ,\nC2749 ,C2750 ,C2751 ,C2785 ,C2788 ,C2791 ,\nC2792 ,C2855 ,C2858 ,C2860 ,C2862 ,C2863 ,\nC2864 ,C2869 ,C2913 ,C2916 ,C2917 ,C2919 ,\nC2922 ,C2928 ,C2930 ,C2931 ,C2932 ,C2939 ,\nC2970 ,C2971 ,C2972 ,C2974 ,C3053 ,C3056 ,\nC3069 ,C3148 ,C3154 ,C3201 ,C3203 ,C3212 ,\nC3365 ,C3366 ,C3371 ,C3372 ,C3554 ,C3563 ,\nC3715 ,C3720 ,C3745 ,C3746 ,C3747 ,C3878 ,\nC3879 ,C3901 ,C3926 ,C3927 ,C3928 ,C4049 ,\nC4050 ,C4062 ,"];40[shape=box, label="id:40 level: 6\n50: V34 V38 V39 V43 V44 \nV51 V53 V72 V74 V90 V91 \nV92 V94 V97 V99 V100 V102 \nV109 V114 V115 V125 V127 V133 \nV145 V153 V163 V167 V169 V172 \nV178 V180 V190 V191 V192 V194 \nV202 V218 V221 V223 V226 V233 \nV235 V241 V254 V255 V257 V260 \nV262 V274 V279 \n261: C739( V34 V43 ) C740( V34 V44 ) C742( V34 V53 ) C744( V34 V74 ) C746( V34 V92 ) \nC755( V34 V178 ) C758( V34 V223 ) C759( V34 V226 ) C847( V38 V72 ) C850( V38 V115 ) C852( V38 V127 ) \nC855( V38 V191 ) C857( V38 V233 ) C859( V38 V241 ) C860( V38 V254 ) C867( V39 V72 ) C868( V39 V94 ) \nC869( V39 V100 ) C870( V39 V109 ) C873( V39 V145 ) C877( V39 V178 ) C880( V39 V190 ) C884( V39 V202 ) \nC888( V39 V221 ) C889( V39 V223 ) C891( V39 V279 ) C955( V43 V44 ) C957( V43 V53 ) C961( V43 V74 ) \nC964( V43 V92 ) C974( V43 V178 ) C976( V43 V226 ) C978( V43 V255 ) C981( V44 V51 ) C982( V44 V53 ) \nC983( V44 V74 ) C984( V44 V90 ) C985( V44 V92 ) C986( V44 V99 ) C987( V44 V100 ) C988( V44 V102 ) \nC989( V44 V125 ) C990( V44 V133 ) C991( V44 V153 ) C992( V44 V163 ) C993( V44 V167 ) C994( V44 V169 ) \nC995( V44 V178 ) C996( V44 V180 ) C997( V44 V191 ) C998( V44 V218 ) C999( V44 V226 ) C1000( V44 V255 ) \nC1001( V44 V257 ) C1003( V44 V260 ) C1004( V44 V262 ) C1005( V44 V274 ) C1157( V51 V90 ) C1159( V51 V100 ) \nC1162( V51 V125 ) C1164( V51 V133 ) C1167( V51 V153 ) C1172( V51 V218 ) C1173( V51 V241 ) C1174( V51 V257 ) \nC1176( V51 V260 ) C1178( V51 V262 ) C1208( V53 V74 ) C1210( V53 V92 ) C1219( V53 V178 ) C1222( V53 V226 ) \nC1646( V72 V100 ) C1648( V72 V115 ) C1650( V72 V127 ) C1651( V72 V133 ) C1652( V72 V145 ) C1660( V72 V233 ) \nC1661( V72 V241 ) C1662( V72 V254 ) C1686( V74 V92 ) C1687( V74 V100 ) C1694( V74 V178 ) C1697( V74 V226 ) \nC2021( V90 V100 ) C2022( V90 V125 ) C2024( V90 V133 ) C2027( V90 V153 ) C2030( V90 V167 ) C2031( V90 V169 ) \nC2033( V90 V218 ) C2036( V90 V257 ) C2037( V90 V260 ) C2038( V90 V262 ) C2042( V91 V92 ) C2043( V91 V97 ) \nC2045( V91 V114 ) C2049( V91 V172 ) C2052( V91 V180 ) C2053( V91 V192 ) C2054( V91 V194 ) C2058( V91 V235 ) \nC2064( V92 V97 ) C2065( V92 V114 ) C2069( V92 V172 ) C2070( V92 V178 ) C2071( V92 V180 ) C2072( V92 V192 ) \nC2073( V92 V194 ) C2074( V92 V226 ) C2075( V92 V235 ) C2078( V92 V262 ) C2102( V94 V109 ) C2103( V94 V127 ) \nC2105( V94 V145 ) C2107( V94 V190 ) C2108( V94 V191 ) C2109( V94 V202 ) C2110( V94 V221 ) C2112( V94 V223 ) \nC2120( V94 V260 ) C2122( V94 V279 ) C2166( V97 V109 ) C2168( V97 V114 ) C2171( V97 V172 ) C2172( V97 V180 ) \nC2174( V97 V192 ) C2175( V97 V194 ) C2177( V97 V235 ) C2201( V99 V102 ) C2202( V99 V125 ) C2205( V99 V153 ) \nC2206( V99 V163 ) C2207( V99 V167 ) C2208( V99 V169 ) C2209( V99 V180 ) C2210( V99 V191 ) C2214( V99 V255 ) \nC2215( V99 V274 ) C2220( V100 V125 ) C2222( V100 V133 ) C2223( V100 V145 ) C2225( V100 V153 ) C2230( V100 V218 ) \nC2237( V100 V257 ) C2238( V100 V260 ) C2239( V100 V262 ) C2263( V102 V163 ) C2264( V102 V167 ) C2265( V102 V169 ) \nC2267( V102 V180 ) C2269( V102 V191 ) C2274( V102 V255 ) C2275( V102 V262 ) C2276( V102 V274 ) C2390( V109 V145 ) \nC2393( V109 V190 ) C2394( V109 V202 ) C2395( V109 V221 ) C2396( V109 V223 ) C2401( V109 V279 ) C2482( V114 V172 ) \nC2483( V114 V180 ) C2484( V114 V192 ) C2485( V114 V194 ) C2490( V114 V235 ) C2493( V115 V127 ) C2500( V115 V233 ) \nC2501( V115 V241 ) C2503( V115 V254 ) C2669( V125 V133 ) C2672( V125 V153 ) C2673( V125 V167 ) C2675( V125 V218 ) \nC2678( V125 V257 ) C2679( V125 V260 ) C2680( V125 V262 ) C2707( V127 V233 ) C2710( V127 V241 ) C2711( V127 V254 ) \nC2713( V127 V260 ) C2784( V133 V153 ) C2787( V133 V218 ) C2789( V133 V257 ) C2790( V133 V260</w:t>
      </w:r>
    </w:p>
    <w:p>
      <w:pPr>
        <w:pStyle w:val="PreformattedText"/>
        <w:bidi w:val="0"/>
        <w:spacing w:before="0" w:after="0"/>
        <w:jc w:val="left"/>
        <w:rPr/>
      </w:pPr>
      <w:r>
        <w:rPr/>
        <w:t xml:space="preserve"> </w:t>
      </w:r>
      <w:r>
        <w:rPr/>
        <w:t>) C2791( V133 V262 ) \nC2973( V145 V172 ) C2974( V145 V190 ) C2975( V145 V202 ) C2980( V145 V221 ) C2981( V145 V223 ) C2984( V145 V279 ) \nC3089( V153 V163 ) C3090( V153 V167 ) C3092( V153 V218 ) C3097( V153 V257 ) C3098( V153 V260 ) C3099( V153 V262 ) \nC3232( V163 V167 ) C3233( V163 V169 ) C3235( V163 V180 ) C3238( V163 V191 ) C3239( V163 V235 ) C3242( V163 V255 ) \nC3244( V163 V274 ) C3282( V167 V169 ) C3283( V167 V180 ) C3284( V167 V191 ) C3290( V167 V255 ) C3291( V167 V274 ) \nC3306( V169 V178 ) C3307( V169 V180 ) C3308( V169 V191 ) C3311( V169 V255 ) C3313( V169 V274 ) C3338( V172 V180 ) \nC3339( V172 V192 ) C3340( V172 V194 ) C3345( V172 V235 ) C3421( V178 V226 ) C3438( V180 V191 ) C3439( V180 V192 ) \nC3440( V180 V194 ) C3444( V180 V235 ) C3446( V180 V255 ) C3447( V180 V257 ) C3449( V180 V274 ) C3548( V190 V202 ) \nC3550( V190 V221 ) C3551( V190 V223 ) C3553( V190 V279 ) C3559( V191 V255 ) C3561( V191 V274 ) C3564( V192 V194 ) \nC3566( V192 V235 ) C3567( V192 V257 ) C3581( V194 V235 ) C3582( V194 V241 ) C3658( V202 V221 ) C3659( V202 V223 ) \nC3663( V202 V260 ) C3665( V202 V274 ) C3666( V202 V279 ) C3804( V218 V226 ) C3807( V218 V254 ) C3808( V218 V257 ) \nC3809( V218 V260 ) C3810( V218 V262 ) C3825( V221 V223 ) C3829( V221 V274 ) C3830( V221 V279 ) C3842( V223 V254 ) \nC3844( V223 V279 ) C3903( V233 V241 ) C3905( V233 V254 ) C3947( V241 V254 ) C4024( V255 V274 ) C4025( V255 V279 ) \nC4031( V257 V260 ) C4032( V257 V262 ) C4042( V260 V262 ) C4043( V260 V274 ) "];30-&gt;40[label="49: V34 V38 V39 V43 V51 \nV53 V72 V74 V90 V91 V92 \nV94 V97 V99 V100 V102 V109 \nV114 V115 V125 V127 V133 V145 \nV153 V163 V167 V169 V172 V178 \nV180 V190 V191 V192 V194 V202 \nV218 V221 V223 V226 V233 V235 \nV241 V254 V255 V257 V260 V262 \nV274 V279 \n235: C739 ,C742 ,C744 ,C746 ,C755 ,\nC758 ,C759 ,C847 ,C850 ,C852 ,C855 ,\nC857 ,C859 ,C860 ,C867 ,C868 ,C869 ,\nC870 ,C873 ,C877 ,C880 ,C884 ,C888 ,\nC889 ,C891 ,C957 ,C961 ,C964 ,C974 ,\nC976 ,C978 ,C1157 ,C1159 ,C1162 ,C1164 ,\nC1167 ,C1172 ,C1173 ,C1174 ,C1176 ,C1178 ,\nC1208 ,C1210 ,C1219 ,C1222 ,C1646 ,C1648 ,\nC1650 ,C1651 ,C1652 ,C1660 ,C1661 ,C1662 ,\nC1686 ,C1687 ,C1694 ,C1697 ,C2021 ,C2022 ,\nC2024 ,C2027 ,C2030 ,C2031 ,C2033 ,C2036 ,\nC2037 ,C2038 ,C2042 ,C2043 ,C2045 ,C2049 ,\nC2052 ,C2053 ,C2054 ,C2058 ,C2064 ,C2065 ,\nC2069 ,C2070 ,C2071 ,C2072 ,C2073 ,C2074 ,\nC2075 ,C2078 ,C2102 ,C2103 ,C2105 ,C2107 ,\nC2108 ,C2109 ,C2110 ,C2112 ,C2120 ,C2122 ,\nC2166 ,C2168 ,C2171 ,C2172 ,C2174 ,C2175 ,\nC2177 ,C2201 ,C2202 ,C2205 ,C2206 ,C2207 ,\nC2208 ,C2209 ,C2210 ,C2214 ,C2215 ,C2220 ,\nC2222 ,C2223 ,C2225 ,C2230 ,C2237 ,C2238 ,\nC2239 ,C2263 ,C2264 ,C2265 ,C2267 ,C2269 ,\nC2274 ,C2275 ,C2276 ,C2390 ,C2393 ,C2394 ,\nC2395 ,C2396 ,C2401 ,C2482 ,C2483 ,C2484 ,\nC2485 ,C2490 ,C2493 ,C2500 ,C2501 ,C2503 ,\nC2669 ,C2672 ,C2673 ,C2675 ,C2678 ,C2679 ,\nC2680 ,C2707 ,C2710 ,C2711 ,C2713 ,C2784 ,\nC2787 ,C2789 ,C2790 ,C2791 ,C2973 ,C2974 ,\nC2975 ,C2980 ,C2981 ,C2984 ,C3089 ,C3090 ,\nC3092 ,C3097 ,C3098 ,C3099 ,C3232 ,C3233 ,\nC3235 ,C3238 ,C3239 ,C3242 ,C3244 ,C3282 ,\nC3283 ,C3284 ,C3290 ,C3291 ,C3306 ,C3307 ,\nC3308 ,C3311 ,C3313 ,C3338 ,C3339 ,C3340 ,\nC3345 ,C3421 ,C3438 ,C3439 ,C3440 ,C3444 ,\nC3446 ,C3447 ,C3449 ,C3548 ,C3550 ,C3551 ,\nC3553 ,C3559 ,C3561 ,C3564 ,C3566 ,C3567 ,\nC3581 ,C3582 ,C3658 ,C3659 ,C3663 ,C3665 ,\nC3666 ,C3804 ,C3807 ,C3808 ,C3809 ,C3810 ,\nC3825 ,C3829 ,C3830 ,C3842 ,C3844 ,C3903 ,\nC3905 ,C3947 ,C4024 ,C4025 ,C4031 ,C4032 ,\nC4042 ,C4043 ,"];41[shape=box, label="id:41 level: 6\n51: V31 V36 V52 V61 V66 \nV68 V77 V94 V102 V104 V112 \nV114 V116 V117 V121 V122 V127 \nV128 V132 V134 V137 V139 V140 \nV162 V175 V180 V183 V196 V201 \nV204 V206 V211 V212 V218 V220 \nV222 V226 V228 V232 V234 V236 \nV251 V253 V257 V260 V276 V280 \nV281 V294 V295 V296 \n297: C668( V31 V102 ) C672( V31 V112 ) C673( V31 V116 ) C675( V31 V132 ) C679( V31 V183 ) \nC682( V31 V201 ) C684( V31 V251 ) C685( V31 V280 ) C686( V31 V295 ) C798( V36 V137 ) C800( V36 V162 ) \nC804( V36 V196 ) C805( V36 V201 ) C807( V36 V206 ) C808( V36 V218 ) C809( V36 V220 ) C810( V36 V226 ) \nC811( V36 V234 ) C812( V36 V251 ) C813( V36 V260 ) C817( V36 V276 ) C1181( V52 V68 ) C1183( V52 V104 ) \nC1185( V52 V116 ) C1186( V52 V117 ) C1187( V52 V128 ) C1192( V52 V180 ) C1195( V52 V204 ) C1196( V52 V220 ) \nC1200( V52 V253 ) C1201( V52 V257 ) C1202( V52 V276 ) C1204( V52 V281 ) C1206( V52 V294 ) C1207( V52 V296 ) \nC1396( V61 V94 ) C1397( V61 V104 ) C1400( V61 V127 ) C1402( V61 V139 ) C1412( V61 V212 ) C1413( V61 V222 ) \nC1415( V61 V228 ) C1416( V61 V234 ) C1417( V61 V236 ) C1419( V61 V260 ) C1517( V66 V121 ) C1518( V66 V122 ) \nC1519( V66 V137 ) C1524( V66 V175 ) C1526( V66 V196 ) C1528( V66 V211 ) C1529( V66 V212 ) C1530( V66 V220 ) \nC1531( V66 V222 ) C1533( V66 V232 ) C1538( V66 V295 ) C1565( V68 V77 ) C1566( V68 V104 ) C1567( V68 V114 ) \nC1569( V68 V128 ) C1570( V68 V134 ) C1571( V68 V140 ) C1579( V68 V212 ) C1580( V68 V222 ) C1583( V68 V281 ) \nC1584( V68 V295 ) C1750( V77 V114 ) C1751( V77 V128 ) C1752( V77 V134 ) C1754( V77 V140 ) C1760( V77 V212 ) \nC1761( V77 V222 ) C1766( V77 V281 ) C2101( V94 V104 ) C2103( V94 V127 ) C2104( V94 V139 ) C2111( V94 V222 ) \nC2114( V94 V228 ) C2116( V94 V234 ) C2117( V94 V236 ) C2120( V94 V260 ) C2259( V102 V112 ) C2260( V102 V116 ) \nC2261( V102 V132 ) C2266( V102 V175 ) C2267( V102 V180 ) C2268( V102 V183 ) C2270( V102 V201 ) C2273( V102 V251 ) \nC2277( V102 V280 ) C2280( V102 V295 ) C2281( V102 V296 ) C2299( V104 V127 ) C2301( V104 V139 ) C2303( V104 V162 ) \nC2310( V104 V222 ) C2312( V104 V228 ) C2314( V104 V234 ) C2316( V104 V236 ) C2318( V104 V260 ) C2443( V112 V116 ) \nC2444( V112 V122 ) C2445( V112 V132 ) C2452( V112 V183 ) C2455( V112 V201 ) C2458( V112 V251 ) C2459( V112 V280 ) \nC2462( V112 V295 ) C2477( V114 V128 ) C2478( V114 V134 ) C2479( V114 V140 ) C2483( V114 V180 ) C2488( V114 V212 ) \nC2489( V114 V222 ) C2492( V114 V281 ) C2511( V116 V117 ) C2512( V116 V132 ) C2514( V116 V180 ) C2515( V116 V183 ) \nC2517( V116 V201 ) C2518( V116 V204 ) C2520( V116 V220 ) C2522( V116 V251 ) C2523( V116 V253 ) C2524( V116 V257 ) \nC2525( V116 V280 ) C2527( V116 V294 ) C2528( V116 V295 ) C2529( V116 V296 ) C2532( V117 V162 ) C2533( V117 V180 ) \nC2535( V117 V204 ) C2539( V117 V220 ) C2542( V117 V253 ) C2544( V117 V257 ) C2547( V117 V280 ) C2550( V117 V294 ) \nC2551( V117 V296 ) C2602( V121 V122 ) C2604( V121 V137 ) C2610( V121 V175 ) C2611( V121 V196 ) C2612( V121 V211 ) \nC2613( V121 V212 ) C2616( V121 V222 ) C2618( V121 V232 ) C2623( V122 V137 ) C2628( V122 V175 ) C2630( V122 V196 ) \nC2631( V122 V211 ) C2632( V122 V212 ) C2634( V122 V222 ) C2636( V122 V232 ) C2638( V122 V251 ) C2701( V127 V139 ) \nC2703( V127 V222 ) C2705( V127 V228 ) C2708( V127 V234 ) C2709( V127 V236 ) C2713( V127 V260 ) C2714( V128 V134 ) \nC2715( V128 V140 ) C2720( V128 V204 ) C2721( V128 V212 ) C2722( V128 V222 ) C2726( V128 V276 ) C2727( V128 V280 ) \nC2728( V128 V281 ) C2772( V132 V183 ) C2775( V132 V201 ) C2777( V132 V204 ) C2779( V132 V251 ) C2780( V132 V257 ) \nC2782( V132 V280 ) C2783( V132 V295 ) C2795( V134 V140 ) C2799( V134 V206 ) C2800( V134 V212 ) C2801( V134 V222 ) \nC2804( V134 V281 ) C2837( V137 V175 ) C2839( V137 V196 ) C2841( V137 V211 ) C2842( V137 V212 ) C2843( V137 V222 ) \nC2845( V137 V232 ) C2846( V137 V234 ) C2849( V137 V260 ) C2878( V139 V218 ) C2879( V139 V222 ) C2881( V139 V228 ) \nC2884( V139 V234 ) C2885( V139 V236 ) C2888( V139 V260 ) C2895( V140 V212 ) C2896( V140 V222 ) C2902( V140 V281 ) \nC2905( V140 V294 ) C3217( V162 V201 ) C3218( V162 V206 ) C3221( V162 V218 ) C3222( V162 V220 ) C3224( V162 V226 ) \nC3227( V162 V251 ) C3230( V162 V276 ) C3373( V175 V196 ) C3374( V175 V211 ) C3375( V175 V212 ) C3377( V175 V222 ) \nC3380( V175 V232 ) C3387( V175 V296 ) C3441( V180 V204 ) C3442( V180 V220 ) C3445( V180 V253 ) C3447( V180 V257 ) \nC3450( V180 V294 ) C3451( V180 V296 ) C3481( V183 V201 ) C3484( V183 V251 ) C3487( V183 V280 ) C3489( V183 V295 ) \nC3604( V196 V211 ) C3605( V196 V212 ) C3606( V196 V222 ) C3608( V196 V232 ) C3609( V196 V234 ) C3611( V196 V260 ) \nC3646( V201 V206 ) C3649( V201 V218 ) C3650( V201 V220 ) C3651( V201 V226 ) C3652( V201 V251 ) C3655( V201 V276 ) \nC3656( V201 V280 ) C3657( V201 V295 ) C3680( V204 V220 ) C3682( V204 V253 ) C3684( V204 V257 ) C3687( V204 V280 ) \nC3688( V204 V294 ) C3689( V204 V296 ) C3703( V206 V218 ) C3704( V206 V220 ) C3705( V206 V226 ) C3708( V206 V251 ) \nC3711( V206 V276 ) C3712( V206 V281 ) C3741( V211 V212 ) C3743( V211 V222 ) C3745( V211 V228 ) C3746( V211 V232 ) \nC3749( V211 V251 ) C3752( V212 V222 ) C3754( V212 V232 ) C3757( V212 V281 ) C3803( V218 V220 ) C3804( V218 V226 ) \nC3806( V218 V251 ) C3808( V218 V257 ) C3809( V218 V260 ) C3812( V218 V276 ) C3816( V220 V226 ) C3817( V220 V232 ) \nC3818( V220 V251 ) C3819( V220 V253 ) C3821( V220 V257 ) C3822( V220 V276 ) C3823( V220 V294 ) C3824( V220 V296 ) \nC3834( V222 V228 ) C3835( V222 V232 ) C3836( V222 V234 ) C3837( V222 V236 ) C3838( V222 V260 ) C3839( V222 V281 ) \nC3864( V226 V251 ) C3867( V226 V276 ) C3878( V228 V232 ) C3880( V228 V234 ) C3881( V228 V236 ) C3882( V228 V260 ) \nC3907( V234 V236 ) C3912( V234 V260 ) C3915( V234 V294 ) C3921( V236 V260 ) C4007( V251 V276 ) C4008( V251 V280 ) \nC4010( V251 V295 ) C4014( V253 V257 ) C4018( V253 V294 ) C4019( V253 V296 ) C4031( V257 V260 ) C4034( V257 V294 ) \nC4035( V257 V296 ) C4084( V276 V281 ) C4093( V280 V295 ) C4105( V294 V296 ) "];30-&gt;41[label="50: V31 V36 V52 V61 V66 \nV68 V77 V94 V102 V104 V112 \nV114 V116 V117 V121 V122 V127 \nV128 V132 V134 V137 V139 V140 \nV162 V175 V180 V183 V196 V201 \nV204 V206 V211 V212 V218 V220 \nV226 V228 V232 V234 V236 V251 \nV253 V257 V260 V276 V280 V281 \nV294 V295 V296 \n272: C668 ,C672 ,C673 ,C675 ,C679 ,\nC682 ,C684 ,C685 ,C686 ,C798 ,C800 ,\nC804 ,C805 ,C807 ,C808 ,C809 ,C810 ,\nC811 ,C812 ,C813 ,C817 ,C1181 ,C1183 ,\nC1185 ,C1186 ,C1187 ,C1192 ,C1195 ,C1196 ,\nC1200 ,C1201 ,C1202</w:t>
      </w:r>
    </w:p>
    <w:p>
      <w:pPr>
        <w:pStyle w:val="PreformattedText"/>
        <w:bidi w:val="0"/>
        <w:spacing w:before="0" w:after="0"/>
        <w:jc w:val="left"/>
        <w:rPr/>
      </w:pPr>
      <w:r>
        <w:rPr/>
        <w:t xml:space="preserve"> </w:t>
      </w:r>
      <w:r>
        <w:rPr/>
        <w:t>,C1204 ,C1206 ,C1207 ,\nC1396 ,C1397 ,C1400 ,C1402 ,C1412 ,C1415 ,\nC1416 ,C1417 ,C1419 ,C1517 ,C1518 ,C1519 ,\nC1524 ,C1526 ,C1528 ,C1529 ,C1530 ,C1533 ,\nC1538 ,C1565 ,C1566 ,C1567 ,C1569 ,C1570 ,\nC1571 ,C1579 ,C1583 ,C1584 ,C1750 ,C1751 ,\nC1752 ,C1754 ,C1760 ,C1766 ,C2101 ,C2103 ,\nC2104 ,C2114 ,C2116 ,C2117 ,C2120 ,C2259 ,\nC2260 ,C2261 ,C2266 ,C2267 ,C2268 ,C2270 ,\nC2273 ,C2277 ,C2280 ,C2281 ,C2299 ,C2301 ,\nC2303 ,C2312 ,C2314 ,C2316 ,C2318 ,C2443 ,\nC2444 ,C2445 ,C2452 ,C2455 ,C2458 ,C2459 ,\nC2462 ,C2477 ,C2478 ,C2479 ,C2483 ,C2488 ,\nC2492 ,C2511 ,C2512 ,C2514 ,C2515 ,C2517 ,\nC2518 ,C2520 ,C2522 ,C2523 ,C2524 ,C2525 ,\nC2527 ,C2528 ,C2529 ,C2532 ,C2533 ,C2535 ,\nC2539 ,C2542 ,C2544 ,C2547 ,C2550 ,C2551 ,\nC2602 ,C2604 ,C2610 ,C2611 ,C2612 ,C2613 ,\nC2618 ,C2623 ,C2628 ,C2630 ,C2631 ,C2632 ,\nC2636 ,C2638 ,C2701 ,C2705 ,C2708 ,C2709 ,\nC2713 ,C2714 ,C2715 ,C2720 ,C2721 ,C2726 ,\nC2727 ,C2728 ,C2772 ,C2775 ,C2777 ,C2779 ,\nC2780 ,C2782 ,C2783 ,C2795 ,C2799 ,C2800 ,\nC2804 ,C2837 ,C2839 ,C2841 ,C2842 ,C2845 ,\nC2846 ,C2849 ,C2878 ,C2881 ,C2884 ,C2885 ,\nC2888 ,C2895 ,C2902 ,C2905 ,C3217 ,C3218 ,\nC3221 ,C3222 ,C3224 ,C3227 ,C3230 ,C3373 ,\nC3374 ,C3375 ,C3380 ,C3387 ,C3441 ,C3442 ,\nC3445 ,C3447 ,C3450 ,C3451 ,C3481 ,C3484 ,\nC3487 ,C3489 ,C3604 ,C3605 ,C3608 ,C3609 ,\nC3611 ,C3646 ,C3649 ,C3650 ,C3651 ,C3652 ,\nC3655 ,C3656 ,C3657 ,C3680 ,C3682 ,C3684 ,\nC3687 ,C3688 ,C3689 ,C3703 ,C3704 ,C3705 ,\nC3708 ,C3711 ,C3712 ,C3741 ,C3745 ,C3746 ,\nC3749 ,C3754 ,C3757 ,C3803 ,C3804 ,C3806 ,\nC3808 ,C3809 ,C3812 ,C3816 ,C3817 ,C3818 ,\nC3819 ,C3821 ,C3822 ,C3823 ,C3824 ,C3864 ,\nC3867 ,C3878 ,C3880 ,C3881 ,C3882 ,C3907 ,\nC3912 ,C3915 ,C3921 ,C4007 ,C4008 ,C4010 ,\nC4014 ,C4018 ,C4019 ,C4031 ,C4034 ,C4035 ,\nC4084 ,C4093 ,C4105 ,"];42[shape=box, label="id:42 level: 6\n35: V0 V1 V2 V5 V6 \nV8 V10 V11 V12 V13 V14 \nV15 V16 V17 V18 V19 V20 \nV40 V68 V71 V118 V123 V125 \nV127 V129 V134 V148 V189 V193 \nV208 V215 V221 V230 V274 V295 \n216: C0( V0 V2 ) C3( V0 V5 ) C4( V0 V6 ) C6( V0 V8 ) C8( V0 V11 ) \nC9( V0 V12 ) C10( V0 V13 ) C11( V0 V14 ) C12( V0 V15 ) C13( V0 V16 ) C14( V0 V17 ) \nC15( V0 V18 ) C17( V0 V118 ) C19( V0 V134 ) C20( V0 V189 ) C21( V0 V208 ) C25( V1 V2 ) \nC27( V1 V5 ) C29( V1 V10 ) C30( V1 V11 ) C31( V1 V13 ) C32( V1 V14 ) C33( V1 V17 ) \nC34( V1 V19 ) C35( V1 V20 ) C37( V1 V40 ) C41( V1 V118 ) C43( V1 V129 ) C45( V1 V193 ) \nC55( V2 V5 ) C57( V2 V8 ) C59( V2 V10 ) C60( V2 V11 ) C61( V2 V12 ) C62( V2 V14 ) \nC63( V2 V16 ) C64( V2 V20 ) C66( V2 V118 ) C68( V2 V129 ) C72( V2 V193 ) C73( V2 V208 ) \nC116( V5 V6 ) C117( V5 V8 ) C119( V5 V11 ) C120( V5 V12 ) C121( V5 V13 ) C122( V5 V16 ) \nC123( V5 V18 ) C126( V5 V40 ) C129( V5 V118 ) C133( V5 V208 ) C140( V6 V8 ) C142( V6 V10 ) \nC143( V6 V11 ) C144( V6 V12 ) C145( V6 V15 ) C146( V6 V17 ) C147( V6 V18 ) C148( V6 V19 ) \nC150( V6 V71 ) C151( V6 V118 ) C152( V6 V123 ) C153( V6 V127 ) C155( V6 V215 ) C156( V6 V221 ) \nC157( V6 V230 ) C159( V6 V274 ) C180( V8 V10 ) C181( V8 V11 ) C182( V8 V12 ) C183( V8 V14 ) \nC184( V8 V15 ) C185( V8 V16 ) C186( V8 V18 ) C187( V8 V40 ) C188( V8 V68 ) C189( V8 V71 ) \nC190( V8 V125 ) C191( V8 V127 ) C192( V8 V148 ) C193( V8 V208 ) C194( V8 V215 ) C195( V8 V230 ) \nC196( V8 V295 ) C213( V10 V14 ) C214( V10 V15 ) C215( V10 V16 ) C216( V10 V17 ) C217( V10 V18 ) \nC218( V10 V19 ) C219( V10 V20 ) C220( V10 V40 ) C221( V10 V68 ) C222( V10 V118 ) C223( V10 V123 ) \nC224( V10 V125 ) C225( V10 V129 ) C226( V10 V148 ) C227( V10 V193 ) C228( V10 V221 ) C229( V10 V274 ) \nC230( V10 V295 ) C231( V11 V12 ) C232( V11 V13 ) C233( V11 V15 ) C234( V11 V16 ) C235( V11 V17 ) \nC236( V11 V19 ) C238( V11 V71 ) C240( V11 V127 ) C241( V11 V208 ) C242( V11 V215 ) C243( V11 V230 ) \nC248( V12 V15 ) C249( V12 V16 ) C251( V12 V71 ) C253( V12 V127 ) C257( V12 V208 ) C258( V12 V215 ) \nC259( V12 V230 ) C263( V13 V14 ) C264( V13 V15 ) C265( V13 V17 ) C266( V13 V19 ) C268( V13 V40 ) \nC273( V13 V134 ) C275( V13 V189 ) C283( V14 V15 ) C284( V14 V16 ) C285( V14 V17 ) C286( V14 V18 ) \nC287( V14 V20 ) C288( V14 V40 ) C289( V14 V68 ) C290( V14 V118 ) C291( V14 V125 ) C292( V14 V129 ) \nC293( V14 V134 ) C294( V14 V148 ) C295( V14 V189 ) C296( V14 V193 ) C297( V14 V295 ) C298( V15 V16 ) \nC299( V15 V17 ) C300( V15 V18 ) C301( V15 V40 ) C302( V15 V68 ) C303( V15 V71 ) C304( V15 V125 ) \nC305( V15 V127 ) C306( V15 V134 ) C307( V15 V148 ) C308( V15 V189 ) C309( V15 V215 ) C310( V15 V230 ) \nC311( V15 V295 ) C312( V16 V18 ) C313( V16 V40 ) C315( V16 V68 ) C317( V16 V125 ) C319( V16 V148 ) \nC322( V16 V208 ) C326( V16 V295 ) C327( V17 V18 ) C328( V17 V19 ) C331( V17 V123 ) C332( V17 V134 ) \nC333( V17 V189 ) C334( V17 V221 ) C336( V17 V274 ) C340( V18 V19 ) C342( V18 V40 ) C343( V18 V68 ) \nC344( V18 V118 ) C345( V18 V123 ) C346( V18 V125 ) C348( V18 V148 ) C349( V18 V221 ) C351( V18 V274 ) \nC354( V18 V295 ) C359( V19 V123 ) C364( V19 V221 ) C368( V19 V274 ) C377( V20 V118 ) C378( V20 V129 ) \nC382( V20 V193 ) C384( V20 V208 ) C893( V40 V68 ) C897( V40 V125 ) C899( V40 V148 ) C910( V40 V295 ) \nC1568( V68 V125 ) C1570( V68 V134 ) C1573( V68 V148 ) C1584( V68 V295 ) C1633( V71 V127 ) C1637( V71 V215 ) \nC1639( V71 V230 ) C2552( V118 V129 ) C2556( V118 V193 ) C2564( V118 V295 ) C2647( V123 V189 ) C2649( V123 V221 ) \nC2653( V123 V274 ) C2671( V125 V148 ) C2681( V125 V295 ) C2702( V127 V215 ) C2706( V127 V230 ) C2735( V129 V193 ) \nC2737( V129 V230 ) C2798( V134 V189 ) C3017( V148 V215 ) C3024( V148 V295 ) C3572( V193 V208 ) C3776( V215 V230 ) \nC3829( V221 V274 ) "];31-&gt;42[label="31: V0 V1 V2 V5 V6 \nV11 V12 V13 V16 V17 V18 \nV19 V20 V40 V68 V71 V118 \nV123 V125 V127 V129 V134 V148 \nV189 V193 V208 V215 V221 V230 \nV274 V295 \n136: C0 ,C3 ,C4 ,C8 ,C9 ,\nC10 ,C13 ,C14 ,C15 ,C17 ,C19 ,\nC20 ,C21 ,C25 ,C27 ,C30 ,C31 ,\nC33 ,C34 ,C35 ,C37 ,C41 ,C43 ,\nC45 ,C55 ,C60 ,C61 ,C63 ,C64 ,\nC66 ,C68 ,C72 ,C73 ,C116 ,C119 ,\nC120 ,C121 ,C122 ,C123 ,C126 ,C129 ,\nC133 ,C143 ,C144 ,C146 ,C147 ,C148 ,\nC150 ,C151 ,C152 ,C153 ,C155 ,C156 ,\nC157 ,C159 ,C231 ,C232 ,C234 ,C235 ,\nC236 ,C238 ,C240 ,C241 ,C242 ,C243 ,\nC249 ,C251 ,C253 ,C257 ,C258 ,C259 ,\nC265 ,C266 ,C268 ,C273 ,C275 ,C312 ,\nC313 ,C315 ,C317 ,C319 ,C322 ,C326 ,\nC327 ,C328 ,C331 ,C332 ,C333 ,C334 ,\nC336 ,C340 ,C342 ,C343 ,C344 ,C345 ,\nC346 ,C348 ,C349 ,C351 ,C354 ,C359 ,\nC364 ,C368 ,C377 ,C378 ,C382 ,C384 ,\nC893 ,C897 ,C899 ,C910 ,C1568 ,C1570 ,\nC1573 ,C1584 ,C1633 ,C1637 ,C1639 ,C2552 ,\nC2556 ,C2564 ,C2647 ,C2649 ,C2653 ,C2671 ,\nC2681 ,C2702 ,C2706 ,C2735 ,C2737 ,C2798 ,\nC3017 ,C3024 ,C3572 ,C3776 ,C3829 ,"];43[shape=box, label="id:43 level: 7\n27: V27 V52 V61 V63 V68 \nV104 V110 V119 V146 V149 V150 \nV163 V176 V184 V185 V186 V187 \nV188 V193 V199 V201 V213 V217 \nV235 V266 V275 V278 \n154: C560( V27 V104 ) C566( V27 V176 ) C567( V27 V185 ) C568( V27 V187 ) C569( V27 V199 ) \nC570( V27 V201 ) C572( V27 V213 ) C573( V27 V217 ) C579( V27 V266 ) C580( V27 V275 ) C1180( V52 V63 ) \nC1181( V52 V68 ) C1183( V52 V104 ) C1189( V52 V146 ) C1190( V52 V163 ) C1191( V52 V176 ) C1193( V52 V184 ) \nC1194( V52 V188 ) C1198( V52 V235 ) C1203( V52 V278 ) C1397( V61 V104 ) C1398( V61 V110 ) C1399( V61 V119 ) \nC1403( V61 V149 ) C1404( V61 V150 ) C1406( V61 V176 ) C1407( V61 V184 ) C1408( V61 V186 ) C1409( V61 V187 ) \nC1410( V61 V193 ) C1420( V61 V266 ) C1443( V63 V68 ) C1447( V63 V104 ) C1451( V63 V146 ) C1453( V63 V163 ) \nC1455( V63 V176 ) C1457( V63 V184 ) C1458( V63 V188 ) C1459( V63 V199 ) C1462( V63 V235 ) C1465( V63 V278 ) \nC1566( V68 V104 ) C1572( V68 V146 ) C1575( V68 V163 ) C1576( V68 V176 ) C1577( V68 V184 ) C1578( V68 V188 ) \nC1581( V68 V235 ) C1582( V68 V278 ) C2302( V104 V146 ) C2304( V104 V163 ) C2306( V104 V176 ) C2307( V104 V184 ) \nC2308( V104 V185 ) C2309( V104 V188 ) C2315( V104 V235 ) C2319( V104 V278 ) C2403( V110 V119 ) C2405( V110 V149 ) \nC2406( V110 V150 ) C2408( V110 V176 ) C2410( V110 V184 ) C2411( V110 V186 ) C2412( V110 V187 ) C2413( V110 V193 ) \nC2567( V119 V149 ) C2568( V119 V150 ) C2569( V119 V176 ) C2571( V119 V184 ) C2572( V119 V186 ) C2573( V119 V187 ) \nC2574( V119 V188 ) C2575( V119 V193 ) C2986( V146 V163 ) C2987( V146 V176 ) C2988( V146 V184 ) C2989( V146 V188 ) \nC2992( V146 V235 ) C2996( V146 V275 ) C2997( V146 V278 ) C3025( V149 V150 ) C3028( V149 V176 ) C3029( V149 V184 ) \nC3030( V149 V186 ) C3031( V149 V187 ) C3032( V149 V193 ) C3039( V149 V266 ) C3044( V150 V176 ) C3045( V150 V184 ) \nC3046( V150 V186 ) C3047( V150 V187 ) C3048( V150 V193 ) C3234( V163 V176 ) C3236( V163 V184 ) C3237( V163 V188 ) \nC3239( V163 V235 ) C3245( V163 V278 ) C3388( V176 V184 ) C3389( V176 V185 ) C3390( V176 V186 ) C3391( V176 V187 ) \nC3392( V176 V188 ) C3393( V176 V193 ) C3394( V176 V199 ) C3395( V176 V201 ) C3396( V176 V213 ) C3397( V176 V217 ) \nC3398( V176 V235 ) C3399( V176 V266 ) C3400( V176 V275 ) C3401( V176 V278 ) C3490( V184 V186 ) C3491( V184 V187 ) \nC3492( V184 V188 ) C3493( V184 V193 ) C3498( V184 V235 ) C3500( V184 V278 ) C3501( V185 V187 ) C3502( V185 V199 ) \nC3503( V185 V201 ) C3504( V185 V213 ) C3505( V185 V217 ) C3510( V185 V266 ) C3512( V185 V275 ) C3515( V186 V187 ) \nC3516( V186 V193 ) C3519( V186 V199 ) C3521( V186 V217 ) C3525( V187 V193 ) C3526( V187 V199 ) C3527( V187 V201 ) \nC3528( V187 V213 ) C3529( V187 V217 ) C3532( V187 V266 ) C3534( V187 V275 ) C3539( V188 V235 ) C3541( V188 V278 ) \nC3573( V193 V213 ) C3632( V199 V201 ) C3634( V199 V213 ) C3635( V199 V217 ) C3637( V199 V266 ) C3638( V199 V275 ) \nC3647( V201 V213 ) C3648( V201 V217 ) C3653( V201 V266 ) C3654( V201 V275 ) C3758( V213 V217 ) C3764( V213 V266 ) \nC3766( V213 V275 ) C3799( V217 V266 ) C3800( V217 V275 ) C3918( V235 V278 ) C4065( V266 V275 ) "];33-&gt;43[label="26: V27 V52 V61 V63 V68 \nV104 V110 V119 V146 V149 V150 \nV163 V184 V185 V186 V187 V188 \nV193 V199 V201 V213 V217 V235 \nV266 V275 V278 \n128: C560 ,C567 ,C568 ,C569 ,C570 ,\nC572 ,C573 ,C579 ,C580 ,C1180 ,C1181 ,\nC1183 ,C1189 ,C1190 ,C1193 ,C1194</w:t>
      </w:r>
    </w:p>
    <w:p>
      <w:pPr>
        <w:pStyle w:val="PreformattedText"/>
        <w:bidi w:val="0"/>
        <w:spacing w:before="0" w:after="0"/>
        <w:jc w:val="left"/>
        <w:rPr/>
      </w:pPr>
      <w:r>
        <w:rPr/>
        <w:t xml:space="preserve"> </w:t>
      </w:r>
      <w:r>
        <w:rPr/>
        <w:t>,C1198 ,\nC1203 ,C1397 ,C1398 ,C1399 ,C1403 ,C1404 ,\nC1407 ,C1408 ,C1409 ,C1410 ,C1420 ,C1443 ,\nC1447 ,C1451 ,C1453 ,C1457 ,C1458 ,C1459 ,\nC1462 ,C1465 ,C1566 ,C1572 ,C1575 ,C1577 ,\nC1578 ,C1581 ,C1582 ,C2302 ,C2304 ,C2307 ,\nC2308 ,C2309 ,C2315 ,C2319 ,C2403 ,C2405 ,\nC2406 ,C2410 ,C2411 ,C2412 ,C2413 ,C2567 ,\nC2568 ,C2571 ,C2572 ,C2573 ,C2574 ,C2575 ,\nC2986 ,C2988 ,C2989 ,C2992 ,C2996 ,C2997 ,\nC3025 ,C3029 ,C3030 ,C3031 ,C3032 ,C3039 ,\nC3045 ,C3046 ,C3047 ,C3048 ,C3236 ,C3237 ,\nC3239 ,C3245 ,C3490 ,C3491 ,C3492 ,C3493 ,\nC3498 ,C3500 ,C3501 ,C3502 ,C3503 ,C3504 ,\nC3505 ,C3510 ,C3512 ,C3515 ,C3516 ,C3519 ,\nC3521 ,C3525 ,C3526 ,C3527 ,C3528 ,C3529 ,\nC3532 ,C3534 ,C3539 ,C3541 ,C3573 ,C3632 ,\nC3634 ,C3635 ,C3637 ,C3638 ,C3647 ,C3648 ,\nC3653 ,C3654 ,C3758 ,C3764 ,C3766 ,C3799 ,\nC3800 ,C3918 ,C4065 ,"];44[shape=box, label="id:44 level: 7\n26: V23 V24 V36 V41 V42 \nV54 V55 V63 V64 V75 V89 \nV96 V105 V107 V114 V123 V126 \nV134 V164 V165 V189 V199 V200 \nV206 V250 V269 \n151: C449( V23 V36 ) C450( V23 V41 ) C451( V23 V55 ) C453( V23 V64 ) C456( V23 V96 ) \nC461( V23 V123 ) C464( V23 V165 ) C465( V23 V189 ) C472( V23 V269 ) C477( V24 V55 ) C478( V24 V75 ) \nC480( V24 V105 ) C481( V24 V126 ) C482( V24 V134 ) C486( V24 V165 ) C489( V24 V200 ) C491( V24 V206 ) \nC495( V24 V250 ) C498( V24 V269 ) C792( V36 V41 ) C793( V36 V55 ) C794( V36 V64 ) C796( V36 V96 ) \nC797( V36 V123 ) C801( V36 V165 ) C803( V36 V189 ) C807( V36 V206 ) C815( V36 V269 ) C911( V41 V54 ) \nC912( V41 V55 ) C913( V41 V64 ) C917( V41 V96 ) C919( V41 V105 ) C921( V41 V123 ) C923( V41 V165 ) \nC925( V41 V189 ) C930( V41 V250 ) C931( V41 V269 ) C932( V42 V54 ) C933( V42 V55 ) C935( V42 V63 ) \nC938( V42 V89 ) C939( V42 V96 ) C941( V42 V107 ) C942( V42 V114 ) C947( V42 V164 ) C949( V42 V199 ) \nC950( V42 V200 ) C1228( V54 V55 ) C1229( V54 V63 ) C1232( V54 V89 ) C1233( V54 V96 ) C1235( V54 V105 ) \nC1236( V54 V107 ) C1238( V54 V114 ) C1240( V54 V164 ) C1243( V54 V189 ) C1245( V54 V199 ) C1246( V54 V200 ) \nC1253( V55 V63 ) C1254( V55 V64 ) C1255( V55 V75 ) C1256( V55 V89 ) C1257( V55 V96 ) C1258( V55 V105 ) \nC1259( V55 V107 ) C1260( V55 V114 ) C1261( V55 V123 ) C1262( V55 V126 ) C1263( V55 V134 ) C1264( V55 V164 ) \nC1265( V55 V165 ) C1266( V55 V189 ) C1267( V55 V199 ) C1268( V55 V200 ) C1269( V55 V206 ) C1270( V55 V250 ) \nC1271( V55 V269 ) C1442( V63 V64 ) C1445( V63 V89 ) C1446( V63 V96 ) C1448( V63 V107 ) C1449( V63 V114 ) \nC1454( V63 V164 ) C1459( V63 V199 ) C1460( V63 V200 ) C1469( V64 V96 ) C1472( V64 V123 ) C1478( V64 V165 ) \nC1481( V64 V189 ) C1486( V64 V269 ) C1711( V75 V105 ) C1713( V75 V126 ) C1715( V75 V134 ) C1719( V75 V165 ) \nC1722( V75 V206 ) C1724( V75 V250 ) C1725( V75 V269 ) C2003( V89 V96 ) C2004( V89 V107 ) C2005( V89 V114 ) \nC2010( V89 V164 ) C2012( V89 V199 ) C2013( V89 V200 ) C2147( V96 V107 ) C2150( V96 V114 ) C2151( V96 V123 ) \nC2153( V96 V164 ) C2154( V96 V165 ) C2156( V96 V189 ) C2157( V96 V199 ) C2158( V96 V200 ) C2162( V96 V269 ) \nC2322( V105 V126 ) C2324( V105 V134 ) C2326( V105 V165 ) C2330( V105 V206 ) C2332( V105 V250 ) C2333( V105 V269 ) \nC2355( V107 V114 ) C2360( V107 V164 ) C2362( V107 V199 ) C2363( V107 V200 ) C2478( V114 V134 ) C2481( V114 V164 ) \nC2486( V114 V199 ) C2487( V114 V200 ) C2645( V123 V165 ) C2647( V123 V189 ) C2652( V123 V269 ) C2684( V126 V134 ) \nC2686( V126 V165 ) C2689( V126 V206 ) C2697( V126 V250 ) C2699( V126 V269 ) C2797( V134 V165 ) C2798( V134 V189 ) \nC2799( V134 V206 ) C2802( V134 V250 ) C2803( V134 V269 ) C3250( V164 V199 ) C3251( V164 V200 ) C3259( V165 V189 ) \nC3260( V165 V206 ) C3261( V165 V250 ) C3264( V165 V269 ) C3546( V189 V269 ) C3631( V199 V200 ) C3707( V206 V250 ) \nC3709( V206 V269 ) C4004( V250 V269 ) "];36-&gt;44[label="25: V23 V24 V36 V41 V42 \nV54 V63 V64 V75 V89 V96 \nV105 V107 V114 V123 V126 V134 \nV164 V165 V189 V199 V200 V206 \nV250 V269 \n126: C449 ,C450 ,C453 ,C456 ,C461 ,\nC464 ,C465 ,C472 ,C478 ,C480 ,C481 ,\nC482 ,C486 ,C489 ,C491 ,C495 ,C498 ,\nC792 ,C794 ,C796 ,C797 ,C801 ,C803 ,\nC807 ,C815 ,C911 ,C913 ,C917 ,C919 ,\nC921 ,C923 ,C925 ,C930 ,C931 ,C932 ,\nC935 ,C938 ,C939 ,C941 ,C942 ,C947 ,\nC949 ,C950 ,C1229 ,C1232 ,C1233 ,C1235 ,\nC1236 ,C1238 ,C1240 ,C1243 ,C1245 ,C1246 ,\nC1442 ,C1445 ,C1446 ,C1448 ,C1449 ,C1454 ,\nC1459 ,C1460 ,C1469 ,C1472 ,C1478 ,C1481 ,\nC1486 ,C1711 ,C1713 ,C1715 ,C1719 ,C1722 ,\nC1724 ,C1725 ,C2003 ,C2004 ,C2005 ,C2010 ,\nC2012 ,C2013 ,C2147 ,C2150 ,C2151 ,C2153 ,\nC2154 ,C2156 ,C2157 ,C2158 ,C2162 ,C2322 ,\nC2324 ,C2326 ,C2330 ,C2332 ,C2333 ,C2355 ,\nC2360 ,C2362 ,C2363 ,C2478 ,C2481 ,C2486 ,\nC2487 ,C2645 ,C2647 ,C2652 ,C2684 ,C2686 ,\nC2689 ,C2697 ,C2699 ,C2797 ,C2798 ,C2799 ,\nC2802 ,C2803 ,C3250 ,C3251 ,C3259 ,C3260 ,\nC3261 ,C3264 ,C3546 ,C3631 ,C3707 ,C3709 ,\nC4004 ,"];45[shape=box, label="id:45 level: 7\n41: V27 V34 V42 V54 V60 \nV63 V64 V70 V80 V81 V83 \nV86 V95 V101 V104 V122 V126 \nV128 V130 V131 V135 V146 V147 \nV158 V162 V173 V177 V185 V189 \nV204 V209 V211 V227 V233 V243 \nV244 V249 V250 V251 V280 V292 \n203: C558( V27 V81 ) C560( V27 V104 ) C561( V27 V126 ) C562( V27 V130 ) C564( V27 V162 ) \nC565( V27 V173 ) C567( V27 V185 ) C575( V27 V233 ) C577( V27 V249 ) C578( V27 V250 ) C738( V34 V42 ) \nC743( V34 V60 ) C745( V34 V80 ) C747( V34 V101 ) C748( V34 V131 ) C749( V34 V135 ) C750( V34 V146 ) \nC757( V34 V209 ) C932( V42 V54 ) C934( V42 V60 ) C935( V42 V63 ) C937( V42 V80 ) C940( V42 V101 ) \nC944( V42 V131 ) C945( V42 V135 ) C946( V42 V146 ) C951( V42 V209 ) C1229( V54 V63 ) C1230( V54 V70 ) \nC1231( V54 V80 ) C1239( V54 V131 ) C1241( V54 V173 ) C1243( V54 V189 ) C1248( V54 V227 ) C1249( V54 V243 ) \nC1250( V54 V244 ) C1372( V60 V63 ) C1373( V60 V64 ) C1376( V60 V80 ) C1377( V60 V86 ) C1378( V60 V101 ) \nC1380( V60 V128 ) C1381( V60 V131 ) C1383( V60 V135 ) C1384( V60 V146 ) C1385( V60 V158 ) C1386( V60 V177 ) \nC1387( V60 V204 ) C1389( V60 V209 ) C1394( V60 V280 ) C1442( V63 V64 ) C1444( V63 V86 ) C1447( V63 V104 ) \nC1450( V63 V128 ) C1451( V63 V146 ) C1452( V63 V158 ) C1456( V63 V177 ) C1461( V63 V204 ) C1466( V63 V280 ) \nC1468( V64 V86 ) C1473( V64 V128 ) C1477( V64 V158 ) C1480( V64 V177 ) C1481( V64 V189 ) C1482( V64 V204 ) \nC1488( V64 V280 ) C1614( V70 V131 ) C1615( V70 V135 ) C1617( V70 V173 ) C1618( V70 V189 ) C1619( V70 V209 ) \nC1620( V70 V227 ) C1621( V70 V243 ) C1622( V70 V244 ) C1626( V70 V280 ) C1811( V80 V81 ) C1813( V80 V101 ) \nC1817( V80 V131 ) C1818( V80 V135 ) C1820( V80 V146 ) C1826( V80 V209 ) C1832( V81 V104 ) C1834( V81 V126 ) \nC1835( V81 V130 ) C1837( V81 V162 ) C1838( V81 V173 ) C1841( V81 V185 ) C1844( V81 V233 ) C1845( V81 V249 ) \nC1872( V83 V95 ) C1875( V83 V122 ) C1878( V83 V147 ) C1884( V83 V173 ) C1886( V83 V211 ) C1887( V83 V250 ) \nC1888( V83 V251 ) C1892( V83 V292 ) C1943( V86 V128 ) C1947( V86 V158 ) C1950( V86 V177 ) C1951( V86 V204 ) \nC1961( V86 V280 ) C2125( V95 V122 ) C2128( V95 V147 ) C2133( V95 V173 ) C2135( V95 V211 ) C2136( V95 V250 ) \nC2137( V95 V251 ) C2144( V95 V292 ) C2244( V101 V131 ) C2245( V101 V135 ) C2246( V101 V146 ) C2250( V101 V209 ) \nC2298( V104 V126 ) C2300( V104 V130 ) C2302( V104 V146 ) C2303( V104 V162 ) C2305( V104 V173 ) C2308( V104 V185 ) \nC2313( V104 V233 ) C2317( V104 V249 ) C2624( V122 V147 ) C2626( V122 V173 ) C2631( V122 V211 ) C2637( V122 V250 ) \nC2638( V122 V251 ) C2641( V122 V292 ) C2683( V126 V130 ) C2685( V126 V162 ) C2687( V126 V173 ) C2688( V126 V185 ) \nC2691( V126 V233 ) C2696( V126 V249 ) C2697( V126 V250 ) C2717( V128 V158 ) C2719( V128 V177 ) C2720( V128 V204 ) \nC2727( V128 V280 ) C2740( V130 V147 ) C2741( V130 V162 ) C2743( V130 V173 ) C2744( V130 V185 ) C2745( V130 V233 ) \nC2748( V130 V249 ) C2753( V131 V135 ) C2754( V131 V146 ) C2756( V131 V158 ) C2757( V131 V173 ) C2758( V131 V189 ) \nC2759( V131 V209 ) C2760( V131 V227 ) C2762( V131 V243 ) C2763( V131 V244 ) C2805( V135 V146 ) C2806( V135 V209 ) \nC2991( V146 V209 ) C3002( V147 V173 ) C3005( V147 V211 ) C3009( V147 V250 ) C3010( V147 V251 ) C3014( V147 V292 ) \nC3158( V158 V177 ) C3159( V158 V204 ) C3171( V158 V280 ) C3214( V162 V173 ) C3215( V162 V185 ) C3225( V162 V233 ) \nC3226( V162 V249 ) C3227( V162 V251 ) C3351( V173 V185 ) C3352( V173 V189 ) C3353( V173 V211 ) C3354( V173 V227 ) \nC3355( V173 V233 ) C3356( V173 V243 ) C3357( V173 V244 ) C3358( V173 V249 ) C3359( V173 V250 ) C3360( V173 V251 ) \nC3363( V173 V292 ) C3404( V177 V204 ) C3409( V177 V249 ) C3413( V177 V280 ) C3506( V185 V233 ) C3508( V185 V249 ) \nC3542( V189 V227 ) C3543( V189 V243 ) C3544( V189 V244 ) C3687( V204 V280 ) C3732( V209 V280 ) C3747( V211 V233 ) \nC3748( V211 V250 ) C3749( V211 V251 ) C3751( V211 V292 ) C3870( V227 V243 ) C3871( V227 V244 ) C3904( V233 V249 ) \nC3956( V243 V244 ) C3962( V243 V292 ) C4002( V250 V251 ) C4005( V250 V292 ) C4008( V251 V280 ) C4009( V251 V292 ) "];37-&gt;45[label="40: V27 V34 V42 V54 V60 \nV63 V64 V70 V80 V81 V83 \nV86 V95 V101 V104 V122 V126 \nV128 V130 V131 V135 V146 V147 \nV158 V162 V177 V185 V189 V204 \nV209 V211 V227 V233 V243 V244 \nV249 V250 V251 V280 V292 \n179: C558 ,C560 ,C561 ,C562 ,C564 ,\nC567 ,C575 ,C577 ,C578 ,C738 ,C743 ,\nC745 ,C747 ,C748 ,C749 ,C750 ,C757 ,\nC932 ,C934 ,C935 ,C937 ,C940 ,C944 ,\nC945 ,C946 ,C951 ,C1229 ,C1230 ,C1231 ,\nC1239 ,C1243 ,C1248 ,C1249 ,C1250 ,C1372 ,\nC1373 ,C1376 ,C1377 ,C1378 ,C1380 ,C1381 ,\nC1383 ,C1384 ,C1385 ,C1386 ,C1387 ,C1389 ,\nC1394 ,C1442 ,C1444 ,C1447 ,C1450 ,C1451 ,\nC1452 ,C1456 ,C1461 ,C1466 ,C1468 ,C1473 ,\nC1477 ,C1480 ,C1481 ,C1482 ,C1488 ,C1614 ,\nC1615 ,C1618 ,C1619 ,C1620 ,C1621 ,C1622 ,\nC1626 ,C1811 ,C1813 ,C1817 ,C1818 ,C1820 ,\nC1826 ,C1832 ,C1834 ,C1835 ,C1837 ,C1841 ,\nC1844 ,C1845 ,C1872 ,C1875 ,C1878 ,C1886 ,\nC1887 ,C1888 ,C1892 ,C1943 ,C1947 ,C1950 ,\nC1951 ,C1961 ,C2125 ,C2128 ,C2135 ,C2136 ,\nC2137 ,C2144 ,C2244 ,C2245 ,C2246 ,C2250 ,\nC2298 ,C2300 ,C2302 ,C2303 ,C2308 ,C2313 ,\nC2317 ,C2624 ,C2631 ,C2637 ,C2638 ,C2641 ,\nC2683 ,C2685 ,C2688 ,C2691 ,C2696 ,C2697 ,\nC2717</w:t>
      </w:r>
    </w:p>
    <w:p>
      <w:pPr>
        <w:pStyle w:val="PreformattedText"/>
        <w:bidi w:val="0"/>
        <w:spacing w:before="0" w:after="0"/>
        <w:jc w:val="left"/>
        <w:rPr/>
      </w:pPr>
      <w:r>
        <w:rPr/>
        <w:t xml:space="preserve"> </w:t>
      </w:r>
      <w:r>
        <w:rPr/>
        <w:t>,C2719 ,C2720 ,C2727 ,C2740 ,C2741 ,\nC2744 ,C2745 ,C2748 ,C2753 ,C2754 ,C2756 ,\nC2758 ,C2759 ,C2760 ,C2762 ,C2763 ,C2805 ,\nC2806 ,C2991 ,C3005 ,C3009 ,C3010 ,C3014 ,\nC3158 ,C3159 ,C3171 ,C3215 ,C3225 ,C3226 ,\nC3227 ,C3404 ,C3409 ,C3413 ,C3506 ,C3508 ,\nC3542 ,C3543 ,C3544 ,C3687 ,C3732 ,C3747 ,\nC3748 ,C3749 ,C3751 ,C3870 ,C3871 ,C3904 ,\nC3956 ,C3962 ,C4002 ,C4005 ,C4008 ,C4009 ,"];46[shape=box, label="id:46 level: 7\n45: V24 V25 V32 V37 V47 \nV50 V70 V74 V75 V79 V82 \nV88 V89 V99 V100 V115 V117 \nV124 V126 V135 V142 V160 V161 \nV171 V179 V185 V200 V209 V217 \nV228 V234 V240 V247 V248 V252 \nV261 V268 V272 V279 V280 V283 \nV285 V290 V291 V294 \n266: C474( V24 V32 ) C475( V24 V37 ) C476( V24 V47 ) C478( V24 V75 ) C479( V24 V82 ) \nC481( V24 V126 ) C485( V24 V160 ) C487( V24 V179 ) C489( V24 V200 ) C494( V24 V228 ) C499( V24 V279 ) \nC500( V24 V285 ) C502( V24 V290 ) C505( V25 V50 ) C507( V25 V70 ) C508( V25 V75 ) C509( V25 V79 ) \nC511( V25 V88 ) C514( V25 V99 ) C518( V25 V135 ) C526( V25 V247 ) C528( V25 V283 ) C529( V25 V285 ) \nC687( V32 V37 ) C690( V32 V47 ) C693( V32 V82 ) C694( V32 V89 ) C699( V32 V160 ) C700( V32 V179 ) \nC702( V32 V200 ) C704( V32 V228 ) C707( V32 V279 ) C709( V32 V285 ) C818( V37 V47 ) C823( V37 V82 ) \nC829( V37 V160 ) C831( V37 V179 ) C832( V37 V200 ) C837( V37 V228 ) C841( V37 V279 ) C842( V37 V285 ) \nC1057( V47 V82 ) C1058( V47 V115 ) C1060( V47 V142 ) C1061( V47 V160 ) C1062( V47 V161 ) C1064( V47 V171 ) \nC1066( V47 V179 ) C1068( V47 V185 ) C1069( V47 V200 ) C1070( V47 V228 ) C1071( V47 V248 ) C1072( V47 V261 ) \nC1073( V47 V268 ) C1075( V47 V279 ) C1076( V47 V285 ) C1077( V47 V290 ) C1132( V50 V70 ) C1133( V50 V75 ) \nC1134( V50 V79 ) C1135( V50 V88 ) C1136( V50 V99 ) C1138( V50 V135 ) C1146( V50 V279 ) C1148( V50 V283 ) \nC1149( V50 V285 ) C1607( V70 V75 ) C1608( V70 V79 ) C1609( V70 V88 ) C1610( V70 V89 ) C1611( V70 V99 ) \nC1612( V70 V117 ) C1613( V70 V124 ) C1615( V70 V135 ) C1616( V70 V161 ) C1619( V70 V209 ) C1625( V70 V272 ) \nC1626( V70 V280 ) C1627( V70 V283 ) C1628( V70 V285 ) C1629( V70 V291 ) C1687( V74 V100 ) C1689( V74 V126 ) \nC1696( V74 V217 ) C1699( V74 V234 ) C1700( V74 V240 ) C1701( V74 V247 ) C1702( V74 V248 ) C1703( V74 V252 ) \nC1706( V74 V294 ) C1707( V75 V79 ) C1709( V75 V88 ) C1710( V75 V99 ) C1713( V75 V126 ) C1716( V75 V135 ) \nC1726( V75 V283 ) C1727( V75 V285 ) C1789( V79 V82 ) C1790( V79 V88 ) C1791( V79 V99 ) C1796( V79 V135 ) \nC1797( V79 V161 ) C1805( V79 V283 ) C1806( V79 V285 ) C1809( V79 V290 ) C1853( V82 V160 ) C1854( V82 V171 ) \nC1856( V82 V179 ) C1858( V82 V200 ) C1861( V82 V228 ) C1866( V82 V279 ) C1867( V82 V285 ) C1984( V88 V99 ) \nC1988( V88 V135 ) C1996( V88 V247 ) C2000( V88 V283 ) C2001( V88 V285 ) C2007( V89 V117 ) C2008( V89 V124 ) \nC2009( V89 V161 ) C2013( V89 V200 ) C2014( V89 V209 ) C2016( V89 V272 ) C2017( V89 V280 ) C2018( V89 V291 ) \nC2203( V99 V135 ) C2211( V99 V200 ) C2213( V99 V252 ) C2216( V99 V283 ) C2217( V99 V285 ) C2221( V100 V126 ) \nC2229( V100 V217 ) C2232( V100 V234 ) C2233( V100 V240 ) C2234( V100 V247 ) C2235( V100 V248 ) C2236( V100 V252 ) \nC2240( V100 V294 ) C2494( V115 V142 ) C2495( V115 V161 ) C2496( V115 V171 ) C2497( V115 V179 ) C2498( V115 V185 ) \nC2502( V115 V248 ) C2505( V115 V261 ) C2507( V115 V268 ) C2509( V115 V285 ) C2510( V115 V290 ) C2530( V117 V124 ) \nC2531( V117 V161 ) C2537( V117 V209 ) C2546( V117 V272 ) C2547( V117 V280 ) C2549( V117 V291 ) C2550( V117 V294 ) \nC2655( V124 V161 ) C2659( V124 V209 ) C2663( V124 V268 ) C2664( V124 V272 ) C2666( V124 V280 ) C2667( V124 V283 ) \nC2668( V124 V291 ) C2688( V126 V185 ) C2690( V126 V217 ) C2692( V126 V234 ) C2693( V126 V240 ) C2694( V126 V247 ) \nC2695( V126 V248 ) C2698( V126 V252 ) C2700( V126 V294 ) C2806( V135 V209 ) C2809( V135 V268 ) C2811( V135 V283 ) \nC2812( V135 V285 ) C2922( V142 V161 ) C2923( V142 V171 ) C2924( V142 V179 ) C2926( V142 V185 ) C2930( V142 V228 ) \nC2933( V142 V248 ) C2934( V142 V261 ) C2936( V142 V268 ) C2938( V142 V285 ) C2939( V142 V290 ) C3188( V160 V179 ) \nC3190( V160 V200 ) C3192( V160 V228 ) C3198( V160 V279 ) C3199( V160 V285 ) C3200( V161 V171 ) C3202( V161 V185 ) \nC3204( V161 V209 ) C3206( V161 V248 ) C3207( V161 V261 ) C3208( V161 V268 ) C3209( V161 V272 ) C3210( V161 V280 ) \nC3211( V161 V285 ) C3212( V161 V290 ) C3213( V161 V291 ) C3328( V171 V185 ) C3332( V171 V248 ) C3333( V171 V261 ) \nC3335( V171 V268 ) C3336( V171 V285 ) C3337( V171 V290 ) C3429( V179 V200 ) C3431( V179 V228 ) C3434( V179 V279 ) \nC3437( V179 V285 ) C3505( V185 V217 ) C3507( V185 V248 ) C3509( V185 V261 ) C3511( V185 V268 ) C3513( V185 V285 ) \nC3514( V185 V290 ) C3640( V200 V228 ) C3642( V200 V252 ) C3643( V200 V279 ) C3644( V200 V285 ) C3729( V209 V240 ) \nC3731( V209 V272 ) C3732( V209 V280 ) C3733( V209 V291 ) C3794( V217 V234 ) C3795( V217 V240 ) C3796( V217 V247 ) \nC3797( V217 V248 ) C3798( V217 V252 ) C3801( V217 V291 ) C3802( V217 V294 ) C3880( V228 V234 ) C3883( V228 V279 ) \nC3884( V228 V285 ) C3908( V234 V240 ) C3909( V234 V247 ) C3910( V234 V248 ) C3911( V234 V252 ) C3913( V234 V261 ) \nC3915( V234 V294 ) C3942( V240 V247 ) C3943( V240 V248 ) C3944( V240 V252 ) C3946( V240 V294 ) C3983( V247 V248 ) \nC3984( V247 V252 ) C3987( V247 V294 ) C3988( V248 V252 ) C3989( V248 V261 ) C3990( V248 V268 ) C3992( V248 V285 ) \nC3994( V248 V290 ) C3995( V248 V294 ) C4011( V252 V283 ) C4012( V252 V294 ) C4044( V261 V268 ) C4047( V261 V285 ) \nC4048( V261 V290 ) C4070( V268 V285 ) C4071( V268 V290 ) C4076( V272 V280 ) C4077( V272 V291 ) C4089( V279 V285 ) \nC4092( V280 V291 ) C4096( V283 V285 ) C4099( V285 V290 ) "];37-&gt;46[label="44: V24 V25 V32 V37 V47 \nV50 V70 V74 V75 V79 V82 \nV88 V89 V99 V100 V115 V117 \nV124 V126 V135 V142 V160 V161 \nV171 V179 V185 V200 V209 V217 \nV228 V234 V240 V247 V248 V252 \nV261 V268 V272 V279 V280 V283 \nV290 V291 V294 \n238: C474 ,C475 ,C476 ,C478 ,C479 ,\nC481 ,C485 ,C487 ,C489 ,C494 ,C499 ,\nC502 ,C505 ,C507 ,C508 ,C509 ,C511 ,\nC514 ,C518 ,C526 ,C528 ,C687 ,C690 ,\nC693 ,C694 ,C699 ,C700 ,C702 ,C704 ,\nC707 ,C818 ,C823 ,C829 ,C831 ,C832 ,\nC837 ,C841 ,C1057 ,C1058 ,C1060 ,C1061 ,\nC1062 ,C1064 ,C1066 ,C1068 ,C1069 ,C1070 ,\nC1071 ,C1072 ,C1073 ,C1075 ,C1077 ,C1132 ,\nC1133 ,C1134 ,C1135 ,C1136 ,C1138 ,C1146 ,\nC1148 ,C1607 ,C1608 ,C1609 ,C1610 ,C1611 ,\nC1612 ,C1613 ,C1615 ,C1616 ,C1619 ,C1625 ,\nC1626 ,C1627 ,C1629 ,C1687 ,C1689 ,C1696 ,\nC1699 ,C1700 ,C1701 ,C1702 ,C1703 ,C1706 ,\nC1707 ,C1709 ,C1710 ,C1713 ,C1716 ,C1726 ,\nC1789 ,C1790 ,C1791 ,C1796 ,C1797 ,C1805 ,\nC1809 ,C1853 ,C1854 ,C1856 ,C1858 ,C1861 ,\nC1866 ,C1984 ,C1988 ,C1996 ,C2000 ,C2007 ,\nC2008 ,C2009 ,C2013 ,C2014 ,C2016 ,C2017 ,\nC2018 ,C2203 ,C2211 ,C2213 ,C2216 ,C2221 ,\nC2229 ,C2232 ,C2233 ,C2234 ,C2235 ,C2236 ,\nC2240 ,C2494 ,C2495 ,C2496 ,C2497 ,C2498 ,\nC2502 ,C2505 ,C2507 ,C2510 ,C2530 ,C2531 ,\nC2537 ,C2546 ,C2547 ,C2549 ,C2550 ,C2655 ,\nC2659 ,C2663 ,C2664 ,C2666 ,C2667 ,C2668 ,\nC2688 ,C2690 ,C2692 ,C2693 ,C2694 ,C2695 ,\nC2698 ,C2700 ,C2806 ,C2809 ,C2811 ,C2922 ,\nC2923 ,C2924 ,C2926 ,C2930 ,C2933 ,C2934 ,\nC2936 ,C2939 ,C3188 ,C3190 ,C3192 ,C3198 ,\nC3200 ,C3202 ,C3204 ,C3206 ,C3207 ,C3208 ,\nC3209 ,C3210 ,C3212 ,C3213 ,C3328 ,C3332 ,\nC3333 ,C3335 ,C3337 ,C3429 ,C3431 ,C3434 ,\nC3505 ,C3507 ,C3509 ,C3511 ,C3514 ,C3640 ,\nC3642 ,C3643 ,C3729 ,C3731 ,C3732 ,C3733 ,\nC3794 ,C3795 ,C3796 ,C3797 ,C3798 ,C3801 ,\nC3802 ,C3880 ,C3883 ,C3908 ,C3909 ,C3910 ,\nC3911 ,C3913 ,C3915 ,C3942 ,C3943 ,C3944 ,\nC3946 ,C3983 ,C3984 ,C3987 ,C3988 ,C3989 ,\nC3990 ,C3994 ,C3995 ,C4011 ,C4012 ,C4044 ,\nC4048 ,C4071 ,C4076 ,C4077 ,C4092 ,"];47[shape=box, label="id:47 level: 7\n28: V29 V33 V47 V48 V53 \nV57 V59 V77 V84 V87 V90 \nV112 V130 V138 V147 V164 V167 \nV170 V174 V181 V186 V217 V237 \nV240 V275 V276 V291 V293 \n169: C604( V29 V47 ) C605( V29 V48 ) C606( V29 V53 ) C608( V29 V77 ) C609( V29 V84 ) \nC613( V29 V138 ) C618( V29 V164 ) C619( V29 V167 ) C620( V29 V174 ) C621( V29 V181 ) C628( V29 V275 ) \nC630( V29 V293 ) C713( V33 V48 ) C714( V33 V59 ) C720( V33 V112 ) C722( V33 V130 ) C725( V33 V147 ) \nC726( V33 V170 ) C727( V33 V181 ) C728( V33 V186 ) C731( V33 V217 ) C733( V33 V237 ) C737( V33 V291 ) \nC1054( V47 V48 ) C1055( V47 V53 ) C1056( V47 V77 ) C1059( V47 V138 ) C1063( V47 V164 ) C1065( V47 V174 ) \nC1067( V47 V181 ) C1074( V47 V275 ) C1078( V47 V293 ) C1079( V48 V53 ) C1080( V48 V57 ) C1081( V48 V59 ) \nC1082( V48 V77 ) C1083( V48 V84 ) C1084( V48 V87 ) C1085( V48 V90 ) C1086( V48 V112 ) C1087( V48 V130 ) \nC1088( V48 V138 ) C1089( V48 V147 ) C1090( V48 V164 ) C1091( V48 V167 ) C1092( V48 V170 ) C1093( V48 V174 ) \nC1094( V48 V181 ) C1095( V48 V186 ) C1096( V48 V217 ) C1097( V48 V237 ) C1098( V48 V240 ) C1099( V48 V275 ) \nC1100( V48 V276 ) C1101( V48 V291 ) C1102( V48 V293 ) C1209( V53 V77 ) C1212( V53 V138 ) C1216( V53 V164 ) \nC1218( V53 V174 ) C1220( V53 V181 ) C1226( V53 V275 ) C1227( V53 V293 ) C1299( V57 V77 ) C1300( V57 V84 ) \nC1301( V57 V87 ) C1302( V57 V90 ) C1306( V57 V130 ) C1307( V57 V138 ) C1310( V57 V147 ) C1312( V57 V167 ) \nC1314( V57 V237 ) C1315( V57 V240 ) C1321( V57 V275 ) C1322( V57 V276 ) C1348( V59 V84 ) C1351( V59 V112 ) \nC1353( V59 V130 ) C1354( V59 V138 ) C1357( V59 V147 ) C1358( V59 V170 ) C1359( V59 V181 ) C1360( V59 V186 ) \nC1363( V59 V217 ) C1367( V59 V237 ) C1371( V59 V291 ) C1753( V77 V138 ) C1756( V77 V164 ) C1758( V77 V174 ) \nC1759( V77 V181 ) C1765( V77 V275 ) C1767( V77 V293 ) C1893( V84 V87 ) C1894( V84 V90 ) C1896( V84 V130 ) \nC1898( V84 V138 ) C1900( V84 V147 ) C1903( V84 V167 ) C1909( V84 V237 ) C1911( V84 V240 ) C1914( V84 V276 ) \nC1962( V87 V90 ) C1967( V87 V130 ) C1969( V87 V147 ) C1970( V87 V167 ) C1974( V87 V237 ) C1976( V87 V240 ) \nC1981( V87 V276 ) C1982( V87 V291 ) C2023( V90 V130 ) C2026( V90 V147 ) C2030( V90 V167 ) C2034( V90 V237 ) \nC2035( V90 V240 ) C2040( V90 V276 ) C2446( V112 V147 ) C2449( V112 V170 ) C2450( V112 V174 ) C2451( V112 V181 ) \nC2453( V112 V186 ) C2456(</w:t>
      </w:r>
    </w:p>
    <w:p>
      <w:pPr>
        <w:pStyle w:val="PreformattedText"/>
        <w:bidi w:val="0"/>
        <w:spacing w:before="0" w:after="0"/>
        <w:jc w:val="left"/>
        <w:rPr/>
      </w:pPr>
      <w:r>
        <w:rPr/>
        <w:t xml:space="preserve"> </w:t>
      </w:r>
      <w:r>
        <w:rPr/>
        <w:t>V112 V217 ) C2461( V112 V291 ) C2740( V130 V147 ) C2742( V130 V167 ) C2746( V130 V237 ) \nC2747( V130 V240 ) C2752( V130 V276 ) C2856( V138 V164 ) C2858( V138 V174 ) C2859( V138 V181 ) C2868( V138 V275 ) \nC2869( V138 V293 ) C3000( V147 V167 ) C3001( V147 V170 ) C3003( V147 V181 ) C3004( V147 V186 ) C3006( V147 V217 ) \nC3007( V147 V237 ) C3008( V147 V240 ) C3012( V147 V276 ) C3013( V147 V291 ) C3248( V164 V174 ) C3249( V164 V181 ) \nC3256( V164 V275 ) C3258( V164 V293 ) C3286( V167 V237 ) C3287( V167 V240 ) C3292( V167 V276 ) C3317( V170 V181 ) \nC3318( V170 V186 ) C3321( V170 V217 ) C3327( V170 V291 ) C3364( V174 V181 ) C3370( V174 V275 ) C3372( V174 V293 ) \nC3452( V181 V186 ) C3455( V181 V217 ) C3460( V181 V275 ) C3461( V181 V291 ) C3462( V181 V293 ) C3521( V186 V217 ) \nC3524( V186 V291 ) C3795( V217 V240 ) C3800( V217 V275 ) C3801( V217 V291 ) C3924( V237 V240 ) C3929( V237 V276 ) \nC3945( V240 V276 ) C4082( V275 V293 ) "];38-&gt;47[label="27: V29 V33 V47 V53 V57 \nV59 V77 V84 V87 V90 V112 \nV130 V138 V147 V164 V167 V170 \nV174 V181 V186 V217 V237 V240 \nV275 V276 V291 V293 \n142: C604 ,C606 ,C608 ,C609 ,C613 ,\nC618 ,C619 ,C620 ,C621 ,C628 ,C630 ,\nC714 ,C720 ,C722 ,C725 ,C726 ,C727 ,\nC728 ,C731 ,C733 ,C737 ,C1055 ,C1056 ,\nC1059 ,C1063 ,C1065 ,C1067 ,C1074 ,C1078 ,\nC1209 ,C1212 ,C1216 ,C1218 ,C1220 ,C1226 ,\nC1227 ,C1299 ,C1300 ,C1301 ,C1302 ,C1306 ,\nC1307 ,C1310 ,C1312 ,C1314 ,C1315 ,C1321 ,\nC1322 ,C1348 ,C1351 ,C1353 ,C1354 ,C1357 ,\nC1358 ,C1359 ,C1360 ,C1363 ,C1367 ,C1371 ,\nC1753 ,C1756 ,C1758 ,C1759 ,C1765 ,C1767 ,\nC1893 ,C1894 ,C1896 ,C1898 ,C1900 ,C1903 ,\nC1909 ,C1911 ,C1914 ,C1962 ,C1967 ,C1969 ,\nC1970 ,C1974 ,C1976 ,C1981 ,C1982 ,C2023 ,\nC2026 ,C2030 ,C2034 ,C2035 ,C2040 ,C2446 ,\nC2449 ,C2450 ,C2451 ,C2453 ,C2456 ,C2461 ,\nC2740 ,C2742 ,C2746 ,C2747 ,C2752 ,C2856 ,\nC2858 ,C2859 ,C2868 ,C2869 ,C3000 ,C3001 ,\nC3003 ,C3004 ,C3006 ,C3007 ,C3008 ,C3012 ,\nC3013 ,C3248 ,C3249 ,C3256 ,C3258 ,C3286 ,\nC3287 ,C3292 ,C3317 ,C3318 ,C3321 ,C3327 ,\nC3364 ,C3370 ,C3372 ,C3452 ,C3455 ,C3460 ,\nC3461 ,C3462 ,C3521 ,C3524 ,C3795 ,C3800 ,\nC3801 ,C3924 ,C3929 ,C3945 ,C4082 ,"];48[shape=box, label="id:48 level: 7\n28: V33 V37 V39 V59 V60 \nV64 V72 V76 V84 V100 V107 \nV110 V121 V133 V138 V142 V145 \nV151 V157 V170 V207 V211 V214 \nV219 V228 V230 V232 V233 \n156: C712( V33 V37 ) C714( V33 V59 ) C715( V33 V60 ) C716( V33 V72 ) C717( V33 V76 ) \nC719( V33 V110 ) C721( V33 V121 ) C723( V33 V133 ) C726( V33 V170 ) C729( V33 V207 ) C730( V33 V214 ) \nC732( V33 V230 ) C819( V37 V60 ) C820( V37 V72 ) C822( V37 V76 ) C825( V37 V110 ) C827( V37 V133 ) \nC833( V37 V207 ) C834( V37 V214 ) C837( V37 V228 ) C838( V37 V230 ) C866( V39 V64 ) C867( V39 V72 ) \nC869( V39 V100 ) C871( V39 V121 ) C873( V39 V145 ) C874( V39 V151 ) C875( V39 V157 ) C876( V39 V170 ) \nC886( V39 V214 ) C887( V39 V219 ) C1348( V59 V84 ) C1350( V59 V107 ) C1352( V59 V121 ) C1354( V59 V138 ) \nC1356( V59 V142 ) C1358( V59 V170 ) C1361( V59 V211 ) C1362( V59 V214 ) C1364( V59 V228 ) C1365( V59 V232 ) \nC1366( V59 V233 ) C1373( V60 V64 ) C1374( V60 V72 ) C1375( V60 V76 ) C1379( V60 V110 ) C1382( V60 V133 ) \nC1388( V60 V207 ) C1390( V60 V214 ) C1391( V60 V230 ) C1467( V64 V72 ) C1470( V64 V100 ) C1471( V64 V121 ) \nC1474( V64 V145 ) C1475( V64 V151 ) C1476( V64 V157 ) C1479( V64 V170 ) C1483( V64 V214 ) C1484( V64 V219 ) \nC1645( V72 V76 ) C1646( V72 V100 ) C1647( V72 V110 ) C1649( V72 V121 ) C1651( V72 V133 ) C1652( V72 V145 ) \nC1653( V72 V151 ) C1654( V72 V157 ) C1655( V72 V170 ) C1656( V72 V207 ) C1657( V72 V214 ) C1658( V72 V219 ) \nC1659( V72 V230 ) C1660( V72 V233 ) C1731( V76 V110 ) C1733( V76 V133 ) C1737( V76 V207 ) C1739( V76 V214 ) \nC1742( V76 V230 ) C1895( V84 V107 ) C1898( V84 V138 ) C1899( V84 V142 ) C1904( V84 V211 ) C1905( V84 V214 ) \nC1906( V84 V228 ) C1907( V84 V232 ) C1908( V84 V233 ) C2219( V100 V121 ) C2222( V100 V133 ) C2223( V100 V145 ) \nC2224( V100 V151 ) C2226( V100 V157 ) C2227( V100 V170 ) C2228( V100 V214 ) C2231( V100 V219 ) C2356( V107 V138 ) \nC2358( V107 V142 ) C2364( V107 V211 ) C2365( V107 V214 ) C2366( V107 V228 ) C2367( V107 V232 ) C2368( V107 V233 ) \nC2404( V110 V133 ) C2415( V110 V207 ) C2416( V110 V214 ) C2417( V110 V230 ) C2606( V121 V145 ) C2607( V121 V151 ) \nC2608( V121 V157 ) C2609( V121 V170 ) C2612( V121 V211 ) C2614( V121 V214 ) C2615( V121 V219 ) C2618( V121 V232 ) \nC2785( V133 V207 ) C2786( V133 V214 ) C2788( V133 V230 ) C2855( V138 V142 ) C2860( V138 V211 ) C2861( V138 V214 ) \nC2862( V138 V228 ) C2863( V138 V232 ) C2864( V138 V233 ) C2928( V142 V211 ) C2929( V142 V214 ) C2930( V142 V228 ) \nC2931( V142 V232 ) C2932( V142 V233 ) C2970( V145 V151 ) C2971( V145 V157 ) C2972( V145 V170 ) C2977( V145 V214 ) \nC2979( V145 V219 ) C3053( V151 V157 ) C3056( V151 V170 ) C3061( V151 V214 ) C3063( V151 V219 ) C3148( V157 V170 ) \nC3151( V157 V214 ) C3152( V157 V219 ) C3154( V157 V232 ) C3320( V170 V214 ) C3323( V170 V219 ) C3714( V207 V214 ) \nC3715( V207 V230 ) C3742( V211 V214 ) C3745( V211 V228 ) C3746( V211 V232 ) C3747( V211 V233 ) C3768( V214 V219 ) \nC3769( V214 V228 ) C3770( V214 V230 ) C3771( V214 V232 ) C3772( V214 V233 ) C3878( V228 V232 ) C3879( V228 V233 ) \nC3901( V232 V233 ) "];39-&gt;48[label="27: V33 V37 V39 V59 V60 \nV64 V72 V76 V84 V100 V107 \nV110 V121 V133 V138 V142 V145 \nV151 V157 V170 V207 V211 V219 \nV228 V230 V232 V233 \n129: C712 ,C714 ,C715 ,C716 ,C717 ,\nC719 ,C721 ,C723 ,C726 ,C729 ,C732 ,\nC819 ,C820 ,C822 ,C825 ,C827 ,C833 ,\nC837 ,C838 ,C866 ,C867 ,C869 ,C871 ,\nC873 ,C874 ,C875 ,C876 ,C887 ,C1348 ,\nC1350 ,C1352 ,C1354 ,C1356 ,C1358 ,C1361 ,\nC1364 ,C1365 ,C1366 ,C1373 ,C1374 ,C1375 ,\nC1379 ,C1382 ,C1388 ,C1391 ,C1467 ,C1470 ,\nC1471 ,C1474 ,C1475 ,C1476 ,C1479 ,C1484 ,\nC1645 ,C1646 ,C1647 ,C1649 ,C1651 ,C1652 ,\nC1653 ,C1654 ,C1655 ,C1656 ,C1658 ,C1659 ,\nC1660 ,C1731 ,C1733 ,C1737 ,C1742 ,C1895 ,\nC1898 ,C1899 ,C1904 ,C1906 ,C1907 ,C1908 ,\nC2219 ,C2222 ,C2223 ,C2224 ,C2226 ,C2227 ,\nC2231 ,C2356 ,C2358 ,C2364 ,C2366 ,C2367 ,\nC2368 ,C2404 ,C2415 ,C2417 ,C2606 ,C2607 ,\nC2608 ,C2609 ,C2612 ,C2615 ,C2618 ,C2785 ,\nC2788 ,C2855 ,C2860 ,C2862 ,C2863 ,C2864 ,\nC2928 ,C2930 ,C2931 ,C2932 ,C2970 ,C2971 ,\nC2972 ,C2979 ,C3053 ,C3056 ,C3063 ,C3148 ,\nC3152 ,C3154 ,C3323 ,C3715 ,C3745 ,C3746 ,\nC3747 ,C3878 ,C3879 ,C3901 ,"];49[shape=box, label="id:49 level: 7\n29: V30 V32 V33 V38 V42 \nV45 V59 V71 V79 V89 V92 \nV111 V112 V116 V121 V122 V130 \nV141 V161 V174 V190 V191 V219 \nV237 V262 V265 V273 V290 V293 \n164: C632( V30 V32 ) C633( V30 V33 ) C634( V30 V38 ) C635( V30 V42 ) C636( V30 V45 ) \nC637( V30 V59 ) C638( V30 V71 ) C639( V30 V79 ) C640( V30 V89 ) C641( V30 V92 ) C642( V30 V111 ) \nC643( V30 V112 ) C644( V30 V116 ) C645( V30 V121 ) C646( V30 V122 ) C647( V30 V130 ) C648( V30 V141 ) \nC649( V30 V161 ) C650( V30 V174 ) C651( V30 V190 ) C652( V30 V191 ) C653( V30 V219 ) C654( V30 V237 ) \nC655( V30 V262 ) C656( V30 V265 ) C657( V30 V273 ) C658( V30 V290 ) C659( V30 V293 ) C688( V32 V38 ) \nC689( V32 V42 ) C692( V32 V71 ) C694( V32 V89 ) C696( V32 V116 ) C701( V32 V191 ) C703( V32 V219 ) \nC711( V32 V293 ) C714( V33 V59 ) C718( V33 V92 ) C720( V33 V112 ) C721( V33 V121 ) C722( V33 V130 ) \nC724( V33 V141 ) C733( V33 V237 ) C734( V33 V262 ) C735( V33 V265 ) C736( V33 V273 ) C843( V38 V42 ) \nC846( V38 V71 ) C848( V38 V89 ) C851( V38 V116 ) C855( V38 V191 ) C856( V38 V219 ) C865( V38 V293 ) \nC936( V42 V71 ) C938( V42 V89 ) C943( V42 V116 ) C948( V42 V191 ) C952( V42 V219 ) C954( V42 V293 ) \nC1008( V45 V79 ) C1009( V45 V111 ) C1010( V45 V112 ) C1012( V45 V122 ) C1016( V45 V161 ) C1019( V45 V174 ) \nC1022( V45 V190 ) C1025( V45 V219 ) C1029( V45 V273 ) C1032( V45 V290 ) C1349( V59 V92 ) C1351( V59 V112 ) \nC1352( V59 V121 ) C1353( V59 V130 ) C1355( V59 V141 ) C1367( V59 V237 ) C1368( V59 V262 ) C1369( V59 V265 ) \nC1370( V59 V273 ) C1630( V71 V89 ) C1632( V71 V116 ) C1636( V71 V191 ) C1638( V71 V219 ) C1644( V71 V293 ) \nC1793( V79 V111 ) C1794( V79 V112 ) C1795( V79 V122 ) C1797( V79 V161 ) C1798( V79 V174 ) C1800( V79 V190 ) \nC1802( V79 V219 ) C1804( V79 V262 ) C1809( V79 V290 ) C2006( V89 V116 ) C2009( V89 V161 ) C2011( V89 V191 ) \nC2015( V89 V219 ) C2019( V89 V293 ) C2066( V92 V121 ) C2067( V92 V130 ) C2068( V92 V141 ) C2076( V92 V237 ) \nC2078( V92 V262 ) C2079( V92 V265 ) C2080( V92 V273 ) C2422( V111 V112 ) C2423( V111 V122 ) C2428( V111 V161 ) \nC2431( V111 V174 ) C2432( V111 V190 ) C2436( V111 V219 ) C2439( V111 V273 ) C2442( V111 V290 ) C2443( V112 V116 ) \nC2444( V112 V122 ) C2448( V112 V161 ) C2450( V112 V174 ) C2454( V112 V190 ) C2457( V112 V219 ) C2460( V112 V290 ) \nC2516( V116 V191 ) C2519( V116 V219 ) C2526( V116 V293 ) C2602( V121 V122 ) C2603( V121 V130 ) C2605( V121 V141 ) \nC2615( V121 V219 ) C2619( V121 V237 ) C2620( V121 V262 ) C2621( V121 V265 ) C2622( V121 V273 ) C2625( V122 V161 ) \nC2627( V122 V174 ) C2629( V122 V190 ) C2633( V122 V219 ) C2640( V122 V290 ) C2739( V130 V141 ) C2746( V130 V237 ) \nC2749( V130 V262 ) C2750( V130 V265 ) C2751( V130 V273 ) C2913( V141 V237 ) C2916( V141 V262 ) C2917( V141 V265 ) \nC2919( V141 V273 ) C3201( V161 V174 ) C3203( V161 V190 ) C3205( V161 V219 ) C3212( V161 V290 ) C3365( V174 V190 ) \nC3367( V174 V219 ) C3371( V174 V290 ) C3372( V174 V293 ) C3549( V190 V219 ) C3554( V190 V290 ) C3555( V191 V219 ) \nC3563( V191 V293 ) C3813( V219 V290 ) C3814( V219 V293 ) C3926( V237 V262 ) C3927( V237 V265 ) C3928( V237 V273 ) \nC4049( V262 V265 ) C4050( V262 V273 ) C4062( V265 V273 ) "];39-&gt;49[label="28: V32 V33 V38 V42 V45 \nV59 V71 V79 V89 V92 V111 \nV112 V116 V121 V122 V130 V141 \nV161 V174 V190 V191 V219 V237 \nV262 V265 V273 V290 V293 \n136: C688 ,C689 ,C692 ,C694 ,C696 ,\nC701 ,C703 ,C711 ,C714 ,C718 ,C720 ,\nC721 ,C722 ,C724 ,C733 ,C734 ,C735 ,\nC736 ,C843 ,C846 ,C848 ,C851 ,C855 ,\nC856 ,C865 ,C936 ,C938 ,C943 ,C948 ,\nC952 ,C954 ,C1008 ,C1009 ,C1010 ,C1012 ,\nC1016 ,C1019 ,C1022 ,C1025 ,C1029 ,C1032 ,\nC1349 ,C1351 ,C1352</w:t>
      </w:r>
    </w:p>
    <w:p>
      <w:pPr>
        <w:pStyle w:val="PreformattedText"/>
        <w:bidi w:val="0"/>
        <w:spacing w:before="0" w:after="0"/>
        <w:jc w:val="left"/>
        <w:rPr/>
      </w:pPr>
      <w:r>
        <w:rPr/>
        <w:t xml:space="preserve"> </w:t>
      </w:r>
      <w:r>
        <w:rPr/>
        <w:t>,C1353 ,C1355 ,C1367 ,\nC1368 ,C1369 ,C1370 ,C1630 ,C1632 ,C1636 ,\nC1638 ,C1644 ,C1793 ,C1794 ,C1795 ,C1797 ,\nC1798 ,C1800 ,C1802 ,C1804 ,C1809 ,C2006 ,\nC2009 ,C2011 ,C2015 ,C2019 ,C2066 ,C2067 ,\nC2068 ,C2076 ,C2078 ,C2079 ,C2080 ,C2422 ,\nC2423 ,C2428 ,C2431 ,C2432 ,C2436 ,C2439 ,\nC2442 ,C2443 ,C2444 ,C2448 ,C2450 ,C2454 ,\nC2457 ,C2460 ,C2516 ,C2519 ,C2526 ,C2602 ,\nC2603 ,C2605 ,C2615 ,C2619 ,C2620 ,C2621 ,\nC2622 ,C2625 ,C2627 ,C2629 ,C2633 ,C2640 ,\nC2739 ,C2746 ,C2749 ,C2750 ,C2751 ,C2913 ,\nC2916 ,C2917 ,C2919 ,C3201 ,C3203 ,C3205 ,\nC3212 ,C3365 ,C3367 ,C3371 ,C3372 ,C3549 ,\nC3554 ,C3555 ,C3563 ,C3813 ,C3814 ,C3926 ,\nC3927 ,C3928 ,C4049 ,C4050 ,C4062 ,"];50[shape=box, label="id:50 level: 7\n41: V22 V34 V38 V39 V43 \nV44 V53 V72 V74 V91 V92 \nV94 V97 V99 V102 V109 V114 \nV115 V127 V145 V163 V167 V169 \nV172 V178 V180 V190 V191 V192 \nV194 V202 V221 V223 V226 V233 \nV235 V241 V254 V255 V274 V279 \n207: C421( V22 V34 ) C422( V22 V38 ) C423( V22 V39 ) C424( V22 V43 ) C425( V22 V44 ) \nC427( V22 V53 ) C428( V22 V72 ) C429( V22 V74 ) C430( V22 V92 ) C431( V22 V94 ) C432( V22 V109 ) \nC433( V22 V115 ) C434( V22 V127 ) C435( V22 V145 ) C436( V22 V178 ) C437( V22 V190 ) C438( V22 V202 ) \nC439( V22 V221 ) C440( V22 V223 ) C441( V22 V226 ) C442( V22 V233 ) C443( V22 V241 ) C444( V22 V254 ) \nC446( V22 V279 ) C739( V34 V43 ) C740( V34 V44 ) C742( V34 V53 ) C744( V34 V74 ) C746( V34 V92 ) \nC755( V34 V178 ) C758( V34 V223 ) C759( V34 V226 ) C847( V38 V72 ) C850( V38 V115 ) C852( V38 V127 ) \nC855( V38 V191 ) C857( V38 V233 ) C859( V38 V241 ) C860( V38 V254 ) C867( V39 V72 ) C868( V39 V94 ) \nC870( V39 V109 ) C873( V39 V145 ) C877( V39 V178 ) C880( V39 V190 ) C884( V39 V202 ) C888( V39 V221 ) \nC889( V39 V223 ) C891( V39 V279 ) C955( V43 V44 ) C957( V43 V53 ) C961( V43 V74 ) C964( V43 V92 ) \nC974( V43 V178 ) C976( V43 V226 ) C978( V43 V255 ) C982( V44 V53 ) C983( V44 V74 ) C985( V44 V92 ) \nC986( V44 V99 ) C988( V44 V102 ) C992( V44 V163 ) C993( V44 V167 ) C994( V44 V169 ) C995( V44 V178 ) \nC996( V44 V180 ) C997( V44 V191 ) C999( V44 V226 ) C1000( V44 V255 ) C1005( V44 V274 ) C1208( V53 V74 ) \nC1210( V53 V92 ) C1219( V53 V178 ) C1222( V53 V226 ) C1648( V72 V115 ) C1650( V72 V127 ) C1652( V72 V145 ) \nC1660( V72 V233 ) C1661( V72 V241 ) C1662( V72 V254 ) C1686( V74 V92 ) C1694( V74 V178 ) C1697( V74 V226 ) \nC2042( V91 V92 ) C2043( V91 V97 ) C2045( V91 V114 ) C2049( V91 V172 ) C2052( V91 V180 ) C2053( V91 V192 ) \nC2054( V91 V194 ) C2058( V91 V235 ) C2064( V92 V97 ) C2065( V92 V114 ) C2069( V92 V172 ) C2070( V92 V178 ) \nC2071( V92 V180 ) C2072( V92 V192 ) C2073( V92 V194 ) C2074( V92 V226 ) C2075( V92 V235 ) C2102( V94 V109 ) \nC2103( V94 V127 ) C2105( V94 V145 ) C2107( V94 V190 ) C2108( V94 V191 ) C2109( V94 V202 ) C2110( V94 V221 ) \nC2112( V94 V223 ) C2122( V94 V279 ) C2166( V97 V109 ) C2168( V97 V114 ) C2171( V97 V172 ) C2172( V97 V180 ) \nC2174( V97 V192 ) C2175( V97 V194 ) C2177( V97 V235 ) C2201( V99 V102 ) C2206( V99 V163 ) C2207( V99 V167 ) \nC2208( V99 V169 ) C2209( V99 V180 ) C2210( V99 V191 ) C2214( V99 V255 ) C2215( V99 V274 ) C2263( V102 V163 ) \nC2264( V102 V167 ) C2265( V102 V169 ) C2267( V102 V180 ) C2269( V102 V191 ) C2274( V102 V255 ) C2276( V102 V274 ) \nC2390( V109 V145 ) C2393( V109 V190 ) C2394( V109 V202 ) C2395( V109 V221 ) C2396( V109 V223 ) C2401( V109 V279 ) \nC2482( V114 V172 ) C2483( V114 V180 ) C2484( V114 V192 ) C2485( V114 V194 ) C2490( V114 V235 ) C2493( V115 V127 ) \nC2500( V115 V233 ) C2501( V115 V241 ) C2503( V115 V254 ) C2707( V127 V233 ) C2710( V127 V241 ) C2711( V127 V254 ) \nC2973( V145 V172 ) C2974( V145 V190 ) C2975( V145 V202 ) C2980( V145 V221 ) C2981( V145 V223 ) C2984( V145 V279 ) \nC3232( V163 V167 ) C3233( V163 V169 ) C3235( V163 V180 ) C3238( V163 V191 ) C3239( V163 V235 ) C3242( V163 V255 ) \nC3244( V163 V274 ) C3282( V167 V169 ) C3283( V167 V180 ) C3284( V167 V191 ) C3290( V167 V255 ) C3291( V167 V274 ) \nC3306( V169 V178 ) C3307( V169 V180 ) C3308( V169 V191 ) C3311( V169 V255 ) C3313( V169 V274 ) C3338( V172 V180 ) \nC3339( V172 V192 ) C3340( V172 V194 ) C3345( V172 V235 ) C3421( V178 V226 ) C3438( V180 V191 ) C3439( V180 V192 ) \nC3440( V180 V194 ) C3444( V180 V235 ) C3446( V180 V255 ) C3449( V180 V274 ) C3548( V190 V202 ) C3550( V190 V221 ) \nC3551( V190 V223 ) C3553( V190 V279 ) C3559( V191 V255 ) C3561( V191 V274 ) C3564( V192 V194 ) C3566( V192 V235 ) \nC3581( V194 V235 ) C3582( V194 V241 ) C3658( V202 V221 ) C3659( V202 V223 ) C3665( V202 V274 ) C3666( V202 V279 ) \nC3825( V221 V223 ) C3829( V221 V274 ) C3830( V221 V279 ) C3842( V223 V254 ) C3844( V223 V279 ) C3903( V233 V241 ) \nC3905( V233 V254 ) C3947( V241 V254 ) C4024( V255 V274 ) C4025( V255 V279 ) "];40-&gt;50[label="40: V34 V38 V39 V43 V44 \nV53 V72 V74 V91 V92 V94 \nV97 V99 V102 V109 V114 V115 \nV127 V145 V163 V167 V169 V172 \nV178 V180 V190 V191 V192 V194 \nV202 V221 V223 V226 V233 V235 \nV241 V254 V255 V274 V279 \n183: C739 ,C740 ,C742 ,C744 ,C746 ,\nC755 ,C758 ,C759 ,C847 ,C850 ,C852 ,\nC855 ,C857 ,C859 ,C860 ,C867 ,C868 ,\nC870 ,C873 ,C877 ,C880 ,C884 ,C888 ,\nC889 ,C891 ,C955 ,C957 ,C961 ,C964 ,\nC974 ,C976 ,C978 ,C982 ,C983 ,C985 ,\nC986 ,C988 ,C992 ,C993 ,C994 ,C995 ,\nC996 ,C997 ,C999 ,C1000 ,C1005 ,C1208 ,\nC1210 ,C1219 ,C1222 ,C1648 ,C1650 ,C1652 ,\nC1660 ,C1661 ,C1662 ,C1686 ,C1694 ,C1697 ,\nC2042 ,C2043 ,C2045 ,C2049 ,C2052 ,C2053 ,\nC2054 ,C2058 ,C2064 ,C2065 ,C2069 ,C2070 ,\nC2071 ,C2072 ,C2073 ,C2074 ,C2075 ,C2102 ,\nC2103 ,C2105 ,C2107 ,C2108 ,C2109 ,C2110 ,\nC2112 ,C2122 ,C2166 ,C2168 ,C2171 ,C2172 ,\nC2174 ,C2175 ,C2177 ,C2201 ,C2206 ,C2207 ,\nC2208 ,C2209 ,C2210 ,C2214 ,C2215 ,C2263 ,\nC2264 ,C2265 ,C2267 ,C2269 ,C2274 ,C2276 ,\nC2390 ,C2393 ,C2394 ,C2395 ,C2396 ,C2401 ,\nC2482 ,C2483 ,C2484 ,C2485 ,C2490 ,C2493 ,\nC2500 ,C2501 ,C2503 ,C2707 ,C2710 ,C2711 ,\nC2973 ,C2974 ,C2975 ,C2980 ,C2981 ,C2984 ,\nC3232 ,C3233 ,C3235 ,C3238 ,C3239 ,C3242 ,\nC3244 ,C3282 ,C3283 ,C3284 ,C3290 ,C3291 ,\nC3306 ,C3307 ,C3308 ,C3311 ,C3313 ,C3338 ,\nC3339 ,C3340 ,C3345 ,C3421 ,C3438 ,C3439 ,\nC3440 ,C3444 ,C3446 ,C3449 ,C3548 ,C3550 ,\nC3551 ,C3553 ,C3559 ,C3561 ,C3564 ,C3566 ,\nC3581 ,C3582 ,C3658 ,C3659 ,C3665 ,C3666 ,\nC3825 ,C3829 ,C3830 ,C3842 ,C3844 ,C3903 ,\nC3905 ,C3947 ,C4024 ,C4025 ,"];51[shape=box, label="id:51 level: 7\n27: V31 V36 V68 V77 V102 \nV112 V114 V116 V128 V132 V134 \nV140 V159 V162 V183 V201 V206 \nV212 V218 V220 V222 V226 V251 \nV276 V280 V281 V295 \n149: C668( V31 V102 ) C672( V31 V112 ) C673( V31 V116 ) C675( V31 V132 ) C677( V31 V159 ) \nC679( V31 V183 ) C682( V31 V201 ) C684( V31 V251 ) C685( V31 V280 ) C686( V31 V295 ) C799( V36 V159 ) \nC800( V36 V162 ) C805( V36 V201 ) C807( V36 V206 ) C808( V36 V218 ) C809( V36 V220 ) C810( V36 V226 ) \nC812( V36 V251 ) C817( V36 V276 ) C1565( V68 V77 ) C1567( V68 V114 ) C1569( V68 V128 ) C1570( V68 V134 ) \nC1571( V68 V140 ) C1574( V68 V159 ) C1579( V68 V212 ) C1580( V68 V222 ) C1583( V68 V281 ) C1584( V68 V295 ) \nC1750( V77 V114 ) C1751( V77 V128 ) C1752( V77 V134 ) C1754( V77 V140 ) C1755( V77 V159 ) C1760( V77 V212 ) \nC1761( V77 V222 ) C1766( V77 V281 ) C2259( V102 V112 ) C2260( V102 V116 ) C2261( V102 V132 ) C2262( V102 V159 ) \nC2268( V102 V183 ) C2270( V102 V201 ) C2273( V102 V251 ) C2277( V102 V280 ) C2280( V102 V295 ) C2443( V112 V116 ) \nC2445( V112 V132 ) C2447( V112 V159 ) C2452( V112 V183 ) C2455( V112 V201 ) C2458( V112 V251 ) C2459( V112 V280 ) \nC2462( V112 V295 ) C2477( V114 V128 ) C2478( V114 V134 ) C2479( V114 V140 ) C2480( V114 V159 ) C2488( V114 V212 ) \nC2489( V114 V222 ) C2492( V114 V281 ) C2512( V116 V132 ) C2513( V116 V159 ) C2515( V116 V183 ) C2517( V116 V201 ) \nC2520( V116 V220 ) C2522( V116 V251 ) C2525( V116 V280 ) C2528( V116 V295 ) C2714( V128 V134 ) C2715( V128 V140 ) \nC2718( V128 V159 ) C2721( V128 V212 ) C2722( V128 V222 ) C2726( V128 V276 ) C2727( V128 V280 ) C2728( V128 V281 ) \nC2771( V132 V159 ) C2772( V132 V183 ) C2775( V132 V201 ) C2779( V132 V251 ) C2782( V132 V280 ) C2783( V132 V295 ) \nC2795( V134 V140 ) C2796( V134 V159 ) C2799( V134 V206 ) C2800( V134 V212 ) C2801( V134 V222 ) C2804( V134 V281 ) \nC2891( V140 V159 ) C2895( V140 V212 ) C2896( V140 V222 ) C2902( V140 V281 ) C3172( V159 V162 ) C3173( V159 V183 ) \nC3174( V159 V201 ) C3175( V159 V206 ) C3176( V159 V212 ) C3177( V159 V218 ) C3178( V159 V220 ) C3179( V159 V222 ) \nC3180( V159 V226 ) C3181( V159 V251 ) C3182( V159 V276 ) C3183( V159 V280 ) C3184( V159 V281 ) C3185( V159 V295 ) \nC3217( V162 V201 ) C3218( V162 V206 ) C3221( V162 V218 ) C3222( V162 V220 ) C3224( V162 V226 ) C3227( V162 V251 ) \nC3230( V162 V276 ) C3481( V183 V201 ) C3484( V183 V251 ) C3487( V183 V280 ) C3489( V183 V295 ) C3646( V201 V206 ) \nC3649( V201 V218 ) C3650( V201 V220 ) C3651( V201 V226 ) C3652( V201 V251 ) C3655( V201 V276 ) C3656( V201 V280 ) \nC3657( V201 V295 ) C3703( V206 V218 ) C3704( V206 V220 ) C3705( V206 V226 ) C3708( V206 V251 ) C3711( V206 V276 ) \nC3712( V206 V281 ) C3752( V212 V222 ) C3757( V212 V281 ) C3803( V218 V220 ) C3804( V218 V226 ) C3806( V218 V251 ) \nC3812( V218 V276 ) C3816( V220 V226 ) C3818( V220 V251 ) C3822( V220 V276 ) C3839( V222 V281 ) C3864( V226 V251 ) \nC3867( V226 V276 ) C4007( V251 V276 ) C4008( V251 V280 ) C4010( V251 V295 ) C4084( V276 V281 ) C4093( V280 V295 ) "];41-&gt;51[label="26: V31 V36 V68 V77 V102 \nV112 V114 V116 V128 V132 V134 \nV140 V162 V183 V201 V206 V212 \nV218 V220 V222 V226 V251 V276 \nV280 V281 V295 \n123: C668 ,C672 ,C673 ,C675 ,C679 ,\nC682 ,C684 ,C685 ,C686 ,C800 ,C805 ,\nC807 ,C808 ,C809 ,C810 ,C812 ,C817 ,\nC1565 ,C1567 ,C1569 ,C1570 ,C1571 ,C1579 ,\nC1580 ,C1583 ,C1584 ,C1750 ,C1751 ,C1752 ,\nC1754 ,C1760 ,C1761 ,C1766 ,C2259 ,C2260 ,\nC2261 ,C2268 ,C2270 ,C2273 ,C2277 ,C2280 ,\nC2443 ,C2445 ,C2452 ,C2455 ,C2458 ,C2459 ,\nC2462 ,C2477 ,C2478 ,C2479 ,C2488 ,C2489 ,\nC2492 ,C2512 ,C2515 ,C2517 ,C2520 ,C2522 ,\nC2525 ,C2528 ,C2714 ,C2715 ,C2721 ,C2722 ,\nC2726 ,C2727 ,C2728 ,C2772 ,C2775 ,C2779</w:t>
      </w:r>
    </w:p>
    <w:p>
      <w:pPr>
        <w:pStyle w:val="PreformattedText"/>
        <w:bidi w:val="0"/>
        <w:spacing w:before="0" w:after="0"/>
        <w:jc w:val="left"/>
        <w:rPr/>
      </w:pPr>
      <w:r>
        <w:rPr/>
        <w:t xml:space="preserve"> </w:t>
      </w:r>
      <w:r>
        <w:rPr/>
        <w:t>,\nC2782 ,C2783 ,C2795 ,C2799 ,C2800 ,C2801 ,\nC2804 ,C2895 ,C2896 ,C2902 ,C3217 ,C3218 ,\nC3221 ,C3222 ,C3224 ,C3227 ,C3230 ,C3481 ,\nC3484 ,C3487 ,C3489 ,C3646 ,C3649 ,C3650 ,\nC3651 ,C3652 ,C3655 ,C3656 ,C3657 ,C3703 ,\nC3704 ,C3705 ,C3708 ,C3711 ,C3712 ,C3752 ,\nC3757 ,C3803 ,C3804 ,C3806 ,C3812 ,C3816 ,\nC3818 ,C3822 ,C3839 ,C3864 ,C3867 ,C4007 ,\nC4008 ,C4010 ,C4084 ,C4093 ,"];52[shape=box, label="id:52 level: 7\n30: V52 V61 V66 V94 V104 \nV116 V117 V121 V122 V127 V137 \nV139 V175 V180 V196 V204 V211 \nV212 V220 V222 V225 V228 V232 \nV234 V236 V253 V257 V260 V294 \nV296 \n177: C1183( V52 V104 ) C1185( V52 V116 ) C1186( V52 V117 ) C1192( V52 V180 ) C1195( V52 V204 ) \nC1196( V52 V220 ) C1197( V52 V225 ) C1200( V52 V253 ) C1201( V52 V257 ) C1206( V52 V294 ) C1207( V52 V296 ) \nC1396( V61 V94 ) C1397( V61 V104 ) C1400( V61 V127 ) C1402( V61 V139 ) C1412( V61 V212 ) C1413( V61 V222 ) \nC1414( V61 V225 ) C1415( V61 V228 ) C1416( V61 V234 ) C1417( V61 V236 ) C1419( V61 V260 ) C1517( V66 V121 ) \nC1518( V66 V122 ) C1519( V66 V137 ) C1524( V66 V175 ) C1526( V66 V196 ) C1528( V66 V211 ) C1529( V66 V212 ) \nC1530( V66 V220 ) C1531( V66 V222 ) C1532( V66 V225 ) C1533( V66 V232 ) C2101( V94 V104 ) C2103( V94 V127 ) \nC2104( V94 V139 ) C2111( V94 V222 ) C2113( V94 V225 ) C2114( V94 V228 ) C2116( V94 V234 ) C2117( V94 V236 ) \nC2120( V94 V260 ) C2299( V104 V127 ) C2301( V104 V139 ) C2310( V104 V222 ) C2311( V104 V225 ) C2312( V104 V228 ) \nC2314( V104 V234 ) C2316( V104 V236 ) C2318( V104 V260 ) C2511( V116 V117 ) C2514( V116 V180 ) C2518( V116 V204 ) \nC2520( V116 V220 ) C2521( V116 V225 ) C2523( V116 V253 ) C2524( V116 V257 ) C2527( V116 V294 ) C2529( V116 V296 ) \nC2533( V117 V180 ) C2535( V117 V204 ) C2539( V117 V220 ) C2541( V117 V225 ) C2542( V117 V253 ) C2544( V117 V257 ) \nC2550( V117 V294 ) C2551( V117 V296 ) C2602( V121 V122 ) C2604( V121 V137 ) C2610( V121 V175 ) C2611( V121 V196 ) \nC2612( V121 V211 ) C2613( V121 V212 ) C2616( V121 V222 ) C2617( V121 V225 ) C2618( V121 V232 ) C2623( V122 V137 ) \nC2628( V122 V175 ) C2630( V122 V196 ) C2631( V122 V211 ) C2632( V122 V212 ) C2634( V122 V222 ) C2635( V122 V225 ) \nC2636( V122 V232 ) C2701( V127 V139 ) C2703( V127 V222 ) C2704( V127 V225 ) C2705( V127 V228 ) C2708( V127 V234 ) \nC2709( V127 V236 ) C2713( V127 V260 ) C2837( V137 V175 ) C2839( V137 V196 ) C2841( V137 V211 ) C2842( V137 V212 ) \nC2843( V137 V222 ) C2844( V137 V225 ) C2845( V137 V232 ) C2846( V137 V234 ) C2849( V137 V260 ) C2879( V139 V222 ) \nC2880( V139 V225 ) C2881( V139 V228 ) C2884( V139 V234 ) C2885( V139 V236 ) C2888( V139 V260 ) C3373( V175 V196 ) \nC3374( V175 V211 ) C3375( V175 V212 ) C3377( V175 V222 ) C3378( V175 V225 ) C3380( V175 V232 ) C3387( V175 V296 ) \nC3441( V180 V204 ) C3442( V180 V220 ) C3443( V180 V225 ) C3445( V180 V253 ) C3447( V180 V257 ) C3450( V180 V294 ) \nC3451( V180 V296 ) C3604( V196 V211 ) C3605( V196 V212 ) C3606( V196 V222 ) C3607( V196 V225 ) C3608( V196 V232 ) \nC3609( V196 V234 ) C3611( V196 V260 ) C3680( V204 V220 ) C3681( V204 V225 ) C3682( V204 V253 ) C3684( V204 V257 ) \nC3688( V204 V294 ) C3689( V204 V296 ) C3741( V211 V212 ) C3743( V211 V222 ) C3744( V211 V225 ) C3745( V211 V228 ) \nC3746( V211 V232 ) C3752( V212 V222 ) C3753( V212 V225 ) C3754( V212 V232 ) C3815( V220 V225 ) C3817( V220 V232 ) \nC3819( V220 V253 ) C3821( V220 V257 ) C3823( V220 V294 ) C3824( V220 V296 ) C3833( V222 V225 ) C3834( V222 V228 ) \nC3835( V222 V232 ) C3836( V222 V234 ) C3837( V222 V236 ) C3838( V222 V260 ) C3853( V225 V228 ) C3854( V225 V232 ) \nC3855( V225 V234 ) C3856( V225 V236 ) C3857( V225 V253 ) C3858( V225 V257 ) C3859( V225 V260 ) C3860( V225 V294 ) \nC3861( V225 V296 ) C3878( V228 V232 ) C3880( V228 V234 ) C3881( V228 V236 ) C3882( V228 V260 ) C3907( V234 V236 ) \nC3912( V234 V260 ) C3915( V234 V294 ) C3921( V236 V260 ) C4014( V253 V257 ) C4018( V253 V294 ) C4019( V253 V296 ) \nC4031( V257 V260 ) C4034( V257 V294 ) C4035( V257 V296 ) C4105( V294 V296 ) "];41-&gt;52[label="29: V52 V61 V66 V94 V104 \nV116 V117 V121 V122 V127 V137 \nV139 V175 V180 V196 V204 V211 \nV212 V220 V222 V228 V232 V234 \nV236 V253 V257 V260 V294 V296 \n148: C1183 ,C1185 ,C1186 ,C1192 ,C1195 ,\nC1196 ,C1200 ,C1201 ,C1206 ,C1207 ,C1396 ,\nC1397 ,C1400 ,C1402 ,C1412 ,C1413 ,C1415 ,\nC1416 ,C1417 ,C1419 ,C1517 ,C1518 ,C1519 ,\nC1524 ,C1526 ,C1528 ,C1529 ,C1530 ,C1531 ,\nC1533 ,C2101 ,C2103 ,C2104 ,C2111 ,C2114 ,\nC2116 ,C2117 ,C2120 ,C2299 ,C2301 ,C2310 ,\nC2312 ,C2314 ,C2316 ,C2318 ,C2511 ,C2514 ,\nC2518 ,C2520 ,C2523 ,C2524 ,C2527 ,C2529 ,\nC2533 ,C2535 ,C2539 ,C2542 ,C2544 ,C2550 ,\nC2551 ,C2602 ,C2604 ,C2610 ,C2611 ,C2612 ,\nC2613 ,C2616 ,C2618 ,C2623 ,C2628 ,C2630 ,\nC2631 ,C2632 ,C2634 ,C2636 ,C2701 ,C2703 ,\nC2705 ,C2708 ,C2709 ,C2713 ,C2837 ,C2839 ,\nC2841 ,C2842 ,C2843 ,C2845 ,C2846 ,C2849 ,\nC2879 ,C2881 ,C2884 ,C2885 ,C2888 ,C3373 ,\nC3374 ,C3375 ,C3377 ,C3380 ,C3387 ,C3441 ,\nC3442 ,C3445 ,C3447 ,C3450 ,C3451 ,C3604 ,\nC3605 ,C3606 ,C3608 ,C3609 ,C3611 ,C3680 ,\nC3682 ,C3684 ,C3688 ,C3689 ,C3741 ,C3743 ,\nC3745 ,C3746 ,C3752 ,C3754 ,C3817 ,C3819 ,\nC3821 ,C3823 ,C3824 ,C3834 ,C3835 ,C3836 ,\nC3837 ,C3838 ,C3878 ,C3880 ,C3881 ,C3882 ,\nC3907 ,C3912 ,C3915 ,C3921 ,C4014 ,C4018 ,\nC4019 ,C4031 ,C4034 ,C4035 ,C4105 ,"];53[shape=box, label="id:53 level: 7\n32: V0 V1 V2 V3 V5 \nV6 V7 V8 V10 V11 V12 \nV13 V14 V15 V16 V17 V18 \nV19 V20 V71 V118 V123 V127 \nV129 V134 V189 V193 V208 V215 \nV221 V230 V274 \n211: C0( V0 V2 ) C1( V0 V3 ) C3( V0 V5 ) C4( V0 V6 ) C5( V0 V7 ) \nC6( V0 V8 ) C8( V0 V11 ) C9( V0 V12 ) C10( V0 V13 ) C11( V0 V14 ) C12( V0 V15 ) \nC13( V0 V16 ) C14( V0 V17 ) C15( V0 V18 ) C17( V0 V118 ) C19( V0 V134 ) C20( V0 V189 ) \nC21( V0 V208 ) C25( V1 V2 ) C26( V1 V3 ) C27( V1 V5 ) C28( V1 V7 ) C29( V1 V10 ) \nC30( V1 V11 ) C31( V1 V13 ) C32( V1 V14 ) C33( V1 V17 ) C34( V1 V19 ) C35( V1 V20 ) \nC41( V1 V118 ) C43( V1 V129 ) C45( V1 V193 ) C53( V2 V3 ) C55( V2 V5 ) C56( V2 V7 ) \nC57( V2 V8 ) C59( V2 V10 ) C60( V2 V11 ) C61( V2 V12 ) C62( V2 V14 ) C63( V2 V16 ) \nC64( V2 V20 ) C66( V2 V118 ) C68( V2 V129 ) C72( V2 V193 ) C73( V2 V208 ) C78( V3 V6 ) \nC79( V3 V7 ) C81( V3 V10 ) C82( V3 V13 ) C83( V3 V14 ) C84( V3 V15 ) C85( V3 V17 ) \nC86( V3 V18 ) C87( V3 V19 ) C88( V3 V20 ) C89( V3 V118 ) C90( V3 V123 ) C91( V3 V129 ) \nC92( V3 V134 ) C93( V3 V189 ) C94( V3 V193 ) C95( V3 V221 ) C96( V3 V274 ) C116( V5 V6 ) \nC117( V5 V8 ) C119( V5 V11 ) C120( V5 V12 ) C121( V5 V13 ) C122( V5 V16 ) C123( V5 V18 ) \nC129( V5 V118 ) C133( V5 V208 ) C139( V6 V7 ) C140( V6 V8 ) C142( V6 V10 ) C143( V6 V11 ) \nC144( V6 V12 ) C145( V6 V15 ) C146( V6 V17 ) C147( V6 V18 ) C148( V6 V19 ) C150( V6 V71 ) \nC151( V6 V118 ) C152( V6 V123 ) C153( V6 V127 ) C155( V6 V215 ) C156( V6 V221 ) C157( V6 V230 ) \nC159( V6 V274 ) C163( V7 V10 ) C164( V7 V13 ) C165( V7 V14 ) C166( V7 V15 ) C167( V7 V17 ) \nC168( V7 V18 ) C169( V7 V19 ) C170( V7 V20 ) C171( V7 V118 ) C172( V7 V123 ) C173( V7 V129 ) \nC174( V7 V134 ) C175( V7 V189 ) C176( V7 V193 ) C177( V7 V221 ) C178( V7 V274 ) C180( V8 V10 ) \nC181( V8 V11 ) C182( V8 V12 ) C183( V8 V14 ) C184( V8 V15 ) C185( V8 V16 ) C186( V8 V18 ) \nC189( V8 V71 ) C191( V8 V127 ) C193( V8 V208 ) C194( V8 V215 ) C195( V8 V230 ) C213( V10 V14 ) \nC214( V10 V15 ) C215( V10 V16 ) C216( V10 V17 ) C217( V10 V18 ) C218( V10 V19 ) C219( V10 V20 ) \nC222( V10 V118 ) C223( V10 V123 ) C225( V10 V129 ) C227( V10 V193 ) C228( V10 V221 ) C229( V10 V274 ) \nC231( V11 V12 ) C232( V11 V13 ) C233( V11 V15 ) C234( V11 V16 ) C235( V11 V17 ) C236( V11 V19 ) \nC238( V11 V71 ) C240( V11 V127 ) C241( V11 V208 ) C242( V11 V215 ) C243( V11 V230 ) C248( V12 V15 ) \nC249( V12 V16 ) C251( V12 V71 ) C253( V12 V127 ) C257( V12 V208 ) C258( V12 V215 ) C259( V12 V230 ) \nC263( V13 V14 ) C264( V13 V15 ) C265( V13 V17 ) C266( V13 V19 ) C273( V13 V134 ) C275( V13 V189 ) \nC283( V14 V15 ) C284( V14 V16 ) C285( V14 V17 ) C286( V14 V18 ) C287( V14 V20 ) C290( V14 V118 ) \nC292( V14 V129 ) C293( V14 V134 ) C295( V14 V189 ) C296( V14 V193 ) C298( V15 V16 ) C299( V15 V17 ) \nC300( V15 V18 ) C303( V15 V71 ) C305( V15 V127 ) C306( V15 V134 ) C308( V15 V189 ) C309( V15 V215 ) \nC310( V15 V230 ) C312( V16 V18 ) C322( V16 V208 ) C327( V17 V18 ) C328( V17 V19 ) C331( V17 V123 ) \nC332( V17 V134 ) C333( V17 V189 ) C334( V17 V221 ) C336( V17 V274 ) C340( V18 V19 ) C344( V18 V118 ) \nC345( V18 V123 ) C349( V18 V221 ) C351( V18 V274 ) C359( V19 V123 ) C364( V19 V221 ) C368( V19 V274 ) \nC377( V20 V118 ) C378( V20 V129 ) C382( V20 V193 ) C384( V20 V208 ) C1633( V71 V127 ) C1637( V71 V215 ) \nC1639( V71 V230 ) C2552( V118 V129 ) C2556( V118 V193 ) C2647( V123 V189 ) C2649( V123 V221 ) C2653( V123 V274 ) \nC2702( V127 V215 ) C2706( V127 V230 ) C2735( V129 V193 ) C2737( V129 V230 ) C2798( V134 V189 ) C3572( V193 V208 ) \nC3776( V215 V230 ) C3829( V221 V274 ) "];42-&gt;53[label="30: V0 V1 V2 V5 V6 \nV8 V10 V11 V12 V13 V14 \nV15 V16 V17 V18 V19 V20 \nV71 V118 V123 V127 V129 V134 \nV189 V193 V208 V215 V221 V230 \nV274 \n170: C0 ,C3 ,C4 ,C6 ,C8 ,\nC9 ,C10 ,C11 ,C12 ,C13 ,C14 ,\nC15 ,C17 ,C19 ,C20 ,C21 ,C25 ,\nC27 ,C29 ,C30 ,C31 ,C32 ,C33 ,\nC34 ,C35 ,C41 ,C43 ,C45 ,C55 ,\nC57 ,C59 ,C60 ,C61 ,C62 ,C63 ,\nC64 ,C66 ,C68 ,C72 ,C73 ,C116 ,\nC117 ,C119 ,C120 ,C121 ,C122 ,C123 ,\nC129 ,C133 ,C140 ,C142 ,C143 ,C144 ,\nC145 ,C146 ,C147 ,C148 ,C150 ,C151 ,\nC152 ,C153 ,C155 ,C156 ,C157 ,C159 ,\nC180 ,C181 ,C182 ,C183 ,C184 ,C185 ,\nC186 ,C189 ,C191 ,C193 ,C194 ,C195 ,\nC213 ,C214 ,C215 ,C216 ,C217 ,C218 ,\nC219 ,C222 ,C223 ,C225 ,C227 ,C228 ,\nC229 ,C231 ,C232 ,C233 ,C234 ,C235 ,\nC236 ,C238 ,C240 ,C241 ,C242 ,C243 ,\nC248 ,C249 ,C251 ,C253 ,C257 ,C258 ,\nC259 ,C263 ,C264 ,C265 ,C266 ,C273 ,\nC275 ,C283 ,C284 ,C285 ,C286 ,C287 ,\nC290 ,C292 ,C293 ,C295 ,C296 ,C298 ,\nC299 ,C300 ,C303 ,C305 ,C306 ,C308 ,\nC309 ,C310 ,C312 ,C322 ,C327 ,C328 ,\nC331 ,C332 ,C333 ,C334 ,C336 ,C340 ,\nC344 ,C345 ,C349 ,C351 ,C359 ,C364 ,\nC368 ,C377 ,C378 ,C382 ,C384 ,C1633 ,\nC1637 ,C1639</w:t>
      </w:r>
    </w:p>
    <w:p>
      <w:pPr>
        <w:pStyle w:val="PreformattedText"/>
        <w:bidi w:val="0"/>
        <w:spacing w:before="0" w:after="0"/>
        <w:jc w:val="left"/>
        <w:rPr/>
      </w:pPr>
      <w:r>
        <w:rPr/>
        <w:t xml:space="preserve"> </w:t>
      </w:r>
      <w:r>
        <w:rPr/>
        <w:t>,C2552 ,C2556 ,C2647 ,C2649 ,\nC2653 ,C2702 ,C2706 ,C2735 ,C2737 ,C2798 ,\nC3572 ,C3776 ,C3829 ,"];54[shape=box, label="id:54 level: 8\n33: V34 V42 V54 V60 V63 \nV64 V70 V80 V83 V86 V95 \nV101 V122 V128 V131 V135 V146 \nV147 V158 V173 V177 V189 V204 \nV209 V211 V227 V243 V244 V250 \nV251 V256 V280 V292 \n174: C738( V34 V42 ) C743( V34 V60 ) C745( V34 V80 ) C747( V34 V101 ) C748( V34 V131 ) \nC749( V34 V135 ) C750( V34 V146 ) C757( V34 V209 ) C932( V42 V54 ) C934( V42 V60 ) C935( V42 V63 ) \nC937( V42 V80 ) C940( V42 V101 ) C944( V42 V131 ) C945( V42 V135 ) C946( V42 V146 ) C951( V42 V209 ) \nC1229( V54 V63 ) C1230( V54 V70 ) C1231( V54 V80 ) C1239( V54 V131 ) C1241( V54 V173 ) C1243( V54 V189 ) \nC1248( V54 V227 ) C1249( V54 V243 ) C1250( V54 V244 ) C1251( V54 V256 ) C1372( V60 V63 ) C1373( V60 V64 ) \nC1376( V60 V80 ) C1377( V60 V86 ) C1378( V60 V101 ) C1380( V60 V128 ) C1381( V60 V131 ) C1383( V60 V135 ) \nC1384( V60 V146 ) C1385( V60 V158 ) C1386( V60 V177 ) C1387( V60 V204 ) C1389( V60 V209 ) C1392( V60 V256 ) \nC1394( V60 V280 ) C1442( V63 V64 ) C1444( V63 V86 ) C1450( V63 V128 ) C1451( V63 V146 ) C1452( V63 V158 ) \nC1456( V63 V177 ) C1461( V63 V204 ) C1463( V63 V256 ) C1466( V63 V280 ) C1468( V64 V86 ) C1473( V64 V128 ) \nC1477( V64 V158 ) C1480( V64 V177 ) C1481( V64 V189 ) C1482( V64 V204 ) C1485( V64 V256 ) C1488( V64 V280 ) \nC1614( V70 V131 ) C1615( V70 V135 ) C1617( V70 V173 ) C1618( V70 V189 ) C1619( V70 V209 ) C1620( V70 V227 ) \nC1621( V70 V243 ) C1622( V70 V244 ) C1623( V70 V256 ) C1626( V70 V280 ) C1813( V80 V101 ) C1817( V80 V131 ) \nC1818( V80 V135 ) C1820( V80 V146 ) C1826( V80 V209 ) C1872( V83 V95 ) C1875( V83 V122 ) C1878( V83 V147 ) \nC1884( V83 V173 ) C1886( V83 V211 ) C1887( V83 V250 ) C1888( V83 V251 ) C1889( V83 V256 ) C1892( V83 V292 ) \nC1943( V86 V128 ) C1947( V86 V158 ) C1950( V86 V177 ) C1951( V86 V204 ) C1959( V86 V256 ) C1961( V86 V280 ) \nC2125( V95 V122 ) C2128( V95 V147 ) C2133( V95 V173 ) C2135( V95 V211 ) C2136( V95 V250 ) C2137( V95 V251 ) \nC2138( V95 V256 ) C2144( V95 V292 ) C2244( V101 V131 ) C2245( V101 V135 ) C2246( V101 V146 ) C2250( V101 V209 ) \nC2624( V122 V147 ) C2626( V122 V173 ) C2631( V122 V211 ) C2637( V122 V250 ) C2638( V122 V251 ) C2639( V122 V256 ) \nC2641( V122 V292 ) C2717( V128 V158 ) C2719( V128 V177 ) C2720( V128 V204 ) C2724( V128 V256 ) C2727( V128 V280 ) \nC2753( V131 V135 ) C2754( V131 V146 ) C2756( V131 V158 ) C2757( V131 V173 ) C2758( V131 V189 ) C2759( V131 V209 ) \nC2760( V131 V227 ) C2762( V131 V243 ) C2763( V131 V244 ) C2764( V131 V256 ) C2805( V135 V146 ) C2806( V135 V209 ) \nC2991( V146 V209 ) C3002( V147 V173 ) C3005( V147 V211 ) C3009( V147 V250 ) C3010( V147 V251 ) C3011( V147 V256 ) \nC3014( V147 V292 ) C3158( V158 V177 ) C3159( V158 V204 ) C3165( V158 V256 ) C3171( V158 V280 ) C3352( V173 V189 ) \nC3353( V173 V211 ) C3354( V173 V227 ) C3356( V173 V243 ) C3357( V173 V244 ) C3359( V173 V250 ) C3360( V173 V251 ) \nC3361( V173 V256 ) C3363( V173 V292 ) C3404( V177 V204 ) C3410( V177 V256 ) C3413( V177 V280 ) C3542( V189 V227 ) \nC3543( V189 V243 ) C3544( V189 V244 ) C3545( V189 V256 ) C3683( V204 V256 ) C3687( V204 V280 ) C3732( V209 V280 ) \nC3748( V211 V250 ) C3749( V211 V251 ) C3750( V211 V256 ) C3751( V211 V292 ) C3870( V227 V243 ) C3871( V227 V244 ) \nC3874( V227 V256 ) C3956( V243 V244 ) C3958( V243 V256 ) C3962( V243 V292 ) C3964( V244 V256 ) C4002( V250 V251 ) \nC4003( V250 V256 ) C4005( V250 V292 ) C4006( V251 V256 ) C4008( V251 V280 ) C4009( V251 V292 ) C4029( V256 V280 ) \nC4030( V256 V292 ) "];45-&gt;54[label="32: V34 V42 V54 V60 V63 \nV64 V70 V80 V83 V86 V95 \nV101 V122 V128 V131 V135 V146 \nV147 V158 V173 V177 V189 V204 \nV209 V211 V227 V243 V244 V250 \nV251 V280 V292 \n149: C738 ,C743 ,C745 ,C747 ,C748 ,\nC749 ,C750 ,C757 ,C932 ,C934 ,C935 ,\nC937 ,C940 ,C944 ,C945 ,C946 ,C951 ,\nC1229 ,C1230 ,C1231 ,C1239 ,C1241 ,C1243 ,\nC1248 ,C1249 ,C1250 ,C1372 ,C1373 ,C1376 ,\nC1377 ,C1378 ,C1380 ,C1381 ,C1383 ,C1384 ,\nC1385 ,C1386 ,C1387 ,C1389 ,C1394 ,C1442 ,\nC1444 ,C1450 ,C1451 ,C1452 ,C1456 ,C1461 ,\nC1466 ,C1468 ,C1473 ,C1477 ,C1480 ,C1481 ,\nC1482 ,C1488 ,C1614 ,C1615 ,C1617 ,C1618 ,\nC1619 ,C1620 ,C1621 ,C1622 ,C1626 ,C1813 ,\nC1817 ,C1818 ,C1820 ,C1826 ,C1872 ,C1875 ,\nC1878 ,C1884 ,C1886 ,C1887 ,C1888 ,C1892 ,\nC1943 ,C1947 ,C1950 ,C1951 ,C1961 ,C2125 ,\nC2128 ,C2133 ,C2135 ,C2136 ,C2137 ,C2144 ,\nC2244 ,C2245 ,C2246 ,C2250 ,C2624 ,C2626 ,\nC2631 ,C2637 ,C2638 ,C2641 ,C2717 ,C2719 ,\nC2720 ,C2727 ,C2753 ,C2754 ,C2756 ,C2757 ,\nC2758 ,C2759 ,C2760 ,C2762 ,C2763 ,C2805 ,\nC2806 ,C2991 ,C3002 ,C3005 ,C3009 ,C3010 ,\nC3014 ,C3158 ,C3159 ,C3171 ,C3352 ,C3353 ,\nC3354 ,C3356 ,C3357 ,C3359 ,C3360 ,C3363 ,\nC3404 ,C3413 ,C3542 ,C3543 ,C3544 ,C3687 ,\nC3732 ,C3748 ,C3749 ,C3751 ,C3870 ,C3871 ,\nC3956 ,C3962 ,C4002 ,C4005 ,C4008 ,C4009 ,"];55[shape=box, label="id:55 level: 8\n29: V25 V49 V50 V70 V74 \nV75 V79 V88 V89 V99 V100 \nV117 V124 V126 V135 V161 V209 \nV217 V234 V240 V247 V248 V252 \nV272 V280 V283 V285 V291 V294 \n168: C504( V25 V49 ) C505( V25 V50 ) C507( V25 V70 ) C508( V25 V75 ) C509( V25 V79 ) \nC511( V25 V88 ) C514( V25 V99 ) C518( V25 V135 ) C526( V25 V247 ) C528( V25 V283 ) C529( V25 V285 ) \nC1103( V49 V50 ) C1104( V49 V70 ) C1105( V49 V74 ) C1106( V49 V75 ) C1107( V49 V79 ) C1108( V49 V88 ) \nC1109( V49 V89 ) C1110( V49 V99 ) C1111( V49 V100 ) C1112( V49 V117 ) C1113( V49 V124 ) C1114( V49 V126 ) \nC1115( V49 V135 ) C1116( V49 V161 ) C1117( V49 V209 ) C1118( V49 V217 ) C1119( V49 V234 ) C1120( V49 V240 ) \nC1121( V49 V247 ) C1122( V49 V248 ) C1123( V49 V252 ) C1124( V49 V272 ) C1125( V49 V280 ) C1126( V49 V283 ) \nC1127( V49 V285 ) C1128( V49 V291 ) C1129( V49 V294 ) C1132( V50 V70 ) C1133( V50 V75 ) C1134( V50 V79 ) \nC1135( V50 V88 ) C1136( V50 V99 ) C1138( V50 V135 ) C1148( V50 V283 ) C1149( V50 V285 ) C1607( V70 V75 ) \nC1608( V70 V79 ) C1609( V70 V88 ) C1610( V70 V89 ) C1611( V70 V99 ) C1612( V70 V117 ) C1613( V70 V124 ) \nC1615( V70 V135 ) C1616( V70 V161 ) C1619( V70 V209 ) C1625( V70 V272 ) C1626( V70 V280 ) C1627( V70 V283 ) \nC1628( V70 V285 ) C1629( V70 V291 ) C1687( V74 V100 ) C1689( V74 V126 ) C1696( V74 V217 ) C1699( V74 V234 ) \nC1700( V74 V240 ) C1701( V74 V247 ) C1702( V74 V248 ) C1703( V74 V252 ) C1706( V74 V294 ) C1707( V75 V79 ) \nC1709( V75 V88 ) C1710( V75 V99 ) C1713( V75 V126 ) C1716( V75 V135 ) C1726( V75 V283 ) C1727( V75 V285 ) \nC1790( V79 V88 ) C1791( V79 V99 ) C1796( V79 V135 ) C1797( V79 V161 ) C1805( V79 V283 ) C1806( V79 V285 ) \nC1984( V88 V99 ) C1988( V88 V135 ) C1996( V88 V247 ) C2000( V88 V283 ) C2001( V88 V285 ) C2007( V89 V117 ) \nC2008( V89 V124 ) C2009( V89 V161 ) C2014( V89 V209 ) C2016( V89 V272 ) C2017( V89 V280 ) C2018( V89 V291 ) \nC2203( V99 V135 ) C2213( V99 V252 ) C2216( V99 V283 ) C2217( V99 V285 ) C2221( V100 V126 ) C2229( V100 V217 ) \nC2232( V100 V234 ) C2233( V100 V240 ) C2234( V100 V247 ) C2235( V100 V248 ) C2236( V100 V252 ) C2240( V100 V294 ) \nC2530( V117 V124 ) C2531( V117 V161 ) C2537( V117 V209 ) C2546( V117 V272 ) C2547( V117 V280 ) C2549( V117 V291 ) \nC2550( V117 V294 ) C2655( V124 V161 ) C2659( V124 V209 ) C2664( V124 V272 ) C2666( V124 V280 ) C2667( V124 V283 ) \nC2668( V124 V291 ) C2690( V126 V217 ) C2692( V126 V234 ) C2693( V126 V240 ) C2694( V126 V247 ) C2695( V126 V248 ) \nC2698( V126 V252 ) C2700( V126 V294 ) C2806( V135 V209 ) C2811( V135 V283 ) C2812( V135 V285 ) C3204( V161 V209 ) \nC3206( V161 V248 ) C3209( V161 V272 ) C3210( V161 V280 ) C3211( V161 V285 ) C3213( V161 V291 ) C3729( V209 V240 ) \nC3731( V209 V272 ) C3732( V209 V280 ) C3733( V209 V291 ) C3794( V217 V234 ) C3795( V217 V240 ) C3796( V217 V247 ) \nC3797( V217 V248 ) C3798( V217 V252 ) C3801( V217 V291 ) C3802( V217 V294 ) C3908( V234 V240 ) C3909( V234 V247 ) \nC3910( V234 V248 ) C3911( V234 V252 ) C3915( V234 V294 ) C3942( V240 V247 ) C3943( V240 V248 ) C3944( V240 V252 ) \nC3946( V240 V294 ) C3983( V247 V248 ) C3984( V247 V252 ) C3987( V247 V294 ) C3988( V248 V252 ) C3992( V248 V285 ) \nC3995( V248 V294 ) C4011( V252 V283 ) C4012( V252 V294 ) C4076( V272 V280 ) C4077( V272 V291 ) C4092( V280 V291 ) \nC4096( V283 V285 ) "];46-&gt;55[label="28: V25 V50 V70 V74 V75 \nV79 V88 V89 V99 V100 V117 \nV124 V126 V135 V161 V209 V217 \nV234 V240 V247 V248 V252 V272 \nV280 V283 V285 V291 V294 \n140: C505 ,C507 ,C508 ,C509 ,C511 ,\nC514 ,C518 ,C526 ,C528 ,C529 ,C1132 ,\nC1133 ,C1134 ,C1135 ,C1136 ,C1138 ,C1148 ,\nC1149 ,C1607 ,C1608 ,C1609 ,C1610 ,C1611 ,\nC1612 ,C1613 ,C1615 ,C1616 ,C1619 ,C1625 ,\nC1626 ,C1627 ,C1628 ,C1629 ,C1687 ,C1689 ,\nC1696 ,C1699 ,C1700 ,C1701 ,C1702 ,C1703 ,\nC1706 ,C1707 ,C1709 ,C1710 ,C1713 ,C1716 ,\nC1726 ,C1727 ,C1790 ,C1791 ,C1796 ,C1797 ,\nC1805 ,C1806 ,C1984 ,C1988 ,C1996 ,C2000 ,\nC2001 ,C2007 ,C2008 ,C2009 ,C2014 ,C2016 ,\nC2017 ,C2018 ,C2203 ,C2213 ,C2216 ,C2217 ,\nC2221 ,C2229 ,C2232 ,C2233 ,C2234 ,C2235 ,\nC2236 ,C2240 ,C2530 ,C2531 ,C2537 ,C2546 ,\nC2547 ,C2549 ,C2550 ,C2655 ,C2659 ,C2664 ,\nC2666 ,C2667 ,C2668 ,C2690 ,C2692 ,C2693 ,\nC2694 ,C2695 ,C2698 ,C2700 ,C2806 ,C2811 ,\nC2812 ,C3204 ,C3206 ,C3209 ,C3210 ,C3211 ,\nC3213 ,C3729 ,C3731 ,C3732 ,C3733 ,C3794 ,\nC3795 ,C3796 ,C3797 ,C3798 ,C3801 ,C3802 ,\nC3908 ,C3909 ,C3910 ,C3911 ,C3915 ,C3942 ,\nC3943 ,C3944 ,C3946 ,C3983 ,C3984 ,C3987 ,\nC3988 ,C3992 ,C3995 ,C4011 ,C4012 ,C4076 ,\nC4077 ,C4092 ,C4096 ,"];56[shape=box, label="id:56 level: 8\n33: V22 V34 V38 V43 V44 \nV46 V53 V72 V74 V91 V92 \nV97 V99 V102 V114 V115 V127 \nV163 V167 V169 V172 V178 V180 \nV191 V192 V194 V226 V233 V235 \nV241 V254 V255 V274 \n175: C421( V22 V34 ) C422( V22 V38 ) C424( V22 V43 ) C425( V22 V44 ) C426( V22 V46 ) \nC427( V22 V53 ) C428( V22 V72 ) C429( V22 V74 ) C430( V22 V92 ) C433( V22 V115 ) C434( V22 V127 ) \nC436( V22 V178 ) C441( V22 V226 ) C442( V22 V233 ) C443( V22 V241 ) C444( V22 V254 ) C739( V34 V43 ) \nC740( V34 V44 ) C741( V34 V46 ) C742( V34 V53 ) C744( V34 V74 ) C746( V34 V92 ) C755( V34 V178 ) \nC759( V34 V226</w:t>
      </w:r>
    </w:p>
    <w:p>
      <w:pPr>
        <w:pStyle w:val="PreformattedText"/>
        <w:bidi w:val="0"/>
        <w:spacing w:before="0" w:after="0"/>
        <w:jc w:val="left"/>
        <w:rPr/>
      </w:pPr>
      <w:r>
        <w:rPr/>
        <w:t xml:space="preserve"> </w:t>
      </w:r>
      <w:r>
        <w:rPr/>
        <w:t>) C844( V38 V46 ) C847( V38 V72 ) C850( V38 V115 ) C852( V38 V127 ) C855( V38 V191 ) \nC857( V38 V233 ) C859( V38 V241 ) C860( V38 V254 ) C955( V43 V44 ) C956( V43 V46 ) C957( V43 V53 ) \nC961( V43 V74 ) C964( V43 V92 ) C974( V43 V178 ) C976( V43 V226 ) C978( V43 V255 ) C980( V44 V46 ) \nC982( V44 V53 ) C983( V44 V74 ) C985( V44 V92 ) C986( V44 V99 ) C988( V44 V102 ) C992( V44 V163 ) \nC993( V44 V167 ) C994( V44 V169 ) C995( V44 V178 ) C996( V44 V180 ) C997( V44 V191 ) C999( V44 V226 ) \nC1000( V44 V255 ) C1005( V44 V274 ) C1033( V46 V53 ) C1034( V46 V72 ) C1035( V46 V74 ) C1036( V46 V92 ) \nC1037( V46 V99 ) C1038( V46 V102 ) C1039( V46 V115 ) C1040( V46 V127 ) C1041( V46 V163 ) C1042( V46 V167 ) \nC1043( V46 V169 ) C1044( V46 V178 ) C1045( V46 V180 ) C1046( V46 V191 ) C1047( V46 V226 ) C1048( V46 V233 ) \nC1049( V46 V241 ) C1050( V46 V254 ) C1051( V46 V255 ) C1053( V46 V274 ) C1208( V53 V74 ) C1210( V53 V92 ) \nC1219( V53 V178 ) C1222( V53 V226 ) C1648( V72 V115 ) C1650( V72 V127 ) C1660( V72 V233 ) C1661( V72 V241 ) \nC1662( V72 V254 ) C1686( V74 V92 ) C1694( V74 V178 ) C1697( V74 V226 ) C2042( V91 V92 ) C2043( V91 V97 ) \nC2045( V91 V114 ) C2049( V91 V172 ) C2052( V91 V180 ) C2053( V91 V192 ) C2054( V91 V194 ) C2058( V91 V235 ) \nC2064( V92 V97 ) C2065( V92 V114 ) C2069( V92 V172 ) C2070( V92 V178 ) C2071( V92 V180 ) C2072( V92 V192 ) \nC2073( V92 V194 ) C2074( V92 V226 ) C2075( V92 V235 ) C2168( V97 V114 ) C2171( V97 V172 ) C2172( V97 V180 ) \nC2174( V97 V192 ) C2175( V97 V194 ) C2177( V97 V235 ) C2201( V99 V102 ) C2206( V99 V163 ) C2207( V99 V167 ) \nC2208( V99 V169 ) C2209( V99 V180 ) C2210( V99 V191 ) C2214( V99 V255 ) C2215( V99 V274 ) C2263( V102 V163 ) \nC2264( V102 V167 ) C2265( V102 V169 ) C2267( V102 V180 ) C2269( V102 V191 ) C2274( V102 V255 ) C2276( V102 V274 ) \nC2482( V114 V172 ) C2483( V114 V180 ) C2484( V114 V192 ) C2485( V114 V194 ) C2490( V114 V235 ) C2493( V115 V127 ) \nC2500( V115 V233 ) C2501( V115 V241 ) C2503( V115 V254 ) C2707( V127 V233 ) C2710( V127 V241 ) C2711( V127 V254 ) \nC3232( V163 V167 ) C3233( V163 V169 ) C3235( V163 V180 ) C3238( V163 V191 ) C3239( V163 V235 ) C3242( V163 V255 ) \nC3244( V163 V274 ) C3282( V167 V169 ) C3283( V167 V180 ) C3284( V167 V191 ) C3290( V167 V255 ) C3291( V167 V274 ) \nC3306( V169 V178 ) C3307( V169 V180 ) C3308( V169 V191 ) C3311( V169 V255 ) C3313( V169 V274 ) C3338( V172 V180 ) \nC3339( V172 V192 ) C3340( V172 V194 ) C3345( V172 V235 ) C3421( V178 V226 ) C3438( V180 V191 ) C3439( V180 V192 ) \nC3440( V180 V194 ) C3444( V180 V235 ) C3446( V180 V255 ) C3449( V180 V274 ) C3559( V191 V255 ) C3561( V191 V274 ) \nC3564( V192 V194 ) C3566( V192 V235 ) C3581( V194 V235 ) C3582( V194 V241 ) C3903( V233 V241 ) C3905( V233 V254 ) \nC3947( V241 V254 ) C4024( V255 V274 ) "];50-&gt;56[label="32: V22 V34 V38 V43 V44 \nV53 V72 V74 V91 V92 V97 \nV99 V102 V114 V115 V127 V163 \nV167 V169 V172 V178 V180 V191 \nV192 V194 V226 V233 V235 V241 \nV254 V255 V274 \n150: C421 ,C422 ,C424 ,C425 ,C427 ,\nC428 ,C429 ,C430 ,C433 ,C434 ,C436 ,\nC441 ,C442 ,C443 ,C444 ,C739 ,C740 ,\nC742 ,C744 ,C746 ,C755 ,C759 ,C847 ,\nC850 ,C852 ,C855 ,C857 ,C859 ,C860 ,\nC955 ,C957 ,C961 ,C964 ,C974 ,C976 ,\nC978 ,C982 ,C983 ,C985 ,C986 ,C988 ,\nC992 ,C993 ,C994 ,C995 ,C996 ,C997 ,\nC999 ,C1000 ,C1005 ,C1208 ,C1210 ,C1219 ,\nC1222 ,C1648 ,C1650 ,C1660 ,C1661 ,C1662 ,\nC1686 ,C1694 ,C1697 ,C2042 ,C2043 ,C2045 ,\nC2049 ,C2052 ,C2053 ,C2054 ,C2058 ,C2064 ,\nC2065 ,C2069 ,C2070 ,C2071 ,C2072 ,C2073 ,\nC2074 ,C2075 ,C2168 ,C2171 ,C2172 ,C2174 ,\nC2175 ,C2177 ,C2201 ,C2206 ,C2207 ,C2208 ,\nC2209 ,C2210 ,C2214 ,C2215 ,C2263 ,C2264 ,\nC2265 ,C2267 ,C2269 ,C2274 ,C2276 ,C2482 ,\nC2483 ,C2484 ,C2485 ,C2490 ,C2493 ,C2500 ,\nC2501 ,C2503 ,C2707 ,C2710 ,C2711 ,C3232 ,\nC3233 ,C3235 ,C3238 ,C3239 ,C3242 ,C3244 ,\nC3282 ,C3283 ,C3284 ,C3290 ,C3291 ,C3306 ,\nC3307 ,C3308 ,C3311 ,C3313 ,C3338 ,C3339 ,\nC3340 ,C3345 ,C3421 ,C3438 ,C3439 ,C3440 ,\nC3444 ,C3446 ,C3449 ,C3559 ,C3561 ,C3564 ,\nC3566 ,C3581 ,C3582 ,C3903 ,C3905 ,C3947 ,\nC4024 ,"];57[shape=box, label="id:57 level: 8\n28: V0 V2 V3 V5 V6 \nV7 V8 V9 V10 V11 V12 \nV13 V14 V15 V16 V17 V18 \nV19 V71 V123 V127 V134 V189 \nV208 V215 V221 V230 V274 \n187: C0( V0 V2 ) C1( V0 V3 ) C3( V0 V5 ) C4( V0 V6 ) C5( V0 V7 ) \nC6( V0 V8 ) C7( V0 V9 ) C8( V0 V11 ) C9( V0 V12 ) C10( V0 V13 ) C11( V0 V14 ) \nC12( V0 V15 ) C13( V0 V16 ) C14( V0 V17 ) C15( V0 V18 ) C19( V0 V134 ) C20( V0 V189 ) \nC21( V0 V208 ) C53( V2 V3 ) C55( V2 V5 ) C56( V2 V7 ) C57( V2 V8 ) C58( V2 V9 ) \nC59( V2 V10 ) C60( V2 V11 ) C61( V2 V12 ) C62( V2 V14 ) C63( V2 V16 ) C73( V2 V208 ) \nC78( V3 V6 ) C79( V3 V7 ) C80( V3 V9 ) C81( V3 V10 ) C82( V3 V13 ) C83( V3 V14 ) \nC84( V3 V15 ) C85( V3 V17 ) C86( V3 V18 ) C87( V3 V19 ) C90( V3 V123 ) C92( V3 V134 ) \nC93( V3 V189 ) C95( V3 V221 ) C96( V3 V274 ) C116( V5 V6 ) C117( V5 V8 ) C118( V5 V9 ) \nC119( V5 V11 ) C120( V5 V12 ) C121( V5 V13 ) C122( V5 V16 ) C123( V5 V18 ) C133( V5 V208 ) \nC139( V6 V7 ) C140( V6 V8 ) C141( V6 V9 ) C142( V6 V10 ) C143( V6 V11 ) C144( V6 V12 ) \nC145( V6 V15 ) C146( V6 V17 ) C147( V6 V18 ) C148( V6 V19 ) C150( V6 V71 ) C152( V6 V123 ) \nC153( V6 V127 ) C155( V6 V215 ) C156( V6 V221 ) C157( V6 V230 ) C159( V6 V274 ) C162( V7 V9 ) \nC163( V7 V10 ) C164( V7 V13 ) C165( V7 V14 ) C166( V7 V15 ) C167( V7 V17 ) C168( V7 V18 ) \nC169( V7 V19 ) C172( V7 V123 ) C174( V7 V134 ) C175( V7 V189 ) C177( V7 V221 ) C178( V7 V274 ) \nC179( V8 V9 ) C180( V8 V10 ) C181( V8 V11 ) C182( V8 V12 ) C183( V8 V14 ) C184( V8 V15 ) \nC185( V8 V16 ) C186( V8 V18 ) C189( V8 V71 ) C191( V8 V127 ) C193( V8 V208 ) C194( V8 V215 ) \nC195( V8 V230 ) C197( V9 V10 ) C198( V9 V11 ) C199( V9 V12 ) C200( V9 V15 ) C201( V9 V16 ) \nC202( V9 V17 ) C203( V9 V18 ) C204( V9 V19 ) C205( V9 V71 ) C206( V9 V123 ) C207( V9 V127 ) \nC208( V9 V208 ) C209( V9 V215 ) C210( V9 V221 ) C211( V9 V230 ) C212( V9 V274 ) C213( V10 V14 ) \nC214( V10 V15 ) C215( V10 V16 ) C216( V10 V17 ) C217( V10 V18 ) C218( V10 V19 ) C223( V10 V123 ) \nC228( V10 V221 ) C229( V10 V274 ) C231( V11 V12 ) C232( V11 V13 ) C233( V11 V15 ) C234( V11 V16 ) \nC235( V11 V17 ) C236( V11 V19 ) C238( V11 V71 ) C240( V11 V127 ) C241( V11 V208 ) C242( V11 V215 ) \nC243( V11 V230 ) C248( V12 V15 ) C249( V12 V16 ) C251( V12 V71 ) C253( V12 V127 ) C257( V12 V208 ) \nC258( V12 V215 ) C259( V12 V230 ) C263( V13 V14 ) C264( V13 V15 ) C265( V13 V17 ) C266( V13 V19 ) \nC273( V13 V134 ) C275( V13 V189 ) C283( V14 V15 ) C284( V14 V16 ) C285( V14 V17 ) C286( V14 V18 ) \nC293( V14 V134 ) C295( V14 V189 ) C298( V15 V16 ) C299( V15 V17 ) C300( V15 V18 ) C303( V15 V71 ) \nC305( V15 V127 ) C306( V15 V134 ) C308( V15 V189 ) C309( V15 V215 ) C310( V15 V230 ) C312( V16 V18 ) \nC322( V16 V208 ) C327( V17 V18 ) C328( V17 V19 ) C331( V17 V123 ) C332( V17 V134 ) C333( V17 V189 ) \nC334( V17 V221 ) C336( V17 V274 ) C340( V18 V19 ) C345( V18 V123 ) C349( V18 V221 ) C351( V18 V274 ) \nC359( V19 V123 ) C364( V19 V221 ) C368( V19 V274 ) C1633( V71 V127 ) C1637( V71 V215 ) C1639( V71 V230 ) \nC2647( V123 V189 ) C2649( V123 V221 ) C2653( V123 V274 ) C2702( V127 V215 ) C2706( V127 V230 ) C2798( V134 V189 ) \nC3776( V215 V230 ) C3829( V221 V274 ) "];53-&gt;57[label="27: V0 V2 V3 V5 V6 \nV7 V8 V10 V11 V12 V13 \nV14 V15 V16 V17 V18 V19 \nV71 V123 V127 V134 V189 V208 \nV215 V221 V230 V274 \n164: C0 ,C1 ,C3 ,C4 ,C5 ,\nC6 ,C8 ,C9 ,C10 ,C11 ,C12 ,\nC13 ,C14 ,C15 ,C19 ,C20 ,C21 ,\nC53 ,C55 ,C56 ,C57 ,C59 ,C60 ,\nC61 ,C62 ,C63 ,C73 ,C78 ,C79 ,\nC81 ,C82 ,C83 ,C84 ,C85 ,C86 ,\nC87 ,C90 ,C92 ,C93 ,C95 ,C96 ,\nC116 ,C117 ,C119 ,C120 ,C121 ,C122 ,\nC123 ,C133 ,C139 ,C140 ,C142 ,C143 ,\nC144 ,C145 ,C146 ,C147 ,C148 ,C150 ,\nC152 ,C153 ,C155 ,C156 ,C157 ,C159 ,\nC163 ,C164 ,C165 ,C166 ,C167 ,C168 ,\nC169 ,C172 ,C174 ,C175 ,C177 ,C178 ,\nC180 ,C181 ,C182 ,C183 ,C184 ,C185 ,\nC186 ,C189 ,C191 ,C193 ,C194 ,C195 ,\nC213 ,C214 ,C215 ,C216 ,C217 ,C218 ,\nC223 ,C228 ,C229 ,C231 ,C232 ,C233 ,\nC234 ,C235 ,C236 ,C238 ,C240 ,C241 ,\nC242 ,C243 ,C248 ,C249 ,C251 ,C253 ,\nC257 ,C258 ,C259 ,C263 ,C264 ,C265 ,\nC266 ,C273 ,C275 ,C283 ,C284 ,C285 ,\nC286 ,C293 ,C295 ,C298 ,C299 ,C300 ,\nC303 ,C305 ,C306 ,C308 ,C309 ,C310 ,\nC312 ,C322 ,C327 ,C328 ,C331 ,C332 ,\nC333 ,C334 ,C336 ,C340 ,C345 ,C349 ,\nC351 ,C359 ,C364 ,C368 ,C1633 ,C1637 ,\nC1639 ,C2647 ,C2649 ,C2653 ,C2702 ,C2706 ,\nC2798 ,C3776 ,C3829 ,"];58[shape=box, label="id:58 level: 9\n26: V34 V42 V54 V60 V63 \nV64 V70 V80 V86 V101 V128 \nV131 V135 V146 V158 V173 V177 \nV189 V204 V209 V227 V243 V244 \nV256 V270 V280 \n153: C738( V34 V42 ) C743( V34 V60 ) C745( V34 V80 ) C747( V34 V101 ) C748( V34 V131 ) \nC749( V34 V135 ) C750( V34 V146 ) C757( V34 V209 ) C763( V34 V270 ) C932( V42 V54 ) C934( V42 V60 ) \nC935( V42 V63 ) C937( V42 V80 ) C940( V42 V101 ) C944( V42 V131 ) C945( V42 V135 ) C946( V42 V146 ) \nC951( V42 V209 ) C953( V42 V270 ) C1229( V54 V63 ) C1230( V54 V70 ) C1231( V54 V80 ) C1239( V54 V131 ) \nC1241( V54 V173 ) C1243( V54 V189 ) C1248( V54 V227 ) C1249( V54 V243 ) C1250( V54 V244 ) C1251( V54 V256 ) \nC1252( V54 V270 ) C1372( V60 V63 ) C1373( V60 V64 ) C1376( V60 V80 ) C1377( V60 V86 ) C1378( V60 V101 ) \nC1380( V60 V128 ) C1381( V60 V131 ) C1383( V60 V135 ) C1384( V60 V146 ) C1385( V60 V158 ) C1386( V60 V177 ) \nC1387( V60 V204 ) C1389( V60 V209 ) C1392( V60 V256 ) C1393( V60 V270 ) C1394( V60 V280 ) C1442( V63 V64 ) \nC1444( V63 V86 ) C1450( V63 V128 ) C1451( V63 V146 ) C1452( V63 V158 ) C1456( V63 V177 ) C1461( V63 V204 ) \nC1463( V63 V256 ) C1464( V63 V270 ) C1466( V63 V280 ) C1468( V64 V86 ) C1473( V64 V128 ) C1477( V64 V158 ) \nC1480( V64 V177 ) C1481( V64 V189 ) C1482( V64 V204 ) C1485( V64 V256 ) C1487( V64 V270 ) C1488( V64 V280 ) \nC1614( V70 V131 ) C1615( V70 V135 ) C1617( V70 V173 ) C1618( V70 V189 ) C1619( V70 V209 ) C1620( V70 V227 ) \nC1621( V70 V243 ) C1622( V70 V244 ) C1623( V70 V256 ) C1624( V70 V270 ) C1626( V70 V280 ) C1813( V80 V101 ) \nC1817( V80 V131 ) C1818( V80 V135 ) C1820( V80 V146 )</w:t>
      </w:r>
    </w:p>
    <w:p>
      <w:pPr>
        <w:pStyle w:val="PreformattedText"/>
        <w:bidi w:val="0"/>
        <w:spacing w:before="0" w:after="0"/>
        <w:jc w:val="left"/>
        <w:rPr/>
      </w:pPr>
      <w:r>
        <w:rPr/>
        <w:t xml:space="preserve"> </w:t>
      </w:r>
      <w:r>
        <w:rPr/>
        <w:t>C1826( V80 V209 ) C1829( V80 V270 ) C1943( V86 V128 ) \nC1947( V86 V158 ) C1950( V86 V177 ) C1951( V86 V204 ) C1959( V86 V256 ) C1960( V86 V270 ) C1961( V86 V280 ) \nC2244( V101 V131 ) C2245( V101 V135 ) C2246( V101 V146 ) C2250( V101 V209 ) C2256( V101 V270 ) C2717( V128 V158 ) \nC2719( V128 V177 ) C2720( V128 V204 ) C2724( V128 V256 ) C2725( V128 V270 ) C2727( V128 V280 ) C2753( V131 V135 ) \nC2754( V131 V146 ) C2756( V131 V158 ) C2757( V131 V173 ) C2758( V131 V189 ) C2759( V131 V209 ) C2760( V131 V227 ) \nC2762( V131 V243 ) C2763( V131 V244 ) C2764( V131 V256 ) C2767( V131 V270 ) C2805( V135 V146 ) C2806( V135 V209 ) \nC2810( V135 V270 ) C2991( V146 V209 ) C2995( V146 V270 ) C3158( V158 V177 ) C3159( V158 V204 ) C3165( V158 V256 ) \nC3169( V158 V270 ) C3171( V158 V280 ) C3352( V173 V189 ) C3354( V173 V227 ) C3356( V173 V243 ) C3357( V173 V244 ) \nC3361( V173 V256 ) C3362( V173 V270 ) C3404( V177 V204 ) C3410( V177 V256 ) C3411( V177 V270 ) C3413( V177 V280 ) \nC3542( V189 V227 ) C3543( V189 V243 ) C3544( V189 V244 ) C3545( V189 V256 ) C3547( V189 V270 ) C3683( V204 V256 ) \nC3686( V204 V270 ) C3687( V204 V280 ) C3730( V209 V270 ) C3732( V209 V280 ) C3870( V227 V243 ) C3871( V227 V244 ) \nC3874( V227 V256 ) C3875( V227 V270 ) C3956( V243 V244 ) C3958( V243 V256 ) C3960( V243 V270 ) C3964( V244 V256 ) \nC3966( V244 V270 ) C4028( V256 V270 ) C4029( V256 V280 ) C4073( V270 V280 ) "];54-&gt;58[label="25: V34 V42 V54 V60 V63 \nV64 V70 V80 V86 V101 V128 \nV131 V135 V146 V158 V173 V177 \nV189 V204 V209 V227 V243 V244 \nV256 V280 \n128: C738 ,C743 ,C745 ,C747 ,C748 ,\nC749 ,C750 ,C757 ,C932 ,C934 ,C935 ,\nC937 ,C940 ,C944 ,C945 ,C946 ,C951 ,\nC1229 ,C1230 ,C1231 ,C1239 ,C1241 ,C1243 ,\nC1248 ,C1249 ,C1250 ,C1251 ,C1372 ,C1373 ,\nC1376 ,C1377 ,C1378 ,C1380 ,C1381 ,C1383 ,\nC1384 ,C1385 ,C1386 ,C1387 ,C1389 ,C1392 ,\nC1394 ,C1442 ,C1444 ,C1450 ,C1451 ,C1452 ,\nC1456 ,C1461 ,C1463 ,C1466 ,C1468 ,C1473 ,\nC1477 ,C1480 ,C1481 ,C1482 ,C1485 ,C1488 ,\nC1614 ,C1615 ,C1617 ,C1618 ,C1619 ,C1620 ,\nC1621 ,C1622 ,C1623 ,C1626 ,C1813 ,C1817 ,\nC1818 ,C1820 ,C1826 ,C1943 ,C1947 ,C1950 ,\nC1951 ,C1959 ,C1961 ,C2244 ,C2245 ,C2246 ,\nC2250 ,C2717 ,C2719 ,C2720 ,C2724 ,C2727 ,\nC2753 ,C2754 ,C2756 ,C2757 ,C2758 ,C2759 ,\nC2760 ,C2762 ,C2763 ,C2764 ,C2805 ,C2806 ,\nC2991 ,C3158 ,C3159 ,C3165 ,C3171 ,C3352 ,\nC3354 ,C3356 ,C3357 ,C3361 ,C3404 ,C3410 ,\nC3413 ,C3542 ,C3543 ,C3544 ,C3545 ,C3683 ,\nC3687 ,C3732 ,C3870 ,C3871 ,C3874 ,C3956 ,\nC3958 ,C3964 ,C4029 ,"];59[shape=box, label="id:59 level: 9\n26: V22 V34 V38 V43 V44 \nV46 V53 V72 V74 V91 V92 \nV97 V114 V115 V127 V172 V178 \nV180 V192 V194 V226 V233 V235 \nV241 V254 V259 \n144: C421( V22 V34 ) C422( V22 V38 ) C424( V22 V43 ) C425( V22 V44 ) C426( V22 V46 ) \nC427( V22 V53 ) C428( V22 V72 ) C429( V22 V74 ) C430( V22 V92 ) C433( V22 V115 ) C434( V22 V127 ) \nC436( V22 V178 ) C441( V22 V226 ) C442( V22 V233 ) C443( V22 V241 ) C444( V22 V254 ) C445( V22 V259 ) \nC739( V34 V43 ) C740( V34 V44 ) C741( V34 V46 ) C742( V34 V53 ) C744( V34 V74 ) C746( V34 V92 ) \nC755( V34 V178 ) C759( V34 V226 ) C762( V34 V259 ) C844( V38 V46 ) C847( V38 V72 ) C850( V38 V115 ) \nC852( V38 V127 ) C857( V38 V233 ) C859( V38 V241 ) C860( V38 V254 ) C861( V38 V259 ) C955( V43 V44 ) \nC956( V43 V46 ) C957( V43 V53 ) C961( V43 V74 ) C964( V43 V92 ) C974( V43 V178 ) C976( V43 V226 ) \nC979( V43 V259 ) C980( V44 V46 ) C982( V44 V53 ) C983( V44 V74 ) C985( V44 V92 ) C995( V44 V178 ) \nC996( V44 V180 ) C999( V44 V226 ) C1002( V44 V259 ) C1033( V46 V53 ) C1034( V46 V72 ) C1035( V46 V74 ) \nC1036( V46 V92 ) C1039( V46 V115 ) C1040( V46 V127 ) C1044( V46 V178 ) C1045( V46 V180 ) C1047( V46 V226 ) \nC1048( V46 V233 ) C1049( V46 V241 ) C1050( V46 V254 ) C1052( V46 V259 ) C1208( V53 V74 ) C1210( V53 V92 ) \nC1219( V53 V178 ) C1222( V53 V226 ) C1224( V53 V259 ) C1648( V72 V115 ) C1650( V72 V127 ) C1660( V72 V233 ) \nC1661( V72 V241 ) C1662( V72 V254 ) C1663( V72 V259 ) C1686( V74 V92 ) C1694( V74 V178 ) C1697( V74 V226 ) \nC1704( V74 V259 ) C2042( V91 V92 ) C2043( V91 V97 ) C2045( V91 V114 ) C2049( V91 V172 ) C2052( V91 V180 ) \nC2053( V91 V192 ) C2054( V91 V194 ) C2058( V91 V235 ) C2061( V91 V259 ) C2064( V92 V97 ) C2065( V92 V114 ) \nC2069( V92 V172 ) C2070( V92 V178 ) C2071( V92 V180 ) C2072( V92 V192 ) C2073( V92 V194 ) C2074( V92 V226 ) \nC2075( V92 V235 ) C2077( V92 V259 ) C2168( V97 V114 ) C2171( V97 V172 ) C2172( V97 V180 ) C2174( V97 V192 ) \nC2175( V97 V194 ) C2177( V97 V235 ) C2181( V97 V259 ) C2482( V114 V172 ) C2483( V114 V180 ) C2484( V114 V192 ) \nC2485( V114 V194 ) C2490( V114 V235 ) C2491( V114 V259 ) C2493( V115 V127 ) C2500( V115 V233 ) C2501( V115 V241 ) \nC2503( V115 V254 ) C2504( V115 V259 ) C2707( V127 V233 ) C2710( V127 V241 ) C2711( V127 V254 ) C2712( V127 V259 ) \nC3338( V172 V180 ) C3339( V172 V192 ) C3340( V172 V194 ) C3345( V172 V235 ) C3348( V172 V259 ) C3421( V178 V226 ) \nC3424( V178 V259 ) C3439( V180 V192 ) C3440( V180 V194 ) C3444( V180 V235 ) C3448( V180 V259 ) C3564( V192 V194 ) \nC3566( V192 V235 ) C3568( V192 V259 ) C3581( V194 V235 ) C3582( V194 V241 ) C3585( V194 V259 ) C3865( V226 V259 ) \nC3903( V233 V241 ) C3905( V233 V254 ) C3906( V233 V259 ) C3917( V235 V259 ) C3947( V241 V254 ) C3948( V241 V259 ) \nC4021( V254 V259 ) "];56-&gt;59[label="25: V22 V34 V38 V43 V44 \nV46 V53 V72 V74 V91 V92 \nV97 V114 V115 V127 V172 V178 \nV180 V192 V194 V226 V233 V235 \nV241 V254 \n119: C421 ,C422 ,C424 ,C425 ,C426 ,\nC427 ,C428 ,C429 ,C430 ,C433 ,C434 ,\nC436 ,C441 ,C442 ,C443 ,C444 ,C739 ,\nC740 ,C741 ,C742 ,C744 ,C746 ,C755 ,\nC759 ,C844 ,C847 ,C850 ,C852 ,C857 ,\nC859 ,C860 ,C955 ,C956 ,C957 ,C961 ,\nC964 ,C974 ,C976 ,C980 ,C982 ,C983 ,\nC985 ,C995 ,C996 ,C999 ,C1033 ,C1034 ,\nC1035 ,C1036 ,C1039 ,C1040 ,C1044 ,C1045 ,\nC1047 ,C1048 ,C1049 ,C1050 ,C1208 ,C1210 ,\nC1219 ,C1222 ,C1648 ,C1650 ,C1660 ,C1661 ,\nC1662 ,C1686 ,C1694 ,C1697 ,C2042 ,C2043 ,\nC2045 ,C2049 ,C2052 ,C2053 ,C2054 ,C2058 ,\nC2064 ,C2065 ,C2069 ,C2070 ,C2071 ,C2072 ,\nC2073 ,C2074 ,C2075 ,C2168 ,C2171 ,C2172 ,\nC2174 ,C2175 ,C2177 ,C2482 ,C2483 ,C2484 ,\nC2485 ,C2490 ,C2493 ,C2500 ,C2501 ,C2503 ,\nC2707 ,C2710 ,C2711 ,C3338 ,C3339 ,C3340 ,\nC3345 ,C3421 ,C3439 ,C3440 ,C3444 ,C3564 ,\nC3566 ,C3581 ,C3582 ,C3903 ,C3905 ,C3947 ,"];60[shape=box, label="id:60 level: 9\n23: V0 V2 V3 V4 V5 \nV6 V7 V8 V9 V11 V12 \nV13 V14 V15 V16 V17 V71 \nV127 V134 V189 V208 V215 V230 \n150: C0( V0 V2 ) C1( V0 V3 ) C2( V0 V4 ) C3( V0 V5 ) C4( V0 V6 ) \nC5( V0 V7 ) C6( V0 V8 ) C7( V0 V9 ) C8( V0 V11 ) C9( V0 V12 ) C10( V0 V13 ) \nC11( V0 V14 ) C12( V0 V15 ) C13( V0 V16 ) C14( V0 V17 ) C19( V0 V134 ) C20( V0 V189 ) \nC21( V0 V208 ) C53( V2 V3 ) C54( V2 V4 ) C55( V2 V5 ) C56( V2 V7 ) C57( V2 V8 ) \nC58( V2 V9 ) C60( V2 V11 ) C61( V2 V12 ) C62( V2 V14 ) C63( V2 V16 ) C73( V2 V208 ) \nC77( V3 V4 ) C78( V3 V6 ) C79( V3 V7 ) C80( V3 V9 ) C82( V3 V13 ) C83( V3 V14 ) \nC84( V3 V15 ) C85( V3 V17 ) C92( V3 V134 ) C93( V3 V189 ) C97( V4 V5 ) C98( V4 V6 ) \nC99( V4 V7 ) C100( V4 V8 ) C101( V4 V9 ) C102( V4 V11 ) C103( V4 V12 ) C104( V4 V13 ) \nC105( V4 V14 ) C106( V4 V15 ) C107( V4 V16 ) C108( V4 V17 ) C109( V4 V71 ) C110( V4 V127 ) \nC111( V4 V134 ) C112( V4 V189 ) C113( V4 V208 ) C114( V4 V215 ) C115( V4 V230 ) C116( V5 V6 ) \nC117( V5 V8 ) C118( V5 V9 ) C119( V5 V11 ) C120( V5 V12 ) C121( V5 V13 ) C122( V5 V16 ) \nC133( V5 V208 ) C139( V6 V7 ) C140( V6 V8 ) C141( V6 V9 ) C143( V6 V11 ) C144( V6 V12 ) \nC145( V6 V15 ) C146( V6 V17 ) C150( V6 V71 ) C153( V6 V127 ) C155( V6 V215 ) C157( V6 V230 ) \nC162( V7 V9 ) C164( V7 V13 ) C165( V7 V14 ) C166( V7 V15 ) C167( V7 V17 ) C174( V7 V134 ) \nC175( V7 V189 ) C179( V8 V9 ) C181( V8 V11 ) C182( V8 V12 ) C183( V8 V14 ) C184( V8 V15 ) \nC185( V8 V16 ) C189( V8 V71 ) C191( V8 V127 ) C193( V8 V208 ) C194( V8 V215 ) C195( V8 V230 ) \nC198( V9 V11 ) C199( V9 V12 ) C200( V9 V15 ) C201( V9 V16 ) C202( V9 V17 ) C205( V9 V71 ) \nC207( V9 V127 ) C208( V9 V208 ) C209( V9 V215 ) C211( V9 V230 ) C231( V11 V12 ) C232( V11 V13 ) \nC233( V11 V15 ) C234( V11 V16 ) C235( V11 V17 ) C238( V11 V71 ) C240( V11 V127 ) C241( V11 V208 ) \nC242( V11 V215 ) C243( V11 V230 ) C248( V12 V15 ) C249( V12 V16 ) C251( V12 V71 ) C253( V12 V127 ) \nC257( V12 V208 ) C258( V12 V215 ) C259( V12 V230 ) C263( V13 V14 ) C264( V13 V15 ) C265( V13 V17 ) \nC273( V13 V134 ) C275( V13 V189 ) C283( V14 V15 ) C284( V14 V16 ) C285( V14 V17 ) C293( V14 V134 ) \nC295( V14 V189 ) C298( V15 V16 ) C299( V15 V17 ) C303( V15 V71 ) C305( V15 V127 ) C306( V15 V134 ) \nC308( V15 V189 ) C309( V15 V215 ) C310( V15 V230 ) C322( V16 V208 ) C332( V17 V134 ) C333( V17 V189 ) \nC1633( V71 V127 ) C1637( V71 V215 ) C1639( V71 V230 ) C2702( V127 V215 ) C2706( V127 V230 ) C2798( V134 V189 ) \nC3776( V215 V230 ) "];57-&gt;60[label="22: V0 V2 V3 V5 V6 \nV7 V8 V9 V11 V12 V13 \nV14 V15 V16 V17 V71 V127 \nV134 V189 V208 V215 V230 \n128: C0 ,C1 ,C3 ,C4 ,C5 ,\nC6 ,C7 ,C8 ,C9 ,C10 ,C11 ,\nC12 ,C13 ,C14 ,C19 ,C20 ,C21 ,\nC53 ,C55 ,C56 ,C57 ,C58 ,C60 ,\nC61 ,C62 ,C63 ,C73 ,C78 ,C79 ,\nC80 ,C82 ,C83 ,C84 ,C85 ,C92 ,\nC93 ,C116 ,C117 ,C118 ,C119 ,C120 ,\nC121 ,C122 ,C133 ,C139 ,C140 ,C141 ,\nC143 ,C144 ,C145 ,C146 ,C150 ,C153 ,\nC155 ,C157 ,C162 ,C164 ,C165 ,C166 ,\nC167 ,C174 ,C175 ,C179 ,C181 ,C182 ,\nC183 ,C184 ,C185 ,C189 ,C191 ,C193 ,\nC194 ,C195 ,C198 ,C199 ,C200 ,C201 ,\nC202 ,C205 ,C207 ,C208 ,C209 ,C211 ,\nC231 ,C232 ,C233 ,C234 ,C235 ,C238 ,\nC240 ,C241 ,C242 ,C243 ,C248 ,C249 ,\nC251 ,C253 ,C257 ,C258 ,C259 ,C263 ,\nC264 ,C265 ,C273 ,C275 ,C283 ,C284 ,\nC285 ,C293 ,C295 ,C298 ,C299 ,C303 ,\nC305 ,C306 ,C308 ,C309 ,C310 ,C322 ,\nC332 ,C333 ,C1633 ,C1637 ,C1639 ,C2702 ,\nC2706 ,C2798 ,C37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