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1: V18 V19 V20 V21 V22 \nV23 V24 V25 V30 V31 V32 \nV36 V37 V40 V43 V44 V45 \nV46 V48 V49 V50 V52 V53 \nV54 V55 V56 V59 V60 V61 \nV62 V63 V64 V66 V67 V69 \nV70 V72 V74 V75 V76 V77 \nV78 V79 V80 V81 V82 V84 \nV85 V86 V88 V89 V90 V92 \nV93 V94 V96 V97 V100 V101 \nV102 V103 V105 V106 V108 V109 \nV111 V113 V119 V121 V122 V123 \nV124 V126 V127 V128 V129 V130 \nV132 V133 V135 V136 V137 V138 \nV139 V140 V142 V144 V145 V147 \nV148 V149 V152 V153 V155 V156 \nV158 V159 V160 V161 V162 V169 \nV170 V172 V173 V174 V175 V178 \nV179 V180 V182 V183 V185 V186 \nV189 V190 V191 V193 V194 V195 \nV196 V197 V199 V200 V201 V205 \nV206 V207 V208 V211 V212 V215 \nV216 V217 V218 V219 V220 V221 \nV222 V224 V225 V227 V228 V229 \nV232 V234 V238 V239 V240 V241 \nV243 V244 V245 V247 V248 V249 \nV250 V251 V252 V253 V257 V258 \nV260 V262 V263 V267 V268 V269 \nV271 V272 V273 V276 V278 V280 \nV281 V286 V289 V290 V291 V292 \nV294 V296 \n1617: C336( V18 V19 ) C339( V18 V49 ) C340( V18 V54 ) C341( V18 V56 ) C342( V18 V62 ) \nC344( V18 V75 ) C345( V18 V82 ) C346( V18 V85 ) C347( V18 V90 ) C348( V18 V94 ) C349( V18 V119 ) \nC354( V18 V172 ) C357( V18 V195 ) C358( V18 V218 ) C359( V18 V220 ) C360( V18 V232 ) C361( V18 V245 ) \nC362( V18 V252 ) C363( V18 V267 ) C365( V19 V31 ) C366( V19 V37 ) C368( V19 V62 ) C370( V19 V75 ) \nC372( V19 V85 ) C373( V19 V90 ) C374( V19 V94 ) C376( V19 V96 ) C378( V19 V119 ) C380( V19 V132 ) \nC383( V19 V172 ) C384( V19 V211 ) C385( V19 V224 ) C386( V19 V228 ) C387( V19 V232 ) C389( V19 V239 ) \nC390( V19 V253 ) C391( V19 V260 ) C392( V19 V271 ) C393( V20 V25 ) C395( V20 V36 ) C396( V20 V37 ) \nC398( V20 V61 ) C400( V20 V106 ) C402( V20 V126 ) C404( V20 V135 ) C405( V20 V170 ) C406( V20 V197 ) \nC407( V20 V206 ) C408( V20 V212 ) C409( V20 V216 ) C410( V20 V218 ) C411( V20 V220 ) C412( V20 V222 ) \nC413( V20 V247 ) C414( V20 V258 ) C417( V20 V268 ) C419( V20 V281 ) C421( V21 V23 ) C423( V21 V31 ) \nC424( V21 V52 ) C426( V21 V76 ) C427( V21 V84 ) C428( V21 V92 ) C429( V21 V108 ) C432( V21 V129 ) \nC434( V21 V138 ) C435( V21 V140 ) C436( V21 V158 ) C437( V21 V160 ) C438( V21 V189 ) C439( V21 V201 ) \nC440( V21 V207 ) C441( V21 V208 ) C442( V21 V258 ) C443( V21 V271 ) C444( V21 V286 ) C445( V21 V290 ) \nC446( V21 V292 ) C449( V22 V52 ) C450( V22 V55 ) C451( V22 V74 ) C452( V22 V78 ) C453( V22 V80 ) \nC456( V22 V128 ) C457( V22 V129 ) C458( V22 V132 ) C459( V22 V147 ) C460( V22 V152 ) C462( V22 V160 ) \nC464( V22 V169 ) C467( V22 V227 ) C468( V22 V239 ) C469( V22 V243 ) C470( V22 V249 ) C472( V22 V281 ) \nC474( V22 V286 ) C476( V23 V24 ) C479( V23 V48 ) C480( V23 V67 ) C481( V23 V76 ) C482( V23 V94 ) \nC484( V23 V103 ) C487( V23 V130 ) C488( V23 V156 ) C489( V23 V158 ) C490( V23 V159 ) C492( V23 V200 ) \nC494( V23 V217 ) C495( V23 V238 ) C496( V23 V245 ) C498( V23 V271 ) C499( V23 V286 ) C500( V23 V292 ) \nC502( V24 V32 ) C504( V24 V44 ) C505( V24 V45 ) C507( V24 V94 ) C508( V24 V103 ) C509( V24 V109 ) \nC510( V24 V122 ) C511( V24 V130 ) C513( V24 V179 ) C514( V24 V180 ) C515( V24 V193 ) C519( V24 V215 ) \nC520( V24 V216 ) C521( V24 V217 ) C522( V24 V222 ) C523( V24 V225 ) C524( V24 V239 ) C525( V24 V245 ) \nC526( V24 V248 ) C527( V24 V263 ) C528( V24 V269 ) C532( V25 V63 ) C533( V25 V78 ) C535( V25 V100 ) \nC536( V25 V103 ) C538( V25 V149 ) C540( V25 V170 ) C543( V25 V197 ) C544( V25 V206 ) C546( V25 V218 ) \nC547( V25 V220 ) C548( V25 V222 ) C549( V25 V241 ) C551( V25 V247 ) C552( V25 V249 ) C554( V25 V289 ) \nC555( V25 V291 ) C661( V30 V43 ) C663( V30 V50 ) C666( V30 V70 ) C667( V30 V72 ) C668( V30 V82 ) \nC669( V30 V90 ) C670( V30 V103 ) C671( V30 V113 ) C672( V30 V145 ) C674( V30 V160 ) C676( V30 V174 ) \nC677( V30 V247 ) C680( V30 V294 ) C682( V31 V43 ) C683( V31 V52 ) C685( V31 V59 ) C686( V31 V79 ) \nC687( V31 V84 ) C688( V31 V96 ) C689( V31 V108 ) C691( V31 V132 ) C692( V31 V138 ) C695( V31 V201 ) \nC697( V31 V208 ) C698( V31 V211 ) C699( V31 V224 ) C700( V31 V228 ) C703( V31 V251 ) C704( V31 V258 ) \nC705( V31 V271 ) C709( V32 V56 ) C710( V32 V79 ) C711( V32 V85 ) C713( V32 V88 ) C715( V32 V109 ) \nC717( V32 V122 ) C718( V32 V144 ) C719( V32 V148 ) C721( V32 V180 ) C722( V32 V199 ) C725( V32 V215 ) \nC726( V32 V216 ) C727( V32 V225 ) C729( V32 V244 ) C730( V32 V251 ) C731( V32 V263 ) C732( V32 V269 ) \nC733( V32 V278 ) C809( V36 V37 ) C811( V36 V44 ) C813( V36 V64 ) C814( V36 V89 ) C815( V36 V109 ) \nC819( V36 V126 ) C820( V36 V135 ) C821( V36 V186 ) C822( V36 V191 ) C823( V36 V200 ) C824( V36 V216 ) \nC825( V36 V241 ) C826( V36 V258 ) C828( V36 V272 ) C831( V36 V294 ) C834( V37 V79 ) C836( V37 V86 ) \nC838( V37 V108 ) C841( V37 V126 ) C844( V37 V182 ) C845( V37 V224 ) C846( V37 V232 ) C848( V37 V239 ) \nC849( V37 V253 ) C850( V37 V258 ) C852( V37 V260 ) C855( V37 V278 ) C908( V40 V81 ) C909( V40 V113 ) \nC910( V40 V121 ) C911( V40 V124 ) C912( V40 V127 ) C913( V40 V128 ) C914( V40 V132 ) C916( V40 V172 ) \nC917( V40 V173 ) C918( V40 V178 ) C920( V40 V191 ) C921( V40 V205 ) C922( V40 V208 ) C925( V40 V217 ) \nC926( V40 V221 ) C927( V40 V229 ) C928( V40 V252 ) C929( V40 V267 ) C931( V40 V291 ) C985( V43 V59 ) \nC987( V43 V70 ) C988( V43 V79 ) C989( V43 V97 ) C990( V43 V136 ) C991( V43 V140 ) C994( V43 V179 ) \nC996( V43 V201 ) C1000( V43 V247 ) C1001( V43 V250 ) C1002( V43 V251 ) C1004( V43 V258 ) C1005( V43 V276 ) \nC1008( V43 V296 ) C1009( V44 V45 ) C1011( V44 V89 ) C1012( V44 V109 ) C1015( V44 V135 ) C1017( V44 V179 ) \nC1018( V44 V191 ) C1019( V44 V193 ) C1021( V44 V222 ) C1022( V44 V239 ) C1023( V44 V241 ) C1024( V44 V248 ) \nC1026( V45 V49 ) C1027( V45 V54 ) C1028( V45 V59 ) C1029( V45 V60 ) C1031( V45 V96 ) C1032( V45 V133 ) \nC1033( V45 V142 ) C1034( V45 V153 ) C1037( V45 V178 ) C1038( V45 V179 ) C1039( V45 V190 ) C1040( V45 V193 ) \nC1042( V45 V222 ) C1043( V45 V225 ) C1047( V45 V239 ) C1048( V45 V245 ) C1049( V45 V248 ) C1051( V46 V69 ) \nC1053( V46 V89 ) C1054( V46 V100 ) C1055( V46 V102 ) C1056( V46 V108 ) C1057( V46 V111 ) C1058( V46 V121 ) \nC1060( V46 V158 ) C1061( V46 V159 ) C1062( V46 V161 ) C1064( V46 V178 ) C1065( V46 V180 ) C1066( V46 V182 ) \nC1067( V46 V185 ) C1068( V46 V196 ) C1071( V46 V224 ) C1072( V46 V227 ) C1073( V46 V238 ) C1076( V46 V260 ) \nC1077( V46 V269 ) C1078( V46 V278 ) C1079( V46 V289 ) C1104( V48 V52 ) C1105( V48 V67 ) C1106( V48 V85 ) \nC1107( V48 V92 ) C1109( V48 V106 ) C1111( V48 V128 ) C1112( V48 V130 ) C1113( V48 V156 ) C1114( V48 V159 ) \nC1115( V48 V170 ) C1116( V48 V183 ) C1119( V48 V194 ) C1121( V48 V200 ) C1123( V48 V206 ) C1124( V48 V219 ) \nC1125( V48 V228 ) C1126( V48 V238 ) C1127( V48 V240 ) C1129( V48 V257 ) C1131( V49 V59 ) C1133( V49 V75 ) \nC1134( V49 V82 ) C1135( V49 V105 ) C1137( V49 V133 ) C1139( V49 V142 ) C1140( V49 V144 ) C1141( V49 V153 ) \nC1145( V49 V190 ) C1146( V49 V207 ) C1147( V49 V225 ) C1150( V49 V241 ) C1151( V49 V245 ) C1152( V49 V252 ) \nC1153( V49 V262 ) C1155( V50 V62 ) C1156( V50 V70 ) C1158( V50 V72 ) C1159( V50 V82 ) C1160( V50 V90 ) \nC1162( V50 V103 ) C1163( V50 V113 ) C1165( V50 V126 ) C1168( V50 V160 ) C1169( V50 V162 ) C1171( V50 V196 ) \nC1172( V50 V199 ) C1174( V50 V249 ) C1175( V50 V252 ) C1176( V50 V268 ) C1177( V50 V273 ) C1207( V52 V55 ) \nC1209( V52 V80 ) C1210( V52 V84 ) C1211( V52 V92 ) C1212( V52 V106 ) C1213( V52 V108 ) C1215( V52 V128 ) \nC1216( V52 V129 ) C1218( V52 V138 ) C1219( V52 V152 ) C1220( V52 V160 ) C1221( V52 V170 ) C1222( V52 V194 ) \nC1223( V52 V201 ) C1225( V52 V206 ) C1226( V52 V208 ) C1227( V52 V240 ) C1228( V52 V258 ) C1229( V52 V286 ) \nC1232( V53 V67 ) C1237( V53 V127 ) C1238( V53 V142 ) C1240( V53 V152 ) C1241( V53 V174 ) C1242( V53 V175 ) \nC1243( V53 V201 ) C1244( V53 V207 ) C1245( V53 V222 ) C1248( V53 V232 ) C1249( V53 V238 ) C1250( V53 V243 ) \nC1251( V53 V273 ) C1252( V54 V56 ) C1253( V54 V60 ) C1254( V54 V93 ) C1255( V54 V96 ) C1256( V54 V101 ) \nC1260( V54 V178 ) C1261( V54 V186 ) C1262( V54 V195 ) C1263( V54 V199 ) C1264( V54 V208 ) C1265( V54 V217 ) \nC1266( V54 V218 ) C1267( V54 V220 ) C1269( V54 V232 ) C1270( V54 V244 ) C1271( V54 V245 ) C1272( V54 V260 ) \nC1273( V54 V267 ) C1276( V55 V66 ) C1277( V55 V67 ) C1278( V55 V72 ) C1279( V55 V80 ) C1281( V55 V121 ) \nC1283( V55 V129 ) C1284( V55 V142 ) C1285( V55 V152 ) C1286( V55 V160 ) C1290( V55 V193 ) C1291( V55 V229 ) \nC1293( V55 V263 ) C1295( V55 V286 ) C1298( V55 V296 ) C1299( V56 V60 ) C1301( V56 V88 ) C1302( V56 V111 ) \nC1304( V56 V144 ) C1305( V56 V147 ) C1306( V56 V148 ) C1308( V56 V195 ) C1309( V56 V199 ) C1310( V56 V218 ) \nC1311( V56 V220 ) C1312( V56 V232 ) C1313( V56 V244 ) C1314( V56 V245 ) C1315( V56 V248 ) C1316( V56 V251 ) \nC1317( V56 V253 ) C1318( V56 V257 ) C1319( V56 V267 ) C1322( V56 V296 ) C1366( V59 V79 ) C1368( V59 V123 ) \nC1369( V59 V133 ) C1370( V59 V137 ) C1371( V59 V142 ) C1372( V59 V153 ) C1374( V59 V190 ) C1377( V59 V225 ) \nC1382( V59 V245 ) C1383( V59 V251 ) C1384( V59 V258 ) C1388( V59 V280 ) C1389( V60 V92 ) C1390( V60 V96 ) \nC1392( V60 V111 ) C1394( V60 V147 ) C1395( V60 V148 ) C1397( V60 V158 ) C1400( V60 V178 ) C1401( V60 V186 ) \nC1403( V60 V194 ) C1404( V60 V218 ) C1406( V60 V248 ) C1407( V60 V253 ) C1408( V60 V257 ) C1413( V60 V296 ) \nC1415( V61 V70 ) C1416( V61 V78 ) C1417( V61 V97 ) C1419( V61 V106 ) C1420( V61 V123 ) C1422( V61 V135 ) \nC1423( V61 V138 ) C1424( V61 V139 ) C1426( V61 V172 ) C1427( V61 V173 ) C1428( V61 V189 ) C1429( V61 V212 ) \nC1430( V61 V216 ) C1435( V61 V268 ) C1436( V61 V281 ) C1438( V62 V70 ) C1439( V62 V75 ) C1440( V62 V85 ) \nC1441( V62 V90 ) C1442( V62 V94 ) C1445( V62 V119 ) C1446( V62 V126 ) C1448( V62 V136 ) C1450( V62 V172 ) \nC1451( V62 V174 ) C1452( V62 V196 ) C1453( V62 V199 ) C1457( V62 V249 ) C1458( V62 V252 ) C1459( V62 V267 ) \nC1460( V62 V268 ) C1462( V63 V74 ) C1463( V63 V80 ) C1464( V63 V84 ) C1465( V63 V100 ) C1466( V63 V109 ) \nC1469( V63 V147 ) C1470( V63 V149 ) C1471( V63 V155 ) C1472( V63 V161</w:t>
      </w:r>
    </w:p>
    <w:p>
      <w:pPr>
        <w:pStyle w:val="PreformattedText"/>
        <w:bidi w:val="0"/>
        <w:spacing w:before="0" w:after="0"/>
        <w:jc w:val="left"/>
        <w:rPr/>
      </w:pPr>
      <w:r>
        <w:rPr/>
        <w:t xml:space="preserve"> </w:t>
      </w:r>
      <w:r>
        <w:rPr/>
        <w:t>) C1473( V63 V169 ) C1475( V63 V190 ) \nC1476( V63 V197 ) C1478( V63 V219 ) C1480( V63 V240 ) C1481( V63 V241 ) C1483( V63 V249 ) C1484( V63 V262 ) \nC1486( V63 V289 ) C1487( V64 V89 ) C1488( V64 V96 ) C1489( V64 V113 ) C1490( V64 V122 ) C1491( V64 V145 ) \nC1492( V64 V149 ) C1494( V64 V186 ) C1495( V64 V200 ) C1496( V64 V205 ) C1497( V64 V216 ) C1498( V64 V219 ) \nC1500( V64 V229 ) C1503( V64 V253 ) C1505( V64 V272 ) C1506( V64 V276 ) C1507( V64 V292 ) C1508( V64 V294 ) \nC1526( V66 V67 ) C1527( V66 V72 ) C1528( V66 V77 ) C1529( V66 V81 ) C1530( V66 V88 ) C1533( V66 V145 ) \nC1534( V66 V153 ) C1537( V66 V180 ) C1538( V66 V200 ) C1539( V66 V229 ) C1540( V66 V234 ) C1541( V66 V250 ) \nC1542( V66 V263 ) C1543( V66 V269 ) C1547( V66 V294 ) C1548( V66 V296 ) C1549( V67 V72 ) C1552( V67 V127 ) \nC1553( V67 V130 ) C1554( V67 V152 ) C1555( V67 V156 ) C1556( V67 V159 ) C1558( V67 V174 ) C1559( V67 V200 ) \nC1560( V67 V201 ) C1561( V67 V229 ) C1563( V67 V232 ) C1564( V67 V238 ) C1566( V67 V263 ) C1567( V67 V273 ) \nC1569( V67 V296 ) C1592( V69 V72 ) C1593( V69 V86 ) C1594( V69 V101 ) C1595( V69 V102 ) C1596( V69 V119 ) \nC1597( V69 V130 ) C1599( V69 V159 ) C1600( V69 V161 ) C1601( V69 V175 ) C1602( V69 V183 ) C1603( V69 V191 ) \nC1604( V69 V196 ) C1606( V69 V227 ) C1607( V69 V234 ) C1609( V69 V238 ) C1611( V69 V243 ) C1612( V69 V248 ) \nC1615( V69 V269 ) C1617( V69 V291 ) C1618( V70 V97 ) C1620( V70 V123 ) C1621( V70 V126 ) C1622( V70 V138 ) \nC1623( V70 V139 ) C1625( V70 V172 ) C1626( V70 V196 ) C1627( V70 V199 ) C1629( V70 V247 ) C1630( V70 V249 ) \nC1631( V70 V252 ) C1634( V70 V268 ) C1661( V72 V82 ) C1662( V72 V86 ) C1663( V72 V90 ) C1664( V72 V101 ) \nC1665( V72 V102 ) C1666( V72 V103 ) C1667( V72 V113 ) C1668( V72 V130 ) C1669( V72 V160 ) C1671( V72 V183 ) \nC1672( V72 V229 ) C1673( V72 V234 ) C1675( V72 V263 ) C1678( V72 V296 ) C1702( V74 V84 ) C1705( V74 V119 ) \nC1706( V74 V132 ) C1707( V74 V147 ) C1708( V74 V149 ) C1710( V74 V156 ) C1711( V74 V161 ) C1712( V74 V169 ) \nC1713( V74 V182 ) C1714( V74 V190 ) C1715( V74 V197 ) C1717( V74 V219 ) C1718( V74 V221 ) C1720( V74 V227 ) \nC1722( V74 V249 ) C1723( V74 V272 ) C1724( V74 V280 ) C1725( V74 V281 ) C1726( V75 V82 ) C1727( V75 V85 ) \nC1728( V75 V90 ) C1729( V75 V94 ) C1730( V75 V105 ) C1732( V75 V119 ) C1735( V75 V144 ) C1737( V75 V172 ) \nC1741( V75 V207 ) C1742( V75 V241 ) C1743( V75 V252 ) C1744( V75 V262 ) C1746( V76 V97 ) C1748( V76 V140 ) \nC1750( V76 V158 ) C1754( V76 V197 ) C1755( V76 V240 ) C1759( V76 V271 ) C1760( V76 V286 ) C1761( V76 V290 ) \nC1762( V76 V292 ) C1764( V77 V81 ) C1765( V77 V82 ) C1767( V77 V93 ) C1768( V77 V123 ) C1770( V77 V133 ) \nC1771( V77 V145 ) C1774( V77 V180 ) C1775( V77 V200 ) C1779( V77 V221 ) C1781( V77 V225 ) C1782( V77 V234 ) \nC1786( V77 V273 ) C1787( V77 V294 ) C1789( V78 V100 ) C1790( V78 V103 ) C1792( V78 V128 ) C1793( V78 V139 ) \nC1794( V78 V149 ) C1798( V78 V169 ) C1800( V78 V173 ) C1802( V78 V189 ) C1804( V78 V239 ) C1805( V78 V243 ) \nC1806( V78 V247 ) C1810( V78 V291 ) C1811( V79 V85 ) C1812( V79 V86 ) C1814( V79 V108 ) C1819( V79 V182 ) \nC1823( V79 V224 ) C1827( V79 V251 ) C1828( V79 V258 ) C1830( V79 V263 ) C1833( V79 V278 ) C1835( V80 V102 ) \nC1836( V80 V109 ) C1838( V80 V129 ) C1839( V80 V147 ) C1842( V80 V152 ) C1843( V80 V155 ) C1844( V80 V160 ) \nC1845( V80 V190 ) C1846( V80 V240 ) C1847( V80 V262 ) C1850( V80 V286 ) C1851( V80 V290 ) C1853( V81 V88 ) \nC1854( V81 V113 ) C1857( V81 V128 ) C1858( V81 V145 ) C1859( V81 V153 ) C1861( V81 V180 ) C1862( V81 V200 ) \nC1863( V81 V217 ) C1864( V81 V234 ) C1865( V81 V250 ) C1866( V81 V267 ) C1867( V81 V269 ) C1870( V81 V294 ) \nC1871( V82 V90 ) C1872( V82 V93 ) C1873( V82 V103 ) C1874( V82 V113 ) C1875( V82 V133 ) C1877( V82 V160 ) \nC1883( V82 V221 ) C1885( V82 V225 ) C1886( V82 V252 ) C1887( V82 V273 ) C1906( V84 V108 ) C1910( V84 V137 ) \nC1911( V84 V138 ) C1912( V84 V149 ) C1915( V84 V161 ) C1916( V84 V162 ) C1917( V84 V169 ) C1919( V84 V185 ) \nC1920( V84 V197 ) C1921( V84 V201 ) C1922( V84 V208 ) C1923( V84 V215 ) C1924( V84 V219 ) C1927( V84 V258 ) \nC1928( V85 V90 ) C1929( V85 V94 ) C1931( V85 V106 ) C1933( V85 V119 ) C1936( V85 V172 ) C1938( V85 V183 ) \nC1943( V85 V219 ) C1944( V85 V228 ) C1946( V85 V257 ) C1947( V85 V263 ) C1949( V85 V278 ) C1950( V86 V101 ) \nC1951( V86 V102 ) C1952( V86 V105 ) C1953( V86 V108 ) C1954( V86 V130 ) C1958( V86 V182 ) C1959( V86 V183 ) \nC1960( V86 V224 ) C1962( V86 V234 ) C1965( V86 V250 ) C1968( V86 V271 ) C1970( V86 V278 ) C1972( V86 V289 ) \nC1973( V86 V292 ) C1993( V88 V94 ) C1996( V88 V127 ) C1997( V88 V136 ) C1998( V88 V144 ) C1999( V88 V148 ) \nC2000( V88 V153 ) C2003( V88 V199 ) C2004( V88 V212 ) C2005( V88 V244 ) C2006( V88 V250 ) C2007( V88 V251 ) \nC2008( V88 V269 ) C2011( V89 V96 ) C2012( V89 V102 ) C2013( V89 V109 ) C2014( V89 V111 ) C2015( V89 V113 ) \nC2017( V89 V121 ) C2019( V89 V135 ) C2020( V89 V149 ) C2022( V89 V178 ) C2023( V89 V185 ) C2024( V89 V191 ) \nC2026( V89 V219 ) C2027( V89 V224 ) C2028( V89 V229 ) C2030( V89 V241 ) C2032( V89 V289 ) C2033( V90 V94 ) \nC2034( V90 V103 ) C2035( V90 V111 ) C2037( V90 V113 ) C2038( V90 V119 ) C2039( V90 V122 ) C2040( V90 V129 ) \nC2042( V90 V153 ) C2043( V90 V160 ) C2045( V90 V169 ) C2047( V90 V172 ) C2048( V90 V211 ) C2051( V90 V262 ) \nC2074( V92 V106 ) C2077( V92 V128 ) C2078( V92 V129 ) C2079( V92 V138 ) C2080( V92 V140 ) C2081( V92 V148 ) \nC2082( V92 V158 ) C2083( V92 V160 ) C2084( V92 V170 ) C2085( V92 V186 ) C2086( V92 V189 ) C2088( V92 V194 ) \nC2090( V92 V206 ) C2091( V92 V207 ) C2092( V92 V240 ) C2095( V92 V290 ) C2096( V93 V101 ) C2097( V93 V123 ) \nC2098( V93 V133 ) C2101( V93 V186 ) C2102( V93 V199 ) C2104( V93 V208 ) C2107( V93 V217 ) C2108( V93 V221 ) \nC2110( V93 V225 ) C2112( V93 V244 ) C2114( V93 V260 ) C2116( V93 V273 ) C2119( V94 V103 ) C2121( V94 V119 ) \nC2122( V94 V127 ) C2123( V94 V130 ) C2125( V94 V136 ) C2126( V94 V144 ) C2131( V94 V172 ) C2133( V94 V212 ) \nC2134( V94 V217 ) C2135( V94 V245 ) C2159( V96 V113 ) C2160( V96 V132 ) C2161( V96 V149 ) C2165( V96 V178 ) \nC2166( V96 V211 ) C2167( V96 V219 ) C2168( V96 V224 ) C2169( V96 V228 ) C2170( V96 V229 ) C2174( V96 V271 ) \nC2176( V97 V123 ) C2177( V97 V136 ) C2178( V97 V138 ) C2179( V97 V139 ) C2180( V97 V140 ) C2184( V97 V172 ) \nC2185( V97 V179 ) C2187( V97 V197 ) C2188( V97 V201 ) C2191( V97 V250 ) C2194( V97 V276 ) C2195( V97 V290 ) \nC2196( V97 V296 ) C2236( V100 V103 ) C2237( V100 V108 ) C2239( V100 V149 ) C2240( V100 V158 ) C2244( V100 V180 ) \nC2245( V100 V182 ) C2248( V100 V241 ) C2250( V100 V247 ) C2251( V100 V249 ) C2253( V100 V260 ) C2254( V100 V278 ) \nC2255( V100 V289 ) C2256( V100 V291 ) C2257( V101 V102 ) C2258( V101 V130 ) C2261( V101 V183 ) C2262( V101 V186 ) \nC2263( V101 V199 ) C2264( V101 V205 ) C2265( V101 V208 ) C2266( V101 V217 ) C2267( V101 V234 ) C2269( V101 V244 ) \nC2270( V101 V260 ) C2273( V101 V281 ) C2275( V102 V111 ) C2276( V102 V121 ) C2277( V102 V130 ) C2280( V102 V178 ) \nC2281( V102 V183 ) C2282( V102 V185 ) C2284( V102 V224 ) C2285( V102 V234 ) C2289( V102 V289 ) C2290( V102 V290 ) \nC2291( V103 V113 ) C2292( V103 V130 ) C2293( V103 V149 ) C2294( V103 V160 ) C2299( V103 V217 ) C2300( V103 V245 ) \nC2301( V103 V247 ) C2302( V103 V291 ) C2324( V105 V124 ) C2326( V105 V133 ) C2328( V105 V144 ) C2331( V105 V179 ) \nC2332( V105 V189 ) C2334( V105 V207 ) C2335( V105 V220 ) C2337( V105 V241 ) C2338( V105 V250 ) C2339( V105 V262 ) \nC2340( V105 V268 ) C2341( V105 V271 ) C2344( V105 V289 ) C2345( V105 V292 ) C2346( V106 V128 ) C2348( V106 V135 ) \nC2349( V106 V170 ) C2350( V106 V183 ) C2353( V106 V194 ) C2356( V106 V206 ) C2357( V106 V212 ) C2358( V106 V216 ) \nC2359( V106 V219 ) C2360( V106 V228 ) C2361( V106 V240 ) C2362( V106 V257 ) C2364( V106 V268 ) C2366( V106 V281 ) \nC2392( V108 V138 ) C2393( V108 V158 ) C2396( V108 V180 ) C2397( V108 V182 ) C2398( V108 V201 ) C2399( V108 V208 ) \nC2400( V108 V224 ) C2403( V108 V258 ) C2405( V108 V260 ) C2407( V108 V278 ) C2409( V109 V122 ) C2411( V109 V135 ) \nC2412( V109 V147 ) C2413( V109 V155 ) C2414( V109 V180 ) C2415( V109 V190 ) C2416( V109 V191 ) C2418( V109 V215 ) \nC2419( V109 V216 ) C2420( V109 V225 ) C2421( V109 V240 ) C2422( V109 V241 ) C2423( V109 V262 ) C2424( V109 V263 ) \nC2425( V109 V269 ) C2451( V111 V121 ) C2452( V111 V122 ) C2453( V111 V129 ) C2454( V111 V147 ) C2455( V111 V153 ) \nC2456( V111 V169 ) C2458( V111 V178 ) C2459( V111 V185 ) C2461( V111 V211 ) C2462( V111 V218 ) C2463( V111 V224 ) \nC2465( V111 V248 ) C2466( V111 V253 ) C2467( V111 V257 ) C2469( V111 V262 ) C2471( V111 V289 ) C2472( V111 V296 ) \nC2495( V113 V128 ) C2496( V113 V149 ) C2498( V113 V160 ) C2500( V113 V217 ) C2501( V113 V219 ) C2502( V113 V229 ) \nC2504( V113 V267 ) C2592( V119 V156 ) C2593( V119 V159 ) C2595( V119 V172 ) C2596( V119 V175 ) C2597( V119 V182 ) \nC2598( V119 V190 ) C2599( V119 V191 ) C2600( V119 V221 ) C2601( V119 V227 ) C2603( V119 V243 ) C2604( V119 V248 ) \nC2607( V119 V272 ) C2608( V119 V280 ) C2609( V119 V291 ) C2626( V121 V124 ) C2627( V121 V127 ) C2628( V121 V142 ) \nC2630( V121 V178 ) C2633( V121 V185 ) C2635( V121 V193 ) C2636( V121 V208 ) C2639( V121 V221 ) C2640( V121 V224 ) \nC2643( V121 V289 ) C2644( V122 V129 ) C2645( V122 V145 ) C2646( V122 V153 ) C2647( V122 V169 ) C2648( V122 V180 ) \nC2650( V122 V205 ) C2651( V122 V211 ) C2652( V122 V215 ) C2653( V122 V216 ) C2654( V122 V225 ) C2658( V122 V253 ) \nC2660( V122 V262 ) C2661( V122 V263 ) C2662( V122 V269 ) C2663( V122 V276 ) C2664( V122 V292 ) C2665( V123 V137 ) \nC2666( V123 V138 ) C2667( V123 V139 ) C2668( V123 V172 ) C2679( V123 V280 ) C2681( V124 V126 ) C2682( V124 V127 ) \nC2684( V124 V133 ) C2686( V124 V178 ) C2687( V124 V179 ) C2690( V124 V189 ) C2692( V124 V194 ) C2694( V124 V208 ) \nC2696( V124 V220 ) C2697( V124 V221 ) C2699( V124 V268 ) C2700( V124 V280 ) C2720( V126 V194 ) C2721( V126 V196 ) \nC2722( V126 V199 ) C2724( V126 V249</w:t>
      </w:r>
    </w:p>
    <w:p>
      <w:pPr>
        <w:pStyle w:val="PreformattedText"/>
        <w:bidi w:val="0"/>
        <w:spacing w:before="0" w:after="0"/>
        <w:jc w:val="left"/>
        <w:rPr/>
      </w:pPr>
      <w:r>
        <w:rPr/>
        <w:t xml:space="preserve"> </w:t>
      </w:r>
      <w:r>
        <w:rPr/>
        <w:t>) C2725( V126 V252 ) C2726( V126 V258 ) C2728( V126 V268 ) C2729( V126 V280 ) \nC2733( V127 V136 ) C2734( V127 V144 ) C2735( V127 V152 ) C2739( V127 V174 ) C2740( V127 V178 ) C2742( V127 V201 ) \nC2743( V127 V208 ) C2745( V127 V212 ) C2746( V127 V221 ) C2748( V127 V232 ) C2749( V127 V238 ) C2750( V127 V273 ) \nC2752( V128 V169 ) C2753( V128 V170 ) C2755( V128 V194 ) C2757( V128 V206 ) C2758( V128 V217 ) C2759( V128 V239 ) \nC2760( V128 V240 ) C2761( V128 V243 ) C2763( V128 V267 ) C2765( V129 V138 ) C2766( V129 V140 ) C2767( V129 V152 ) \nC2768( V129 V153 ) C2769( V129 V160 ) C2770( V129 V169 ) C2771( V129 V189 ) C2772( V129 V207 ) C2773( V129 V211 ) \nC2776( V129 V262 ) C2777( V129 V286 ) C2778( V129 V290 ) C2780( V130 V156 ) C2781( V130 V159 ) C2783( V130 V183 ) \nC2784( V130 V200 ) C2786( V130 V217 ) C2787( V130 V234 ) C2789( V130 V238 ) C2790( V130 V245 ) C2805( V132 V147 ) \nC2807( V132 V172 ) C2808( V132 V173 ) C2809( V132 V191 ) C2811( V132 V205 ) C2813( V132 V211 ) C2814( V132 V224 ) \nC2815( V132 V227 ) C2816( V132 V228 ) C2817( V132 V229 ) C2819( V132 V249 ) C2820( V132 V252 ) C2821( V132 V271 ) \nC2823( V132 V281 ) C2824( V132 V291 ) C2825( V133 V142 ) C2826( V133 V153 ) C2828( V133 V179 ) C2829( V133 V189 ) \nC2830( V133 V190 ) C2833( V133 V220 ) C2834( V133 V221 ) C2836( V133 V225 ) C2839( V133 V245 ) C2840( V133 V268 ) \nC2841( V133 V273 ) C2862( V135 V148 ) C2863( V135 V191 ) C2864( V135 V206 ) C2865( V135 V212 ) C2867( V135 V216 ) \nC2868( V135 V234 ) C2869( V135 V241 ) C2871( V135 V268 ) C2872( V135 V272 ) C2874( V135 V281 ) C2876( V136 V140 ) \nC2877( V136 V144 ) C2880( V136 V174 ) C2881( V136 V179 ) C2882( V136 V201 ) C2885( V136 V212 ) C2888( V136 V250 ) \nC2889( V136 V267 ) C2890( V136 V276 ) C2892( V136 V296 ) C2894( V137 V155 ) C2896( V137 V161 ) C2897( V137 V162 ) \nC2898( V137 V175 ) C2900( V137 V185 ) C2901( V137 V215 ) C2903( V137 V244 ) C2907( V137 V280 ) C2910( V138 V139 ) \nC2911( V138 V140 ) C2912( V138 V160 ) C2913( V138 V172 ) C2914( V138 V189 ) C2915( V138 V201 ) C2916( V138 V207 ) \nC2917( V138 V208 ) C2919( V138 V258 ) C2921( V138 V290 ) C2924( V139 V172 ) C2925( V139 V173 ) C2926( V139 V183 ) \nC2927( V139 V189 ) C2928( V139 V195 ) C2931( V139 V251 ) C2936( V140 V160 ) C2937( V140 V179 ) C2938( V140 V189 ) \nC2939( V140 V201 ) C2940( V140 V207 ) C2942( V140 V240 ) C2943( V140 V250 ) C2945( V140 V276 ) C2946( V140 V290 ) \nC2947( V140 V296 ) C2960( V142 V152 ) C2961( V142 V153 ) C2962( V142 V175 ) C2965( V142 V190 ) C2966( V142 V193 ) \nC2968( V142 V225 ) C2971( V142 V245 ) C2993( V144 V148 ) C2997( V144 V199 ) C2998( V144 V207 ) C2999( V144 V212 ) \nC3000( V144 V241 ) C3001( V144 V244 ) C3002( V144 V251 ) C3003( V144 V262 ) C3005( V145 V174 ) C3007( V145 V180 ) \nC3008( V145 V200 ) C3009( V145 V205 ) C3012( V145 V234 ) C3013( V145 V253 ) C3015( V145 V276 ) C3016( V145 V292 ) \nC3017( V145 V294 ) C3041( V147 V155 ) C3043( V147 V190 ) C3045( V147 V218 ) C3046( V147 V227 ) C3047( V147 V240 ) \nC3048( V147 V248 ) C3049( V147 V249 ) C3050( V147 V253 ) C3051( V147 V257 ) C3052( V147 V262 ) C3055( V147 V281 ) \nC3056( V147 V296 ) C3057( V148 V158 ) C3058( V148 V186 ) C3060( V148 V194 ) C3061( V148 V199 ) C3062( V148 V206 ) \nC3063( V148 V212 ) C3065( V148 V234 ) C3066( V148 V244 ) C3067( V148 V251 ) C3069( V148 V272 ) C3073( V149 V161 ) \nC3075( V149 V169 ) C3077( V149 V197 ) C3078( V149 V219 ) C3080( V149 V229 ) C3082( V149 V247 ) C3083( V149 V291 ) \nC3103( V152 V160 ) C3104( V152 V174 ) C3105( V152 V175 ) C3106( V152 V201 ) C3109( V152 V232 ) C3110( V152 V238 ) \nC3111( V152 V273 ) C3112( V152 V286 ) C3114( V153 V169 ) C3115( V153 V190 ) C3116( V153 V211 ) C3117( V153 V225 ) \nC3120( V153 V245 ) C3122( V153 V250 ) C3124( V153 V262 ) C3125( V153 V269 ) C3142( V155 V161 ) C3143( V155 V162 ) \nC3144( V155 V170 ) C3145( V155 V175 ) C3146( V155 V190 ) C3147( V155 V240 ) C3148( V155 V244 ) C3149( V155 V262 ) \nC3153( V156 V159 ) C3154( V156 V182 ) C3155( V156 V190 ) C3156( V156 V200 ) C3157( V156 V221 ) C3159( V156 V238 ) \nC3161( V156 V272 ) C3163( V156 V280 ) C3164( V156 V286 ) C3178( V158 V180 ) C3179( V158 V182 ) C3180( V158 V186 ) \nC3182( V158 V194 ) C3184( V158 V260 ) C3186( V158 V271 ) C3188( V158 V278 ) C3189( V158 V286 ) C3190( V158 V292 ) \nC3192( V159 V161 ) C3193( V159 V175 ) C3194( V159 V191 ) C3195( V159 V196 ) C3196( V159 V200 ) C3198( V159 V227 ) \nC3199( V159 V238 ) C3201( V159 V243 ) C3203( V159 V248 ) C3206( V159 V269 ) C3207( V159 V291 ) C3209( V160 V189 ) \nC3210( V160 V207 ) C3211( V160 V286 ) C3212( V160 V290 ) C3214( V161 V162 ) C3215( V161 V169 ) C3216( V161 V175 ) \nC3217( V161 V196 ) C3218( V161 V197 ) C3220( V161 V219 ) C3222( V161 V227 ) C3223( V161 V238 ) C3225( V161 V244 ) \nC3226( V161 V269 ) C3229( V162 V175 ) C3231( V162 V185 ) C3233( V162 V215 ) C3234( V162 V244 ) C3236( V162 V273 ) \nC3314( V169 V197 ) C3315( V169 V211 ) C3316( V169 V219 ) C3318( V169 V239 ) C3319( V169 V243 ) C3322( V169 V262 ) \nC3325( V170 V194 ) C3326( V170 V197 ) C3328( V170 V206 ) C3329( V170 V218 ) C3330( V170 V220 ) C3331( V170 V222 ) \nC3332( V170 V240 ) C3333( V170 V247 ) C3341( V172 V173 ) C3342( V172 V191 ) C3343( V172 V205 ) C3345( V172 V229 ) \nC3347( V172 V252 ) C3350( V172 V291 ) C3353( V173 V189 ) C3354( V173 V191 ) C3355( V173 V205 ) C3358( V173 V215 ) \nC3360( V173 V229 ) C3361( V173 V252 ) C3362( V173 V257 ) C3364( V173 V276 ) C3366( V173 V291 ) C3367( V174 V201 ) \nC3371( V174 V232 ) C3373( V174 V238 ) C3375( V174 V267 ) C3376( V174 V273 ) C3378( V174 V294 ) C3379( V175 V191 ) \nC3381( V175 V227 ) C3382( V175 V243 ) C3383( V175 V244 ) C3384( V175 V248 ) C3388( V175 V291 ) C3415( V178 V185 ) \nC3416( V178 V208 ) C3419( V178 V221 ) C3420( V178 V224 ) C3423( V178 V289 ) C3424( V179 V189 ) C3425( V179 V193 ) \nC3426( V179 V201 ) C3429( V179 V220 ) C3430( V179 V222 ) C3432( V179 V239 ) C3433( V179 V248 ) C3434( V179 V250 ) \nC3435( V179 V268 ) C3436( V179 V276 ) C3437( V179 V296 ) C3438( V180 V182 ) C3439( V180 V200 ) C3441( V180 V215 ) \nC3442( V180 V216 ) C3443( V180 V225 ) C3444( V180 V234 ) C3446( V180 V260 ) C3447( V180 V263 ) C3448( V180 V269 ) \nC3449( V180 V278 ) C3450( V180 V294 ) C3461( V182 V190 ) C3462( V182 V221 ) C3463( V182 V224 ) C3468( V182 V260 ) \nC3470( V182 V272 ) C3471( V182 V278 ) C3472( V182 V280 ) C3475( V183 V195 ) C3477( V183 V219 ) C3478( V183 V228 ) \nC3479( V183 V234 ) C3481( V183 V251 ) C3483( V183 V257 ) C3501( V185 V193 ) C3503( V185 V211 ) C3504( V185 V215 ) \nC3505( V185 V224 ) C3506( V185 V228 ) C3510( V185 V289 ) C3512( V186 V194 ) C3513( V186 V199 ) C3514( V186 V200 ) \nC3515( V186 V208 ) C3516( V186 V216 ) C3517( V186 V217 ) C3518( V186 V244 ) C3519( V186 V260 ) C3522( V186 V272 ) \nC3525( V186 V294 ) C3550( V189 V207 ) C3551( V189 V220 ) C3553( V189 V268 ) C3555( V189 V290 ) C3556( V190 V221 ) \nC3557( V190 V225 ) C3561( V190 V240 ) C3562( V190 V245 ) C3563( V190 V262 ) C3564( V190 V272 ) C3566( V190 V280 ) \nC3567( V191 V205 ) C3569( V191 V227 ) C3570( V191 V229 ) C3571( V191 V241 ) C3572( V191 V243 ) C3573( V191 V248 ) \nC3574( V191 V252 ) C3579( V191 V291 ) C3593( V193 V211 ) C3594( V193 V222 ) C3595( V193 V228 ) C3596( V193 V239 ) \nC3597( V193 V248 ) C3603( V194 V206 ) C3605( V194 V240 ) C3608( V194 V280 ) C3611( V195 V196 ) C3613( V195 V218 ) \nC3614( V195 V220 ) C3615( V195 V232 ) C3617( V195 V245 ) C3618( V195 V251 ) C3620( V195 V267 ) C3624( V196 V199 ) \nC3626( V196 V227 ) C3628( V196 V238 ) C3630( V196 V249 ) C3631( V196 V252 ) C3632( V196 V268 ) C3633( V196 V269 ) \nC3634( V197 V206 ) C3635( V197 V218 ) C3636( V197 V219 ) C3637( V197 V220 ) C3638( V197 V222 ) C3641( V197 V247 ) \nC3644( V197 V290 ) C3655( V199 V208 ) C3656( V199 V217 ) C3657( V199 V244 ) C3658( V199 V249 ) C3659( V199 V251 ) \nC3660( V199 V252 ) C3661( V199 V260 ) C3662( V199 V268 ) C3664( V200 V216 ) C3665( V200 V234 ) C3666( V200 V238 ) \nC3669( V200 V272 ) C3670( V200 V294 ) C3671( V201 V208 ) C3673( V201 V232 ) C3675( V201 V238 ) C3676( V201 V250 ) \nC3677( V201 V258 ) C3678( V201 V273 ) C3679( V201 V276 ) C3680( V201 V296 ) C3712( V205 V229 ) C3714( V205 V252 ) \nC3715( V205 V253 ) C3717( V205 V276 ) C3718( V205 V281 ) C3720( V205 V291 ) C3721( V205 V292 ) C3722( V206 V212 ) \nC3724( V206 V218 ) C3725( V206 V220 ) C3726( V206 V222 ) C3727( V206 V234 ) C3728( V206 V240 ) C3729( V206 V247 ) \nC3731( V206 V272 ) C3733( V207 V222 ) C3734( V207 V241 ) C3735( V207 V243 ) C3736( V207 V262 ) C3738( V207 V290 ) \nC3740( V208 V217 ) C3741( V208 V221 ) C3742( V208 V244 ) C3743( V208 V258 ) C3744( V208 V260 ) C3763( V211 V224 ) \nC3764( V211 V228 ) C3769( V211 V262 ) C3771( V211 V271 ) C3773( V212 V216 ) C3774( V212 V234 ) C3776( V212 V268 ) \nC3777( V212 V272 ) C3779( V212 V281 ) C3802( V215 V216 ) C3803( V215 V225 ) C3805( V215 V257 ) C3806( V215 V263 ) \nC3807( V215 V269 ) C3808( V215 V276 ) C3809( V216 V225 ) C3810( V216 V263 ) C3813( V216 V268 ) C3814( V216 V269 ) \nC3815( V216 V272 ) C3816( V216 V281 ) C3817( V216 V294 ) C3818( V217 V244 ) C3819( V217 V245 ) C3820( V217 V260 ) \nC3821( V217 V267 ) C3823( V218 V220 ) C3824( V218 V222 ) C3825( V218 V232 ) C3826( V218 V245 ) C3827( V218 V247 ) \nC3828( V218 V248 ) C3829( V218 V253 ) C3830( V218 V257 ) C3831( V218 V267 ) C3835( V218 V296 ) C3837( V219 V228 ) \nC3838( V219 V229 ) C3840( V219 V257 ) C3842( V220 V222 ) C3843( V220 V232 ) C3844( V220 V245 ) C3845( V220 V247 ) \nC3846( V220 V267 ) C3847( V220 V268 ) C3851( V221 V225 ) C3853( V221 V272 ) C3854( V221 V273 ) C3855( V221 V280 ) \nC3857( V222 V239 ) C3858( V222 V243 ) C3859( V222 V247 ) C3860( V222 V248 ) C3866( V224 V228 ) C3871( V224 V271 ) \nC3872( V224 V278 ) C3873( V224 V289 ) C3876( V225 V245 ) C3877( V225 V263 ) C3878( V225 V269 ) C3879( V225 V273 ) \nC3886( V227 V238 ) C3888( V227 V243 ) C3889( V227 V248 ) C3890( V227 V249 ) C3893( V227 V269 ) C3894( V227 V281 ) \nC3895( V227 V291 ) C3898( V228 V257 ) C3901( V228 V271 ) C3903( V229 V252 )</w:t>
      </w:r>
    </w:p>
    <w:p>
      <w:pPr>
        <w:pStyle w:val="PreformattedText"/>
        <w:bidi w:val="0"/>
        <w:spacing w:before="0" w:after="0"/>
        <w:jc w:val="left"/>
        <w:rPr/>
      </w:pPr>
      <w:r>
        <w:rPr/>
        <w:t xml:space="preserve"> </w:t>
      </w:r>
      <w:r>
        <w:rPr/>
        <w:t>C3904( V229 V263 ) C3907( V229 V291 ) \nC3908( V229 V296 ) C3922( V232 V238 ) C3923( V232 V239 ) C3924( V232 V245 ) C3925( V232 V253 ) C3926( V232 V260 ) \nC3927( V232 V267 ) C3928( V232 V273 ) C3939( V234 V272 ) C3942( V234 V294 ) C3959( V238 V269 ) C3960( V238 V273 ) \nC3961( V239 V243 ) C3962( V239 V248 ) C3963( V239 V253 ) C3964( V239 V260 ) C3968( V240 V262 ) C3971( V241 V249 ) \nC3972( V241 V262 ) C3974( V241 V289 ) C3980( V243 V248 ) C3985( V243 V291 ) C3986( V244 V251 ) C3987( V244 V260 ) \nC3991( V245 V267 ) C4000( V247 V291 ) C4001( V248 V253 ) C4002( V248 V257 ) C4006( V248 V291 ) C4007( V248 V296 ) \nC4008( V249 V252 ) C4009( V249 V268 ) C4010( V249 V281 ) C4011( V249 V289 ) C4012( V250 V269 ) C4013( V250 V271 ) \nC4014( V250 V276 ) C4018( V250 V289 ) C4019( V250 V292 ) C4020( V250 V296 ) C4022( V251 V258 ) C4025( V252 V268 ) \nC4027( V252 V291 ) C4028( V253 V257 ) C4029( V253 V260 ) C4031( V253 V276 ) C4032( V253 V292 ) C4033( V253 V296 ) \nC4046( V257 V276 ) C4047( V257 V296 ) C4054( V260 V278 ) C4060( V263 V269 ) C4061( V263 V278 ) C4063( V263 V296 ) \nC4077( V268 V281 ) C4082( V271 V286 ) C4083( V271 V289 ) C4084( V271 V292 ) C4087( V272 V280 ) C4088( V272 V294 ) \nC4096( V276 V292 ) C4097( V276 V296 ) C4106( V286 V292 ) C4110( V289 V292 ) "]1[shape=box, label="id:1 level: 1\n105: V18 V19 V20 V21 V24 \nV25 V30 V31 V32 V37 V43 \nV47 V48 V50 V52 V54 V55 \nV56 V61 V62 V66 V67 V69 \nV70 V72 V75 V78 V79 V82 \nV84 V85 V86 V90 V92 V93 \nV94 V97 V100 V101 V103 V105 \nV106 V108 V109 V113 V119 V122 \nV123 V124 V128 V133 V135 V136 \nV138 V139 V140 V149 V159 V160 \nV165 V170 V172 V175 V179 V180 \nV182 V186 V189 V191 V194 V195 \nV199 V201 V206 V208 V212 V215 \nV216 V217 V218 V220 V224 V225 \nV227 V229 V232 V240 V243 V244 \nV245 V247 V248 V250 V258 V260 \nV263 V267 V268 V269 V276 V278 \nV279 V281 V291 V296 \n725: C336( V18 V19 ) C340( V18 V54 ) C341( V18 V56 ) C342( V18 V62 ) C344( V18 V75 ) \nC345( V18 V82 ) C346( V18 V85 ) C347( V18 V90 ) C348( V18 V94 ) C349( V18 V119 ) C353( V18 V165 ) \nC354( V18 V172 ) C357( V18 V195 ) C358( V18 V218 ) C359( V18 V220 ) C360( V18 V232 ) C361( V18 V245 ) \nC363( V18 V267 ) C364( V18 V279 ) C365( V19 V31 ) C366( V19 V37 ) C368( V19 V62 ) C370( V19 V75 ) \nC372( V19 V85 ) C373( V19 V90 ) C374( V19 V94 ) C378( V19 V119 ) C382( V19 V165 ) C383( V19 V172 ) \nC385( V19 V224 ) C387( V19 V232 ) C391( V19 V260 ) C393( V20 V25 ) C396( V20 V37 ) C398( V20 V61 ) \nC400( V20 V106 ) C404( V20 V135 ) C405( V20 V170 ) C407( V20 V206 ) C408( V20 V212 ) C409( V20 V216 ) \nC410( V20 V218 ) C411( V20 V220 ) C413( V20 V247 ) C414( V20 V258 ) C417( V20 V268 ) C419( V20 V281 ) \nC423( V21 V31 ) C424( V21 V52 ) C427( V21 V84 ) C428( V21 V92 ) C429( V21 V108 ) C434( V21 V138 ) \nC435( V21 V140 ) C437( V21 V160 ) C438( V21 V189 ) C439( V21 V201 ) C441( V21 V208 ) C442( V21 V258 ) \nC502( V24 V32 ) C507( V24 V94 ) C508( V24 V103 ) C509( V24 V109 ) C510( V24 V122 ) C513( V24 V179 ) \nC514( V24 V180 ) C519( V24 V215 ) C520( V24 V216 ) C521( V24 V217 ) C523( V24 V225 ) C525( V24 V245 ) \nC526( V24 V248 ) C527( V24 V263 ) C528( V24 V269 ) C533( V25 V78 ) C535( V25 V100 ) C536( V25 V103 ) \nC538( V25 V149 ) C539( V25 V165 ) C540( V25 V170 ) C544( V25 V206 ) C546( V25 V218 ) C547( V25 V220 ) \nC551( V25 V247 ) C555( V25 V291 ) C661( V30 V43 ) C662( V30 V47 ) C663( V30 V50 ) C666( V30 V70 ) \nC667( V30 V72 ) C668( V30 V82 ) C669( V30 V90 ) C670( V30 V103 ) C671( V30 V113 ) C674( V30 V160 ) \nC677( V30 V247 ) C682( V31 V43 ) C683( V31 V52 ) C686( V31 V79 ) C687( V31 V84 ) C689( V31 V108 ) \nC692( V31 V138 ) C695( V31 V201 ) C697( V31 V208 ) C699( V31 V224 ) C704( V31 V258 ) C709( V32 V56 ) \nC710( V32 V79 ) C711( V32 V85 ) C715( V32 V109 ) C717( V32 V122 ) C721( V32 V180 ) C722( V32 V199 ) \nC725( V32 V215 ) C726( V32 V216 ) C727( V32 V225 ) C729( V32 V244 ) C731( V32 V263 ) C732( V32 V269 ) \nC733( V32 V278 ) C834( V37 V79 ) C836( V37 V86 ) C838( V37 V108 ) C843( V37 V165 ) C844( V37 V182 ) \nC845( V37 V224 ) C846( V37 V232 ) C850( V37 V258 ) C852( V37 V260 ) C855( V37 V278 ) C983( V43 V47 ) \nC987( V43 V70 ) C988( V43 V79 ) C989( V43 V97 ) C990( V43 V136 ) C991( V43 V140 ) C994( V43 V179 ) \nC996( V43 V201 ) C1000( V43 V247 ) C1001( V43 V250 ) C1004( V43 V258 ) C1005( V43 V276 ) C1008( V43 V296 ) \nC1080( V47 V50 ) C1081( V47 V61 ) C1082( V47 V70 ) C1083( V47 V72 ) C1084( V47 V82 ) C1085( V47 V90 ) \nC1086( V47 V97 ) C1087( V47 V103 ) C1088( V47 V113 ) C1089( V47 V123 ) C1090( V47 V136 ) C1091( V47 V138 ) \nC1092( V47 V139 ) C1093( V47 V140 ) C1094( V47 V160 ) C1096( V47 V172 ) C1097( V47 V179 ) C1098( V47 V201 ) \nC1100( V47 V250 ) C1102( V47 V276 ) C1103( V47 V296 ) C1104( V48 V52 ) C1105( V48 V67 ) C1106( V48 V85 ) \nC1107( V48 V92 ) C1109( V48 V106 ) C1111( V48 V128 ) C1114( V48 V159 ) C1115( V48 V170 ) C1119( V48 V194 ) \nC1123( V48 V206 ) C1127( V48 V240 ) C1155( V50 V62 ) C1156( V50 V70 ) C1158( V50 V72 ) C1159( V50 V82 ) \nC1160( V50 V90 ) C1162( V50 V103 ) C1163( V50 V113 ) C1168( V50 V160 ) C1172( V50 V199 ) C1176( V50 V268 ) \nC1207( V52 V55 ) C1210( V52 V84 ) C1211( V52 V92 ) C1212( V52 V106 ) C1213( V52 V108 ) C1215( V52 V128 ) \nC1218( V52 V138 ) C1220( V52 V160 ) C1221( V52 V170 ) C1222( V52 V194 ) C1223( V52 V201 ) C1225( V52 V206 ) \nC1226( V52 V208 ) C1227( V52 V240 ) C1228( V52 V258 ) C1252( V54 V56 ) C1254( V54 V93 ) C1256( V54 V101 ) \nC1261( V54 V186 ) C1262( V54 V195 ) C1263( V54 V199 ) C1264( V54 V208 ) C1265( V54 V217 ) C1266( V54 V218 ) \nC1267( V54 V220 ) C1269( V54 V232 ) C1270( V54 V244 ) C1271( V54 V245 ) C1272( V54 V260 ) C1273( V54 V267 ) \nC1274( V54 V279 ) C1276( V55 V66 ) C1277( V55 V67 ) C1278( V55 V72 ) C1286( V55 V160 ) C1291( V55 V229 ) \nC1293( V55 V263 ) C1294( V55 V279 ) C1298( V55 V296 ) C1308( V56 V195 ) C1309( V56 V199 ) C1310( V56 V218 ) \nC1311( V56 V220 ) C1312( V56 V232 ) C1313( V56 V244 ) C1314( V56 V245 ) C1315( V56 V248 ) C1319( V56 V267 ) \nC1321( V56 V279 ) C1322( V56 V296 ) C1415( V61 V70 ) C1416( V61 V78 ) C1417( V61 V97 ) C1419( V61 V106 ) \nC1420( V61 V123 ) C1422( V61 V135 ) C1423( V61 V138 ) C1424( V61 V139 ) C1426( V61 V172 ) C1428( V61 V189 ) \nC1429( V61 V212 ) C1430( V61 V216 ) C1435( V61 V268 ) C1436( V61 V281 ) C1438( V62 V70 ) C1439( V62 V75 ) \nC1440( V62 V85 ) C1441( V62 V90 ) C1442( V62 V94 ) C1445( V62 V119 ) C1448( V62 V136 ) C1449( V62 V165 ) \nC1450( V62 V172 ) C1453( V62 V199 ) C1459( V62 V267 ) C1460( V62 V268 ) C1526( V66 V67 ) C1527( V66 V72 ) \nC1537( V66 V180 ) C1539( V66 V229 ) C1541( V66 V250 ) C1542( V66 V263 ) C1543( V66 V269 ) C1544( V66 V279 ) \nC1548( V66 V296 ) C1549( V67 V72 ) C1556( V67 V159 ) C1560( V67 V201 ) C1561( V67 V229 ) C1563( V67 V232 ) \nC1566( V67 V263 ) C1568( V67 V279 ) C1569( V67 V296 ) C1592( V69 V72 ) C1593( V69 V86 ) C1594( V69 V101 ) \nC1596( V69 V119 ) C1599( V69 V159 ) C1601( V69 V175 ) C1603( V69 V191 ) C1606( V69 V227 ) C1611( V69 V243 ) \nC1612( V69 V248 ) C1615( V69 V269 ) C1617( V69 V291 ) C1618( V70 V97 ) C1620( V70 V123 ) C1622( V70 V138 ) \nC1623( V70 V139 ) C1625( V70 V172 ) C1627( V70 V199 ) C1629( V70 V247 ) C1634( V70 V268 ) C1661( V72 V82 ) \nC1662( V72 V86 ) C1663( V72 V90 ) C1664( V72 V101 ) C1666( V72 V103 ) C1667( V72 V113 ) C1669( V72 V160 ) \nC1672( V72 V229 ) C1675( V72 V263 ) C1677( V72 V279 ) C1678( V72 V296 ) C1726( V75 V82 ) C1727( V75 V85 ) \nC1728( V75 V90 ) C1729( V75 V94 ) C1730( V75 V105 ) C1732( V75 V119 ) C1736( V75 V165 ) C1737( V75 V172 ) \nC1789( V78 V100 ) C1790( V78 V103 ) C1792( V78 V128 ) C1793( V78 V139 ) C1794( V78 V149 ) C1797( V78 V165 ) \nC1802( V78 V189 ) C1805( V78 V243 ) C1806( V78 V247 ) C1810( V78 V291 ) C1811( V79 V85 ) C1812( V79 V86 ) \nC1814( V79 V108 ) C1816( V79 V165 ) C1819( V79 V182 ) C1823( V79 V224 ) C1828( V79 V258 ) C1830( V79 V263 ) \nC1833( V79 V278 ) C1871( V82 V90 ) C1872( V82 V93 ) C1873( V82 V103 ) C1874( V82 V113 ) C1875( V82 V133 ) \nC1877( V82 V160 ) C1885( V82 V225 ) C1906( V84 V108 ) C1911( V84 V138 ) C1912( V84 V149 ) C1921( V84 V201 ) \nC1922( V84 V208 ) C1923( V84 V215 ) C1927( V84 V258 ) C1928( V85 V90 ) C1929( V85 V94 ) C1931( V85 V106 ) \nC1933( V85 V119 ) C1935( V85 V165 ) C1936( V85 V172 ) C1947( V85 V263 ) C1949( V85 V278 ) C1950( V86 V101 ) \nC1952( V86 V105 ) C1953( V86 V108 ) C1956( V86 V165 ) C1958( V86 V182 ) C1960( V86 V224 ) C1965( V86 V250 ) \nC1970( V86 V278 ) C2033( V90 V94 ) C2034( V90 V103 ) C2037( V90 V113 ) C2038( V90 V119 ) C2039( V90 V122 ) \nC2043( V90 V160 ) C2044( V90 V165 ) C2047( V90 V172 ) C2074( V92 V106 ) C2077( V92 V128 ) C2079( V92 V138 ) \nC2080( V92 V140 ) C2083( V92 V160 ) C2084( V92 V170 ) C2085( V92 V186 ) C2086( V92 V189 ) C2088( V92 V194 ) \nC2090( V92 V206 ) C2092( V92 V240 ) C2096( V93 V101 ) C2097( V93 V123 ) C2098( V93 V133 ) C2101( V93 V186 ) \nC2102( V93 V199 ) C2104( V93 V208 ) C2107( V93 V217 ) C2110( V93 V225 ) C2112( V93 V244 ) C2114( V93 V260 ) \nC2117( V93 V279 ) C2119( V94 V103 ) C2121( V94 V119 ) C2125( V94 V136 ) C2127( V94 V165 ) C2131( V94 V172 ) \nC2133( V94 V212 ) C2134( V94 V217 ) C2135( V94 V245 ) C2176( V97 V123 ) C2177( V97 V136 ) C2178( V97 V138 ) \nC2179( V97 V139 ) C2180( V97 V140 ) C2184( V97 V172 ) C2185( V97 V179 ) C2188( V97 V201 ) C2191( V97 V250 ) \nC2194( V97 V276 ) C2196( V97 V296 ) C2236( V100 V103 ) C2237( V100 V108 ) C2239( V100 V149 ) C2241( V100 V165 ) \nC2244( V100 V180 ) C2245( V100 V182 ) C2250( V100 V247 ) C2253( V100 V260 ) C2254( V100 V278 ) C2256( V100 V291 ) \nC2262( V101 V186 ) C2263( V101 V199 ) C2265( V101 V208 ) C2266( V101 V217 ) C2269( V101 V244 ) C2270( V101 V260 ) \nC2272( V101 V279 ) C2273( V101 V281 ) C2291( V103 V113 ) C2293( V103 V149 ) C2294( V103 V160 ) C2295( V103 V165 ) \nC2299( V103 V217 ) C2300( V103 V245 ) C2301( V103 V247 ) C2302( V103 V291 ) C2324( V105 V124 ) C2326( V105 V133 ) \nC2331( V105 V179 ) C2332( V105 V189 ) C2335( V105 V220 ) C2338( V105 V250 ) C2340( V105 V268 ) C2346( V106 V128 ) \nC2348( V106 V135 ) C2349(</w:t>
      </w:r>
    </w:p>
    <w:p>
      <w:pPr>
        <w:pStyle w:val="PreformattedText"/>
        <w:bidi w:val="0"/>
        <w:spacing w:before="0" w:after="0"/>
        <w:jc w:val="left"/>
        <w:rPr/>
      </w:pPr>
      <w:r>
        <w:rPr/>
        <w:t xml:space="preserve"> </w:t>
      </w:r>
      <w:r>
        <w:rPr/>
        <w:t>V106 V170 ) C2353( V106 V194 ) C2356( V106 V206 ) C2357( V106 V212 ) C2358( V106 V216 ) \nC2361( V106 V240 ) C2364( V106 V268 ) C2366( V106 V281 ) C2392( V108 V138 ) C2394( V108 V165 ) C2396( V108 V180 ) \nC2397( V108 V182 ) C2398( V108 V201 ) C2399( V108 V208 ) C2400( V108 V224 ) C2403( V108 V258 ) C2405( V108 V260 ) \nC2407( V108 V278 ) C2409( V109 V122 ) C2411( V109 V135 ) C2414( V109 V180 ) C2416( V109 V191 ) C2418( V109 V215 ) \nC2419( V109 V216 ) C2420( V109 V225 ) C2421( V109 V240 ) C2424( V109 V263 ) C2425( V109 V269 ) C2495( V113 V128 ) \nC2496( V113 V149 ) C2498( V113 V160 ) C2500( V113 V217 ) C2502( V113 V229 ) C2504( V113 V267 ) C2593( V119 V159 ) \nC2594( V119 V165 ) C2595( V119 V172 ) C2596( V119 V175 ) C2597( V119 V182 ) C2599( V119 V191 ) C2601( V119 V227 ) \nC2603( V119 V243 ) C2604( V119 V248 ) C2609( V119 V291 ) C2648( V122 V180 ) C2652( V122 V215 ) C2653( V122 V216 ) \nC2654( V122 V225 ) C2661( V122 V263 ) C2662( V122 V269 ) C2663( V122 V276 ) C2666( V123 V138 ) C2667( V123 V139 ) \nC2668( V123 V172 ) C2684( V124 V133 ) C2687( V124 V179 ) C2690( V124 V189 ) C2692( V124 V194 ) C2694( V124 V208 ) \nC2696( V124 V220 ) C2699( V124 V268 ) C2753( V128 V170 ) C2755( V128 V194 ) C2757( V128 V206 ) C2758( V128 V217 ) \nC2760( V128 V240 ) C2761( V128 V243 ) C2763( V128 V267 ) C2828( V133 V179 ) C2829( V133 V189 ) C2833( V133 V220 ) \nC2836( V133 V225 ) C2839( V133 V245 ) C2840( V133 V268 ) C2863( V135 V191 ) C2864( V135 V206 ) C2865( V135 V212 ) \nC2867( V135 V216 ) C2871( V135 V268 ) C2874( V135 V281 ) C2876( V136 V140 ) C2881( V136 V179 ) C2882( V136 V201 ) \nC2885( V136 V212 ) C2888( V136 V250 ) C2889( V136 V267 ) C2890( V136 V276 ) C2892( V136 V296 ) C2910( V138 V139 ) \nC2911( V138 V140 ) C2912( V138 V160 ) C2913( V138 V172 ) C2914( V138 V189 ) C2915( V138 V201 ) C2917( V138 V208 ) \nC2919( V138 V258 ) C2924( V139 V172 ) C2927( V139 V189 ) C2928( V139 V195 ) C2936( V140 V160 ) C2937( V140 V179 ) \nC2938( V140 V189 ) C2939( V140 V201 ) C2942( V140 V240 ) C2943( V140 V250 ) C2945( V140 V276 ) C2947( V140 V296 ) \nC3074( V149 V165 ) C3080( V149 V229 ) C3082( V149 V247 ) C3083( V149 V291 ) C3193( V159 V175 ) C3194( V159 V191 ) \nC3198( V159 V227 ) C3201( V159 V243 ) C3203( V159 V248 ) C3206( V159 V269 ) C3207( V159 V291 ) C3209( V160 V189 ) \nC3270( V165 V172 ) C3271( V165 V182 ) C3272( V165 V224 ) C3274( V165 V247 ) C3277( V165 V278 ) C3278( V165 V291 ) \nC3325( V170 V194 ) C3328( V170 V206 ) C3329( V170 V218 ) C3330( V170 V220 ) C3332( V170 V240 ) C3333( V170 V247 ) \nC3342( V172 V191 ) C3345( V172 V229 ) C3350( V172 V291 ) C3379( V175 V191 ) C3381( V175 V227 ) C3382( V175 V243 ) \nC3383( V175 V244 ) C3384( V175 V248 ) C3388( V175 V291 ) C3424( V179 V189 ) C3426( V179 V201 ) C3429( V179 V220 ) \nC3433( V179 V248 ) C3434( V179 V250 ) C3435( V179 V268 ) C3436( V179 V276 ) C3437( V179 V296 ) C3438( V180 V182 ) \nC3441( V180 V215 ) C3442( V180 V216 ) C3443( V180 V225 ) C3446( V180 V260 ) C3447( V180 V263 ) C3448( V180 V269 ) \nC3449( V180 V278 ) C3463( V182 V224 ) C3468( V182 V260 ) C3471( V182 V278 ) C3512( V186 V194 ) C3513( V186 V199 ) \nC3515( V186 V208 ) C3516( V186 V216 ) C3517( V186 V217 ) C3518( V186 V244 ) C3519( V186 V260 ) C3524( V186 V279 ) \nC3551( V189 V220 ) C3553( V189 V268 ) C3569( V191 V227 ) C3570( V191 V229 ) C3572( V191 V243 ) C3573( V191 V248 ) \nC3579( V191 V291 ) C3603( V194 V206 ) C3605( V194 V240 ) C3613( V195 V218 ) C3614( V195 V220 ) C3615( V195 V232 ) \nC3617( V195 V245 ) C3620( V195 V267 ) C3621( V195 V279 ) C3655( V199 V208 ) C3656( V199 V217 ) C3657( V199 V244 ) \nC3661( V199 V260 ) C3662( V199 V268 ) C3663( V199 V279 ) C3671( V201 V208 ) C3673( V201 V232 ) C3676( V201 V250 ) \nC3677( V201 V258 ) C3679( V201 V276 ) C3680( V201 V296 ) C3722( V206 V212 ) C3724( V206 V218 ) C3725( V206 V220 ) \nC3728( V206 V240 ) C3729( V206 V247 ) C3740( V208 V217 ) C3742( V208 V244 ) C3743( V208 V258 ) C3744( V208 V260 ) \nC3745( V208 V279 ) C3773( V212 V216 ) C3776( V212 V268 ) C3779( V212 V281 ) C3802( V215 V216 ) C3803( V215 V225 ) \nC3806( V215 V263 ) C3807( V215 V269 ) C3808( V215 V276 ) C3809( V216 V225 ) C3810( V216 V263 ) C3813( V216 V268 ) \nC3814( V216 V269 ) C3816( V216 V281 ) C3818( V217 V244 ) C3819( V217 V245 ) C3820( V217 V260 ) C3821( V217 V267 ) \nC3822( V217 V279 ) C3823( V218 V220 ) C3825( V218 V232 ) C3826( V218 V245 ) C3827( V218 V247 ) C3828( V218 V248 ) \nC3831( V218 V267 ) C3834( V218 V279 ) C3835( V218 V296 ) C3843( V220 V232 ) C3844( V220 V245 ) C3845( V220 V247 ) \nC3846( V220 V267 ) C3847( V220 V268 ) C3849( V220 V279 ) C3872( V224 V278 ) C3876( V225 V245 ) C3877( V225 V263 ) \nC3878( V225 V269 ) C3888( V227 V243 ) C3889( V227 V248 ) C3893( V227 V269 ) C3894( V227 V281 ) C3895( V227 V291 ) \nC3904( V229 V263 ) C3906( V229 V279 ) C3907( V229 V291 ) C3908( V229 V296 ) C3924( V232 V245 ) C3926( V232 V260 ) \nC3927( V232 V267 ) C3929( V232 V279 ) C3980( V243 V248 ) C3985( V243 V291 ) C3987( V244 V260 ) C3988( V244 V279 ) \nC3991( V245 V267 ) C3992( V245 V279 ) C4000( V247 V291 ) C4006( V248 V291 ) C4007( V248 V296 ) C4012( V250 V269 ) \nC4014( V250 V276 ) C4020( V250 V296 ) C4054( V260 V278 ) C4055( V260 V279 ) C4060( V263 V269 ) C4061( V263 V278 ) \nC4062( V263 V279 ) C4063( V263 V296 ) C4075( V267 V279 ) C4077( V268 V281 ) C4097( V276 V296 ) C4098( V279 V296 ) "];0-&gt;1[label="102: V18 V19 V20 V21 V24 \nV25 V30 V31 V32 V37 V43 \nV48 V50 V52 V54 V55 V56 \nV61 V62 V66 V67 V69 V70 \nV72 V75 V78 V79 V82 V84 \nV85 V86 V90 V92 V93 V94 \nV97 V100 V101 V103 V105 V106 \nV108 V109 V113 V119 V122 V123 \nV124 V128 V133 V135 V136 V138 \nV139 V140 V149 V159 V160 V170 \nV172 V175 V179 V180 V182 V186 \nV189 V191 V194 V195 V199 V201 \nV206 V208 V212 V215 V216 V217 \nV218 V220 V224 V225 V227 V229 \nV232 V240 V243 V244 V245 V247 \nV248 V250 V258 V260 V263 V267 \nV268 V269 V276 V278 V281 V291 \nV296 \n655: C336 ,C340 ,C341 ,C342 ,C344 ,\nC345 ,C346 ,C347 ,C348 ,C349 ,C354 ,\nC357 ,C358 ,C359 ,C360 ,C361 ,C363 ,\nC365 ,C366 ,C368 ,C370 ,C372 ,C373 ,\nC374 ,C378 ,C383 ,C385 ,C387 ,C391 ,\nC393 ,C396 ,C398 ,C400 ,C404 ,C405 ,\nC407 ,C408 ,C409 ,C410 ,C411 ,C413 ,\nC414 ,C417 ,C419 ,C423 ,C424 ,C427 ,\nC428 ,C429 ,C434 ,C435 ,C437 ,C438 ,\nC439 ,C441 ,C442 ,C502 ,C507 ,C508 ,\nC509 ,C510 ,C513 ,C514 ,C519 ,C520 ,\nC521 ,C523 ,C525 ,C526 ,C527 ,C528 ,\nC533 ,C535 ,C536 ,C538 ,C540 ,C544 ,\nC546 ,C547 ,C551 ,C555 ,C661 ,C663 ,\nC666 ,C667 ,C668 ,C669 ,C670 ,C671 ,\nC674 ,C677 ,C682 ,C683 ,C686 ,C687 ,\nC689 ,C692 ,C695 ,C697 ,C699 ,C704 ,\nC709 ,C710 ,C711 ,C715 ,C717 ,C721 ,\nC722 ,C725 ,C726 ,C727 ,C729 ,C731 ,\nC732 ,C733 ,C834 ,C836 ,C838 ,C844 ,\nC845 ,C846 ,C850 ,C852 ,C855 ,C987 ,\nC988 ,C989 ,C990 ,C991 ,C994 ,C996 ,\nC1000 ,C1001 ,C1004 ,C1005 ,C1008 ,C1104 ,\nC1105 ,C1106 ,C1107 ,C1109 ,C1111 ,C1114 ,\nC1115 ,C1119 ,C1123 ,C1127 ,C1155 ,C1156 ,\nC1158 ,C1159 ,C1160 ,C1162 ,C1163 ,C1168 ,\nC1172 ,C1176 ,C1207 ,C1210 ,C1211 ,C1212 ,\nC1213 ,C1215 ,C1218 ,C1220 ,C1221 ,C1222 ,\nC1223 ,C1225 ,C1226 ,C1227 ,C1228 ,C1252 ,\nC1254 ,C1256 ,C1261 ,C1262 ,C1263 ,C1264 ,\nC1265 ,C1266 ,C1267 ,C1269 ,C1270 ,C1271 ,\nC1272 ,C1273 ,C1276 ,C1277 ,C1278 ,C1286 ,\nC1291 ,C1293 ,C1298 ,C1308 ,C1309 ,C1310 ,\nC1311 ,C1312 ,C1313 ,C1314 ,C1315 ,C1319 ,\nC1322 ,C1415 ,C1416 ,C1417 ,C1419 ,C1420 ,\nC1422 ,C1423 ,C1424 ,C1426 ,C1428 ,C1429 ,\nC1430 ,C1435 ,C1436 ,C1438 ,C1439 ,C1440 ,\nC1441 ,C1442 ,C1445 ,C1448 ,C1450 ,C1453 ,\nC1459 ,C1460 ,C1526 ,C1527 ,C1537 ,C1539 ,\nC1541 ,C1542 ,C1543 ,C1548 ,C1549 ,C1556 ,\nC1560 ,C1561 ,C1563 ,C1566 ,C1569 ,C1592 ,\nC1593 ,C1594 ,C1596 ,C1599 ,C1601 ,C1603 ,\nC1606 ,C1611 ,C1612 ,C1615 ,C1617 ,C1618 ,\nC1620 ,C1622 ,C1623 ,C1625 ,C1627 ,C1629 ,\nC1634 ,C1661 ,C1662 ,C1663 ,C1664 ,C1666 ,\nC1667 ,C1669 ,C1672 ,C1675 ,C1678 ,C1726 ,\nC1727 ,C1728 ,C1729 ,C1730 ,C1732 ,C1737 ,\nC1789 ,C1790 ,C1792 ,C1793 ,C1794 ,C1802 ,\nC1805 ,C1806 ,C1810 ,C1811 ,C1812 ,C1814 ,\nC1819 ,C1823 ,C1828 ,C1830 ,C1833 ,C1871 ,\nC1872 ,C1873 ,C1874 ,C1875 ,C1877 ,C1885 ,\nC1906 ,C1911 ,C1912 ,C1921 ,C1922 ,C1923 ,\nC1927 ,C1928 ,C1929 ,C1931 ,C1933 ,C1936 ,\nC1947 ,C1949 ,C1950 ,C1952 ,C1953 ,C1958 ,\nC1960 ,C1965 ,C1970 ,C2033 ,C2034 ,C2037 ,\nC2038 ,C2039 ,C2043 ,C2047 ,C2074 ,C2077 ,\nC2079 ,C2080 ,C2083 ,C2084 ,C2085 ,C2086 ,\nC2088 ,C2090 ,C2092 ,C2096 ,C2097 ,C2098 ,\nC2101 ,C2102 ,C2104 ,C2107 ,C2110 ,C2112 ,\nC2114 ,C2119 ,C2121 ,C2125 ,C2131 ,C2133 ,\nC2134 ,C2135 ,C2176 ,C2177 ,C2178 ,C2179 ,\nC2180 ,C2184 ,C2185 ,C2188 ,C2191 ,C2194 ,\nC2196 ,C2236 ,C2237 ,C2239 ,C2244 ,C2245 ,\nC2250 ,C2253 ,C2254 ,C2256 ,C2262 ,C2263 ,\nC2265 ,C2266 ,C2269 ,C2270 ,C2273 ,C2291 ,\nC2293 ,C2294 ,C2299 ,C2300 ,C2301 ,C2302 ,\nC2324 ,C2326 ,C2331 ,C2332 ,C2335 ,C2338 ,\nC2340 ,C2346 ,C2348 ,C2349 ,C2353 ,C2356 ,\nC2357 ,C2358 ,C2361 ,C2364 ,C2366 ,C2392 ,\nC2396 ,C2397 ,C2398 ,C2399 ,C2400 ,C2403 ,\nC2405 ,C2407 ,C2409 ,C2411 ,C2414 ,C2416 ,\nC2418 ,C2419 ,C2420 ,C2421 ,C2424 ,C2425 ,\nC2495 ,C2496 ,C2498 ,C2500 ,C2502 ,C2504 ,\nC2593 ,C2595 ,C2596 ,C2597 ,C2599 ,C2601 ,\nC2603 ,C2604 ,C2609 ,C2648 ,C2652 ,C2653 ,\nC2654 ,C2661 ,C2662 ,C2663 ,C2666 ,C2667 ,\nC2668 ,C2684 ,C2687 ,C2690 ,C2692 ,C2694 ,\nC2696 ,C2699 ,C2753 ,C2755 ,C2757 ,C2758 ,\nC2760 ,C2761 ,C2763 ,C2828 ,C2829 ,C2833 ,\nC2836 ,C2839 ,C2840 ,C2863 ,C2864 ,C2865 ,\nC2867 ,C2871 ,C2874 ,C2876 ,C2881 ,C2882 ,\nC2885 ,C2888 ,C2889 ,C2890 ,C2892 ,C2910 ,\nC2911 ,C2912 ,C2913 ,C2914 ,C2915 ,C2917 ,\nC2919 ,C2924 ,C2927 ,C2928 ,C2936 ,C2937 ,\nC2938 ,C2939 ,C2942 ,C2943 ,C2945 ,C2947 ,\nC3080 ,C3082 ,C3083 ,C3193 ,C3194 ,C3198 ,\nC3201 ,C3203 ,C3206 ,C3207 ,C3209 ,C3325 ,\nC3328 ,C3329 ,C3330 ,C3332 ,C3333 ,C3342 ,\nC3345 ,C3350 ,C3379 ,C3381 ,C3382 ,C3383 ,\nC3384 ,C3388 ,C3424 ,C3426 ,C3429 ,C3433 ,\nC3434 ,C3435 ,C3436 ,C3437 ,C3438 ,C3441 ,\nC3442 ,C3443 ,C3446 ,C3447 ,C3448 ,C3449 ,\nC3463 ,C3468 ,C3471 ,C3512 ,C3513 ,C3515 ,\nC3516 ,C3517 ,C3518 ,C3519 ,C3551 ,C3553 ,\nC3569 ,C3570 ,C3572 ,C3573 ,C3579 ,C3603 ,\nC3605 ,C3613 ,C3614</w:t>
      </w:r>
    </w:p>
    <w:p>
      <w:pPr>
        <w:pStyle w:val="PreformattedText"/>
        <w:bidi w:val="0"/>
        <w:spacing w:before="0" w:after="0"/>
        <w:jc w:val="left"/>
        <w:rPr/>
      </w:pPr>
      <w:r>
        <w:rPr/>
        <w:t xml:space="preserve"> </w:t>
      </w:r>
      <w:r>
        <w:rPr/>
        <w:t>,C3615 ,C3617 ,C3620 ,\nC3655 ,C3656 ,C3657 ,C3661 ,C3662 ,C3671 ,\nC3673 ,C3676 ,C3677 ,C3679 ,C3680 ,C3722 ,\nC3724 ,C3725 ,C3728 ,C3729 ,C3740 ,C3742 ,\nC3743 ,C3744 ,C3773 ,C3776 ,C3779 ,C3802 ,\nC3803 ,C3806 ,C3807 ,C3808 ,C3809 ,C3810 ,\nC3813 ,C3814 ,C3816 ,C3818 ,C3819 ,C3820 ,\nC3821 ,C3823 ,C3825 ,C3826 ,C3827 ,C3828 ,\nC3831 ,C3835 ,C3843 ,C3844 ,C3845 ,C3846 ,\nC3847 ,C3872 ,C3876 ,C3877 ,C3878 ,C3888 ,\nC3889 ,C3893 ,C3894 ,C3895 ,C3904 ,C3907 ,\nC3908 ,C3924 ,C3926 ,C3927 ,C3980 ,C3985 ,\nC3987 ,C3991 ,C4000 ,C4006 ,C4007 ,C4012 ,\nC4014 ,C4020 ,C4054 ,C4060 ,C4061 ,C4063 ,\nC4077 ,C4097 ,"];2[shape=box, label="id:2 level: 1\n132: V19 V21 V22 V23 V24 \nV31 V32 V36 V40 V42 V44 \nV45 V46 V49 V50 V52 V53 \nV55 V56 V59 V60 V62 V63 \nV64 V66 V67 V69 V70 V72 \nV74 V75 V76 V77 V80 V81 \nV84 V86 V87 V88 V89 V92 \nV96 V101 V102 V105 V109 V111 \nV119 V121 V122 V126 V127 V129 \nV130 V132 V133 V135 V137 V138 \nV140 V142 V144 V145 V147 V148 \nV149 V152 V153 V155 V156 V158 \nV160 V161 V162 V169 V172 V173 \nV174 V175 V178 V179 V180 V182 \nV183 V185 V189 V190 V191 V193 \nV196 V197 V199 V200 V201 V205 \nV207 V211 V218 V219 V221 V222 \nV224 V225 V228 V229 V232 V234 \nV238 V239 V241 V244 V245 V248 \nV249 V251 V252 V253 V257 V262 \nV268 V271 V272 V273 V276 V280 \nV286 V289 V290 V291 V292 V294 \nV296 \n968: C365( V19 V31 ) C367( V19 V42 ) C368( V19 V62 ) C370( V19 V75 ) C376( V19 V96 ) \nC378( V19 V119 ) C380( V19 V132 ) C383( V19 V172 ) C384( V19 V211 ) C385( V19 V224 ) C386( V19 V228 ) \nC387( V19 V232 ) C389( V19 V239 ) C390( V19 V253 ) C392( V19 V271 ) C421( V21 V23 ) C423( V21 V31 ) \nC424( V21 V52 ) C426( V21 V76 ) C427( V21 V84 ) C428( V21 V92 ) C432( V21 V129 ) C434( V21 V138 ) \nC435( V21 V140 ) C436( V21 V158 ) C437( V21 V160 ) C438( V21 V189 ) C439( V21 V201 ) C440( V21 V207 ) \nC443( V21 V271 ) C444( V21 V286 ) C445( V21 V290 ) C446( V21 V292 ) C449( V22 V52 ) C450( V22 V55 ) \nC451( V22 V74 ) C453( V22 V80 ) C457( V22 V129 ) C458( V22 V132 ) C459( V22 V147 ) C460( V22 V152 ) \nC462( V22 V160 ) C464( V22 V169 ) C468( V22 V239 ) C470( V22 V249 ) C474( V22 V286 ) C476( V23 V24 ) \nC480( V23 V67 ) C481( V23 V76 ) C487( V23 V130 ) C488( V23 V156 ) C489( V23 V158 ) C492( V23 V200 ) \nC495( V23 V238 ) C496( V23 V245 ) C498( V23 V271 ) C499( V23 V286 ) C500( V23 V292 ) C502( V24 V32 ) \nC504( V24 V44 ) C505( V24 V45 ) C506( V24 V87 ) C509( V24 V109 ) C510( V24 V122 ) C511( V24 V130 ) \nC513( V24 V179 ) C514( V24 V180 ) C515( V24 V193 ) C522( V24 V222 ) C523( V24 V225 ) C524( V24 V239 ) \nC525( V24 V245 ) C526( V24 V248 ) C681( V31 V42 ) C683( V31 V52 ) C685( V31 V59 ) C687( V31 V84 ) \nC688( V31 V96 ) C691( V31 V132 ) C692( V31 V138 ) C695( V31 V201 ) C698( V31 V211 ) C699( V31 V224 ) \nC700( V31 V228 ) C703( V31 V251 ) C705( V31 V271 ) C708( V32 V42 ) C709( V32 V56 ) C712( V32 V87 ) \nC713( V32 V88 ) C715( V32 V109 ) C717( V32 V122 ) C718( V32 V144 ) C719( V32 V148 ) C721( V32 V180 ) \nC722( V32 V199 ) C727( V32 V225 ) C729( V32 V244 ) C730( V32 V251 ) C811( V36 V44 ) C813( V36 V64 ) \nC814( V36 V89 ) C815( V36 V109 ) C819( V36 V126 ) C820( V36 V135 ) C822( V36 V191 ) C823( V36 V200 ) \nC825( V36 V241 ) C828( V36 V272 ) C831( V36 V294 ) C908( V40 V81 ) C910( V40 V121 ) C912( V40 V127 ) \nC914( V40 V132 ) C916( V40 V172 ) C917( V40 V173 ) C918( V40 V178 ) C920( V40 V191 ) C921( V40 V205 ) \nC926( V40 V221 ) C927( V40 V229 ) C928( V40 V252 ) C931( V40 V291 ) C959( V42 V56 ) C960( V42 V69 ) \nC961( V42 V72 ) C962( V42 V86 ) C963( V42 V87 ) C964( V42 V88 ) C965( V42 V96 ) C966( V42 V101 ) \nC967( V42 V102 ) C968( V42 V130 ) C969( V42 V132 ) C970( V42 V144 ) C971( V42 V148 ) C972( V42 V183 ) \nC973( V42 V199 ) C974( V42 V211 ) C975( V42 V224 ) C976( V42 V228 ) C977( V42 V234 ) C979( V42 V244 ) \nC980( V42 V251 ) C981( V42 V271 ) C1009( V44 V45 ) C1010( V44 V87 ) C1011( V44 V89 ) C1012( V44 V109 ) \nC1015( V44 V135 ) C1017( V44 V179 ) C1018( V44 V191 ) C1019( V44 V193 ) C1021( V44 V222 ) C1022( V44 V239 ) \nC1023( V44 V241 ) C1024( V44 V248 ) C1026( V45 V49 ) C1028( V45 V59 ) C1029( V45 V60 ) C1030( V45 V87 ) \nC1031( V45 V96 ) C1032( V45 V133 ) C1033( V45 V142 ) C1034( V45 V153 ) C1037( V45 V178 ) C1038( V45 V179 ) \nC1039( V45 V190 ) C1040( V45 V193 ) C1042( V45 V222 ) C1043( V45 V225 ) C1047( V45 V239 ) C1048( V45 V245 ) \nC1049( V45 V248 ) C1051( V46 V69 ) C1053( V46 V89 ) C1055( V46 V102 ) C1057( V46 V111 ) C1058( V46 V121 ) \nC1060( V46 V158 ) C1062( V46 V161 ) C1064( V46 V178 ) C1065( V46 V180 ) C1066( V46 V182 ) C1067( V46 V185 ) \nC1068( V46 V196 ) C1071( V46 V224 ) C1073( V46 V238 ) C1079( V46 V289 ) C1131( V49 V59 ) C1133( V49 V75 ) \nC1135( V49 V105 ) C1137( V49 V133 ) C1139( V49 V142 ) C1140( V49 V144 ) C1141( V49 V153 ) C1145( V49 V190 ) \nC1146( V49 V207 ) C1147( V49 V225 ) C1150( V49 V241 ) C1151( V49 V245 ) C1152( V49 V252 ) C1153( V49 V262 ) \nC1155( V50 V62 ) C1156( V50 V70 ) C1158( V50 V72 ) C1165( V50 V126 ) C1168( V50 V160 ) C1169( V50 V162 ) \nC1171( V50 V196 ) C1172( V50 V199 ) C1174( V50 V249 ) C1175( V50 V252 ) C1176( V50 V268 ) C1177( V50 V273 ) \nC1207( V52 V55 ) C1209( V52 V80 ) C1210( V52 V84 ) C1211( V52 V92 ) C1216( V52 V129 ) C1218( V52 V138 ) \nC1219( V52 V152 ) C1220( V52 V160 ) C1223( V52 V201 ) C1229( V52 V286 ) C1232( V53 V67 ) C1237( V53 V127 ) \nC1238( V53 V142 ) C1240( V53 V152 ) C1241( V53 V174 ) C1242( V53 V175 ) C1243( V53 V201 ) C1244( V53 V207 ) \nC1245( V53 V222 ) C1248( V53 V232 ) C1249( V53 V238 ) C1251( V53 V273 ) C1276( V55 V66 ) C1277( V55 V67 ) \nC1278( V55 V72 ) C1279( V55 V80 ) C1281( V55 V121 ) C1283( V55 V129 ) C1284( V55 V142 ) C1285( V55 V152 ) \nC1286( V55 V160 ) C1290( V55 V193 ) C1291( V55 V229 ) C1295( V55 V286 ) C1298( V55 V296 ) C1299( V56 V60 ) \nC1300( V56 V87 ) C1301( V56 V88 ) C1302( V56 V111 ) C1304( V56 V144 ) C1305( V56 V147 ) C1306( V56 V148 ) \nC1309( V56 V199 ) C1310( V56 V218 ) C1312( V56 V232 ) C1313( V56 V244 ) C1314( V56 V245 ) C1315( V56 V248 ) \nC1316( V56 V251 ) C1317( V56 V253 ) C1318( V56 V257 ) C1322( V56 V296 ) C1369( V59 V133 ) C1370( V59 V137 ) \nC1371( V59 V142 ) C1372( V59 V153 ) C1374( V59 V190 ) C1377( V59 V225 ) C1382( V59 V245 ) C1383( V59 V251 ) \nC1388( V59 V280 ) C1389( V60 V92 ) C1390( V60 V96 ) C1392( V60 V111 ) C1394( V60 V147 ) C1395( V60 V148 ) \nC1397( V60 V158 ) C1400( V60 V178 ) C1404( V60 V218 ) C1406( V60 V248 ) C1407( V60 V253 ) C1408( V60 V257 ) \nC1413( V60 V296 ) C1438( V62 V70 ) C1439( V62 V75 ) C1445( V62 V119 ) C1446( V62 V126 ) C1450( V62 V172 ) \nC1451( V62 V174 ) C1452( V62 V196 ) C1453( V62 V199 ) C1457( V62 V249 ) C1458( V62 V252 ) C1460( V62 V268 ) \nC1462( V63 V74 ) C1463( V63 V80 ) C1464( V63 V84 ) C1466( V63 V109 ) C1469( V63 V147 ) C1470( V63 V149 ) \nC1471( V63 V155 ) C1472( V63 V161 ) C1473( V63 V169 ) C1475( V63 V190 ) C1476( V63 V197 ) C1478( V63 V219 ) \nC1481( V63 V241 ) C1483( V63 V249 ) C1484( V63 V262 ) C1486( V63 V289 ) C1487( V64 V89 ) C1488( V64 V96 ) \nC1490( V64 V122 ) C1491( V64 V145 ) C1492( V64 V149 ) C1495( V64 V200 ) C1496( V64 V205 ) C1498( V64 V219 ) \nC1500( V64 V229 ) C1503( V64 V253 ) C1505( V64 V272 ) C1506( V64 V276 ) C1507( V64 V292 ) C1508( V64 V294 ) \nC1526( V66 V67 ) C1527( V66 V72 ) C1528( V66 V77 ) C1529( V66 V81 ) C1530( V66 V88 ) C1533( V66 V145 ) \nC1534( V66 V153 ) C1537( V66 V180 ) C1538( V66 V200 ) C1539( V66 V229 ) C1540( V66 V234 ) C1547( V66 V294 ) \nC1548( V66 V296 ) C1549( V67 V72 ) C1552( V67 V127 ) C1553( V67 V130 ) C1554( V67 V152 ) C1555( V67 V156 ) \nC1558( V67 V174 ) C1559( V67 V200 ) C1560( V67 V201 ) C1561( V67 V229 ) C1563( V67 V232 ) C1564( V67 V238 ) \nC1567( V67 V273 ) C1569( V67 V296 ) C1592( V69 V72 ) C1593( V69 V86 ) C1594( V69 V101 ) C1595( V69 V102 ) \nC1596( V69 V119 ) C1597( V69 V130 ) C1600( V69 V161 ) C1601( V69 V175 ) C1602( V69 V183 ) C1603( V69 V191 ) \nC1604( V69 V196 ) C1607( V69 V234 ) C1609( V69 V238 ) C1612( V69 V248 ) C1617( V69 V291 ) C1621( V70 V126 ) \nC1622( V70 V138 ) C1625( V70 V172 ) C1626( V70 V196 ) C1627( V70 V199 ) C1630( V70 V249 ) C1631( V70 V252 ) \nC1634( V70 V268 ) C1662( V72 V86 ) C1664( V72 V101 ) C1665( V72 V102 ) C1668( V72 V130 ) C1669( V72 V160 ) \nC1671( V72 V183 ) C1672( V72 V229 ) C1673( V72 V234 ) C1678( V72 V296 ) C1702( V74 V84 ) C1705( V74 V119 ) \nC1706( V74 V132 ) C1707( V74 V147 ) C1708( V74 V149 ) C1710( V74 V156 ) C1711( V74 V161 ) C1712( V74 V169 ) \nC1713( V74 V182 ) C1714( V74 V190 ) C1715( V74 V197 ) C1717( V74 V219 ) C1718( V74 V221 ) C1722( V74 V249 ) \nC1723( V74 V272 ) C1724( V74 V280 ) C1730( V75 V105 ) C1732( V75 V119 ) C1735( V75 V144 ) C1737( V75 V172 ) \nC1741( V75 V207 ) C1742( V75 V241 ) C1743( V75 V252 ) C1744( V75 V262 ) C1748( V76 V140 ) C1750( V76 V158 ) \nC1754( V76 V197 ) C1759( V76 V271 ) C1760( V76 V286 ) C1761( V76 V290 ) C1762( V76 V292 ) C1764( V77 V81 ) \nC1770( V77 V133 ) C1771( V77 V145 ) C1774( V77 V180 ) C1775( V77 V200 ) C1779( V77 V221 ) C1781( V77 V225 ) \nC1782( V77 V234 ) C1786( V77 V273 ) C1787( V77 V294 ) C1835( V80 V102 ) C1836( V80 V109 ) C1838( V80 V129 ) \nC1839( V80 V147 ) C1842( V80 V152 ) C1843( V80 V155 ) C1844( V80 V160 ) C1845( V80 V190 ) C1847( V80 V262 ) \nC1850( V80 V286 ) C1851( V80 V290 ) C1853( V81 V88 ) C1858( V81 V145 ) C1859( V81 V153 ) C1861( V81 V180 ) \nC1862( V81 V200 ) C1864( V81 V234 ) C1870( V81 V294 ) C1910( V84 V137 ) C1911( V84 V138 ) C1912( V84 V149 ) \nC1915( V84 V161 ) C1916( V84 V162 ) C1917( V84 V169 ) C1919( V84 V185 ) C1920( V84 V197 ) C1921( V84 V201 ) \nC1924( V84 V219 ) C1950( V86 V101 ) C1951( V86 V102 ) C1952( V86 V105 ) C1954( V86 V130 ) C1958( V86 V182 ) \nC1959( V86 V183 ) C1960( V86 V224 ) C1962( V86 V234 ) C1968( V86 V271 ) C1972( V86 V289 ) C1973( V86 V292 ) \nC1974( V87 V88 ) C1975( V87 V137 ) C1976( V87 V144 ) C1977( V87 V148 ) C1978( V87 V155 ) C1979( V87 V161 ) \nC1980( V87 V162 ) C1981( V87 V175 ) C1982( V87 V179 ) C1983( V87 V193 ) C1984( V87 V199 ) C1986( V87 V222 ) \nC1987( V87 V239 ) C1988( V87 V244</w:t>
      </w:r>
    </w:p>
    <w:p>
      <w:pPr>
        <w:pStyle w:val="PreformattedText"/>
        <w:bidi w:val="0"/>
        <w:spacing w:before="0" w:after="0"/>
        <w:jc w:val="left"/>
        <w:rPr/>
      </w:pPr>
      <w:r>
        <w:rPr/>
        <w:t xml:space="preserve"> </w:t>
      </w:r>
      <w:r>
        <w:rPr/>
        <w:t>) C1989( V87 V248 ) C1990( V87 V251 ) C1996( V88 V127 ) C1998( V88 V144 ) \nC1999( V88 V148 ) C2000( V88 V153 ) C2003( V88 V199 ) C2005( V88 V244 ) C2007( V88 V251 ) C2011( V89 V96 ) \nC2012( V89 V102 ) C2013( V89 V109 ) C2014( V89 V111 ) C2017( V89 V121 ) C2019( V89 V135 ) C2020( V89 V149 ) \nC2022( V89 V178 ) C2023( V89 V185 ) C2024( V89 V191 ) C2026( V89 V219 ) C2027( V89 V224 ) C2028( V89 V229 ) \nC2030( V89 V241 ) C2032( V89 V289 ) C2078( V92 V129 ) C2079( V92 V138 ) C2080( V92 V140 ) C2081( V92 V148 ) \nC2082( V92 V158 ) C2083( V92 V160 ) C2086( V92 V189 ) C2091( V92 V207 ) C2095( V92 V290 ) C2160( V96 V132 ) \nC2161( V96 V149 ) C2165( V96 V178 ) C2166( V96 V211 ) C2167( V96 V219 ) C2168( V96 V224 ) C2169( V96 V228 ) \nC2170( V96 V229 ) C2174( V96 V271 ) C2257( V101 V102 ) C2258( V101 V130 ) C2261( V101 V183 ) C2263( V101 V199 ) \nC2264( V101 V205 ) C2267( V101 V234 ) C2269( V101 V244 ) C2275( V102 V111 ) C2276( V102 V121 ) C2277( V102 V130 ) \nC2280( V102 V178 ) C2281( V102 V183 ) C2282( V102 V185 ) C2284( V102 V224 ) C2285( V102 V234 ) C2289( V102 V289 ) \nC2290( V102 V290 ) C2326( V105 V133 ) C2328( V105 V144 ) C2331( V105 V179 ) C2332( V105 V189 ) C2334( V105 V207 ) \nC2337( V105 V241 ) C2339( V105 V262 ) C2340( V105 V268 ) C2341( V105 V271 ) C2344( V105 V289 ) C2345( V105 V292 ) \nC2409( V109 V122 ) C2411( V109 V135 ) C2412( V109 V147 ) C2413( V109 V155 ) C2414( V109 V180 ) C2415( V109 V190 ) \nC2416( V109 V191 ) C2420( V109 V225 ) C2422( V109 V241 ) C2423( V109 V262 ) C2451( V111 V121 ) C2452( V111 V122 ) \nC2453( V111 V129 ) C2454( V111 V147 ) C2455( V111 V153 ) C2456( V111 V169 ) C2458( V111 V178 ) C2459( V111 V185 ) \nC2461( V111 V211 ) C2462( V111 V218 ) C2463( V111 V224 ) C2465( V111 V248 ) C2466( V111 V253 ) C2467( V111 V257 ) \nC2469( V111 V262 ) C2471( V111 V289 ) C2472( V111 V296 ) C2592( V119 V156 ) C2595( V119 V172 ) C2596( V119 V175 ) \nC2597( V119 V182 ) C2598( V119 V190 ) C2599( V119 V191 ) C2600( V119 V221 ) C2604( V119 V248 ) C2607( V119 V272 ) \nC2608( V119 V280 ) C2609( V119 V291 ) C2627( V121 V127 ) C2628( V121 V142 ) C2630( V121 V178 ) C2633( V121 V185 ) \nC2635( V121 V193 ) C2639( V121 V221 ) C2640( V121 V224 ) C2643( V121 V289 ) C2644( V122 V129 ) C2645( V122 V145 ) \nC2646( V122 V153 ) C2647( V122 V169 ) C2648( V122 V180 ) C2650( V122 V205 ) C2651( V122 V211 ) C2654( V122 V225 ) \nC2658( V122 V253 ) C2660( V122 V262 ) C2663( V122 V276 ) C2664( V122 V292 ) C2721( V126 V196 ) C2722( V126 V199 ) \nC2724( V126 V249 ) C2725( V126 V252 ) C2728( V126 V268 ) C2729( V126 V280 ) C2734( V127 V144 ) C2735( V127 V152 ) \nC2739( V127 V174 ) C2740( V127 V178 ) C2742( V127 V201 ) C2746( V127 V221 ) C2748( V127 V232 ) C2749( V127 V238 ) \nC2750( V127 V273 ) C2765( V129 V138 ) C2766( V129 V140 ) C2767( V129 V152 ) C2768( V129 V153 ) C2769( V129 V160 ) \nC2770( V129 V169 ) C2771( V129 V189 ) C2772( V129 V207 ) C2773( V129 V211 ) C2776( V129 V262 ) C2777( V129 V286 ) \nC2778( V129 V290 ) C2780( V130 V156 ) C2783( V130 V183 ) C2784( V130 V200 ) C2787( V130 V234 ) C2789( V130 V238 ) \nC2790( V130 V245 ) C2805( V132 V147 ) C2807( V132 V172 ) C2808( V132 V173 ) C2809( V132 V191 ) C2811( V132 V205 ) \nC2813( V132 V211 ) C2814( V132 V224 ) C2816( V132 V228 ) C2817( V132 V229 ) C2819( V132 V249 ) C2820( V132 V252 ) \nC2821( V132 V271 ) C2824( V132 V291 ) C2825( V133 V142 ) C2826( V133 V153 ) C2828( V133 V179 ) C2829( V133 V189 ) \nC2830( V133 V190 ) C2834( V133 V221 ) C2836( V133 V225 ) C2839( V133 V245 ) C2840( V133 V268 ) C2841( V133 V273 ) \nC2862( V135 V148 ) C2863( V135 V191 ) C2868( V135 V234 ) C2869( V135 V241 ) C2871( V135 V268 ) C2872( V135 V272 ) \nC2894( V137 V155 ) C2896( V137 V161 ) C2897( V137 V162 ) C2898( V137 V175 ) C2900( V137 V185 ) C2903( V137 V244 ) \nC2907( V137 V280 ) C2911( V138 V140 ) C2912( V138 V160 ) C2913( V138 V172 ) C2914( V138 V189 ) C2915( V138 V201 ) \nC2916( V138 V207 ) C2921( V138 V290 ) C2936( V140 V160 ) C2937( V140 V179 ) C2938( V140 V189 ) C2939( V140 V201 ) \nC2940( V140 V207 ) C2945( V140 V276 ) C2946( V140 V290 ) C2947( V140 V296 ) C2960( V142 V152 ) C2961( V142 V153 ) \nC2962( V142 V175 ) C2965( V142 V190 ) C2966( V142 V193 ) C2968( V142 V225 ) C2971( V142 V245 ) C2993( V144 V148 ) \nC2997( V144 V199 ) C2998( V144 V207 ) C3000( V144 V241 ) C3001( V144 V244 ) C3002( V144 V251 ) C3003( V144 V262 ) \nC3005( V145 V174 ) C3007( V145 V180 ) C3008( V145 V200 ) C3009( V145 V205 ) C3012( V145 V234 ) C3013( V145 V253 ) \nC3015( V145 V276 ) C3016( V145 V292 ) C3017( V145 V294 ) C3041( V147 V155 ) C3043( V147 V190 ) C3045( V147 V218 ) \nC3048( V147 V248 ) C3049( V147 V249 ) C3050( V147 V253 ) C3051( V147 V257 ) C3052( V147 V262 ) C3056( V147 V296 ) \nC3057( V148 V158 ) C3061( V148 V199 ) C3065( V148 V234 ) C3066( V148 V244 ) C3067( V148 V251 ) C3069( V148 V272 ) \nC3073( V149 V161 ) C3075( V149 V169 ) C3077( V149 V197 ) C3078( V149 V219 ) C3080( V149 V229 ) C3083( V149 V291 ) \nC3103( V152 V160 ) C3104( V152 V174 ) C3105( V152 V175 ) C3106( V152 V201 ) C3109( V152 V232 ) C3110( V152 V238 ) \nC3111( V152 V273 ) C3112( V152 V286 ) C3114( V153 V169 ) C3115( V153 V190 ) C3116( V153 V211 ) C3117( V153 V225 ) \nC3120( V153 V245 ) C3124( V153 V262 ) C3142( V155 V161 ) C3143( V155 V162 ) C3145( V155 V175 ) C3146( V155 V190 ) \nC3148( V155 V244 ) C3149( V155 V262 ) C3154( V156 V182 ) C3155( V156 V190 ) C3156( V156 V200 ) C3157( V156 V221 ) \nC3159( V156 V238 ) C3161( V156 V272 ) C3163( V156 V280 ) C3164( V156 V286 ) C3178( V158 V180 ) C3179( V158 V182 ) \nC3186( V158 V271 ) C3189( V158 V286 ) C3190( V158 V292 ) C3209( V160 V189 ) C3210( V160 V207 ) C3211( V160 V286 ) \nC3212( V160 V290 ) C3214( V161 V162 ) C3215( V161 V169 ) C3216( V161 V175 ) C3217( V161 V196 ) C3218( V161 V197 ) \nC3220( V161 V219 ) C3223( V161 V238 ) C3225( V161 V244 ) C3229( V162 V175 ) C3231( V162 V185 ) C3234( V162 V244 ) \nC3236( V162 V273 ) C3314( V169 V197 ) C3315( V169 V211 ) C3316( V169 V219 ) C3318( V169 V239 ) C3322( V169 V262 ) \nC3341( V172 V173 ) C3342( V172 V191 ) C3343( V172 V205 ) C3345( V172 V229 ) C3347( V172 V252 ) C3350( V172 V291 ) \nC3353( V173 V189 ) C3354( V173 V191 ) C3355( V173 V205 ) C3360( V173 V229 ) C3361( V173 V252 ) C3362( V173 V257 ) \nC3364( V173 V276 ) C3366( V173 V291 ) C3367( V174 V201 ) C3371( V174 V232 ) C3373( V174 V238 ) C3376( V174 V273 ) \nC3378( V174 V294 ) C3379( V175 V191 ) C3383( V175 V244 ) C3384( V175 V248 ) C3388( V175 V291 ) C3415( V178 V185 ) \nC3419( V178 V221 ) C3420( V178 V224 ) C3423( V178 V289 ) C3424( V179 V189 ) C3425( V179 V193 ) C3426( V179 V201 ) \nC3430( V179 V222 ) C3432( V179 V239 ) C3433( V179 V248 ) C3435( V179 V268 ) C3436( V179 V276 ) C3437( V179 V296 ) \nC3438( V180 V182 ) C3439( V180 V200 ) C3443( V180 V225 ) C3444( V180 V234 ) C3450( V180 V294 ) C3461( V182 V190 ) \nC3462( V182 V221 ) C3463( V182 V224 ) C3470( V182 V272 ) C3472( V182 V280 ) C3477( V183 V219 ) C3478( V183 V228 ) \nC3479( V183 V234 ) C3481( V183 V251 ) C3483( V183 V257 ) C3501( V185 V193 ) C3503( V185 V211 ) C3505( V185 V224 ) \nC3506( V185 V228 ) C3510( V185 V289 ) C3550( V189 V207 ) C3553( V189 V268 ) C3555( V189 V290 ) C3556( V190 V221 ) \nC3557( V190 V225 ) C3562( V190 V245 ) C3563( V190 V262 ) C3564( V190 V272 ) C3566( V190 V280 ) C3567( V191 V205 ) \nC3570( V191 V229 ) C3571( V191 V241 ) C3573( V191 V248 ) C3574( V191 V252 ) C3579( V191 V291 ) C3593( V193 V211 ) \nC3594( V193 V222 ) C3595( V193 V228 ) C3596( V193 V239 ) C3597( V193 V248 ) C3624( V196 V199 ) C3628( V196 V238 ) \nC3630( V196 V249 ) C3631( V196 V252 ) C3632( V196 V268 ) C3635( V197 V218 ) C3636( V197 V219 ) C3638( V197 V222 ) \nC3644( V197 V290 ) C3657( V199 V244 ) C3658( V199 V249 ) C3659( V199 V251 ) C3660( V199 V252 ) C3662( V199 V268 ) \nC3665( V200 V234 ) C3666( V200 V238 ) C3669( V200 V272 ) C3670( V200 V294 ) C3673( V201 V232 ) C3675( V201 V238 ) \nC3678( V201 V273 ) C3679( V201 V276 ) C3680( V201 V296 ) C3712( V205 V229 ) C3714( V205 V252 ) C3715( V205 V253 ) \nC3717( V205 V276 ) C3720( V205 V291 ) C3721( V205 V292 ) C3733( V207 V222 ) C3734( V207 V241 ) C3736( V207 V262 ) \nC3738( V207 V290 ) C3763( V211 V224 ) C3764( V211 V228 ) C3769( V211 V262 ) C3771( V211 V271 ) C3824( V218 V222 ) \nC3825( V218 V232 ) C3826( V218 V245 ) C3828( V218 V248 ) C3829( V218 V253 ) C3830( V218 V257 ) C3835( V218 V296 ) \nC3837( V219 V228 ) C3838( V219 V229 ) C3840( V219 V257 ) C3851( V221 V225 ) C3853( V221 V272 ) C3854( V221 V273 ) \nC3855( V221 V280 ) C3857( V222 V239 ) C3860( V222 V248 ) C3866( V224 V228 ) C3871( V224 V271 ) C3873( V224 V289 ) \nC3876( V225 V245 ) C3879( V225 V273 ) C3898( V228 V257 ) C3901( V228 V271 ) C3903( V229 V252 ) C3907( V229 V291 ) \nC3908( V229 V296 ) C3922( V232 V238 ) C3923( V232 V239 ) C3924( V232 V245 ) C3925( V232 V253 ) C3928( V232 V273 ) \nC3939( V234 V272 ) C3942( V234 V294 ) C3960( V238 V273 ) C3962( V239 V248 ) C3963( V239 V253 ) C3971( V241 V249 ) \nC3972( V241 V262 ) C3974( V241 V289 ) C3986( V244 V251 ) C4001( V248 V253 ) C4002( V248 V257 ) C4006( V248 V291 ) \nC4007( V248 V296 ) C4008( V249 V252 ) C4009( V249 V268 ) C4011( V249 V289 ) C4025( V252 V268 ) C4027( V252 V291 ) \nC4028( V253 V257 ) C4031( V253 V276 ) C4032( V253 V292 ) C4033( V253 V296 ) C4046( V257 V276 ) C4047( V257 V296 ) \nC4082( V271 V286 ) C4083( V271 V289 ) C4084( V271 V292 ) C4087( V272 V280 ) C4088( V272 V294 ) C4096( V276 V292 ) \nC4097( V276 V296 ) C4106( V286 V292 ) C4110( V289 V292 ) "];0-&gt;2[label="130: V19 V21 V22 V23 V24 \nV31 V32 V36 V40 V44 V45 \nV46 V49 V50 V52 V53 V55 \nV56 V59 V60 V62 V63 V64 \nV66 V67 V69 V70 V72 V74 \nV75 V76 V77 V80 V81 V84 \nV86 V88 V89 V92 V96 V101 \nV102 V105 V109 V111 V119 V121 \nV122 V126 V127 V129 V130 V132 \nV133 V135 V137 V138 V140 V142 \nV144 V145 V147 V148 V149 V152 \nV153 V155 V156 V158 V160 V161 \nV162 V169 V172 V173 V174 V175 \nV178 V179 V180 V182 V183 V185 \nV189 V190 V191 V193 V196 V197 \nV199 V200 V201 V205 V207 V211 \nV218 V219 V221 V222 V224 V225 \nV228 V229</w:t>
      </w:r>
    </w:p>
    <w:p>
      <w:pPr>
        <w:pStyle w:val="PreformattedText"/>
        <w:bidi w:val="0"/>
        <w:spacing w:before="0" w:after="0"/>
        <w:jc w:val="left"/>
        <w:rPr/>
      </w:pPr>
      <w:r>
        <w:rPr/>
        <w:t xml:space="preserve"> </w:t>
      </w:r>
      <w:r>
        <w:rPr/>
        <w:t>V232 V234 V238 V239 \nV241 V244 V245 V248 V249 V251 \nV252 V253 V257 V262 V268 V271 \nV272 V273 V276 V280 V286 V289 \nV290 V291 V292 V294 V296 \n922: C365 ,C368 ,C370 ,C376 ,C378 ,\nC380 ,C383 ,C384 ,C385 ,C386 ,C387 ,\nC389 ,C390 ,C392 ,C421 ,C423 ,C424 ,\nC426 ,C427 ,C428 ,C432 ,C434 ,C435 ,\nC436 ,C437 ,C438 ,C439 ,C440 ,C443 ,\nC444 ,C445 ,C446 ,C449 ,C450 ,C451 ,\nC453 ,C457 ,C458 ,C459 ,C460 ,C462 ,\nC464 ,C468 ,C470 ,C474 ,C476 ,C480 ,\nC481 ,C487 ,C488 ,C489 ,C492 ,C495 ,\nC496 ,C498 ,C499 ,C500 ,C502 ,C504 ,\nC505 ,C509 ,C510 ,C511 ,C513 ,C514 ,\nC515 ,C522 ,C523 ,C524 ,C525 ,C526 ,\nC683 ,C685 ,C687 ,C688 ,C691 ,C692 ,\nC695 ,C698 ,C699 ,C700 ,C703 ,C705 ,\nC709 ,C713 ,C715 ,C717 ,C718 ,C719 ,\nC721 ,C722 ,C727 ,C729 ,C730 ,C811 ,\nC813 ,C814 ,C815 ,C819 ,C820 ,C822 ,\nC823 ,C825 ,C828 ,C831 ,C908 ,C910 ,\nC912 ,C914 ,C916 ,C917 ,C918 ,C920 ,\nC921 ,C926 ,C927 ,C928 ,C931 ,C1009 ,\nC1011 ,C1012 ,C1015 ,C1017 ,C1018 ,C1019 ,\nC1021 ,C1022 ,C1023 ,C1024 ,C1026 ,C1028 ,\nC1029 ,C1031 ,C1032 ,C1033 ,C1034 ,C1037 ,\nC1038 ,C1039 ,C1040 ,C1042 ,C1043 ,C1047 ,\nC1048 ,C1049 ,C1051 ,C1053 ,C1055 ,C1057 ,\nC1058 ,C1060 ,C1062 ,C1064 ,C1065 ,C1066 ,\nC1067 ,C1068 ,C1071 ,C1073 ,C1079 ,C1131 ,\nC1133 ,C1135 ,C1137 ,C1139 ,C1140 ,C1141 ,\nC1145 ,C1146 ,C1147 ,C1150 ,C1151 ,C1152 ,\nC1153 ,C1155 ,C1156 ,C1158 ,C1165 ,C1168 ,\nC1169 ,C1171 ,C1172 ,C1174 ,C1175 ,C1176 ,\nC1177 ,C1207 ,C1209 ,C1210 ,C1211 ,C1216 ,\nC1218 ,C1219 ,C1220 ,C1223 ,C1229 ,C1232 ,\nC1237 ,C1238 ,C1240 ,C1241 ,C1242 ,C1243 ,\nC1244 ,C1245 ,C1248 ,C1249 ,C1251 ,C1276 ,\nC1277 ,C1278 ,C1279 ,C1281 ,C1283 ,C1284 ,\nC1285 ,C1286 ,C1290 ,C1291 ,C1295 ,C1298 ,\nC1299 ,C1301 ,C1302 ,C1304 ,C1305 ,C1306 ,\nC1309 ,C1310 ,C1312 ,C1313 ,C1314 ,C1315 ,\nC1316 ,C1317 ,C1318 ,C1322 ,C1369 ,C1370 ,\nC1371 ,C1372 ,C1374 ,C1377 ,C1382 ,C1383 ,\nC1388 ,C1389 ,C1390 ,C1392 ,C1394 ,C1395 ,\nC1397 ,C1400 ,C1404 ,C1406 ,C1407 ,C1408 ,\nC1413 ,C1438 ,C1439 ,C1445 ,C1446 ,C1450 ,\nC1451 ,C1452 ,C1453 ,C1457 ,C1458 ,C1460 ,\nC1462 ,C1463 ,C1464 ,C1466 ,C1469 ,C1470 ,\nC1471 ,C1472 ,C1473 ,C1475 ,C1476 ,C1478 ,\nC1481 ,C1483 ,C1484 ,C1486 ,C1487 ,C1488 ,\nC1490 ,C1491 ,C1492 ,C1495 ,C1496 ,C1498 ,\nC1500 ,C1503 ,C1505 ,C1506 ,C1507 ,C1508 ,\nC1526 ,C1527 ,C1528 ,C1529 ,C1530 ,C1533 ,\nC1534 ,C1537 ,C1538 ,C1539 ,C1540 ,C1547 ,\nC1548 ,C1549 ,C1552 ,C1553 ,C1554 ,C1555 ,\nC1558 ,C1559 ,C1560 ,C1561 ,C1563 ,C1564 ,\nC1567 ,C1569 ,C1592 ,C1593 ,C1594 ,C1595 ,\nC1596 ,C1597 ,C1600 ,C1601 ,C1602 ,C1603 ,\nC1604 ,C1607 ,C1609 ,C1612 ,C1617 ,C1621 ,\nC1622 ,C1625 ,C1626 ,C1627 ,C1630 ,C1631 ,\nC1634 ,C1662 ,C1664 ,C1665 ,C1668 ,C1669 ,\nC1671 ,C1672 ,C1673 ,C1678 ,C1702 ,C1705 ,\nC1706 ,C1707 ,C1708 ,C1710 ,C1711 ,C1712 ,\nC1713 ,C1714 ,C1715 ,C1717 ,C1718 ,C1722 ,\nC1723 ,C1724 ,C1730 ,C1732 ,C1735 ,C1737 ,\nC1741 ,C1742 ,C1743 ,C1744 ,C1748 ,C1750 ,\nC1754 ,C1759 ,C1760 ,C1761 ,C1762 ,C1764 ,\nC1770 ,C1771 ,C1774 ,C1775 ,C1779 ,C1781 ,\nC1782 ,C1786 ,C1787 ,C1835 ,C1836 ,C1838 ,\nC1839 ,C1842 ,C1843 ,C1844 ,C1845 ,C1847 ,\nC1850 ,C1851 ,C1853 ,C1858 ,C1859 ,C1861 ,\nC1862 ,C1864 ,C1870 ,C1910 ,C1911 ,C1912 ,\nC1915 ,C1916 ,C1917 ,C1919 ,C1920 ,C1921 ,\nC1924 ,C1950 ,C1951 ,C1952 ,C1954 ,C1958 ,\nC1959 ,C1960 ,C1962 ,C1968 ,C1972 ,C1973 ,\nC1996 ,C1998 ,C1999 ,C2000 ,C2003 ,C2005 ,\nC2007 ,C2011 ,C2012 ,C2013 ,C2014 ,C2017 ,\nC2019 ,C2020 ,C2022 ,C2023 ,C2024 ,C2026 ,\nC2027 ,C2028 ,C2030 ,C2032 ,C2078 ,C2079 ,\nC2080 ,C2081 ,C2082 ,C2083 ,C2086 ,C2091 ,\nC2095 ,C2160 ,C2161 ,C2165 ,C2166 ,C2167 ,\nC2168 ,C2169 ,C2170 ,C2174 ,C2257 ,C2258 ,\nC2261 ,C2263 ,C2264 ,C2267 ,C2269 ,C2275 ,\nC2276 ,C2277 ,C2280 ,C2281 ,C2282 ,C2284 ,\nC2285 ,C2289 ,C2290 ,C2326 ,C2328 ,C2331 ,\nC2332 ,C2334 ,C2337 ,C2339 ,C2340 ,C2341 ,\nC2344 ,C2345 ,C2409 ,C2411 ,C2412 ,C2413 ,\nC2414 ,C2415 ,C2416 ,C2420 ,C2422 ,C2423 ,\nC2451 ,C2452 ,C2453 ,C2454 ,C2455 ,C2456 ,\nC2458 ,C2459 ,C2461 ,C2462 ,C2463 ,C2465 ,\nC2466 ,C2467 ,C2469 ,C2471 ,C2472 ,C2592 ,\nC2595 ,C2596 ,C2597 ,C2598 ,C2599 ,C2600 ,\nC2604 ,C2607 ,C2608 ,C2609 ,C2627 ,C2628 ,\nC2630 ,C2633 ,C2635 ,C2639 ,C2640 ,C2643 ,\nC2644 ,C2645 ,C2646 ,C2647 ,C2648 ,C2650 ,\nC2651 ,C2654 ,C2658 ,C2660 ,C2663 ,C2664 ,\nC2721 ,C2722 ,C2724 ,C2725 ,C2728 ,C2729 ,\nC2734 ,C2735 ,C2739 ,C2740 ,C2742 ,C2746 ,\nC2748 ,C2749 ,C2750 ,C2765 ,C2766 ,C2767 ,\nC2768 ,C2769 ,C2770 ,C2771 ,C2772 ,C2773 ,\nC2776 ,C2777 ,C2778 ,C2780 ,C2783 ,C2784 ,\nC2787 ,C2789 ,C2790 ,C2805 ,C2807 ,C2808 ,\nC2809 ,C2811 ,C2813 ,C2814 ,C2816 ,C2817 ,\nC2819 ,C2820 ,C2821 ,C2824 ,C2825 ,C2826 ,\nC2828 ,C2829 ,C2830 ,C2834 ,C2836 ,C2839 ,\nC2840 ,C2841 ,C2862 ,C2863 ,C2868 ,C2869 ,\nC2871 ,C2872 ,C2894 ,C2896 ,C2897 ,C2898 ,\nC2900 ,C2903 ,C2907 ,C2911 ,C2912 ,C2913 ,\nC2914 ,C2915 ,C2916 ,C2921 ,C2936 ,C2937 ,\nC2938 ,C2939 ,C2940 ,C2945 ,C2946 ,C2947 ,\nC2960 ,C2961 ,C2962 ,C2965 ,C2966 ,C2968 ,\nC2971 ,C2993 ,C2997 ,C2998 ,C3000 ,C3001 ,\nC3002 ,C3003 ,C3005 ,C3007 ,C3008 ,C3009 ,\nC3012 ,C3013 ,C3015 ,C3016 ,C3017 ,C3041 ,\nC3043 ,C3045 ,C3048 ,C3049 ,C3050 ,C3051 ,\nC3052 ,C3056 ,C3057 ,C3061 ,C3065 ,C3066 ,\nC3067 ,C3069 ,C3073 ,C3075 ,C3077 ,C3078 ,\nC3080 ,C3083 ,C3103 ,C3104 ,C3105 ,C3106 ,\nC3109 ,C3110 ,C3111 ,C3112 ,C3114 ,C3115 ,\nC3116 ,C3117 ,C3120 ,C3124 ,C3142 ,C3143 ,\nC3145 ,C3146 ,C3148 ,C3149 ,C3154 ,C3155 ,\nC3156 ,C3157 ,C3159 ,C3161 ,C3163 ,C3164 ,\nC3178 ,C3179 ,C3186 ,C3189 ,C3190 ,C3209 ,\nC3210 ,C3211 ,C3212 ,C3214 ,C3215 ,C3216 ,\nC3217 ,C3218 ,C3220 ,C3223 ,C3225 ,C3229 ,\nC3231 ,C3234 ,C3236 ,C3314 ,C3315 ,C3316 ,\nC3318 ,C3322 ,C3341 ,C3342 ,C3343 ,C3345 ,\nC3347 ,C3350 ,C3353 ,C3354 ,C3355 ,C3360 ,\nC3361 ,C3362 ,C3364 ,C3366 ,C3367 ,C3371 ,\nC3373 ,C3376 ,C3378 ,C3379 ,C3383 ,C3384 ,\nC3388 ,C3415 ,C3419 ,C3420 ,C3423 ,C3424 ,\nC3425 ,C3426 ,C3430 ,C3432 ,C3433 ,C3435 ,\nC3436 ,C3437 ,C3438 ,C3439 ,C3443 ,C3444 ,\nC3450 ,C3461 ,C3462 ,C3463 ,C3470 ,C3472 ,\nC3477 ,C3478 ,C3479 ,C3481 ,C3483 ,C3501 ,\nC3503 ,C3505 ,C3506 ,C3510 ,C3550 ,C3553 ,\nC3555 ,C3556 ,C3557 ,C3562 ,C3563 ,C3564 ,\nC3566 ,C3567 ,C3570 ,C3571 ,C3573 ,C3574 ,\nC3579 ,C3593 ,C3594 ,C3595 ,C3596 ,C3597 ,\nC3624 ,C3628 ,C3630 ,C3631 ,C3632 ,C3635 ,\nC3636 ,C3638 ,C3644 ,C3657 ,C3658 ,C3659 ,\nC3660 ,C3662 ,C3665 ,C3666 ,C3669 ,C3670 ,\nC3673 ,C3675 ,C3678 ,C3679 ,C3680 ,C3712 ,\nC3714 ,C3715 ,C3717 ,C3720 ,C3721 ,C3733 ,\nC3734 ,C3736 ,C3738 ,C3763 ,C3764 ,C3769 ,\nC3771 ,C3824 ,C3825 ,C3826 ,C3828 ,C3829 ,\nC3830 ,C3835 ,C3837 ,C3838 ,C3840 ,C3851 ,\nC3853 ,C3854 ,C3855 ,C3857 ,C3860 ,C3866 ,\nC3871 ,C3873 ,C3876 ,C3879 ,C3898 ,C3901 ,\nC3903 ,C3907 ,C3908 ,C3922 ,C3923 ,C3924 ,\nC3925 ,C3928 ,C3939 ,C3942 ,C3960 ,C3962 ,\nC3963 ,C3971 ,C3972 ,C3974 ,C3986 ,C4001 ,\nC4002 ,C4006 ,C4007 ,C4008 ,C4009 ,C4011 ,\nC4025 ,C4027 ,C4028 ,C4031 ,C4032 ,C4033 ,\nC4046 ,C4047 ,C4082 ,C4083 ,C4084 ,C4087 ,\nC4088 ,C4096 ,C4097 ,C4106 ,C4110 ,"];3[shape=box, label="id:3 level: 1\n194: V18 V19 V20 V22 V23 \nV24 V25 V30 V31 V32 V36 \nV37 V38 V40 V43 V44 V45 \nV46 V48 V49 V50 V51 V53 \nV54 V55 V59 V60 V61 V62 \nV63 V64 V66 V67 V69 V70 \nV74 V75 V76 V77 V78 V79 \nV80 V81 V82 V83 V84 V85 \nV86 V88 V89 V90 V92 V93 \nV94 V96 V97 V98 V99 V100 \nV101 V102 V103 V104 V105 V106 \nV108 V109 V111 V113 V116 V120 \nV121 V122 V123 V124 V126 V127 \nV128 V129 V130 V132 V133 V135 \nV136 V137 V139 V140 V141 V142 \nV143 V144 V145 V146 V147 V148 \nV149 V152 V153 V155 V156 V157 \nV158 V159 V161 V162 V164 V167 \nV168 V169 V170 V173 V174 V175 \nV176 V178 V180 V182 V183 V185 \nV186 V187 V189 V190 V192 V193 \nV194 V195 V196 V197 V198 V200 \nV202 V204 V205 V206 V207 V208 \nV209 V211 V212 V215 V216 V217 \nV218 V219 V220 V221 V222 V225 \nV227 V228 V229 V232 V234 V235 \nV238 V239 V240 V241 V243 V245 \nV247 V249 V250 V251 V252 V253 \nV256 V257 V258 V260 V261 V262 \nV263 V265 V267 V269 V271 V272 \nV273 V276 V277 V278 V280 V281 \nV282 V283 V285 V286 V288 V289 \nV290 V292 V294 \n1793: C336( V18 V19 ) C338( V18 V38 ) C339( V18 V49 ) C340( V18 V54 ) C342( V18 V62 ) \nC344( V18 V75 ) C345( V18 V82 ) C346( V18 V85 ) C347( V18 V90 ) C348( V18 V94 ) C352( V18 V141 ) \nC355( V18 V176 ) C357( V18 V195 ) C358( V18 V218 ) C359( V18 V220 ) C360( V18 V232 ) C361( V18 V245 ) \nC362( V18 V252 ) C363( V18 V267 ) C365( V19 V31 ) C366( V19 V37 ) C368( V19 V62 ) C370( V19 V75 ) \nC371( V19 V83 ) C372( V19 V85 ) C373( V19 V90 ) C374( V19 V94 ) C376( V19 V96 ) C380( V19 V132 ) \nC381( V19 V141 ) C384( V19 V211 ) C386( V19 V228 ) C387( V19 V232 ) C389( V19 V239 ) C390( V19 V253 ) \nC391( V19 V260 ) C392( V19 V271 ) C393( V20 V25 ) C395( V20 V36 ) C396( V20 V37 ) C398( V20 V61 ) \nC400( V20 V106 ) C402( V20 V126 ) C404( V20 V135 ) C405( V20 V170 ) C406( V20 V197 ) C407( V20 V206 ) \nC408( V20 V212 ) C409( V20 V216 ) C410( V20 V218 ) C411( V20 V220 ) C412( V20 V222 ) C413( V20 V247 ) \nC414( V20 V258 ) C416( V20 V265 ) C419( V20 V281 ) C420( V20 V285 ) C450( V22 V55 ) C451( V22 V74 ) \nC452( V22 V78 ) C453( V22 V80 ) C456( V22 V128 ) C457( V22 V129 ) C458( V22 V132 ) C459( V22 V147 ) \nC460( V22 V152 ) C463( V22 V164 ) C464( V22 V169 ) C465( V22 V176 ) C466( V22 V202 ) C467( V22 V227 ) \nC468( V22 V239 ) C469( V22 V243 ) C470( V22 V249 ) C472( V22 V281 ) C473( V22 V282 ) C474( V22 V286 ) \nC476( V23 V24 ) C479( V23 V48 ) C480( V23 V67 ) C481( V23 V76 ) C482( V23 V94 ) C483( V23 V99 ) \nC484( V23 V103 ) C486( V23 V116 ) C487( V23 V130 ) C488( V23 V156 ) C489( V23 V158 ) C490( V23 V159 ) \nC491( V23 V168 ) C492( V23 V200 ) C493( V23 V202 ) C494( V23 V217 ) C495( V23 V238 ) C496( V23 V245 ) \nC498( V23 V271 ) C499( V23 V286 ) C500( V23 V292 ) C502( V24 V32 ) C504( V24 V44 ) C505( V24 V45 ) \nC507( V24 V94 ) C508( V24 V103 ) C509( V24 V109 ) C510( V24 V122 ) C511( V24 V130 ) C512( V24 V168 ) \nC514( V24 V180 ) C515( V24 V193 ) C516( V24 V202 ) C519( V24 V215 ) C520( V24 V216 ) C521( V24 V217 ) \nC522( V24 V222 ) C523( V24 V225 ) C524( V24 V239 ) C525( V24 V245 ) C527( V24 V263 ) C528( V24 V269 ) \nC530( V25 V51 ) C532( V25 V63 ) C533( V25 V78 ) C535( V25</w:t>
      </w:r>
    </w:p>
    <w:p>
      <w:pPr>
        <w:pStyle w:val="PreformattedText"/>
        <w:bidi w:val="0"/>
        <w:spacing w:before="0" w:after="0"/>
        <w:jc w:val="left"/>
        <w:rPr/>
      </w:pPr>
      <w:r>
        <w:rPr/>
        <w:t xml:space="preserve"> </w:t>
      </w:r>
      <w:r>
        <w:rPr/>
        <w:t>V100 ) C536( V25 V103 ) C538( V25 V149 ) \nC540( V25 V170 ) C542( V25 V187 ) C543( V25 V197 ) C544( V25 V206 ) C546( V25 V218 ) C547( V25 V220 ) \nC548( V25 V222 ) C549( V25 V241 ) C551( V25 V247 ) C552( V25 V249 ) C554( V25 V289 ) C661( V30 V43 ) \nC663( V30 V50 ) C666( V30 V70 ) C668( V30 V82 ) C669( V30 V90 ) C670( V30 V103 ) C671( V30 V113 ) \nC672( V30 V145 ) C673( V30 V157 ) C676( V30 V174 ) C677( V30 V247 ) C678( V30 V256 ) C679( V30 V285 ) \nC680( V30 V294 ) C682( V31 V43 ) C685( V31 V59 ) C686( V31 V79 ) C687( V31 V84 ) C688( V31 V96 ) \nC689( V31 V108 ) C691( V31 V132 ) C693( V31 V168 ) C694( V31 V198 ) C696( V31 V204 ) C697( V31 V208 ) \nC698( V31 V211 ) C700( V31 V228 ) C703( V31 V251 ) C704( V31 V258 ) C705( V31 V271 ) C706( V31 V277 ) \nC710( V32 V79 ) C711( V32 V85 ) C713( V32 V88 ) C714( V32 V104 ) C715( V32 V109 ) C717( V32 V122 ) \nC718( V32 V144 ) C719( V32 V148 ) C720( V32 V176 ) C721( V32 V180 ) C725( V32 V215 ) C726( V32 V216 ) \nC727( V32 V225 ) C728( V32 V235 ) C730( V32 V251 ) C731( V32 V263 ) C732( V32 V269 ) C733( V32 V278 ) \nC809( V36 V37 ) C810( V36 V38 ) C811( V36 V44 ) C813( V36 V64 ) C814( V36 V89 ) C815( V36 V109 ) \nC819( V36 V126 ) C820( V36 V135 ) C821( V36 V186 ) C823( V36 V200 ) C824( V36 V216 ) C825( V36 V241 ) \nC826( V36 V258 ) C827( V36 V265 ) C828( V36 V272 ) C829( V36 V285 ) C831( V36 V294 ) C834( V37 V79 ) \nC835( V37 V83 ) C836( V37 V86 ) C838( V37 V108 ) C841( V37 V126 ) C842( V37 V141 ) C844( V37 V182 ) \nC846( V37 V232 ) C848( V37 V239 ) C849( V37 V253 ) C850( V37 V258 ) C852( V37 V260 ) C854( V37 V265 ) \nC855( V37 V278 ) C856( V37 V285 ) C857( V38 V49 ) C858( V38 V53 ) C859( V38 V64 ) C862( V38 V75 ) \nC863( V38 V82 ) C865( V38 V99 ) C866( V38 V120 ) C867( V38 V141 ) C868( V38 V142 ) C869( V38 V152 ) \nC870( V38 V175 ) C871( V38 V176 ) C872( V38 V186 ) C874( V38 V200 ) C875( V38 V216 ) C877( V38 V252 ) \nC878( V38 V265 ) C879( V38 V272 ) C880( V38 V294 ) C908( V40 V81 ) C909( V40 V113 ) C910( V40 V121 ) \nC911( V40 V124 ) C912( V40 V127 ) C913( V40 V128 ) C914( V40 V132 ) C917( V40 V173 ) C918( V40 V178 ) \nC921( V40 V205 ) C922( V40 V208 ) C923( V40 V209 ) C925( V40 V217 ) C926( V40 V221 ) C927( V40 V229 ) \nC928( V40 V252 ) C929( V40 V267 ) C985( V43 V59 ) C987( V43 V70 ) C988( V43 V79 ) C989( V43 V97 ) \nC990( V43 V136 ) C991( V43 V140 ) C992( V43 V157 ) C993( V43 V168 ) C995( V43 V198 ) C997( V43 V204 ) \nC1000( V43 V247 ) C1001( V43 V250 ) C1002( V43 V251 ) C1003( V43 V256 ) C1004( V43 V258 ) C1005( V43 V276 ) \nC1006( V43 V277 ) C1007( V43 V285 ) C1009( V44 V45 ) C1011( V44 V89 ) C1012( V44 V109 ) C1015( V44 V135 ) \nC1019( V44 V193 ) C1021( V44 V222 ) C1022( V44 V239 ) C1023( V44 V241 ) C1026( V45 V49 ) C1027( V45 V54 ) \nC1028( V45 V59 ) C1029( V45 V60 ) C1031( V45 V96 ) C1032( V45 V133 ) C1033( V45 V142 ) C1034( V45 V153 ) \nC1035( V45 V157 ) C1036( V45 V164 ) C1037( V45 V178 ) C1039( V45 V190 ) C1040( V45 V193 ) C1042( V45 V222 ) \nC1043( V45 V225 ) C1047( V45 V239 ) C1048( V45 V245 ) C1050( V45 V282 ) C1051( V46 V69 ) C1053( V46 V89 ) \nC1054( V46 V100 ) C1055( V46 V102 ) C1056( V46 V108 ) C1057( V46 V111 ) C1058( V46 V121 ) C1059( V46 V146 ) \nC1060( V46 V158 ) C1061( V46 V159 ) C1062( V46 V161 ) C1063( V46 V167 ) C1064( V46 V178 ) C1065( V46 V180 ) \nC1066( V46 V182 ) C1067( V46 V185 ) C1068( V46 V196 ) C1072( V46 V227 ) C1073( V46 V238 ) C1076( V46 V260 ) \nC1077( V46 V269 ) C1078( V46 V278 ) C1079( V46 V289 ) C1105( V48 V67 ) C1106( V48 V85 ) C1107( V48 V92 ) \nC1108( V48 V99 ) C1109( V48 V106 ) C1110( V48 V116 ) C1111( V48 V128 ) C1112( V48 V130 ) C1113( V48 V156 ) \nC1114( V48 V159 ) C1115( V48 V170 ) C1116( V48 V183 ) C1118( V48 V192 ) C1119( V48 V194 ) C1120( V48 V198 ) \nC1121( V48 V200 ) C1123( V48 V206 ) C1124( V48 V219 ) C1125( V48 V228 ) C1126( V48 V238 ) C1127( V48 V240 ) \nC1129( V48 V257 ) C1131( V49 V59 ) C1133( V49 V75 ) C1134( V49 V82 ) C1135( V49 V105 ) C1137( V49 V133 ) \nC1138( V49 V141 ) C1139( V49 V142 ) C1140( V49 V144 ) C1141( V49 V153 ) C1142( V49 V176 ) C1145( V49 V190 ) \nC1146( V49 V207 ) C1147( V49 V225 ) C1150( V49 V241 ) C1151( V49 V245 ) C1152( V49 V252 ) C1153( V49 V262 ) \nC1155( V50 V62 ) C1156( V50 V70 ) C1159( V50 V82 ) C1160( V50 V90 ) C1161( V50 V98 ) C1162( V50 V103 ) \nC1163( V50 V113 ) C1165( V50 V126 ) C1166( V50 V146 ) C1169( V50 V162 ) C1171( V50 V196 ) C1173( V50 V202 ) \nC1174( V50 V249 ) C1175( V50 V252 ) C1177( V50 V273 ) C1178( V50 V282 ) C1180( V51 V63 ) C1181( V51 V64 ) \nC1182( V51 V89 ) C1183( V51 V96 ) C1184( V51 V100 ) C1186( V51 V113 ) C1187( V51 V124 ) C1188( V51 V126 ) \nC1189( V51 V149 ) C1191( V51 V187 ) C1193( V51 V192 ) C1194( V51 V194 ) C1196( V51 V219 ) C1197( V51 V229 ) \nC1200( V51 V241 ) C1202( V51 V249 ) C1203( V51 V280 ) C1204( V51 V288 ) C1205( V51 V289 ) C1232( V53 V67 ) \nC1235( V53 V99 ) C1236( V53 V120 ) C1237( V53 V127 ) C1238( V53 V142 ) C1240( V53 V152 ) C1241( V53 V174 ) \nC1242( V53 V175 ) C1244( V53 V207 ) C1245( V53 V222 ) C1248( V53 V232 ) C1249( V53 V238 ) C1250( V53 V243 ) \nC1251( V53 V273 ) C1253( V54 V60 ) C1254( V54 V93 ) C1255( V54 V96 ) C1256( V54 V101 ) C1258( V54 V157 ) \nC1259( V54 V164 ) C1260( V54 V178 ) C1261( V54 V186 ) C1262( V54 V195 ) C1264( V54 V208 ) C1265( V54 V217 ) \nC1266( V54 V218 ) C1267( V54 V220 ) C1269( V54 V232 ) C1271( V54 V245 ) C1272( V54 V260 ) C1273( V54 V267 ) \nC1275( V54 V282 ) C1276( V55 V66 ) C1277( V55 V67 ) C1279( V55 V80 ) C1281( V55 V121 ) C1283( V55 V129 ) \nC1284( V55 V142 ) C1285( V55 V152 ) C1290( V55 V193 ) C1291( V55 V229 ) C1292( V55 V256 ) C1293( V55 V263 ) \nC1295( V55 V286 ) C1296( V55 V288 ) C1366( V59 V79 ) C1367( V59 V83 ) C1368( V59 V123 ) C1369( V59 V133 ) \nC1370( V59 V137 ) C1371( V59 V142 ) C1372( V59 V153 ) C1373( V59 V168 ) C1374( V59 V190 ) C1375( V59 V198 ) \nC1376( V59 V204 ) C1377( V59 V225 ) C1382( V59 V245 ) C1383( V59 V251 ) C1384( V59 V258 ) C1385( V59 V265 ) \nC1387( V59 V277 ) C1388( V59 V280 ) C1389( V60 V92 ) C1390( V60 V96 ) C1391( V60 V104 ) C1392( V60 V111 ) \nC1393( V60 V120 ) C1394( V60 V147 ) C1395( V60 V148 ) C1396( V60 V157 ) C1397( V60 V158 ) C1398( V60 V164 ) \nC1400( V60 V178 ) C1401( V60 V186 ) C1402( V60 V192 ) C1403( V60 V194 ) C1404( V60 V218 ) C1407( V60 V253 ) \nC1408( V60 V257 ) C1412( V60 V282 ) C1415( V61 V70 ) C1416( V61 V78 ) C1417( V61 V97 ) C1418( V61 V104 ) \nC1419( V61 V106 ) C1420( V61 V123 ) C1422( V61 V135 ) C1424( V61 V139 ) C1427( V61 V173 ) C1428( V61 V189 ) \nC1429( V61 V212 ) C1430( V61 V216 ) C1436( V61 V281 ) C1437( V61 V283 ) C1438( V62 V70 ) C1439( V62 V75 ) \nC1440( V62 V85 ) C1441( V62 V90 ) C1442( V62 V94 ) C1444( V62 V116 ) C1446( V62 V126 ) C1448( V62 V136 ) \nC1451( V62 V174 ) C1452( V62 V196 ) C1454( V62 V204 ) C1455( V62 V209 ) C1456( V62 V235 ) C1457( V62 V249 ) \nC1458( V62 V252 ) C1459( V62 V267 ) C1461( V62 V283 ) C1462( V63 V74 ) C1463( V63 V80 ) C1464( V63 V84 ) \nC1465( V63 V100 ) C1466( V63 V109 ) C1469( V63 V147 ) C1470( V63 V149 ) C1471( V63 V155 ) C1472( V63 V161 ) \nC1473( V63 V169 ) C1474( V63 V187 ) C1475( V63 V190 ) C1476( V63 V197 ) C1478( V63 V219 ) C1480( V63 V240 ) \nC1481( V63 V241 ) C1483( V63 V249 ) C1484( V63 V262 ) C1485( V63 V277 ) C1486( V63 V289 ) C1487( V64 V89 ) \nC1488( V64 V96 ) C1489( V64 V113 ) C1490( V64 V122 ) C1491( V64 V145 ) C1492( V64 V149 ) C1494( V64 V186 ) \nC1495( V64 V200 ) C1496( V64 V205 ) C1497( V64 V216 ) C1498( V64 V219 ) C1500( V64 V229 ) C1503( V64 V253 ) \nC1504( V64 V265 ) C1505( V64 V272 ) C1506( V64 V276 ) C1507( V64 V292 ) C1508( V64 V294 ) C1526( V66 V67 ) \nC1528( V66 V77 ) C1529( V66 V81 ) C1530( V66 V88 ) C1531( V66 V120 ) C1533( V66 V145 ) C1534( V66 V153 ) \nC1537( V66 V180 ) C1538( V66 V200 ) C1539( V66 V229 ) C1540( V66 V234 ) C1541( V66 V250 ) C1542( V66 V263 ) \nC1543( V66 V269 ) C1545( V66 V283 ) C1546( V66 V285 ) C1547( V66 V294 ) C1550( V67 V99 ) C1551( V67 V116 ) \nC1552( V67 V127 ) C1553( V67 V130 ) C1554( V67 V152 ) C1555( V67 V156 ) C1556( V67 V159 ) C1558( V67 V174 ) \nC1559( V67 V200 ) C1561( V67 V229 ) C1563( V67 V232 ) C1564( V67 V238 ) C1566( V67 V263 ) C1567( V67 V273 ) \nC1593( V69 V86 ) C1594( V69 V101 ) C1595( V69 V102 ) C1597( V69 V130 ) C1598( V69 V146 ) C1599( V69 V159 ) \nC1600( V69 V161 ) C1601( V69 V175 ) C1602( V69 V183 ) C1604( V69 V196 ) C1606( V69 V227 ) C1607( V69 V234 ) \nC1609( V69 V238 ) C1611( V69 V243 ) C1615( V69 V269 ) C1618( V70 V97 ) C1620( V70 V123 ) C1621( V70 V126 ) \nC1623( V70 V139 ) C1624( V70 V157 ) C1626( V70 V196 ) C1629( V70 V247 ) C1630( V70 V249 ) C1631( V70 V252 ) \nC1632( V70 V256 ) C1635( V70 V285 ) C1702( V74 V84 ) C1706( V74 V132 ) C1707( V74 V147 ) C1708( V74 V149 ) \nC1710( V74 V156 ) C1711( V74 V161 ) C1712( V74 V169 ) C1713( V74 V182 ) C1714( V74 V190 ) C1715( V74 V197 ) \nC1716( V74 V202 ) C1717( V74 V219 ) C1718( V74 V221 ) C1720( V74 V227 ) C1722( V74 V249 ) C1723( V74 V272 ) \nC1724( V74 V280 ) C1725( V74 V281 ) C1726( V75 V82 ) C1727( V75 V85 ) C1728( V75 V90 ) C1729( V75 V94 ) \nC1730( V75 V105 ) C1734( V75 V141 ) C1735( V75 V144 ) C1738( V75 V176 ) C1741( V75 V207 ) C1742( V75 V241 ) \nC1743( V75 V252 ) C1744( V75 V262 ) C1746( V76 V97 ) C1748( V76 V140 ) C1749( V76 V143 ) C1750( V76 V158 ) \nC1751( V76 V167 ) C1752( V76 V168 ) C1753( V76 V187 ) C1754( V76 V197 ) C1755( V76 V240 ) C1758( V76 V261 ) \nC1759( V76 V271 ) C1760( V76 V286 ) C1761( V76 V290 ) C1762( V76 V292 ) C1764( V77 V81 ) C1765( V77 V82 ) \nC1767( V77 V93 ) C1768( V77 V123 ) C1770( V77 V133 ) C1771( V77 V145 ) C1774( V77 V180 ) C1775( V77 V200 ) \nC1776( V77 V204 ) C1777( V77 V209 ) C1779( V77 V221 ) C1781( V77 V225 ) C1782( V77 V234 ) C1785( V77 V261 ) \nC1786( V77 V273 ) C1787( V77 V294 ) C1789( V78 V100 ) C1790( V78 V103 ) C1791( V78 V104 ) C1792( V78 V128 ) \nC1793( V78 V139 ) C1794( V78 V149 ) C1796( V78 V164 ) C1798( V78 V169 ) C1800( V78 V173 ) C1801( V78 V176 ) \nC1802( V78 V189 ) C1804( V78 V239 ) C1805( V78 V243 ) C1806( V78 V247 ) C1808( V78</w:t>
      </w:r>
    </w:p>
    <w:p>
      <w:pPr>
        <w:pStyle w:val="PreformattedText"/>
        <w:bidi w:val="0"/>
        <w:spacing w:before="0" w:after="0"/>
        <w:jc w:val="left"/>
        <w:rPr/>
      </w:pPr>
      <w:r>
        <w:rPr/>
        <w:t xml:space="preserve"> </w:t>
      </w:r>
      <w:r>
        <w:rPr/>
        <w:t>V282 ) C1809( V78 V283 ) \nC1811( V79 V85 ) C1812( V79 V86 ) C1813( V79 V104 ) C1814( V79 V108 ) C1817( V79 V168 ) C1818( V79 V176 ) \nC1819( V79 V182 ) C1820( V79 V198 ) C1821( V79 V204 ) C1825( V79 V235 ) C1827( V79 V251 ) C1828( V79 V258 ) \nC1830( V79 V263 ) C1832( V79 V277 ) C1833( V79 V278 ) C1834( V80 V99 ) C1835( V80 V102 ) C1836( V80 V109 ) \nC1838( V80 V129 ) C1839( V80 V147 ) C1842( V80 V152 ) C1843( V80 V155 ) C1845( V80 V190 ) C1846( V80 V240 ) \nC1847( V80 V262 ) C1849( V80 V277 ) C1850( V80 V286 ) C1851( V80 V290 ) C1853( V81 V88 ) C1854( V81 V113 ) \nC1855( V81 V120 ) C1857( V81 V128 ) C1858( V81 V145 ) C1859( V81 V153 ) C1861( V81 V180 ) C1862( V81 V200 ) \nC1863( V81 V217 ) C1864( V81 V234 ) C1865( V81 V250 ) C1866( V81 V267 ) C1867( V81 V269 ) C1868( V81 V283 ) \nC1869( V81 V285 ) C1870( V81 V294 ) C1871( V82 V90 ) C1872( V82 V93 ) C1873( V82 V103 ) C1874( V82 V113 ) \nC1875( V82 V133 ) C1876( V82 V141 ) C1880( V82 V176 ) C1883( V82 V221 ) C1885( V82 V225 ) C1886( V82 V252 ) \nC1887( V82 V273 ) C1892( V83 V123 ) C1893( V83 V137 ) C1894( V83 V141 ) C1895( V83 V156 ) C1897( V83 V232 ) \nC1898( V83 V239 ) C1899( V83 V253 ) C1900( V83 V260 ) C1901( V83 V265 ) C1904( V83 V280 ) C1905( V83 V286 ) \nC1906( V84 V108 ) C1910( V84 V137 ) C1912( V84 V149 ) C1914( V84 V157 ) C1915( V84 V161 ) C1916( V84 V162 ) \nC1917( V84 V169 ) C1919( V84 V185 ) C1920( V84 V197 ) C1922( V84 V208 ) C1923( V84 V215 ) C1924( V84 V219 ) \nC1927( V84 V258 ) C1928( V85 V90 ) C1929( V85 V94 ) C1930( V85 V104 ) C1931( V85 V106 ) C1937( V85 V176 ) \nC1938( V85 V183 ) C1940( V85 V192 ) C1941( V85 V198 ) C1943( V85 V219 ) C1944( V85 V228 ) C1945( V85 V235 ) \nC1946( V85 V257 ) C1947( V85 V263 ) C1949( V85 V278 ) C1950( V86 V101 ) C1951( V86 V102 ) C1952( V86 V105 ) \nC1953( V86 V108 ) C1954( V86 V130 ) C1955( V86 V143 ) C1958( V86 V182 ) C1959( V86 V183 ) C1962( V86 V234 ) \nC1965( V86 V250 ) C1968( V86 V271 ) C1970( V86 V278 ) C1972( V86 V289 ) C1973( V86 V292 ) C1993( V88 V94 ) \nC1995( V88 V120 ) C1996( V88 V127 ) C1997( V88 V136 ) C1998( V88 V144 ) C1999( V88 V148 ) C2000( V88 V153 ) \nC2002( V88 V167 ) C2004( V88 V212 ) C2006( V88 V250 ) C2007( V88 V251 ) C2008( V88 V269 ) C2009( V88 V283 ) \nC2010( V88 V285 ) C2011( V89 V96 ) C2012( V89 V102 ) C2013( V89 V109 ) C2014( V89 V111 ) C2015( V89 V113 ) \nC2017( V89 V121 ) C2019( V89 V135 ) C2020( V89 V149 ) C2022( V89 V178 ) C2023( V89 V185 ) C2026( V89 V219 ) \nC2028( V89 V229 ) C2030( V89 V241 ) C2032( V89 V289 ) C2033( V90 V94 ) C2034( V90 V103 ) C2035( V90 V111 ) \nC2037( V90 V113 ) C2039( V90 V122 ) C2040( V90 V129 ) C2042( V90 V153 ) C2045( V90 V169 ) C2048( V90 V211 ) \nC2050( V90 V261 ) C2051( V90 V262 ) C2073( V92 V104 ) C2074( V92 V106 ) C2076( V92 V120 ) C2077( V92 V128 ) \nC2078( V92 V129 ) C2080( V92 V140 ) C2081( V92 V148 ) C2082( V92 V158 ) C2084( V92 V170 ) C2085( V92 V186 ) \nC2086( V92 V189 ) C2087( V92 V192 ) C2088( V92 V194 ) C2090( V92 V206 ) C2091( V92 V207 ) C2092( V92 V240 ) \nC2095( V92 V290 ) C2096( V93 V101 ) C2097( V93 V123 ) C2098( V93 V133 ) C2101( V93 V186 ) C2103( V93 V204 ) \nC2104( V93 V208 ) C2105( V93 V209 ) C2107( V93 V217 ) C2108( V93 V221 ) C2110( V93 V225 ) C2114( V93 V260 ) \nC2115( V93 V261 ) C2116( V93 V273 ) C2119( V94 V103 ) C2122( V94 V127 ) C2123( V94 V130 ) C2125( V94 V136 ) \nC2126( V94 V144 ) C2129( V94 V167 ) C2130( V94 V168 ) C2132( V94 V202 ) C2133( V94 V212 ) C2134( V94 V217 ) \nC2135( V94 V245 ) C2159( V96 V113 ) C2160( V96 V132 ) C2161( V96 V149 ) C2163( V96 V157 ) C2164( V96 V164 ) \nC2165( V96 V178 ) C2166( V96 V211 ) C2167( V96 V219 ) C2169( V96 V228 ) C2170( V96 V229 ) C2174( V96 V271 ) \nC2175( V96 V282 ) C2176( V97 V123 ) C2177( V97 V136 ) C2179( V97 V139 ) C2180( V97 V140 ) C2181( V97 V143 ) \nC2182( V97 V167 ) C2183( V97 V168 ) C2186( V97 V187 ) C2187( V97 V197 ) C2191( V97 V250 ) C2194( V97 V276 ) \nC2195( V97 V290 ) C2198( V98 V116 ) C2199( V98 V143 ) C2200( V98 V146 ) C2203( V98 V162 ) C2204( V98 V185 ) \nC2205( V98 V187 ) C2206( V98 V193 ) C2207( V98 V195 ) C2208( V98 V196 ) C2209( V98 V198 ) C2210( V98 V202 ) \nC2211( V98 V211 ) C2212( V98 V228 ) C2213( V98 V235 ) C2216( V98 V273 ) C2217( V98 V282 ) C2219( V99 V102 ) \nC2220( V99 V116 ) C2221( V99 V120 ) C2222( V99 V130 ) C2223( V99 V142 ) C2226( V99 V152 ) C2227( V99 V156 ) \nC2228( V99 V159 ) C2229( V99 V175 ) C2230( V99 V200 ) C2232( V99 V238 ) C2235( V99 V290 ) C2236( V100 V103 ) \nC2237( V100 V108 ) C2239( V100 V149 ) C2240( V100 V158 ) C2242( V100 V167 ) C2244( V100 V180 ) C2245( V100 V182 ) \nC2246( V100 V187 ) C2248( V100 V241 ) C2250( V100 V247 ) C2251( V100 V249 ) C2253( V100 V260 ) C2254( V100 V278 ) \nC2255( V100 V289 ) C2257( V101 V102 ) C2258( V101 V130 ) C2261( V101 V183 ) C2262( V101 V186 ) C2264( V101 V205 ) \nC2265( V101 V208 ) C2266( V101 V217 ) C2267( V101 V234 ) C2270( V101 V260 ) C2273( V101 V281 ) C2275( V102 V111 ) \nC2276( V102 V121 ) C2277( V102 V130 ) C2280( V102 V178 ) C2281( V102 V183 ) C2282( V102 V185 ) C2285( V102 V234 ) \nC2289( V102 V289 ) C2290( V102 V290 ) C2291( V103 V113 ) C2292( V103 V130 ) C2293( V103 V149 ) C2296( V103 V168 ) \nC2298( V103 V202 ) C2299( V103 V217 ) C2300( V103 V245 ) C2301( V103 V247 ) C2304( V104 V120 ) C2305( V104 V139 ) \nC2306( V104 V148 ) C2307( V104 V158 ) C2309( V104 V173 ) C2310( V104 V176 ) C2311( V104 V186 ) C2312( V104 V189 ) \nC2313( V104 V192 ) C2314( V104 V194 ) C2317( V104 V235 ) C2318( V104 V263 ) C2321( V104 V278 ) C2322( V104 V283 ) \nC2324( V105 V124 ) C2326( V105 V133 ) C2327( V105 V143 ) C2328( V105 V144 ) C2332( V105 V189 ) C2334( V105 V207 ) \nC2335( V105 V220 ) C2337( V105 V241 ) C2338( V105 V250 ) C2339( V105 V262 ) C2341( V105 V271 ) C2344( V105 V289 ) \nC2345( V105 V292 ) C2346( V106 V128 ) C2348( V106 V135 ) C2349( V106 V170 ) C2350( V106 V183 ) C2352( V106 V192 ) \nC2353( V106 V194 ) C2354( V106 V198 ) C2356( V106 V206 ) C2357( V106 V212 ) C2358( V106 V216 ) C2359( V106 V219 ) \nC2360( V106 V228 ) C2361( V106 V240 ) C2362( V106 V257 ) C2366( V106 V281 ) C2393( V108 V158 ) C2395( V108 V167 ) \nC2396( V108 V180 ) C2397( V108 V182 ) C2399( V108 V208 ) C2403( V108 V258 ) C2405( V108 V260 ) C2407( V108 V278 ) \nC2409( V109 V122 ) C2411( V109 V135 ) C2412( V109 V147 ) C2413( V109 V155 ) C2414( V109 V180 ) C2415( V109 V190 ) \nC2418( V109 V215 ) C2419( V109 V216 ) C2420( V109 V225 ) C2421( V109 V240 ) C2422( V109 V241 ) C2423( V109 V262 ) \nC2424( V109 V263 ) C2425( V109 V269 ) C2426( V109 V277 ) C2451( V111 V121 ) C2452( V111 V122 ) C2453( V111 V129 ) \nC2454( V111 V147 ) C2455( V111 V153 ) C2456( V111 V169 ) C2458( V111 V178 ) C2459( V111 V185 ) C2461( V111 V211 ) \nC2462( V111 V218 ) C2466( V111 V253 ) C2467( V111 V257 ) C2468( V111 V261 ) C2469( V111 V262 ) C2471( V111 V289 ) \nC2495( V113 V128 ) C2496( V113 V149 ) C2500( V113 V217 ) C2501( V113 V219 ) C2502( V113 V229 ) C2504( V113 V267 ) \nC2538( V116 V130 ) C2539( V116 V136 ) C2540( V116 V143 ) C2542( V116 V156 ) C2543( V116 V159 ) C2544( V116 V174 ) \nC2545( V116 V195 ) C2546( V116 V196 ) C2547( V116 V198 ) C2548( V116 V200 ) C2549( V116 V204 ) C2550( V116 V209 ) \nC2551( V116 V235 ) C2552( V116 V238 ) C2554( V116 V267 ) C2555( V116 V283 ) C2610( V120 V142 ) C2611( V120 V148 ) \nC2612( V120 V152 ) C2613( V120 V153 ) C2614( V120 V158 ) C2615( V120 V175 ) C2616( V120 V186 ) C2617( V120 V192 ) \nC2618( V120 V194 ) C2620( V120 V250 ) C2622( V120 V269 ) C2624( V120 V283 ) C2625( V120 V285 ) C2626( V121 V124 ) \nC2627( V121 V127 ) C2628( V121 V142 ) C2630( V121 V178 ) C2633( V121 V185 ) C2635( V121 V193 ) C2636( V121 V208 ) \nC2637( V121 V209 ) C2639( V121 V221 ) C2641( V121 V256 ) C2642( V121 V288 ) C2643( V121 V289 ) C2644( V122 V129 ) \nC2645( V122 V145 ) C2646( V122 V153 ) C2647( V122 V169 ) C2648( V122 V180 ) C2650( V122 V205 ) C2651( V122 V211 ) \nC2652( V122 V215 ) C2653( V122 V216 ) C2654( V122 V225 ) C2658( V122 V253 ) C2659( V122 V261 ) C2660( V122 V262 ) \nC2661( V122 V263 ) C2662( V122 V269 ) C2663( V122 V276 ) C2664( V122 V292 ) C2665( V123 V137 ) C2667( V123 V139 ) \nC2669( V123 V204 ) C2670( V123 V209 ) C2676( V123 V261 ) C2677( V123 V265 ) C2679( V123 V280 ) C2681( V124 V126 ) \nC2682( V124 V127 ) C2684( V124 V133 ) C2686( V124 V178 ) C2690( V124 V189 ) C2691( V124 V192 ) C2692( V124 V194 ) \nC2694( V124 V208 ) C2695( V124 V209 ) C2696( V124 V220 ) C2697( V124 V221 ) C2700( V124 V280 ) C2701( V124 V288 ) \nC2719( V126 V192 ) C2720( V126 V194 ) C2721( V126 V196 ) C2724( V126 V249 ) C2725( V126 V252 ) C2726( V126 V258 ) \nC2727( V126 V265 ) C2729( V126 V280 ) C2730( V126 V285 ) C2731( V126 V288 ) C2733( V127 V136 ) C2734( V127 V144 ) \nC2735( V127 V152 ) C2738( V127 V167 ) C2739( V127 V174 ) C2740( V127 V178 ) C2743( V127 V208 ) C2744( V127 V209 ) \nC2745( V127 V212 ) C2746( V127 V221 ) C2748( V127 V232 ) C2749( V127 V238 ) C2750( V127 V273 ) C2751( V128 V164 ) \nC2752( V128 V169 ) C2753( V128 V170 ) C2754( V128 V176 ) C2755( V128 V194 ) C2757( V128 V206 ) C2758( V128 V217 ) \nC2759( V128 V239 ) C2760( V128 V240 ) C2761( V128 V243 ) C2763( V128 V267 ) C2764( V128 V282 ) C2766( V129 V140 ) \nC2767( V129 V152 ) C2768( V129 V153 ) C2770( V129 V169 ) C2771( V129 V189 ) C2772( V129 V207 ) C2773( V129 V211 ) \nC2775( V129 V261 ) C2776( V129 V262 ) C2777( V129 V286 ) C2778( V129 V290 ) C2780( V130 V156 ) C2781( V130 V159 ) \nC2782( V130 V168 ) C2783( V130 V183 ) C2784( V130 V200 ) C2785( V130 V202 ) C2786( V130 V217 ) C2787( V130 V234 ) \nC2789( V130 V238 ) C2790( V130 V245 ) C2805( V132 V147 ) C2808( V132 V173 ) C2810( V132 V202 ) C2811( V132 V205 ) \nC2813( V132 V211 ) C2815( V132 V227 ) C2816( V132 V228 ) C2817( V132 V229 ) C2819( V132 V249 ) C2820( V132 V252 ) \nC2821( V132 V271 ) C2823( V132 V281 ) C2825( V133 V142 ) C2826( V133 V153 ) C2829( V133 V189 ) C2830( V133 V190 ) \nC2833( V133 V220 ) C2834( V133 V221 ) C2836( V133 V225 ) C2839( V133 V245 ) C2841( V133 V273 ) C2862( V135 V148 ) \nC2864( V135 V206 ) C2865( V135</w:t>
      </w:r>
    </w:p>
    <w:p>
      <w:pPr>
        <w:pStyle w:val="PreformattedText"/>
        <w:bidi w:val="0"/>
        <w:spacing w:before="0" w:after="0"/>
        <w:jc w:val="left"/>
        <w:rPr/>
      </w:pPr>
      <w:r>
        <w:rPr/>
        <w:t xml:space="preserve"> </w:t>
      </w:r>
      <w:r>
        <w:rPr/>
        <w:t>V212 ) C2867( V135 V216 ) C2868( V135 V234 ) C2869( V135 V241 ) C2872( V135 V272 ) \nC2873( V135 V277 ) C2874( V135 V281 ) C2876( V136 V140 ) C2877( V136 V144 ) C2879( V136 V167 ) C2880( V136 V174 ) \nC2883( V136 V204 ) C2884( V136 V209 ) C2885( V136 V212 ) C2886( V136 V235 ) C2888( V136 V250 ) C2889( V136 V267 ) \nC2890( V136 V276 ) C2891( V136 V283 ) C2894( V137 V155 ) C2895( V137 V157 ) C2896( V137 V161 ) C2897( V137 V162 ) \nC2898( V137 V175 ) C2900( V137 V185 ) C2901( V137 V215 ) C2905( V137 V265 ) C2907( V137 V280 ) C2922( V139 V141 ) \nC2925( V139 V173 ) C2926( V139 V183 ) C2927( V139 V189 ) C2928( V139 V195 ) C2931( V139 V251 ) C2934( V139 V283 ) \nC2935( V139 V288 ) C2938( V140 V189 ) C2940( V140 V207 ) C2942( V140 V240 ) C2943( V140 V250 ) C2944( V140 V261 ) \nC2945( V140 V276 ) C2946( V140 V290 ) C2948( V141 V176 ) C2949( V141 V183 ) C2951( V141 V195 ) C2952( V141 V232 ) \nC2953( V141 V239 ) C2954( V141 V251 ) C2955( V141 V252 ) C2956( V141 V253 ) C2958( V141 V260 ) C2959( V141 V288 ) \nC2960( V142 V152 ) C2961( V142 V153 ) C2962( V142 V175 ) C2965( V142 V190 ) C2966( V142 V193 ) C2968( V142 V225 ) \nC2971( V142 V245 ) C2972( V142 V256 ) C2973( V142 V288 ) C2976( V143 V167 ) C2977( V143 V168 ) C2978( V143 V187 ) \nC2979( V143 V195 ) C2980( V143 V196 ) C2981( V143 V197 ) C2982( V143 V198 ) C2984( V143 V235 ) C2986( V143 V250 ) \nC2988( V143 V271 ) C2990( V143 V289 ) C2991( V143 V290 ) C2992( V143 V292 ) C2993( V144 V148 ) C2995( V144 V167 ) \nC2998( V144 V207 ) C2999( V144 V212 ) C3000( V144 V241 ) C3002( V144 V251 ) C3003( V144 V262 ) C3005( V145 V174 ) \nC3007( V145 V180 ) C3008( V145 V200 ) C3009( V145 V205 ) C3012( V145 V234 ) C3013( V145 V253 ) C3014( V145 V256 ) \nC3015( V145 V276 ) C3016( V145 V292 ) C3017( V145 V294 ) C3019( V146 V159 ) C3020( V146 V161 ) C3021( V146 V162 ) \nC3022( V146 V164 ) C3023( V146 V173 ) C3026( V146 V196 ) C3027( V146 V202 ) C3030( V146 V215 ) C3031( V146 V227 ) \nC3032( V146 V238 ) C3034( V146 V257 ) C3035( V146 V269 ) C3036( V146 V273 ) C3037( V146 V276 ) C3038( V146 V282 ) \nC3041( V147 V155 ) C3043( V147 V190 ) C3044( V147 V202 ) C3045( V147 V218 ) C3046( V147 V227 ) C3047( V147 V240 ) \nC3049( V147 V249 ) C3050( V147 V253 ) C3051( V147 V257 ) C3052( V147 V262 ) C3054( V147 V277 ) C3055( V147 V281 ) \nC3057( V148 V158 ) C3058( V148 V186 ) C3059( V148 V192 ) C3060( V148 V194 ) C3062( V148 V206 ) C3063( V148 V212 ) \nC3065( V148 V234 ) C3067( V148 V251 ) C3069( V148 V272 ) C3071( V148 V277 ) C3073( V149 V161 ) C3075( V149 V169 ) \nC3077( V149 V197 ) C3078( V149 V219 ) C3080( V149 V229 ) C3082( V149 V247 ) C3104( V152 V174 ) C3105( V152 V175 ) \nC3109( V152 V232 ) C3110( V152 V238 ) C3111( V152 V273 ) C3112( V152 V286 ) C3114( V153 V169 ) C3115( V153 V190 ) \nC3116( V153 V211 ) C3117( V153 V225 ) C3120( V153 V245 ) C3122( V153 V250 ) C3123( V153 V261 ) C3124( V153 V262 ) \nC3125( V153 V269 ) C3126( V153 V283 ) C3127( V153 V285 ) C3142( V155 V161 ) C3143( V155 V162 ) C3144( V155 V170 ) \nC3145( V155 V175 ) C3146( V155 V190 ) C3147( V155 V240 ) C3149( V155 V262 ) C3150( V155 V277 ) C3153( V156 V159 ) \nC3154( V156 V182 ) C3155( V156 V190 ) C3156( V156 V200 ) C3157( V156 V221 ) C3159( V156 V238 ) C3161( V156 V272 ) \nC3163( V156 V280 ) C3164( V156 V286 ) C3165( V157 V162 ) C3166( V157 V164 ) C3167( V157 V178 ) C3169( V157 V185 ) \nC3170( V157 V215 ) C3172( V157 V247 ) C3174( V157 V256 ) C3175( V157 V282 ) C3176( V157 V285 ) C3177( V158 V167 ) \nC3178( V158 V180 ) C3179( V158 V182 ) C3180( V158 V186 ) C3181( V158 V192 ) C3182( V158 V194 ) C3184( V158 V260 ) \nC3186( V158 V271 ) C3188( V158 V278 ) C3189( V158 V286 ) C3190( V158 V292 ) C3192( V159 V161 ) C3193( V159 V175 ) \nC3195( V159 V196 ) C3196( V159 V200 ) C3198( V159 V227 ) C3199( V159 V238 ) C3201( V159 V243 ) C3206( V159 V269 ) \nC3214( V161 V162 ) C3215( V161 V169 ) C3216( V161 V175 ) C3217( V161 V196 ) C3218( V161 V197 ) C3220( V161 V219 ) \nC3222( V161 V227 ) C3223( V161 V238 ) C3226( V161 V269 ) C3229( V162 V175 ) C3231( V162 V185 ) C3232( V162 V202 ) \nC3233( V162 V215 ) C3236( V162 V273 ) C3237( V162 V282 ) C3254( V164 V169 ) C3255( V164 V173 ) C3256( V164 V176 ) \nC3257( V164 V178 ) C3261( V164 V215 ) C3263( V164 V239 ) C3264( V164 V243 ) C3265( V164 V257 ) C3267( V164 V276 ) \nC3268( V164 V282 ) C3287( V167 V168 ) C3288( V167 V180 ) C3289( V167 V182 ) C3290( V167 V187 ) C3291( V167 V197 ) \nC3292( V167 V212 ) C3296( V167 V260 ) C3297( V167 V278 ) C3298( V167 V290 ) C3299( V168 V187 ) C3300( V168 V197 ) \nC3301( V168 V198 ) C3302( V168 V202 ) C3303( V168 V204 ) C3304( V168 V217 ) C3307( V168 V245 ) C3308( V168 V251 ) \nC3310( V168 V258 ) C3311( V168 V277 ) C3312( V168 V290 ) C3313( V169 V176 ) C3314( V169 V197 ) C3315( V169 V211 ) \nC3316( V169 V219 ) C3318( V169 V239 ) C3319( V169 V243 ) C3321( V169 V261 ) C3322( V169 V262 ) C3324( V169 V282 ) \nC3325( V170 V194 ) C3326( V170 V197 ) C3328( V170 V206 ) C3329( V170 V218 ) C3330( V170 V220 ) C3331( V170 V222 ) \nC3332( V170 V240 ) C3333( V170 V247 ) C3353( V173 V189 ) C3355( V173 V205 ) C3358( V173 V215 ) C3360( V173 V229 ) \nC3361( V173 V252 ) C3362( V173 V257 ) C3364( V173 V276 ) C3365( V173 V283 ) C3368( V174 V204 ) C3369( V174 V209 ) \nC3371( V174 V232 ) C3372( V174 V235 ) C3373( V174 V238 ) C3374( V174 V256 ) C3375( V174 V267 ) C3376( V174 V273 ) \nC3377( V174 V283 ) C3378( V174 V294 ) C3381( V175 V227 ) C3382( V175 V243 ) C3392( V176 V235 ) C3393( V176 V239 ) \nC3394( V176 V243 ) C3395( V176 V252 ) C3396( V176 V263 ) C3398( V176 V278 ) C3399( V176 V282 ) C3415( V178 V185 ) \nC3416( V178 V208 ) C3417( V178 V209 ) C3419( V178 V221 ) C3422( V178 V282 ) C3423( V178 V289 ) C3438( V180 V182 ) \nC3439( V180 V200 ) C3441( V180 V215 ) C3442( V180 V216 ) C3443( V180 V225 ) C3444( V180 V234 ) C3446( V180 V260 ) \nC3447( V180 V263 ) C3448( V180 V269 ) C3449( V180 V278 ) C3450( V180 V294 ) C3461( V182 V190 ) C3462( V182 V221 ) \nC3468( V182 V260 ) C3470( V182 V272 ) C3471( V182 V278 ) C3472( V182 V280 ) C3474( V183 V192 ) C3475( V183 V195 ) \nC3476( V183 V198 ) C3477( V183 V219 ) C3478( V183 V228 ) C3479( V183 V234 ) C3481( V183 V251 ) C3483( V183 V257 ) \nC3486( V183 V288 ) C3500( V185 V187 ) C3501( V185 V193 ) C3503( V185 V211 ) C3504( V185 V215 ) C3506( V185 V228 ) \nC3510( V185 V289 ) C3511( V186 V192 ) C3512( V186 V194 ) C3514( V186 V200 ) C3515( V186 V208 ) C3516( V186 V216 ) \nC3517( V186 V217 ) C3519( V186 V260 ) C3520( V186 V265 ) C3522( V186 V272 ) C3525( V186 V294 ) C3526( V187 V193 ) \nC3527( V187 V197 ) C3528( V187 V211 ) C3530( V187 V228 ) C3531( V187 V241 ) C3534( V187 V249 ) C3538( V187 V289 ) \nC3539( V187 V290 ) C3550( V189 V207 ) C3551( V189 V220 ) C3554( V189 V283 ) C3555( V189 V290 ) C3556( V190 V221 ) \nC3557( V190 V225 ) C3561( V190 V240 ) C3562( V190 V245 ) C3563( V190 V262 ) C3564( V190 V272 ) C3565( V190 V277 ) \nC3566( V190 V280 ) C3580( V192 V194 ) C3581( V192 V198 ) C3582( V192 V219 ) C3583( V192 V228 ) C3585( V192 V257 ) \nC3589( V192 V280 ) C3590( V192 V288 ) C3593( V193 V211 ) C3594( V193 V222 ) C3595( V193 V228 ) C3596( V193 V239 ) \nC3599( V193 V256 ) C3601( V193 V288 ) C3603( V194 V206 ) C3605( V194 V240 ) C3608( V194 V280 ) C3609( V194 V288 ) \nC3611( V195 V196 ) C3612( V195 V198 ) C3613( V195 V218 ) C3614( V195 V220 ) C3615( V195 V232 ) C3616( V195 V235 ) \nC3617( V195 V245 ) C3618( V195 V251 ) C3620( V195 V267 ) C3622( V195 V288 ) C3623( V196 V198 ) C3626( V196 V227 ) \nC3627( V196 V235 ) C3628( V196 V238 ) C3630( V196 V249 ) C3631( V196 V252 ) C3633( V196 V269 ) C3634( V197 V206 ) \nC3635( V197 V218 ) C3636( V197 V219 ) C3637( V197 V220 ) C3638( V197 V222 ) C3641( V197 V247 ) C3644( V197 V290 ) \nC3645( V198 V204 ) C3646( V198 V219 ) C3647( V198 V228 ) C3649( V198 V235 ) C3650( V198 V251 ) C3651( V198 V257 ) \nC3652( V198 V258 ) C3654( V198 V277 ) C3664( V200 V216 ) C3665( V200 V234 ) C3666( V200 V238 ) C3668( V200 V265 ) \nC3669( V200 V272 ) C3670( V200 V294 ) C3681( V202 V217 ) C3682( V202 V227 ) C3683( V202 V245 ) C3684( V202 V249 ) \nC3685( V202 V273 ) C3686( V202 V281 ) C3687( V202 V282 ) C3698( V204 V209 ) C3700( V204 V235 ) C3702( V204 V251 ) \nC3704( V204 V258 ) C3705( V204 V261 ) C3706( V204 V267 ) C3707( V204 V277 ) C3708( V204 V283 ) C3712( V205 V229 ) \nC3714( V205 V252 ) C3715( V205 V253 ) C3717( V205 V276 ) C3718( V205 V281 ) C3721( V205 V292 ) C3722( V206 V212 ) \nC3724( V206 V218 ) C3725( V206 V220 ) C3726( V206 V222 ) C3727( V206 V234 ) C3728( V206 V240 ) C3729( V206 V247 ) \nC3731( V206 V272 ) C3732( V206 V277 ) C3733( V207 V222 ) C3734( V207 V241 ) C3735( V207 V243 ) C3736( V207 V262 ) \nC3738( V207 V290 ) C3739( V208 V209 ) C3740( V208 V217 ) C3741( V208 V221 ) C3743( V208 V258 ) C3744( V208 V260 ) \nC3746( V209 V221 ) C3747( V209 V235 ) C3750( V209 V261 ) C3751( V209 V267 ) C3752( V209 V283 ) C3764( V211 V228 ) \nC3768( V211 V261 ) C3769( V211 V262 ) C3771( V211 V271 ) C3773( V212 V216 ) C3774( V212 V234 ) C3777( V212 V272 ) \nC3778( V212 V277 ) C3779( V212 V281 ) C3802( V215 V216 ) C3803( V215 V225 ) C3805( V215 V257 ) C3806( V215 V263 ) \nC3807( V215 V269 ) C3808( V215 V276 ) C3809( V216 V225 ) C3810( V216 V263 ) C3812( V216 V265 ) C3814( V216 V269 ) \nC3815( V216 V272 ) C3816( V216 V281 ) C3817( V216 V294 ) C3819( V217 V245 ) C3820( V217 V260 ) C3821( V217 V267 ) \nC3823( V218 V220 ) C3824( V218 V222 ) C3825( V218 V232 ) C3826( V218 V245 ) C3827( V218 V247 ) C3829( V218 V253 ) \nC3830( V218 V257 ) C3831( V218 V267 ) C3837( V219 V228 ) C3838( V219 V229 ) C3840( V219 V257 ) C3842( V220 V222 ) \nC3843( V220 V232 ) C3844( V220 V245 ) C3845( V220 V247 ) C3846( V220 V267 ) C3851( V221 V225 ) C3853( V221 V272 ) \nC3854( V221 V273 ) C3855( V221 V280 ) C3857( V222 V239 ) C3858( V222 V243 ) C3859( V222 V247 ) C3876( V225 V245 ) \nC3877( V225 V263 ) C3878( V225 V269 ) C3879( V225 V273 ) C3886( V227 V238 ) C3888( V227 V243 ) C3890( V227 V249 ) \nC3893( V227 V269 ) C3894( V227 V281 ) C3898( V228 V257 ) C3901( V228 V271</w:t>
      </w:r>
    </w:p>
    <w:p>
      <w:pPr>
        <w:pStyle w:val="PreformattedText"/>
        <w:bidi w:val="0"/>
        <w:spacing w:before="0" w:after="0"/>
        <w:jc w:val="left"/>
        <w:rPr/>
      </w:pPr>
      <w:r>
        <w:rPr/>
        <w:t xml:space="preserve"> </w:t>
      </w:r>
      <w:r>
        <w:rPr/>
        <w:t>) C3903( V229 V252 ) C3904( V229 V263 ) \nC3922( V232 V238 ) C3923( V232 V239 ) C3924( V232 V245 ) C3925( V232 V253 ) C3926( V232 V260 ) C3927( V232 V267 ) \nC3928( V232 V273 ) C3939( V234 V272 ) C3941( V234 V277 ) C3942( V234 V294 ) C3943( V235 V263 ) C3944( V235 V267 ) \nC3945( V235 V278 ) C3946( V235 V283 ) C3959( V238 V269 ) C3960( V238 V273 ) C3961( V239 V243 ) C3963( V239 V253 ) \nC3964( V239 V260 ) C3966( V239 V282 ) C3967( V240 V261 ) C3968( V240 V262 ) C3969( V240 V277 ) C3971( V241 V249 ) \nC3972( V241 V262 ) C3974( V241 V289 ) C3984( V243 V282 ) C3991( V245 V267 ) C3997( V247 V256 ) C3999( V247 V285 ) \nC4008( V249 V252 ) C4010( V249 V281 ) C4011( V249 V289 ) C4012( V250 V269 ) C4013( V250 V271 ) C4014( V250 V276 ) \nC4015( V250 V283 ) C4017( V250 V285 ) C4018( V250 V289 ) C4019( V250 V292 ) C4022( V251 V258 ) C4023( V251 V277 ) \nC4024( V251 V288 ) C4028( V253 V257 ) C4029( V253 V260 ) C4031( V253 V276 ) C4032( V253 V292 ) C4041( V256 V285 ) \nC4042( V256 V288 ) C4043( V256 V294 ) C4046( V257 V276 ) C4048( V258 V265 ) C4049( V258 V277 ) C4050( V258 V285 ) \nC4054( V260 V278 ) C4056( V261 V262 ) C4058( V262 V277 ) C4060( V263 V269 ) C4061( V263 V278 ) C4069( V265 V272 ) \nC4070( V265 V280 ) C4071( V265 V285 ) C4072( V265 V294 ) C4076( V267 V283 ) C4078( V269 V283 ) C4079( V269 V285 ) \nC4082( V271 V286 ) C4083( V271 V289 ) C4084( V271 V292 ) C4086( V272 V277 ) C4087( V272 V280 ) C4088( V272 V294 ) \nC4089( V273 V282 ) C4096( V276 V292 ) C4099( V280 V288 ) C4103( V283 V285 ) C4106( V286 V292 ) C4110( V289 V292 ) "];0-&gt;3[label="163: V18 V19 V20 V22 V23 \nV24 V25 V30 V31 V32 V36 \nV37 V40 V43 V44 V45 V46 \nV48 V49 V50 V53 V54 V55 \nV59 V60 V61 V62 V63 V64 \nV66 V67 V69 V70 V74 V75 \nV76 V77 V78 V79 V80 V81 \nV82 V84 V85 V86 V88 V89 \nV90 V92 V93 V94 V96 V97 \nV100 V101 V102 V103 V105 V106 \nV108 V109 V111 V113 V121 V122 \nV123 V124 V126 V127 V128 V129 \nV130 V132 V133 V135 V136 V137 \nV139 V140 V142 V144 V145 V147 \nV148 V149 V152 V153 V155 V156 \nV158 V159 V161 V162 V169 V170 \nV173 V174 V175 V178 V180 V182 \nV183 V185 V186 V189 V190 V193 \nV194 V195 V196 V197 V200 V205 \nV206 V207 V208 V211 V212 V215 \nV216 V217 V218 V219 V220 V221 \nV222 V225 V227 V228 V229 V232 \nV234 V238 V239 V240 V241 V243 \nV245 V247 V249 V250 V251 V252 \nV253 V257 V258 V260 V262 V263 \nV267 V269 V271 V272 V273 V276 \nV278 V280 V281 V286 V289 V290 \nV292 V294 \n1262: C336 ,C339 ,C340 ,C342 ,C344 ,\nC345 ,C346 ,C347 ,C348 ,C357 ,C358 ,\nC359 ,C360 ,C361 ,C362 ,C363 ,C365 ,\nC366 ,C368 ,C370 ,C372 ,C373 ,C374 ,\nC376 ,C380 ,C384 ,C386 ,C387 ,C389 ,\nC390 ,C391 ,C392 ,C393 ,C395 ,C396 ,\nC398 ,C400 ,C402 ,C404 ,C405 ,C406 ,\nC407 ,C408 ,C409 ,C410 ,C411 ,C412 ,\nC413 ,C414 ,C419 ,C450 ,C451 ,C452 ,\nC453 ,C456 ,C457 ,C458 ,C459 ,C460 ,\nC464 ,C467 ,C468 ,C469 ,C470 ,C472 ,\nC474 ,C476 ,C479 ,C480 ,C481 ,C482 ,\nC484 ,C487 ,C488 ,C489 ,C490 ,C492 ,\nC494 ,C495 ,C496 ,C498 ,C499 ,C500 ,\nC502 ,C504 ,C505 ,C507 ,C508 ,C509 ,\nC510 ,C511 ,C514 ,C515 ,C519 ,C520 ,\nC521 ,C522 ,C523 ,C524 ,C525 ,C527 ,\nC528 ,C532 ,C533 ,C535 ,C536 ,C538 ,\nC540 ,C543 ,C544 ,C546 ,C547 ,C548 ,\nC549 ,C551 ,C552 ,C554 ,C661 ,C663 ,\nC666 ,C668 ,C669 ,C670 ,C671 ,C672 ,\nC676 ,C677 ,C680 ,C682 ,C685 ,C686 ,\nC687 ,C688 ,C689 ,C691 ,C697 ,C698 ,\nC700 ,C703 ,C704 ,C705 ,C710 ,C711 ,\nC713 ,C715 ,C717 ,C718 ,C719 ,C721 ,\nC725 ,C726 ,C727 ,C730 ,C731 ,C732 ,\nC733 ,C809 ,C811 ,C813 ,C814 ,C815 ,\nC819 ,C820 ,C821 ,C823 ,C824 ,C825 ,\nC826 ,C828 ,C831 ,C834 ,C836 ,C838 ,\nC841 ,C844 ,C846 ,C848 ,C849 ,C850 ,\nC852 ,C855 ,C908 ,C909 ,C910 ,C911 ,\nC912 ,C913 ,C914 ,C917 ,C918 ,C921 ,\nC922 ,C925 ,C926 ,C927 ,C928 ,C929 ,\nC985 ,C987 ,C988 ,C989 ,C990 ,C991 ,\nC1000 ,C1001 ,C1002 ,C1004 ,C1005 ,C1009 ,\nC1011 ,C1012 ,C1015 ,C1019 ,C1021 ,C1022 ,\nC1023 ,C1026 ,C1027 ,C1028 ,C1029 ,C1031 ,\nC1032 ,C1033 ,C1034 ,C1037 ,C1039 ,C1040 ,\nC1042 ,C1043 ,C1047 ,C1048 ,C1051 ,C1053 ,\nC1054 ,C1055 ,C1056 ,C1057 ,C1058 ,C1060 ,\nC1061 ,C1062 ,C1064 ,C1065 ,C1066 ,C1067 ,\nC1068 ,C1072 ,C1073 ,C1076 ,C1077 ,C1078 ,\nC1079 ,C1105 ,C1106 ,C1107 ,C1109 ,C1111 ,\nC1112 ,C1113 ,C1114 ,C1115 ,C1116 ,C1119 ,\nC1121 ,C1123 ,C1124 ,C1125 ,C1126 ,C1127 ,\nC1129 ,C1131 ,C1133 ,C1134 ,C1135 ,C1137 ,\nC1139 ,C1140 ,C1141 ,C1145 ,C1146 ,C1147 ,\nC1150 ,C1151 ,C1152 ,C1153 ,C1155 ,C1156 ,\nC1159 ,C1160 ,C1162 ,C1163 ,C1165 ,C1169 ,\nC1171 ,C1174 ,C1175 ,C1177 ,C1232 ,C1237 ,\nC1238 ,C1240 ,C1241 ,C1242 ,C1244 ,C1245 ,\nC1248 ,C1249 ,C1250 ,C1251 ,C1253 ,C1254 ,\nC1255 ,C1256 ,C1260 ,C1261 ,C1262 ,C1264 ,\nC1265 ,C1266 ,C1267 ,C1269 ,C1271 ,C1272 ,\nC1273 ,C1276 ,C1277 ,C1279 ,C1281 ,C1283 ,\nC1284 ,C1285 ,C1290 ,C1291 ,C1293 ,C1295 ,\nC1366 ,C1368 ,C1369 ,C1370 ,C1371 ,C1372 ,\nC1374 ,C1377 ,C1382 ,C1383 ,C1384 ,C1388 ,\nC1389 ,C1390 ,C1392 ,C1394 ,C1395 ,C1397 ,\nC1400 ,C1401 ,C1403 ,C1404 ,C1407 ,C1408 ,\nC1415 ,C1416 ,C1417 ,C1419 ,C1420 ,C1422 ,\nC1424 ,C1427 ,C1428 ,C1429 ,C1430 ,C1436 ,\nC1438 ,C1439 ,C1440 ,C1441 ,C1442 ,C1446 ,\nC1448 ,C1451 ,C1452 ,C1457 ,C1458 ,C1459 ,\nC1462 ,C1463 ,C1464 ,C1465 ,C1466 ,C1469 ,\nC1470 ,C1471 ,C1472 ,C1473 ,C1475 ,C1476 ,\nC1478 ,C1480 ,C1481 ,C1483 ,C1484 ,C1486 ,\nC1487 ,C1488 ,C1489 ,C1490 ,C1491 ,C1492 ,\nC1494 ,C1495 ,C1496 ,C1497 ,C1498 ,C1500 ,\nC1503 ,C1505 ,C1506 ,C1507 ,C1508 ,C1526 ,\nC1528 ,C1529 ,C1530 ,C1533 ,C1534 ,C1537 ,\nC1538 ,C1539 ,C1540 ,C1541 ,C1542 ,C1543 ,\nC1547 ,C1552 ,C1553 ,C1554 ,C1555 ,C1556 ,\nC1558 ,C1559 ,C1561 ,C1563 ,C1564 ,C1566 ,\nC1567 ,C1593 ,C1594 ,C1595 ,C1597 ,C1599 ,\nC1600 ,C1601 ,C1602 ,C1604 ,C1606 ,C1607 ,\nC1609 ,C1611 ,C1615 ,C1618 ,C1620 ,C1621 ,\nC1623 ,C1626 ,C1629 ,C1630 ,C1631 ,C1702 ,\nC1706 ,C1707 ,C1708 ,C1710 ,C1711 ,C1712 ,\nC1713 ,C1714 ,C1715 ,C1717 ,C1718 ,C1720 ,\nC1722 ,C1723 ,C1724 ,C1725 ,C1726 ,C1727 ,\nC1728 ,C1729 ,C1730 ,C1735 ,C1741 ,C1742 ,\nC1743 ,C1744 ,C1746 ,C1748 ,C1750 ,C1754 ,\nC1755 ,C1759 ,C1760 ,C1761 ,C1762 ,C1764 ,\nC1765 ,C1767 ,C1768 ,C1770 ,C1771 ,C1774 ,\nC1775 ,C1779 ,C1781 ,C1782 ,C1786 ,C1787 ,\nC1789 ,C1790 ,C1792 ,C1793 ,C1794 ,C1798 ,\nC1800 ,C1802 ,C1804 ,C1805 ,C1806 ,C1811 ,\nC1812 ,C1814 ,C1819 ,C1827 ,C1828 ,C1830 ,\nC1833 ,C1835 ,C1836 ,C1838 ,C1839 ,C1842 ,\nC1843 ,C1845 ,C1846 ,C1847 ,C1850 ,C1851 ,\nC1853 ,C1854 ,C1857 ,C1858 ,C1859 ,C1861 ,\nC1862 ,C1863 ,C1864 ,C1865 ,C1866 ,C1867 ,\nC1870 ,C1871 ,C1872 ,C1873 ,C1874 ,C1875 ,\nC1883 ,C1885 ,C1886 ,C1887 ,C1906 ,C1910 ,\nC1912 ,C1915 ,C1916 ,C1917 ,C1919 ,C1920 ,\nC1922 ,C1923 ,C1924 ,C1927 ,C1928 ,C1929 ,\nC1931 ,C1938 ,C1943 ,C1944 ,C1946 ,C1947 ,\nC1949 ,C1950 ,C1951 ,C1952 ,C1953 ,C1954 ,\nC1958 ,C1959 ,C1962 ,C1965 ,C1968 ,C1970 ,\nC1972 ,C1973 ,C1993 ,C1996 ,C1997 ,C1998 ,\nC1999 ,C2000 ,C2004 ,C2006 ,C2007 ,C2008 ,\nC2011 ,C2012 ,C2013 ,C2014 ,C2015 ,C2017 ,\nC2019 ,C2020 ,C2022 ,C2023 ,C2026 ,C2028 ,\nC2030 ,C2032 ,C2033 ,C2034 ,C2035 ,C2037 ,\nC2039 ,C2040 ,C2042 ,C2045 ,C2048 ,C2051 ,\nC2074 ,C2077 ,C2078 ,C2080 ,C2081 ,C2082 ,\nC2084 ,C2085 ,C2086 ,C2088 ,C2090 ,C2091 ,\nC2092 ,C2095 ,C2096 ,C2097 ,C2098 ,C2101 ,\nC2104 ,C2107 ,C2108 ,C2110 ,C2114 ,C2116 ,\nC2119 ,C2122 ,C2123 ,C2125 ,C2126 ,C2133 ,\nC2134 ,C2135 ,C2159 ,C2160 ,C2161 ,C2165 ,\nC2166 ,C2167 ,C2169 ,C2170 ,C2174 ,C2176 ,\nC2177 ,C2179 ,C2180 ,C2187 ,C2191 ,C2194 ,\nC2195 ,C2236 ,C2237 ,C2239 ,C2240 ,C2244 ,\nC2245 ,C2248 ,C2250 ,C2251 ,C2253 ,C2254 ,\nC2255 ,C2257 ,C2258 ,C2261 ,C2262 ,C2264 ,\nC2265 ,C2266 ,C2267 ,C2270 ,C2273 ,C2275 ,\nC2276 ,C2277 ,C2280 ,C2281 ,C2282 ,C2285 ,\nC2289 ,C2290 ,C2291 ,C2292 ,C2293 ,C2299 ,\nC2300 ,C2301 ,C2324 ,C2326 ,C2328 ,C2332 ,\nC2334 ,C2335 ,C2337 ,C2338 ,C2339 ,C2341 ,\nC2344 ,C2345 ,C2346 ,C2348 ,C2349 ,C2350 ,\nC2353 ,C2356 ,C2357 ,C2358 ,C2359 ,C2360 ,\nC2361 ,C2362 ,C2366 ,C2393 ,C2396 ,C2397 ,\nC2399 ,C2403 ,C2405 ,C2407 ,C2409 ,C2411 ,\nC2412 ,C2413 ,C2414 ,C2415 ,C2418 ,C2419 ,\nC2420 ,C2421 ,C2422 ,C2423 ,C2424 ,C2425 ,\nC2451 ,C2452 ,C2453 ,C2454 ,C2455 ,C2456 ,\nC2458 ,C2459 ,C2461 ,C2462 ,C2466 ,C2467 ,\nC2469 ,C2471 ,C2495 ,C2496 ,C2500 ,C2501 ,\nC2502 ,C2504 ,C2626 ,C2627 ,C2628 ,C2630 ,\nC2633 ,C2635 ,C2636 ,C2639 ,C2643 ,C2644 ,\nC2645 ,C2646 ,C2647 ,C2648 ,C2650 ,C2651 ,\nC2652 ,C2653 ,C2654 ,C2658 ,C2660 ,C2661 ,\nC2662 ,C2663 ,C2664 ,C2665 ,C2667 ,C2679 ,\nC2681 ,C2682 ,C2684 ,C2686 ,C2690 ,C2692 ,\nC2694 ,C2696 ,C2697 ,C2700 ,C2720 ,C2721 ,\nC2724 ,C2725 ,C2726 ,C2729 ,C2733 ,C2734 ,\nC2735 ,C2739 ,C2740 ,C2743 ,C2745 ,C2746 ,\nC2748 ,C2749 ,C2750 ,C2752 ,C2753 ,C2755 ,\nC2757 ,C2758 ,C2759 ,C2760 ,C2761 ,C2763 ,\nC2766 ,C2767 ,C2768 ,C2770 ,C2771 ,C2772 ,\nC2773 ,C2776 ,C2777 ,C2778 ,C2780 ,C2781 ,\nC2783 ,C2784 ,C2786 ,C2787 ,C2789 ,C2790 ,\nC2805 ,C2808 ,C2811 ,C2813 ,C2815 ,C2816 ,\nC2817 ,C2819 ,C2820 ,C2821 ,C2823 ,C2825 ,\nC2826 ,C2829 ,C2830 ,C2833 ,C2834 ,C2836 ,\nC2839 ,C2841 ,C2862 ,C2864 ,C2865 ,C2867 ,\nC2868 ,C2869 ,C2872 ,C2874 ,C2876 ,C2877 ,\nC2880 ,C2885 ,C2888 ,C2889 ,C2890 ,C2894 ,\nC2896 ,C2897 ,C2898 ,C2900 ,C2901 ,C2907 ,\nC2925 ,C2926 ,C2927 ,C2928 ,C2931 ,C2938 ,\nC2940 ,C2942 ,C2943 ,C2945 ,C2946 ,C2960 ,\nC2961 ,C2962 ,C2965 ,C2966 ,C2968 ,C2971 ,\nC2993 ,C2998 ,C2999 ,C3000 ,C3002 ,C3003 ,\nC3005 ,C3007 ,C3008 ,C3009 ,C3012 ,C3013 ,\nC3015 ,C3016 ,C3017 ,C3041 ,C3043 ,C3045 ,\nC3046 ,C3047 ,C3049 ,C3050 ,C3051 ,C3052 ,\nC3055 ,C3057 ,C3058 ,C3060 ,C3062 ,C3063 ,\nC3065 ,C3067 ,C3069 ,C3073 ,C3075 ,C3077 ,\nC3078 ,C3080 ,C3082 ,C3104 ,C3105 ,C3109 ,\nC3110 ,C3111 ,C3112 ,C3114 ,C3115 ,C3116 ,\nC3117 ,C3120 ,C3122 ,C3124 ,C3125 ,C3142 ,\nC3143 ,C3144 ,C3145 ,C3146 ,C3147 ,C3149 ,\nC3153 ,C3154 ,C3155 ,C3156 ,C3157 ,C3159 ,\nC3161 ,C3163 ,C3164 ,C3178 ,C3179 ,C3180 ,\nC3182 ,C3184 ,C3186 ,C3188 ,C3189 ,C3190 ,\nC3192 ,C3193 ,C3195 ,C3196 ,C3198 ,C3199 ,\nC3201 ,C3206 ,C3214 ,C3215 ,C3216 ,C3217 ,\nC3218 ,C3220 ,C3222 ,C3223 ,C3226 ,C3229 ,\nC3231 ,C3233 ,C3236 ,C3314 ,C3315 ,C3316 ,\nC3318 ,C3319 ,C3322 ,C3325 ,C3326 ,C3328 ,\nC3329 ,C3330 ,C3331 ,C3332 ,C3333 ,C3353 ,\nC3355 ,C3358 ,C3360 ,C3361 ,C3362 ,C3364 ,\nC3371 ,C3373 ,C3375</w:t>
      </w:r>
    </w:p>
    <w:p>
      <w:pPr>
        <w:pStyle w:val="PreformattedText"/>
        <w:bidi w:val="0"/>
        <w:spacing w:before="0" w:after="0"/>
        <w:jc w:val="left"/>
        <w:rPr/>
      </w:pPr>
      <w:r>
        <w:rPr/>
        <w:t xml:space="preserve"> </w:t>
      </w:r>
      <w:r>
        <w:rPr/>
        <w:t>,C3376 ,C3378 ,C3381 ,\nC3382 ,C3415 ,C3416 ,C3419 ,C3423 ,C3438 ,\nC3439 ,C3441 ,C3442 ,C3443 ,C3444 ,C3446 ,\nC3447 ,C3448 ,C3449 ,C3450 ,C3461 ,C3462 ,\nC3468 ,C3470 ,C3471 ,C3472 ,C3475 ,C3477 ,\nC3478 ,C3479 ,C3481 ,C3483 ,C3501 ,C3503 ,\nC3504 ,C3506 ,C3510 ,C3512 ,C3514 ,C3515 ,\nC3516 ,C3517 ,C3519 ,C3522 ,C3525 ,C3550 ,\nC3551 ,C3555 ,C3556 ,C3557 ,C3561 ,C3562 ,\nC3563 ,C3564 ,C3566 ,C3593 ,C3594 ,C3595 ,\nC3596 ,C3603 ,C3605 ,C3608 ,C3611 ,C3613 ,\nC3614 ,C3615 ,C3617 ,C3618 ,C3620 ,C3626 ,\nC3628 ,C3630 ,C3631 ,C3633 ,C3634 ,C3635 ,\nC3636 ,C3637 ,C3638 ,C3641 ,C3644 ,C3664 ,\nC3665 ,C3666 ,C3669 ,C3670 ,C3712 ,C3714 ,\nC3715 ,C3717 ,C3718 ,C3721 ,C3722 ,C3724 ,\nC3725 ,C3726 ,C3727 ,C3728 ,C3729 ,C3731 ,\nC3733 ,C3734 ,C3735 ,C3736 ,C3738 ,C3740 ,\nC3741 ,C3743 ,C3744 ,C3764 ,C3769 ,C3771 ,\nC3773 ,C3774 ,C3777 ,C3779 ,C3802 ,C3803 ,\nC3805 ,C3806 ,C3807 ,C3808 ,C3809 ,C3810 ,\nC3814 ,C3815 ,C3816 ,C3817 ,C3819 ,C3820 ,\nC3821 ,C3823 ,C3824 ,C3825 ,C3826 ,C3827 ,\nC3829 ,C3830 ,C3831 ,C3837 ,C3838 ,C3840 ,\nC3842 ,C3843 ,C3844 ,C3845 ,C3846 ,C3851 ,\nC3853 ,C3854 ,C3855 ,C3857 ,C3858 ,C3859 ,\nC3876 ,C3877 ,C3878 ,C3879 ,C3886 ,C3888 ,\nC3890 ,C3893 ,C3894 ,C3898 ,C3901 ,C3903 ,\nC3904 ,C3922 ,C3923 ,C3924 ,C3925 ,C3926 ,\nC3927 ,C3928 ,C3939 ,C3942 ,C3959 ,C3960 ,\nC3961 ,C3963 ,C3964 ,C3968 ,C3971 ,C3972 ,\nC3974 ,C3991 ,C4008 ,C4010 ,C4011 ,C4012 ,\nC4013 ,C4014 ,C4018 ,C4019 ,C4022 ,C4028 ,\nC4029 ,C4031 ,C4032 ,C4046 ,C4054 ,C4060 ,\nC4061 ,C4082 ,C4083 ,C4084 ,C4087 ,C4088 ,\nC4096 ,C4106 ,C4110 ,"];4[shape=box, label="id:4 level: 2\n59: V18 V20 V37 V43 V47 \nV54 V56 V61 V69 V70 V79 \nV86 V93 V97 V101 V106 V108 \nV119 V123 V135 V136 V138 V139 \nV140 V159 V165 V172 V175 V179 \nV182 V186 V191 V195 V199 V201 \nV208 V212 V216 V217 V218 V220 \nV224 V227 V232 V243 V244 V245 \nV248 V250 V260 V264 V267 V268 \nV276 V278 V279 V281 V291 V296 \n337: C340( V18 V54 ) C341( V18 V56 ) C349( V18 V119 ) C353( V18 V165 ) C354( V18 V172 ) \nC357( V18 V195 ) C358( V18 V218 ) C359( V18 V220 ) C360( V18 V232 ) C361( V18 V245 ) C363( V18 V267 ) \nC364( V18 V279 ) C396( V20 V37 ) C398( V20 V61 ) C400( V20 V106 ) C404( V20 V135 ) C408( V20 V212 ) \nC409( V20 V216 ) C410( V20 V218 ) C411( V20 V220 ) C415( V20 V264 ) C417( V20 V268 ) C419( V20 V281 ) \nC834( V37 V79 ) C836( V37 V86 ) C838( V37 V108 ) C843( V37 V165 ) C844( V37 V182 ) C845( V37 V224 ) \nC846( V37 V232 ) C852( V37 V260 ) C853( V37 V264 ) C855( V37 V278 ) C983( V43 V47 ) C987( V43 V70 ) \nC988( V43 V79 ) C989( V43 V97 ) C990( V43 V136 ) C991( V43 V140 ) C994( V43 V179 ) C996( V43 V201 ) \nC1001( V43 V250 ) C1005( V43 V276 ) C1008( V43 V296 ) C1081( V47 V61 ) C1082( V47 V70 ) C1086( V47 V97 ) \nC1089( V47 V123 ) C1090( V47 V136 ) C1091( V47 V138 ) C1092( V47 V139 ) C1093( V47 V140 ) C1096( V47 V172 ) \nC1097( V47 V179 ) C1098( V47 V201 ) C1100( V47 V250 ) C1102( V47 V276 ) C1103( V47 V296 ) C1252( V54 V56 ) \nC1254( V54 V93 ) C1256( V54 V101 ) C1261( V54 V186 ) C1262( V54 V195 ) C1263( V54 V199 ) C1264( V54 V208 ) \nC1265( V54 V217 ) C1266( V54 V218 ) C1267( V54 V220 ) C1269( V54 V232 ) C1270( V54 V244 ) C1271( V54 V245 ) \nC1272( V54 V260 ) C1273( V54 V267 ) C1274( V54 V279 ) C1308( V56 V195 ) C1309( V56 V199 ) C1310( V56 V218 ) \nC1311( V56 V220 ) C1312( V56 V232 ) C1313( V56 V244 ) C1314( V56 V245 ) C1315( V56 V248 ) C1319( V56 V267 ) \nC1321( V56 V279 ) C1322( V56 V296 ) C1415( V61 V70 ) C1417( V61 V97 ) C1419( V61 V106 ) C1420( V61 V123 ) \nC1422( V61 V135 ) C1423( V61 V138 ) C1424( V61 V139 ) C1426( V61 V172 ) C1429( V61 V212 ) C1430( V61 V216 ) \nC1434( V61 V264 ) C1435( V61 V268 ) C1436( V61 V281 ) C1593( V69 V86 ) C1594( V69 V101 ) C1596( V69 V119 ) \nC1599( V69 V159 ) C1601( V69 V175 ) C1603( V69 V191 ) C1606( V69 V227 ) C1611( V69 V243 ) C1612( V69 V248 ) \nC1614( V69 V264 ) C1617( V69 V291 ) C1618( V70 V97 ) C1620( V70 V123 ) C1622( V70 V138 ) C1623( V70 V139 ) \nC1625( V70 V172 ) C1627( V70 V199 ) C1634( V70 V268 ) C1812( V79 V86 ) C1814( V79 V108 ) C1816( V79 V165 ) \nC1819( V79 V182 ) C1823( V79 V224 ) C1831( V79 V264 ) C1833( V79 V278 ) C1950( V86 V101 ) C1953( V86 V108 ) \nC1956( V86 V165 ) C1958( V86 V182 ) C1960( V86 V224 ) C1965( V86 V250 ) C1967( V86 V264 ) C1970( V86 V278 ) \nC2096( V93 V101 ) C2097( V93 V123 ) C2101( V93 V186 ) C2102( V93 V199 ) C2104( V93 V208 ) C2107( V93 V217 ) \nC2112( V93 V244 ) C2114( V93 V260 ) C2117( V93 V279 ) C2176( V97 V123 ) C2177( V97 V136 ) C2178( V97 V138 ) \nC2179( V97 V139 ) C2180( V97 V140 ) C2184( V97 V172 ) C2185( V97 V179 ) C2188( V97 V201 ) C2191( V97 V250 ) \nC2194( V97 V276 ) C2196( V97 V296 ) C2262( V101 V186 ) C2263( V101 V199 ) C2265( V101 V208 ) C2266( V101 V217 ) \nC2269( V101 V244 ) C2270( V101 V260 ) C2272( V101 V279 ) C2273( V101 V281 ) C2348( V106 V135 ) C2357( V106 V212 ) \nC2358( V106 V216 ) C2363( V106 V264 ) C2364( V106 V268 ) C2366( V106 V281 ) C2392( V108 V138 ) C2394( V108 V165 ) \nC2397( V108 V182 ) C2398( V108 V201 ) C2399( V108 V208 ) C2400( V108 V224 ) C2405( V108 V260 ) C2406( V108 V264 ) \nC2407( V108 V278 ) C2593( V119 V159 ) C2594( V119 V165 ) C2595( V119 V172 ) C2596( V119 V175 ) C2597( V119 V182 ) \nC2599( V119 V191 ) C2601( V119 V227 ) C2603( V119 V243 ) C2604( V119 V248 ) C2606( V119 V264 ) C2609( V119 V291 ) \nC2666( V123 V138 ) C2667( V123 V139 ) C2668( V123 V172 ) C2863( V135 V191 ) C2865( V135 V212 ) C2867( V135 V216 ) \nC2870( V135 V264 ) C2871( V135 V268 ) C2874( V135 V281 ) C2876( V136 V140 ) C2881( V136 V179 ) C2882( V136 V201 ) \nC2885( V136 V212 ) C2888( V136 V250 ) C2889( V136 V267 ) C2890( V136 V276 ) C2892( V136 V296 ) C2910( V138 V139 ) \nC2911( V138 V140 ) C2913( V138 V172 ) C2915( V138 V201 ) C2917( V138 V208 ) C2924( V139 V172 ) C2928( V139 V195 ) \nC2937( V140 V179 ) C2939( V140 V201 ) C2943( V140 V250 ) C2945( V140 V276 ) C2947( V140 V296 ) C3193( V159 V175 ) \nC3194( V159 V191 ) C3198( V159 V227 ) C3201( V159 V243 ) C3203( V159 V248 ) C3205( V159 V264 ) C3207( V159 V291 ) \nC3270( V165 V172 ) C3271( V165 V182 ) C3272( V165 V224 ) C3276( V165 V264 ) C3277( V165 V278 ) C3278( V165 V291 ) \nC3342( V172 V191 ) C3350( V172 V291 ) C3379( V175 V191 ) C3381( V175 V227 ) C3382( V175 V243 ) C3383( V175 V244 ) \nC3384( V175 V248 ) C3386( V175 V264 ) C3388( V175 V291 ) C3426( V179 V201 ) C3429( V179 V220 ) C3433( V179 V248 ) \nC3434( V179 V250 ) C3435( V179 V268 ) C3436( V179 V276 ) C3437( V179 V296 ) C3463( V182 V224 ) C3468( V182 V260 ) \nC3469( V182 V264 ) C3471( V182 V278 ) C3513( V186 V199 ) C3515( V186 V208 ) C3516( V186 V216 ) C3517( V186 V217 ) \nC3518( V186 V244 ) C3519( V186 V260 ) C3524( V186 V279 ) C3569( V191 V227 ) C3572( V191 V243 ) C3573( V191 V248 ) \nC3576( V191 V264 ) C3579( V191 V291 ) C3613( V195 V218 ) C3614( V195 V220 ) C3615( V195 V232 ) C3617( V195 V245 ) \nC3620( V195 V267 ) C3621( V195 V279 ) C3655( V199 V208 ) C3656( V199 V217 ) C3657( V199 V244 ) C3661( V199 V260 ) \nC3662( V199 V268 ) C3663( V199 V279 ) C3671( V201 V208 ) C3673( V201 V232 ) C3676( V201 V250 ) C3679( V201 V276 ) \nC3680( V201 V296 ) C3740( V208 V217 ) C3742( V208 V244 ) C3744( V208 V260 ) C3745( V208 V279 ) C3773( V212 V216 ) \nC3775( V212 V264 ) C3776( V212 V268 ) C3779( V212 V281 ) C3811( V216 V264 ) C3813( V216 V268 ) C3816( V216 V281 ) \nC3818( V217 V244 ) C3819( V217 V245 ) C3820( V217 V260 ) C3821( V217 V267 ) C3822( V217 V279 ) C3823( V218 V220 ) \nC3825( V218 V232 ) C3826( V218 V245 ) C3828( V218 V248 ) C3831( V218 V267 ) C3834( V218 V279 ) C3835( V218 V296 ) \nC3843( V220 V232 ) C3844( V220 V245 ) C3846( V220 V267 ) C3847( V220 V268 ) C3849( V220 V279 ) C3870( V224 V264 ) \nC3872( V224 V278 ) C3888( V227 V243 ) C3889( V227 V248 ) C3892( V227 V264 ) C3894( V227 V281 ) C3895( V227 V291 ) \nC3924( V232 V245 ) C3926( V232 V260 ) C3927( V232 V267 ) C3929( V232 V279 ) C3980( V243 V248 ) C3982( V243 V264 ) \nC3985( V243 V291 ) C3987( V244 V260 ) C3988( V244 V279 ) C3991( V245 V267 ) C3992( V245 V279 ) C4004( V248 V264 ) \nC4006( V248 V291 ) C4007( V248 V296 ) C4014( V250 V276 ) C4020( V250 V296 ) C4054( V260 V278 ) C4055( V260 V279 ) \nC4064( V264 V268 ) C4065( V264 V278 ) C4066( V264 V281 ) C4067( V264 V291 ) C4075( V267 V279 ) C4077( V268 V281 ) \nC4097( V276 V296 ) C4098( V279 V296 ) "];1-&gt;4[label="58: V18 V20 V37 V43 V47 \nV54 V56 V61 V69 V70 V79 \nV86 V93 V97 V101 V106 V108 \nV119 V123 V135 V136 V138 V139 \nV140 V159 V165 V172 V175 V179 \nV182 V186 V191 V195 V199 V201 \nV208 V212 V216 V217 V218 V220 \nV224 V227 V232 V243 V244 V245 \nV248 V250 V260 V267 V268 V276 \nV278 V279 V281 V291 V296 \n312: C340 ,C341 ,C349 ,C353 ,C354 ,\nC357 ,C358 ,C359 ,C360 ,C361 ,C363 ,\nC364 ,C396 ,C398 ,C400 ,C404 ,C408 ,\nC409 ,C410 ,C411 ,C417 ,C419 ,C834 ,\nC836 ,C838 ,C843 ,C844 ,C845 ,C846 ,\nC852 ,C855 ,C983 ,C987 ,C988 ,C989 ,\nC990 ,C991 ,C994 ,C996 ,C1001 ,C1005 ,\nC1008 ,C1081 ,C1082 ,C1086 ,C1089 ,C1090 ,\nC1091 ,C1092 ,C1093 ,C1096 ,C1097 ,C1098 ,\nC1100 ,C1102 ,C1103 ,C1252 ,C1254 ,C1256 ,\nC1261 ,C1262 ,C1263 ,C1264 ,C1265 ,C1266 ,\nC1267 ,C1269 ,C1270 ,C1271 ,C1272 ,C1273 ,\nC1274 ,C1308 ,C1309 ,C1310 ,C1311 ,C1312 ,\nC1313 ,C1314 ,C1315 ,C1319 ,C1321 ,C1322 ,\nC1415 ,C1417 ,C1419 ,C1420 ,C1422 ,C1423 ,\nC1424 ,C1426 ,C1429 ,C1430 ,C1435 ,C1436 ,\nC1593 ,C1594 ,C1596 ,C1599 ,C1601 ,C1603 ,\nC1606 ,C1611 ,C1612 ,C1617 ,C1618 ,C1620 ,\nC1622 ,C1623 ,C1625 ,C1627 ,C1634 ,C1812 ,\nC1814 ,C1816 ,C1819 ,C1823 ,C1833 ,C1950 ,\nC1953 ,C1956 ,C1958 ,C1960 ,C1965 ,C1970 ,\nC2096 ,C2097 ,C2101 ,C2102 ,C2104 ,C2107 ,\nC2112 ,C2114 ,C2117 ,C2176 ,C2177 ,C2178 ,\nC2179 ,C2180 ,C2184 ,C2185 ,C2188 ,C2191 ,\nC2194 ,C2196 ,C2262 ,C2263 ,C2265 ,C2266 ,\nC2269 ,C2270 ,C2272 ,C2273 ,C2348 ,C2357 ,\nC2358 ,C2364 ,C2366 ,C2392 ,C2394 ,C2397 ,\nC2398 ,C2399 ,C2400 ,C2405 ,C2407 ,C2593 ,\nC2594 ,C2595 ,C2596 ,C2597 ,C2599 ,C2601 ,\nC2603 ,C2604 ,C2609 ,C2666 ,C2667 ,C2668 ,\nC2863 ,C2865 ,C2867 ,C2871 ,C2874 ,C2876 ,\nC2881 ,C2882 ,C2885 ,C2888 ,C2889 ,C2890 ,\nC2892 ,C2910 ,C2911 ,C2913</w:t>
      </w:r>
    </w:p>
    <w:p>
      <w:pPr>
        <w:pStyle w:val="PreformattedText"/>
        <w:bidi w:val="0"/>
        <w:spacing w:before="0" w:after="0"/>
        <w:jc w:val="left"/>
        <w:rPr/>
      </w:pPr>
      <w:r>
        <w:rPr/>
        <w:t xml:space="preserve"> </w:t>
      </w:r>
      <w:r>
        <w:rPr/>
        <w:t>,C2915 ,C2917 ,\nC2924 ,C2928 ,C2937 ,C2939 ,C2943 ,C2945 ,\nC2947 ,C3193 ,C3194 ,C3198 ,C3201 ,C3203 ,\nC3207 ,C3270 ,C3271 ,C3272 ,C3277 ,C3278 ,\nC3342 ,C3350 ,C3379 ,C3381 ,C3382 ,C3383 ,\nC3384 ,C3388 ,C3426 ,C3429 ,C3433 ,C3434 ,\nC3435 ,C3436 ,C3437 ,C3463 ,C3468 ,C3471 ,\nC3513 ,C3515 ,C3516 ,C3517 ,C3518 ,C3519 ,\nC3524 ,C3569 ,C3572 ,C3573 ,C3579 ,C3613 ,\nC3614 ,C3615 ,C3617 ,C3620 ,C3621 ,C3655 ,\nC3656 ,C3657 ,C3661 ,C3662 ,C3663 ,C3671 ,\nC3673 ,C3676 ,C3679 ,C3680 ,C3740 ,C3742 ,\nC3744 ,C3745 ,C3773 ,C3776 ,C3779 ,C3813 ,\nC3816 ,C3818 ,C3819 ,C3820 ,C3821 ,C3822 ,\nC3823 ,C3825 ,C3826 ,C3828 ,C3831 ,C3834 ,\nC3835 ,C3843 ,C3844 ,C3846 ,C3847 ,C3849 ,\nC3872 ,C3888 ,C3889 ,C3894 ,C3895 ,C3924 ,\nC3926 ,C3927 ,C3929 ,C3980 ,C3985 ,C3987 ,\nC3988 ,C3991 ,C3992 ,C4006 ,C4007 ,C4014 ,\nC4020 ,C4054 ,C4055 ,C4075 ,C4077 ,C4097 ,\nC4098 ,"];5[shape=box, label="id:5 level: 2\n65: V18 V19 V21 V24 V25 \nV30 V31 V32 V47 V48 V50 \nV52 V55 V62 V66 V67 V72 \nV75 V78 V82 V84 V85 V90 \nV92 V94 V100 V103 V105 V106 \nV108 V109 V113 V119 V122 V124 \nV128 V133 V138 V149 V160 V165 \nV170 V172 V179 V180 V189 V194 \nV201 V203 V206 V208 V215 V216 \nV220 V225 V229 V240 V247 V258 \nV263 V268 V269 V279 V291 V296 \n380: C336( V18 V19 ) C342( V18 V62 ) C344( V18 V75 ) C345( V18 V82 ) C346( V18 V85 ) \nC347( V18 V90 ) C348( V18 V94 ) C349( V18 V119 ) C353( V18 V165 ) C354( V18 V172 ) C359( V18 V220 ) \nC364( V18 V279 ) C365( V19 V31 ) C368( V19 V62 ) C370( V19 V75 ) C372( V19 V85 ) C373( V19 V90 ) \nC374( V19 V94 ) C378( V19 V119 ) C382( V19 V165 ) C383( V19 V172 ) C423( V21 V31 ) C424( V21 V52 ) \nC427( V21 V84 ) C428( V21 V92 ) C429( V21 V108 ) C434( V21 V138 ) C437( V21 V160 ) C438( V21 V189 ) \nC439( V21 V201 ) C441( V21 V208 ) C442( V21 V258 ) C502( V24 V32 ) C507( V24 V94 ) C508( V24 V103 ) \nC509( V24 V109 ) C510( V24 V122 ) C513( V24 V179 ) C514( V24 V180 ) C517( V24 V203 ) C519( V24 V215 ) \nC520( V24 V216 ) C523( V24 V225 ) C527( V24 V263 ) C528( V24 V269 ) C533( V25 V78 ) C535( V25 V100 ) \nC536( V25 V103 ) C538( V25 V149 ) C539( V25 V165 ) C540( V25 V170 ) C544( V25 V206 ) C547( V25 V220 ) \nC551( V25 V247 ) C555( V25 V291 ) C662( V30 V47 ) C663( V30 V50 ) C667( V30 V72 ) C668( V30 V82 ) \nC669( V30 V90 ) C670( V30 V103 ) C671( V30 V113 ) C674( V30 V160 ) C677( V30 V247 ) C683( V31 V52 ) \nC687( V31 V84 ) C689( V31 V108 ) C692( V31 V138 ) C695( V31 V201 ) C697( V31 V208 ) C704( V31 V258 ) \nC711( V32 V85 ) C715( V32 V109 ) C717( V32 V122 ) C721( V32 V180 ) C723( V32 V203 ) C725( V32 V215 ) \nC726( V32 V216 ) C727( V32 V225 ) C731( V32 V263 ) C732( V32 V269 ) C1080( V47 V50 ) C1083( V47 V72 ) \nC1084( V47 V82 ) C1085( V47 V90 ) C1087( V47 V103 ) C1088( V47 V113 ) C1091( V47 V138 ) C1094( V47 V160 ) \nC1096( V47 V172 ) C1097( V47 V179 ) C1098( V47 V201 ) C1103( V47 V296 ) C1104( V48 V52 ) C1105( V48 V67 ) \nC1106( V48 V85 ) C1107( V48 V92 ) C1109( V48 V106 ) C1111( V48 V128 ) C1115( V48 V170 ) C1119( V48 V194 ) \nC1122( V48 V203 ) C1123( V48 V206 ) C1127( V48 V240 ) C1155( V50 V62 ) C1158( V50 V72 ) C1159( V50 V82 ) \nC1160( V50 V90 ) C1162( V50 V103 ) C1163( V50 V113 ) C1168( V50 V160 ) C1176( V50 V268 ) C1207( V52 V55 ) \nC1210( V52 V84 ) C1211( V52 V92 ) C1212( V52 V106 ) C1213( V52 V108 ) C1215( V52 V128 ) C1218( V52 V138 ) \nC1220( V52 V160 ) C1221( V52 V170 ) C1222( V52 V194 ) C1223( V52 V201 ) C1224( V52 V203 ) C1225( V52 V206 ) \nC1226( V52 V208 ) C1227( V52 V240 ) C1228( V52 V258 ) C1276( V55 V66 ) C1277( V55 V67 ) C1278( V55 V72 ) \nC1286( V55 V160 ) C1291( V55 V229 ) C1293( V55 V263 ) C1294( V55 V279 ) C1298( V55 V296 ) C1439( V62 V75 ) \nC1440( V62 V85 ) C1441( V62 V90 ) C1442( V62 V94 ) C1445( V62 V119 ) C1449( V62 V165 ) C1450( V62 V172 ) \nC1460( V62 V268 ) C1526( V66 V67 ) C1527( V66 V72 ) C1537( V66 V180 ) C1539( V66 V229 ) C1542( V66 V263 ) \nC1543( V66 V269 ) C1544( V66 V279 ) C1548( V66 V296 ) C1549( V67 V72 ) C1560( V67 V201 ) C1561( V67 V229 ) \nC1566( V67 V263 ) C1568( V67 V279 ) C1569( V67 V296 ) C1661( V72 V82 ) C1663( V72 V90 ) C1666( V72 V103 ) \nC1667( V72 V113 ) C1669( V72 V160 ) C1672( V72 V229 ) C1675( V72 V263 ) C1677( V72 V279 ) C1678( V72 V296 ) \nC1726( V75 V82 ) C1727( V75 V85 ) C1728( V75 V90 ) C1729( V75 V94 ) C1730( V75 V105 ) C1732( V75 V119 ) \nC1736( V75 V165 ) C1737( V75 V172 ) C1789( V78 V100 ) C1790( V78 V103 ) C1792( V78 V128 ) C1794( V78 V149 ) \nC1797( V78 V165 ) C1802( V78 V189 ) C1806( V78 V247 ) C1810( V78 V291 ) C1871( V82 V90 ) C1873( V82 V103 ) \nC1874( V82 V113 ) C1875( V82 V133 ) C1877( V82 V160 ) C1885( V82 V225 ) C1906( V84 V108 ) C1911( V84 V138 ) \nC1912( V84 V149 ) C1921( V84 V201 ) C1922( V84 V208 ) C1923( V84 V215 ) C1927( V84 V258 ) C1928( V85 V90 ) \nC1929( V85 V94 ) C1931( V85 V106 ) C1933( V85 V119 ) C1935( V85 V165 ) C1936( V85 V172 ) C1947( V85 V263 ) \nC2033( V90 V94 ) C2034( V90 V103 ) C2037( V90 V113 ) C2038( V90 V119 ) C2039( V90 V122 ) C2043( V90 V160 ) \nC2044( V90 V165 ) C2047( V90 V172 ) C2074( V92 V106 ) C2077( V92 V128 ) C2079( V92 V138 ) C2083( V92 V160 ) \nC2084( V92 V170 ) C2086( V92 V189 ) C2088( V92 V194 ) C2089( V92 V203 ) C2090( V92 V206 ) C2092( V92 V240 ) \nC2119( V94 V103 ) C2121( V94 V119 ) C2127( V94 V165 ) C2131( V94 V172 ) C2236( V100 V103 ) C2237( V100 V108 ) \nC2239( V100 V149 ) C2241( V100 V165 ) C2244( V100 V180 ) C2250( V100 V247 ) C2256( V100 V291 ) C2291( V103 V113 ) \nC2293( V103 V149 ) C2294( V103 V160 ) C2295( V103 V165 ) C2301( V103 V247 ) C2302( V103 V291 ) C2324( V105 V124 ) \nC2326( V105 V133 ) C2331( V105 V179 ) C2332( V105 V189 ) C2333( V105 V203 ) C2335( V105 V220 ) C2340( V105 V268 ) \nC2346( V106 V128 ) C2349( V106 V170 ) C2353( V106 V194 ) C2355( V106 V203 ) C2356( V106 V206 ) C2358( V106 V216 ) \nC2361( V106 V240 ) C2364( V106 V268 ) C2392( V108 V138 ) C2394( V108 V165 ) C2396( V108 V180 ) C2398( V108 V201 ) \nC2399( V108 V208 ) C2403( V108 V258 ) C2409( V109 V122 ) C2414( V109 V180 ) C2417( V109 V203 ) C2418( V109 V215 ) \nC2419( V109 V216 ) C2420( V109 V225 ) C2421( V109 V240 ) C2424( V109 V263 ) C2425( V109 V269 ) C2495( V113 V128 ) \nC2496( V113 V149 ) C2498( V113 V160 ) C2502( V113 V229 ) C2594( V119 V165 ) C2595( V119 V172 ) C2609( V119 V291 ) \nC2648( V122 V180 ) C2649( V122 V203 ) C2652( V122 V215 ) C2653( V122 V216 ) C2654( V122 V225 ) C2661( V122 V263 ) \nC2662( V122 V269 ) C2684( V124 V133 ) C2687( V124 V179 ) C2690( V124 V189 ) C2692( V124 V194 ) C2693( V124 V203 ) \nC2694( V124 V208 ) C2696( V124 V220 ) C2699( V124 V268 ) C2753( V128 V170 ) C2755( V128 V194 ) C2756( V128 V203 ) \nC2757( V128 V206 ) C2760( V128 V240 ) C2828( V133 V179 ) C2829( V133 V189 ) C2831( V133 V203 ) C2833( V133 V220 ) \nC2836( V133 V225 ) C2840( V133 V268 ) C2912( V138 V160 ) C2913( V138 V172 ) C2914( V138 V189 ) C2915( V138 V201 ) \nC2917( V138 V208 ) C2919( V138 V258 ) C3074( V149 V165 ) C3080( V149 V229 ) C3082( V149 V247 ) C3083( V149 V291 ) \nC3209( V160 V189 ) C3270( V165 V172 ) C3274( V165 V247 ) C3278( V165 V291 ) C3325( V170 V194 ) C3327( V170 V203 ) \nC3328( V170 V206 ) C3330( V170 V220 ) C3332( V170 V240 ) C3333( V170 V247 ) C3345( V172 V229 ) C3350( V172 V291 ) \nC3424( V179 V189 ) C3426( V179 V201 ) C3427( V179 V203 ) C3429( V179 V220 ) C3435( V179 V268 ) C3437( V179 V296 ) \nC3440( V180 V203 ) C3441( V180 V215 ) C3442( V180 V216 ) C3443( V180 V225 ) C3447( V180 V263 ) C3448( V180 V269 ) \nC3549( V189 V203 ) C3551( V189 V220 ) C3553( V189 V268 ) C3602( V194 V203 ) C3603( V194 V206 ) C3605( V194 V240 ) \nC3671( V201 V208 ) C3677( V201 V258 ) C3680( V201 V296 ) C3689( V203 V206 ) C3690( V203 V215 ) C3691( V203 V216 ) \nC3692( V203 V220 ) C3693( V203 V225 ) C3694( V203 V240 ) C3695( V203 V263 ) C3696( V203 V268 ) C3697( V203 V269 ) \nC3725( V206 V220 ) C3728( V206 V240 ) C3729( V206 V247 ) C3743( V208 V258 ) C3745( V208 V279 ) C3802( V215 V216 ) \nC3803( V215 V225 ) C3806( V215 V263 ) C3807( V215 V269 ) C3809( V216 V225 ) C3810( V216 V263 ) C3813( V216 V268 ) \nC3814( V216 V269 ) C3845( V220 V247 ) C3847( V220 V268 ) C3849( V220 V279 ) C3877( V225 V263 ) C3878( V225 V269 ) \nC3904( V229 V263 ) C3906( V229 V279 ) C3907( V229 V291 ) C3908( V229 V296 ) C4000( V247 V291 ) C4060( V263 V269 ) \nC4062( V263 V279 ) C4063( V263 V296 ) C4098( V279 V296 ) "];1-&gt;5[label="64: V18 V19 V21 V24 V25 \nV30 V31 V32 V47 V48 V50 \nV52 V55 V62 V66 V67 V72 \nV75 V78 V82 V84 V85 V90 \nV92 V94 V100 V103 V105 V106 \nV108 V109 V113 V119 V122 V124 \nV128 V133 V138 V149 V160 V165 \nV170 V172 V179 V180 V189 V194 \nV201 V206 V208 V215 V216 V220 \nV225 V229 V240 V247 V258 V263 \nV268 V269 V279 V291 V296 \n354: C336 ,C342 ,C344 ,C345 ,C346 ,\nC347 ,C348 ,C349 ,C353 ,C354 ,C359 ,\nC364 ,C365 ,C368 ,C370 ,C372 ,C373 ,\nC374 ,C378 ,C382 ,C383 ,C423 ,C424 ,\nC427 ,C428 ,C429 ,C434 ,C437 ,C438 ,\nC439 ,C441 ,C442 ,C502 ,C507 ,C508 ,\nC509 ,C510 ,C513 ,C514 ,C519 ,C520 ,\nC523 ,C527 ,C528 ,C533 ,C535 ,C536 ,\nC538 ,C539 ,C540 ,C544 ,C547 ,C551 ,\nC555 ,C662 ,C663 ,C667 ,C668 ,C669 ,\nC670 ,C671 ,C674 ,C677 ,C683 ,C687 ,\nC689 ,C692 ,C695 ,C697 ,C704 ,C711 ,\nC715 ,C717 ,C721 ,C725 ,C726 ,C727 ,\nC731 ,C732 ,C1080 ,C1083 ,C1084 ,C1085 ,\nC1087 ,C1088 ,C1091 ,C1094 ,C1096 ,C1097 ,\nC1098 ,C1103 ,C1104 ,C1105 ,C1106 ,C1107 ,\nC1109 ,C1111 ,C1115 ,C1119 ,C1123 ,C1127 ,\nC1155 ,C1158 ,C1159 ,C1160 ,C1162 ,C1163 ,\nC1168 ,C1176 ,C1207 ,C1210 ,C1211 ,C1212 ,\nC1213 ,C1215 ,C1218 ,C1220 ,C1221 ,C1222 ,\nC1223 ,C1225 ,C1226 ,C1227 ,C1228 ,C1276 ,\nC1277 ,C1278 ,C1286 ,C1291 ,C1293 ,C1294 ,\nC1298 ,C1439 ,C1440 ,C1441 ,C1442 ,C1445 ,\nC1449 ,C1450 ,C1460 ,C1526 ,C1527 ,C1537 ,\nC1539 ,C1542 ,C1543 ,C1544 ,C1548 ,C1549 ,\nC1560 ,C1561 ,C1566 ,C1568 ,C1569 ,C1661 ,\nC1663 ,C1666 ,C1667 ,C1669 ,C1672 ,C1675 ,\nC1677 ,C1678 ,C1726 ,C1727 ,C1728 ,C1729 ,\nC1730 ,C1732 ,C1736 ,C1737 ,C1789 ,C1790 ,\nC1792 ,C1794 ,C1797 ,C1802 ,C1806 ,C1810 ,\nC1871 ,C1873 ,C1874 ,C1875 ,C1877 ,C1885 ,\nC1906 ,C1911 ,C1912 ,C1921 ,C1922 ,C1923 ,\nC1927 ,C1928 ,C1929 ,C1931 ,C1933</w:t>
      </w:r>
    </w:p>
    <w:p>
      <w:pPr>
        <w:pStyle w:val="PreformattedText"/>
        <w:bidi w:val="0"/>
        <w:spacing w:before="0" w:after="0"/>
        <w:jc w:val="left"/>
        <w:rPr/>
      </w:pPr>
      <w:r>
        <w:rPr/>
        <w:t xml:space="preserve"> </w:t>
      </w:r>
      <w:r>
        <w:rPr/>
        <w:t>,C1935 ,\nC1936 ,C1947 ,C2033 ,C2034 ,C2037 ,C2038 ,\nC2039 ,C2043 ,C2044 ,C2047 ,C2074 ,C2077 ,\nC2079 ,C2083 ,C2084 ,C2086 ,C2088 ,C2090 ,\nC2092 ,C2119 ,C2121 ,C2127 ,C2131 ,C2236 ,\nC2237 ,C2239 ,C2241 ,C2244 ,C2250 ,C2256 ,\nC2291 ,C2293 ,C2294 ,C2295 ,C2301 ,C2302 ,\nC2324 ,C2326 ,C2331 ,C2332 ,C2335 ,C2340 ,\nC2346 ,C2349 ,C2353 ,C2356 ,C2358 ,C2361 ,\nC2364 ,C2392 ,C2394 ,C2396 ,C2398 ,C2399 ,\nC2403 ,C2409 ,C2414 ,C2418 ,C2419 ,C2420 ,\nC2421 ,C2424 ,C2425 ,C2495 ,C2496 ,C2498 ,\nC2502 ,C2594 ,C2595 ,C2609 ,C2648 ,C2652 ,\nC2653 ,C2654 ,C2661 ,C2662 ,C2684 ,C2687 ,\nC2690 ,C2692 ,C2694 ,C2696 ,C2699 ,C2753 ,\nC2755 ,C2757 ,C2760 ,C2828 ,C2829 ,C2833 ,\nC2836 ,C2840 ,C2912 ,C2913 ,C2914 ,C2915 ,\nC2917 ,C2919 ,C3074 ,C3080 ,C3082 ,C3083 ,\nC3209 ,C3270 ,C3274 ,C3278 ,C3325 ,C3328 ,\nC3330 ,C3332 ,C3333 ,C3345 ,C3350 ,C3424 ,\nC3426 ,C3429 ,C3435 ,C3437 ,C3441 ,C3442 ,\nC3443 ,C3447 ,C3448 ,C3551 ,C3553 ,C3603 ,\nC3605 ,C3671 ,C3677 ,C3680 ,C3725 ,C3728 ,\nC3729 ,C3743 ,C3745 ,C3802 ,C3803 ,C3806 ,\nC3807 ,C3809 ,C3810 ,C3813 ,C3814 ,C3845 ,\nC3847 ,C3849 ,C3877 ,C3878 ,C3904 ,C3906 ,\nC3907 ,C3908 ,C4000 ,C4060 ,C4062 ,C4063 ,\nC4098 ,"];6[shape=box, label="id:6 level: 2\n61: V21 V32 V42 V45 V49 \nV50 V53 V56 V59 V62 V63 \nV64 V67 V70 V74 V84 V87 \nV88 V92 V122 V126 V127 V129 \nV133 V138 V140 V142 V144 V145 \nV148 V149 V152 V153 V160 V161 \nV169 V174 V189 V190 V196 V197 \nV199 V201 V205 V207 V219 V225 \nV226 V232 V238 V244 V245 V249 \nV251 V252 V253 V268 V273 V276 \nV290 V292 \n323: C427( V21 V84 ) C428( V21 V92 ) C432( V21 V129 ) C434( V21 V138 ) C435( V21 V140 ) \nC437( V21 V160 ) C438( V21 V189 ) C439( V21 V201 ) C440( V21 V207 ) C445( V21 V290 ) C446( V21 V292 ) \nC708( V32 V42 ) C709( V32 V56 ) C712( V32 V87 ) C713( V32 V88 ) C717( V32 V122 ) C718( V32 V144 ) \nC719( V32 V148 ) C722( V32 V199 ) C727( V32 V225 ) C729( V32 V244 ) C730( V32 V251 ) C959( V42 V56 ) \nC963( V42 V87 ) C964( V42 V88 ) C970( V42 V144 ) C971( V42 V148 ) C973( V42 V199 ) C979( V42 V244 ) \nC980( V42 V251 ) C1026( V45 V49 ) C1028( V45 V59 ) C1030( V45 V87 ) C1032( V45 V133 ) C1033( V45 V142 ) \nC1034( V45 V153 ) C1039( V45 V190 ) C1043( V45 V225 ) C1044( V45 V226 ) C1048( V45 V245 ) C1131( V49 V59 ) \nC1137( V49 V133 ) C1139( V49 V142 ) C1140( V49 V144 ) C1141( V49 V153 ) C1145( V49 V190 ) C1146( V49 V207 ) \nC1147( V49 V225 ) C1148( V49 V226 ) C1151( V49 V245 ) C1152( V49 V252 ) C1155( V50 V62 ) C1156( V50 V70 ) \nC1165( V50 V126 ) C1168( V50 V160 ) C1171( V50 V196 ) C1172( V50 V199 ) C1174( V50 V249 ) C1175( V50 V252 ) \nC1176( V50 V268 ) C1177( V50 V273 ) C1232( V53 V67 ) C1237( V53 V127 ) C1238( V53 V142 ) C1240( V53 V152 ) \nC1241( V53 V174 ) C1243( V53 V201 ) C1244( V53 V207 ) C1248( V53 V232 ) C1249( V53 V238 ) C1251( V53 V273 ) \nC1300( V56 V87 ) C1301( V56 V88 ) C1304( V56 V144 ) C1306( V56 V148 ) C1309( V56 V199 ) C1312( V56 V232 ) \nC1313( V56 V244 ) C1314( V56 V245 ) C1316( V56 V251 ) C1317( V56 V253 ) C1369( V59 V133 ) C1371( V59 V142 ) \nC1372( V59 V153 ) C1374( V59 V190 ) C1377( V59 V225 ) C1378( V59 V226 ) C1382( V59 V245 ) C1383( V59 V251 ) \nC1438( V62 V70 ) C1446( V62 V126 ) C1451( V62 V174 ) C1452( V62 V196 ) C1453( V62 V199 ) C1457( V62 V249 ) \nC1458( V62 V252 ) C1460( V62 V268 ) C1462( V63 V74 ) C1464( V63 V84 ) C1470( V63 V149 ) C1472( V63 V161 ) \nC1473( V63 V169 ) C1475( V63 V190 ) C1476( V63 V197 ) C1478( V63 V219 ) C1479( V63 V226 ) C1483( V63 V249 ) \nC1490( V64 V122 ) C1491( V64 V145 ) C1492( V64 V149 ) C1496( V64 V205 ) C1498( V64 V219 ) C1499( V64 V226 ) \nC1503( V64 V253 ) C1506( V64 V276 ) C1507( V64 V292 ) C1552( V67 V127 ) C1554( V67 V152 ) C1558( V67 V174 ) \nC1560( V67 V201 ) C1563( V67 V232 ) C1564( V67 V238 ) C1567( V67 V273 ) C1621( V70 V126 ) C1622( V70 V138 ) \nC1626( V70 V196 ) C1627( V70 V199 ) C1630( V70 V249 ) C1631( V70 V252 ) C1634( V70 V268 ) C1702( V74 V84 ) \nC1708( V74 V149 ) C1711( V74 V161 ) C1712( V74 V169 ) C1714( V74 V190 ) C1715( V74 V197 ) C1717( V74 V219 ) \nC1719( V74 V226 ) C1722( V74 V249 ) C1911( V84 V138 ) C1912( V84 V149 ) C1915( V84 V161 ) C1917( V84 V169 ) \nC1920( V84 V197 ) C1921( V84 V201 ) C1924( V84 V219 ) C1925( V84 V226 ) C1974( V87 V88 ) C1976( V87 V144 ) \nC1977( V87 V148 ) C1979( V87 V161 ) C1984( V87 V199 ) C1988( V87 V244 ) C1990( V87 V251 ) C1996( V88 V127 ) \nC1998( V88 V144 ) C1999( V88 V148 ) C2000( V88 V153 ) C2003( V88 V199 ) C2005( V88 V244 ) C2007( V88 V251 ) \nC2078( V92 V129 ) C2079( V92 V138 ) C2080( V92 V140 ) C2081( V92 V148 ) C2083( V92 V160 ) C2086( V92 V189 ) \nC2091( V92 V207 ) C2095( V92 V290 ) C2644( V122 V129 ) C2645( V122 V145 ) C2646( V122 V153 ) C2647( V122 V169 ) \nC2650( V122 V205 ) C2654( V122 V225 ) C2655( V122 V226 ) C2658( V122 V253 ) C2663( V122 V276 ) C2664( V122 V292 ) \nC2721( V126 V196 ) C2722( V126 V199 ) C2724( V126 V249 ) C2725( V126 V252 ) C2728( V126 V268 ) C2734( V127 V144 ) \nC2735( V127 V152 ) C2739( V127 V174 ) C2742( V127 V201 ) C2748( V127 V232 ) C2749( V127 V238 ) C2750( V127 V273 ) \nC2765( V129 V138 ) C2766( V129 V140 ) C2767( V129 V152 ) C2768( V129 V153 ) C2769( V129 V160 ) C2770( V129 V169 ) \nC2771( V129 V189 ) C2772( V129 V207 ) C2778( V129 V290 ) C2825( V133 V142 ) C2826( V133 V153 ) C2829( V133 V189 ) \nC2830( V133 V190 ) C2836( V133 V225 ) C2837( V133 V226 ) C2839( V133 V245 ) C2840( V133 V268 ) C2841( V133 V273 ) \nC2911( V138 V140 ) C2912( V138 V160 ) C2914( V138 V189 ) C2915( V138 V201 ) C2916( V138 V207 ) C2921( V138 V290 ) \nC2936( V140 V160 ) C2938( V140 V189 ) C2939( V140 V201 ) C2940( V140 V207 ) C2945( V140 V276 ) C2946( V140 V290 ) \nC2960( V142 V152 ) C2961( V142 V153 ) C2965( V142 V190 ) C2968( V142 V225 ) C2969( V142 V226 ) C2971( V142 V245 ) \nC2993( V144 V148 ) C2997( V144 V199 ) C2998( V144 V207 ) C3001( V144 V244 ) C3002( V144 V251 ) C3005( V145 V174 ) \nC3009( V145 V205 ) C3010( V145 V226 ) C3013( V145 V253 ) C3015( V145 V276 ) C3016( V145 V292 ) C3061( V148 V199 ) \nC3066( V148 V244 ) C3067( V148 V251 ) C3073( V149 V161 ) C3075( V149 V169 ) C3077( V149 V197 ) C3078( V149 V219 ) \nC3079( V149 V226 ) C3103( V152 V160 ) C3104( V152 V174 ) C3106( V152 V201 ) C3109( V152 V232 ) C3110( V152 V238 ) \nC3111( V152 V273 ) C3114( V153 V169 ) C3115( V153 V190 ) C3117( V153 V225 ) C3118( V153 V226 ) C3120( V153 V245 ) \nC3209( V160 V189 ) C3210( V160 V207 ) C3212( V160 V290 ) C3215( V161 V169 ) C3217( V161 V196 ) C3218( V161 V197 ) \nC3220( V161 V219 ) C3221( V161 V226 ) C3223( V161 V238 ) C3225( V161 V244 ) C3314( V169 V197 ) C3316( V169 V219 ) \nC3317( V169 V226 ) C3367( V174 V201 ) C3371( V174 V232 ) C3373( V174 V238 ) C3376( V174 V273 ) C3550( V189 V207 ) \nC3553( V189 V268 ) C3555( V189 V290 ) C3557( V190 V225 ) C3558( V190 V226 ) C3562( V190 V245 ) C3624( V196 V199 ) \nC3628( V196 V238 ) C3630( V196 V249 ) C3631( V196 V252 ) C3632( V196 V268 ) C3636( V197 V219 ) C3639( V197 V226 ) \nC3644( V197 V290 ) C3657( V199 V244 ) C3658( V199 V249 ) C3659( V199 V251 ) C3660( V199 V252 ) C3662( V199 V268 ) \nC3673( V201 V232 ) C3675( V201 V238 ) C3678( V201 V273 ) C3679( V201 V276 ) C3711( V205 V226 ) C3714( V205 V252 ) \nC3715( V205 V253 ) C3717( V205 V276 ) C3721( V205 V292 ) C3738( V207 V290 ) C3836( V219 V226 ) C3874( V225 V226 ) \nC3876( V225 V245 ) C3879( V225 V273 ) C3882( V226 V245 ) C3883( V226 V253 ) C3884( V226 V276 ) C3885( V226 V292 ) \nC3922( V232 V238 ) C3924( V232 V245 ) C3925( V232 V253 ) C3928( V232 V273 ) C3960( V238 V273 ) C3986( V244 V251 ) \nC4008( V249 V252 ) C4009( V249 V268 ) C4025( V252 V268 ) C4031( V253 V276 ) C4032( V253 V292 ) C4096( V276 V292 ) "];2-&gt;6[label="60: V21 V32 V42 V45 V49 \nV50 V53 V56 V59 V62 V63 \nV64 V67 V70 V74 V84 V87 \nV88 V92 V122 V126 V127 V129 \nV133 V138 V140 V142 V144 V145 \nV148 V149 V152 V153 V160 V161 \nV169 V174 V189 V190 V196 V197 \nV199 V201 V205 V207 V219 V225 \nV232 V238 V244 V245 V249 V251 \nV252 V253 V268 V273 V276 V290 \nV292 \n299: C427 ,C428 ,C432 ,C434 ,C435 ,\nC437 ,C438 ,C439 ,C440 ,C445 ,C446 ,\nC708 ,C709 ,C712 ,C713 ,C717 ,C718 ,\nC719 ,C722 ,C727 ,C729 ,C730 ,C959 ,\nC963 ,C964 ,C970 ,C971 ,C973 ,C979 ,\nC980 ,C1026 ,C1028 ,C1030 ,C1032 ,C1033 ,\nC1034 ,C1039 ,C1043 ,C1048 ,C1131 ,C1137 ,\nC1139 ,C1140 ,C1141 ,C1145 ,C1146 ,C1147 ,\nC1151 ,C1152 ,C1155 ,C1156 ,C1165 ,C1168 ,\nC1171 ,C1172 ,C1174 ,C1175 ,C1176 ,C1177 ,\nC1232 ,C1237 ,C1238 ,C1240 ,C1241 ,C1243 ,\nC1244 ,C1248 ,C1249 ,C1251 ,C1300 ,C1301 ,\nC1304 ,C1306 ,C1309 ,C1312 ,C1313 ,C1314 ,\nC1316 ,C1317 ,C1369 ,C1371 ,C1372 ,C1374 ,\nC1377 ,C1382 ,C1383 ,C1438 ,C1446 ,C1451 ,\nC1452 ,C1453 ,C1457 ,C1458 ,C1460 ,C1462 ,\nC1464 ,C1470 ,C1472 ,C1473 ,C1475 ,C1476 ,\nC1478 ,C1483 ,C1490 ,C1491 ,C1492 ,C1496 ,\nC1498 ,C1503 ,C1506 ,C1507 ,C1552 ,C1554 ,\nC1558 ,C1560 ,C1563 ,C1564 ,C1567 ,C1621 ,\nC1622 ,C1626 ,C1627 ,C1630 ,C1631 ,C1634 ,\nC1702 ,C1708 ,C1711 ,C1712 ,C1714 ,C1715 ,\nC1717 ,C1722 ,C1911 ,C1912 ,C1915 ,C1917 ,\nC1920 ,C1921 ,C1924 ,C1974 ,C1976 ,C1977 ,\nC1979 ,C1984 ,C1988 ,C1990 ,C1996 ,C1998 ,\nC1999 ,C2000 ,C2003 ,C2005 ,C2007 ,C2078 ,\nC2079 ,C2080 ,C2081 ,C2083 ,C2086 ,C2091 ,\nC2095 ,C2644 ,C2645 ,C2646 ,C2647 ,C2650 ,\nC2654 ,C2658 ,C2663 ,C2664 ,C2721 ,C2722 ,\nC2724 ,C2725 ,C2728 ,C2734 ,C2735 ,C2739 ,\nC2742 ,C2748 ,C2749 ,C2750 ,C2765 ,C2766 ,\nC2767 ,C2768 ,C2769 ,C2770 ,C2771 ,C2772 ,\nC2778 ,C2825 ,C2826 ,C2829 ,C2830 ,C2836 ,\nC2839 ,C2840 ,C2841 ,C2911 ,C2912 ,C2914 ,\nC2915 ,C2916 ,C2921 ,C2936 ,C2938 ,C2939 ,\nC2940 ,C2945 ,C2946 ,C2960 ,C2961 ,C2965 ,\nC2968 ,C2971 ,C2993 ,C2997 ,C2998 ,C3001 ,\nC3002 ,C3005 ,C3009 ,C3013 ,C3015 ,C3016 ,\nC3061 ,C3066 ,C3067 ,C3073 ,C3075 ,C3077 ,\nC3078 ,C3103 ,C3104 ,C3106 ,C3109 ,C3110 ,\nC3111 ,C3114 ,C3115 ,C3117 ,C3120 ,C3209 ,\nC3210 ,C3212 ,C3215 ,C3217 ,C3218 ,C3220 ,\nC3223 ,C3225 ,C3314 ,C3316 ,C3367 ,C3371 ,\nC3373 ,C3376 ,C3550 ,C3553 ,C3555 ,C3557 ,\nC3562 ,C3624 ,C3628 ,C3630 ,C3631 ,C3632 ,\nC3636 ,C3644 ,C3657 ,C3658 ,C3659 ,C3660 ,\nC3662 ,C3673 ,C3675 ,C3678 ,C3679 ,C3714 ,\nC3715</w:t>
      </w:r>
    </w:p>
    <w:p>
      <w:pPr>
        <w:pStyle w:val="PreformattedText"/>
        <w:bidi w:val="0"/>
        <w:spacing w:before="0" w:after="0"/>
        <w:jc w:val="left"/>
        <w:rPr/>
      </w:pPr>
      <w:r>
        <w:rPr/>
        <w:t xml:space="preserve"> </w:t>
      </w:r>
      <w:r>
        <w:rPr/>
        <w:t>,C3717 ,C3721 ,C3738 ,C3876 ,C3879 ,\nC3922 ,C3924 ,C3925 ,C3928 ,C3960 ,C3986 ,\nC4008 ,C4009 ,C4025 ,C4031 ,C4032 ,C4096 ,"];7[shape=box, label="id:7 level: 2\n93: V19 V21 V22 V23 V24 \nV31 V36 V40 V42 V44 V45 \nV46 V49 V52 V55 V56 V60 \nV66 V69 V72 V74 V75 V76 \nV77 V80 V81 V86 V87 V89 \nV96 V101 V102 V105 V109 V111 \nV119 V121 V129 V130 V132 V135 \nV137 V144 V145 V147 V152 V155 \nV156 V158 V160 V161 V162 V172 \nV173 V175 V178 V179 V180 V182 \nV183 V185 V190 V191 V193 V200 \nV205 V207 V211 V218 V221 V222 \nV224 V228 V229 V234 V239 V241 \nV244 V248 V252 V253 V257 V262 \nV271 V272 V274 V280 V286 V289 \nV291 V292 V294 V296 \n584: C365( V19 V31 ) C367( V19 V42 ) C370( V19 V75 ) C376( V19 V96 ) C378( V19 V119 ) \nC380( V19 V132 ) C383( V19 V172 ) C384( V19 V211 ) C385( V19 V224 ) C386( V19 V228 ) C389( V19 V239 ) \nC390( V19 V253 ) C392( V19 V271 ) C421( V21 V23 ) C423( V21 V31 ) C424( V21 V52 ) C426( V21 V76 ) \nC432( V21 V129 ) C436( V21 V158 ) C437( V21 V160 ) C440( V21 V207 ) C443( V21 V271 ) C444( V21 V286 ) \nC446( V21 V292 ) C449( V22 V52 ) C450( V22 V55 ) C451( V22 V74 ) C453( V22 V80 ) C457( V22 V129 ) \nC458( V22 V132 ) C459( V22 V147 ) C460( V22 V152 ) C462( V22 V160 ) C468( V22 V239 ) C474( V22 V286 ) \nC476( V23 V24 ) C481( V23 V76 ) C487( V23 V130 ) C488( V23 V156 ) C489( V23 V158 ) C492( V23 V200 ) \nC498( V23 V271 ) C499( V23 V286 ) C500( V23 V292 ) C504( V24 V44 ) C505( V24 V45 ) C506( V24 V87 ) \nC509( V24 V109 ) C511( V24 V130 ) C513( V24 V179 ) C514( V24 V180 ) C515( V24 V193 ) C522( V24 V222 ) \nC524( V24 V239 ) C526( V24 V248 ) C681( V31 V42 ) C683( V31 V52 ) C688( V31 V96 ) C691( V31 V132 ) \nC698( V31 V211 ) C699( V31 V224 ) C700( V31 V228 ) C705( V31 V271 ) C811( V36 V44 ) C814( V36 V89 ) \nC815( V36 V109 ) C820( V36 V135 ) C822( V36 V191 ) C823( V36 V200 ) C825( V36 V241 ) C828( V36 V272 ) \nC831( V36 V294 ) C908( V40 V81 ) C910( V40 V121 ) C914( V40 V132 ) C916( V40 V172 ) C917( V40 V173 ) \nC918( V40 V178 ) C920( V40 V191 ) C921( V40 V205 ) C926( V40 V221 ) C927( V40 V229 ) C928( V40 V252 ) \nC930( V40 V274 ) C931( V40 V291 ) C959( V42 V56 ) C960( V42 V69 ) C961( V42 V72 ) C962( V42 V86 ) \nC963( V42 V87 ) C965( V42 V96 ) C966( V42 V101 ) C967( V42 V102 ) C968( V42 V130 ) C969( V42 V132 ) \nC970( V42 V144 ) C972( V42 V183 ) C974( V42 V211 ) C975( V42 V224 ) C976( V42 V228 ) C977( V42 V234 ) \nC979( V42 V244 ) C981( V42 V271 ) C982( V42 V274 ) C1009( V44 V45 ) C1010( V44 V87 ) C1011( V44 V89 ) \nC1012( V44 V109 ) C1015( V44 V135 ) C1017( V44 V179 ) C1018( V44 V191 ) C1019( V44 V193 ) C1021( V44 V222 ) \nC1022( V44 V239 ) C1023( V44 V241 ) C1024( V44 V248 ) C1026( V45 V49 ) C1029( V45 V60 ) C1030( V45 V87 ) \nC1031( V45 V96 ) C1037( V45 V178 ) C1038( V45 V179 ) C1039( V45 V190 ) C1040( V45 V193 ) C1042( V45 V222 ) \nC1047( V45 V239 ) C1049( V45 V248 ) C1051( V46 V69 ) C1053( V46 V89 ) C1055( V46 V102 ) C1057( V46 V111 ) \nC1058( V46 V121 ) C1060( V46 V158 ) C1062( V46 V161 ) C1064( V46 V178 ) C1065( V46 V180 ) C1066( V46 V182 ) \nC1067( V46 V185 ) C1071( V46 V224 ) C1079( V46 V289 ) C1133( V49 V75 ) C1135( V49 V105 ) C1140( V49 V144 ) \nC1145( V49 V190 ) C1146( V49 V207 ) C1150( V49 V241 ) C1152( V49 V252 ) C1153( V49 V262 ) C1207( V52 V55 ) \nC1209( V52 V80 ) C1216( V52 V129 ) C1219( V52 V152 ) C1220( V52 V160 ) C1229( V52 V286 ) C1276( V55 V66 ) \nC1278( V55 V72 ) C1279( V55 V80 ) C1281( V55 V121 ) C1283( V55 V129 ) C1285( V55 V152 ) C1286( V55 V160 ) \nC1290( V55 V193 ) C1291( V55 V229 ) C1295( V55 V286 ) C1298( V55 V296 ) C1299( V56 V60 ) C1300( V56 V87 ) \nC1302( V56 V111 ) C1304( V56 V144 ) C1305( V56 V147 ) C1310( V56 V218 ) C1313( V56 V244 ) C1315( V56 V248 ) \nC1317( V56 V253 ) C1318( V56 V257 ) C1320( V56 V274 ) C1322( V56 V296 ) C1390( V60 V96 ) C1392( V60 V111 ) \nC1394( V60 V147 ) C1397( V60 V158 ) C1400( V60 V178 ) C1404( V60 V218 ) C1406( V60 V248 ) C1407( V60 V253 ) \nC1408( V60 V257 ) C1410( V60 V274 ) C1413( V60 V296 ) C1527( V66 V72 ) C1528( V66 V77 ) C1529( V66 V81 ) \nC1533( V66 V145 ) C1537( V66 V180 ) C1538( V66 V200 ) C1539( V66 V229 ) C1540( V66 V234 ) C1547( V66 V294 ) \nC1548( V66 V296 ) C1592( V69 V72 ) C1593( V69 V86 ) C1594( V69 V101 ) C1595( V69 V102 ) C1596( V69 V119 ) \nC1597( V69 V130 ) C1600( V69 V161 ) C1601( V69 V175 ) C1602( V69 V183 ) C1603( V69 V191 ) C1607( V69 V234 ) \nC1612( V69 V248 ) C1616( V69 V274 ) C1617( V69 V291 ) C1662( V72 V86 ) C1664( V72 V101 ) C1665( V72 V102 ) \nC1668( V72 V130 ) C1669( V72 V160 ) C1671( V72 V183 ) C1672( V72 V229 ) C1673( V72 V234 ) C1676( V72 V274 ) \nC1678( V72 V296 ) C1705( V74 V119 ) C1706( V74 V132 ) C1707( V74 V147 ) C1710( V74 V156 ) C1711( V74 V161 ) \nC1713( V74 V182 ) C1714( V74 V190 ) C1718( V74 V221 ) C1723( V74 V272 ) C1724( V74 V280 ) C1730( V75 V105 ) \nC1732( V75 V119 ) C1735( V75 V144 ) C1737( V75 V172 ) C1741( V75 V207 ) C1742( V75 V241 ) C1743( V75 V252 ) \nC1744( V75 V262 ) C1750( V76 V158 ) C1759( V76 V271 ) C1760( V76 V286 ) C1762( V76 V292 ) C1764( V77 V81 ) \nC1771( V77 V145 ) C1774( V77 V180 ) C1775( V77 V200 ) C1779( V77 V221 ) C1782( V77 V234 ) C1787( V77 V294 ) \nC1835( V80 V102 ) C1836( V80 V109 ) C1838( V80 V129 ) C1839( V80 V147 ) C1842( V80 V152 ) C1843( V80 V155 ) \nC1844( V80 V160 ) C1845( V80 V190 ) C1847( V80 V262 ) C1850( V80 V286 ) C1858( V81 V145 ) C1861( V81 V180 ) \nC1862( V81 V200 ) C1864( V81 V234 ) C1870( V81 V294 ) C1950( V86 V101 ) C1951( V86 V102 ) C1952( V86 V105 ) \nC1954( V86 V130 ) C1958( V86 V182 ) C1959( V86 V183 ) C1960( V86 V224 ) C1962( V86 V234 ) C1968( V86 V271 ) \nC1969( V86 V274 ) C1972( V86 V289 ) C1973( V86 V292 ) C1975( V87 V137 ) C1976( V87 V144 ) C1978( V87 V155 ) \nC1979( V87 V161 ) C1980( V87 V162 ) C1981( V87 V175 ) C1982( V87 V179 ) C1983( V87 V193 ) C1986( V87 V222 ) \nC1987( V87 V239 ) C1988( V87 V244 ) C1989( V87 V248 ) C2011( V89 V96 ) C2012( V89 V102 ) C2013( V89 V109 ) \nC2014( V89 V111 ) C2017( V89 V121 ) C2019( V89 V135 ) C2022( V89 V178 ) C2023( V89 V185 ) C2024( V89 V191 ) \nC2027( V89 V224 ) C2028( V89 V229 ) C2030( V89 V241 ) C2032( V89 V289 ) C2160( V96 V132 ) C2165( V96 V178 ) \nC2166( V96 V211 ) C2168( V96 V224 ) C2169( V96 V228 ) C2170( V96 V229 ) C2174( V96 V271 ) C2257( V101 V102 ) \nC2258( V101 V130 ) C2261( V101 V183 ) C2264( V101 V205 ) C2267( V101 V234 ) C2269( V101 V244 ) C2271( V101 V274 ) \nC2275( V102 V111 ) C2276( V102 V121 ) C2277( V102 V130 ) C2280( V102 V178 ) C2281( V102 V183 ) C2282( V102 V185 ) \nC2284( V102 V224 ) C2285( V102 V234 ) C2287( V102 V274 ) C2289( V102 V289 ) C2328( V105 V144 ) C2331( V105 V179 ) \nC2334( V105 V207 ) C2337( V105 V241 ) C2339( V105 V262 ) C2341( V105 V271 ) C2344( V105 V289 ) C2345( V105 V292 ) \nC2411( V109 V135 ) C2412( V109 V147 ) C2413( V109 V155 ) C2414( V109 V180 ) C2415( V109 V190 ) C2416( V109 V191 ) \nC2422( V109 V241 ) C2423( V109 V262 ) C2451( V111 V121 ) C2453( V111 V129 ) C2454( V111 V147 ) C2458( V111 V178 ) \nC2459( V111 V185 ) C2461( V111 V211 ) C2462( V111 V218 ) C2463( V111 V224 ) C2465( V111 V248 ) C2466( V111 V253 ) \nC2467( V111 V257 ) C2469( V111 V262 ) C2470( V111 V274 ) C2471( V111 V289 ) C2472( V111 V296 ) C2592( V119 V156 ) \nC2595( V119 V172 ) C2596( V119 V175 ) C2597( V119 V182 ) C2598( V119 V190 ) C2599( V119 V191 ) C2600( V119 V221 ) \nC2604( V119 V248 ) C2607( V119 V272 ) C2608( V119 V280 ) C2609( V119 V291 ) C2630( V121 V178 ) C2633( V121 V185 ) \nC2635( V121 V193 ) C2639( V121 V221 ) C2640( V121 V224 ) C2643( V121 V289 ) C2767( V129 V152 ) C2769( V129 V160 ) \nC2772( V129 V207 ) C2773( V129 V211 ) C2776( V129 V262 ) C2777( V129 V286 ) C2780( V130 V156 ) C2783( V130 V183 ) \nC2784( V130 V200 ) C2787( V130 V234 ) C2792( V130 V274 ) C2805( V132 V147 ) C2807( V132 V172 ) C2808( V132 V173 ) \nC2809( V132 V191 ) C2811( V132 V205 ) C2813( V132 V211 ) C2814( V132 V224 ) C2816( V132 V228 ) C2817( V132 V229 ) \nC2820( V132 V252 ) C2821( V132 V271 ) C2822( V132 V274 ) C2824( V132 V291 ) C2863( V135 V191 ) C2868( V135 V234 ) \nC2869( V135 V241 ) C2872( V135 V272 ) C2894( V137 V155 ) C2896( V137 V161 ) C2897( V137 V162 ) C2898( V137 V175 ) \nC2900( V137 V185 ) C2903( V137 V244 ) C2907( V137 V280 ) C2998( V144 V207 ) C3000( V144 V241 ) C3001( V144 V244 ) \nC3003( V144 V262 ) C3007( V145 V180 ) C3008( V145 V200 ) C3009( V145 V205 ) C3012( V145 V234 ) C3013( V145 V253 ) \nC3016( V145 V292 ) C3017( V145 V294 ) C3041( V147 V155 ) C3043( V147 V190 ) C3045( V147 V218 ) C3048( V147 V248 ) \nC3050( V147 V253 ) C3051( V147 V257 ) C3052( V147 V262 ) C3053( V147 V274 ) C3056( V147 V296 ) C3103( V152 V160 ) \nC3105( V152 V175 ) C3112( V152 V286 ) C3142( V155 V161 ) C3143( V155 V162 ) C3145( V155 V175 ) C3146( V155 V190 ) \nC3148( V155 V244 ) C3149( V155 V262 ) C3154( V156 V182 ) C3155( V156 V190 ) C3156( V156 V200 ) C3157( V156 V221 ) \nC3161( V156 V272 ) C3163( V156 V280 ) C3164( V156 V286 ) C3178( V158 V180 ) C3179( V158 V182 ) C3186( V158 V271 ) \nC3189( V158 V286 ) C3190( V158 V292 ) C3210( V160 V207 ) C3211( V160 V286 ) C3214( V161 V162 ) C3216( V161 V175 ) \nC3225( V161 V244 ) C3229( V162 V175 ) C3231( V162 V185 ) C3234( V162 V244 ) C3341( V172 V173 ) C3342( V172 V191 ) \nC3343( V172 V205 ) C3345( V172 V229 ) C3347( V172 V252 ) C3349( V172 V274 ) C3350( V172 V291 ) C3354( V173 V191 ) \nC3355( V173 V205 ) C3360( V173 V229 ) C3361( V173 V252 ) C3362( V173 V257 ) C3363( V173 V274 ) C3366( V173 V291 ) \nC3379( V175 V191 ) C3383( V175 V244 ) C3384( V175 V248 ) C3388( V175 V291 ) C3415( V178 V185 ) C3419( V178 V221 ) \nC3420( V178 V224 ) C3423( V178 V289 ) C3425( V179 V193 ) C3430( V179 V222 ) C3432( V179 V239 ) C3433( V179 V248 ) \nC3437( V179 V296 ) C3438( V180 V182 ) C3439( V180 V200 ) C3444( V180 V234 ) C3450( V180 V294 ) C3461( V182 V190 ) \nC3462( V182 V221 ) C3463( V182 V224 ) C3470( V182 V272 ) C3472( V182 V280 ) C3478( V183 V228 ) C3479( V183 V234 ) \nC3483( V183 V257 ) C3485( V183 V274 ) C3501( V185 V193 ) C3503( V185 V211 ) C3505( V185 V224 ) C3506( V185 V228 ) \nC3510(</w:t>
      </w:r>
    </w:p>
    <w:p>
      <w:pPr>
        <w:pStyle w:val="PreformattedText"/>
        <w:bidi w:val="0"/>
        <w:spacing w:before="0" w:after="0"/>
        <w:jc w:val="left"/>
        <w:rPr/>
      </w:pPr>
      <w:r>
        <w:rPr/>
        <w:t xml:space="preserve"> </w:t>
      </w:r>
      <w:r>
        <w:rPr/>
        <w:t>V185 V289 ) C3556( V190 V221 ) C3563( V190 V262 ) C3564( V190 V272 ) C3566( V190 V280 ) C3567( V191 V205 ) \nC3570( V191 V229 ) C3571( V191 V241 ) C3573( V191 V248 ) C3574( V191 V252 ) C3577( V191 V274 ) C3579( V191 V291 ) \nC3593( V193 V211 ) C3594( V193 V222 ) C3595( V193 V228 ) C3596( V193 V239 ) C3597( V193 V248 ) C3665( V200 V234 ) \nC3669( V200 V272 ) C3670( V200 V294 ) C3712( V205 V229 ) C3714( V205 V252 ) C3715( V205 V253 ) C3716( V205 V274 ) \nC3720( V205 V291 ) C3721( V205 V292 ) C3733( V207 V222 ) C3734( V207 V241 ) C3736( V207 V262 ) C3763( V211 V224 ) \nC3764( V211 V228 ) C3769( V211 V262 ) C3771( V211 V271 ) C3824( V218 V222 ) C3828( V218 V248 ) C3829( V218 V253 ) \nC3830( V218 V257 ) C3833( V218 V274 ) C3835( V218 V296 ) C3853( V221 V272 ) C3855( V221 V280 ) C3857( V222 V239 ) \nC3860( V222 V248 ) C3866( V224 V228 ) C3871( V224 V271 ) C3873( V224 V289 ) C3898( V228 V257 ) C3901( V228 V271 ) \nC3903( V229 V252 ) C3905( V229 V274 ) C3907( V229 V291 ) C3908( V229 V296 ) C3939( V234 V272 ) C3940( V234 V274 ) \nC3942( V234 V294 ) C3962( V239 V248 ) C3963( V239 V253 ) C3972( V241 V262 ) C3974( V241 V289 ) C4001( V248 V253 ) \nC4002( V248 V257 ) C4005( V248 V274 ) C4006( V248 V291 ) C4007( V248 V296 ) C4026( V252 V274 ) C4027( V252 V291 ) \nC4028( V253 V257 ) C4030( V253 V274 ) C4032( V253 V292 ) C4033( V253 V296 ) C4045( V257 V274 ) C4047( V257 V296 ) \nC4082( V271 V286 ) C4083( V271 V289 ) C4084( V271 V292 ) C4087( V272 V280 ) C4088( V272 V294 ) C4092( V274 V291 ) \nC4093( V274 V296 ) C4106( V286 V292 ) C4110( V289 V292 ) "];2-&gt;7[label="92: V19 V21 V22 V23 V24 \nV31 V36 V40 V42 V44 V45 \nV46 V49 V52 V55 V56 V60 \nV66 V69 V72 V74 V75 V76 \nV77 V80 V81 V86 V87 V89 \nV96 V101 V102 V105 V109 V111 \nV119 V121 V129 V130 V132 V135 \nV137 V144 V145 V147 V152 V155 \nV156 V158 V160 V161 V162 V172 \nV173 V175 V178 V179 V180 V182 \nV183 V185 V190 V191 V193 V200 \nV205 V207 V211 V218 V221 V222 \nV224 V228 V229 V234 V239 V241 \nV244 V248 V252 V253 V257 V262 \nV271 V272 V280 V286 V289 V291 \nV292 V294 V296 \n557: C365 ,C367 ,C370 ,C376 ,C378 ,\nC380 ,C383 ,C384 ,C385 ,C386 ,C389 ,\nC390 ,C392 ,C421 ,C423 ,C424 ,C426 ,\nC432 ,C436 ,C437 ,C440 ,C443 ,C444 ,\nC446 ,C449 ,C450 ,C451 ,C453 ,C457 ,\nC458 ,C459 ,C460 ,C462 ,C468 ,C474 ,\nC476 ,C481 ,C487 ,C488 ,C489 ,C492 ,\nC498 ,C499 ,C500 ,C504 ,C505 ,C506 ,\nC509 ,C511 ,C513 ,C514 ,C515 ,C522 ,\nC524 ,C526 ,C681 ,C683 ,C688 ,C691 ,\nC698 ,C699 ,C700 ,C705 ,C811 ,C814 ,\nC815 ,C820 ,C822 ,C823 ,C825 ,C828 ,\nC831 ,C908 ,C910 ,C914 ,C916 ,C917 ,\nC918 ,C920 ,C921 ,C926 ,C927 ,C928 ,\nC931 ,C959 ,C960 ,C961 ,C962 ,C963 ,\nC965 ,C966 ,C967 ,C968 ,C969 ,C970 ,\nC972 ,C974 ,C975 ,C976 ,C977 ,C979 ,\nC981 ,C1009 ,C1010 ,C1011 ,C1012 ,C1015 ,\nC1017 ,C1018 ,C1019 ,C1021 ,C1022 ,C1023 ,\nC1024 ,C1026 ,C1029 ,C1030 ,C1031 ,C1037 ,\nC1038 ,C1039 ,C1040 ,C1042 ,C1047 ,C1049 ,\nC1051 ,C1053 ,C1055 ,C1057 ,C1058 ,C1060 ,\nC1062 ,C1064 ,C1065 ,C1066 ,C1067 ,C1071 ,\nC1079 ,C1133 ,C1135 ,C1140 ,C1145 ,C1146 ,\nC1150 ,C1152 ,C1153 ,C1207 ,C1209 ,C1216 ,\nC1219 ,C1220 ,C1229 ,C1276 ,C1278 ,C1279 ,\nC1281 ,C1283 ,C1285 ,C1286 ,C1290 ,C1291 ,\nC1295 ,C1298 ,C1299 ,C1300 ,C1302 ,C1304 ,\nC1305 ,C1310 ,C1313 ,C1315 ,C1317 ,C1318 ,\nC1322 ,C1390 ,C1392 ,C1394 ,C1397 ,C1400 ,\nC1404 ,C1406 ,C1407 ,C1408 ,C1413 ,C1527 ,\nC1528 ,C1529 ,C1533 ,C1537 ,C1538 ,C1539 ,\nC1540 ,C1547 ,C1548 ,C1592 ,C1593 ,C1594 ,\nC1595 ,C1596 ,C1597 ,C1600 ,C1601 ,C1602 ,\nC1603 ,C1607 ,C1612 ,C1617 ,C1662 ,C1664 ,\nC1665 ,C1668 ,C1669 ,C1671 ,C1672 ,C1673 ,\nC1678 ,C1705 ,C1706 ,C1707 ,C1710 ,C1711 ,\nC1713 ,C1714 ,C1718 ,C1723 ,C1724 ,C1730 ,\nC1732 ,C1735 ,C1737 ,C1741 ,C1742 ,C1743 ,\nC1744 ,C1750 ,C1759 ,C1760 ,C1762 ,C1764 ,\nC1771 ,C1774 ,C1775 ,C1779 ,C1782 ,C1787 ,\nC1835 ,C1836 ,C1838 ,C1839 ,C1842 ,C1843 ,\nC1844 ,C1845 ,C1847 ,C1850 ,C1858 ,C1861 ,\nC1862 ,C1864 ,C1870 ,C1950 ,C1951 ,C1952 ,\nC1954 ,C1958 ,C1959 ,C1960 ,C1962 ,C1968 ,\nC1972 ,C1973 ,C1975 ,C1976 ,C1978 ,C1979 ,\nC1980 ,C1981 ,C1982 ,C1983 ,C1986 ,C1987 ,\nC1988 ,C1989 ,C2011 ,C2012 ,C2013 ,C2014 ,\nC2017 ,C2019 ,C2022 ,C2023 ,C2024 ,C2027 ,\nC2028 ,C2030 ,C2032 ,C2160 ,C2165 ,C2166 ,\nC2168 ,C2169 ,C2170 ,C2174 ,C2257 ,C2258 ,\nC2261 ,C2264 ,C2267 ,C2269 ,C2275 ,C2276 ,\nC2277 ,C2280 ,C2281 ,C2282 ,C2284 ,C2285 ,\nC2289 ,C2328 ,C2331 ,C2334 ,C2337 ,C2339 ,\nC2341 ,C2344 ,C2345 ,C2411 ,C2412 ,C2413 ,\nC2414 ,C2415 ,C2416 ,C2422 ,C2423 ,C2451 ,\nC2453 ,C2454 ,C2458 ,C2459 ,C2461 ,C2462 ,\nC2463 ,C2465 ,C2466 ,C2467 ,C2469 ,C2471 ,\nC2472 ,C2592 ,C2595 ,C2596 ,C2597 ,C2598 ,\nC2599 ,C2600 ,C2604 ,C2607 ,C2608 ,C2609 ,\nC2630 ,C2633 ,C2635 ,C2639 ,C2640 ,C2643 ,\nC2767 ,C2769 ,C2772 ,C2773 ,C2776 ,C2777 ,\nC2780 ,C2783 ,C2784 ,C2787 ,C2805 ,C2807 ,\nC2808 ,C2809 ,C2811 ,C2813 ,C2814 ,C2816 ,\nC2817 ,C2820 ,C2821 ,C2824 ,C2863 ,C2868 ,\nC2869 ,C2872 ,C2894 ,C2896 ,C2897 ,C2898 ,\nC2900 ,C2903 ,C2907 ,C2998 ,C3000 ,C3001 ,\nC3003 ,C3007 ,C3008 ,C3009 ,C3012 ,C3013 ,\nC3016 ,C3017 ,C3041 ,C3043 ,C3045 ,C3048 ,\nC3050 ,C3051 ,C3052 ,C3056 ,C3103 ,C3105 ,\nC3112 ,C3142 ,C3143 ,C3145 ,C3146 ,C3148 ,\nC3149 ,C3154 ,C3155 ,C3156 ,C3157 ,C3161 ,\nC3163 ,C3164 ,C3178 ,C3179 ,C3186 ,C3189 ,\nC3190 ,C3210 ,C3211 ,C3214 ,C3216 ,C3225 ,\nC3229 ,C3231 ,C3234 ,C3341 ,C3342 ,C3343 ,\nC3345 ,C3347 ,C3350 ,C3354 ,C3355 ,C3360 ,\nC3361 ,C3362 ,C3366 ,C3379 ,C3383 ,C3384 ,\nC3388 ,C3415 ,C3419 ,C3420 ,C3423 ,C3425 ,\nC3430 ,C3432 ,C3433 ,C3437 ,C3438 ,C3439 ,\nC3444 ,C3450 ,C3461 ,C3462 ,C3463 ,C3470 ,\nC3472 ,C3478 ,C3479 ,C3483 ,C3501 ,C3503 ,\nC3505 ,C3506 ,C3510 ,C3556 ,C3563 ,C3564 ,\nC3566 ,C3567 ,C3570 ,C3571 ,C3573 ,C3574 ,\nC3579 ,C3593 ,C3594 ,C3595 ,C3596 ,C3597 ,\nC3665 ,C3669 ,C3670 ,C3712 ,C3714 ,C3715 ,\nC3720 ,C3721 ,C3733 ,C3734 ,C3736 ,C3763 ,\nC3764 ,C3769 ,C3771 ,C3824 ,C3828 ,C3829 ,\nC3830 ,C3835 ,C3853 ,C3855 ,C3857 ,C3860 ,\nC3866 ,C3871 ,C3873 ,C3898 ,C3901 ,C3903 ,\nC3907 ,C3908 ,C3939 ,C3942 ,C3962 ,C3963 ,\nC3972 ,C3974 ,C4001 ,C4002 ,C4006 ,C4007 ,\nC4027 ,C4028 ,C4032 ,C4033 ,C4047 ,C4082 ,\nC4083 ,C4084 ,C4087 ,C4088 ,C4106 ,C4110 ,"];8[shape=box, label="id:8 level: 2\n152: V18 V19 V20 V22 V23 \nV25 V32 V37 V38 V40 V45 \nV46 V48 V49 V51 V53 V54 \nV55 V59 V60 V61 V63 V66 \nV67 V68 V69 V74 V75 V76 \nV77 V78 V79 V81 V82 V83 \nV84 V85 V88 V90 V93 V96 \nV97 V98 V99 V100 V104 V106 \nV107 V110 V111 V116 V117 V120 \nV121 V122 V123 V124 V126 V127 \nV129 V130 V132 V133 V135 V137 \nV139 V141 V142 V143 V146 V147 \nV148 V152 V153 V154 V156 V157 \nV159 V161 V162 V164 V167 V168 \nV169 V170 V173 V175 V176 V178 \nV183 V184 V185 V187 V189 V192 \nV193 V194 V195 V196 V197 V198 \nV200 V202 V204 V206 V208 V209 \nV211 V212 V213 V215 V218 V219 \nV220 V221 V222 V225 V227 V228 \nV232 V234 V235 V238 V239 V241 \nV247 V249 V250 V252 V253 V256 \nV257 V260 V261 V262 V263 V265 \nV269 V272 V273 V276 V277 V278 \nV280 V281 V282 V283 V285 V288 \nV289 V290 V295 \n1245: C336( V18 V19 ) C338( V18 V38 ) C339( V18 V49 ) C340( V18 V54 ) C344( V18 V75 ) \nC345( V18 V82 ) C346( V18 V85 ) C347( V18 V90 ) C352( V18 V141 ) C355( V18 V176 ) C357( V18 V195 ) \nC358( V18 V218 ) C359( V18 V220 ) C360( V18 V232 ) C362( V18 V252 ) C366( V19 V37 ) C369( V19 V68 ) \nC370( V19 V75 ) C371( V19 V83 ) C372( V19 V85 ) C373( V19 V90 ) C376( V19 V96 ) C377( V19 V117 ) \nC380( V19 V132 ) C381( V19 V141 ) C384( V19 V211 ) C386( V19 V228 ) C387( V19 V232 ) C389( V19 V239 ) \nC390( V19 V253 ) C391( V19 V260 ) C393( V20 V25 ) C396( V20 V37 ) C398( V20 V61 ) C400( V20 V106 ) \nC402( V20 V126 ) C404( V20 V135 ) C405( V20 V170 ) C406( V20 V197 ) C407( V20 V206 ) C408( V20 V212 ) \nC410( V20 V218 ) C411( V20 V220 ) C412( V20 V222 ) C413( V20 V247 ) C416( V20 V265 ) C419( V20 V281 ) \nC420( V20 V285 ) C450( V22 V55 ) C451( V22 V74 ) C452( V22 V78 ) C457( V22 V129 ) C458( V22 V132 ) \nC459( V22 V147 ) C460( V22 V152 ) C461( V22 V154 ) C463( V22 V164 ) C464( V22 V169 ) C465( V22 V176 ) \nC466( V22 V202 ) C467( V22 V227 ) C468( V22 V239 ) C470( V22 V249 ) C472( V22 V281 ) C473( V22 V282 ) \nC479( V23 V48 ) C480( V23 V67 ) C481( V23 V76 ) C483( V23 V99 ) C486( V23 V116 ) C487( V23 V130 ) \nC488( V23 V156 ) C490( V23 V159 ) C491( V23 V168 ) C492( V23 V200 ) C493( V23 V202 ) C495( V23 V238 ) \nC530( V25 V51 ) C532( V25 V63 ) C533( V25 V78 ) C535( V25 V100 ) C540( V25 V170 ) C542( V25 V187 ) \nC543( V25 V197 ) C544( V25 V206 ) C545( V25 V213 ) C546( V25 V218 ) C547( V25 V220 ) C548( V25 V222 ) \nC549( V25 V241 ) C551( V25 V247 ) C552( V25 V249 ) C554( V25 V289 ) C710( V32 V79 ) C711( V32 V85 ) \nC713( V32 V88 ) C714( V32 V104 ) C716( V32 V110 ) C717( V32 V122 ) C719( V32 V148 ) C720( V32 V176 ) \nC724( V32 V213 ) C725( V32 V215 ) C727( V32 V225 ) C728( V32 V235 ) C731( V32 V263 ) C732( V32 V269 ) \nC733( V32 V278 ) C833( V37 V68 ) C834( V37 V79 ) C835( V37 V83 ) C839( V37 V117 ) C841( V37 V126 ) \nC842( V37 V141 ) C846( V37 V232 ) C848( V37 V239 ) C849( V37 V253 ) C852( V37 V260 ) C854( V37 V265 ) \nC855( V37 V278 ) C856( V37 V285 ) C857( V38 V49 ) C858( V38 V53 ) C860( V38 V68 ) C862( V38 V75 ) \nC863( V38 V82 ) C865( V38 V99 ) C866( V38 V120 ) C867( V38 V141 ) C868( V38 V142 ) C869( V38 V152 ) \nC870( V38 V175 ) C871( V38 V176 ) C874( V38 V200 ) C877( V38 V252 ) C878( V38 V265 ) C879( V38 V272 ) \nC908( V40 V81 ) C910( V40 V121 ) C911( V40 V124 ) C912( V40 V127 ) C914( V40 V132 ) C917( V40 V173 ) \nC918( V40 V178 ) C922( V40 V208 ) C923( V40 V209 ) C926( V40 V221 ) C928( V40 V252 ) C1026( V45 V49 ) \nC1027( V45 V54 ) C1028( V45 V59 ) C1029( V45 V60 ) C1031( V45 V96 ) C1032( V45 V133 ) C1033( V45 V142 ) \nC1034( V45 V153 ) C1035( V45 V157 ) C1036( V45 V164 ) C1037( V45 V178 ) C1040( V45 V193 ) C1042( V45 V222 ) \nC1043( V45 V225 ) C1047( V45 V239 ) C1050( V45 V282 ) C1051( V46 V69 ) C1054( V46 V100 ) C1057( V46 V111 ) \nC1058( V46 V121 ) C1059( V46 V146 ) C1061( V46 V159 ) C1062( V46 V161 ) C1063( V46 V167 ) C1064( V46 V178 ) \nC1067( V46 V185 ) C1068( V46 V196 ) C1072( V46 V227 ) C1073( V46 V238 ) C1076( V46</w:t>
      </w:r>
    </w:p>
    <w:p>
      <w:pPr>
        <w:pStyle w:val="PreformattedText"/>
        <w:bidi w:val="0"/>
        <w:spacing w:before="0" w:after="0"/>
        <w:jc w:val="left"/>
        <w:rPr/>
      </w:pPr>
      <w:r>
        <w:rPr/>
        <w:t xml:space="preserve"> </w:t>
      </w:r>
      <w:r>
        <w:rPr/>
        <w:t>V260 ) C1077( V46 V269 ) \nC1078( V46 V278 ) C1079( V46 V289 ) C1105( V48 V67 ) C1106( V48 V85 ) C1108( V48 V99 ) C1109( V48 V106 ) \nC1110( V48 V116 ) C1112( V48 V130 ) C1113( V48 V156 ) C1114( V48 V159 ) C1115( V48 V170 ) C1116( V48 V183 ) \nC1117( V48 V184 ) C1118( V48 V192 ) C1119( V48 V194 ) C1120( V48 V198 ) C1121( V48 V200 ) C1123( V48 V206 ) \nC1124( V48 V219 ) C1125( V48 V228 ) C1126( V48 V238 ) C1129( V48 V257 ) C1131( V49 V59 ) C1133( V49 V75 ) \nC1134( V49 V82 ) C1137( V49 V133 ) C1138( V49 V141 ) C1139( V49 V142 ) C1141( V49 V153 ) C1142( V49 V176 ) \nC1147( V49 V225 ) C1150( V49 V241 ) C1152( V49 V252 ) C1153( V49 V262 ) C1180( V51 V63 ) C1183( V51 V96 ) \nC1184( V51 V100 ) C1187( V51 V124 ) C1188( V51 V126 ) C1191( V51 V187 ) C1193( V51 V192 ) C1194( V51 V194 ) \nC1195( V51 V213 ) C1196( V51 V219 ) C1200( V51 V241 ) C1202( V51 V249 ) C1203( V51 V280 ) C1204( V51 V288 ) \nC1205( V51 V289 ) C1206( V51 V295 ) C1232( V53 V67 ) C1233( V53 V68 ) C1235( V53 V99 ) C1236( V53 V120 ) \nC1237( V53 V127 ) C1238( V53 V142 ) C1240( V53 V152 ) C1242( V53 V175 ) C1245( V53 V222 ) C1248( V53 V232 ) \nC1249( V53 V238 ) C1251( V53 V273 ) C1253( V54 V60 ) C1254( V54 V93 ) C1255( V54 V96 ) C1258( V54 V157 ) \nC1259( V54 V164 ) C1260( V54 V178 ) C1262( V54 V195 ) C1264( V54 V208 ) C1266( V54 V218 ) C1267( V54 V220 ) \nC1269( V54 V232 ) C1272( V54 V260 ) C1275( V54 V282 ) C1276( V55 V66 ) C1277( V55 V67 ) C1280( V55 V107 ) \nC1281( V55 V121 ) C1283( V55 V129 ) C1284( V55 V142 ) C1285( V55 V152 ) C1288( V55 V184 ) C1290( V55 V193 ) \nC1292( V55 V256 ) C1293( V55 V263 ) C1296( V55 V288 ) C1366( V59 V79 ) C1367( V59 V83 ) C1368( V59 V123 ) \nC1369( V59 V133 ) C1370( V59 V137 ) C1371( V59 V142 ) C1372( V59 V153 ) C1373( V59 V168 ) C1375( V59 V198 ) \nC1376( V59 V204 ) C1377( V59 V225 ) C1385( V59 V265 ) C1387( V59 V277 ) C1388( V59 V280 ) C1390( V60 V96 ) \nC1391( V60 V104 ) C1392( V60 V111 ) C1393( V60 V120 ) C1394( V60 V147 ) C1395( V60 V148 ) C1396( V60 V157 ) \nC1398( V60 V164 ) C1400( V60 V178 ) C1402( V60 V192 ) C1403( V60 V194 ) C1404( V60 V218 ) C1407( V60 V253 ) \nC1408( V60 V257 ) C1412( V60 V282 ) C1414( V61 V68 ) C1416( V61 V78 ) C1417( V61 V97 ) C1418( V61 V104 ) \nC1419( V61 V106 ) C1420( V61 V123 ) C1422( V61 V135 ) C1424( V61 V139 ) C1427( V61 V173 ) C1428( V61 V189 ) \nC1429( V61 V212 ) C1436( V61 V281 ) C1437( V61 V283 ) C1462( V63 V74 ) C1464( V63 V84 ) C1465( V63 V100 ) \nC1469( V63 V147 ) C1472( V63 V161 ) C1473( V63 V169 ) C1474( V63 V187 ) C1476( V63 V197 ) C1477( V63 V213 ) \nC1478( V63 V219 ) C1481( V63 V241 ) C1483( V63 V249 ) C1484( V63 V262 ) C1485( V63 V277 ) C1486( V63 V289 ) \nC1526( V66 V67 ) C1528( V66 V77 ) C1529( V66 V81 ) C1530( V66 V88 ) C1531( V66 V120 ) C1534( V66 V153 ) \nC1538( V66 V200 ) C1540( V66 V234 ) C1541( V66 V250 ) C1542( V66 V263 ) C1543( V66 V269 ) C1545( V66 V283 ) \nC1546( V66 V285 ) C1550( V67 V99 ) C1551( V67 V116 ) C1552( V67 V127 ) C1553( V67 V130 ) C1554( V67 V152 ) \nC1555( V67 V156 ) C1556( V67 V159 ) C1559( V67 V200 ) C1563( V67 V232 ) C1564( V67 V238 ) C1566( V67 V263 ) \nC1567( V67 V273 ) C1570( V68 V78 ) C1571( V68 V83 ) C1574( V68 V99 ) C1575( V68 V104 ) C1576( V68 V117 ) \nC1577( V68 V120 ) C1578( V68 V139 ) C1579( V68 V141 ) C1580( V68 V142 ) C1581( V68 V152 ) C1583( V68 V173 ) \nC1584( V68 V175 ) C1585( V68 V189 ) C1587( V68 V232 ) C1588( V68 V239 ) C1589( V68 V253 ) C1590( V68 V260 ) \nC1591( V68 V283 ) C1597( V69 V130 ) C1598( V69 V146 ) C1599( V69 V159 ) C1600( V69 V161 ) C1601( V69 V175 ) \nC1602( V69 V183 ) C1604( V69 V196 ) C1606( V69 V227 ) C1607( V69 V234 ) C1609( V69 V238 ) C1615( V69 V269 ) \nC1702( V74 V84 ) C1706( V74 V132 ) C1707( V74 V147 ) C1709( V74 V154 ) C1710( V74 V156 ) C1711( V74 V161 ) \nC1712( V74 V169 ) C1715( V74 V197 ) C1716( V74 V202 ) C1717( V74 V219 ) C1718( V74 V221 ) C1720( V74 V227 ) \nC1722( V74 V249 ) C1723( V74 V272 ) C1724( V74 V280 ) C1725( V74 V281 ) C1726( V75 V82 ) C1727( V75 V85 ) \nC1728( V75 V90 ) C1734( V75 V141 ) C1738( V75 V176 ) C1742( V75 V241 ) C1743( V75 V252 ) C1744( V75 V262 ) \nC1746( V76 V97 ) C1749( V76 V143 ) C1751( V76 V167 ) C1752( V76 V168 ) C1753( V76 V187 ) C1754( V76 V197 ) \nC1758( V76 V261 ) C1761( V76 V290 ) C1764( V77 V81 ) C1765( V77 V82 ) C1767( V77 V93 ) C1768( V77 V123 ) \nC1770( V77 V133 ) C1775( V77 V200 ) C1776( V77 V204 ) C1777( V77 V209 ) C1779( V77 V221 ) C1781( V77 V225 ) \nC1782( V77 V234 ) C1785( V77 V261 ) C1786( V77 V273 ) C1788( V77 V295 ) C1789( V78 V100 ) C1791( V78 V104 ) \nC1793( V78 V139 ) C1796( V78 V164 ) C1798( V78 V169 ) C1800( V78 V173 ) C1801( V78 V176 ) C1802( V78 V189 ) \nC1804( V78 V239 ) C1806( V78 V247 ) C1808( V78 V282 ) C1809( V78 V283 ) C1811( V79 V85 ) C1813( V79 V104 ) \nC1815( V79 V110 ) C1817( V79 V168 ) C1818( V79 V176 ) C1820( V79 V198 ) C1821( V79 V204 ) C1822( V79 V213 ) \nC1825( V79 V235 ) C1830( V79 V263 ) C1832( V79 V277 ) C1833( V79 V278 ) C1853( V81 V88 ) C1855( V81 V120 ) \nC1859( V81 V153 ) C1862( V81 V200 ) C1864( V81 V234 ) C1865( V81 V250 ) C1867( V81 V269 ) C1868( V81 V283 ) \nC1869( V81 V285 ) C1871( V82 V90 ) C1872( V82 V93 ) C1875( V82 V133 ) C1876( V82 V141 ) C1880( V82 V176 ) \nC1883( V82 V221 ) C1885( V82 V225 ) C1886( V82 V252 ) C1887( V82 V273 ) C1888( V82 V295 ) C1890( V83 V117 ) \nC1892( V83 V123 ) C1893( V83 V137 ) C1894( V83 V141 ) C1895( V83 V156 ) C1897( V83 V232 ) C1898( V83 V239 ) \nC1899( V83 V253 ) C1900( V83 V260 ) C1901( V83 V265 ) C1904( V83 V280 ) C1907( V84 V110 ) C1910( V84 V137 ) \nC1913( V84 V154 ) C1914( V84 V157 ) C1915( V84 V161 ) C1916( V84 V162 ) C1917( V84 V169 ) C1919( V84 V185 ) \nC1920( V84 V197 ) C1922( V84 V208 ) C1923( V84 V215 ) C1924( V84 V219 ) C1928( V85 V90 ) C1930( V85 V104 ) \nC1931( V85 V106 ) C1932( V85 V110 ) C1937( V85 V176 ) C1938( V85 V183 ) C1939( V85 V184 ) C1940( V85 V192 ) \nC1941( V85 V198 ) C1942( V85 V213 ) C1943( V85 V219 ) C1944( V85 V228 ) C1945( V85 V235 ) C1946( V85 V257 ) \nC1947( V85 V263 ) C1949( V85 V278 ) C1995( V88 V120 ) C1996( V88 V127 ) C1999( V88 V148 ) C2000( V88 V153 ) \nC2002( V88 V167 ) C2004( V88 V212 ) C2006( V88 V250 ) C2008( V88 V269 ) C2009( V88 V283 ) C2010( V88 V285 ) \nC2035( V90 V111 ) C2039( V90 V122 ) C2040( V90 V129 ) C2042( V90 V153 ) C2045( V90 V169 ) C2048( V90 V211 ) \nC2050( V90 V261 ) C2051( V90 V262 ) C2097( V93 V123 ) C2098( V93 V133 ) C2103( V93 V204 ) C2104( V93 V208 ) \nC2105( V93 V209 ) C2108( V93 V221 ) C2110( V93 V225 ) C2114( V93 V260 ) C2115( V93 V261 ) C2116( V93 V273 ) \nC2118( V93 V295 ) C2160( V96 V132 ) C2163( V96 V157 ) C2164( V96 V164 ) C2165( V96 V178 ) C2166( V96 V211 ) \nC2167( V96 V219 ) C2169( V96 V228 ) C2175( V96 V282 ) C2176( V97 V123 ) C2179( V97 V139 ) C2181( V97 V143 ) \nC2182( V97 V167 ) C2183( V97 V168 ) C2186( V97 V187 ) C2187( V97 V197 ) C2191( V97 V250 ) C2194( V97 V276 ) \nC2195( V97 V290 ) C2197( V98 V107 ) C2198( V98 V116 ) C2199( V98 V143 ) C2200( V98 V146 ) C2202( V98 V154 ) \nC2203( V98 V162 ) C2204( V98 V185 ) C2205( V98 V187 ) C2206( V98 V193 ) C2207( V98 V195 ) C2208( V98 V196 ) \nC2209( V98 V198 ) C2210( V98 V202 ) C2211( V98 V211 ) C2212( V98 V228 ) C2213( V98 V235 ) C2216( V98 V273 ) \nC2217( V98 V282 ) C2220( V99 V116 ) C2221( V99 V120 ) C2222( V99 V130 ) C2223( V99 V142 ) C2226( V99 V152 ) \nC2227( V99 V156 ) C2228( V99 V159 ) C2229( V99 V175 ) C2230( V99 V200 ) C2232( V99 V238 ) C2235( V99 V290 ) \nC2242( V100 V167 ) C2246( V100 V187 ) C2247( V100 V213 ) C2248( V100 V241 ) C2250( V100 V247 ) C2251( V100 V249 ) \nC2253( V100 V260 ) C2254( V100 V278 ) C2255( V100 V289 ) C2303( V104 V110 ) C2304( V104 V120 ) C2305( V104 V139 ) \nC2306( V104 V148 ) C2309( V104 V173 ) C2310( V104 V176 ) C2312( V104 V189 ) C2313( V104 V192 ) C2314( V104 V194 ) \nC2315( V104 V213 ) C2317( V104 V235 ) C2318( V104 V263 ) C2321( V104 V278 ) C2322( V104 V283 ) C2348( V106 V135 ) \nC2349( V106 V170 ) C2350( V106 V183 ) C2351( V106 V184 ) C2352( V106 V192 ) C2353( V106 V194 ) C2354( V106 V198 ) \nC2356( V106 V206 ) C2357( V106 V212 ) C2359( V106 V219 ) C2360( V106 V228 ) C2362( V106 V257 ) C2366( V106 V281 ) \nC2367( V107 V110 ) C2368( V107 V116 ) C2369( V107 V117 ) C2370( V107 V121 ) C2371( V107 V135 ) C2372( V107 V142 ) \nC2373( V107 V143 ) C2374( V107 V148 ) C2375( V107 V154 ) C2376( V107 V184 ) C2378( V107 V193 ) C2379( V107 V195 ) \nC2380( V107 V196 ) C2381( V107 V198 ) C2382( V107 V206 ) C2383( V107 V212 ) C2385( V107 V234 ) C2386( V107 V235 ) \nC2387( V107 V256 ) C2388( V107 V272 ) C2389( V107 V277 ) C2390( V107 V288 ) C2428( V110 V117 ) C2429( V110 V135 ) \nC2430( V110 V137 ) C2431( V110 V148 ) C2432( V110 V154 ) C2433( V110 V157 ) C2434( V110 V162 ) C2435( V110 V176 ) \nC2437( V110 V185 ) C2438( V110 V206 ) C2439( V110 V212 ) C2440( V110 V213 ) C2442( V110 V215 ) C2443( V110 V234 ) \nC2444( V110 V235 ) C2446( V110 V263 ) C2447( V110 V272 ) C2448( V110 V277 ) C2449( V110 V278 ) C2451( V111 V121 ) \nC2452( V111 V122 ) C2453( V111 V129 ) C2454( V111 V147 ) C2455( V111 V153 ) C2456( V111 V169 ) C2458( V111 V178 ) \nC2459( V111 V185 ) C2461( V111 V211 ) C2462( V111 V218 ) C2466( V111 V253 ) C2467( V111 V257 ) C2468( V111 V261 ) \nC2469( V111 V262 ) C2471( V111 V289 ) C2538( V116 V130 ) C2540( V116 V143 ) C2541( V116 V154 ) C2542( V116 V156 ) \nC2543( V116 V159 ) C2545( V116 V195 ) C2546( V116 V196 ) C2547( V116 V198 ) C2548( V116 V200 ) C2549( V116 V204 ) \nC2550( V116 V209 ) C2551( V116 V235 ) C2552( V116 V238 ) C2555( V116 V283 ) C2556( V117 V135 ) C2557( V117 V141 ) \nC2558( V117 V146 ) C2559( V117 V148 ) C2560( V117 V164 ) C2561( V117 V173 ) C2563( V117 V184 ) C2564( V117 V206 ) \nC2565( V117 V212 ) C2566( V117 V213 ) C2568( V117 V215 ) C2569( V117 V232 ) C2570( V117 V234 ) C2571( V117 V239 ) \nC2572( V117 V253 ) C2573( V117 V257 ) C2574( V117 V260 ) C2575( V117 V272 ) C2576( V117 V276 ) C2577( V117 V277 ) \nC2610( V120 V142 ) C2611( V120 V148 ) C2612( V120 V152 ) C2613( V120 V153 ) C2615( V120 V175 ) C2617( V120 V192</w:t>
      </w:r>
    </w:p>
    <w:p>
      <w:pPr>
        <w:pStyle w:val="PreformattedText"/>
        <w:bidi w:val="0"/>
        <w:spacing w:before="0" w:after="0"/>
        <w:jc w:val="left"/>
        <w:rPr/>
      </w:pPr>
      <w:r>
        <w:rPr/>
        <w:t xml:space="preserve"> </w:t>
      </w:r>
      <w:r>
        <w:rPr/>
        <w:t>) \nC2618( V120 V194 ) C2620( V120 V250 ) C2622( V120 V269 ) C2624( V120 V283 ) C2625( V120 V285 ) C2626( V121 V124 ) \nC2627( V121 V127 ) C2628( V121 V142 ) C2630( V121 V178 ) C2632( V121 V184 ) C2633( V121 V185 ) C2635( V121 V193 ) \nC2636( V121 V208 ) C2637( V121 V209 ) C2639( V121 V221 ) C2641( V121 V256 ) C2642( V121 V288 ) C2643( V121 V289 ) \nC2644( V122 V129 ) C2646( V122 V153 ) C2647( V122 V169 ) C2651( V122 V211 ) C2652( V122 V215 ) C2654( V122 V225 ) \nC2658( V122 V253 ) C2659( V122 V261 ) C2660( V122 V262 ) C2661( V122 V263 ) C2662( V122 V269 ) C2663( V122 V276 ) \nC2665( V123 V137 ) C2667( V123 V139 ) C2669( V123 V204 ) C2670( V123 V209 ) C2676( V123 V261 ) C2677( V123 V265 ) \nC2679( V123 V280 ) C2680( V123 V295 ) C2681( V124 V126 ) C2682( V124 V127 ) C2684( V124 V133 ) C2686( V124 V178 ) \nC2690( V124 V189 ) C2691( V124 V192 ) C2692( V124 V194 ) C2694( V124 V208 ) C2695( V124 V209 ) C2696( V124 V220 ) \nC2697( V124 V221 ) C2700( V124 V280 ) C2701( V124 V288 ) C2702( V124 V295 ) C2719( V126 V192 ) C2720( V126 V194 ) \nC2721( V126 V196 ) C2724( V126 V249 ) C2725( V126 V252 ) C2727( V126 V265 ) C2729( V126 V280 ) C2730( V126 V285 ) \nC2731( V126 V288 ) C2732( V126 V295 ) C2735( V127 V152 ) C2738( V127 V167 ) C2740( V127 V178 ) C2743( V127 V208 ) \nC2744( V127 V209 ) C2745( V127 V212 ) C2746( V127 V221 ) C2748( V127 V232 ) C2749( V127 V238 ) C2750( V127 V273 ) \nC2767( V129 V152 ) C2768( V129 V153 ) C2770( V129 V169 ) C2771( V129 V189 ) C2773( V129 V211 ) C2775( V129 V261 ) \nC2776( V129 V262 ) C2778( V129 V290 ) C2780( V130 V156 ) C2781( V130 V159 ) C2782( V130 V168 ) C2783( V130 V183 ) \nC2784( V130 V200 ) C2785( V130 V202 ) C2787( V130 V234 ) C2789( V130 V238 ) C2805( V132 V147 ) C2806( V132 V154 ) \nC2808( V132 V173 ) C2810( V132 V202 ) C2813( V132 V211 ) C2815( V132 V227 ) C2816( V132 V228 ) C2819( V132 V249 ) \nC2820( V132 V252 ) C2823( V132 V281 ) C2825( V133 V142 ) C2826( V133 V153 ) C2829( V133 V189 ) C2833( V133 V220 ) \nC2834( V133 V221 ) C2836( V133 V225 ) C2841( V133 V273 ) C2842( V133 V295 ) C2862( V135 V148 ) C2864( V135 V206 ) \nC2865( V135 V212 ) C2868( V135 V234 ) C2869( V135 V241 ) C2872( V135 V272 ) C2873( V135 V277 ) C2874( V135 V281 ) \nC2893( V137 V154 ) C2895( V137 V157 ) C2896( V137 V161 ) C2897( V137 V162 ) C2898( V137 V175 ) C2900( V137 V185 ) \nC2901( V137 V215 ) C2905( V137 V265 ) C2907( V137 V280 ) C2922( V139 V141 ) C2925( V139 V173 ) C2926( V139 V183 ) \nC2927( V139 V189 ) C2928( V139 V195 ) C2934( V139 V283 ) C2935( V139 V288 ) C2948( V141 V176 ) C2949( V141 V183 ) \nC2951( V141 V195 ) C2952( V141 V232 ) C2953( V141 V239 ) C2955( V141 V252 ) C2956( V141 V253 ) C2958( V141 V260 ) \nC2959( V141 V288 ) C2960( V142 V152 ) C2961( V142 V153 ) C2962( V142 V175 ) C2963( V142 V184 ) C2966( V142 V193 ) \nC2968( V142 V225 ) C2972( V142 V256 ) C2973( V142 V288 ) C2974( V143 V154 ) C2976( V143 V167 ) C2977( V143 V168 ) \nC2978( V143 V187 ) C2979( V143 V195 ) C2980( V143 V196 ) C2981( V143 V197 ) C2982( V143 V198 ) C2984( V143 V235 ) \nC2986( V143 V250 ) C2990( V143 V289 ) C2991( V143 V290 ) C3019( V146 V159 ) C3020( V146 V161 ) C3021( V146 V162 ) \nC3022( V146 V164 ) C3023( V146 V173 ) C3025( V146 V184 ) C3026( V146 V196 ) C3027( V146 V202 ) C3028( V146 V213 ) \nC3030( V146 V215 ) C3031( V146 V227 ) C3032( V146 V238 ) C3034( V146 V257 ) C3035( V146 V269 ) C3036( V146 V273 ) \nC3037( V146 V276 ) C3038( V146 V282 ) C3040( V147 V154 ) C3044( V147 V202 ) C3045( V147 V218 ) C3046( V147 V227 ) \nC3049( V147 V249 ) C3050( V147 V253 ) C3051( V147 V257 ) C3052( V147 V262 ) C3054( V147 V277 ) C3055( V147 V281 ) \nC3059( V148 V192 ) C3060( V148 V194 ) C3062( V148 V206 ) C3063( V148 V212 ) C3065( V148 V234 ) C3069( V148 V272 ) \nC3071( V148 V277 ) C3105( V152 V175 ) C3109( V152 V232 ) C3110( V152 V238 ) C3111( V152 V273 ) C3114( V153 V169 ) \nC3116( V153 V211 ) C3117( V153 V225 ) C3122( V153 V250 ) C3123( V153 V261 ) C3124( V153 V262 ) C3125( V153 V269 ) \nC3126( V153 V283 ) C3127( V153 V285 ) C3128( V154 V157 ) C3129( V154 V162 ) C3131( V154 V185 ) C3132( V154 V195 ) \nC3133( V154 V196 ) C3134( V154 V198 ) C3135( V154 V202 ) C3136( V154 V215 ) C3137( V154 V227 ) C3138( V154 V235 ) \nC3139( V154 V249 ) C3141( V154 V281 ) C3153( V156 V159 ) C3156( V156 V200 ) C3157( V156 V221 ) C3159( V156 V238 ) \nC3161( V156 V272 ) C3163( V156 V280 ) C3165( V157 V162 ) C3166( V157 V164 ) C3167( V157 V178 ) C3169( V157 V185 ) \nC3170( V157 V215 ) C3172( V157 V247 ) C3174( V157 V256 ) C3175( V157 V282 ) C3176( V157 V285 ) C3192( V159 V161 ) \nC3193( V159 V175 ) C3195( V159 V196 ) C3196( V159 V200 ) C3198( V159 V227 ) C3199( V159 V238 ) C3206( V159 V269 ) \nC3214( V161 V162 ) C3215( V161 V169 ) C3216( V161 V175 ) C3217( V161 V196 ) C3218( V161 V197 ) C3220( V161 V219 ) \nC3222( V161 V227 ) C3223( V161 V238 ) C3226( V161 V269 ) C3229( V162 V175 ) C3231( V162 V185 ) C3232( V162 V202 ) \nC3233( V162 V215 ) C3236( V162 V273 ) C3237( V162 V282 ) C3254( V164 V169 ) C3255( V164 V173 ) C3256( V164 V176 ) \nC3257( V164 V178 ) C3259( V164 V184 ) C3260( V164 V213 ) C3261( V164 V215 ) C3263( V164 V239 ) C3265( V164 V257 ) \nC3267( V164 V276 ) C3268( V164 V282 ) C3287( V167 V168 ) C3290( V167 V187 ) C3291( V167 V197 ) C3292( V167 V212 ) \nC3296( V167 V260 ) C3297( V167 V278 ) C3298( V167 V290 ) C3299( V168 V187 ) C3300( V168 V197 ) C3301( V168 V198 ) \nC3302( V168 V202 ) C3303( V168 V204 ) C3311( V168 V277 ) C3312( V168 V290 ) C3313( V169 V176 ) C3314( V169 V197 ) \nC3315( V169 V211 ) C3316( V169 V219 ) C3318( V169 V239 ) C3321( V169 V261 ) C3322( V169 V262 ) C3324( V169 V282 ) \nC3325( V170 V194 ) C3326( V170 V197 ) C3328( V170 V206 ) C3329( V170 V218 ) C3330( V170 V220 ) C3331( V170 V222 ) \nC3333( V170 V247 ) C3352( V173 V184 ) C3353( V173 V189 ) C3357( V173 V213 ) C3358( V173 V215 ) C3361( V173 V252 ) \nC3362( V173 V257 ) C3364( V173 V276 ) C3365( V173 V283 ) C3381( V175 V227 ) C3391( V176 V213 ) C3392( V176 V235 ) \nC3393( V176 V239 ) C3395( V176 V252 ) C3396( V176 V263 ) C3398( V176 V278 ) C3399( V176 V282 ) C3415( V178 V185 ) \nC3416( V178 V208 ) C3417( V178 V209 ) C3419( V178 V221 ) C3422( V178 V282 ) C3423( V178 V289 ) C3473( V183 V184 ) \nC3474( V183 V192 ) C3475( V183 V195 ) C3476( V183 V198 ) C3477( V183 V219 ) C3478( V183 V228 ) C3479( V183 V234 ) \nC3483( V183 V257 ) C3486( V183 V288 ) C3488( V184 V192 ) C3489( V184 V193 ) C3490( V184 V198 ) C3491( V184 V213 ) \nC3492( V184 V215 ) C3493( V184 V219 ) C3494( V184 V228 ) C3495( V184 V256 ) C3496( V184 V257 ) C3498( V184 V276 ) \nC3499( V184 V288 ) C3500( V185 V187 ) C3501( V185 V193 ) C3503( V185 V211 ) C3504( V185 V215 ) C3506( V185 V228 ) \nC3510( V185 V289 ) C3526( V187 V193 ) C3527( V187 V197 ) C3528( V187 V211 ) C3529( V187 V213 ) C3530( V187 V228 ) \nC3531( V187 V241 ) C3534( V187 V249 ) C3538( V187 V289 ) C3539( V187 V290 ) C3551( V189 V220 ) C3554( V189 V283 ) \nC3555( V189 V290 ) C3580( V192 V194 ) C3581( V192 V198 ) C3582( V192 V219 ) C3583( V192 V228 ) C3585( V192 V257 ) \nC3589( V192 V280 ) C3590( V192 V288 ) C3591( V192 V295 ) C3593( V193 V211 ) C3594( V193 V222 ) C3595( V193 V228 ) \nC3596( V193 V239 ) C3599( V193 V256 ) C3601( V193 V288 ) C3603( V194 V206 ) C3608( V194 V280 ) C3609( V194 V288 ) \nC3610( V194 V295 ) C3611( V195 V196 ) C3612( V195 V198 ) C3613( V195 V218 ) C3614( V195 V220 ) C3615( V195 V232 ) \nC3616( V195 V235 ) C3622( V195 V288 ) C3623( V196 V198 ) C3626( V196 V227 ) C3627( V196 V235 ) C3628( V196 V238 ) \nC3630( V196 V249 ) C3631( V196 V252 ) C3633( V196 V269 ) C3634( V197 V206 ) C3635( V197 V218 ) C3636( V197 V219 ) \nC3637( V197 V220 ) C3638( V197 V222 ) C3641( V197 V247 ) C3644( V197 V290 ) C3645( V198 V204 ) C3646( V198 V219 ) \nC3647( V198 V228 ) C3649( V198 V235 ) C3651( V198 V257 ) C3654( V198 V277 ) C3665( V200 V234 ) C3666( V200 V238 ) \nC3668( V200 V265 ) C3669( V200 V272 ) C3682( V202 V227 ) C3684( V202 V249 ) C3685( V202 V273 ) C3686( V202 V281 ) \nC3687( V202 V282 ) C3698( V204 V209 ) C3700( V204 V235 ) C3705( V204 V261 ) C3707( V204 V277 ) C3708( V204 V283 ) \nC3709( V204 V295 ) C3722( V206 V212 ) C3724( V206 V218 ) C3725( V206 V220 ) C3726( V206 V222 ) C3727( V206 V234 ) \nC3729( V206 V247 ) C3731( V206 V272 ) C3732( V206 V277 ) C3739( V208 V209 ) C3741( V208 V221 ) C3744( V208 V260 ) \nC3746( V209 V221 ) C3747( V209 V235 ) C3750( V209 V261 ) C3752( V209 V283 ) C3753( V209 V295 ) C3764( V211 V228 ) \nC3768( V211 V261 ) C3769( V211 V262 ) C3774( V212 V234 ) C3777( V212 V272 ) C3778( V212 V277 ) C3779( V212 V281 ) \nC3780( V213 V215 ) C3781( V213 V235 ) C3782( V213 V241 ) C3784( V213 V249 ) C3785( V213 V257 ) C3786( V213 V263 ) \nC3787( V213 V276 ) C3788( V213 V278 ) C3789( V213 V289 ) C3803( V215 V225 ) C3805( V215 V257 ) C3806( V215 V263 ) \nC3807( V215 V269 ) C3808( V215 V276 ) C3823( V218 V220 ) C3824( V218 V222 ) C3825( V218 V232 ) C3827( V218 V247 ) \nC3829( V218 V253 ) C3830( V218 V257 ) C3837( V219 V228 ) C3840( V219 V257 ) C3842( V220 V222 ) C3843( V220 V232 ) \nC3845( V220 V247 ) C3851( V221 V225 ) C3853( V221 V272 ) C3854( V221 V273 ) C3855( V221 V280 ) C3856( V221 V295 ) \nC3857( V222 V239 ) C3859( V222 V247 ) C3877( V225 V263 ) C3878( V225 V269 ) C3879( V225 V273 ) C3880( V225 V295 ) \nC3886( V227 V238 ) C3890( V227 V249 ) C3893( V227 V269 ) C3894( V227 V281 ) C3898( V228 V257 ) C3922( V232 V238 ) \nC3923( V232 V239 ) C3925( V232 V253 ) C3926( V232 V260 ) C3928( V232 V273 ) C3939( V234 V272 ) C3941( V234 V277 ) \nC3943( V235 V263 ) C3945( V235 V278 ) C3946( V235 V283 ) C3959( V238 V269 ) C3960( V238 V273 ) C3963( V239 V253 ) \nC3964( V239 V260 ) C3966( V239 V282 ) C3971( V241 V249 ) C3972( V241 V262 ) C3974( V241 V289 ) C3997( V247 V256 ) \nC3999( V247 V285 ) C4008( V249 V252 ) C4010( V249 V281 ) C4011( V249 V289 ) C4012( V250 V269 ) C4014( V250 V276 ) \nC4015( V250 V283 ) C4017( V250 V285 ) C4018( V250 V289 ) C4028( V253 V257 ) C4029( V253 V260 ) C4031( V253 V276 ) \nC4041( V256 V285 ) C4042( V256 V288</w:t>
      </w:r>
    </w:p>
    <w:p>
      <w:pPr>
        <w:pStyle w:val="PreformattedText"/>
        <w:bidi w:val="0"/>
        <w:spacing w:before="0" w:after="0"/>
        <w:jc w:val="left"/>
        <w:rPr/>
      </w:pPr>
      <w:r>
        <w:rPr/>
        <w:t xml:space="preserve"> </w:t>
      </w:r>
      <w:r>
        <w:rPr/>
        <w:t>) C4046( V257 V276 ) C4054( V260 V278 ) C4056( V261 V262 ) C4057( V261 V295 ) \nC4058( V262 V277 ) C4060( V263 V269 ) C4061( V263 V278 ) C4069( V265 V272 ) C4070( V265 V280 ) C4071( V265 V285 ) \nC4078( V269 V283 ) C4079( V269 V285 ) C4086( V272 V277 ) C4087( V272 V280 ) C4089( V273 V282 ) C4091( V273 V295 ) \nC4099( V280 V288 ) C4100( V280 V295 ) C4103( V283 V285 ) C4109( V288 V295 ) "];3-&gt;8[label="144: V18 V19 V20 V22 V23 \nV25 V32 V37 V38 V40 V45 \nV46 V48 V49 V51 V53 V54 \nV55 V59 V60 V61 V63 V66 \nV67 V69 V74 V75 V76 V77 \nV78 V79 V81 V82 V83 V84 \nV85 V88 V90 V93 V96 V97 \nV98 V99 V100 V104 V106 V111 \nV116 V120 V121 V122 V123 V124 \nV126 V127 V129 V130 V132 V133 \nV135 V137 V139 V141 V142 V143 \nV146 V147 V148 V152 V153 V156 \nV157 V159 V161 V162 V164 V167 \nV168 V169 V170 V173 V175 V176 \nV178 V183 V185 V187 V189 V192 \nV193 V194 V195 V196 V197 V198 \nV200 V202 V204 V206 V208 V209 \nV211 V212 V215 V218 V219 V220 \nV221 V222 V225 V227 V228 V232 \nV234 V235 V238 V239 V241 V247 \nV249 V250 V252 V253 V256 V257 \nV260 V261 V262 V263 V265 V269 \nV272 V273 V276 V277 V278 V280 \nV281 V282 V283 V285 V288 V289 \nV290 \n1069: C336 ,C338 ,C339 ,C340 ,C344 ,\nC345 ,C346 ,C347 ,C352 ,C355 ,C357 ,\nC358 ,C359 ,C360 ,C362 ,C366 ,C370 ,\nC371 ,C372 ,C373 ,C376 ,C380 ,C381 ,\nC384 ,C386 ,C387 ,C389 ,C390 ,C391 ,\nC393 ,C396 ,C398 ,C400 ,C402 ,C404 ,\nC405 ,C406 ,C407 ,C408 ,C410 ,C411 ,\nC412 ,C413 ,C416 ,C419 ,C420 ,C450 ,\nC451 ,C452 ,C457 ,C458 ,C459 ,C460 ,\nC463 ,C464 ,C465 ,C466 ,C467 ,C468 ,\nC470 ,C472 ,C473 ,C479 ,C480 ,C481 ,\nC483 ,C486 ,C487 ,C488 ,C490 ,C491 ,\nC492 ,C493 ,C495 ,C530 ,C532 ,C533 ,\nC535 ,C540 ,C542 ,C543 ,C544 ,C546 ,\nC547 ,C548 ,C549 ,C551 ,C552 ,C554 ,\nC710 ,C711 ,C713 ,C714 ,C717 ,C719 ,\nC720 ,C725 ,C727 ,C728 ,C731 ,C732 ,\nC733 ,C834 ,C835 ,C841 ,C842 ,C846 ,\nC848 ,C849 ,C852 ,C854 ,C855 ,C856 ,\nC857 ,C858 ,C862 ,C863 ,C865 ,C866 ,\nC867 ,C868 ,C869 ,C870 ,C871 ,C874 ,\nC877 ,C878 ,C879 ,C908 ,C910 ,C911 ,\nC912 ,C914 ,C917 ,C918 ,C922 ,C923 ,\nC926 ,C928 ,C1026 ,C1027 ,C1028 ,C1029 ,\nC1031 ,C1032 ,C1033 ,C1034 ,C1035 ,C1036 ,\nC1037 ,C1040 ,C1042 ,C1043 ,C1047 ,C1050 ,\nC1051 ,C1054 ,C1057 ,C1058 ,C1059 ,C1061 ,\nC1062 ,C1063 ,C1064 ,C1067 ,C1068 ,C1072 ,\nC1073 ,C1076 ,C1077 ,C1078 ,C1079 ,C1105 ,\nC1106 ,C1108 ,C1109 ,C1110 ,C1112 ,C1113 ,\nC1114 ,C1115 ,C1116 ,C1118 ,C1119 ,C1120 ,\nC1121 ,C1123 ,C1124 ,C1125 ,C1126 ,C1129 ,\nC1131 ,C1133 ,C1134 ,C1137 ,C1138 ,C1139 ,\nC1141 ,C1142 ,C1147 ,C1150 ,C1152 ,C1153 ,\nC1180 ,C1183 ,C1184 ,C1187 ,C1188 ,C1191 ,\nC1193 ,C1194 ,C1196 ,C1200 ,C1202 ,C1203 ,\nC1204 ,C1205 ,C1232 ,C1235 ,C1236 ,C1237 ,\nC1238 ,C1240 ,C1242 ,C1245 ,C1248 ,C1249 ,\nC1251 ,C1253 ,C1254 ,C1255 ,C1258 ,C1259 ,\nC1260 ,C1262 ,C1264 ,C1266 ,C1267 ,C1269 ,\nC1272 ,C1275 ,C1276 ,C1277 ,C1281 ,C1283 ,\nC1284 ,C1285 ,C1290 ,C1292 ,C1293 ,C1296 ,\nC1366 ,C1367 ,C1368 ,C1369 ,C1370 ,C1371 ,\nC1372 ,C1373 ,C1375 ,C1376 ,C1377 ,C1385 ,\nC1387 ,C1388 ,C1390 ,C1391 ,C1392 ,C1393 ,\nC1394 ,C1395 ,C1396 ,C1398 ,C1400 ,C1402 ,\nC1403 ,C1404 ,C1407 ,C1408 ,C1412 ,C1416 ,\nC1417 ,C1418 ,C1419 ,C1420 ,C1422 ,C1424 ,\nC1427 ,C1428 ,C1429 ,C1436 ,C1437 ,C1462 ,\nC1464 ,C1465 ,C1469 ,C1472 ,C1473 ,C1474 ,\nC1476 ,C1478 ,C1481 ,C1483 ,C1484 ,C1485 ,\nC1486 ,C1526 ,C1528 ,C1529 ,C1530 ,C1531 ,\nC1534 ,C1538 ,C1540 ,C1541 ,C1542 ,C1543 ,\nC1545 ,C1546 ,C1550 ,C1551 ,C1552 ,C1553 ,\nC1554 ,C1555 ,C1556 ,C1559 ,C1563 ,C1564 ,\nC1566 ,C1567 ,C1597 ,C1598 ,C1599 ,C1600 ,\nC1601 ,C1602 ,C1604 ,C1606 ,C1607 ,C1609 ,\nC1615 ,C1702 ,C1706 ,C1707 ,C1710 ,C1711 ,\nC1712 ,C1715 ,C1716 ,C1717 ,C1718 ,C1720 ,\nC1722 ,C1723 ,C1724 ,C1725 ,C1726 ,C1727 ,\nC1728 ,C1734 ,C1738 ,C1742 ,C1743 ,C1744 ,\nC1746 ,C1749 ,C1751 ,C1752 ,C1753 ,C1754 ,\nC1758 ,C1761 ,C1764 ,C1765 ,C1767 ,C1768 ,\nC1770 ,C1775 ,C1776 ,C1777 ,C1779 ,C1781 ,\nC1782 ,C1785 ,C1786 ,C1789 ,C1791 ,C1793 ,\nC1796 ,C1798 ,C1800 ,C1801 ,C1802 ,C1804 ,\nC1806 ,C1808 ,C1809 ,C1811 ,C1813 ,C1817 ,\nC1818 ,C1820 ,C1821 ,C1825 ,C1830 ,C1832 ,\nC1833 ,C1853 ,C1855 ,C1859 ,C1862 ,C1864 ,\nC1865 ,C1867 ,C1868 ,C1869 ,C1871 ,C1872 ,\nC1875 ,C1876 ,C1880 ,C1883 ,C1885 ,C1886 ,\nC1887 ,C1892 ,C1893 ,C1894 ,C1895 ,C1897 ,\nC1898 ,C1899 ,C1900 ,C1901 ,C1904 ,C1910 ,\nC1914 ,C1915 ,C1916 ,C1917 ,C1919 ,C1920 ,\nC1922 ,C1923 ,C1924 ,C1928 ,C1930 ,C1931 ,\nC1937 ,C1938 ,C1940 ,C1941 ,C1943 ,C1944 ,\nC1945 ,C1946 ,C1947 ,C1949 ,C1995 ,C1996 ,\nC1999 ,C2000 ,C2002 ,C2004 ,C2006 ,C2008 ,\nC2009 ,C2010 ,C2035 ,C2039 ,C2040 ,C2042 ,\nC2045 ,C2048 ,C2050 ,C2051 ,C2097 ,C2098 ,\nC2103 ,C2104 ,C2105 ,C2108 ,C2110 ,C2114 ,\nC2115 ,C2116 ,C2160 ,C2163 ,C2164 ,C2165 ,\nC2166 ,C2167 ,C2169 ,C2175 ,C2176 ,C2179 ,\nC2181 ,C2182 ,C2183 ,C2186 ,C2187 ,C2191 ,\nC2194 ,C2195 ,C2198 ,C2199 ,C2200 ,C2203 ,\nC2204 ,C2205 ,C2206 ,C2207 ,C2208 ,C2209 ,\nC2210 ,C2211 ,C2212 ,C2213 ,C2216 ,C2217 ,\nC2220 ,C2221 ,C2222 ,C2223 ,C2226 ,C2227 ,\nC2228 ,C2229 ,C2230 ,C2232 ,C2235 ,C2242 ,\nC2246 ,C2248 ,C2250 ,C2251 ,C2253 ,C2254 ,\nC2255 ,C2304 ,C2305 ,C2306 ,C2309 ,C2310 ,\nC2312 ,C2313 ,C2314 ,C2317 ,C2318 ,C2321 ,\nC2322 ,C2348 ,C2349 ,C2350 ,C2352 ,C2353 ,\nC2354 ,C2356 ,C2357 ,C2359 ,C2360 ,C2362 ,\nC2366 ,C2451 ,C2452 ,C2453 ,C2454 ,C2455 ,\nC2456 ,C2458 ,C2459 ,C2461 ,C2462 ,C2466 ,\nC2467 ,C2468 ,C2469 ,C2471 ,C2538 ,C2540 ,\nC2542 ,C2543 ,C2545 ,C2546 ,C2547 ,C2548 ,\nC2549 ,C2550 ,C2551 ,C2552 ,C2555 ,C2610 ,\nC2611 ,C2612 ,C2613 ,C2615 ,C2617 ,C2618 ,\nC2620 ,C2622 ,C2624 ,C2625 ,C2626 ,C2627 ,\nC2628 ,C2630 ,C2633 ,C2635 ,C2636 ,C2637 ,\nC2639 ,C2641 ,C2642 ,C2643 ,C2644 ,C2646 ,\nC2647 ,C2651 ,C2652 ,C2654 ,C2658 ,C2659 ,\nC2660 ,C2661 ,C2662 ,C2663 ,C2665 ,C2667 ,\nC2669 ,C2670 ,C2676 ,C2677 ,C2679 ,C2681 ,\nC2682 ,C2684 ,C2686 ,C2690 ,C2691 ,C2692 ,\nC2694 ,C2695 ,C2696 ,C2697 ,C2700 ,C2701 ,\nC2719 ,C2720 ,C2721 ,C2724 ,C2725 ,C2727 ,\nC2729 ,C2730 ,C2731 ,C2735 ,C2738 ,C2740 ,\nC2743 ,C2744 ,C2745 ,C2746 ,C2748 ,C2749 ,\nC2750 ,C2767 ,C2768 ,C2770 ,C2771 ,C2773 ,\nC2775 ,C2776 ,C2778 ,C2780 ,C2781 ,C2782 ,\nC2783 ,C2784 ,C2785 ,C2787 ,C2789 ,C2805 ,\nC2808 ,C2810 ,C2813 ,C2815 ,C2816 ,C2819 ,\nC2820 ,C2823 ,C2825 ,C2826 ,C2829 ,C2833 ,\nC2834 ,C2836 ,C2841 ,C2862 ,C2864 ,C2865 ,\nC2868 ,C2869 ,C2872 ,C2873 ,C2874 ,C2895 ,\nC2896 ,C2897 ,C2898 ,C2900 ,C2901 ,C2905 ,\nC2907 ,C2922 ,C2925 ,C2926 ,C2927 ,C2928 ,\nC2934 ,C2935 ,C2948 ,C2949 ,C2951 ,C2952 ,\nC2953 ,C2955 ,C2956 ,C2958 ,C2959 ,C2960 ,\nC2961 ,C2962 ,C2966 ,C2968 ,C2972 ,C2973 ,\nC2976 ,C2977 ,C2978 ,C2979 ,C2980 ,C2981 ,\nC2982 ,C2984 ,C2986 ,C2990 ,C2991 ,C3019 ,\nC3020 ,C3021 ,C3022 ,C3023 ,C3026 ,C3027 ,\nC3030 ,C3031 ,C3032 ,C3034 ,C3035 ,C3036 ,\nC3037 ,C3038 ,C3044 ,C3045 ,C3046 ,C3049 ,\nC3050 ,C3051 ,C3052 ,C3054 ,C3055 ,C3059 ,\nC3060 ,C3062 ,C3063 ,C3065 ,C3069 ,C3071 ,\nC3105 ,C3109 ,C3110 ,C3111 ,C3114 ,C3116 ,\nC3117 ,C3122 ,C3123 ,C3124 ,C3125 ,C3126 ,\nC3127 ,C3153 ,C3156 ,C3157 ,C3159 ,C3161 ,\nC3163 ,C3165 ,C3166 ,C3167 ,C3169 ,C3170 ,\nC3172 ,C3174 ,C3175 ,C3176 ,C3192 ,C3193 ,\nC3195 ,C3196 ,C3198 ,C3199 ,C3206 ,C3214 ,\nC3215 ,C3216 ,C3217 ,C3218 ,C3220 ,C3222 ,\nC3223 ,C3226 ,C3229 ,C3231 ,C3232 ,C3233 ,\nC3236 ,C3237 ,C3254 ,C3255 ,C3256 ,C3257 ,\nC3261 ,C3263 ,C3265 ,C3267 ,C3268 ,C3287 ,\nC3290 ,C3291 ,C3292 ,C3296 ,C3297 ,C3298 ,\nC3299 ,C3300 ,C3301 ,C3302 ,C3303 ,C3311 ,\nC3312 ,C3313 ,C3314 ,C3315 ,C3316 ,C3318 ,\nC3321 ,C3322 ,C3324 ,C3325 ,C3326 ,C3328 ,\nC3329 ,C3330 ,C3331 ,C3333 ,C3353 ,C3358 ,\nC3361 ,C3362 ,C3364 ,C3365 ,C3381 ,C3392 ,\nC3393 ,C3395 ,C3396 ,C3398 ,C3399 ,C3415 ,\nC3416 ,C3417 ,C3419 ,C3422 ,C3423 ,C3474 ,\nC3475 ,C3476 ,C3477 ,C3478 ,C3479 ,C3483 ,\nC3486 ,C3500 ,C3501 ,C3503 ,C3504 ,C3506 ,\nC3510 ,C3526 ,C3527 ,C3528 ,C3530 ,C3531 ,\nC3534 ,C3538 ,C3539 ,C3551 ,C3554 ,C3555 ,\nC3580 ,C3581 ,C3582 ,C3583 ,C3585 ,C3589 ,\nC3590 ,C3593 ,C3594 ,C3595 ,C3596 ,C3599 ,\nC3601 ,C3603 ,C3608 ,C3609 ,C3611 ,C3612 ,\nC3613 ,C3614 ,C3615 ,C3616 ,C3622 ,C3623 ,\nC3626 ,C3627 ,C3628 ,C3630 ,C3631 ,C3633 ,\nC3634 ,C3635 ,C3636 ,C3637 ,C3638 ,C3641 ,\nC3644 ,C3645 ,C3646 ,C3647 ,C3649 ,C3651 ,\nC3654 ,C3665 ,C3666 ,C3668 ,C3669 ,C3682 ,\nC3684 ,C3685 ,C3686 ,C3687 ,C3698 ,C3700 ,\nC3705 ,C3707 ,C3708 ,C3722 ,C3724 ,C3725 ,\nC3726 ,C3727 ,C3729 ,C3731 ,C3732 ,C3739 ,\nC3741 ,C3744 ,C3746 ,C3747 ,C3750 ,C3752 ,\nC3764 ,C3768 ,C3769 ,C3774 ,C3777 ,C3778 ,\nC3779 ,C3803 ,C3805 ,C3806 ,C3807 ,C3808 ,\nC3823 ,C3824 ,C3825 ,C3827 ,C3829 ,C3830 ,\nC3837 ,C3840 ,C3842 ,C3843 ,C3845 ,C3851 ,\nC3853 ,C3854 ,C3855 ,C3857 ,C3859 ,C3877 ,\nC3878 ,C3879 ,C3886 ,C3890 ,C3893 ,C3894 ,\nC3898 ,C3922 ,C3923 ,C3925 ,C3926 ,C3928 ,\nC3939 ,C3941 ,C3943 ,C3945 ,C3946 ,C3959 ,\nC3960 ,C3963 ,C3964 ,C3966 ,C3971 ,C3972 ,\nC3974 ,C3997 ,C3999 ,C4008 ,C4010 ,C4011 ,\nC4012 ,C4014 ,C4015 ,C4017 ,C4018 ,C4028 ,\nC4029 ,C4031 ,C4041 ,C4042 ,C4046 ,C4054 ,\nC4056 ,C4058 ,C4060 ,C4061 ,C4069 ,C4070 ,\nC4071 ,C4078 ,C4079 ,C4086 ,C4087 ,C4089 ,\nC4099 ,C4103 ,"];9[shape=box, label="id:9 level: 2\n132: V20 V22 V23 V24 V30 \nV31 V36 V37 V38 V40 V43 \nV44 V46 V50 V51 V53 V59 \nV60 V62 V63 V64 V65 V70 \nV76 V78 V79 V80 V81 V83 \nV86 V88 V89 V92 V94 V96 \nV98 V99 V100 V101 V102 V103 \nV104 V105 V108 V109 V113 V116 \nV118 V120 V126 V127 V128 V130 \nV136 V139 V140 V141 V143 V144 \nV145 V146 V147 V148 V149 V155 \nV156 V157 V158 V162 V164 V167 \nV168 V169 V170 V174 V176 V180 \nV182 V183 V185 V186 V187 V190 \nV192 V193 V194 V195 V198 V200 \nV202 V204 V205 V207 V209 V211 \nV212 V216 V217 V219 V222 V228 \nV229 V235 V239 V240 V243 V245 \nV247 V250 V251 V256 V258 V260 \nV261 V262 V265 V267 V271 V272 \nV273 V277 V278 V281 V282 V283 \nV285 V286 V288 V289 V290 V292 \nV294 \n904: C395( V20 V36 ) C396( V20 V37 ) C401( V20 V118 ) C402( V20 V126 ) C405( V20 V170 ) \nC408( V20 V212 ) C409( V20 V216 ) C412( V20 V222 ) C413( V20 V247 ) C414( V20 V258 ) C416( V20 V265 ) \nC419( V20 V281 ) C420( V20 V285 ) C452( V22 V78 ) C453( V22 V80 ) C456( V22 V128 ) C459( V22 V147 ) \nC463( V22 V164 ) C464( V22 V169 ) C465( V22 V176 )</w:t>
      </w:r>
    </w:p>
    <w:p>
      <w:pPr>
        <w:pStyle w:val="PreformattedText"/>
        <w:bidi w:val="0"/>
        <w:spacing w:before="0" w:after="0"/>
        <w:jc w:val="left"/>
        <w:rPr/>
      </w:pPr>
      <w:r>
        <w:rPr/>
        <w:t xml:space="preserve"> </w:t>
      </w:r>
      <w:r>
        <w:rPr/>
        <w:t>C466( V22 V202 ) C468( V22 V239 ) C469( V22 V243 ) \nC472( V22 V281 ) C473( V22 V282 ) C474( V22 V286 ) C476( V23 V24 ) C481( V23 V76 ) C482( V23 V94 ) \nC483( V23 V99 ) C484( V23 V103 ) C486( V23 V116 ) C487( V23 V130 ) C488( V23 V156 ) C489( V23 V158 ) \nC491( V23 V168 ) C492( V23 V200 ) C493( V23 V202 ) C494( V23 V217 ) C496( V23 V245 ) C498( V23 V271 ) \nC499( V23 V286 ) C500( V23 V292 ) C504( V24 V44 ) C507( V24 V94 ) C508( V24 V103 ) C509( V24 V109 ) \nC511( V24 V130 ) C512( V24 V168 ) C514( V24 V180 ) C515( V24 V193 ) C516( V24 V202 ) C520( V24 V216 ) \nC521( V24 V217 ) C522( V24 V222 ) C524( V24 V239 ) C525( V24 V245 ) C661( V30 V43 ) C663( V30 V50 ) \nC665( V30 V65 ) C666( V30 V70 ) C670( V30 V103 ) C671( V30 V113 ) C672( V30 V145 ) C673( V30 V157 ) \nC676( V30 V174 ) C677( V30 V247 ) C678( V30 V256 ) C679( V30 V285 ) C680( V30 V294 ) C682( V31 V43 ) \nC685( V31 V59 ) C686( V31 V79 ) C688( V31 V96 ) C689( V31 V108 ) C693( V31 V168 ) C694( V31 V198 ) \nC696( V31 V204 ) C698( V31 V211 ) C700( V31 V228 ) C703( V31 V251 ) C704( V31 V258 ) C705( V31 V271 ) \nC706( V31 V277 ) C809( V36 V37 ) C810( V36 V38 ) C811( V36 V44 ) C813( V36 V64 ) C814( V36 V89 ) \nC815( V36 V109 ) C817( V36 V118 ) C819( V36 V126 ) C821( V36 V186 ) C823( V36 V200 ) C824( V36 V216 ) \nC826( V36 V258 ) C827( V36 V265 ) C828( V36 V272 ) C829( V36 V285 ) C831( V36 V294 ) C834( V37 V79 ) \nC835( V37 V83 ) C836( V37 V86 ) C838( V37 V108 ) C840( V37 V118 ) C841( V37 V126 ) C842( V37 V141 ) \nC844( V37 V182 ) C848( V37 V239 ) C850( V37 V258 ) C852( V37 V260 ) C854( V37 V265 ) C855( V37 V278 ) \nC856( V37 V285 ) C858( V38 V53 ) C859( V38 V64 ) C865( V38 V99 ) C866( V38 V120 ) C867( V38 V141 ) \nC871( V38 V176 ) C872( V38 V186 ) C874( V38 V200 ) C875( V38 V216 ) C878( V38 V265 ) C879( V38 V272 ) \nC880( V38 V294 ) C908( V40 V81 ) C909( V40 V113 ) C912( V40 V127 ) C913( V40 V128 ) C921( V40 V205 ) \nC923( V40 V209 ) C925( V40 V217 ) C927( V40 V229 ) C929( V40 V267 ) C985( V43 V59 ) C986( V43 V65 ) \nC987( V43 V70 ) C988( V43 V79 ) C990( V43 V136 ) C991( V43 V140 ) C992( V43 V157 ) C993( V43 V168 ) \nC995( V43 V198 ) C997( V43 V204 ) C1000( V43 V247 ) C1001( V43 V250 ) C1002( V43 V251 ) C1003( V43 V256 ) \nC1004( V43 V258 ) C1006( V43 V277 ) C1007( V43 V285 ) C1011( V44 V89 ) C1012( V44 V109 ) C1019( V44 V193 ) \nC1021( V44 V222 ) C1022( V44 V239 ) C1053( V46 V89 ) C1054( V46 V100 ) C1055( V46 V102 ) C1056( V46 V108 ) \nC1059( V46 V146 ) C1060( V46 V158 ) C1063( V46 V167 ) C1065( V46 V180 ) C1066( V46 V182 ) C1067( V46 V185 ) \nC1076( V46 V260 ) C1078( V46 V278 ) C1079( V46 V289 ) C1155( V50 V62 ) C1156( V50 V70 ) C1161( V50 V98 ) \nC1162( V50 V103 ) C1163( V50 V113 ) C1165( V50 V126 ) C1166( V50 V146 ) C1169( V50 V162 ) C1173( V50 V202 ) \nC1177( V50 V273 ) C1178( V50 V282 ) C1180( V51 V63 ) C1181( V51 V64 ) C1182( V51 V89 ) C1183( V51 V96 ) \nC1184( V51 V100 ) C1186( V51 V113 ) C1188( V51 V126 ) C1189( V51 V149 ) C1191( V51 V187 ) C1193( V51 V192 ) \nC1194( V51 V194 ) C1196( V51 V219 ) C1197( V51 V229 ) C1204( V51 V288 ) C1205( V51 V289 ) C1231( V53 V65 ) \nC1235( V53 V99 ) C1236( V53 V120 ) C1237( V53 V127 ) C1241( V53 V174 ) C1244( V53 V207 ) C1245( V53 V222 ) \nC1250( V53 V243 ) C1251( V53 V273 ) C1366( V59 V79 ) C1367( V59 V83 ) C1373( V59 V168 ) C1374( V59 V190 ) \nC1375( V59 V198 ) C1376( V59 V204 ) C1382( V59 V245 ) C1383( V59 V251 ) C1384( V59 V258 ) C1385( V59 V265 ) \nC1387( V59 V277 ) C1389( V60 V92 ) C1390( V60 V96 ) C1391( V60 V104 ) C1393( V60 V120 ) C1394( V60 V147 ) \nC1395( V60 V148 ) C1396( V60 V157 ) C1397( V60 V158 ) C1398( V60 V164 ) C1401( V60 V186 ) C1402( V60 V192 ) \nC1403( V60 V194 ) C1412( V60 V282 ) C1438( V62 V70 ) C1442( V62 V94 ) C1444( V62 V116 ) C1446( V62 V126 ) \nC1448( V62 V136 ) C1451( V62 V174 ) C1454( V62 V204 ) C1455( V62 V209 ) C1456( V62 V235 ) C1459( V62 V267 ) \nC1461( V62 V283 ) C1463( V63 V80 ) C1465( V63 V100 ) C1466( V63 V109 ) C1469( V63 V147 ) C1470( V63 V149 ) \nC1471( V63 V155 ) C1473( V63 V169 ) C1474( V63 V187 ) C1475( V63 V190 ) C1478( V63 V219 ) C1480( V63 V240 ) \nC1484( V63 V262 ) C1485( V63 V277 ) C1486( V63 V289 ) C1487( V64 V89 ) C1488( V64 V96 ) C1489( V64 V113 ) \nC1491( V64 V145 ) C1492( V64 V149 ) C1494( V64 V186 ) C1495( V64 V200 ) C1496( V64 V205 ) C1497( V64 V216 ) \nC1498( V64 V219 ) C1500( V64 V229 ) C1504( V64 V265 ) C1505( V64 V272 ) C1507( V64 V292 ) C1508( V64 V294 ) \nC1509( V65 V70 ) C1510( V65 V98 ) C1512( V65 V157 ) C1513( V65 V185 ) C1514( V65 V187 ) C1515( V65 V193 ) \nC1516( V65 V207 ) C1517( V65 V211 ) C1518( V65 V222 ) C1519( V65 V228 ) C1520( V65 V243 ) C1521( V65 V247 ) \nC1523( V65 V256 ) C1525( V65 V285 ) C1621( V70 V126 ) C1623( V70 V139 ) C1624( V70 V157 ) C1629( V70 V247 ) \nC1632( V70 V256 ) C1635( V70 V285 ) C1748( V76 V140 ) C1749( V76 V143 ) C1750( V76 V158 ) C1751( V76 V167 ) \nC1752( V76 V168 ) C1753( V76 V187 ) C1755( V76 V240 ) C1758( V76 V261 ) C1759( V76 V271 ) C1760( V76 V286 ) \nC1761( V76 V290 ) C1762( V76 V292 ) C1789( V78 V100 ) C1790( V78 V103 ) C1791( V78 V104 ) C1792( V78 V128 ) \nC1793( V78 V139 ) C1794( V78 V149 ) C1796( V78 V164 ) C1798( V78 V169 ) C1801( V78 V176 ) C1804( V78 V239 ) \nC1805( V78 V243 ) C1806( V78 V247 ) C1808( V78 V282 ) C1809( V78 V283 ) C1812( V79 V86 ) C1813( V79 V104 ) \nC1814( V79 V108 ) C1817( V79 V168 ) C1818( V79 V176 ) C1819( V79 V182 ) C1820( V79 V198 ) C1821( V79 V204 ) \nC1825( V79 V235 ) C1827( V79 V251 ) C1828( V79 V258 ) C1832( V79 V277 ) C1833( V79 V278 ) C1834( V80 V99 ) \nC1835( V80 V102 ) C1836( V80 V109 ) C1839( V80 V147 ) C1843( V80 V155 ) C1845( V80 V190 ) C1846( V80 V240 ) \nC1847( V80 V262 ) C1849( V80 V277 ) C1850( V80 V286 ) C1851( V80 V290 ) C1853( V81 V88 ) C1854( V81 V113 ) \nC1855( V81 V120 ) C1857( V81 V128 ) C1858( V81 V145 ) C1861( V81 V180 ) C1862( V81 V200 ) C1863( V81 V217 ) \nC1865( V81 V250 ) C1866( V81 V267 ) C1868( V81 V283 ) C1869( V81 V285 ) C1870( V81 V294 ) C1891( V83 V118 ) \nC1894( V83 V141 ) C1895( V83 V156 ) C1898( V83 V239 ) C1900( V83 V260 ) C1901( V83 V265 ) C1905( V83 V286 ) \nC1950( V86 V101 ) C1951( V86 V102 ) C1952( V86 V105 ) C1953( V86 V108 ) C1954( V86 V130 ) C1955( V86 V143 ) \nC1958( V86 V182 ) C1959( V86 V183 ) C1965( V86 V250 ) C1968( V86 V271 ) C1970( V86 V278 ) C1972( V86 V289 ) \nC1973( V86 V292 ) C1993( V88 V94 ) C1994( V88 V118 ) C1995( V88 V120 ) C1996( V88 V127 ) C1997( V88 V136 ) \nC1998( V88 V144 ) C1999( V88 V148 ) C2002( V88 V167 ) C2004( V88 V212 ) C2006( V88 V250 ) C2007( V88 V251 ) \nC2009( V88 V283 ) C2010( V88 V285 ) C2011( V89 V96 ) C2012( V89 V102 ) C2013( V89 V109 ) C2015( V89 V113 ) \nC2020( V89 V149 ) C2023( V89 V185 ) C2026( V89 V219 ) C2028( V89 V229 ) C2032( V89 V289 ) C2073( V92 V104 ) \nC2076( V92 V120 ) C2077( V92 V128 ) C2080( V92 V140 ) C2081( V92 V148 ) C2082( V92 V158 ) C2084( V92 V170 ) \nC2085( V92 V186 ) C2087( V92 V192 ) C2088( V92 V194 ) C2091( V92 V207 ) C2092( V92 V240 ) C2095( V92 V290 ) \nC2119( V94 V103 ) C2120( V94 V118 ) C2122( V94 V127 ) C2123( V94 V130 ) C2125( V94 V136 ) C2126( V94 V144 ) \nC2129( V94 V167 ) C2130( V94 V168 ) C2132( V94 V202 ) C2133( V94 V212 ) C2134( V94 V217 ) C2135( V94 V245 ) \nC2159( V96 V113 ) C2161( V96 V149 ) C2163( V96 V157 ) C2164( V96 V164 ) C2166( V96 V211 ) C2167( V96 V219 ) \nC2169( V96 V228 ) C2170( V96 V229 ) C2174( V96 V271 ) C2175( V96 V282 ) C2198( V98 V116 ) C2199( V98 V143 ) \nC2200( V98 V146 ) C2203( V98 V162 ) C2204( V98 V185 ) C2205( V98 V187 ) C2206( V98 V193 ) C2207( V98 V195 ) \nC2209( V98 V198 ) C2210( V98 V202 ) C2211( V98 V211 ) C2212( V98 V228 ) C2213( V98 V235 ) C2216( V98 V273 ) \nC2217( V98 V282 ) C2219( V99 V102 ) C2220( V99 V116 ) C2221( V99 V120 ) C2222( V99 V130 ) C2227( V99 V156 ) \nC2230( V99 V200 ) C2235( V99 V290 ) C2236( V100 V103 ) C2237( V100 V108 ) C2239( V100 V149 ) C2240( V100 V158 ) \nC2242( V100 V167 ) C2244( V100 V180 ) C2245( V100 V182 ) C2246( V100 V187 ) C2250( V100 V247 ) C2253( V100 V260 ) \nC2254( V100 V278 ) C2255( V100 V289 ) C2257( V101 V102 ) C2258( V101 V130 ) C2261( V101 V183 ) C2262( V101 V186 ) \nC2264( V101 V205 ) C2266( V101 V217 ) C2270( V101 V260 ) C2273( V101 V281 ) C2277( V102 V130 ) C2281( V102 V183 ) \nC2282( V102 V185 ) C2289( V102 V289 ) C2290( V102 V290 ) C2291( V103 V113 ) C2292( V103 V130 ) C2293( V103 V149 ) \nC2296( V103 V168 ) C2298( V103 V202 ) C2299( V103 V217 ) C2300( V103 V245 ) C2301( V103 V247 ) C2304( V104 V120 ) \nC2305( V104 V139 ) C2306( V104 V148 ) C2307( V104 V158 ) C2310( V104 V176 ) C2311( V104 V186 ) C2313( V104 V192 ) \nC2314( V104 V194 ) C2317( V104 V235 ) C2321( V104 V278 ) C2322( V104 V283 ) C2327( V105 V143 ) C2328( V105 V144 ) \nC2334( V105 V207 ) C2338( V105 V250 ) C2339( V105 V262 ) C2341( V105 V271 ) C2344( V105 V289 ) C2345( V105 V292 ) \nC2393( V108 V158 ) C2395( V108 V167 ) C2396( V108 V180 ) C2397( V108 V182 ) C2403( V108 V258 ) C2405( V108 V260 ) \nC2407( V108 V278 ) C2412( V109 V147 ) C2413( V109 V155 ) C2414( V109 V180 ) C2415( V109 V190 ) C2419( V109 V216 ) \nC2421( V109 V240 ) C2423( V109 V262 ) C2426( V109 V277 ) C2495( V113 V128 ) C2496( V113 V149 ) C2500( V113 V217 ) \nC2501( V113 V219 ) C2502( V113 V229 ) C2504( V113 V267 ) C2538( V116 V130 ) C2539( V116 V136 ) C2540( V116 V143 ) \nC2542( V116 V156 ) C2544( V116 V174 ) C2545( V116 V195 ) C2547( V116 V198 ) C2548( V116 V200 ) C2549( V116 V204 ) \nC2550( V116 V209 ) C2551( V116 V235 ) C2554( V116 V267 ) C2555( V116 V283 ) C2578( V118 V126 ) C2579( V118 V127 ) \nC2580( V118 V136 ) C2581( V118 V144 ) C2582( V118 V156 ) C2584( V118 V167 ) C2585( V118 V212 ) C2586( V118 V258 ) \nC2587( V118 V265 ) C2589( V118 V285 ) C2590( V118 V286 ) C2611( V120 V148 ) C2614( V120 V158 ) C2616( V120 V186 ) \nC2617( V120 V192 ) C2618( V120 V194 ) C2620( V120 V250 ) C2624( V120 V283 ) C2625( V120 V285 ) C2719( V126 V192 ) \nC2720( V126 V194 ) C2726( V126 V258 ) C2727( V126 V265 ) C2730( V126 V285 ) C2731( V126 V288 ) C2733( V127 V136 ) \nC2734( V127 V144</w:t>
      </w:r>
    </w:p>
    <w:p>
      <w:pPr>
        <w:pStyle w:val="PreformattedText"/>
        <w:bidi w:val="0"/>
        <w:spacing w:before="0" w:after="0"/>
        <w:jc w:val="left"/>
        <w:rPr/>
      </w:pPr>
      <w:r>
        <w:rPr/>
        <w:t xml:space="preserve"> </w:t>
      </w:r>
      <w:r>
        <w:rPr/>
        <w:t>) C2738( V127 V167 ) C2739( V127 V174 ) C2744( V127 V209 ) C2745( V127 V212 ) C2750( V127 V273 ) \nC2751( V128 V164 ) C2752( V128 V169 ) C2753( V128 V170 ) C2754( V128 V176 ) C2755( V128 V194 ) C2758( V128 V217 ) \nC2759( V128 V239 ) C2760( V128 V240 ) C2761( V128 V243 ) C2763( V128 V267 ) C2764( V128 V282 ) C2780( V130 V156 ) \nC2782( V130 V168 ) C2783( V130 V183 ) C2784( V130 V200 ) C2785( V130 V202 ) C2786( V130 V217 ) C2790( V130 V245 ) \nC2876( V136 V140 ) C2877( V136 V144 ) C2879( V136 V167 ) C2880( V136 V174 ) C2883( V136 V204 ) C2884( V136 V209 ) \nC2885( V136 V212 ) C2886( V136 V235 ) C2888( V136 V250 ) C2889( V136 V267 ) C2891( V136 V283 ) C2922( V139 V141 ) \nC2926( V139 V183 ) C2928( V139 V195 ) C2931( V139 V251 ) C2934( V139 V283 ) C2935( V139 V288 ) C2940( V140 V207 ) \nC2942( V140 V240 ) C2943( V140 V250 ) C2944( V140 V261 ) C2946( V140 V290 ) C2948( V141 V176 ) C2949( V141 V183 ) \nC2951( V141 V195 ) C2953( V141 V239 ) C2954( V141 V251 ) C2958( V141 V260 ) C2959( V141 V288 ) C2976( V143 V167 ) \nC2977( V143 V168 ) C2978( V143 V187 ) C2979( V143 V195 ) C2982( V143 V198 ) C2984( V143 V235 ) C2986( V143 V250 ) \nC2988( V143 V271 ) C2990( V143 V289 ) C2991( V143 V290 ) C2992( V143 V292 ) C2993( V144 V148 ) C2995( V144 V167 ) \nC2998( V144 V207 ) C2999( V144 V212 ) C3002( V144 V251 ) C3003( V144 V262 ) C3005( V145 V174 ) C3007( V145 V180 ) \nC3008( V145 V200 ) C3009( V145 V205 ) C3014( V145 V256 ) C3016( V145 V292 ) C3017( V145 V294 ) C3021( V146 V162 ) \nC3022( V146 V164 ) C3027( V146 V202 ) C3036( V146 V273 ) C3038( V146 V282 ) C3041( V147 V155 ) C3043( V147 V190 ) \nC3044( V147 V202 ) C3047( V147 V240 ) C3052( V147 V262 ) C3054( V147 V277 ) C3055( V147 V281 ) C3057( V148 V158 ) \nC3058( V148 V186 ) C3059( V148 V192 ) C3060( V148 V194 ) C3063( V148 V212 ) C3067( V148 V251 ) C3069( V148 V272 ) \nC3071( V148 V277 ) C3075( V149 V169 ) C3078( V149 V219 ) C3080( V149 V229 ) C3082( V149 V247 ) C3143( V155 V162 ) \nC3144( V155 V170 ) C3146( V155 V190 ) C3147( V155 V240 ) C3149( V155 V262 ) C3150( V155 V277 ) C3154( V156 V182 ) \nC3155( V156 V190 ) C3156( V156 V200 ) C3161( V156 V272 ) C3164( V156 V286 ) C3165( V157 V162 ) C3166( V157 V164 ) \nC3169( V157 V185 ) C3172( V157 V247 ) C3174( V157 V256 ) C3175( V157 V282 ) C3176( V157 V285 ) C3177( V158 V167 ) \nC3178( V158 V180 ) C3179( V158 V182 ) C3180( V158 V186 ) C3181( V158 V192 ) C3182( V158 V194 ) C3184( V158 V260 ) \nC3186( V158 V271 ) C3188( V158 V278 ) C3189( V158 V286 ) C3190( V158 V292 ) C3231( V162 V185 ) C3232( V162 V202 ) \nC3236( V162 V273 ) C3237( V162 V282 ) C3254( V164 V169 ) C3256( V164 V176 ) C3263( V164 V239 ) C3264( V164 V243 ) \nC3268( V164 V282 ) C3287( V167 V168 ) C3288( V167 V180 ) C3289( V167 V182 ) C3290( V167 V187 ) C3292( V167 V212 ) \nC3296( V167 V260 ) C3297( V167 V278 ) C3298( V167 V290 ) C3299( V168 V187 ) C3301( V168 V198 ) C3302( V168 V202 ) \nC3303( V168 V204 ) C3304( V168 V217 ) C3307( V168 V245 ) C3308( V168 V251 ) C3310( V168 V258 ) C3311( V168 V277 ) \nC3312( V168 V290 ) C3313( V169 V176 ) C3315( V169 V211 ) C3316( V169 V219 ) C3318( V169 V239 ) C3319( V169 V243 ) \nC3321( V169 V261 ) C3322( V169 V262 ) C3324( V169 V282 ) C3325( V170 V194 ) C3331( V170 V222 ) C3332( V170 V240 ) \nC3333( V170 V247 ) C3368( V174 V204 ) C3369( V174 V209 ) C3372( V174 V235 ) C3374( V174 V256 ) C3375( V174 V267 ) \nC3376( V174 V273 ) C3377( V174 V283 ) C3378( V174 V294 ) C3392( V176 V235 ) C3393( V176 V239 ) C3394( V176 V243 ) \nC3398( V176 V278 ) C3399( V176 V282 ) C3438( V180 V182 ) C3439( V180 V200 ) C3442( V180 V216 ) C3446( V180 V260 ) \nC3449( V180 V278 ) C3450( V180 V294 ) C3461( V182 V190 ) C3468( V182 V260 ) C3470( V182 V272 ) C3471( V182 V278 ) \nC3474( V183 V192 ) C3475( V183 V195 ) C3476( V183 V198 ) C3477( V183 V219 ) C3478( V183 V228 ) C3481( V183 V251 ) \nC3486( V183 V288 ) C3500( V185 V187 ) C3501( V185 V193 ) C3503( V185 V211 ) C3506( V185 V228 ) C3510( V185 V289 ) \nC3511( V186 V192 ) C3512( V186 V194 ) C3514( V186 V200 ) C3516( V186 V216 ) C3517( V186 V217 ) C3519( V186 V260 ) \nC3520( V186 V265 ) C3522( V186 V272 ) C3525( V186 V294 ) C3526( V187 V193 ) C3528( V187 V211 ) C3530( V187 V228 ) \nC3538( V187 V289 ) C3539( V187 V290 ) C3561( V190 V240 ) C3562( V190 V245 ) C3563( V190 V262 ) C3564( V190 V272 ) \nC3565( V190 V277 ) C3580( V192 V194 ) C3581( V192 V198 ) C3582( V192 V219 ) C3583( V192 V228 ) C3590( V192 V288 ) \nC3593( V193 V211 ) C3594( V193 V222 ) C3595( V193 V228 ) C3596( V193 V239 ) C3599( V193 V256 ) C3601( V193 V288 ) \nC3605( V194 V240 ) C3609( V194 V288 ) C3612( V195 V198 ) C3616( V195 V235 ) C3617( V195 V245 ) C3618( V195 V251 ) \nC3620( V195 V267 ) C3622( V195 V288 ) C3645( V198 V204 ) C3646( V198 V219 ) C3647( V198 V228 ) C3649( V198 V235 ) \nC3650( V198 V251 ) C3652( V198 V258 ) C3654( V198 V277 ) C3664( V200 V216 ) C3668( V200 V265 ) C3669( V200 V272 ) \nC3670( V200 V294 ) C3681( V202 V217 ) C3683( V202 V245 ) C3685( V202 V273 ) C3686( V202 V281 ) C3687( V202 V282 ) \nC3698( V204 V209 ) C3700( V204 V235 ) C3702( V204 V251 ) C3704( V204 V258 ) C3705( V204 V261 ) C3706( V204 V267 ) \nC3707( V204 V277 ) C3708( V204 V283 ) C3712( V205 V229 ) C3718( V205 V281 ) C3721( V205 V292 ) C3733( V207 V222 ) \nC3735( V207 V243 ) C3736( V207 V262 ) C3738( V207 V290 ) C3747( V209 V235 ) C3750( V209 V261 ) C3751( V209 V267 ) \nC3752( V209 V283 ) C3764( V211 V228 ) C3768( V211 V261 ) C3769( V211 V262 ) C3771( V211 V271 ) C3773( V212 V216 ) \nC3777( V212 V272 ) C3778( V212 V277 ) C3779( V212 V281 ) C3812( V216 V265 ) C3815( V216 V272 ) C3816( V216 V281 ) \nC3817( V216 V294 ) C3819( V217 V245 ) C3820( V217 V260 ) C3821( V217 V267 ) C3837( V219 V228 ) C3838( V219 V229 ) \nC3857( V222 V239 ) C3858( V222 V243 ) C3859( V222 V247 ) C3901( V228 V271 ) C3944( V235 V267 ) C3945( V235 V278 ) \nC3946( V235 V283 ) C3961( V239 V243 ) C3964( V239 V260 ) C3966( V239 V282 ) C3967( V240 V261 ) C3968( V240 V262 ) \nC3969( V240 V277 ) C3984( V243 V282 ) C3991( V245 V267 ) C3997( V247 V256 ) C3999( V247 V285 ) C4013( V250 V271 ) \nC4015( V250 V283 ) C4017( V250 V285 ) C4018( V250 V289 ) C4019( V250 V292 ) C4022( V251 V258 ) C4023( V251 V277 ) \nC4024( V251 V288 ) C4041( V256 V285 ) C4042( V256 V288 ) C4043( V256 V294 ) C4048( V258 V265 ) C4049( V258 V277 ) \nC4050( V258 V285 ) C4054( V260 V278 ) C4056( V261 V262 ) C4058( V262 V277 ) C4069( V265 V272 ) C4071( V265 V285 ) \nC4072( V265 V294 ) C4076( V267 V283 ) C4082( V271 V286 ) C4083( V271 V289 ) C4084( V271 V292 ) C4086( V272 V277 ) \nC4088( V272 V294 ) C4089( V273 V282 ) C4103( V283 V285 ) C4106( V286 V292 ) C4110( V289 V292 ) "];3-&gt;9[label="130: V20 V22 V23 V24 V30 \nV31 V36 V37 V38 V40 V43 \nV44 V46 V50 V51 V53 V59 \nV60 V62 V63 V64 V70 V76 \nV78 V79 V80 V81 V83 V86 \nV88 V89 V92 V94 V96 V98 \nV99 V100 V101 V102 V103 V104 \nV105 V108 V109 V113 V116 V120 \nV126 V127 V128 V130 V136 V139 \nV140 V141 V143 V144 V145 V146 \nV147 V148 V149 V155 V156 V157 \nV158 V162 V164 V167 V168 V169 \nV170 V174 V176 V180 V182 V183 \nV185 V186 V187 V190 V192 V193 \nV194 V195 V198 V200 V202 V204 \nV205 V207 V209 V211 V212 V216 \nV217 V219 V222 V228 V229 V235 \nV239 V240 V243 V245 V247 V250 \nV251 V256 V258 V260 V261 V262 \nV265 V267 V271 V272 V273 V277 \nV278 V281 V282 V283 V285 V286 \nV288 V289 V290 V292 V294 \n870: C395 ,C396 ,C402 ,C405 ,C408 ,\nC409 ,C412 ,C413 ,C414 ,C416 ,C419 ,\nC420 ,C452 ,C453 ,C456 ,C459 ,C463 ,\nC464 ,C465 ,C466 ,C468 ,C469 ,C472 ,\nC473 ,C474 ,C476 ,C481 ,C482 ,C483 ,\nC484 ,C486 ,C487 ,C488 ,C489 ,C491 ,\nC492 ,C493 ,C494 ,C496 ,C498 ,C499 ,\nC500 ,C504 ,C507 ,C508 ,C509 ,C511 ,\nC512 ,C514 ,C515 ,C516 ,C520 ,C521 ,\nC522 ,C524 ,C525 ,C661 ,C663 ,C666 ,\nC670 ,C671 ,C672 ,C673 ,C676 ,C677 ,\nC678 ,C679 ,C680 ,C682 ,C685 ,C686 ,\nC688 ,C689 ,C693 ,C694 ,C696 ,C698 ,\nC700 ,C703 ,C704 ,C705 ,C706 ,C809 ,\nC810 ,C811 ,C813 ,C814 ,C815 ,C819 ,\nC821 ,C823 ,C824 ,C826 ,C827 ,C828 ,\nC829 ,C831 ,C834 ,C835 ,C836 ,C838 ,\nC841 ,C842 ,C844 ,C848 ,C850 ,C852 ,\nC854 ,C855 ,C856 ,C858 ,C859 ,C865 ,\nC866 ,C867 ,C871 ,C872 ,C874 ,C875 ,\nC878 ,C879 ,C880 ,C908 ,C909 ,C912 ,\nC913 ,C921 ,C923 ,C925 ,C927 ,C929 ,\nC985 ,C987 ,C988 ,C990 ,C991 ,C992 ,\nC993 ,C995 ,C997 ,C1000 ,C1001 ,C1002 ,\nC1003 ,C1004 ,C1006 ,C1007 ,C1011 ,C1012 ,\nC1019 ,C1021 ,C1022 ,C1053 ,C1054 ,C1055 ,\nC1056 ,C1059 ,C1060 ,C1063 ,C1065 ,C1066 ,\nC1067 ,C1076 ,C1078 ,C1079 ,C1155 ,C1156 ,\nC1161 ,C1162 ,C1163 ,C1165 ,C1166 ,C1169 ,\nC1173 ,C1177 ,C1178 ,C1180 ,C1181 ,C1182 ,\nC1183 ,C1184 ,C1186 ,C1188 ,C1189 ,C1191 ,\nC1193 ,C1194 ,C1196 ,C1197 ,C1204 ,C1205 ,\nC1235 ,C1236 ,C1237 ,C1241 ,C1244 ,C1245 ,\nC1250 ,C1251 ,C1366 ,C1367 ,C1373 ,C1374 ,\nC1375 ,C1376 ,C1382 ,C1383 ,C1384 ,C1385 ,\nC1387 ,C1389 ,C1390 ,C1391 ,C1393 ,C1394 ,\nC1395 ,C1396 ,C1397 ,C1398 ,C1401 ,C1402 ,\nC1403 ,C1412 ,C1438 ,C1442 ,C1444 ,C1446 ,\nC1448 ,C1451 ,C1454 ,C1455 ,C1456 ,C1459 ,\nC1461 ,C1463 ,C1465 ,C1466 ,C1469 ,C1470 ,\nC1471 ,C1473 ,C1474 ,C1475 ,C1478 ,C1480 ,\nC1484 ,C1485 ,C1486 ,C1487 ,C1488 ,C1489 ,\nC1491 ,C1492 ,C1494 ,C1495 ,C1496 ,C1497 ,\nC1498 ,C1500 ,C1504 ,C1505 ,C1507 ,C1508 ,\nC1621 ,C1623 ,C1624 ,C1629 ,C1632 ,C1635 ,\nC1748 ,C1749 ,C1750 ,C1751 ,C1752 ,C1753 ,\nC1755 ,C1758 ,C1759 ,C1760 ,C1761 ,C1762 ,\nC1789 ,C1790 ,C1791 ,C1792 ,C1793 ,C1794 ,\nC1796 ,C1798 ,C1801 ,C1804 ,C1805 ,C1806 ,\nC1808 ,C1809 ,C1812 ,C1813 ,C1814 ,C1817 ,\nC1818 ,C1819 ,C1820 ,C1821 ,C1825 ,C1827 ,\nC1828 ,C1832 ,C1833 ,C1834 ,C1835 ,C1836 ,\nC1839 ,C1843 ,C1845 ,C1846 ,C1847 ,C1849 ,\nC1850 ,C1851 ,C1853 ,C1854 ,C1855 ,C1857 ,\nC1858 ,C1861 ,C1862 ,C1863 ,C1865 ,C1866 ,\nC1868 ,C1869 ,C1870 ,C1894 ,C1895 ,C1898 ,\nC1900 ,C1901 ,C1905 ,C1950 ,C1951 ,C1952 ,\nC1953 ,C1954 ,C1955 ,C1958 ,C1959 ,C1965 ,\nC1968 ,C1970 ,C1972 ,C1973 ,C1993 ,C1995 ,\nC1996 ,C1997 ,C1998 ,C1999 ,C2002 ,C2004 ,\nC2006 ,C2007 ,C2009 ,C2010 ,C2011 ,C2012 ,\nC2013 ,C2015 ,C2020 ,C2023 ,C2026 ,C2028 ,\nC2032 ,C2073 ,C2076 ,C2077 ,C2080 ,C2081 ,\nC2082 ,C2084 ,C2085</w:t>
      </w:r>
    </w:p>
    <w:p>
      <w:pPr>
        <w:pStyle w:val="PreformattedText"/>
        <w:bidi w:val="0"/>
        <w:spacing w:before="0" w:after="0"/>
        <w:jc w:val="left"/>
        <w:rPr/>
      </w:pPr>
      <w:r>
        <w:rPr/>
        <w:t xml:space="preserve"> </w:t>
      </w:r>
      <w:r>
        <w:rPr/>
        <w:t>,C2087 ,C2088 ,C2091 ,\nC2092 ,C2095 ,C2119 ,C2122 ,C2123 ,C2125 ,\nC2126 ,C2129 ,C2130 ,C2132 ,C2133 ,C2134 ,\nC2135 ,C2159 ,C2161 ,C2163 ,C2164 ,C2166 ,\nC2167 ,C2169 ,C2170 ,C2174 ,C2175 ,C2198 ,\nC2199 ,C2200 ,C2203 ,C2204 ,C2205 ,C2206 ,\nC2207 ,C2209 ,C2210 ,C2211 ,C2212 ,C2213 ,\nC2216 ,C2217 ,C2219 ,C2220 ,C2221 ,C2222 ,\nC2227 ,C2230 ,C2235 ,C2236 ,C2237 ,C2239 ,\nC2240 ,C2242 ,C2244 ,C2245 ,C2246 ,C2250 ,\nC2253 ,C2254 ,C2255 ,C2257 ,C2258 ,C2261 ,\nC2262 ,C2264 ,C2266 ,C2270 ,C2273 ,C2277 ,\nC2281 ,C2282 ,C2289 ,C2290 ,C2291 ,C2292 ,\nC2293 ,C2296 ,C2298 ,C2299 ,C2300 ,C2301 ,\nC2304 ,C2305 ,C2306 ,C2307 ,C2310 ,C2311 ,\nC2313 ,C2314 ,C2317 ,C2321 ,C2322 ,C2327 ,\nC2328 ,C2334 ,C2338 ,C2339 ,C2341 ,C2344 ,\nC2345 ,C2393 ,C2395 ,C2396 ,C2397 ,C2403 ,\nC2405 ,C2407 ,C2412 ,C2413 ,C2414 ,C2415 ,\nC2419 ,C2421 ,C2423 ,C2426 ,C2495 ,C2496 ,\nC2500 ,C2501 ,C2502 ,C2504 ,C2538 ,C2539 ,\nC2540 ,C2542 ,C2544 ,C2545 ,C2547 ,C2548 ,\nC2549 ,C2550 ,C2551 ,C2554 ,C2555 ,C2611 ,\nC2614 ,C2616 ,C2617 ,C2618 ,C2620 ,C2624 ,\nC2625 ,C2719 ,C2720 ,C2726 ,C2727 ,C2730 ,\nC2731 ,C2733 ,C2734 ,C2738 ,C2739 ,C2744 ,\nC2745 ,C2750 ,C2751 ,C2752 ,C2753 ,C2754 ,\nC2755 ,C2758 ,C2759 ,C2760 ,C2761 ,C2763 ,\nC2764 ,C2780 ,C2782 ,C2783 ,C2784 ,C2785 ,\nC2786 ,C2790 ,C2876 ,C2877 ,C2879 ,C2880 ,\nC2883 ,C2884 ,C2885 ,C2886 ,C2888 ,C2889 ,\nC2891 ,C2922 ,C2926 ,C2928 ,C2931 ,C2934 ,\nC2935 ,C2940 ,C2942 ,C2943 ,C2944 ,C2946 ,\nC2948 ,C2949 ,C2951 ,C2953 ,C2954 ,C2958 ,\nC2959 ,C2976 ,C2977 ,C2978 ,C2979 ,C2982 ,\nC2984 ,C2986 ,C2988 ,C2990 ,C2991 ,C2992 ,\nC2993 ,C2995 ,C2998 ,C2999 ,C3002 ,C3003 ,\nC3005 ,C3007 ,C3008 ,C3009 ,C3014 ,C3016 ,\nC3017 ,C3021 ,C3022 ,C3027 ,C3036 ,C3038 ,\nC3041 ,C3043 ,C3044 ,C3047 ,C3052 ,C3054 ,\nC3055 ,C3057 ,C3058 ,C3059 ,C3060 ,C3063 ,\nC3067 ,C3069 ,C3071 ,C3075 ,C3078 ,C3080 ,\nC3082 ,C3143 ,C3144 ,C3146 ,C3147 ,C3149 ,\nC3150 ,C3154 ,C3155 ,C3156 ,C3161 ,C3164 ,\nC3165 ,C3166 ,C3169 ,C3172 ,C3174 ,C3175 ,\nC3176 ,C3177 ,C3178 ,C3179 ,C3180 ,C3181 ,\nC3182 ,C3184 ,C3186 ,C3188 ,C3189 ,C3190 ,\nC3231 ,C3232 ,C3236 ,C3237 ,C3254 ,C3256 ,\nC3263 ,C3264 ,C3268 ,C3287 ,C3288 ,C3289 ,\nC3290 ,C3292 ,C3296 ,C3297 ,C3298 ,C3299 ,\nC3301 ,C3302 ,C3303 ,C3304 ,C3307 ,C3308 ,\nC3310 ,C3311 ,C3312 ,C3313 ,C3315 ,C3316 ,\nC3318 ,C3319 ,C3321 ,C3322 ,C3324 ,C3325 ,\nC3331 ,C3332 ,C3333 ,C3368 ,C3369 ,C3372 ,\nC3374 ,C3375 ,C3376 ,C3377 ,C3378 ,C3392 ,\nC3393 ,C3394 ,C3398 ,C3399 ,C3438 ,C3439 ,\nC3442 ,C3446 ,C3449 ,C3450 ,C3461 ,C3468 ,\nC3470 ,C3471 ,C3474 ,C3475 ,C3476 ,C3477 ,\nC3478 ,C3481 ,C3486 ,C3500 ,C3501 ,C3503 ,\nC3506 ,C3510 ,C3511 ,C3512 ,C3514 ,C3516 ,\nC3517 ,C3519 ,C3520 ,C3522 ,C3525 ,C3526 ,\nC3528 ,C3530 ,C3538 ,C3539 ,C3561 ,C3562 ,\nC3563 ,C3564 ,C3565 ,C3580 ,C3581 ,C3582 ,\nC3583 ,C3590 ,C3593 ,C3594 ,C3595 ,C3596 ,\nC3599 ,C3601 ,C3605 ,C3609 ,C3612 ,C3616 ,\nC3617 ,C3618 ,C3620 ,C3622 ,C3645 ,C3646 ,\nC3647 ,C3649 ,C3650 ,C3652 ,C3654 ,C3664 ,\nC3668 ,C3669 ,C3670 ,C3681 ,C3683 ,C3685 ,\nC3686 ,C3687 ,C3698 ,C3700 ,C3702 ,C3704 ,\nC3705 ,C3706 ,C3707 ,C3708 ,C3712 ,C3718 ,\nC3721 ,C3733 ,C3735 ,C3736 ,C3738 ,C3747 ,\nC3750 ,C3751 ,C3752 ,C3764 ,C3768 ,C3769 ,\nC3771 ,C3773 ,C3777 ,C3778 ,C3779 ,C3812 ,\nC3815 ,C3816 ,C3817 ,C3819 ,C3820 ,C3821 ,\nC3837 ,C3838 ,C3857 ,C3858 ,C3859 ,C3901 ,\nC3944 ,C3945 ,C3946 ,C3961 ,C3964 ,C3966 ,\nC3967 ,C3968 ,C3969 ,C3984 ,C3991 ,C3997 ,\nC3999 ,C4013 ,C4015 ,C4017 ,C4018 ,C4019 ,\nC4022 ,C4023 ,C4024 ,C4041 ,C4042 ,C4043 ,\nC4048 ,C4049 ,C4050 ,C4054 ,C4056 ,C4058 ,\nC4069 ,C4071 ,C4072 ,C4076 ,C4082 ,C4083 ,\nC4084 ,C4086 ,C4088 ,C4089 ,C4103 ,C4106 ,\nC4110 ,"];10[shape=box, label="id:10 level: 3\n28: V18 V20 V54 V56 V61 \nV93 V101 V106 V134 V135 V186 \nV195 V199 V208 V212 V216 V217 \nV218 V220 V232 V244 V245 V260 \nV264 V267 V268 V279 V281 \n163: C340( V18 V54 ) C341( V18 V56 ) C351( V18 V134 ) C357( V18 V195 ) C358( V18 V218 ) \nC359( V18 V220 ) C360( V18 V232 ) C361( V18 V245 ) C363( V18 V267 ) C364( V18 V279 ) C398( V20 V61 ) \nC400( V20 V106 ) C403( V20 V134 ) C404( V20 V135 ) C408( V20 V212 ) C409( V20 V216 ) C410( V20 V218 ) \nC411( V20 V220 ) C415( V20 V264 ) C417( V20 V268 ) C419( V20 V281 ) C1252( V54 V56 ) C1254( V54 V93 ) \nC1256( V54 V101 ) C1257( V54 V134 ) C1261( V54 V186 ) C1262( V54 V195 ) C1263( V54 V199 ) C1264( V54 V208 ) \nC1265( V54 V217 ) C1266( V54 V218 ) C1267( V54 V220 ) C1269( V54 V232 ) C1270( V54 V244 ) C1271( V54 V245 ) \nC1272( V54 V260 ) C1273( V54 V267 ) C1274( V54 V279 ) C1303( V56 V134 ) C1308( V56 V195 ) C1309( V56 V199 ) \nC1310( V56 V218 ) C1311( V56 V220 ) C1312( V56 V232 ) C1313( V56 V244 ) C1314( V56 V245 ) C1319( V56 V267 ) \nC1321( V56 V279 ) C1419( V61 V106 ) C1421( V61 V134 ) C1422( V61 V135 ) C1429( V61 V212 ) C1430( V61 V216 ) \nC1434( V61 V264 ) C1435( V61 V268 ) C1436( V61 V281 ) C2096( V93 V101 ) C2099( V93 V134 ) C2101( V93 V186 ) \nC2102( V93 V199 ) C2104( V93 V208 ) C2107( V93 V217 ) C2112( V93 V244 ) C2114( V93 V260 ) C2117( V93 V279 ) \nC2259( V101 V134 ) C2262( V101 V186 ) C2263( V101 V199 ) C2265( V101 V208 ) C2266( V101 V217 ) C2269( V101 V244 ) \nC2270( V101 V260 ) C2272( V101 V279 ) C2273( V101 V281 ) C2347( V106 V134 ) C2348( V106 V135 ) C2357( V106 V212 ) \nC2358( V106 V216 ) C2363( V106 V264 ) C2364( V106 V268 ) C2366( V106 V281 ) C2843( V134 V135 ) C2844( V134 V186 ) \nC2845( V134 V195 ) C2846( V134 V199 ) C2847( V134 V208 ) C2848( V134 V212 ) C2849( V134 V216 ) C2850( V134 V217 ) \nC2851( V134 V218 ) C2852( V134 V220 ) C2853( V134 V232 ) C2854( V134 V244 ) C2855( V134 V245 ) C2856( V134 V260 ) \nC2857( V134 V264 ) C2858( V134 V267 ) C2859( V134 V268 ) C2860( V134 V279 ) C2861( V134 V281 ) C2865( V135 V212 ) \nC2867( V135 V216 ) C2870( V135 V264 ) C2871( V135 V268 ) C2874( V135 V281 ) C3513( V186 V199 ) C3515( V186 V208 ) \nC3516( V186 V216 ) C3517( V186 V217 ) C3518( V186 V244 ) C3519( V186 V260 ) C3524( V186 V279 ) C3613( V195 V218 ) \nC3614( V195 V220 ) C3615( V195 V232 ) C3617( V195 V245 ) C3620( V195 V267 ) C3621( V195 V279 ) C3655( V199 V208 ) \nC3656( V199 V217 ) C3657( V199 V244 ) C3661( V199 V260 ) C3662( V199 V268 ) C3663( V199 V279 ) C3740( V208 V217 ) \nC3742( V208 V244 ) C3744( V208 V260 ) C3745( V208 V279 ) C3773( V212 V216 ) C3775( V212 V264 ) C3776( V212 V268 ) \nC3779( V212 V281 ) C3811( V216 V264 ) C3813( V216 V268 ) C3816( V216 V281 ) C3818( V217 V244 ) C3819( V217 V245 ) \nC3820( V217 V260 ) C3821( V217 V267 ) C3822( V217 V279 ) C3823( V218 V220 ) C3825( V218 V232 ) C3826( V218 V245 ) \nC3831( V218 V267 ) C3834( V218 V279 ) C3843( V220 V232 ) C3844( V220 V245 ) C3846( V220 V267 ) C3847( V220 V268 ) \nC3849( V220 V279 ) C3924( V232 V245 ) C3926( V232 V260 ) C3927( V232 V267 ) C3929( V232 V279 ) C3987( V244 V260 ) \nC3988( V244 V279 ) C3991( V245 V267 ) C3992( V245 V279 ) C4055( V260 V279 ) C4064( V264 V268 ) C4066( V264 V281 ) \nC4075( V267 V279 ) C4077( V268 V281 ) "];4-&gt;10[label="27: V18 V20 V54 V56 V61 \nV93 V101 V106 V135 V186 V195 \nV199 V208 V212 V216 V217 V218 \nV220 V232 V244 V245 V260 V264 \nV267 V268 V279 V281 \n136: C340 ,C341 ,C357 ,C358 ,C359 ,\nC360 ,C361 ,C363 ,C364 ,C398 ,C400 ,\nC404 ,C408 ,C409 ,C410 ,C411 ,C415 ,\nC417 ,C419 ,C1252 ,C1254 ,C1256 ,C1261 ,\nC1262 ,C1263 ,C1264 ,C1265 ,C1266 ,C1267 ,\nC1269 ,C1270 ,C1271 ,C1272 ,C1273 ,C1274 ,\nC1308 ,C1309 ,C1310 ,C1311 ,C1312 ,C1313 ,\nC1314 ,C1319 ,C1321 ,C1419 ,C1422 ,C1429 ,\nC1430 ,C1434 ,C1435 ,C1436 ,C2096 ,C2101 ,\nC2102 ,C2104 ,C2107 ,C2112 ,C2114 ,C2117 ,\nC2262 ,C2263 ,C2265 ,C2266 ,C2269 ,C2270 ,\nC2272 ,C2273 ,C2348 ,C2357 ,C2358 ,C2363 ,\nC2364 ,C2366 ,C2865 ,C2867 ,C2870 ,C2871 ,\nC2874 ,C3513 ,C3515 ,C3516 ,C3517 ,C3518 ,\nC3519 ,C3524 ,C3613 ,C3614 ,C3615 ,C3617 ,\nC3620 ,C3621 ,C3655 ,C3656 ,C3657 ,C3661 ,\nC3662 ,C3663 ,C3740 ,C3742 ,C3744 ,C3745 ,\nC3773 ,C3775 ,C3776 ,C3779 ,C3811 ,C3813 ,\nC3816 ,C3818 ,C3819 ,C3820 ,C3821 ,C3822 ,\nC3823 ,C3825 ,C3826 ,C3831 ,C3834 ,C3843 ,\nC3844 ,C3846 ,C3847 ,C3849 ,C3924 ,C3926 ,\nC3927 ,C3929 ,C3987 ,C3988 ,C3991 ,C3992 ,\nC4055 ,C4064 ,C4066 ,C4075 ,C4077 ,"];11[shape=box, label="id:11 level: 3\n35: V37 V43 V47 V61 V69 \nV70 V79 V86 V97 V108 V119 \nV123 V136 V138 V139 V140 V159 \nV165 V172 V175 V179 V182 V191 \nV201 V224 V227 V243 V248 V250 \nV259 V264 V276 V278 V291 V296 \n197: C834( V37 V79 ) C836( V37 V86 ) C838( V37 V108 ) C843( V37 V165 ) C844( V37 V182 ) \nC845( V37 V224 ) C851( V37 V259 ) C853( V37 V264 ) C855( V37 V278 ) C983( V43 V47 ) C987( V43 V70 ) \nC988( V43 V79 ) C989( V43 V97 ) C990( V43 V136 ) C991( V43 V140 ) C994( V43 V179 ) C996( V43 V201 ) \nC1001( V43 V250 ) C1005( V43 V276 ) C1008( V43 V296 ) C1081( V47 V61 ) C1082( V47 V70 ) C1086( V47 V97 ) \nC1089( V47 V123 ) C1090( V47 V136 ) C1091( V47 V138 ) C1092( V47 V139 ) C1093( V47 V140 ) C1096( V47 V172 ) \nC1097( V47 V179 ) C1098( V47 V201 ) C1100( V47 V250 ) C1101( V47 V259 ) C1102( V47 V276 ) C1103( V47 V296 ) \nC1415( V61 V70 ) C1417( V61 V97 ) C1420( V61 V123 ) C1423( V61 V138 ) C1424( V61 V139 ) C1426( V61 V172 ) \nC1433( V61 V259 ) C1434( V61 V264 ) C1593( V69 V86 ) C1596( V69 V119 ) C1599( V69 V159 ) C1601( V69 V175 ) \nC1603( V69 V191 ) C1606( V69 V227 ) C1611( V69 V243 ) C1612( V69 V248 ) C1613( V69 V259 ) C1614( V69 V264 ) \nC1617( V69 V291 ) C1618( V70 V97 ) C1620( V70 V123 ) C1622( V70 V138 ) C1623( V70 V139 ) C1625( V70 V172 ) \nC1633( V70 V259 ) C1812( V79 V86 ) C1814( V79 V108 ) C1816( V79 V165 ) C1819( V79 V182 ) C1823( V79 V224 ) \nC1829( V79 V259 ) C1831( V79 V264 ) C1833( V79 V278 ) C1953( V86 V108 ) C1956( V86 V165 ) C1958( V86 V182 ) \nC1960( V86 V224 ) C1965( V86 V250 ) C1966( V86 V259 ) C1967( V86 V264 ) C1970( V86 V278 ) C2176( V97 V123 ) \nC2177( V97 V136 ) C2178( V97 V138 ) C2179( V97 V139 ) C2180( V97 V140 ) C2184( V97 V172 ) C2185( V97 V179 ) \nC2188( V97 V201 ) C2191( V97 V250 ) C2193( V97 V259 ) C2194( V97 V276 ) C2196( V97 V296 ) C2392( V108 V138 ) \nC2394( V108 V165 ) C2397( V108 V182 ) C2398( V108 V201 ) C2400( V108 V224 ) C2404(</w:t>
      </w:r>
    </w:p>
    <w:p>
      <w:pPr>
        <w:pStyle w:val="PreformattedText"/>
        <w:bidi w:val="0"/>
        <w:spacing w:before="0" w:after="0"/>
        <w:jc w:val="left"/>
        <w:rPr/>
      </w:pPr>
      <w:r>
        <w:rPr/>
        <w:t xml:space="preserve"> </w:t>
      </w:r>
      <w:r>
        <w:rPr/>
        <w:t>V108 V259 ) C2406( V108 V264 ) \nC2407( V108 V278 ) C2593( V119 V159 ) C2594( V119 V165 ) C2595( V119 V172 ) C2596( V119 V175 ) C2597( V119 V182 ) \nC2599( V119 V191 ) C2601( V119 V227 ) C2603( V119 V243 ) C2604( V119 V248 ) C2605( V119 V259 ) C2606( V119 V264 ) \nC2609( V119 V291 ) C2666( V123 V138 ) C2667( V123 V139 ) C2668( V123 V172 ) C2675( V123 V259 ) C2876( V136 V140 ) \nC2881( V136 V179 ) C2882( V136 V201 ) C2888( V136 V250 ) C2890( V136 V276 ) C2892( V136 V296 ) C2910( V138 V139 ) \nC2911( V138 V140 ) C2913( V138 V172 ) C2915( V138 V201 ) C2920( V138 V259 ) C2924( V139 V172 ) C2933( V139 V259 ) \nC2937( V140 V179 ) C2939( V140 V201 ) C2943( V140 V250 ) C2945( V140 V276 ) C2947( V140 V296 ) C3193( V159 V175 ) \nC3194( V159 V191 ) C3198( V159 V227 ) C3201( V159 V243 ) C3203( V159 V248 ) C3204( V159 V259 ) C3205( V159 V264 ) \nC3207( V159 V291 ) C3270( V165 V172 ) C3271( V165 V182 ) C3272( V165 V224 ) C3275( V165 V259 ) C3276( V165 V264 ) \nC3277( V165 V278 ) C3278( V165 V291 ) C3342( V172 V191 ) C3348( V172 V259 ) C3350( V172 V291 ) C3379( V175 V191 ) \nC3381( V175 V227 ) C3382( V175 V243 ) C3384( V175 V248 ) C3385( V175 V259 ) C3386( V175 V264 ) C3388( V175 V291 ) \nC3426( V179 V201 ) C3433( V179 V248 ) C3434( V179 V250 ) C3436( V179 V276 ) C3437( V179 V296 ) C3463( V182 V224 ) \nC3467( V182 V259 ) C3469( V182 V264 ) C3471( V182 V278 ) C3569( V191 V227 ) C3572( V191 V243 ) C3573( V191 V248 ) \nC3575( V191 V259 ) C3576( V191 V264 ) C3579( V191 V291 ) C3676( V201 V250 ) C3679( V201 V276 ) C3680( V201 V296 ) \nC3869( V224 V259 ) C3870( V224 V264 ) C3872( V224 V278 ) C3888( V227 V243 ) C3889( V227 V248 ) C3891( V227 V259 ) \nC3892( V227 V264 ) C3895( V227 V291 ) C3980( V243 V248 ) C3981( V243 V259 ) C3982( V243 V264 ) C3985( V243 V291 ) \nC4003( V248 V259 ) C4004( V248 V264 ) C4006( V248 V291 ) C4007( V248 V296 ) C4014( V250 V276 ) C4020( V250 V296 ) \nC4051( V259 V264 ) C4052( V259 V278 ) C4053( V259 V291 ) C4065( V264 V278 ) C4067( V264 V291 ) C4097( V276 V296 ) "];4-&gt;11[label="34: V37 V43 V47 V61 V69 \nV70 V79 V86 V97 V108 V119 \nV123 V136 V138 V139 V140 V159 \nV165 V172 V175 V179 V182 V191 \nV201 V224 V227 V243 V248 V250 \nV264 V276 V278 V291 V296 \n171: C834 ,C836 ,C838 ,C843 ,C844 ,\nC845 ,C853 ,C855 ,C983 ,C987 ,C988 ,\nC989 ,C990 ,C991 ,C994 ,C996 ,C1001 ,\nC1005 ,C1008 ,C1081 ,C1082 ,C1086 ,C1089 ,\nC1090 ,C1091 ,C1092 ,C1093 ,C1096 ,C1097 ,\nC1098 ,C1100 ,C1102 ,C1103 ,C1415 ,C1417 ,\nC1420 ,C1423 ,C1424 ,C1426 ,C1434 ,C1593 ,\nC1596 ,C1599 ,C1601 ,C1603 ,C1606 ,C1611 ,\nC1612 ,C1614 ,C1617 ,C1618 ,C1620 ,C1622 ,\nC1623 ,C1625 ,C1812 ,C1814 ,C1816 ,C1819 ,\nC1823 ,C1831 ,C1833 ,C1953 ,C1956 ,C1958 ,\nC1960 ,C1965 ,C1967 ,C1970 ,C2176 ,C2177 ,\nC2178 ,C2179 ,C2180 ,C2184 ,C2185 ,C2188 ,\nC2191 ,C2194 ,C2196 ,C2392 ,C2394 ,C2397 ,\nC2398 ,C2400 ,C2406 ,C2407 ,C2593 ,C2594 ,\nC2595 ,C2596 ,C2597 ,C2599 ,C2601 ,C2603 ,\nC2604 ,C2606 ,C2609 ,C2666 ,C2667 ,C2668 ,\nC2876 ,C2881 ,C2882 ,C2888 ,C2890 ,C2892 ,\nC2910 ,C2911 ,C2913 ,C2915 ,C2924 ,C2937 ,\nC2939 ,C2943 ,C2945 ,C2947 ,C3193 ,C3194 ,\nC3198 ,C3201 ,C3203 ,C3205 ,C3207 ,C3270 ,\nC3271 ,C3272 ,C3276 ,C3277 ,C3278 ,C3342 ,\nC3350 ,C3379 ,C3381 ,C3382 ,C3384 ,C3386 ,\nC3388 ,C3426 ,C3433 ,C3434 ,C3436 ,C3437 ,\nC3463 ,C3469 ,C3471 ,C3569 ,C3572 ,C3573 ,\nC3576 ,C3579 ,C3676 ,C3679 ,C3680 ,C3870 ,\nC3872 ,C3888 ,C3889 ,C3892 ,C3895 ,C3980 ,\nC3982 ,C3985 ,C4004 ,C4006 ,C4007 ,C4014 ,\nC4020 ,C4065 ,C4067 ,C4097 ,"];12[shape=box, label="id:12 level: 3\n57: V18 V19 V21 V25 V30 \nV31 V47 V48 V50 V52 V55 \nV57 V62 V66 V67 V72 V75 \nV78 V82 V84 V85 V90 V92 \nV94 V100 V103 V105 V106 V108 \nV113 V119 V124 V128 V133 V138 \nV149 V160 V165 V170 V172 V179 \nV189 V194 V201 V203 V206 V208 \nV220 V229 V240 V247 V258 V263 \nV268 V279 V291 V296 \n336: C336( V18 V19 ) C342( V18 V62 ) C344( V18 V75 ) C345( V18 V82 ) C346( V18 V85 ) \nC347( V18 V90 ) C348( V18 V94 ) C349( V18 V119 ) C353( V18 V165 ) C354( V18 V172 ) C359( V18 V220 ) \nC364( V18 V279 ) C365( V19 V31 ) C368( V19 V62 ) C370( V19 V75 ) C372( V19 V85 ) C373( V19 V90 ) \nC374( V19 V94 ) C378( V19 V119 ) C382( V19 V165 ) C383( V19 V172 ) C423( V21 V31 ) C424( V21 V52 ) \nC425( V21 V57 ) C427( V21 V84 ) C428( V21 V92 ) C429( V21 V108 ) C434( V21 V138 ) C437( V21 V160 ) \nC438( V21 V189 ) C439( V21 V201 ) C441( V21 V208 ) C442( V21 V258 ) C531( V25 V57 ) C533( V25 V78 ) \nC535( V25 V100 ) C536( V25 V103 ) C538( V25 V149 ) C539( V25 V165 ) C540( V25 V170 ) C544( V25 V206 ) \nC547( V25 V220 ) C551( V25 V247 ) C555( V25 V291 ) C662( V30 V47 ) C663( V30 V50 ) C667( V30 V72 ) \nC668( V30 V82 ) C669( V30 V90 ) C670( V30 V103 ) C671( V30 V113 ) C674( V30 V160 ) C677( V30 V247 ) \nC683( V31 V52 ) C684( V31 V57 ) C687( V31 V84 ) C689( V31 V108 ) C692( V31 V138 ) C695( V31 V201 ) \nC697( V31 V208 ) C704( V31 V258 ) C1080( V47 V50 ) C1083( V47 V72 ) C1084( V47 V82 ) C1085( V47 V90 ) \nC1087( V47 V103 ) C1088( V47 V113 ) C1091( V47 V138 ) C1094( V47 V160 ) C1096( V47 V172 ) C1097( V47 V179 ) \nC1098( V47 V201 ) C1103( V47 V296 ) C1104( V48 V52 ) C1105( V48 V67 ) C1106( V48 V85 ) C1107( V48 V92 ) \nC1109( V48 V106 ) C1111( V48 V128 ) C1115( V48 V170 ) C1119( V48 V194 ) C1122( V48 V203 ) C1123( V48 V206 ) \nC1127( V48 V240 ) C1155( V50 V62 ) C1158( V50 V72 ) C1159( V50 V82 ) C1160( V50 V90 ) C1162( V50 V103 ) \nC1163( V50 V113 ) C1168( V50 V160 ) C1176( V50 V268 ) C1207( V52 V55 ) C1208( V52 V57 ) C1210( V52 V84 ) \nC1211( V52 V92 ) C1212( V52 V106 ) C1213( V52 V108 ) C1215( V52 V128 ) C1218( V52 V138 ) C1220( V52 V160 ) \nC1221( V52 V170 ) C1222( V52 V194 ) C1223( V52 V201 ) C1224( V52 V203 ) C1225( V52 V206 ) C1226( V52 V208 ) \nC1227( V52 V240 ) C1228( V52 V258 ) C1276( V55 V66 ) C1277( V55 V67 ) C1278( V55 V72 ) C1286( V55 V160 ) \nC1291( V55 V229 ) C1293( V55 V263 ) C1294( V55 V279 ) C1298( V55 V296 ) C1323( V57 V78 ) C1324( V57 V84 ) \nC1325( V57 V100 ) C1326( V57 V103 ) C1327( V57 V105 ) C1328( V57 V108 ) C1329( V57 V124 ) C1331( V57 V133 ) \nC1332( V57 V138 ) C1333( V57 V149 ) C1334( V57 V165 ) C1336( V57 V179 ) C1337( V57 V189 ) C1338( V57 V201 ) \nC1339( V57 V203 ) C1340( V57 V208 ) C1341( V57 V220 ) C1342( V57 V247 ) C1343( V57 V258 ) C1344( V57 V268 ) \nC1345( V57 V291 ) C1439( V62 V75 ) C1440( V62 V85 ) C1441( V62 V90 ) C1442( V62 V94 ) C1445( V62 V119 ) \nC1449( V62 V165 ) C1450( V62 V172 ) C1460( V62 V268 ) C1526( V66 V67 ) C1527( V66 V72 ) C1539( V66 V229 ) \nC1542( V66 V263 ) C1544( V66 V279 ) C1548( V66 V296 ) C1549( V67 V72 ) C1560( V67 V201 ) C1561( V67 V229 ) \nC1566( V67 V263 ) C1568( V67 V279 ) C1569( V67 V296 ) C1661( V72 V82 ) C1663( V72 V90 ) C1666( V72 V103 ) \nC1667( V72 V113 ) C1669( V72 V160 ) C1672( V72 V229 ) C1675( V72 V263 ) C1677( V72 V279 ) C1678( V72 V296 ) \nC1726( V75 V82 ) C1727( V75 V85 ) C1728( V75 V90 ) C1729( V75 V94 ) C1730( V75 V105 ) C1732( V75 V119 ) \nC1736( V75 V165 ) C1737( V75 V172 ) C1789( V78 V100 ) C1790( V78 V103 ) C1792( V78 V128 ) C1794( V78 V149 ) \nC1797( V78 V165 ) C1802( V78 V189 ) C1806( V78 V247 ) C1810( V78 V291 ) C1871( V82 V90 ) C1873( V82 V103 ) \nC1874( V82 V113 ) C1875( V82 V133 ) C1877( V82 V160 ) C1906( V84 V108 ) C1911( V84 V138 ) C1912( V84 V149 ) \nC1921( V84 V201 ) C1922( V84 V208 ) C1927( V84 V258 ) C1928( V85 V90 ) C1929( V85 V94 ) C1931( V85 V106 ) \nC1933( V85 V119 ) C1935( V85 V165 ) C1936( V85 V172 ) C1947( V85 V263 ) C2033( V90 V94 ) C2034( V90 V103 ) \nC2037( V90 V113 ) C2038( V90 V119 ) C2043( V90 V160 ) C2044( V90 V165 ) C2047( V90 V172 ) C2074( V92 V106 ) \nC2077( V92 V128 ) C2079( V92 V138 ) C2083( V92 V160 ) C2084( V92 V170 ) C2086( V92 V189 ) C2088( V92 V194 ) \nC2089( V92 V203 ) C2090( V92 V206 ) C2092( V92 V240 ) C2119( V94 V103 ) C2121( V94 V119 ) C2127( V94 V165 ) \nC2131( V94 V172 ) C2236( V100 V103 ) C2237( V100 V108 ) C2239( V100 V149 ) C2241( V100 V165 ) C2250( V100 V247 ) \nC2256( V100 V291 ) C2291( V103 V113 ) C2293( V103 V149 ) C2294( V103 V160 ) C2295( V103 V165 ) C2301( V103 V247 ) \nC2302( V103 V291 ) C2324( V105 V124 ) C2326( V105 V133 ) C2331( V105 V179 ) C2332( V105 V189 ) C2333( V105 V203 ) \nC2335( V105 V220 ) C2340( V105 V268 ) C2346( V106 V128 ) C2349( V106 V170 ) C2353( V106 V194 ) C2355( V106 V203 ) \nC2356( V106 V206 ) C2361( V106 V240 ) C2364( V106 V268 ) C2392( V108 V138 ) C2394( V108 V165 ) C2398( V108 V201 ) \nC2399( V108 V208 ) C2403( V108 V258 ) C2495( V113 V128 ) C2496( V113 V149 ) C2498( V113 V160 ) C2502( V113 V229 ) \nC2594( V119 V165 ) C2595( V119 V172 ) C2609( V119 V291 ) C2684( V124 V133 ) C2687( V124 V179 ) C2690( V124 V189 ) \nC2692( V124 V194 ) C2693( V124 V203 ) C2694( V124 V208 ) C2696( V124 V220 ) C2699( V124 V268 ) C2753( V128 V170 ) \nC2755( V128 V194 ) C2756( V128 V203 ) C2757( V128 V206 ) C2760( V128 V240 ) C2828( V133 V179 ) C2829( V133 V189 ) \nC2831( V133 V203 ) C2833( V133 V220 ) C2840( V133 V268 ) C2912( V138 V160 ) C2913( V138 V172 ) C2914( V138 V189 ) \nC2915( V138 V201 ) C2917( V138 V208 ) C2919( V138 V258 ) C3074( V149 V165 ) C3080( V149 V229 ) C3082( V149 V247 ) \nC3083( V149 V291 ) C3209( V160 V189 ) C3270( V165 V172 ) C3274( V165 V247 ) C3278( V165 V291 ) C3325( V170 V194 ) \nC3327( V170 V203 ) C3328( V170 V206 ) C3330( V170 V220 ) C3332( V170 V240 ) C3333( V170 V247 ) C3345( V172 V229 ) \nC3350( V172 V291 ) C3424( V179 V189 ) C3426( V179 V201 ) C3427( V179 V203 ) C3429( V179 V220 ) C3435( V179 V268 ) \nC3437( V179 V296 ) C3549( V189 V203 ) C3551( V189 V220 ) C3553( V189 V268 ) C3602( V194 V203 ) C3603( V194 V206 ) \nC3605( V194 V240 ) C3671( V201 V208 ) C3677( V201 V258 ) C3680( V201 V296 ) C3689( V203 V206 ) C3692( V203 V220 ) \nC3694( V203 V240 ) C3695( V203 V263 ) C3696( V203 V268 ) C3725( V206 V220 ) C3728( V206 V240 ) C3729( V206 V247 ) \nC3743( V208 V258 ) C3745( V208 V279 ) C3845( V220 V247 ) C3847( V220 V268 ) C3849( V220 V279 ) C3904( V229 V263 ) \nC3906( V229 V279 ) C3907( V229 V291 ) C3908( V229 V296 ) C4000( V247 V291 ) C4062( V263 V279 ) C4063( V263 V296 ) \nC4098(</w:t>
      </w:r>
    </w:p>
    <w:p>
      <w:pPr>
        <w:pStyle w:val="PreformattedText"/>
        <w:bidi w:val="0"/>
        <w:spacing w:before="0" w:after="0"/>
        <w:jc w:val="left"/>
        <w:rPr/>
      </w:pPr>
      <w:r>
        <w:rPr/>
        <w:t xml:space="preserve"> </w:t>
      </w:r>
      <w:r>
        <w:rPr/>
        <w:t>V279 V296 ) "];5-&gt;12[label="56: V18 V19 V21 V25 V30 \nV31 V47 V48 V50 V52 V55 \nV62 V66 V67 V72 V75 V78 \nV82 V84 V85 V90 V92 V94 \nV100 V103 V105 V106 V108 V113 \nV119 V124 V128 V133 V138 V149 \nV160 V165 V170 V172 V179 V189 \nV194 V201 V203 V206 V208 V220 \nV229 V240 V247 V258 V263 V268 \nV279 V291 V296 \n311: C336 ,C342 ,C344 ,C345 ,C346 ,\nC347 ,C348 ,C349 ,C353 ,C354 ,C359 ,\nC364 ,C365 ,C368 ,C370 ,C372 ,C373 ,\nC374 ,C378 ,C382 ,C383 ,C423 ,C424 ,\nC427 ,C428 ,C429 ,C434 ,C437 ,C438 ,\nC439 ,C441 ,C442 ,C533 ,C535 ,C536 ,\nC538 ,C539 ,C540 ,C544 ,C547 ,C551 ,\nC555 ,C662 ,C663 ,C667 ,C668 ,C669 ,\nC670 ,C671 ,C674 ,C677 ,C683 ,C687 ,\nC689 ,C692 ,C695 ,C697 ,C704 ,C1080 ,\nC1083 ,C1084 ,C1085 ,C1087 ,C1088 ,C1091 ,\nC1094 ,C1096 ,C1097 ,C1098 ,C1103 ,C1104 ,\nC1105 ,C1106 ,C1107 ,C1109 ,C1111 ,C1115 ,\nC1119 ,C1122 ,C1123 ,C1127 ,C1155 ,C1158 ,\nC1159 ,C1160 ,C1162 ,C1163 ,C1168 ,C1176 ,\nC1207 ,C1210 ,C1211 ,C1212 ,C1213 ,C1215 ,\nC1218 ,C1220 ,C1221 ,C1222 ,C1223 ,C1224 ,\nC1225 ,C1226 ,C1227 ,C1228 ,C1276 ,C1277 ,\nC1278 ,C1286 ,C1291 ,C1293 ,C1294 ,C1298 ,\nC1439 ,C1440 ,C1441 ,C1442 ,C1445 ,C1449 ,\nC1450 ,C1460 ,C1526 ,C1527 ,C1539 ,C1542 ,\nC1544 ,C1548 ,C1549 ,C1560 ,C1561 ,C1566 ,\nC1568 ,C1569 ,C1661 ,C1663 ,C1666 ,C1667 ,\nC1669 ,C1672 ,C1675 ,C1677 ,C1678 ,C1726 ,\nC1727 ,C1728 ,C1729 ,C1730 ,C1732 ,C1736 ,\nC1737 ,C1789 ,C1790 ,C1792 ,C1794 ,C1797 ,\nC1802 ,C1806 ,C1810 ,C1871 ,C1873 ,C1874 ,\nC1875 ,C1877 ,C1906 ,C1911 ,C1912 ,C1921 ,\nC1922 ,C1927 ,C1928 ,C1929 ,C1931 ,C1933 ,\nC1935 ,C1936 ,C1947 ,C2033 ,C2034 ,C2037 ,\nC2038 ,C2043 ,C2044 ,C2047 ,C2074 ,C2077 ,\nC2079 ,C2083 ,C2084 ,C2086 ,C2088 ,C2089 ,\nC2090 ,C2092 ,C2119 ,C2121 ,C2127 ,C2131 ,\nC2236 ,C2237 ,C2239 ,C2241 ,C2250 ,C2256 ,\nC2291 ,C2293 ,C2294 ,C2295 ,C2301 ,C2302 ,\nC2324 ,C2326 ,C2331 ,C2332 ,C2333 ,C2335 ,\nC2340 ,C2346 ,C2349 ,C2353 ,C2355 ,C2356 ,\nC2361 ,C2364 ,C2392 ,C2394 ,C2398 ,C2399 ,\nC2403 ,C2495 ,C2496 ,C2498 ,C2502 ,C2594 ,\nC2595 ,C2609 ,C2684 ,C2687 ,C2690 ,C2692 ,\nC2693 ,C2694 ,C2696 ,C2699 ,C2753 ,C2755 ,\nC2756 ,C2757 ,C2760 ,C2828 ,C2829 ,C2831 ,\nC2833 ,C2840 ,C2912 ,C2913 ,C2914 ,C2915 ,\nC2917 ,C2919 ,C3074 ,C3080 ,C3082 ,C3083 ,\nC3209 ,C3270 ,C3274 ,C3278 ,C3325 ,C3327 ,\nC3328 ,C3330 ,C3332 ,C3333 ,C3345 ,C3350 ,\nC3424 ,C3426 ,C3427 ,C3429 ,C3435 ,C3437 ,\nC3549 ,C3551 ,C3553 ,C3602 ,C3603 ,C3605 ,\nC3671 ,C3677 ,C3680 ,C3689 ,C3692 ,C3694 ,\nC3695 ,C3696 ,C3725 ,C3728 ,C3729 ,C3743 ,\nC3745 ,C3845 ,C3847 ,C3849 ,C3904 ,C3906 ,\nC3907 ,C3908 ,C4000 ,C4062 ,C4063 ,C4098 ,"];13[shape=box, label="id:13 level: 3\n28: V21 V50 V62 V63 V70 \nV74 V84 V92 V114 V126 V129 \nV138 V140 V149 V160 V161 V169 \nV189 V196 V197 V199 V207 V219 \nV226 V249 V252 V268 V290 \n145: C427( V21 V84 ) C428( V21 V92 ) C430( V21 V114 ) C432( V21 V129 ) C434( V21 V138 ) \nC435( V21 V140 ) C437( V21 V160 ) C438( V21 V189 ) C440( V21 V207 ) C445( V21 V290 ) C1155( V50 V62 ) \nC1156( V50 V70 ) C1164( V50 V114 ) C1165( V50 V126 ) C1168( V50 V160 ) C1171( V50 V196 ) C1172( V50 V199 ) \nC1174( V50 V249 ) C1175( V50 V252 ) C1176( V50 V268 ) C1438( V62 V70 ) C1443( V62 V114 ) C1446( V62 V126 ) \nC1452( V62 V196 ) C1453( V62 V199 ) C1457( V62 V249 ) C1458( V62 V252 ) C1460( V62 V268 ) C1462( V63 V74 ) \nC1464( V63 V84 ) C1468( V63 V114 ) C1470( V63 V149 ) C1472( V63 V161 ) C1473( V63 V169 ) C1476( V63 V197 ) \nC1478( V63 V219 ) C1479( V63 V226 ) C1483( V63 V249 ) C1619( V70 V114 ) C1621( V70 V126 ) C1622( V70 V138 ) \nC1626( V70 V196 ) C1627( V70 V199 ) C1630( V70 V249 ) C1631( V70 V252 ) C1634( V70 V268 ) C1702( V74 V84 ) \nC1704( V74 V114 ) C1708( V74 V149 ) C1711( V74 V161 ) C1712( V74 V169 ) C1715( V74 V197 ) C1717( V74 V219 ) \nC1719( V74 V226 ) C1722( V74 V249 ) C1908( V84 V114 ) C1911( V84 V138 ) C1912( V84 V149 ) C1915( V84 V161 ) \nC1917( V84 V169 ) C1920( V84 V197 ) C1924( V84 V219 ) C1925( V84 V226 ) C2075( V92 V114 ) C2078( V92 V129 ) \nC2079( V92 V138 ) C2080( V92 V140 ) C2083( V92 V160 ) C2086( V92 V189 ) C2091( V92 V207 ) C2095( V92 V290 ) \nC2505( V114 V126 ) C2506( V114 V129 ) C2507( V114 V138 ) C2508( V114 V140 ) C2509( V114 V149 ) C2510( V114 V160 ) \nC2511( V114 V161 ) C2512( V114 V169 ) C2513( V114 V189 ) C2514( V114 V196 ) C2515( V114 V197 ) C2516( V114 V199 ) \nC2517( V114 V207 ) C2518( V114 V219 ) C2519( V114 V226 ) C2520( V114 V249 ) C2521( V114 V252 ) C2522( V114 V268 ) \nC2523( V114 V290 ) C2721( V126 V196 ) C2722( V126 V199 ) C2724( V126 V249 ) C2725( V126 V252 ) C2728( V126 V268 ) \nC2765( V129 V138 ) C2766( V129 V140 ) C2769( V129 V160 ) C2770( V129 V169 ) C2771( V129 V189 ) C2772( V129 V207 ) \nC2778( V129 V290 ) C2911( V138 V140 ) C2912( V138 V160 ) C2914( V138 V189 ) C2916( V138 V207 ) C2921( V138 V290 ) \nC2936( V140 V160 ) C2938( V140 V189 ) C2940( V140 V207 ) C2946( V140 V290 ) C3073( V149 V161 ) C3075( V149 V169 ) \nC3077( V149 V197 ) C3078( V149 V219 ) C3079( V149 V226 ) C3209( V160 V189 ) C3210( V160 V207 ) C3212( V160 V290 ) \nC3215( V161 V169 ) C3217( V161 V196 ) C3218( V161 V197 ) C3220( V161 V219 ) C3221( V161 V226 ) C3314( V169 V197 ) \nC3316( V169 V219 ) C3317( V169 V226 ) C3550( V189 V207 ) C3553( V189 V268 ) C3555( V189 V290 ) C3624( V196 V199 ) \nC3630( V196 V249 ) C3631( V196 V252 ) C3632( V196 V268 ) C3636( V197 V219 ) C3639( V197 V226 ) C3644( V197 V290 ) \nC3658( V199 V249 ) C3660( V199 V252 ) C3662( V199 V268 ) C3738( V207 V290 ) C3836( V219 V226 ) C4008( V249 V252 ) \nC4009( V249 V268 ) C4025( V252 V268 ) "];6-&gt;13[label="27: V21 V50 V62 V63 V70 \nV74 V84 V92 V126 V129 V138 \nV140 V149 V160 V161 V169 V189 \nV196 V197 V199 V207 V219 V226 \nV249 V252 V268 V290 \n118: C427 ,C428 ,C432 ,C434 ,C435 ,\nC437 ,C438 ,C440 ,C445 ,C1155 ,C1156 ,\nC1165 ,C1168 ,C1171 ,C1172 ,C1174 ,C1175 ,\nC1176 ,C1438 ,C1446 ,C1452 ,C1453 ,C1457 ,\nC1458 ,C1460 ,C1462 ,C1464 ,C1470 ,C1472 ,\nC1473 ,C1476 ,C1478 ,C1479 ,C1483 ,C1621 ,\nC1622 ,C1626 ,C1627 ,C1630 ,C1631 ,C1634 ,\nC1702 ,C1708 ,C1711 ,C1712 ,C1715 ,C1717 ,\nC1719 ,C1722 ,C1911 ,C1912 ,C1915 ,C1917 ,\nC1920 ,C1924 ,C1925 ,C2078 ,C2079 ,C2080 ,\nC2083 ,C2086 ,C2091 ,C2095 ,C2721 ,C2722 ,\nC2724 ,C2725 ,C2728 ,C2765 ,C2766 ,C2769 ,\nC2770 ,C2771 ,C2772 ,C2778 ,C2911 ,C2912 ,\nC2914 ,C2916 ,C2921 ,C2936 ,C2938 ,C2940 ,\nC2946 ,C3073 ,C3075 ,C3077 ,C3078 ,C3079 ,\nC3209 ,C3210 ,C3212 ,C3215 ,C3217 ,C3218 ,\nC3220 ,C3221 ,C3314 ,C3316 ,C3317 ,C3550 ,\nC3553 ,C3555 ,C3624 ,C3630 ,C3631 ,C3632 ,\nC3636 ,C3639 ,C3644 ,C3658 ,C3660 ,C3662 ,\nC3738 ,C3836 ,C4008 ,C4009 ,C4025 ,"];14[shape=box, label="id:14 level: 3\n37: V27 V32 V42 V45 V49 \nV53 V56 V59 V64 V67 V87 \nV88 V122 V127 V133 V142 V144 \nV145 V148 V152 V153 V174 V190 \nV199 V201 V205 V225 V226 V232 \nV238 V244 V245 V251 V253 V273 \nV276 V292 \n202: C582( V27 V32 ) C583( V27 V42 ) C584( V27 V53 ) C585( V27 V56 ) C586( V27 V64 ) \nC587( V27 V67 ) C588( V27 V87 ) C589( V27 V88 ) C590( V27 V122 ) C591( V27 V127 ) C592( V27 V144 ) \nC593( V27 V145 ) C594( V27 V148 ) C595( V27 V152 ) C596( V27 V174 ) C597( V27 V199 ) C598( V27 V201 ) \nC599( V27 V205 ) C600( V27 V226 ) C602( V27 V232 ) C603( V27 V238 ) C604( V27 V244 ) C605( V27 V251 ) \nC606( V27 V253 ) C607( V27 V273 ) C608( V27 V276 ) C609( V27 V292 ) C708( V32 V42 ) C709( V32 V56 ) \nC712( V32 V87 ) C713( V32 V88 ) C717( V32 V122 ) C718( V32 V144 ) C719( V32 V148 ) C722( V32 V199 ) \nC727( V32 V225 ) C729( V32 V244 ) C730( V32 V251 ) C959( V42 V56 ) C963( V42 V87 ) C964( V42 V88 ) \nC970( V42 V144 ) C971( V42 V148 ) C973( V42 V199 ) C979( V42 V244 ) C980( V42 V251 ) C1026( V45 V49 ) \nC1028( V45 V59 ) C1030( V45 V87 ) C1032( V45 V133 ) C1033( V45 V142 ) C1034( V45 V153 ) C1039( V45 V190 ) \nC1043( V45 V225 ) C1044( V45 V226 ) C1048( V45 V245 ) C1131( V49 V59 ) C1137( V49 V133 ) C1139( V49 V142 ) \nC1140( V49 V144 ) C1141( V49 V153 ) C1145( V49 V190 ) C1147( V49 V225 ) C1148( V49 V226 ) C1151( V49 V245 ) \nC1232( V53 V67 ) C1237( V53 V127 ) C1238( V53 V142 ) C1240( V53 V152 ) C1241( V53 V174 ) C1243( V53 V201 ) \nC1248( V53 V232 ) C1249( V53 V238 ) C1251( V53 V273 ) C1300( V56 V87 ) C1301( V56 V88 ) C1304( V56 V144 ) \nC1306( V56 V148 ) C1309( V56 V199 ) C1312( V56 V232 ) C1313( V56 V244 ) C1314( V56 V245 ) C1316( V56 V251 ) \nC1317( V56 V253 ) C1369( V59 V133 ) C1371( V59 V142 ) C1372( V59 V153 ) C1374( V59 V190 ) C1377( V59 V225 ) \nC1378( V59 V226 ) C1382( V59 V245 ) C1383( V59 V251 ) C1490( V64 V122 ) C1491( V64 V145 ) C1496( V64 V205 ) \nC1499( V64 V226 ) C1503( V64 V253 ) C1506( V64 V276 ) C1507( V64 V292 ) C1552( V67 V127 ) C1554( V67 V152 ) \nC1558( V67 V174 ) C1560( V67 V201 ) C1563( V67 V232 ) C1564( V67 V238 ) C1567( V67 V273 ) C1974( V87 V88 ) \nC1976( V87 V144 ) C1977( V87 V148 ) C1984( V87 V199 ) C1988( V87 V244 ) C1990( V87 V251 ) C1996( V88 V127 ) \nC1998( V88 V144 ) C1999( V88 V148 ) C2000( V88 V153 ) C2003( V88 V199 ) C2005( V88 V244 ) C2007( V88 V251 ) \nC2645( V122 V145 ) C2646( V122 V153 ) C2650( V122 V205 ) C2654( V122 V225 ) C2655( V122 V226 ) C2658( V122 V253 ) \nC2663( V122 V276 ) C2664( V122 V292 ) C2734( V127 V144 ) C2735( V127 V152 ) C2739( V127 V174 ) C2742( V127 V201 ) \nC2748( V127 V232 ) C2749( V127 V238 ) C2750( V127 V273 ) C2825( V133 V142 ) C2826( V133 V153 ) C2830( V133 V190 ) \nC2836( V133 V225 ) C2837( V133 V226 ) C2839( V133 V245 ) C2841( V133 V273 ) C2960( V142 V152 ) C2961( V142 V153 ) \nC2965( V142 V190 ) C2968( V142 V225 ) C2969( V142 V226 ) C2971( V142 V245 ) C2993( V144 V148 ) C2997( V144 V199 ) \nC3001( V144 V244 ) C3002( V144 V251 ) C3005( V145 V174 ) C3009( V145 V205 ) C3010( V145 V226 ) C3013( V145 V253 ) \nC3015( V145 V276 ) C3016( V145 V292 ) C3061( V148 V199 ) C3066( V148 V244 ) C3067( V148 V251 ) C3104( V152 V174 ) \nC3106( V152 V201 ) C3109( V152 V232 ) C3110( V152 V238 ) C3111( V152 V273 ) C3115( V153 V190 ) C3117( V153 V225 ) \nC3118( V153 V226 ) C3120( V153 V245 ) C3367( V174 V201 ) C3371( V174 V232 ) C3373( V174 V238 ) C3376( V174 V273 ) \nC3557( V190 V225 ) C3558( V190 V226 ) C3562( V190</w:t>
      </w:r>
    </w:p>
    <w:p>
      <w:pPr>
        <w:pStyle w:val="PreformattedText"/>
        <w:bidi w:val="0"/>
        <w:spacing w:before="0" w:after="0"/>
        <w:jc w:val="left"/>
        <w:rPr/>
      </w:pPr>
      <w:r>
        <w:rPr/>
        <w:t xml:space="preserve"> </w:t>
      </w:r>
      <w:r>
        <w:rPr/>
        <w:t>V245 ) C3657( V199 V244 ) C3659( V199 V251 ) C3673( V201 V232 ) \nC3675( V201 V238 ) C3678( V201 V273 ) C3679( V201 V276 ) C3711( V205 V226 ) C3715( V205 V253 ) C3717( V205 V276 ) \nC3721( V205 V292 ) C3874( V225 V226 ) C3876( V225 V245 ) C3879( V225 V273 ) C3882( V226 V245 ) C3883( V226 V253 ) \nC3884( V226 V276 ) C3885( V226 V292 ) C3922( V232 V238 ) C3924( V232 V245 ) C3925( V232 V253 ) C3928( V232 V273 ) \nC3960( V238 V273 ) C3986( V244 V251 ) C4031( V253 V276 ) C4032( V253 V292 ) C4096( V276 V292 ) "];6-&gt;14[label="36: V32 V42 V45 V49 V53 \nV56 V59 V64 V67 V87 V88 \nV122 V127 V133 V142 V144 V145 \nV148 V152 V153 V174 V190 V199 \nV201 V205 V225 V226 V232 V238 \nV244 V245 V251 V253 V273 V276 \nV292 \n175: C708 ,C709 ,C712 ,C713 ,C717 ,\nC718 ,C719 ,C722 ,C727 ,C729 ,C730 ,\nC959 ,C963 ,C964 ,C970 ,C971 ,C973 ,\nC979 ,C980 ,C1026 ,C1028 ,C1030 ,C1032 ,\nC1033 ,C1034 ,C1039 ,C1043 ,C1044 ,C1048 ,\nC1131 ,C1137 ,C1139 ,C1140 ,C1141 ,C1145 ,\nC1147 ,C1148 ,C1151 ,C1232 ,C1237 ,C1238 ,\nC1240 ,C1241 ,C1243 ,C1248 ,C1249 ,C1251 ,\nC1300 ,C1301 ,C1304 ,C1306 ,C1309 ,C1312 ,\nC1313 ,C1314 ,C1316 ,C1317 ,C1369 ,C1371 ,\nC1372 ,C1374 ,C1377 ,C1378 ,C1382 ,C1383 ,\nC1490 ,C1491 ,C1496 ,C1499 ,C1503 ,C1506 ,\nC1507 ,C1552 ,C1554 ,C1558 ,C1560 ,C1563 ,\nC1564 ,C1567 ,C1974 ,C1976 ,C1977 ,C1984 ,\nC1988 ,C1990 ,C1996 ,C1998 ,C1999 ,C2000 ,\nC2003 ,C2005 ,C2007 ,C2645 ,C2646 ,C2650 ,\nC2654 ,C2655 ,C2658 ,C2663 ,C2664 ,C2734 ,\nC2735 ,C2739 ,C2742 ,C2748 ,C2749 ,C2750 ,\nC2825 ,C2826 ,C2830 ,C2836 ,C2837 ,C2839 ,\nC2841 ,C2960 ,C2961 ,C2965 ,C2968 ,C2969 ,\nC2971 ,C2993 ,C2997 ,C3001 ,C3002 ,C3005 ,\nC3009 ,C3010 ,C3013 ,C3015 ,C3016 ,C3061 ,\nC3066 ,C3067 ,C3104 ,C3106 ,C3109 ,C3110 ,\nC3111 ,C3115 ,C3117 ,C3118 ,C3120 ,C3367 ,\nC3371 ,C3373 ,C3376 ,C3557 ,C3558 ,C3562 ,\nC3657 ,C3659 ,C3673 ,C3675 ,C3678 ,C3679 ,\nC3711 ,C3715 ,C3717 ,C3721 ,C3874 ,C3876 ,\nC3879 ,C3882 ,C3883 ,C3884 ,C3885 ,C3922 ,\nC3924 ,C3925 ,C3928 ,C3960 ,C3986 ,C4031 ,\nC4032 ,C4096 ,"];15[shape=box, label="id:15 level: 3\n29: V24 V40 V44 V45 V46 \nV87 V89 V102 V111 V121 V132 \nV172 V173 V178 V179 V185 V191 \nV193 V205 V210 V222 V224 V229 \nV239 V248 V252 V274 V289 V291 \n161: C504( V24 V44 ) C505( V24 V45 ) C506( V24 V87 ) C513( V24 V179 ) C515( V24 V193 ) \nC518( V24 V210 ) C522( V24 V222 ) C524( V24 V239 ) C526( V24 V248 ) C910( V40 V121 ) C914( V40 V132 ) \nC916( V40 V172 ) C917( V40 V173 ) C918( V40 V178 ) C920( V40 V191 ) C921( V40 V205 ) C924( V40 V210 ) \nC927( V40 V229 ) C928( V40 V252 ) C930( V40 V274 ) C931( V40 V291 ) C1009( V44 V45 ) C1010( V44 V87 ) \nC1011( V44 V89 ) C1017( V44 V179 ) C1018( V44 V191 ) C1019( V44 V193 ) C1020( V44 V210 ) C1021( V44 V222 ) \nC1022( V44 V239 ) C1024( V44 V248 ) C1030( V45 V87 ) C1037( V45 V178 ) C1038( V45 V179 ) C1040( V45 V193 ) \nC1041( V45 V210 ) C1042( V45 V222 ) C1047( V45 V239 ) C1049( V45 V248 ) C1053( V46 V89 ) C1055( V46 V102 ) \nC1057( V46 V111 ) C1058( V46 V121 ) C1064( V46 V178 ) C1067( V46 V185 ) C1069( V46 V210 ) C1071( V46 V224 ) \nC1079( V46 V289 ) C1982( V87 V179 ) C1983( V87 V193 ) C1985( V87 V210 ) C1986( V87 V222 ) C1987( V87 V239 ) \nC1989( V87 V248 ) C2012( V89 V102 ) C2014( V89 V111 ) C2017( V89 V121 ) C2022( V89 V178 ) C2023( V89 V185 ) \nC2024( V89 V191 ) C2025( V89 V210 ) C2027( V89 V224 ) C2028( V89 V229 ) C2032( V89 V289 ) C2275( V102 V111 ) \nC2276( V102 V121 ) C2280( V102 V178 ) C2282( V102 V185 ) C2283( V102 V210 ) C2284( V102 V224 ) C2287( V102 V274 ) \nC2289( V102 V289 ) C2451( V111 V121 ) C2458( V111 V178 ) C2459( V111 V185 ) C2460( V111 V210 ) C2463( V111 V224 ) \nC2465( V111 V248 ) C2470( V111 V274 ) C2471( V111 V289 ) C2630( V121 V178 ) C2633( V121 V185 ) C2635( V121 V193 ) \nC2638( V121 V210 ) C2640( V121 V224 ) C2643( V121 V289 ) C2807( V132 V172 ) C2808( V132 V173 ) C2809( V132 V191 ) \nC2811( V132 V205 ) C2812( V132 V210 ) C2814( V132 V224 ) C2817( V132 V229 ) C2820( V132 V252 ) C2822( V132 V274 ) \nC2824( V132 V291 ) C3341( V172 V173 ) C3342( V172 V191 ) C3343( V172 V205 ) C3344( V172 V210 ) C3345( V172 V229 ) \nC3347( V172 V252 ) C3349( V172 V274 ) C3350( V172 V291 ) C3354( V173 V191 ) C3355( V173 V205 ) C3356( V173 V210 ) \nC3360( V173 V229 ) C3361( V173 V252 ) C3363( V173 V274 ) C3366( V173 V291 ) C3415( V178 V185 ) C3418( V178 V210 ) \nC3420( V178 V224 ) C3423( V178 V289 ) C3425( V179 V193 ) C3428( V179 V210 ) C3430( V179 V222 ) C3432( V179 V239 ) \nC3433( V179 V248 ) C3501( V185 V193 ) C3502( V185 V210 ) C3505( V185 V224 ) C3510( V185 V289 ) C3567( V191 V205 ) \nC3568( V191 V210 ) C3570( V191 V229 ) C3573( V191 V248 ) C3574( V191 V252 ) C3577( V191 V274 ) C3579( V191 V291 ) \nC3592( V193 V210 ) C3594( V193 V222 ) C3596( V193 V239 ) C3597( V193 V248 ) C3710( V205 V210 ) C3712( V205 V229 ) \nC3714( V205 V252 ) C3716( V205 V274 ) C3720( V205 V291 ) C3754( V210 V222 ) C3755( V210 V224 ) C3756( V210 V229 ) \nC3757( V210 V239 ) C3758( V210 V248 ) C3759( V210 V252 ) C3760( V210 V274 ) C3761( V210 V289 ) C3762( V210 V291 ) \nC3857( V222 V239 ) C3860( V222 V248 ) C3873( V224 V289 ) C3903( V229 V252 ) C3905( V229 V274 ) C3907( V229 V291 ) \nC3962( V239 V248 ) C4005( V248 V274 ) C4006( V248 V291 ) C4026( V252 V274 ) C4027( V252 V291 ) C4092( V274 V291 ) "];7-&gt;15[label="28: V24 V40 V44 V45 V46 \nV87 V89 V102 V111 V121 V132 \nV172 V173 V178 V179 V185 V191 \nV193 V205 V222 V224 V229 V239 \nV248 V252 V274 V289 V291 \n133: C504 ,C505 ,C506 ,C513 ,C515 ,\nC522 ,C524 ,C526 ,C910 ,C914 ,C916 ,\nC917 ,C918 ,C920 ,C921 ,C927 ,C928 ,\nC930 ,C931 ,C1009 ,C1010 ,C1011 ,C1017 ,\nC1018 ,C1019 ,C1021 ,C1022 ,C1024 ,C1030 ,\nC1037 ,C1038 ,C1040 ,C1042 ,C1047 ,C1049 ,\nC1053 ,C1055 ,C1057 ,C1058 ,C1064 ,C1067 ,\nC1071 ,C1079 ,C1982 ,C1983 ,C1986 ,C1987 ,\nC1989 ,C2012 ,C2014 ,C2017 ,C2022 ,C2023 ,\nC2024 ,C2027 ,C2028 ,C2032 ,C2275 ,C2276 ,\nC2280 ,C2282 ,C2284 ,C2287 ,C2289 ,C2451 ,\nC2458 ,C2459 ,C2463 ,C2465 ,C2470 ,C2471 ,\nC2630 ,C2633 ,C2635 ,C2640 ,C2643 ,C2807 ,\nC2808 ,C2809 ,C2811 ,C2814 ,C2817 ,C2820 ,\nC2822 ,C2824 ,C3341 ,C3342 ,C3343 ,C3345 ,\nC3347 ,C3349 ,C3350 ,C3354 ,C3355 ,C3360 ,\nC3361 ,C3363 ,C3366 ,C3415 ,C3420 ,C3423 ,\nC3425 ,C3430 ,C3432 ,C3433 ,C3501 ,C3505 ,\nC3510 ,C3567 ,C3570 ,C3573 ,C3574 ,C3577 ,\nC3579 ,C3594 ,C3596 ,C3597 ,C3712 ,C3714 ,\nC3716 ,C3720 ,C3857 ,C3860 ,C3873 ,C3903 ,\nC3905 ,C3907 ,C3962 ,C4005 ,C4006 ,C4026 ,\nC4027 ,C4092 ,"];16[shape=box, label="id:16 level: 3\n76: V19 V21 V22 V23 V29 \nV31 V36 V42 V44 V49 V52 \nV55 V56 V60 V66 V69 V72 \nV74 V75 V76 V77 V80 V81 \nV86 V87 V89 V96 V101 V102 \nV105 V109 V111 V119 V129 V130 \nV132 V135 V137 V144 V145 V147 \nV152 V155 V156 V158 V160 V161 \nV162 V175 V180 V182 V183 V190 \nV191 V200 V207 V211 V218 V221 \nV224 V228 V234 V241 V244 V248 \nV253 V257 V262 V271 V272 V274 \nV280 V286 V292 V294 V296 \n437: C365( V19 V31 ) C367( V19 V42 ) C370( V19 V75 ) C376( V19 V96 ) C378( V19 V119 ) \nC380( V19 V132 ) C384( V19 V211 ) C385( V19 V224 ) C386( V19 V228 ) C390( V19 V253 ) C392( V19 V271 ) \nC421( V21 V23 ) C422( V21 V29 ) C423( V21 V31 ) C424( V21 V52 ) C426( V21 V76 ) C432( V21 V129 ) \nC436( V21 V158 ) C437( V21 V160 ) C440( V21 V207 ) C443( V21 V271 ) C444( V21 V286 ) C446( V21 V292 ) \nC449( V22 V52 ) C450( V22 V55 ) C451( V22 V74 ) C453( V22 V80 ) C457( V22 V129 ) C458( V22 V132 ) \nC459( V22 V147 ) C460( V22 V152 ) C462( V22 V160 ) C474( V22 V286 ) C477( V23 V29 ) C481( V23 V76 ) \nC487( V23 V130 ) C488( V23 V156 ) C489( V23 V158 ) C492( V23 V200 ) C498( V23 V271 ) C499( V23 V286 ) \nC500( V23 V292 ) C637( V29 V74 ) C638( V29 V76 ) C639( V29 V87 ) C641( V29 V119 ) C642( V29 V137 ) \nC643( V29 V155 ) C644( V29 V156 ) C645( V29 V158 ) C646( V29 V161 ) C647( V29 V162 ) C648( V29 V175 ) \nC649( V29 V182 ) C650( V29 V190 ) C651( V29 V221 ) C653( V29 V244 ) C654( V29 V271 ) C655( V29 V272 ) \nC656( V29 V280 ) C657( V29 V286 ) C659( V29 V292 ) C681( V31 V42 ) C683( V31 V52 ) C688( V31 V96 ) \nC691( V31 V132 ) C698( V31 V211 ) C699( V31 V224 ) C700( V31 V228 ) C705( V31 V271 ) C811( V36 V44 ) \nC814( V36 V89 ) C815( V36 V109 ) C820( V36 V135 ) C822( V36 V191 ) C823( V36 V200 ) C825( V36 V241 ) \nC828( V36 V272 ) C831( V36 V294 ) C959( V42 V56 ) C960( V42 V69 ) C961( V42 V72 ) C962( V42 V86 ) \nC963( V42 V87 ) C965( V42 V96 ) C966( V42 V101 ) C967( V42 V102 ) C968( V42 V130 ) C969( V42 V132 ) \nC970( V42 V144 ) C972( V42 V183 ) C974( V42 V211 ) C975( V42 V224 ) C976( V42 V228 ) C977( V42 V234 ) \nC979( V42 V244 ) C981( V42 V271 ) C982( V42 V274 ) C1010( V44 V87 ) C1011( V44 V89 ) C1012( V44 V109 ) \nC1015( V44 V135 ) C1018( V44 V191 ) C1023( V44 V241 ) C1024( V44 V248 ) C1133( V49 V75 ) C1135( V49 V105 ) \nC1140( V49 V144 ) C1145( V49 V190 ) C1146( V49 V207 ) C1150( V49 V241 ) C1153( V49 V262 ) C1207( V52 V55 ) \nC1209( V52 V80 ) C1216( V52 V129 ) C1219( V52 V152 ) C1220( V52 V160 ) C1229( V52 V286 ) C1276( V55 V66 ) \nC1278( V55 V72 ) C1279( V55 V80 ) C1283( V55 V129 ) C1285( V55 V152 ) C1286( V55 V160 ) C1295( V55 V286 ) \nC1298( V55 V296 ) C1299( V56 V60 ) C1300( V56 V87 ) C1302( V56 V111 ) C1304( V56 V144 ) C1305( V56 V147 ) \nC1310( V56 V218 ) C1313( V56 V244 ) C1315( V56 V248 ) C1317( V56 V253 ) C1318( V56 V257 ) C1320( V56 V274 ) \nC1322( V56 V296 ) C1390( V60 V96 ) C1392( V60 V111 ) C1394( V60 V147 ) C1397( V60 V158 ) C1404( V60 V218 ) \nC1406( V60 V248 ) C1407( V60 V253 ) C1408( V60 V257 ) C1410( V60 V274 ) C1413( V60 V296 ) C1527( V66 V72 ) \nC1528( V66 V77 ) C1529( V66 V81 ) C1533( V66 V145 ) C1537( V66 V180 ) C1538( V66 V200 ) C1540( V66 V234 ) \nC1547( V66 V294 ) C1548( V66 V296 ) C1592( V69 V72 ) C1593( V69 V86 ) C1594( V69 V101 ) C1595( V69 V102 ) \nC1596( V69 V119 ) C1597( V69 V130 ) C1600( V69 V161 ) C1601( V69 V175 ) C1602( V69 V183 ) C1603( V69 V191 ) \nC1607( V69 V234 ) C1612( V69 V248 ) C1616( V69 V274 ) C1662( V72 V86 ) C1664( V72 V101 ) C1665( V72 V102 ) \nC1668( V72 V130 ) C1669( V72 V160 ) C1671( V72 V183 ) C1673( V72 V234 ) C1676( V72 V274 ) C1678( V72 V296 ) \nC1705( V74 V119</w:t>
      </w:r>
    </w:p>
    <w:p>
      <w:pPr>
        <w:pStyle w:val="PreformattedText"/>
        <w:bidi w:val="0"/>
        <w:spacing w:before="0" w:after="0"/>
        <w:jc w:val="left"/>
        <w:rPr/>
      </w:pPr>
      <w:r>
        <w:rPr/>
        <w:t xml:space="preserve"> </w:t>
      </w:r>
      <w:r>
        <w:rPr/>
        <w:t>) C1706( V74 V132 ) C1707( V74 V147 ) C1710( V74 V156 ) C1711( V74 V161 ) C1713( V74 V182 ) \nC1714( V74 V190 ) C1718( V74 V221 ) C1723( V74 V272 ) C1724( V74 V280 ) C1730( V75 V105 ) C1732( V75 V119 ) \nC1735( V75 V144 ) C1741( V75 V207 ) C1742( V75 V241 ) C1744( V75 V262 ) C1750( V76 V158 ) C1759( V76 V271 ) \nC1760( V76 V286 ) C1762( V76 V292 ) C1764( V77 V81 ) C1771( V77 V145 ) C1774( V77 V180 ) C1775( V77 V200 ) \nC1779( V77 V221 ) C1782( V77 V234 ) C1787( V77 V294 ) C1835( V80 V102 ) C1836( V80 V109 ) C1838( V80 V129 ) \nC1839( V80 V147 ) C1842( V80 V152 ) C1843( V80 V155 ) C1844( V80 V160 ) C1845( V80 V190 ) C1847( V80 V262 ) \nC1850( V80 V286 ) C1858( V81 V145 ) C1861( V81 V180 ) C1862( V81 V200 ) C1864( V81 V234 ) C1870( V81 V294 ) \nC1950( V86 V101 ) C1951( V86 V102 ) C1952( V86 V105 ) C1954( V86 V130 ) C1958( V86 V182 ) C1959( V86 V183 ) \nC1960( V86 V224 ) C1962( V86 V234 ) C1968( V86 V271 ) C1969( V86 V274 ) C1973( V86 V292 ) C1975( V87 V137 ) \nC1976( V87 V144 ) C1978( V87 V155 ) C1979( V87 V161 ) C1980( V87 V162 ) C1981( V87 V175 ) C1988( V87 V244 ) \nC1989( V87 V248 ) C2011( V89 V96 ) C2012( V89 V102 ) C2013( V89 V109 ) C2014( V89 V111 ) C2019( V89 V135 ) \nC2024( V89 V191 ) C2027( V89 V224 ) C2030( V89 V241 ) C2160( V96 V132 ) C2166( V96 V211 ) C2168( V96 V224 ) \nC2169( V96 V228 ) C2174( V96 V271 ) C2257( V101 V102 ) C2258( V101 V130 ) C2261( V101 V183 ) C2267( V101 V234 ) \nC2269( V101 V244 ) C2271( V101 V274 ) C2275( V102 V111 ) C2277( V102 V130 ) C2281( V102 V183 ) C2284( V102 V224 ) \nC2285( V102 V234 ) C2287( V102 V274 ) C2328( V105 V144 ) C2334( V105 V207 ) C2337( V105 V241 ) C2339( V105 V262 ) \nC2341( V105 V271 ) C2345( V105 V292 ) C2411( V109 V135 ) C2412( V109 V147 ) C2413( V109 V155 ) C2414( V109 V180 ) \nC2415( V109 V190 ) C2416( V109 V191 ) C2422( V109 V241 ) C2423( V109 V262 ) C2453( V111 V129 ) C2454( V111 V147 ) \nC2461( V111 V211 ) C2462( V111 V218 ) C2463( V111 V224 ) C2465( V111 V248 ) C2466( V111 V253 ) C2467( V111 V257 ) \nC2469( V111 V262 ) C2470( V111 V274 ) C2472( V111 V296 ) C2592( V119 V156 ) C2596( V119 V175 ) C2597( V119 V182 ) \nC2598( V119 V190 ) C2599( V119 V191 ) C2600( V119 V221 ) C2604( V119 V248 ) C2607( V119 V272 ) C2608( V119 V280 ) \nC2767( V129 V152 ) C2769( V129 V160 ) C2772( V129 V207 ) C2773( V129 V211 ) C2776( V129 V262 ) C2777( V129 V286 ) \nC2780( V130 V156 ) C2783( V130 V183 ) C2784( V130 V200 ) C2787( V130 V234 ) C2792( V130 V274 ) C2805( V132 V147 ) \nC2809( V132 V191 ) C2813( V132 V211 ) C2814( V132 V224 ) C2816( V132 V228 ) C2821( V132 V271 ) C2822( V132 V274 ) \nC2863( V135 V191 ) C2868( V135 V234 ) C2869( V135 V241 ) C2872( V135 V272 ) C2894( V137 V155 ) C2896( V137 V161 ) \nC2897( V137 V162 ) C2898( V137 V175 ) C2903( V137 V244 ) C2907( V137 V280 ) C2998( V144 V207 ) C3000( V144 V241 ) \nC3001( V144 V244 ) C3003( V144 V262 ) C3007( V145 V180 ) C3008( V145 V200 ) C3012( V145 V234 ) C3013( V145 V253 ) \nC3016( V145 V292 ) C3017( V145 V294 ) C3041( V147 V155 ) C3043( V147 V190 ) C3045( V147 V218 ) C3048( V147 V248 ) \nC3050( V147 V253 ) C3051( V147 V257 ) C3052( V147 V262 ) C3053( V147 V274 ) C3056( V147 V296 ) C3103( V152 V160 ) \nC3105( V152 V175 ) C3112( V152 V286 ) C3142( V155 V161 ) C3143( V155 V162 ) C3145( V155 V175 ) C3146( V155 V190 ) \nC3148( V155 V244 ) C3149( V155 V262 ) C3154( V156 V182 ) C3155( V156 V190 ) C3156( V156 V200 ) C3157( V156 V221 ) \nC3161( V156 V272 ) C3163( V156 V280 ) C3164( V156 V286 ) C3178( V158 V180 ) C3179( V158 V182 ) C3186( V158 V271 ) \nC3189( V158 V286 ) C3190( V158 V292 ) C3210( V160 V207 ) C3211( V160 V286 ) C3214( V161 V162 ) C3216( V161 V175 ) \nC3225( V161 V244 ) C3229( V162 V175 ) C3234( V162 V244 ) C3379( V175 V191 ) C3383( V175 V244 ) C3384( V175 V248 ) \nC3438( V180 V182 ) C3439( V180 V200 ) C3444( V180 V234 ) C3450( V180 V294 ) C3461( V182 V190 ) C3462( V182 V221 ) \nC3463( V182 V224 ) C3470( V182 V272 ) C3472( V182 V280 ) C3478( V183 V228 ) C3479( V183 V234 ) C3483( V183 V257 ) \nC3485( V183 V274 ) C3556( V190 V221 ) C3563( V190 V262 ) C3564( V190 V272 ) C3566( V190 V280 ) C3571( V191 V241 ) \nC3573( V191 V248 ) C3577( V191 V274 ) C3665( V200 V234 ) C3669( V200 V272 ) C3670( V200 V294 ) C3734( V207 V241 ) \nC3736( V207 V262 ) C3763( V211 V224 ) C3764( V211 V228 ) C3769( V211 V262 ) C3771( V211 V271 ) C3828( V218 V248 ) \nC3829( V218 V253 ) C3830( V218 V257 ) C3833( V218 V274 ) C3835( V218 V296 ) C3853( V221 V272 ) C3855( V221 V280 ) \nC3866( V224 V228 ) C3871( V224 V271 ) C3898( V228 V257 ) C3901( V228 V271 ) C3939( V234 V272 ) C3940( V234 V274 ) \nC3942( V234 V294 ) C3972( V241 V262 ) C4001( V248 V253 ) C4002( V248 V257 ) C4005( V248 V274 ) C4007( V248 V296 ) \nC4028( V253 V257 ) C4030( V253 V274 ) C4032( V253 V292 ) C4033( V253 V296 ) C4045( V257 V274 ) C4047( V257 V296 ) \nC4082( V271 V286 ) C4084( V271 V292 ) C4087( V272 V280 ) C4088( V272 V294 ) C4093( V274 V296 ) C4106( V286 V292 ) "];7-&gt;16[label="75: V19 V21 V22 V23 V31 \nV36 V42 V44 V49 V52 V55 \nV56 V60 V66 V69 V72 V74 \nV75 V76 V77 V80 V81 V86 \nV87 V89 V96 V101 V102 V105 \nV109 V111 V119 V129 V130 V132 \nV135 V137 V144 V145 V147 V152 \nV155 V156 V158 V160 V161 V162 \nV175 V180 V182 V183 V190 V191 \nV200 V207 V211 V218 V221 V224 \nV228 V234 V241 V244 V248 V253 \nV257 V262 V271 V272 V274 V280 \nV286 V292 V294 V296 \n415: C365 ,C367 ,C370 ,C376 ,C378 ,\nC380 ,C384 ,C385 ,C386 ,C390 ,C392 ,\nC421 ,C423 ,C424 ,C426 ,C432 ,C436 ,\nC437 ,C440 ,C443 ,C444 ,C446 ,C449 ,\nC450 ,C451 ,C453 ,C457 ,C458 ,C459 ,\nC460 ,C462 ,C474 ,C481 ,C487 ,C488 ,\nC489 ,C492 ,C498 ,C499 ,C500 ,C681 ,\nC683 ,C688 ,C691 ,C698 ,C699 ,C700 ,\nC705 ,C811 ,C814 ,C815 ,C820 ,C822 ,\nC823 ,C825 ,C828 ,C831 ,C959 ,C960 ,\nC961 ,C962 ,C963 ,C965 ,C966 ,C967 ,\nC968 ,C969 ,C970 ,C972 ,C974 ,C975 ,\nC976 ,C977 ,C979 ,C981 ,C982 ,C1010 ,\nC1011 ,C1012 ,C1015 ,C1018 ,C1023 ,C1024 ,\nC1133 ,C1135 ,C1140 ,C1145 ,C1146 ,C1150 ,\nC1153 ,C1207 ,C1209 ,C1216 ,C1219 ,C1220 ,\nC1229 ,C1276 ,C1278 ,C1279 ,C1283 ,C1285 ,\nC1286 ,C1295 ,C1298 ,C1299 ,C1300 ,C1302 ,\nC1304 ,C1305 ,C1310 ,C1313 ,C1315 ,C1317 ,\nC1318 ,C1320 ,C1322 ,C1390 ,C1392 ,C1394 ,\nC1397 ,C1404 ,C1406 ,C1407 ,C1408 ,C1410 ,\nC1413 ,C1527 ,C1528 ,C1529 ,C1533 ,C1537 ,\nC1538 ,C1540 ,C1547 ,C1548 ,C1592 ,C1593 ,\nC1594 ,C1595 ,C1596 ,C1597 ,C1600 ,C1601 ,\nC1602 ,C1603 ,C1607 ,C1612 ,C1616 ,C1662 ,\nC1664 ,C1665 ,C1668 ,C1669 ,C1671 ,C1673 ,\nC1676 ,C1678 ,C1705 ,C1706 ,C1707 ,C1710 ,\nC1711 ,C1713 ,C1714 ,C1718 ,C1723 ,C1724 ,\nC1730 ,C1732 ,C1735 ,C1741 ,C1742 ,C1744 ,\nC1750 ,C1759 ,C1760 ,C1762 ,C1764 ,C1771 ,\nC1774 ,C1775 ,C1779 ,C1782 ,C1787 ,C1835 ,\nC1836 ,C1838 ,C1839 ,C1842 ,C1843 ,C1844 ,\nC1845 ,C1847 ,C1850 ,C1858 ,C1861 ,C1862 ,\nC1864 ,C1870 ,C1950 ,C1951 ,C1952 ,C1954 ,\nC1958 ,C1959 ,C1960 ,C1962 ,C1968 ,C1969 ,\nC1973 ,C1975 ,C1976 ,C1978 ,C1979 ,C1980 ,\nC1981 ,C1988 ,C1989 ,C2011 ,C2012 ,C2013 ,\nC2014 ,C2019 ,C2024 ,C2027 ,C2030 ,C2160 ,\nC2166 ,C2168 ,C2169 ,C2174 ,C2257 ,C2258 ,\nC2261 ,C2267 ,C2269 ,C2271 ,C2275 ,C2277 ,\nC2281 ,C2284 ,C2285 ,C2287 ,C2328 ,C2334 ,\nC2337 ,C2339 ,C2341 ,C2345 ,C2411 ,C2412 ,\nC2413 ,C2414 ,C2415 ,C2416 ,C2422 ,C2423 ,\nC2453 ,C2454 ,C2461 ,C2462 ,C2463 ,C2465 ,\nC2466 ,C2467 ,C2469 ,C2470 ,C2472 ,C2592 ,\nC2596 ,C2597 ,C2598 ,C2599 ,C2600 ,C2604 ,\nC2607 ,C2608 ,C2767 ,C2769 ,C2772 ,C2773 ,\nC2776 ,C2777 ,C2780 ,C2783 ,C2784 ,C2787 ,\nC2792 ,C2805 ,C2809 ,C2813 ,C2814 ,C2816 ,\nC2821 ,C2822 ,C2863 ,C2868 ,C2869 ,C2872 ,\nC2894 ,C2896 ,C2897 ,C2898 ,C2903 ,C2907 ,\nC2998 ,C3000 ,C3001 ,C3003 ,C3007 ,C3008 ,\nC3012 ,C3013 ,C3016 ,C3017 ,C3041 ,C3043 ,\nC3045 ,C3048 ,C3050 ,C3051 ,C3052 ,C3053 ,\nC3056 ,C3103 ,C3105 ,C3112 ,C3142 ,C3143 ,\nC3145 ,C3146 ,C3148 ,C3149 ,C3154 ,C3155 ,\nC3156 ,C3157 ,C3161 ,C3163 ,C3164 ,C3178 ,\nC3179 ,C3186 ,C3189 ,C3190 ,C3210 ,C3211 ,\nC3214 ,C3216 ,C3225 ,C3229 ,C3234 ,C3379 ,\nC3383 ,C3384 ,C3438 ,C3439 ,C3444 ,C3450 ,\nC3461 ,C3462 ,C3463 ,C3470 ,C3472 ,C3478 ,\nC3479 ,C3483 ,C3485 ,C3556 ,C3563 ,C3564 ,\nC3566 ,C3571 ,C3573 ,C3577 ,C3665 ,C3669 ,\nC3670 ,C3734 ,C3736 ,C3763 ,C3764 ,C3769 ,\nC3771 ,C3828 ,C3829 ,C3830 ,C3833 ,C3835 ,\nC3853 ,C3855 ,C3866 ,C3871 ,C3898 ,C3901 ,\nC3939 ,C3940 ,C3942 ,C3972 ,C4001 ,C4002 ,\nC4005 ,C4007 ,C4028 ,C4030 ,C4032 ,C4033 ,\nC4045 ,C4047 ,C4082 ,C4084 ,C4087 ,C4088 ,\nC4093 ,C4106 ,"];17[shape=box, label="id:17 level: 3\n85: V18 V19 V20 V25 V32 \nV37 V38 V45 V48 V49 V51 \nV54 V55 V59 V60 V66 V68 \nV75 V79 V81 V82 V83 V85 \nV88 V96 V98 V104 V106 V107 \nV110 V116 V117 V120 V121 V123 \nV124 V126 V137 V141 V142 V143 \nV153 V154 V157 V164 V170 V176 \nV178 V183 V184 V192 V193 V194 \nV195 V196 V197 V198 V206 V213 \nV218 V219 V220 V222 V228 V232 \nV235 V239 V247 V250 V252 V253 \nV256 V257 V260 V263 V265 V269 \nV270 V278 V280 V282 V283 V285 \nV288 V295 \n554: C336( V18 V19 ) C338( V18 V38 ) C339( V18 V49 ) C340( V18 V54 ) C344( V18 V75 ) \nC345( V18 V82 ) C346( V18 V85 ) C352( V18 V141 ) C355( V18 V176 ) C357( V18 V195 ) C358( V18 V218 ) \nC359( V18 V220 ) C360( V18 V232 ) C362( V18 V252 ) C366( V19 V37 ) C369( V19 V68 ) C370( V19 V75 ) \nC371( V19 V83 ) C372( V19 V85 ) C376( V19 V96 ) C377( V19 V117 ) C381( V19 V141 ) C386( V19 V228 ) \nC387( V19 V232 ) C389( V19 V239 ) C390( V19 V253 ) C391( V19 V260 ) C393( V20 V25 ) C396( V20 V37 ) \nC400( V20 V106 ) C402( V20 V126 ) C405( V20 V170 ) C406( V20 V197 ) C407( V20 V206 ) C410( V20 V218 ) \nC411( V20 V220 ) C412( V20 V222 ) C413( V20 V247 ) C416( V20 V265 ) C418( V20 V270 ) C420( V20 V285 ) \nC530( V25 V51 ) C540( V25 V170 ) C543( V25 V197 ) C544( V25 V206 ) C545( V25 V213 ) C546( V25 V218 ) \nC547( V25 V220 ) C548( V25 V222 ) C551( V25 V247 ) C553( V25 V270 ) C710( V32 V79 ) C711( V32 V85 ) \nC713( V32 V88 ) C714( V32 V104 ) C716( V32 V110 ) C720( V32 V176 ) C724( V32 V213 ) C728( V32 V235 ) \nC731( V32 V263 ) C732( V32 V269 ) C733( V32 V278 ) C833( V37 V68 ) C834( V37 V79 ) C835( V37 V83 ) \nC839( V37 V117 ) C841( V37 V126 ) C842( V37 V141 ) C846(</w:t>
      </w:r>
    </w:p>
    <w:p>
      <w:pPr>
        <w:pStyle w:val="PreformattedText"/>
        <w:bidi w:val="0"/>
        <w:spacing w:before="0" w:after="0"/>
        <w:jc w:val="left"/>
        <w:rPr/>
      </w:pPr>
      <w:r>
        <w:rPr/>
        <w:t xml:space="preserve"> </w:t>
      </w:r>
      <w:r>
        <w:rPr/>
        <w:t>V37 V232 ) C848( V37 V239 ) C849( V37 V253 ) \nC852( V37 V260 ) C854( V37 V265 ) C855( V37 V278 ) C856( V37 V285 ) C857( V38 V49 ) C860( V38 V68 ) \nC862( V38 V75 ) C863( V38 V82 ) C866( V38 V120 ) C867( V38 V141 ) C868( V38 V142 ) C871( V38 V176 ) \nC877( V38 V252 ) C878( V38 V265 ) C1026( V45 V49 ) C1027( V45 V54 ) C1028( V45 V59 ) C1029( V45 V60 ) \nC1031( V45 V96 ) C1033( V45 V142 ) C1034( V45 V153 ) C1035( V45 V157 ) C1036( V45 V164 ) C1037( V45 V178 ) \nC1040( V45 V193 ) C1042( V45 V222 ) C1047( V45 V239 ) C1050( V45 V282 ) C1106( V48 V85 ) C1109( V48 V106 ) \nC1110( V48 V116 ) C1115( V48 V170 ) C1116( V48 V183 ) C1117( V48 V184 ) C1118( V48 V192 ) C1119( V48 V194 ) \nC1120( V48 V198 ) C1123( V48 V206 ) C1124( V48 V219 ) C1125( V48 V228 ) C1129( V48 V257 ) C1130( V48 V270 ) \nC1131( V49 V59 ) C1133( V49 V75 ) C1134( V49 V82 ) C1138( V49 V141 ) C1139( V49 V142 ) C1141( V49 V153 ) \nC1142( V49 V176 ) C1152( V49 V252 ) C1183( V51 V96 ) C1187( V51 V124 ) C1188( V51 V126 ) C1193( V51 V192 ) \nC1194( V51 V194 ) C1195( V51 V213 ) C1196( V51 V219 ) C1203( V51 V280 ) C1204( V51 V288 ) C1206( V51 V295 ) \nC1253( V54 V60 ) C1255( V54 V96 ) C1258( V54 V157 ) C1259( V54 V164 ) C1260( V54 V178 ) C1262( V54 V195 ) \nC1266( V54 V218 ) C1267( V54 V220 ) C1269( V54 V232 ) C1272( V54 V260 ) C1275( V54 V282 ) C1276( V55 V66 ) \nC1280( V55 V107 ) C1281( V55 V121 ) C1284( V55 V142 ) C1288( V55 V184 ) C1290( V55 V193 ) C1292( V55 V256 ) \nC1293( V55 V263 ) C1296( V55 V288 ) C1366( V59 V79 ) C1367( V59 V83 ) C1368( V59 V123 ) C1370( V59 V137 ) \nC1371( V59 V142 ) C1372( V59 V153 ) C1375( V59 V198 ) C1385( V59 V265 ) C1386( V59 V270 ) C1388( V59 V280 ) \nC1390( V60 V96 ) C1391( V60 V104 ) C1393( V60 V120 ) C1396( V60 V157 ) C1398( V60 V164 ) C1400( V60 V178 ) \nC1402( V60 V192 ) C1403( V60 V194 ) C1404( V60 V218 ) C1407( V60 V253 ) C1408( V60 V257 ) C1412( V60 V282 ) \nC1529( V66 V81 ) C1530( V66 V88 ) C1531( V66 V120 ) C1534( V66 V153 ) C1541( V66 V250 ) C1542( V66 V263 ) \nC1543( V66 V269 ) C1545( V66 V283 ) C1546( V66 V285 ) C1571( V68 V83 ) C1575( V68 V104 ) C1576( V68 V117 ) \nC1577( V68 V120 ) C1579( V68 V141 ) C1580( V68 V142 ) C1587( V68 V232 ) C1588( V68 V239 ) C1589( V68 V253 ) \nC1590( V68 V260 ) C1591( V68 V283 ) C1726( V75 V82 ) C1727( V75 V85 ) C1734( V75 V141 ) C1738( V75 V176 ) \nC1743( V75 V252 ) C1811( V79 V85 ) C1813( V79 V104 ) C1815( V79 V110 ) C1818( V79 V176 ) C1820( V79 V198 ) \nC1822( V79 V213 ) C1825( V79 V235 ) C1830( V79 V263 ) C1833( V79 V278 ) C1853( V81 V88 ) C1855( V81 V120 ) \nC1859( V81 V153 ) C1865( V81 V250 ) C1867( V81 V269 ) C1868( V81 V283 ) C1869( V81 V285 ) C1876( V82 V141 ) \nC1880( V82 V176 ) C1886( V82 V252 ) C1888( V82 V295 ) C1890( V83 V117 ) C1892( V83 V123 ) C1893( V83 V137 ) \nC1894( V83 V141 ) C1897( V83 V232 ) C1898( V83 V239 ) C1899( V83 V253 ) C1900( V83 V260 ) C1901( V83 V265 ) \nC1902( V83 V270 ) C1904( V83 V280 ) C1930( V85 V104 ) C1931( V85 V106 ) C1932( V85 V110 ) C1937( V85 V176 ) \nC1938( V85 V183 ) C1939( V85 V184 ) C1940( V85 V192 ) C1941( V85 V198 ) C1942( V85 V213 ) C1943( V85 V219 ) \nC1944( V85 V228 ) C1945( V85 V235 ) C1946( V85 V257 ) C1947( V85 V263 ) C1948( V85 V270 ) C1949( V85 V278 ) \nC1995( V88 V120 ) C2000( V88 V153 ) C2006( V88 V250 ) C2008( V88 V269 ) C2009( V88 V283 ) C2010( V88 V285 ) \nC2163( V96 V157 ) C2164( V96 V164 ) C2165( V96 V178 ) C2167( V96 V219 ) C2169( V96 V228 ) C2175( V96 V282 ) \nC2197( V98 V107 ) C2198( V98 V116 ) C2199( V98 V143 ) C2202( V98 V154 ) C2206( V98 V193 ) C2207( V98 V195 ) \nC2208( V98 V196 ) C2209( V98 V198 ) C2212( V98 V228 ) C2213( V98 V235 ) C2217( V98 V282 ) C2303( V104 V110 ) \nC2304( V104 V120 ) C2310( V104 V176 ) C2313( V104 V192 ) C2314( V104 V194 ) C2315( V104 V213 ) C2317( V104 V235 ) \nC2318( V104 V263 ) C2321( V104 V278 ) C2322( V104 V283 ) C2349( V106 V170 ) C2350( V106 V183 ) C2351( V106 V184 ) \nC2352( V106 V192 ) C2353( V106 V194 ) C2354( V106 V198 ) C2356( V106 V206 ) C2359( V106 V219 ) C2360( V106 V228 ) \nC2362( V106 V257 ) C2365( V106 V270 ) C2367( V107 V110 ) C2368( V107 V116 ) C2369( V107 V117 ) C2370( V107 V121 ) \nC2372( V107 V142 ) C2373( V107 V143 ) C2375( V107 V154 ) C2376( V107 V184 ) C2378( V107 V193 ) C2379( V107 V195 ) \nC2380( V107 V196 ) C2381( V107 V198 ) C2382( V107 V206 ) C2386( V107 V235 ) C2387( V107 V256 ) C2390( V107 V288 ) \nC2428( V110 V117 ) C2430( V110 V137 ) C2432( V110 V154 ) C2433( V110 V157 ) C2435( V110 V176 ) C2438( V110 V206 ) \nC2440( V110 V213 ) C2444( V110 V235 ) C2446( V110 V263 ) C2449( V110 V278 ) C2540( V116 V143 ) C2541( V116 V154 ) \nC2545( V116 V195 ) C2546( V116 V196 ) C2547( V116 V198 ) C2551( V116 V235 ) C2555( V116 V283 ) C2557( V117 V141 ) \nC2560( V117 V164 ) C2563( V117 V184 ) C2564( V117 V206 ) C2566( V117 V213 ) C2569( V117 V232 ) C2571( V117 V239 ) \nC2572( V117 V253 ) C2573( V117 V257 ) C2574( V117 V260 ) C2610( V120 V142 ) C2613( V120 V153 ) C2617( V120 V192 ) \nC2618( V120 V194 ) C2620( V120 V250 ) C2622( V120 V269 ) C2624( V120 V283 ) C2625( V120 V285 ) C2626( V121 V124 ) \nC2628( V121 V142 ) C2630( V121 V178 ) C2632( V121 V184 ) C2635( V121 V193 ) C2641( V121 V256 ) C2642( V121 V288 ) \nC2665( V123 V137 ) C2677( V123 V265 ) C2678( V123 V270 ) C2679( V123 V280 ) C2680( V123 V295 ) C2681( V124 V126 ) \nC2686( V124 V178 ) C2691( V124 V192 ) C2692( V124 V194 ) C2696( V124 V220 ) C2700( V124 V280 ) C2701( V124 V288 ) \nC2702( V124 V295 ) C2719( V126 V192 ) C2720( V126 V194 ) C2721( V126 V196 ) C2725( V126 V252 ) C2727( V126 V265 ) \nC2729( V126 V280 ) C2730( V126 V285 ) C2731( V126 V288 ) C2732( V126 V295 ) C2893( V137 V154 ) C2895( V137 V157 ) \nC2905( V137 V265 ) C2906( V137 V270 ) C2907( V137 V280 ) C2948( V141 V176 ) C2949( V141 V183 ) C2951( V141 V195 ) \nC2952( V141 V232 ) C2953( V141 V239 ) C2955( V141 V252 ) C2956( V141 V253 ) C2958( V141 V260 ) C2959( V141 V288 ) \nC2961( V142 V153 ) C2963( V142 V184 ) C2966( V142 V193 ) C2972( V142 V256 ) C2973( V142 V288 ) C2974( V143 V154 ) \nC2979( V143 V195 ) C2980( V143 V196 ) C2981( V143 V197 ) C2982( V143 V198 ) C2984( V143 V235 ) C2986( V143 V250 ) \nC3122( V153 V250 ) C3125( V153 V269 ) C3126( V153 V283 ) C3127( V153 V285 ) C3128( V154 V157 ) C3132( V154 V195 ) \nC3133( V154 V196 ) C3134( V154 V198 ) C3138( V154 V235 ) C3166( V157 V164 ) C3167( V157 V178 ) C3172( V157 V247 ) \nC3174( V157 V256 ) C3175( V157 V282 ) C3176( V157 V285 ) C3256( V164 V176 ) C3257( V164 V178 ) C3259( V164 V184 ) \nC3260( V164 V213 ) C3263( V164 V239 ) C3265( V164 V257 ) C3268( V164 V282 ) C3325( V170 V194 ) C3326( V170 V197 ) \nC3328( V170 V206 ) C3329( V170 V218 ) C3330( V170 V220 ) C3331( V170 V222 ) C3333( V170 V247 ) C3334( V170 V270 ) \nC3391( V176 V213 ) C3392( V176 V235 ) C3393( V176 V239 ) C3395( V176 V252 ) C3396( V176 V263 ) C3398( V176 V278 ) \nC3399( V176 V282 ) C3422( V178 V282 ) C3473( V183 V184 ) C3474( V183 V192 ) C3475( V183 V195 ) C3476( V183 V198 ) \nC3477( V183 V219 ) C3478( V183 V228 ) C3483( V183 V257 ) C3484( V183 V270 ) C3486( V183 V288 ) C3488( V184 V192 ) \nC3489( V184 V193 ) C3490( V184 V198 ) C3491( V184 V213 ) C3493( V184 V219 ) C3494( V184 V228 ) C3495( V184 V256 ) \nC3496( V184 V257 ) C3497( V184 V270 ) C3499( V184 V288 ) C3580( V192 V194 ) C3581( V192 V198 ) C3582( V192 V219 ) \nC3583( V192 V228 ) C3585( V192 V257 ) C3587( V192 V270 ) C3589( V192 V280 ) C3590( V192 V288 ) C3591( V192 V295 ) \nC3594( V193 V222 ) C3595( V193 V228 ) C3596( V193 V239 ) C3599( V193 V256 ) C3601( V193 V288 ) C3603( V194 V206 ) \nC3608( V194 V280 ) C3609( V194 V288 ) C3610( V194 V295 ) C3611( V195 V196 ) C3612( V195 V198 ) C3613( V195 V218 ) \nC3614( V195 V220 ) C3615( V195 V232 ) C3616( V195 V235 ) C3622( V195 V288 ) C3623( V196 V198 ) C3627( V196 V235 ) \nC3631( V196 V252 ) C3633( V196 V269 ) C3634( V197 V206 ) C3635( V197 V218 ) C3636( V197 V219 ) C3637( V197 V220 ) \nC3638( V197 V222 ) C3641( V197 V247 ) C3643( V197 V270 ) C3646( V198 V219 ) C3647( V198 V228 ) C3649( V198 V235 ) \nC3651( V198 V257 ) C3653( V198 V270 ) C3724( V206 V218 ) C3725( V206 V220 ) C3726( V206 V222 ) C3729( V206 V247 ) \nC3730( V206 V270 ) C3781( V213 V235 ) C3785( V213 V257 ) C3786( V213 V263 ) C3788( V213 V278 ) C3823( V218 V220 ) \nC3824( V218 V222 ) C3825( V218 V232 ) C3827( V218 V247 ) C3829( V218 V253 ) C3830( V218 V257 ) C3832( V218 V270 ) \nC3837( V219 V228 ) C3840( V219 V257 ) C3841( V219 V270 ) C3842( V220 V222 ) C3843( V220 V232 ) C3845( V220 V247 ) \nC3848( V220 V270 ) C3857( V222 V239 ) C3859( V222 V247 ) C3861( V222 V270 ) C3898( V228 V257 ) C3900( V228 V270 ) \nC3923( V232 V239 ) C3925( V232 V253 ) C3926( V232 V260 ) C3943( V235 V263 ) C3945( V235 V278 ) C3946( V235 V283 ) \nC3963( V239 V253 ) C3964( V239 V260 ) C3966( V239 V282 ) C3997( V247 V256 ) C3998( V247 V270 ) C3999( V247 V285 ) \nC4012( V250 V269 ) C4015( V250 V283 ) C4017( V250 V285 ) C4028( V253 V257 ) C4029( V253 V260 ) C4041( V256 V285 ) \nC4042( V256 V288 ) C4044( V257 V270 ) C4054( V260 V278 ) C4060( V263 V269 ) C4061( V263 V278 ) C4068( V265 V270 ) \nC4070( V265 V280 ) C4071( V265 V285 ) C4078( V269 V283 ) C4079( V269 V285 ) C4080( V270 V280 ) C4099( V280 V288 ) \nC4100( V280 V295 ) C4103( V283 V285 ) C4109( V288 V295 ) "];8-&gt;17[label="84: V18 V19 V20 V25 V32 \nV37 V38 V45 V48 V49 V51 \nV54 V55 V59 V60 V66 V68 \nV75 V79 V81 V82 V83 V85 \nV88 V96 V98 V104 V106 V107 \nV110 V116 V117 V120 V121 V123 \nV124 V126 V137 V141 V142 V143 \nV153 V154 V157 V164 V170 V176 \nV178 V183 V184 V192 V193 V194 \nV195 V196 V197 V198 V206 V213 \nV218 V219 V220 V222 V228 V232 \nV235 V239 V247 V250 V252 V253 \nV256 V257 V260 V263 V265 V269 \nV278 V280 V282 V283 V285 V288 \nV295 \n529: C336 ,C338 ,C339 ,C340 ,C344 ,\nC345 ,C346 ,C352 ,C355 ,C357 ,C358 ,\nC359 ,C360 ,C362 ,C366 ,C369 ,C370 ,\nC371 ,C372 ,C376 ,C377 ,C381 ,C386 ,\nC387 ,C389 ,C390 ,C391 ,C393 ,C396 ,\nC400 ,C402 ,C405 ,C406 ,C407 ,C410 ,\nC411 ,C412 ,C413 ,C416 ,C420 ,C530 ,\nC540 ,C543 ,C544 ,C545 ,C546 ,C547 ,\nC548 ,C551</w:t>
      </w:r>
    </w:p>
    <w:p>
      <w:pPr>
        <w:pStyle w:val="PreformattedText"/>
        <w:bidi w:val="0"/>
        <w:spacing w:before="0" w:after="0"/>
        <w:jc w:val="left"/>
        <w:rPr/>
      </w:pPr>
      <w:r>
        <w:rPr/>
        <w:t xml:space="preserve"> </w:t>
      </w:r>
      <w:r>
        <w:rPr/>
        <w:t>,C710 ,C711 ,C713 ,C714 ,\nC716 ,C720 ,C724 ,C728 ,C731 ,C732 ,\nC733 ,C833 ,C834 ,C835 ,C839 ,C841 ,\nC842 ,C846 ,C848 ,C849 ,C852 ,C854 ,\nC855 ,C856 ,C857 ,C860 ,C862 ,C863 ,\nC866 ,C867 ,C868 ,C871 ,C877 ,C878 ,\nC1026 ,C1027 ,C1028 ,C1029 ,C1031 ,C1033 ,\nC1034 ,C1035 ,C1036 ,C1037 ,C1040 ,C1042 ,\nC1047 ,C1050 ,C1106 ,C1109 ,C1110 ,C1115 ,\nC1116 ,C1117 ,C1118 ,C1119 ,C1120 ,C1123 ,\nC1124 ,C1125 ,C1129 ,C1131 ,C1133 ,C1134 ,\nC1138 ,C1139 ,C1141 ,C1142 ,C1152 ,C1183 ,\nC1187 ,C1188 ,C1193 ,C1194 ,C1195 ,C1196 ,\nC1203 ,C1204 ,C1206 ,C1253 ,C1255 ,C1258 ,\nC1259 ,C1260 ,C1262 ,C1266 ,C1267 ,C1269 ,\nC1272 ,C1275 ,C1276 ,C1280 ,C1281 ,C1284 ,\nC1288 ,C1290 ,C1292 ,C1293 ,C1296 ,C1366 ,\nC1367 ,C1368 ,C1370 ,C1371 ,C1372 ,C1375 ,\nC1385 ,C1388 ,C1390 ,C1391 ,C1393 ,C1396 ,\nC1398 ,C1400 ,C1402 ,C1403 ,C1404 ,C1407 ,\nC1408 ,C1412 ,C1529 ,C1530 ,C1531 ,C1534 ,\nC1541 ,C1542 ,C1543 ,C1545 ,C1546 ,C1571 ,\nC1575 ,C1576 ,C1577 ,C1579 ,C1580 ,C1587 ,\nC1588 ,C1589 ,C1590 ,C1591 ,C1726 ,C1727 ,\nC1734 ,C1738 ,C1743 ,C1811 ,C1813 ,C1815 ,\nC1818 ,C1820 ,C1822 ,C1825 ,C1830 ,C1833 ,\nC1853 ,C1855 ,C1859 ,C1865 ,C1867 ,C1868 ,\nC1869 ,C1876 ,C1880 ,C1886 ,C1888 ,C1890 ,\nC1892 ,C1893 ,C1894 ,C1897 ,C1898 ,C1899 ,\nC1900 ,C1901 ,C1904 ,C1930 ,C1931 ,C1932 ,\nC1937 ,C1938 ,C1939 ,C1940 ,C1941 ,C1942 ,\nC1943 ,C1944 ,C1945 ,C1946 ,C1947 ,C1949 ,\nC1995 ,C2000 ,C2006 ,C2008 ,C2009 ,C2010 ,\nC2163 ,C2164 ,C2165 ,C2167 ,C2169 ,C2175 ,\nC2197 ,C2198 ,C2199 ,C2202 ,C2206 ,C2207 ,\nC2208 ,C2209 ,C2212 ,C2213 ,C2217 ,C2303 ,\nC2304 ,C2310 ,C2313 ,C2314 ,C2315 ,C2317 ,\nC2318 ,C2321 ,C2322 ,C2349 ,C2350 ,C2351 ,\nC2352 ,C2353 ,C2354 ,C2356 ,C2359 ,C2360 ,\nC2362 ,C2367 ,C2368 ,C2369 ,C2370 ,C2372 ,\nC2373 ,C2375 ,C2376 ,C2378 ,C2379 ,C2380 ,\nC2381 ,C2382 ,C2386 ,C2387 ,C2390 ,C2428 ,\nC2430 ,C2432 ,C2433 ,C2435 ,C2438 ,C2440 ,\nC2444 ,C2446 ,C2449 ,C2540 ,C2541 ,C2545 ,\nC2546 ,C2547 ,C2551 ,C2555 ,C2557 ,C2560 ,\nC2563 ,C2564 ,C2566 ,C2569 ,C2571 ,C2572 ,\nC2573 ,C2574 ,C2610 ,C2613 ,C2617 ,C2618 ,\nC2620 ,C2622 ,C2624 ,C2625 ,C2626 ,C2628 ,\nC2630 ,C2632 ,C2635 ,C2641 ,C2642 ,C2665 ,\nC2677 ,C2679 ,C2680 ,C2681 ,C2686 ,C2691 ,\nC2692 ,C2696 ,C2700 ,C2701 ,C2702 ,C2719 ,\nC2720 ,C2721 ,C2725 ,C2727 ,C2729 ,C2730 ,\nC2731 ,C2732 ,C2893 ,C2895 ,C2905 ,C2907 ,\nC2948 ,C2949 ,C2951 ,C2952 ,C2953 ,C2955 ,\nC2956 ,C2958 ,C2959 ,C2961 ,C2963 ,C2966 ,\nC2972 ,C2973 ,C2974 ,C2979 ,C2980 ,C2981 ,\nC2982 ,C2984 ,C2986 ,C3122 ,C3125 ,C3126 ,\nC3127 ,C3128 ,C3132 ,C3133 ,C3134 ,C3138 ,\nC3166 ,C3167 ,C3172 ,C3174 ,C3175 ,C3176 ,\nC3256 ,C3257 ,C3259 ,C3260 ,C3263 ,C3265 ,\nC3268 ,C3325 ,C3326 ,C3328 ,C3329 ,C3330 ,\nC3331 ,C3333 ,C3391 ,C3392 ,C3393 ,C3395 ,\nC3396 ,C3398 ,C3399 ,C3422 ,C3473 ,C3474 ,\nC3475 ,C3476 ,C3477 ,C3478 ,C3483 ,C3486 ,\nC3488 ,C3489 ,C3490 ,C3491 ,C3493 ,C3494 ,\nC3495 ,C3496 ,C3499 ,C3580 ,C3581 ,C3582 ,\nC3583 ,C3585 ,C3589 ,C3590 ,C3591 ,C3594 ,\nC3595 ,C3596 ,C3599 ,C3601 ,C3603 ,C3608 ,\nC3609 ,C3610 ,C3611 ,C3612 ,C3613 ,C3614 ,\nC3615 ,C3616 ,C3622 ,C3623 ,C3627 ,C3631 ,\nC3633 ,C3634 ,C3635 ,C3636 ,C3637 ,C3638 ,\nC3641 ,C3646 ,C3647 ,C3649 ,C3651 ,C3724 ,\nC3725 ,C3726 ,C3729 ,C3781 ,C3785 ,C3786 ,\nC3788 ,C3823 ,C3824 ,C3825 ,C3827 ,C3829 ,\nC3830 ,C3837 ,C3840 ,C3842 ,C3843 ,C3845 ,\nC3857 ,C3859 ,C3898 ,C3923 ,C3925 ,C3926 ,\nC3943 ,C3945 ,C3946 ,C3963 ,C3964 ,C3966 ,\nC3997 ,C3999 ,C4012 ,C4015 ,C4017 ,C4028 ,\nC4029 ,C4041 ,C4042 ,C4054 ,C4060 ,C4061 ,\nC4070 ,C4071 ,C4078 ,C4079 ,C4099 ,C4100 ,\nC4103 ,C4109 ,"];18[shape=box, label="id:18 level: 3\n101: V22 V23 V25 V38 V40 \nV46 V48 V51 V53 V61 V63 \nV67 V68 V69 V74 V76 V77 \nV78 V82 V84 V90 V93 V97 \nV99 V100 V104 V107 V110 V111 \nV116 V117 V120 V121 V122 V123 \nV124 V127 V129 V130 V132 V133 \nV135 V137 V139 V142 V143 V146 \nV147 V148 V152 V153 V154 V156 \nV157 V159 V161 V162 V164 V167 \nV168 V169 V173 V175 V178 V181 \nV184 V185 V187 V189 V196 V197 \nV200 V202 V204 V206 V208 V209 \nV211 V212 V213 V215 V221 V225 \nV227 V234 V238 V241 V249 V257 \nV261 V262 V269 V272 V273 V276 \nV277 V281 V283 V289 V290 V295 \n678: C451( V22 V74 ) C452( V22 V78 ) C457( V22 V129 ) C458( V22 V132 ) C459( V22 V147 ) \nC460( V22 V152 ) C461( V22 V154 ) C463( V22 V164 ) C464( V22 V169 ) C466( V22 V202 ) C467( V22 V227 ) \nC470( V22 V249 ) C472( V22 V281 ) C479( V23 V48 ) C480( V23 V67 ) C481( V23 V76 ) C483( V23 V99 ) \nC486( V23 V116 ) C487( V23 V130 ) C488( V23 V156 ) C490( V23 V159 ) C491( V23 V168 ) C492( V23 V200 ) \nC493( V23 V202 ) C495( V23 V238 ) C530( V25 V51 ) C532( V25 V63 ) C533( V25 V78 ) C535( V25 V100 ) \nC542( V25 V187 ) C543( V25 V197 ) C544( V25 V206 ) C545( V25 V213 ) C549( V25 V241 ) C552( V25 V249 ) \nC554( V25 V289 ) C858( V38 V53 ) C860( V38 V68 ) C863( V38 V82 ) C865( V38 V99 ) C866( V38 V120 ) \nC868( V38 V142 ) C869( V38 V152 ) C870( V38 V175 ) C874( V38 V200 ) C879( V38 V272 ) C910( V40 V121 ) \nC911( V40 V124 ) C912( V40 V127 ) C914( V40 V132 ) C917( V40 V173 ) C918( V40 V178 ) C919( V40 V181 ) \nC922( V40 V208 ) C923( V40 V209 ) C926( V40 V221 ) C1051( V46 V69 ) C1054( V46 V100 ) C1057( V46 V111 ) \nC1058( V46 V121 ) C1059( V46 V146 ) C1061( V46 V159 ) C1062( V46 V161 ) C1063( V46 V167 ) C1064( V46 V178 ) \nC1067( V46 V185 ) C1068( V46 V196 ) C1072( V46 V227 ) C1073( V46 V238 ) C1077( V46 V269 ) C1079( V46 V289 ) \nC1105( V48 V67 ) C1108( V48 V99 ) C1110( V48 V116 ) C1112( V48 V130 ) C1113( V48 V156 ) C1114( V48 V159 ) \nC1117( V48 V184 ) C1121( V48 V200 ) C1123( V48 V206 ) C1126( V48 V238 ) C1129( V48 V257 ) C1180( V51 V63 ) \nC1184( V51 V100 ) C1187( V51 V124 ) C1191( V51 V187 ) C1195( V51 V213 ) C1200( V51 V241 ) C1202( V51 V249 ) \nC1205( V51 V289 ) C1206( V51 V295 ) C1232( V53 V67 ) C1233( V53 V68 ) C1235( V53 V99 ) C1236( V53 V120 ) \nC1237( V53 V127 ) C1238( V53 V142 ) C1240( V53 V152 ) C1242( V53 V175 ) C1249( V53 V238 ) C1251( V53 V273 ) \nC1414( V61 V68 ) C1416( V61 V78 ) C1417( V61 V97 ) C1418( V61 V104 ) C1420( V61 V123 ) C1422( V61 V135 ) \nC1424( V61 V139 ) C1427( V61 V173 ) C1428( V61 V189 ) C1429( V61 V212 ) C1436( V61 V281 ) C1437( V61 V283 ) \nC1462( V63 V74 ) C1464( V63 V84 ) C1465( V63 V100 ) C1469( V63 V147 ) C1472( V63 V161 ) C1473( V63 V169 ) \nC1474( V63 V187 ) C1476( V63 V197 ) C1477( V63 V213 ) C1481( V63 V241 ) C1483( V63 V249 ) C1484( V63 V262 ) \nC1485( V63 V277 ) C1486( V63 V289 ) C1550( V67 V99 ) C1551( V67 V116 ) C1552( V67 V127 ) C1553( V67 V130 ) \nC1554( V67 V152 ) C1555( V67 V156 ) C1556( V67 V159 ) C1559( V67 V200 ) C1564( V67 V238 ) C1567( V67 V273 ) \nC1570( V68 V78 ) C1574( V68 V99 ) C1575( V68 V104 ) C1576( V68 V117 ) C1577( V68 V120 ) C1578( V68 V139 ) \nC1580( V68 V142 ) C1581( V68 V152 ) C1583( V68 V173 ) C1584( V68 V175 ) C1585( V68 V189 ) C1591( V68 V283 ) \nC1597( V69 V130 ) C1598( V69 V146 ) C1599( V69 V159 ) C1600( V69 V161 ) C1601( V69 V175 ) C1604( V69 V196 ) \nC1606( V69 V227 ) C1607( V69 V234 ) C1609( V69 V238 ) C1615( V69 V269 ) C1702( V74 V84 ) C1706( V74 V132 ) \nC1707( V74 V147 ) C1709( V74 V154 ) C1710( V74 V156 ) C1711( V74 V161 ) C1712( V74 V169 ) C1715( V74 V197 ) \nC1716( V74 V202 ) C1718( V74 V221 ) C1720( V74 V227 ) C1722( V74 V249 ) C1723( V74 V272 ) C1725( V74 V281 ) \nC1746( V76 V97 ) C1749( V76 V143 ) C1751( V76 V167 ) C1752( V76 V168 ) C1753( V76 V187 ) C1754( V76 V197 ) \nC1758( V76 V261 ) C1761( V76 V290 ) C1765( V77 V82 ) C1767( V77 V93 ) C1768( V77 V123 ) C1770( V77 V133 ) \nC1775( V77 V200 ) C1776( V77 V204 ) C1777( V77 V209 ) C1779( V77 V221 ) C1781( V77 V225 ) C1782( V77 V234 ) \nC1785( V77 V261 ) C1786( V77 V273 ) C1788( V77 V295 ) C1789( V78 V100 ) C1791( V78 V104 ) C1793( V78 V139 ) \nC1796( V78 V164 ) C1798( V78 V169 ) C1800( V78 V173 ) C1802( V78 V189 ) C1809( V78 V283 ) C1871( V82 V90 ) \nC1872( V82 V93 ) C1875( V82 V133 ) C1883( V82 V221 ) C1885( V82 V225 ) C1887( V82 V273 ) C1888( V82 V295 ) \nC1907( V84 V110 ) C1910( V84 V137 ) C1913( V84 V154 ) C1914( V84 V157 ) C1915( V84 V161 ) C1916( V84 V162 ) \nC1917( V84 V169 ) C1918( V84 V181 ) C1919( V84 V185 ) C1920( V84 V197 ) C1922( V84 V208 ) C1923( V84 V215 ) \nC2035( V90 V111 ) C2039( V90 V122 ) C2040( V90 V129 ) C2042( V90 V153 ) C2045( V90 V169 ) C2048( V90 V211 ) \nC2050( V90 V261 ) C2051( V90 V262 ) C2097( V93 V123 ) C2098( V93 V133 ) C2103( V93 V204 ) C2104( V93 V208 ) \nC2105( V93 V209 ) C2108( V93 V221 ) C2110( V93 V225 ) C2115( V93 V261 ) C2116( V93 V273 ) C2118( V93 V295 ) \nC2176( V97 V123 ) C2179( V97 V139 ) C2181( V97 V143 ) C2182( V97 V167 ) C2183( V97 V168 ) C2186( V97 V187 ) \nC2187( V97 V197 ) C2194( V97 V276 ) C2195( V97 V290 ) C2220( V99 V116 ) C2221( V99 V120 ) C2222( V99 V130 ) \nC2223( V99 V142 ) C2226( V99 V152 ) C2227( V99 V156 ) C2228( V99 V159 ) C2229( V99 V175 ) C2230( V99 V200 ) \nC2232( V99 V238 ) C2235( V99 V290 ) C2242( V100 V167 ) C2246( V100 V187 ) C2247( V100 V213 ) C2248( V100 V241 ) \nC2251( V100 V249 ) C2255( V100 V289 ) C2303( V104 V110 ) C2304( V104 V120 ) C2305( V104 V139 ) C2306( V104 V148 ) \nC2309( V104 V173 ) C2312( V104 V189 ) C2315( V104 V213 ) C2322( V104 V283 ) C2367( V107 V110 ) C2368( V107 V116 ) \nC2369( V107 V117 ) C2370( V107 V121 ) C2371( V107 V135 ) C2372( V107 V142 ) C2373( V107 V143 ) C2374( V107 V148 ) \nC2375( V107 V154 ) C2376( V107 V184 ) C2380( V107 V196 ) C2382( V107 V206 ) C2383( V107 V212 ) C2385( V107 V234 ) \nC2388( V107 V272 ) C2389( V107 V277 ) C2428( V110 V117 ) C2429( V110 V135 ) C2430( V110 V137 ) C2431( V110 V148 ) \nC2432( V110 V154 ) C2433( V110 V157 ) C2434( V110 V162 ) C2436( V110 V181 ) C2437( V110 V185 ) C2438( V110 V206 ) \nC2439( V110 V212 ) C2440( V110 V213 ) C2442( V110 V215 ) C2443( V110 V234 ) C2447( V110 V272 ) C2448( V110 V277 ) \nC2451( V111 V121 ) C2452( V111 V122 ) C2453( V111 V129 ) C2454( V111 V147 ) C2455( V111 V153 ) C2456( V111 V169 ) \nC2458( V111 V178 ) C2459( V111 V185 ) C2461( V111 V211 ) C2467( V111 V257 ) C2468( V111 V261 ) C2469( V111 V262 ) \nC2471( V111 V289 ) C2538( V116 V130 ) C2540( V116 V143 ) C2541( V116</w:t>
      </w:r>
    </w:p>
    <w:p>
      <w:pPr>
        <w:pStyle w:val="PreformattedText"/>
        <w:bidi w:val="0"/>
        <w:spacing w:before="0" w:after="0"/>
        <w:jc w:val="left"/>
        <w:rPr/>
      </w:pPr>
      <w:r>
        <w:rPr/>
        <w:t xml:space="preserve"> </w:t>
      </w:r>
      <w:r>
        <w:rPr/>
        <w:t>V154 ) C2542( V116 V156 ) C2543( V116 V159 ) \nC2546( V116 V196 ) C2548( V116 V200 ) C2549( V116 V204 ) C2550( V116 V209 ) C2552( V116 V238 ) C2555( V116 V283 ) \nC2556( V117 V135 ) C2558( V117 V146 ) C2559( V117 V148 ) C2560( V117 V164 ) C2561( V117 V173 ) C2562( V117 V181 ) \nC2563( V117 V184 ) C2564( V117 V206 ) C2565( V117 V212 ) C2566( V117 V213 ) C2568( V117 V215 ) C2570( V117 V234 ) \nC2573( V117 V257 ) C2575( V117 V272 ) C2576( V117 V276 ) C2577( V117 V277 ) C2610( V120 V142 ) C2611( V120 V148 ) \nC2612( V120 V152 ) C2613( V120 V153 ) C2615( V120 V175 ) C2622( V120 V269 ) C2624( V120 V283 ) C2626( V121 V124 ) \nC2627( V121 V127 ) C2628( V121 V142 ) C2630( V121 V178 ) C2631( V121 V181 ) C2632( V121 V184 ) C2633( V121 V185 ) \nC2636( V121 V208 ) C2637( V121 V209 ) C2639( V121 V221 ) C2643( V121 V289 ) C2644( V122 V129 ) C2646( V122 V153 ) \nC2647( V122 V169 ) C2651( V122 V211 ) C2652( V122 V215 ) C2654( V122 V225 ) C2659( V122 V261 ) C2660( V122 V262 ) \nC2662( V122 V269 ) C2663( V122 V276 ) C2665( V123 V137 ) C2667( V123 V139 ) C2669( V123 V204 ) C2670( V123 V209 ) \nC2676( V123 V261 ) C2680( V123 V295 ) C2682( V124 V127 ) C2684( V124 V133 ) C2686( V124 V178 ) C2688( V124 V181 ) \nC2690( V124 V189 ) C2694( V124 V208 ) C2695( V124 V209 ) C2697( V124 V221 ) C2702( V124 V295 ) C2735( V127 V152 ) \nC2738( V127 V167 ) C2740( V127 V178 ) C2741( V127 V181 ) C2743( V127 V208 ) C2744( V127 V209 ) C2745( V127 V212 ) \nC2746( V127 V221 ) C2749( V127 V238 ) C2750( V127 V273 ) C2767( V129 V152 ) C2768( V129 V153 ) C2770( V129 V169 ) \nC2771( V129 V189 ) C2773( V129 V211 ) C2775( V129 V261 ) C2776( V129 V262 ) C2778( V129 V290 ) C2780( V130 V156 ) \nC2781( V130 V159 ) C2782( V130 V168 ) C2784( V130 V200 ) C2785( V130 V202 ) C2787( V130 V234 ) C2789( V130 V238 ) \nC2805( V132 V147 ) C2806( V132 V154 ) C2808( V132 V173 ) C2810( V132 V202 ) C2813( V132 V211 ) C2815( V132 V227 ) \nC2819( V132 V249 ) C2823( V132 V281 ) C2825( V133 V142 ) C2826( V133 V153 ) C2829( V133 V189 ) C2834( V133 V221 ) \nC2836( V133 V225 ) C2841( V133 V273 ) C2842( V133 V295 ) C2862( V135 V148 ) C2864( V135 V206 ) C2865( V135 V212 ) \nC2868( V135 V234 ) C2869( V135 V241 ) C2872( V135 V272 ) C2873( V135 V277 ) C2874( V135 V281 ) C2893( V137 V154 ) \nC2895( V137 V157 ) C2896( V137 V161 ) C2897( V137 V162 ) C2898( V137 V175 ) C2899( V137 V181 ) C2900( V137 V185 ) \nC2901( V137 V215 ) C2925( V139 V173 ) C2927( V139 V189 ) C2934( V139 V283 ) C2960( V142 V152 ) C2961( V142 V153 ) \nC2962( V142 V175 ) C2963( V142 V184 ) C2968( V142 V225 ) C2974( V143 V154 ) C2976( V143 V167 ) C2977( V143 V168 ) \nC2978( V143 V187 ) C2980( V143 V196 ) C2981( V143 V197 ) C2990( V143 V289 ) C2991( V143 V290 ) C3019( V146 V159 ) \nC3020( V146 V161 ) C3021( V146 V162 ) C3022( V146 V164 ) C3023( V146 V173 ) C3024( V146 V181 ) C3025( V146 V184 ) \nC3026( V146 V196 ) C3027( V146 V202 ) C3028( V146 V213 ) C3030( V146 V215 ) C3031( V146 V227 ) C3032( V146 V238 ) \nC3034( V146 V257 ) C3035( V146 V269 ) C3036( V146 V273 ) C3037( V146 V276 ) C3040( V147 V154 ) C3044( V147 V202 ) \nC3046( V147 V227 ) C3049( V147 V249 ) C3051( V147 V257 ) C3052( V147 V262 ) C3054( V147 V277 ) C3055( V147 V281 ) \nC3062( V148 V206 ) C3063( V148 V212 ) C3065( V148 V234 ) C3069( V148 V272 ) C3071( V148 V277 ) C3105( V152 V175 ) \nC3110( V152 V238 ) C3111( V152 V273 ) C3114( V153 V169 ) C3116( V153 V211 ) C3117( V153 V225 ) C3123( V153 V261 ) \nC3124( V153 V262 ) C3125( V153 V269 ) C3126( V153 V283 ) C3128( V154 V157 ) C3129( V154 V162 ) C3130( V154 V181 ) \nC3131( V154 V185 ) C3133( V154 V196 ) C3135( V154 V202 ) C3136( V154 V215 ) C3137( V154 V227 ) C3139( V154 V249 ) \nC3141( V154 V281 ) C3153( V156 V159 ) C3156( V156 V200 ) C3157( V156 V221 ) C3159( V156 V238 ) C3161( V156 V272 ) \nC3165( V157 V162 ) C3166( V157 V164 ) C3167( V157 V178 ) C3168( V157 V181 ) C3169( V157 V185 ) C3170( V157 V215 ) \nC3192( V159 V161 ) C3193( V159 V175 ) C3195( V159 V196 ) C3196( V159 V200 ) C3198( V159 V227 ) C3199( V159 V238 ) \nC3206( V159 V269 ) C3214( V161 V162 ) C3215( V161 V169 ) C3216( V161 V175 ) C3217( V161 V196 ) C3218( V161 V197 ) \nC3222( V161 V227 ) C3223( V161 V238 ) C3226( V161 V269 ) C3229( V162 V175 ) C3230( V162 V181 ) C3231( V162 V185 ) \nC3232( V162 V202 ) C3233( V162 V215 ) C3236( V162 V273 ) C3254( V164 V169 ) C3255( V164 V173 ) C3257( V164 V178 ) \nC3258( V164 V181 ) C3259( V164 V184 ) C3260( V164 V213 ) C3261( V164 V215 ) C3265( V164 V257 ) C3267( V164 V276 ) \nC3287( V167 V168 ) C3290( V167 V187 ) C3291( V167 V197 ) C3292( V167 V212 ) C3298( V167 V290 ) C3299( V168 V187 ) \nC3300( V168 V197 ) C3302( V168 V202 ) C3303( V168 V204 ) C3311( V168 V277 ) C3312( V168 V290 ) C3314( V169 V197 ) \nC3315( V169 V211 ) C3321( V169 V261 ) C3322( V169 V262 ) C3351( V173 V181 ) C3352( V173 V184 ) C3353( V173 V189 ) \nC3357( V173 V213 ) C3358( V173 V215 ) C3362( V173 V257 ) C3364( V173 V276 ) C3365( V173 V283 ) C3381( V175 V227 ) \nC3414( V178 V181 ) C3415( V178 V185 ) C3416( V178 V208 ) C3417( V178 V209 ) C3419( V178 V221 ) C3423( V178 V289 ) \nC3451( V181 V184 ) C3452( V181 V185 ) C3453( V181 V208 ) C3454( V181 V209 ) C3455( V181 V213 ) C3456( V181 V215 ) \nC3457( V181 V221 ) C3459( V181 V257 ) C3460( V181 V276 ) C3491( V184 V213 ) C3492( V184 V215 ) C3496( V184 V257 ) \nC3498( V184 V276 ) C3500( V185 V187 ) C3503( V185 V211 ) C3504( V185 V215 ) C3510( V185 V289 ) C3527( V187 V197 ) \nC3528( V187 V211 ) C3529( V187 V213 ) C3531( V187 V241 ) C3534( V187 V249 ) C3538( V187 V289 ) C3539( V187 V290 ) \nC3554( V189 V283 ) C3555( V189 V290 ) C3626( V196 V227 ) C3628( V196 V238 ) C3630( V196 V249 ) C3633( V196 V269 ) \nC3634( V197 V206 ) C3644( V197 V290 ) C3665( V200 V234 ) C3666( V200 V238 ) C3669( V200 V272 ) C3682( V202 V227 ) \nC3684( V202 V249 ) C3685( V202 V273 ) C3686( V202 V281 ) C3698( V204 V209 ) C3705( V204 V261 ) C3707( V204 V277 ) \nC3708( V204 V283 ) C3709( V204 V295 ) C3722( V206 V212 ) C3727( V206 V234 ) C3731( V206 V272 ) C3732( V206 V277 ) \nC3739( V208 V209 ) C3741( V208 V221 ) C3746( V209 V221 ) C3750( V209 V261 ) C3752( V209 V283 ) C3753( V209 V295 ) \nC3768( V211 V261 ) C3769( V211 V262 ) C3774( V212 V234 ) C3777( V212 V272 ) C3778( V212 V277 ) C3779( V212 V281 ) \nC3780( V213 V215 ) C3782( V213 V241 ) C3784( V213 V249 ) C3785( V213 V257 ) C3787( V213 V276 ) C3789( V213 V289 ) \nC3803( V215 V225 ) C3805( V215 V257 ) C3807( V215 V269 ) C3808( V215 V276 ) C3851( V221 V225 ) C3853( V221 V272 ) \nC3854( V221 V273 ) C3856( V221 V295 ) C3878( V225 V269 ) C3879( V225 V273 ) C3880( V225 V295 ) C3886( V227 V238 ) \nC3890( V227 V249 ) C3893( V227 V269 ) C3894( V227 V281 ) C3939( V234 V272 ) C3941( V234 V277 ) C3959( V238 V269 ) \nC3960( V238 V273 ) C3971( V241 V249 ) C3972( V241 V262 ) C3974( V241 V289 ) C4010( V249 V281 ) C4011( V249 V289 ) \nC4046( V257 V276 ) C4056( V261 V262 ) C4057( V261 V295 ) C4058( V262 V277 ) C4078( V269 V283 ) C4086( V272 V277 ) \nC4091( V273 V295 ) "];8-&gt;18[label="100: V22 V23 V25 V38 V40 \nV46 V48 V51 V53 V61 V63 \nV67 V68 V69 V74 V76 V77 \nV78 V82 V84 V90 V93 V97 \nV99 V100 V104 V107 V110 V111 \nV116 V117 V120 V121 V122 V123 \nV124 V127 V129 V130 V132 V133 \nV135 V137 V139 V142 V143 V146 \nV147 V148 V152 V153 V154 V156 \nV157 V159 V161 V162 V164 V167 \nV168 V169 V173 V175 V178 V184 \nV185 V187 V189 V196 V197 V200 \nV202 V204 V206 V208 V209 V211 \nV212 V213 V215 V221 V225 V227 \nV234 V238 V241 V249 V257 V261 \nV262 V269 V272 V273 V276 V277 \nV281 V283 V289 V290 V295 \n654: C451 ,C452 ,C457 ,C458 ,C459 ,\nC460 ,C461 ,C463 ,C464 ,C466 ,C467 ,\nC470 ,C472 ,C479 ,C480 ,C481 ,C483 ,\nC486 ,C487 ,C488 ,C490 ,C491 ,C492 ,\nC493 ,C495 ,C530 ,C532 ,C533 ,C535 ,\nC542 ,C543 ,C544 ,C545 ,C549 ,C552 ,\nC554 ,C858 ,C860 ,C863 ,C865 ,C866 ,\nC868 ,C869 ,C870 ,C874 ,C879 ,C910 ,\nC911 ,C912 ,C914 ,C917 ,C918 ,C922 ,\nC923 ,C926 ,C1051 ,C1054 ,C1057 ,C1058 ,\nC1059 ,C1061 ,C1062 ,C1063 ,C1064 ,C1067 ,\nC1068 ,C1072 ,C1073 ,C1077 ,C1079 ,C1105 ,\nC1108 ,C1110 ,C1112 ,C1113 ,C1114 ,C1117 ,\nC1121 ,C1123 ,C1126 ,C1129 ,C1180 ,C1184 ,\nC1187 ,C1191 ,C1195 ,C1200 ,C1202 ,C1205 ,\nC1206 ,C1232 ,C1233 ,C1235 ,C1236 ,C1237 ,\nC1238 ,C1240 ,C1242 ,C1249 ,C1251 ,C1414 ,\nC1416 ,C1417 ,C1418 ,C1420 ,C1422 ,C1424 ,\nC1427 ,C1428 ,C1429 ,C1436 ,C1437 ,C1462 ,\nC1464 ,C1465 ,C1469 ,C1472 ,C1473 ,C1474 ,\nC1476 ,C1477 ,C1481 ,C1483 ,C1484 ,C1485 ,\nC1486 ,C1550 ,C1551 ,C1552 ,C1553 ,C1554 ,\nC1555 ,C1556 ,C1559 ,C1564 ,C1567 ,C1570 ,\nC1574 ,C1575 ,C1576 ,C1577 ,C1578 ,C1580 ,\nC1581 ,C1583 ,C1584 ,C1585 ,C1591 ,C1597 ,\nC1598 ,C1599 ,C1600 ,C1601 ,C1604 ,C1606 ,\nC1607 ,C1609 ,C1615 ,C1702 ,C1706 ,C1707 ,\nC1709 ,C1710 ,C1711 ,C1712 ,C1715 ,C1716 ,\nC1718 ,C1720 ,C1722 ,C1723 ,C1725 ,C1746 ,\nC1749 ,C1751 ,C1752 ,C1753 ,C1754 ,C1758 ,\nC1761 ,C1765 ,C1767 ,C1768 ,C1770 ,C1775 ,\nC1776 ,C1777 ,C1779 ,C1781 ,C1782 ,C1785 ,\nC1786 ,C1788 ,C1789 ,C1791 ,C1793 ,C1796 ,\nC1798 ,C1800 ,C1802 ,C1809 ,C1871 ,C1872 ,\nC1875 ,C1883 ,C1885 ,C1887 ,C1888 ,C1907 ,\nC1910 ,C1913 ,C1914 ,C1915 ,C1916 ,C1917 ,\nC1919 ,C1920 ,C1922 ,C1923 ,C2035 ,C2039 ,\nC2040 ,C2042 ,C2045 ,C2048 ,C2050 ,C2051 ,\nC2097 ,C2098 ,C2103 ,C2104 ,C2105 ,C2108 ,\nC2110 ,C2115 ,C2116 ,C2118 ,C2176 ,C2179 ,\nC2181 ,C2182 ,C2183 ,C2186 ,C2187 ,C2194 ,\nC2195 ,C2220 ,C2221 ,C2222 ,C2223 ,C2226 ,\nC2227 ,C2228 ,C2229 ,C2230 ,C2232 ,C2235 ,\nC2242 ,C2246 ,C2247 ,C2248 ,C2251 ,C2255 ,\nC2303 ,C2304 ,C2305 ,C2306 ,C2309 ,C2312 ,\nC2315 ,C2322 ,C2367 ,C2368 ,C2369 ,C2370 ,\nC2371 ,C2372 ,C2373 ,C2374 ,C2375 ,C2376 ,\nC2380 ,C2382 ,C2383 ,C2385 ,C2388 ,C2389 ,\nC2428 ,C2429 ,C2430 ,C2431 ,C2432 ,C2433 ,\nC2434 ,C2437 ,C2438 ,C2439 ,C2440 ,C2442 ,\nC2443 ,C2447 ,C2448 ,C2451 ,C2452 ,C2453 ,\nC2454 ,C2455 ,C2456 ,C2458 ,C2459 ,C2461 ,\nC2467 ,C2468 ,C2469 ,C2471 ,C2538 ,C2540 ,\nC2541 ,C2542 ,C2543 ,C2546 ,C2548 ,C2549 ,\nC2550 ,C2552 ,C2555 ,C2556 ,C2558 ,C2559 ,\nC2560 ,C2561 ,C2563 ,C2564 ,C2565 ,C2566 ,\nC2568 ,C2570 ,C2573 ,C2575 ,C2576 ,C2577 ,\nC2610 ,C2611</w:t>
      </w:r>
    </w:p>
    <w:p>
      <w:pPr>
        <w:pStyle w:val="PreformattedText"/>
        <w:bidi w:val="0"/>
        <w:spacing w:before="0" w:after="0"/>
        <w:jc w:val="left"/>
        <w:rPr/>
      </w:pPr>
      <w:r>
        <w:rPr/>
        <w:t xml:space="preserve"> </w:t>
      </w:r>
      <w:r>
        <w:rPr/>
        <w:t>,C2612 ,C2613 ,C2615 ,C2622 ,\nC2624 ,C2626 ,C2627 ,C2628 ,C2630 ,C2632 ,\nC2633 ,C2636 ,C2637 ,C2639 ,C2643 ,C2644 ,\nC2646 ,C2647 ,C2651 ,C2652 ,C2654 ,C2659 ,\nC2660 ,C2662 ,C2663 ,C2665 ,C2667 ,C2669 ,\nC2670 ,C2676 ,C2680 ,C2682 ,C2684 ,C2686 ,\nC2690 ,C2694 ,C2695 ,C2697 ,C2702 ,C2735 ,\nC2738 ,C2740 ,C2743 ,C2744 ,C2745 ,C2746 ,\nC2749 ,C2750 ,C2767 ,C2768 ,C2770 ,C2771 ,\nC2773 ,C2775 ,C2776 ,C2778 ,C2780 ,C2781 ,\nC2782 ,C2784 ,C2785 ,C2787 ,C2789 ,C2805 ,\nC2806 ,C2808 ,C2810 ,C2813 ,C2815 ,C2819 ,\nC2823 ,C2825 ,C2826 ,C2829 ,C2834 ,C2836 ,\nC2841 ,C2842 ,C2862 ,C2864 ,C2865 ,C2868 ,\nC2869 ,C2872 ,C2873 ,C2874 ,C2893 ,C2895 ,\nC2896 ,C2897 ,C2898 ,C2900 ,C2901 ,C2925 ,\nC2927 ,C2934 ,C2960 ,C2961 ,C2962 ,C2963 ,\nC2968 ,C2974 ,C2976 ,C2977 ,C2978 ,C2980 ,\nC2981 ,C2990 ,C2991 ,C3019 ,C3020 ,C3021 ,\nC3022 ,C3023 ,C3025 ,C3026 ,C3027 ,C3028 ,\nC3030 ,C3031 ,C3032 ,C3034 ,C3035 ,C3036 ,\nC3037 ,C3040 ,C3044 ,C3046 ,C3049 ,C3051 ,\nC3052 ,C3054 ,C3055 ,C3062 ,C3063 ,C3065 ,\nC3069 ,C3071 ,C3105 ,C3110 ,C3111 ,C3114 ,\nC3116 ,C3117 ,C3123 ,C3124 ,C3125 ,C3126 ,\nC3128 ,C3129 ,C3131 ,C3133 ,C3135 ,C3136 ,\nC3137 ,C3139 ,C3141 ,C3153 ,C3156 ,C3157 ,\nC3159 ,C3161 ,C3165 ,C3166 ,C3167 ,C3169 ,\nC3170 ,C3192 ,C3193 ,C3195 ,C3196 ,C3198 ,\nC3199 ,C3206 ,C3214 ,C3215 ,C3216 ,C3217 ,\nC3218 ,C3222 ,C3223 ,C3226 ,C3229 ,C3231 ,\nC3232 ,C3233 ,C3236 ,C3254 ,C3255 ,C3257 ,\nC3259 ,C3260 ,C3261 ,C3265 ,C3267 ,C3287 ,\nC3290 ,C3291 ,C3292 ,C3298 ,C3299 ,C3300 ,\nC3302 ,C3303 ,C3311 ,C3312 ,C3314 ,C3315 ,\nC3321 ,C3322 ,C3352 ,C3353 ,C3357 ,C3358 ,\nC3362 ,C3364 ,C3365 ,C3381 ,C3415 ,C3416 ,\nC3417 ,C3419 ,C3423 ,C3491 ,C3492 ,C3496 ,\nC3498 ,C3500 ,C3503 ,C3504 ,C3510 ,C3527 ,\nC3528 ,C3529 ,C3531 ,C3534 ,C3538 ,C3539 ,\nC3554 ,C3555 ,C3626 ,C3628 ,C3630 ,C3633 ,\nC3634 ,C3644 ,C3665 ,C3666 ,C3669 ,C3682 ,\nC3684 ,C3685 ,C3686 ,C3698 ,C3705 ,C3707 ,\nC3708 ,C3709 ,C3722 ,C3727 ,C3731 ,C3732 ,\nC3739 ,C3741 ,C3746 ,C3750 ,C3752 ,C3753 ,\nC3768 ,C3769 ,C3774 ,C3777 ,C3778 ,C3779 ,\nC3780 ,C3782 ,C3784 ,C3785 ,C3787 ,C3789 ,\nC3803 ,C3805 ,C3807 ,C3808 ,C3851 ,C3853 ,\nC3854 ,C3856 ,C3878 ,C3879 ,C3880 ,C3886 ,\nC3890 ,C3893 ,C3894 ,C3939 ,C3941 ,C3959 ,\nC3960 ,C3971 ,C3972 ,C3974 ,C4010 ,C4011 ,\nC4046 ,C4056 ,C4057 ,C4058 ,C4078 ,C4086 ,\nC4091 ,"];19[shape=box, label="id:19 level: 3\n50: V20 V23 V24 V30 V36 \nV37 V38 V43 V58 V62 V63 \nV64 V65 V70 V80 V94 V103 \nV109 V116 V118 V126 V130 V136 \nV147 V155 V157 V168 V174 V186 \nV190 V200 V202 V204 V209 V216 \nV217 V235 V240 V245 V247 V256 \nV258 V262 V265 V267 V272 V277 \nV283 V285 V294 \n267: C395( V20 V36 ) C396( V20 V37 ) C397( V20 V58 ) C401( V20 V118 ) C402( V20 V126 ) \nC409( V20 V216 ) C413( V20 V247 ) C414( V20 V258 ) C416( V20 V265 ) C420( V20 V285 ) C476( V23 V24 ) \nC482( V23 V94 ) C484( V23 V103 ) C486( V23 V116 ) C487( V23 V130 ) C491( V23 V168 ) C492( V23 V200 ) \nC493( V23 V202 ) C494( V23 V217 ) C496( V23 V245 ) C507( V24 V94 ) C508( V24 V103 ) C509( V24 V109 ) \nC511( V24 V130 ) C512( V24 V168 ) C516( V24 V202 ) C520( V24 V216 ) C521( V24 V217 ) C525( V24 V245 ) \nC661( V30 V43 ) C664( V30 V58 ) C665( V30 V65 ) C666( V30 V70 ) C670( V30 V103 ) C673( V30 V157 ) \nC676( V30 V174 ) C677( V30 V247 ) C678( V30 V256 ) C679( V30 V285 ) C680( V30 V294 ) C809( V36 V37 ) \nC810( V36 V38 ) C812( V36 V58 ) C813( V36 V64 ) C815( V36 V109 ) C817( V36 V118 ) C819( V36 V126 ) \nC821( V36 V186 ) C823( V36 V200 ) C824( V36 V216 ) C826( V36 V258 ) C827( V36 V265 ) C828( V36 V272 ) \nC829( V36 V285 ) C831( V36 V294 ) C832( V37 V58 ) C840( V37 V118 ) C841( V37 V126 ) C850( V37 V258 ) \nC854( V37 V265 ) C856( V37 V285 ) C859( V38 V64 ) C872( V38 V186 ) C874( V38 V200 ) C875( V38 V216 ) \nC878( V38 V265 ) C879( V38 V272 ) C880( V38 V294 ) C984( V43 V58 ) C986( V43 V65 ) C987( V43 V70 ) \nC990( V43 V136 ) C992( V43 V157 ) C993( V43 V168 ) C997( V43 V204 ) C1000( V43 V247 ) C1003( V43 V256 ) \nC1004( V43 V258 ) C1006( V43 V277 ) C1007( V43 V285 ) C1346( V58 V63 ) C1347( V58 V65 ) C1348( V58 V70 ) \nC1349( V58 V80 ) C1350( V58 V109 ) C1351( V58 V118 ) C1352( V58 V126 ) C1353( V58 V147 ) C1354( V58 V155 ) \nC1355( V58 V157 ) C1356( V58 V190 ) C1357( V58 V240 ) C1358( V58 V247 ) C1359( V58 V256 ) C1360( V58 V258 ) \nC1361( V58 V262 ) C1362( V58 V265 ) C1363( V58 V277 ) C1364( V58 V285 ) C1438( V62 V70 ) C1442( V62 V94 ) \nC1444( V62 V116 ) C1446( V62 V126 ) C1448( V62 V136 ) C1451( V62 V174 ) C1454( V62 V204 ) C1455( V62 V209 ) \nC1456( V62 V235 ) C1459( V62 V267 ) C1461( V62 V283 ) C1463( V63 V80 ) C1466( V63 V109 ) C1469( V63 V147 ) \nC1471( V63 V155 ) C1475( V63 V190 ) C1480( V63 V240 ) C1484( V63 V262 ) C1485( V63 V277 ) C1494( V64 V186 ) \nC1495( V64 V200 ) C1497( V64 V216 ) C1504( V64 V265 ) C1505( V64 V272 ) C1508( V64 V294 ) C1509( V65 V70 ) \nC1512( V65 V157 ) C1521( V65 V247 ) C1523( V65 V256 ) C1525( V65 V285 ) C1621( V70 V126 ) C1624( V70 V157 ) \nC1629( V70 V247 ) C1632( V70 V256 ) C1635( V70 V285 ) C1836( V80 V109 ) C1839( V80 V147 ) C1843( V80 V155 ) \nC1845( V80 V190 ) C1846( V80 V240 ) C1847( V80 V262 ) C1849( V80 V277 ) C2119( V94 V103 ) C2120( V94 V118 ) \nC2123( V94 V130 ) C2125( V94 V136 ) C2130( V94 V168 ) C2132( V94 V202 ) C2134( V94 V217 ) C2135( V94 V245 ) \nC2292( V103 V130 ) C2296( V103 V168 ) C2298( V103 V202 ) C2299( V103 V217 ) C2300( V103 V245 ) C2301( V103 V247 ) \nC2412( V109 V147 ) C2413( V109 V155 ) C2415( V109 V190 ) C2419( V109 V216 ) C2421( V109 V240 ) C2423( V109 V262 ) \nC2426( V109 V277 ) C2538( V116 V130 ) C2539( V116 V136 ) C2544( V116 V174 ) C2548( V116 V200 ) C2549( V116 V204 ) \nC2550( V116 V209 ) C2551( V116 V235 ) C2554( V116 V267 ) C2555( V116 V283 ) C2578( V118 V126 ) C2580( V118 V136 ) \nC2586( V118 V258 ) C2587( V118 V265 ) C2589( V118 V285 ) C2726( V126 V258 ) C2727( V126 V265 ) C2730( V126 V285 ) \nC2782( V130 V168 ) C2784( V130 V200 ) C2785( V130 V202 ) C2786( V130 V217 ) C2790( V130 V245 ) C2880( V136 V174 ) \nC2883( V136 V204 ) C2884( V136 V209 ) C2886( V136 V235 ) C2889( V136 V267 ) C2891( V136 V283 ) C3041( V147 V155 ) \nC3043( V147 V190 ) C3044( V147 V202 ) C3047( V147 V240 ) C3052( V147 V262 ) C3054( V147 V277 ) C3146( V155 V190 ) \nC3147( V155 V240 ) C3149( V155 V262 ) C3150( V155 V277 ) C3172( V157 V247 ) C3174( V157 V256 ) C3176( V157 V285 ) \nC3302( V168 V202 ) C3303( V168 V204 ) C3304( V168 V217 ) C3307( V168 V245 ) C3310( V168 V258 ) C3311( V168 V277 ) \nC3368( V174 V204 ) C3369( V174 V209 ) C3372( V174 V235 ) C3374( V174 V256 ) C3375( V174 V267 ) C3377( V174 V283 ) \nC3378( V174 V294 ) C3514( V186 V200 ) C3516( V186 V216 ) C3517( V186 V217 ) C3520( V186 V265 ) C3522( V186 V272 ) \nC3525( V186 V294 ) C3561( V190 V240 ) C3562( V190 V245 ) C3563( V190 V262 ) C3564( V190 V272 ) C3565( V190 V277 ) \nC3664( V200 V216 ) C3668( V200 V265 ) C3669( V200 V272 ) C3670( V200 V294 ) C3681( V202 V217 ) C3683( V202 V245 ) \nC3698( V204 V209 ) C3700( V204 V235 ) C3704( V204 V258 ) C3706( V204 V267 ) C3707( V204 V277 ) C3708( V204 V283 ) \nC3747( V209 V235 ) C3751( V209 V267 ) C3752( V209 V283 ) C3812( V216 V265 ) C3815( V216 V272 ) C3817( V216 V294 ) \nC3819( V217 V245 ) C3821( V217 V267 ) C3944( V235 V267 ) C3946( V235 V283 ) C3968( V240 V262 ) C3969( V240 V277 ) \nC3991( V245 V267 ) C3997( V247 V256 ) C3999( V247 V285 ) C4041( V256 V285 ) C4043( V256 V294 ) C4048( V258 V265 ) \nC4049( V258 V277 ) C4050( V258 V285 ) C4058( V262 V277 ) C4069( V265 V272 ) C4071( V265 V285 ) C4072( V265 V294 ) \nC4076( V267 V283 ) C4086( V272 V277 ) C4088( V272 V294 ) C4103( V283 V285 ) "];9-&gt;19[label="49: V20 V23 V24 V30 V36 \nV37 V38 V43 V62 V63 V64 \nV65 V70 V80 V94 V103 V109 \nV116 V118 V126 V130 V136 V147 \nV155 V157 V168 V174 V186 V190 \nV200 V202 V204 V209 V216 V217 \nV235 V240 V245 V247 V256 V258 \nV262 V265 V267 V272 V277 V283 \nV285 V294 \n243: C395 ,C396 ,C401 ,C402 ,C409 ,\nC413 ,C414 ,C416 ,C420 ,C476 ,C482 ,\nC484 ,C486 ,C487 ,C491 ,C492 ,C493 ,\nC494 ,C496 ,C507 ,C508 ,C509 ,C511 ,\nC512 ,C516 ,C520 ,C521 ,C525 ,C661 ,\nC665 ,C666 ,C670 ,C673 ,C676 ,C677 ,\nC678 ,C679 ,C680 ,C809 ,C810 ,C813 ,\nC815 ,C817 ,C819 ,C821 ,C823 ,C824 ,\nC826 ,C827 ,C828 ,C829 ,C831 ,C840 ,\nC841 ,C850 ,C854 ,C856 ,C859 ,C872 ,\nC874 ,C875 ,C878 ,C879 ,C880 ,C986 ,\nC987 ,C990 ,C992 ,C993 ,C997 ,C1000 ,\nC1003 ,C1004 ,C1006 ,C1007 ,C1438 ,C1442 ,\nC1444 ,C1446 ,C1448 ,C1451 ,C1454 ,C1455 ,\nC1456 ,C1459 ,C1461 ,C1463 ,C1466 ,C1469 ,\nC1471 ,C1475 ,C1480 ,C1484 ,C1485 ,C1494 ,\nC1495 ,C1497 ,C1504 ,C1505 ,C1508 ,C1509 ,\nC1512 ,C1521 ,C1523 ,C1525 ,C1621 ,C1624 ,\nC1629 ,C1632 ,C1635 ,C1836 ,C1839 ,C1843 ,\nC1845 ,C1846 ,C1847 ,C1849 ,C2119 ,C2120 ,\nC2123 ,C2125 ,C2130 ,C2132 ,C2134 ,C2135 ,\nC2292 ,C2296 ,C2298 ,C2299 ,C2300 ,C2301 ,\nC2412 ,C2413 ,C2415 ,C2419 ,C2421 ,C2423 ,\nC2426 ,C2538 ,C2539 ,C2544 ,C2548 ,C2549 ,\nC2550 ,C2551 ,C2554 ,C2555 ,C2578 ,C2580 ,\nC2586 ,C2587 ,C2589 ,C2726 ,C2727 ,C2730 ,\nC2782 ,C2784 ,C2785 ,C2786 ,C2790 ,C2880 ,\nC2883 ,C2884 ,C2886 ,C2889 ,C2891 ,C3041 ,\nC3043 ,C3044 ,C3047 ,C3052 ,C3054 ,C3146 ,\nC3147 ,C3149 ,C3150 ,C3172 ,C3174 ,C3176 ,\nC3302 ,C3303 ,C3304 ,C3307 ,C3310 ,C3311 ,\nC3368 ,C3369 ,C3372 ,C3374 ,C3375 ,C3377 ,\nC3378 ,C3514 ,C3516 ,C3517 ,C3520 ,C3522 ,\nC3525 ,C3561 ,C3562 ,C3563 ,C3564 ,C3565 ,\nC3664 ,C3668 ,C3669 ,C3670 ,C3681 ,C3683 ,\nC3698 ,C3700 ,C3704 ,C3706 ,C3707 ,C3708 ,\nC3747 ,C3751 ,C3752 ,C3812 ,C3815 ,C3817 ,\nC3819 ,C3821 ,C3944 ,C3946 ,C3968 ,C3969 ,\nC3991 ,C3997 ,C3999 ,C4041 ,C4043 ,C4048 ,\nC4049 ,C4050 ,C4058 ,C4069 ,C4071 ,C4072 ,\nC4076 ,C4086 ,C4088 ,C4103 ,"];20[shape=box, label="id:20 level: 3\n109: V22 V30 V31 V40 V43 \nV44 V46 V50 V51 V53 V59 \nV60 V64 V65 V76 V78 V79 \nV80 V81 V83 V86 V88 V89 \nV92 V94 V96 V98 V99 V100 \nV101 V102 V104 V105 V108 V113 \nV118 V120 V127 V128 V136 V139 \nV140 V141 V143 V144 V145 V146 \nV148 V149 V150 V155 V156 V158 \nV162 V164 V166 V167 V168 V169 \nV170 V174 V176 V180 V182 V183 \nV185 V186 V187 V192 V193 V194 \nV195 V198 V202 V204 V205 V207</w:t>
      </w:r>
    </w:p>
    <w:p>
      <w:pPr>
        <w:pStyle w:val="PreformattedText"/>
        <w:bidi w:val="0"/>
        <w:spacing w:before="0" w:after="0"/>
        <w:jc w:val="left"/>
        <w:rPr/>
      </w:pPr>
      <w:r>
        <w:rPr/>
        <w:t xml:space="preserve"> </w:t>
      </w:r>
      <w:r>
        <w:rPr/>
        <w:t>\nV211 V212 V217 V219 V222 V228 \nV229 V239 V240 V243 V250 V251 \nV254 V256 V258 V260 V261 V267 \nV271 V273 V275 V277 V278 V281 \nV282 V284 V286 V288 V289 V290 \nV292 V294 \n673: C452( V22 V78 ) C453( V22 V80 ) C456( V22 V128 ) C463( V22 V164 ) C464( V22 V169 ) \nC465( V22 V176 ) C466( V22 V202 ) C468( V22 V239 ) C469( V22 V243 ) C472( V22 V281 ) C473( V22 V282 ) \nC474( V22 V286 ) C661( V30 V43 ) C663( V30 V50 ) C665( V30 V65 ) C671( V30 V113 ) C672( V30 V145 ) \nC676( V30 V174 ) C678( V30 V256 ) C680( V30 V294 ) C682( V31 V43 ) C685( V31 V59 ) C686( V31 V79 ) \nC688( V31 V96 ) C689( V31 V108 ) C693( V31 V168 ) C694( V31 V198 ) C696( V31 V204 ) C698( V31 V211 ) \nC700( V31 V228 ) C703( V31 V251 ) C704( V31 V258 ) C705( V31 V271 ) C706( V31 V277 ) C908( V40 V81 ) \nC909( V40 V113 ) C912( V40 V127 ) C913( V40 V128 ) C921( V40 V205 ) C925( V40 V217 ) C927( V40 V229 ) \nC929( V40 V267 ) C985( V43 V59 ) C986( V43 V65 ) C988( V43 V79 ) C990( V43 V136 ) C991( V43 V140 ) \nC993( V43 V168 ) C995( V43 V198 ) C997( V43 V204 ) C1001( V43 V250 ) C1002( V43 V251 ) C1003( V43 V256 ) \nC1004( V43 V258 ) C1006( V43 V277 ) C1011( V44 V89 ) C1016( V44 V166 ) C1019( V44 V193 ) C1021( V44 V222 ) \nC1022( V44 V239 ) C1053( V46 V89 ) C1054( V46 V100 ) C1055( V46 V102 ) C1056( V46 V108 ) C1059( V46 V146 ) \nC1060( V46 V158 ) C1063( V46 V167 ) C1065( V46 V180 ) C1066( V46 V182 ) C1067( V46 V185 ) C1075( V46 V254 ) \nC1076( V46 V260 ) C1078( V46 V278 ) C1079( V46 V289 ) C1161( V50 V98 ) C1163( V50 V113 ) C1166( V50 V146 ) \nC1167( V50 V150 ) C1169( V50 V162 ) C1173( V50 V202 ) C1177( V50 V273 ) C1178( V50 V282 ) C1179( V50 V284 ) \nC1181( V51 V64 ) C1182( V51 V89 ) C1183( V51 V96 ) C1184( V51 V100 ) C1186( V51 V113 ) C1189( V51 V149 ) \nC1191( V51 V187 ) C1193( V51 V192 ) C1194( V51 V194 ) C1196( V51 V219 ) C1197( V51 V229 ) C1204( V51 V288 ) \nC1205( V51 V289 ) C1231( V53 V65 ) C1235( V53 V99 ) C1236( V53 V120 ) C1237( V53 V127 ) C1239( V53 V150 ) \nC1241( V53 V174 ) C1244( V53 V207 ) C1245( V53 V222 ) C1250( V53 V243 ) C1251( V53 V273 ) C1366( V59 V79 ) \nC1367( V59 V83 ) C1373( V59 V168 ) C1375( V59 V198 ) C1376( V59 V204 ) C1383( V59 V251 ) C1384( V59 V258 ) \nC1387( V59 V277 ) C1389( V60 V92 ) C1390( V60 V96 ) C1391( V60 V104 ) C1393( V60 V120 ) C1395( V60 V148 ) \nC1397( V60 V158 ) C1398( V60 V164 ) C1401( V60 V186 ) C1402( V60 V192 ) C1403( V60 V194 ) C1411( V60 V275 ) \nC1412( V60 V282 ) C1487( V64 V89 ) C1488( V64 V96 ) C1489( V64 V113 ) C1491( V64 V145 ) C1492( V64 V149 ) \nC1494( V64 V186 ) C1496( V64 V205 ) C1498( V64 V219 ) C1500( V64 V229 ) C1507( V64 V292 ) C1508( V64 V294 ) \nC1510( V65 V98 ) C1511( V65 V150 ) C1513( V65 V185 ) C1514( V65 V187 ) C1515( V65 V193 ) C1516( V65 V207 ) \nC1517( V65 V211 ) C1518( V65 V222 ) C1519( V65 V228 ) C1520( V65 V243 ) C1522( V65 V254 ) C1523( V65 V256 ) \nC1748( V76 V140 ) C1749( V76 V143 ) C1750( V76 V158 ) C1751( V76 V167 ) C1752( V76 V168 ) C1753( V76 V187 ) \nC1755( V76 V240 ) C1758( V76 V261 ) C1759( V76 V271 ) C1760( V76 V286 ) C1761( V76 V290 ) C1762( V76 V292 ) \nC1789( V78 V100 ) C1791( V78 V104 ) C1792( V78 V128 ) C1793( V78 V139 ) C1794( V78 V149 ) C1796( V78 V164 ) \nC1798( V78 V169 ) C1801( V78 V176 ) C1804( V78 V239 ) C1805( V78 V243 ) C1808( V78 V282 ) C1812( V79 V86 ) \nC1813( V79 V104 ) C1814( V79 V108 ) C1817( V79 V168 ) C1818( V79 V176 ) C1819( V79 V182 ) C1820( V79 V198 ) \nC1821( V79 V204 ) C1827( V79 V251 ) C1828( V79 V258 ) C1832( V79 V277 ) C1833( V79 V278 ) C1834( V80 V99 ) \nC1835( V80 V102 ) C1840( V80 V150 ) C1843( V80 V155 ) C1846( V80 V240 ) C1848( V80 V275 ) C1849( V80 V277 ) \nC1850( V80 V286 ) C1851( V80 V290 ) C1853( V81 V88 ) C1854( V81 V113 ) C1855( V81 V120 ) C1857( V81 V128 ) \nC1858( V81 V145 ) C1861( V81 V180 ) C1863( V81 V217 ) C1865( V81 V250 ) C1866( V81 V267 ) C1870( V81 V294 ) \nC1891( V83 V118 ) C1894( V83 V141 ) C1895( V83 V156 ) C1898( V83 V239 ) C1900( V83 V260 ) C1903( V83 V275 ) \nC1905( V83 V286 ) C1950( V86 V101 ) C1951( V86 V102 ) C1952( V86 V105 ) C1953( V86 V108 ) C1955( V86 V143 ) \nC1957( V86 V166 ) C1958( V86 V182 ) C1959( V86 V183 ) C1965( V86 V250 ) C1968( V86 V271 ) C1970( V86 V278 ) \nC1971( V86 V284 ) C1972( V86 V289 ) C1973( V86 V292 ) C1993( V88 V94 ) C1994( V88 V118 ) C1995( V88 V120 ) \nC1996( V88 V127 ) C1997( V88 V136 ) C1998( V88 V144 ) C1999( V88 V148 ) C2001( V88 V166 ) C2002( V88 V167 ) \nC2004( V88 V212 ) C2006( V88 V250 ) C2007( V88 V251 ) C2011( V89 V96 ) C2012( V89 V102 ) C2015( V89 V113 ) \nC2020( V89 V149 ) C2023( V89 V185 ) C2026( V89 V219 ) C2028( V89 V229 ) C2032( V89 V289 ) C2073( V92 V104 ) \nC2076( V92 V120 ) C2077( V92 V128 ) C2080( V92 V140 ) C2081( V92 V148 ) C2082( V92 V158 ) C2084( V92 V170 ) \nC2085( V92 V186 ) C2087( V92 V192 ) C2088( V92 V194 ) C2091( V92 V207 ) C2092( V92 V240 ) C2094( V92 V275 ) \nC2095( V92 V290 ) C2120( V94 V118 ) C2122( V94 V127 ) C2125( V94 V136 ) C2126( V94 V144 ) C2128( V94 V166 ) \nC2129( V94 V167 ) C2130( V94 V168 ) C2132( V94 V202 ) C2133( V94 V212 ) C2134( V94 V217 ) C2159( V96 V113 ) \nC2161( V96 V149 ) C2164( V96 V164 ) C2166( V96 V211 ) C2167( V96 V219 ) C2169( V96 V228 ) C2170( V96 V229 ) \nC2174( V96 V271 ) C2175( V96 V282 ) C2199( V98 V143 ) C2200( V98 V146 ) C2201( V98 V150 ) C2203( V98 V162 ) \nC2204( V98 V185 ) C2205( V98 V187 ) C2206( V98 V193 ) C2207( V98 V195 ) C2209( V98 V198 ) C2210( V98 V202 ) \nC2211( V98 V211 ) C2212( V98 V228 ) C2214( V98 V254 ) C2216( V98 V273 ) C2217( V98 V282 ) C2218( V98 V284 ) \nC2219( V99 V102 ) C2221( V99 V120 ) C2224( V99 V150 ) C2227( V99 V156 ) C2234( V99 V275 ) C2235( V99 V290 ) \nC2237( V100 V108 ) C2239( V100 V149 ) C2240( V100 V158 ) C2242( V100 V167 ) C2244( V100 V180 ) C2245( V100 V182 ) \nC2246( V100 V187 ) C2252( V100 V254 ) C2253( V100 V260 ) C2254( V100 V278 ) C2255( V100 V289 ) C2257( V101 V102 ) \nC2261( V101 V183 ) C2262( V101 V186 ) C2264( V101 V205 ) C2266( V101 V217 ) C2270( V101 V260 ) C2273( V101 V281 ) \nC2274( V101 V284 ) C2278( V102 V150 ) C2281( V102 V183 ) C2282( V102 V185 ) C2288( V102 V275 ) C2289( V102 V289 ) \nC2290( V102 V290 ) C2304( V104 V120 ) C2305( V104 V139 ) C2306( V104 V148 ) C2307( V104 V158 ) C2310( V104 V176 ) \nC2311( V104 V186 ) C2313( V104 V192 ) C2314( V104 V194 ) C2320( V104 V275 ) C2321( V104 V278 ) C2327( V105 V143 ) \nC2328( V105 V144 ) C2329( V105 V166 ) C2334( V105 V207 ) C2338( V105 V250 ) C2341( V105 V271 ) C2342( V105 V284 ) \nC2344( V105 V289 ) C2345( V105 V292 ) C2393( V108 V158 ) C2395( V108 V167 ) C2396( V108 V180 ) C2397( V108 V182 ) \nC2402( V108 V254 ) C2403( V108 V258 ) C2405( V108 V260 ) C2407( V108 V278 ) C2495( V113 V128 ) C2496( V113 V149 ) \nC2500( V113 V217 ) C2501( V113 V219 ) C2502( V113 V229 ) C2504( V113 V267 ) C2579( V118 V127 ) C2580( V118 V136 ) \nC2581( V118 V144 ) C2582( V118 V156 ) C2583( V118 V166 ) C2584( V118 V167 ) C2585( V118 V212 ) C2586( V118 V258 ) \nC2588( V118 V275 ) C2590( V118 V286 ) C2611( V120 V148 ) C2614( V120 V158 ) C2616( V120 V186 ) C2617( V120 V192 ) \nC2618( V120 V194 ) C2620( V120 V250 ) C2623( V120 V275 ) C2733( V127 V136 ) C2734( V127 V144 ) C2737( V127 V166 ) \nC2738( V127 V167 ) C2739( V127 V174 ) C2745( V127 V212 ) C2750( V127 V273 ) C2751( V128 V164 ) C2752( V128 V169 ) \nC2753( V128 V170 ) C2754( V128 V176 ) C2755( V128 V194 ) C2758( V128 V217 ) C2759( V128 V239 ) C2760( V128 V240 ) \nC2761( V128 V243 ) C2763( V128 V267 ) C2764( V128 V282 ) C2876( V136 V140 ) C2877( V136 V144 ) C2878( V136 V166 ) \nC2879( V136 V167 ) C2880( V136 V174 ) C2883( V136 V204 ) C2885( V136 V212 ) C2888( V136 V250 ) C2889( V136 V267 ) \nC2922( V139 V141 ) C2926( V139 V183 ) C2928( V139 V195 ) C2931( V139 V251 ) C2932( V139 V254 ) C2935( V139 V288 ) \nC2940( V140 V207 ) C2942( V140 V240 ) C2943( V140 V250 ) C2944( V140 V261 ) C2946( V140 V290 ) C2948( V141 V176 ) \nC2949( V141 V183 ) C2951( V141 V195 ) C2953( V141 V239 ) C2954( V141 V251 ) C2957( V141 V254 ) C2958( V141 V260 ) \nC2959( V141 V288 ) C2975( V143 V166 ) C2976( V143 V167 ) C2977( V143 V168 ) C2978( V143 V187 ) C2979( V143 V195 ) \nC2982( V143 V198 ) C2986( V143 V250 ) C2988( V143 V271 ) C2989( V143 V284 ) C2990( V143 V289 ) C2991( V143 V290 ) \nC2992( V143 V292 ) C2993( V144 V148 ) C2994( V144 V166 ) C2995( V144 V167 ) C2998( V144 V207 ) C2999( V144 V212 ) \nC3002( V144 V251 ) C3005( V145 V174 ) C3007( V145 V180 ) C3009( V145 V205 ) C3014( V145 V256 ) C3016( V145 V292 ) \nC3017( V145 V294 ) C3018( V146 V150 ) C3021( V146 V162 ) C3022( V146 V164 ) C3027( V146 V202 ) C3036( V146 V273 ) \nC3038( V146 V282 ) C3039( V146 V284 ) C3057( V148 V158 ) C3058( V148 V186 ) C3059( V148 V192 ) C3060( V148 V194 ) \nC3063( V148 V212 ) C3067( V148 V251 ) C3070( V148 V275 ) C3071( V148 V277 ) C3075( V149 V169 ) C3078( V149 V219 ) \nC3080( V149 V229 ) C3085( V150 V162 ) C3086( V150 V202 ) C3087( V150 V207 ) C3088( V150 V222 ) C3089( V150 V243 ) \nC3090( V150 V273 ) C3091( V150 V275 ) C3092( V150 V282 ) C3093( V150 V284 ) C3094( V150 V290 ) C3143( V155 V162 ) \nC3144( V155 V170 ) C3147( V155 V240 ) C3150( V155 V277 ) C3154( V156 V182 ) C3162( V156 V275 ) C3164( V156 V286 ) \nC3177( V158 V167 ) C3178( V158 V180 ) C3179( V158 V182 ) C3180( V158 V186 ) C3181( V158 V192 ) C3182( V158 V194 ) \nC3183( V158 V254 ) C3184( V158 V260 ) C3186( V158 V271 ) C3187( V158 V275 ) C3188( V158 V278 ) C3189( V158 V286 ) \nC3190( V158 V292 ) C3231( V162 V185 ) C3232( V162 V202 ) C3236( V162 V273 ) C3237( V162 V282 ) C3238( V162 V284 ) \nC3254( V164 V169 ) C3256( V164 V176 ) C3263( V164 V239 ) C3264( V164 V243 ) C3268( V164 V282 ) C3279( V166 V167 ) \nC3280( V166 V212 ) C3282( V166 V250 ) C3283( V166 V271 ) C3284( V166 V284 ) C3285( V166 V289 ) C3286( V166 V292 ) \nC3287( V167 V168 ) C3288( V167 V180 ) C3289( V167 V182 ) C3290( V167 V187 ) C3292( V167 V212 ) C3294( V167 V254 ) \nC3296( V167 V260 ) C3297( V167 V278 ) C3298( V167 V290 ) C3299( V168 V187 ) C3301( V168 V198 ) C3302( V168 V202 ) \nC3303( V168 V204 ) C3304( V168</w:t>
      </w:r>
    </w:p>
    <w:p>
      <w:pPr>
        <w:pStyle w:val="PreformattedText"/>
        <w:bidi w:val="0"/>
        <w:spacing w:before="0" w:after="0"/>
        <w:jc w:val="left"/>
        <w:rPr/>
      </w:pPr>
      <w:r>
        <w:rPr/>
        <w:t xml:space="preserve"> </w:t>
      </w:r>
      <w:r>
        <w:rPr/>
        <w:t>V217 ) C3308( V168 V251 ) C3310( V168 V258 ) C3311( V168 V277 ) C3312( V168 V290 ) \nC3313( V169 V176 ) C3315( V169 V211 ) C3316( V169 V219 ) C3318( V169 V239 ) C3319( V169 V243 ) C3321( V169 V261 ) \nC3324( V169 V282 ) C3325( V170 V194 ) C3331( V170 V222 ) C3332( V170 V240 ) C3368( V174 V204 ) C3374( V174 V256 ) \nC3375( V174 V267 ) C3376( V174 V273 ) C3378( V174 V294 ) C3393( V176 V239 ) C3394( V176 V243 ) C3398( V176 V278 ) \nC3399( V176 V282 ) C3438( V180 V182 ) C3445( V180 V254 ) C3446( V180 V260 ) C3449( V180 V278 ) C3450( V180 V294 ) \nC3466( V182 V254 ) C3468( V182 V260 ) C3471( V182 V278 ) C3474( V183 V192 ) C3475( V183 V195 ) C3476( V183 V198 ) \nC3477( V183 V219 ) C3478( V183 V228 ) C3481( V183 V251 ) C3482( V183 V254 ) C3486( V183 V288 ) C3500( V185 V187 ) \nC3501( V185 V193 ) C3503( V185 V211 ) C3506( V185 V228 ) C3507( V185 V254 ) C3510( V185 V289 ) C3511( V186 V192 ) \nC3512( V186 V194 ) C3517( V186 V217 ) C3519( V186 V260 ) C3523( V186 V275 ) C3525( V186 V294 ) C3526( V187 V193 ) \nC3528( V187 V211 ) C3530( V187 V228 ) C3535( V187 V254 ) C3538( V187 V289 ) C3539( V187 V290 ) C3580( V192 V194 ) \nC3581( V192 V198 ) C3582( V192 V219 ) C3583( V192 V228 ) C3588( V192 V275 ) C3590( V192 V288 ) C3593( V193 V211 ) \nC3594( V193 V222 ) C3595( V193 V228 ) C3596( V193 V239 ) C3598( V193 V254 ) C3599( V193 V256 ) C3601( V193 V288 ) \nC3605( V194 V240 ) C3607( V194 V275 ) C3609( V194 V288 ) C3612( V195 V198 ) C3618( V195 V251 ) C3619( V195 V254 ) \nC3620( V195 V267 ) C3622( V195 V288 ) C3645( V198 V204 ) C3646( V198 V219 ) C3647( V198 V228 ) C3650( V198 V251 ) \nC3652( V198 V258 ) C3654( V198 V277 ) C3681( V202 V217 ) C3685( V202 V273 ) C3686( V202 V281 ) C3687( V202 V282 ) \nC3688( V202 V284 ) C3702( V204 V251 ) C3704( V204 V258 ) C3705( V204 V261 ) C3706( V204 V267 ) C3707( V204 V277 ) \nC3712( V205 V229 ) C3718( V205 V281 ) C3719( V205 V284 ) C3721( V205 V292 ) C3733( V207 V222 ) C3735( V207 V243 ) \nC3738( V207 V290 ) C3764( V211 V228 ) C3767( V211 V254 ) C3768( V211 V261 ) C3771( V211 V271 ) C3778( V212 V277 ) \nC3779( V212 V281 ) C3820( V217 V260 ) C3821( V217 V267 ) C3837( V219 V228 ) C3838( V219 V229 ) C3857( V222 V239 ) \nC3858( V222 V243 ) C3897( V228 V254 ) C3901( V228 V271 ) C3961( V239 V243 ) C3964( V239 V260 ) C3966( V239 V282 ) \nC3967( V240 V261 ) C3969( V240 V277 ) C3984( V243 V282 ) C4013( V250 V271 ) C4016( V250 V284 ) C4018( V250 V289 ) \nC4019( V250 V292 ) C4021( V251 V254 ) C4022( V251 V258 ) C4023( V251 V277 ) C4024( V251 V288 ) C4034( V254 V260 ) \nC4036( V254 V278 ) C4037( V254 V288 ) C4042( V256 V288 ) C4043( V256 V294 ) C4049( V258 V277 ) C4054( V260 V278 ) \nC4081( V271 V284 ) C4082( V271 V286 ) C4083( V271 V289 ) C4084( V271 V292 ) C4089( V273 V282 ) C4090( V273 V284 ) \nC4094( V275 V286 ) C4095( V275 V290 ) C4101( V281 V284 ) C4102( V282 V284 ) C4104( V284 V289 ) C4105( V284 V292 ) \nC4106( V286 V292 ) C4110( V289 V292 ) "];9-&gt;20[label="104: V22 V30 V31 V40 V43 \nV44 V46 V50 V51 V53 V59 \nV60 V64 V65 V76 V78 V79 \nV80 V81 V83 V86 V88 V89 \nV92 V94 V96 V98 V99 V100 \nV101 V102 V104 V105 V108 V113 \nV118 V120 V127 V128 V136 V139 \nV140 V141 V143 V144 V145 V146 \nV148 V149 V155 V156 V158 V162 \nV164 V167 V168 V169 V170 V174 \nV176 V180 V182 V183 V185 V186 \nV187 V192 V193 V194 V195 V198 \nV202 V204 V205 V207 V211 V212 \nV217 V219 V222 V228 V229 V239 \nV240 V243 V250 V251 V256 V258 \nV260 V261 V267 V271 V273 V277 \nV278 V281 V282 V286 V288 V289 \nV290 V292 V294 \n582: C452 ,C453 ,C456 ,C463 ,C464 ,\nC465 ,C466 ,C468 ,C469 ,C472 ,C473 ,\nC474 ,C661 ,C663 ,C665 ,C671 ,C672 ,\nC676 ,C678 ,C680 ,C682 ,C685 ,C686 ,\nC688 ,C689 ,C693 ,C694 ,C696 ,C698 ,\nC700 ,C703 ,C704 ,C705 ,C706 ,C908 ,\nC909 ,C912 ,C913 ,C921 ,C925 ,C927 ,\nC929 ,C985 ,C986 ,C988 ,C990 ,C991 ,\nC993 ,C995 ,C997 ,C1001 ,C1002 ,C1003 ,\nC1004 ,C1006 ,C1011 ,C1019 ,C1021 ,C1022 ,\nC1053 ,C1054 ,C1055 ,C1056 ,C1059 ,C1060 ,\nC1063 ,C1065 ,C1066 ,C1067 ,C1076 ,C1078 ,\nC1079 ,C1161 ,C1163 ,C1166 ,C1169 ,C1173 ,\nC1177 ,C1178 ,C1181 ,C1182 ,C1183 ,C1184 ,\nC1186 ,C1189 ,C1191 ,C1193 ,C1194 ,C1196 ,\nC1197 ,C1204 ,C1205 ,C1231 ,C1235 ,C1236 ,\nC1237 ,C1241 ,C1244 ,C1245 ,C1250 ,C1251 ,\nC1366 ,C1367 ,C1373 ,C1375 ,C1376 ,C1383 ,\nC1384 ,C1387 ,C1389 ,C1390 ,C1391 ,C1393 ,\nC1395 ,C1397 ,C1398 ,C1401 ,C1402 ,C1403 ,\nC1412 ,C1487 ,C1488 ,C1489 ,C1491 ,C1492 ,\nC1494 ,C1496 ,C1498 ,C1500 ,C1507 ,C1508 ,\nC1510 ,C1513 ,C1514 ,C1515 ,C1516 ,C1517 ,\nC1518 ,C1519 ,C1520 ,C1523 ,C1748 ,C1749 ,\nC1750 ,C1751 ,C1752 ,C1753 ,C1755 ,C1758 ,\nC1759 ,C1760 ,C1761 ,C1762 ,C1789 ,C1791 ,\nC1792 ,C1793 ,C1794 ,C1796 ,C1798 ,C1801 ,\nC1804 ,C1805 ,C1808 ,C1812 ,C1813 ,C1814 ,\nC1817 ,C1818 ,C1819 ,C1820 ,C1821 ,C1827 ,\nC1828 ,C1832 ,C1833 ,C1834 ,C1835 ,C1843 ,\nC1846 ,C1849 ,C1850 ,C1851 ,C1853 ,C1854 ,\nC1855 ,C1857 ,C1858 ,C1861 ,C1863 ,C1865 ,\nC1866 ,C1870 ,C1891 ,C1894 ,C1895 ,C1898 ,\nC1900 ,C1905 ,C1950 ,C1951 ,C1952 ,C1953 ,\nC1955 ,C1958 ,C1959 ,C1965 ,C1968 ,C1970 ,\nC1972 ,C1973 ,C1993 ,C1994 ,C1995 ,C1996 ,\nC1997 ,C1998 ,C1999 ,C2002 ,C2004 ,C2006 ,\nC2007 ,C2011 ,C2012 ,C2015 ,C2020 ,C2023 ,\nC2026 ,C2028 ,C2032 ,C2073 ,C2076 ,C2077 ,\nC2080 ,C2081 ,C2082 ,C2084 ,C2085 ,C2087 ,\nC2088 ,C2091 ,C2092 ,C2095 ,C2120 ,C2122 ,\nC2125 ,C2126 ,C2129 ,C2130 ,C2132 ,C2133 ,\nC2134 ,C2159 ,C2161 ,C2164 ,C2166 ,C2167 ,\nC2169 ,C2170 ,C2174 ,C2175 ,C2199 ,C2200 ,\nC2203 ,C2204 ,C2205 ,C2206 ,C2207 ,C2209 ,\nC2210 ,C2211 ,C2212 ,C2216 ,C2217 ,C2219 ,\nC2221 ,C2227 ,C2235 ,C2237 ,C2239 ,C2240 ,\nC2242 ,C2244 ,C2245 ,C2246 ,C2253 ,C2254 ,\nC2255 ,C2257 ,C2261 ,C2262 ,C2264 ,C2266 ,\nC2270 ,C2273 ,C2281 ,C2282 ,C2289 ,C2290 ,\nC2304 ,C2305 ,C2306 ,C2307 ,C2310 ,C2311 ,\nC2313 ,C2314 ,C2321 ,C2327 ,C2328 ,C2334 ,\nC2338 ,C2341 ,C2344 ,C2345 ,C2393 ,C2395 ,\nC2396 ,C2397 ,C2403 ,C2405 ,C2407 ,C2495 ,\nC2496 ,C2500 ,C2501 ,C2502 ,C2504 ,C2579 ,\nC2580 ,C2581 ,C2582 ,C2584 ,C2585 ,C2586 ,\nC2590 ,C2611 ,C2614 ,C2616 ,C2617 ,C2618 ,\nC2620 ,C2733 ,C2734 ,C2738 ,C2739 ,C2745 ,\nC2750 ,C2751 ,C2752 ,C2753 ,C2754 ,C2755 ,\nC2758 ,C2759 ,C2760 ,C2761 ,C2763 ,C2764 ,\nC2876 ,C2877 ,C2879 ,C2880 ,C2883 ,C2885 ,\nC2888 ,C2889 ,C2922 ,C2926 ,C2928 ,C2931 ,\nC2935 ,C2940 ,C2942 ,C2943 ,C2944 ,C2946 ,\nC2948 ,C2949 ,C2951 ,C2953 ,C2954 ,C2958 ,\nC2959 ,C2976 ,C2977 ,C2978 ,C2979 ,C2982 ,\nC2986 ,C2988 ,C2990 ,C2991 ,C2992 ,C2993 ,\nC2995 ,C2998 ,C2999 ,C3002 ,C3005 ,C3007 ,\nC3009 ,C3014 ,C3016 ,C3017 ,C3021 ,C3022 ,\nC3027 ,C3036 ,C3038 ,C3057 ,C3058 ,C3059 ,\nC3060 ,C3063 ,C3067 ,C3071 ,C3075 ,C3078 ,\nC3080 ,C3143 ,C3144 ,C3147 ,C3150 ,C3154 ,\nC3164 ,C3177 ,C3178 ,C3179 ,C3180 ,C3181 ,\nC3182 ,C3184 ,C3186 ,C3188 ,C3189 ,C3190 ,\nC3231 ,C3232 ,C3236 ,C3237 ,C3254 ,C3256 ,\nC3263 ,C3264 ,C3268 ,C3287 ,C3288 ,C3289 ,\nC3290 ,C3292 ,C3296 ,C3297 ,C3298 ,C3299 ,\nC3301 ,C3302 ,C3303 ,C3304 ,C3308 ,C3310 ,\nC3311 ,C3312 ,C3313 ,C3315 ,C3316 ,C3318 ,\nC3319 ,C3321 ,C3324 ,C3325 ,C3331 ,C3332 ,\nC3368 ,C3374 ,C3375 ,C3376 ,C3378 ,C3393 ,\nC3394 ,C3398 ,C3399 ,C3438 ,C3446 ,C3449 ,\nC3450 ,C3468 ,C3471 ,C3474 ,C3475 ,C3476 ,\nC3477 ,C3478 ,C3481 ,C3486 ,C3500 ,C3501 ,\nC3503 ,C3506 ,C3510 ,C3511 ,C3512 ,C3517 ,\nC3519 ,C3525 ,C3526 ,C3528 ,C3530 ,C3538 ,\nC3539 ,C3580 ,C3581 ,C3582 ,C3583 ,C3590 ,\nC3593 ,C3594 ,C3595 ,C3596 ,C3599 ,C3601 ,\nC3605 ,C3609 ,C3612 ,C3618 ,C3620 ,C3622 ,\nC3645 ,C3646 ,C3647 ,C3650 ,C3652 ,C3654 ,\nC3681 ,C3685 ,C3686 ,C3687 ,C3702 ,C3704 ,\nC3705 ,C3706 ,C3707 ,C3712 ,C3718 ,C3721 ,\nC3733 ,C3735 ,C3738 ,C3764 ,C3768 ,C3771 ,\nC3778 ,C3779 ,C3820 ,C3821 ,C3837 ,C3838 ,\nC3857 ,C3858 ,C3901 ,C3961 ,C3964 ,C3966 ,\nC3967 ,C3969 ,C3984 ,C4013 ,C4018 ,C4019 ,\nC4022 ,C4023 ,C4024 ,C4042 ,C4043 ,C4049 ,\nC4054 ,C4082 ,C4083 ,C4084 ,C4089 ,C4106 ,\nC4110 ,"];21[shape=box, label="id:21 level: 4\n27: V37 V43 V47 V61 V70 \nV79 V86 V97 V108 V123 V136 \nV138 V139 V140 V165 V172 V179 \nV182 V201 V224 V237 V250 V259 \nV264 V276 V278 V296 \n160: C834( V37 V79 ) C836( V37 V86 ) C838( V37 V108 ) C843( V37 V165 ) C844( V37 V182 ) \nC845( V37 V224 ) C847( V37 V237 ) C851( V37 V259 ) C853( V37 V264 ) C855( V37 V278 ) C983( V43 V47 ) \nC987( V43 V70 ) C988( V43 V79 ) C989( V43 V97 ) C990( V43 V136 ) C991( V43 V140 ) C994( V43 V179 ) \nC996( V43 V201 ) C999( V43 V237 ) C1001( V43 V250 ) C1005( V43 V276 ) C1008( V43 V296 ) C1081( V47 V61 ) \nC1082( V47 V70 ) C1086( V47 V97 ) C1089( V47 V123 ) C1090( V47 V136 ) C1091( V47 V138 ) C1092( V47 V139 ) \nC1093( V47 V140 ) C1096( V47 V172 ) C1097( V47 V179 ) C1098( V47 V201 ) C1099( V47 V237 ) C1100( V47 V250 ) \nC1101( V47 V259 ) C1102( V47 V276 ) C1103( V47 V296 ) C1415( V61 V70 ) C1417( V61 V97 ) C1420( V61 V123 ) \nC1423( V61 V138 ) C1424( V61 V139 ) C1426( V61 V172 ) C1432( V61 V237 ) C1433( V61 V259 ) C1434( V61 V264 ) \nC1618( V70 V97 ) C1620( V70 V123 ) C1622( V70 V138 ) C1623( V70 V139 ) C1625( V70 V172 ) C1628( V70 V237 ) \nC1633( V70 V259 ) C1812( V79 V86 ) C1814( V79 V108 ) C1816( V79 V165 ) C1819( V79 V182 ) C1823( V79 V224 ) \nC1826( V79 V237 ) C1829( V79 V259 ) C1831( V79 V264 ) C1833( V79 V278 ) C1953( V86 V108 ) C1956( V86 V165 ) \nC1958( V86 V182 ) C1960( V86 V224 ) C1964( V86 V237 ) C1965( V86 V250 ) C1966( V86 V259 ) C1967( V86 V264 ) \nC1970( V86 V278 ) C2176( V97 V123 ) C2177( V97 V136 ) C2178( V97 V138 ) C2179( V97 V139 ) C2180( V97 V140 ) \nC2184( V97 V172 ) C2185( V97 V179 ) C2188( V97 V201 ) C2189( V97 V237 ) C2191( V97 V250 ) C2193( V97 V259 ) \nC2194( V97 V276 ) C2196( V97 V296 ) C2392( V108 V138 ) C2394( V108 V165 ) C2397( V108 V182 ) C2398( V108 V201 ) \nC2400( V108 V224 ) C2401( V108 V237 ) C2404( V108 V259 ) C2406( V108 V264 ) C2407( V108 V278 ) C2666( V123 V138 ) \nC2667( V123 V139 ) C2668( V123 V172 ) C2672( V123 V237 ) C2675( V123 V259 ) C2876( V136 V140 ) C2881( V136 V179 ) \nC2882( V136 V201 ) C2887( V136 V237 ) C2888( V136 V250 ) C2890( V136 V276 ) C2892( V136 V296 ) C2910( V138 V139 ) \nC2911( V138 V140 ) C2913( V138 V172 ) C2915( V138 V201 ) C2918( V138 V237 ) C2920(</w:t>
      </w:r>
    </w:p>
    <w:p>
      <w:pPr>
        <w:pStyle w:val="PreformattedText"/>
        <w:bidi w:val="0"/>
        <w:spacing w:before="0" w:after="0"/>
        <w:jc w:val="left"/>
        <w:rPr/>
      </w:pPr>
      <w:r>
        <w:rPr/>
        <w:t xml:space="preserve"> </w:t>
      </w:r>
      <w:r>
        <w:rPr/>
        <w:t>V138 V259 ) C2924( V139 V172 ) \nC2930( V139 V237 ) C2933( V139 V259 ) C2937( V140 V179 ) C2939( V140 V201 ) C2941( V140 V237 ) C2943( V140 V250 ) \nC2945( V140 V276 ) C2947( V140 V296 ) C3270( V165 V172 ) C3271( V165 V182 ) C3272( V165 V224 ) C3273( V165 V237 ) \nC3275( V165 V259 ) C3276( V165 V264 ) C3277( V165 V278 ) C3346( V172 V237 ) C3348( V172 V259 ) C3426( V179 V201 ) \nC3431( V179 V237 ) C3434( V179 V250 ) C3436( V179 V276 ) C3437( V179 V296 ) C3463( V182 V224 ) C3465( V182 V237 ) \nC3467( V182 V259 ) C3469( V182 V264 ) C3471( V182 V278 ) C3674( V201 V237 ) C3676( V201 V250 ) C3679( V201 V276 ) \nC3680( V201 V296 ) C3868( V224 V237 ) C3869( V224 V259 ) C3870( V224 V264 ) C3872( V224 V278 ) C3951( V237 V250 ) \nC3952( V237 V259 ) C3953( V237 V264 ) C3954( V237 V276 ) C3955( V237 V278 ) C3956( V237 V296 ) C4014( V250 V276 ) \nC4020( V250 V296 ) C4051( V259 V264 ) C4052( V259 V278 ) C4065( V264 V278 ) C4097( V276 V296 ) "];11-&gt;21[label="26: V37 V43 V47 V61 V70 \nV79 V86 V97 V108 V123 V136 \nV138 V139 V140 V165 V172 V179 \nV182 V201 V224 V250 V259 V264 \nV276 V278 V296 \n134: C834 ,C836 ,C838 ,C843 ,C844 ,\nC845 ,C851 ,C853 ,C855 ,C983 ,C987 ,\nC988 ,C989 ,C990 ,C991 ,C994 ,C996 ,\nC1001 ,C1005 ,C1008 ,C1081 ,C1082 ,C1086 ,\nC1089 ,C1090 ,C1091 ,C1092 ,C1093 ,C1096 ,\nC1097 ,C1098 ,C1100 ,C1101 ,C1102 ,C1103 ,\nC1415 ,C1417 ,C1420 ,C1423 ,C1424 ,C1426 ,\nC1433 ,C1434 ,C1618 ,C1620 ,C1622 ,C1623 ,\nC1625 ,C1633 ,C1812 ,C1814 ,C1816 ,C1819 ,\nC1823 ,C1829 ,C1831 ,C1833 ,C1953 ,C1956 ,\nC1958 ,C1960 ,C1965 ,C1966 ,C1967 ,C1970 ,\nC2176 ,C2177 ,C2178 ,C2179 ,C2180 ,C2184 ,\nC2185 ,C2188 ,C2191 ,C2193 ,C2194 ,C2196 ,\nC2392 ,C2394 ,C2397 ,C2398 ,C2400 ,C2404 ,\nC2406 ,C2407 ,C2666 ,C2667 ,C2668 ,C2675 ,\nC2876 ,C2881 ,C2882 ,C2888 ,C2890 ,C2892 ,\nC2910 ,C2911 ,C2913 ,C2915 ,C2920 ,C2924 ,\nC2933 ,C2937 ,C2939 ,C2943 ,C2945 ,C2947 ,\nC3270 ,C3271 ,C3272 ,C3275 ,C3276 ,C3277 ,\nC3348 ,C3426 ,C3434 ,C3436 ,C3437 ,C3463 ,\nC3467 ,C3469 ,C3471 ,C3676 ,C3679 ,C3680 ,\nC3869 ,C3870 ,C3872 ,C4014 ,C4020 ,C4051 ,\nC4052 ,C4065 ,C4097 ,"];22[shape=box, label="id:22 level: 4\n29: V18 V19 V21 V31 V52 \nV57 V62 V75 V84 V85 V90 \nV94 V105 V108 V119 V124 V131 \nV133 V138 V165 V172 V179 V189 \nV201 V203 V208 V220 V258 V268 \n166: C336( V18 V19 ) C342( V18 V62 ) C344( V18 V75 ) C346( V18 V85 ) C347( V18 V90 ) \nC348( V18 V94 ) C349( V18 V119 ) C350( V18 V131 ) C353( V18 V165 ) C354( V18 V172 ) C359( V18 V220 ) \nC365( V19 V31 ) C368( V19 V62 ) C370( V19 V75 ) C372( V19 V85 ) C373( V19 V90 ) C374( V19 V94 ) \nC378( V19 V119 ) C379( V19 V131 ) C382( V19 V165 ) C383( V19 V172 ) C423( V21 V31 ) C424( V21 V52 ) \nC425( V21 V57 ) C427( V21 V84 ) C429( V21 V108 ) C433( V21 V131 ) C434( V21 V138 ) C438( V21 V189 ) \nC439( V21 V201 ) C441( V21 V208 ) C442( V21 V258 ) C683( V31 V52 ) C684( V31 V57 ) C687( V31 V84 ) \nC689( V31 V108 ) C690( V31 V131 ) C692( V31 V138 ) C695( V31 V201 ) C697( V31 V208 ) C704( V31 V258 ) \nC1208( V52 V57 ) C1210( V52 V84 ) C1213( V52 V108 ) C1217( V52 V131 ) C1218( V52 V138 ) C1223( V52 V201 ) \nC1224( V52 V203 ) C1226( V52 V208 ) C1228( V52 V258 ) C1324( V57 V84 ) C1327( V57 V105 ) C1328( V57 V108 ) \nC1329( V57 V124 ) C1330( V57 V131 ) C1331( V57 V133 ) C1332( V57 V138 ) C1334( V57 V165 ) C1336( V57 V179 ) \nC1337( V57 V189 ) C1338( V57 V201 ) C1339( V57 V203 ) C1340( V57 V208 ) C1341( V57 V220 ) C1343( V57 V258 ) \nC1344( V57 V268 ) C1439( V62 V75 ) C1440( V62 V85 ) C1441( V62 V90 ) C1442( V62 V94 ) C1445( V62 V119 ) \nC1447( V62 V131 ) C1449( V62 V165 ) C1450( V62 V172 ) C1460( V62 V268 ) C1727( V75 V85 ) C1728( V75 V90 ) \nC1729( V75 V94 ) C1730( V75 V105 ) C1732( V75 V119 ) C1733( V75 V131 ) C1736( V75 V165 ) C1737( V75 V172 ) \nC1906( V84 V108 ) C1909( V84 V131 ) C1911( V84 V138 ) C1921( V84 V201 ) C1922( V84 V208 ) C1927( V84 V258 ) \nC1928( V85 V90 ) C1929( V85 V94 ) C1933( V85 V119 ) C1934( V85 V131 ) C1935( V85 V165 ) C1936( V85 V172 ) \nC2033( V90 V94 ) C2038( V90 V119 ) C2041( V90 V131 ) C2044( V90 V165 ) C2047( V90 V172 ) C2121( V94 V119 ) \nC2124( V94 V131 ) C2127( V94 V165 ) C2131( V94 V172 ) C2324( V105 V124 ) C2325( V105 V131 ) C2326( V105 V133 ) \nC2331( V105 V179 ) C2332( V105 V189 ) C2333( V105 V203 ) C2335( V105 V220 ) C2340( V105 V268 ) C2391( V108 V131 ) \nC2392( V108 V138 ) C2394( V108 V165 ) C2398( V108 V201 ) C2399( V108 V208 ) C2403( V108 V258 ) C2591( V119 V131 ) \nC2594( V119 V165 ) C2595( V119 V172 ) C2683( V124 V131 ) C2684( V124 V133 ) C2687( V124 V179 ) C2690( V124 V189 ) \nC2693( V124 V203 ) C2694( V124 V208 ) C2696( V124 V220 ) C2699( V124 V268 ) C2793( V131 V133 ) C2794( V131 V138 ) \nC2795( V131 V165 ) C2796( V131 V172 ) C2797( V131 V179 ) C2798( V131 V189 ) C2799( V131 V201 ) C2800( V131 V203 ) \nC2801( V131 V208 ) C2802( V131 V220 ) C2803( V131 V258 ) C2804( V131 V268 ) C2828( V133 V179 ) C2829( V133 V189 ) \nC2831( V133 V203 ) C2833( V133 V220 ) C2840( V133 V268 ) C2913( V138 V172 ) C2914( V138 V189 ) C2915( V138 V201 ) \nC2917( V138 V208 ) C2919( V138 V258 ) C3270( V165 V172 ) C3424( V179 V189 ) C3426( V179 V201 ) C3427( V179 V203 ) \nC3429( V179 V220 ) C3435( V179 V268 ) C3549( V189 V203 ) C3551( V189 V220 ) C3553( V189 V268 ) C3671( V201 V208 ) \nC3677( V201 V258 ) C3692( V203 V220 ) C3696( V203 V268 ) C3743( V208 V258 ) C3847( V220 V268 ) "];12-&gt;22[label="28: V18 V19 V21 V31 V52 \nV57 V62 V75 V84 V85 V90 \nV94 V105 V108 V119 V124 V133 \nV138 V165 V172 V179 V189 V201 \nV203 V208 V220 V258 V268 \n138: C336 ,C342 ,C344 ,C346 ,C347 ,\nC348 ,C349 ,C353 ,C354 ,C359 ,C365 ,\nC368 ,C370 ,C372 ,C373 ,C374 ,C378 ,\nC382 ,C383 ,C423 ,C424 ,C425 ,C427 ,\nC429 ,C434 ,C438 ,C439 ,C441 ,C442 ,\nC683 ,C684 ,C687 ,C689 ,C692 ,C695 ,\nC697 ,C704 ,C1208 ,C1210 ,C1213 ,C1218 ,\nC1223 ,C1224 ,C1226 ,C1228 ,C1324 ,C1327 ,\nC1328 ,C1329 ,C1331 ,C1332 ,C1334 ,C1336 ,\nC1337 ,C1338 ,C1339 ,C1340 ,C1341 ,C1343 ,\nC1344 ,C1439 ,C1440 ,C1441 ,C1442 ,C1445 ,\nC1449 ,C1450 ,C1460 ,C1727 ,C1728 ,C1729 ,\nC1730 ,C1732 ,C1736 ,C1737 ,C1906 ,C1911 ,\nC1921 ,C1922 ,C1927 ,C1928 ,C1929 ,C1933 ,\nC1935 ,C1936 ,C2033 ,C2038 ,C2044 ,C2047 ,\nC2121 ,C2127 ,C2131 ,C2324 ,C2326 ,C2331 ,\nC2332 ,C2333 ,C2335 ,C2340 ,C2392 ,C2394 ,\nC2398 ,C2399 ,C2403 ,C2594 ,C2595 ,C2684 ,\nC2687 ,C2690 ,C2693 ,C2694 ,C2696 ,C2699 ,\nC2828 ,C2829 ,C2831 ,C2833 ,C2840 ,C2913 ,\nC2914 ,C2915 ,C2917 ,C2919 ,C3270 ,C3424 ,\nC3426 ,C3427 ,C3429 ,C3435 ,C3549 ,C3551 ,\nC3553 ,C3671 ,C3677 ,C3692 ,C3696 ,C3743 ,\nC3847 ,"];23[shape=box, label="id:23 level: 4\n35: V25 V30 V41 V47 V48 \nV50 V52 V55 V57 V66 V67 \nV72 V78 V82 V90 V92 V100 \nV103 V106 V113 V128 V149 V160 \nV165 V170 V194 V203 V206 V229 \nV240 V247 V263 V279 V291 V296 \n193: C529( V25 V41 ) C531( V25 V57 ) C533( V25 V78 ) C535( V25 V100 ) C536( V25 V103 ) \nC538( V25 V149 ) C539( V25 V165 ) C540( V25 V170 ) C544( V25 V206 ) C551( V25 V247 ) C555( V25 V291 ) \nC662( V30 V47 ) C663( V30 V50 ) C667( V30 V72 ) C668( V30 V82 ) C669( V30 V90 ) C670( V30 V103 ) \nC671( V30 V113 ) C674( V30 V160 ) C677( V30 V247 ) C932( V41 V48 ) C933( V41 V52 ) C934( V41 V55 ) \nC935( V41 V57 ) C936( V41 V66 ) C937( V41 V67 ) C938( V41 V72 ) C939( V41 V78 ) C940( V41 V92 ) \nC941( V41 V100 ) C942( V41 V103 ) C943( V41 V106 ) C944( V41 V128 ) C945( V41 V149 ) C946( V41 V165 ) \nC947( V41 V170 ) C949( V41 V194 ) C950( V41 V203 ) C951( V41 V206 ) C952( V41 V229 ) C953( V41 V240 ) \nC954( V41 V247 ) C955( V41 V263 ) C956( V41 V279 ) C957( V41 V291 ) C958( V41 V296 ) C1080( V47 V50 ) \nC1083( V47 V72 ) C1084( V47 V82 ) C1085( V47 V90 ) C1087( V47 V103 ) C1088( V47 V113 ) C1094( V47 V160 ) \nC1103( V47 V296 ) C1104( V48 V52 ) C1105( V48 V67 ) C1107( V48 V92 ) C1109( V48 V106 ) C1111( V48 V128 ) \nC1115( V48 V170 ) C1119( V48 V194 ) C1122( V48 V203 ) C1123( V48 V206 ) C1127( V48 V240 ) C1158( V50 V72 ) \nC1159( V50 V82 ) C1160( V50 V90 ) C1162( V50 V103 ) C1163( V50 V113 ) C1168( V50 V160 ) C1207( V52 V55 ) \nC1208( V52 V57 ) C1211( V52 V92 ) C1212( V52 V106 ) C1215( V52 V128 ) C1220( V52 V160 ) C1221( V52 V170 ) \nC1222( V52 V194 ) C1224( V52 V203 ) C1225( V52 V206 ) C1227( V52 V240 ) C1276( V55 V66 ) C1277( V55 V67 ) \nC1278( V55 V72 ) C1286( V55 V160 ) C1291( V55 V229 ) C1293( V55 V263 ) C1294( V55 V279 ) C1298( V55 V296 ) \nC1323( V57 V78 ) C1325( V57 V100 ) C1326( V57 V103 ) C1333( V57 V149 ) C1334( V57 V165 ) C1339( V57 V203 ) \nC1342( V57 V247 ) C1345( V57 V291 ) C1526( V66 V67 ) C1527( V66 V72 ) C1539( V66 V229 ) C1542( V66 V263 ) \nC1544( V66 V279 ) C1548( V66 V296 ) C1549( V67 V72 ) C1561( V67 V229 ) C1566( V67 V263 ) C1568( V67 V279 ) \nC1569( V67 V296 ) C1661( V72 V82 ) C1663( V72 V90 ) C1666( V72 V103 ) C1667( V72 V113 ) C1669( V72 V160 ) \nC1672( V72 V229 ) C1675( V72 V263 ) C1677( V72 V279 ) C1678( V72 V296 ) C1789( V78 V100 ) C1790( V78 V103 ) \nC1792( V78 V128 ) C1794( V78 V149 ) C1797( V78 V165 ) C1806( V78 V247 ) C1810( V78 V291 ) C1871( V82 V90 ) \nC1873( V82 V103 ) C1874( V82 V113 ) C1877( V82 V160 ) C2034( V90 V103 ) C2037( V90 V113 ) C2043( V90 V160 ) \nC2044( V90 V165 ) C2074( V92 V106 ) C2077( V92 V128 ) C2083( V92 V160 ) C2084( V92 V170 ) C2088( V92 V194 ) \nC2089( V92 V203 ) C2090( V92 V206 ) C2092( V92 V240 ) C2236( V100 V103 ) C2239( V100 V149 ) C2241( V100 V165 ) \nC2250( V100 V247 ) C2256( V100 V291 ) C2291( V103 V113 ) C2293( V103 V149 ) C2294( V103 V160 ) C2295( V103 V165 ) \nC2301( V103 V247 ) C2302( V103 V291 ) C2346( V106 V128 ) C2349( V106 V170 ) C2353( V106 V194 ) C2355( V106 V203 ) \nC2356( V106 V206 ) C2361( V106 V240 ) C2495( V113 V128 ) C2496( V113 V149 ) C2498( V113 V160 ) C2502( V113 V229 ) \nC2753( V128 V170 ) C2755( V128 V194 ) C2756( V128 V203 ) C2757( V128 V206 ) C2760( V128 V240 ) C3074( V149 V165 ) \nC3080( V149 V229 ) C3082( V149 V247 ) C3083( V149 V291 ) C3274( V165 V247 ) C3278( V165 V291 ) C3325( V170 V194 ) \nC3327( V170 V203 ) C3328( V170 V206 ) C3332( V170 V240 ) C3333( V170 V247 ) C3602( V194 V203 ) C3603( V194 V206 ) \nC3605( V194 V240 ) C3689(</w:t>
      </w:r>
    </w:p>
    <w:p>
      <w:pPr>
        <w:pStyle w:val="PreformattedText"/>
        <w:bidi w:val="0"/>
        <w:spacing w:before="0" w:after="0"/>
        <w:jc w:val="left"/>
        <w:rPr/>
      </w:pPr>
      <w:r>
        <w:rPr/>
        <w:t xml:space="preserve"> </w:t>
      </w:r>
      <w:r>
        <w:rPr/>
        <w:t>V203 V206 ) C3694( V203 V240 ) C3695( V203 V263 ) C3728( V206 V240 ) C3729( V206 V247 ) \nC3904( V229 V263 ) C3906( V229 V279 ) C3907( V229 V291 ) C3908( V229 V296 ) C4000( V247 V291 ) C4062( V263 V279 ) \nC4063( V263 V296 ) C4098( V279 V296 ) "];12-&gt;23[label="34: V25 V30 V47 V48 V50 \nV52 V55 V57 V66 V67 V72 \nV78 V82 V90 V92 V100 V103 \nV106 V113 V128 V149 V160 V165 \nV170 V194 V203 V206 V229 V240 \nV247 V263 V279 V291 V296 \n166: C531 ,C533 ,C535 ,C536 ,C538 ,\nC539 ,C540 ,C544 ,C551 ,C555 ,C662 ,\nC663 ,C667 ,C668 ,C669 ,C670 ,C671 ,\nC674 ,C677 ,C1080 ,C1083 ,C1084 ,C1085 ,\nC1087 ,C1088 ,C1094 ,C1103 ,C1104 ,C1105 ,\nC1107 ,C1109 ,C1111 ,C1115 ,C1119 ,C1122 ,\nC1123 ,C1127 ,C1158 ,C1159 ,C1160 ,C1162 ,\nC1163 ,C1168 ,C1207 ,C1208 ,C1211 ,C1212 ,\nC1215 ,C1220 ,C1221 ,C1222 ,C1224 ,C1225 ,\nC1227 ,C1276 ,C1277 ,C1278 ,C1286 ,C1291 ,\nC1293 ,C1294 ,C1298 ,C1323 ,C1325 ,C1326 ,\nC1333 ,C1334 ,C1339 ,C1342 ,C1345 ,C1526 ,\nC1527 ,C1539 ,C1542 ,C1544 ,C1548 ,C1549 ,\nC1561 ,C1566 ,C1568 ,C1569 ,C1661 ,C1663 ,\nC1666 ,C1667 ,C1669 ,C1672 ,C1675 ,C1677 ,\nC1678 ,C1789 ,C1790 ,C1792 ,C1794 ,C1797 ,\nC1806 ,C1810 ,C1871 ,C1873 ,C1874 ,C1877 ,\nC2034 ,C2037 ,C2043 ,C2044 ,C2074 ,C2077 ,\nC2083 ,C2084 ,C2088 ,C2089 ,C2090 ,C2092 ,\nC2236 ,C2239 ,C2241 ,C2250 ,C2256 ,C2291 ,\nC2293 ,C2294 ,C2295 ,C2301 ,C2302 ,C2346 ,\nC2349 ,C2353 ,C2355 ,C2356 ,C2361 ,C2495 ,\nC2496 ,C2498 ,C2502 ,C2753 ,C2755 ,C2756 ,\nC2757 ,C2760 ,C3074 ,C3080 ,C3082 ,C3083 ,\nC3274 ,C3278 ,C3325 ,C3327 ,C3328 ,C3332 ,\nC3333 ,C3602 ,C3603 ,C3605 ,C3689 ,C3694 ,\nC3695 ,C3728 ,C3729 ,C3904 ,C3906 ,C3907 ,\nC3908 ,C4000 ,C4062 ,C4063 ,C4098 ,"];24[shape=box, label="id:24 level: 4\n28: V27 V45 V49 V53 V59 \nV64 V67 V122 V127 V133 V142 \nV145 V152 V153 V174 V190 V201 \nV205 V225 V226 V230 V232 V238 \nV245 V253 V273 V276 V292 \n163: C584( V27 V53 ) C586( V27 V64 ) C587( V27 V67 ) C590( V27 V122 ) C591( V27 V127 ) \nC593( V27 V145 ) C595( V27 V152 ) C596( V27 V174 ) C598( V27 V201 ) C599( V27 V205 ) C600( V27 V226 ) \nC601( V27 V230 ) C602( V27 V232 ) C603( V27 V238 ) C606( V27 V253 ) C607( V27 V273 ) C608( V27 V276 ) \nC609( V27 V292 ) C1026( V45 V49 ) C1028( V45 V59 ) C1032( V45 V133 ) C1033( V45 V142 ) C1034( V45 V153 ) \nC1039( V45 V190 ) C1043( V45 V225 ) C1044( V45 V226 ) C1045( V45 V230 ) C1048( V45 V245 ) C1131( V49 V59 ) \nC1137( V49 V133 ) C1139( V49 V142 ) C1141( V49 V153 ) C1145( V49 V190 ) C1147( V49 V225 ) C1148( V49 V226 ) \nC1149( V49 V230 ) C1151( V49 V245 ) C1232( V53 V67 ) C1237( V53 V127 ) C1238( V53 V142 ) C1240( V53 V152 ) \nC1241( V53 V174 ) C1243( V53 V201 ) C1247( V53 V230 ) C1248( V53 V232 ) C1249( V53 V238 ) C1251( V53 V273 ) \nC1369( V59 V133 ) C1371( V59 V142 ) C1372( V59 V153 ) C1374( V59 V190 ) C1377( V59 V225 ) C1378( V59 V226 ) \nC1379( V59 V230 ) C1382( V59 V245 ) C1490( V64 V122 ) C1491( V64 V145 ) C1496( V64 V205 ) C1499( V64 V226 ) \nC1501( V64 V230 ) C1503( V64 V253 ) C1506( V64 V276 ) C1507( V64 V292 ) C1552( V67 V127 ) C1554( V67 V152 ) \nC1558( V67 V174 ) C1560( V67 V201 ) C1562( V67 V230 ) C1563( V67 V232 ) C1564( V67 V238 ) C1567( V67 V273 ) \nC2645( V122 V145 ) C2646( V122 V153 ) C2650( V122 V205 ) C2654( V122 V225 ) C2655( V122 V226 ) C2656( V122 V230 ) \nC2658( V122 V253 ) C2663( V122 V276 ) C2664( V122 V292 ) C2735( V127 V152 ) C2739( V127 V174 ) C2742( V127 V201 ) \nC2747( V127 V230 ) C2748( V127 V232 ) C2749( V127 V238 ) C2750( V127 V273 ) C2825( V133 V142 ) C2826( V133 V153 ) \nC2830( V133 V190 ) C2836( V133 V225 ) C2837( V133 V226 ) C2838( V133 V230 ) C2839( V133 V245 ) C2841( V133 V273 ) \nC2960( V142 V152 ) C2961( V142 V153 ) C2965( V142 V190 ) C2968( V142 V225 ) C2969( V142 V226 ) C2970( V142 V230 ) \nC2971( V142 V245 ) C3005( V145 V174 ) C3009( V145 V205 ) C3010( V145 V226 ) C3011( V145 V230 ) C3013( V145 V253 ) \nC3015( V145 V276 ) C3016( V145 V292 ) C3104( V152 V174 ) C3106( V152 V201 ) C3108( V152 V230 ) C3109( V152 V232 ) \nC3110( V152 V238 ) C3111( V152 V273 ) C3115( V153 V190 ) C3117( V153 V225 ) C3118( V153 V226 ) C3119( V153 V230 ) \nC3120( V153 V245 ) C3367( V174 V201 ) C3370( V174 V230 ) C3371( V174 V232 ) C3373( V174 V238 ) C3376( V174 V273 ) \nC3557( V190 V225 ) C3558( V190 V226 ) C3559( V190 V230 ) C3562( V190 V245 ) C3672( V201 V230 ) C3673( V201 V232 ) \nC3675( V201 V238 ) C3678( V201 V273 ) C3679( V201 V276 ) C3711( V205 V226 ) C3713( V205 V230 ) C3715( V205 V253 ) \nC3717( V205 V276 ) C3721( V205 V292 ) C3874( V225 V226 ) C3875( V225 V230 ) C3876( V225 V245 ) C3879( V225 V273 ) \nC3881( V226 V230 ) C3882( V226 V245 ) C3883( V226 V253 ) C3884( V226 V276 ) C3885( V226 V292 ) C3909( V230 V232 ) \nC3910( V230 V238 ) C3911( V230 V245 ) C3912( V230 V253 ) C3913( V230 V273 ) C3914( V230 V276 ) C3915( V230 V292 ) \nC3922( V232 V238 ) C3924( V232 V245 ) C3925( V232 V253 ) C3928( V232 V273 ) C3960( V238 V273 ) C4031( V253 V276 ) \nC4032( V253 V292 ) C4096( V276 V292 ) "];14-&gt;24[label="27: V27 V45 V49 V53 V59 \nV64 V67 V122 V127 V133 V142 \nV145 V152 V153 V174 V190 V201 \nV205 V225 V226 V232 V238 V245 \nV253 V273 V276 V292 \n136: C584 ,C586 ,C587 ,C590 ,C591 ,\nC593 ,C595 ,C596 ,C598 ,C599 ,C600 ,\nC602 ,C603 ,C606 ,C607 ,C608 ,C609 ,\nC1026 ,C1028 ,C1032 ,C1033 ,C1034 ,C1039 ,\nC1043 ,C1044 ,C1048 ,C1131 ,C1137 ,C1139 ,\nC1141 ,C1145 ,C1147 ,C1148 ,C1151 ,C1232 ,\nC1237 ,C1238 ,C1240 ,C1241 ,C1243 ,C1248 ,\nC1249 ,C1251 ,C1369 ,C1371 ,C1372 ,C1374 ,\nC1377 ,C1378 ,C1382 ,C1490 ,C1491 ,C1496 ,\nC1499 ,C1503 ,C1506 ,C1507 ,C1552 ,C1554 ,\nC1558 ,C1560 ,C1563 ,C1564 ,C1567 ,C2645 ,\nC2646 ,C2650 ,C2654 ,C2655 ,C2658 ,C2663 ,\nC2664 ,C2735 ,C2739 ,C2742 ,C2748 ,C2749 ,\nC2750 ,C2825 ,C2826 ,C2830 ,C2836 ,C2837 ,\nC2839 ,C2841 ,C2960 ,C2961 ,C2965 ,C2968 ,\nC2969 ,C2971 ,C3005 ,C3009 ,C3010 ,C3013 ,\nC3015 ,C3016 ,C3104 ,C3106 ,C3109 ,C3110 ,\nC3111 ,C3115 ,C3117 ,C3118 ,C3120 ,C3367 ,\nC3371 ,C3373 ,C3376 ,C3557 ,C3558 ,C3562 ,\nC3673 ,C3675 ,C3678 ,C3679 ,C3711 ,C3715 ,\nC3717 ,C3721 ,C3874 ,C3876 ,C3879 ,C3882 ,\nC3883 ,C3884 ,C3885 ,C3922 ,C3924 ,C3925 ,\nC3928 ,C3960 ,C4031 ,C4032 ,C4096 ,"];25[shape=box, label="id:25 level: 4\n28: V19 V29 V31 V42 V69 \nV72 V74 V86 V96 V101 V102 \nV119 V130 V132 V156 V182 V183 \nV190 V211 V221 V224 V228 V234 \nV236 V271 V272 V274 V280 \n157: C365( V19 V31 ) C367( V19 V42 ) C376( V19 V96 ) C378( V19 V119 ) C380( V19 V132 ) \nC384( V19 V211 ) C385( V19 V224 ) C386( V19 V228 ) C388( V19 V236 ) C392( V19 V271 ) C637( V29 V74 ) \nC641( V29 V119 ) C644( V29 V156 ) C649( V29 V182 ) C650( V29 V190 ) C651( V29 V221 ) C652( V29 V236 ) \nC654( V29 V271 ) C655( V29 V272 ) C656( V29 V280 ) C681( V31 V42 ) C688( V31 V96 ) C691( V31 V132 ) \nC698( V31 V211 ) C699( V31 V224 ) C700( V31 V228 ) C702( V31 V236 ) C705( V31 V271 ) C960( V42 V69 ) \nC961( V42 V72 ) C962( V42 V86 ) C965( V42 V96 ) C966( V42 V101 ) C967( V42 V102 ) C968( V42 V130 ) \nC969( V42 V132 ) C972( V42 V183 ) C974( V42 V211 ) C975( V42 V224 ) C976( V42 V228 ) C977( V42 V234 ) \nC978( V42 V236 ) C981( V42 V271 ) C982( V42 V274 ) C1592( V69 V72 ) C1593( V69 V86 ) C1594( V69 V101 ) \nC1595( V69 V102 ) C1596( V69 V119 ) C1597( V69 V130 ) C1602( V69 V183 ) C1607( V69 V234 ) C1608( V69 V236 ) \nC1616( V69 V274 ) C1662( V72 V86 ) C1664( V72 V101 ) C1665( V72 V102 ) C1668( V72 V130 ) C1671( V72 V183 ) \nC1673( V72 V234 ) C1674( V72 V236 ) C1676( V72 V274 ) C1705( V74 V119 ) C1706( V74 V132 ) C1710( V74 V156 ) \nC1713( V74 V182 ) C1714( V74 V190 ) C1718( V74 V221 ) C1721( V74 V236 ) C1723( V74 V272 ) C1724( V74 V280 ) \nC1950( V86 V101 ) C1951( V86 V102 ) C1954( V86 V130 ) C1958( V86 V182 ) C1959( V86 V183 ) C1960( V86 V224 ) \nC1962( V86 V234 ) C1963( V86 V236 ) C1968( V86 V271 ) C1969( V86 V274 ) C2160( V96 V132 ) C2166( V96 V211 ) \nC2168( V96 V224 ) C2169( V96 V228 ) C2173( V96 V236 ) C2174( V96 V271 ) C2257( V101 V102 ) C2258( V101 V130 ) \nC2261( V101 V183 ) C2267( V101 V234 ) C2268( V101 V236 ) C2271( V101 V274 ) C2277( V102 V130 ) C2281( V102 V183 ) \nC2284( V102 V224 ) C2285( V102 V234 ) C2286( V102 V236 ) C2287( V102 V274 ) C2592( V119 V156 ) C2597( V119 V182 ) \nC2598( V119 V190 ) C2600( V119 V221 ) C2602( V119 V236 ) C2607( V119 V272 ) C2608( V119 V280 ) C2780( V130 V156 ) \nC2783( V130 V183 ) C2787( V130 V234 ) C2788( V130 V236 ) C2792( V130 V274 ) C2813( V132 V211 ) C2814( V132 V224 ) \nC2816( V132 V228 ) C2818( V132 V236 ) C2821( V132 V271 ) C2822( V132 V274 ) C3154( V156 V182 ) C3155( V156 V190 ) \nC3157( V156 V221 ) C3158( V156 V236 ) C3161( V156 V272 ) C3163( V156 V280 ) C3461( V182 V190 ) C3462( V182 V221 ) \nC3463( V182 V224 ) C3464( V182 V236 ) C3470( V182 V272 ) C3472( V182 V280 ) C3478( V183 V228 ) C3479( V183 V234 ) \nC3480( V183 V236 ) C3485( V183 V274 ) C3556( V190 V221 ) C3560( V190 V236 ) C3564( V190 V272 ) C3566( V190 V280 ) \nC3763( V211 V224 ) C3764( V211 V228 ) C3765( V211 V236 ) C3771( V211 V271 ) C3852( V221 V236 ) C3853( V221 V272 ) \nC3855( V221 V280 ) C3866( V224 V228 ) C3867( V224 V236 ) C3871( V224 V271 ) C3896( V228 V236 ) C3901( V228 V271 ) \nC3938( V234 V236 ) C3939( V234 V272 ) C3940( V234 V274 ) C3947( V236 V271 ) C3948( V236 V272 ) C3949( V236 V274 ) \nC3950( V236 V280 ) C4087( V272 V280 ) "];16-&gt;25[label="27: V19 V29 V31 V42 V69 \nV72 V74 V86 V96 V101 V102 \nV119 V130 V132 V156 V182 V183 \nV190 V211 V221 V224 V228 V234 \nV271 V272 V274 V280 \n130: C365 ,C367 ,C376 ,C378 ,C380 ,\nC384 ,C385 ,C386 ,C392 ,C637 ,C641 ,\nC644 ,C649 ,C650 ,C651 ,C654 ,C655 ,\nC656 ,C681 ,C688 ,C691 ,C698 ,C699 ,\nC700 ,C705 ,C960 ,C961 ,C962 ,C965 ,\nC966 ,C967 ,C968 ,C969 ,C972 ,C974 ,\nC975 ,C976 ,C977 ,C981 ,C982 ,C1592 ,\nC1593 ,C1594 ,C1595 ,C1596 ,C1597 ,C1602 ,\nC1607 ,C1616 ,C1662 ,C1664 ,C1665 ,C1668 ,\nC1671 ,C1673 ,C1676 ,C1705 ,C1706 ,C1710 ,\nC1713 ,C1714 ,C1718 ,C1723 ,C1724 ,C1950 ,\nC1951 ,C1954 ,C1958 ,C1959 ,C1960 ,C1962 ,\nC1968 ,C1969 ,C2160 ,C2166 ,C2168 ,C2169 ,\nC2174 ,C2257 ,C2258 ,C2261 ,C2267 ,C2271 ,\nC2277 ,C2281 ,C2284 ,C2285 ,C2287 ,C2592 ,\nC2597 ,C2598 ,C2600</w:t>
      </w:r>
    </w:p>
    <w:p>
      <w:pPr>
        <w:pStyle w:val="PreformattedText"/>
        <w:bidi w:val="0"/>
        <w:spacing w:before="0" w:after="0"/>
        <w:jc w:val="left"/>
        <w:rPr/>
      </w:pPr>
      <w:r>
        <w:rPr/>
        <w:t xml:space="preserve"> </w:t>
      </w:r>
      <w:r>
        <w:rPr/>
        <w:t>,C2607 ,C2608 ,C2780 ,\nC2783 ,C2787 ,C2792 ,C2813 ,C2814 ,C2816 ,\nC2821 ,C2822 ,C3154 ,C3155 ,C3157 ,C3161 ,\nC3163 ,C3461 ,C3462 ,C3463 ,C3470 ,C3472 ,\nC3478 ,C3479 ,C3485 ,C3556 ,C3564 ,C3566 ,\nC3763 ,C3764 ,C3771 ,C3853 ,C3855 ,C3866 ,\nC3871 ,C3901 ,C3939 ,C3940 ,C4087 ,"];26[shape=box, label="id:26 level: 4\n54: V21 V22 V23 V29 V36 \nV44 V49 V52 V55 V56 V60 \nV66 V75 V76 V77 V80 V81 \nV87 V89 V105 V109 V111 V129 \nV135 V137 V144 V145 V147 V152 \nV155 V158 V160 V161 V162 V175 \nV177 V180 V191 V200 V207 V218 \nV234 V241 V244 V248 V253 V257 \nV262 V271 V274 V286 V292 V294 \nV296 \n274: C421( V21 V23 ) C422( V21 V29 ) C424( V21 V52 ) C426( V21 V76 ) C432( V21 V129 ) \nC436( V21 V158 ) C437( V21 V160 ) C440( V21 V207 ) C443( V21 V271 ) C444( V21 V286 ) C446( V21 V292 ) \nC449( V22 V52 ) C450( V22 V55 ) C453( V22 V80 ) C457( V22 V129 ) C459( V22 V147 ) C460( V22 V152 ) \nC462( V22 V160 ) C474( V22 V286 ) C477( V23 V29 ) C481( V23 V76 ) C489( V23 V158 ) C492( V23 V200 ) \nC498( V23 V271 ) C499( V23 V286 ) C500( V23 V292 ) C638( V29 V76 ) C639( V29 V87 ) C642( V29 V137 ) \nC643( V29 V155 ) C645( V29 V158 ) C646( V29 V161 ) C647( V29 V162 ) C648( V29 V175 ) C653( V29 V244 ) \nC654( V29 V271 ) C657( V29 V286 ) C659( V29 V292 ) C811( V36 V44 ) C814( V36 V89 ) C815( V36 V109 ) \nC820( V36 V135 ) C822( V36 V191 ) C823( V36 V200 ) C825( V36 V241 ) C831( V36 V294 ) C1010( V44 V87 ) \nC1011( V44 V89 ) C1012( V44 V109 ) C1015( V44 V135 ) C1018( V44 V191 ) C1023( V44 V241 ) C1024( V44 V248 ) \nC1133( V49 V75 ) C1135( V49 V105 ) C1140( V49 V144 ) C1143( V49 V177 ) C1146( V49 V207 ) C1150( V49 V241 ) \nC1153( V49 V262 ) C1207( V52 V55 ) C1209( V52 V80 ) C1216( V52 V129 ) C1219( V52 V152 ) C1220( V52 V160 ) \nC1229( V52 V286 ) C1276( V55 V66 ) C1279( V55 V80 ) C1283( V55 V129 ) C1285( V55 V152 ) C1286( V55 V160 ) \nC1295( V55 V286 ) C1298( V55 V296 ) C1299( V56 V60 ) C1300( V56 V87 ) C1302( V56 V111 ) C1304( V56 V144 ) \nC1305( V56 V147 ) C1307( V56 V177 ) C1310( V56 V218 ) C1313( V56 V244 ) C1315( V56 V248 ) C1317( V56 V253 ) \nC1318( V56 V257 ) C1320( V56 V274 ) C1322( V56 V296 ) C1392( V60 V111 ) C1394( V60 V147 ) C1397( V60 V158 ) \nC1399( V60 V177 ) C1404( V60 V218 ) C1406( V60 V248 ) C1407( V60 V253 ) C1408( V60 V257 ) C1410( V60 V274 ) \nC1413( V60 V296 ) C1528( V66 V77 ) C1529( V66 V81 ) C1533( V66 V145 ) C1536( V66 V177 ) C1537( V66 V180 ) \nC1538( V66 V200 ) C1540( V66 V234 ) C1547( V66 V294 ) C1548( V66 V296 ) C1730( V75 V105 ) C1735( V75 V144 ) \nC1739( V75 V177 ) C1741( V75 V207 ) C1742( V75 V241 ) C1744( V75 V262 ) C1750( V76 V158 ) C1759( V76 V271 ) \nC1760( V76 V286 ) C1762( V76 V292 ) C1764( V77 V81 ) C1771( V77 V145 ) C1773( V77 V177 ) C1774( V77 V180 ) \nC1775( V77 V200 ) C1782( V77 V234 ) C1787( V77 V294 ) C1836( V80 V109 ) C1838( V80 V129 ) C1839( V80 V147 ) \nC1842( V80 V152 ) C1843( V80 V155 ) C1844( V80 V160 ) C1847( V80 V262 ) C1850( V80 V286 ) C1858( V81 V145 ) \nC1860( V81 V177 ) C1861( V81 V180 ) C1862( V81 V200 ) C1864( V81 V234 ) C1870( V81 V294 ) C1975( V87 V137 ) \nC1976( V87 V144 ) C1978( V87 V155 ) C1979( V87 V161 ) C1980( V87 V162 ) C1981( V87 V175 ) C1988( V87 V244 ) \nC1989( V87 V248 ) C2013( V89 V109 ) C2014( V89 V111 ) C2019( V89 V135 ) C2024( V89 V191 ) C2030( V89 V241 ) \nC2328( V105 V144 ) C2330( V105 V177 ) C2334( V105 V207 ) C2337( V105 V241 ) C2339( V105 V262 ) C2341( V105 V271 ) \nC2345( V105 V292 ) C2411( V109 V135 ) C2412( V109 V147 ) C2413( V109 V155 ) C2414( V109 V180 ) C2416( V109 V191 ) \nC2422( V109 V241 ) C2423( V109 V262 ) C2453( V111 V129 ) C2454( V111 V147 ) C2457( V111 V177 ) C2462( V111 V218 ) \nC2465( V111 V248 ) C2466( V111 V253 ) C2467( V111 V257 ) C2469( V111 V262 ) C2470( V111 V274 ) C2472( V111 V296 ) \nC2767( V129 V152 ) C2769( V129 V160 ) C2772( V129 V207 ) C2776( V129 V262 ) C2777( V129 V286 ) C2863( V135 V191 ) \nC2868( V135 V234 ) C2869( V135 V241 ) C2894( V137 V155 ) C2896( V137 V161 ) C2897( V137 V162 ) C2898( V137 V175 ) \nC2903( V137 V244 ) C2996( V144 V177 ) C2998( V144 V207 ) C3000( V144 V241 ) C3001( V144 V244 ) C3003( V144 V262 ) \nC3006( V145 V177 ) C3007( V145 V180 ) C3008( V145 V200 ) C3012( V145 V234 ) C3013( V145 V253 ) C3016( V145 V292 ) \nC3017( V145 V294 ) C3041( V147 V155 ) C3042( V147 V177 ) C3045( V147 V218 ) C3048( V147 V248 ) C3050( V147 V253 ) \nC3051( V147 V257 ) C3052( V147 V262 ) C3053( V147 V274 ) C3056( V147 V296 ) C3103( V152 V160 ) C3105( V152 V175 ) \nC3112( V152 V286 ) C3142( V155 V161 ) C3143( V155 V162 ) C3145( V155 V175 ) C3148( V155 V244 ) C3149( V155 V262 ) \nC3178( V158 V180 ) C3186( V158 V271 ) C3189( V158 V286 ) C3190( V158 V292 ) C3210( V160 V207 ) C3211( V160 V286 ) \nC3214( V161 V162 ) C3216( V161 V175 ) C3225( V161 V244 ) C3229( V162 V175 ) C3234( V162 V244 ) C3379( V175 V191 ) \nC3383( V175 V244 ) C3384( V175 V248 ) C3400( V177 V180 ) C3401( V177 V200 ) C3402( V177 V207 ) C3403( V177 V218 ) \nC3404( V177 V234 ) C3405( V177 V241 ) C3406( V177 V248 ) C3407( V177 V253 ) C3408( V177 V257 ) C3409( V177 V262 ) \nC3410( V177 V274 ) C3412( V177 V294 ) C3413( V177 V296 ) C3439( V180 V200 ) C3444( V180 V234 ) C3450( V180 V294 ) \nC3571( V191 V241 ) C3573( V191 V248 ) C3577( V191 V274 ) C3665( V200 V234 ) C3670( V200 V294 ) C3734( V207 V241 ) \nC3736( V207 V262 ) C3828( V218 V248 ) C3829( V218 V253 ) C3830( V218 V257 ) C3833( V218 V274 ) C3835( V218 V296 ) \nC3940( V234 V274 ) C3942( V234 V294 ) C3972( V241 V262 ) C4001( V248 V253 ) C4002( V248 V257 ) C4005( V248 V274 ) \nC4007( V248 V296 ) C4028( V253 V257 ) C4030( V253 V274 ) C4032( V253 V292 ) C4033( V253 V296 ) C4045( V257 V274 ) \nC4047( V257 V296 ) C4082( V271 V286 ) C4084( V271 V292 ) C4093( V274 V296 ) C4106( V286 V292 ) "];16-&gt;26[label="53: V21 V22 V23 V29 V36 \nV44 V49 V52 V55 V56 V60 \nV66 V75 V76 V77 V80 V81 \nV87 V89 V105 V109 V111 V129 \nV135 V137 V144 V145 V147 V152 \nV155 V158 V160 V161 V162 V175 \nV180 V191 V200 V207 V218 V234 \nV241 V244 V248 V253 V257 V262 \nV271 V274 V286 V292 V294 V296 \n249: C421 ,C422 ,C424 ,C426 ,C432 ,\nC436 ,C437 ,C440 ,C443 ,C444 ,C446 ,\nC449 ,C450 ,C453 ,C457 ,C459 ,C460 ,\nC462 ,C474 ,C477 ,C481 ,C489 ,C492 ,\nC498 ,C499 ,C500 ,C638 ,C639 ,C642 ,\nC643 ,C645 ,C646 ,C647 ,C648 ,C653 ,\nC654 ,C657 ,C659 ,C811 ,C814 ,C815 ,\nC820 ,C822 ,C823 ,C825 ,C831 ,C1010 ,\nC1011 ,C1012 ,C1015 ,C1018 ,C1023 ,C1024 ,\nC1133 ,C1135 ,C1140 ,C1146 ,C1150 ,C1153 ,\nC1207 ,C1209 ,C1216 ,C1219 ,C1220 ,C1229 ,\nC1276 ,C1279 ,C1283 ,C1285 ,C1286 ,C1295 ,\nC1298 ,C1299 ,C1300 ,C1302 ,C1304 ,C1305 ,\nC1310 ,C1313 ,C1315 ,C1317 ,C1318 ,C1320 ,\nC1322 ,C1392 ,C1394 ,C1397 ,C1404 ,C1406 ,\nC1407 ,C1408 ,C1410 ,C1413 ,C1528 ,C1529 ,\nC1533 ,C1537 ,C1538 ,C1540 ,C1547 ,C1548 ,\nC1730 ,C1735 ,C1741 ,C1742 ,C1744 ,C1750 ,\nC1759 ,C1760 ,C1762 ,C1764 ,C1771 ,C1774 ,\nC1775 ,C1782 ,C1787 ,C1836 ,C1838 ,C1839 ,\nC1842 ,C1843 ,C1844 ,C1847 ,C1850 ,C1858 ,\nC1861 ,C1862 ,C1864 ,C1870 ,C1975 ,C1976 ,\nC1978 ,C1979 ,C1980 ,C1981 ,C1988 ,C1989 ,\nC2013 ,C2014 ,C2019 ,C2024 ,C2030 ,C2328 ,\nC2334 ,C2337 ,C2339 ,C2341 ,C2345 ,C2411 ,\nC2412 ,C2413 ,C2414 ,C2416 ,C2422 ,C2423 ,\nC2453 ,C2454 ,C2462 ,C2465 ,C2466 ,C2467 ,\nC2469 ,C2470 ,C2472 ,C2767 ,C2769 ,C2772 ,\nC2776 ,C2777 ,C2863 ,C2868 ,C2869 ,C2894 ,\nC2896 ,C2897 ,C2898 ,C2903 ,C2998 ,C3000 ,\nC3001 ,C3003 ,C3007 ,C3008 ,C3012 ,C3013 ,\nC3016 ,C3017 ,C3041 ,C3045 ,C3048 ,C3050 ,\nC3051 ,C3052 ,C3053 ,C3056 ,C3103 ,C3105 ,\nC3112 ,C3142 ,C3143 ,C3145 ,C3148 ,C3149 ,\nC3178 ,C3186 ,C3189 ,C3190 ,C3210 ,C3211 ,\nC3214 ,C3216 ,C3225 ,C3229 ,C3234 ,C3379 ,\nC3383 ,C3384 ,C3439 ,C3444 ,C3450 ,C3571 ,\nC3573 ,C3577 ,C3665 ,C3670 ,C3734 ,C3736 ,\nC3828 ,C3829 ,C3830 ,C3833 ,C3835 ,C3940 ,\nC3942 ,C3972 ,C4001 ,C4002 ,C4005 ,C4007 ,\nC4028 ,C4030 ,C4032 ,C4033 ,C4045 ,C4047 ,\nC4082 ,C4084 ,C4093 ,C4106 ,"];27[shape=box, label="id:27 level: 4\n80: V18 V19 V20 V25 V32 \nV37 V38 V45 V49 V51 V54 \nV55 V59 V60 V66 V68 V73 \nV75 V79 V81 V82 V83 V85 \nV88 V96 V98 V104 V107 V110 \nV116 V117 V120 V121 V123 V124 \nV126 V137 V141 V142 V143 V153 \nV154 V157 V164 V170 V176 V178 \nV184 V192 V193 V194 V195 V196 \nV197 V198 V206 V213 V218 V220 \nV222 V232 V235 V239 V247 V250 \nV252 V253 V256 V260 V263 V265 \nV269 V270 V278 V280 V282 V283 \nV285 V288 V295 \n509: C336( V18 V19 ) C338( V18 V38 ) C339( V18 V49 ) C340( V18 V54 ) C343( V18 V73 ) \nC344( V18 V75 ) C345( V18 V82 ) C346( V18 V85 ) C352( V18 V141 ) C355( V18 V176 ) C357( V18 V195 ) \nC358( V18 V218 ) C359( V18 V220 ) C360( V18 V232 ) C362( V18 V252 ) C366( V19 V37 ) C369( V19 V68 ) \nC370( V19 V75 ) C371( V19 V83 ) C372( V19 V85 ) C376( V19 V96 ) C377( V19 V117 ) C381( V19 V141 ) \nC387( V19 V232 ) C389( V19 V239 ) C390( V19 V253 ) C391( V19 V260 ) C393( V20 V25 ) C396( V20 V37 ) \nC402( V20 V126 ) C405( V20 V170 ) C406( V20 V197 ) C407( V20 V206 ) C410( V20 V218 ) C411( V20 V220 ) \nC412( V20 V222 ) C413( V20 V247 ) C416( V20 V265 ) C418( V20 V270 ) C420( V20 V285 ) C530( V25 V51 ) \nC540( V25 V170 ) C543( V25 V197 ) C544( V25 V206 ) C545( V25 V213 ) C546( V25 V218 ) C547( V25 V220 ) \nC548( V25 V222 ) C551( V25 V247 ) C553( V25 V270 ) C710( V32 V79 ) C711( V32 V85 ) C713( V32 V88 ) \nC714( V32 V104 ) C716( V32 V110 ) C720( V32 V176 ) C724( V32 V213 ) C728( V32 V235 ) C731( V32 V263 ) \nC732( V32 V269 ) C733( V32 V278 ) C833( V37 V68 ) C834( V37 V79 ) C835( V37 V83 ) C839( V37 V117 ) \nC841( V37 V126 ) C842( V37 V141 ) C846( V37 V232 ) C848( V37 V239 ) C849( V37 V253 ) C852( V37 V260 ) \nC854( V37 V265 ) C855( V37 V278 ) C856( V37 V285 ) C857( V38 V49 ) C860( V38 V68 ) C861( V38 V73 ) \nC862( V38 V75 ) C863( V38 V82 ) C866( V38 V120 ) C867( V38 V141 ) C868( V38 V142 ) C871( V38 V176 ) \nC877( V38 V252 ) C878( V38 V265 ) C1026( V45 V49 ) C1027( V45 V54 ) C1028( V45 V59 ) C1029( V45 V60 ) \nC1031( V45 V96 ) C1033( V45 V142 ) C1034( V45 V153 ) C1035( V45 V157 ) C1036( V45 V164 ) C1037( V45 V178 ) \nC1040( V45 V193 ) C1042( V45 V222 ) C1047( V45 V239 ) C1050( V45 V282 ) C1131( V49</w:t>
      </w:r>
    </w:p>
    <w:p>
      <w:pPr>
        <w:pStyle w:val="PreformattedText"/>
        <w:bidi w:val="0"/>
        <w:spacing w:before="0" w:after="0"/>
        <w:jc w:val="left"/>
        <w:rPr/>
      </w:pPr>
      <w:r>
        <w:rPr/>
        <w:t xml:space="preserve"> </w:t>
      </w:r>
      <w:r>
        <w:rPr/>
        <w:t>V59 ) C1132( V49 V73 ) \nC1133( V49 V75 ) C1134( V49 V82 ) C1138( V49 V141 ) C1139( V49 V142 ) C1141( V49 V153 ) C1142( V49 V176 ) \nC1152( V49 V252 ) C1183( V51 V96 ) C1187( V51 V124 ) C1188( V51 V126 ) C1193( V51 V192 ) C1194( V51 V194 ) \nC1195( V51 V213 ) C1203( V51 V280 ) C1204( V51 V288 ) C1206( V51 V295 ) C1253( V54 V60 ) C1255( V54 V96 ) \nC1258( V54 V157 ) C1259( V54 V164 ) C1260( V54 V178 ) C1262( V54 V195 ) C1266( V54 V218 ) C1267( V54 V220 ) \nC1269( V54 V232 ) C1272( V54 V260 ) C1275( V54 V282 ) C1276( V55 V66 ) C1280( V55 V107 ) C1281( V55 V121 ) \nC1284( V55 V142 ) C1288( V55 V184 ) C1290( V55 V193 ) C1292( V55 V256 ) C1293( V55 V263 ) C1296( V55 V288 ) \nC1365( V59 V73 ) C1366( V59 V79 ) C1367( V59 V83 ) C1368( V59 V123 ) C1370( V59 V137 ) C1371( V59 V142 ) \nC1372( V59 V153 ) C1375( V59 V198 ) C1385( V59 V265 ) C1386( V59 V270 ) C1388( V59 V280 ) C1390( V60 V96 ) \nC1391( V60 V104 ) C1393( V60 V120 ) C1396( V60 V157 ) C1398( V60 V164 ) C1400( V60 V178 ) C1402( V60 V192 ) \nC1403( V60 V194 ) C1404( V60 V218 ) C1407( V60 V253 ) C1412( V60 V282 ) C1529( V66 V81 ) C1530( V66 V88 ) \nC1531( V66 V120 ) C1534( V66 V153 ) C1541( V66 V250 ) C1542( V66 V263 ) C1543( V66 V269 ) C1545( V66 V283 ) \nC1546( V66 V285 ) C1571( V68 V83 ) C1575( V68 V104 ) C1576( V68 V117 ) C1577( V68 V120 ) C1579( V68 V141 ) \nC1580( V68 V142 ) C1587( V68 V232 ) C1588( V68 V239 ) C1589( V68 V253 ) C1590( V68 V260 ) C1591( V68 V283 ) \nC1679( V73 V75 ) C1680( V73 V82 ) C1681( V73 V83 ) C1683( V73 V98 ) C1684( V73 V107 ) C1685( V73 V116 ) \nC1686( V73 V123 ) C1687( V73 V137 ) C1688( V73 V141 ) C1689( V73 V143 ) C1690( V73 V154 ) C1691( V73 V176 ) \nC1693( V73 V195 ) C1694( V73 V196 ) C1695( V73 V198 ) C1697( V73 V235 ) C1698( V73 V252 ) C1699( V73 V265 ) \nC1700( V73 V270 ) C1701( V73 V280 ) C1726( V75 V82 ) C1727( V75 V85 ) C1734( V75 V141 ) C1738( V75 V176 ) \nC1743( V75 V252 ) C1811( V79 V85 ) C1813( V79 V104 ) C1815( V79 V110 ) C1818( V79 V176 ) C1820( V79 V198 ) \nC1822( V79 V213 ) C1825( V79 V235 ) C1830( V79 V263 ) C1833( V79 V278 ) C1853( V81 V88 ) C1855( V81 V120 ) \nC1859( V81 V153 ) C1865( V81 V250 ) C1867( V81 V269 ) C1868( V81 V283 ) C1869( V81 V285 ) C1876( V82 V141 ) \nC1880( V82 V176 ) C1886( V82 V252 ) C1888( V82 V295 ) C1890( V83 V117 ) C1892( V83 V123 ) C1893( V83 V137 ) \nC1894( V83 V141 ) C1897( V83 V232 ) C1898( V83 V239 ) C1899( V83 V253 ) C1900( V83 V260 ) C1901( V83 V265 ) \nC1902( V83 V270 ) C1904( V83 V280 ) C1930( V85 V104 ) C1932( V85 V110 ) C1937( V85 V176 ) C1939( V85 V184 ) \nC1940( V85 V192 ) C1941( V85 V198 ) C1942( V85 V213 ) C1945( V85 V235 ) C1947( V85 V263 ) C1948( V85 V270 ) \nC1949( V85 V278 ) C1995( V88 V120 ) C2000( V88 V153 ) C2006( V88 V250 ) C2008( V88 V269 ) C2009( V88 V283 ) \nC2010( V88 V285 ) C2163( V96 V157 ) C2164( V96 V164 ) C2165( V96 V178 ) C2175( V96 V282 ) C2197( V98 V107 ) \nC2198( V98 V116 ) C2199( V98 V143 ) C2202( V98 V154 ) C2206( V98 V193 ) C2207( V98 V195 ) C2208( V98 V196 ) \nC2209( V98 V198 ) C2213( V98 V235 ) C2217( V98 V282 ) C2303( V104 V110 ) C2304( V104 V120 ) C2310( V104 V176 ) \nC2313( V104 V192 ) C2314( V104 V194 ) C2315( V104 V213 ) C2317( V104 V235 ) C2318( V104 V263 ) C2321( V104 V278 ) \nC2322( V104 V283 ) C2367( V107 V110 ) C2368( V107 V116 ) C2369( V107 V117 ) C2370( V107 V121 ) C2372( V107 V142 ) \nC2373( V107 V143 ) C2375( V107 V154 ) C2376( V107 V184 ) C2378( V107 V193 ) C2379( V107 V195 ) C2380( V107 V196 ) \nC2381( V107 V198 ) C2382( V107 V206 ) C2386( V107 V235 ) C2387( V107 V256 ) C2390( V107 V288 ) C2428( V110 V117 ) \nC2430( V110 V137 ) C2432( V110 V154 ) C2433( V110 V157 ) C2435( V110 V176 ) C2438( V110 V206 ) C2440( V110 V213 ) \nC2444( V110 V235 ) C2446( V110 V263 ) C2449( V110 V278 ) C2540( V116 V143 ) C2541( V116 V154 ) C2545( V116 V195 ) \nC2546( V116 V196 ) C2547( V116 V198 ) C2551( V116 V235 ) C2555( V116 V283 ) C2557( V117 V141 ) C2560( V117 V164 ) \nC2563( V117 V184 ) C2564( V117 V206 ) C2566( V117 V213 ) C2569( V117 V232 ) C2571( V117 V239 ) C2572( V117 V253 ) \nC2574( V117 V260 ) C2610( V120 V142 ) C2613( V120 V153 ) C2617( V120 V192 ) C2618( V120 V194 ) C2620( V120 V250 ) \nC2622( V120 V269 ) C2624( V120 V283 ) C2625( V120 V285 ) C2626( V121 V124 ) C2628( V121 V142 ) C2630( V121 V178 ) \nC2632( V121 V184 ) C2635( V121 V193 ) C2641( V121 V256 ) C2642( V121 V288 ) C2665( V123 V137 ) C2677( V123 V265 ) \nC2678( V123 V270 ) C2679( V123 V280 ) C2680( V123 V295 ) C2681( V124 V126 ) C2686( V124 V178 ) C2691( V124 V192 ) \nC2692( V124 V194 ) C2696( V124 V220 ) C2700( V124 V280 ) C2701( V124 V288 ) C2702( V124 V295 ) C2719( V126 V192 ) \nC2720( V126 V194 ) C2721( V126 V196 ) C2725( V126 V252 ) C2727( V126 V265 ) C2729( V126 V280 ) C2730( V126 V285 ) \nC2731( V126 V288 ) C2732( V126 V295 ) C2893( V137 V154 ) C2895( V137 V157 ) C2905( V137 V265 ) C2906( V137 V270 ) \nC2907( V137 V280 ) C2948( V141 V176 ) C2951( V141 V195 ) C2952( V141 V232 ) C2953( V141 V239 ) C2955( V141 V252 ) \nC2956( V141 V253 ) C2958( V141 V260 ) C2959( V141 V288 ) C2961( V142 V153 ) C2963( V142 V184 ) C2966( V142 V193 ) \nC2972( V142 V256 ) C2973( V142 V288 ) C2974( V143 V154 ) C2979( V143 V195 ) C2980( V143 V196 ) C2981( V143 V197 ) \nC2982( V143 V198 ) C2984( V143 V235 ) C2986( V143 V250 ) C3122( V153 V250 ) C3125( V153 V269 ) C3126( V153 V283 ) \nC3127( V153 V285 ) C3128( V154 V157 ) C3132( V154 V195 ) C3133( V154 V196 ) C3134( V154 V198 ) C3138( V154 V235 ) \nC3166( V157 V164 ) C3167( V157 V178 ) C3172( V157 V247 ) C3174( V157 V256 ) C3175( V157 V282 ) C3176( V157 V285 ) \nC3256( V164 V176 ) C3257( V164 V178 ) C3259( V164 V184 ) C3260( V164 V213 ) C3263( V164 V239 ) C3268( V164 V282 ) \nC3325( V170 V194 ) C3326( V170 V197 ) C3328( V170 V206 ) C3329( V170 V218 ) C3330( V170 V220 ) C3331( V170 V222 ) \nC3333( V170 V247 ) C3334( V170 V270 ) C3391( V176 V213 ) C3392( V176 V235 ) C3393( V176 V239 ) C3395( V176 V252 ) \nC3396( V176 V263 ) C3398( V176 V278 ) C3399( V176 V282 ) C3422( V178 V282 ) C3488( V184 V192 ) C3489( V184 V193 ) \nC3490( V184 V198 ) C3491( V184 V213 ) C3495( V184 V256 ) C3497( V184 V270 ) C3499( V184 V288 ) C3580( V192 V194 ) \nC3581( V192 V198 ) C3587( V192 V270 ) C3589( V192 V280 ) C3590( V192 V288 ) C3591( V192 V295 ) C3594( V193 V222 ) \nC3596( V193 V239 ) C3599( V193 V256 ) C3601( V193 V288 ) C3603( V194 V206 ) C3608( V194 V280 ) C3609( V194 V288 ) \nC3610( V194 V295 ) C3611( V195 V196 ) C3612( V195 V198 ) C3613( V195 V218 ) C3614( V195 V220 ) C3615( V195 V232 ) \nC3616( V195 V235 ) C3622( V195 V288 ) C3623( V196 V198 ) C3627( V196 V235 ) C3631( V196 V252 ) C3633( V196 V269 ) \nC3634( V197 V206 ) C3635( V197 V218 ) C3637( V197 V220 ) C3638( V197 V222 ) C3641( V197 V247 ) C3643( V197 V270 ) \nC3649( V198 V235 ) C3653( V198 V270 ) C3724( V206 V218 ) C3725( V206 V220 ) C3726( V206 V222 ) C3729( V206 V247 ) \nC3730( V206 V270 ) C3781( V213 V235 ) C3786( V213 V263 ) C3788( V213 V278 ) C3823( V218 V220 ) C3824( V218 V222 ) \nC3825( V218 V232 ) C3827( V218 V247 ) C3829( V218 V253 ) C3832( V218 V270 ) C3842( V220 V222 ) C3843( V220 V232 ) \nC3845( V220 V247 ) C3848( V220 V270 ) C3857( V222 V239 ) C3859( V222 V247 ) C3861( V222 V270 ) C3923( V232 V239 ) \nC3925( V232 V253 ) C3926( V232 V260 ) C3943( V235 V263 ) C3945( V235 V278 ) C3946( V235 V283 ) C3963( V239 V253 ) \nC3964( V239 V260 ) C3966( V239 V282 ) C3997( V247 V256 ) C3998( V247 V270 ) C3999( V247 V285 ) C4012( V250 V269 ) \nC4015( V250 V283 ) C4017( V250 V285 ) C4029( V253 V260 ) C4041( V256 V285 ) C4042( V256 V288 ) C4054( V260 V278 ) \nC4060( V263 V269 ) C4061( V263 V278 ) C4068( V265 V270 ) C4070( V265 V280 ) C4071( V265 V285 ) C4078( V269 V283 ) \nC4079( V269 V285 ) C4080( V270 V280 ) C4099( V280 V288 ) C4100( V280 V295 ) C4103( V283 V285 ) C4109( V288 V295 ) "];17-&gt;27[label="79: V18 V19 V20 V25 V32 \nV37 V38 V45 V49 V51 V54 \nV55 V59 V60 V66 V68 V75 \nV79 V81 V82 V83 V85 V88 \nV96 V98 V104 V107 V110 V116 \nV117 V120 V121 V123 V124 V126 \nV137 V141 V142 V143 V153 V154 \nV157 V164 V170 V176 V178 V184 \nV192 V193 V194 V195 V196 V197 \nV198 V206 V213 V218 V220 V222 \nV232 V235 V239 V247 V250 V252 \nV253 V256 V260 V263 V265 V269 \nV270 V278 V280 V282 V283 V285 \nV288 V295 \n485: C336 ,C338 ,C339 ,C340 ,C344 ,\nC345 ,C346 ,C352 ,C355 ,C357 ,C358 ,\nC359 ,C360 ,C362 ,C366 ,C369 ,C370 ,\nC371 ,C372 ,C376 ,C377 ,C381 ,C387 ,\nC389 ,C390 ,C391 ,C393 ,C396 ,C402 ,\nC405 ,C406 ,C407 ,C410 ,C411 ,C412 ,\nC413 ,C416 ,C418 ,C420 ,C530 ,C540 ,\nC543 ,C544 ,C545 ,C546 ,C547 ,C548 ,\nC551 ,C553 ,C710 ,C711 ,C713 ,C714 ,\nC716 ,C720 ,C724 ,C728 ,C731 ,C732 ,\nC733 ,C833 ,C834 ,C835 ,C839 ,C841 ,\nC842 ,C846 ,C848 ,C849 ,C852 ,C854 ,\nC855 ,C856 ,C857 ,C860 ,C862 ,C863 ,\nC866 ,C867 ,C868 ,C871 ,C877 ,C878 ,\nC1026 ,C1027 ,C1028 ,C1029 ,C1031 ,C1033 ,\nC1034 ,C1035 ,C1036 ,C1037 ,C1040 ,C1042 ,\nC1047 ,C1050 ,C1131 ,C1133 ,C1134 ,C1138 ,\nC1139 ,C1141 ,C1142 ,C1152 ,C1183 ,C1187 ,\nC1188 ,C1193 ,C1194 ,C1195 ,C1203 ,C1204 ,\nC1206 ,C1253 ,C1255 ,C1258 ,C1259 ,C1260 ,\nC1262 ,C1266 ,C1267 ,C1269 ,C1272 ,C1275 ,\nC1276 ,C1280 ,C1281 ,C1284 ,C1288 ,C1290 ,\nC1292 ,C1293 ,C1296 ,C1366 ,C1367 ,C1368 ,\nC1370 ,C1371 ,C1372 ,C1375 ,C1385 ,C1386 ,\nC1388 ,C1390 ,C1391 ,C1393 ,C1396 ,C1398 ,\nC1400 ,C1402 ,C1403 ,C1404 ,C1407 ,C1412 ,\nC1529 ,C1530 ,C1531 ,C1534 ,C1541 ,C1542 ,\nC1543 ,C1545 ,C1546 ,C1571 ,C1575 ,C1576 ,\nC1577 ,C1579 ,C1580 ,C1587 ,C1588 ,C1589 ,\nC1590 ,C1591 ,C1726 ,C1727 ,C1734 ,C1738 ,\nC1743 ,C1811 ,C1813 ,C1815 ,C1818 ,C1820 ,\nC1822 ,C1825 ,C1830 ,C1833 ,C1853 ,C1855 ,\nC1859 ,C1865 ,C1867 ,C1868 ,C1869 ,C1876 ,\nC1880 ,C1886 ,C1888 ,C1890 ,C1892 ,C1893 ,\nC1894 ,C1897 ,C1898 ,C1899 ,C1900 ,C1901 ,\nC1902 ,C1904 ,C1930 ,C1932 ,C1937 ,C1939 ,\nC1940 ,C1941 ,C1942 ,C1945 ,C1947 ,C1948 ,\nC1949 ,C1995 ,C2000 ,C2006 ,C2008 ,C2009 ,\nC2010 ,C2163 ,C2164 ,C2165 ,C2175 ,C2197 ,\nC2198 ,C2199 ,C2202 ,C2206 ,C2207 ,C2208 ,\nC2209 ,C2213 ,C2217 ,C2303 ,C2304 ,C2310 ,\nC2313 ,C2314 ,C2315 ,C2317 ,C2318 ,C2321</w:t>
      </w:r>
    </w:p>
    <w:p>
      <w:pPr>
        <w:pStyle w:val="PreformattedText"/>
        <w:bidi w:val="0"/>
        <w:spacing w:before="0" w:after="0"/>
        <w:jc w:val="left"/>
        <w:rPr/>
      </w:pPr>
      <w:r>
        <w:rPr/>
        <w:t xml:space="preserve"> </w:t>
      </w:r>
      <w:r>
        <w:rPr/>
        <w:t>,\nC2322 ,C2367 ,C2368 ,C2369 ,C2370 ,C2372 ,\nC2373 ,C2375 ,C2376 ,C2378 ,C2379 ,C2380 ,\nC2381 ,C2382 ,C2386 ,C2387 ,C2390 ,C2428 ,\nC2430 ,C2432 ,C2433 ,C2435 ,C2438 ,C2440 ,\nC2444 ,C2446 ,C2449 ,C2540 ,C2541 ,C2545 ,\nC2546 ,C2547 ,C2551 ,C2555 ,C2557 ,C2560 ,\nC2563 ,C2564 ,C2566 ,C2569 ,C2571 ,C2572 ,\nC2574 ,C2610 ,C2613 ,C2617 ,C2618 ,C2620 ,\nC2622 ,C2624 ,C2625 ,C2626 ,C2628 ,C2630 ,\nC2632 ,C2635 ,C2641 ,C2642 ,C2665 ,C2677 ,\nC2678 ,C2679 ,C2680 ,C2681 ,C2686 ,C2691 ,\nC2692 ,C2696 ,C2700 ,C2701 ,C2702 ,C2719 ,\nC2720 ,C2721 ,C2725 ,C2727 ,C2729 ,C2730 ,\nC2731 ,C2732 ,C2893 ,C2895 ,C2905 ,C2906 ,\nC2907 ,C2948 ,C2951 ,C2952 ,C2953 ,C2955 ,\nC2956 ,C2958 ,C2959 ,C2961 ,C2963 ,C2966 ,\nC2972 ,C2973 ,C2974 ,C2979 ,C2980 ,C2981 ,\nC2982 ,C2984 ,C2986 ,C3122 ,C3125 ,C3126 ,\nC3127 ,C3128 ,C3132 ,C3133 ,C3134 ,C3138 ,\nC3166 ,C3167 ,C3172 ,C3174 ,C3175 ,C3176 ,\nC3256 ,C3257 ,C3259 ,C3260 ,C3263 ,C3268 ,\nC3325 ,C3326 ,C3328 ,C3329 ,C3330 ,C3331 ,\nC3333 ,C3334 ,C3391 ,C3392 ,C3393 ,C3395 ,\nC3396 ,C3398 ,C3399 ,C3422 ,C3488 ,C3489 ,\nC3490 ,C3491 ,C3495 ,C3497 ,C3499 ,C3580 ,\nC3581 ,C3587 ,C3589 ,C3590 ,C3591 ,C3594 ,\nC3596 ,C3599 ,C3601 ,C3603 ,C3608 ,C3609 ,\nC3610 ,C3611 ,C3612 ,C3613 ,C3614 ,C3615 ,\nC3616 ,C3622 ,C3623 ,C3627 ,C3631 ,C3633 ,\nC3634 ,C3635 ,C3637 ,C3638 ,C3641 ,C3643 ,\nC3649 ,C3653 ,C3724 ,C3725 ,C3726 ,C3729 ,\nC3730 ,C3781 ,C3786 ,C3788 ,C3823 ,C3824 ,\nC3825 ,C3827 ,C3829 ,C3832 ,C3842 ,C3843 ,\nC3845 ,C3848 ,C3857 ,C3859 ,C3861 ,C3923 ,\nC3925 ,C3926 ,C3943 ,C3945 ,C3946 ,C3963 ,\nC3964 ,C3966 ,C3997 ,C3998 ,C3999 ,C4012 ,\nC4015 ,C4017 ,C4029 ,C4041 ,C4042 ,C4054 ,\nC4060 ,C4061 ,C4068 ,C4070 ,C4071 ,C4078 ,\nC4079 ,C4080 ,C4099 ,C4100 ,C4103 ,C4109 ,"];28[shape=box, label="id:28 level: 4\n38: V23 V25 V48 V51 V63 \nV67 V90 V99 V100 V111 V116 \nV117 V122 V129 V130 V146 V153 \nV156 V159 V164 V169 V173 V181 \nV184 V187 V200 V211 V213 V215 \nV238 V241 V246 V249 V257 V261 \nV262 V276 V289 \n203: C479( V23 V48 ) C480( V23 V67 ) C483( V23 V99 ) C486( V23 V116 ) C487( V23 V130 ) \nC488( V23 V156 ) C490( V23 V159 ) C492( V23 V200 ) C495( V23 V238 ) C497( V23 V246 ) C530( V25 V51 ) \nC532( V25 V63 ) C535( V25 V100 ) C542( V25 V187 ) C545( V25 V213 ) C549( V25 V241 ) C550( V25 V246 ) \nC552( V25 V249 ) C554( V25 V289 ) C1105( V48 V67 ) C1108( V48 V99 ) C1110( V48 V116 ) C1112( V48 V130 ) \nC1113( V48 V156 ) C1114( V48 V159 ) C1117( V48 V184 ) C1121( V48 V200 ) C1126( V48 V238 ) C1128( V48 V246 ) \nC1129( V48 V257 ) C1180( V51 V63 ) C1184( V51 V100 ) C1191( V51 V187 ) C1195( V51 V213 ) C1200( V51 V241 ) \nC1201( V51 V246 ) C1202( V51 V249 ) C1205( V51 V289 ) C1465( V63 V100 ) C1473( V63 V169 ) C1474( V63 V187 ) \nC1477( V63 V213 ) C1481( V63 V241 ) C1482( V63 V246 ) C1483( V63 V249 ) C1484( V63 V262 ) C1486( V63 V289 ) \nC1550( V67 V99 ) C1551( V67 V116 ) C1553( V67 V130 ) C1555( V67 V156 ) C1556( V67 V159 ) C1559( V67 V200 ) \nC1564( V67 V238 ) C1565( V67 V246 ) C2035( V90 V111 ) C2039( V90 V122 ) C2040( V90 V129 ) C2042( V90 V153 ) \nC2045( V90 V169 ) C2048( V90 V211 ) C2049( V90 V246 ) C2050( V90 V261 ) C2051( V90 V262 ) C2220( V99 V116 ) \nC2222( V99 V130 ) C2227( V99 V156 ) C2228( V99 V159 ) C2230( V99 V200 ) C2232( V99 V238 ) C2233( V99 V246 ) \nC2246( V100 V187 ) C2247( V100 V213 ) C2248( V100 V241 ) C2249( V100 V246 ) C2251( V100 V249 ) C2255( V100 V289 ) \nC2452( V111 V122 ) C2453( V111 V129 ) C2455( V111 V153 ) C2456( V111 V169 ) C2461( V111 V211 ) C2464( V111 V246 ) \nC2467( V111 V257 ) C2468( V111 V261 ) C2469( V111 V262 ) C2471( V111 V289 ) C2538( V116 V130 ) C2542( V116 V156 ) \nC2543( V116 V159 ) C2548( V116 V200 ) C2552( V116 V238 ) C2553( V116 V246 ) C2558( V117 V146 ) C2560( V117 V164 ) \nC2561( V117 V173 ) C2562( V117 V181 ) C2563( V117 V184 ) C2566( V117 V213 ) C2568( V117 V215 ) C2573( V117 V257 ) \nC2576( V117 V276 ) C2644( V122 V129 ) C2646( V122 V153 ) C2647( V122 V169 ) C2651( V122 V211 ) C2652( V122 V215 ) \nC2657( V122 V246 ) C2659( V122 V261 ) C2660( V122 V262 ) C2663( V122 V276 ) C2768( V129 V153 ) C2770( V129 V169 ) \nC2773( V129 V211 ) C2774( V129 V246 ) C2775( V129 V261 ) C2776( V129 V262 ) C2780( V130 V156 ) C2781( V130 V159 ) \nC2784( V130 V200 ) C2789( V130 V238 ) C2791( V130 V246 ) C3019( V146 V159 ) C3022( V146 V164 ) C3023( V146 V173 ) \nC3024( V146 V181 ) C3025( V146 V184 ) C3028( V146 V213 ) C3030( V146 V215 ) C3032( V146 V238 ) C3034( V146 V257 ) \nC3037( V146 V276 ) C3114( V153 V169 ) C3116( V153 V211 ) C3121( V153 V246 ) C3123( V153 V261 ) C3124( V153 V262 ) \nC3153( V156 V159 ) C3156( V156 V200 ) C3159( V156 V238 ) C3160( V156 V246 ) C3196( V159 V200 ) C3199( V159 V238 ) \nC3202( V159 V246 ) C3254( V164 V169 ) C3255( V164 V173 ) C3258( V164 V181 ) C3259( V164 V184 ) C3260( V164 V213 ) \nC3261( V164 V215 ) C3265( V164 V257 ) C3267( V164 V276 ) C3315( V169 V211 ) C3320( V169 V246 ) C3321( V169 V261 ) \nC3322( V169 V262 ) C3351( V173 V181 ) C3352( V173 V184 ) C3357( V173 V213 ) C3358( V173 V215 ) C3362( V173 V257 ) \nC3364( V173 V276 ) C3451( V181 V184 ) C3455( V181 V213 ) C3456( V181 V215 ) C3459( V181 V257 ) C3460( V181 V276 ) \nC3491( V184 V213 ) C3492( V184 V215 ) C3496( V184 V257 ) C3498( V184 V276 ) C3528( V187 V211 ) C3529( V187 V213 ) \nC3531( V187 V241 ) C3533( V187 V246 ) C3534( V187 V249 ) C3538( V187 V289 ) C3666( V200 V238 ) C3667( V200 V246 ) \nC3766( V211 V246 ) C3768( V211 V261 ) C3769( V211 V262 ) C3780( V213 V215 ) C3782( V213 V241 ) C3783( V213 V246 ) \nC3784( V213 V249 ) C3785( V213 V257 ) C3787( V213 V276 ) C3789( V213 V289 ) C3805( V215 V257 ) C3808( V215 V276 ) \nC3958( V238 V246 ) C3970( V241 V246 ) C3971( V241 V249 ) C3972( V241 V262 ) C3974( V241 V289 ) C3993( V246 V249 ) \nC3994( V246 V261 ) C3995( V246 V262 ) C3996( V246 V289 ) C4011( V249 V289 ) C4046( V257 V276 ) C4056( V261 V262 ) "];18-&gt;28[label="37: V23 V25 V48 V51 V63 \nV67 V90 V99 V100 V111 V116 \nV117 V122 V129 V130 V146 V153 \nV156 V159 V164 V169 V173 V181 \nV184 V187 V200 V211 V213 V215 \nV238 V241 V249 V257 V261 V262 \nV276 V289 \n175: C479 ,C480 ,C483 ,C486 ,C487 ,\nC488 ,C490 ,C492 ,C495 ,C530 ,C532 ,\nC535 ,C542 ,C545 ,C549 ,C552 ,C554 ,\nC1105 ,C1108 ,C1110 ,C1112 ,C1113 ,C1114 ,\nC1117 ,C1121 ,C1126 ,C1129 ,C1180 ,C1184 ,\nC1191 ,C1195 ,C1200 ,C1202 ,C1205 ,C1465 ,\nC1473 ,C1474 ,C1477 ,C1481 ,C1483 ,C1484 ,\nC1486 ,C1550 ,C1551 ,C1553 ,C1555 ,C1556 ,\nC1559 ,C1564 ,C2035 ,C2039 ,C2040 ,C2042 ,\nC2045 ,C2048 ,C2050 ,C2051 ,C2220 ,C2222 ,\nC2227 ,C2228 ,C2230 ,C2232 ,C2246 ,C2247 ,\nC2248 ,C2251 ,C2255 ,C2452 ,C2453 ,C2455 ,\nC2456 ,C2461 ,C2467 ,C2468 ,C2469 ,C2471 ,\nC2538 ,C2542 ,C2543 ,C2548 ,C2552 ,C2558 ,\nC2560 ,C2561 ,C2562 ,C2563 ,C2566 ,C2568 ,\nC2573 ,C2576 ,C2644 ,C2646 ,C2647 ,C2651 ,\nC2652 ,C2659 ,C2660 ,C2663 ,C2768 ,C2770 ,\nC2773 ,C2775 ,C2776 ,C2780 ,C2781 ,C2784 ,\nC2789 ,C3019 ,C3022 ,C3023 ,C3024 ,C3025 ,\nC3028 ,C3030 ,C3032 ,C3034 ,C3037 ,C3114 ,\nC3116 ,C3123 ,C3124 ,C3153 ,C3156 ,C3159 ,\nC3196 ,C3199 ,C3254 ,C3255 ,C3258 ,C3259 ,\nC3260 ,C3261 ,C3265 ,C3267 ,C3315 ,C3321 ,\nC3322 ,C3351 ,C3352 ,C3357 ,C3358 ,C3362 ,\nC3364 ,C3451 ,C3455 ,C3456 ,C3459 ,C3460 ,\nC3491 ,C3492 ,C3496 ,C3498 ,C3528 ,C3529 ,\nC3531 ,C3534 ,C3538 ,C3666 ,C3768 ,C3769 ,\nC3780 ,C3782 ,C3784 ,C3785 ,C3787 ,C3789 ,\nC3805 ,C3808 ,C3971 ,C3972 ,C3974 ,C4011 ,\nC4046 ,C4056 ,"];29[shape=box, label="id:29 level: 4\n76: V22 V38 V40 V46 V53 \nV61 V68 V69 V74 V76 V77 \nV78 V82 V84 V93 V97 V99 \nV104 V107 V110 V117 V120 V121 \nV123 V124 V127 V132 V133 V135 \nV137 V139 V142 V143 V146 V147 \nV148 V152 V154 V157 V159 V161 \nV162 V167 V168 V173 V175 V178 \nV181 V185 V187 V189 V196 V197 \nV202 V204 V206 V208 V209 V212 \nV214 V215 V221 V225 V227 V234 \nV238 V249 V261 V269 V272 V273 \nV277 V281 V283 V290 V295 \n461: C451( V22 V74 ) C452( V22 V78 ) C458( V22 V132 ) C459( V22 V147 ) C460( V22 V152 ) \nC461( V22 V154 ) C466( V22 V202 ) C467( V22 V227 ) C470( V22 V249 ) C472( V22 V281 ) C858( V38 V53 ) \nC860( V38 V68 ) C863( V38 V82 ) C865( V38 V99 ) C866( V38 V120 ) C868( V38 V142 ) C869( V38 V152 ) \nC870( V38 V175 ) C879( V38 V272 ) C910( V40 V121 ) C911( V40 V124 ) C912( V40 V127 ) C914( V40 V132 ) \nC917( V40 V173 ) C918( V40 V178 ) C919( V40 V181 ) C922( V40 V208 ) C923( V40 V209 ) C926( V40 V221 ) \nC1051( V46 V69 ) C1058( V46 V121 ) C1059( V46 V146 ) C1061( V46 V159 ) C1062( V46 V161 ) C1063( V46 V167 ) \nC1064( V46 V178 ) C1067( V46 V185 ) C1068( V46 V196 ) C1070( V46 V214 ) C1072( V46 V227 ) C1073( V46 V238 ) \nC1077( V46 V269 ) C1233( V53 V68 ) C1235( V53 V99 ) C1236( V53 V120 ) C1237( V53 V127 ) C1238( V53 V142 ) \nC1240( V53 V152 ) C1242( V53 V175 ) C1249( V53 V238 ) C1251( V53 V273 ) C1414( V61 V68 ) C1416( V61 V78 ) \nC1417( V61 V97 ) C1418( V61 V104 ) C1420( V61 V123 ) C1422( V61 V135 ) C1424( V61 V139 ) C1427( V61 V173 ) \nC1428( V61 V189 ) C1429( V61 V212 ) C1436( V61 V281 ) C1437( V61 V283 ) C1570( V68 V78 ) C1574( V68 V99 ) \nC1575( V68 V104 ) C1576( V68 V117 ) C1577( V68 V120 ) C1578( V68 V139 ) C1580( V68 V142 ) C1581( V68 V152 ) \nC1583( V68 V173 ) C1584( V68 V175 ) C1585( V68 V189 ) C1591( V68 V283 ) C1598( V69 V146 ) C1599( V69 V159 ) \nC1600( V69 V161 ) C1601( V69 V175 ) C1604( V69 V196 ) C1605( V69 V214 ) C1606( V69 V227 ) C1607( V69 V234 ) \nC1609( V69 V238 ) C1615( V69 V269 ) C1702( V74 V84 ) C1706( V74 V132 ) C1707( V74 V147 ) C1709( V74 V154 ) \nC1711( V74 V161 ) C1715( V74 V197 ) C1716( V74 V202 ) C1718( V74 V221 ) C1720( V74 V227 ) C1722( V74 V249 ) \nC1723( V74 V272 ) C1725( V74 V281 ) C1746( V76 V97 ) C1749( V76 V143 ) C1751( V76 V167 ) C1752( V76 V168 ) \nC1753( V76 V187 ) C1754( V76 V197 ) C1758( V76 V261 ) C1761( V76 V290 ) C1765( V77 V82 ) C1767( V77 V93 ) \nC1768( V77 V123 ) C1770( V77 V133 ) C1776( V77 V204 ) C1777( V77 V209 ) C1778( V77 V214 ) C1779( V77 V221 ) \nC1781( V77 V225 ) C1782( V77 V234 ) C1785( V77 V261 ) C1786( V77 V273 ) C1788( V77 V295 ) C1791( V78 V104 ) \nC1793( V78 V139 ) C1800( V78 V173 ) C1802( V78 V189 ) C1809(</w:t>
      </w:r>
    </w:p>
    <w:p>
      <w:pPr>
        <w:pStyle w:val="PreformattedText"/>
        <w:bidi w:val="0"/>
        <w:spacing w:before="0" w:after="0"/>
        <w:jc w:val="left"/>
        <w:rPr/>
      </w:pPr>
      <w:r>
        <w:rPr/>
        <w:t xml:space="preserve"> </w:t>
      </w:r>
      <w:r>
        <w:rPr/>
        <w:t>V78 V283 ) C1872( V82 V93 ) C1875( V82 V133 ) \nC1882( V82 V214 ) C1883( V82 V221 ) C1885( V82 V225 ) C1887( V82 V273 ) C1888( V82 V295 ) C1907( V84 V110 ) \nC1910( V84 V137 ) C1913( V84 V154 ) C1914( V84 V157 ) C1915( V84 V161 ) C1916( V84 V162 ) C1918( V84 V181 ) \nC1919( V84 V185 ) C1920( V84 V197 ) C1922( V84 V208 ) C1923( V84 V215 ) C2097( V93 V123 ) C2098( V93 V133 ) \nC2103( V93 V204 ) C2104( V93 V208 ) C2105( V93 V209 ) C2106( V93 V214 ) C2108( V93 V221 ) C2110( V93 V225 ) \nC2115( V93 V261 ) C2116( V93 V273 ) C2118( V93 V295 ) C2176( V97 V123 ) C2179( V97 V139 ) C2181( V97 V143 ) \nC2182( V97 V167 ) C2183( V97 V168 ) C2186( V97 V187 ) C2187( V97 V197 ) C2195( V97 V290 ) C2221( V99 V120 ) \nC2223( V99 V142 ) C2226( V99 V152 ) C2228( V99 V159 ) C2229( V99 V175 ) C2232( V99 V238 ) C2235( V99 V290 ) \nC2303( V104 V110 ) C2304( V104 V120 ) C2305( V104 V139 ) C2306( V104 V148 ) C2309( V104 V173 ) C2312( V104 V189 ) \nC2322( V104 V283 ) C2367( V107 V110 ) C2369( V107 V117 ) C2370( V107 V121 ) C2371( V107 V135 ) C2372( V107 V142 ) \nC2373( V107 V143 ) C2374( V107 V148 ) C2375( V107 V154 ) C2380( V107 V196 ) C2382( V107 V206 ) C2383( V107 V212 ) \nC2384( V107 V214 ) C2385( V107 V234 ) C2388( V107 V272 ) C2389( V107 V277 ) C2428( V110 V117 ) C2429( V110 V135 ) \nC2430( V110 V137 ) C2431( V110 V148 ) C2432( V110 V154 ) C2433( V110 V157 ) C2434( V110 V162 ) C2436( V110 V181 ) \nC2437( V110 V185 ) C2438( V110 V206 ) C2439( V110 V212 ) C2441( V110 V214 ) C2442( V110 V215 ) C2443( V110 V234 ) \nC2447( V110 V272 ) C2448( V110 V277 ) C2556( V117 V135 ) C2558( V117 V146 ) C2559( V117 V148 ) C2561( V117 V173 ) \nC2562( V117 V181 ) C2564( V117 V206 ) C2565( V117 V212 ) C2567( V117 V214 ) C2568( V117 V215 ) C2570( V117 V234 ) \nC2575( V117 V272 ) C2577( V117 V277 ) C2610( V120 V142 ) C2611( V120 V148 ) C2612( V120 V152 ) C2615( V120 V175 ) \nC2622( V120 V269 ) C2624( V120 V283 ) C2626( V121 V124 ) C2627( V121 V127 ) C2628( V121 V142 ) C2630( V121 V178 ) \nC2631( V121 V181 ) C2633( V121 V185 ) C2636( V121 V208 ) C2637( V121 V209 ) C2639( V121 V221 ) C2665( V123 V137 ) \nC2667( V123 V139 ) C2669( V123 V204 ) C2670( V123 V209 ) C2676( V123 V261 ) C2680( V123 V295 ) C2682( V124 V127 ) \nC2684( V124 V133 ) C2686( V124 V178 ) C2688( V124 V181 ) C2690( V124 V189 ) C2694( V124 V208 ) C2695( V124 V209 ) \nC2697( V124 V221 ) C2702( V124 V295 ) C2735( V127 V152 ) C2738( V127 V167 ) C2740( V127 V178 ) C2741( V127 V181 ) \nC2743( V127 V208 ) C2744( V127 V209 ) C2745( V127 V212 ) C2746( V127 V221 ) C2749( V127 V238 ) C2750( V127 V273 ) \nC2805( V132 V147 ) C2806( V132 V154 ) C2808( V132 V173 ) C2810( V132 V202 ) C2815( V132 V227 ) C2819( V132 V249 ) \nC2823( V132 V281 ) C2825( V133 V142 ) C2829( V133 V189 ) C2832( V133 V214 ) C2834( V133 V221 ) C2836( V133 V225 ) \nC2841( V133 V273 ) C2842( V133 V295 ) C2862( V135 V148 ) C2864( V135 V206 ) C2865( V135 V212 ) C2866( V135 V214 ) \nC2868( V135 V234 ) C2872( V135 V272 ) C2873( V135 V277 ) C2874( V135 V281 ) C2893( V137 V154 ) C2895( V137 V157 ) \nC2896( V137 V161 ) C2897( V137 V162 ) C2898( V137 V175 ) C2899( V137 V181 ) C2900( V137 V185 ) C2901( V137 V215 ) \nC2925( V139 V173 ) C2927( V139 V189 ) C2934( V139 V283 ) C2960( V142 V152 ) C2962( V142 V175 ) C2968( V142 V225 ) \nC2974( V143 V154 ) C2976( V143 V167 ) C2977( V143 V168 ) C2978( V143 V187 ) C2980( V143 V196 ) C2981( V143 V197 ) \nC2991( V143 V290 ) C3019( V146 V159 ) C3020( V146 V161 ) C3021( V146 V162 ) C3023( V146 V173 ) C3024( V146 V181 ) \nC3026( V146 V196 ) C3027( V146 V202 ) C3029( V146 V214 ) C3030( V146 V215 ) C3031( V146 V227 ) C3032( V146 V238 ) \nC3035( V146 V269 ) C3036( V146 V273 ) C3040( V147 V154 ) C3044( V147 V202 ) C3046( V147 V227 ) C3049( V147 V249 ) \nC3054( V147 V277 ) C3055( V147 V281 ) C3062( V148 V206 ) C3063( V148 V212 ) C3064( V148 V214 ) C3065( V148 V234 ) \nC3069( V148 V272 ) C3071( V148 V277 ) C3105( V152 V175 ) C3110( V152 V238 ) C3111( V152 V273 ) C3128( V154 V157 ) \nC3129( V154 V162 ) C3130( V154 V181 ) C3131( V154 V185 ) C3133( V154 V196 ) C3135( V154 V202 ) C3136( V154 V215 ) \nC3137( V154 V227 ) C3139( V154 V249 ) C3141( V154 V281 ) C3165( V157 V162 ) C3167( V157 V178 ) C3168( V157 V181 ) \nC3169( V157 V185 ) C3170( V157 V215 ) C3192( V159 V161 ) C3193( V159 V175 ) C3195( V159 V196 ) C3197( V159 V214 ) \nC3198( V159 V227 ) C3199( V159 V238 ) C3206( V159 V269 ) C3214( V161 V162 ) C3216( V161 V175 ) C3217( V161 V196 ) \nC3218( V161 V197 ) C3219( V161 V214 ) C3222( V161 V227 ) C3223( V161 V238 ) C3226( V161 V269 ) C3229( V162 V175 ) \nC3230( V162 V181 ) C3231( V162 V185 ) C3232( V162 V202 ) C3233( V162 V215 ) C3236( V162 V273 ) C3287( V167 V168 ) \nC3290( V167 V187 ) C3291( V167 V197 ) C3292( V167 V212 ) C3298( V167 V290 ) C3299( V168 V187 ) C3300( V168 V197 ) \nC3302( V168 V202 ) C3303( V168 V204 ) C3311( V168 V277 ) C3312( V168 V290 ) C3351( V173 V181 ) C3353( V173 V189 ) \nC3358( V173 V215 ) C3365( V173 V283 ) C3381( V175 V227 ) C3414( V178 V181 ) C3415( V178 V185 ) C3416( V178 V208 ) \nC3417( V178 V209 ) C3419( V178 V221 ) C3452( V181 V185 ) C3453( V181 V208 ) C3454( V181 V209 ) C3456( V181 V215 ) \nC3457( V181 V221 ) C3500( V185 V187 ) C3504( V185 V215 ) C3527( V187 V197 ) C3534( V187 V249 ) C3539( V187 V290 ) \nC3554( V189 V283 ) C3555( V189 V290 ) C3625( V196 V214 ) C3626( V196 V227 ) C3628( V196 V238 ) C3630( V196 V249 ) \nC3633( V196 V269 ) C3634( V197 V206 ) C3644( V197 V290 ) C3682( V202 V227 ) C3684( V202 V249 ) C3685( V202 V273 ) \nC3686( V202 V281 ) C3698( V204 V209 ) C3705( V204 V261 ) C3707( V204 V277 ) C3708( V204 V283 ) C3709( V204 V295 ) \nC3722( V206 V212 ) C3723( V206 V214 ) C3727( V206 V234 ) C3731( V206 V272 ) C3732( V206 V277 ) C3739( V208 V209 ) \nC3741( V208 V221 ) C3746( V209 V221 ) C3750( V209 V261 ) C3752( V209 V283 ) C3753( V209 V295 ) C3772( V212 V214 ) \nC3774( V212 V234 ) C3777( V212 V272 ) C3778( V212 V277 ) C3779( V212 V281 ) C3790( V214 V221 ) C3792( V214 V225 ) \nC3793( V214 V227 ) C3794( V214 V234 ) C3795( V214 V238 ) C3797( V214 V269 ) C3798( V214 V272 ) C3799( V214 V273 ) \nC3800( V214 V277 ) C3801( V214 V295 ) C3803( V215 V225 ) C3807( V215 V269 ) C3851( V221 V225 ) C3853( V221 V272 ) \nC3854( V221 V273 ) C3856( V221 V295 ) C3878( V225 V269 ) C3879( V225 V273 ) C3880( V225 V295 ) C3886( V227 V238 ) \nC3890( V227 V249 ) C3893( V227 V269 ) C3894( V227 V281 ) C3939( V234 V272 ) C3941( V234 V277 ) C3959( V238 V269 ) \nC3960( V238 V273 ) C4010( V249 V281 ) C4057( V261 V295 ) C4078( V269 V283 ) C4086( V272 V277 ) C4091( V273 V295 ) "];18-&gt;29[label="75: V22 V38 V40 V46 V53 \nV61 V68 V69 V74 V76 V77 \nV78 V82 V84 V93 V97 V99 \nV104 V107 V110 V117 V120 V121 \nV123 V124 V127 V132 V133 V135 \nV137 V139 V142 V143 V146 V147 \nV148 V152 V154 V157 V159 V161 \nV162 V167 V168 V173 V175 V178 \nV181 V185 V187 V189 V196 V197 \nV202 V204 V206 V208 V209 V212 \nV215 V221 V225 V227 V234 V238 \nV249 V261 V269 V272 V273 V277 \nV281 V283 V290 V295 \n434: C451 ,C452 ,C458 ,C459 ,C460 ,\nC461 ,C466 ,C467 ,C470 ,C472 ,C858 ,\nC860 ,C863 ,C865 ,C866 ,C868 ,C869 ,\nC870 ,C879 ,C910 ,C911 ,C912 ,C914 ,\nC917 ,C918 ,C919 ,C922 ,C923 ,C926 ,\nC1051 ,C1058 ,C1059 ,C1061 ,C1062 ,C1063 ,\nC1064 ,C1067 ,C1068 ,C1072 ,C1073 ,C1077 ,\nC1233 ,C1235 ,C1236 ,C1237 ,C1238 ,C1240 ,\nC1242 ,C1249 ,C1251 ,C1414 ,C1416 ,C1417 ,\nC1418 ,C1420 ,C1422 ,C1424 ,C1427 ,C1428 ,\nC1429 ,C1436 ,C1437 ,C1570 ,C1574 ,C1575 ,\nC1576 ,C1577 ,C1578 ,C1580 ,C1581 ,C1583 ,\nC1584 ,C1585 ,C1591 ,C1598 ,C1599 ,C1600 ,\nC1601 ,C1604 ,C1606 ,C1607 ,C1609 ,C1615 ,\nC1702 ,C1706 ,C1707 ,C1709 ,C1711 ,C1715 ,\nC1716 ,C1718 ,C1720 ,C1722 ,C1723 ,C1725 ,\nC1746 ,C1749 ,C1751 ,C1752 ,C1753 ,C1754 ,\nC1758 ,C1761 ,C1765 ,C1767 ,C1768 ,C1770 ,\nC1776 ,C1777 ,C1779 ,C1781 ,C1782 ,C1785 ,\nC1786 ,C1788 ,C1791 ,C1793 ,C1800 ,C1802 ,\nC1809 ,C1872 ,C1875 ,C1883 ,C1885 ,C1887 ,\nC1888 ,C1907 ,C1910 ,C1913 ,C1914 ,C1915 ,\nC1916 ,C1918 ,C1919 ,C1920 ,C1922 ,C1923 ,\nC2097 ,C2098 ,C2103 ,C2104 ,C2105 ,C2108 ,\nC2110 ,C2115 ,C2116 ,C2118 ,C2176 ,C2179 ,\nC2181 ,C2182 ,C2183 ,C2186 ,C2187 ,C2195 ,\nC2221 ,C2223 ,C2226 ,C2228 ,C2229 ,C2232 ,\nC2235 ,C2303 ,C2304 ,C2305 ,C2306 ,C2309 ,\nC2312 ,C2322 ,C2367 ,C2369 ,C2370 ,C2371 ,\nC2372 ,C2373 ,C2374 ,C2375 ,C2380 ,C2382 ,\nC2383 ,C2385 ,C2388 ,C2389 ,C2428 ,C2429 ,\nC2430 ,C2431 ,C2432 ,C2433 ,C2434 ,C2436 ,\nC2437 ,C2438 ,C2439 ,C2442 ,C2443 ,C2447 ,\nC2448 ,C2556 ,C2558 ,C2559 ,C2561 ,C2562 ,\nC2564 ,C2565 ,C2568 ,C2570 ,C2575 ,C2577 ,\nC2610 ,C2611 ,C2612 ,C2615 ,C2622 ,C2624 ,\nC2626 ,C2627 ,C2628 ,C2630 ,C2631 ,C2633 ,\nC2636 ,C2637 ,C2639 ,C2665 ,C2667 ,C2669 ,\nC2670 ,C2676 ,C2680 ,C2682 ,C2684 ,C2686 ,\nC2688 ,C2690 ,C2694 ,C2695 ,C2697 ,C2702 ,\nC2735 ,C2738 ,C2740 ,C2741 ,C2743 ,C2744 ,\nC2745 ,C2746 ,C2749 ,C2750 ,C2805 ,C2806 ,\nC2808 ,C2810 ,C2815 ,C2819 ,C2823 ,C2825 ,\nC2829 ,C2834 ,C2836 ,C2841 ,C2842 ,C2862 ,\nC2864 ,C2865 ,C2868 ,C2872 ,C2873 ,C2874 ,\nC2893 ,C2895 ,C2896 ,C2897 ,C2898 ,C2899 ,\nC2900 ,C2901 ,C2925 ,C2927 ,C2934 ,C2960 ,\nC2962 ,C2968 ,C2974 ,C2976 ,C2977 ,C2978 ,\nC2980 ,C2981 ,C2991 ,C3019 ,C3020 ,C3021 ,\nC3023 ,C3024 ,C3026 ,C3027 ,C3030 ,C3031 ,\nC3032 ,C3035 ,C3036 ,C3040 ,C3044 ,C3046 ,\nC3049 ,C3054 ,C3055 ,C3062 ,C3063 ,C3065 ,\nC3069 ,C3071 ,C3105 ,C3110 ,C3111 ,C3128 ,\nC3129 ,C3130 ,C3131 ,C3133 ,C3135 ,C3136 ,\nC3137 ,C3139 ,C3141 ,C3165 ,C3167 ,C3168 ,\nC3169 ,C3170 ,C3192 ,C3193 ,C3195 ,C3198 ,\nC3199 ,C3206 ,C3214 ,C3216 ,C3217 ,C3218 ,\nC3222 ,C3223 ,C3226 ,C3229 ,C3230 ,C3231 ,\nC3232 ,C3233 ,C3236 ,C3287 ,C3290 ,C3291 ,\nC3292 ,C3298 ,C3299 ,C3300 ,C3302 ,C3303 ,\nC3311 ,C3312 ,C3351 ,C3353 ,C3358 ,C3365 ,\nC3381 ,C3414 ,C3415 ,C3416 ,C3417 ,C3419 ,\nC3452 ,C3453 ,C3454 ,C3456 ,C3457 ,C3500 ,\nC3504 ,C3527 ,C3534 ,C3539 ,C3554 ,C3555 ,\nC3626 ,C3628 ,C3630 ,C3633 ,C3634 ,C3644 ,\nC3682 ,C3684 ,C3685 ,C3686 ,C3698 ,C3705 ,\nC3707 ,C3708 ,C3709 ,C3722 ,C3727 ,C3731 ,\nC3732 ,C3739 ,C3741 ,C3746 ,C3750 ,C3752 ,\nC3753 ,C3774 ,C3777 ,C3778 ,C3779</w:t>
      </w:r>
    </w:p>
    <w:p>
      <w:pPr>
        <w:pStyle w:val="PreformattedText"/>
        <w:bidi w:val="0"/>
        <w:spacing w:before="0" w:after="0"/>
        <w:jc w:val="left"/>
        <w:rPr/>
      </w:pPr>
      <w:r>
        <w:rPr/>
        <w:t xml:space="preserve"> </w:t>
      </w:r>
      <w:r>
        <w:rPr/>
        <w:t>,C3803 ,\nC3807 ,C3851 ,C3853 ,C3854 ,C3856 ,C3878 ,\nC3879 ,C3880 ,C3886 ,C3890 ,C3893 ,C3894 ,\nC3939 ,C3941 ,C3959 ,C3960 ,C4010 ,C4057 ,\nC4078 ,C4086 ,C4091 ,"];30[shape=box, label="id:30 level: 4\n26: V20 V23 V24 V35 V36 \nV37 V38 V58 V64 V94 V103 \nV118 V126 V130 V168 V186 V200 \nV202 V216 V217 V245 V258 V265 \nV272 V285 V294 \n139: C394( V20 V35 ) C395( V20 V36 ) C396( V20 V37 ) C397( V20 V58 ) C401( V20 V118 ) \nC402( V20 V126 ) C409( V20 V216 ) C414( V20 V258 ) C416( V20 V265 ) C420( V20 V285 ) C476( V23 V24 ) \nC478( V23 V35 ) C482( V23 V94 ) C484( V23 V103 ) C487( V23 V130 ) C491( V23 V168 ) C492( V23 V200 ) \nC493( V23 V202 ) C494( V23 V217 ) C496( V23 V245 ) C503( V24 V35 ) C507( V24 V94 ) C508( V24 V103 ) \nC511( V24 V130 ) C512( V24 V168 ) C516( V24 V202 ) C520( V24 V216 ) C521( V24 V217 ) C525( V24 V245 ) \nC787( V35 V36 ) C788( V35 V37 ) C789( V35 V38 ) C790( V35 V58 ) C791( V35 V64 ) C792( V35 V94 ) \nC793( V35 V103 ) C794( V35 V118 ) C795( V35 V126 ) C796( V35 V130 ) C797( V35 V168 ) C798( V35 V186 ) \nC799( V35 V200 ) C800( V35 V202 ) C801( V35 V216 ) C802( V35 V217 ) C803( V35 V245 ) C804( V35 V258 ) \nC805( V35 V265 ) C806( V35 V272 ) C807( V35 V285 ) C808( V35 V294 ) C809( V36 V37 ) C810( V36 V38 ) \nC812( V36 V58 ) C813( V36 V64 ) C817( V36 V118 ) C819( V36 V126 ) C821( V36 V186 ) C823( V36 V200 ) \nC824( V36 V216 ) C826( V36 V258 ) C827( V36 V265 ) C828( V36 V272 ) C829( V36 V285 ) C831( V36 V294 ) \nC832( V37 V58 ) C840( V37 V118 ) C841( V37 V126 ) C850( V37 V258 ) C854( V37 V265 ) C856( V37 V285 ) \nC859( V38 V64 ) C872( V38 V186 ) C874( V38 V200 ) C875( V38 V216 ) C878( V38 V265 ) C879( V38 V272 ) \nC880( V38 V294 ) C1351( V58 V118 ) C1352( V58 V126 ) C1360( V58 V258 ) C1362( V58 V265 ) C1364( V58 V285 ) \nC1494( V64 V186 ) C1495( V64 V200 ) C1497( V64 V216 ) C1504( V64 V265 ) C1505( V64 V272 ) C1508( V64 V294 ) \nC2119( V94 V103 ) C2120( V94 V118 ) C2123( V94 V130 ) C2130( V94 V168 ) C2132( V94 V202 ) C2134( V94 V217 ) \nC2135( V94 V245 ) C2292( V103 V130 ) C2296( V103 V168 ) C2298( V103 V202 ) C2299( V103 V217 ) C2300( V103 V245 ) \nC2578( V118 V126 ) C2586( V118 V258 ) C2587( V118 V265 ) C2589( V118 V285 ) C2726( V126 V258 ) C2727( V126 V265 ) \nC2730( V126 V285 ) C2782( V130 V168 ) C2784( V130 V200 ) C2785( V130 V202 ) C2786( V130 V217 ) C2790( V130 V245 ) \nC3302( V168 V202 ) C3304( V168 V217 ) C3307( V168 V245 ) C3310( V168 V258 ) C3514( V186 V200 ) C3516( V186 V216 ) \nC3517( V186 V217 ) C3520( V186 V265 ) C3522( V186 V272 ) C3525( V186 V294 ) C3664( V200 V216 ) C3668( V200 V265 ) \nC3669( V200 V272 ) C3670( V200 V294 ) C3681( V202 V217 ) C3683( V202 V245 ) C3812( V216 V265 ) C3815( V216 V272 ) \nC3817( V216 V294 ) C3819( V217 V245 ) C4048( V258 V265 ) C4050( V258 V285 ) C4069( V265 V272 ) C4071( V265 V285 ) \nC4072( V265 V294 ) C4088( V272 V294 ) "];19-&gt;30[label="25: V20 V23 V24 V36 V37 \nV38 V58 V64 V94 V103 V118 \nV126 V130 V168 V186 V200 V202 \nV216 V217 V245 V258 V265 V272 \nV285 V294 \n114: C395 ,C396 ,C397 ,C401 ,C402 ,\nC409 ,C414 ,C416 ,C420 ,C476 ,C482 ,\nC484 ,C487 ,C491 ,C492 ,C493 ,C494 ,\nC496 ,C507 ,C508 ,C511 ,C512 ,C516 ,\nC520 ,C521 ,C525 ,C809 ,C810 ,C812 ,\nC813 ,C817 ,C819 ,C821 ,C823 ,C824 ,\nC826 ,C827 ,C828 ,C829 ,C831 ,C832 ,\nC840 ,C841 ,C850 ,C854 ,C856 ,C859 ,\nC872 ,C874 ,C875 ,C878 ,C879 ,C880 ,\nC1351 ,C1352 ,C1360 ,C1362 ,C1364 ,C1494 ,\nC1495 ,C1497 ,C1504 ,C1505 ,C1508 ,C2119 ,\nC2120 ,C2123 ,C2130 ,C2132 ,C2134 ,C2135 ,\nC2292 ,C2296 ,C2298 ,C2299 ,C2300 ,C2578 ,\nC2586 ,C2587 ,C2589 ,C2726 ,C2727 ,C2730 ,\nC2782 ,C2784 ,C2785 ,C2786 ,C2790 ,C3302 ,\nC3304 ,C3307 ,C3310 ,C3514 ,C3516 ,C3517 ,\nC3520 ,C3522 ,C3525 ,C3664 ,C3668 ,C3669 ,\nC3670 ,C3681 ,C3683 ,C3812 ,C3815 ,C3817 ,\nC3819 ,C4048 ,C4050 ,C4069 ,C4071 ,C4072 ,\nC4088 ,"];31[shape=box, label="id:31 level: 4\n28: V28 V30 V43 V58 V62 \nV63 V65 V70 V80 V109 V116 \nV136 V147 V155 V157 V174 V190 \nV204 V209 V235 V240 V247 V256 \nV262 V267 V277 V283 V285 \n152: C610( V28 V30 ) C611( V28 V43 ) C612( V28 V58 ) C613( V28 V62 ) C614( V28 V63 ) \nC615( V28 V65 ) C616( V28 V70 ) C617( V28 V80 ) C618( V28 V109 ) C619( V28 V116 ) C620( V28 V136 ) \nC621( V28 V147 ) C622( V28 V155 ) C623( V28 V157 ) C624( V28 V174 ) C625( V28 V190 ) C626( V28 V204 ) \nC627( V28 V209 ) C628( V28 V235 ) C629( V28 V240 ) C630( V28 V247 ) C631( V28 V256 ) C632( V28 V262 ) \nC633( V28 V267 ) C634( V28 V277 ) C635( V28 V283 ) C636( V28 V285 ) C661( V30 V43 ) C664( V30 V58 ) \nC665( V30 V65 ) C666( V30 V70 ) C673( V30 V157 ) C676( V30 V174 ) C677( V30 V247 ) C678( V30 V256 ) \nC679( V30 V285 ) C984( V43 V58 ) C986( V43 V65 ) C987( V43 V70 ) C990( V43 V136 ) C992( V43 V157 ) \nC997( V43 V204 ) C1000( V43 V247 ) C1003( V43 V256 ) C1006( V43 V277 ) C1007( V43 V285 ) C1346( V58 V63 ) \nC1347( V58 V65 ) C1348( V58 V70 ) C1349( V58 V80 ) C1350( V58 V109 ) C1353( V58 V147 ) C1354( V58 V155 ) \nC1355( V58 V157 ) C1356( V58 V190 ) C1357( V58 V240 ) C1358( V58 V247 ) C1359( V58 V256 ) C1361( V58 V262 ) \nC1363( V58 V277 ) C1364( V58 V285 ) C1438( V62 V70 ) C1444( V62 V116 ) C1448( V62 V136 ) C1451( V62 V174 ) \nC1454( V62 V204 ) C1455( V62 V209 ) C1456( V62 V235 ) C1459( V62 V267 ) C1461( V62 V283 ) C1463( V63 V80 ) \nC1466( V63 V109 ) C1469( V63 V147 ) C1471( V63 V155 ) C1475( V63 V190 ) C1480( V63 V240 ) C1484( V63 V262 ) \nC1485( V63 V277 ) C1509( V65 V70 ) C1512( V65 V157 ) C1521( V65 V247 ) C1523( V65 V256 ) C1525( V65 V285 ) \nC1624( V70 V157 ) C1629( V70 V247 ) C1632( V70 V256 ) C1635( V70 V285 ) C1836( V80 V109 ) C1839( V80 V147 ) \nC1843( V80 V155 ) C1845( V80 V190 ) C1846( V80 V240 ) C1847( V80 V262 ) C1849( V80 V277 ) C2412( V109 V147 ) \nC2413( V109 V155 ) C2415( V109 V190 ) C2421( V109 V240 ) C2423( V109 V262 ) C2426( V109 V277 ) C2539( V116 V136 ) \nC2544( V116 V174 ) C2549( V116 V204 ) C2550( V116 V209 ) C2551( V116 V235 ) C2554( V116 V267 ) C2555( V116 V283 ) \nC2880( V136 V174 ) C2883( V136 V204 ) C2884( V136 V209 ) C2886( V136 V235 ) C2889( V136 V267 ) C2891( V136 V283 ) \nC3041( V147 V155 ) C3043( V147 V190 ) C3047( V147 V240 ) C3052( V147 V262 ) C3054( V147 V277 ) C3146( V155 V190 ) \nC3147( V155 V240 ) C3149( V155 V262 ) C3150( V155 V277 ) C3172( V157 V247 ) C3174( V157 V256 ) C3176( V157 V285 ) \nC3368( V174 V204 ) C3369( V174 V209 ) C3372( V174 V235 ) C3374( V174 V256 ) C3375( V174 V267 ) C3377( V174 V283 ) \nC3561( V190 V240 ) C3563( V190 V262 ) C3565( V190 V277 ) C3698( V204 V209 ) C3700( V204 V235 ) C3706( V204 V267 ) \nC3707( V204 V277 ) C3708( V204 V283 ) C3747( V209 V235 ) C3751( V209 V267 ) C3752( V209 V283 ) C3944( V235 V267 ) \nC3946( V235 V283 ) C3968( V240 V262 ) C3969( V240 V277 ) C3997( V247 V256 ) C3999( V247 V285 ) C4041( V256 V285 ) \nC4058( V262 V277 ) C4076( V267 V283 ) C4103( V283 V285 ) "];19-&gt;31[label="27: V30 V43 V58 V62 V63 \nV65 V70 V80 V109 V116 V136 \nV147 V155 V157 V174 V190 V204 \nV209 V235 V240 V247 V256 V262 \nV267 V277 V283 V285 \n125: C661 ,C664 ,C665 ,C666 ,C673 ,\nC676 ,C677 ,C678 ,C679 ,C984 ,C986 ,\nC987 ,C990 ,C992 ,C997 ,C1000 ,C1003 ,\nC1006 ,C1007 ,C1346 ,C1347 ,C1348 ,C1349 ,\nC1350 ,C1353 ,C1354 ,C1355 ,C1356 ,C1357 ,\nC1358 ,C1359 ,C1361 ,C1363 ,C1364 ,C1438 ,\nC1444 ,C1448 ,C1451 ,C1454 ,C1455 ,C1456 ,\nC1459 ,C1461 ,C1463 ,C1466 ,C1469 ,C1471 ,\nC1475 ,C1480 ,C1484 ,C1485 ,C1509 ,C1512 ,\nC1521 ,C1523 ,C1525 ,C1624 ,C1629 ,C1632 ,\nC1635 ,C1836 ,C1839 ,C1843 ,C1845 ,C1846 ,\nC1847 ,C1849 ,C2412 ,C2413 ,C2415 ,C2421 ,\nC2423 ,C2426 ,C2539 ,C2544 ,C2549 ,C2550 ,\nC2551 ,C2554 ,C2555 ,C2880 ,C2883 ,C2884 ,\nC2886 ,C2889 ,C2891 ,C3041 ,C3043 ,C3047 ,\nC3052 ,C3054 ,C3146 ,C3147 ,C3149 ,C3150 ,\nC3172 ,C3174 ,C3176 ,C3368 ,C3369 ,C3372 ,\nC3374 ,C3375 ,C3377 ,C3561 ,C3563 ,C3565 ,\nC3698 ,C3700 ,C3706 ,C3707 ,C3708 ,C3747 ,\nC3751 ,C3752 ,C3944 ,C3946 ,C3968 ,C3969 ,\nC3997 ,C3999 ,C4041 ,C4058 ,C4076 ,C4103 ,"];32[shape=box, label="id:32 level: 4\n51: V22 V39 V46 V50 V60 \nV65 V78 V88 V92 V94 V98 \nV100 V104 V108 V118 V120 V127 \nV128 V136 V144 V146 V148 V150 \nV158 V162 V164 V166 V167 V169 \nV176 V180 V182 V185 V186 V187 \nV192 V193 V194 V202 V211 V212 \nV228 V239 V243 V254 V260 V273 \nV275 V278 V282 V284 \n285: C448( V22 V39 ) C452( V22 V78 ) C456( V22 V128 ) C463( V22 V164 ) C464( V22 V169 ) \nC465( V22 V176 ) C466( V22 V202 ) C468( V22 V239 ) C469( V22 V243 ) C473( V22 V282 ) C881( V39 V65 ) \nC883( V39 V78 ) C884( V39 V88 ) C885( V39 V94 ) C886( V39 V98 ) C887( V39 V118 ) C888( V39 V127 ) \nC889( V39 V128 ) C890( V39 V136 ) C891( V39 V144 ) C892( V39 V164 ) C893( V39 V166 ) C894( V39 V167 ) \nC895( V39 V169 ) C896( V39 V176 ) C897( V39 V185 ) C898( V39 V187 ) C899( V39 V193 ) C900( V39 V211 ) \nC901( V39 V212 ) C902( V39 V228 ) C903( V39 V239 ) C904( V39 V243 ) C905( V39 V254 ) C907( V39 V282 ) \nC1054( V46 V100 ) C1056( V46 V108 ) C1059( V46 V146 ) C1060( V46 V158 ) C1063( V46 V167 ) C1065( V46 V180 ) \nC1066( V46 V182 ) C1067( V46 V185 ) C1075( V46 V254 ) C1076( V46 V260 ) C1078( V46 V278 ) C1161( V50 V98 ) \nC1166( V50 V146 ) C1167( V50 V150 ) C1169( V50 V162 ) C1173( V50 V202 ) C1177( V50 V273 ) C1178( V50 V282 ) \nC1179( V50 V284 ) C1389( V60 V92 ) C1391( V60 V104 ) C1393( V60 V120 ) C1395( V60 V148 ) C1397( V60 V158 ) \nC1398( V60 V164 ) C1401( V60 V186 ) C1402( V60 V192 ) C1403( V60 V194 ) C1411( V60 V275 ) C1412( V60 V282 ) \nC1510( V65 V98 ) C1511( V65 V150 ) C1513( V65 V185 ) C1514( V65 V187 ) C1515( V65 V193 ) C1517( V65 V211 ) \nC1519( V65 V228 ) C1520( V65 V243 ) C1522( V65 V254 ) C1789( V78 V100 ) C1791( V78 V104 ) C1792( V78 V128 ) \nC1796( V78 V164 ) C1798( V78 V169 ) C1801( V78 V176 ) C1804( V78 V239 ) C1805( V78 V243 ) C1808( V78 V282 ) \nC1993( V88 V94 ) C1994( V88 V118 ) C1995( V88 V120 ) C1996( V88 V127 ) C1997( V88 V136 ) C1998( V88 V144 ) \nC1999( V88 V148 ) C2001( V88 V166 ) C2002( V88 V167 ) C2004( V88 V212 ) C2073( V92 V104 ) C2076( V92 V120 ) \nC2077( V92 V128 ) C2081( V92 V148 ) C2082( V92 V158 ) C2085( V92 V186 ) C2087( V92 V192 ) C2088(</w:t>
      </w:r>
    </w:p>
    <w:p>
      <w:pPr>
        <w:pStyle w:val="PreformattedText"/>
        <w:bidi w:val="0"/>
        <w:spacing w:before="0" w:after="0"/>
        <w:jc w:val="left"/>
        <w:rPr/>
      </w:pPr>
      <w:r>
        <w:rPr/>
        <w:t xml:space="preserve"> </w:t>
      </w:r>
      <w:r>
        <w:rPr/>
        <w:t>V92 V194 ) \nC2094( V92 V275 ) C2120( V94 V118 ) C2122( V94 V127 ) C2125( V94 V136 ) C2126( V94 V144 ) C2128( V94 V166 ) \nC2129( V94 V167 ) C2132( V94 V202 ) C2133( V94 V212 ) C2200( V98 V146 ) C2201( V98 V150 ) C2203( V98 V162 ) \nC2204( V98 V185 ) C2205( V98 V187 ) C2206( V98 V193 ) C2210( V98 V202 ) C2211( V98 V211 ) C2212( V98 V228 ) \nC2214( V98 V254 ) C2216( V98 V273 ) C2217( V98 V282 ) C2218( V98 V284 ) C2237( V100 V108 ) C2240( V100 V158 ) \nC2242( V100 V167 ) C2244( V100 V180 ) C2245( V100 V182 ) C2246( V100 V187 ) C2252( V100 V254 ) C2253( V100 V260 ) \nC2254( V100 V278 ) C2304( V104 V120 ) C2306( V104 V148 ) C2307( V104 V158 ) C2310( V104 V176 ) C2311( V104 V186 ) \nC2313( V104 V192 ) C2314( V104 V194 ) C2320( V104 V275 ) C2321( V104 V278 ) C2393( V108 V158 ) C2395( V108 V167 ) \nC2396( V108 V180 ) C2397( V108 V182 ) C2402( V108 V254 ) C2405( V108 V260 ) C2407( V108 V278 ) C2579( V118 V127 ) \nC2580( V118 V136 ) C2581( V118 V144 ) C2583( V118 V166 ) C2584( V118 V167 ) C2585( V118 V212 ) C2588( V118 V275 ) \nC2611( V120 V148 ) C2614( V120 V158 ) C2616( V120 V186 ) C2617( V120 V192 ) C2618( V120 V194 ) C2623( V120 V275 ) \nC2733( V127 V136 ) C2734( V127 V144 ) C2737( V127 V166 ) C2738( V127 V167 ) C2745( V127 V212 ) C2750( V127 V273 ) \nC2751( V128 V164 ) C2752( V128 V169 ) C2754( V128 V176 ) C2755( V128 V194 ) C2759( V128 V239 ) C2761( V128 V243 ) \nC2764( V128 V282 ) C2877( V136 V144 ) C2878( V136 V166 ) C2879( V136 V167 ) C2885( V136 V212 ) C2993( V144 V148 ) \nC2994( V144 V166 ) C2995( V144 V167 ) C2999( V144 V212 ) C3018( V146 V150 ) C3021( V146 V162 ) C3022( V146 V164 ) \nC3027( V146 V202 ) C3036( V146 V273 ) C3038( V146 V282 ) C3039( V146 V284 ) C3057( V148 V158 ) C3058( V148 V186 ) \nC3059( V148 V192 ) C3060( V148 V194 ) C3063( V148 V212 ) C3070( V148 V275 ) C3085( V150 V162 ) C3086( V150 V202 ) \nC3089( V150 V243 ) C3090( V150 V273 ) C3091( V150 V275 ) C3092( V150 V282 ) C3093( V150 V284 ) C3177( V158 V167 ) \nC3178( V158 V180 ) C3179( V158 V182 ) C3180( V158 V186 ) C3181( V158 V192 ) C3182( V158 V194 ) C3183( V158 V254 ) \nC3184( V158 V260 ) C3187( V158 V275 ) C3188( V158 V278 ) C3231( V162 V185 ) C3232( V162 V202 ) C3236( V162 V273 ) \nC3237( V162 V282 ) C3238( V162 V284 ) C3254( V164 V169 ) C3256( V164 V176 ) C3263( V164 V239 ) C3264( V164 V243 ) \nC3268( V164 V282 ) C3279( V166 V167 ) C3280( V166 V212 ) C3284( V166 V284 ) C3288( V167 V180 ) C3289( V167 V182 ) \nC3290( V167 V187 ) C3292( V167 V212 ) C3294( V167 V254 ) C3296( V167 V260 ) C3297( V167 V278 ) C3313( V169 V176 ) \nC3315( V169 V211 ) C3318( V169 V239 ) C3319( V169 V243 ) C3324( V169 V282 ) C3393( V176 V239 ) C3394( V176 V243 ) \nC3398( V176 V278 ) C3399( V176 V282 ) C3438( V180 V182 ) C3445( V180 V254 ) C3446( V180 V260 ) C3449( V180 V278 ) \nC3466( V182 V254 ) C3468( V182 V260 ) C3471( V182 V278 ) C3500( V185 V187 ) C3501( V185 V193 ) C3503( V185 V211 ) \nC3506( V185 V228 ) C3507( V185 V254 ) C3511( V186 V192 ) C3512( V186 V194 ) C3519( V186 V260 ) C3523( V186 V275 ) \nC3526( V187 V193 ) C3528( V187 V211 ) C3530( V187 V228 ) C3535( V187 V254 ) C3580( V192 V194 ) C3583( V192 V228 ) \nC3588( V192 V275 ) C3593( V193 V211 ) C3595( V193 V228 ) C3596( V193 V239 ) C3598( V193 V254 ) C3607( V194 V275 ) \nC3685( V202 V273 ) C3687( V202 V282 ) C3688( V202 V284 ) C3764( V211 V228 ) C3767( V211 V254 ) C3897( V228 V254 ) \nC3961( V239 V243 ) C3964( V239 V260 ) C3966( V239 V282 ) C3984( V243 V282 ) C4034( V254 V260 ) C4036( V254 V278 ) \nC4054( V260 V278 ) C4089( V273 V282 ) C4090( V273 V284 ) C4102( V282 V284 ) "];20-&gt;32[label="50: V22 V46 V50 V60 V65 \nV78 V88 V92 V94 V98 V100 \nV104 V108 V118 V120 V127 V128 \nV136 V144 V146 V148 V150 V158 \nV162 V164 V166 V167 V169 V176 \nV180 V182 V185 V186 V187 V192 \nV193 V194 V202 V211 V212 V228 \nV239 V243 V254 V260 V273 V275 \nV278 V282 V284 \n259: C452 ,C456 ,C463 ,C464 ,C465 ,\nC466 ,C468 ,C469 ,C473 ,C1054 ,C1056 ,\nC1059 ,C1060 ,C1063 ,C1065 ,C1066 ,C1067 ,\nC1075 ,C1076 ,C1078 ,C1161 ,C1166 ,C1167 ,\nC1169 ,C1173 ,C1177 ,C1178 ,C1179 ,C1389 ,\nC1391 ,C1393 ,C1395 ,C1397 ,C1398 ,C1401 ,\nC1402 ,C1403 ,C1411 ,C1412 ,C1510 ,C1511 ,\nC1513 ,C1514 ,C1515 ,C1517 ,C1519 ,C1520 ,\nC1522 ,C1789 ,C1791 ,C1792 ,C1796 ,C1798 ,\nC1801 ,C1804 ,C1805 ,C1808 ,C1993 ,C1994 ,\nC1995 ,C1996 ,C1997 ,C1998 ,C1999 ,C2001 ,\nC2002 ,C2004 ,C2073 ,C2076 ,C2077 ,C2081 ,\nC2082 ,C2085 ,C2087 ,C2088 ,C2094 ,C2120 ,\nC2122 ,C2125 ,C2126 ,C2128 ,C2129 ,C2132 ,\nC2133 ,C2200 ,C2201 ,C2203 ,C2204 ,C2205 ,\nC2206 ,C2210 ,C2211 ,C2212 ,C2214 ,C2216 ,\nC2217 ,C2218 ,C2237 ,C2240 ,C2242 ,C2244 ,\nC2245 ,C2246 ,C2252 ,C2253 ,C2254 ,C2304 ,\nC2306 ,C2307 ,C2310 ,C2311 ,C2313 ,C2314 ,\nC2320 ,C2321 ,C2393 ,C2395 ,C2396 ,C2397 ,\nC2402 ,C2405 ,C2407 ,C2579 ,C2580 ,C2581 ,\nC2583 ,C2584 ,C2585 ,C2588 ,C2611 ,C2614 ,\nC2616 ,C2617 ,C2618 ,C2623 ,C2733 ,C2734 ,\nC2737 ,C2738 ,C2745 ,C2750 ,C2751 ,C2752 ,\nC2754 ,C2755 ,C2759 ,C2761 ,C2764 ,C2877 ,\nC2878 ,C2879 ,C2885 ,C2993 ,C2994 ,C2995 ,\nC2999 ,C3018 ,C3021 ,C3022 ,C3027 ,C3036 ,\nC3038 ,C3039 ,C3057 ,C3058 ,C3059 ,C3060 ,\nC3063 ,C3070 ,C3085 ,C3086 ,C3089 ,C3090 ,\nC3091 ,C3092 ,C3093 ,C3177 ,C3178 ,C3179 ,\nC3180 ,C3181 ,C3182 ,C3183 ,C3184 ,C3187 ,\nC3188 ,C3231 ,C3232 ,C3236 ,C3237 ,C3238 ,\nC3254 ,C3256 ,C3263 ,C3264 ,C3268 ,C3279 ,\nC3280 ,C3284 ,C3288 ,C3289 ,C3290 ,C3292 ,\nC3294 ,C3296 ,C3297 ,C3313 ,C3315 ,C3318 ,\nC3319 ,C3324 ,C3393 ,C3394 ,C3398 ,C3399 ,\nC3438 ,C3445 ,C3446 ,C3449 ,C3466 ,C3468 ,\nC3471 ,C3500 ,C3501 ,C3503 ,C3506 ,C3507 ,\nC3511 ,C3512 ,C3519 ,C3523 ,C3526 ,C3528 ,\nC3530 ,C3535 ,C3580 ,C3583 ,C3588 ,C3593 ,\nC3595 ,C3596 ,C3598 ,C3607 ,C3685 ,C3687 ,\nC3688 ,C3764 ,C3767 ,C3897 ,C3961 ,C3964 ,\nC3966 ,C3984 ,C4034 ,C4036 ,C4054 ,C4089 ,\nC4090 ,C4102 ,"];33[shape=box, label="id:33 level: 4\n69: V30 V31 V40 V43 V44 \nV51 V53 V59 V64 V65 V76 \nV79 V80 V81 V83 V86 V89 \nV96 V99 V101 V102 V105 V113 \nV118 V128 V139 V140 V141 V143 \nV145 V149 V150 V151 V155 V156 \nV166 V168 V170 V174 V183 V195 \nV198 V204 V205 V207 V217 V219 \nV222 V229 V240 V243 V250 V251 \nV254 V256 V258 V261 V267 V271 \nV275 V277 V281 V284 V286 V288 \nV289 V290 V292 V294 \n316: C661( V30 V43 ) C665( V30 V65 ) C671( V30 V113 ) C672( V30 V145 ) C676( V30 V174 ) \nC678( V30 V256 ) C680( V30 V294 ) C682( V31 V43 ) C685( V31 V59 ) C686( V31 V79 ) C688( V31 V96 ) \nC693( V31 V168 ) C694( V31 V198 ) C696( V31 V204 ) C703( V31 V251 ) C704( V31 V258 ) C705( V31 V271 ) \nC706( V31 V277 ) C908( V40 V81 ) C909( V40 V113 ) C913( V40 V128 ) C921( V40 V205 ) C925( V40 V217 ) \nC927( V40 V229 ) C929( V40 V267 ) C985( V43 V59 ) C986( V43 V65 ) C988( V43 V79 ) C991( V43 V140 ) \nC993( V43 V168 ) C995( V43 V198 ) C997( V43 V204 ) C1001( V43 V250 ) C1002( V43 V251 ) C1003( V43 V256 ) \nC1004( V43 V258 ) C1006( V43 V277 ) C1011( V44 V89 ) C1016( V44 V166 ) C1021( V44 V222 ) C1181( V51 V64 ) \nC1182( V51 V89 ) C1183( V51 V96 ) C1186( V51 V113 ) C1189( V51 V149 ) C1190( V51 V151 ) C1196( V51 V219 ) \nC1197( V51 V229 ) C1204( V51 V288 ) C1205( V51 V289 ) C1231( V53 V65 ) C1235( V53 V99 ) C1239( V53 V150 ) \nC1241( V53 V174 ) C1244( V53 V207 ) C1245( V53 V222 ) C1250( V53 V243 ) C1366( V59 V79 ) C1367( V59 V83 ) \nC1373( V59 V168 ) C1375( V59 V198 ) C1376( V59 V204 ) C1383( V59 V251 ) C1384( V59 V258 ) C1387( V59 V277 ) \nC1487( V64 V89 ) C1488( V64 V96 ) C1489( V64 V113 ) C1491( V64 V145 ) C1492( V64 V149 ) C1493( V64 V151 ) \nC1496( V64 V205 ) C1498( V64 V219 ) C1500( V64 V229 ) C1507( V64 V292 ) C1508( V64 V294 ) C1511( V65 V150 ) \nC1516( V65 V207 ) C1518( V65 V222 ) C1520( V65 V243 ) C1522( V65 V254 ) C1523( V65 V256 ) C1748( V76 V140 ) \nC1749( V76 V143 ) C1752( V76 V168 ) C1755( V76 V240 ) C1758( V76 V261 ) C1759( V76 V271 ) C1760( V76 V286 ) \nC1761( V76 V290 ) C1762( V76 V292 ) C1812( V79 V86 ) C1817( V79 V168 ) C1820( V79 V198 ) C1821( V79 V204 ) \nC1827( V79 V251 ) C1828( V79 V258 ) C1832( V79 V277 ) C1834( V80 V99 ) C1835( V80 V102 ) C1840( V80 V150 ) \nC1841( V80 V151 ) C1843( V80 V155 ) C1846( V80 V240 ) C1848( V80 V275 ) C1849( V80 V277 ) C1850( V80 V286 ) \nC1851( V80 V290 ) C1854( V81 V113 ) C1857( V81 V128 ) C1858( V81 V145 ) C1863( V81 V217 ) C1865( V81 V250 ) \nC1866( V81 V267 ) C1870( V81 V294 ) C1891( V83 V118 ) C1894( V83 V141 ) C1895( V83 V156 ) C1903( V83 V275 ) \nC1905( V83 V286 ) C1950( V86 V101 ) C1951( V86 V102 ) C1952( V86 V105 ) C1955( V86 V143 ) C1957( V86 V166 ) \nC1959( V86 V183 ) C1965( V86 V250 ) C1968( V86 V271 ) C1971( V86 V284 ) C1972( V86 V289 ) C1973( V86 V292 ) \nC2011( V89 V96 ) C2012( V89 V102 ) C2015( V89 V113 ) C2020( V89 V149 ) C2021( V89 V151 ) C2026( V89 V219 ) \nC2028( V89 V229 ) C2032( V89 V289 ) C2159( V96 V113 ) C2161( V96 V149 ) C2162( V96 V151 ) C2167( V96 V219 ) \nC2170( V96 V229 ) C2174( V96 V271 ) C2219( V99 V102 ) C2224( V99 V150 ) C2225( V99 V151 ) C2227( V99 V156 ) \nC2234( V99 V275 ) C2235( V99 V290 ) C2257( V101 V102 ) C2260( V101 V151 ) C2261( V101 V183 ) C2264( V101 V205 ) \nC2266( V101 V217 ) C2273( V101 V281 ) C2274( V101 V284 ) C2278( V102 V150 ) C2279( V102 V151 ) C2281( V102 V183 ) \nC2288( V102 V275 ) C2289( V102 V289 ) C2290( V102 V290 ) C2327( V105 V143 ) C2329( V105 V166 ) C2334( V105 V207 ) \nC2338( V105 V250 ) C2341( V105 V271 ) C2342( V105 V284 ) C2344( V105 V289 ) C2345( V105 V292 ) C2495( V113 V128 ) \nC2496( V113 V149 ) C2497( V113 V151 ) C2500( V113 V217 ) C2501( V113 V219 ) C2502( V113 V229 ) C2504( V113 V267 ) \nC2582( V118 V156 ) C2583( V118 V166 ) C2586( V118 V258 ) C2588( V118 V275 ) C2590( V118 V286 ) C2753( V128 V170 ) \nC2758( V128 V217 ) C2760( V128 V240 ) C2761( V128 V243 ) C2763( V128 V267 ) C2922( V139 V141 ) C2926( V139 V183 ) \nC2928( V139 V195 ) C2931( V139 V251 ) C2932( V139 V254 ) C2935( V139 V288 ) C2940( V140 V207 ) C2942( V140 V240 ) \nC2943( V140 V250 ) C2944( V140 V261 ) C2946( V140 V290 ) C2949( V141 V183 ) C2951( V141 V195 ) C2954( V141 V251 ) \nC2957( V141 V254 ) C2959( V141 V288 ) C2975( V143 V166 ) C2977(</w:t>
      </w:r>
    </w:p>
    <w:p>
      <w:pPr>
        <w:pStyle w:val="PreformattedText"/>
        <w:bidi w:val="0"/>
        <w:spacing w:before="0" w:after="0"/>
        <w:jc w:val="left"/>
        <w:rPr/>
      </w:pPr>
      <w:r>
        <w:rPr/>
        <w:t xml:space="preserve"> </w:t>
      </w:r>
      <w:r>
        <w:rPr/>
        <w:t>V143 V168 ) C2979( V143 V195 ) C2982( V143 V198 ) \nC2986( V143 V250 ) C2988( V143 V271 ) C2989( V143 V284 ) C2990( V143 V289 ) C2991( V143 V290 ) C2992( V143 V292 ) \nC3005( V145 V174 ) C3009( V145 V205 ) C3014( V145 V256 ) C3016( V145 V292 ) C3017( V145 V294 ) C3072( V149 V151 ) \nC3078( V149 V219 ) C3080( V149 V229 ) C3084( V150 V151 ) C3087( V150 V207 ) C3088( V150 V222 ) C3089( V150 V243 ) \nC3091( V150 V275 ) C3093( V150 V284 ) C3094( V150 V290 ) C3095( V151 V205 ) C3096( V151 V219 ) C3097( V151 V229 ) \nC3099( V151 V275 ) C3100( V151 V281 ) C3101( V151 V284 ) C3102( V151 V290 ) C3144( V155 V170 ) C3147( V155 V240 ) \nC3150( V155 V277 ) C3162( V156 V275 ) C3164( V156 V286 ) C3282( V166 V250 ) C3283( V166 V271 ) C3284( V166 V284 ) \nC3285( V166 V289 ) C3286( V166 V292 ) C3301( V168 V198 ) C3303( V168 V204 ) C3304( V168 V217 ) C3308( V168 V251 ) \nC3310( V168 V258 ) C3311( V168 V277 ) C3312( V168 V290 ) C3331( V170 V222 ) C3332( V170 V240 ) C3368( V174 V204 ) \nC3374( V174 V256 ) C3375( V174 V267 ) C3378( V174 V294 ) C3475( V183 V195 ) C3476( V183 V198 ) C3477( V183 V219 ) \nC3481( V183 V251 ) C3482( V183 V254 ) C3486( V183 V288 ) C3612( V195 V198 ) C3618( V195 V251 ) C3619( V195 V254 ) \nC3620( V195 V267 ) C3622( V195 V288 ) C3645( V198 V204 ) C3646( V198 V219 ) C3650( V198 V251 ) C3652( V198 V258 ) \nC3654( V198 V277 ) C3702( V204 V251 ) C3704( V204 V258 ) C3705( V204 V261 ) C3706( V204 V267 ) C3707( V204 V277 ) \nC3712( V205 V229 ) C3718( V205 V281 ) C3719( V205 V284 ) C3721( V205 V292 ) C3733( V207 V222 ) C3735( V207 V243 ) \nC3738( V207 V290 ) C3821( V217 V267 ) C3838( V219 V229 ) C3858( V222 V243 ) C3967( V240 V261 ) C3969( V240 V277 ) \nC4013( V250 V271 ) C4016( V250 V284 ) C4018( V250 V289 ) C4019( V250 V292 ) C4021( V251 V254 ) C4022( V251 V258 ) \nC4023( V251 V277 ) C4024( V251 V288 ) C4037( V254 V288 ) C4042( V256 V288 ) C4043( V256 V294 ) C4049( V258 V277 ) \nC4081( V271 V284 ) C4082( V271 V286 ) C4083( V271 V289 ) C4084( V271 V292 ) C4094( V275 V286 ) C4095( V275 V290 ) \nC4101( V281 V284 ) C4104( V284 V289 ) C4105( V284 V292 ) C4106( V286 V292 ) C4110( V289 V292 ) "];20-&gt;33[label="68: V30 V31 V40 V43 V44 \nV51 V53 V59 V64 V65 V76 \nV79 V80 V81 V83 V86 V89 \nV96 V99 V101 V102 V105 V113 \nV118 V128 V139 V140 V141 V143 \nV145 V149 V150 V155 V156 V166 \nV168 V170 V174 V183 V195 V198 \nV204 V205 V207 V217 V219 V222 \nV229 V240 V243 V250 V251 V254 \nV256 V258 V261 V267 V271 V275 \nV277 V281 V284 V286 V288 V289 \nV290 V292 V294 \n298: C661 ,C665 ,C671 ,C672 ,C676 ,\nC678 ,C680 ,C682 ,C685 ,C686 ,C688 ,\nC693 ,C694 ,C696 ,C703 ,C704 ,C705 ,\nC706 ,C908 ,C909 ,C913 ,C921 ,C925 ,\nC927 ,C929 ,C985 ,C986 ,C988 ,C991 ,\nC993 ,C995 ,C997 ,C1001 ,C1002 ,C1003 ,\nC1004 ,C1006 ,C1011 ,C1016 ,C1021 ,C1181 ,\nC1182 ,C1183 ,C1186 ,C1189 ,C1196 ,C1197 ,\nC1204 ,C1205 ,C1231 ,C1235 ,C1239 ,C1241 ,\nC1244 ,C1245 ,C1250 ,C1366 ,C1367 ,C1373 ,\nC1375 ,C1376 ,C1383 ,C1384 ,C1387 ,C1487 ,\nC1488 ,C1489 ,C1491 ,C1492 ,C1496 ,C1498 ,\nC1500 ,C1507 ,C1508 ,C1511 ,C1516 ,C1518 ,\nC1520 ,C1522 ,C1523 ,C1748 ,C1749 ,C1752 ,\nC1755 ,C1758 ,C1759 ,C1760 ,C1761 ,C1762 ,\nC1812 ,C1817 ,C1820 ,C1821 ,C1827 ,C1828 ,\nC1832 ,C1834 ,C1835 ,C1840 ,C1843 ,C1846 ,\nC1848 ,C1849 ,C1850 ,C1851 ,C1854 ,C1857 ,\nC1858 ,C1863 ,C1865 ,C1866 ,C1870 ,C1891 ,\nC1894 ,C1895 ,C1903 ,C1905 ,C1950 ,C1951 ,\nC1952 ,C1955 ,C1957 ,C1959 ,C1965 ,C1968 ,\nC1971 ,C1972 ,C1973 ,C2011 ,C2012 ,C2015 ,\nC2020 ,C2026 ,C2028 ,C2032 ,C2159 ,C2161 ,\nC2167 ,C2170 ,C2174 ,C2219 ,C2224 ,C2227 ,\nC2234 ,C2235 ,C2257 ,C2261 ,C2264 ,C2266 ,\nC2273 ,C2274 ,C2278 ,C2281 ,C2288 ,C2289 ,\nC2290 ,C2327 ,C2329 ,C2334 ,C2338 ,C2341 ,\nC2342 ,C2344 ,C2345 ,C2495 ,C2496 ,C2500 ,\nC2501 ,C2502 ,C2504 ,C2582 ,C2583 ,C2586 ,\nC2588 ,C2590 ,C2753 ,C2758 ,C2760 ,C2761 ,\nC2763 ,C2922 ,C2926 ,C2928 ,C2931 ,C2932 ,\nC2935 ,C2940 ,C2942 ,C2943 ,C2944 ,C2946 ,\nC2949 ,C2951 ,C2954 ,C2957 ,C2959 ,C2975 ,\nC2977 ,C2979 ,C2982 ,C2986 ,C2988 ,C2989 ,\nC2990 ,C2991 ,C2992 ,C3005 ,C3009 ,C3014 ,\nC3016 ,C3017 ,C3078 ,C3080 ,C3087 ,C3088 ,\nC3089 ,C3091 ,C3093 ,C3094 ,C3144 ,C3147 ,\nC3150 ,C3162 ,C3164 ,C3282 ,C3283 ,C3284 ,\nC3285 ,C3286 ,C3301 ,C3303 ,C3304 ,C3308 ,\nC3310 ,C3311 ,C3312 ,C3331 ,C3332 ,C3368 ,\nC3374 ,C3375 ,C3378 ,C3475 ,C3476 ,C3477 ,\nC3481 ,C3482 ,C3486 ,C3612 ,C3618 ,C3619 ,\nC3620 ,C3622 ,C3645 ,C3646 ,C3650 ,C3652 ,\nC3654 ,C3702 ,C3704 ,C3705 ,C3706 ,C3707 ,\nC3712 ,C3718 ,C3719 ,C3721 ,C3733 ,C3735 ,\nC3738 ,C3821 ,C3838 ,C3858 ,C3967 ,C3969 ,\nC4013 ,C4016 ,C4018 ,C4019 ,C4021 ,C4022 ,\nC4023 ,C4024 ,C4037 ,C4042 ,C4043 ,C4049 ,\nC4081 ,C4082 ,C4083 ,C4084 ,C4094 ,C4095 ,\nC4101 ,C4104 ,C4105 ,C4106 ,C4110 ,"];34[shape=box, label="id:34 level: 5\n26: V25 V30 V41 V47 V50 \nV55 V57 V66 V67 V72 V78 \nV82 V90 V100 V103 V113 V149 \nV160 V165 V171 V229 V247 V263 \nV279 V291 V296 \n150: C529( V25 V41 ) C531( V25 V57 ) C533( V25 V78 ) C535( V25 V100 ) C536( V25 V103 ) \nC538( V25 V149 ) C539( V25 V165 ) C541( V25 V171 ) C551( V25 V247 ) C555( V25 V291 ) C662( V30 V47 ) \nC663( V30 V50 ) C667( V30 V72 ) C668( V30 V82 ) C669( V30 V90 ) C670( V30 V103 ) C671( V30 V113 ) \nC674( V30 V160 ) C675( V30 V171 ) C677( V30 V247 ) C934( V41 V55 ) C935( V41 V57 ) C936( V41 V66 ) \nC937( V41 V67 ) C938( V41 V72 ) C939( V41 V78 ) C941( V41 V100 ) C942( V41 V103 ) C945( V41 V149 ) \nC946( V41 V165 ) C948( V41 V171 ) C952( V41 V229 ) C954( V41 V247 ) C955( V41 V263 ) C956( V41 V279 ) \nC957( V41 V291 ) C958( V41 V296 ) C1080( V47 V50 ) C1083( V47 V72 ) C1084( V47 V82 ) C1085( V47 V90 ) \nC1087( V47 V103 ) C1088( V47 V113 ) C1094( V47 V160 ) C1095( V47 V171 ) C1103( V47 V296 ) C1158( V50 V72 ) \nC1159( V50 V82 ) C1160( V50 V90 ) C1162( V50 V103 ) C1163( V50 V113 ) C1168( V50 V160 ) C1170( V50 V171 ) \nC1276( V55 V66 ) C1277( V55 V67 ) C1278( V55 V72 ) C1286( V55 V160 ) C1287( V55 V171 ) C1291( V55 V229 ) \nC1293( V55 V263 ) C1294( V55 V279 ) C1298( V55 V296 ) C1323( V57 V78 ) C1325( V57 V100 ) C1326( V57 V103 ) \nC1333( V57 V149 ) C1334( V57 V165 ) C1335( V57 V171 ) C1342( V57 V247 ) C1345( V57 V291 ) C1526( V66 V67 ) \nC1527( V66 V72 ) C1535( V66 V171 ) C1539( V66 V229 ) C1542( V66 V263 ) C1544( V66 V279 ) C1548( V66 V296 ) \nC1549( V67 V72 ) C1557( V67 V171 ) C1561( V67 V229 ) C1566( V67 V263 ) C1568( V67 V279 ) C1569( V67 V296 ) \nC1661( V72 V82 ) C1663( V72 V90 ) C1666( V72 V103 ) C1667( V72 V113 ) C1669( V72 V160 ) C1670( V72 V171 ) \nC1672( V72 V229 ) C1675( V72 V263 ) C1677( V72 V279 ) C1678( V72 V296 ) C1789( V78 V100 ) C1790( V78 V103 ) \nC1794( V78 V149 ) C1797( V78 V165 ) C1799( V78 V171 ) C1806( V78 V247 ) C1810( V78 V291 ) C1871( V82 V90 ) \nC1873( V82 V103 ) C1874( V82 V113 ) C1877( V82 V160 ) C1879( V82 V171 ) C2034( V90 V103 ) C2037( V90 V113 ) \nC2043( V90 V160 ) C2044( V90 V165 ) C2046( V90 V171 ) C2236( V100 V103 ) C2239( V100 V149 ) C2241( V100 V165 ) \nC2243( V100 V171 ) C2250( V100 V247 ) C2256( V100 V291 ) C2291( V103 V113 ) C2293( V103 V149 ) C2294( V103 V160 ) \nC2295( V103 V165 ) C2297( V103 V171 ) C2301( V103 V247 ) C2302( V103 V291 ) C2496( V113 V149 ) C2498( V113 V160 ) \nC2499( V113 V171 ) C2502( V113 V229 ) C3074( V149 V165 ) C3076( V149 V171 ) C3080( V149 V229 ) C3082( V149 V247 ) \nC3083( V149 V291 ) C3208( V160 V171 ) C3269( V165 V171 ) C3274( V165 V247 ) C3278( V165 V291 ) C3335( V171 V229 ) \nC3336( V171 V247 ) C3337( V171 V263 ) C3338( V171 V279 ) C3339( V171 V291 ) C3340( V171 V296 ) C3904( V229 V263 ) \nC3906( V229 V279 ) C3907( V229 V291 ) C3908( V229 V296 ) C4000( V247 V291 ) C4062( V263 V279 ) C4063( V263 V296 ) \nC4098( V279 V296 ) "];23-&gt;34[label="25: V25 V30 V41 V47 V50 \nV55 V57 V66 V67 V72 V78 \nV82 V90 V100 V103 V113 V149 \nV160 V165 V229 V247 V263 V279 \nV291 V296 \n125: C529 ,C531 ,C533 ,C535 ,C536 ,\nC538 ,C539 ,C551 ,C555 ,C662 ,C663 ,\nC667 ,C668 ,C669 ,C670 ,C671 ,C674 ,\nC677 ,C934 ,C935 ,C936 ,C937 ,C938 ,\nC939 ,C941 ,C942 ,C945 ,C946 ,C952 ,\nC954 ,C955 ,C956 ,C957 ,C958 ,C1080 ,\nC1083 ,C1084 ,C1085 ,C1087 ,C1088 ,C1094 ,\nC1103 ,C1158 ,C1159 ,C1160 ,C1162 ,C1163 ,\nC1168 ,C1276 ,C1277 ,C1278 ,C1286 ,C1291 ,\nC1293 ,C1294 ,C1298 ,C1323 ,C1325 ,C1326 ,\nC1333 ,C1334 ,C1342 ,C1345 ,C1526 ,C1527 ,\nC1539 ,C1542 ,C1544 ,C1548 ,C1549 ,C1561 ,\nC1566 ,C1568 ,C1569 ,C1661 ,C1663 ,C1666 ,\nC1667 ,C1669 ,C1672 ,C1675 ,C1677 ,C1678 ,\nC1789 ,C1790 ,C1794 ,C1797 ,C1806 ,C1810 ,\nC1871 ,C1873 ,C1874 ,C1877 ,C2034 ,C2037 ,\nC2043 ,C2044 ,C2236 ,C2239 ,C2241 ,C2250 ,\nC2256 ,C2291 ,C2293 ,C2294 ,C2295 ,C2301 ,\nC2302 ,C2496 ,C2498 ,C2502 ,C3074 ,C3080 ,\nC3082 ,C3083 ,C3274 ,C3278 ,C3904 ,C3906 ,\nC3907 ,C3908 ,C4000 ,C4062 ,C4063 ,C4098 ,"];35[shape=box, label="id:35 level: 5\n45: V21 V22 V23 V29 V36 \nV44 V49 V52 V55 V66 V75 \nV76 V77 V80 V81 V87 V89 \nV105 V109 V125 V129 V135 V137 \nV144 V145 V152 V155 V158 V160 \nV161 V162 V175 V177 V180 V191 \nV200 V207 V234 V241 V244 V262 \nV271 V286 V292 V294 \n221: C421( V21 V23 ) C422( V21 V29 ) C424( V21 V52 ) C426( V21 V76 ) C432( V21 V129 ) \nC436( V21 V158 ) C437( V21 V160 ) C440( V21 V207 ) C443( V21 V271 ) C444( V21 V286 ) C446( V21 V292 ) \nC449( V22 V52 ) C450( V22 V55 ) C453( V22 V80 ) C455( V22 V125 ) C457( V22 V129 ) C460( V22 V152 ) \nC462( V22 V160 ) C474( V22 V286 ) C477( V23 V29 ) C481( V23 V76 ) C489( V23 V158 ) C492( V23 V200 ) \nC498( V23 V271 ) C499( V23 V286 ) C500( V23 V292 ) C638( V29 V76 ) C639( V29 V87 ) C642( V29 V137 ) \nC643( V29 V155 ) C645( V29 V158 ) C646( V29 V161 ) C647( V29 V162 ) C648( V29 V175 ) C653( V29 V244 ) \nC654( V29 V271 ) C657( V29 V286 ) C659( V29 V292 ) C811( V36 V44 ) C814( V36 V89 ) C815( V36 V109 ) \nC818( V36 V125 ) C820( V36 V135 ) C822( V36 V191 ) C823( V36 V200 ) C825( V36 V241 ) C831( V36 V294 ) \nC1010( V44 V87 ) C1011( V44 V89 ) C1012( V44 V109 ) C1014( V44 V125 ) C1015( V44 V135 ) C1018( V44 V191 ) \nC1023( V44 V241 ) C1133( V49 V75 ) C1135( V49 V105 ) C1140( V49 V144 ) C1143( V49 V177 ) C1146( V49 V207 ) \nC1150( V49 V241 ) C1153( V49 V262 ) C1207(</w:t>
      </w:r>
    </w:p>
    <w:p>
      <w:pPr>
        <w:pStyle w:val="PreformattedText"/>
        <w:bidi w:val="0"/>
        <w:spacing w:before="0" w:after="0"/>
        <w:jc w:val="left"/>
        <w:rPr/>
      </w:pPr>
      <w:r>
        <w:rPr/>
        <w:t xml:space="preserve"> </w:t>
      </w:r>
      <w:r>
        <w:rPr/>
        <w:t>V52 V55 ) C1209( V52 V80 ) C1214( V52 V125 ) C1216( V52 V129 ) \nC1219( V52 V152 ) C1220( V52 V160 ) C1229( V52 V286 ) C1276( V55 V66 ) C1279( V55 V80 ) C1282( V55 V125 ) \nC1283( V55 V129 ) C1285( V55 V152 ) C1286( V55 V160 ) C1295( V55 V286 ) C1528( V66 V77 ) C1529( V66 V81 ) \nC1532( V66 V125 ) C1533( V66 V145 ) C1536( V66 V177 ) C1537( V66 V180 ) C1538( V66 V200 ) C1540( V66 V234 ) \nC1547( V66 V294 ) C1730( V75 V105 ) C1735( V75 V144 ) C1739( V75 V177 ) C1741( V75 V207 ) C1742( V75 V241 ) \nC1744( V75 V262 ) C1750( V76 V158 ) C1759( V76 V271 ) C1760( V76 V286 ) C1762( V76 V292 ) C1764( V77 V81 ) \nC1769( V77 V125 ) C1771( V77 V145 ) C1773( V77 V177 ) C1774( V77 V180 ) C1775( V77 V200 ) C1782( V77 V234 ) \nC1787( V77 V294 ) C1836( V80 V109 ) C1837( V80 V125 ) C1838( V80 V129 ) C1842( V80 V152 ) C1843( V80 V155 ) \nC1844( V80 V160 ) C1847( V80 V262 ) C1850( V80 V286 ) C1856( V81 V125 ) C1858( V81 V145 ) C1860( V81 V177 ) \nC1861( V81 V180 ) C1862( V81 V200 ) C1864( V81 V234 ) C1870( V81 V294 ) C1975( V87 V137 ) C1976( V87 V144 ) \nC1978( V87 V155 ) C1979( V87 V161 ) C1980( V87 V162 ) C1981( V87 V175 ) C1988( V87 V244 ) C2013( V89 V109 ) \nC2018( V89 V125 ) C2019( V89 V135 ) C2024( V89 V191 ) C2030( V89 V241 ) C2328( V105 V144 ) C2330( V105 V177 ) \nC2334( V105 V207 ) C2337( V105 V241 ) C2339( V105 V262 ) C2341( V105 V271 ) C2345( V105 V292 ) C2410( V109 V125 ) \nC2411( V109 V135 ) C2413( V109 V155 ) C2414( V109 V180 ) C2416( V109 V191 ) C2422( V109 V241 ) C2423( V109 V262 ) \nC2703( V125 V129 ) C2704( V125 V135 ) C2705( V125 V145 ) C2706( V125 V152 ) C2707( V125 V160 ) C2708( V125 V177 ) \nC2709( V125 V180 ) C2710( V125 V191 ) C2711( V125 V200 ) C2712( V125 V234 ) C2713( V125 V241 ) C2714( V125 V286 ) \nC2717( V125 V294 ) C2767( V129 V152 ) C2769( V129 V160 ) C2772( V129 V207 ) C2776( V129 V262 ) C2777( V129 V286 ) \nC2863( V135 V191 ) C2868( V135 V234 ) C2869( V135 V241 ) C2894( V137 V155 ) C2896( V137 V161 ) C2897( V137 V162 ) \nC2898( V137 V175 ) C2903( V137 V244 ) C2996( V144 V177 ) C2998( V144 V207 ) C3000( V144 V241 ) C3001( V144 V244 ) \nC3003( V144 V262 ) C3006( V145 V177 ) C3007( V145 V180 ) C3008( V145 V200 ) C3012( V145 V234 ) C3016( V145 V292 ) \nC3017( V145 V294 ) C3103( V152 V160 ) C3105( V152 V175 ) C3112( V152 V286 ) C3142( V155 V161 ) C3143( V155 V162 ) \nC3145( V155 V175 ) C3148( V155 V244 ) C3149( V155 V262 ) C3178( V158 V180 ) C3186( V158 V271 ) C3189( V158 V286 ) \nC3190( V158 V292 ) C3210( V160 V207 ) C3211( V160 V286 ) C3214( V161 V162 ) C3216( V161 V175 ) C3225( V161 V244 ) \nC3229( V162 V175 ) C3234( V162 V244 ) C3379( V175 V191 ) C3383( V175 V244 ) C3400( V177 V180 ) C3401( V177 V200 ) \nC3402( V177 V207 ) C3404( V177 V234 ) C3405( V177 V241 ) C3409( V177 V262 ) C3412( V177 V294 ) C3439( V180 V200 ) \nC3444( V180 V234 ) C3450( V180 V294 ) C3571( V191 V241 ) C3665( V200 V234 ) C3670( V200 V294 ) C3734( V207 V241 ) \nC3736( V207 V262 ) C3942( V234 V294 ) C3972( V241 V262 ) C4082( V271 V286 ) C4084( V271 V292 ) C4106( V286 V292 ) "];26-&gt;35[label="44: V21 V22 V23 V29 V36 \nV44 V49 V52 V55 V66 V75 \nV76 V77 V80 V81 V87 V89 \nV105 V109 V129 V135 V137 V144 \nV145 V152 V155 V158 V160 V161 \nV162 V175 V177 V180 V191 V200 \nV207 V234 V241 V244 V262 V271 \nV286 V292 V294 \n197: C421 ,C422 ,C424 ,C426 ,C432 ,\nC436 ,C437 ,C440 ,C443 ,C444 ,C446 ,\nC449 ,C450 ,C453 ,C457 ,C460 ,C462 ,\nC474 ,C477 ,C481 ,C489 ,C492 ,C498 ,\nC499 ,C500 ,C638 ,C639 ,C642 ,C643 ,\nC645 ,C646 ,C647 ,C648 ,C653 ,C654 ,\nC657 ,C659 ,C811 ,C814 ,C815 ,C820 ,\nC822 ,C823 ,C825 ,C831 ,C1010 ,C1011 ,\nC1012 ,C1015 ,C1018 ,C1023 ,C1133 ,C1135 ,\nC1140 ,C1143 ,C1146 ,C1150 ,C1153 ,C1207 ,\nC1209 ,C1216 ,C1219 ,C1220 ,C1229 ,C1276 ,\nC1279 ,C1283 ,C1285 ,C1286 ,C1295 ,C1528 ,\nC1529 ,C1533 ,C1536 ,C1537 ,C1538 ,C1540 ,\nC1547 ,C1730 ,C1735 ,C1739 ,C1741 ,C1742 ,\nC1744 ,C1750 ,C1759 ,C1760 ,C1762 ,C1764 ,\nC1771 ,C1773 ,C1774 ,C1775 ,C1782 ,C1787 ,\nC1836 ,C1838 ,C1842 ,C1843 ,C1844 ,C1847 ,\nC1850 ,C1858 ,C1860 ,C1861 ,C1862 ,C1864 ,\nC1870 ,C1975 ,C1976 ,C1978 ,C1979 ,C1980 ,\nC1981 ,C1988 ,C2013 ,C2019 ,C2024 ,C2030 ,\nC2328 ,C2330 ,C2334 ,C2337 ,C2339 ,C2341 ,\nC2345 ,C2411 ,C2413 ,C2414 ,C2416 ,C2422 ,\nC2423 ,C2767 ,C2769 ,C2772 ,C2776 ,C2777 ,\nC2863 ,C2868 ,C2869 ,C2894 ,C2896 ,C2897 ,\nC2898 ,C2903 ,C2996 ,C2998 ,C3000 ,C3001 ,\nC3003 ,C3006 ,C3007 ,C3008 ,C3012 ,C3016 ,\nC3017 ,C3103 ,C3105 ,C3112 ,C3142 ,C3143 ,\nC3145 ,C3148 ,C3149 ,C3178 ,C3186 ,C3189 ,\nC3190 ,C3210 ,C3211 ,C3214 ,C3216 ,C3225 ,\nC3229 ,C3234 ,C3379 ,C3383 ,C3400 ,C3401 ,\nC3402 ,C3404 ,C3405 ,C3409 ,C3412 ,C3439 ,\nC3444 ,C3450 ,C3571 ,C3665 ,C3670 ,C3734 ,\nC3736 ,C3942 ,C3972 ,C4082 ,C4084 ,C4106 ,"];36[shape=box, label="id:36 level: 5\n31: V19 V20 V25 V37 V68 \nV73 V83 V95 V98 V107 V116 \nV117 V141 V143 V154 V170 V195 \nV196 V197 V198 V206 V218 V220 \nV222 V232 V235 V239 V247 V253 \nV260 V270 \n183: C366( V19 V37 ) C369( V19 V68 ) C371( V19 V83 ) C375( V19 V95 ) C377( V19 V117 ) \nC381( V19 V141 ) C387( V19 V232 ) C389( V19 V239 ) C390( V19 V253 ) C391( V19 V260 ) C393( V20 V25 ) \nC396( V20 V37 ) C399( V20 V95 ) C405( V20 V170 ) C406( V20 V197 ) C407( V20 V206 ) C410( V20 V218 ) \nC411( V20 V220 ) C412( V20 V222 ) C413( V20 V247 ) C418( V20 V270 ) C534( V25 V95 ) C540( V25 V170 ) \nC543( V25 V197 ) C544( V25 V206 ) C546( V25 V218 ) C547( V25 V220 ) C548( V25 V222 ) C551( V25 V247 ) \nC553( V25 V270 ) C833( V37 V68 ) C835( V37 V83 ) C837( V37 V95 ) C839( V37 V117 ) C842( V37 V141 ) \nC846( V37 V232 ) C848( V37 V239 ) C849( V37 V253 ) C852( V37 V260 ) C1571( V68 V83 ) C1573( V68 V95 ) \nC1576( V68 V117 ) C1579( V68 V141 ) C1587( V68 V232 ) C1588( V68 V239 ) C1589( V68 V253 ) C1590( V68 V260 ) \nC1681( V73 V83 ) C1682( V73 V95 ) C1683( V73 V98 ) C1684( V73 V107 ) C1685( V73 V116 ) C1688( V73 V141 ) \nC1689( V73 V143 ) C1690( V73 V154 ) C1693( V73 V195 ) C1694( V73 V196 ) C1695( V73 V198 ) C1697( V73 V235 ) \nC1700( V73 V270 ) C1889( V83 V95 ) C1890( V83 V117 ) C1894( V83 V141 ) C1897( V83 V232 ) C1898( V83 V239 ) \nC1899( V83 V253 ) C1900( V83 V260 ) C1902( V83 V270 ) C2136( V95 V98 ) C2137( V95 V107 ) C2138( V95 V116 ) \nC2139( V95 V117 ) C2140( V95 V141 ) C2141( V95 V143 ) C2142( V95 V154 ) C2143( V95 V170 ) C2144( V95 V195 ) \nC2145( V95 V196 ) C2146( V95 V197 ) C2147( V95 V198 ) C2148( V95 V206 ) C2149( V95 V218 ) C2150( V95 V220 ) \nC2151( V95 V222 ) C2152( V95 V232 ) C2153( V95 V235 ) C2154( V95 V239 ) C2155( V95 V247 ) C2156( V95 V253 ) \nC2157( V95 V260 ) C2158( V95 V270 ) C2197( V98 V107 ) C2198( V98 V116 ) C2199( V98 V143 ) C2202( V98 V154 ) \nC2207( V98 V195 ) C2208( V98 V196 ) C2209( V98 V198 ) C2213( V98 V235 ) C2368( V107 V116 ) C2369( V107 V117 ) \nC2373( V107 V143 ) C2375( V107 V154 ) C2379( V107 V195 ) C2380( V107 V196 ) C2381( V107 V198 ) C2382( V107 V206 ) \nC2386( V107 V235 ) C2540( V116 V143 ) C2541( V116 V154 ) C2545( V116 V195 ) C2546( V116 V196 ) C2547( V116 V198 ) \nC2551( V116 V235 ) C2557( V117 V141 ) C2564( V117 V206 ) C2569( V117 V232 ) C2571( V117 V239 ) C2572( V117 V253 ) \nC2574( V117 V260 ) C2951( V141 V195 ) C2952( V141 V232 ) C2953( V141 V239 ) C2956( V141 V253 ) C2958( V141 V260 ) \nC2974( V143 V154 ) C2979( V143 V195 ) C2980( V143 V196 ) C2981( V143 V197 ) C2982( V143 V198 ) C2984( V143 V235 ) \nC3132( V154 V195 ) C3133( V154 V196 ) C3134( V154 V198 ) C3138( V154 V235 ) C3326( V170 V197 ) C3328( V170 V206 ) \nC3329( V170 V218 ) C3330( V170 V220 ) C3331( V170 V222 ) C3333( V170 V247 ) C3334( V170 V270 ) C3611( V195 V196 ) \nC3612( V195 V198 ) C3613( V195 V218 ) C3614( V195 V220 ) C3615( V195 V232 ) C3616( V195 V235 ) C3623( V196 V198 ) \nC3627( V196 V235 ) C3634( V197 V206 ) C3635( V197 V218 ) C3637( V197 V220 ) C3638( V197 V222 ) C3641( V197 V247 ) \nC3643( V197 V270 ) C3649( V198 V235 ) C3653( V198 V270 ) C3724( V206 V218 ) C3725( V206 V220 ) C3726( V206 V222 ) \nC3729( V206 V247 ) C3730( V206 V270 ) C3823( V218 V220 ) C3824( V218 V222 ) C3825( V218 V232 ) C3827( V218 V247 ) \nC3829( V218 V253 ) C3832( V218 V270 ) C3842( V220 V222 ) C3843( V220 V232 ) C3845( V220 V247 ) C3848( V220 V270 ) \nC3857( V222 V239 ) C3859( V222 V247 ) C3861( V222 V270 ) C3923( V232 V239 ) C3925( V232 V253 ) C3926( V232 V260 ) \nC3963( V239 V253 ) C3964( V239 V260 ) C3998( V247 V270 ) C4029( V253 V260 ) "];27-&gt;36[label="30: V19 V20 V25 V37 V68 \nV73 V83 V98 V107 V116 V117 \nV141 V143 V154 V170 V195 V196 \nV197 V198 V206 V218 V220 V222 \nV232 V235 V239 V247 V253 V260 \nV270 \n153: C366 ,C369 ,C371 ,C377 ,C381 ,\nC387 ,C389 ,C390 ,C391 ,C393 ,C396 ,\nC405 ,C406 ,C407 ,C410 ,C411 ,C412 ,\nC413 ,C418 ,C540 ,C543 ,C544 ,C546 ,\nC547 ,C548 ,C551 ,C553 ,C833 ,C835 ,\nC839 ,C842 ,C846 ,C848 ,C849 ,C852 ,\nC1571 ,C1576 ,C1579 ,C1587 ,C1588 ,C1589 ,\nC1590 ,C1681 ,C1683 ,C1684 ,C1685 ,C1688 ,\nC1689 ,C1690 ,C1693 ,C1694 ,C1695 ,C1697 ,\nC1700 ,C1890 ,C1894 ,C1897 ,C1898 ,C1899 ,\nC1900 ,C1902 ,C2197 ,C2198 ,C2199 ,C2202 ,\nC2207 ,C2208 ,C2209 ,C2213 ,C2368 ,C2369 ,\nC2373 ,C2375 ,C2379 ,C2380 ,C2381 ,C2382 ,\nC2386 ,C2540 ,C2541 ,C2545 ,C2546 ,C2547 ,\nC2551 ,C2557 ,C2564 ,C2569 ,C2571 ,C2572 ,\nC2574 ,C2951 ,C2952 ,C2953 ,C2956 ,C2958 ,\nC2974 ,C2979 ,C2980 ,C2981 ,C2982 ,C2984 ,\nC3132 ,C3133 ,C3134 ,C3138 ,C3326 ,C3328 ,\nC3329 ,C3330 ,C3331 ,C3333 ,C3334 ,C3611 ,\nC3612 ,C3613 ,C3614 ,C3615 ,C3616 ,C3623 ,\nC3627 ,C3634 ,C3635 ,C3637 ,C3638 ,C3641 ,\nC3643 ,C3649 ,C3653 ,C3724 ,C3725 ,C3726 ,\nC3729 ,C3730 ,C3823 ,C3824 ,C3825 ,C3827 ,\nC3829 ,C3832 ,C3842 ,C3843 ,C3845 ,C3848 ,\nC3857 ,C3859 ,C3861 ,C3923 ,C3925 ,C3926 ,\nC3963 ,C3964 ,C3998 ,C4029 ,"];37[shape=box, label="id:37 level: 5\n57: V18 V32 V38 V45 V49 \nV51 V54 V55 V59 V60 V66 \nV73 V75 V79 V81 V82 V83 \nV85 V88 V96 V104 V107 V110 \nV120 V121 V123 V124 V126 V137 \nV141 V142 V153 V157 V164 V176 \nV178 V184 V188 V192 V193 V194 \nV213 V235 V250 V252 V256 V263 \nV265 V269 V270 V278 V280 V282 \nV283 V285 V288 V295 \n323: C338( V18 V38 ) C339( V18 V49 ) C340( V18 V54 ) C343( V18 V73</w:t>
      </w:r>
    </w:p>
    <w:p>
      <w:pPr>
        <w:pStyle w:val="PreformattedText"/>
        <w:bidi w:val="0"/>
        <w:spacing w:before="0" w:after="0"/>
        <w:jc w:val="left"/>
        <w:rPr/>
      </w:pPr>
      <w:r>
        <w:rPr/>
        <w:t xml:space="preserve"> </w:t>
      </w:r>
      <w:r>
        <w:rPr/>
        <w:t>) C344( V18 V75 ) \nC345( V18 V82 ) C346( V18 V85 ) C352( V18 V141 ) C355( V18 V176 ) C356( V18 V188 ) C362( V18 V252 ) \nC710( V32 V79 ) C711( V32 V85 ) C713( V32 V88 ) C714( V32 V104 ) C716( V32 V110 ) C720( V32 V176 ) \nC724( V32 V213 ) C728( V32 V235 ) C731( V32 V263 ) C732( V32 V269 ) C733( V32 V278 ) C857( V38 V49 ) \nC861( V38 V73 ) C862( V38 V75 ) C863( V38 V82 ) C866( V38 V120 ) C867( V38 V141 ) C868( V38 V142 ) \nC871( V38 V176 ) C873( V38 V188 ) C877( V38 V252 ) C878( V38 V265 ) C1026( V45 V49 ) C1027( V45 V54 ) \nC1028( V45 V59 ) C1029( V45 V60 ) C1031( V45 V96 ) C1033( V45 V142 ) C1034( V45 V153 ) C1035( V45 V157 ) \nC1036( V45 V164 ) C1037( V45 V178 ) C1040( V45 V193 ) C1050( V45 V282 ) C1131( V49 V59 ) C1132( V49 V73 ) \nC1133( V49 V75 ) C1134( V49 V82 ) C1138( V49 V141 ) C1139( V49 V142 ) C1141( V49 V153 ) C1142( V49 V176 ) \nC1144( V49 V188 ) C1152( V49 V252 ) C1183( V51 V96 ) C1187( V51 V124 ) C1188( V51 V126 ) C1192( V51 V188 ) \nC1193( V51 V192 ) C1194( V51 V194 ) C1195( V51 V213 ) C1203( V51 V280 ) C1204( V51 V288 ) C1206( V51 V295 ) \nC1253( V54 V60 ) C1255( V54 V96 ) C1258( V54 V157 ) C1259( V54 V164 ) C1260( V54 V178 ) C1275( V54 V282 ) \nC1276( V55 V66 ) C1280( V55 V107 ) C1281( V55 V121 ) C1284( V55 V142 ) C1288( V55 V184 ) C1289( V55 V188 ) \nC1290( V55 V193 ) C1292( V55 V256 ) C1293( V55 V263 ) C1296( V55 V288 ) C1365( V59 V73 ) C1366( V59 V79 ) \nC1367( V59 V83 ) C1368( V59 V123 ) C1370( V59 V137 ) C1371( V59 V142 ) C1372( V59 V153 ) C1385( V59 V265 ) \nC1386( V59 V270 ) C1388( V59 V280 ) C1390( V60 V96 ) C1391( V60 V104 ) C1393( V60 V120 ) C1396( V60 V157 ) \nC1398( V60 V164 ) C1400( V60 V178 ) C1402( V60 V192 ) C1403( V60 V194 ) C1412( V60 V282 ) C1529( V66 V81 ) \nC1530( V66 V88 ) C1531( V66 V120 ) C1534( V66 V153 ) C1541( V66 V250 ) C1542( V66 V263 ) C1543( V66 V269 ) \nC1545( V66 V283 ) C1546( V66 V285 ) C1679( V73 V75 ) C1680( V73 V82 ) C1681( V73 V83 ) C1684( V73 V107 ) \nC1686( V73 V123 ) C1687( V73 V137 ) C1688( V73 V141 ) C1691( V73 V176 ) C1692( V73 V188 ) C1697( V73 V235 ) \nC1698( V73 V252 ) C1699( V73 V265 ) C1700( V73 V270 ) C1701( V73 V280 ) C1726( V75 V82 ) C1727( V75 V85 ) \nC1734( V75 V141 ) C1738( V75 V176 ) C1740( V75 V188 ) C1743( V75 V252 ) C1811( V79 V85 ) C1813( V79 V104 ) \nC1815( V79 V110 ) C1818( V79 V176 ) C1822( V79 V213 ) C1825( V79 V235 ) C1830( V79 V263 ) C1833( V79 V278 ) \nC1853( V81 V88 ) C1855( V81 V120 ) C1859( V81 V153 ) C1865( V81 V250 ) C1867( V81 V269 ) C1868( V81 V283 ) \nC1869( V81 V285 ) C1876( V82 V141 ) C1880( V82 V176 ) C1881( V82 V188 ) C1886( V82 V252 ) C1888( V82 V295 ) \nC1892( V83 V123 ) C1893( V83 V137 ) C1894( V83 V141 ) C1901( V83 V265 ) C1902( V83 V270 ) C1904( V83 V280 ) \nC1930( V85 V104 ) C1932( V85 V110 ) C1937( V85 V176 ) C1939( V85 V184 ) C1940( V85 V192 ) C1942( V85 V213 ) \nC1945( V85 V235 ) C1947( V85 V263 ) C1948( V85 V270 ) C1949( V85 V278 ) C1995( V88 V120 ) C2000( V88 V153 ) \nC2006( V88 V250 ) C2008( V88 V269 ) C2009( V88 V283 ) C2010( V88 V285 ) C2163( V96 V157 ) C2164( V96 V164 ) \nC2165( V96 V178 ) C2175( V96 V282 ) C2303( V104 V110 ) C2304( V104 V120 ) C2310( V104 V176 ) C2313( V104 V192 ) \nC2314( V104 V194 ) C2315( V104 V213 ) C2317( V104 V235 ) C2318( V104 V263 ) C2321( V104 V278 ) C2322( V104 V283 ) \nC2367( V107 V110 ) C2370( V107 V121 ) C2372( V107 V142 ) C2376( V107 V184 ) C2377( V107 V188 ) C2378( V107 V193 ) \nC2386( V107 V235 ) C2387( V107 V256 ) C2390( V107 V288 ) C2430( V110 V137 ) C2433( V110 V157 ) C2435( V110 V176 ) \nC2440( V110 V213 ) C2444( V110 V235 ) C2446( V110 V263 ) C2449( V110 V278 ) C2610( V120 V142 ) C2613( V120 V153 ) \nC2617( V120 V192 ) C2618( V120 V194 ) C2620( V120 V250 ) C2622( V120 V269 ) C2624( V120 V283 ) C2625( V120 V285 ) \nC2626( V121 V124 ) C2628( V121 V142 ) C2630( V121 V178 ) C2632( V121 V184 ) C2634( V121 V188 ) C2635( V121 V193 ) \nC2641( V121 V256 ) C2642( V121 V288 ) C2665( V123 V137 ) C2677( V123 V265 ) C2678( V123 V270 ) C2679( V123 V280 ) \nC2680( V123 V295 ) C2681( V124 V126 ) C2686( V124 V178 ) C2689( V124 V188 ) C2691( V124 V192 ) C2692( V124 V194 ) \nC2700( V124 V280 ) C2701( V124 V288 ) C2702( V124 V295 ) C2718( V126 V188 ) C2719( V126 V192 ) C2720( V126 V194 ) \nC2725( V126 V252 ) C2727( V126 V265 ) C2729( V126 V280 ) C2730( V126 V285 ) C2731( V126 V288 ) C2732( V126 V295 ) \nC2895( V137 V157 ) C2905( V137 V265 ) C2906( V137 V270 ) C2907( V137 V280 ) C2948( V141 V176 ) C2950( V141 V188 ) \nC2955( V141 V252 ) C2959( V141 V288 ) C2961( V142 V153 ) C2963( V142 V184 ) C2964( V142 V188 ) C2966( V142 V193 ) \nC2972( V142 V256 ) C2973( V142 V288 ) C3122( V153 V250 ) C3125( V153 V269 ) C3126( V153 V283 ) C3127( V153 V285 ) \nC3166( V157 V164 ) C3167( V157 V178 ) C3174( V157 V256 ) C3175( V157 V282 ) C3176( V157 V285 ) C3256( V164 V176 ) \nC3257( V164 V178 ) C3259( V164 V184 ) C3260( V164 V213 ) C3268( V164 V282 ) C3390( V176 V188 ) C3391( V176 V213 ) \nC3392( V176 V235 ) C3395( V176 V252 ) C3396( V176 V263 ) C3398( V176 V278 ) C3399( V176 V282 ) C3422( V178 V282 ) \nC3487( V184 V188 ) C3488( V184 V192 ) C3489( V184 V193 ) C3491( V184 V213 ) C3495( V184 V256 ) C3497( V184 V270 ) \nC3499( V184 V288 ) C3540( V188 V192 ) C3541( V188 V193 ) C3542( V188 V194 ) C3544( V188 V252 ) C3545( V188 V256 ) \nC3546( V188 V280 ) C3547( V188 V288 ) C3548( V188 V295 ) C3580( V192 V194 ) C3587( V192 V270 ) C3589( V192 V280 ) \nC3590( V192 V288 ) C3591( V192 V295 ) C3599( V193 V256 ) C3601( V193 V288 ) C3608( V194 V280 ) C3609( V194 V288 ) \nC3610( V194 V295 ) C3781( V213 V235 ) C3786( V213 V263 ) C3788( V213 V278 ) C3943( V235 V263 ) C3945( V235 V278 ) \nC3946( V235 V283 ) C4012( V250 V269 ) C4015( V250 V283 ) C4017( V250 V285 ) C4041( V256 V285 ) C4042( V256 V288 ) \nC4060( V263 V269 ) C4061( V263 V278 ) C4068( V265 V270 ) C4070( V265 V280 ) C4071( V265 V285 ) C4078( V269 V283 ) \nC4079( V269 V285 ) C4080( V270 V280 ) C4099( V280 V288 ) C4100( V280 V295 ) C4103( V283 V285 ) C4109( V288 V295 ) "];27-&gt;37[label="56: V18 V32 V38 V45 V49 \nV51 V54 V55 V59 V60 V66 \nV73 V75 V79 V81 V82 V83 \nV85 V88 V96 V104 V107 V110 \nV120 V121 V123 V124 V126 V137 \nV141 V142 V153 V157 V164 V176 \nV178 V184 V192 V193 V194 V213 \nV235 V250 V252 V256 V263 V265 \nV269 V270 V278 V280 V282 V283 \nV285 V288 V295 \n299: C338 ,C339 ,C340 ,C343 ,C344 ,\nC345 ,C346 ,C352 ,C355 ,C362 ,C710 ,\nC711 ,C713 ,C714 ,C716 ,C720 ,C724 ,\nC728 ,C731 ,C732 ,C733 ,C857 ,C861 ,\nC862 ,C863 ,C866 ,C867 ,C868 ,C871 ,\nC877 ,C878 ,C1026 ,C1027 ,C1028 ,C1029 ,\nC1031 ,C1033 ,C1034 ,C1035 ,C1036 ,C1037 ,\nC1040 ,C1050 ,C1131 ,C1132 ,C1133 ,C1134 ,\nC1138 ,C1139 ,C1141 ,C1142 ,C1152 ,C1183 ,\nC1187 ,C1188 ,C1193 ,C1194 ,C1195 ,C1203 ,\nC1204 ,C1206 ,C1253 ,C1255 ,C1258 ,C1259 ,\nC1260 ,C1275 ,C1276 ,C1280 ,C1281 ,C1284 ,\nC1288 ,C1290 ,C1292 ,C1293 ,C1296 ,C1365 ,\nC1366 ,C1367 ,C1368 ,C1370 ,C1371 ,C1372 ,\nC1385 ,C1386 ,C1388 ,C1390 ,C1391 ,C1393 ,\nC1396 ,C1398 ,C1400 ,C1402 ,C1403 ,C1412 ,\nC1529 ,C1530 ,C1531 ,C1534 ,C1541 ,C1542 ,\nC1543 ,C1545 ,C1546 ,C1679 ,C1680 ,C1681 ,\nC1684 ,C1686 ,C1687 ,C1688 ,C1691 ,C1697 ,\nC1698 ,C1699 ,C1700 ,C1701 ,C1726 ,C1727 ,\nC1734 ,C1738 ,C1743 ,C1811 ,C1813 ,C1815 ,\nC1818 ,C1822 ,C1825 ,C1830 ,C1833 ,C1853 ,\nC1855 ,C1859 ,C1865 ,C1867 ,C1868 ,C1869 ,\nC1876 ,C1880 ,C1886 ,C1888 ,C1892 ,C1893 ,\nC1894 ,C1901 ,C1902 ,C1904 ,C1930 ,C1932 ,\nC1937 ,C1939 ,C1940 ,C1942 ,C1945 ,C1947 ,\nC1948 ,C1949 ,C1995 ,C2000 ,C2006 ,C2008 ,\nC2009 ,C2010 ,C2163 ,C2164 ,C2165 ,C2175 ,\nC2303 ,C2304 ,C2310 ,C2313 ,C2314 ,C2315 ,\nC2317 ,C2318 ,C2321 ,C2322 ,C2367 ,C2370 ,\nC2372 ,C2376 ,C2378 ,C2386 ,C2387 ,C2390 ,\nC2430 ,C2433 ,C2435 ,C2440 ,C2444 ,C2446 ,\nC2449 ,C2610 ,C2613 ,C2617 ,C2618 ,C2620 ,\nC2622 ,C2624 ,C2625 ,C2626 ,C2628 ,C2630 ,\nC2632 ,C2635 ,C2641 ,C2642 ,C2665 ,C2677 ,\nC2678 ,C2679 ,C2680 ,C2681 ,C2686 ,C2691 ,\nC2692 ,C2700 ,C2701 ,C2702 ,C2719 ,C2720 ,\nC2725 ,C2727 ,C2729 ,C2730 ,C2731 ,C2732 ,\nC2895 ,C2905 ,C2906 ,C2907 ,C2948 ,C2955 ,\nC2959 ,C2961 ,C2963 ,C2966 ,C2972 ,C2973 ,\nC3122 ,C3125 ,C3126 ,C3127 ,C3166 ,C3167 ,\nC3174 ,C3175 ,C3176 ,C3256 ,C3257 ,C3259 ,\nC3260 ,C3268 ,C3391 ,C3392 ,C3395 ,C3396 ,\nC3398 ,C3399 ,C3422 ,C3488 ,C3489 ,C3491 ,\nC3495 ,C3497 ,C3499 ,C3580 ,C3587 ,C3589 ,\nC3590 ,C3591 ,C3599 ,C3601 ,C3608 ,C3609 ,\nC3610 ,C3781 ,C3786 ,C3788 ,C3943 ,C3945 ,\nC3946 ,C4012 ,C4015 ,C4017 ,C4041 ,C4042 ,\nC4060 ,C4061 ,C4068 ,C4070 ,C4071 ,C4078 ,\nC4079 ,C4080 ,C4099 ,C4100 ,C4103 ,C4109 ,"];38[shape=box, label="id:38 level: 5\n29: V25 V51 V63 V90 V100 \nV111 V112 V117 V122 V129 V146 \nV153 V164 V169 V173 V181 V184 \nV187 V211 V213 V215 V241 V246 \nV249 V257 V261 V262 V276 V289 \n172: C530( V25 V51 ) C532( V25 V63 ) C535( V25 V100 ) C537( V25 V112 ) C542( V25 V187 ) \nC545( V25 V213 ) C549( V25 V241 ) C550( V25 V246 ) C552( V25 V249 ) C554( V25 V289 ) C1180( V51 V63 ) \nC1184( V51 V100 ) C1185( V51 V112 ) C1191( V51 V187 ) C1195( V51 V213 ) C1200( V51 V241 ) C1201( V51 V246 ) \nC1202( V51 V249 ) C1205( V51 V289 ) C1465( V63 V100 ) C1467( V63 V112 ) C1473( V63 V169 ) C1474( V63 V187 ) \nC1477( V63 V213 ) C1481( V63 V241 ) C1482( V63 V246 ) C1483( V63 V249 ) C1484( V63 V262 ) C1486( V63 V289 ) \nC2035( V90 V111 ) C2036( V90 V112 ) C2039( V90 V122 ) C2040( V90 V129 ) C2042( V90 V153 ) C2045( V90 V169 ) \nC2048( V90 V211 ) C2049( V90 V246 ) C2050( V90 V261 ) C2051( V90 V262 ) C2238( V100 V112 ) C2246( V100 V187 ) \nC2247( V100 V213 ) C2248( V100 V241 ) C2249( V100 V246 ) C2251( V100 V249 ) C2255( V100 V289 ) C2450( V111 V112 ) \nC2452( V111 V122 ) C2453( V111 V129 ) C2455( V111 V153 ) C2456( V111 V169 ) C2461( V111 V211 ) C2464( V111 V246 ) \nC2467( V111 V257 ) C2468( V111 V261 ) C2469( V111 V262 ) C2471( V111 V289 ) C2473( V112 V117 ) C2474( V112 V122 ) \nC2475( V112 V129 ) C2476( V112 V146 ) C2477( V112 V153 ) C2478( V112 V164 ) C2479( V112 V169 ) C2480( V112 V173 ) \nC2481( V112 V181 ) C2482( V112 V184 ) C2483( V112 V187 ) C2484( V112 V211 ) C2485( V112 V213 ) C2486(</w:t>
      </w:r>
    </w:p>
    <w:p>
      <w:pPr>
        <w:pStyle w:val="PreformattedText"/>
        <w:bidi w:val="0"/>
        <w:spacing w:before="0" w:after="0"/>
        <w:jc w:val="left"/>
        <w:rPr/>
      </w:pPr>
      <w:r>
        <w:rPr/>
        <w:t xml:space="preserve"> </w:t>
      </w:r>
      <w:r>
        <w:rPr/>
        <w:t>V112 V215 ) \nC2487( V112 V241 ) C2488( V112 V246 ) C2489( V112 V249 ) C2490( V112 V257 ) C2491( V112 V261 ) C2492( V112 V262 ) \nC2493( V112 V276 ) C2494( V112 V289 ) C2558( V117 V146 ) C2560( V117 V164 ) C2561( V117 V173 ) C2562( V117 V181 ) \nC2563( V117 V184 ) C2566( V117 V213 ) C2568( V117 V215 ) C2573( V117 V257 ) C2576( V117 V276 ) C2644( V122 V129 ) \nC2646( V122 V153 ) C2647( V122 V169 ) C2651( V122 V211 ) C2652( V122 V215 ) C2657( V122 V246 ) C2659( V122 V261 ) \nC2660( V122 V262 ) C2663( V122 V276 ) C2768( V129 V153 ) C2770( V129 V169 ) C2773( V129 V211 ) C2774( V129 V246 ) \nC2775( V129 V261 ) C2776( V129 V262 ) C3022( V146 V164 ) C3023( V146 V173 ) C3024( V146 V181 ) C3025( V146 V184 ) \nC3028( V146 V213 ) C3030( V146 V215 ) C3034( V146 V257 ) C3037( V146 V276 ) C3114( V153 V169 ) C3116( V153 V211 ) \nC3121( V153 V246 ) C3123( V153 V261 ) C3124( V153 V262 ) C3254( V164 V169 ) C3255( V164 V173 ) C3258( V164 V181 ) \nC3259( V164 V184 ) C3260( V164 V213 ) C3261( V164 V215 ) C3265( V164 V257 ) C3267( V164 V276 ) C3315( V169 V211 ) \nC3320( V169 V246 ) C3321( V169 V261 ) C3322( V169 V262 ) C3351( V173 V181 ) C3352( V173 V184 ) C3357( V173 V213 ) \nC3358( V173 V215 ) C3362( V173 V257 ) C3364( V173 V276 ) C3451( V181 V184 ) C3455( V181 V213 ) C3456( V181 V215 ) \nC3459( V181 V257 ) C3460( V181 V276 ) C3491( V184 V213 ) C3492( V184 V215 ) C3496( V184 V257 ) C3498( V184 V276 ) \nC3528( V187 V211 ) C3529( V187 V213 ) C3531( V187 V241 ) C3533( V187 V246 ) C3534( V187 V249 ) C3538( V187 V289 ) \nC3766( V211 V246 ) C3768( V211 V261 ) C3769( V211 V262 ) C3780( V213 V215 ) C3782( V213 V241 ) C3783( V213 V246 ) \nC3784( V213 V249 ) C3785( V213 V257 ) C3787( V213 V276 ) C3789( V213 V289 ) C3805( V215 V257 ) C3808( V215 V276 ) \nC3970( V241 V246 ) C3971( V241 V249 ) C3972( V241 V262 ) C3974( V241 V289 ) C3993( V246 V249 ) C3994( V246 V261 ) \nC3995( V246 V262 ) C3996( V246 V289 ) C4011( V249 V289 ) C4046( V257 V276 ) C4056( V261 V262 ) "];28-&gt;38[label="28: V25 V51 V63 V90 V100 \nV111 V117 V122 V129 V146 V153 \nV164 V169 V173 V181 V184 V187 \nV211 V213 V215 V241 V246 V249 \nV257 V261 V262 V276 V289 \n144: C530 ,C532 ,C535 ,C542 ,C545 ,\nC549 ,C550 ,C552 ,C554 ,C1180 ,C1184 ,\nC1191 ,C1195 ,C1200 ,C1201 ,C1202 ,C1205 ,\nC1465 ,C1473 ,C1474 ,C1477 ,C1481 ,C1482 ,\nC1483 ,C1484 ,C1486 ,C2035 ,C2039 ,C2040 ,\nC2042 ,C2045 ,C2048 ,C2049 ,C2050 ,C2051 ,\nC2246 ,C2247 ,C2248 ,C2249 ,C2251 ,C2255 ,\nC2452 ,C2453 ,C2455 ,C2456 ,C2461 ,C2464 ,\nC2467 ,C2468 ,C2469 ,C2471 ,C2558 ,C2560 ,\nC2561 ,C2562 ,C2563 ,C2566 ,C2568 ,C2573 ,\nC2576 ,C2644 ,C2646 ,C2647 ,C2651 ,C2652 ,\nC2657 ,C2659 ,C2660 ,C2663 ,C2768 ,C2770 ,\nC2773 ,C2774 ,C2775 ,C2776 ,C3022 ,C3023 ,\nC3024 ,C3025 ,C3028 ,C3030 ,C3034 ,C3037 ,\nC3114 ,C3116 ,C3121 ,C3123 ,C3124 ,C3254 ,\nC3255 ,C3258 ,C3259 ,C3260 ,C3261 ,C3265 ,\nC3267 ,C3315 ,C3320 ,C3321 ,C3322 ,C3351 ,\nC3352 ,C3357 ,C3358 ,C3362 ,C3364 ,C3451 ,\nC3455 ,C3456 ,C3459 ,C3460 ,C3491 ,C3492 ,\nC3496 ,C3498 ,C3528 ,C3529 ,C3531 ,C3533 ,\nC3534 ,C3538 ,C3766 ,C3768 ,C3769 ,C3780 ,\nC3782 ,C3783 ,C3784 ,C3785 ,C3787 ,C3789 ,\nC3805 ,C3808 ,C3970 ,C3971 ,C3972 ,C3974 ,\nC3993 ,C3994 ,C3995 ,C3996 ,C4011 ,C4046 ,\nC4056 ,"];39[shape=box, label="id:39 level: 5\n68: V22 V38 V40 V46 V53 \nV61 V68 V69 V74 V76 V77 \nV78 V82 V84 V91 V93 V97 \nV99 V104 V110 V120 V121 V123 \nV124 V127 V132 V133 V137 V139 \nV142 V143 V146 V147 V152 V154 \nV157 V159 V161 V162 V167 V168 \nV173 V175 V178 V181 V185 V187 \nV189 V196 V197 V202 V204 V208 \nV209 V214 V215 V221 V225 V227 \nV238 V249 V261 V269 V273 V281 \nV283 V290 V295 \n404: C451( V22 V74 ) C452( V22 V78 ) C454( V22 V91 ) C458( V22 V132 ) C459( V22 V147 ) \nC460( V22 V152 ) C461( V22 V154 ) C466( V22 V202 ) C467( V22 V227 ) C470( V22 V249 ) C472( V22 V281 ) \nC858( V38 V53 ) C860( V38 V68 ) C863( V38 V82 ) C864( V38 V91 ) C865( V38 V99 ) C866( V38 V120 ) \nC868( V38 V142 ) C869( V38 V152 ) C870( V38 V175 ) C910( V40 V121 ) C911( V40 V124 ) C912( V40 V127 ) \nC914( V40 V132 ) C917( V40 V173 ) C918( V40 V178 ) C919( V40 V181 ) C922( V40 V208 ) C923( V40 V209 ) \nC926( V40 V221 ) C1051( V46 V69 ) C1058( V46 V121 ) C1059( V46 V146 ) C1061( V46 V159 ) C1062( V46 V161 ) \nC1063( V46 V167 ) C1064( V46 V178 ) C1067( V46 V185 ) C1068( V46 V196 ) C1070( V46 V214 ) C1072( V46 V227 ) \nC1073( V46 V238 ) C1077( V46 V269 ) C1233( V53 V68 ) C1234( V53 V91 ) C1235( V53 V99 ) C1236( V53 V120 ) \nC1237( V53 V127 ) C1238( V53 V142 ) C1240( V53 V152 ) C1242( V53 V175 ) C1249( V53 V238 ) C1251( V53 V273 ) \nC1414( V61 V68 ) C1416( V61 V78 ) C1417( V61 V97 ) C1418( V61 V104 ) C1420( V61 V123 ) C1424( V61 V139 ) \nC1427( V61 V173 ) C1428( V61 V189 ) C1436( V61 V281 ) C1437( V61 V283 ) C1570( V68 V78 ) C1572( V68 V91 ) \nC1574( V68 V99 ) C1575( V68 V104 ) C1577( V68 V120 ) C1578( V68 V139 ) C1580( V68 V142 ) C1581( V68 V152 ) \nC1583( V68 V173 ) C1584( V68 V175 ) C1585( V68 V189 ) C1591( V68 V283 ) C1598( V69 V146 ) C1599( V69 V159 ) \nC1600( V69 V161 ) C1601( V69 V175 ) C1604( V69 V196 ) C1605( V69 V214 ) C1606( V69 V227 ) C1609( V69 V238 ) \nC1615( V69 V269 ) C1702( V74 V84 ) C1703( V74 V91 ) C1706( V74 V132 ) C1707( V74 V147 ) C1709( V74 V154 ) \nC1711( V74 V161 ) C1715( V74 V197 ) C1716( V74 V202 ) C1718( V74 V221 ) C1720( V74 V227 ) C1722( V74 V249 ) \nC1725( V74 V281 ) C1746( V76 V97 ) C1749( V76 V143 ) C1751( V76 V167 ) C1752( V76 V168 ) C1753( V76 V187 ) \nC1754( V76 V197 ) C1758( V76 V261 ) C1761( V76 V290 ) C1765( V77 V82 ) C1766( V77 V91 ) C1767( V77 V93 ) \nC1768( V77 V123 ) C1770( V77 V133 ) C1776( V77 V204 ) C1777( V77 V209 ) C1778( V77 V214 ) C1779( V77 V221 ) \nC1781( V77 V225 ) C1785( V77 V261 ) C1786( V77 V273 ) C1788( V77 V295 ) C1791( V78 V104 ) C1793( V78 V139 ) \nC1800( V78 V173 ) C1802( V78 V189 ) C1809( V78 V283 ) C1872( V82 V93 ) C1875( V82 V133 ) C1882( V82 V214 ) \nC1883( V82 V221 ) C1885( V82 V225 ) C1887( V82 V273 ) C1888( V82 V295 ) C1907( V84 V110 ) C1910( V84 V137 ) \nC1913( V84 V154 ) C1914( V84 V157 ) C1915( V84 V161 ) C1916( V84 V162 ) C1918( V84 V181 ) C1919( V84 V185 ) \nC1920( V84 V197 ) C1922( V84 V208 ) C1923( V84 V215 ) C2052( V91 V93 ) C2053( V91 V99 ) C2054( V91 V120 ) \nC2055( V91 V123 ) C2056( V91 V132 ) C2057( V91 V142 ) C2058( V91 V147 ) C2059( V91 V152 ) C2060( V91 V154 ) \nC2061( V91 V175 ) C2062( V91 V202 ) C2063( V91 V204 ) C2064( V91 V209 ) C2066( V91 V227 ) C2068( V91 V249 ) \nC2070( V91 V261 ) C2071( V91 V281 ) C2072( V91 V295 ) C2097( V93 V123 ) C2098( V93 V133 ) C2103( V93 V204 ) \nC2104( V93 V208 ) C2105( V93 V209 ) C2106( V93 V214 ) C2108( V93 V221 ) C2110( V93 V225 ) C2115( V93 V261 ) \nC2116( V93 V273 ) C2118( V93 V295 ) C2176( V97 V123 ) C2179( V97 V139 ) C2181( V97 V143 ) C2182( V97 V167 ) \nC2183( V97 V168 ) C2186( V97 V187 ) C2187( V97 V197 ) C2195( V97 V290 ) C2221( V99 V120 ) C2223( V99 V142 ) \nC2226( V99 V152 ) C2228( V99 V159 ) C2229( V99 V175 ) C2232( V99 V238 ) C2235( V99 V290 ) C2303( V104 V110 ) \nC2304( V104 V120 ) C2305( V104 V139 ) C2309( V104 V173 ) C2312( V104 V189 ) C2322( V104 V283 ) C2430( V110 V137 ) \nC2432( V110 V154 ) C2433( V110 V157 ) C2434( V110 V162 ) C2436( V110 V181 ) C2437( V110 V185 ) C2441( V110 V214 ) \nC2442( V110 V215 ) C2610( V120 V142 ) C2612( V120 V152 ) C2615( V120 V175 ) C2622( V120 V269 ) C2624( V120 V283 ) \nC2626( V121 V124 ) C2627( V121 V127 ) C2628( V121 V142 ) C2630( V121 V178 ) C2631( V121 V181 ) C2633( V121 V185 ) \nC2636( V121 V208 ) C2637( V121 V209 ) C2639( V121 V221 ) C2665( V123 V137 ) C2667( V123 V139 ) C2669( V123 V204 ) \nC2670( V123 V209 ) C2676( V123 V261 ) C2680( V123 V295 ) C2682( V124 V127 ) C2684( V124 V133 ) C2686( V124 V178 ) \nC2688( V124 V181 ) C2690( V124 V189 ) C2694( V124 V208 ) C2695( V124 V209 ) C2697( V124 V221 ) C2702( V124 V295 ) \nC2735( V127 V152 ) C2738( V127 V167 ) C2740( V127 V178 ) C2741( V127 V181 ) C2743( V127 V208 ) C2744( V127 V209 ) \nC2746( V127 V221 ) C2749( V127 V238 ) C2750( V127 V273 ) C2805( V132 V147 ) C2806( V132 V154 ) C2808( V132 V173 ) \nC2810( V132 V202 ) C2815( V132 V227 ) C2819( V132 V249 ) C2823( V132 V281 ) C2825( V133 V142 ) C2829( V133 V189 ) \nC2832( V133 V214 ) C2834( V133 V221 ) C2836( V133 V225 ) C2841( V133 V273 ) C2842( V133 V295 ) C2893( V137 V154 ) \nC2895( V137 V157 ) C2896( V137 V161 ) C2897( V137 V162 ) C2898( V137 V175 ) C2899( V137 V181 ) C2900( V137 V185 ) \nC2901( V137 V215 ) C2925( V139 V173 ) C2927( V139 V189 ) C2934( V139 V283 ) C2960( V142 V152 ) C2962( V142 V175 ) \nC2968( V142 V225 ) C2974( V143 V154 ) C2976( V143 V167 ) C2977( V143 V168 ) C2978( V143 V187 ) C2980( V143 V196 ) \nC2981( V143 V197 ) C2991( V143 V290 ) C3019( V146 V159 ) C3020( V146 V161 ) C3021( V146 V162 ) C3023( V146 V173 ) \nC3024( V146 V181 ) C3026( V146 V196 ) C3027( V146 V202 ) C3029( V146 V214 ) C3030( V146 V215 ) C3031( V146 V227 ) \nC3032( V146 V238 ) C3035( V146 V269 ) C3036( V146 V273 ) C3040( V147 V154 ) C3044( V147 V202 ) C3046( V147 V227 ) \nC3049( V147 V249 ) C3055( V147 V281 ) C3105( V152 V175 ) C3110( V152 V238 ) C3111( V152 V273 ) C3128( V154 V157 ) \nC3129( V154 V162 ) C3130( V154 V181 ) C3131( V154 V185 ) C3133( V154 V196 ) C3135( V154 V202 ) C3136( V154 V215 ) \nC3137( V154 V227 ) C3139( V154 V249 ) C3141( V154 V281 ) C3165( V157 V162 ) C3167( V157 V178 ) C3168( V157 V181 ) \nC3169( V157 V185 ) C3170( V157 V215 ) C3192( V159 V161 ) C3193( V159 V175 ) C3195( V159 V196 ) C3197( V159 V214 ) \nC3198( V159 V227 ) C3199( V159 V238 ) C3206( V159 V269 ) C3214( V161 V162 ) C3216( V161 V175 ) C3217( V161 V196 ) \nC3218( V161 V197 ) C3219( V161 V214 ) C3222( V161 V227 ) C3223( V161 V238 ) C3226( V161 V269 ) C3229( V162 V175 ) \nC3230( V162 V181 ) C3231( V162 V185 ) C3232( V162 V202 ) C3233( V162 V215 ) C3236( V162 V273 ) C3287( V167 V168 ) \nC3290( V167 V187 ) C3291( V167 V197 ) C3298( V167 V290 ) C3299( V168 V187 ) C3300( V168 V197 ) C3302( V168 V202 ) \nC3303( V168 V204 ) C3312( V168 V290 ) C3351( V173 V181 ) C3353( V173 V189 ) C3358( V173</w:t>
      </w:r>
    </w:p>
    <w:p>
      <w:pPr>
        <w:pStyle w:val="PreformattedText"/>
        <w:bidi w:val="0"/>
        <w:spacing w:before="0" w:after="0"/>
        <w:jc w:val="left"/>
        <w:rPr/>
      </w:pPr>
      <w:r>
        <w:rPr/>
        <w:t xml:space="preserve"> </w:t>
      </w:r>
      <w:r>
        <w:rPr/>
        <w:t>V215 ) C3365( V173 V283 ) \nC3381( V175 V227 ) C3414( V178 V181 ) C3415( V178 V185 ) C3416( V178 V208 ) C3417( V178 V209 ) C3419( V178 V221 ) \nC3452( V181 V185 ) C3453( V181 V208 ) C3454( V181 V209 ) C3456( V181 V215 ) C3457( V181 V221 ) C3500( V185 V187 ) \nC3504( V185 V215 ) C3527( V187 V197 ) C3534( V187 V249 ) C3539( V187 V290 ) C3554( V189 V283 ) C3555( V189 V290 ) \nC3625( V196 V214 ) C3626( V196 V227 ) C3628( V196 V238 ) C3630( V196 V249 ) C3633( V196 V269 ) C3644( V197 V290 ) \nC3682( V202 V227 ) C3684( V202 V249 ) C3685( V202 V273 ) C3686( V202 V281 ) C3698( V204 V209 ) C3705( V204 V261 ) \nC3708( V204 V283 ) C3709( V204 V295 ) C3739( V208 V209 ) C3741( V208 V221 ) C3746( V209 V221 ) C3750( V209 V261 ) \nC3752( V209 V283 ) C3753( V209 V295 ) C3790( V214 V221 ) C3792( V214 V225 ) C3793( V214 V227 ) C3795( V214 V238 ) \nC3797( V214 V269 ) C3799( V214 V273 ) C3801( V214 V295 ) C3803( V215 V225 ) C3807( V215 V269 ) C3851( V221 V225 ) \nC3854( V221 V273 ) C3856( V221 V295 ) C3878( V225 V269 ) C3879( V225 V273 ) C3880( V225 V295 ) C3886( V227 V238 ) \nC3890( V227 V249 ) C3893( V227 V269 ) C3894( V227 V281 ) C3959( V238 V269 ) C3960( V238 V273 ) C4010( V249 V281 ) \nC4057( V261 V295 ) C4078( V269 V283 ) C4091( V273 V295 ) "];29-&gt;39[label="67: V22 V38 V40 V46 V53 \nV61 V68 V69 V74 V76 V77 \nV78 V82 V84 V93 V97 V99 \nV104 V110 V120 V121 V123 V124 \nV127 V132 V133 V137 V139 V142 \nV143 V146 V147 V152 V154 V157 \nV159 V161 V162 V167 V168 V173 \nV175 V178 V181 V185 V187 V189 \nV196 V197 V202 V204 V208 V209 \nV214 V215 V221 V225 V227 V238 \nV249 V261 V269 V273 V281 V283 \nV290 V295 \n380: C451 ,C452 ,C458 ,C459 ,C460 ,\nC461 ,C466 ,C467 ,C470 ,C472 ,C858 ,\nC860 ,C863 ,C865 ,C866 ,C868 ,C869 ,\nC870 ,C910 ,C911 ,C912 ,C914 ,C917 ,\nC918 ,C919 ,C922 ,C923 ,C926 ,C1051 ,\nC1058 ,C1059 ,C1061 ,C1062 ,C1063 ,C1064 ,\nC1067 ,C1068 ,C1070 ,C1072 ,C1073 ,C1077 ,\nC1233 ,C1235 ,C1236 ,C1237 ,C1238 ,C1240 ,\nC1242 ,C1249 ,C1251 ,C1414 ,C1416 ,C1417 ,\nC1418 ,C1420 ,C1424 ,C1427 ,C1428 ,C1436 ,\nC1437 ,C1570 ,C1574 ,C1575 ,C1577 ,C1578 ,\nC1580 ,C1581 ,C1583 ,C1584 ,C1585 ,C1591 ,\nC1598 ,C1599 ,C1600 ,C1601 ,C1604 ,C1605 ,\nC1606 ,C1609 ,C1615 ,C1702 ,C1706 ,C1707 ,\nC1709 ,C1711 ,C1715 ,C1716 ,C1718 ,C1720 ,\nC1722 ,C1725 ,C1746 ,C1749 ,C1751 ,C1752 ,\nC1753 ,C1754 ,C1758 ,C1761 ,C1765 ,C1767 ,\nC1768 ,C1770 ,C1776 ,C1777 ,C1778 ,C1779 ,\nC1781 ,C1785 ,C1786 ,C1788 ,C1791 ,C1793 ,\nC1800 ,C1802 ,C1809 ,C1872 ,C1875 ,C1882 ,\nC1883 ,C1885 ,C1887 ,C1888 ,C1907 ,C1910 ,\nC1913 ,C1914 ,C1915 ,C1916 ,C1918 ,C1919 ,\nC1920 ,C1922 ,C1923 ,C2097 ,C2098 ,C2103 ,\nC2104 ,C2105 ,C2106 ,C2108 ,C2110 ,C2115 ,\nC2116 ,C2118 ,C2176 ,C2179 ,C2181 ,C2182 ,\nC2183 ,C2186 ,C2187 ,C2195 ,C2221 ,C2223 ,\nC2226 ,C2228 ,C2229 ,C2232 ,C2235 ,C2303 ,\nC2304 ,C2305 ,C2309 ,C2312 ,C2322 ,C2430 ,\nC2432 ,C2433 ,C2434 ,C2436 ,C2437 ,C2441 ,\nC2442 ,C2610 ,C2612 ,C2615 ,C2622 ,C2624 ,\nC2626 ,C2627 ,C2628 ,C2630 ,C2631 ,C2633 ,\nC2636 ,C2637 ,C2639 ,C2665 ,C2667 ,C2669 ,\nC2670 ,C2676 ,C2680 ,C2682 ,C2684 ,C2686 ,\nC2688 ,C2690 ,C2694 ,C2695 ,C2697 ,C2702 ,\nC2735 ,C2738 ,C2740 ,C2741 ,C2743 ,C2744 ,\nC2746 ,C2749 ,C2750 ,C2805 ,C2806 ,C2808 ,\nC2810 ,C2815 ,C2819 ,C2823 ,C2825 ,C2829 ,\nC2832 ,C2834 ,C2836 ,C2841 ,C2842 ,C2893 ,\nC2895 ,C2896 ,C2897 ,C2898 ,C2899 ,C2900 ,\nC2901 ,C2925 ,C2927 ,C2934 ,C2960 ,C2962 ,\nC2968 ,C2974 ,C2976 ,C2977 ,C2978 ,C2980 ,\nC2981 ,C2991 ,C3019 ,C3020 ,C3021 ,C3023 ,\nC3024 ,C3026 ,C3027 ,C3029 ,C3030 ,C3031 ,\nC3032 ,C3035 ,C3036 ,C3040 ,C3044 ,C3046 ,\nC3049 ,C3055 ,C3105 ,C3110 ,C3111 ,C3128 ,\nC3129 ,C3130 ,C3131 ,C3133 ,C3135 ,C3136 ,\nC3137 ,C3139 ,C3141 ,C3165 ,C3167 ,C3168 ,\nC3169 ,C3170 ,C3192 ,C3193 ,C3195 ,C3197 ,\nC3198 ,C3199 ,C3206 ,C3214 ,C3216 ,C3217 ,\nC3218 ,C3219 ,C3222 ,C3223 ,C3226 ,C3229 ,\nC3230 ,C3231 ,C3232 ,C3233 ,C3236 ,C3287 ,\nC3290 ,C3291 ,C3298 ,C3299 ,C3300 ,C3302 ,\nC3303 ,C3312 ,C3351 ,C3353 ,C3358 ,C3365 ,\nC3381 ,C3414 ,C3415 ,C3416 ,C3417 ,C3419 ,\nC3452 ,C3453 ,C3454 ,C3456 ,C3457 ,C3500 ,\nC3504 ,C3527 ,C3534 ,C3539 ,C3554 ,C3555 ,\nC3625 ,C3626 ,C3628 ,C3630 ,C3633 ,C3644 ,\nC3682 ,C3684 ,C3685 ,C3686 ,C3698 ,C3705 ,\nC3708 ,C3709 ,C3739 ,C3741 ,C3746 ,C3750 ,\nC3752 ,C3753 ,C3790 ,C3792 ,C3793 ,C3795 ,\nC3797 ,C3799 ,C3801 ,C3803 ,C3807 ,C3851 ,\nC3854 ,C3856 ,C3878 ,C3879 ,C3880 ,C3886 ,\nC3890 ,C3893 ,C3894 ,C3959 ,C3960 ,C4010 ,\nC4057 ,C4078 ,C4091 ,"];40[shape=box, label="id:40 level: 5\n29: V39 V46 V50 V71 V88 \nV94 V98 V100 V108 V118 V127 \nV136 V144 V146 V150 V158 V162 \nV166 V167 V180 V182 V202 V212 \nV254 V260 V273 V278 V282 V284 \n162: C882( V39 V71 ) C884( V39 V88 ) C885( V39 V94 ) C886( V39 V98 ) C887( V39 V118 ) \nC888( V39 V127 ) C890( V39 V136 ) C891( V39 V144 ) C893( V39 V166 ) C894( V39 V167 ) C901( V39 V212 ) \nC905( V39 V254 ) C907( V39 V282 ) C1052( V46 V71 ) C1054( V46 V100 ) C1056( V46 V108 ) C1059( V46 V146 ) \nC1060( V46 V158 ) C1063( V46 V167 ) C1065( V46 V180 ) C1066( V46 V182 ) C1075( V46 V254 ) C1076( V46 V260 ) \nC1078( V46 V278 ) C1157( V50 V71 ) C1161( V50 V98 ) C1166( V50 V146 ) C1167( V50 V150 ) C1169( V50 V162 ) \nC1173( V50 V202 ) C1177( V50 V273 ) C1178( V50 V282 ) C1179( V50 V284 ) C1636( V71 V88 ) C1637( V71 V94 ) \nC1638( V71 V98 ) C1639( V71 V100 ) C1640( V71 V108 ) C1641( V71 V118 ) C1642( V71 V127 ) C1643( V71 V136 ) \nC1644( V71 V144 ) C1645( V71 V146 ) C1646( V71 V150 ) C1647( V71 V158 ) C1648( V71 V162 ) C1649( V71 V166 ) \nC1650( V71 V167 ) C1651( V71 V180 ) C1652( V71 V182 ) C1653( V71 V202 ) C1654( V71 V212 ) C1655( V71 V254 ) \nC1656( V71 V260 ) C1657( V71 V273 ) C1658( V71 V278 ) C1659( V71 V282 ) C1660( V71 V284 ) C1993( V88 V94 ) \nC1994( V88 V118 ) C1996( V88 V127 ) C1997( V88 V136 ) C1998( V88 V144 ) C2001( V88 V166 ) C2002( V88 V167 ) \nC2004( V88 V212 ) C2120( V94 V118 ) C2122( V94 V127 ) C2125( V94 V136 ) C2126( V94 V144 ) C2128( V94 V166 ) \nC2129( V94 V167 ) C2132( V94 V202 ) C2133( V94 V212 ) C2200( V98 V146 ) C2201( V98 V150 ) C2203( V98 V162 ) \nC2210( V98 V202 ) C2214( V98 V254 ) C2216( V98 V273 ) C2217( V98 V282 ) C2218( V98 V284 ) C2237( V100 V108 ) \nC2240( V100 V158 ) C2242( V100 V167 ) C2244( V100 V180 ) C2245( V100 V182 ) C2252( V100 V254 ) C2253( V100 V260 ) \nC2254( V100 V278 ) C2393( V108 V158 ) C2395( V108 V167 ) C2396( V108 V180 ) C2397( V108 V182 ) C2402( V108 V254 ) \nC2405( V108 V260 ) C2407( V108 V278 ) C2579( V118 V127 ) C2580( V118 V136 ) C2581( V118 V144 ) C2583( V118 V166 ) \nC2584( V118 V167 ) C2585( V118 V212 ) C2733( V127 V136 ) C2734( V127 V144 ) C2737( V127 V166 ) C2738( V127 V167 ) \nC2745( V127 V212 ) C2750( V127 V273 ) C2877( V136 V144 ) C2878( V136 V166 ) C2879( V136 V167 ) C2885( V136 V212 ) \nC2994( V144 V166 ) C2995( V144 V167 ) C2999( V144 V212 ) C3018( V146 V150 ) C3021( V146 V162 ) C3027( V146 V202 ) \nC3036( V146 V273 ) C3038( V146 V282 ) C3039( V146 V284 ) C3085( V150 V162 ) C3086( V150 V202 ) C3090( V150 V273 ) \nC3092( V150 V282 ) C3093( V150 V284 ) C3177( V158 V167 ) C3178( V158 V180 ) C3179( V158 V182 ) C3183( V158 V254 ) \nC3184( V158 V260 ) C3188( V158 V278 ) C3232( V162 V202 ) C3236( V162 V273 ) C3237( V162 V282 ) C3238( V162 V284 ) \nC3279( V166 V167 ) C3280( V166 V212 ) C3284( V166 V284 ) C3288( V167 V180 ) C3289( V167 V182 ) C3292( V167 V212 ) \nC3294( V167 V254 ) C3296( V167 V260 ) C3297( V167 V278 ) C3438( V180 V182 ) C3445( V180 V254 ) C3446( V180 V260 ) \nC3449( V180 V278 ) C3466( V182 V254 ) C3468( V182 V260 ) C3471( V182 V278 ) C3685( V202 V273 ) C3687( V202 V282 ) \nC3688( V202 V284 ) C4034( V254 V260 ) C4036( V254 V278 ) C4054( V260 V278 ) C4089( V273 V282 ) C4090( V273 V284 ) \nC4102( V282 V284 ) "];32-&gt;40[label="28: V39 V46 V50 V88 V94 \nV98 V100 V108 V118 V127 V136 \nV144 V146 V150 V158 V162 V166 \nV167 V180 V182 V202 V212 V254 \nV260 V273 V278 V282 V284 \n134: C884 ,C885 ,C886 ,C887 ,C888 ,\nC890 ,C891 ,C893 ,C894 ,C901 ,C905 ,\nC907 ,C1054 ,C1056 ,C1059 ,C1060 ,C1063 ,\nC1065 ,C1066 ,C1075 ,C1076 ,C1078 ,C1161 ,\nC1166 ,C1167 ,C1169 ,C1173 ,C1177 ,C1178 ,\nC1179 ,C1993 ,C1994 ,C1996 ,C1997 ,C1998 ,\nC2001 ,C2002 ,C2004 ,C2120 ,C2122 ,C2125 ,\nC2126 ,C2128 ,C2129 ,C2132 ,C2133 ,C2200 ,\nC2201 ,C2203 ,C2210 ,C2214 ,C2216 ,C2217 ,\nC2218 ,C2237 ,C2240 ,C2242 ,C2244 ,C2245 ,\nC2252 ,C2253 ,C2254 ,C2393 ,C2395 ,C2396 ,\nC2397 ,C2402 ,C2405 ,C2407 ,C2579 ,C2580 ,\nC2581 ,C2583 ,C2584 ,C2585 ,C2733 ,C2734 ,\nC2737 ,C2738 ,C2745 ,C2750 ,C2877 ,C2878 ,\nC2879 ,C2885 ,C2994 ,C2995 ,C2999 ,C3018 ,\nC3021 ,C3027 ,C3036 ,C3038 ,C3039 ,C3085 ,\nC3086 ,C3090 ,C3092 ,C3093 ,C3177 ,C3178 ,\nC3179 ,C3183 ,C3184 ,C3188 ,C3232 ,C3236 ,\nC3237 ,C3238 ,C3279 ,C3280 ,C3284 ,C3288 ,\nC3289 ,C3292 ,C3294 ,C3296 ,C3297 ,C3438 ,\nC3445 ,C3446 ,C3449 ,C3466 ,C3468 ,C3471 ,\nC3685 ,C3687 ,C3688 ,C4034 ,C4036 ,C4054 ,\nC4089 ,C4090 ,C4102 ,"];41[shape=box, label="id:41 level: 5\n29: V22 V39 V60 V65 V78 \nV92 V98 V104 V120 V128 V148 \nV158 V164 V169 V176 V185 V186 \nV187 V192 V193 V194 V211 V228 \nV239 V243 V254 V266 V275 V282 \n166: C448( V22 V39 ) C452( V22 V78 ) C456( V22 V128 ) C463( V22 V164 ) C464( V22 V169 ) \nC465( V22 V176 ) C468( V22 V239 ) C469( V22 V243 ) C471( V22 V266 ) C473( V22 V282 ) C881( V39 V65 ) \nC883( V39 V78 ) C886( V39 V98 ) C889( V39 V128 ) C892( V39 V164 ) C895( V39 V169 ) C896( V39 V176 ) \nC897( V39 V185 ) C898( V39 V187 ) C899( V39 V193 ) C900( V39 V211 ) C902( V39 V228 ) C903( V39 V239 ) \nC904( V39 V243 ) C905( V39 V254 ) C906( V39 V266 ) C907( V39 V282 ) C1389( V60 V92 ) C1391( V60 V104 ) \nC1393( V60 V120 ) C1395( V60 V148 ) C1397( V60 V158 ) C1398( V60 V164 ) C1401( V60 V186 ) C1402( V60 V192 ) \nC1403( V60 V194 ) C1409( V60 V266 ) C1411( V60 V275 ) C1412( V60 V282 ) C1510( V65 V98 ) C1513( V65 V185 ) \nC1514( V65 V187 ) C1515( V65 V193 ) C1517( V65 V211 ) C1519( V65 V228 ) C1520( V65 V243 ) C1522( V65 V254 ) \nC1524( V65 V266 ) C1791( V78 V104 ) C1792( V78 V128 ) C1796( V78 V164 ) C1798( V78 V169 ) C1801( V78 V176 ) \nC1804( V78 V239 ) C1805( V78 V243</w:t>
      </w:r>
    </w:p>
    <w:p>
      <w:pPr>
        <w:pStyle w:val="PreformattedText"/>
        <w:bidi w:val="0"/>
        <w:spacing w:before="0" w:after="0"/>
        <w:jc w:val="left"/>
        <w:rPr/>
      </w:pPr>
      <w:r>
        <w:rPr/>
        <w:t xml:space="preserve"> </w:t>
      </w:r>
      <w:r>
        <w:rPr/>
        <w:t>) C1807( V78 V266 ) C1808( V78 V282 ) C2073( V92 V104 ) C2076( V92 V120 ) \nC2077( V92 V128 ) C2081( V92 V148 ) C2082( V92 V158 ) C2085( V92 V186 ) C2087( V92 V192 ) C2088( V92 V194 ) \nC2093( V92 V266 ) C2094( V92 V275 ) C2204( V98 V185 ) C2205( V98 V187 ) C2206( V98 V193 ) C2211( V98 V211 ) \nC2212( V98 V228 ) C2214( V98 V254 ) C2215( V98 V266 ) C2217( V98 V282 ) C2304( V104 V120 ) C2306( V104 V148 ) \nC2307( V104 V158 ) C2310( V104 V176 ) C2311( V104 V186 ) C2313( V104 V192 ) C2314( V104 V194 ) C2319( V104 V266 ) \nC2320( V104 V275 ) C2611( V120 V148 ) C2614( V120 V158 ) C2616( V120 V186 ) C2617( V120 V192 ) C2618( V120 V194 ) \nC2621( V120 V266 ) C2623( V120 V275 ) C2751( V128 V164 ) C2752( V128 V169 ) C2754( V128 V176 ) C2755( V128 V194 ) \nC2759( V128 V239 ) C2761( V128 V243 ) C2762( V128 V266 ) C2764( V128 V282 ) C3057( V148 V158 ) C3058( V148 V186 ) \nC3059( V148 V192 ) C3060( V148 V194 ) C3068( V148 V266 ) C3070( V148 V275 ) C3180( V158 V186 ) C3181( V158 V192 ) \nC3182( V158 V194 ) C3183( V158 V254 ) C3185( V158 V266 ) C3187( V158 V275 ) C3254( V164 V169 ) C3256( V164 V176 ) \nC3263( V164 V239 ) C3264( V164 V243 ) C3266( V164 V266 ) C3268( V164 V282 ) C3313( V169 V176 ) C3315( V169 V211 ) \nC3318( V169 V239 ) C3319( V169 V243 ) C3323( V169 V266 ) C3324( V169 V282 ) C3393( V176 V239 ) C3394( V176 V243 ) \nC3397( V176 V266 ) C3399( V176 V282 ) C3500( V185 V187 ) C3501( V185 V193 ) C3503( V185 V211 ) C3506( V185 V228 ) \nC3507( V185 V254 ) C3509( V185 V266 ) C3511( V186 V192 ) C3512( V186 V194 ) C3521( V186 V266 ) C3523( V186 V275 ) \nC3526( V187 V193 ) C3528( V187 V211 ) C3530( V187 V228 ) C3535( V187 V254 ) C3537( V187 V266 ) C3580( V192 V194 ) \nC3583( V192 V228 ) C3586( V192 V266 ) C3588( V192 V275 ) C3593( V193 V211 ) C3595( V193 V228 ) C3596( V193 V239 ) \nC3598( V193 V254 ) C3600( V193 V266 ) C3606( V194 V266 ) C3607( V194 V275 ) C3764( V211 V228 ) C3767( V211 V254 ) \nC3770( V211 V266 ) C3897( V228 V254 ) C3899( V228 V266 ) C3961( V239 V243 ) C3965( V239 V266 ) C3966( V239 V282 ) \nC3983( V243 V266 ) C3984( V243 V282 ) C4035( V254 V266 ) C4073( V266 V275 ) C4074( V266 V282 ) "];32-&gt;41[label="28: V22 V39 V60 V65 V78 \nV92 V98 V104 V120 V128 V148 \nV158 V164 V169 V176 V185 V186 \nV187 V192 V193 V194 V211 V228 \nV239 V243 V254 V275 V282 \n138: C448 ,C452 ,C456 ,C463 ,C464 ,\nC465 ,C468 ,C469 ,C473 ,C881 ,C883 ,\nC886 ,C889 ,C892 ,C895 ,C896 ,C897 ,\nC898 ,C899 ,C900 ,C902 ,C903 ,C904 ,\nC905 ,C907 ,C1389 ,C1391 ,C1393 ,C1395 ,\nC1397 ,C1398 ,C1401 ,C1402 ,C1403 ,C1411 ,\nC1412 ,C1510 ,C1513 ,C1514 ,C1515 ,C1517 ,\nC1519 ,C1520 ,C1522 ,C1791 ,C1792 ,C1796 ,\nC1798 ,C1801 ,C1804 ,C1805 ,C1808 ,C2073 ,\nC2076 ,C2077 ,C2081 ,C2082 ,C2085 ,C2087 ,\nC2088 ,C2094 ,C2204 ,C2205 ,C2206 ,C2211 ,\nC2212 ,C2214 ,C2217 ,C2304 ,C2306 ,C2307 ,\nC2310 ,C2311 ,C2313 ,C2314 ,C2320 ,C2611 ,\nC2614 ,C2616 ,C2617 ,C2618 ,C2623 ,C2751 ,\nC2752 ,C2754 ,C2755 ,C2759 ,C2761 ,C2764 ,\nC3057 ,C3058 ,C3059 ,C3060 ,C3070 ,C3180 ,\nC3181 ,C3182 ,C3183 ,C3187 ,C3254 ,C3256 ,\nC3263 ,C3264 ,C3268 ,C3313 ,C3315 ,C3318 ,\nC3319 ,C3324 ,C3393 ,C3394 ,C3399 ,C3500 ,\nC3501 ,C3503 ,C3506 ,C3507 ,C3511 ,C3512 ,\nC3523 ,C3526 ,C3528 ,C3530 ,C3535 ,C3580 ,\nC3583 ,C3588 ,C3593 ,C3595 ,C3596 ,C3598 ,\nC3607 ,C3764 ,C3767 ,C3897 ,C3961 ,C3966 ,\nC3984 ,"];42[shape=box, label="id:42 level: 5\n29: V31 V43 V51 V59 V64 \nV79 V86 V89 V96 V105 V113 \nV143 V149 V151 V166 V168 V198 \nV204 V219 V229 V233 V250 V251 \nV258 V271 V277 V284 V289 V292 \n157: C682( V31 V43 ) C685( V31 V59 ) C686( V31 V79 ) C688( V31 V96 ) C693( V31 V168 ) \nC694( V31 V198 ) C696( V31 V204 ) C701( V31 V233 ) C703( V31 V251 ) C704( V31 V258 ) C705( V31 V271 ) \nC706( V31 V277 ) C985( V43 V59 ) C988( V43 V79 ) C993( V43 V168 ) C995( V43 V198 ) C997( V43 V204 ) \nC998( V43 V233 ) C1001( V43 V250 ) C1002( V43 V251 ) C1004( V43 V258 ) C1006( V43 V277 ) C1181( V51 V64 ) \nC1182( V51 V89 ) C1183( V51 V96 ) C1186( V51 V113 ) C1189( V51 V149 ) C1190( V51 V151 ) C1196( V51 V219 ) \nC1197( V51 V229 ) C1199( V51 V233 ) C1205( V51 V289 ) C1366( V59 V79 ) C1373( V59 V168 ) C1375( V59 V198 ) \nC1376( V59 V204 ) C1381( V59 V233 ) C1383( V59 V251 ) C1384( V59 V258 ) C1387( V59 V277 ) C1487( V64 V89 ) \nC1488( V64 V96 ) C1489( V64 V113 ) C1492( V64 V149 ) C1493( V64 V151 ) C1498( V64 V219 ) C1500( V64 V229 ) \nC1502( V64 V233 ) C1507( V64 V292 ) C1812( V79 V86 ) C1817( V79 V168 ) C1820( V79 V198 ) C1821( V79 V204 ) \nC1824( V79 V233 ) C1827( V79 V251 ) C1828( V79 V258 ) C1832( V79 V277 ) C1952( V86 V105 ) C1955( V86 V143 ) \nC1957( V86 V166 ) C1961( V86 V233 ) C1965( V86 V250 ) C1968( V86 V271 ) C1971( V86 V284 ) C1972( V86 V289 ) \nC1973( V86 V292 ) C2011( V89 V96 ) C2015( V89 V113 ) C2020( V89 V149 ) C2021( V89 V151 ) C2026( V89 V219 ) \nC2028( V89 V229 ) C2029( V89 V233 ) C2032( V89 V289 ) C2159( V96 V113 ) C2161( V96 V149 ) C2162( V96 V151 ) \nC2167( V96 V219 ) C2170( V96 V229 ) C2172( V96 V233 ) C2174( V96 V271 ) C2327( V105 V143 ) C2329( V105 V166 ) \nC2336( V105 V233 ) C2338( V105 V250 ) C2341( V105 V271 ) C2342( V105 V284 ) C2344( V105 V289 ) C2345( V105 V292 ) \nC2496( V113 V149 ) C2497( V113 V151 ) C2501( V113 V219 ) C2502( V113 V229 ) C2503( V113 V233 ) C2975( V143 V166 ) \nC2977( V143 V168 ) C2982( V143 V198 ) C2983( V143 V233 ) C2986( V143 V250 ) C2988( V143 V271 ) C2989( V143 V284 ) \nC2990( V143 V289 ) C2992( V143 V292 ) C3072( V149 V151 ) C3078( V149 V219 ) C3080( V149 V229 ) C3081( V149 V233 ) \nC3096( V151 V219 ) C3097( V151 V229 ) C3098( V151 V233 ) C3101( V151 V284 ) C3281( V166 V233 ) C3282( V166 V250 ) \nC3283( V166 V271 ) C3284( V166 V284 ) C3285( V166 V289 ) C3286( V166 V292 ) C3301( V168 V198 ) C3303( V168 V204 ) \nC3305( V168 V233 ) C3308( V168 V251 ) C3310( V168 V258 ) C3311( V168 V277 ) C3645( V198 V204 ) C3646( V198 V219 ) \nC3648( V198 V233 ) C3650( V198 V251 ) C3652( V198 V258 ) C3654( V198 V277 ) C3699( V204 V233 ) C3702( V204 V251 ) \nC3704( V204 V258 ) C3707( V204 V277 ) C3838( V219 V229 ) C3839( V219 V233 ) C3902( V229 V233 ) C3930( V233 V250 ) \nC3931( V233 V251 ) C3932( V233 V258 ) C3933( V233 V271 ) C3934( V233 V277 ) C3935( V233 V284 ) C3936( V233 V289 ) \nC3937( V233 V292 ) C4013( V250 V271 ) C4016( V250 V284 ) C4018( V250 V289 ) C4019( V250 V292 ) C4022( V251 V258 ) \nC4023( V251 V277 ) C4049( V258 V277 ) C4081( V271 V284 ) C4083( V271 V289 ) C4084( V271 V292 ) C4104( V284 V289 ) \nC4105( V284 V292 ) C4110( V289 V292 ) "];33-&gt;42[label="28: V31 V43 V51 V59 V64 \nV79 V86 V89 V96 V105 V113 \nV143 V149 V151 V166 V168 V198 \nV204 V219 V229 V250 V251 V258 \nV271 V277 V284 V289 V292 \n129: C682 ,C685 ,C686 ,C688 ,C693 ,\nC694 ,C696 ,C703 ,C704 ,C705 ,C706 ,\nC985 ,C988 ,C993 ,C995 ,C997 ,C1001 ,\nC1002 ,C1004 ,C1006 ,C1181 ,C1182 ,C1183 ,\nC1186 ,C1189 ,C1190 ,C1196 ,C1197 ,C1205 ,\nC1366 ,C1373 ,C1375 ,C1376 ,C1383 ,C1384 ,\nC1387 ,C1487 ,C1488 ,C1489 ,C1492 ,C1493 ,\nC1498 ,C1500 ,C1507 ,C1812 ,C1817 ,C1820 ,\nC1821 ,C1827 ,C1828 ,C1832 ,C1952 ,C1955 ,\nC1957 ,C1965 ,C1968 ,C1971 ,C1972 ,C1973 ,\nC2011 ,C2015 ,C2020 ,C2021 ,C2026 ,C2028 ,\nC2032 ,C2159 ,C2161 ,C2162 ,C2167 ,C2170 ,\nC2174 ,C2327 ,C2329 ,C2338 ,C2341 ,C2342 ,\nC2344 ,C2345 ,C2496 ,C2497 ,C2501 ,C2502 ,\nC2975 ,C2977 ,C2982 ,C2986 ,C2988 ,C2989 ,\nC2990 ,C2992 ,C3072 ,C3078 ,C3080 ,C3096 ,\nC3097 ,C3101 ,C3282 ,C3283 ,C3284 ,C3285 ,\nC3286 ,C3301 ,C3303 ,C3308 ,C3310 ,C3311 ,\nC3645 ,C3646 ,C3650 ,C3652 ,C3654 ,C3702 ,\nC3704 ,C3707 ,C3838 ,C4013 ,C4016 ,C4018 ,\nC4019 ,C4022 ,C4023 ,C4049 ,C4081 ,C4083 ,\nC4084 ,C4104 ,C4105 ,C4110 ,"];43[shape=box, label="id:43 level: 5\n54: V0 V1 V2 V3 V8 \nV12 V14 V17 V30 V40 V44 \nV53 V65 V76 V80 V81 V83 \nV99 V101 V102 V113 V118 V128 \nV139 V140 V141 V145 V150 V151 \nV155 V156 V166 V170 V174 V183 \nV195 V205 V207 V217 V222 V240 \nV243 V251 V254 V256 V261 V267 \nV275 V281 V284 V286 V288 V290 \nV294 \n276: C0( V0 V1 ) C1( V0 V2 ) C2( V0 V3 ) C5( V0 V8 ) C9( V0 V14 ) \nC12( V0 V44 ) C13( V0 V76 ) C14( V0 V139 ) C15( V0 V140 ) C16( V0 V141 ) C17( V0 V166 ) \nC18( V0 V183 ) C19( V0 V195 ) C20( V0 V240 ) C21( V0 V251 ) C22( V0 V254 ) C23( V0 V261 ) \nC24( V0 V288 ) C25( V1 V2 ) C26( V1 V3 ) C31( V1 V8 ) C35( V1 V12 ) C37( V1 V14 ) \nC39( V1 V17 ) C40( V1 V44 ) C41( V1 V80 ) C42( V1 V99 ) C43( V1 V102 ) C44( V1 V150 ) \nC45( V1 V151 ) C46( V1 V155 ) C47( V1 V166 ) C48( V1 V170 ) C49( V1 V275 ) C50( V1 V290 ) \nC51( V2 V3 ) C54( V2 V8 ) C58( V2 V14 ) C61( V2 V44 ) C62( V2 V76 ) C63( V2 V139 ) \nC64( V2 V140 ) C65( V2 V141 ) C66( V2 V166 ) C67( V2 V183 ) C68( V2 V195 ) C69( V2 V240 ) \nC70( V2 V251 ) C71( V2 V254 ) C72( V2 V261 ) C73( V2 V288 ) C77( V3 V12 ) C79( V3 V14 ) \nC82( V3 V17 ) C83( V3 V44 ) C84( V3 V53 ) C85( V3 V65 ) C86( V3 V83 ) C87( V3 V118 ) \nC88( V3 V150 ) C89( V3 V156 ) C90( V3 V166 ) C91( V3 V207 ) C92( V3 V222 ) C93( V3 V243 ) \nC94( V3 V275 ) C95( V3 V286 ) C177( V8 V14 ) C179( V8 V17 ) C180( V8 V40 ) C181( V8 V76 ) \nC182( V8 V80 ) C183( V8 V81 ) C184( V8 V99 ) C185( V8 V102 ) C186( V8 V113 ) C187( V8 V128 ) \nC188( V8 V140 ) C189( V8 V150 ) C190( V8 V151 ) C191( V8 V217 ) C192( V8 V240 ) C193( V8 V261 ) \nC194( V8 V267 ) C195( V8 V275 ) C196( V8 V290 ) C249( V12 V30 ) C250( V12 V53 ) C251( V12 V65 ) \nC252( V12 V145 ) C253( V12 V150 ) C254( V12 V155 ) C255( V12 V170 ) C256( V12 V174 ) C257( V12 V207 ) \nC258( V12 V222 ) C259( V12 V243 ) C260( V12 V256 ) C261( V12 V294 ) C277( V14 V17 ) C278( V14 V44 ) \nC279( V14 V76 ) C280( V14 V83 ) C281( V14 V118 ) C282( V14 V140 ) C283( V14 V156 ) C284( V14 V166 ) \nC285( V14 V240 ) C286( V14 V261 ) C287( V14 V275 ) C288( V14 V286 ) C319( V17 V40 ) C320( V17 V80 ) \nC321( V17 V81 ) C322( V17 V83 ) C323( V17 V99 ) C324( V17 V102 ) C325( V17 V113 ) C326( V17 V118 ) \nC327( V17 V128 ) C328( V17 V150 ) C329( V17 V151 ) C330( V17 V156 ) C331( V17 V217 ) C332( V17 V267 ) \nC333( V17 V275 ) C334( V17 V286 ) C335( V17 V290 ) C665( V30 V65 ) C671( V30 V113 ) C672( V30 V145 ) \nC676( V30 V174 ) C678( V30 V256</w:t>
      </w:r>
    </w:p>
    <w:p>
      <w:pPr>
        <w:pStyle w:val="PreformattedText"/>
        <w:bidi w:val="0"/>
        <w:spacing w:before="0" w:after="0"/>
        <w:jc w:val="left"/>
        <w:rPr/>
      </w:pPr>
      <w:r>
        <w:rPr/>
        <w:t xml:space="preserve"> </w:t>
      </w:r>
      <w:r>
        <w:rPr/>
        <w:t>) C680( V30 V294 ) C908( V40 V81 ) C909( V40 V113 ) C913( V40 V128 ) \nC921( V40 V205 ) C925( V40 V217 ) C929( V40 V267 ) C1016( V44 V166 ) C1021( V44 V222 ) C1231( V53 V65 ) \nC1235( V53 V99 ) C1239( V53 V150 ) C1241( V53 V174 ) C1244( V53 V207 ) C1245( V53 V222 ) C1250( V53 V243 ) \nC1511( V65 V150 ) C1516( V65 V207 ) C1518( V65 V222 ) C1520( V65 V243 ) C1522( V65 V254 ) C1523( V65 V256 ) \nC1748( V76 V140 ) C1755( V76 V240 ) C1758( V76 V261 ) C1760( V76 V286 ) C1761( V76 V290 ) C1834( V80 V99 ) \nC1835( V80 V102 ) C1840( V80 V150 ) C1841( V80 V151 ) C1843( V80 V155 ) C1846( V80 V240 ) C1848( V80 V275 ) \nC1850( V80 V286 ) C1851( V80 V290 ) C1854( V81 V113 ) C1857( V81 V128 ) C1858( V81 V145 ) C1863( V81 V217 ) \nC1866( V81 V267 ) C1870( V81 V294 ) C1891( V83 V118 ) C1894( V83 V141 ) C1895( V83 V156 ) C1903( V83 V275 ) \nC1905( V83 V286 ) C2219( V99 V102 ) C2224( V99 V150 ) C2225( V99 V151 ) C2227( V99 V156 ) C2234( V99 V275 ) \nC2235( V99 V290 ) C2257( V101 V102 ) C2260( V101 V151 ) C2261( V101 V183 ) C2264( V101 V205 ) C2266( V101 V217 ) \nC2273( V101 V281 ) C2274( V101 V284 ) C2278( V102 V150 ) C2279( V102 V151 ) C2281( V102 V183 ) C2288( V102 V275 ) \nC2290( V102 V290 ) C2495( V113 V128 ) C2497( V113 V151 ) C2500( V113 V217 ) C2504( V113 V267 ) C2582( V118 V156 ) \nC2583( V118 V166 ) C2588( V118 V275 ) C2590( V118 V286 ) C2753( V128 V170 ) C2758( V128 V217 ) C2760( V128 V240 ) \nC2761( V128 V243 ) C2763( V128 V267 ) C2922( V139 V141 ) C2926( V139 V183 ) C2928( V139 V195 ) C2931( V139 V251 ) \nC2932( V139 V254 ) C2935( V139 V288 ) C2940( V140 V207 ) C2942( V140 V240 ) C2944( V140 V261 ) C2946( V140 V290 ) \nC2949( V141 V183 ) C2951( V141 V195 ) C2954( V141 V251 ) C2957( V141 V254 ) C2959( V141 V288 ) C3005( V145 V174 ) \nC3009( V145 V205 ) C3014( V145 V256 ) C3017( V145 V294 ) C3084( V150 V151 ) C3087( V150 V207 ) C3088( V150 V222 ) \nC3089( V150 V243 ) C3091( V150 V275 ) C3093( V150 V284 ) C3094( V150 V290 ) C3095( V151 V205 ) C3099( V151 V275 ) \nC3100( V151 V281 ) C3101( V151 V284 ) C3102( V151 V290 ) C3144( V155 V170 ) C3147( V155 V240 ) C3162( V156 V275 ) \nC3164( V156 V286 ) C3284( V166 V284 ) C3331( V170 V222 ) C3332( V170 V240 ) C3374( V174 V256 ) C3375( V174 V267 ) \nC3378( V174 V294 ) C3475( V183 V195 ) C3481( V183 V251 ) C3482( V183 V254 ) C3486( V183 V288 ) C3618( V195 V251 ) \nC3619( V195 V254 ) C3620( V195 V267 ) C3622( V195 V288 ) C3718( V205 V281 ) C3719( V205 V284 ) C3733( V207 V222 ) \nC3735( V207 V243 ) C3738( V207 V290 ) C3821( V217 V267 ) C3858( V222 V243 ) C3967( V240 V261 ) C4021( V251 V254 ) \nC4024( V251 V288 ) C4037( V254 V288 ) C4042( V256 V288 ) C4043( V256 V294 ) C4094( V275 V286 ) C4095( V275 V290 ) \nC4101( V281 V284 ) "];33-&gt;43[label="46: V30 V40 V44 V53 V65 \nV76 V80 V81 V83 V99 V101 \nV102 V113 V118 V128 V139 V140 \nV141 V145 V150 V151 V155 V156 \nV166 V170 V174 V183 V195 V205 \nV207 V217 V222 V240 V243 V251 \nV254 V256 V261 V267 V275 V281 \nV284 V286 V288 V290 V294 \n148: C665 ,C671 ,C672 ,C676 ,C678 ,\nC680 ,C908 ,C909 ,C913 ,C921 ,C925 ,\nC929 ,C1016 ,C1021 ,C1231 ,C1235 ,C1239 ,\nC1241 ,C1244 ,C1245 ,C1250 ,C1511 ,C1516 ,\nC1518 ,C1520 ,C1522 ,C1523 ,C1748 ,C1755 ,\nC1758 ,C1760 ,C1761 ,C1834 ,C1835 ,C1840 ,\nC1841 ,C1843 ,C1846 ,C1848 ,C1850 ,C1851 ,\nC1854 ,C1857 ,C1858 ,C1863 ,C1866 ,C1870 ,\nC1891 ,C1894 ,C1895 ,C1903 ,C1905 ,C2219 ,\nC2224 ,C2225 ,C2227 ,C2234 ,C2235 ,C2257 ,\nC2260 ,C2261 ,C2264 ,C2266 ,C2273 ,C2274 ,\nC2278 ,C2279 ,C2281 ,C2288 ,C2290 ,C2495 ,\nC2497 ,C2500 ,C2504 ,C2582 ,C2583 ,C2588 ,\nC2590 ,C2753 ,C2758 ,C2760 ,C2761 ,C2763 ,\nC2922 ,C2926 ,C2928 ,C2931 ,C2932 ,C2935 ,\nC2940 ,C2942 ,C2944 ,C2946 ,C2949 ,C2951 ,\nC2954 ,C2957 ,C2959 ,C3005 ,C3009 ,C3014 ,\nC3017 ,C3084 ,C3087 ,C3088 ,C3089 ,C3091 ,\nC3093 ,C3094 ,C3095 ,C3099 ,C3100 ,C3101 ,\nC3102 ,C3144 ,C3147 ,C3162 ,C3164 ,C3284 ,\nC3331 ,C3332 ,C3374 ,C3375 ,C3378 ,C3475 ,\nC3481 ,C3482 ,C3486 ,C3618 ,C3619 ,C3620 ,\nC3622 ,C3718 ,C3719 ,C3733 ,C3735 ,C3738 ,\nC3821 ,C3858 ,C3967 ,C4021 ,C4024 ,C4037 ,\nC4042 ,C4043 ,C4094 ,C4095 ,C4101 ,"];44[shape=box, label="id:44 level: 6\n38: V21 V22 V23 V29 V36 \nV44 V49 V52 V55 V75 V76 \nV80 V87 V89 V105 V109 V125 \nV129 V135 V137 V144 V152 V155 \nV158 V160 V161 V162 V175 V177 \nV191 V207 V241 V244 V262 V271 \nV286 V292 V293 \n192: C421( V21 V23 ) C422( V21 V29 ) C424( V21 V52 ) C426( V21 V76 ) C432( V21 V129 ) \nC436( V21 V158 ) C437( V21 V160 ) C440( V21 V207 ) C443( V21 V271 ) C444( V21 V286 ) C446( V21 V292 ) \nC447( V21 V293 ) C449( V22 V52 ) C450( V22 V55 ) C453( V22 V80 ) C455( V22 V125 ) C457( V22 V129 ) \nC460( V22 V152 ) C462( V22 V160 ) C474( V22 V286 ) C475( V22 V293 ) C477( V23 V29 ) C481( V23 V76 ) \nC489( V23 V158 ) C498( V23 V271 ) C499( V23 V286 ) C500( V23 V292 ) C501( V23 V293 ) C638( V29 V76 ) \nC639( V29 V87 ) C642( V29 V137 ) C643( V29 V155 ) C645( V29 V158 ) C646( V29 V161 ) C647( V29 V162 ) \nC648( V29 V175 ) C653( V29 V244 ) C654( V29 V271 ) C657( V29 V286 ) C659( V29 V292 ) C660( V29 V293 ) \nC811( V36 V44 ) C814( V36 V89 ) C815( V36 V109 ) C818( V36 V125 ) C820( V36 V135 ) C822( V36 V191 ) \nC825( V36 V241 ) C1010( V44 V87 ) C1011( V44 V89 ) C1012( V44 V109 ) C1014( V44 V125 ) C1015( V44 V135 ) \nC1018( V44 V191 ) C1023( V44 V241 ) C1133( V49 V75 ) C1135( V49 V105 ) C1140( V49 V144 ) C1143( V49 V177 ) \nC1146( V49 V207 ) C1150( V49 V241 ) C1153( V49 V262 ) C1207( V52 V55 ) C1209( V52 V80 ) C1214( V52 V125 ) \nC1216( V52 V129 ) C1219( V52 V152 ) C1220( V52 V160 ) C1229( V52 V286 ) C1230( V52 V293 ) C1279( V55 V80 ) \nC1282( V55 V125 ) C1283( V55 V129 ) C1285( V55 V152 ) C1286( V55 V160 ) C1295( V55 V286 ) C1297( V55 V293 ) \nC1730( V75 V105 ) C1735( V75 V144 ) C1739( V75 V177 ) C1741( V75 V207 ) C1742( V75 V241 ) C1744( V75 V262 ) \nC1750( V76 V158 ) C1759( V76 V271 ) C1760( V76 V286 ) C1762( V76 V292 ) C1763( V76 V293 ) C1836( V80 V109 ) \nC1837( V80 V125 ) C1838( V80 V129 ) C1842( V80 V152 ) C1843( V80 V155 ) C1844( V80 V160 ) C1847( V80 V262 ) \nC1850( V80 V286 ) C1852( V80 V293 ) C1975( V87 V137 ) C1976( V87 V144 ) C1978( V87 V155 ) C1979( V87 V161 ) \nC1980( V87 V162 ) C1981( V87 V175 ) C1988( V87 V244 ) C1992( V87 V293 ) C2013( V89 V109 ) C2018( V89 V125 ) \nC2019( V89 V135 ) C2024( V89 V191 ) C2030( V89 V241 ) C2328( V105 V144 ) C2330( V105 V177 ) C2334( V105 V207 ) \nC2337( V105 V241 ) C2339( V105 V262 ) C2341( V105 V271 ) C2345( V105 V292 ) C2410( V109 V125 ) C2411( V109 V135 ) \nC2413( V109 V155 ) C2416( V109 V191 ) C2422( V109 V241 ) C2423( V109 V262 ) C2703( V125 V129 ) C2704( V125 V135 ) \nC2706( V125 V152 ) C2707( V125 V160 ) C2708( V125 V177 ) C2710( V125 V191 ) C2713( V125 V241 ) C2714( V125 V286 ) \nC2716( V125 V293 ) C2767( V129 V152 ) C2769( V129 V160 ) C2772( V129 V207 ) C2776( V129 V262 ) C2777( V129 V286 ) \nC2779( V129 V293 ) C2863( V135 V191 ) C2869( V135 V241 ) C2894( V137 V155 ) C2896( V137 V161 ) C2897( V137 V162 ) \nC2898( V137 V175 ) C2903( V137 V244 ) C2909( V137 V293 ) C2996( V144 V177 ) C2998( V144 V207 ) C3000( V144 V241 ) \nC3001( V144 V244 ) C3003( V144 V262 ) C3103( V152 V160 ) C3105( V152 V175 ) C3112( V152 V286 ) C3113( V152 V293 ) \nC3142( V155 V161 ) C3143( V155 V162 ) C3145( V155 V175 ) C3148( V155 V244 ) C3149( V155 V262 ) C3152( V155 V293 ) \nC3186( V158 V271 ) C3189( V158 V286 ) C3190( V158 V292 ) C3191( V158 V293 ) C3210( V160 V207 ) C3211( V160 V286 ) \nC3213( V160 V293 ) C3214( V161 V162 ) C3216( V161 V175 ) C3225( V161 V244 ) C3228( V161 V293 ) C3229( V162 V175 ) \nC3234( V162 V244 ) C3240( V162 V293 ) C3379( V175 V191 ) C3383( V175 V244 ) C3389( V175 V293 ) C3402( V177 V207 ) \nC3405( V177 V241 ) C3409( V177 V262 ) C3571( V191 V241 ) C3734( V207 V241 ) C3736( V207 V262 ) C3972( V241 V262 ) \nC3990( V244 V293 ) C4082( V271 V286 ) C4084( V271 V292 ) C4085( V271 V293 ) C4106( V286 V292 ) C4107( V286 V293 ) \nC4111( V292 V293 ) "];35-&gt;44[label="37: V21 V22 V23 V29 V36 \nV44 V49 V52 V55 V75 V76 \nV80 V87 V89 V105 V109 V125 \nV129 V135 V137 V144 V152 V155 \nV158 V160 V161 V162 V175 V177 \nV191 V207 V241 V244 V262 V271 \nV286 V292 \n169: C421 ,C422 ,C424 ,C426 ,C432 ,\nC436 ,C437 ,C440 ,C443 ,C444 ,C446 ,\nC449 ,C450 ,C453 ,C455 ,C457 ,C460 ,\nC462 ,C474 ,C477 ,C481 ,C489 ,C498 ,\nC499 ,C500 ,C638 ,C639 ,C642 ,C643 ,\nC645 ,C646 ,C647 ,C648 ,C653 ,C654 ,\nC657 ,C659 ,C811 ,C814 ,C815 ,C818 ,\nC820 ,C822 ,C825 ,C1010 ,C1011 ,C1012 ,\nC1014 ,C1015 ,C1018 ,C1023 ,C1133 ,C1135 ,\nC1140 ,C1143 ,C1146 ,C1150 ,C1153 ,C1207 ,\nC1209 ,C1214 ,C1216 ,C1219 ,C1220 ,C1229 ,\nC1279 ,C1282 ,C1283 ,C1285 ,C1286 ,C1295 ,\nC1730 ,C1735 ,C1739 ,C1741 ,C1742 ,C1744 ,\nC1750 ,C1759 ,C1760 ,C1762 ,C1836 ,C1837 ,\nC1838 ,C1842 ,C1843 ,C1844 ,C1847 ,C1850 ,\nC1975 ,C1976 ,C1978 ,C1979 ,C1980 ,C1981 ,\nC1988 ,C2013 ,C2018 ,C2019 ,C2024 ,C2030 ,\nC2328 ,C2330 ,C2334 ,C2337 ,C2339 ,C2341 ,\nC2345 ,C2410 ,C2411 ,C2413 ,C2416 ,C2422 ,\nC2423 ,C2703 ,C2704 ,C2706 ,C2707 ,C2708 ,\nC2710 ,C2713 ,C2714 ,C2767 ,C2769 ,C2772 ,\nC2776 ,C2777 ,C2863 ,C2869 ,C2894 ,C2896 ,\nC2897 ,C2898 ,C2903 ,C2996 ,C2998 ,C3000 ,\nC3001 ,C3003 ,C3103 ,C3105 ,C3112 ,C3142 ,\nC3143 ,C3145 ,C3148 ,C3149 ,C3186 ,C3189 ,\nC3190 ,C3210 ,C3211 ,C3214 ,C3216 ,C3225 ,\nC3229 ,C3234 ,C3379 ,C3383 ,C3402 ,C3405 ,\nC3409 ,C3571 ,C3734 ,C3736 ,C3972 ,C4082 ,\nC4084 ,C4106 ,"];45[shape=box, label="id:45 level: 6\n28: V18 V32 V33 V38 V49 \nV55 V73 V75 V79 V82 V85 \nV104 V107 V110 V121 V141 V142 \nV176 V184 V188 V193 V213 V235 \nV252 V256 V263 V278 V288 \n165: C337( V18 V33 ) C338( V18 V38 ) C339( V18 V49 ) C343( V18 V73 ) C344( V18 V75 ) \nC345( V18 V82 ) C346( V18 V85 ) C352( V18 V141 ) C355( V18 V176 ) C356( V18 V188 ) C362( V18 V252 ) \nC707( V32 V33 ) C710( V32 V79 ) C711( V32 V85 ) C714( V32 V104 ) C716( V32 V110 ) C720( V32 V176 ) \nC724( V32 V213 ) C728( V32 V235 ) C731( V32 V263 ) C733( V32 V278 ) C734( V33 V38 ) C735( V33 V49 ) \nC736( V33 V55 ) C737( V33 V73 ) C738( V33 V75 ) C739( V33 V79 ) C740( V33 V82 ) C741( V33 V85 ) \nC742( V33</w:t>
      </w:r>
    </w:p>
    <w:p>
      <w:pPr>
        <w:pStyle w:val="PreformattedText"/>
        <w:bidi w:val="0"/>
        <w:spacing w:before="0" w:after="0"/>
        <w:jc w:val="left"/>
        <w:rPr/>
      </w:pPr>
      <w:r>
        <w:rPr/>
        <w:t xml:space="preserve"> </w:t>
      </w:r>
      <w:r>
        <w:rPr/>
        <w:t>V104 ) C743( V33 V107 ) C744( V33 V110 ) C745( V33 V121 ) C746( V33 V141 ) C747( V33 V142 ) \nC748( V33 V176 ) C749( V33 V184 ) C750( V33 V188 ) C751( V33 V193 ) C752( V33 V213 ) C753( V33 V235 ) \nC754( V33 V252 ) C755( V33 V256 ) C756( V33 V263 ) C757( V33 V278 ) C758( V33 V288 ) C857( V38 V49 ) \nC861( V38 V73 ) C862( V38 V75 ) C863( V38 V82 ) C867( V38 V141 ) C868( V38 V142 ) C871( V38 V176 ) \nC873( V38 V188 ) C877( V38 V252 ) C1132( V49 V73 ) C1133( V49 V75 ) C1134( V49 V82 ) C1138( V49 V141 ) \nC1139( V49 V142 ) C1142( V49 V176 ) C1144( V49 V188 ) C1152( V49 V252 ) C1280( V55 V107 ) C1281( V55 V121 ) \nC1284( V55 V142 ) C1288( V55 V184 ) C1289( V55 V188 ) C1290( V55 V193 ) C1292( V55 V256 ) C1293( V55 V263 ) \nC1296( V55 V288 ) C1679( V73 V75 ) C1680( V73 V82 ) C1684( V73 V107 ) C1688( V73 V141 ) C1691( V73 V176 ) \nC1692( V73 V188 ) C1697( V73 V235 ) C1698( V73 V252 ) C1726( V75 V82 ) C1727( V75 V85 ) C1734( V75 V141 ) \nC1738( V75 V176 ) C1740( V75 V188 ) C1743( V75 V252 ) C1811( V79 V85 ) C1813( V79 V104 ) C1815( V79 V110 ) \nC1818( V79 V176 ) C1822( V79 V213 ) C1825( V79 V235 ) C1830( V79 V263 ) C1833( V79 V278 ) C1876( V82 V141 ) \nC1880( V82 V176 ) C1881( V82 V188 ) C1886( V82 V252 ) C1930( V85 V104 ) C1932( V85 V110 ) C1937( V85 V176 ) \nC1939( V85 V184 ) C1942( V85 V213 ) C1945( V85 V235 ) C1947( V85 V263 ) C1949( V85 V278 ) C2303( V104 V110 ) \nC2310( V104 V176 ) C2315( V104 V213 ) C2317( V104 V235 ) C2318( V104 V263 ) C2321( V104 V278 ) C2367( V107 V110 ) \nC2370( V107 V121 ) C2372( V107 V142 ) C2376( V107 V184 ) C2377( V107 V188 ) C2378( V107 V193 ) C2386( V107 V235 ) \nC2387( V107 V256 ) C2390( V107 V288 ) C2435( V110 V176 ) C2440( V110 V213 ) C2444( V110 V235 ) C2446( V110 V263 ) \nC2449( V110 V278 ) C2628( V121 V142 ) C2632( V121 V184 ) C2634( V121 V188 ) C2635( V121 V193 ) C2641( V121 V256 ) \nC2642( V121 V288 ) C2948( V141 V176 ) C2950( V141 V188 ) C2955( V141 V252 ) C2959( V141 V288 ) C2963( V142 V184 ) \nC2964( V142 V188 ) C2966( V142 V193 ) C2972( V142 V256 ) C2973( V142 V288 ) C3390( V176 V188 ) C3391( V176 V213 ) \nC3392( V176 V235 ) C3395( V176 V252 ) C3396( V176 V263 ) C3398( V176 V278 ) C3487( V184 V188 ) C3489( V184 V193 ) \nC3491( V184 V213 ) C3495( V184 V256 ) C3499( V184 V288 ) C3541( V188 V193 ) C3544( V188 V252 ) C3545( V188 V256 ) \nC3547( V188 V288 ) C3599( V193 V256 ) C3601( V193 V288 ) C3781( V213 V235 ) C3786( V213 V263 ) C3788( V213 V278 ) \nC3943( V235 V263 ) C3945( V235 V278 ) C4042( V256 V288 ) C4061( V263 V278 ) "];37-&gt;45[label="27: V18 V32 V38 V49 V55 \nV73 V75 V79 V82 V85 V104 \nV107 V110 V121 V141 V142 V176 \nV184 V188 V193 V213 V235 V252 \nV256 V263 V278 V288 \n138: C338 ,C339 ,C343 ,C344 ,C345 ,\nC346 ,C352 ,C355 ,C356 ,C362 ,C710 ,\nC711 ,C714 ,C716 ,C720 ,C724 ,C728 ,\nC731 ,C733 ,C857 ,C861 ,C862 ,C863 ,\nC867 ,C868 ,C871 ,C873 ,C877 ,C1132 ,\nC1133 ,C1134 ,C1138 ,C1139 ,C1142 ,C1144 ,\nC1152 ,C1280 ,C1281 ,C1284 ,C1288 ,C1289 ,\nC1290 ,C1292 ,C1293 ,C1296 ,C1679 ,C1680 ,\nC1684 ,C1688 ,C1691 ,C1692 ,C1697 ,C1698 ,\nC1726 ,C1727 ,C1734 ,C1738 ,C1740 ,C1743 ,\nC1811 ,C1813 ,C1815 ,C1818 ,C1822 ,C1825 ,\nC1830 ,C1833 ,C1876 ,C1880 ,C1881 ,C1886 ,\nC1930 ,C1932 ,C1937 ,C1939 ,C1942 ,C1945 ,\nC1947 ,C1949 ,C2303 ,C2310 ,C2315 ,C2317 ,\nC2318 ,C2321 ,C2367 ,C2370 ,C2372 ,C2376 ,\nC2377 ,C2378 ,C2386 ,C2387 ,C2390 ,C2435 ,\nC2440 ,C2444 ,C2446 ,C2449 ,C2628 ,C2632 ,\nC2634 ,C2635 ,C2641 ,C2642 ,C2948 ,C2950 ,\nC2955 ,C2959 ,C2963 ,C2964 ,C2966 ,C2972 ,\nC2973 ,C3390 ,C3391 ,C3392 ,C3395 ,C3396 ,\nC3398 ,C3487 ,C3489 ,C3491 ,C3495 ,C3499 ,\nC3541 ,C3544 ,C3545 ,C3547 ,C3599 ,C3601 ,\nC3781 ,C3786 ,C3788 ,C3943 ,C3945 ,C4042 ,\nC4061 ,"];46[shape=box, label="id:46 level: 6\n34: V26 V45 V51 V54 V59 \nV60 V66 V73 V81 V83 V88 \nV96 V120 V123 V124 V126 V137 \nV153 V157 V164 V178 V188 V192 \nV194 V250 V265 V269 V270 V280 \nV282 V283 V285 V288 V295 \n171: C556( V26 V45 ) C557( V26 V54 ) C558( V26 V59 ) C559( V26 V60 ) C560( V26 V66 ) \nC561( V26 V73 ) C562( V26 V81 ) C563( V26 V83 ) C564( V26 V88 ) C565( V26 V96 ) C566( V26 V120 ) \nC567( V26 V123 ) C568( V26 V137 ) C569( V26 V153 ) C570( V26 V157 ) C571( V26 V164 ) C572( V26 V178 ) \nC574( V26 V250 ) C575( V26 V265 ) C576( V26 V269 ) C577( V26 V270 ) C578( V26 V280 ) C579( V26 V282 ) \nC580( V26 V283 ) C581( V26 V285 ) C1027( V45 V54 ) C1028( V45 V59 ) C1029( V45 V60 ) C1031( V45 V96 ) \nC1034( V45 V153 ) C1035( V45 V157 ) C1036( V45 V164 ) C1037( V45 V178 ) C1050( V45 V282 ) C1183( V51 V96 ) \nC1187( V51 V124 ) C1188( V51 V126 ) C1192( V51 V188 ) C1193( V51 V192 ) C1194( V51 V194 ) C1203( V51 V280 ) \nC1204( V51 V288 ) C1206( V51 V295 ) C1253( V54 V60 ) C1255( V54 V96 ) C1258( V54 V157 ) C1259( V54 V164 ) \nC1260( V54 V178 ) C1275( V54 V282 ) C1365( V59 V73 ) C1367( V59 V83 ) C1368( V59 V123 ) C1370( V59 V137 ) \nC1372( V59 V153 ) C1385( V59 V265 ) C1386( V59 V270 ) C1388( V59 V280 ) C1390( V60 V96 ) C1393( V60 V120 ) \nC1396( V60 V157 ) C1398( V60 V164 ) C1400( V60 V178 ) C1402( V60 V192 ) C1403( V60 V194 ) C1412( V60 V282 ) \nC1529( V66 V81 ) C1530( V66 V88 ) C1531( V66 V120 ) C1534( V66 V153 ) C1541( V66 V250 ) C1543( V66 V269 ) \nC1545( V66 V283 ) C1546( V66 V285 ) C1681( V73 V83 ) C1686( V73 V123 ) C1687( V73 V137 ) C1692( V73 V188 ) \nC1699( V73 V265 ) C1700( V73 V270 ) C1701( V73 V280 ) C1853( V81 V88 ) C1855( V81 V120 ) C1859( V81 V153 ) \nC1865( V81 V250 ) C1867( V81 V269 ) C1868( V81 V283 ) C1869( V81 V285 ) C1892( V83 V123 ) C1893( V83 V137 ) \nC1901( V83 V265 ) C1902( V83 V270 ) C1904( V83 V280 ) C1995( V88 V120 ) C2000( V88 V153 ) C2006( V88 V250 ) \nC2008( V88 V269 ) C2009( V88 V283 ) C2010( V88 V285 ) C2163( V96 V157 ) C2164( V96 V164 ) C2165( V96 V178 ) \nC2175( V96 V282 ) C2613( V120 V153 ) C2617( V120 V192 ) C2618( V120 V194 ) C2620( V120 V250 ) C2622( V120 V269 ) \nC2624( V120 V283 ) C2625( V120 V285 ) C2665( V123 V137 ) C2677( V123 V265 ) C2678( V123 V270 ) C2679( V123 V280 ) \nC2680( V123 V295 ) C2681( V124 V126 ) C2686( V124 V178 ) C2689( V124 V188 ) C2691( V124 V192 ) C2692( V124 V194 ) \nC2700( V124 V280 ) C2701( V124 V288 ) C2702( V124 V295 ) C2718( V126 V188 ) C2719( V126 V192 ) C2720( V126 V194 ) \nC2727( V126 V265 ) C2729( V126 V280 ) C2730( V126 V285 ) C2731( V126 V288 ) C2732( V126 V295 ) C2895( V137 V157 ) \nC2905( V137 V265 ) C2906( V137 V270 ) C2907( V137 V280 ) C3122( V153 V250 ) C3125( V153 V269 ) C3126( V153 V283 ) \nC3127( V153 V285 ) C3166( V157 V164 ) C3167( V157 V178 ) C3175( V157 V282 ) C3176( V157 V285 ) C3257( V164 V178 ) \nC3268( V164 V282 ) C3422( V178 V282 ) C3540( V188 V192 ) C3542( V188 V194 ) C3546( V188 V280 ) C3547( V188 V288 ) \nC3548( V188 V295 ) C3580( V192 V194 ) C3587( V192 V270 ) C3589( V192 V280 ) C3590( V192 V288 ) C3591( V192 V295 ) \nC3608( V194 V280 ) C3609( V194 V288 ) C3610( V194 V295 ) C4012( V250 V269 ) C4015( V250 V283 ) C4017( V250 V285 ) \nC4068( V265 V270 ) C4070( V265 V280 ) C4071( V265 V285 ) C4078( V269 V283 ) C4079( V269 V285 ) C4080( V270 V280 ) \nC4099( V280 V288 ) C4100( V280 V295 ) C4103( V283 V285 ) C4109( V288 V295 ) "];37-&gt;46[label="33: V45 V51 V54 V59 V60 \nV66 V73 V81 V83 V88 V96 \nV120 V123 V124 V126 V137 V153 \nV157 V164 V178 V188 V192 V194 \nV250 V265 V269 V270 V280 V282 \nV283 V285 V288 V295 \n146: C1027 ,C1028 ,C1029 ,C1031 ,C1034 ,\nC1035 ,C1036 ,C1037 ,C1050 ,C1183 ,C1187 ,\nC1188 ,C1192 ,C1193 ,C1194 ,C1203 ,C1204 ,\nC1206 ,C1253 ,C1255 ,C1258 ,C1259 ,C1260 ,\nC1275 ,C1365 ,C1367 ,C1368 ,C1370 ,C1372 ,\nC1385 ,C1386 ,C1388 ,C1390 ,C1393 ,C1396 ,\nC1398 ,C1400 ,C1402 ,C1403 ,C1412 ,C1529 ,\nC1530 ,C1531 ,C1534 ,C1541 ,C1543 ,C1545 ,\nC1546 ,C1681 ,C1686 ,C1687 ,C1692 ,C1699 ,\nC1700 ,C1701 ,C1853 ,C1855 ,C1859 ,C1865 ,\nC1867 ,C1868 ,C1869 ,C1892 ,C1893 ,C1901 ,\nC1902 ,C1904 ,C1995 ,C2000 ,C2006 ,C2008 ,\nC2009 ,C2010 ,C2163 ,C2164 ,C2165 ,C2175 ,\nC2613 ,C2617 ,C2618 ,C2620 ,C2622 ,C2624 ,\nC2625 ,C2665 ,C2677 ,C2678 ,C2679 ,C2680 ,\nC2681 ,C2686 ,C2689 ,C2691 ,C2692 ,C2700 ,\nC2701 ,C2702 ,C2718 ,C2719 ,C2720 ,C2727 ,\nC2729 ,C2730 ,C2731 ,C2732 ,C2895 ,C2905 ,\nC2906 ,C2907 ,C3122 ,C3125 ,C3126 ,C3127 ,\nC3166 ,C3167 ,C3175 ,C3176 ,C3257 ,C3268 ,\nC3422 ,C3540 ,C3542 ,C3546 ,C3547 ,C3548 ,\nC3580 ,C3587 ,C3589 ,C3590 ,C3591 ,C3608 ,\nC3609 ,C3610 ,C4012 ,C4015 ,C4017 ,C4068 ,\nC4070 ,C4071 ,C4078 ,C4079 ,C4080 ,C4099 ,\nC4100 ,C4103 ,C4109 ,"];47[shape=box, label="id:47 level: 6\n62: V34 V38 V40 V46 V53 \nV61 V68 V69 V76 V77 V78 \nV82 V84 V91 V93 V97 V99 \nV104 V110 V120 V121 V123 V124 \nV127 V133 V137 V139 V142 V143 \nV146 V152 V154 V157 V159 V161 \nV162 V167 V168 V173 V175 V178 \nV181 V185 V187 V189 V196 V197 \nV204 V208 V209 V214 V215 V221 \nV225 V227 V238 V261 V269 V273 \nV283 V290 V295 \n372: C759( V34 V40 ) C760( V34 V76 ) C761( V34 V84 ) C762( V34 V97 ) C763( V34 V110 ) \nC764( V34 V121 ) C765( V34 V124 ) C766( V34 V127 ) C767( V34 V137 ) C768( V34 V143 ) C769( V34 V154 ) \nC770( V34 V157 ) C771( V34 V162 ) C773( V34 V167 ) C774( V34 V168 ) C775( V34 V178 ) C776( V34 V181 ) \nC777( V34 V185 ) C778( V34 V187 ) C779( V34 V197 ) C780( V34 V208 ) C781( V34 V209 ) C782( V34 V215 ) \nC783( V34 V221 ) C786( V34 V290 ) C858( V38 V53 ) C860( V38 V68 ) C863( V38 V82 ) C864( V38 V91 ) \nC865( V38 V99 ) C866( V38 V120 ) C868( V38 V142 ) C869( V38 V152 ) C870( V38 V175 ) C910( V40 V121 ) \nC911( V40 V124 ) C912( V40 V127 ) C917( V40 V173 ) C918( V40 V178 ) C919( V40 V181 ) C922( V40 V208 ) \nC923( V40 V209 ) C926( V40 V221 ) C1051( V46 V69 ) C1058( V46 V121 ) C1059( V46 V146 ) C1061( V46 V159 ) \nC1062( V46 V161 ) C1063( V46 V167 ) C1064( V46 V178 ) C1067( V46 V185 ) C1068( V46 V196 ) C1070( V46 V214 ) \nC1072( V46 V227 ) C1073( V46 V238 ) C1077( V46 V269 ) C1233( V53 V68 ) C1234( V53 V91 ) C1235( V53 V99 ) \nC1236( V53 V120 ) C1237( V53 V127 ) C1238( V53 V142 ) C1240( V53 V152 ) C1242( V53 V175 ) C1249( V53 V238 ) \nC1251( V53 V273 ) C1414( V61 V68 ) C1416( V61 V78 ) C1417( V61 V97 ) C1418( V61 V104 ) C1420( V61 V123 ) \nC1424( V61</w:t>
      </w:r>
    </w:p>
    <w:p>
      <w:pPr>
        <w:pStyle w:val="PreformattedText"/>
        <w:bidi w:val="0"/>
        <w:spacing w:before="0" w:after="0"/>
        <w:jc w:val="left"/>
        <w:rPr/>
      </w:pPr>
      <w:r>
        <w:rPr/>
        <w:t xml:space="preserve"> </w:t>
      </w:r>
      <w:r>
        <w:rPr/>
        <w:t>V139 ) C1427( V61 V173 ) C1428( V61 V189 ) C1437( V61 V283 ) C1570( V68 V78 ) C1572( V68 V91 ) \nC1574( V68 V99 ) C1575( V68 V104 ) C1577( V68 V120 ) C1578( V68 V139 ) C1580( V68 V142 ) C1581( V68 V152 ) \nC1583( V68 V173 ) C1584( V68 V175 ) C1585( V68 V189 ) C1591( V68 V283 ) C1598( V69 V146 ) C1599( V69 V159 ) \nC1600( V69 V161 ) C1601( V69 V175 ) C1604( V69 V196 ) C1605( V69 V214 ) C1606( V69 V227 ) C1609( V69 V238 ) \nC1615( V69 V269 ) C1746( V76 V97 ) C1749( V76 V143 ) C1751( V76 V167 ) C1752( V76 V168 ) C1753( V76 V187 ) \nC1754( V76 V197 ) C1758( V76 V261 ) C1761( V76 V290 ) C1765( V77 V82 ) C1766( V77 V91 ) C1767( V77 V93 ) \nC1768( V77 V123 ) C1770( V77 V133 ) C1776( V77 V204 ) C1777( V77 V209 ) C1778( V77 V214 ) C1779( V77 V221 ) \nC1781( V77 V225 ) C1785( V77 V261 ) C1786( V77 V273 ) C1788( V77 V295 ) C1791( V78 V104 ) C1793( V78 V139 ) \nC1800( V78 V173 ) C1802( V78 V189 ) C1809( V78 V283 ) C1872( V82 V93 ) C1875( V82 V133 ) C1882( V82 V214 ) \nC1883( V82 V221 ) C1885( V82 V225 ) C1887( V82 V273 ) C1888( V82 V295 ) C1907( V84 V110 ) C1910( V84 V137 ) \nC1913( V84 V154 ) C1914( V84 V157 ) C1915( V84 V161 ) C1916( V84 V162 ) C1918( V84 V181 ) C1919( V84 V185 ) \nC1920( V84 V197 ) C1922( V84 V208 ) C1923( V84 V215 ) C2052( V91 V93 ) C2053( V91 V99 ) C2054( V91 V120 ) \nC2055( V91 V123 ) C2057( V91 V142 ) C2059( V91 V152 ) C2060( V91 V154 ) C2061( V91 V175 ) C2063( V91 V204 ) \nC2064( V91 V209 ) C2066( V91 V227 ) C2070( V91 V261 ) C2072( V91 V295 ) C2097( V93 V123 ) C2098( V93 V133 ) \nC2103( V93 V204 ) C2104( V93 V208 ) C2105( V93 V209 ) C2106( V93 V214 ) C2108( V93 V221 ) C2110( V93 V225 ) \nC2115( V93 V261 ) C2116( V93 V273 ) C2118( V93 V295 ) C2176( V97 V123 ) C2179( V97 V139 ) C2181( V97 V143 ) \nC2182( V97 V167 ) C2183( V97 V168 ) C2186( V97 V187 ) C2187( V97 V197 ) C2195( V97 V290 ) C2221( V99 V120 ) \nC2223( V99 V142 ) C2226( V99 V152 ) C2228( V99 V159 ) C2229( V99 V175 ) C2232( V99 V238 ) C2235( V99 V290 ) \nC2303( V104 V110 ) C2304( V104 V120 ) C2305( V104 V139 ) C2309( V104 V173 ) C2312( V104 V189 ) C2322( V104 V283 ) \nC2430( V110 V137 ) C2432( V110 V154 ) C2433( V110 V157 ) C2434( V110 V162 ) C2436( V110 V181 ) C2437( V110 V185 ) \nC2441( V110 V214 ) C2442( V110 V215 ) C2610( V120 V142 ) C2612( V120 V152 ) C2615( V120 V175 ) C2622( V120 V269 ) \nC2624( V120 V283 ) C2626( V121 V124 ) C2627( V121 V127 ) C2628( V121 V142 ) C2630( V121 V178 ) C2631( V121 V181 ) \nC2633( V121 V185 ) C2636( V121 V208 ) C2637( V121 V209 ) C2639( V121 V221 ) C2665( V123 V137 ) C2667( V123 V139 ) \nC2669( V123 V204 ) C2670( V123 V209 ) C2676( V123 V261 ) C2680( V123 V295 ) C2682( V124 V127 ) C2684( V124 V133 ) \nC2686( V124 V178 ) C2688( V124 V181 ) C2690( V124 V189 ) C2694( V124 V208 ) C2695( V124 V209 ) C2697( V124 V221 ) \nC2702( V124 V295 ) C2735( V127 V152 ) C2738( V127 V167 ) C2740( V127 V178 ) C2741( V127 V181 ) C2743( V127 V208 ) \nC2744( V127 V209 ) C2746( V127 V221 ) C2749( V127 V238 ) C2750( V127 V273 ) C2825( V133 V142 ) C2829( V133 V189 ) \nC2832( V133 V214 ) C2834( V133 V221 ) C2836( V133 V225 ) C2841( V133 V273 ) C2842( V133 V295 ) C2893( V137 V154 ) \nC2895( V137 V157 ) C2896( V137 V161 ) C2897( V137 V162 ) C2898( V137 V175 ) C2899( V137 V181 ) C2900( V137 V185 ) \nC2901( V137 V215 ) C2925( V139 V173 ) C2927( V139 V189 ) C2934( V139 V283 ) C2960( V142 V152 ) C2962( V142 V175 ) \nC2968( V142 V225 ) C2974( V143 V154 ) C2976( V143 V167 ) C2977( V143 V168 ) C2978( V143 V187 ) C2980( V143 V196 ) \nC2981( V143 V197 ) C2991( V143 V290 ) C3019( V146 V159 ) C3020( V146 V161 ) C3021( V146 V162 ) C3023( V146 V173 ) \nC3024( V146 V181 ) C3026( V146 V196 ) C3029( V146 V214 ) C3030( V146 V215 ) C3031( V146 V227 ) C3032( V146 V238 ) \nC3035( V146 V269 ) C3036( V146 V273 ) C3105( V152 V175 ) C3110( V152 V238 ) C3111( V152 V273 ) C3128( V154 V157 ) \nC3129( V154 V162 ) C3130( V154 V181 ) C3131( V154 V185 ) C3133( V154 V196 ) C3136( V154 V215 ) C3137( V154 V227 ) \nC3165( V157 V162 ) C3167( V157 V178 ) C3168( V157 V181 ) C3169( V157 V185 ) C3170( V157 V215 ) C3192( V159 V161 ) \nC3193( V159 V175 ) C3195( V159 V196 ) C3197( V159 V214 ) C3198( V159 V227 ) C3199( V159 V238 ) C3206( V159 V269 ) \nC3214( V161 V162 ) C3216( V161 V175 ) C3217( V161 V196 ) C3218( V161 V197 ) C3219( V161 V214 ) C3222( V161 V227 ) \nC3223( V161 V238 ) C3226( V161 V269 ) C3229( V162 V175 ) C3230( V162 V181 ) C3231( V162 V185 ) C3233( V162 V215 ) \nC3236( V162 V273 ) C3287( V167 V168 ) C3290( V167 V187 ) C3291( V167 V197 ) C3298( V167 V290 ) C3299( V168 V187 ) \nC3300( V168 V197 ) C3303( V168 V204 ) C3312( V168 V290 ) C3351( V173 V181 ) C3353( V173 V189 ) C3358( V173 V215 ) \nC3365( V173 V283 ) C3381( V175 V227 ) C3414( V178 V181 ) C3415( V178 V185 ) C3416( V178 V208 ) C3417( V178 V209 ) \nC3419( V178 V221 ) C3452( V181 V185 ) C3453( V181 V208 ) C3454( V181 V209 ) C3456( V181 V215 ) C3457( V181 V221 ) \nC3500( V185 V187 ) C3504( V185 V215 ) C3527( V187 V197 ) C3539( V187 V290 ) C3554( V189 V283 ) C3555( V189 V290 ) \nC3625( V196 V214 ) C3626( V196 V227 ) C3628( V196 V238 ) C3633( V196 V269 ) C3644( V197 V290 ) C3698( V204 V209 ) \nC3705( V204 V261 ) C3708( V204 V283 ) C3709( V204 V295 ) C3739( V208 V209 ) C3741( V208 V221 ) C3746( V209 V221 ) \nC3750( V209 V261 ) C3752( V209 V283 ) C3753( V209 V295 ) C3790( V214 V221 ) C3792( V214 V225 ) C3793( V214 V227 ) \nC3795( V214 V238 ) C3797( V214 V269 ) C3799( V214 V273 ) C3801( V214 V295 ) C3803( V215 V225 ) C3807( V215 V269 ) \nC3851( V221 V225 ) C3854( V221 V273 ) C3856( V221 V295 ) C3878( V225 V269 ) C3879( V225 V273 ) C3880( V225 V295 ) \nC3886( V227 V238 ) C3893( V227 V269 ) C3959( V238 V269 ) C3960( V238 V273 ) C4057( V261 V295 ) C4078( V269 V283 ) \nC4091( V273 V295 ) "];39-&gt;47[label="61: V38 V40 V46 V53 V61 \nV68 V69 V76 V77 V78 V82 \nV84 V91 V93 V97 V99 V104 \nV110 V120 V121 V123 V124 V127 \nV133 V137 V139 V142 V143 V146 \nV152 V154 V157 V159 V161 V162 \nV167 V168 V173 V175 V178 V181 \nV185 V187 V189 V196 V197 V204 \nV208 V209 V214 V215 V221 V225 \nV227 V238 V261 V269 V273 V283 \nV290 V295 \n347: C858 ,C860 ,C863 ,C864 ,C865 ,\nC866 ,C868 ,C869 ,C870 ,C910 ,C911 ,\nC912 ,C917 ,C918 ,C919 ,C922 ,C923 ,\nC926 ,C1051 ,C1058 ,C1059 ,C1061 ,C1062 ,\nC1063 ,C1064 ,C1067 ,C1068 ,C1070 ,C1072 ,\nC1073 ,C1077 ,C1233 ,C1234 ,C1235 ,C1236 ,\nC1237 ,C1238 ,C1240 ,C1242 ,C1249 ,C1251 ,\nC1414 ,C1416 ,C1417 ,C1418 ,C1420 ,C1424 ,\nC1427 ,C1428 ,C1437 ,C1570 ,C1572 ,C1574 ,\nC1575 ,C1577 ,C1578 ,C1580 ,C1581 ,C1583 ,\nC1584 ,C1585 ,C1591 ,C1598 ,C1599 ,C1600 ,\nC1601 ,C1604 ,C1605 ,C1606 ,C1609 ,C1615 ,\nC1746 ,C1749 ,C1751 ,C1752 ,C1753 ,C1754 ,\nC1758 ,C1761 ,C1765 ,C1766 ,C1767 ,C1768 ,\nC1770 ,C1776 ,C1777 ,C1778 ,C1779 ,C1781 ,\nC1785 ,C1786 ,C1788 ,C1791 ,C1793 ,C1800 ,\nC1802 ,C1809 ,C1872 ,C1875 ,C1882 ,C1883 ,\nC1885 ,C1887 ,C1888 ,C1907 ,C1910 ,C1913 ,\nC1914 ,C1915 ,C1916 ,C1918 ,C1919 ,C1920 ,\nC1922 ,C1923 ,C2052 ,C2053 ,C2054 ,C2055 ,\nC2057 ,C2059 ,C2060 ,C2061 ,C2063 ,C2064 ,\nC2066 ,C2070 ,C2072 ,C2097 ,C2098 ,C2103 ,\nC2104 ,C2105 ,C2106 ,C2108 ,C2110 ,C2115 ,\nC2116 ,C2118 ,C2176 ,C2179 ,C2181 ,C2182 ,\nC2183 ,C2186 ,C2187 ,C2195 ,C2221 ,C2223 ,\nC2226 ,C2228 ,C2229 ,C2232 ,C2235 ,C2303 ,\nC2304 ,C2305 ,C2309 ,C2312 ,C2322 ,C2430 ,\nC2432 ,C2433 ,C2434 ,C2436 ,C2437 ,C2441 ,\nC2442 ,C2610 ,C2612 ,C2615 ,C2622 ,C2624 ,\nC2626 ,C2627 ,C2628 ,C2630 ,C2631 ,C2633 ,\nC2636 ,C2637 ,C2639 ,C2665 ,C2667 ,C2669 ,\nC2670 ,C2676 ,C2680 ,C2682 ,C2684 ,C2686 ,\nC2688 ,C2690 ,C2694 ,C2695 ,C2697 ,C2702 ,\nC2735 ,C2738 ,C2740 ,C2741 ,C2743 ,C2744 ,\nC2746 ,C2749 ,C2750 ,C2825 ,C2829 ,C2832 ,\nC2834 ,C2836 ,C2841 ,C2842 ,C2893 ,C2895 ,\nC2896 ,C2897 ,C2898 ,C2899 ,C2900 ,C2901 ,\nC2925 ,C2927 ,C2934 ,C2960 ,C2962 ,C2968 ,\nC2974 ,C2976 ,C2977 ,C2978 ,C2980 ,C2981 ,\nC2991 ,C3019 ,C3020 ,C3021 ,C3023 ,C3024 ,\nC3026 ,C3029 ,C3030 ,C3031 ,C3032 ,C3035 ,\nC3036 ,C3105 ,C3110 ,C3111 ,C3128 ,C3129 ,\nC3130 ,C3131 ,C3133 ,C3136 ,C3137 ,C3165 ,\nC3167 ,C3168 ,C3169 ,C3170 ,C3192 ,C3193 ,\nC3195 ,C3197 ,C3198 ,C3199 ,C3206 ,C3214 ,\nC3216 ,C3217 ,C3218 ,C3219 ,C3222 ,C3223 ,\nC3226 ,C3229 ,C3230 ,C3231 ,C3233 ,C3236 ,\nC3287 ,C3290 ,C3291 ,C3298 ,C3299 ,C3300 ,\nC3303 ,C3312 ,C3351 ,C3353 ,C3358 ,C3365 ,\nC3381 ,C3414 ,C3415 ,C3416 ,C3417 ,C3419 ,\nC3452 ,C3453 ,C3454 ,C3456 ,C3457 ,C3500 ,\nC3504 ,C3527 ,C3539 ,C3554 ,C3555 ,C3625 ,\nC3626 ,C3628 ,C3633 ,C3644 ,C3698 ,C3705 ,\nC3708 ,C3709 ,C3739 ,C3741 ,C3746 ,C3750 ,\nC3752 ,C3753 ,C3790 ,C3792 ,C3793 ,C3795 ,\nC3797 ,C3799 ,C3801 ,C3803 ,C3807 ,C3851 ,\nC3854 ,C3856 ,C3878 ,C3879 ,C3880 ,C3886 ,\nC3893 ,C3959 ,C3960 ,C4057 ,C4078 ,C4091 ,"];48[shape=box, label="id:48 level: 6\n32: V0 V1 V2 V3 V8 \nV12 V14 V15 V17 V53 V65 \nV80 V83 V99 V102 V118 V139 \nV141 V150 V151 V156 V183 V195 \nV207 V222 V243 V251 V254 V275 \nV286 V288 V290 \n179: C0( V0 V1 ) C1( V0 V2 ) C2( V0 V3 ) C5( V0 V8 ) C9( V0 V14 ) \nC10( V0 V15 ) C14( V0 V139 ) C16( V0 V141 ) C18( V0 V183 ) C19( V0 V195 ) C21( V0 V251 ) \nC22( V0 V254 ) C24( V0 V288 ) C25( V1 V2 ) C26( V1 V3 ) C31( V1 V8 ) C35( V1 V12 ) \nC37( V1 V14 ) C39( V1 V17 ) C41( V1 V80 ) C42( V1 V99 ) C43( V1 V102 ) C44( V1 V150 ) \nC45( V1 V151 ) C49( V1 V275 ) C50( V1 V290 ) C51( V2 V3 ) C54( V2 V8 ) C58( V2 V14 ) \nC59( V2 V15 ) C63( V2 V139 ) C65( V2 V141 ) C67( V2 V183 ) C68( V2 V195 ) C70( V2 V251 ) \nC71( V2 V254 ) C73( V2 V288 ) C77( V3 V12 ) C79( V3 V14 ) C80( V3 V15 ) C82( V3 V17 ) \nC84( V3 V53 ) C85( V3 V65 ) C86( V3 V83 ) C87( V3 V118 ) C88( V3 V150 ) C89( V3 V156 ) \nC91( V3 V207 ) C92( V3 V222 ) C93( V3 V243 ) C94( V3 V275 ) C95( V3 V286 ) C177( V8 V14 ) \nC179( V8 V17 ) C182( V8 V80 ) C184( V8 V99 ) C185( V8 V102 ) C189( V8 V150 ) C190( V8 V151 ) \nC195( V8 V275 ) C196( V8 V290 ) C248( V12 V15 ) C250( V12 V53 ) C251( V12 V65 ) C253( V12 V150 ) \nC257( V12 V207 ) C258( V12 V222 ) C259( V12 V243 ) C275( V14 V15 ) C277( V14 V17 ) C280( V14 V83 ) \nC281( V14 V118 ) C283( V14 V156 ) C287( V14 V275 ) C288( V14 V286 ) C289( V15</w:t>
      </w:r>
    </w:p>
    <w:p>
      <w:pPr>
        <w:pStyle w:val="PreformattedText"/>
        <w:bidi w:val="0"/>
        <w:spacing w:before="0" w:after="0"/>
        <w:jc w:val="left"/>
        <w:rPr/>
      </w:pPr>
      <w:r>
        <w:rPr/>
        <w:t xml:space="preserve"> </w:t>
      </w:r>
      <w:r>
        <w:rPr/>
        <w:t>V17 ) C290( V15 V53 ) \nC291( V15 V65 ) C292( V15 V83 ) C293( V15 V118 ) C294( V15 V139 ) C295( V15 V141 ) C296( V15 V150 ) \nC297( V15 V156 ) C298( V15 V183 ) C299( V15 V195 ) C300( V15 V207 ) C301( V15 V222 ) C302( V15 V243 ) \nC303( V15 V251 ) C304( V15 V254 ) C305( V15 V275 ) C306( V15 V286 ) C307( V15 V288 ) C320( V17 V80 ) \nC322( V17 V83 ) C323( V17 V99 ) C324( V17 V102 ) C326( V17 V118 ) C328( V17 V150 ) C329( V17 V151 ) \nC330( V17 V156 ) C333( V17 V275 ) C334( V17 V286 ) C335( V17 V290 ) C1231( V53 V65 ) C1235( V53 V99 ) \nC1239( V53 V150 ) C1244( V53 V207 ) C1245( V53 V222 ) C1250( V53 V243 ) C1511( V65 V150 ) C1516( V65 V207 ) \nC1518( V65 V222 ) C1520( V65 V243 ) C1522( V65 V254 ) C1834( V80 V99 ) C1835( V80 V102 ) C1840( V80 V150 ) \nC1841( V80 V151 ) C1848( V80 V275 ) C1850( V80 V286 ) C1851( V80 V290 ) C1891( V83 V118 ) C1894( V83 V141 ) \nC1895( V83 V156 ) C1903( V83 V275 ) C1905( V83 V286 ) C2219( V99 V102 ) C2224( V99 V150 ) C2225( V99 V151 ) \nC2227( V99 V156 ) C2234( V99 V275 ) C2235( V99 V290 ) C2278( V102 V150 ) C2279( V102 V151 ) C2281( V102 V183 ) \nC2288( V102 V275 ) C2290( V102 V290 ) C2582( V118 V156 ) C2588( V118 V275 ) C2590( V118 V286 ) C2922( V139 V141 ) \nC2926( V139 V183 ) C2928( V139 V195 ) C2931( V139 V251 ) C2932( V139 V254 ) C2935( V139 V288 ) C2949( V141 V183 ) \nC2951( V141 V195 ) C2954( V141 V251 ) C2957( V141 V254 ) C2959( V141 V288 ) C3084( V150 V151 ) C3087( V150 V207 ) \nC3088( V150 V222 ) C3089( V150 V243 ) C3091( V150 V275 ) C3094( V150 V290 ) C3099( V151 V275 ) C3102( V151 V290 ) \nC3162( V156 V275 ) C3164( V156 V286 ) C3475( V183 V195 ) C3481( V183 V251 ) C3482( V183 V254 ) C3486( V183 V288 ) \nC3618( V195 V251 ) C3619( V195 V254 ) C3622( V195 V288 ) C3733( V207 V222 ) C3735( V207 V243 ) C3738( V207 V290 ) \nC3858( V222 V243 ) C4021( V251 V254 ) C4024( V251 V288 ) C4037( V254 V288 ) C4094( V275 V286 ) C4095( V275 V290 ) "];43-&gt;48[label="31: V0 V1 V2 V3 V8 \nV12 V14 V17 V53 V65 V80 \nV83 V99 V102 V118 V139 V141 \nV150 V151 V156 V183 V195 V207 \nV222 V243 V251 V254 V275 V286 \nV288 V290 \n155: C0 ,C1 ,C2 ,C5 ,C9 ,\nC14 ,C16 ,C18 ,C19 ,C21 ,C22 ,\nC24 ,C25 ,C26 ,C31 ,C35 ,C37 ,\nC39 ,C41 ,C42 ,C43 ,C44 ,C45 ,\nC49 ,C50 ,C51 ,C54 ,C58 ,C63 ,\nC65 ,C67 ,C68 ,C70 ,C71 ,C73 ,\nC77 ,C79 ,C82 ,C84 ,C85 ,C86 ,\nC87 ,C88 ,C89 ,C91 ,C92 ,C93 ,\nC94 ,C95 ,C177 ,C179 ,C182 ,C184 ,\nC185 ,C189 ,C190 ,C195 ,C196 ,C250 ,\nC251 ,C253 ,C257 ,C258 ,C259 ,C277 ,\nC280 ,C281 ,C283 ,C287 ,C288 ,C320 ,\nC322 ,C323 ,C324 ,C326 ,C328 ,C329 ,\nC330 ,C333 ,C334 ,C335 ,C1231 ,C1235 ,\nC1239 ,C1244 ,C1245 ,C1250 ,C1511 ,C1516 ,\nC1518 ,C1520 ,C1522 ,C1834 ,C1835 ,C1840 ,\nC1841 ,C1848 ,C1850 ,C1851 ,C1891 ,C1894 ,\nC1895 ,C1903 ,C1905 ,C2219 ,C2224 ,C2225 ,\nC2227 ,C2234 ,C2235 ,C2278 ,C2279 ,C2281 ,\nC2288 ,C2290 ,C2582 ,C2588 ,C2590 ,C2922 ,\nC2926 ,C2928 ,C2931 ,C2932 ,C2935 ,C2949 ,\nC2951 ,C2954 ,C2957 ,C2959 ,C3084 ,C3087 ,\nC3088 ,C3089 ,C3091 ,C3094 ,C3099 ,C3102 ,\nC3162 ,C3164 ,C3475 ,C3481 ,C3482 ,C3486 ,\nC3618 ,C3619 ,C3622 ,C3733 ,C3735 ,C3738 ,\nC3858 ,C4021 ,C4024 ,C4037 ,C4094 ,C4095 ,"];49[shape=box, label="id:49 level: 6\n34: V0 V1 V2 V3 V8 \nV9 V12 V13 V14 V17 V30 \nV40 V44 V76 V81 V101 V113 \nV128 V140 V145 V151 V155 V166 \nV170 V174 V205 V217 V240 V256 \nV261 V267 V281 V284 V294 \n162: C0( V0 V1 ) C1( V0 V2 ) C2( V0 V3 ) C5( V0 V8 ) C8( V0 V13 ) \nC9( V0 V14 ) C12( V0 V44 ) C13( V0 V76 ) C15( V0 V140 ) C17( V0 V166 ) C20( V0 V240 ) \nC23( V0 V261 ) C25( V1 V2 ) C26( V1 V3 ) C31( V1 V8 ) C32( V1 V9 ) C35( V1 V12 ) \nC36( V1 V13 ) C37( V1 V14 ) C39( V1 V17 ) C40( V1 V44 ) C45( V1 V151 ) C46( V1 V155 ) \nC47( V1 V166 ) C48( V1 V170 ) C51( V2 V3 ) C54( V2 V8 ) C57( V2 V13 ) C58( V2 V14 ) \nC61( V2 V44 ) C62( V2 V76 ) C64( V2 V140 ) C66( V2 V166 ) C69( V2 V240 ) C72( V2 V261 ) \nC77( V3 V12 ) C78( V3 V13 ) C79( V3 V14 ) C82( V3 V17 ) C83( V3 V44 ) C90( V3 V166 ) \nC173( V8 V9 ) C176( V8 V13 ) C177( V8 V14 ) C179( V8 V17 ) C180( V8 V40 ) C181( V8 V76 ) \nC183( V8 V81 ) C186( V8 V113 ) C187( V8 V128 ) C188( V8 V140 ) C190( V8 V151 ) C191( V8 V217 ) \nC192( V8 V240 ) C193( V8 V261 ) C194( V8 V267 ) C199( V9 V12 ) C200( V9 V13 ) C202( V9 V17 ) \nC203( V9 V40 ) C204( V9 V81 ) C205( V9 V101 ) C206( V9 V113 ) C207( V9 V128 ) C208( V9 V151 ) \nC209( V9 V155 ) C210( V9 V170 ) C211( V9 V205 ) C212( V9 V217 ) C213( V9 V267 ) C214( V9 V281 ) \nC215( V9 V284 ) C247( V12 V13 ) C249( V12 V30 ) C252( V12 V145 ) C254( V12 V155 ) C255( V12 V170 ) \nC256( V12 V174 ) C260( V12 V256 ) C261( V12 V294 ) C262( V13 V14 ) C264( V13 V17 ) C265( V13 V40 ) \nC266( V13 V44 ) C267( V13 V81 ) C268( V13 V113 ) C269( V13 V128 ) C270( V13 V155 ) C271( V13 V166 ) \nC272( V13 V170 ) C273( V13 V217 ) C274( V13 V267 ) C277( V14 V17 ) C278( V14 V44 ) C279( V14 V76 ) \nC282( V14 V140 ) C284( V14 V166 ) C285( V14 V240 ) C286( V14 V261 ) C319( V17 V40 ) C321( V17 V81 ) \nC325( V17 V113 ) C327( V17 V128 ) C329( V17 V151 ) C331( V17 V217 ) C332( V17 V267 ) C671( V30 V113 ) \nC672( V30 V145 ) C676( V30 V174 ) C678( V30 V256 ) C680( V30 V294 ) C908( V40 V81 ) C909( V40 V113 ) \nC913( V40 V128 ) C921( V40 V205 ) C925( V40 V217 ) C929( V40 V267 ) C1016( V44 V166 ) C1748( V76 V140 ) \nC1755( V76 V240 ) C1758( V76 V261 ) C1854( V81 V113 ) C1857( V81 V128 ) C1858( V81 V145 ) C1863( V81 V217 ) \nC1866( V81 V267 ) C1870( V81 V294 ) C2260( V101 V151 ) C2264( V101 V205 ) C2266( V101 V217 ) C2273( V101 V281 ) \nC2274( V101 V284 ) C2495( V113 V128 ) C2497( V113 V151 ) C2500( V113 V217 ) C2504( V113 V267 ) C2753( V128 V170 ) \nC2758( V128 V217 ) C2760( V128 V240 ) C2763( V128 V267 ) C2942( V140 V240 ) C2944( V140 V261 ) C3005( V145 V174 ) \nC3009( V145 V205 ) C3014( V145 V256 ) C3017( V145 V294 ) C3095( V151 V205 ) C3100( V151 V281 ) C3101( V151 V284 ) \nC3144( V155 V170 ) C3147( V155 V240 ) C3284( V166 V284 ) C3332( V170 V240 ) C3374( V174 V256 ) C3375( V174 V267 ) \nC3378( V174 V294 ) C3718( V205 V281 ) C3719( V205 V284 ) C3821( V217 V267 ) C3967( V240 V261 ) C4043( V256 V294 ) \nC4101( V281 V284 ) "];43-&gt;49[label="32: V0 V1 V2 V3 V8 \nV12 V14 V17 V30 V40 V44 \nV76 V81 V101 V113 V128 V140 \nV145 V151 V155 V166 V170 V174 \nV205 V217 V240 V256 V261 V267 \nV281 V284 V294 \n126: C0 ,C1 ,C2 ,C5 ,C9 ,\nC12 ,C13 ,C15 ,C17 ,C20 ,C23 ,\nC25 ,C26 ,C31 ,C35 ,C37 ,C39 ,\nC40 ,C45 ,C46 ,C47 ,C48 ,C51 ,\nC54 ,C58 ,C61 ,C62 ,C64 ,C66 ,\nC69 ,C72 ,C77 ,C79 ,C82 ,C83 ,\nC90 ,C177 ,C179 ,C180 ,C181 ,C183 ,\nC186 ,C187 ,C188 ,C190 ,C191 ,C192 ,\nC193 ,C194 ,C249 ,C252 ,C254 ,C255 ,\nC256 ,C260 ,C261 ,C277 ,C278 ,C279 ,\nC282 ,C284 ,C285 ,C286 ,C319 ,C321 ,\nC325 ,C327 ,C329 ,C331 ,C332 ,C671 ,\nC672 ,C676 ,C678 ,C680 ,C908 ,C909 ,\nC913 ,C921 ,C925 ,C929 ,C1016 ,C1748 ,\nC1755 ,C1758 ,C1854 ,C1857 ,C1858 ,C1863 ,\nC1866 ,C1870 ,C2260 ,C2264 ,C2266 ,C2273 ,\nC2274 ,C2495 ,C2497 ,C2500 ,C2504 ,C2753 ,\nC2758 ,C2760 ,C2763 ,C2942 ,C2944 ,C3005 ,\nC3009 ,C3014 ,C3017 ,C3095 ,C3100 ,C3101 ,\nC3144 ,C3147 ,C3284 ,C3332 ,C3374 ,C3375 ,\nC3378 ,C3718 ,C3719 ,C3821 ,C3967 ,C4043 ,\nC4101 ,"];50[shape=box, label="id:50 level: 7\n32: V21 V23 V29 V36 V44 \nV49 V75 V76 V87 V89 V105 \nV109 V115 V125 V135 V137 V144 \nV155 V158 V161 V162 V175 V177 \nV191 V207 V241 V244 V262 V271 \nV286 V292 V293 \n164: C421( V21 V23 ) C422( V21 V29 ) C426( V21 V76 ) C431( V21 V115 ) C436( V21 V158 ) \nC440( V21 V207 ) C443( V21 V271 ) C444( V21 V286 ) C446( V21 V292 ) C447( V21 V293 ) C477( V23 V29 ) \nC481( V23 V76 ) C485( V23 V115 ) C489( V23 V158 ) C498( V23 V271 ) C499( V23 V286 ) C500( V23 V292 ) \nC501( V23 V293 ) C638( V29 V76 ) C639( V29 V87 ) C640( V29 V115 ) C642( V29 V137 ) C643( V29 V155 ) \nC645( V29 V158 ) C646( V29 V161 ) C647( V29 V162 ) C648( V29 V175 ) C653( V29 V244 ) C654( V29 V271 ) \nC657( V29 V286 ) C659( V29 V292 ) C660( V29 V293 ) C811( V36 V44 ) C814( V36 V89 ) C815( V36 V109 ) \nC816( V36 V115 ) C818( V36 V125 ) C820( V36 V135 ) C822( V36 V191 ) C825( V36 V241 ) C1010( V44 V87 ) \nC1011( V44 V89 ) C1012( V44 V109 ) C1013( V44 V115 ) C1014( V44 V125 ) C1015( V44 V135 ) C1018( V44 V191 ) \nC1023( V44 V241 ) C1133( V49 V75 ) C1135( V49 V105 ) C1136( V49 V115 ) C1140( V49 V144 ) C1143( V49 V177 ) \nC1146( V49 V207 ) C1150( V49 V241 ) C1153( V49 V262 ) C1730( V75 V105 ) C1731( V75 V115 ) C1735( V75 V144 ) \nC1739( V75 V177 ) C1741( V75 V207 ) C1742( V75 V241 ) C1744( V75 V262 ) C1747( V76 V115 ) C1750( V76 V158 ) \nC1759( V76 V271 ) C1760( V76 V286 ) C1762( V76 V292 ) C1763( V76 V293 ) C1975( V87 V137 ) C1976( V87 V144 ) \nC1978( V87 V155 ) C1979( V87 V161 ) C1980( V87 V162 ) C1981( V87 V175 ) C1988( V87 V244 ) C1992( V87 V293 ) \nC2013( V89 V109 ) C2016( V89 V115 ) C2018( V89 V125 ) C2019( V89 V135 ) C2024( V89 V191 ) C2030( V89 V241 ) \nC2323( V105 V115 ) C2328( V105 V144 ) C2330( V105 V177 ) C2334( V105 V207 ) C2337( V105 V241 ) C2339( V105 V262 ) \nC2341( V105 V271 ) C2345( V105 V292 ) C2408( V109 V115 ) C2410( V109 V125 ) C2411( V109 V135 ) C2413( V109 V155 ) \nC2416( V109 V191 ) C2422( V109 V241 ) C2423( V109 V262 ) C2524( V115 V125 ) C2525( V115 V135 ) C2526( V115 V144 ) \nC2527( V115 V158 ) C2528( V115 V177 ) C2529( V115 V191 ) C2530( V115 V207 ) C2531( V115 V241 ) C2532( V115 V262 ) \nC2533( V115 V271 ) C2534( V115 V286 ) C2536( V115 V292 ) C2537( V115 V293 ) C2704( V125 V135 ) C2708( V125 V177 ) \nC2710( V125 V191 ) C2713( V125 V241 ) C2714( V125 V286 ) C2716( V125 V293 ) C2863( V135 V191 ) C2869( V135 V241 ) \nC2894( V137 V155 ) C2896( V137 V161 ) C2897( V137 V162 ) C2898( V137 V175 ) C2903( V137 V244 ) C2909( V137 V293 ) \nC2996( V144 V177 ) C2998( V144 V207 ) C3000( V144 V241 ) C3001( V144 V244 ) C3003( V144 V262 ) C3142( V155 V161 ) \nC3143( V155 V162 ) C3145( V155 V175 ) C3148( V155 V244 ) C3149( V155 V262 ) C3152( V155 V293 ) C3186( V158 V271 ) \nC3189( V158 V286 ) C3190( V158 V292 ) C3191( V158 V293 ) C3214( V161 V162 ) C3216( V161 V175 ) C3225( V161 V244 ) \nC3228( V161 V293 ) C3229( V162 V175 ) C3234( V162 V244 ) C3240( V162 V293 ) C3379( V175</w:t>
      </w:r>
    </w:p>
    <w:p>
      <w:pPr>
        <w:pStyle w:val="PreformattedText"/>
        <w:bidi w:val="0"/>
        <w:spacing w:before="0" w:after="0"/>
        <w:jc w:val="left"/>
        <w:rPr/>
      </w:pPr>
      <w:r>
        <w:rPr/>
        <w:t xml:space="preserve"> </w:t>
      </w:r>
      <w:r>
        <w:rPr/>
        <w:t>V191 ) C3383( V175 V244 ) \nC3389( V175 V293 ) C3402( V177 V207 ) C3405( V177 V241 ) C3409( V177 V262 ) C3571( V191 V241 ) C3734( V207 V241 ) \nC3736( V207 V262 ) C3972( V241 V262 ) C3990( V244 V293 ) C4082( V271 V286 ) C4084( V271 V292 ) C4085( V271 V293 ) \nC4106( V286 V292 ) C4107( V286 V293 ) C4111( V292 V293 ) "];44-&gt;50[label="31: V21 V23 V29 V36 V44 \nV49 V75 V76 V87 V89 V105 \nV109 V125 V135 V137 V144 V155 \nV158 V161 V162 V175 V177 V191 \nV207 V241 V244 V262 V271 V286 \nV292 V293 \n140: C421 ,C422 ,C426 ,C436 ,C440 ,\nC443 ,C444 ,C446 ,C447 ,C477 ,C481 ,\nC489 ,C498 ,C499 ,C500 ,C501 ,C638 ,\nC639 ,C642 ,C643 ,C645 ,C646 ,C647 ,\nC648 ,C653 ,C654 ,C657 ,C659 ,C660 ,\nC811 ,C814 ,C815 ,C818 ,C820 ,C822 ,\nC825 ,C1010 ,C1011 ,C1012 ,C1014 ,C1015 ,\nC1018 ,C1023 ,C1133 ,C1135 ,C1140 ,C1143 ,\nC1146 ,C1150 ,C1153 ,C1730 ,C1735 ,C1739 ,\nC1741 ,C1742 ,C1744 ,C1750 ,C1759 ,C1760 ,\nC1762 ,C1763 ,C1975 ,C1976 ,C1978 ,C1979 ,\nC1980 ,C1981 ,C1988 ,C1992 ,C2013 ,C2018 ,\nC2019 ,C2024 ,C2030 ,C2328 ,C2330 ,C2334 ,\nC2337 ,C2339 ,C2341 ,C2345 ,C2410 ,C2411 ,\nC2413 ,C2416 ,C2422 ,C2423 ,C2704 ,C2708 ,\nC2710 ,C2713 ,C2714 ,C2716 ,C2863 ,C2869 ,\nC2894 ,C2896 ,C2897 ,C2898 ,C2903 ,C2909 ,\nC2996 ,C2998 ,C3000 ,C3001 ,C3003 ,C3142 ,\nC3143 ,C3145 ,C3148 ,C3149 ,C3152 ,C3186 ,\nC3189 ,C3190 ,C3191 ,C3214 ,C3216 ,C3225 ,\nC3228 ,C3229 ,C3234 ,C3240 ,C3379 ,C3383 ,\nC3389 ,C3402 ,C3405 ,C3409 ,C3571 ,C3734 ,\nC3736 ,C3972 ,C3990 ,C4082 ,C4084 ,C4085 ,\nC4106 ,C4107 ,C4111 ,"];51[shape=box, label="id:51 level: 7\n26: V26 V45 V51 V54 V59 \nV60 V73 V83 V96 V123 V124 \nV126 V137 V157 V164 V178 V188 \nV192 V194 V231 V265 V270 V280 \nV282 V288 V295 \n143: C556( V26 V45 ) C557( V26 V54 ) C558( V26 V59 ) C559( V26 V60 ) C561( V26 V73 ) \nC563( V26 V83 ) C565( V26 V96 ) C567( V26 V123 ) C568( V26 V137 ) C570( V26 V157 ) C571( V26 V164 ) \nC572( V26 V178 ) C573( V26 V231 ) C575( V26 V265 ) C577( V26 V270 ) C578( V26 V280 ) C579( V26 V282 ) \nC1027( V45 V54 ) C1028( V45 V59 ) C1029( V45 V60 ) C1031( V45 V96 ) C1035( V45 V157 ) C1036( V45 V164 ) \nC1037( V45 V178 ) C1046( V45 V231 ) C1050( V45 V282 ) C1183( V51 V96 ) C1187( V51 V124 ) C1188( V51 V126 ) \nC1192( V51 V188 ) C1193( V51 V192 ) C1194( V51 V194 ) C1198( V51 V231 ) C1203( V51 V280 ) C1204( V51 V288 ) \nC1206( V51 V295 ) C1253( V54 V60 ) C1255( V54 V96 ) C1258( V54 V157 ) C1259( V54 V164 ) C1260( V54 V178 ) \nC1268( V54 V231 ) C1275( V54 V282 ) C1365( V59 V73 ) C1367( V59 V83 ) C1368( V59 V123 ) C1370( V59 V137 ) \nC1380( V59 V231 ) C1385( V59 V265 ) C1386( V59 V270 ) C1388( V59 V280 ) C1390( V60 V96 ) C1396( V60 V157 ) \nC1398( V60 V164 ) C1400( V60 V178 ) C1402( V60 V192 ) C1403( V60 V194 ) C1405( V60 V231 ) C1412( V60 V282 ) \nC1681( V73 V83 ) C1686( V73 V123 ) C1687( V73 V137 ) C1692( V73 V188 ) C1696( V73 V231 ) C1699( V73 V265 ) \nC1700( V73 V270 ) C1701( V73 V280 ) C1892( V83 V123 ) C1893( V83 V137 ) C1896( V83 V231 ) C1901( V83 V265 ) \nC1902( V83 V270 ) C1904( V83 V280 ) C2163( V96 V157 ) C2164( V96 V164 ) C2165( V96 V178 ) C2171( V96 V231 ) \nC2175( V96 V282 ) C2665( V123 V137 ) C2671( V123 V231 ) C2677( V123 V265 ) C2678( V123 V270 ) C2679( V123 V280 ) \nC2680( V123 V295 ) C2681( V124 V126 ) C2686( V124 V178 ) C2689( V124 V188 ) C2691( V124 V192 ) C2692( V124 V194 ) \nC2698( V124 V231 ) C2700( V124 V280 ) C2701( V124 V288 ) C2702( V124 V295 ) C2718( V126 V188 ) C2719( V126 V192 ) \nC2720( V126 V194 ) C2723( V126 V231 ) C2727( V126 V265 ) C2729( V126 V280 ) C2731( V126 V288 ) C2732( V126 V295 ) \nC2895( V137 V157 ) C2902( V137 V231 ) C2905( V137 V265 ) C2906( V137 V270 ) C2907( V137 V280 ) C3166( V157 V164 ) \nC3167( V157 V178 ) C3171( V157 V231 ) C3175( V157 V282 ) C3257( V164 V178 ) C3262( V164 V231 ) C3268( V164 V282 ) \nC3421( V178 V231 ) C3422( V178 V282 ) C3540( V188 V192 ) C3542( V188 V194 ) C3543( V188 V231 ) C3546( V188 V280 ) \nC3547( V188 V288 ) C3548( V188 V295 ) C3580( V192 V194 ) C3584( V192 V231 ) C3587( V192 V270 ) C3589( V192 V280 ) \nC3590( V192 V288 ) C3591( V192 V295 ) C3604( V194 V231 ) C3608( V194 V280 ) C3609( V194 V288 ) C3610( V194 V295 ) \nC3916( V231 V265 ) C3917( V231 V270 ) C3918( V231 V280 ) C3919( V231 V282 ) C3920( V231 V288 ) C3921( V231 V295 ) \nC4068( V265 V270 ) C4070( V265 V280 ) C4080( V270 V280 ) C4099( V280 V288 ) C4100( V280 V295 ) C4109( V288 V295 ) "];46-&gt;51[label="25: V26 V45 V51 V54 V59 \nV60 V73 V83 V96 V123 V124 \nV126 V137 V157 V164 V178 V188 \nV192 V194 V265 V270 V280 V282 \nV288 V295 \n118: C556 ,C557 ,C558 ,C559 ,C561 ,\nC563 ,C565 ,C567 ,C568 ,C570 ,C571 ,\nC572 ,C575 ,C577 ,C578 ,C579 ,C1027 ,\nC1028 ,C1029 ,C1031 ,C1035 ,C1036 ,C1037 ,\nC1050 ,C1183 ,C1187 ,C1188 ,C1192 ,C1193 ,\nC1194 ,C1203 ,C1204 ,C1206 ,C1253 ,C1255 ,\nC1258 ,C1259 ,C1260 ,C1275 ,C1365 ,C1367 ,\nC1368 ,C1370 ,C1385 ,C1386 ,C1388 ,C1390 ,\nC1396 ,C1398 ,C1400 ,C1402 ,C1403 ,C1412 ,\nC1681 ,C1686 ,C1687 ,C1692 ,C1699 ,C1700 ,\nC1701 ,C1892 ,C1893 ,C1901 ,C1902 ,C1904 ,\nC2163 ,C2164 ,C2165 ,C2175 ,C2665 ,C2677 ,\nC2678 ,C2679 ,C2680 ,C2681 ,C2686 ,C2689 ,\nC2691 ,C2692 ,C2700 ,C2701 ,C2702 ,C2718 ,\nC2719 ,C2720 ,C2727 ,C2729 ,C2731 ,C2732 ,\nC2895 ,C2905 ,C2906 ,C2907 ,C3166 ,C3167 ,\nC3175 ,C3257 ,C3268 ,C3422 ,C3540 ,C3542 ,\nC3546 ,C3547 ,C3548 ,C3580 ,C3587 ,C3589 ,\nC3590 ,C3591 ,C3608 ,C3609 ,C3610 ,C4068 ,\nC4070 ,C4080 ,C4099 ,C4100 ,C4109 ,"];52[shape=box, label="id:52 level: 7\n35: V34 V38 V40 V53 V61 \nV68 V77 V78 V82 V91 V93 \nV99 V104 V120 V121 V124 V127 \nV133 V139 V142 V152 V163 V173 \nV175 V178 V181 V189 V208 V209 \nV214 V221 V225 V273 V283 V295 \n197: C759( V34 V40 ) C764( V34 V121 ) C765( V34 V124 ) C766( V34 V127 ) C772( V34 V163 ) \nC775( V34 V178 ) C776( V34 V181 ) C780( V34 V208 ) C781( V34 V209 ) C783( V34 V221 ) C858( V38 V53 ) \nC860( V38 V68 ) C863( V38 V82 ) C864( V38 V91 ) C865( V38 V99 ) C866( V38 V120 ) C868( V38 V142 ) \nC869( V38 V152 ) C870( V38 V175 ) C910( V40 V121 ) C911( V40 V124 ) C912( V40 V127 ) C915( V40 V163 ) \nC917( V40 V173 ) C918( V40 V178 ) C919( V40 V181 ) C922( V40 V208 ) C923( V40 V209 ) C926( V40 V221 ) \nC1233( V53 V68 ) C1234( V53 V91 ) C1235( V53 V99 ) C1236( V53 V120 ) C1237( V53 V127 ) C1238( V53 V142 ) \nC1240( V53 V152 ) C1242( V53 V175 ) C1251( V53 V273 ) C1414( V61 V68 ) C1416( V61 V78 ) C1418( V61 V104 ) \nC1424( V61 V139 ) C1425( V61 V163 ) C1427( V61 V173 ) C1428( V61 V189 ) C1437( V61 V283 ) C1570( V68 V78 ) \nC1572( V68 V91 ) C1574( V68 V99 ) C1575( V68 V104 ) C1577( V68 V120 ) C1578( V68 V139 ) C1580( V68 V142 ) \nC1581( V68 V152 ) C1582( V68 V163 ) C1583( V68 V173 ) C1584( V68 V175 ) C1585( V68 V189 ) C1591( V68 V283 ) \nC1765( V77 V82 ) C1766( V77 V91 ) C1767( V77 V93 ) C1770( V77 V133 ) C1772( V77 V163 ) C1777( V77 V209 ) \nC1778( V77 V214 ) C1779( V77 V221 ) C1781( V77 V225 ) C1786( V77 V273 ) C1788( V77 V295 ) C1791( V78 V104 ) \nC1793( V78 V139 ) C1795( V78 V163 ) C1800( V78 V173 ) C1802( V78 V189 ) C1809( V78 V283 ) C1872( V82 V93 ) \nC1875( V82 V133 ) C1878( V82 V163 ) C1882( V82 V214 ) C1883( V82 V221 ) C1885( V82 V225 ) C1887( V82 V273 ) \nC1888( V82 V295 ) C2052( V91 V93 ) C2053( V91 V99 ) C2054( V91 V120 ) C2057( V91 V142 ) C2059( V91 V152 ) \nC2061( V91 V175 ) C2064( V91 V209 ) C2072( V91 V295 ) C2098( V93 V133 ) C2100( V93 V163 ) C2104( V93 V208 ) \nC2105( V93 V209 ) C2106( V93 V214 ) C2108( V93 V221 ) C2110( V93 V225 ) C2116( V93 V273 ) C2118( V93 V295 ) \nC2221( V99 V120 ) C2223( V99 V142 ) C2226( V99 V152 ) C2229( V99 V175 ) C2304( V104 V120 ) C2305( V104 V139 ) \nC2308( V104 V163 ) C2309( V104 V173 ) C2312( V104 V189 ) C2322( V104 V283 ) C2610( V120 V142 ) C2612( V120 V152 ) \nC2615( V120 V175 ) C2624( V120 V283 ) C2626( V121 V124 ) C2627( V121 V127 ) C2628( V121 V142 ) C2629( V121 V163 ) \nC2630( V121 V178 ) C2631( V121 V181 ) C2636( V121 V208 ) C2637( V121 V209 ) C2639( V121 V221 ) C2682( V124 V127 ) \nC2684( V124 V133 ) C2685( V124 V163 ) C2686( V124 V178 ) C2688( V124 V181 ) C2690( V124 V189 ) C2694( V124 V208 ) \nC2695( V124 V209 ) C2697( V124 V221 ) C2702( V124 V295 ) C2735( V127 V152 ) C2736( V127 V163 ) C2740( V127 V178 ) \nC2741( V127 V181 ) C2743( V127 V208 ) C2744( V127 V209 ) C2746( V127 V221 ) C2750( V127 V273 ) C2825( V133 V142 ) \nC2827( V133 V163 ) C2829( V133 V189 ) C2832( V133 V214 ) C2834( V133 V221 ) C2836( V133 V225 ) C2841( V133 V273 ) \nC2842( V133 V295 ) C2923( V139 V163 ) C2925( V139 V173 ) C2927( V139 V189 ) C2934( V139 V283 ) C2960( V142 V152 ) \nC2962( V142 V175 ) C2968( V142 V225 ) C3105( V152 V175 ) C3111( V152 V273 ) C3241( V163 V173 ) C3242( V163 V178 ) \nC3243( V163 V181 ) C3244( V163 V189 ) C3245( V163 V208 ) C3246( V163 V209 ) C3247( V163 V214 ) C3248( V163 V221 ) \nC3250( V163 V225 ) C3251( V163 V273 ) C3252( V163 V283 ) C3253( V163 V295 ) C3351( V173 V181 ) C3353( V173 V189 ) \nC3365( V173 V283 ) C3414( V178 V181 ) C3416( V178 V208 ) C3417( V178 V209 ) C3419( V178 V221 ) C3453( V181 V208 ) \nC3454( V181 V209 ) C3457( V181 V221 ) C3554( V189 V283 ) C3739( V208 V209 ) C3741( V208 V221 ) C3746( V209 V221 ) \nC3752( V209 V283 ) C3753( V209 V295 ) C3790( V214 V221 ) C3792( V214 V225 ) C3799( V214 V273 ) C3801( V214 V295 ) \nC3851( V221 V225 ) C3854( V221 V273 ) C3856( V221 V295 ) C3879( V225 V273 ) C3880( V225 V295 ) C4091( V273 V295 ) "];47-&gt;52[label="34: V34 V38 V40 V53 V61 \nV68 V77 V78 V82 V91 V93 \nV99 V104 V120 V121 V124 V127 \nV133 V139 V142 V152 V173 V175 \nV178 V181 V189 V208 V209 V214 \nV221 V225 V273 V283 V295 \n171: C759 ,C764 ,C765 ,C766 ,C775 ,\nC776 ,C780 ,C781 ,C783 ,C858 ,C860 ,\nC863 ,C864 ,C865 ,C866 ,C868 ,C869 ,\nC870 ,C910 ,C911 ,C912 ,C917 ,C918 ,\nC919 ,C922 ,C923 ,C926 ,C1233 ,C1234 ,\nC1235 ,C1236 ,C1237 ,C1238 ,C1240 ,C1242 ,\nC1251 ,C1414 ,C1416 ,C1418 ,C1424 ,C1427 ,\nC1428 ,C1437 ,C1570 ,C1572 ,C1574 ,C1575 ,\nC1577 ,C1578 ,C1580 ,C1581 ,C1583 ,C1584 ,\nC1585 ,C1591 ,C1765 ,C1766 ,C1767 ,C1770 ,\nC1777 ,C1778 ,C1779 ,C1781 ,C1786 ,C1788 ,\nC1791 ,C1793 ,C1800 ,C1802 ,C1809 ,C1872 ,\nC1875 ,C1882</w:t>
      </w:r>
    </w:p>
    <w:p>
      <w:pPr>
        <w:pStyle w:val="PreformattedText"/>
        <w:bidi w:val="0"/>
        <w:spacing w:before="0" w:after="0"/>
        <w:jc w:val="left"/>
        <w:rPr/>
      </w:pPr>
      <w:r>
        <w:rPr/>
        <w:t xml:space="preserve"> </w:t>
      </w:r>
      <w:r>
        <w:rPr/>
        <w:t>,C1883 ,C1885 ,C1887 ,C1888 ,\nC2052 ,C2053 ,C2054 ,C2057 ,C2059 ,C2061 ,\nC2064 ,C2072 ,C2098 ,C2104 ,C2105 ,C2106 ,\nC2108 ,C2110 ,C2116 ,C2118 ,C2221 ,C2223 ,\nC2226 ,C2229 ,C2304 ,C2305 ,C2309 ,C2312 ,\nC2322 ,C2610 ,C2612 ,C2615 ,C2624 ,C2626 ,\nC2627 ,C2628 ,C2630 ,C2631 ,C2636 ,C2637 ,\nC2639 ,C2682 ,C2684 ,C2686 ,C2688 ,C2690 ,\nC2694 ,C2695 ,C2697 ,C2702 ,C2735 ,C2740 ,\nC2741 ,C2743 ,C2744 ,C2746 ,C2750 ,C2825 ,\nC2829 ,C2832 ,C2834 ,C2836 ,C2841 ,C2842 ,\nC2925 ,C2927 ,C2934 ,C2960 ,C2962 ,C2968 ,\nC3105 ,C3111 ,C3351 ,C3353 ,C3365 ,C3414 ,\nC3416 ,C3417 ,C3419 ,C3453 ,C3454 ,C3457 ,\nC3554 ,C3739 ,C3741 ,C3746 ,C3752 ,C3753 ,\nC3790 ,C3792 ,C3799 ,C3801 ,C3851 ,C3854 ,\nC3856 ,C3879 ,C3880 ,C4091 ,"];53[shape=box, label="id:53 level: 7\n37: V34 V46 V69 V76 V77 \nV84 V91 V93 V97 V110 V123 \nV137 V143 V146 V154 V157 V159 \nV161 V162 V167 V168 V181 V185 \nV187 V196 V197 V204 V209 V214 \nV215 V227 V238 V242 V261 V269 \nV290 V295 \n209: C760( V34 V76 ) C761( V34 V84 ) C762( V34 V97 ) C763( V34 V110 ) C767( V34 V137 ) \nC768( V34 V143 ) C769( V34 V154 ) C770( V34 V157 ) C771( V34 V162 ) C773( V34 V167 ) C774( V34 V168 ) \nC776( V34 V181 ) C777( V34 V185 ) C778( V34 V187 ) C779( V34 V197 ) C781( V34 V209 ) C782( V34 V215 ) \nC784( V34 V242 ) C786( V34 V290 ) C1051( V46 V69 ) C1059( V46 V146 ) C1061( V46 V159 ) C1062( V46 V161 ) \nC1063( V46 V167 ) C1067( V46 V185 ) C1068( V46 V196 ) C1070( V46 V214 ) C1072( V46 V227 ) C1073( V46 V238 ) \nC1074( V46 V242 ) C1077( V46 V269 ) C1598( V69 V146 ) C1599( V69 V159 ) C1600( V69 V161 ) C1604( V69 V196 ) \nC1605( V69 V214 ) C1606( V69 V227 ) C1609( V69 V238 ) C1610( V69 V242 ) C1615( V69 V269 ) C1746( V76 V97 ) \nC1749( V76 V143 ) C1751( V76 V167 ) C1752( V76 V168 ) C1753( V76 V187 ) C1754( V76 V197 ) C1756( V76 V242 ) \nC1758( V76 V261 ) C1761( V76 V290 ) C1766( V77 V91 ) C1767( V77 V93 ) C1768( V77 V123 ) C1776( V77 V204 ) \nC1777( V77 V209 ) C1778( V77 V214 ) C1783( V77 V242 ) C1785( V77 V261 ) C1788( V77 V295 ) C1907( V84 V110 ) \nC1910( V84 V137 ) C1913( V84 V154 ) C1914( V84 V157 ) C1915( V84 V161 ) C1916( V84 V162 ) C1918( V84 V181 ) \nC1919( V84 V185 ) C1920( V84 V197 ) C1923( V84 V215 ) C2052( V91 V93 ) C2055( V91 V123 ) C2060( V91 V154 ) \nC2063( V91 V204 ) C2064( V91 V209 ) C2066( V91 V227 ) C2067( V91 V242 ) C2070( V91 V261 ) C2072( V91 V295 ) \nC2097( V93 V123 ) C2103( V93 V204 ) C2105( V93 V209 ) C2106( V93 V214 ) C2111( V93 V242 ) C2115( V93 V261 ) \nC2118( V93 V295 ) C2176( V97 V123 ) C2181( V97 V143 ) C2182( V97 V167 ) C2183( V97 V168 ) C2186( V97 V187 ) \nC2187( V97 V197 ) C2190( V97 V242 ) C2195( V97 V290 ) C2430( V110 V137 ) C2432( V110 V154 ) C2433( V110 V157 ) \nC2434( V110 V162 ) C2436( V110 V181 ) C2437( V110 V185 ) C2441( V110 V214 ) C2442( V110 V215 ) C2665( V123 V137 ) \nC2669( V123 V204 ) C2670( V123 V209 ) C2673( V123 V242 ) C2676( V123 V261 ) C2680( V123 V295 ) C2893( V137 V154 ) \nC2895( V137 V157 ) C2896( V137 V161 ) C2897( V137 V162 ) C2899( V137 V181 ) C2900( V137 V185 ) C2901( V137 V215 ) \nC2974( V143 V154 ) C2976( V143 V167 ) C2977( V143 V168 ) C2978( V143 V187 ) C2980( V143 V196 ) C2981( V143 V197 ) \nC2985( V143 V242 ) C2991( V143 V290 ) C3019( V146 V159 ) C3020( V146 V161 ) C3021( V146 V162 ) C3024( V146 V181 ) \nC3026( V146 V196 ) C3029( V146 V214 ) C3030( V146 V215 ) C3031( V146 V227 ) C3032( V146 V238 ) C3033( V146 V242 ) \nC3035( V146 V269 ) C3128( V154 V157 ) C3129( V154 V162 ) C3130( V154 V181 ) C3131( V154 V185 ) C3133( V154 V196 ) \nC3136( V154 V215 ) C3137( V154 V227 ) C3165( V157 V162 ) C3168( V157 V181 ) C3169( V157 V185 ) C3170( V157 V215 ) \nC3192( V159 V161 ) C3195( V159 V196 ) C3197( V159 V214 ) C3198( V159 V227 ) C3199( V159 V238 ) C3200( V159 V242 ) \nC3206( V159 V269 ) C3214( V161 V162 ) C3217( V161 V196 ) C3218( V161 V197 ) C3219( V161 V214 ) C3222( V161 V227 ) \nC3223( V161 V238 ) C3224( V161 V242 ) C3226( V161 V269 ) C3230( V162 V181 ) C3231( V162 V185 ) C3233( V162 V215 ) \nC3287( V167 V168 ) C3290( V167 V187 ) C3291( V167 V197 ) C3293( V167 V242 ) C3298( V167 V290 ) C3299( V168 V187 ) \nC3300( V168 V197 ) C3303( V168 V204 ) C3306( V168 V242 ) C3312( V168 V290 ) C3452( V181 V185 ) C3454( V181 V209 ) \nC3456( V181 V215 ) C3500( V185 V187 ) C3504( V185 V215 ) C3527( V187 V197 ) C3532( V187 V242 ) C3539( V187 V290 ) \nC3625( V196 V214 ) C3626( V196 V227 ) C3628( V196 V238 ) C3629( V196 V242 ) C3633( V196 V269 ) C3640( V197 V242 ) \nC3644( V197 V290 ) C3698( V204 V209 ) C3701( V204 V242 ) C3705( V204 V261 ) C3709( V204 V295 ) C3748( V209 V242 ) \nC3750( V209 V261 ) C3753( V209 V295 ) C3793( V214 V227 ) C3795( V214 V238 ) C3796( V214 V242 ) C3797( V214 V269 ) \nC3801( V214 V295 ) C3807( V215 V269 ) C3886( V227 V238 ) C3887( V227 V242 ) C3893( V227 V269 ) C3957( V238 V242 ) \nC3959( V238 V269 ) C3976( V242 V261 ) C3977( V242 V269 ) C3978( V242 V290 ) C3979( V242 V295 ) C4057( V261 V295 ) "];47-&gt;53[label="36: V34 V46 V69 V76 V77 \nV84 V91 V93 V97 V110 V123 \nV137 V143 V146 V154 V157 V159 \nV161 V162 V167 V168 V181 V185 \nV187 V196 V197 V204 V209 V214 \nV215 V227 V238 V261 V269 V290 \nV295 \n182: C760 ,C761 ,C762 ,C763 ,C767 ,\nC768 ,C769 ,C770 ,C771 ,C773 ,C774 ,\nC776 ,C777 ,C778 ,C779 ,C781 ,C782 ,\nC786 ,C1051 ,C1059 ,C1061 ,C1062 ,C1063 ,\nC1067 ,C1068 ,C1070 ,C1072 ,C1073 ,C1077 ,\nC1598 ,C1599 ,C1600 ,C1604 ,C1605 ,C1606 ,\nC1609 ,C1615 ,C1746 ,C1749 ,C1751 ,C1752 ,\nC1753 ,C1754 ,C1758 ,C1761 ,C1766 ,C1767 ,\nC1768 ,C1776 ,C1777 ,C1778 ,C1785 ,C1788 ,\nC1907 ,C1910 ,C1913 ,C1914 ,C1915 ,C1916 ,\nC1918 ,C1919 ,C1920 ,C1923 ,C2052 ,C2055 ,\nC2060 ,C2063 ,C2064 ,C2066 ,C2070 ,C2072 ,\nC2097 ,C2103 ,C2105 ,C2106 ,C2115 ,C2118 ,\nC2176 ,C2181 ,C2182 ,C2183 ,C2186 ,C2187 ,\nC2195 ,C2430 ,C2432 ,C2433 ,C2434 ,C2436 ,\nC2437 ,C2441 ,C2442 ,C2665 ,C2669 ,C2670 ,\nC2676 ,C2680 ,C2893 ,C2895 ,C2896 ,C2897 ,\nC2899 ,C2900 ,C2901 ,C2974 ,C2976 ,C2977 ,\nC2978 ,C2980 ,C2981 ,C2991 ,C3019 ,C3020 ,\nC3021 ,C3024 ,C3026 ,C3029 ,C3030 ,C3031 ,\nC3032 ,C3035 ,C3128 ,C3129 ,C3130 ,C3131 ,\nC3133 ,C3136 ,C3137 ,C3165 ,C3168 ,C3169 ,\nC3170 ,C3192 ,C3195 ,C3197 ,C3198 ,C3199 ,\nC3206 ,C3214 ,C3217 ,C3218 ,C3219 ,C3222 ,\nC3223 ,C3226 ,C3230 ,C3231 ,C3233 ,C3287 ,\nC3290 ,C3291 ,C3298 ,C3299 ,C3300 ,C3303 ,\nC3312 ,C3452 ,C3454 ,C3456 ,C3500 ,C3504 ,\nC3527 ,C3539 ,C3625 ,C3626 ,C3628 ,C3633 ,\nC3644 ,C3698 ,C3705 ,C3709 ,C3750 ,C3753 ,\nC3793 ,C3795 ,C3797 ,C3801 ,C3807 ,C3886 ,\nC3893 ,C3959 ,C4057 ,"];54[shape=box, label="id:54 level: 7\n24: V1 V3 V5 V8 V12 \nV14 V15 V17 V53 V65 V80 \nV83 V99 V102 V118 V150 V151 \nV156 V207 V222 V243 V275 V286 \nV290 \n146: C26( V1 V3 ) C28( V1 V5 ) C31( V1 V8 ) C35( V1 V12 ) C37( V1 V14 ) \nC39( V1 V17 ) C41( V1 V80 ) C42( V1 V99 ) C43( V1 V102 ) C44( V1 V150 ) C45( V1 V151 ) \nC49( V1 V275 ) C50( V1 V290 ) C74( V3 V5 ) C77( V3 V12 ) C79( V3 V14 ) C80( V3 V15 ) \nC82( V3 V17 ) C84( V3 V53 ) C85( V3 V65 ) C86( V3 V83 ) C87( V3 V118 ) C88( V3 V150 ) \nC89( V3 V156 ) C91( V3 V207 ) C92( V3 V222 ) C93( V3 V243 ) C94( V3 V275 ) C95( V3 V286 ) \nC116( V5 V8 ) C117( V5 V12 ) C118( V5 V14 ) C119( V5 V15 ) C120( V5 V17 ) C121( V5 V53 ) \nC122( V5 V65 ) C123( V5 V80 ) C124( V5 V83 ) C125( V5 V99 ) C126( V5 V102 ) C127( V5 V118 ) \nC128( V5 V150 ) C129( V5 V151 ) C130( V5 V156 ) C131( V5 V207 ) C132( V5 V222 ) C133( V5 V243 ) \nC134( V5 V275 ) C135( V5 V286 ) C136( V5 V290 ) C177( V8 V14 ) C179( V8 V17 ) C182( V8 V80 ) \nC184( V8 V99 ) C185( V8 V102 ) C189( V8 V150 ) C190( V8 V151 ) C195( V8 V275 ) C196( V8 V290 ) \nC248( V12 V15 ) C250( V12 V53 ) C251( V12 V65 ) C253( V12 V150 ) C257( V12 V207 ) C258( V12 V222 ) \nC259( V12 V243 ) C275( V14 V15 ) C277( V14 V17 ) C280( V14 V83 ) C281( V14 V118 ) C283( V14 V156 ) \nC287( V14 V275 ) C288( V14 V286 ) C289( V15 V17 ) C290( V15 V53 ) C291( V15 V65 ) C292( V15 V83 ) \nC293( V15 V118 ) C296( V15 V150 ) C297( V15 V156 ) C300( V15 V207 ) C301( V15 V222 ) C302( V15 V243 ) \nC305( V15 V275 ) C306( V15 V286 ) C320( V17 V80 ) C322( V17 V83 ) C323( V17 V99 ) C324( V17 V102 ) \nC326( V17 V118 ) C328( V17 V150 ) C329( V17 V151 ) C330( V17 V156 ) C333( V17 V275 ) C334( V17 V286 ) \nC335( V17 V290 ) C1231( V53 V65 ) C1235( V53 V99 ) C1239( V53 V150 ) C1244( V53 V207 ) C1245( V53 V222 ) \nC1250( V53 V243 ) C1511( V65 V150 ) C1516( V65 V207 ) C1518( V65 V222 ) C1520( V65 V243 ) C1834( V80 V99 ) \nC1835( V80 V102 ) C1840( V80 V150 ) C1841( V80 V151 ) C1848( V80 V275 ) C1850( V80 V286 ) C1851( V80 V290 ) \nC1891( V83 V118 ) C1895( V83 V156 ) C1903( V83 V275 ) C1905( V83 V286 ) C2219( V99 V102 ) C2224( V99 V150 ) \nC2225( V99 V151 ) C2227( V99 V156 ) C2234( V99 V275 ) C2235( V99 V290 ) C2278( V102 V150 ) C2279( V102 V151 ) \nC2288( V102 V275 ) C2290( V102 V290 ) C2582( V118 V156 ) C2588( V118 V275 ) C2590( V118 V286 ) C3084( V150 V151 ) \nC3087( V150 V207 ) C3088( V150 V222 ) C3089( V150 V243 ) C3091( V150 V275 ) C3094( V150 V290 ) C3099( V151 V275 ) \nC3102( V151 V290 ) C3162( V156 V275 ) C3164( V156 V286 ) C3733( V207 V222 ) C3735( V207 V243 ) C3738( V207 V290 ) \nC3858( V222 V243 ) C4094( V275 V286 ) C4095( V275 V290 ) "];48-&gt;54[label="23: V1 V3 V8 V12 V14 \nV15 V17 V53 V65 V80 V83 \nV99 V102 V118 V150 V151 V156 \nV207 V222 V243 V275 V286 V290 \n123: C26 ,C31 ,C35 ,C37 ,C39 ,\nC41 ,C42 ,C43 ,C44 ,C45 ,C49 ,\nC50 ,C77 ,C79 ,C80 ,C82 ,C84 ,\nC85 ,C86 ,C87 ,C88 ,C89 ,C91 ,\nC92 ,C93 ,C94 ,C95 ,C177 ,C179 ,\nC182 ,C184 ,C185 ,C189 ,C190 ,C195 ,\nC196 ,C248 ,C250 ,C251 ,C253 ,C257 ,\nC258 ,C259 ,C275 ,C277 ,C280 ,C281 ,\nC283 ,C287 ,C288 ,C289 ,C290 ,C291 ,\nC292 ,C293 ,C296 ,C297 ,C300 ,C301 ,\nC302 ,C305 ,C306 ,C320 ,C322 ,C323 ,\nC324 ,C326 ,C328 ,C329 ,C330 ,C333 ,\nC334 ,C335 ,C1231 ,C1235 ,C1239 ,C1244 ,\nC1245 ,C1250 ,C1511 ,C1516 ,C1518 ,C1520 ,\nC1834 ,C1835 ,C1840 ,C1841 ,C1848 ,C1850 ,\nC1851 ,C1891 ,C1895 ,C1903 ,C1905 ,C2219 ,\nC2224 ,C2225 ,C2227 ,C2234 ,C2235 ,C2278 ,\nC2279 ,C2288 ,C2290 ,C2582 ,C2588 ,C2590 ,\nC3084 ,C3087 ,C3088 ,C3089 ,C3091 ,C3094 ,\nC3099</w:t>
      </w:r>
    </w:p>
    <w:p>
      <w:pPr>
        <w:pStyle w:val="PreformattedText"/>
        <w:bidi w:val="0"/>
        <w:spacing w:before="0" w:after="0"/>
        <w:jc w:val="left"/>
        <w:rPr/>
      </w:pPr>
      <w:r>
        <w:rPr/>
        <w:t xml:space="preserve"> </w:t>
      </w:r>
      <w:r>
        <w:rPr/>
        <w:t>,C3102 ,C3162 ,C3164 ,C3733 ,C3735 ,\nC3738 ,C3858 ,C4094 ,C4095 ,"];55[shape=box, label="id:55 level: 7\n30: V0 V1 V2 V3 V8 \nV9 V10 V11 V12 V13 V14 \nV16 V30 V44 V76 V101 V140 \nV145 V151 V155 V166 V170 V174 \nV205 V240 V256 V261 V281 V284 \nV294 \n167: C0( V0 V1 ) C1( V0 V2 ) C2( V0 V3 ) C5( V0 V8 ) C6( V0 V10 ) \nC7( V0 V11 ) C8( V0 V13 ) C9( V0 V14 ) C11( V0 V16 ) C12( V0 V44 ) C13( V0 V76 ) \nC15( V0 V140 ) C17( V0 V166 ) C20( V0 V240 ) C23( V0 V261 ) C25( V1 V2 ) C26( V1 V3 ) \nC31( V1 V8 ) C32( V1 V9 ) C33( V1 V10 ) C34( V1 V11 ) C35( V1 V12 ) C36( V1 V13 ) \nC37( V1 V14 ) C38( V1 V16 ) C40( V1 V44 ) C45( V1 V151 ) C46( V1 V155 ) C47( V1 V166 ) \nC48( V1 V170 ) C51( V2 V3 ) C54( V2 V8 ) C55( V2 V10 ) C56( V2 V11 ) C57( V2 V13 ) \nC58( V2 V14 ) C60( V2 V16 ) C61( V2 V44 ) C62( V2 V76 ) C64( V2 V140 ) C66( V2 V166 ) \nC69( V2 V240 ) C72( V2 V261 ) C77( V3 V12 ) C78( V3 V13 ) C79( V3 V14 ) C81( V3 V16 ) \nC83( V3 V44 ) C90( V3 V166 ) C173( V8 V9 ) C174( V8 V10 ) C175( V8 V11 ) C176( V8 V13 ) \nC177( V8 V14 ) C178( V8 V16 ) C181( V8 V76 ) C188( V8 V140 ) C190( V8 V151 ) C192( V8 V240 ) \nC193( V8 V261 ) C197( V9 V10 ) C198( V9 V11 ) C199( V9 V12 ) C200( V9 V13 ) C201( V9 V16 ) \nC205( V9 V101 ) C208( V9 V151 ) C209( V9 V155 ) C210( V9 V170 ) C211( V9 V205 ) C214( V9 V281 ) \nC215( V9 V284 ) C216( V10 V11 ) C217( V10 V12 ) C218( V10 V13 ) C219( V10 V14 ) C220( V10 V16 ) \nC221( V10 V30 ) C222( V10 V76 ) C223( V10 V140 ) C224( V10 V145 ) C225( V10 V155 ) C226( V10 V170 ) \nC227( V10 V174 ) C228( V10 V240 ) C229( V10 V256 ) C230( V10 V261 ) C231( V10 V294 ) C232( V11 V12 ) \nC233( V11 V13 ) C234( V11 V14 ) C235( V11 V16 ) C236( V11 V30 ) C237( V11 V76 ) C238( V11 V140 ) \nC239( V11 V145 ) C240( V11 V155 ) C241( V11 V170 ) C242( V11 V174 ) C243( V11 V240 ) C244( V11 V256 ) \nC245( V11 V261 ) C246( V11 V294 ) C247( V12 V13 ) C249( V12 V30 ) C252( V12 V145 ) C254( V12 V155 ) \nC255( V12 V170 ) C256( V12 V174 ) C260( V12 V256 ) C261( V12 V294 ) C262( V13 V14 ) C263( V13 V16 ) \nC266( V13 V44 ) C270( V13 V155 ) C271( V13 V166 ) C272( V13 V170 ) C276( V14 V16 ) C278( V14 V44 ) \nC279( V14 V76 ) C282( V14 V140 ) C284( V14 V166 ) C285( V14 V240 ) C286( V14 V261 ) C308( V16 V44 ) \nC309( V16 V76 ) C310( V16 V101 ) C311( V16 V140 ) C312( V16 V151 ) C313( V16 V166 ) C314( V16 V205 ) \nC315( V16 V240 ) C316( V16 V261 ) C317( V16 V281 ) C318( V16 V284 ) C672( V30 V145 ) C676( V30 V174 ) \nC678( V30 V256 ) C680( V30 V294 ) C1016( V44 V166 ) C1748( V76 V140 ) C1755( V76 V240 ) C1758( V76 V261 ) \nC2260( V101 V151 ) C2264( V101 V205 ) C2273( V101 V281 ) C2274( V101 V284 ) C2942( V140 V240 ) C2944( V140 V261 ) \nC3005( V145 V174 ) C3009( V145 V205 ) C3014( V145 V256 ) C3017( V145 V294 ) C3095( V151 V205 ) C3100( V151 V281 ) \nC3101( V151 V284 ) C3144( V155 V170 ) C3147( V155 V240 ) C3284( V166 V284 ) C3332( V170 V240 ) C3374( V174 V256 ) \nC3378( V174 V294 ) C3718( V205 V281 ) C3719( V205 V284 ) C3967( V240 V261 ) C4043( V256 V294 ) C4101( V281 V284 ) "];49-&gt;55[label="27: V0 V1 V2 V3 V8 \nV9 V12 V13 V14 V30 V44 \nV76 V101 V140 V145 V151 V155 \nV166 V170 V174 V205 V240 V256 \nV261 V281 V284 V294 \n107: C0 ,C1 ,C2 ,C5 ,C8 ,\nC9 ,C12 ,C13 ,C15 ,C17 ,C20 ,\nC23 ,C25 ,C26 ,C31 ,C32 ,C35 ,\nC36 ,C37 ,C40 ,C45 ,C46 ,C47 ,\nC48 ,C51 ,C54 ,C57 ,C58 ,C61 ,\nC62 ,C64 ,C66 ,C69 ,C72 ,C77 ,\nC78 ,C79 ,C83 ,C90 ,C173 ,C176 ,\nC177 ,C181 ,C188 ,C190 ,C192 ,C193 ,\nC199 ,C200 ,C205 ,C208 ,C209 ,C210 ,\nC211 ,C214 ,C215 ,C247 ,C249 ,C252 ,\nC254 ,C255 ,C256 ,C260 ,C261 ,C262 ,\nC266 ,C270 ,C271 ,C272 ,C278 ,C279 ,\nC282 ,C284 ,C285 ,C286 ,C672 ,C676 ,\nC678 ,C680 ,C1016 ,C1748 ,C1755 ,C1758 ,\nC2260 ,C2264 ,C2273 ,C2274 ,C2942 ,C2944 ,\nC3005 ,C3009 ,C3014 ,C3017 ,C3095 ,C3100 ,\nC3101 ,C3144 ,C3147 ,C3284 ,C3332 ,C3374 ,\nC3378 ,C3718 ,C3719 ,C3967 ,C4043 ,C4101 ,"];56[shape=box, label="id:56 level: 8\n26: V29 V36 V44 V49 V75 \nV87 V89 V105 V109 V115 V125 \nV135 V137 V144 V155 V161 V162 \nV175 V177 V191 V207 V241 V244 \nV262 V287 V293 \n143: C639( V29 V87 ) C640( V29 V115 ) C642( V29 V137 ) C643( V29 V155 ) C646( V29 V161 ) \nC647( V29 V162 ) C648( V29 V175 ) C653( V29 V244 ) C658( V29 V287 ) C660( V29 V293 ) C811( V36 V44 ) \nC814( V36 V89 ) C815( V36 V109 ) C816( V36 V115 ) C818( V36 V125 ) C820( V36 V135 ) C822( V36 V191 ) \nC825( V36 V241 ) C830( V36 V287 ) C1010( V44 V87 ) C1011( V44 V89 ) C1012( V44 V109 ) C1013( V44 V115 ) \nC1014( V44 V125 ) C1015( V44 V135 ) C1018( V44 V191 ) C1023( V44 V241 ) C1025( V44 V287 ) C1133( V49 V75 ) \nC1135( V49 V105 ) C1136( V49 V115 ) C1140( V49 V144 ) C1143( V49 V177 ) C1146( V49 V207 ) C1150( V49 V241 ) \nC1153( V49 V262 ) C1154( V49 V287 ) C1730( V75 V105 ) C1731( V75 V115 ) C1735( V75 V144 ) C1739( V75 V177 ) \nC1741( V75 V207 ) C1742( V75 V241 ) C1744( V75 V262 ) C1745( V75 V287 ) C1975( V87 V137 ) C1976( V87 V144 ) \nC1978( V87 V155 ) C1979( V87 V161 ) C1980( V87 V162 ) C1981( V87 V175 ) C1988( V87 V244 ) C1991( V87 V287 ) \nC1992( V87 V293 ) C2013( V89 V109 ) C2016( V89 V115 ) C2018( V89 V125 ) C2019( V89 V135 ) C2024( V89 V191 ) \nC2030( V89 V241 ) C2031( V89 V287 ) C2323( V105 V115 ) C2328( V105 V144 ) C2330( V105 V177 ) C2334( V105 V207 ) \nC2337( V105 V241 ) C2339( V105 V262 ) C2343( V105 V287 ) C2408( V109 V115 ) C2410( V109 V125 ) C2411( V109 V135 ) \nC2413( V109 V155 ) C2416( V109 V191 ) C2422( V109 V241 ) C2423( V109 V262 ) C2427( V109 V287 ) C2524( V115 V125 ) \nC2525( V115 V135 ) C2526( V115 V144 ) C2528( V115 V177 ) C2529( V115 V191 ) C2530( V115 V207 ) C2531( V115 V241 ) \nC2532( V115 V262 ) C2535( V115 V287 ) C2537( V115 V293 ) C2704( V125 V135 ) C2708( V125 V177 ) C2710( V125 V191 ) \nC2713( V125 V241 ) C2715( V125 V287 ) C2716( V125 V293 ) C2863( V135 V191 ) C2869( V135 V241 ) C2875( V135 V287 ) \nC2894( V137 V155 ) C2896( V137 V161 ) C2897( V137 V162 ) C2898( V137 V175 ) C2903( V137 V244 ) C2908( V137 V287 ) \nC2909( V137 V293 ) C2996( V144 V177 ) C2998( V144 V207 ) C3000( V144 V241 ) C3001( V144 V244 ) C3003( V144 V262 ) \nC3004( V144 V287 ) C3142( V155 V161 ) C3143( V155 V162 ) C3145( V155 V175 ) C3148( V155 V244 ) C3149( V155 V262 ) \nC3151( V155 V287 ) C3152( V155 V293 ) C3214( V161 V162 ) C3216( V161 V175 ) C3225( V161 V244 ) C3227( V161 V287 ) \nC3228( V161 V293 ) C3229( V162 V175 ) C3234( V162 V244 ) C3239( V162 V287 ) C3240( V162 V293 ) C3379( V175 V191 ) \nC3383( V175 V244 ) C3387( V175 V287 ) C3389( V175 V293 ) C3402( V177 V207 ) C3405( V177 V241 ) C3409( V177 V262 ) \nC3411( V177 V287 ) C3571( V191 V241 ) C3578( V191 V287 ) C3734( V207 V241 ) C3736( V207 V262 ) C3737( V207 V287 ) \nC3972( V241 V262 ) C3973( V241 V287 ) C3989( V244 V287 ) C3990( V244 V293 ) C4059( V262 V287 ) C4108( V287 V293 ) "];50-&gt;56[label="25: V29 V36 V44 V49 V75 \nV87 V89 V105 V109 V115 V125 \nV135 V137 V144 V155 V161 V162 \nV175 V177 V191 V207 V241 V244 \nV262 V293 \n118: C639 ,C640 ,C642 ,C643 ,C646 ,\nC647 ,C648 ,C653 ,C660 ,C811 ,C814 ,\nC815 ,C816 ,C818 ,C820 ,C822 ,C825 ,\nC1010 ,C1011 ,C1012 ,C1013 ,C1014 ,C1015 ,\nC1018 ,C1023 ,C1133 ,C1135 ,C1136 ,C1140 ,\nC1143 ,C1146 ,C1150 ,C1153 ,C1730 ,C1731 ,\nC1735 ,C1739 ,C1741 ,C1742 ,C1744 ,C1975 ,\nC1976 ,C1978 ,C1979 ,C1980 ,C1981 ,C1988 ,\nC1992 ,C2013 ,C2016 ,C2018 ,C2019 ,C2024 ,\nC2030 ,C2323 ,C2328 ,C2330 ,C2334 ,C2337 ,\nC2339 ,C2408 ,C2410 ,C2411 ,C2413 ,C2416 ,\nC2422 ,C2423 ,C2524 ,C2525 ,C2526 ,C2528 ,\nC2529 ,C2530 ,C2531 ,C2532 ,C2537 ,C2704 ,\nC2708 ,C2710 ,C2713 ,C2716 ,C2863 ,C2869 ,\nC2894 ,C2896 ,C2897 ,C2898 ,C2903 ,C2909 ,\nC2996 ,C2998 ,C3000 ,C3001 ,C3003 ,C3142 ,\nC3143 ,C3145 ,C3148 ,C3149 ,C3152 ,C3214 ,\nC3216 ,C3225 ,C3228 ,C3229 ,C3234 ,C3240 ,\nC3379 ,C3383 ,C3389 ,C3402 ,C3405 ,C3409 ,\nC3571 ,C3734 ,C3736 ,C3972 ,C3990 ,"];57[shape=box, label="id:57 level: 8\n27: V38 V53 V61 V68 V77 \nV78 V82 V91 V93 V99 V104 \nV120 V133 V139 V142 V152 V163 \nV173 V175 V189 V214 V221 V223 \nV225 V273 V283 V295 \n154: C858( V38 V53 ) C860( V38 V68 ) C863( V38 V82 ) C864( V38 V91 ) C865( V38 V99 ) \nC866( V38 V120 ) C868( V38 V142 ) C869( V38 V152 ) C870( V38 V175 ) C876( V38 V223 ) C1233( V53 V68 ) \nC1234( V53 V91 ) C1235( V53 V99 ) C1236( V53 V120 ) C1238( V53 V142 ) C1240( V53 V152 ) C1242( V53 V175 ) \nC1246( V53 V223 ) C1251( V53 V273 ) C1414( V61 V68 ) C1416( V61 V78 ) C1418( V61 V104 ) C1424( V61 V139 ) \nC1425( V61 V163 ) C1427( V61 V173 ) C1428( V61 V189 ) C1431( V61 V223 ) C1437( V61 V283 ) C1570( V68 V78 ) \nC1572( V68 V91 ) C1574( V68 V99 ) C1575( V68 V104 ) C1577( V68 V120 ) C1578( V68 V139 ) C1580( V68 V142 ) \nC1581( V68 V152 ) C1582( V68 V163 ) C1583( V68 V173 ) C1584( V68 V175 ) C1585( V68 V189 ) C1586( V68 V223 ) \nC1591( V68 V283 ) C1765( V77 V82 ) C1766( V77 V91 ) C1767( V77 V93 ) C1770( V77 V133 ) C1772( V77 V163 ) \nC1778( V77 V214 ) C1779( V77 V221 ) C1780( V77 V223 ) C1781( V77 V225 ) C1786( V77 V273 ) C1788( V77 V295 ) \nC1791( V78 V104 ) C1793( V78 V139 ) C1795( V78 V163 ) C1800( V78 V173 ) C1802( V78 V189 ) C1803( V78 V223 ) \nC1809( V78 V283 ) C1872( V82 V93 ) C1875( V82 V133 ) C1878( V82 V163 ) C1882( V82 V214 ) C1883( V82 V221 ) \nC1884( V82 V223 ) C1885( V82 V225 ) C1887( V82 V273 ) C1888( V82 V295 ) C2052( V91 V93 ) C2053( V91 V99 ) \nC2054( V91 V120 ) C2057( V91 V142 ) C2059( V91 V152 ) C2061( V91 V175 ) C2065( V91 V223 ) C2072( V91 V295 ) \nC2098( V93 V133 ) C2100( V93 V163 ) C2106( V93 V214 ) C2108( V93 V221 ) C2109( V93 V223 ) C2110( V93 V225 ) \nC2116( V93 V273 ) C2118( V93 V295 ) C2221( V99 V120 ) C2223( V99 V142 ) C2226( V99 V152 ) C2229( V99 V175 ) \nC2231( V99 V223 ) C2304( V104 V120 ) C2305( V104 V139 ) C2308( V104 V163 ) C2309( V104 V173 ) C2312( V104 V189 ) \nC2316( V104 V223 ) C2322( V104 V283 ) C2610( V120 V142 ) C2612( V120 V152 ) C2615( V120 V175 ) C2619( V120 V223 ) \nC2624( V120 V283 ) C2825( V133 V142 ) C2827( V133 V163 ) C2829( V133 V189 ) C2832( V133 V214 ) C2834( V133 V221 ) \nC2835( V133 V223 ) C2836( V133 V225 ) C2841( V133 V273 ) C2842( V133 V295 ) C2923( V139 V163 ) C2925( V139</w:t>
      </w:r>
    </w:p>
    <w:p>
      <w:pPr>
        <w:pStyle w:val="PreformattedText"/>
        <w:bidi w:val="0"/>
        <w:spacing w:before="0" w:after="0"/>
        <w:jc w:val="left"/>
        <w:rPr/>
      </w:pPr>
      <w:r>
        <w:rPr/>
        <w:t xml:space="preserve"> </w:t>
      </w:r>
      <w:r>
        <w:rPr/>
        <w:t>V173 ) \nC2927( V139 V189 ) C2929( V139 V223 ) C2934( V139 V283 ) C2960( V142 V152 ) C2962( V142 V175 ) C2967( V142 V223 ) \nC2968( V142 V225 ) C3105( V152 V175 ) C3107( V152 V223 ) C3111( V152 V273 ) C3241( V163 V173 ) C3244( V163 V189 ) \nC3247( V163 V214 ) C3248( V163 V221 ) C3249( V163 V223 ) C3250( V163 V225 ) C3251( V163 V273 ) C3252( V163 V283 ) \nC3253( V163 V295 ) C3353( V173 V189 ) C3359( V173 V223 ) C3365( V173 V283 ) C3380( V175 V223 ) C3552( V189 V223 ) \nC3554( V189 V283 ) C3790( V214 V221 ) C3791( V214 V223 ) C3792( V214 V225 ) C3799( V214 V273 ) C3801( V214 V295 ) \nC3850( V221 V223 ) C3851( V221 V225 ) C3854( V221 V273 ) C3856( V221 V295 ) C3862( V223 V225 ) C3863( V223 V273 ) \nC3864( V223 V283 ) C3865( V223 V295 ) C3879( V225 V273 ) C3880( V225 V295 ) C4091( V273 V295 ) "];52-&gt;57[label="26: V38 V53 V61 V68 V77 \nV78 V82 V91 V93 V99 V104 \nV120 V133 V139 V142 V152 V163 \nV173 V175 V189 V214 V221 V225 \nV273 V283 V295 \n128: C858 ,C860 ,C863 ,C864 ,C865 ,\nC866 ,C868 ,C869 ,C870 ,C1233 ,C1234 ,\nC1235 ,C1236 ,C1238 ,C1240 ,C1242 ,C1251 ,\nC1414 ,C1416 ,C1418 ,C1424 ,C1425 ,C1427 ,\nC1428 ,C1437 ,C1570 ,C1572 ,C1574 ,C1575 ,\nC1577 ,C1578 ,C1580 ,C1581 ,C1582 ,C1583 ,\nC1584 ,C1585 ,C1591 ,C1765 ,C1766 ,C1767 ,\nC1770 ,C1772 ,C1778 ,C1779 ,C1781 ,C1786 ,\nC1788 ,C1791 ,C1793 ,C1795 ,C1800 ,C1802 ,\nC1809 ,C1872 ,C1875 ,C1878 ,C1882 ,C1883 ,\nC1885 ,C1887 ,C1888 ,C2052 ,C2053 ,C2054 ,\nC2057 ,C2059 ,C2061 ,C2072 ,C2098 ,C2100 ,\nC2106 ,C2108 ,C2110 ,C2116 ,C2118 ,C2221 ,\nC2223 ,C2226 ,C2229 ,C2304 ,C2305 ,C2308 ,\nC2309 ,C2312 ,C2322 ,C2610 ,C2612 ,C2615 ,\nC2624 ,C2825 ,C2827 ,C2829 ,C2832 ,C2834 ,\nC2836 ,C2841 ,C2842 ,C2923 ,C2925 ,C2927 ,\nC2934 ,C2960 ,C2962 ,C2968 ,C3105 ,C3111 ,\nC3241 ,C3244 ,C3247 ,C3248 ,C3250 ,C3251 ,\nC3252 ,C3253 ,C3353 ,C3365 ,C3554 ,C3790 ,\nC3792 ,C3799 ,C3801 ,C3851 ,C3854 ,C3856 ,\nC3879 ,C3880 ,C4091 ,"];58[shape=box, label="id:58 level: 8\n28: V34 V76 V77 V84 V91 \nV93 V97 V110 V123 V137 V143 \nV154 V157 V162 V167 V168 V181 \nV185 V187 V197 V204 V209 V215 \nV242 V255 V261 V290 V295 \n163: C760( V34 V76 ) C761( V34 V84 ) C762( V34 V97 ) C763( V34 V110 ) C767( V34 V137 ) \nC768( V34 V143 ) C769( V34 V154 ) C770( V34 V157 ) C771( V34 V162 ) C773( V34 V167 ) C774( V34 V168 ) \nC776( V34 V181 ) C777( V34 V185 ) C778( V34 V187 ) C779( V34 V197 ) C781( V34 V209 ) C782( V34 V215 ) \nC784( V34 V242 ) C785( V34 V255 ) C786( V34 V290 ) C1746( V76 V97 ) C1749( V76 V143 ) C1751( V76 V167 ) \nC1752( V76 V168 ) C1753( V76 V187 ) C1754( V76 V197 ) C1756( V76 V242 ) C1757( V76 V255 ) C1758( V76 V261 ) \nC1761( V76 V290 ) C1766( V77 V91 ) C1767( V77 V93 ) C1768( V77 V123 ) C1776( V77 V204 ) C1777( V77 V209 ) \nC1783( V77 V242 ) C1784( V77 V255 ) C1785( V77 V261 ) C1788( V77 V295 ) C1907( V84 V110 ) C1910( V84 V137 ) \nC1913( V84 V154 ) C1914( V84 V157 ) C1916( V84 V162 ) C1918( V84 V181 ) C1919( V84 V185 ) C1920( V84 V197 ) \nC1923( V84 V215 ) C1926( V84 V255 ) C2052( V91 V93 ) C2055( V91 V123 ) C2060( V91 V154 ) C2063( V91 V204 ) \nC2064( V91 V209 ) C2067( V91 V242 ) C2069( V91 V255 ) C2070( V91 V261 ) C2072( V91 V295 ) C2097( V93 V123 ) \nC2103( V93 V204 ) C2105( V93 V209 ) C2111( V93 V242 ) C2113( V93 V255 ) C2115( V93 V261 ) C2118( V93 V295 ) \nC2176( V97 V123 ) C2181( V97 V143 ) C2182( V97 V167 ) C2183( V97 V168 ) C2186( V97 V187 ) C2187( V97 V197 ) \nC2190( V97 V242 ) C2192( V97 V255 ) C2195( V97 V290 ) C2430( V110 V137 ) C2432( V110 V154 ) C2433( V110 V157 ) \nC2434( V110 V162 ) C2436( V110 V181 ) C2437( V110 V185 ) C2442( V110 V215 ) C2445( V110 V255 ) C2665( V123 V137 ) \nC2669( V123 V204 ) C2670( V123 V209 ) C2673( V123 V242 ) C2674( V123 V255 ) C2676( V123 V261 ) C2680( V123 V295 ) \nC2893( V137 V154 ) C2895( V137 V157 ) C2897( V137 V162 ) C2899( V137 V181 ) C2900( V137 V185 ) C2901( V137 V215 ) \nC2904( V137 V255 ) C2974( V143 V154 ) C2976( V143 V167 ) C2977( V143 V168 ) C2978( V143 V187 ) C2981( V143 V197 ) \nC2985( V143 V242 ) C2987( V143 V255 ) C2991( V143 V290 ) C3128( V154 V157 ) C3129( V154 V162 ) C3130( V154 V181 ) \nC3131( V154 V185 ) C3136( V154 V215 ) C3140( V154 V255 ) C3165( V157 V162 ) C3168( V157 V181 ) C3169( V157 V185 ) \nC3170( V157 V215 ) C3173( V157 V255 ) C3230( V162 V181 ) C3231( V162 V185 ) C3233( V162 V215 ) C3235( V162 V255 ) \nC3287( V167 V168 ) C3290( V167 V187 ) C3291( V167 V197 ) C3293( V167 V242 ) C3295( V167 V255 ) C3298( V167 V290 ) \nC3299( V168 V187 ) C3300( V168 V197 ) C3303( V168 V204 ) C3306( V168 V242 ) C3309( V168 V255 ) C3312( V168 V290 ) \nC3452( V181 V185 ) C3454( V181 V209 ) C3456( V181 V215 ) C3458( V181 V255 ) C3500( V185 V187 ) C3504( V185 V215 ) \nC3508( V185 V255 ) C3527( V187 V197 ) C3532( V187 V242 ) C3536( V187 V255 ) C3539( V187 V290 ) C3640( V197 V242 ) \nC3642( V197 V255 ) C3644( V197 V290 ) C3698( V204 V209 ) C3701( V204 V242 ) C3703( V204 V255 ) C3705( V204 V261 ) \nC3709( V204 V295 ) C3748( V209 V242 ) C3749( V209 V255 ) C3750( V209 V261 ) C3753( V209 V295 ) C3804( V215 V255 ) \nC3975( V242 V255 ) C3976( V242 V261 ) C3978( V242 V290 ) C3979( V242 V295 ) C4038( V255 V261 ) C4039( V255 V290 ) \nC4040( V255 V295 ) C4057( V261 V295 ) "];53-&gt;58[label="27: V34 V76 V77 V84 V91 \nV93 V97 V110 V123 V137 V143 \nV154 V157 V162 V167 V168 V181 \nV185 V187 V197 V204 V209 V215 \nV242 V261 V290 V295 \n136: C760 ,C761 ,C762 ,C763 ,C767 ,\nC768 ,C769 ,C770 ,C771 ,C773 ,C774 ,\nC776 ,C777 ,C778 ,C779 ,C781 ,C782 ,\nC784 ,C786 ,C1746 ,C1749 ,C1751 ,C1752 ,\nC1753 ,C1754 ,C1756 ,C1758 ,C1761 ,C1766 ,\nC1767 ,C1768 ,C1776 ,C1777 ,C1783 ,C1785 ,\nC1788 ,C1907 ,C1910 ,C1913 ,C1914 ,C1916 ,\nC1918 ,C1919 ,C1920 ,C1923 ,C2052 ,C2055 ,\nC2060 ,C2063 ,C2064 ,C2067 ,C2070 ,C2072 ,\nC2097 ,C2103 ,C2105 ,C2111 ,C2115 ,C2118 ,\nC2176 ,C2181 ,C2182 ,C2183 ,C2186 ,C2187 ,\nC2190 ,C2195 ,C2430 ,C2432 ,C2433 ,C2434 ,\nC2436 ,C2437 ,C2442 ,C2665 ,C2669 ,C2670 ,\nC2673 ,C2676 ,C2680 ,C2893 ,C2895 ,C2897 ,\nC2899 ,C2900 ,C2901 ,C2974 ,C2976 ,C2977 ,\nC2978 ,C2981 ,C2985 ,C2991 ,C3128 ,C3129 ,\nC3130 ,C3131 ,C3136 ,C3165 ,C3168 ,C3169 ,\nC3170 ,C3230 ,C3231 ,C3233 ,C3287 ,C3290 ,\nC3291 ,C3293 ,C3298 ,C3299 ,C3300 ,C3303 ,\nC3306 ,C3312 ,C3452 ,C3454 ,C3456 ,C3500 ,\nC3504 ,C3527 ,C3532 ,C3539 ,C3640 ,C3644 ,\nC3698 ,C3701 ,C3705 ,C3709 ,C3748 ,C3750 ,\nC3753 ,C3976 ,C3978 ,C3979 ,C4057 ,"];59[shape=box, label="id:59 level: 8\n27: V0 V1 V2 V3 V6 \nV7 V9 V10 V11 V12 V13 \nV14 V16 V30 V44 V101 V145 \nV151 V155 V166 V170 V174 V205 \nV256 V281 V284 V294 \n165: C0( V0 V1 ) C1( V0 V2 ) C2( V0 V3 ) C3( V0 V6 ) C4( V0 V7 ) \nC6( V0 V10 ) C7( V0 V11 ) C8( V0 V13 ) C9( V0 V14 ) C11( V0 V16 ) C12( V0 V44 ) \nC17( V0 V166 ) C25( V1 V2 ) C26( V1 V3 ) C29( V1 V6 ) C30( V1 V7 ) C32( V1 V9 ) \nC33( V1 V10 ) C34( V1 V11 ) C35( V1 V12 ) C36( V1 V13 ) C37( V1 V14 ) C38( V1 V16 ) \nC40( V1 V44 ) C45( V1 V151 ) C46( V1 V155 ) C47( V1 V166 ) C48( V1 V170 ) C51( V2 V3 ) \nC52( V2 V6 ) C53( V2 V7 ) C55( V2 V10 ) C56( V2 V11 ) C57( V2 V13 ) C58( V2 V14 ) \nC60( V2 V16 ) C61( V2 V44 ) C66( V2 V166 ) C75( V3 V6 ) C76( V3 V7 ) C77( V3 V12 ) \nC78( V3 V13 ) C79( V3 V14 ) C81( V3 V16 ) C83( V3 V44 ) C90( V3 V166 ) C137( V6 V7 ) \nC138( V6 V9 ) C139( V6 V10 ) C140( V6 V11 ) C141( V6 V12 ) C142( V6 V13 ) C143( V6 V14 ) \nC144( V6 V16 ) C145( V6 V30 ) C146( V6 V44 ) C147( V6 V101 ) C148( V6 V145 ) C149( V6 V151 ) \nC150( V6 V166 ) C151( V6 V174 ) C152( V6 V205 ) C153( V6 V256 ) C154( V6 V281 ) C155( V6 V284 ) \nC156( V6 V294 ) C157( V7 V9 ) C158( V7 V10 ) C159( V7 V11 ) C160( V7 V12 ) C161( V7 V13 ) \nC162( V7 V14 ) C163( V7 V16 ) C164( V7 V44 ) C165( V7 V101 ) C166( V7 V151 ) C167( V7 V155 ) \nC168( V7 V166 ) C169( V7 V170 ) C170( V7 V205 ) C171( V7 V281 ) C172( V7 V284 ) C197( V9 V10 ) \nC198( V9 V11 ) C199( V9 V12 ) C200( V9 V13 ) C201( V9 V16 ) C205( V9 V101 ) C208( V9 V151 ) \nC209( V9 V155 ) C210( V9 V170 ) C211( V9 V205 ) C214( V9 V281 ) C215( V9 V284 ) C216( V10 V11 ) \nC217( V10 V12 ) C218( V10 V13 ) C219( V10 V14 ) C220( V10 V16 ) C221( V10 V30 ) C224( V10 V145 ) \nC225( V10 V155 ) C226( V10 V170 ) C227( V10 V174 ) C229( V10 V256 ) C231( V10 V294 ) C232( V11 V12 ) \nC233( V11 V13 ) C234( V11 V14 ) C235( V11 V16 ) C236( V11 V30 ) C239( V11 V145 ) C240( V11 V155 ) \nC241( V11 V170 ) C242( V11 V174 ) C244( V11 V256 ) C246( V11 V294 ) C247( V12 V13 ) C249( V12 V30 ) \nC252( V12 V145 ) C254( V12 V155 ) C255( V12 V170 ) C256( V12 V174 ) C260( V12 V256 ) C261( V12 V294 ) \nC262( V13 V14 ) C263( V13 V16 ) C266( V13 V44 ) C270( V13 V155 ) C271( V13 V166 ) C272( V13 V170 ) \nC276( V14 V16 ) C278( V14 V44 ) C284( V14 V166 ) C308( V16 V44 ) C310( V16 V101 ) C312( V16 V151 ) \nC313( V16 V166 ) C314( V16 V205 ) C317( V16 V281 ) C318( V16 V284 ) C672( V30 V145 ) C676( V30 V174 ) \nC678( V30 V256 ) C680( V30 V294 ) C1016( V44 V166 ) C2260( V101 V151 ) C2264( V101 V205 ) C2273( V101 V281 ) \nC2274( V101 V284 ) C3005( V145 V174 ) C3009( V145 V205 ) C3014( V145 V256 ) C3017( V145 V294 ) C3095( V151 V205 ) \nC3100( V151 V281 ) C3101( V151 V284 ) C3144( V155 V170 ) C3284( V166 V284 ) C3374( V174 V256 ) C3378( V174 V294 ) \nC3718( V205 V281 ) C3719( V205 V284 ) C4043( V256 V294 ) C4101( V281 V284 ) "];55-&gt;59[label="25: V0 V1 V2 V3 V9 \nV10 V11 V12 V13 V14 V16 \nV30 V44 V101 V145 V151 V155 \nV166 V170 V174 V205 V256 V281 \nV284 V294 \n121: C0 ,C1 ,C2 ,C6 ,C7 ,\nC8 ,C9 ,C11 ,C12 ,C17 ,C25 ,\nC26 ,C32 ,C33 ,C34 ,C35 ,C36 ,\nC37 ,C38 ,C40 ,C45 ,C46 ,C47 ,\nC48 ,C51 ,C55 ,C56 ,C57 ,C58 ,\nC60 ,C61 ,C66 ,C77 ,C78 ,C79 ,\nC81 ,C83 ,C90 ,C197 ,C198 ,C199 ,\nC200 ,C201 ,C205 ,C208 ,C209 ,C210 ,\nC211 ,C214 ,C215 ,C216 ,C217 ,C218 ,\nC219 ,C220 ,C221 ,C224 ,C225 ,C226 ,\nC227 ,C229 ,C231 ,C232 ,C233 ,C234 ,\nC235 ,C236 ,C239 ,C240 ,C241 ,C242 ,\nC244 ,C246 ,C247 ,C249 ,C252 ,C254 ,\nC255 ,C256 ,C260 ,C261 ,C262 ,C263 ,\nC266 ,C270 ,C271 ,C272 ,C276 ,C278 ,\nC284 ,C308 ,C310 ,C312 ,C313 ,C314 ,\nC317 ,C318 ,C672 ,C676 ,C678 ,C680 ,\nC1016 ,C2260 ,C2264 ,C2273 ,C2274 ,C3005 ,\nC3009 ,C3014 ,C3017 ,C3095 ,C3100</w:t>
      </w:r>
    </w:p>
    <w:p>
      <w:pPr>
        <w:pStyle w:val="PreformattedText"/>
        <w:bidi w:val="0"/>
        <w:spacing w:before="0" w:after="0"/>
        <w:jc w:val="left"/>
        <w:rPr/>
      </w:pPr>
      <w:r>
        <w:rPr/>
        <w:t xml:space="preserve"> </w:t>
      </w:r>
      <w:r>
        <w:rPr/>
        <w:t>,C3101 ,\nC3144 ,C3284 ,C3374 ,C3378 ,C3718 ,C3719 ,\nC4043 ,C4101 ,"];60[shape=box, label="id:60 level: 9\n22: V1 V4 V6 V7 V9 \nV10 V11 V12 V13 V16 V30 \nV101 V145 V151 V155 V170 V174 \nV205 V256 V281 V284 V294 \n133: C27( V1 V4 ) C29( V1 V6 ) C30( V1 V7 ) C32( V1 V9 ) C33( V1 V10 ) \nC34( V1 V11 ) C35( V1 V12 ) C36( V1 V13 ) C38( V1 V16 ) C45( V1 V151 ) C46( V1 V155 ) \nC48( V1 V170 ) C96( V4 V6 ) C97( V4 V7 ) C98( V4 V9 ) C99( V4 V10 ) C100( V4 V11 ) \nC101( V4 V12 ) C102( V4 V13 ) C103( V4 V16 ) C104( V4 V30 ) C105( V4 V101 ) C106( V4 V145 ) \nC107( V4 V151 ) C108( V4 V155 ) C109( V4 V170 ) C110( V4 V174 ) C111( V4 V205 ) C112( V4 V256 ) \nC113( V4 V281 ) C114( V4 V284 ) C115( V4 V294 ) C137( V6 V7 ) C138( V6 V9 ) C139( V6 V10 ) \nC140( V6 V11 ) C141( V6 V12 ) C142( V6 V13 ) C144( V6 V16 ) C145( V6 V30 ) C147( V6 V101 ) \nC148( V6 V145 ) C149( V6 V151 ) C151( V6 V174 ) C152( V6 V205 ) C153( V6 V256 ) C154( V6 V281 ) \nC155( V6 V284 ) C156( V6 V294 ) C157( V7 V9 ) C158( V7 V10 ) C159( V7 V11 ) C160( V7 V12 ) \nC161( V7 V13 ) C163( V7 V16 ) C165( V7 V101 ) C166( V7 V151 ) C167( V7 V155 ) C169( V7 V170 ) \nC170( V7 V205 ) C171( V7 V281 ) C172( V7 V284 ) C197( V9 V10 ) C198( V9 V11 ) C199( V9 V12 ) \nC200( V9 V13 ) C201( V9 V16 ) C205( V9 V101 ) C208( V9 V151 ) C209( V9 V155 ) C210( V9 V170 ) \nC211( V9 V205 ) C214( V9 V281 ) C215( V9 V284 ) C216( V10 V11 ) C217( V10 V12 ) C218( V10 V13 ) \nC220( V10 V16 ) C221( V10 V30 ) C224( V10 V145 ) C225( V10 V155 ) C226( V10 V170 ) C227( V10 V174 ) \nC229( V10 V256 ) C231( V10 V294 ) C232( V11 V12 ) C233( V11 V13 ) C235( V11 V16 ) C236( V11 V30 ) \nC239( V11 V145 ) C240( V11 V155 ) C241( V11 V170 ) C242( V11 V174 ) C244( V11 V256 ) C246( V11 V294 ) \nC247( V12 V13 ) C249( V12 V30 ) C252( V12 V145 ) C254( V12 V155 ) C255( V12 V170 ) C256( V12 V174 ) \nC260( V12 V256 ) C261( V12 V294 ) C263( V13 V16 ) C270( V13 V155 ) C272( V13 V170 ) C310( V16 V101 ) \nC312( V16 V151 ) C314( V16 V205 ) C317( V16 V281 ) C318( V16 V284 ) C672( V30 V145 ) C676( V30 V174 ) \nC678( V30 V256 ) C680( V30 V294 ) C2260( V101 V151 ) C2264( V101 V205 ) C2273( V101 V281 ) C2274( V101 V284 ) \nC3005( V145 V174 ) C3009( V145 V205 ) C3014( V145 V256 ) C3017( V145 V294 ) C3095( V151 V205 ) C3100( V151 V281 ) \nC3101( V151 V284 ) C3144( V155 V170 ) C3374( V174 V256 ) C3378( V174 V294 ) C3718( V205 V281 ) C3719( V205 V284 ) \nC4043( V256 V294 ) C4101( V281 V284 ) "];59-&gt;60[label="21: V1 V6 V7 V9 V10 \nV11 V12 V13 V16 V30 V101 \nV145 V151 V155 V170 V174 V205 \nV256 V281 V284 V294 \n112: C29 ,C30 ,C32 ,C33 ,C34 ,\nC35 ,C36 ,C38 ,C45 ,C46 ,C48 ,\nC137 ,C138 ,C139 ,C140 ,C141 ,C142 ,\nC144 ,C145 ,C147 ,C148 ,C149 ,C151 ,\nC152 ,C153 ,C154 ,C155 ,C156 ,C157 ,\nC158 ,C159 ,C160 ,C161 ,C163 ,C165 ,\nC166 ,C167 ,C169 ,C170 ,C171 ,C172 ,\nC197 ,C198 ,C199 ,C200 ,C201 ,C205 ,\nC208 ,C209 ,C210 ,C211 ,C214 ,C215 ,\nC216 ,C217 ,C218 ,C220 ,C221 ,C224 ,\nC225 ,C226 ,C227 ,C229 ,C231 ,C232 ,\nC233 ,C235 ,C236 ,C239 ,C240 ,C241 ,\nC242 ,C244 ,C246 ,C247 ,C249 ,C252 ,\nC254 ,C255 ,C256 ,C260 ,C261 ,C263 ,\nC270 ,C272 ,C310 ,C312 ,C314 ,C317 ,\nC318 ,C672 ,C676 ,C678 ,C680 ,C2260 ,\nC2264 ,C2273 ,C2274 ,C3005 ,C3009 ,C3014 ,\nC3017 ,C3095 ,C3100 ,C3101 ,C3144 ,C3374 ,\nC3378 ,C3718 ,C3719 ,C4043 ,C4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