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21 V22 V27 V28 V30 \nV31 V33 V34 V38 V41 V43 \nV44 V45 V46 V49 V51 V63 \nV67 V68 V72 V73 V77 V79 \nV89 V90 V93 V95 V102 V107 \nV109 V110 V120 V122 V123 V124 \nV125 V129 V131 V133 V137 V139 \nV141 V142 V143 V148 V149 V150 \nV151 V152 V154 V157 V161 V166 \nV177 V179 V182 V188 V190 V191 \nV193 V196 V197 V199 V204 V207 \nV209 V211 V214 V215 V217 V219 \nV220 V224 V225 V226 V232 V234 \nV239 V245 V249 V251 V259 V260 \nV261 V262 V265 V278 V281 V288 \nV291 V295 V296 \n516: C371( V21 V27 ) C372( V21 V44 ) C381( V21 V107 ) C382( V21 V120 ) C383( V21 V137 ) \nC385( V21 V142 ) C386( V21 V150 ) C387( V21 V152 ) C390( V21 V177 ) C391( V21 V182 ) C396( V21 V261 ) \nC397( V21 V262 ) C398( V21 V265 ) C399( V22 V27 ) C400( V22 V33 ) C401( V22 V34 ) C405( V22 V77 ) \nC406( V22 V109 ) C408( V22 V120 ) C409( V22 V125 ) C410( V22 V133 ) C411( V22 V150 ) C416( V22 V217 ) \nC417( V22 V226 ) C418( V22 V232 ) C420( V22 V259 ) C421( V22 V288 ) C535( V27 V41 ) C536( V27 V44 ) \nC542( V27 V107 ) C544( V27 V133 ) C545( V27 V142 ) C548( V27 V177 ) C549( V27 V179 ) C550( V27 V182 ) \nC553( V27 V234 ) C556( V27 V261 ) C557( V27 V262 ) C558( V27 V265 ) C560( V28 V31 ) C561( V28 V33 ) \nC562( V28 V46 ) C567( V28 V90 ) C569( V28 V110 ) C570( V28 V139 ) C571( V28 V143 ) C573( V28 V148 ) \nC576( V28 V197 ) C577( V28 V199 ) C580( V28 V245 ) C581( V28 V251 ) C584( V28 V281 ) C614( V30 V41 ) \nC615( V30 V51 ) C618( V30 V67 ) C619( V30 V89 ) C625( V30 V131 ) C626( V30 V142 ) C629( V30 V193 ) \nC630( V30 V226 ) C632( V30 V288 ) C635( V31 V45 ) C639( V31 V102 ) C640( V31 V110 ) C641( V31 V124 ) \nC643( V31 V152 ) C644( V31 V161 ) C648( V31 V209 ) C649( V31 V217 ) C683( V33 V45 ) C684( V33 V77 ) \nC686( V33 V89 ) C689( V33 V109 ) C690( V33 V120 ) C691( V33 V122 ) C692( V33 V125 ) C694( V33 V148 ) \nC696( V33 V188 ) C697( V33 V196 ) C698( V33 V199 ) C700( V33 V217 ) C702( V33 V226 ) C703( V33 V245 ) \nC704( V33 V259 ) C708( V33 V291 ) C709( V34 V67 ) C710( V34 V89 ) C711( V34 V123 ) C712( V34 V137 ) \nC713( V34 V150 ) C714( V34 V154 ) C716( V34 V191 ) C717( V34 V193 ) C719( V34 V209 ) C721( V34 V219 ) \nC722( V34 V220 ) C723( V34 V224 ) C724( V34 V232 ) C726( V34 V239 ) C727( V34 V278 ) C728( V34 V288 ) \nC812( V38 V63 ) C818( V38 V131 ) C824( V38 V214 ) C829( V38 V295 ) C830( V38 V296 ) C889( V41 V131 ) \nC890( V41 V141 ) C891( V41 V161 ) C895( V41 V179 ) C896( V41 V193 ) C897( V41 V226 ) C898( V41 V234 ) \nC925( V43 V46 ) C926( V43 V51 ) C931( V43 V72 ) C932( V43 V79 ) C933( V43 V95 ) C934( V43 V107 ) \nC937( V43 V166 ) C938( V43 V188 ) C939( V43 V190 ) C941( V43 V234 ) C943( V43 V260 ) C953( V44 V107 ) \nC956( V44 V137 ) C957( V44 V142 ) C958( V44 V152 ) C960( V44 V177 ) C961( V44 V182 ) C963( V44 V209 ) \nC968( V44 V259 ) C969( V44 V261 ) C970( V44 V262 ) C971( V44 V265 ) C972( V44 V281 ) C973( V45 V89 ) \nC975( V45 V122 ) C976( V45 V124 ) C978( V45 V152 ) C981( V45 V179 ) C983( V45 V188 ) C984( V45 V196 ) \nC985( V45 V217 ) C990( V45 V259 ) C991( V45 V278 ) C992( V45 V291 ) C996( V46 V79 ) C998( V46 V90 ) \nC1000( V46 V110 ) C1001( V46 V139 ) C1002( V46 V143 ) C1007( V46 V166 ) C1009( V46 V197 ) C1014( V46 V251 ) \nC1017( V46 V281 ) C1073( V49 V73 ) C1077( V49 V107 ) C1078( V49 V120 ) C1080( V49 V133 ) C1082( V49 V151 ) \nC1083( V49 V157 ) C1086( V49 V190 ) C1087( V49 V204 ) C1089( V49 V232 ) C1091( V49 V265 ) C1094( V49 V295 ) \nC1095( V49 V296 ) C1118( V51 V67 ) C1119( V51 V68 ) C1120( V51 V79 ) C1121( V51 V89 ) C1122( V51 V95 ) \nC1124( V51 V107 ) C1127( V51 V166 ) C1128( V51 V190 ) C1130( V51 V219 ) C1133( V51 V234 ) C1135( V51 V260 ) \nC1398( V63 V214 ) C1480( V67 V89 ) C1484( V67 V125 ) C1486( V67 V137 ) C1488( V67 V154 ) C1491( V67 V204 ) \nC1492( V67 V211 ) C1494( V67 V224 ) C1497( V67 V239 ) C1500( V67 V278 ) C1504( V68 V122 ) C1509( V68 V196 ) \nC1510( V68 V199 ) C1511( V68 V207 ) C1513( V68 V214 ) C1514( V68 V219 ) C1586( V72 V188 ) C1587( V72 V215 ) \nC1588( V72 V217 ) C1590( V72 V249 ) C1595( V73 V90 ) C1596( V73 V93 ) C1597( V73 V123 ) C1598( V73 V131 ) \nC1602( V73 V148 ) C1603( V73 V151 ) C1604( V73 V157 ) C1606( V73 V179 ) C1610( V73 V225 ) C1612( V73 V245 ) \nC1613( V73 V249 ) C1614( V73 V251 ) C1684( V77 V109 ) C1685( V77 V120 ) C1686( V77 V125 ) C1687( V77 V152 ) \nC1690( V77 V182 ) C1694( V77 V217 ) C1695( V77 V220 ) C1697( V77 V226 ) C1699( V77 V259 ) C1725( V79 V95 ) \nC1728( V79 V107 ) C1732( V79 V166 ) C1734( V79 V190 ) C1736( V79 V225 ) C1737( V79 V234 ) C1741( V79 V260 ) \nC1943( V89 V122 ) C1946( V89 V137 ) C1947( V89 V154 ) C1949( V89 V188 ) C1950( V89 V196 ) C1951( V89 V224 ) \nC1953( V89 V239 ) C1954( V89 V259 ) C1956( V89 V278 ) C1958( V89 V291 ) C1959( V90 V110 ) C1960( V90 V123 ) \nC1961( V90 V125 ) C1964( V90 V139 ) C1965( V90 V143 ) C1971( V90 V197 ) C1977( V90 V251 ) C1980( V90 V281 ) \nC2027( V93 V109 ) C2030( V93 V131 ) C2031( V93 V148 ) C2034( V93 V179 ) C2038( V93 V225 ) C2041( V93 V245 ) \nC2042( V93 V249 ) C2043( V93 V251 ) C2048( V93 V296 ) C2069( V95 V102 ) C2070( V95 V107 ) C2072( V95 V150 ) \nC2073( V95 V161 ) C2076( V95 V166 ) C2078( V95 V190 ) C2081( V95 V225 ) C2082( V95 V234 ) C2086( V95 V260 ) \nC2087( V95 V261 ) C2207( V102 V149 ) C2208( V102 V150 ) C2209( V102 V161 ) C2215( V102 V193 ) C2217( V102 V209 ) \nC2219( V102 V224 ) C2223( V102 V261 ) C2226( V102 V291 ) C2311( V107 V142 ) C2312( V107 V166 ) C2314( V107 V177 ) \nC2315( V107 V182 ) C2316( V107 V190 ) C2319( V107 V234 ) C2320( V107 V260 ) C2321( V107 V261 ) C2322( V107 V262 ) \nC2323( V107 V265 ) C2344( V109 V120 ) C2345( V109 V125 ) C2347( V109 V143 ) C2353( V109 V217 ) C2354( V109 V226 ) \nC2358( V109 V259 ) C2361( V109 V296 ) C2362( V110 V139 ) C2363( V110 V143 ) C2367( V110 V197 ) C2369( V110 V211 ) \nC2371( V110 V251 ) C2374( V110 V281 ) C2561( V120 V125 ) C2562( V120 V133 ) C2564( V120 V150 ) C2565( V120 V151 ) \nC2569( V120 V190 ) C2571( V120 V204 ) C2572( V120 V217 ) C2573( V120 V226 ) C2574( V120 V232 ) C2578( V120 V259 ) \nC2579( V120 V295 ) C2580( V120 V296 ) C2599( V122 V129 ) C2604( V122 V188 ) C2605( V122 V196 ) C2606( V122 V199 ) \nC2608( V122 V207 ) C2610( V122 V214 ) C2611( V122 V219 ) C2614( V122 V259 ) C2615( V122 V291 ) C2617( V123 V137 ) \nC2618( V123 V149 ) C2621( V123 V191 ) C2622( V123 V193 ) C2623( V123 V196 ) C2626( V123 V209 ) C2629( V123 V219 ) \nC2630( V123 V220 ) C2631( V123 V232 ) C2640( V124 V152 ) C2641( V124 V177 ) C2643( V124 V217 ) C2650( V125 V143 ) \nC2659( V125 V204 ) C2660( V125 V211 ) C2661( V125 V217 ) C2663( V125 V226 ) C2667( V125 V259 ) C2717( V129 V157 ) \nC2719( V129 V166 ) C2726( V129 V215 ) C2727( V129 V219 ) C2730( V129 V265 ) C2731( V129 V295 ) C2751( V131 V148 ) \nC2755( V131 V179 ) C2756( V131 V193 ) C2758( V131 V225 ) C2759( V131 V226 ) C2761( V131 V245 ) C2762( V131 V249 ) \nC2763( V131 V251 ) C2782( V133 V151 ) C2786( V133 V190 ) C2787( V133 V204 ) C2789( V133 V226 ) C2790( V133 V232 ) \nC2796( V133 V295 ) C2797( V133 V296 ) C2843( V137 V152 ) C2844( V137 V154 ) C2846( V137 V191 ) C2847( V137 V193 ) \nC2850( V137 V209 ) C2852( V137 V219 ) C2853( V137 V220 ) C2854( V137 V224 ) C2857( V137 V239 ) C2858( V137 V261 ) \nC2859( V137 V278 ) C2878( V139 V143 ) C2882( V139 V197 ) C2886( V139 V239 ) C2888( V139 V245 ) C2889( V139 V251 ) \nC2893( V139 V281 ) C2913( V141 V161 ) C2918( V141 V207 ) C2928( V142 V149 ) C2931( V142 V177 ) C2932( V142 V182 ) \nC2936( V142 V261 ) C2937( V142 V262 ) C2938( V142 V265 ) C2940( V142 V288 ) C2946( V143 V197 ) C2951( V143 V251 ) \nC2954( V143 V281 ) C3017( V148 V179 ) C3019( V148 V199 ) C3022( V148 V225 ) C3027( V148 V245 ) C3028( V148 V249 ) \nC3029( V148 V251 ) C3036( V149 V191 ) C3038( V149 V193 ) C3039( V149 V196 ) C3041( V149 V224 ) C3042( V149 V232 ) \nC3046( V149 V291 ) C3049( V150 V161 ) C3055( V150 V232 ) C3060( V150 V261 ) C3061( V150 V288 ) C3062( V151 V157 ) \nC3065( V151 V190 ) C3066( V151 V204 ) C3068( V151 V232 ) C3075( V151 V295 ) C3076( V151 V296 ) C3078( V152 V182 ) \nC3081( V152 V217 ) C3083( V152 V261 ) C3103( V154 V182 ) C3104( V154 V199 ) C3105( V154 V215 ) C3107( V154 V224 ) \nC3109( V154 V239 ) C3113( V154 V262 ) C3115( V154 V278 ) C3149( V157 V197 ) C3151( V157 V215 ) C3153( V157 V265 ) \nC3202( V161 V209 ) C3207( V161 V261 ) C3264( V166 V190 ) C3268( V166 V234 ) C3270( V166 V260 ) C3273( V166 V295 ) \nC3404( V177 V182 ) C3408( V177 V261 ) C3409( V177 V262 ) C3410( V177 V265 ) C3425( V179 V225 ) C3426( V179 V234 ) \nC3429( V179 V245 ) C3431( V179 V249 ) C3432( V179 V251 ) C3435( V179 V278 ) C3459( V182 V199 ) C3462( V182 V261 ) \nC3463( V182 V262 ) C3464( V182 V265 ) C3522( V188 V190 ) C3523( V188 V196 ) C3524( V188 V211 ) C3525( V188 V259 ) \nC3528( V188 V291 ) C3540( V190 V204 ) C3541( V190 V211 ) C3542( V190 V232 ) C3543( V190 V234 ) C3545( V190 V260 ) \nC3546( V190 V295 ) C3547( V190 V296 ) C3548( V191 V193 ) C3549( V191 V196 ) C3551( V191 V209 ) C3554( V191 V219 ) \nC3555( V191 V220 ) C3556( V191 V232 ) C3560( V191 V288 ) C3575( V193 V209 ) C3577( V193 V219 ) C3578( V193 V220 ) \nC3579( V193 V224 ) C3580( V193 V226 ) C3581( V193 V291 ) C3606( V196 V199 ) C3607( V196 V207 ) C3609( V196 V214 ) \nC3610( V196 V232 ) C3611( V196 V259 ) C3613( V196 V291 ) C3619( V197 V251 ) C3622( V197 V281 ) C3631( V199 V207 ) \nC3633( V199 V214 ) C3635( V199 V245 ) C3680( V204 V211 ) C3684( V204 V232 ) C3688( V204 V295 ) C3689( V204 V296 ) \nC3709( V207 V214 ) C3710( V207 V220 ) C3727( V209 V219 ) C3728( V209 V220 ) C3734( V209 V259 ) C3737( V209 V281 ) \nC3768( V215 V217 ) C3771( V215 V262 ) C3772( V215 V265 ) C3784( V217 V226 ) C3786( V217 V259 ) C3798( V219 V220 ) \nC3832( V224 V239 ) C3835( V224 V278 ) C3837( V224 V291 ) C3839( V225 V234 ) C3843( V225 V245 ) C3844( V225 V249 ) \nC3846( V225 V251 ) C3851( V226 V259 ) C3893( V232 V288 ) C3896( V232 V295 ) C3897( V232 V296 ) C3911( V234 V260 ) \nC3935( V239 V260 ) C3937( V239 V278 ) C3968( V245 V249 ) C3969( V245 V251 ) C3990( V249 V251</w:t>
      </w:r>
    </w:p>
    <w:p>
      <w:pPr>
        <w:pStyle w:val="PreformattedText"/>
        <w:bidi w:val="0"/>
        <w:spacing w:before="0" w:after="0"/>
        <w:jc w:val="left"/>
        <w:rPr/>
      </w:pPr>
      <w:r>
        <w:rPr/>
        <w:t xml:space="preserve"> </w:t>
      </w:r>
      <w:r>
        <w:rPr/>
        <w:t>) C3991( V249 V262 ) \nC3998( V251 V281 ) C4030( V259 V281 ) C4031( V259 V291 ) C4034( V261 V262 ) C4035( V261 V265 ) C4036( V262 V265 ) \nC4097( V295 V296 ) "]1[shape=box, label="id:1 level: 1\n37: V21 V27 V34 V44 V49 \nV67 V73 V89 V93 V107 V120 \nV131 V133 V137 V142 V148 V151 \nV154 V173 V177 V179 V182 V190 \nV204 V224 V225 V232 V239 V245 \nV249 V251 V261 V262 V265 V278 \nV295 V296 \n190: C371( V21 V27 ) C372( V21 V44 ) C381( V21 V107 ) C382( V21 V120 ) C383( V21 V137 ) \nC385( V21 V142 ) C388( V21 V173 ) C390( V21 V177 ) C391( V21 V182 ) C396( V21 V261 ) C397( V21 V262 ) \nC398( V21 V265 ) C536( V27 V44 ) C542( V27 V107 ) C544( V27 V133 ) C545( V27 V142 ) C547( V27 V173 ) \nC548( V27 V177 ) C549( V27 V179 ) C550( V27 V182 ) C556( V27 V261 ) C557( V27 V262 ) C558( V27 V265 ) \nC709( V34 V67 ) C710( V34 V89 ) C712( V34 V137 ) C714( V34 V154 ) C715( V34 V173 ) C723( V34 V224 ) \nC724( V34 V232 ) C726( V34 V239 ) C727( V34 V278 ) C953( V44 V107 ) C956( V44 V137 ) C957( V44 V142 ) \nC959( V44 V173 ) C960( V44 V177 ) C961( V44 V182 ) C969( V44 V261 ) C970( V44 V262 ) C971( V44 V265 ) \nC1073( V49 V73 ) C1077( V49 V107 ) C1078( V49 V120 ) C1080( V49 V133 ) C1082( V49 V151 ) C1085( V49 V173 ) \nC1086( V49 V190 ) C1087( V49 V204 ) C1089( V49 V232 ) C1091( V49 V265 ) C1094( V49 V295 ) C1095( V49 V296 ) \nC1480( V67 V89 ) C1486( V67 V137 ) C1488( V67 V154 ) C1490( V67 V173 ) C1491( V67 V204 ) C1494( V67 V224 ) \nC1497( V67 V239 ) C1500( V67 V278 ) C1596( V73 V93 ) C1598( V73 V131 ) C1602( V73 V148 ) C1603( V73 V151 ) \nC1606( V73 V179 ) C1610( V73 V225 ) C1612( V73 V245 ) C1613( V73 V249 ) C1614( V73 V251 ) C1946( V89 V137 ) \nC1947( V89 V154 ) C1948( V89 V173 ) C1951( V89 V224 ) C1953( V89 V239 ) C1956( V89 V278 ) C2030( V93 V131 ) \nC2031( V93 V148 ) C2034( V93 V179 ) C2038( V93 V225 ) C2041( V93 V245 ) C2042( V93 V249 ) C2043( V93 V251 ) \nC2048( V93 V296 ) C2311( V107 V142 ) C2313( V107 V173 ) C2314( V107 V177 ) C2315( V107 V182 ) C2316( V107 V190 ) \nC2321( V107 V261 ) C2322( V107 V262 ) C2323( V107 V265 ) C2562( V120 V133 ) C2565( V120 V151 ) C2566( V120 V173 ) \nC2569( V120 V190 ) C2571( V120 V204 ) C2574( V120 V232 ) C2579( V120 V295 ) C2580( V120 V296 ) C2751( V131 V148 ) \nC2755( V131 V179 ) C2758( V131 V225 ) C2761( V131 V245 ) C2762( V131 V249 ) C2763( V131 V251 ) C2782( V133 V151 ) \nC2784( V133 V173 ) C2786( V133 V190 ) C2787( V133 V204 ) C2790( V133 V232 ) C2796( V133 V295 ) C2797( V133 V296 ) \nC2844( V137 V154 ) C2845( V137 V173 ) C2854( V137 V224 ) C2857( V137 V239 ) C2858( V137 V261 ) C2859( V137 V278 ) \nC2930( V142 V173 ) C2931( V142 V177 ) C2932( V142 V182 ) C2936( V142 V261 ) C2937( V142 V262 ) C2938( V142 V265 ) \nC3017( V148 V179 ) C3022( V148 V225 ) C3027( V148 V245 ) C3028( V148 V249 ) C3029( V148 V251 ) C3064( V151 V173 ) \nC3065( V151 V190 ) C3066( V151 V204 ) C3068( V151 V232 ) C3075( V151 V295 ) C3076( V151 V296 ) C3102( V154 V173 ) \nC3103( V154 V182 ) C3107( V154 V224 ) C3109( V154 V239 ) C3113( V154 V262 ) C3115( V154 V278 ) C3348( V173 V177 ) \nC3349( V173 V182 ) C3350( V173 V190 ) C3351( V173 V204 ) C3352( V173 V224 ) C3353( V173 V232 ) C3355( V173 V239 ) \nC3356( V173 V261 ) C3357( V173 V262 ) C3358( V173 V265 ) C3359( V173 V278 ) C3360( V173 V295 ) C3361( V173 V296 ) \nC3404( V177 V182 ) C3408( V177 V261 ) C3409( V177 V262 ) C3410( V177 V265 ) C3425( V179 V225 ) C3429( V179 V245 ) \nC3431( V179 V249 ) C3432( V179 V251 ) C3435( V179 V278 ) C3462( V182 V261 ) C3463( V182 V262 ) C3464( V182 V265 ) \nC3540( V190 V204 ) C3542( V190 V232 ) C3546( V190 V295 ) C3547( V190 V296 ) C3684( V204 V232 ) C3688( V204 V295 ) \nC3689( V204 V296 ) C3832( V224 V239 ) C3835( V224 V278 ) C3843( V225 V245 ) C3844( V225 V249 ) C3846( V225 V251 ) \nC3896( V232 V295 ) C3897( V232 V296 ) C3937( V239 V278 ) C3968( V245 V249 ) C3969( V245 V251 ) C3990( V249 V251 ) \nC3991( V249 V262 ) C4034( V261 V262 ) C4035( V261 V265 ) C4036( V262 V265 ) C4097( V295 V296 ) "];0-&gt;1[label="36: V21 V27 V34 V44 V49 \nV67 V73 V89 V93 V107 V120 \nV131 V133 V137 V142 V148 V151 \nV154 V177 V179 V182 V190 V204 \nV224 V225 V232 V239 V245 V249 \nV251 V261 V262 V265 V278 V295 \nV296 \n163: C371 ,C372 ,C381 ,C382 ,C383 ,\nC385 ,C390 ,C391 ,C396 ,C397 ,C398 ,\nC536 ,C542 ,C544 ,C545 ,C548 ,C549 ,\nC550 ,C556 ,C557 ,C558 ,C709 ,C710 ,\nC712 ,C714 ,C723 ,C724 ,C726 ,C727 ,\nC953 ,C956 ,C957 ,C960 ,C961 ,C969 ,\nC970 ,C971 ,C1073 ,C1077 ,C1078 ,C1080 ,\nC1082 ,C1086 ,C1087 ,C1089 ,C1091 ,C1094 ,\nC1095 ,C1480 ,C1486 ,C1488 ,C1491 ,C1494 ,\nC1497 ,C1500 ,C1596 ,C1598 ,C1602 ,C1603 ,\nC1606 ,C1610 ,C1612 ,C1613 ,C1614 ,C1946 ,\nC1947 ,C1951 ,C1953 ,C1956 ,C2030 ,C2031 ,\nC2034 ,C2038 ,C2041 ,C2042 ,C2043 ,C2048 ,\nC2311 ,C2314 ,C2315 ,C2316 ,C2321 ,C2322 ,\nC2323 ,C2562 ,C2565 ,C2569 ,C2571 ,C2574 ,\nC2579 ,C2580 ,C2751 ,C2755 ,C2758 ,C2761 ,\nC2762 ,C2763 ,C2782 ,C2786 ,C2787 ,C2790 ,\nC2796 ,C2797 ,C2844 ,C2854 ,C2857 ,C2858 ,\nC2859 ,C2931 ,C2932 ,C2936 ,C2937 ,C2938 ,\nC3017 ,C3022 ,C3027 ,C3028 ,C3029 ,C3065 ,\nC3066 ,C3068 ,C3075 ,C3076 ,C3103 ,C3107 ,\nC3109 ,C3113 ,C3115 ,C3404 ,C3408 ,C3409 ,\nC3410 ,C3425 ,C3429 ,C3431 ,C3432 ,C3435 ,\nC3462 ,C3463 ,C3464 ,C3540 ,C3542 ,C3546 ,\nC3547 ,C3684 ,C3688 ,C3689 ,C3832 ,C3835 ,\nC3843 ,C3844 ,C3846 ,C3896 ,C3897 ,C3937 ,\nC3968 ,C3969 ,C3990 ,C3991 ,C4034 ,C4035 ,\nC4036 ,C4097 ,"];2[shape=box, label="id:2 level: 1\n158: V21 V22 V23 V26 V27 \nV28 V30 V31 V33 V38 V39 \nV41 V42 V43 V44 V45 V46 \nV47 V49 V51 V55 V57 V63 \nV64 V66 V67 V68 V70 V71 \nV72 V73 V74 V77 V79 V84 \nV85 V89 V90 V93 V94 V95 \nV96 V98 V100 V102 V103 V106 \nV107 V108 V109 V110 V111 V112 \nV115 V116 V117 V119 V120 V121 \nV122 V123 V124 V125 V126 V127 \nV129 V131 V133 V134 V137 V139 \nV141 V142 V143 V145 V146 V147 \nV148 V149 V150 V151 V152 V154 \nV156 V157 V160 V161 V163 V164 \nV166 V167 V169 V176 V177 V179 \nV182 V183 V184 V186 V188 V191 \nV193 V196 V197 V199 V203 V204 \nV207 V209 V211 V212 V214 V215 \nV216 V217 V219 V220 V224 V225 \nV226 V228 V231 V232 V234 V236 \nV239 V243 V244 V245 V247 V249 \nV250 V251 V254 V255 V258 V259 \nV260 V261 V262 V264 V265 V266 \nV269 V272 V275 V278 V279 V280 \nV281 V284 V285 V287 V288 V291 \nV294 V295 V296 \n1230: C371( V21 V27 ) C372( V21 V44 ) C373( V21 V47 ) C377( V21 V84 ) C381( V21 V107 ) \nC382( V21 V120 ) C383( V21 V137 ) C385( V21 V142 ) C386( V21 V150 ) C387( V21 V152 ) C390( V21 V177 ) \nC391( V21 V182 ) C396( V21 V261 ) C397( V21 V262 ) C398( V21 V265 ) C399( V22 V27 ) C400( V22 V33 ) \nC402( V22 V55 ) C403( V22 V57 ) C405( V22 V77 ) C406( V22 V109 ) C408( V22 V120 ) C409( V22 V125 ) \nC410( V22 V133 ) C411( V22 V150 ) C416( V22 V217 ) C417( V22 V226 ) C418( V22 V232 ) C420( V22 V259 ) \nC421( V22 V288 ) C423( V23 V42 ) C424( V23 V47 ) C429( V23 V64 ) C430( V23 V72 ) C431( V23 V74 ) \nC433( V23 V96 ) C435( V23 V124 ) C438( V23 V154 ) C440( V23 V184 ) C441( V23 V215 ) C442( V23 V216 ) \nC443( V23 V217 ) C445( V23 V250 ) C446( V23 V262 ) C507( V26 V27 ) C509( V26 V41 ) C510( V26 V57 ) \nC511( V26 V73 ) C512( V26 V90 ) C513( V26 V100 ) C516( V26 V119 ) C517( V26 V123 ) C518( V26 V133 ) \nC519( V26 V134 ) C520( V26 V145 ) C523( V26 V179 ) C526( V26 V212 ) C527( V26 V226 ) C528( V26 V234 ) \nC532( V26 V269 ) C535( V27 V41 ) C536( V27 V44 ) C537( V27 V55 ) C538( V27 V57 ) C540( V27 V100 ) \nC542( V27 V107 ) C544( V27 V133 ) C545( V27 V142 ) C548( V27 V177 ) C549( V27 V179 ) C550( V27 V182 ) \nC553( V27 V234 ) C556( V27 V261 ) C557( V27 V262 ) C558( V27 V265 ) C560( V28 V31 ) C561( V28 V33 ) \nC562( V28 V46 ) C566( V28 V85 ) C567( V28 V90 ) C569( V28 V110 ) C570( V28 V139 ) C571( V28 V143 ) \nC572( V28 V146 ) C573( V28 V148 ) C576( V28 V197 ) C577( V28 V199 ) C580( V28 V245 ) C581( V28 V251 ) \nC584( V28 V281 ) C614( V30 V41 ) C615( V30 V51 ) C616( V30 V57 ) C618( V30 V67 ) C619( V30 V89 ) \nC621( V30 V108 ) C623( V30 V121 ) C624( V30 V126 ) C625( V30 V131 ) C626( V30 V142 ) C629( V30 V193 ) \nC630( V30 V226 ) C632( V30 V288 ) C634( V31 V42 ) C635( V31 V45 ) C638( V31 V85 ) C639( V31 V102 ) \nC640( V31 V110 ) C641( V31 V124 ) C642( V31 V146 ) C643( V31 V152 ) C644( V31 V161 ) C646( V31 V184 ) \nC647( V31 V186 ) C648( V31 V209 ) C649( V31 V217 ) C651( V31 V231 ) C653( V31 V266 ) C654( V31 V280 ) \nC683( V33 V45 ) C684( V33 V77 ) C686( V33 V89 ) C688( V33 V108 ) C689( V33 V109 ) C690( V33 V120 ) \nC691( V33 V122 ) C692( V33 V125 ) C694( V33 V148 ) C696( V33 V188 ) C697( V33 V196 ) C698( V33 V199 ) \nC700( V33 V217 ) C702( V33 V226 ) C703( V33 V245 ) C704( V33 V259 ) C708( V33 V291 ) C812( V38 V63 ) \nC813( V38 V71 ) C816( V38 V111 ) C817( V38 V119 ) C818( V38 V131 ) C820( V38 V167 ) C824( V38 V214 ) \nC825( V38 V247 ) C826( V38 V266 ) C827( V38 V269 ) C828( V38 V272 ) C829( V38 V295 ) C830( V38 V296 ) \nC832( V39 V49 ) C836( V39 V68 ) C837( V39 V73 ) C841( V39 V103 ) C842( V39 V127 ) C846( V39 V145 ) \nC847( V39 V151 ) C848( V39 V157 ) C850( V39 V169 ) C851( V39 V177 ) C856( V39 V228 ) C858( V39 V284 ) \nC885( V41 V100 ) C887( V41 V108 ) C888( V41 V121 ) C889( V41 V131 ) C890( V41 V141 ) C891( V41 V161 ) \nC895( V41 V179 ) C896( V41 V193 ) C897( V41 V226 ) C898( V41 V234 ) C903( V42 V70 ) C905( V42 V102 ) \nC906( V42 V124 ) C909( V42 V147 ) C910( V42 V161 ) C912( V42 V163 ) C914( V42 V184 ) C915( V42 V186 ) \nC916( V42 V209 ) C918( V42 V231 ) C920( V42 V260 ) C921( V42 V266 ) C924( V42 V280 ) C925( V43 V46 ) \nC926( V43 V51 ) C930( V43 V70 ) C931( V43 V72 ) C932( V43 V79 ) C933( V43 V95 ) C934( V43 V107 ) \nC937( V43 V166 ) C938( V43 V188 ) C941( V43 V234 ) C942( V43 V243 ) C943( V43 V260 ) C944( V43 V272 ) \nC945( V43 V279 ) C946( V43 V287 ) C951( V44 V84 ) C953( V44 V107 ) C955( V44 V116 ) C956( V44 V137 ) \nC957( V44 V142 ) C958( V44 V152 ) C960( V44 V177 ) C961( V44 V182 ) C963( V44 V209 ) C967( V44 V244 ) \nC968( V44 V259 ) C969( V44 V261 ) C970( V44 V262 ) C971( V44 V265 ) C972( V44 V281 ) C973( V45 V89 ) \nC974( V45 V108 ) C975( V45 V122 ) C976( V45 V124 ) C978( V45 V152 ) C981( V45</w:t>
      </w:r>
    </w:p>
    <w:p>
      <w:pPr>
        <w:pStyle w:val="PreformattedText"/>
        <w:bidi w:val="0"/>
        <w:spacing w:before="0" w:after="0"/>
        <w:jc w:val="left"/>
        <w:rPr/>
      </w:pPr>
      <w:r>
        <w:rPr/>
        <w:t xml:space="preserve"> </w:t>
      </w:r>
      <w:r>
        <w:rPr/>
        <w:t>V179 ) C983( V45 V188 ) \nC984( V45 V196 ) C985( V45 V217 ) C989( V45 V258 ) C990( V45 V259 ) C991( V45 V278 ) C992( V45 V291 ) \nC996( V46 V79 ) C998( V46 V90 ) C1000( V46 V110 ) C1001( V46 V139 ) C1002( V46 V143 ) C1003( V46 V147 ) \nC1007( V46 V166 ) C1009( V46 V197 ) C1011( V46 V236 ) C1013( V46 V243 ) C1014( V46 V251 ) C1016( V46 V279 ) \nC1017( V46 V281 ) C1018( V46 V287 ) C1020( V47 V64 ) C1021( V47 V72 ) C1022( V47 V74 ) C1024( V47 V96 ) \nC1028( V47 V120 ) C1031( V47 V150 ) C1032( V47 V154 ) C1035( V47 V215 ) C1036( V47 V216 ) C1037( V47 V217 ) \nC1040( V47 V250 ) C1042( V47 V262 ) C1073( V49 V73 ) C1075( V49 V84 ) C1077( V49 V107 ) C1078( V49 V120 ) \nC1080( V49 V133 ) C1082( V49 V151 ) C1083( V49 V157 ) C1087( V49 V204 ) C1088( V49 V216 ) C1089( V49 V232 ) \nC1091( V49 V265 ) C1094( V49 V295 ) C1095( V49 V296 ) C1117( V51 V57 ) C1118( V51 V67 ) C1119( V51 V68 ) \nC1120( V51 V79 ) C1121( V51 V89 ) C1122( V51 V95 ) C1124( V51 V107 ) C1126( V51 V126 ) C1127( V51 V166 ) \nC1130( V51 V219 ) C1133( V51 V234 ) C1135( V51 V260 ) C1212( V55 V57 ) C1213( V55 V64 ) C1216( V55 V94 ) \nC1217( V55 V110 ) C1219( V55 V115 ) C1220( V55 V133 ) C1221( V55 V160 ) C1227( V55 V204 ) C1229( V55 V211 ) \nC1230( V55 V212 ) C1263( V57 V67 ) C1265( V57 V73 ) C1266( V57 V89 ) C1267( V57 V90 ) C1271( V57 V123 ) \nC1272( V57 V126 ) C1273( V57 V133 ) C1274( V57 V134 ) C1279( V57 V212 ) C1281( V57 V269 ) C1390( V63 V98 ) \nC1391( V63 V126 ) C1394( V63 V167 ) C1397( V63 V203 ) C1398( V63 V214 ) C1400( V63 V231 ) C1405( V64 V74 ) \nC1406( V64 V79 ) C1408( V64 V96 ) C1409( V64 V110 ) C1410( V64 V154 ) C1414( V64 V211 ) C1415( V64 V215 ) \nC1416( V64 V216 ) C1417( V64 V225 ) C1418( V64 V234 ) C1420( V64 V250 ) C1422( V64 V262 ) C1454( V66 V96 ) \nC1455( V66 V108 ) C1456( V66 V115 ) C1457( V66 V121 ) C1458( V66 V122 ) C1460( V66 V129 ) C1462( V66 V148 ) \nC1463( V66 V167 ) C1464( V66 V176 ) C1465( V66 V183 ) C1469( V66 V219 ) C1473( V66 V236 ) C1475( V66 V243 ) \nC1476( V66 V249 ) C1477( V66 V254 ) C1478( V66 V262 ) C1480( V67 V89 ) C1481( V67 V103 ) C1484( V67 V125 ) \nC1485( V67 V126 ) C1486( V67 V137 ) C1488( V67 V154 ) C1489( V67 V156 ) C1491( V67 V204 ) C1492( V67 V211 ) \nC1494( V67 V224 ) C1497( V67 V239 ) C1500( V67 V278 ) C1503( V68 V103 ) C1504( V68 V122 ) C1506( V68 V145 ) \nC1509( V68 V196 ) C1510( V68 V199 ) C1511( V68 V207 ) C1513( V68 V214 ) C1514( V68 V219 ) C1517( V68 V228 ) \nC1522( V68 V284 ) C1540( V70 V71 ) C1541( V70 V72 ) C1542( V70 V77 ) C1543( V70 V98 ) C1545( V70 V147 ) \nC1547( V70 V163 ) C1549( V70 V186 ) C1550( V70 V188 ) C1551( V70 V220 ) C1553( V70 V236 ) C1555( V70 V260 ) \nC1556( V70 V272 ) C1560( V71 V77 ) C1561( V71 V98 ) C1562( V71 V116 ) C1563( V71 V119 ) C1564( V71 V154 ) \nC1567( V71 V182 ) C1568( V71 V186 ) C1569( V71 V199 ) C1571( V71 V220 ) C1573( V71 V236 ) C1575( V71 V247 ) \nC1577( V71 V266 ) C1578( V71 V272 ) C1579( V71 V275 ) C1581( V71 V295 ) C1582( V71 V296 ) C1586( V72 V188 ) \nC1587( V72 V215 ) C1588( V72 V217 ) C1590( V72 V249 ) C1591( V72 V272 ) C1595( V73 V90 ) C1596( V73 V93 ) \nC1597( V73 V123 ) C1598( V73 V131 ) C1600( V73 V134 ) C1602( V73 V148 ) C1603( V73 V151 ) C1604( V73 V157 ) \nC1606( V73 V179 ) C1609( V73 V212 ) C1610( V73 V225 ) C1612( V73 V245 ) C1613( V73 V249 ) C1614( V73 V251 ) \nC1615( V73 V269 ) C1620( V74 V94 ) C1621( V74 V96 ) C1623( V74 V142 ) C1624( V74 V149 ) C1625( V74 V154 ) \nC1630( V74 V215 ) C1631( V74 V216 ) C1632( V74 V239 ) C1634( V74 V250 ) C1635( V74 V260 ) C1636( V74 V262 ) \nC1681( V77 V98 ) C1683( V77 V106 ) C1684( V77 V109 ) C1685( V77 V120 ) C1686( V77 V125 ) C1687( V77 V152 ) \nC1690( V77 V182 ) C1691( V77 V183 ) C1692( V77 V186 ) C1694( V77 V217 ) C1695( V77 V220 ) C1697( V77 V226 ) \nC1698( V77 V236 ) C1699( V77 V259 ) C1700( V77 V272 ) C1725( V79 V95 ) C1726( V79 V96 ) C1728( V79 V107 ) \nC1729( V79 V147 ) C1732( V79 V166 ) C1736( V79 V225 ) C1737( V79 V234 ) C1738( V79 V236 ) C1741( V79 V260 ) \nC1829( V84 V100 ) C1830( V84 V107 ) C1832( V84 V137 ) C1833( V84 V139 ) C1834( V84 V152 ) C1835( V84 V169 ) \nC1837( V84 V216 ) C1838( V84 V231 ) C1840( V84 V239 ) C1841( V84 V243 ) C1842( V84 V261 ) C1843( V84 V264 ) \nC1844( V84 V265 ) C1846( V84 V285 ) C1850( V85 V100 ) C1851( V85 V110 ) C1852( V85 V112 ) C1855( V85 V145 ) \nC1856( V85 V146 ) C1858( V85 V156 ) C1862( V85 V216 ) C1864( V85 V247 ) C1865( V85 V251 ) C1866( V85 V255 ) \nC1868( V85 V275 ) C1869( V85 V285 ) C1941( V89 V108 ) C1943( V89 V122 ) C1944( V89 V126 ) C1946( V89 V137 ) \nC1947( V89 V154 ) C1949( V89 V188 ) C1950( V89 V196 ) C1951( V89 V224 ) C1953( V89 V239 ) C1954( V89 V259 ) \nC1956( V89 V278 ) C1958( V89 V291 ) C1959( V90 V110 ) C1960( V90 V123 ) C1961( V90 V125 ) C1963( V90 V134 ) \nC1964( V90 V139 ) C1965( V90 V143 ) C1967( V90 V164 ) C1971( V90 V197 ) C1974( V90 V212 ) C1977( V90 V251 ) \nC1978( V90 V264 ) C1979( V90 V269 ) C1980( V90 V281 ) C2026( V93 V106 ) C2027( V93 V109 ) C2028( V93 V117 ) \nC2029( V93 V127 ) C2030( V93 V131 ) C2031( V93 V148 ) C2032( V93 V156 ) C2034( V93 V179 ) C2038( V93 V225 ) \nC2041( V93 V245 ) C2042( V93 V249 ) C2043( V93 V251 ) C2044( V93 V255 ) C2045( V93 V275 ) C2046( V93 V279 ) \nC2048( V93 V296 ) C2049( V94 V115 ) C2050( V94 V134 ) C2051( V94 V160 ) C2052( V94 V163 ) C2058( V94 V204 ) \nC2060( V94 V212 ) C2062( V94 V239 ) C2063( V94 V260 ) C2066( V94 V281 ) C2069( V95 V102 ) C2070( V95 V107 ) \nC2072( V95 V150 ) C2073( V95 V161 ) C2074( V95 V163 ) C2075( V95 V164 ) C2076( V95 V166 ) C2081( V95 V225 ) \nC2082( V95 V234 ) C2084( V95 V247 ) C2085( V95 V250 ) C2086( V95 V260 ) C2087( V95 V261 ) C2089( V95 V287 ) \nC2090( V96 V122 ) C2091( V96 V129 ) C2092( V96 V154 ) C2094( V96 V167 ) C2096( V96 V183 ) C2098( V96 V215 ) \nC2099( V96 V216 ) C2100( V96 V219 ) C2103( V96 V225 ) C2104( V96 V234 ) C2106( V96 V250 ) C2107( V96 V262 ) \nC2130( V98 V103 ) C2132( V98 V115 ) C2133( V98 V126 ) C2136( V98 V186 ) C2139( V98 V203 ) C2140( V98 V220 ) \nC2143( V98 V236 ) C2144( V98 V266 ) C2145( V98 V272 ) C2169( V100 V139 ) C2172( V100 V169 ) C2173( V100 V179 ) \nC2175( V100 V216 ) C2176( V100 V231 ) C2177( V100 V234 ) C2178( V100 V239 ) C2179( V100 V243 ) C2181( V100 V247 ) \nC2183( V100 V255 ) C2184( V100 V264 ) C2185( V100 V285 ) C2207( V102 V149 ) C2208( V102 V150 ) C2209( V102 V161 ) \nC2210( V102 V163 ) C2211( V102 V164 ) C2213( V102 V184 ) C2214( V102 V186 ) C2215( V102 V193 ) C2217( V102 V209 ) \nC2219( V102 V224 ) C2220( V102 V231 ) C2221( V102 V247 ) C2222( V102 V250 ) C2223( V102 V261 ) C2224( V102 V266 ) \nC2225( V102 V280 ) C2226( V102 V291 ) C2228( V103 V115 ) C2229( V103 V125 ) C2232( V103 V145 ) C2233( V103 V156 ) \nC2237( V103 V204 ) C2238( V103 V211 ) C2242( V103 V228 ) C2245( V103 V266 ) C2247( V103 V284 ) C2289( V106 V109 ) \nC2290( V106 V117 ) C2291( V106 V121 ) C2292( V106 V127 ) C2293( V106 V152 ) C2294( V106 V156 ) C2295( V106 V157 ) \nC2296( V106 V176 ) C2299( V106 V182 ) C2300( V106 V183 ) C2301( V106 V184 ) C2303( V106 V197 ) C2306( V106 V254 ) \nC2308( V106 V279 ) C2309( V106 V296 ) C2311( V107 V142 ) C2312( V107 V166 ) C2314( V107 V177 ) C2315( V107 V182 ) \nC2318( V107 V216 ) C2319( V107 V234 ) C2320( V107 V260 ) C2321( V107 V261 ) C2322( V107 V262 ) C2323( V107 V265 ) \nC2326( V108 V115 ) C2327( V108 V121 ) C2328( V108 V122 ) C2330( V108 V131 ) C2334( V108 V188 ) C2335( V108 V193 ) \nC2336( V108 V196 ) C2337( V108 V226 ) C2338( V108 V243 ) C2339( V108 V249 ) C2340( V108 V259 ) C2341( V108 V262 ) \nC2342( V108 V291 ) C2343( V109 V117 ) C2344( V109 V120 ) C2345( V109 V125 ) C2347( V109 V143 ) C2348( V109 V156 ) \nC2349( V109 V164 ) C2351( V109 V183 ) C2353( V109 V217 ) C2354( V109 V226 ) C2357( V109 V254 ) C2358( V109 V259 ) \nC2359( V109 V279 ) C2360( V109 V284 ) C2361( V109 V296 ) C2362( V110 V139 ) C2363( V110 V143 ) C2364( V110 V146 ) \nC2367( V110 V197 ) C2369( V110 V211 ) C2371( V110 V251 ) C2374( V110 V281 ) C2377( V111 V119 ) C2378( V111 V131 ) \nC2379( V111 V141 ) C2380( V111 V146 ) C2381( V111 V167 ) C2384( V111 V203 ) C2387( V111 V224 ) C2389( V111 V244 ) \nC2392( V111 V258 ) C2394( V111 V269 ) C2396( V111 V272 ) C2397( V111 V279 ) C2399( V111 V291 ) C2400( V111 V294 ) \nC2401( V112 V123 ) C2402( V112 V124 ) C2403( V112 V126 ) C2405( V112 V145 ) C2406( V112 V146 ) C2407( V112 V149 ) \nC2408( V112 V156 ) C2409( V112 V177 ) C2412( V112 V191 ) C2413( V112 V196 ) C2414( V112 V232 ) C2415( V112 V251 ) \nC2416( V112 V258 ) C2418( V112 V275 ) C2419( V112 V280 ) C2420( V112 V285 ) C2421( V112 V287 ) C2423( V112 V294 ) \nC2461( V115 V121 ) C2463( V115 V160 ) C2469( V115 V204 ) C2470( V115 V212 ) C2472( V115 V243 ) C2473( V115 V249 ) \nC2474( V115 V262 ) C2475( V115 V266 ) C2480( V116 V117 ) C2481( V116 V147 ) C2482( V116 V154 ) C2483( V116 V182 ) \nC2484( V116 V199 ) C2485( V116 V207 ) C2487( V116 V209 ) C2488( V116 V220 ) C2492( V116 V244 ) C2494( V116 V255 ) \nC2496( V116 V259 ) C2497( V116 V275 ) C2498( V116 V281 ) C2501( V117 V141 ) C2502( V117 V147 ) C2503( V117 V156 ) \nC2504( V117 V160 ) C2506( V117 V186 ) C2507( V117 V203 ) C2508( V117 V207 ) C2510( V117 V220 ) C2513( V117 V244 ) \nC2514( V117 V255 ) C2517( V117 V279 ) C2519( V117 V296 ) C2538( V119 V133 ) C2539( V119 V145 ) C2540( V119 V146 ) \nC2545( V119 V203 ) C2547( V119 V224 ) C2548( V119 V226 ) C2550( V119 V244 ) C2551( V119 V247 ) C2553( V119 V266 ) \nC2556( V119 V279 ) C2557( V119 V291 ) C2558( V119 V294 ) C2559( V119 V295 ) C2560( V119 V296 ) C2561( V120 V125 ) \nC2562( V120 V133 ) C2564( V120 V150 ) C2565( V120 V151 ) C2571( V120 V204 ) C2572( V120 V217 ) C2573( V120 V226 ) \nC2574( V120 V232 ) C2578( V120 V259 ) C2579( V120 V295 ) C2580( V120 V296 ) C2581( V121 V127 ) C2583( V121 V131 ) \nC2584( V121 V157 ) C2587( V121 V176 ) C2589( V121 V184 ) C2590( V121 V193 ) C2592( V121 V197 ) C2594( V121 V226 ) \nC2595( V121 V243 ) C2596( V121 V249 ) C2597( V121 V254 ) C2598( V121 V262 ) C2599( V122 V129 ) C2601( V122 V167 ) \nC2603( V122 V183 ) C2604( V122 V188 ) C2605(</w:t>
      </w:r>
    </w:p>
    <w:p>
      <w:pPr>
        <w:pStyle w:val="PreformattedText"/>
        <w:bidi w:val="0"/>
        <w:spacing w:before="0" w:after="0"/>
        <w:jc w:val="left"/>
        <w:rPr/>
      </w:pPr>
      <w:r>
        <w:rPr/>
        <w:t xml:space="preserve"> </w:t>
      </w:r>
      <w:r>
        <w:rPr/>
        <w:t>V122 V196 ) C2606( V122 V199 ) C2608( V122 V207 ) C2610( V122 V214 ) \nC2611( V122 V219 ) C2614( V122 V259 ) C2615( V122 V291 ) C2616( V123 V134 ) C2617( V123 V137 ) C2618( V123 V149 ) \nC2621( V123 V191 ) C2622( V123 V193 ) C2623( V123 V196 ) C2626( V123 V209 ) C2627( V123 V212 ) C2629( V123 V219 ) \nC2630( V123 V220 ) C2631( V123 V232 ) C2632( V123 V269 ) C2633( V123 V280 ) C2636( V123 V294 ) C2637( V124 V126 ) \nC2639( V124 V146 ) C2640( V124 V152 ) C2641( V124 V177 ) C2642( V124 V184 ) C2643( V124 V217 ) C2644( V124 V258 ) \nC2647( V124 V280 ) C2648( V124 V287 ) C2650( V125 V143 ) C2652( V125 V156 ) C2654( V125 V164 ) C2659( V125 V204 ) \nC2660( V125 V211 ) C2661( V125 V217 ) C2663( V125 V226 ) C2667( V125 V259 ) C2668( V125 V264 ) C2669( V126 V146 ) \nC2671( V126 V177 ) C2673( V126 V203 ) C2674( V126 V258 ) C2677( V126 V280 ) C2678( V126 V287 ) C2681( V127 V157 ) \nC2682( V127 V169 ) C2684( V127 V176 ) C2685( V127 V177 ) C2688( V127 V184 ) C2691( V127 V197 ) C2696( V127 V254 ) \nC2697( V127 V255 ) C2698( V127 V275 ) C2717( V129 V157 ) C2719( V129 V166 ) C2720( V129 V167 ) C2722( V129 V183 ) \nC2726( V129 V215 ) C2727( V129 V219 ) C2730( V129 V265 ) C2731( V129 V295 ) C2751( V131 V148 ) C2753( V131 V167 ) \nC2755( V131 V179 ) C2756( V131 V193 ) C2758( V131 V225 ) C2759( V131 V226 ) C2761( V131 V245 ) C2762( V131 V249 ) \nC2763( V131 V251 ) C2764( V131 V269 ) C2765( V131 V272 ) C2781( V133 V145 ) C2782( V133 V151 ) C2787( V133 V204 ) \nC2789( V133 V226 ) C2790( V133 V232 ) C2796( V133 V295 ) C2797( V133 V296 ) C2799( V134 V139 ) C2801( V134 V163 ) \nC2806( V134 V212 ) C2807( V134 V228 ) C2809( V134 V245 ) C2812( V134 V269 ) C2814( V134 V281 ) C2843( V137 V152 ) \nC2844( V137 V154 ) C2846( V137 V191 ) C2847( V137 V193 ) C2850( V137 V209 ) C2852( V137 V219 ) C2853( V137 V220 ) \nC2854( V137 V224 ) C2857( V137 V239 ) C2858( V137 V261 ) C2859( V137 V278 ) C2878( V139 V143 ) C2880( V139 V169 ) \nC2882( V139 V197 ) C2884( V139 V228 ) C2885( V139 V231 ) C2886( V139 V239 ) C2887( V139 V243 ) C2888( V139 V245 ) \nC2889( V139 V251 ) C2891( V139 V264 ) C2893( V139 V281 ) C2894( V139 V285 ) C2912( V141 V160 ) C2913( V141 V161 ) \nC2916( V141 V186 ) C2917( V141 V203 ) C2918( V141 V207 ) C2923( V141 V258 ) C2928( V142 V149 ) C2931( V142 V177 ) \nC2932( V142 V182 ) C2936( V142 V261 ) C2937( V142 V262 ) C2938( V142 V265 ) C2940( V142 V288 ) C2942( V143 V164 ) \nC2944( V143 V183 ) C2946( V143 V197 ) C2951( V143 V251 ) C2952( V143 V254 ) C2953( V143 V264 ) C2954( V143 V281 ) \nC2955( V143 V284 ) C2972( V145 V156 ) C2976( V145 V226 ) C2977( V145 V228 ) C2980( V145 V251 ) C2982( V145 V275 ) \nC2983( V145 V284 ) C2984( V145 V285 ) C2985( V146 V177 ) C2988( V146 V203 ) C2989( V146 V224 ) C2990( V146 V244 ) \nC2992( V146 V258 ) C2994( V146 V279 ) C2995( V146 V280 ) C2996( V146 V287 ) C2997( V146 V291 ) C2998( V146 V294 ) \nC3001( V147 V163 ) C3003( V147 V207 ) C3005( V147 V220 ) C3007( V147 V236 ) C3009( V147 V244 ) C3011( V147 V255 ) \nC3012( V147 V260 ) C3016( V148 V176 ) C3017( V148 V179 ) C3019( V148 V199 ) C3022( V148 V225 ) C3025( V148 V236 ) \nC3027( V148 V245 ) C3028( V148 V249 ) C3029( V148 V251 ) C3030( V148 V254 ) C3036( V149 V191 ) C3038( V149 V193 ) \nC3039( V149 V196 ) C3041( V149 V224 ) C3042( V149 V232 ) C3045( V149 V280 ) C3046( V149 V291 ) C3048( V149 V294 ) \nC3049( V150 V161 ) C3050( V150 V163 ) C3051( V150 V164 ) C3055( V150 V232 ) C3057( V150 V247 ) C3058( V150 V250 ) \nC3060( V150 V261 ) C3061( V150 V288 ) C3062( V151 V157 ) C3066( V151 V204 ) C3067( V151 V228 ) C3068( V151 V232 ) \nC3072( V151 V284 ) C3074( V151 V294 ) C3075( V151 V295 ) C3076( V151 V296 ) C3078( V152 V182 ) C3079( V152 V183 ) \nC3081( V152 V217 ) C3083( V152 V261 ) C3103( V154 V182 ) C3104( V154 V199 ) C3105( V154 V215 ) C3106( V154 V216 ) \nC3107( V154 V224 ) C3109( V154 V239 ) C3111( V154 V250 ) C3113( V154 V262 ) C3114( V154 V275 ) C3115( V154 V278 ) \nC3133( V156 V204 ) C3134( V156 V211 ) C3138( V156 V251 ) C3140( V156 V275 ) C3141( V156 V279 ) C3142( V156 V285 ) \nC3143( V156 V296 ) C3145( V157 V176 ) C3147( V157 V184 ) C3149( V157 V197 ) C3151( V157 V215 ) C3152( V157 V254 ) \nC3153( V157 V265 ) C3182( V160 V186 ) C3185( V160 V203 ) C3186( V160 V204 ) C3188( V160 V207 ) C3189( V160 V212 ) \nC3191( V160 V264 ) C3194( V160 V278 ) C3196( V161 V163 ) C3197( V161 V164 ) C3199( V161 V184 ) C3200( V161 V186 ) \nC3202( V161 V209 ) C3204( V161 V231 ) C3205( V161 V247 ) C3206( V161 V250 ) C3207( V161 V261 ) C3208( V161 V266 ) \nC3209( V161 V280 ) C3223( V163 V164 ) C3230( V163 V247 ) C3231( V163 V250 ) C3233( V163 V260 ) C3234( V163 V261 ) \nC3237( V163 V281 ) C3239( V164 V183 ) C3245( V164 V247 ) C3246( V164 V250 ) C3247( V164 V254 ) C3248( V164 V261 ) \nC3249( V164 V264 ) C3250( V164 V284 ) C3268( V166 V234 ) C3269( V166 V243 ) C3270( V166 V260 ) C3271( V166 V279 ) \nC3272( V166 V287 ) C3273( V166 V295 ) C3274( V167 V183 ) C3277( V167 V214 ) C3278( V167 V219 ) C3282( V167 V231 ) \nC3284( V167 V269 ) C3286( V167 V272 ) C3298( V169 V177 ) C3302( V169 V197 ) C3306( V169 V231 ) C3307( V169 V239 ) \nC3308( V169 V243 ) C3309( V169 V264 ) C3311( V169 V285 ) C3387( V176 V184 ) C3390( V176 V197 ) C3397( V176 V236 ) \nC3400( V176 V254 ) C3401( V176 V269 ) C3402( V176 V285 ) C3404( V177 V182 ) C3407( V177 V258 ) C3408( V177 V261 ) \nC3409( V177 V262 ) C3410( V177 V265 ) C3412( V177 V280 ) C3413( V177 V287 ) C3425( V179 V225 ) C3426( V179 V234 ) \nC3429( V179 V245 ) C3431( V179 V249 ) C3432( V179 V251 ) C3434( V179 V258 ) C3435( V179 V278 ) C3458( V182 V183 ) \nC3459( V182 V199 ) C3462( V182 V261 ) C3463( V182 V262 ) C3464( V182 V265 ) C3465( V182 V275 ) C3469( V183 V219 ) \nC3473( V183 V254 ) C3475( V183 V284 ) C3476( V184 V186 ) C3478( V184 V197 ) C3480( V184 V209 ) C3482( V184 V231 ) \nC3483( V184 V254 ) C3484( V184 V266 ) C3486( V184 V280 ) C3503( V186 V203 ) C3504( V186 V207 ) C3505( V186 V209 ) \nC3506( V186 V220 ) C3508( V186 V231 ) C3509( V186 V236 ) C3511( V186 V266 ) C3512( V186 V272 ) C3514( V186 V280 ) \nC3523( V188 V196 ) C3524( V188 V211 ) C3525( V188 V259 ) C3526( V188 V272 ) C3528( V188 V291 ) C3548( V191 V193 ) \nC3549( V191 V196 ) C3551( V191 V209 ) C3554( V191 V219 ) C3555( V191 V220 ) C3556( V191 V232 ) C3559( V191 V280 ) \nC3560( V191 V288 ) C3562( V191 V294 ) C3575( V193 V209 ) C3577( V193 V219 ) C3578( V193 V220 ) C3579( V193 V224 ) \nC3580( V193 V226 ) C3581( V193 V291 ) C3606( V196 V199 ) C3607( V196 V207 ) C3609( V196 V214 ) C3610( V196 V232 ) \nC3611( V196 V259 ) C3612( V196 V280 ) C3613( V196 V291 ) C3615( V196 V294 ) C3619( V197 V251 ) C3620( V197 V254 ) \nC3622( V197 V281 ) C3631( V199 V207 ) C3633( V199 V214 ) C3635( V199 V245 ) C3639( V199 V275 ) C3670( V203 V207 ) \nC3671( V203 V224 ) C3672( V203 V244 ) C3676( V203 V279 ) C3678( V203 V291 ) C3679( V203 V294 ) C3680( V204 V211 ) \nC3681( V204 V212 ) C3684( V204 V232 ) C3688( V204 V295 ) C3689( V204 V296 ) C3709( V207 V214 ) C3710( V207 V220 ) \nC3712( V207 V244 ) C3713( V207 V255 ) C3727( V209 V219 ) C3728( V209 V220 ) C3731( V209 V231 ) C3733( V209 V244 ) \nC3734( V209 V259 ) C3735( V209 V266 ) C3736( V209 V280 ) C3737( V209 V281 ) C3752( V212 V264 ) C3753( V212 V269 ) \nC3755( V212 V278 ) C3764( V214 V231 ) C3767( V215 V216 ) C3768( V215 V217 ) C3770( V215 V250 ) C3771( V215 V262 ) \nC3772( V215 V265 ) C3776( V216 V247 ) C3777( V216 V250 ) C3778( V216 V255 ) C3779( V216 V262 ) C3780( V216 V265 ) \nC3784( V217 V226 ) C3786( V217 V259 ) C3798( V219 V220 ) C3809( V220 V236 ) C3810( V220 V244 ) C3811( V220 V255 ) \nC3812( V220 V272 ) C3832( V224 V239 ) C3833( V224 V244 ) C3835( V224 V278 ) C3836( V224 V279 ) C3837( V224 V291 ) \nC3838( V224 V294 ) C3839( V225 V234 ) C3843( V225 V245 ) C3844( V225 V249 ) C3845( V225 V250 ) C3846( V225 V251 ) \nC3848( V225 V287 ) C3851( V226 V259 ) C3863( V228 V245 ) C3868( V228 V284 ) C3870( V228 V294 ) C3883( V231 V239 ) \nC3885( V231 V243 ) C3886( V231 V264 ) C3887( V231 V266 ) C3889( V231 V280 ) C3890( V231 V285 ) C3892( V232 V280 ) \nC3893( V232 V288 ) C3895( V232 V294 ) C3896( V232 V295 ) C3897( V232 V296 ) C3911( V234 V260 ) C3920( V236 V254 ) \nC3922( V236 V272 ) C3934( V239 V243 ) C3935( V239 V260 ) C3936( V239 V264 ) C3937( V239 V278 ) C3939( V239 V285 ) \nC3954( V243 V249 ) C3955( V243 V262 ) C3956( V243 V264 ) C3957( V243 V279 ) C3958( V243 V285 ) C3959( V243 V287 ) \nC3960( V244 V255 ) C3961( V244 V259 ) C3963( V244 V279 ) C3964( V244 V281 ) C3966( V244 V291 ) C3967( V244 V294 ) \nC3968( V245 V249 ) C3969( V245 V251 ) C3980( V247 V250 ) C3981( V247 V255 ) C3982( V247 V261 ) C3983( V247 V266 ) \nC3984( V247 V295 ) C3985( V247 V296 ) C3990( V249 V251 ) C3991( V249 V262 ) C3992( V250 V261 ) C3993( V250 V262 ) \nC3996( V250 V287 ) C3997( V251 V275 ) C3998( V251 V281 ) C3999( V251 V285 ) C4011( V254 V284 ) C4012( V255 V275 ) \nC4026( V258 V278 ) C4027( V258 V280 ) C4029( V258 V287 ) C4030( V259 V281 ) C4031( V259 V291 ) C4034( V261 V262 ) \nC4035( V261 V265 ) C4036( V262 V265 ) C4044( V264 V278 ) C4045( V264 V285 ) C4050( V266 V280 ) C4053( V266 V295 ) \nC4054( V266 V296 ) C4058( V269 V272 ) C4060( V269 V285 ) C4076( V275 V285 ) C4083( V279 V287 ) C4084( V279 V291 ) \nC4085( V279 V294 ) C4086( V279 V296 ) C4087( V280 V287 ) C4089( V280 V294 ) C4092( V284 V294 ) C4095( V291 V294 ) \nC4097( V295 V296 ) "];0-&gt;2[label="90: V21 V22 V27 V28 V30 \nV31 V33 V38 V41 V43 V44 \nV45 V46 V49 V51 V63 V67 \nV68 V72 V73 V77 V79 V89 \nV90 V93 V95 V102 V107 V109 \nV110 V120 V122 V123 V124 V125 \nV129 V131 V133 V137 V139 V141 \nV142 V143 V148 V149 V150 V151 \nV152 V154 V157 V161 V166 V177 \nV179 V182 V188 V191 V193 V196 \nV197 V199 V204 V207 V209 V211 \nV214 V215 V217 V219 V220 V224 \nV225 V226 V232 V234 V239 V245 \nV249 V251 V259 V260 V261 V262 \nV265 V278 V281 V288 V291 V295 \nV296 \n481: C371 ,C372 ,C381 ,C382 ,C383 ,\nC385 ,C386 ,C387 ,C390 ,C391 ,C396 ,\nC397 ,C398 ,C399 ,C400 ,C405 ,C406 ,\nC408 ,C409 ,C410 ,C411 ,C416 ,C417 ,\nC418 ,C420 ,C421 ,C535</w:t>
      </w:r>
    </w:p>
    <w:p>
      <w:pPr>
        <w:pStyle w:val="PreformattedText"/>
        <w:bidi w:val="0"/>
        <w:spacing w:before="0" w:after="0"/>
        <w:jc w:val="left"/>
        <w:rPr/>
      </w:pPr>
      <w:r>
        <w:rPr/>
        <w:t xml:space="preserve"> </w:t>
      </w:r>
      <w:r>
        <w:rPr/>
        <w:t>,C536 ,C542 ,\nC544 ,C545 ,C548 ,C549 ,C550 ,C553 ,\nC556 ,C557 ,C558 ,C560 ,C561 ,C562 ,\nC567 ,C569 ,C570 ,C571 ,C573 ,C576 ,\nC577 ,C580 ,C581 ,C584 ,C614 ,C615 ,\nC618 ,C619 ,C625 ,C626 ,C629 ,C630 ,\nC632 ,C635 ,C639 ,C640 ,C641 ,C643 ,\nC644 ,C648 ,C649 ,C683 ,C684 ,C686 ,\nC689 ,C690 ,C691 ,C692 ,C694 ,C696 ,\nC697 ,C698 ,C700 ,C702 ,C703 ,C704 ,\nC708 ,C812 ,C818 ,C824 ,C829 ,C830 ,\nC889 ,C890 ,C891 ,C895 ,C896 ,C897 ,\nC898 ,C925 ,C926 ,C931 ,C932 ,C933 ,\nC934 ,C937 ,C938 ,C941 ,C943 ,C953 ,\nC956 ,C957 ,C958 ,C960 ,C961 ,C963 ,\nC968 ,C969 ,C970 ,C971 ,C972 ,C973 ,\nC975 ,C976 ,C978 ,C981 ,C983 ,C984 ,\nC985 ,C990 ,C991 ,C992 ,C996 ,C998 ,\nC1000 ,C1001 ,C1002 ,C1007 ,C1009 ,C1014 ,\nC1017 ,C1073 ,C1077 ,C1078 ,C1080 ,C1082 ,\nC1083 ,C1087 ,C1089 ,C1091 ,C1094 ,C1095 ,\nC1118 ,C1119 ,C1120 ,C1121 ,C1122 ,C1124 ,\nC1127 ,C1130 ,C1133 ,C1135 ,C1398 ,C1480 ,\nC1484 ,C1486 ,C1488 ,C1491 ,C1492 ,C1494 ,\nC1497 ,C1500 ,C1504 ,C1509 ,C1510 ,C1511 ,\nC1513 ,C1514 ,C1586 ,C1587 ,C1588 ,C1590 ,\nC1595 ,C1596 ,C1597 ,C1598 ,C1602 ,C1603 ,\nC1604 ,C1606 ,C1610 ,C1612 ,C1613 ,C1614 ,\nC1684 ,C1685 ,C1686 ,C1687 ,C1690 ,C1694 ,\nC1695 ,C1697 ,C1699 ,C1725 ,C1728 ,C1732 ,\nC1736 ,C1737 ,C1741 ,C1943 ,C1946 ,C1947 ,\nC1949 ,C1950 ,C1951 ,C1953 ,C1954 ,C1956 ,\nC1958 ,C1959 ,C1960 ,C1961 ,C1964 ,C1965 ,\nC1971 ,C1977 ,C1980 ,C2027 ,C2030 ,C2031 ,\nC2034 ,C2038 ,C2041 ,C2042 ,C2043 ,C2048 ,\nC2069 ,C2070 ,C2072 ,C2073 ,C2076 ,C2081 ,\nC2082 ,C2086 ,C2087 ,C2207 ,C2208 ,C2209 ,\nC2215 ,C2217 ,C2219 ,C2223 ,C2226 ,C2311 ,\nC2312 ,C2314 ,C2315 ,C2319 ,C2320 ,C2321 ,\nC2322 ,C2323 ,C2344 ,C2345 ,C2347 ,C2353 ,\nC2354 ,C2358 ,C2361 ,C2362 ,C2363 ,C2367 ,\nC2369 ,C2371 ,C2374 ,C2561 ,C2562 ,C2564 ,\nC2565 ,C2571 ,C2572 ,C2573 ,C2574 ,C2578 ,\nC2579 ,C2580 ,C2599 ,C2604 ,C2605 ,C2606 ,\nC2608 ,C2610 ,C2611 ,C2614 ,C2615 ,C2617 ,\nC2618 ,C2621 ,C2622 ,C2623 ,C2626 ,C2629 ,\nC2630 ,C2631 ,C2640 ,C2641 ,C2643 ,C2650 ,\nC2659 ,C2660 ,C2661 ,C2663 ,C2667 ,C2717 ,\nC2719 ,C2726 ,C2727 ,C2730 ,C2731 ,C2751 ,\nC2755 ,C2756 ,C2758 ,C2759 ,C2761 ,C2762 ,\nC2763 ,C2782 ,C2787 ,C2789 ,C2790 ,C2796 ,\nC2797 ,C2843 ,C2844 ,C2846 ,C2847 ,C2850 ,\nC2852 ,C2853 ,C2854 ,C2857 ,C2858 ,C2859 ,\nC2878 ,C2882 ,C2886 ,C2888 ,C2889 ,C2893 ,\nC2913 ,C2918 ,C2928 ,C2931 ,C2932 ,C2936 ,\nC2937 ,C2938 ,C2940 ,C2946 ,C2951 ,C2954 ,\nC3017 ,C3019 ,C3022 ,C3027 ,C3028 ,C3029 ,\nC3036 ,C3038 ,C3039 ,C3041 ,C3042 ,C3046 ,\nC3049 ,C3055 ,C3060 ,C3061 ,C3062 ,C3066 ,\nC3068 ,C3075 ,C3076 ,C3078 ,C3081 ,C3083 ,\nC3103 ,C3104 ,C3105 ,C3107 ,C3109 ,C3113 ,\nC3115 ,C3149 ,C3151 ,C3153 ,C3202 ,C3207 ,\nC3268 ,C3270 ,C3273 ,C3404 ,C3408 ,C3409 ,\nC3410 ,C3425 ,C3426 ,C3429 ,C3431 ,C3432 ,\nC3435 ,C3459 ,C3462 ,C3463 ,C3464 ,C3523 ,\nC3524 ,C3525 ,C3528 ,C3548 ,C3549 ,C3551 ,\nC3554 ,C3555 ,C3556 ,C3560 ,C3575 ,C3577 ,\nC3578 ,C3579 ,C3580 ,C3581 ,C3606 ,C3607 ,\nC3609 ,C3610 ,C3611 ,C3613 ,C3619 ,C3622 ,\nC3631 ,C3633 ,C3635 ,C3680 ,C3684 ,C3688 ,\nC3689 ,C3709 ,C3710 ,C3727 ,C3728 ,C3734 ,\nC3737 ,C3768 ,C3771 ,C3772 ,C3784 ,C3786 ,\nC3798 ,C3832 ,C3835 ,C3837 ,C3839 ,C3843 ,\nC3844 ,C3846 ,C3851 ,C3893 ,C3896 ,C3897 ,\nC3911 ,C3935 ,C3937 ,C3968 ,C3969 ,C3990 ,\nC3991 ,C3998 ,C4030 ,C4031 ,C4034 ,C4035 ,\nC4036 ,C4097 ,"];3[shape=box, label="id:3 level: 1\n69: V22 V28 V30 V31 V33 \nV34 V38 V41 V43 V45 V46 \nV51 V63 V68 V72 V77 V79 \nV90 V95 V102 V107 V109 V110 \nV120 V122 V123 V124 V125 V129 \nV137 V139 V141 V142 V143 V149 \nV150 V152 V157 V161 V166 V174 \nV188 V190 V191 V193 V196 V197 \nV199 V207 V209 V211 V213 V214 \nV215 V217 V219 V220 V224 V226 \nV232 V234 V249 V251 V259 V260 \nV265 V281 V288 V291 \n343: C400( V22 V33 ) C401( V22 V34 ) C405( V22 V77 ) C406( V22 V109 ) C408( V22 V120 ) \nC409( V22 V125 ) C411( V22 V150 ) C412( V22 V174 ) C416( V22 V217 ) C417( V22 V226 ) C418( V22 V232 ) \nC420( V22 V259 ) C421( V22 V288 ) C560( V28 V31 ) C561( V28 V33 ) C562( V28 V46 ) C567( V28 V90 ) \nC569( V28 V110 ) C570( V28 V139 ) C571( V28 V143 ) C574( V28 V174 ) C576( V28 V197 ) C577( V28 V199 ) \nC578( V28 V213 ) C581( V28 V251 ) C584( V28 V281 ) C614( V30 V41 ) C615( V30 V51 ) C626( V30 V142 ) \nC629( V30 V193 ) C630( V30 V226 ) C632( V30 V288 ) C635( V31 V45 ) C639( V31 V102 ) C640( V31 V110 ) \nC641( V31 V124 ) C643( V31 V152 ) C644( V31 V161 ) C648( V31 V209 ) C649( V31 V217 ) C683( V33 V45 ) \nC684( V33 V77 ) C689( V33 V109 ) C690( V33 V120 ) C691( V33 V122 ) C692( V33 V125 ) C695( V33 V174 ) \nC696( V33 V188 ) C697( V33 V196 ) C698( V33 V199 ) C700( V33 V217 ) C702( V33 V226 ) C704( V33 V259 ) \nC708( V33 V291 ) C711( V34 V123 ) C712( V34 V137 ) C713( V34 V150 ) C716( V34 V191 ) C717( V34 V193 ) \nC719( V34 V209 ) C720( V34 V213 ) C721( V34 V219 ) C722( V34 V220 ) C723( V34 V224 ) C724( V34 V232 ) \nC728( V34 V288 ) C812( V38 V63 ) C824( V38 V214 ) C890( V41 V141 ) C891( V41 V161 ) C896( V41 V193 ) \nC897( V41 V226 ) C898( V41 V234 ) C925( V43 V46 ) C926( V43 V51 ) C931( V43 V72 ) C932( V43 V79 ) \nC933( V43 V95 ) C934( V43 V107 ) C937( V43 V166 ) C938( V43 V188 ) C939( V43 V190 ) C941( V43 V234 ) \nC943( V43 V260 ) C975( V45 V122 ) C976( V45 V124 ) C978( V45 V152 ) C983( V45 V188 ) C984( V45 V196 ) \nC985( V45 V217 ) C990( V45 V259 ) C992( V45 V291 ) C996( V46 V79 ) C998( V46 V90 ) C1000( V46 V110 ) \nC1001( V46 V139 ) C1002( V46 V143 ) C1007( V46 V166 ) C1008( V46 V174 ) C1009( V46 V197 ) C1010( V46 V213 ) \nC1014( V46 V251 ) C1017( V46 V281 ) C1119( V51 V68 ) C1120( V51 V79 ) C1122( V51 V95 ) C1124( V51 V107 ) \nC1127( V51 V166 ) C1128( V51 V190 ) C1130( V51 V219 ) C1133( V51 V234 ) C1135( V51 V260 ) C1398( V63 V214 ) \nC1504( V68 V122 ) C1507( V68 V174 ) C1509( V68 V196 ) C1510( V68 V199 ) C1511( V68 V207 ) C1512( V68 V213 ) \nC1513( V68 V214 ) C1514( V68 V219 ) C1586( V72 V188 ) C1587( V72 V215 ) C1588( V72 V217 ) C1590( V72 V249 ) \nC1684( V77 V109 ) C1685( V77 V120 ) C1686( V77 V125 ) C1687( V77 V152 ) C1688( V77 V174 ) C1694( V77 V217 ) \nC1695( V77 V220 ) C1697( V77 V226 ) C1699( V77 V259 ) C1725( V79 V95 ) C1728( V79 V107 ) C1732( V79 V166 ) \nC1734( V79 V190 ) C1737( V79 V234 ) C1741( V79 V260 ) C1959( V90 V110 ) C1960( V90 V123 ) C1961( V90 V125 ) \nC1964( V90 V139 ) C1965( V90 V143 ) C1968( V90 V174 ) C1971( V90 V197 ) C1975( V90 V213 ) C1977( V90 V251 ) \nC1980( V90 V281 ) C2069( V95 V102 ) C2070( V95 V107 ) C2072( V95 V150 ) C2073( V95 V161 ) C2076( V95 V166 ) \nC2078( V95 V190 ) C2082( V95 V234 ) C2086( V95 V260 ) C2207( V102 V149 ) C2208( V102 V150 ) C2209( V102 V161 ) \nC2215( V102 V193 ) C2217( V102 V209 ) C2219( V102 V224 ) C2226( V102 V291 ) C2311( V107 V142 ) C2312( V107 V166 ) \nC2316( V107 V190 ) C2319( V107 V234 ) C2320( V107 V260 ) C2323( V107 V265 ) C2344( V109 V120 ) C2345( V109 V125 ) \nC2347( V109 V143 ) C2350( V109 V174 ) C2353( V109 V217 ) C2354( V109 V226 ) C2358( V109 V259 ) C2362( V110 V139 ) \nC2363( V110 V143 ) C2365( V110 V174 ) C2367( V110 V197 ) C2369( V110 V211 ) C2370( V110 V213 ) C2371( V110 V251 ) \nC2374( V110 V281 ) C2561( V120 V125 ) C2564( V120 V150 ) C2567( V120 V174 ) C2569( V120 V190 ) C2572( V120 V217 ) \nC2573( V120 V226 ) C2574( V120 V232 ) C2578( V120 V259 ) C2599( V122 V129 ) C2602( V122 V174 ) C2604( V122 V188 ) \nC2605( V122 V196 ) C2606( V122 V199 ) C2608( V122 V207 ) C2609( V122 V213 ) C2610( V122 V214 ) C2611( V122 V219 ) \nC2614( V122 V259 ) C2615( V122 V291 ) C2617( V123 V137 ) C2618( V123 V149 ) C2621( V123 V191 ) C2622( V123 V193 ) \nC2623( V123 V196 ) C2626( V123 V209 ) C2628( V123 V213 ) C2629( V123 V219 ) C2630( V123 V220 ) C2631( V123 V232 ) \nC2640( V124 V152 ) C2643( V124 V217 ) C2650( V125 V143 ) C2655( V125 V174 ) C2660( V125 V211 ) C2661( V125 V217 ) \nC2663( V125 V226 ) C2667( V125 V259 ) C2717( V129 V157 ) C2719( V129 V166 ) C2726( V129 V215 ) C2727( V129 V219 ) \nC2730( V129 V265 ) C2843( V137 V152 ) C2846( V137 V191 ) C2847( V137 V193 ) C2850( V137 V209 ) C2851( V137 V213 ) \nC2852( V137 V219 ) C2853( V137 V220 ) C2854( V137 V224 ) C2878( V139 V143 ) C2881( V139 V174 ) C2882( V139 V197 ) \nC2883( V139 V213 ) C2889( V139 V251 ) C2893( V139 V281 ) C2913( V141 V161 ) C2918( V141 V207 ) C2928( V142 V149 ) \nC2938( V142 V265 ) C2940( V142 V288 ) C2943( V143 V174 ) C2946( V143 V197 ) C2948( V143 V213 ) C2951( V143 V251 ) \nC2954( V143 V281 ) C3036( V149 V191 ) C3038( V149 V193 ) C3039( V149 V196 ) C3041( V149 V224 ) C3042( V149 V232 ) \nC3046( V149 V291 ) C3049( V150 V161 ) C3055( V150 V232 ) C3061( V150 V288 ) C3081( V152 V217 ) C3149( V157 V197 ) \nC3151( V157 V215 ) C3153( V157 V265 ) C3202( V161 V209 ) C3264( V166 V190 ) C3268( V166 V234 ) C3270( V166 V260 ) \nC3362( V174 V196 ) C3363( V174 V197 ) C3364( V174 V199 ) C3366( V174 V207 ) C3367( V174 V213 ) C3368( V174 V214 ) \nC3369( V174 V217 ) C3370( V174 V226 ) C3371( V174 V251 ) C3372( V174 V259 ) C3373( V174 V281 ) C3522( V188 V190 ) \nC3523( V188 V196 ) C3524( V188 V211 ) C3525( V188 V259 ) C3528( V188 V291 ) C3541( V190 V211 ) C3542( V190 V232 ) \nC3543( V190 V234 ) C3545( V190 V260 ) C3548( V191 V193 ) C3549( V191 V196 ) C3551( V191 V209 ) C3553( V191 V213 ) \nC3554( V191 V219 ) C3555( V191 V220 ) C3556( V191 V232 ) C3560( V191 V288 ) C3575( V193 V209 ) C3576( V193 V213 ) \nC3577( V193 V219 ) C3578( V193 V220 ) C3579( V193 V224 ) C3580( V193 V226 ) C3581( V193 V291 ) C3606( V196 V199 ) \nC3607( V196 V207 ) C3608( V196 V213 ) C3609( V196 V214 ) C3610( V196 V232 ) C3611( V196 V259 ) C3613( V196 V291 ) \nC3617( V197 V213 ) C3619( V197 V251 ) C3622( V197 V281 ) C3631( V199 V207 ) C3632( V199 V213 ) C3633( V199 V214 ) \nC3708( V207 V213 ) C3709( V207 V214 ) C3710( V207 V220 ) C3726( V209 V213 ) C3727( V209 V219 ) C3728( V209 V220 ) \nC3734( V209 V259 ) C3737( V209 V281 ) C3758( V213 V214 ) C3759( V213 V219 ) C3760( V213 V220 ) C3761( V213 V251 ) \nC3762( V213 V281 ) C3768( V215 V217 ) C3772( V215 V265 ) C3784( V217 V226 ) C3786( V217 V259 ) C3798( V219 V220 ) \nC3837( V224 V291 ) C3851( V226 V259 ) C3893( V232 V288 ) C3911( V234 V260 )</w:t>
      </w:r>
    </w:p>
    <w:p>
      <w:pPr>
        <w:pStyle w:val="PreformattedText"/>
        <w:bidi w:val="0"/>
        <w:spacing w:before="0" w:after="0"/>
        <w:jc w:val="left"/>
        <w:rPr/>
      </w:pPr>
      <w:r>
        <w:rPr/>
        <w:t xml:space="preserve"> </w:t>
      </w:r>
      <w:r>
        <w:rPr/>
        <w:t>C3990( V249 V251 ) C3998( V251 V281 ) \nC4030( V259 V281 ) C4031( V259 V291 ) "];0-&gt;3[label="67: V22 V28 V30 V31 V33 \nV34 V38 V41 V43 V45 V46 \nV51 V63 V68 V72 V77 V79 \nV90 V95 V102 V107 V109 V110 \nV120 V122 V123 V124 V125 V129 \nV137 V139 V141 V142 V143 V149 \nV150 V152 V157 V161 V166 V188 \nV190 V191 V193 V196 V197 V199 \nV207 V209 V211 V214 V215 V217 \nV219 V220 V224 V226 V232 V234 \nV249 V251 V259 V260 V265 V281 \nV288 V291 \n295: C400 ,C401 ,C405 ,C406 ,C408 ,\nC409 ,C411 ,C416 ,C417 ,C418 ,C420 ,\nC421 ,C560 ,C561 ,C562 ,C567 ,C569 ,\nC570 ,C571 ,C576 ,C577 ,C581 ,C584 ,\nC614 ,C615 ,C626 ,C629 ,C630 ,C632 ,\nC635 ,C639 ,C640 ,C641 ,C643 ,C644 ,\nC648 ,C649 ,C683 ,C684 ,C689 ,C690 ,\nC691 ,C692 ,C696 ,C697 ,C698 ,C700 ,\nC702 ,C704 ,C708 ,C711 ,C712 ,C713 ,\nC716 ,C717 ,C719 ,C721 ,C722 ,C723 ,\nC724 ,C728 ,C812 ,C824 ,C890 ,C891 ,\nC896 ,C897 ,C898 ,C925 ,C926 ,C931 ,\nC932 ,C933 ,C934 ,C937 ,C938 ,C939 ,\nC941 ,C943 ,C975 ,C976 ,C978 ,C983 ,\nC984 ,C985 ,C990 ,C992 ,C996 ,C998 ,\nC1000 ,C1001 ,C1002 ,C1007 ,C1009 ,C1014 ,\nC1017 ,C1119 ,C1120 ,C1122 ,C1124 ,C1127 ,\nC1128 ,C1130 ,C1133 ,C1135 ,C1398 ,C1504 ,\nC1509 ,C1510 ,C1511 ,C1513 ,C1514 ,C1586 ,\nC1587 ,C1588 ,C1590 ,C1684 ,C1685 ,C1686 ,\nC1687 ,C1694 ,C1695 ,C1697 ,C1699 ,C1725 ,\nC1728 ,C1732 ,C1734 ,C1737 ,C1741 ,C1959 ,\nC1960 ,C1961 ,C1964 ,C1965 ,C1971 ,C1977 ,\nC1980 ,C2069 ,C2070 ,C2072 ,C2073 ,C2076 ,\nC2078 ,C2082 ,C2086 ,C2207 ,C2208 ,C2209 ,\nC2215 ,C2217 ,C2219 ,C2226 ,C2311 ,C2312 ,\nC2316 ,C2319 ,C2320 ,C2323 ,C2344 ,C2345 ,\nC2347 ,C2353 ,C2354 ,C2358 ,C2362 ,C2363 ,\nC2367 ,C2369 ,C2371 ,C2374 ,C2561 ,C2564 ,\nC2569 ,C2572 ,C2573 ,C2574 ,C2578 ,C2599 ,\nC2604 ,C2605 ,C2606 ,C2608 ,C2610 ,C2611 ,\nC2614 ,C2615 ,C2617 ,C2618 ,C2621 ,C2622 ,\nC2623 ,C2626 ,C2629 ,C2630 ,C2631 ,C2640 ,\nC2643 ,C2650 ,C2660 ,C2661 ,C2663 ,C2667 ,\nC2717 ,C2719 ,C2726 ,C2727 ,C2730 ,C2843 ,\nC2846 ,C2847 ,C2850 ,C2852 ,C2853 ,C2854 ,\nC2878 ,C2882 ,C2889 ,C2893 ,C2913 ,C2918 ,\nC2928 ,C2938 ,C2940 ,C2946 ,C2951 ,C2954 ,\nC3036 ,C3038 ,C3039 ,C3041 ,C3042 ,C3046 ,\nC3049 ,C3055 ,C3061 ,C3081 ,C3149 ,C3151 ,\nC3153 ,C3202 ,C3264 ,C3268 ,C3270 ,C3522 ,\nC3523 ,C3524 ,C3525 ,C3528 ,C3541 ,C3542 ,\nC3543 ,C3545 ,C3548 ,C3549 ,C3551 ,C3554 ,\nC3555 ,C3556 ,C3560 ,C3575 ,C3577 ,C3578 ,\nC3579 ,C3580 ,C3581 ,C3606 ,C3607 ,C3609 ,\nC3610 ,C3611 ,C3613 ,C3619 ,C3622 ,C3631 ,\nC3633 ,C3709 ,C3710 ,C3727 ,C3728 ,C3734 ,\nC3737 ,C3768 ,C3772 ,C3784 ,C3786 ,C3798 ,\nC3837 ,C3851 ,C3893 ,C3911 ,C3990 ,C3998 ,\nC4030 ,C4031 ,"];4[shape=box, label="id:4 level: 2\n28: V34 V49 V67 V73 V89 \nV93 V120 V131 V133 V137 V148 \nV151 V154 V173 V179 V190 V204 \nV224 V225 V232 V235 V239 V245 \nV249 V251 V278 V295 V296 \n150: C709( V34 V67 ) C710( V34 V89 ) C712( V34 V137 ) C714( V34 V154 ) C715( V34 V173 ) \nC723( V34 V224 ) C724( V34 V232 ) C725( V34 V235 ) C726( V34 V239 ) C727( V34 V278 ) C1073( V49 V73 ) \nC1078( V49 V120 ) C1080( V49 V133 ) C1082( V49 V151 ) C1085( V49 V173 ) C1086( V49 V190 ) C1087( V49 V204 ) \nC1089( V49 V232 ) C1090( V49 V235 ) C1094( V49 V295 ) C1095( V49 V296 ) C1480( V67 V89 ) C1486( V67 V137 ) \nC1488( V67 V154 ) C1490( V67 V173 ) C1491( V67 V204 ) C1494( V67 V224 ) C1496( V67 V235 ) C1497( V67 V239 ) \nC1500( V67 V278 ) C1596( V73 V93 ) C1598( V73 V131 ) C1602( V73 V148 ) C1603( V73 V151 ) C1606( V73 V179 ) \nC1610( V73 V225 ) C1611( V73 V235 ) C1612( V73 V245 ) C1613( V73 V249 ) C1614( V73 V251 ) C1946( V89 V137 ) \nC1947( V89 V154 ) C1948( V89 V173 ) C1951( V89 V224 ) C1952( V89 V235 ) C1953( V89 V239 ) C1956( V89 V278 ) \nC2030( V93 V131 ) C2031( V93 V148 ) C2034( V93 V179 ) C2038( V93 V225 ) C2039( V93 V235 ) C2041( V93 V245 ) \nC2042( V93 V249 ) C2043( V93 V251 ) C2048( V93 V296 ) C2562( V120 V133 ) C2565( V120 V151 ) C2566( V120 V173 ) \nC2569( V120 V190 ) C2571( V120 V204 ) C2574( V120 V232 ) C2575( V120 V235 ) C2579( V120 V295 ) C2580( V120 V296 ) \nC2751( V131 V148 ) C2755( V131 V179 ) C2758( V131 V225 ) C2760( V131 V235 ) C2761( V131 V245 ) C2762( V131 V249 ) \nC2763( V131 V251 ) C2782( V133 V151 ) C2784( V133 V173 ) C2786( V133 V190 ) C2787( V133 V204 ) C2790( V133 V232 ) \nC2791( V133 V235 ) C2796( V133 V295 ) C2797( V133 V296 ) C2844( V137 V154 ) C2845( V137 V173 ) C2854( V137 V224 ) \nC2855( V137 V235 ) C2857( V137 V239 ) C2859( V137 V278 ) C3017( V148 V179 ) C3022( V148 V225 ) C3024( V148 V235 ) \nC3027( V148 V245 ) C3028( V148 V249 ) C3029( V148 V251 ) C3064( V151 V173 ) C3065( V151 V190 ) C3066( V151 V204 ) \nC3068( V151 V232 ) C3069( V151 V235 ) C3075( V151 V295 ) C3076( V151 V296 ) C3102( V154 V173 ) C3107( V154 V224 ) \nC3108( V154 V235 ) C3109( V154 V239 ) C3115( V154 V278 ) C3350( V173 V190 ) C3351( V173 V204 ) C3352( V173 V224 ) \nC3353( V173 V232 ) C3354( V173 V235 ) C3355( V173 V239 ) C3359( V173 V278 ) C3360( V173 V295 ) C3361( V173 V296 ) \nC3425( V179 V225 ) C3427( V179 V235 ) C3429( V179 V245 ) C3431( V179 V249 ) C3432( V179 V251 ) C3435( V179 V278 ) \nC3540( V190 V204 ) C3542( V190 V232 ) C3544( V190 V235 ) C3546( V190 V295 ) C3547( V190 V296 ) C3684( V204 V232 ) \nC3685( V204 V235 ) C3688( V204 V295 ) C3689( V204 V296 ) C3831( V224 V235 ) C3832( V224 V239 ) C3835( V224 V278 ) \nC3840( V225 V235 ) C3843( V225 V245 ) C3844( V225 V249 ) C3846( V225 V251 ) C3891( V232 V235 ) C3896( V232 V295 ) \nC3897( V232 V296 ) C3912( V235 V239 ) C3913( V235 V245 ) C3914( V235 V249 ) C3915( V235 V251 ) C3916( V235 V278 ) \nC3917( V235 V295 ) C3918( V235 V296 ) C3937( V239 V278 ) C3968( V245 V249 ) C3969( V245 V251 ) C3990( V249 V251 ) \nC4097( V295 V296 ) "];1-&gt;4[label="27: V34 V49 V67 V73 V89 \nV93 V120 V131 V133 V137 V148 \nV151 V154 V173 V179 V190 V204 \nV224 V225 V232 V239 V245 V249 \nV251 V278 V295 V296 \n123: C709 ,C710 ,C712 ,C714 ,C715 ,\nC723 ,C724 ,C726 ,C727 ,C1073 ,C1078 ,\nC1080 ,C1082 ,C1085 ,C1086 ,C1087 ,C1089 ,\nC1094 ,C1095 ,C1480 ,C1486 ,C1488 ,C1490 ,\nC1491 ,C1494 ,C1497 ,C1500 ,C1596 ,C1598 ,\nC1602 ,C1603 ,C1606 ,C1610 ,C1612 ,C1613 ,\nC1614 ,C1946 ,C1947 ,C1948 ,C1951 ,C1953 ,\nC1956 ,C2030 ,C2031 ,C2034 ,C2038 ,C2041 ,\nC2042 ,C2043 ,C2048 ,C2562 ,C2565 ,C2566 ,\nC2569 ,C2571 ,C2574 ,C2579 ,C2580 ,C2751 ,\nC2755 ,C2758 ,C2761 ,C2762 ,C2763 ,C2782 ,\nC2784 ,C2786 ,C2787 ,C2790 ,C2796 ,C2797 ,\nC2844 ,C2845 ,C2854 ,C2857 ,C2859 ,C3017 ,\nC3022 ,C3027 ,C3028 ,C3029 ,C3064 ,C3065 ,\nC3066 ,C3068 ,C3075 ,C3076 ,C3102 ,C3107 ,\nC3109 ,C3115 ,C3350 ,C3351 ,C3352 ,C3353 ,\nC3355 ,C3359 ,C3360 ,C3361 ,C3425 ,C3429 ,\nC3431 ,C3432 ,C3435 ,C3540 ,C3542 ,C3546 ,\nC3547 ,C3684 ,C3688 ,C3689 ,C3832 ,C3835 ,\nC3843 ,C3844 ,C3846 ,C3896 ,C3897 ,C3937 ,\nC3968 ,C3969 ,C3990 ,C4097 ,"];5[shape=box, label="id:5 level: 2\n107: V23 V26 V31 V33 V39 \nV42 V45 V47 V55 V57 V64 \nV65 V66 V68 V70 V71 V73 \nV74 V77 V84 V85 V89 V90 \nV94 V95 V96 V98 V100 V102 \nV103 V106 V108 V111 V112 V115 \nV116 V117 V119 V121 V122 V123 \nV124 V126 V127 V129 V134 V139 \nV145 V146 V147 V150 V154 V156 \nV157 V160 V161 V163 V164 V167 \nV169 V176 V177 V183 V184 V186 \nV188 V196 V197 V202 V203 V204 \nV207 V208 V209 V212 V215 V216 \nV219 V220 V224 V228 V231 V236 \nV239 V243 V244 V247 V250 V251 \nV254 V255 V258 V259 V261 V262 \nV264 V266 V269 V272 V275 V279 \nV280 V284 V285 V287 V291 V294 \n710: C423( V23 V42 ) C424( V23 V47 ) C429( V23 V64 ) C431( V23 V74 ) C433( V23 V96 ) \nC435( V23 V124 ) C438( V23 V154 ) C440( V23 V184 ) C441( V23 V215 ) C442( V23 V216 ) C445( V23 V250 ) \nC446( V23 V262 ) C510( V26 V57 ) C511( V26 V73 ) C512( V26 V90 ) C513( V26 V100 ) C516( V26 V119 ) \nC517( V26 V123 ) C519( V26 V134 ) C520( V26 V145 ) C525( V26 V202 ) C526( V26 V212 ) C532( V26 V269 ) \nC634( V31 V42 ) C635( V31 V45 ) C638( V31 V85 ) C639( V31 V102 ) C641( V31 V124 ) C642( V31 V146 ) \nC644( V31 V161 ) C646( V31 V184 ) C647( V31 V186 ) C648( V31 V209 ) C651( V31 V231 ) C653( V31 V266 ) \nC654( V31 V280 ) C683( V33 V45 ) C684( V33 V77 ) C686( V33 V89 ) C688( V33 V108 ) C691( V33 V122 ) \nC696( V33 V188 ) C697( V33 V196 ) C704( V33 V259 ) C708( V33 V291 ) C836( V39 V68 ) C837( V39 V73 ) \nC841( V39 V103 ) C842( V39 V127 ) C846( V39 V145 ) C848( V39 V157 ) C850( V39 V169 ) C851( V39 V177 ) \nC856( V39 V228 ) C858( V39 V284 ) C903( V42 V70 ) C905( V42 V102 ) C906( V42 V124 ) C909( V42 V147 ) \nC910( V42 V161 ) C912( V42 V163 ) C914( V42 V184 ) C915( V42 V186 ) C916( V42 V209 ) C918( V42 V231 ) \nC921( V42 V266 ) C924( V42 V280 ) C973( V45 V89 ) C974( V45 V108 ) C975( V45 V122 ) C976( V45 V124 ) \nC983( V45 V188 ) C984( V45 V196 ) C989( V45 V258 ) C990( V45 V259 ) C992( V45 V291 ) C1020( V47 V64 ) \nC1022( V47 V74 ) C1024( V47 V96 ) C1031( V47 V150 ) C1032( V47 V154 ) C1035( V47 V215 ) C1036( V47 V216 ) \nC1040( V47 V250 ) C1042( V47 V262 ) C1212( V55 V57 ) C1213( V55 V64 ) C1216( V55 V94 ) C1219( V55 V115 ) \nC1221( V55 V160 ) C1226( V55 V202 ) C1227( V55 V204 ) C1230( V55 V212 ) C1265( V57 V73 ) C1266( V57 V89 ) \nC1267( V57 V90 ) C1271( V57 V123 ) C1272( V57 V126 ) C1274( V57 V134 ) C1277( V57 V202 ) C1279( V57 V212 ) \nC1281( V57 V269 ) C1405( V64 V74 ) C1408( V64 V96 ) C1410( V64 V154 ) C1415( V64 V215 ) C1416( V64 V216 ) \nC1420( V64 V250 ) C1422( V64 V262 ) C1426( V65 V70 ) C1427( V65 V71 ) C1428( V65 V77 ) C1429( V65 V98 ) \nC1430( V65 V112 ) C1431( V65 V116 ) C1432( V65 V117 ) C1433( V65 V124 ) C1434( V65 V126 ) C1435( V65 V146 ) \nC1436( V65 V147 ) C1437( V65 V177 ) C1438( V65 V186 ) C1439( V65 V207 ) C1440( V65 V208 ) C1441( V65 V220 ) \nC1444( V65 V236 ) C1445( V65 V244 ) C1446( V65 V255 ) C1447( V65 V258 ) C1449( V65 V272 ) C1450( V65 V280 ) \nC1452( V65 V287 ) C1454( V66 V96 ) C1455( V66 V108 ) C1456( V66 V115 ) C1457( V66 V121 ) C1458( V66 V122 ) \nC1460( V66 V129 ) C1463( V66 V167 ) C1464( V66 V176 ) C1465( V66 V183 ) C1468( V66 V202 ) C1469( V66 V219 ) \nC1473( V66 V236 ) C1475( V66 V243 ) C1477( V66 V254 ) C1478( V66 V262 ) C1503( V68 V103 ) C1504( V68 V122 ) \nC1506( V68 V145 ) C1509( V68 V196 ) C1511( V68 V207 ) C1514( V68 V219 ) C1517( V68 V228 ) C1522(</w:t>
      </w:r>
    </w:p>
    <w:p>
      <w:pPr>
        <w:pStyle w:val="PreformattedText"/>
        <w:bidi w:val="0"/>
        <w:spacing w:before="0" w:after="0"/>
        <w:jc w:val="left"/>
        <w:rPr/>
      </w:pPr>
      <w:r>
        <w:rPr/>
        <w:t xml:space="preserve"> </w:t>
      </w:r>
      <w:r>
        <w:rPr/>
        <w:t>V68 V284 ) \nC1540( V70 V71 ) C1542( V70 V77 ) C1543( V70 V98 ) C1545( V70 V147 ) C1547( V70 V163 ) C1549( V70 V186 ) \nC1550( V70 V188 ) C1551( V70 V220 ) C1553( V70 V236 ) C1556( V70 V272 ) C1560( V71 V77 ) C1561( V71 V98 ) \nC1562( V71 V116 ) C1563( V71 V119 ) C1564( V71 V154 ) C1568( V71 V186 ) C1571( V71 V220 ) C1573( V71 V236 ) \nC1575( V71 V247 ) C1577( V71 V266 ) C1578( V71 V272 ) C1579( V71 V275 ) C1595( V73 V90 ) C1597( V73 V123 ) \nC1600( V73 V134 ) C1604( V73 V157 ) C1608( V73 V202 ) C1609( V73 V212 ) C1614( V73 V251 ) C1615( V73 V269 ) \nC1620( V74 V94 ) C1621( V74 V96 ) C1625( V74 V154 ) C1630( V74 V215 ) C1631( V74 V216 ) C1632( V74 V239 ) \nC1634( V74 V250 ) C1636( V74 V262 ) C1681( V77 V98 ) C1683( V77 V106 ) C1691( V77 V183 ) C1692( V77 V186 ) \nC1695( V77 V220 ) C1698( V77 V236 ) C1699( V77 V259 ) C1700( V77 V272 ) C1829( V84 V100 ) C1833( V84 V139 ) \nC1835( V84 V169 ) C1837( V84 V216 ) C1838( V84 V231 ) C1840( V84 V239 ) C1841( V84 V243 ) C1842( V84 V261 ) \nC1843( V84 V264 ) C1846( V84 V285 ) C1850( V85 V100 ) C1852( V85 V112 ) C1855( V85 V145 ) C1856( V85 V146 ) \nC1858( V85 V156 ) C1862( V85 V216 ) C1864( V85 V247 ) C1865( V85 V251 ) C1866( V85 V255 ) C1868( V85 V275 ) \nC1869( V85 V285 ) C1941( V89 V108 ) C1943( V89 V122 ) C1944( V89 V126 ) C1947( V89 V154 ) C1949( V89 V188 ) \nC1950( V89 V196 ) C1951( V89 V224 ) C1953( V89 V239 ) C1954( V89 V259 ) C1958( V89 V291 ) C1960( V90 V123 ) \nC1963( V90 V134 ) C1964( V90 V139 ) C1967( V90 V164 ) C1971( V90 V197 ) C1973( V90 V202 ) C1974( V90 V212 ) \nC1977( V90 V251 ) C1978( V90 V264 ) C1979( V90 V269 ) C2049( V94 V115 ) C2050( V94 V134 ) C2051( V94 V160 ) \nC2052( V94 V163 ) C2057( V94 V202 ) C2058( V94 V204 ) C2060( V94 V212 ) C2062( V94 V239 ) C2069( V95 V102 ) \nC2072( V95 V150 ) C2073( V95 V161 ) C2074( V95 V163 ) C2075( V95 V164 ) C2080( V95 V208 ) C2084( V95 V247 ) \nC2085( V95 V250 ) C2087( V95 V261 ) C2089( V95 V287 ) C2090( V96 V122 ) C2091( V96 V129 ) C2092( V96 V154 ) \nC2094( V96 V167 ) C2096( V96 V183 ) C2097( V96 V202 ) C2098( V96 V215 ) C2099( V96 V216 ) C2100( V96 V219 ) \nC2106( V96 V250 ) C2107( V96 V262 ) C2130( V98 V103 ) C2132( V98 V115 ) C2133( V98 V126 ) C2136( V98 V186 ) \nC2139( V98 V203 ) C2140( V98 V220 ) C2143( V98 V236 ) C2144( V98 V266 ) C2145( V98 V272 ) C2169( V100 V139 ) \nC2172( V100 V169 ) C2175( V100 V216 ) C2176( V100 V231 ) C2178( V100 V239 ) C2179( V100 V243 ) C2181( V100 V247 ) \nC2183( V100 V255 ) C2184( V100 V264 ) C2185( V100 V285 ) C2208( V102 V150 ) C2209( V102 V161 ) C2210( V102 V163 ) \nC2211( V102 V164 ) C2213( V102 V184 ) C2214( V102 V186 ) C2216( V102 V208 ) C2217( V102 V209 ) C2219( V102 V224 ) \nC2220( V102 V231 ) C2221( V102 V247 ) C2222( V102 V250 ) C2223( V102 V261 ) C2224( V102 V266 ) C2225( V102 V280 ) \nC2226( V102 V291 ) C2228( V103 V115 ) C2232( V103 V145 ) C2233( V103 V156 ) C2237( V103 V204 ) C2242( V103 V228 ) \nC2245( V103 V266 ) C2247( V103 V284 ) C2290( V106 V117 ) C2291( V106 V121 ) C2292( V106 V127 ) C2294( V106 V156 ) \nC2295( V106 V157 ) C2296( V106 V176 ) C2300( V106 V183 ) C2301( V106 V184 ) C2303( V106 V197 ) C2304( V106 V208 ) \nC2306( V106 V254 ) C2308( V106 V279 ) C2326( V108 V115 ) C2327( V108 V121 ) C2328( V108 V122 ) C2334( V108 V188 ) \nC2336( V108 V196 ) C2338( V108 V243 ) C2340( V108 V259 ) C2341( V108 V262 ) C2342( V108 V291 ) C2377( V111 V119 ) \nC2380( V111 V146 ) C2381( V111 V167 ) C2384( V111 V203 ) C2387( V111 V224 ) C2389( V111 V244 ) C2392( V111 V258 ) \nC2394( V111 V269 ) C2396( V111 V272 ) C2397( V111 V279 ) C2399( V111 V291 ) C2400( V111 V294 ) C2401( V112 V123 ) \nC2402( V112 V124 ) C2403( V112 V126 ) C2405( V112 V145 ) C2406( V112 V146 ) C2408( V112 V156 ) C2409( V112 V177 ) \nC2413( V112 V196 ) C2415( V112 V251 ) C2416( V112 V258 ) C2418( V112 V275 ) C2419( V112 V280 ) C2420( V112 V285 ) \nC2421( V112 V287 ) C2423( V112 V294 ) C2461( V115 V121 ) C2463( V115 V160 ) C2468( V115 V202 ) C2469( V115 V204 ) \nC2470( V115 V212 ) C2472( V115 V243 ) C2474( V115 V262 ) C2475( V115 V266 ) C2480( V116 V117 ) C2481( V116 V147 ) \nC2482( V116 V154 ) C2485( V116 V207 ) C2486( V116 V208 ) C2487( V116 V209 ) C2488( V116 V220 ) C2492( V116 V244 ) \nC2494( V116 V255 ) C2496( V116 V259 ) C2497( V116 V275 ) C2502( V117 V147 ) C2503( V117 V156 ) C2504( V117 V160 ) \nC2506( V117 V186 ) C2507( V117 V203 ) C2508( V117 V207 ) C2509( V117 V208 ) C2510( V117 V220 ) C2513( V117 V244 ) \nC2514( V117 V255 ) C2517( V117 V279 ) C2539( V119 V145 ) C2540( V119 V146 ) C2545( V119 V203 ) C2547( V119 V224 ) \nC2550( V119 V244 ) C2551( V119 V247 ) C2553( V119 V266 ) C2556( V119 V279 ) C2557( V119 V291 ) C2558( V119 V294 ) \nC2581( V121 V127 ) C2584( V121 V157 ) C2587( V121 V176 ) C2589( V121 V184 ) C2592( V121 V197 ) C2593( V121 V208 ) \nC2595( V121 V243 ) C2597( V121 V254 ) C2598( V121 V262 ) C2599( V122 V129 ) C2601( V122 V167 ) C2603( V122 V183 ) \nC2604( V122 V188 ) C2605( V122 V196 ) C2607( V122 V202 ) C2608( V122 V207 ) C2611( V122 V219 ) C2614( V122 V259 ) \nC2615( V122 V291 ) C2616( V123 V134 ) C2623( V123 V196 ) C2625( V123 V202 ) C2626( V123 V209 ) C2627( V123 V212 ) \nC2629( V123 V219 ) C2630( V123 V220 ) C2632( V123 V269 ) C2633( V123 V280 ) C2636( V123 V294 ) C2637( V124 V126 ) \nC2639( V124 V146 ) C2641( V124 V177 ) C2642( V124 V184 ) C2644( V124 V258 ) C2647( V124 V280 ) C2648( V124 V287 ) \nC2669( V126 V146 ) C2671( V126 V177 ) C2673( V126 V203 ) C2674( V126 V258 ) C2677( V126 V280 ) C2678( V126 V287 ) \nC2681( V127 V157 ) C2682( V127 V169 ) C2684( V127 V176 ) C2685( V127 V177 ) C2688( V127 V184 ) C2691( V127 V197 ) \nC2693( V127 V208 ) C2696( V127 V254 ) C2697( V127 V255 ) C2698( V127 V275 ) C2717( V129 V157 ) C2720( V129 V167 ) \nC2722( V129 V183 ) C2724( V129 V202 ) C2726( V129 V215 ) C2727( V129 V219 ) C2799( V134 V139 ) C2801( V134 V163 ) \nC2804( V134 V202 ) C2806( V134 V212 ) C2807( V134 V228 ) C2812( V134 V269 ) C2880( V139 V169 ) C2882( V139 V197 ) \nC2884( V139 V228 ) C2885( V139 V231 ) C2886( V139 V239 ) C2887( V139 V243 ) C2889( V139 V251 ) C2891( V139 V264 ) \nC2894( V139 V285 ) C2972( V145 V156 ) C2977( V145 V228 ) C2980( V145 V251 ) C2982( V145 V275 ) C2983( V145 V284 ) \nC2984( V145 V285 ) C2985( V146 V177 ) C2988( V146 V203 ) C2989( V146 V224 ) C2990( V146 V244 ) C2992( V146 V258 ) \nC2994( V146 V279 ) C2995( V146 V280 ) C2996( V146 V287 ) C2997( V146 V291 ) C2998( V146 V294 ) C3001( V147 V163 ) \nC3003( V147 V207 ) C3004( V147 V208 ) C3005( V147 V220 ) C3007( V147 V236 ) C3009( V147 V244 ) C3011( V147 V255 ) \nC3049( V150 V161 ) C3050( V150 V163 ) C3051( V150 V164 ) C3054( V150 V208 ) C3057( V150 V247 ) C3058( V150 V250 ) \nC3060( V150 V261 ) C3105( V154 V215 ) C3106( V154 V216 ) C3107( V154 V224 ) C3109( V154 V239 ) C3111( V154 V250 ) \nC3113( V154 V262 ) C3114( V154 V275 ) C3133( V156 V204 ) C3138( V156 V251 ) C3140( V156 V275 ) C3141( V156 V279 ) \nC3142( V156 V285 ) C3145( V157 V176 ) C3147( V157 V184 ) C3149( V157 V197 ) C3150( V157 V208 ) C3151( V157 V215 ) \nC3152( V157 V254 ) C3182( V160 V186 ) C3184( V160 V202 ) C3185( V160 V203 ) C3186( V160 V204 ) C3188( V160 V207 ) \nC3189( V160 V212 ) C3191( V160 V264 ) C3196( V161 V163 ) C3197( V161 V164 ) C3199( V161 V184 ) C3200( V161 V186 ) \nC3201( V161 V208 ) C3202( V161 V209 ) C3204( V161 V231 ) C3205( V161 V247 ) C3206( V161 V250 ) C3207( V161 V261 ) \nC3208( V161 V266 ) C3209( V161 V280 ) C3223( V163 V164 ) C3228( V163 V208 ) C3230( V163 V247 ) C3231( V163 V250 ) \nC3234( V163 V261 ) C3239( V164 V183 ) C3242( V164 V208 ) C3245( V164 V247 ) C3246( V164 V250 ) C3247( V164 V254 ) \nC3248( V164 V261 ) C3249( V164 V264 ) C3250( V164 V284 ) C3274( V167 V183 ) C3275( V167 V202 ) C3278( V167 V219 ) \nC3282( V167 V231 ) C3284( V167 V269 ) C3286( V167 V272 ) C3298( V169 V177 ) C3302( V169 V197 ) C3306( V169 V231 ) \nC3307( V169 V239 ) C3308( V169 V243 ) C3309( V169 V264 ) C3311( V169 V285 ) C3387( V176 V184 ) C3390( V176 V197 ) \nC3393( V176 V208 ) C3397( V176 V236 ) C3400( V176 V254 ) C3401( V176 V269 ) C3402( V176 V285 ) C3407( V177 V258 ) \nC3408( V177 V261 ) C3409( V177 V262 ) C3412( V177 V280 ) C3413( V177 V287 ) C3468( V183 V202 ) C3469( V183 V219 ) \nC3473( V183 V254 ) C3475( V183 V284 ) C3476( V184 V186 ) C3478( V184 V197 ) C3479( V184 V208 ) C3480( V184 V209 ) \nC3482( V184 V231 ) C3483( V184 V254 ) C3484( V184 V266 ) C3486( V184 V280 ) C3503( V186 V203 ) C3504( V186 V207 ) \nC3505( V186 V209 ) C3506( V186 V220 ) C3508( V186 V231 ) C3509( V186 V236 ) C3511( V186 V266 ) C3512( V186 V272 ) \nC3514( V186 V280 ) C3523( V188 V196 ) C3525( V188 V259 ) C3526( V188 V272 ) C3528( V188 V291 ) C3607( V196 V207 ) \nC3611( V196 V259 ) C3612( V196 V280 ) C3613( V196 V291 ) C3615( V196 V294 ) C3616( V197 V208 ) C3619( V197 V251 ) \nC3620( V197 V254 ) C3662( V202 V204 ) C3663( V202 V212 ) C3664( V202 V219 ) C3667( V202 V269 ) C3670( V203 V207 ) \nC3671( V203 V224 ) C3672( V203 V244 ) C3676( V203 V279 ) C3678( V203 V291 ) C3679( V203 V294 ) C3681( V204 V212 ) \nC3707( V207 V208 ) C3710( V207 V220 ) C3712( V207 V244 ) C3713( V207 V255 ) C3717( V208 V220 ) C3719( V208 V244 ) \nC3720( V208 V247 ) C3721( V208 V250 ) C3722( V208 V254 ) C3723( V208 V255 ) C3724( V208 V261 ) C3727( V209 V219 ) \nC3728( V209 V220 ) C3731( V209 V231 ) C3733( V209 V244 ) C3734( V209 V259 ) C3735( V209 V266 ) C3736( V209 V280 ) \nC3752( V212 V264 ) C3753( V212 V269 ) C3767( V215 V216 ) C3770( V215 V250 ) C3771( V215 V262 ) C3776( V216 V247 ) \nC3777( V216 V250 ) C3778( V216 V255 ) C3779( V216 V262 ) C3798( V219 V220 ) C3809( V220 V236 ) C3810( V220 V244 ) \nC3811( V220 V255 ) C3812( V220 V272 ) C3832( V224 V239 ) C3833( V224 V244 ) C3836( V224 V279 ) C3837( V224 V291 ) \nC3838( V224 V294 ) C3868( V228 V284 ) C3870( V228 V294 ) C3883( V231 V239 ) C3885( V231 V243 ) C3886( V231 V264 ) \nC3887( V231 V266 ) C3889( V231 V280 ) C3890( V231 V285 ) C3920( V236 V254 ) C3922( V236 V272 ) C3934( V239 V243 ) \nC3936( V239 V264 ) C3939( V239 V285 ) C3955(</w:t>
      </w:r>
    </w:p>
    <w:p>
      <w:pPr>
        <w:pStyle w:val="PreformattedText"/>
        <w:bidi w:val="0"/>
        <w:spacing w:before="0" w:after="0"/>
        <w:jc w:val="left"/>
        <w:rPr/>
      </w:pPr>
      <w:r>
        <w:rPr/>
        <w:t xml:space="preserve"> </w:t>
      </w:r>
      <w:r>
        <w:rPr/>
        <w:t>V243 V262 ) C3956( V243 V264 ) C3957( V243 V279 ) C3958( V243 V285 ) \nC3959( V243 V287 ) C3960( V244 V255 ) C3961( V244 V259 ) C3963( V244 V279 ) C3966( V244 V291 ) C3967( V244 V294 ) \nC3980( V247 V250 ) C3981( V247 V255 ) C3982( V247 V261 ) C3983( V247 V266 ) C3992( V250 V261 ) C3993( V250 V262 ) \nC3996( V250 V287 ) C3997( V251 V275 ) C3999( V251 V285 ) C4011( V254 V284 ) C4012( V255 V275 ) C4027( V258 V280 ) \nC4029( V258 V287 ) C4031( V259 V291 ) C4034( V261 V262 ) C4045( V264 V285 ) C4050( V266 V280 ) C4058( V269 V272 ) \nC4060( V269 V285 ) C4076( V275 V285 ) C4083( V279 V287 ) C4084( V279 V291 ) C4085( V279 V294 ) C4087( V280 V287 ) \nC4089( V280 V294 ) C4092( V284 V294 ) C4095( V291 V294 ) "];2-&gt;5[label="104: V23 V26 V31 V33 V39 \nV42 V45 V47 V55 V57 V64 \nV66 V68 V70 V71 V73 V74 \nV77 V84 V85 V89 V90 V94 \nV95 V96 V98 V100 V102 V103 \nV106 V108 V111 V112 V115 V116 \nV117 V119 V121 V122 V123 V124 \nV126 V127 V129 V134 V139 V145 \nV146 V147 V150 V154 V156 V157 \nV160 V161 V163 V164 V167 V169 \nV176 V177 V183 V184 V186 V188 \nV196 V197 V203 V204 V207 V209 \nV212 V215 V216 V219 V220 V224 \nV228 V231 V236 V239 V243 V244 \nV247 V250 V251 V254 V255 V258 \nV259 V261 V262 V264 V266 V269 \nV272 V275 V279 V280 V284 V285 \nV287 V291 V294 \n643: C423 ,C424 ,C429 ,C431 ,C433 ,\nC435 ,C438 ,C440 ,C441 ,C442 ,C445 ,\nC446 ,C510 ,C511 ,C512 ,C513 ,C516 ,\nC517 ,C519 ,C520 ,C526 ,C532 ,C634 ,\nC635 ,C638 ,C639 ,C641 ,C642 ,C644 ,\nC646 ,C647 ,C648 ,C651 ,C653 ,C654 ,\nC683 ,C684 ,C686 ,C688 ,C691 ,C696 ,\nC697 ,C704 ,C708 ,C836 ,C837 ,C841 ,\nC842 ,C846 ,C848 ,C850 ,C851 ,C856 ,\nC858 ,C903 ,C905 ,C906 ,C909 ,C910 ,\nC912 ,C914 ,C915 ,C916 ,C918 ,C921 ,\nC924 ,C973 ,C974 ,C975 ,C976 ,C983 ,\nC984 ,C989 ,C990 ,C992 ,C1020 ,C1022 ,\nC1024 ,C1031 ,C1032 ,C1035 ,C1036 ,C1040 ,\nC1042 ,C1212 ,C1213 ,C1216 ,C1219 ,C1221 ,\nC1227 ,C1230 ,C1265 ,C1266 ,C1267 ,C1271 ,\nC1272 ,C1274 ,C1279 ,C1281 ,C1405 ,C1408 ,\nC1410 ,C1415 ,C1416 ,C1420 ,C1422 ,C1454 ,\nC1455 ,C1456 ,C1457 ,C1458 ,C1460 ,C1463 ,\nC1464 ,C1465 ,C1469 ,C1473 ,C1475 ,C1477 ,\nC1478 ,C1503 ,C1504 ,C1506 ,C1509 ,C1511 ,\nC1514 ,C1517 ,C1522 ,C1540 ,C1542 ,C1543 ,\nC1545 ,C1547 ,C1549 ,C1550 ,C1551 ,C1553 ,\nC1556 ,C1560 ,C1561 ,C1562 ,C1563 ,C1564 ,\nC1568 ,C1571 ,C1573 ,C1575 ,C1577 ,C1578 ,\nC1579 ,C1595 ,C1597 ,C1600 ,C1604 ,C1609 ,\nC1614 ,C1615 ,C1620 ,C1621 ,C1625 ,C1630 ,\nC1631 ,C1632 ,C1634 ,C1636 ,C1681 ,C1683 ,\nC1691 ,C1692 ,C1695 ,C1698 ,C1699 ,C1700 ,\nC1829 ,C1833 ,C1835 ,C1837 ,C1838 ,C1840 ,\nC1841 ,C1842 ,C1843 ,C1846 ,C1850 ,C1852 ,\nC1855 ,C1856 ,C1858 ,C1862 ,C1864 ,C1865 ,\nC1866 ,C1868 ,C1869 ,C1941 ,C1943 ,C1944 ,\nC1947 ,C1949 ,C1950 ,C1951 ,C1953 ,C1954 ,\nC1958 ,C1960 ,C1963 ,C1964 ,C1967 ,C1971 ,\nC1974 ,C1977 ,C1978 ,C1979 ,C2049 ,C2050 ,\nC2051 ,C2052 ,C2058 ,C2060 ,C2062 ,C2069 ,\nC2072 ,C2073 ,C2074 ,C2075 ,C2084 ,C2085 ,\nC2087 ,C2089 ,C2090 ,C2091 ,C2092 ,C2094 ,\nC2096 ,C2098 ,C2099 ,C2100 ,C2106 ,C2107 ,\nC2130 ,C2132 ,C2133 ,C2136 ,C2139 ,C2140 ,\nC2143 ,C2144 ,C2145 ,C2169 ,C2172 ,C2175 ,\nC2176 ,C2178 ,C2179 ,C2181 ,C2183 ,C2184 ,\nC2185 ,C2208 ,C2209 ,C2210 ,C2211 ,C2213 ,\nC2214 ,C2217 ,C2219 ,C2220 ,C2221 ,C2222 ,\nC2223 ,C2224 ,C2225 ,C2226 ,C2228 ,C2232 ,\nC2233 ,C2237 ,C2242 ,C2245 ,C2247 ,C2290 ,\nC2291 ,C2292 ,C2294 ,C2295 ,C2296 ,C2300 ,\nC2301 ,C2303 ,C2306 ,C2308 ,C2326 ,C2327 ,\nC2328 ,C2334 ,C2336 ,C2338 ,C2340 ,C2341 ,\nC2342 ,C2377 ,C2380 ,C2381 ,C2384 ,C2387 ,\nC2389 ,C2392 ,C2394 ,C2396 ,C2397 ,C2399 ,\nC2400 ,C2401 ,C2402 ,C2403 ,C2405 ,C2406 ,\nC2408 ,C2409 ,C2413 ,C2415 ,C2416 ,C2418 ,\nC2419 ,C2420 ,C2421 ,C2423 ,C2461 ,C2463 ,\nC2469 ,C2470 ,C2472 ,C2474 ,C2475 ,C2480 ,\nC2481 ,C2482 ,C2485 ,C2487 ,C2488 ,C2492 ,\nC2494 ,C2496 ,C2497 ,C2502 ,C2503 ,C2504 ,\nC2506 ,C2507 ,C2508 ,C2510 ,C2513 ,C2514 ,\nC2517 ,C2539 ,C2540 ,C2545 ,C2547 ,C2550 ,\nC2551 ,C2553 ,C2556 ,C2557 ,C2558 ,C2581 ,\nC2584 ,C2587 ,C2589 ,C2592 ,C2595 ,C2597 ,\nC2598 ,C2599 ,C2601 ,C2603 ,C2604 ,C2605 ,\nC2608 ,C2611 ,C2614 ,C2615 ,C2616 ,C2623 ,\nC2626 ,C2627 ,C2629 ,C2630 ,C2632 ,C2633 ,\nC2636 ,C2637 ,C2639 ,C2641 ,C2642 ,C2644 ,\nC2647 ,C2648 ,C2669 ,C2671 ,C2673 ,C2674 ,\nC2677 ,C2678 ,C2681 ,C2682 ,C2684 ,C2685 ,\nC2688 ,C2691 ,C2696 ,C2697 ,C2698 ,C2717 ,\nC2720 ,C2722 ,C2726 ,C2727 ,C2799 ,C2801 ,\nC2806 ,C2807 ,C2812 ,C2880 ,C2882 ,C2884 ,\nC2885 ,C2886 ,C2887 ,C2889 ,C2891 ,C2894 ,\nC2972 ,C2977 ,C2980 ,C2982 ,C2983 ,C2984 ,\nC2985 ,C2988 ,C2989 ,C2990 ,C2992 ,C2994 ,\nC2995 ,C2996 ,C2997 ,C2998 ,C3001 ,C3003 ,\nC3005 ,C3007 ,C3009 ,C3011 ,C3049 ,C3050 ,\nC3051 ,C3057 ,C3058 ,C3060 ,C3105 ,C3106 ,\nC3107 ,C3109 ,C3111 ,C3113 ,C3114 ,C3133 ,\nC3138 ,C3140 ,C3141 ,C3142 ,C3145 ,C3147 ,\nC3149 ,C3151 ,C3152 ,C3182 ,C3185 ,C3186 ,\nC3188 ,C3189 ,C3191 ,C3196 ,C3197 ,C3199 ,\nC3200 ,C3202 ,C3204 ,C3205 ,C3206 ,C3207 ,\nC3208 ,C3209 ,C3223 ,C3230 ,C3231 ,C3234 ,\nC3239 ,C3245 ,C3246 ,C3247 ,C3248 ,C3249 ,\nC3250 ,C3274 ,C3278 ,C3282 ,C3284 ,C3286 ,\nC3298 ,C3302 ,C3306 ,C3307 ,C3308 ,C3309 ,\nC3311 ,C3387 ,C3390 ,C3397 ,C3400 ,C3401 ,\nC3402 ,C3407 ,C3408 ,C3409 ,C3412 ,C3413 ,\nC3469 ,C3473 ,C3475 ,C3476 ,C3478 ,C3480 ,\nC3482 ,C3483 ,C3484 ,C3486 ,C3503 ,C3504 ,\nC3505 ,C3506 ,C3508 ,C3509 ,C3511 ,C3512 ,\nC3514 ,C3523 ,C3525 ,C3526 ,C3528 ,C3607 ,\nC3611 ,C3612 ,C3613 ,C3615 ,C3619 ,C3620 ,\nC3670 ,C3671 ,C3672 ,C3676 ,C3678 ,C3679 ,\nC3681 ,C3710 ,C3712 ,C3713 ,C3727 ,C3728 ,\nC3731 ,C3733 ,C3734 ,C3735 ,C3736 ,C3752 ,\nC3753 ,C3767 ,C3770 ,C3771 ,C3776 ,C3777 ,\nC3778 ,C3779 ,C3798 ,C3809 ,C3810 ,C3811 ,\nC3812 ,C3832 ,C3833 ,C3836 ,C3837 ,C3838 ,\nC3868 ,C3870 ,C3883 ,C3885 ,C3886 ,C3887 ,\nC3889 ,C3890 ,C3920 ,C3922 ,C3934 ,C3936 ,\nC3939 ,C3955 ,C3956 ,C3957 ,C3958 ,C3959 ,\nC3960 ,C3961 ,C3963 ,C3966 ,C3967 ,C3980 ,\nC3981 ,C3982 ,C3983 ,C3992 ,C3993 ,C3996 ,\nC3997 ,C3999 ,C4011 ,C4012 ,C4027 ,C4029 ,\nC4031 ,C4034 ,C4045 ,C4050 ,C4058 ,C4060 ,\nC4076 ,C4083 ,C4084 ,C4085 ,C4087 ,C4089 ,\nC4092 ,C4095 ,"];6[shape=box, label="id:6 level: 2\n192: V21 V22 V23 V26 V27 \nV28 V29 V30 V31 V32 V33 \nV36 V38 V39 V41 V42 V43 \nV44 V45 V46 V47 V48 V49 \nV50 V51 V52 V55 V57 V61 \nV63 V64 V66 V67 V68 V70 \nV71 V72 V73 V74 V76 V77 \nV79 V83 V84 V85 V86 V89 \nV90 V91 V92 V93 V94 V95 \nV96 V97 V98 V100 V101 V103 \nV105 V106 V107 V108 V109 V110 \nV111 V112 V113 V115 V116 V117 \nV119 V120 V121 V123 V124 V125 \nV126 V127 V128 V129 V131 V132 \nV133 V134 V137 V139 V140 V141 \nV142 V143 V144 V145 V146 V147 \nV148 V149 V150 V151 V152 V153 \nV154 V156 V157 V158 V159 V160 \nV163 V164 V165 V166 V167 V168 \nV169 V170 V176 V177 V178 V179 \nV180 V182 V183 V184 V186 V188 \nV191 V192 V193 V196 V197 V199 \nV203 V204 V206 V207 V209 V210 \nV211 V212 V214 V215 V216 V217 \nV219 V221 V225 V226 V228 V231 \nV232 V234 V236 V238 V239 V242 \nV243 V244 V245 V247 V249 V250 \nV253 V254 V255 V258 V259 V260 \nV261 V262 V264 V265 V266 V267 \nV268 V269 V271 V272 V273 V275 \nV277 V278 V279 V280 V281 V284 \nV285 V287 V288 V293 V294 V295 \nV296 \n1783: C371( V21 V27 ) C372( V21 V44 ) C373( V21 V47 ) C374( V21 V50 ) C377( V21 V84 ) \nC378( V21 V86 ) C379( V21 V97 ) C380( V21 V105 ) C381( V21 V107 ) C382( V21 V120 ) C383( V21 V137 ) \nC384( V21 V140 ) C385( V21 V142 ) C386( V21 V150 ) C387( V21 V152 ) C390( V21 V177 ) C391( V21 V182 ) \nC393( V21 V238 ) C396( V21 V261 ) C397( V21 V262 ) C398( V21 V265 ) C399( V22 V27 ) C400( V22 V33 ) \nC402( V22 V55 ) C403( V22 V57 ) C405( V22 V77 ) C406( V22 V109 ) C407( V22 V113 ) C408( V22 V120 ) \nC409( V22 V125 ) C410( V22 V133 ) C411( V22 V150 ) C416( V22 V217 ) C417( V22 V226 ) C418( V22 V232 ) \nC420( V22 V259 ) C421( V22 V288 ) C423( V23 V42 ) C424( V23 V47 ) C425( V23 V50 ) C426( V23 V52 ) \nC428( V23 V61 ) C429( V23 V64 ) C430( V23 V72 ) C431( V23 V74 ) C433( V23 V96 ) C435( V23 V124 ) \nC436( V23 V132 ) C437( V23 V144 ) C438( V23 V154 ) C439( V23 V165 ) C440( V23 V184 ) C441( V23 V215 ) \nC442( V23 V216 ) C443( V23 V217 ) C445( V23 V250 ) C446( V23 V262 ) C447( V23 V267 ) C448( V23 V273 ) \nC507( V26 V27 ) C509( V26 V41 ) C510( V26 V57 ) C511( V26 V73 ) C512( V26 V90 ) C513( V26 V100 ) \nC514( V26 V101 ) C515( V26 V113 ) C516( V26 V119 ) C517( V26 V123 ) C518( V26 V133 ) C519( V26 V134 ) \nC520( V26 V145 ) C521( V26 V168 ) C522( V26 V170 ) C523( V26 V179 ) C526( V26 V212 ) C527( V26 V226 ) \nC528( V26 V234 ) C531( V26 V268 ) C532( V26 V269 ) C535( V27 V41 ) C536( V27 V44 ) C537( V27 V55 ) \nC538( V27 V57 ) C540( V27 V100 ) C541( V27 V101 ) C542( V27 V107 ) C543( V27 V113 ) C544( V27 V133 ) \nC545( V27 V142 ) C546( V27 V168 ) C548( V27 V177 ) C549( V27 V179 ) C550( V27 V182 ) C553( V27 V234 ) \nC556( V27 V261 ) C557( V27 V262 ) C558( V27 V265 ) C559( V28 V29 ) C560( V28 V31 ) C561( V28 V33 ) \nC562( V28 V46 ) C566( V28 V85 ) C567( V28 V90 ) C568( V28 V92 ) C569( V28 V110 ) C570( V28 V139 ) \nC571( V28 V143 ) C572( V28 V146 ) C573( V28 V148 ) C575( V28 V180 ) C576( V28 V197 ) C577( V28 V199 ) \nC580( V28 V245 ) C584( V28 V281 ) C587( V29 V31 ) C588( V29 V38 ) C589( V29 V48 ) C592( V29 V61 ) \nC594( V29 V83 ) C595( V29 V85 ) C596( V29 V94 ) C597( V29 V110 ) C598( V29 V111 ) C599( V29 V131 ) \nC600( V29 V134 ) C601( V29 V146 ) C602( V29 V163 ) C603( V29 V167 ) C605( V29 V180 ) C606( V29 V206 ) \nC607( V29 V210 ) C611( V29 V269 ) C612( V29 V272 ) C613( V29 V281 ) C614( V30 V41 ) C615( V30 V51 ) \nC616( V30 V57 ) C618( V30 V67 ) C619( V30 V89 ) C620( V30 V105 ) C621( V30 V108 ) C623( V30 V121 ) \nC624( V30 V126 ) C625( V30 V131 ) C626( V30 V142 ) C627( V30 V165 ) C629( V30 V193 ) C630( V30 V226 ) \nC631( V30 V273 ) C632( V30 V288 ) C634( V31 V42 ) C635( V31 V45 ) C638( V31 V85 ) C640( V31 V110 ) \nC641( V31 V124 ) C642( V31 V146 ) C643( V31 V152 ) C645( V31 V180 ) C646( V31 V184 ) C647( V31 V186 ) \nC648( V31 V209 ) C649( V31 V217 ) C651( V31 V231 ) C653( V31 V266 ) C654( V31 V280 ) C660( V32 V93 ) \nC661( V32 V95 ) C663( V32 V106 ) C664( V32 V109 ) C665( V32 V117 ) C667( V32 V156 ) C668( V32 V169 ) \nC669( V32 V178 ) C670( V32 V180 )</w:t>
      </w:r>
    </w:p>
    <w:p>
      <w:pPr>
        <w:pStyle w:val="PreformattedText"/>
        <w:bidi w:val="0"/>
        <w:spacing w:before="0" w:after="0"/>
        <w:jc w:val="left"/>
        <w:rPr/>
      </w:pPr>
      <w:r>
        <w:rPr/>
        <w:t xml:space="preserve"> </w:t>
      </w:r>
      <w:r>
        <w:rPr/>
        <w:t>C672( V32 V197 ) C674( V32 V225 ) C675( V32 V238 ) C676( V32 V242 ) \nC677( V32 V250 ) C678( V32 V268 ) C680( V32 V279 ) C681( V32 V287 ) C682( V32 V296 ) C683( V33 V45 ) \nC684( V33 V77 ) C686( V33 V89 ) C687( V33 V92 ) C688( V33 V108 ) C689( V33 V109 ) C690( V33 V120 ) \nC692( V33 V125 ) C694( V33 V148 ) C696( V33 V188 ) C697( V33 V196 ) C698( V33 V199 ) C700( V33 V217 ) \nC702( V33 V226 ) C703( V33 V245 ) C704( V33 V259 ) C755( V36 V43 ) C756( V36 V46 ) C757( V36 V52 ) \nC759( V36 V91 ) C760( V36 V92 ) C761( V36 V97 ) C763( V36 V117 ) C764( V36 V141 ) C765( V36 V153 ) \nC766( V36 V160 ) C768( V36 V166 ) C770( V36 V186 ) C771( V36 V203 ) C772( V36 V206 ) C773( V36 V207 ) \nC774( V36 V212 ) C775( V36 V243 ) C777( V36 V264 ) C778( V36 V273 ) C779( V36 V278 ) C780( V36 V279 ) \nC781( V36 V287 ) C782( V36 V293 ) C811( V38 V48 ) C812( V38 V63 ) C813( V38 V71 ) C815( V38 V83 ) \nC816( V38 V111 ) C817( V38 V119 ) C818( V38 V131 ) C820( V38 V167 ) C821( V38 V168 ) C822( V38 V206 ) \nC823( V38 V210 ) C824( V38 V214 ) C825( V38 V247 ) C826( V38 V266 ) C827( V38 V269 ) C828( V38 V272 ) \nC829( V38 V295 ) C830( V38 V296 ) C831( V39 V48 ) C832( V39 V49 ) C833( V39 V52 ) C836( V39 V68 ) \nC837( V39 V73 ) C838( V39 V76 ) C841( V39 V103 ) C842( V39 V127 ) C843( V39 V132 ) C846( V39 V145 ) \nC847( V39 V151 ) C848( V39 V157 ) C849( V39 V158 ) C850( V39 V169 ) C851( V39 V177 ) C852( V39 V178 ) \nC854( V39 V221 ) C856( V39 V228 ) C858( V39 V284 ) C885( V41 V100 ) C886( V41 V101 ) C887( V41 V108 ) \nC888( V41 V121 ) C889( V41 V131 ) C890( V41 V141 ) C892( V41 V165 ) C893( V41 V168 ) C895( V41 V179 ) \nC896( V41 V193 ) C897( V41 V226 ) C898( V41 V234 ) C900( V42 V50 ) C902( V42 V61 ) C903( V42 V70 ) \nC906( V42 V124 ) C908( V42 V144 ) C909( V42 V147 ) C912( V42 V163 ) C913( V42 V168 ) C914( V42 V184 ) \nC915( V42 V186 ) C916( V42 V209 ) C918( V42 V231 ) C920( V42 V260 ) C921( V42 V266 ) C922( V42 V267 ) \nC924( V42 V280 ) C925( V43 V46 ) C926( V43 V51 ) C930( V43 V70 ) C931( V43 V72 ) C932( V43 V79 ) \nC933( V43 V95 ) C934( V43 V107 ) C935( V43 V153 ) C937( V43 V166 ) C938( V43 V188 ) C941( V43 V234 ) \nC942( V43 V243 ) C943( V43 V260 ) C944( V43 V272 ) C945( V43 V279 ) C946( V43 V287 ) C948( V44 V50 ) \nC951( V44 V84 ) C952( V44 V101 ) C953( V44 V107 ) C955( V44 V116 ) C956( V44 V137 ) C957( V44 V142 ) \nC958( V44 V152 ) C960( V44 V177 ) C961( V44 V182 ) C963( V44 V209 ) C965( V44 V238 ) C966( V44 V242 ) \nC967( V44 V244 ) C968( V44 V259 ) C969( V44 V261 ) C970( V44 V262 ) C971( V44 V265 ) C972( V44 V281 ) \nC973( V45 V89 ) C974( V45 V108 ) C976( V45 V124 ) C978( V45 V152 ) C979( V45 V153 ) C980( V45 V158 ) \nC981( V45 V179 ) C982( V45 V180 ) C983( V45 V188 ) C984( V45 V196 ) C985( V45 V217 ) C988( V45 V253 ) \nC989( V45 V258 ) C990( V45 V259 ) C991( V45 V278 ) C995( V46 V76 ) C996( V46 V79 ) C998( V46 V90 ) \nC1000( V46 V110 ) C1001( V46 V139 ) C1002( V46 V143 ) C1003( V46 V147 ) C1004( V46 V153 ) C1005( V46 V159 ) \nC1007( V46 V166 ) C1009( V46 V197 ) C1011( V46 V236 ) C1013( V46 V243 ) C1015( V46 V267 ) C1016( V46 V279 ) \nC1017( V46 V281 ) C1018( V46 V287 ) C1019( V47 V52 ) C1020( V47 V64 ) C1021( V47 V72 ) C1022( V47 V74 ) \nC1023( V47 V86 ) C1024( V47 V96 ) C1025( V47 V97 ) C1026( V47 V105 ) C1028( V47 V120 ) C1029( V47 V132 ) \nC1030( V47 V140 ) C1031( V47 V150 ) C1032( V47 V154 ) C1033( V47 V165 ) C1035( V47 V215 ) C1036( V47 V216 ) \nC1037( V47 V217 ) C1040( V47 V250 ) C1042( V47 V262 ) C1043( V47 V273 ) C1045( V48 V55 ) C1047( V48 V64 ) \nC1048( V48 V76 ) C1050( V48 V83 ) C1051( V48 V110 ) C1052( V48 V111 ) C1053( V48 V127 ) C1054( V48 V131 ) \nC1055( V48 V167 ) C1056( V48 V169 ) C1057( V48 V177 ) C1058( V48 V178 ) C1060( V48 V210 ) C1061( V48 V211 ) \nC1062( V48 V221 ) C1065( V48 V269 ) C1066( V48 V272 ) C1069( V49 V50 ) C1070( V49 V52 ) C1073( V49 V73 ) \nC1075( V49 V84 ) C1077( V49 V107 ) C1078( V49 V120 ) C1079( V49 V132 ) C1080( V49 V133 ) C1082( V49 V151 ) \nC1083( V49 V157 ) C1084( V49 V158 ) C1087( V49 V204 ) C1088( V49 V216 ) C1089( V49 V232 ) C1091( V49 V265 ) \nC1093( V49 V293 ) C1094( V49 V295 ) C1095( V49 V296 ) C1098( V50 V61 ) C1101( V50 V84 ) C1102( V50 V107 ) \nC1103( V50 V124 ) C1105( V50 V137 ) C1106( V50 V144 ) C1107( V50 V152 ) C1108( V50 V184 ) C1110( V50 V216 ) \nC1111( V50 V238 ) C1112( V50 V261 ) C1113( V50 V265 ) C1114( V50 V267 ) C1116( V50 V293 ) C1117( V51 V57 ) \nC1118( V51 V67 ) C1119( V51 V68 ) C1120( V51 V79 ) C1121( V51 V89 ) C1122( V51 V95 ) C1123( V51 V105 ) \nC1124( V51 V107 ) C1126( V51 V126 ) C1127( V51 V166 ) C1130( V51 V219 ) C1133( V51 V234 ) C1134( V51 V238 ) \nC1135( V51 V260 ) C1136( V51 V273 ) C1142( V52 V72 ) C1143( V52 V73 ) C1146( V52 V117 ) C1147( V52 V132 ) \nC1149( V52 V141 ) C1150( V52 V151 ) C1151( V52 V157 ) C1152( V52 V158 ) C1153( V52 V160 ) C1154( V52 V165 ) \nC1156( V52 V186 ) C1157( V52 V203 ) C1158( V52 V207 ) C1159( V52 V215 ) C1160( V52 V217 ) C1163( V52 V273 ) \nC1212( V55 V57 ) C1213( V55 V64 ) C1215( V55 V83 ) C1216( V55 V94 ) C1217( V55 V110 ) C1218( V55 V113 ) \nC1219( V55 V115 ) C1220( V55 V133 ) C1221( V55 V160 ) C1227( V55 V204 ) C1229( V55 V211 ) C1230( V55 V212 ) \nC1263( V57 V67 ) C1265( V57 V73 ) C1266( V57 V89 ) C1267( V57 V90 ) C1268( V57 V105 ) C1269( V57 V113 ) \nC1271( V57 V123 ) C1272( V57 V126 ) C1273( V57 V133 ) C1274( V57 V134 ) C1279( V57 V212 ) C1281( V57 V269 ) \nC1282( V57 V273 ) C1349( V61 V94 ) C1350( V61 V124 ) C1351( V61 V134 ) C1352( V61 V144 ) C1353( V61 V163 ) \nC1354( V61 V170 ) C1356( V61 V176 ) C1357( V61 V184 ) C1359( V61 V206 ) C1360( V61 V210 ) C1363( V61 V253 ) \nC1365( V61 V267 ) C1366( V61 V269 ) C1367( V61 V281 ) C1368( V61 V285 ) C1389( V63 V97 ) C1390( V63 V98 ) \nC1391( V63 V126 ) C1392( V63 V140 ) C1393( V63 V159 ) C1394( V63 V167 ) C1397( V63 V203 ) C1398( V63 V214 ) \nC1400( V63 V231 ) C1402( V63 V271 ) C1405( V64 V74 ) C1406( V64 V79 ) C1407( V64 V83 ) C1408( V64 V96 ) \nC1409( V64 V110 ) C1410( V64 V154 ) C1414( V64 V211 ) C1415( V64 V215 ) C1416( V64 V216 ) C1417( V64 V225 ) \nC1418( V64 V234 ) C1420( V64 V250 ) C1422( V64 V262 ) C1454( V66 V96 ) C1455( V66 V108 ) C1456( V66 V115 ) \nC1457( V66 V121 ) C1459( V66 V128 ) C1460( V66 V129 ) C1461( V66 V144 ) C1462( V66 V148 ) C1463( V66 V167 ) \nC1464( V66 V176 ) C1465( V66 V183 ) C1469( V66 V219 ) C1473( V66 V236 ) C1475( V66 V243 ) C1476( V66 V249 ) \nC1477( V66 V254 ) C1478( V66 V262 ) C1479( V67 V83 ) C1480( V67 V89 ) C1481( V67 V103 ) C1482( V67 V105 ) \nC1484( V67 V125 ) C1485( V67 V126 ) C1486( V67 V137 ) C1487( V67 V144 ) C1488( V67 V154 ) C1489( V67 V156 ) \nC1491( V67 V204 ) C1492( V67 V211 ) C1493( V67 V221 ) C1497( V67 V239 ) C1498( V67 V253 ) C1499( V67 V273 ) \nC1500( V67 V278 ) C1503( V68 V103 ) C1506( V68 V145 ) C1509( V68 V196 ) C1510( V68 V199 ) C1511( V68 V207 ) \nC1513( V68 V214 ) C1514( V68 V219 ) C1517( V68 V228 ) C1519( V68 V238 ) C1522( V68 V284 ) C1540( V70 V71 ) \nC1541( V70 V72 ) C1542( V70 V77 ) C1543( V70 V98 ) C1545( V70 V147 ) C1547( V70 V163 ) C1548( V70 V168 ) \nC1549( V70 V186 ) C1550( V70 V188 ) C1553( V70 V236 ) C1555( V70 V260 ) C1556( V70 V272 ) C1559( V71 V76 ) \nC1560( V71 V77 ) C1561( V71 V98 ) C1562( V71 V116 ) C1563( V71 V119 ) C1564( V71 V154 ) C1566( V71 V168 ) \nC1567( V71 V182 ) C1568( V71 V186 ) C1569( V71 V199 ) C1570( V71 V206 ) C1573( V71 V236 ) C1575( V71 V247 ) \nC1577( V71 V266 ) C1578( V71 V272 ) C1579( V71 V275 ) C1581( V71 V295 ) C1582( V71 V296 ) C1584( V72 V132 ) \nC1585( V72 V165 ) C1586( V72 V188 ) C1587( V72 V215 ) C1588( V72 V217 ) C1590( V72 V249 ) C1591( V72 V272 ) \nC1592( V72 V273 ) C1595( V73 V90 ) C1596( V73 V93 ) C1597( V73 V123 ) C1598( V73 V131 ) C1599( V73 V132 ) \nC1600( V73 V134 ) C1602( V73 V148 ) C1603( V73 V151 ) C1604( V73 V157 ) C1605( V73 V158 ) C1606( V73 V179 ) \nC1609( V73 V212 ) C1610( V73 V225 ) C1612( V73 V245 ) C1613( V73 V249 ) C1615( V73 V269 ) C1618( V74 V91 ) \nC1619( V74 V92 ) C1620( V74 V94 ) C1621( V74 V96 ) C1623( V74 V142 ) C1624( V74 V149 ) C1625( V74 V154 ) \nC1628( V74 V192 ) C1630( V74 V215 ) C1631( V74 V216 ) C1632( V74 V239 ) C1633( V74 V242 ) C1634( V74 V250 ) \nC1635( V74 V260 ) C1636( V74 V262 ) C1637( V74 V271 ) C1657( V76 V79 ) C1660( V76 V116 ) C1661( V76 V127 ) \nC1662( V76 V147 ) C1663( V76 V154 ) C1664( V76 V159 ) C1665( V76 V169 ) C1666( V76 V177 ) C1667( V76 V178 ) \nC1668( V76 V182 ) C1669( V76 V199 ) C1670( V76 V221 ) C1672( V76 V236 ) C1676( V76 V267 ) C1677( V76 V275 ) \nC1680( V77 V91 ) C1681( V77 V98 ) C1682( V77 V105 ) C1683( V77 V106 ) C1684( V77 V109 ) C1685( V77 V120 ) \nC1686( V77 V125 ) C1687( V77 V152 ) C1689( V77 V178 ) C1690( V77 V182 ) C1691( V77 V183 ) C1692( V77 V186 ) \nC1694( V77 V217 ) C1697( V77 V226 ) C1698( V77 V236 ) C1699( V77 V259 ) C1700( V77 V272 ) C1701( V77 V277 ) \nC1725( V79 V95 ) C1726( V79 V96 ) C1728( V79 V107 ) C1729( V79 V147 ) C1730( V79 V159 ) C1732( V79 V166 ) \nC1736( V79 V225 ) C1737( V79 V234 ) C1738( V79 V236 ) C1741( V79 V260 ) C1742( V79 V267 ) C1809( V83 V103 ) \nC1810( V83 V110 ) C1811( V83 V111 ) C1812( V83 V125 ) C1813( V83 V131 ) C1814( V83 V144 ) C1815( V83 V156 ) \nC1816( V83 V167 ) C1818( V83 V204 ) C1819( V83 V210 ) C1820( V83 V211 ) C1821( V83 V221 ) C1823( V83 V253 ) \nC1825( V83 V269 ) C1826( V83 V272 ) C1829( V84 V100 ) C1830( V84 V107 ) C1832( V84 V137 ) C1833( V84 V139 ) \nC1834( V84 V152 ) C1835( V84 V169 ) C1837( V84 V216 ) C1838( V84 V231 ) C1839( V84 V238 ) C1840( V84 V239 ) \nC1841( V84 V243 ) C1842( V84 V261 ) C1843( V84 V264 ) C1844( V84 V265 ) C1846( V84 V285 ) C1847( V84 V293 ) \nC1848( V85 V86 ) C1850( V85 V100 ) C1851( V85 V110 ) C1852( V85 V112 ) C1853( V85 V132 ) C1855( V85 V145 ) \nC1856( V85 V146 ) C1858( V85 V156 ) C1859( V85 V180 ) C1862( V85 V216 ) C1864( V85 V247 ) C1866( V85 V255 ) \nC1868( V85 V275 ) C1869( V85 V285 ) C1871( V86 V90 ) C1872( V86 V97 ) C1873( V86 V100 ) C1874( V86 V105 ) \nC1875( V86 V120 ) C1876( V86 V125 ) C1877( V86 V128 ) C1878( V86 V132 ) C1879( V86</w:t>
      </w:r>
    </w:p>
    <w:p>
      <w:pPr>
        <w:pStyle w:val="PreformattedText"/>
        <w:bidi w:val="0"/>
        <w:spacing w:before="0" w:after="0"/>
        <w:jc w:val="left"/>
        <w:rPr/>
      </w:pPr>
      <w:r>
        <w:rPr/>
        <w:t xml:space="preserve"> </w:t>
      </w:r>
      <w:r>
        <w:rPr/>
        <w:t>V140 ) C1880( V86 V143 ) \nC1881( V86 V150 ) C1883( V86 V158 ) C1884( V86 V164 ) C1886( V86 V192 ) C1889( V86 V216 ) C1892( V86 V247 ) \nC1893( V86 V255 ) C1895( V86 V264 ) C1940( V89 V105 ) C1941( V89 V108 ) C1944( V89 V126 ) C1946( V89 V137 ) \nC1947( V89 V154 ) C1949( V89 V188 ) C1950( V89 V196 ) C1953( V89 V239 ) C1954( V89 V259 ) C1955( V89 V273 ) \nC1956( V89 V278 ) C1959( V90 V110 ) C1960( V90 V123 ) C1961( V90 V125 ) C1962( V90 V128 ) C1963( V90 V134 ) \nC1964( V90 V139 ) C1965( V90 V143 ) C1966( V90 V158 ) C1967( V90 V164 ) C1970( V90 V192 ) C1971( V90 V197 ) \nC1974( V90 V212 ) C1978( V90 V264 ) C1979( V90 V269 ) C1980( V90 V281 ) C1982( V91 V92 ) C1983( V91 V97 ) \nC1985( V91 V105 ) C1986( V91 V106 ) C1988( V91 V142 ) C1989( V91 V149 ) C1990( V91 V152 ) C1992( V91 V160 ) \nC1993( V91 V178 ) C1994( V91 V182 ) C1995( V91 V183 ) C1996( V91 V192 ) C1998( V91 V206 ) C1999( V91 V212 ) \nC2000( V91 V242 ) C2001( V91 V264 ) C2002( V91 V271 ) C2003( V91 V277 ) C2004( V91 V278 ) C2005( V91 V293 ) \nC2006( V92 V94 ) C2007( V92 V97 ) C2009( V92 V148 ) C2010( V92 V160 ) C2012( V92 V199 ) C2013( V92 V206 ) \nC2014( V92 V212 ) C2016( V92 V239 ) C2017( V92 V245 ) C2018( V92 V260 ) C2019( V92 V264 ) C2021( V92 V278 ) \nC2025( V92 V293 ) C2026( V93 V106 ) C2027( V93 V109 ) C2028( V93 V117 ) C2029( V93 V127 ) C2030( V93 V131 ) \nC2031( V93 V148 ) C2032( V93 V156 ) C2033( V93 V170 ) C2034( V93 V179 ) C2035( V93 V192 ) C2037( V93 V221 ) \nC2038( V93 V225 ) C2040( V93 V242 ) C2041( V93 V245 ) C2042( V93 V249 ) C2044( V93 V255 ) C2045( V93 V275 ) \nC2046( V93 V279 ) C2048( V93 V296 ) C2049( V94 V115 ) C2050( V94 V134 ) C2051( V94 V160 ) C2052( V94 V163 ) \nC2058( V94 V204 ) C2059( V94 V206 ) C2060( V94 V212 ) C2062( V94 V239 ) C2063( V94 V260 ) C2066( V94 V281 ) \nC2070( V95 V107 ) C2072( V95 V150 ) C2074( V95 V163 ) C2075( V95 V164 ) C2076( V95 V166 ) C2081( V95 V225 ) \nC2082( V95 V234 ) C2083( V95 V238 ) C2084( V95 V247 ) C2085( V95 V250 ) C2086( V95 V260 ) C2087( V95 V261 ) \nC2088( V95 V268 ) C2089( V95 V287 ) C2091( V96 V129 ) C2092( V96 V154 ) C2094( V96 V167 ) C2096( V96 V183 ) \nC2098( V96 V215 ) C2099( V96 V216 ) C2100( V96 V219 ) C2103( V96 V225 ) C2104( V96 V234 ) C2106( V96 V250 ) \nC2107( V96 V262 ) C2109( V97 V105 ) C2111( V97 V120 ) C2112( V97 V140 ) C2113( V97 V150 ) C2114( V97 V159 ) \nC2115( V97 V160 ) C2116( V97 V167 ) C2118( V97 V206 ) C2119( V97 V212 ) C2120( V97 V214 ) C2122( V97 V231 ) \nC2126( V97 V264 ) C2127( V97 V271 ) C2128( V97 V278 ) C2129( V97 V293 ) C2130( V98 V103 ) C2132( V98 V115 ) \nC2133( V98 V126 ) C2136( V98 V186 ) C2139( V98 V203 ) C2143( V98 V236 ) C2144( V98 V266 ) C2145( V98 V272 ) \nC2146( V98 V277 ) C2149( V98 V293 ) C2167( V100 V101 ) C2168( V100 V132 ) C2169( V100 V139 ) C2171( V100 V168 ) \nC2172( V100 V169 ) C2173( V100 V179 ) C2175( V100 V216 ) C2176( V100 V231 ) C2177( V100 V234 ) C2178( V100 V239 ) \nC2179( V100 V243 ) C2181( V100 V247 ) C2183( V100 V255 ) C2184( V100 V264 ) C2185( V100 V285 ) C2186( V101 V113 ) \nC2188( V101 V116 ) C2189( V101 V134 ) C2191( V101 V139 ) C2192( V101 V153 ) C2193( V101 V168 ) C2194( V101 V179 ) \nC2195( V101 V209 ) C2196( V101 V228 ) C2198( V101 V234 ) C2199( V101 V242 ) C2200( V101 V244 ) C2201( V101 V245 ) \nC2204( V101 V259 ) C2205( V101 V277 ) C2206( V101 V281 ) C2228( V103 V115 ) C2229( V103 V125 ) C2231( V103 V144 ) \nC2232( V103 V145 ) C2233( V103 V156 ) C2237( V103 V204 ) C2238( V103 V211 ) C2239( V103 V221 ) C2242( V103 V228 ) \nC2244( V103 V253 ) C2245( V103 V266 ) C2246( V103 V277 ) C2247( V103 V284 ) C2249( V103 V293 ) C2273( V105 V106 ) \nC2275( V105 V120 ) C2276( V105 V126 ) C2277( V105 V140 ) C2278( V105 V150 ) C2279( V105 V152 ) C2281( V105 V178 ) \nC2282( V105 V182 ) C2283( V105 V183 ) C2286( V105 V273 ) C2287( V105 V277 ) C2289( V106 V109 ) C2290( V106 V117 ) \nC2291( V106 V121 ) C2292( V106 V127 ) C2293( V106 V152 ) C2294( V106 V156 ) C2295( V106 V157 ) C2296( V106 V176 ) \nC2297( V106 V178 ) C2299( V106 V182 ) C2300( V106 V183 ) C2301( V106 V184 ) C2303( V106 V197 ) C2305( V106 V242 ) \nC2306( V106 V254 ) C2307( V106 V277 ) C2308( V106 V279 ) C2309( V106 V296 ) C2311( V107 V142 ) C2312( V107 V166 ) \nC2314( V107 V177 ) C2315( V107 V182 ) C2318( V107 V216 ) C2319( V107 V234 ) C2320( V107 V260 ) C2321( V107 V261 ) \nC2322( V107 V262 ) C2323( V107 V265 ) C2325( V107 V293 ) C2326( V108 V115 ) C2327( V108 V121 ) C2329( V108 V128 ) \nC2330( V108 V131 ) C2332( V108 V165 ) C2334( V108 V188 ) C2335( V108 V193 ) C2336( V108 V196 ) C2337( V108 V226 ) \nC2338( V108 V243 ) C2339( V108 V249 ) C2340( V108 V259 ) C2341( V108 V262 ) C2343( V109 V117 ) C2344( V109 V120 ) \nC2345( V109 V125 ) C2347( V109 V143 ) C2348( V109 V156 ) C2349( V109 V164 ) C2351( V109 V183 ) C2353( V109 V217 ) \nC2354( V109 V226 ) C2356( V109 V242 ) C2357( V109 V254 ) C2358( V109 V259 ) C2359( V109 V279 ) C2360( V109 V284 ) \nC2361( V109 V296 ) C2362( V110 V139 ) C2363( V110 V143 ) C2364( V110 V146 ) C2366( V110 V180 ) C2367( V110 V197 ) \nC2369( V110 V211 ) C2374( V110 V281 ) C2377( V111 V119 ) C2378( V111 V131 ) C2379( V111 V141 ) C2380( V111 V146 ) \nC2381( V111 V167 ) C2384( V111 V203 ) C2385( V111 V210 ) C2389( V111 V244 ) C2392( V111 V258 ) C2393( V111 V267 ) \nC2394( V111 V269 ) C2396( V111 V272 ) C2397( V111 V279 ) C2400( V111 V294 ) C2401( V112 V123 ) C2402( V112 V124 ) \nC2403( V112 V126 ) C2405( V112 V145 ) C2406( V112 V146 ) C2407( V112 V149 ) C2408( V112 V156 ) C2409( V112 V177 ) \nC2412( V112 V191 ) C2413( V112 V196 ) C2414( V112 V232 ) C2416( V112 V258 ) C2418( V112 V275 ) C2419( V112 V280 ) \nC2420( V112 V285 ) C2421( V112 V287 ) C2423( V112 V294 ) C2424( V113 V119 ) C2425( V113 V133 ) C2426( V113 V134 ) \nC2428( V113 V139 ) C2429( V113 V145 ) C2430( V113 V153 ) C2431( V113 V170 ) C2434( V113 V226 ) C2435( V113 V228 ) \nC2438( V113 V245 ) C2441( V113 V268 ) C2442( V113 V277 ) C2461( V115 V121 ) C2462( V115 V128 ) C2463( V115 V160 ) \nC2469( V115 V204 ) C2470( V115 V212 ) C2472( V115 V243 ) C2473( V115 V249 ) C2474( V115 V262 ) C2475( V115 V266 ) \nC2477( V115 V277 ) C2479( V115 V293 ) C2480( V116 V117 ) C2481( V116 V147 ) C2482( V116 V154 ) C2483( V116 V182 ) \nC2484( V116 V199 ) C2485( V116 V207 ) C2487( V116 V209 ) C2491( V116 V242 ) C2492( V116 V244 ) C2494( V116 V255 ) \nC2496( V116 V259 ) C2497( V116 V275 ) C2498( V116 V281 ) C2501( V117 V141 ) C2502( V117 V147 ) C2503( V117 V156 ) \nC2504( V117 V160 ) C2506( V117 V186 ) C2507( V117 V203 ) C2508( V117 V207 ) C2512( V117 V242 ) C2513( V117 V244 ) \nC2514( V117 V255 ) C2516( V117 V273 ) C2517( V117 V279 ) C2519( V117 V296 ) C2538( V119 V133 ) C2539( V119 V145 ) \nC2540( V119 V146 ) C2542( V119 V168 ) C2543( V119 V170 ) C2545( V119 V203 ) C2546( V119 V206 ) C2548( V119 V226 ) \nC2550( V119 V244 ) C2551( V119 V247 ) C2553( V119 V266 ) C2554( V119 V268 ) C2556( V119 V279 ) C2558( V119 V294 ) \nC2559( V119 V295 ) C2560( V119 V296 ) C2561( V120 V125 ) C2562( V120 V133 ) C2563( V120 V140 ) C2564( V120 V150 ) \nC2565( V120 V151 ) C2571( V120 V204 ) C2572( V120 V217 ) C2573( V120 V226 ) C2574( V120 V232 ) C2578( V120 V259 ) \nC2579( V120 V295 ) C2580( V120 V296 ) C2581( V121 V127 ) C2582( V121 V128 ) C2583( V121 V131 ) C2584( V121 V157 ) \nC2585( V121 V165 ) C2587( V121 V176 ) C2589( V121 V184 ) C2590( V121 V193 ) C2592( V121 V197 ) C2594( V121 V226 ) \nC2595( V121 V243 ) C2596( V121 V249 ) C2597( V121 V254 ) C2598( V121 V262 ) C2616( V123 V134 ) C2617( V123 V137 ) \nC2618( V123 V149 ) C2621( V123 V191 ) C2622( V123 V193 ) C2623( V123 V196 ) C2626( V123 V209 ) C2627( V123 V212 ) \nC2629( V123 V219 ) C2631( V123 V232 ) C2632( V123 V269 ) C2633( V123 V280 ) C2636( V123 V294 ) C2637( V124 V126 ) \nC2638( V124 V144 ) C2639( V124 V146 ) C2640( V124 V152 ) C2641( V124 V177 ) C2642( V124 V184 ) C2643( V124 V217 ) \nC2644( V124 V258 ) C2645( V124 V267 ) C2647( V124 V280 ) C2648( V124 V287 ) C2649( V125 V128 ) C2650( V125 V143 ) \nC2651( V125 V144 ) C2652( V125 V156 ) C2653( V125 V158 ) C2654( V125 V164 ) C2656( V125 V192 ) C2659( V125 V204 ) \nC2660( V125 V211 ) C2661( V125 V217 ) C2662( V125 V221 ) C2663( V125 V226 ) C2666( V125 V253 ) C2667( V125 V259 ) \nC2668( V125 V264 ) C2669( V126 V146 ) C2671( V126 V177 ) C2673( V126 V203 ) C2674( V126 V258 ) C2676( V126 V273 ) \nC2677( V126 V280 ) C2678( V126 V287 ) C2681( V127 V157 ) C2682( V127 V169 ) C2683( V127 V170 ) C2684( V127 V176 ) \nC2685( V127 V177 ) C2686( V127 V178 ) C2688( V127 V184 ) C2689( V127 V192 ) C2691( V127 V197 ) C2694( V127 V221 ) \nC2696( V127 V254 ) C2697( V127 V255 ) C2698( V127 V275 ) C2700( V128 V143 ) C2701( V128 V158 ) C2702( V128 V159 ) \nC2703( V128 V164 ) C2704( V128 V191 ) C2705( V128 V192 ) C2707( V128 V210 ) C2709( V128 V243 ) C2710( V128 V249 ) \nC2712( V128 V262 ) C2713( V128 V264 ) C2714( V128 V268 ) C2715( V128 V288 ) C2717( V129 V157 ) C2718( V129 V165 ) \nC2719( V129 V166 ) C2720( V129 V167 ) C2722( V129 V183 ) C2726( V129 V215 ) C2727( V129 V219 ) C2730( V129 V265 ) \nC2731( V129 V295 ) C2751( V131 V148 ) C2752( V131 V165 ) C2753( V131 V167 ) C2755( V131 V179 ) C2756( V131 V193 ) \nC2757( V131 V210 ) C2758( V131 V225 ) C2759( V131 V226 ) C2761( V131 V245 ) C2762( V131 V249 ) C2764( V131 V269 ) \nC2765( V131 V272 ) C2767( V132 V151 ) C2769( V132 V157 ) C2770( V132 V158 ) C2771( V132 V165 ) C2773( V132 V215 ) \nC2774( V132 V216 ) C2775( V132 V217 ) C2778( V132 V247 ) C2779( V132 V255 ) C2780( V132 V273 ) C2781( V133 V145 ) \nC2782( V133 V151 ) C2783( V133 V170 ) C2787( V133 V204 ) C2789( V133 V226 ) C2790( V133 V232 ) C2795( V133 V268 ) \nC2796( V133 V295 ) C2797( V133 V296 ) C2799( V134 V139 ) C2800( V134 V153 ) C2801( V134 V163 ) C2805( V134 V206 ) \nC2806( V134 V212 ) C2807( V134 V228 ) C2809( V134 V245 ) C2812( V134 V269 ) C2813( V134 V277 ) C2814( V134 V281 ) \nC2843( V137 V152 ) C2844( V137 V154 ) C2846( V137 V191 ) C2847( V137 V193 ) C2850( V137 V209 ) C2852( V137 V219 ) \nC2856( V137 V238 ) C2857( V137 V239 ) C2858( V137</w:t>
      </w:r>
    </w:p>
    <w:p>
      <w:pPr>
        <w:pStyle w:val="PreformattedText"/>
        <w:bidi w:val="0"/>
        <w:spacing w:before="0" w:after="0"/>
        <w:jc w:val="left"/>
        <w:rPr/>
      </w:pPr>
      <w:r>
        <w:rPr/>
        <w:t xml:space="preserve"> </w:t>
      </w:r>
      <w:r>
        <w:rPr/>
        <w:t>V261 ) C2859( V137 V278 ) C2878( V139 V143 ) C2879( V139 V153 ) \nC2880( V139 V169 ) C2882( V139 V197 ) C2884( V139 V228 ) C2885( V139 V231 ) C2886( V139 V239 ) C2887( V139 V243 ) \nC2888( V139 V245 ) C2891( V139 V264 ) C2892( V139 V277 ) C2893( V139 V281 ) C2894( V139 V285 ) C2895( V140 V150 ) \nC2896( V140 V151 ) C2897( V140 V159 ) C2898( V140 V167 ) C2900( V140 V214 ) C2901( V140 V228 ) C2903( V140 V231 ) \nC2908( V140 V271 ) C2909( V140 V284 ) C2911( V140 V294 ) C2912( V141 V160 ) C2916( V141 V186 ) C2917( V141 V203 ) \nC2918( V141 V207 ) C2923( V141 V258 ) C2925( V141 V267 ) C2926( V141 V273 ) C2928( V142 V149 ) C2931( V142 V177 ) \nC2932( V142 V182 ) C2933( V142 V192 ) C2935( V142 V242 ) C2936( V142 V261 ) C2937( V142 V262 ) C2938( V142 V265 ) \nC2939( V142 V271 ) C2940( V142 V288 ) C2941( V143 V158 ) C2942( V143 V164 ) C2944( V143 V183 ) C2945( V143 V192 ) \nC2946( V143 V197 ) C2952( V143 V254 ) C2953( V143 V264 ) C2954( V143 V281 ) C2955( V143 V284 ) C2956( V144 V148 ) \nC2957( V144 V156 ) C2958( V144 V176 ) C2959( V144 V184 ) C2962( V144 V204 ) C2963( V144 V211 ) C2964( V144 V221 ) \nC2967( V144 V236 ) C2969( V144 V253 ) C2970( V144 V254 ) C2971( V144 V267 ) C2972( V145 V156 ) C2973( V145 V170 ) \nC2976( V145 V226 ) C2977( V145 V228 ) C2981( V145 V268 ) C2982( V145 V275 ) C2983( V145 V284 ) C2984( V145 V285 ) \nC2985( V146 V177 ) C2986( V146 V180 ) C2988( V146 V203 ) C2990( V146 V244 ) C2992( V146 V258 ) C2994( V146 V279 ) \nC2995( V146 V280 ) C2996( V146 V287 ) C2998( V146 V294 ) C2999( V147 V159 ) C3001( V147 V163 ) C3002( V147 V168 ) \nC3003( V147 V207 ) C3007( V147 V236 ) C3009( V147 V244 ) C3011( V147 V255 ) C3012( V147 V260 ) C3013( V147 V267 ) \nC3016( V148 V176 ) C3017( V148 V179 ) C3019( V148 V199 ) C3022( V148 V225 ) C3025( V148 V236 ) C3027( V148 V245 ) \nC3028( V148 V249 ) C3030( V148 V254 ) C3036( V149 V191 ) C3037( V149 V192 ) C3038( V149 V193 ) C3039( V149 V196 ) \nC3042( V149 V232 ) C3043( V149 V242 ) C3044( V149 V271 ) C3045( V149 V280 ) C3048( V149 V294 ) C3050( V150 V163 ) \nC3051( V150 V164 ) C3055( V150 V232 ) C3057( V150 V247 ) C3058( V150 V250 ) C3060( V150 V261 ) C3061( V150 V288 ) \nC3062( V151 V157 ) C3063( V151 V158 ) C3066( V151 V204 ) C3067( V151 V228 ) C3068( V151 V232 ) C3071( V151 V271 ) \nC3072( V151 V284 ) C3074( V151 V294 ) C3075( V151 V295 ) C3076( V151 V296 ) C3077( V152 V178 ) C3078( V152 V182 ) \nC3079( V152 V183 ) C3081( V152 V217 ) C3082( V152 V238 ) C3083( V152 V261 ) C3084( V152 V277 ) C3085( V153 V158 ) \nC3087( V153 V166 ) C3088( V153 V179 ) C3089( V153 V180 ) C3090( V153 V228 ) C3092( V153 V243 ) C3093( V153 V245 ) \nC3096( V153 V253 ) C3097( V153 V258 ) C3098( V153 V277 ) C3099( V153 V278 ) C3100( V153 V279 ) C3101( V153 V287 ) \nC3103( V154 V182 ) C3104( V154 V199 ) C3105( V154 V215 ) C3106( V154 V216 ) C3109( V154 V239 ) C3111( V154 V250 ) \nC3113( V154 V262 ) C3114( V154 V275 ) C3115( V154 V278 ) C3133( V156 V204 ) C3134( V156 V211 ) C3135( V156 V221 ) \nC3137( V156 V242 ) C3139( V156 V253 ) C3140( V156 V275 ) C3141( V156 V279 ) C3142( V156 V285 ) C3143( V156 V296 ) \nC3144( V157 V158 ) C3145( V157 V176 ) C3147( V157 V184 ) C3149( V157 V197 ) C3151( V157 V215 ) C3152( V157 V254 ) \nC3153( V157 V265 ) C3154( V158 V164 ) C3155( V158 V179 ) C3156( V158 V180 ) C3157( V158 V192 ) C3162( V158 V253 ) \nC3163( V158 V258 ) C3164( V158 V264 ) C3165( V158 V278 ) C3166( V159 V167 ) C3167( V159 V191 ) C3168( V159 V210 ) \nC3169( V159 V214 ) C3171( V159 V231 ) C3172( V159 V236 ) C3176( V159 V267 ) C3177( V159 V268 ) C3178( V159 V271 ) \nC3179( V159 V288 ) C3182( V160 V186 ) C3185( V160 V203 ) C3186( V160 V204 ) C3187( V160 V206 ) C3188( V160 V207 ) \nC3189( V160 V212 ) C3191( V160 V264 ) C3193( V160 V273 ) C3194( V160 V278 ) C3195( V160 V293 ) C3223( V163 V164 ) \nC3224( V163 V168 ) C3227( V163 V206 ) C3230( V163 V247 ) C3231( V163 V250 ) C3233( V163 V260 ) C3234( V163 V261 ) \nC3237( V163 V281 ) C3239( V164 V183 ) C3240( V164 V192 ) C3245( V164 V247 ) C3246( V164 V250 ) C3247( V164 V254 ) \nC3248( V164 V261 ) C3249( V164 V264 ) C3250( V164 V284 ) C3251( V165 V166 ) C3254( V165 V193 ) C3257( V165 V215 ) \nC3258( V165 V217 ) C3259( V165 V226 ) C3261( V165 V273 ) C3262( V165 V295 ) C3268( V166 V234 ) C3269( V166 V243 ) \nC3270( V166 V260 ) C3271( V166 V279 ) C3272( V166 V287 ) C3273( V166 V295 ) C3274( V167 V183 ) C3276( V167 V210 ) \nC3277( V167 V214 ) C3278( V167 V219 ) C3282( V167 V231 ) C3284( V167 V269 ) C3285( V167 V271 ) C3286( V167 V272 ) \nC3287( V168 V179 ) C3288( V168 V206 ) C3289( V168 V234 ) C3290( V168 V247 ) C3293( V168 V260 ) C3294( V168 V266 ) \nC3296( V168 V295 ) C3297( V168 V296 ) C3298( V169 V177 ) C3299( V169 V178 ) C3300( V169 V180 ) C3302( V169 V197 ) \nC3304( V169 V221 ) C3306( V169 V231 ) C3307( V169 V239 ) C3308( V169 V243 ) C3309( V169 V264 ) C3311( V169 V285 ) \nC3312( V170 V176 ) C3313( V170 V192 ) C3316( V170 V210 ) C3317( V170 V221 ) C3318( V170 V226 ) C3322( V170 V253 ) \nC3323( V170 V255 ) C3324( V170 V268 ) C3325( V170 V269 ) C3326( V170 V275 ) C3327( V170 V285 ) C3387( V176 V184 ) \nC3390( V176 V197 ) C3394( V176 V210 ) C3397( V176 V236 ) C3399( V176 V253 ) C3400( V176 V254 ) C3401( V176 V269 ) \nC3402( V176 V285 ) C3403( V177 V178 ) C3404( V177 V182 ) C3405( V177 V221 ) C3407( V177 V258 ) C3408( V177 V261 ) \nC3409( V177 V262 ) C3410( V177 V265 ) C3412( V177 V280 ) C3413( V177 V287 ) C3414( V178 V180 ) C3415( V178 V182 ) \nC3416( V178 V183 ) C3418( V178 V197 ) C3420( V178 V221 ) C3423( V178 V277 ) C3424( V179 V180 ) C3425( V179 V225 ) \nC3426( V179 V234 ) C3429( V179 V245 ) C3431( V179 V249 ) C3433( V179 V253 ) C3434( V179 V258 ) C3435( V179 V278 ) \nC3437( V180 V197 ) C3441( V180 V253 ) C3443( V180 V258 ) C3445( V180 V278 ) C3458( V182 V183 ) C3459( V182 V199 ) \nC3462( V182 V261 ) C3463( V182 V262 ) C3464( V182 V265 ) C3465( V182 V275 ) C3466( V182 V277 ) C3469( V183 V219 ) \nC3473( V183 V254 ) C3474( V183 V277 ) C3475( V183 V284 ) C3476( V184 V186 ) C3478( V184 V197 ) C3480( V184 V209 ) \nC3482( V184 V231 ) C3483( V184 V254 ) C3484( V184 V266 ) C3485( V184 V267 ) C3486( V184 V280 ) C3503( V186 V203 ) \nC3504( V186 V207 ) C3505( V186 V209 ) C3508( V186 V231 ) C3509( V186 V236 ) C3511( V186 V266 ) C3512( V186 V272 ) \nC3513( V186 V273 ) C3514( V186 V280 ) C3523( V188 V196 ) C3524( V188 V211 ) C3525( V188 V259 ) C3526( V188 V272 ) \nC3548( V191 V193 ) C3549( V191 V196 ) C3551( V191 V209 ) C3552( V191 V210 ) C3554( V191 V219 ) C3556( V191 V232 ) \nC3558( V191 V268 ) C3559( V191 V280 ) C3560( V191 V288 ) C3562( V191 V294 ) C3566( V192 V221 ) C3568( V192 V242 ) \nC3569( V192 V255 ) C3570( V192 V264 ) C3571( V192 V271 ) C3572( V192 V275 ) C3575( V193 V209 ) C3577( V193 V219 ) \nC3580( V193 V226 ) C3606( V196 V199 ) C3607( V196 V207 ) C3609( V196 V214 ) C3610( V196 V232 ) C3611( V196 V259 ) \nC3612( V196 V280 ) C3615( V196 V294 ) C3620( V197 V254 ) C3622( V197 V281 ) C3631( V199 V207 ) C3633( V199 V214 ) \nC3635( V199 V245 ) C3639( V199 V275 ) C3670( V203 V207 ) C3672( V203 V244 ) C3675( V203 V273 ) C3676( V203 V279 ) \nC3679( V203 V294 ) C3680( V204 V211 ) C3681( V204 V212 ) C3682( V204 V221 ) C3684( V204 V232 ) C3686( V204 V253 ) \nC3688( V204 V295 ) C3689( V204 V296 ) C3696( V206 V212 ) C3698( V206 V247 ) C3700( V206 V264 ) C3701( V206 V266 ) \nC3702( V206 V278 ) C3703( V206 V281 ) C3704( V206 V293 ) C3705( V206 V295 ) C3706( V206 V296 ) C3709( V207 V214 ) \nC3712( V207 V244 ) C3713( V207 V255 ) C3715( V207 V273 ) C3727( V209 V219 ) C3731( V209 V231 ) C3732( V209 V242 ) \nC3733( V209 V244 ) C3734( V209 V259 ) C3735( V209 V266 ) C3736( V209 V280 ) C3737( V209 V281 ) C3739( V210 V253 ) \nC3741( V210 V268 ) C3742( V210 V269 ) C3743( V210 V272 ) C3744( V210 V285 ) C3745( V210 V288 ) C3746( V211 V221 ) \nC3748( V211 V253 ) C3752( V212 V264 ) C3753( V212 V269 ) C3755( V212 V278 ) C3757( V212 V293 ) C3764( V214 V231 ) \nC3766( V214 V271 ) C3767( V215 V216 ) C3768( V215 V217 ) C3770( V215 V250 ) C3771( V215 V262 ) C3772( V215 V265 ) \nC3773( V215 V273 ) C3776( V216 V247 ) C3777( V216 V250 ) C3778( V216 V255 ) C3779( V216 V262 ) C3780( V216 V265 ) \nC3783( V216 V293 ) C3784( V217 V226 ) C3786( V217 V259 ) C3787( V217 V273 ) C3803( V219 V238 ) C3816( V221 V253 ) \nC3817( V221 V255 ) C3818( V221 V275 ) C3839( V225 V234 ) C3841( V225 V238 ) C3843( V225 V245 ) C3844( V225 V249 ) \nC3845( V225 V250 ) C3847( V225 V268 ) C3848( V225 V287 ) C3851( V226 V259 ) C3852( V226 V268 ) C3863( V228 V245 ) \nC3866( V228 V271 ) C3867( V228 V277 ) C3868( V228 V284 ) C3870( V228 V294 ) C3883( V231 V239 ) C3885( V231 V243 ) \nC3886( V231 V264 ) C3887( V231 V266 ) C3888( V231 V271 ) C3889( V231 V280 ) C3890( V231 V285 ) C3892( V232 V280 ) \nC3893( V232 V288 ) C3895( V232 V294 ) C3896( V232 V295 ) C3897( V232 V296 ) C3911( V234 V260 ) C3920( V236 V254 ) \nC3921( V236 V267 ) C3922( V236 V272 ) C3927( V238 V250 ) C3928( V238 V261 ) C3929( V238 V268 ) C3933( V238 V287 ) \nC3934( V239 V243 ) C3935( V239 V260 ) C3936( V239 V264 ) C3937( V239 V278 ) C3939( V239 V285 ) C3948( V242 V244 ) \nC3949( V242 V259 ) C3950( V242 V271 ) C3951( V242 V279 ) C3952( V242 V281 ) C3953( V242 V296 ) C3954( V243 V249 ) \nC3955( V243 V262 ) C3956( V243 V264 ) C3957( V243 V279 ) C3958( V243 V285 ) C3959( V243 V287 ) C3960( V244 V255 ) \nC3961( V244 V259 ) C3963( V244 V279 ) C3964( V244 V281 ) C3967( V244 V294 ) C3968( V245 V249 ) C3972( V245 V277 ) \nC3980( V247 V250 ) C3981( V247 V255 ) C3982( V247 V261 ) C3983( V247 V266 ) C3984( V247 V295 ) C3985( V247 V296 ) \nC3991( V249 V262 ) C3992( V250 V261 ) C3993( V250 V262 ) C3994( V250 V268 ) C3996( V250 V287 ) C4007( V253 V258 ) \nC4008( V253 V269 ) C4009( V253 V278 ) C4010( V253 V285 ) C4011( V254 V284 ) C4012( V255 V275 ) C4024( V258 V267 ) \nC4026( V258 V278 ) C4027( V258 V280 ) C4029( V258 V287 ) C4030( V259 V281 ) C4034( V261 V262 ) C4035( V261 V265 ) \nC4036( V262 V265 ) C4044( V264 V278 ) C4045( V264 V285 ) C4046( V264 V293 ) C4048( V265 V293</w:t>
      </w:r>
    </w:p>
    <w:p>
      <w:pPr>
        <w:pStyle w:val="PreformattedText"/>
        <w:bidi w:val="0"/>
        <w:spacing w:before="0" w:after="0"/>
        <w:jc w:val="left"/>
        <w:rPr/>
      </w:pPr>
      <w:r>
        <w:rPr/>
        <w:t xml:space="preserve"> </w:t>
      </w:r>
      <w:r>
        <w:rPr/>
        <w:t>) C4049( V266 V277 ) \nC4050( V266 V280 ) C4052( V266 V293 ) C4053( V266 V295 ) C4054( V266 V296 ) C4056( V268 V287 ) C4057( V268 V288 ) \nC4058( V269 V272 ) C4060( V269 V285 ) C4066( V271 V284 ) C4068( V271 V294 ) C4076( V275 V285 ) C4081( V277 V293 ) \nC4082( V278 V293 ) C4083( V279 V287 ) C4085( V279 V294 ) C4086( V279 V296 ) C4087( V280 V287 ) C4089( V280 V294 ) \nC4092( V284 V294 ) C4097( V295 V296 ) "];2-&gt;6[label="151: V21 V22 V23 V26 V27 \nV28 V30 V31 V33 V38 V39 \nV41 V42 V43 V44 V45 V46 \nV47 V49 V51 V55 V57 V63 \nV64 V66 V67 V68 V70 V71 \nV72 V73 V74 V77 V79 V84 \nV85 V89 V90 V93 V94 V95 \nV96 V98 V100 V103 V106 V107 \nV108 V109 V110 V111 V112 V115 \nV116 V117 V119 V120 V121 V123 \nV124 V125 V126 V127 V129 V131 \nV133 V134 V137 V139 V141 V142 \nV143 V145 V146 V147 V148 V149 \nV150 V151 V152 V154 V156 V157 \nV160 V163 V164 V166 V167 V169 \nV176 V177 V179 V182 V183 V184 \nV186 V188 V191 V193 V196 V197 \nV199 V203 V204 V207 V209 V211 \nV212 V214 V215 V216 V217 V219 \nV225 V226 V228 V231 V232 V234 \nV236 V239 V243 V244 V245 V247 \nV249 V250 V254 V255 V258 V259 \nV260 V261 V262 V264 V265 V266 \nV269 V272 V275 V278 V279 V280 \nV281 V284 V285 V287 V288 V294 \nV295 V296 \n1102: C371 ,C372 ,C373 ,C377 ,C381 ,\nC382 ,C383 ,C385 ,C386 ,C387 ,C390 ,\nC391 ,C396 ,C397 ,C398 ,C399 ,C400 ,\nC402 ,C403 ,C405 ,C406 ,C408 ,C409 ,\nC410 ,C411 ,C416 ,C417 ,C418 ,C420 ,\nC421 ,C423 ,C424 ,C429 ,C430 ,C431 ,\nC433 ,C435 ,C438 ,C440 ,C441 ,C442 ,\nC443 ,C445 ,C446 ,C507 ,C509 ,C510 ,\nC511 ,C512 ,C513 ,C516 ,C517 ,C518 ,\nC519 ,C520 ,C523 ,C526 ,C527 ,C528 ,\nC532 ,C535 ,C536 ,C537 ,C538 ,C540 ,\nC542 ,C544 ,C545 ,C548 ,C549 ,C550 ,\nC553 ,C556 ,C557 ,C558 ,C560 ,C561 ,\nC562 ,C566 ,C567 ,C569 ,C570 ,C571 ,\nC572 ,C573 ,C576 ,C577 ,C580 ,C584 ,\nC614 ,C615 ,C616 ,C618 ,C619 ,C621 ,\nC623 ,C624 ,C625 ,C626 ,C629 ,C630 ,\nC632 ,C634 ,C635 ,C638 ,C640 ,C641 ,\nC642 ,C643 ,C646 ,C647 ,C648 ,C649 ,\nC651 ,C653 ,C654 ,C683 ,C684 ,C686 ,\nC688 ,C689 ,C690 ,C692 ,C694 ,C696 ,\nC697 ,C698 ,C700 ,C702 ,C703 ,C704 ,\nC812 ,C813 ,C816 ,C817 ,C818 ,C820 ,\nC824 ,C825 ,C826 ,C827 ,C828 ,C829 ,\nC830 ,C832 ,C836 ,C837 ,C841 ,C842 ,\nC846 ,C847 ,C848 ,C850 ,C851 ,C856 ,\nC858 ,C885 ,C887 ,C888 ,C889 ,C890 ,\nC895 ,C896 ,C897 ,C898 ,C903 ,C906 ,\nC909 ,C912 ,C914 ,C915 ,C916 ,C918 ,\nC920 ,C921 ,C924 ,C925 ,C926 ,C930 ,\nC931 ,C932 ,C933 ,C934 ,C937 ,C938 ,\nC941 ,C942 ,C943 ,C944 ,C945 ,C946 ,\nC951 ,C953 ,C955 ,C956 ,C957 ,C958 ,\nC960 ,C961 ,C963 ,C967 ,C968 ,C969 ,\nC970 ,C971 ,C972 ,C973 ,C974 ,C976 ,\nC978 ,C981 ,C983 ,C984 ,C985 ,C989 ,\nC990 ,C991 ,C996 ,C998 ,C1000 ,C1001 ,\nC1002 ,C1003 ,C1007 ,C1009 ,C1011 ,C1013 ,\nC1016 ,C1017 ,C1018 ,C1020 ,C1021 ,C1022 ,\nC1024 ,C1028 ,C1031 ,C1032 ,C1035 ,C1036 ,\nC1037 ,C1040 ,C1042 ,C1073 ,C1075 ,C1077 ,\nC1078 ,C1080 ,C1082 ,C1083 ,C1087 ,C1088 ,\nC1089 ,C1091 ,C1094 ,C1095 ,C1117 ,C1118 ,\nC1119 ,C1120 ,C1121 ,C1122 ,C1124 ,C1126 ,\nC1127 ,C1130 ,C1133 ,C1135 ,C1212 ,C1213 ,\nC1216 ,C1217 ,C1219 ,C1220 ,C1221 ,C1227 ,\nC1229 ,C1230 ,C1263 ,C1265 ,C1266 ,C1267 ,\nC1271 ,C1272 ,C1273 ,C1274 ,C1279 ,C1281 ,\nC1390 ,C1391 ,C1394 ,C1397 ,C1398 ,C1400 ,\nC1405 ,C1406 ,C1408 ,C1409 ,C1410 ,C1414 ,\nC1415 ,C1416 ,C1417 ,C1418 ,C1420 ,C1422 ,\nC1454 ,C1455 ,C1456 ,C1457 ,C1460 ,C1462 ,\nC1463 ,C1464 ,C1465 ,C1469 ,C1473 ,C1475 ,\nC1476 ,C1477 ,C1478 ,C1480 ,C1481 ,C1484 ,\nC1485 ,C1486 ,C1488 ,C1489 ,C1491 ,C1492 ,\nC1497 ,C1500 ,C1503 ,C1506 ,C1509 ,C1510 ,\nC1511 ,C1513 ,C1514 ,C1517 ,C1522 ,C1540 ,\nC1541 ,C1542 ,C1543 ,C1545 ,C1547 ,C1549 ,\nC1550 ,C1553 ,C1555 ,C1556 ,C1560 ,C1561 ,\nC1562 ,C1563 ,C1564 ,C1567 ,C1568 ,C1569 ,\nC1573 ,C1575 ,C1577 ,C1578 ,C1579 ,C1581 ,\nC1582 ,C1586 ,C1587 ,C1588 ,C1590 ,C1591 ,\nC1595 ,C1596 ,C1597 ,C1598 ,C1600 ,C1602 ,\nC1603 ,C1604 ,C1606 ,C1609 ,C1610 ,C1612 ,\nC1613 ,C1615 ,C1620 ,C1621 ,C1623 ,C1624 ,\nC1625 ,C1630 ,C1631 ,C1632 ,C1634 ,C1635 ,\nC1636 ,C1681 ,C1683 ,C1684 ,C1685 ,C1686 ,\nC1687 ,C1690 ,C1691 ,C1692 ,C1694 ,C1697 ,\nC1698 ,C1699 ,C1700 ,C1725 ,C1726 ,C1728 ,\nC1729 ,C1732 ,C1736 ,C1737 ,C1738 ,C1741 ,\nC1829 ,C1830 ,C1832 ,C1833 ,C1834 ,C1835 ,\nC1837 ,C1838 ,C1840 ,C1841 ,C1842 ,C1843 ,\nC1844 ,C1846 ,C1850 ,C1851 ,C1852 ,C1855 ,\nC1856 ,C1858 ,C1862 ,C1864 ,C1866 ,C1868 ,\nC1869 ,C1941 ,C1944 ,C1946 ,C1947 ,C1949 ,\nC1950 ,C1953 ,C1954 ,C1956 ,C1959 ,C1960 ,\nC1961 ,C1963 ,C1964 ,C1965 ,C1967 ,C1971 ,\nC1974 ,C1978 ,C1979 ,C1980 ,C2026 ,C2027 ,\nC2028 ,C2029 ,C2030 ,C2031 ,C2032 ,C2034 ,\nC2038 ,C2041 ,C2042 ,C2044 ,C2045 ,C2046 ,\nC2048 ,C2049 ,C2050 ,C2051 ,C2052 ,C2058 ,\nC2060 ,C2062 ,C2063 ,C2066 ,C2070 ,C2072 ,\nC2074 ,C2075 ,C2076 ,C2081 ,C2082 ,C2084 ,\nC2085 ,C2086 ,C2087 ,C2089 ,C2091 ,C2092 ,\nC2094 ,C2096 ,C2098 ,C2099 ,C2100 ,C2103 ,\nC2104 ,C2106 ,C2107 ,C2130 ,C2132 ,C2133 ,\nC2136 ,C2139 ,C2143 ,C2144 ,C2145 ,C2169 ,\nC2172 ,C2173 ,C2175 ,C2176 ,C2177 ,C2178 ,\nC2179 ,C2181 ,C2183 ,C2184 ,C2185 ,C2228 ,\nC2229 ,C2232 ,C2233 ,C2237 ,C2238 ,C2242 ,\nC2245 ,C2247 ,C2289 ,C2290 ,C2291 ,C2292 ,\nC2293 ,C2294 ,C2295 ,C2296 ,C2299 ,C2300 ,\nC2301 ,C2303 ,C2306 ,C2308 ,C2309 ,C2311 ,\nC2312 ,C2314 ,C2315 ,C2318 ,C2319 ,C2320 ,\nC2321 ,C2322 ,C2323 ,C2326 ,C2327 ,C2330 ,\nC2334 ,C2335 ,C2336 ,C2337 ,C2338 ,C2339 ,\nC2340 ,C2341 ,C2343 ,C2344 ,C2345 ,C2347 ,\nC2348 ,C2349 ,C2351 ,C2353 ,C2354 ,C2357 ,\nC2358 ,C2359 ,C2360 ,C2361 ,C2362 ,C2363 ,\nC2364 ,C2367 ,C2369 ,C2374 ,C2377 ,C2378 ,\nC2379 ,C2380 ,C2381 ,C2384 ,C2389 ,C2392 ,\nC2394 ,C2396 ,C2397 ,C2400 ,C2401 ,C2402 ,\nC2403 ,C2405 ,C2406 ,C2407 ,C2408 ,C2409 ,\nC2412 ,C2413 ,C2414 ,C2416 ,C2418 ,C2419 ,\nC2420 ,C2421 ,C2423 ,C2461 ,C2463 ,C2469 ,\nC2470 ,C2472 ,C2473 ,C2474 ,C2475 ,C2480 ,\nC2481 ,C2482 ,C2483 ,C2484 ,C2485 ,C2487 ,\nC2492 ,C2494 ,C2496 ,C2497 ,C2498 ,C2501 ,\nC2502 ,C2503 ,C2504 ,C2506 ,C2507 ,C2508 ,\nC2513 ,C2514 ,C2517 ,C2519 ,C2538 ,C2539 ,\nC2540 ,C2545 ,C2548 ,C2550 ,C2551 ,C2553 ,\nC2556 ,C2558 ,C2559 ,C2560 ,C2561 ,C2562 ,\nC2564 ,C2565 ,C2571 ,C2572 ,C2573 ,C2574 ,\nC2578 ,C2579 ,C2580 ,C2581 ,C2583 ,C2584 ,\nC2587 ,C2589 ,C2590 ,C2592 ,C2594 ,C2595 ,\nC2596 ,C2597 ,C2598 ,C2616 ,C2617 ,C2618 ,\nC2621 ,C2622 ,C2623 ,C2626 ,C2627 ,C2629 ,\nC2631 ,C2632 ,C2633 ,C2636 ,C2637 ,C2639 ,\nC2640 ,C2641 ,C2642 ,C2643 ,C2644 ,C2647 ,\nC2648 ,C2650 ,C2652 ,C2654 ,C2659 ,C2660 ,\nC2661 ,C2663 ,C2667 ,C2668 ,C2669 ,C2671 ,\nC2673 ,C2674 ,C2677 ,C2678 ,C2681 ,C2682 ,\nC2684 ,C2685 ,C2688 ,C2691 ,C2696 ,C2697 ,\nC2698 ,C2717 ,C2719 ,C2720 ,C2722 ,C2726 ,\nC2727 ,C2730 ,C2731 ,C2751 ,C2753 ,C2755 ,\nC2756 ,C2758 ,C2759 ,C2761 ,C2762 ,C2764 ,\nC2765 ,C2781 ,C2782 ,C2787 ,C2789 ,C2790 ,\nC2796 ,C2797 ,C2799 ,C2801 ,C2806 ,C2807 ,\nC2809 ,C2812 ,C2814 ,C2843 ,C2844 ,C2846 ,\nC2847 ,C2850 ,C2852 ,C2857 ,C2858 ,C2859 ,\nC2878 ,C2880 ,C2882 ,C2884 ,C2885 ,C2886 ,\nC2887 ,C2888 ,C2891 ,C2893 ,C2894 ,C2912 ,\nC2916 ,C2917 ,C2918 ,C2923 ,C2928 ,C2931 ,\nC2932 ,C2936 ,C2937 ,C2938 ,C2940 ,C2942 ,\nC2944 ,C2946 ,C2952 ,C2953 ,C2954 ,C2955 ,\nC2972 ,C2976 ,C2977 ,C2982 ,C2983 ,C2984 ,\nC2985 ,C2988 ,C2990 ,C2992 ,C2994 ,C2995 ,\nC2996 ,C2998 ,C3001 ,C3003 ,C3007 ,C3009 ,\nC3011 ,C3012 ,C3016 ,C3017 ,C3019 ,C3022 ,\nC3025 ,C3027 ,C3028 ,C3030 ,C3036 ,C3038 ,\nC3039 ,C3042 ,C3045 ,C3048 ,C3050 ,C3051 ,\nC3055 ,C3057 ,C3058 ,C3060 ,C3061 ,C3062 ,\nC3066 ,C3067 ,C3068 ,C3072 ,C3074 ,C3075 ,\nC3076 ,C3078 ,C3079 ,C3081 ,C3083 ,C3103 ,\nC3104 ,C3105 ,C3106 ,C3109 ,C3111 ,C3113 ,\nC3114 ,C3115 ,C3133 ,C3134 ,C3140 ,C3141 ,\nC3142 ,C3143 ,C3145 ,C3147 ,C3149 ,C3151 ,\nC3152 ,C3153 ,C3182 ,C3185 ,C3186 ,C3188 ,\nC3189 ,C3191 ,C3194 ,C3223 ,C3230 ,C3231 ,\nC3233 ,C3234 ,C3237 ,C3239 ,C3245 ,C3246 ,\nC3247 ,C3248 ,C3249 ,C3250 ,C3268 ,C3269 ,\nC3270 ,C3271 ,C3272 ,C3273 ,C3274 ,C3277 ,\nC3278 ,C3282 ,C3284 ,C3286 ,C3298 ,C3302 ,\nC3306 ,C3307 ,C3308 ,C3309 ,C3311 ,C3387 ,\nC3390 ,C3397 ,C3400 ,C3401 ,C3402 ,C3404 ,\nC3407 ,C3408 ,C3409 ,C3410 ,C3412 ,C3413 ,\nC3425 ,C3426 ,C3429 ,C3431 ,C3434 ,C3435 ,\nC3458 ,C3459 ,C3462 ,C3463 ,C3464 ,C3465 ,\nC3469 ,C3473 ,C3475 ,C3476 ,C3478 ,C3480 ,\nC3482 ,C3483 ,C3484 ,C3486 ,C3503 ,C3504 ,\nC3505 ,C3508 ,C3509 ,C3511 ,C3512 ,C3514 ,\nC3523 ,C3524 ,C3525 ,C3526 ,C3548 ,C3549 ,\nC3551 ,C3554 ,C3556 ,C3559 ,C3560 ,C3562 ,\nC3575 ,C3577 ,C3580 ,C3606 ,C3607 ,C3609 ,\nC3610 ,C3611 ,C3612 ,C3615 ,C3620 ,C3622 ,\nC3631 ,C3633 ,C3635 ,C3639 ,C3670 ,C3672 ,\nC3676 ,C3679 ,C3680 ,C3681 ,C3684 ,C3688 ,\nC3689 ,C3709 ,C3712 ,C3713 ,C3727 ,C3731 ,\nC3733 ,C3734 ,C3735 ,C3736 ,C3737 ,C3752 ,\nC3753 ,C3755 ,C3764 ,C3767 ,C3768 ,C3770 ,\nC3771 ,C3772 ,C3776 ,C3777 ,C3778 ,C3779 ,\nC3780 ,C3784 ,C3786 ,C3839 ,C3843 ,C3844 ,\nC3845 ,C3848 ,C3851 ,C3863 ,C3868 ,C3870 ,\nC3883 ,C3885 ,C3886 ,C3887 ,C3889 ,C3890 ,\nC3892 ,C3893 ,C3895 ,C3896 ,C3897 ,C3911 ,\nC3920 ,C3922 ,C3934 ,C3935 ,C3936 ,C3937 ,\nC3939 ,C3954 ,C3955 ,C3956 ,C3957 ,C3958 ,\nC3959 ,C3960 ,C3961 ,C3963 ,C3964 ,C3967 ,\nC3968 ,C3980 ,C3981 ,C3982 ,C3983 ,C3984 ,\nC3985 ,C3991 ,C3992 ,C3993 ,C3996 ,C4011 ,\nC4012 ,C4026 ,C4027 ,C4029 ,C4030 ,C4034 ,\nC4035 ,C4036 ,C4044 ,C4045 ,C4050 ,C4053 ,\nC4054 ,C4058 ,C4060 ,C4076 ,C4083 ,C4085 ,\nC4086 ,C4087 ,C4089 ,C4092 ,C4097 ,"];7[shape=box, label="id:7 level: 2\n29: V22 V33 V34 V43 V51 \nV77 V79 V95 V107 V109 V120 \nV123 V125 V137 V166 V174 V190 \nV191 V193 V201 V209 V213 V217 \nV219 V220 V226 V234 V259 V260 \n152: C400( V22 V33 ) C401( V22 V34 ) C405( V22 V77 ) C406( V22 V109 ) C408( V22 V120 ) \nC409( V22 V125 ) C412( V22 V174 ) C414( V22 V201 ) C416( V22 V217 ) C417( V22 V226 ) C420( V22 V259 ) \nC684( V33 V77 ) C689( V33 V109 ) C690( V33 V120 ) C692( V33 V125 ) C695( V33 V174 ) C699( V33 V201 ) \nC700( V33 V217 ) C702( V33 V226 ) C704( V33 V259 ) C711( V34 V123 ) C712( V34 V137 ) C716( V34 V191 ) \nC717( V34 V193 ) C718( V34 V201 ) C719( V34 V209 ) C720( V34 V213 ) C721( V34 V219 ) C722( V34 V220 ) \nC926( V43 V51 ) C932( V43 V79 ) C933( V43 V95 ) C934( V43 V107 ) C937( V43 V166 ) C939( V43 V190 ) \nC940( V43 V201 ) C941( V43 V234 ) C943( V43 V260</w:t>
      </w:r>
    </w:p>
    <w:p>
      <w:pPr>
        <w:pStyle w:val="PreformattedText"/>
        <w:bidi w:val="0"/>
        <w:spacing w:before="0" w:after="0"/>
        <w:jc w:val="left"/>
        <w:rPr/>
      </w:pPr>
      <w:r>
        <w:rPr/>
        <w:t xml:space="preserve"> </w:t>
      </w:r>
      <w:r>
        <w:rPr/>
        <w:t>) C1120( V51 V79 ) C1122( V51 V95 ) C1124( V51 V107 ) \nC1127( V51 V166 ) C1128( V51 V190 ) C1129( V51 V201 ) C1130( V51 V219 ) C1133( V51 V234 ) C1135( V51 V260 ) \nC1684( V77 V109 ) C1685( V77 V120 ) C1686( V77 V125 ) C1688( V77 V174 ) C1693( V77 V201 ) C1694( V77 V217 ) \nC1695( V77 V220 ) C1697( V77 V226 ) C1699( V77 V259 ) C1725( V79 V95 ) C1728( V79 V107 ) C1732( V79 V166 ) \nC1734( V79 V190 ) C1735( V79 V201 ) C1737( V79 V234 ) C1741( V79 V260 ) C2070( V95 V107 ) C2076( V95 V166 ) \nC2078( V95 V190 ) C2079( V95 V201 ) C2082( V95 V234 ) C2086( V95 V260 ) C2312( V107 V166 ) C2316( V107 V190 ) \nC2317( V107 V201 ) C2319( V107 V234 ) C2320( V107 V260 ) C2344( V109 V120 ) C2345( V109 V125 ) C2350( V109 V174 ) \nC2352( V109 V201 ) C2353( V109 V217 ) C2354( V109 V226 ) C2358( V109 V259 ) C2561( V120 V125 ) C2567( V120 V174 ) \nC2569( V120 V190 ) C2570( V120 V201 ) C2572( V120 V217 ) C2573( V120 V226 ) C2578( V120 V259 ) C2617( V123 V137 ) \nC2621( V123 V191 ) C2622( V123 V193 ) C2624( V123 V201 ) C2626( V123 V209 ) C2628( V123 V213 ) C2629( V123 V219 ) \nC2630( V123 V220 ) C2655( V125 V174 ) C2658( V125 V201 ) C2661( V125 V217 ) C2663( V125 V226 ) C2667( V125 V259 ) \nC2846( V137 V191 ) C2847( V137 V193 ) C2849( V137 V201 ) C2850( V137 V209 ) C2851( V137 V213 ) C2852( V137 V219 ) \nC2853( V137 V220 ) C3264( V166 V190 ) C3266( V166 V201 ) C3268( V166 V234 ) C3270( V166 V260 ) C3365( V174 V201 ) \nC3367( V174 V213 ) C3369( V174 V217 ) C3370( V174 V226 ) C3372( V174 V259 ) C3539( V190 V201 ) C3543( V190 V234 ) \nC3545( V190 V260 ) C3548( V191 V193 ) C3550( V191 V201 ) C3551( V191 V209 ) C3553( V191 V213 ) C3554( V191 V219 ) \nC3555( V191 V220 ) C3574( V193 V201 ) C3575( V193 V209 ) C3576( V193 V213 ) C3577( V193 V219 ) C3578( V193 V220 ) \nC3580( V193 V226 ) C3653( V201 V209 ) C3654( V201 V213 ) C3655( V201 V217 ) C3656( V201 V219 ) C3657( V201 V220 ) \nC3658( V201 V226 ) C3659( V201 V234 ) C3660( V201 V259 ) C3661( V201 V260 ) C3726( V209 V213 ) C3727( V209 V219 ) \nC3728( V209 V220 ) C3734( V209 V259 ) C3759( V213 V219 ) C3760( V213 V220 ) C3784( V217 V226 ) C3786( V217 V259 ) \nC3798( V219 V220 ) C3851( V226 V259 ) C3911( V234 V260 ) "];3-&gt;7[label="28: V22 V33 V34 V43 V51 \nV77 V79 V95 V107 V109 V120 \nV123 V125 V137 V166 V174 V190 \nV191 V193 V209 V213 V217 V219 \nV220 V226 V234 V259 V260 \n124: C400 ,C401 ,C405 ,C406 ,C408 ,\nC409 ,C412 ,C416 ,C417 ,C420 ,C684 ,\nC689 ,C690 ,C692 ,C695 ,C700 ,C702 ,\nC704 ,C711 ,C712 ,C716 ,C717 ,C719 ,\nC720 ,C721 ,C722 ,C926 ,C932 ,C933 ,\nC934 ,C937 ,C939 ,C941 ,C943 ,C1120 ,\nC1122 ,C1124 ,C1127 ,C1128 ,C1130 ,C1133 ,\nC1135 ,C1684 ,C1685 ,C1686 ,C1688 ,C1694 ,\nC1695 ,C1697 ,C1699 ,C1725 ,C1728 ,C1732 ,\nC1734 ,C1737 ,C1741 ,C2070 ,C2076 ,C2078 ,\nC2082 ,C2086 ,C2312 ,C2316 ,C2319 ,C2320 ,\nC2344 ,C2345 ,C2350 ,C2353 ,C2354 ,C2358 ,\nC2561 ,C2567 ,C2569 ,C2572 ,C2573 ,C2578 ,\nC2617 ,C2621 ,C2622 ,C2626 ,C2628 ,C2629 ,\nC2630 ,C2655 ,C2661 ,C2663 ,C2667 ,C2846 ,\nC2847 ,C2850 ,C2851 ,C2852 ,C2853 ,C3264 ,\nC3268 ,C3270 ,C3367 ,C3369 ,C3370 ,C3372 ,\nC3543 ,C3545 ,C3548 ,C3551 ,C3553 ,C3554 ,\nC3555 ,C3575 ,C3576 ,C3577 ,C3578 ,C3580 ,\nC3726 ,C3727 ,C3728 ,C3734 ,C3759 ,C3760 ,\nC3784 ,C3786 ,C3798 ,C3851 ,C3911 ,"];8[shape=box, label="id:8 level: 2\n41: V8 V9 V22 V30 V31 \nV34 V38 V41 V45 V63 V68 \nV72 V102 V122 V124 V129 V141 \nV142 V149 V150 V152 V157 V161 \nV174 V188 V190 V193 V196 V199 \nV207 V211 V213 V214 V215 V217 \nV224 V232 V249 V265 V288 V291 \n139: C175( V8 V9 ) C185( V8 V38 ) C186( V8 V63 ) C187( V8 V68 ) C188( V8 V72 ) \nC189( V8 V122 ) C190( V8 V174 ) C191( V8 V196 ) C192( V8 V199 ) C193( V8 V207 ) C194( V8 V213 ) \nC195( V8 V214 ) C196( V8 V249 ) C202( V9 V38 ) C203( V9 V63 ) C204( V9 V68 ) C205( V9 V122 ) \nC206( V9 V174 ) C207( V9 V188 ) C208( V9 V190 ) C209( V9 V196 ) C210( V9 V199 ) C211( V9 V207 ) \nC212( V9 V211 ) C213( V9 V213 ) C214( V9 V214 ) C401( V22 V34 ) C411( V22 V150 ) C412( V22 V174 ) \nC416( V22 V217 ) C418( V22 V232 ) C421( V22 V288 ) C614( V30 V41 ) C626( V30 V142 ) C629( V30 V193 ) \nC632( V30 V288 ) C635( V31 V45 ) C639( V31 V102 ) C641( V31 V124 ) C643( V31 V152 ) C644( V31 V161 ) \nC649( V31 V217 ) C713( V34 V150 ) C717( V34 V193 ) C720( V34 V213 ) C723( V34 V224 ) C724( V34 V232 ) \nC728( V34 V288 ) C812( V38 V63 ) C824( V38 V214 ) C890( V41 V141 ) C891( V41 V161 ) C896( V41 V193 ) \nC975( V45 V122 ) C976( V45 V124 ) C978( V45 V152 ) C983( V45 V188 ) C984( V45 V196 ) C985( V45 V217 ) \nC992( V45 V291 ) C1398( V63 V214 ) C1504( V68 V122 ) C1507( V68 V174 ) C1509( V68 V196 ) C1510( V68 V199 ) \nC1511( V68 V207 ) C1512( V68 V213 ) C1513( V68 V214 ) C1586( V72 V188 ) C1587( V72 V215 ) C1588( V72 V217 ) \nC1590( V72 V249 ) C2207( V102 V149 ) C2208( V102 V150 ) C2209( V102 V161 ) C2215( V102 V193 ) C2219( V102 V224 ) \nC2226( V102 V291 ) C2599( V122 V129 ) C2602( V122 V174 ) C2604( V122 V188 ) C2605( V122 V196 ) C2606( V122 V199 ) \nC2608( V122 V207 ) C2609( V122 V213 ) C2610( V122 V214 ) C2615( V122 V291 ) C2640( V124 V152 ) C2643( V124 V217 ) \nC2717( V129 V157 ) C2726( V129 V215 ) C2730( V129 V265 ) C2913( V141 V161 ) C2918( V141 V207 ) C2928( V142 V149 ) \nC2938( V142 V265 ) C2940( V142 V288 ) C3038( V149 V193 ) C3039( V149 V196 ) C3041( V149 V224 ) C3042( V149 V232 ) \nC3046( V149 V291 ) C3049( V150 V161 ) C3055( V150 V232 ) C3061( V150 V288 ) C3081( V152 V217 ) C3151( V157 V215 ) \nC3153( V157 V265 ) C3362( V174 V196 ) C3364( V174 V199 ) C3366( V174 V207 ) C3367( V174 V213 ) C3368( V174 V214 ) \nC3369( V174 V217 ) C3522( V188 V190 ) C3523( V188 V196 ) C3524( V188 V211 ) C3528( V188 V291 ) C3541( V190 V211 ) \nC3542( V190 V232 ) C3576( V193 V213 ) C3579( V193 V224 ) C3581( V193 V291 ) C3606( V196 V199 ) C3607( V196 V207 ) \nC3608( V196 V213 ) C3609( V196 V214 ) C3610( V196 V232 ) C3613( V196 V291 ) C3631( V199 V207 ) C3632( V199 V213 ) \nC3633( V199 V214 ) C3708( V207 V213 ) C3709( V207 V214 ) C3758( V213 V214 ) C3768( V215 V217 ) C3772( V215 V265 ) \nC3837( V224 V291 ) C3893( V232 V288 ) "];3-&gt;8[label="39: V22 V30 V31 V34 V38 \nV41 V45 V63 V68 V72 V102 \nV122 V124 V129 V141 V142 V149 \nV150 V152 V157 V161 V174 V188 \nV190 V193 V196 V199 V207 V211 \nV213 V214 V215 V217 V224 V232 \nV249 V265 V288 V291 \n113: C401 ,C411 ,C412 ,C416 ,C418 ,\nC421 ,C614 ,C626 ,C629 ,C632 ,C635 ,\nC639 ,C641 ,C643 ,C644 ,C649 ,C713 ,\nC717 ,C720 ,C723 ,C724 ,C728 ,C812 ,\nC824 ,C890 ,C891 ,C896 ,C975 ,C976 ,\nC978 ,C983 ,C984 ,C985 ,C992 ,C1398 ,\nC1504 ,C1507 ,C1509 ,C1510 ,C1511 ,C1512 ,\nC1513 ,C1586 ,C1587 ,C1588 ,C1590 ,C2207 ,\nC2208 ,C2209 ,C2215 ,C2219 ,C2226 ,C2599 ,\nC2602 ,C2604 ,C2605 ,C2606 ,C2608 ,C2609 ,\nC2610 ,C2615 ,C2640 ,C2643 ,C2717 ,C2726 ,\nC2730 ,C2913 ,C2918 ,C2928 ,C2938 ,C2940 ,\nC3038 ,C3039 ,C3041 ,C3042 ,C3046 ,C3049 ,\nC3055 ,C3061 ,C3081 ,C3151 ,C3153 ,C3362 ,\nC3364 ,C3366 ,C3367 ,C3368 ,C3369 ,C3522 ,\nC3523 ,C3524 ,C3528 ,C3541 ,C3542 ,C3576 ,\nC3579 ,C3581 ,C3606 ,C3607 ,C3608 ,C3609 ,\nC3610 ,C3613 ,C3631 ,C3632 ,C3633 ,C3708 ,\nC3709 ,C3758 ,C3768 ,C3772 ,C3837 ,C3893 ,"];9[shape=box, label="id:9 level: 3\n43: V55 V65 V94 V95 V102 \nV106 V111 V112 V115 V119 V121 \nV124 V126 V127 V146 V150 V157 \nV160 V161 V163 V164 V176 V177 \nV181 V184 V197 V202 V203 V204 \nV208 V212 V224 V244 V247 V250 \nV254 V258 V261 V279 V280 V287 \nV291 V294 \n225: C1216( V55 V94 ) C1219( V55 V115 ) C1221( V55 V160 ) C1222( V55 V181 ) C1226( V55 V202 ) \nC1227( V55 V204 ) C1230( V55 V212 ) C1430( V65 V112 ) C1433( V65 V124 ) C1434( V65 V126 ) C1435( V65 V146 ) \nC1437( V65 V177 ) C1440( V65 V208 ) C1445( V65 V244 ) C1447( V65 V258 ) C1450( V65 V280 ) C1452( V65 V287 ) \nC2049( V94 V115 ) C2051( V94 V160 ) C2052( V94 V163 ) C2055( V94 V181 ) C2057( V94 V202 ) C2058( V94 V204 ) \nC2060( V94 V212 ) C2069( V95 V102 ) C2072( V95 V150 ) C2073( V95 V161 ) C2074( V95 V163 ) C2075( V95 V164 ) \nC2077( V95 V181 ) C2080( V95 V208 ) C2084( V95 V247 ) C2085( V95 V250 ) C2087( V95 V261 ) C2089( V95 V287 ) \nC2208( V102 V150 ) C2209( V102 V161 ) C2210( V102 V163 ) C2211( V102 V164 ) C2212( V102 V181 ) C2213( V102 V184 ) \nC2216( V102 V208 ) C2219( V102 V224 ) C2221( V102 V247 ) C2222( V102 V250 ) C2223( V102 V261 ) C2225( V102 V280 ) \nC2226( V102 V291 ) C2291( V106 V121 ) C2292( V106 V127 ) C2295( V106 V157 ) C2296( V106 V176 ) C2298( V106 V181 ) \nC2301( V106 V184 ) C2303( V106 V197 ) C2304( V106 V208 ) C2306( V106 V254 ) C2308( V106 V279 ) C2377( V111 V119 ) \nC2380( V111 V146 ) C2384( V111 V203 ) C2387( V111 V224 ) C2389( V111 V244 ) C2392( V111 V258 ) C2397( V111 V279 ) \nC2399( V111 V291 ) C2400( V111 V294 ) C2402( V112 V124 ) C2403( V112 V126 ) C2406( V112 V146 ) C2409( V112 V177 ) \nC2416( V112 V258 ) C2419( V112 V280 ) C2421( V112 V287 ) C2423( V112 V294 ) C2461( V115 V121 ) C2463( V115 V160 ) \nC2464( V115 V181 ) C2468( V115 V202 ) C2469( V115 V204 ) C2470( V115 V212 ) C2540( V119 V146 ) C2545( V119 V203 ) \nC2547( V119 V224 ) C2550( V119 V244 ) C2551( V119 V247 ) C2556( V119 V279 ) C2557( V119 V291 ) C2558( V119 V294 ) \nC2581( V121 V127 ) C2584( V121 V157 ) C2587( V121 V176 ) C2588( V121 V181 ) C2589( V121 V184 ) C2592( V121 V197 ) \nC2593( V121 V208 ) C2597( V121 V254 ) C2637( V124 V126 ) C2639( V124 V146 ) C2641( V124 V177 ) C2642( V124 V184 ) \nC2644( V124 V258 ) C2647( V124 V280 ) C2648( V124 V287 ) C2669( V126 V146 ) C2671( V126 V177 ) C2673( V126 V203 ) \nC2674( V126 V258 ) C2677( V126 V280 ) C2678( V126 V287 ) C2681( V127 V157 ) C2684( V127 V176 ) C2685( V127 V177 ) \nC2687( V127 V181 ) C2688( V127 V184 ) C2691( V127 V197 ) C2693( V127 V208 ) C2696( V127 V254 ) C2985( V146 V177 ) \nC2988( V146 V203 ) C2989( V146 V224 ) C2990( V146 V244 ) C2992( V146 V258 ) C2994( V146 V279 ) C2995( V146 V280 ) \nC2996( V146 V287 ) C2997( V146 V291 ) C2998( V146 V294 ) C3049( V150 V161 ) C3050( V150 V163 ) C3051( V150 V164 ) \nC3053( V150 V181 ) C3054( V150 V208 ) C3057( V150 V247 ) C3058( V150 V250 ) C3060( V150 V261 ) C3145( V157 V176 ) \nC3146( V157 V181</w:t>
      </w:r>
    </w:p>
    <w:p>
      <w:pPr>
        <w:pStyle w:val="PreformattedText"/>
        <w:bidi w:val="0"/>
        <w:spacing w:before="0" w:after="0"/>
        <w:jc w:val="left"/>
        <w:rPr/>
      </w:pPr>
      <w:r>
        <w:rPr/>
        <w:t xml:space="preserve"> </w:t>
      </w:r>
      <w:r>
        <w:rPr/>
        <w:t>) C3147( V157 V184 ) C3149( V157 V197 ) C3150( V157 V208 ) C3152( V157 V254 ) C3181( V160 V181 ) \nC3184( V160 V202 ) C3185( V160 V203 ) C3186( V160 V204 ) C3189( V160 V212 ) C3196( V161 V163 ) C3197( V161 V164 ) \nC3198( V161 V181 ) C3199( V161 V184 ) C3201( V161 V208 ) C3205( V161 V247 ) C3206( V161 V250 ) C3207( V161 V261 ) \nC3209( V161 V280 ) C3223( V163 V164 ) C3226( V163 V181 ) C3228( V163 V208 ) C3230( V163 V247 ) C3231( V163 V250 ) \nC3234( V163 V261 ) C3238( V164 V181 ) C3242( V164 V208 ) C3245( V164 V247 ) C3246( V164 V250 ) C3247( V164 V254 ) \nC3248( V164 V261 ) C3386( V176 V181 ) C3387( V176 V184 ) C3390( V176 V197 ) C3393( V176 V208 ) C3400( V176 V254 ) \nC3407( V177 V258 ) C3408( V177 V261 ) C3412( V177 V280 ) C3413( V177 V287 ) C3446( V181 V184 ) C3448( V181 V197 ) \nC3449( V181 V202 ) C3450( V181 V204 ) C3451( V181 V208 ) C3452( V181 V212 ) C3453( V181 V247 ) C3454( V181 V250 ) \nC3455( V181 V254 ) C3456( V181 V261 ) C3478( V184 V197 ) C3479( V184 V208 ) C3483( V184 V254 ) C3486( V184 V280 ) \nC3616( V197 V208 ) C3620( V197 V254 ) C3662( V202 V204 ) C3663( V202 V212 ) C3671( V203 V224 ) C3672( V203 V244 ) \nC3676( V203 V279 ) C3678( V203 V291 ) C3679( V203 V294 ) C3681( V204 V212 ) C3719( V208 V244 ) C3720( V208 V247 ) \nC3721( V208 V250 ) C3722( V208 V254 ) C3724( V208 V261 ) C3833( V224 V244 ) C3836( V224 V279 ) C3837( V224 V291 ) \nC3838( V224 V294 ) C3963( V244 V279 ) C3966( V244 V291 ) C3967( V244 V294 ) C3980( V247 V250 ) C3982( V247 V261 ) \nC3992( V250 V261 ) C3996( V250 V287 ) C4027( V258 V280 ) C4029( V258 V287 ) C4083( V279 V287 ) C4084( V279 V291 ) \nC4085( V279 V294 ) C4087( V280 V287 ) C4089( V280 V294 ) C4095( V291 V294 ) "];5-&gt;9[label="42: V55 V65 V94 V95 V102 \nV106 V111 V112 V115 V119 V121 \nV124 V126 V127 V146 V150 V157 \nV160 V161 V163 V164 V176 V177 \nV184 V197 V202 V203 V204 V208 \nV212 V224 V244 V247 V250 V254 \nV258 V261 V279 V280 V287 V291 \nV294 \n200: C1216 ,C1219 ,C1221 ,C1226 ,C1227 ,\nC1230 ,C1430 ,C1433 ,C1434 ,C1435 ,C1437 ,\nC1440 ,C1445 ,C1447 ,C1450 ,C1452 ,C2049 ,\nC2051 ,C2052 ,C2057 ,C2058 ,C2060 ,C2069 ,\nC2072 ,C2073 ,C2074 ,C2075 ,C2080 ,C2084 ,\nC2085 ,C2087 ,C2089 ,C2208 ,C2209 ,C2210 ,\nC2211 ,C2213 ,C2216 ,C2219 ,C2221 ,C2222 ,\nC2223 ,C2225 ,C2226 ,C2291 ,C2292 ,C2295 ,\nC2296 ,C2301 ,C2303 ,C2304 ,C2306 ,C2308 ,\nC2377 ,C2380 ,C2384 ,C2387 ,C2389 ,C2392 ,\nC2397 ,C2399 ,C2400 ,C2402 ,C2403 ,C2406 ,\nC2409 ,C2416 ,C2419 ,C2421 ,C2423 ,C2461 ,\nC2463 ,C2468 ,C2469 ,C2470 ,C2540 ,C2545 ,\nC2547 ,C2550 ,C2551 ,C2556 ,C2557 ,C2558 ,\nC2581 ,C2584 ,C2587 ,C2589 ,C2592 ,C2593 ,\nC2597 ,C2637 ,C2639 ,C2641 ,C2642 ,C2644 ,\nC2647 ,C2648 ,C2669 ,C2671 ,C2673 ,C2674 ,\nC2677 ,C2678 ,C2681 ,C2684 ,C2685 ,C2688 ,\nC2691 ,C2693 ,C2696 ,C2985 ,C2988 ,C2989 ,\nC2990 ,C2992 ,C2994 ,C2995 ,C2996 ,C2997 ,\nC2998 ,C3049 ,C3050 ,C3051 ,C3054 ,C3057 ,\nC3058 ,C3060 ,C3145 ,C3147 ,C3149 ,C3150 ,\nC3152 ,C3184 ,C3185 ,C3186 ,C3189 ,C3196 ,\nC3197 ,C3199 ,C3201 ,C3205 ,C3206 ,C3207 ,\nC3209 ,C3223 ,C3228 ,C3230 ,C3231 ,C3234 ,\nC3242 ,C3245 ,C3246 ,C3247 ,C3248 ,C3387 ,\nC3390 ,C3393 ,C3400 ,C3407 ,C3408 ,C3412 ,\nC3413 ,C3478 ,C3479 ,C3483 ,C3486 ,C3616 ,\nC3620 ,C3662 ,C3663 ,C3671 ,C3672 ,C3676 ,\nC3678 ,C3679 ,C3681 ,C3719 ,C3720 ,C3721 ,\nC3722 ,C3724 ,C3833 ,C3836 ,C3837 ,C3838 ,\nC3963 ,C3966 ,C3967 ,C3980 ,C3982 ,C3992 ,\nC3996 ,C4027 ,C4029 ,C4083 ,C4084 ,C4085 ,\nC4087 ,C4089 ,C4095 ,"];10[shape=box, label="id:10 level: 3\n78: V23 V26 V31 V33 V39 \nV42 V45 V47 V57 V64 V65 \nV66 V68 V70 V71 V73 V74 \nV77 V84 V85 V89 V90 V96 \nV98 V100 V102 V103 V108 V112 \nV116 V117 V122 V123 V129 V134 \nV139 V145 V147 V154 V156 V161 \nV167 V169 V183 V184 V186 V188 \nV196 V202 V207 V208 V209 V212 \nV215 V216 V219 V220 V223 V228 \nV231 V236 V239 V243 V244 V250 \nV251 V255 V259 V262 V264 V266 \nV269 V272 V275 V280 V284 V285 \nV291 \n456: C423( V23 V42 ) C424( V23 V47 ) C429( V23 V64 ) C431( V23 V74 ) C433( V23 V96 ) \nC438( V23 V154 ) C440( V23 V184 ) C441( V23 V215 ) C442( V23 V216 ) C445( V23 V250 ) C446( V23 V262 ) \nC510( V26 V57 ) C511( V26 V73 ) C512( V26 V90 ) C513( V26 V100 ) C517( V26 V123 ) C519( V26 V134 ) \nC520( V26 V145 ) C525( V26 V202 ) C526( V26 V212 ) C532( V26 V269 ) C634( V31 V42 ) C635( V31 V45 ) \nC638( V31 V85 ) C639( V31 V102 ) C644( V31 V161 ) C646( V31 V184 ) C647( V31 V186 ) C648( V31 V209 ) \nC651( V31 V231 ) C653( V31 V266 ) C654( V31 V280 ) C683( V33 V45 ) C684( V33 V77 ) C686( V33 V89 ) \nC688( V33 V108 ) C691( V33 V122 ) C696( V33 V188 ) C697( V33 V196 ) C704( V33 V259 ) C708( V33 V291 ) \nC836( V39 V68 ) C837( V39 V73 ) C841( V39 V103 ) C846( V39 V145 ) C850( V39 V169 ) C855( V39 V223 ) \nC856( V39 V228 ) C858( V39 V284 ) C903( V42 V70 ) C905( V42 V102 ) C909( V42 V147 ) C910( V42 V161 ) \nC914( V42 V184 ) C915( V42 V186 ) C916( V42 V209 ) C918( V42 V231 ) C921( V42 V266 ) C924( V42 V280 ) \nC973( V45 V89 ) C974( V45 V108 ) C975( V45 V122 ) C983( V45 V188 ) C984( V45 V196 ) C990( V45 V259 ) \nC992( V45 V291 ) C1020( V47 V64 ) C1022( V47 V74 ) C1024( V47 V96 ) C1032( V47 V154 ) C1035( V47 V215 ) \nC1036( V47 V216 ) C1040( V47 V250 ) C1042( V47 V262 ) C1265( V57 V73 ) C1266( V57 V89 ) C1267( V57 V90 ) \nC1271( V57 V123 ) C1274( V57 V134 ) C1277( V57 V202 ) C1279( V57 V212 ) C1281( V57 V269 ) C1405( V64 V74 ) \nC1408( V64 V96 ) C1410( V64 V154 ) C1415( V64 V215 ) C1416( V64 V216 ) C1420( V64 V250 ) C1422( V64 V262 ) \nC1426( V65 V70 ) C1427( V65 V71 ) C1428( V65 V77 ) C1429( V65 V98 ) C1430( V65 V112 ) C1431( V65 V116 ) \nC1432( V65 V117 ) C1436( V65 V147 ) C1438( V65 V186 ) C1439( V65 V207 ) C1440( V65 V208 ) C1441( V65 V220 ) \nC1443( V65 V223 ) C1444( V65 V236 ) C1445( V65 V244 ) C1446( V65 V255 ) C1449( V65 V272 ) C1450( V65 V280 ) \nC1454( V66 V96 ) C1455( V66 V108 ) C1458( V66 V122 ) C1460( V66 V129 ) C1463( V66 V167 ) C1465( V66 V183 ) \nC1468( V66 V202 ) C1469( V66 V219 ) C1471( V66 V223 ) C1473( V66 V236 ) C1475( V66 V243 ) C1478( V66 V262 ) \nC1503( V68 V103 ) C1504( V68 V122 ) C1506( V68 V145 ) C1509( V68 V196 ) C1511( V68 V207 ) C1514( V68 V219 ) \nC1515( V68 V223 ) C1517( V68 V228 ) C1522( V68 V284 ) C1540( V70 V71 ) C1542( V70 V77 ) C1543( V70 V98 ) \nC1545( V70 V147 ) C1549( V70 V186 ) C1550( V70 V188 ) C1551( V70 V220 ) C1553( V70 V236 ) C1556( V70 V272 ) \nC1560( V71 V77 ) C1561( V71 V98 ) C1562( V71 V116 ) C1564( V71 V154 ) C1568( V71 V186 ) C1571( V71 V220 ) \nC1573( V71 V236 ) C1577( V71 V266 ) C1578( V71 V272 ) C1579( V71 V275 ) C1595( V73 V90 ) C1597( V73 V123 ) \nC1600( V73 V134 ) C1608( V73 V202 ) C1609( V73 V212 ) C1614( V73 V251 ) C1615( V73 V269 ) C1621( V74 V96 ) \nC1625( V74 V154 ) C1630( V74 V215 ) C1631( V74 V216 ) C1632( V74 V239 ) C1634( V74 V250 ) C1636( V74 V262 ) \nC1681( V77 V98 ) C1691( V77 V183 ) C1692( V77 V186 ) C1695( V77 V220 ) C1698( V77 V236 ) C1699( V77 V259 ) \nC1700( V77 V272 ) C1829( V84 V100 ) C1833( V84 V139 ) C1835( V84 V169 ) C1837( V84 V216 ) C1838( V84 V231 ) \nC1840( V84 V239 ) C1841( V84 V243 ) C1843( V84 V264 ) C1846( V84 V285 ) C1850( V85 V100 ) C1852( V85 V112 ) \nC1855( V85 V145 ) C1858( V85 V156 ) C1862( V85 V216 ) C1865( V85 V251 ) C1866( V85 V255 ) C1868( V85 V275 ) \nC1869( V85 V285 ) C1941( V89 V108 ) C1943( V89 V122 ) C1947( V89 V154 ) C1949( V89 V188 ) C1950( V89 V196 ) \nC1953( V89 V239 ) C1954( V89 V259 ) C1958( V89 V291 ) C1960( V90 V123 ) C1963( V90 V134 ) C1964( V90 V139 ) \nC1973( V90 V202 ) C1974( V90 V212 ) C1977( V90 V251 ) C1978( V90 V264 ) C1979( V90 V269 ) C2090( V96 V122 ) \nC2091( V96 V129 ) C2092( V96 V154 ) C2094( V96 V167 ) C2096( V96 V183 ) C2097( V96 V202 ) C2098( V96 V215 ) \nC2099( V96 V216 ) C2100( V96 V219 ) C2102( V96 V223 ) C2106( V96 V250 ) C2107( V96 V262 ) C2130( V98 V103 ) \nC2136( V98 V186 ) C2140( V98 V220 ) C2143( V98 V236 ) C2144( V98 V266 ) C2145( V98 V272 ) C2169( V100 V139 ) \nC2172( V100 V169 ) C2175( V100 V216 ) C2176( V100 V231 ) C2178( V100 V239 ) C2179( V100 V243 ) C2183( V100 V255 ) \nC2184( V100 V264 ) C2185( V100 V285 ) C2209( V102 V161 ) C2213( V102 V184 ) C2214( V102 V186 ) C2216( V102 V208 ) \nC2217( V102 V209 ) C2220( V102 V231 ) C2222( V102 V250 ) C2224( V102 V266 ) C2225( V102 V280 ) C2226( V102 V291 ) \nC2232( V103 V145 ) C2233( V103 V156 ) C2240( V103 V223 ) C2242( V103 V228 ) C2245( V103 V266 ) C2247( V103 V284 ) \nC2328( V108 V122 ) C2334( V108 V188 ) C2336( V108 V196 ) C2338( V108 V243 ) C2340( V108 V259 ) C2341( V108 V262 ) \nC2342( V108 V291 ) C2401( V112 V123 ) C2405( V112 V145 ) C2408( V112 V156 ) C2413( V112 V196 ) C2415( V112 V251 ) \nC2418( V112 V275 ) C2419( V112 V280 ) C2420( V112 V285 ) C2480( V116 V117 ) C2481( V116 V147 ) C2482( V116 V154 ) \nC2485( V116 V207 ) C2486( V116 V208 ) C2487( V116 V209 ) C2488( V116 V220 ) C2489( V116 V223 ) C2492( V116 V244 ) \nC2494( V116 V255 ) C2496( V116 V259 ) C2497( V116 V275 ) C2502( V117 V147 ) C2503( V117 V156 ) C2506( V117 V186 ) \nC2508( V117 V207 ) C2509( V117 V208 ) C2510( V117 V220 ) C2511( V117 V223 ) C2513( V117 V244 ) C2514( V117 V255 ) \nC2599( V122 V129 ) C2601( V122 V167 ) C2603( V122 V183 ) C2604( V122 V188 ) C2605( V122 V196 ) C2607( V122 V202 ) \nC2608( V122 V207 ) C2611( V122 V219 ) C2613( V122 V223 ) C2614( V122 V259 ) C2615( V122 V291 ) C2616( V123 V134 ) \nC2623( V123 V196 ) C2625( V123 V202 ) C2626( V123 V209 ) C2627( V123 V212 ) C2629( V123 V219 ) C2630( V123 V220 ) \nC2632( V123 V269 ) C2633( V123 V280 ) C2720( V129 V167 ) C2722( V129 V183 ) C2724( V129 V202 ) C2726( V129 V215 ) \nC2727( V129 V219 ) C2729( V129 V223 ) C2799( V134 V139 ) C2804( V134 V202 ) C2806( V134 V212 ) C2807( V134 V228 ) \nC2812( V134 V269 ) C2880( V139 V169 ) C2884( V139 V228 ) C2885( V139 V231 ) C2886( V139 V239 ) C2887( V139 V243 ) \nC2889( V139 V251 ) C2891( V139 V264 ) C2894( V139 V285 ) C2972( V145 V156 ) C2975( V145 V223 ) C2977( V145 V228 ) \nC2980( V145 V251 ) C2982( V145 V275 ) C2983( V145 V284 ) C2984( V145 V285 ) C3003( V147 V207 ) C3004( V147 V208 ) \nC3005( V147 V220 ) C3006(</w:t>
      </w:r>
    </w:p>
    <w:p>
      <w:pPr>
        <w:pStyle w:val="PreformattedText"/>
        <w:bidi w:val="0"/>
        <w:spacing w:before="0" w:after="0"/>
        <w:jc w:val="left"/>
        <w:rPr/>
      </w:pPr>
      <w:r>
        <w:rPr/>
        <w:t xml:space="preserve"> </w:t>
      </w:r>
      <w:r>
        <w:rPr/>
        <w:t>V147 V223 ) C3007( V147 V236 ) C3009( V147 V244 ) C3011( V147 V255 ) C3105( V154 V215 ) \nC3106( V154 V216 ) C3109( V154 V239 ) C3111( V154 V250 ) C3113( V154 V262 ) C3114( V154 V275 ) C3138( V156 V251 ) \nC3140( V156 V275 ) C3142( V156 V285 ) C3199( V161 V184 ) C3200( V161 V186 ) C3201( V161 V208 ) C3202( V161 V209 ) \nC3204( V161 V231 ) C3206( V161 V250 ) C3208( V161 V266 ) C3209( V161 V280 ) C3274( V167 V183 ) C3275( V167 V202 ) \nC3278( V167 V219 ) C3280( V167 V223 ) C3282( V167 V231 ) C3284( V167 V269 ) C3286( V167 V272 ) C3306( V169 V231 ) \nC3307( V169 V239 ) C3308( V169 V243 ) C3309( V169 V264 ) C3311( V169 V285 ) C3468( V183 V202 ) C3469( V183 V219 ) \nC3471( V183 V223 ) C3475( V183 V284 ) C3476( V184 V186 ) C3479( V184 V208 ) C3480( V184 V209 ) C3482( V184 V231 ) \nC3484( V184 V266 ) C3486( V184 V280 ) C3504( V186 V207 ) C3505( V186 V209 ) C3506( V186 V220 ) C3508( V186 V231 ) \nC3509( V186 V236 ) C3511( V186 V266 ) C3512( V186 V272 ) C3514( V186 V280 ) C3523( V188 V196 ) C3525( V188 V259 ) \nC3526( V188 V272 ) C3528( V188 V291 ) C3607( V196 V207 ) C3611( V196 V259 ) C3612( V196 V280 ) C3613( V196 V291 ) \nC3663( V202 V212 ) C3664( V202 V219 ) C3666( V202 V223 ) C3667( V202 V269 ) C3707( V207 V208 ) C3710( V207 V220 ) \nC3711( V207 V223 ) C3712( V207 V244 ) C3713( V207 V255 ) C3717( V208 V220 ) C3718( V208 V223 ) C3719( V208 V244 ) \nC3721( V208 V250 ) C3723( V208 V255 ) C3727( V209 V219 ) C3728( V209 V220 ) C3731( V209 V231 ) C3733( V209 V244 ) \nC3734( V209 V259 ) C3735( V209 V266 ) C3736( V209 V280 ) C3752( V212 V264 ) C3753( V212 V269 ) C3767( V215 V216 ) \nC3770( V215 V250 ) C3771( V215 V262 ) C3777( V216 V250 ) C3778( V216 V255 ) C3779( V216 V262 ) C3798( V219 V220 ) \nC3800( V219 V223 ) C3808( V220 V223 ) C3809( V220 V236 ) C3810( V220 V244 ) C3811( V220 V255 ) C3812( V220 V272 ) \nC3826( V223 V228 ) C3827( V223 V244 ) C3828( V223 V255 ) C3830( V223 V284 ) C3868( V228 V284 ) C3883( V231 V239 ) \nC3885( V231 V243 ) C3886( V231 V264 ) C3887( V231 V266 ) C3889( V231 V280 ) C3890( V231 V285 ) C3922( V236 V272 ) \nC3934( V239 V243 ) C3936( V239 V264 ) C3939( V239 V285 ) C3955( V243 V262 ) C3956( V243 V264 ) C3958( V243 V285 ) \nC3960( V244 V255 ) C3961( V244 V259 ) C3966( V244 V291 ) C3993( V250 V262 ) C3997( V251 V275 ) C3999( V251 V285 ) \nC4012( V255 V275 ) C4031( V259 V291 ) C4045( V264 V285 ) C4050( V266 V280 ) C4058( V269 V272 ) C4060( V269 V285 ) \nC4076( V275 V285 ) "];5-&gt;10[label="77: V23 V26 V31 V33 V39 \nV42 V45 V47 V57 V64 V65 \nV66 V68 V70 V71 V73 V74 \nV77 V84 V85 V89 V90 V96 \nV98 V100 V102 V103 V108 V112 \nV116 V117 V122 V123 V129 V134 \nV139 V145 V147 V154 V156 V161 \nV167 V169 V183 V184 V186 V188 \nV196 V202 V207 V208 V209 V212 \nV215 V216 V219 V220 V228 V231 \nV236 V239 V243 V244 V250 V251 \nV255 V259 V262 V264 V266 V269 \nV272 V275 V280 V284 V285 V291 \n433: C423 ,C424 ,C429 ,C431 ,C433 ,\nC438 ,C440 ,C441 ,C442 ,C445 ,C446 ,\nC510 ,C511 ,C512 ,C513 ,C517 ,C519 ,\nC520 ,C525 ,C526 ,C532 ,C634 ,C635 ,\nC638 ,C639 ,C644 ,C646 ,C647 ,C648 ,\nC651 ,C653 ,C654 ,C683 ,C684 ,C686 ,\nC688 ,C691 ,C696 ,C697 ,C704 ,C708 ,\nC836 ,C837 ,C841 ,C846 ,C850 ,C856 ,\nC858 ,C903 ,C905 ,C909 ,C910 ,C914 ,\nC915 ,C916 ,C918 ,C921 ,C924 ,C973 ,\nC974 ,C975 ,C983 ,C984 ,C990 ,C992 ,\nC1020 ,C1022 ,C1024 ,C1032 ,C1035 ,C1036 ,\nC1040 ,C1042 ,C1265 ,C1266 ,C1267 ,C1271 ,\nC1274 ,C1277 ,C1279 ,C1281 ,C1405 ,C1408 ,\nC1410 ,C1415 ,C1416 ,C1420 ,C1422 ,C1426 ,\nC1427 ,C1428 ,C1429 ,C1430 ,C1431 ,C1432 ,\nC1436 ,C1438 ,C1439 ,C1440 ,C1441 ,C1444 ,\nC1445 ,C1446 ,C1449 ,C1450 ,C1454 ,C1455 ,\nC1458 ,C1460 ,C1463 ,C1465 ,C1468 ,C1469 ,\nC1473 ,C1475 ,C1478 ,C1503 ,C1504 ,C1506 ,\nC1509 ,C1511 ,C1514 ,C1517 ,C1522 ,C1540 ,\nC1542 ,C1543 ,C1545 ,C1549 ,C1550 ,C1551 ,\nC1553 ,C1556 ,C1560 ,C1561 ,C1562 ,C1564 ,\nC1568 ,C1571 ,C1573 ,C1577 ,C1578 ,C1579 ,\nC1595 ,C1597 ,C1600 ,C1608 ,C1609 ,C1614 ,\nC1615 ,C1621 ,C1625 ,C1630 ,C1631 ,C1632 ,\nC1634 ,C1636 ,C1681 ,C1691 ,C1692 ,C1695 ,\nC1698 ,C1699 ,C1700 ,C1829 ,C1833 ,C1835 ,\nC1837 ,C1838 ,C1840 ,C1841 ,C1843 ,C1846 ,\nC1850 ,C1852 ,C1855 ,C1858 ,C1862 ,C1865 ,\nC1866 ,C1868 ,C1869 ,C1941 ,C1943 ,C1947 ,\nC1949 ,C1950 ,C1953 ,C1954 ,C1958 ,C1960 ,\nC1963 ,C1964 ,C1973 ,C1974 ,C1977 ,C1978 ,\nC1979 ,C2090 ,C2091 ,C2092 ,C2094 ,C2096 ,\nC2097 ,C2098 ,C2099 ,C2100 ,C2106 ,C2107 ,\nC2130 ,C2136 ,C2140 ,C2143 ,C2144 ,C2145 ,\nC2169 ,C2172 ,C2175 ,C2176 ,C2178 ,C2179 ,\nC2183 ,C2184 ,C2185 ,C2209 ,C2213 ,C2214 ,\nC2216 ,C2217 ,C2220 ,C2222 ,C2224 ,C2225 ,\nC2226 ,C2232 ,C2233 ,C2242 ,C2245 ,C2247 ,\nC2328 ,C2334 ,C2336 ,C2338 ,C2340 ,C2341 ,\nC2342 ,C2401 ,C2405 ,C2408 ,C2413 ,C2415 ,\nC2418 ,C2419 ,C2420 ,C2480 ,C2481 ,C2482 ,\nC2485 ,C2486 ,C2487 ,C2488 ,C2492 ,C2494 ,\nC2496 ,C2497 ,C2502 ,C2503 ,C2506 ,C2508 ,\nC2509 ,C2510 ,C2513 ,C2514 ,C2599 ,C2601 ,\nC2603 ,C2604 ,C2605 ,C2607 ,C2608 ,C2611 ,\nC2614 ,C2615 ,C2616 ,C2623 ,C2625 ,C2626 ,\nC2627 ,C2629 ,C2630 ,C2632 ,C2633 ,C2720 ,\nC2722 ,C2724 ,C2726 ,C2727 ,C2799 ,C2804 ,\nC2806 ,C2807 ,C2812 ,C2880 ,C2884 ,C2885 ,\nC2886 ,C2887 ,C2889 ,C2891 ,C2894 ,C2972 ,\nC2977 ,C2980 ,C2982 ,C2983 ,C2984 ,C3003 ,\nC3004 ,C3005 ,C3007 ,C3009 ,C3011 ,C3105 ,\nC3106 ,C3109 ,C3111 ,C3113 ,C3114 ,C3138 ,\nC3140 ,C3142 ,C3199 ,C3200 ,C3201 ,C3202 ,\nC3204 ,C3206 ,C3208 ,C3209 ,C3274 ,C3275 ,\nC3278 ,C3282 ,C3284 ,C3286 ,C3306 ,C3307 ,\nC3308 ,C3309 ,C3311 ,C3468 ,C3469 ,C3475 ,\nC3476 ,C3479 ,C3480 ,C3482 ,C3484 ,C3486 ,\nC3504 ,C3505 ,C3506 ,C3508 ,C3509 ,C3511 ,\nC3512 ,C3514 ,C3523 ,C3525 ,C3526 ,C3528 ,\nC3607 ,C3611 ,C3612 ,C3613 ,C3663 ,C3664 ,\nC3667 ,C3707 ,C3710 ,C3712 ,C3713 ,C3717 ,\nC3719 ,C3721 ,C3723 ,C3727 ,C3728 ,C3731 ,\nC3733 ,C3734 ,C3735 ,C3736 ,C3752 ,C3753 ,\nC3767 ,C3770 ,C3771 ,C3777 ,C3778 ,C3779 ,\nC3798 ,C3809 ,C3810 ,C3811 ,C3812 ,C3868 ,\nC3883 ,C3885 ,C3886 ,C3887 ,C3889 ,C3890 ,\nC3922 ,C3934 ,C3936 ,C3939 ,C3955 ,C3956 ,\nC3958 ,C3960 ,C3961 ,C3966 ,C3993 ,C3997 ,\nC3999 ,C4012 ,C4031 ,C4045 ,C4050 ,C4058 ,\nC4060 ,C4076 ,"];11[shape=box, label="id:11 level: 3\n107: V21 V23 V26 V27 V29 \nV32 V36 V38 V39 V40 V41 \nV42 V44 V45 V47 V48 V50 \nV52 V61 V63 V72 V76 V77 \nV83 V84 V86 V90 V91 V92 \nV93 V97 V100 V101 V105 V106 \nV109 V111 V113 V116 V117 V119 \nV124 V125 V127 V128 V131 V132 \nV133 V137 V140 V143 V144 V145 \nV152 V153 V156 V158 V159 V160 \nV164 V165 V167 V168 V169 V170 \nV176 V177 V178 V179 V180 V182 \nV183 V184 V192 V206 V209 V210 \nV212 V214 V215 V217 V221 V226 \nV230 V231 V234 V238 V242 V244 \nV253 V258 V259 V261 V264 V267 \nV268 V269 V271 V272 V273 V277 \nV278 V279 V281 V285 V293 V296 \n750: C371( V21 V27 ) C372( V21 V44 ) C373( V21 V47 ) C374( V21 V50 ) C377( V21 V84 ) \nC378( V21 V86 ) C379( V21 V97 ) C380( V21 V105 ) C383( V21 V137 ) C384( V21 V140 ) C387( V21 V152 ) \nC390( V21 V177 ) C391( V21 V182 ) C393( V21 V238 ) C396( V21 V261 ) C422( V23 V40 ) C423( V23 V42 ) \nC424( V23 V47 ) C425( V23 V50 ) C426( V23 V52 ) C428( V23 V61 ) C430( V23 V72 ) C435( V23 V124 ) \nC436( V23 V132 ) C437( V23 V144 ) C439( V23 V165 ) C440( V23 V184 ) C441( V23 V215 ) C443( V23 V217 ) \nC447( V23 V267 ) C448( V23 V273 ) C507( V26 V27 ) C508( V26 V40 ) C509( V26 V41 ) C512( V26 V90 ) \nC513( V26 V100 ) C514( V26 V101 ) C515( V26 V113 ) C516( V26 V119 ) C518( V26 V133 ) C520( V26 V145 ) \nC521( V26 V168 ) C522( V26 V170 ) C523( V26 V179 ) C526( V26 V212 ) C527( V26 V226 ) C528( V26 V234 ) \nC531( V26 V268 ) C532( V26 V269 ) C534( V27 V40 ) C535( V27 V41 ) C536( V27 V44 ) C540( V27 V100 ) \nC541( V27 V101 ) C543( V27 V113 ) C544( V27 V133 ) C546( V27 V168 ) C548( V27 V177 ) C549( V27 V179 ) \nC550( V27 V182 ) C553( V27 V234 ) C556( V27 V261 ) C588( V29 V38 ) C589( V29 V48 ) C592( V29 V61 ) \nC594( V29 V83 ) C598( V29 V111 ) C599( V29 V131 ) C603( V29 V167 ) C605( V29 V180 ) C606( V29 V206 ) \nC607( V29 V210 ) C611( V29 V269 ) C612( V29 V272 ) C613( V29 V281 ) C655( V32 V40 ) C660( V32 V93 ) \nC663( V32 V106 ) C664( V32 V109 ) C665( V32 V117 ) C667( V32 V156 ) C668( V32 V169 ) C669( V32 V178 ) \nC670( V32 V180 ) C675( V32 V238 ) C676( V32 V242 ) C678( V32 V268 ) C680( V32 V279 ) C682( V32 V296 ) \nC757( V36 V52 ) C759( V36 V91 ) C760( V36 V92 ) C761( V36 V97 ) C763( V36 V117 ) C765( V36 V153 ) \nC766( V36 V160 ) C772( V36 V206 ) C774( V36 V212 ) C777( V36 V264 ) C778( V36 V273 ) C779( V36 V278 ) \nC780( V36 V279 ) C782( V36 V293 ) C811( V38 V48 ) C812( V38 V63 ) C815( V38 V83 ) C816( V38 V111 ) \nC817( V38 V119 ) C818( V38 V131 ) C820( V38 V167 ) C821( V38 V168 ) C822( V38 V206 ) C823( V38 V210 ) \nC824( V38 V214 ) C827( V38 V269 ) C828( V38 V272 ) C830( V38 V296 ) C831( V39 V48 ) C833( V39 V52 ) \nC838( V39 V76 ) C842( V39 V127 ) C843( V39 V132 ) C846( V39 V145 ) C849( V39 V158 ) C850( V39 V169 ) \nC851( V39 V177 ) C852( V39 V178 ) C854( V39 V221 ) C859( V40 V41 ) C860( V40 V42 ) C861( V40 V50 ) \nC863( V40 V61 ) C866( V40 V93 ) C867( V40 V100 ) C868( V40 V101 ) C869( V40 V106 ) C870( V40 V109 ) \nC871( V40 V117 ) C872( V40 V124 ) C873( V40 V144 ) C874( V40 V156 ) C875( V40 V168 ) C876( V40 V179 ) \nC877( V40 V184 ) C878( V40 V234 ) C879( V40 V242 ) C881( V40 V267 ) C882( V40 V279 ) C883( V40 V296 ) \nC885( V41 V100 ) C886( V41 V101 ) C889( V41 V131 ) C892( V41 V165 ) C893( V41 V168 ) C895( V41 V179 ) \nC897( V41 V226 ) C898( V41 V234 ) C900( V42 V50 ) C902( V42 V61 ) C906( V42 V124 ) C908( V42 V144 ) \nC913( V42 V168 ) C914( V42 V184 ) C916( V42 V209 ) C918( V42 V231 ) C922( V42 V267 ) C948( V44 V50 ) \nC951( V44 V84 ) C952( V44 V101 ) C955( V44 V116 ) C956( V44 V137 ) C958( V44 V152 ) C960( V44 V177 ) \nC961( V44 V182 ) C963( V44 V209 ) C965( V44 V238 ) C966( V44 V242 ) C967( V44 V244 ) C968( V44 V259 ) \nC969( V44 V261 ) C972( V44 V281 ) C976( V45 V124 ) C978( V45 V152 ) C979( V45 V153 ) C980( V45 V158 ) \nC981( V45 V179 ) C982( V45 V180 ) C985( V45 V217 ) C988( V45 V253 ) C989( V45 V258 ) C990( V45 V259 ) \nC991( V45 V278 ) C1019( V47 V52 ) C1021( V47 V72 ) C1023( V47 V86 ) C1025( V47 V97 ) C1026( V47</w:t>
      </w:r>
    </w:p>
    <w:p>
      <w:pPr>
        <w:pStyle w:val="PreformattedText"/>
        <w:bidi w:val="0"/>
        <w:spacing w:before="0" w:after="0"/>
        <w:jc w:val="left"/>
        <w:rPr/>
      </w:pPr>
      <w:r>
        <w:rPr/>
        <w:t xml:space="preserve"> </w:t>
      </w:r>
      <w:r>
        <w:rPr/>
        <w:t>V105 ) \nC1029( V47 V132 ) C1030( V47 V140 ) C1033( V47 V165 ) C1035( V47 V215 ) C1037( V47 V217 ) C1043( V47 V273 ) \nC1048( V48 V76 ) C1050( V48 V83 ) C1052( V48 V111 ) C1053( V48 V127 ) C1054( V48 V131 ) C1055( V48 V167 ) \nC1056( V48 V169 ) C1057( V48 V177 ) C1058( V48 V178 ) C1060( V48 V210 ) C1062( V48 V221 ) C1065( V48 V269 ) \nC1066( V48 V272 ) C1098( V50 V61 ) C1101( V50 V84 ) C1103( V50 V124 ) C1105( V50 V137 ) C1106( V50 V144 ) \nC1107( V50 V152 ) C1108( V50 V184 ) C1111( V50 V238 ) C1112( V50 V261 ) C1114( V50 V267 ) C1116( V50 V293 ) \nC1142( V52 V72 ) C1146( V52 V117 ) C1147( V52 V132 ) C1152( V52 V158 ) C1153( V52 V160 ) C1154( V52 V165 ) \nC1159( V52 V215 ) C1160( V52 V217 ) C1163( V52 V273 ) C1350( V61 V124 ) C1352( V61 V144 ) C1354( V61 V170 ) \nC1356( V61 V176 ) C1357( V61 V184 ) C1359( V61 V206 ) C1360( V61 V210 ) C1361( V61 V230 ) C1363( V61 V253 ) \nC1365( V61 V267 ) C1366( V61 V269 ) C1367( V61 V281 ) C1368( V61 V285 ) C1389( V63 V97 ) C1392( V63 V140 ) \nC1393( V63 V159 ) C1394( V63 V167 ) C1398( V63 V214 ) C1399( V63 V230 ) C1400( V63 V231 ) C1402( V63 V271 ) \nC1584( V72 V132 ) C1585( V72 V165 ) C1587( V72 V215 ) C1588( V72 V217 ) C1591( V72 V272 ) C1592( V72 V273 ) \nC1660( V76 V116 ) C1661( V76 V127 ) C1664( V76 V159 ) C1665( V76 V169 ) C1666( V76 V177 ) C1667( V76 V178 ) \nC1668( V76 V182 ) C1670( V76 V221 ) C1676( V76 V267 ) C1680( V77 V91 ) C1682( V77 V105 ) C1683( V77 V106 ) \nC1684( V77 V109 ) C1686( V77 V125 ) C1687( V77 V152 ) C1689( V77 V178 ) C1690( V77 V182 ) C1691( V77 V183 ) \nC1694( V77 V217 ) C1697( V77 V226 ) C1699( V77 V259 ) C1700( V77 V272 ) C1701( V77 V277 ) C1811( V83 V111 ) \nC1812( V83 V125 ) C1813( V83 V131 ) C1814( V83 V144 ) C1815( V83 V156 ) C1816( V83 V167 ) C1819( V83 V210 ) \nC1821( V83 V221 ) C1823( V83 V253 ) C1825( V83 V269 ) C1826( V83 V272 ) C1829( V84 V100 ) C1832( V84 V137 ) \nC1834( V84 V152 ) C1835( V84 V169 ) C1838( V84 V231 ) C1839( V84 V238 ) C1842( V84 V261 ) C1843( V84 V264 ) \nC1846( V84 V285 ) C1847( V84 V293 ) C1871( V86 V90 ) C1872( V86 V97 ) C1873( V86 V100 ) C1874( V86 V105 ) \nC1876( V86 V125 ) C1877( V86 V128 ) C1878( V86 V132 ) C1879( V86 V140 ) C1880( V86 V143 ) C1883( V86 V158 ) \nC1884( V86 V164 ) C1886( V86 V192 ) C1890( V86 V230 ) C1895( V86 V264 ) C1961( V90 V125 ) C1962( V90 V128 ) \nC1965( V90 V143 ) C1966( V90 V158 ) C1967( V90 V164 ) C1970( V90 V192 ) C1974( V90 V212 ) C1976( V90 V230 ) \nC1978( V90 V264 ) C1979( V90 V269 ) C1980( V90 V281 ) C1982( V91 V92 ) C1983( V91 V97 ) C1985( V91 V105 ) \nC1986( V91 V106 ) C1990( V91 V152 ) C1992( V91 V160 ) C1993( V91 V178 ) C1994( V91 V182 ) C1995( V91 V183 ) \nC1996( V91 V192 ) C1998( V91 V206 ) C1999( V91 V212 ) C2000( V91 V242 ) C2001( V91 V264 ) C2002( V91 V271 ) \nC2003( V91 V277 ) C2004( V91 V278 ) C2005( V91 V293 ) C2007( V92 V97 ) C2010( V92 V160 ) C2013( V92 V206 ) \nC2014( V92 V212 ) C2019( V92 V264 ) C2021( V92 V278 ) C2025( V92 V293 ) C2026( V93 V106 ) C2027( V93 V109 ) \nC2028( V93 V117 ) C2029( V93 V127 ) C2030( V93 V131 ) C2032( V93 V156 ) C2033( V93 V170 ) C2034( V93 V179 ) \nC2035( V93 V192 ) C2037( V93 V221 ) C2040( V93 V242 ) C2046( V93 V279 ) C2048( V93 V296 ) C2109( V97 V105 ) \nC2112( V97 V140 ) C2114( V97 V159 ) C2115( V97 V160 ) C2116( V97 V167 ) C2118( V97 V206 ) C2119( V97 V212 ) \nC2120( V97 V214 ) C2121( V97 V230 ) C2122( V97 V231 ) C2126( V97 V264 ) C2127( V97 V271 ) C2128( V97 V278 ) \nC2129( V97 V293 ) C2167( V100 V101 ) C2168( V100 V132 ) C2171( V100 V168 ) C2172( V100 V169 ) C2173( V100 V179 ) \nC2176( V100 V231 ) C2177( V100 V234 ) C2184( V100 V264 ) C2185( V100 V285 ) C2186( V101 V113 ) C2188( V101 V116 ) \nC2192( V101 V153 ) C2193( V101 V168 ) C2194( V101 V179 ) C2195( V101 V209 ) C2198( V101 V234 ) C2199( V101 V242 ) \nC2200( V101 V244 ) C2204( V101 V259 ) C2205( V101 V277 ) C2206( V101 V281 ) C2273( V105 V106 ) C2277( V105 V140 ) \nC2279( V105 V152 ) C2281( V105 V178 ) C2282( V105 V182 ) C2283( V105 V183 ) C2286( V105 V273 ) C2287( V105 V277 ) \nC2289( V106 V109 ) C2290( V106 V117 ) C2292( V106 V127 ) C2293( V106 V152 ) C2294( V106 V156 ) C2296( V106 V176 ) \nC2297( V106 V178 ) C2299( V106 V182 ) C2300( V106 V183 ) C2301( V106 V184 ) C2305( V106 V242 ) C2307( V106 V277 ) \nC2308( V106 V279 ) C2309( V106 V296 ) C2343( V109 V117 ) C2345( V109 V125 ) C2347( V109 V143 ) C2348( V109 V156 ) \nC2349( V109 V164 ) C2351( V109 V183 ) C2353( V109 V217 ) C2354( V109 V226 ) C2356( V109 V242 ) C2358( V109 V259 ) \nC2359( V109 V279 ) C2361( V109 V296 ) C2377( V111 V119 ) C2378( V111 V131 ) C2381( V111 V167 ) C2385( V111 V210 ) \nC2389( V111 V244 ) C2392( V111 V258 ) C2393( V111 V267 ) C2394( V111 V269 ) C2396( V111 V272 ) C2397( V111 V279 ) \nC2424( V113 V119 ) C2425( V113 V133 ) C2429( V113 V145 ) C2430( V113 V153 ) C2431( V113 V170 ) C2434( V113 V226 ) \nC2441( V113 V268 ) C2442( V113 V277 ) C2480( V116 V117 ) C2483( V116 V182 ) C2487( V116 V209 ) C2491( V116 V242 ) \nC2492( V116 V244 ) C2496( V116 V259 ) C2498( V116 V281 ) C2503( V117 V156 ) C2504( V117 V160 ) C2512( V117 V242 ) \nC2513( V117 V244 ) C2516( V117 V273 ) C2517( V117 V279 ) C2519( V117 V296 ) C2538( V119 V133 ) C2539( V119 V145 ) \nC2542( V119 V168 ) C2543( V119 V170 ) C2546( V119 V206 ) C2548( V119 V226 ) C2550( V119 V244 ) C2554( V119 V268 ) \nC2556( V119 V279 ) C2560( V119 V296 ) C2638( V124 V144 ) C2640( V124 V152 ) C2641( V124 V177 ) C2642( V124 V184 ) \nC2643( V124 V217 ) C2644( V124 V258 ) C2645( V124 V267 ) C2649( V125 V128 ) C2650( V125 V143 ) C2651( V125 V144 ) \nC2652( V125 V156 ) C2653( V125 V158 ) C2654( V125 V164 ) C2656( V125 V192 ) C2661( V125 V217 ) C2662( V125 V221 ) \nC2663( V125 V226 ) C2665( V125 V230 ) C2666( V125 V253 ) C2667( V125 V259 ) C2668( V125 V264 ) C2682( V127 V169 ) \nC2683( V127 V170 ) C2684( V127 V176 ) C2685( V127 V177 ) C2686( V127 V178 ) C2688( V127 V184 ) C2689( V127 V192 ) \nC2694( V127 V221 ) C2700( V128 V143 ) C2701( V128 V158 ) C2702( V128 V159 ) C2703( V128 V164 ) C2705( V128 V192 ) \nC2707( V128 V210 ) C2708( V128 V230 ) C2713( V128 V264 ) C2714( V128 V268 ) C2752( V131 V165 ) C2753( V131 V167 ) \nC2755( V131 V179 ) C2757( V131 V210 ) C2759( V131 V226 ) C2764( V131 V269 ) C2765( V131 V272 ) C2770( V132 V158 ) \nC2771( V132 V165 ) C2773( V132 V215 ) C2775( V132 V217 ) C2780( V132 V273 ) C2781( V133 V145 ) C2783( V133 V170 ) \nC2789( V133 V226 ) C2795( V133 V268 ) C2797( V133 V296 ) C2843( V137 V152 ) C2850( V137 V209 ) C2856( V137 V238 ) \nC2858( V137 V261 ) C2859( V137 V278 ) C2897( V140 V159 ) C2898( V140 V167 ) C2900( V140 V214 ) C2902( V140 V230 ) \nC2903( V140 V231 ) C2908( V140 V271 ) C2941( V143 V158 ) C2942( V143 V164 ) C2944( V143 V183 ) C2945( V143 V192 ) \nC2949( V143 V230 ) C2953( V143 V264 ) C2954( V143 V281 ) C2957( V144 V156 ) C2958( V144 V176 ) C2959( V144 V184 ) \nC2964( V144 V221 ) C2969( V144 V253 ) C2971( V144 V267 ) C2972( V145 V156 ) C2973( V145 V170 ) C2976( V145 V226 ) \nC2981( V145 V268 ) C2984( V145 V285 ) C3077( V152 V178 ) C3078( V152 V182 ) C3079( V152 V183 ) C3081( V152 V217 ) \nC3082( V152 V238 ) C3083( V152 V261 ) C3084( V152 V277 ) C3085( V153 V158 ) C3088( V153 V179 ) C3089( V153 V180 ) \nC3096( V153 V253 ) C3097( V153 V258 ) C3098( V153 V277 ) C3099( V153 V278 ) C3100( V153 V279 ) C3135( V156 V221 ) \nC3137( V156 V242 ) C3139( V156 V253 ) C3141( V156 V279 ) C3142( V156 V285 ) C3143( V156 V296 ) C3154( V158 V164 ) \nC3155( V158 V179 ) C3156( V158 V180 ) C3157( V158 V192 ) C3159( V158 V230 ) C3162( V158 V253 ) C3163( V158 V258 ) \nC3164( V158 V264 ) C3165( V158 V278 ) C3166( V159 V167 ) C3168( V159 V210 ) C3169( V159 V214 ) C3170( V159 V230 ) \nC3171( V159 V231 ) C3176( V159 V267 ) C3177( V159 V268 ) C3178( V159 V271 ) C3187( V160 V206 ) C3189( V160 V212 ) \nC3191( V160 V264 ) C3193( V160 V273 ) C3194( V160 V278 ) C3195( V160 V293 ) C3239( V164 V183 ) C3240( V164 V192 ) \nC3243( V164 V230 ) C3248( V164 V261 ) C3249( V164 V264 ) C3257( V165 V215 ) C3258( V165 V217 ) C3259( V165 V226 ) \nC3261( V165 V273 ) C3274( V167 V183 ) C3276( V167 V210 ) C3277( V167 V214 ) C3281( V167 V230 ) C3282( V167 V231 ) \nC3284( V167 V269 ) C3285( V167 V271 ) C3286( V167 V272 ) C3287( V168 V179 ) C3288( V168 V206 ) C3289( V168 V234 ) \nC3297( V168 V296 ) C3298( V169 V177 ) C3299( V169 V178 ) C3300( V169 V180 ) C3304( V169 V221 ) C3306( V169 V231 ) \nC3309( V169 V264 ) C3311( V169 V285 ) C3312( V170 V176 ) C3313( V170 V192 ) C3316( V170 V210 ) C3317( V170 V221 ) \nC3318( V170 V226 ) C3319( V170 V230 ) C3322( V170 V253 ) C3324( V170 V268 ) C3325( V170 V269 ) C3327( V170 V285 ) \nC3387( V176 V184 ) C3394( V176 V210 ) C3395( V176 V230 ) C3399( V176 V253 ) C3401( V176 V269 ) C3402( V176 V285 ) \nC3403( V177 V178 ) C3404( V177 V182 ) C3405( V177 V221 ) C3407( V177 V258 ) C3408( V177 V261 ) C3414( V178 V180 ) \nC3415( V178 V182 ) C3416( V178 V183 ) C3420( V178 V221 ) C3423( V178 V277 ) C3424( V179 V180 ) C3426( V179 V234 ) \nC3433( V179 V253 ) C3434( V179 V258 ) C3435( V179 V278 ) C3441( V180 V253 ) C3443( V180 V258 ) C3445( V180 V278 ) \nC3458( V182 V183 ) C3462( V182 V261 ) C3466( V182 V277 ) C3474( V183 V277 ) C3480( V184 V209 ) C3482( V184 V231 ) \nC3485( V184 V267 ) C3566( V192 V221 ) C3567( V192 V230 ) C3568( V192 V242 ) C3570( V192 V264 ) C3571( V192 V271 ) \nC3696( V206 V212 ) C3700( V206 V264 ) C3702( V206 V278 ) C3703( V206 V281 ) C3704( V206 V293 ) C3706( V206 V296 ) \nC3731( V209 V231 ) C3732( V209 V242 ) C3733( V209 V244 ) C3734( V209 V259 ) C3737( V209 V281 ) C3738( V210 V230 ) \nC3739( V210 V253 ) C3741( V210 V268 ) C3742( V210 V269 ) C3743( V210 V272 ) C3744( V210 V285 ) C3752( V212 V264 ) \nC3753( V212 V269 ) C3755( V212 V278 ) C3757( V212 V293 ) C3763( V214 V230 ) C3764( V214 V231 ) C3766( V214 V271 ) \nC3768( V215 V217 ) C3773( V215 V273 ) C3784( V217 V226 ) C3786( V217 V259 ) C3787( V217 V273 ) C3816( V221 V253 ) \nC3851( V226 V259 ) C3852( V226 V268 ) C3876( V230 V231 ) C3878( V230 V253 ) C3879( V230 V264 ) C3880( V230 V269 )</w:t>
      </w:r>
    </w:p>
    <w:p>
      <w:pPr>
        <w:pStyle w:val="PreformattedText"/>
        <w:bidi w:val="0"/>
        <w:spacing w:before="0" w:after="0"/>
        <w:jc w:val="left"/>
        <w:rPr/>
      </w:pPr>
      <w:r>
        <w:rPr/>
        <w:t xml:space="preserve"> </w:t>
      </w:r>
      <w:r>
        <w:rPr/>
        <w:t>\nC3881( V230 V271 ) C3882( V230 V285 ) C3886( V231 V264 ) C3888( V231 V271 ) C3890( V231 V285 ) C3928( V238 V261 ) \nC3929( V238 V268 ) C3948( V242 V244 ) C3949( V242 V259 ) C3950( V242 V271 ) C3951( V242 V279 ) C3952( V242 V281 ) \nC3953( V242 V296 ) C3961( V244 V259 ) C3963( V244 V279 ) C3964( V244 V281 ) C4007( V253 V258 ) C4008( V253 V269 ) \nC4009( V253 V278 ) C4010( V253 V285 ) C4024( V258 V267 ) C4026( V258 V278 ) C4030( V259 V281 ) C4044( V264 V278 ) \nC4045( V264 V285 ) C4046( V264 V293 ) C4058( V269 V272 ) C4060( V269 V285 ) C4081( V277 V293 ) C4082( V278 V293 ) \nC4086( V279 V296 ) "];6-&gt;11[label="105: V21 V23 V26 V27 V29 \nV32 V36 V38 V39 V41 V42 \nV44 V45 V47 V48 V50 V52 \nV61 V63 V72 V76 V77 V83 \nV84 V86 V90 V91 V92 V93 \nV97 V100 V101 V105 V106 V109 \nV111 V113 V116 V117 V119 V124 \nV125 V127 V128 V131 V132 V133 \nV137 V140 V143 V144 V145 V152 \nV153 V156 V158 V159 V160 V164 \nV165 V167 V168 V169 V170 V176 \nV177 V178 V179 V180 V182 V183 \nV184 V192 V206 V209 V210 V212 \nV214 V215 V217 V221 V226 V231 \nV234 V238 V242 V244 V253 V258 \nV259 V261 V264 V267 V268 V269 \nV271 V272 V273 V277 V278 V279 \nV281 V285 V293 V296 \n701: C371 ,C372 ,C373 ,C374 ,C377 ,\nC378 ,C379 ,C380 ,C383 ,C384 ,C387 ,\nC390 ,C391 ,C393 ,C396 ,C423 ,C424 ,\nC425 ,C426 ,C428 ,C430 ,C435 ,C436 ,\nC437 ,C439 ,C440 ,C441 ,C443 ,C447 ,\nC448 ,C507 ,C509 ,C512 ,C513 ,C514 ,\nC515 ,C516 ,C518 ,C520 ,C521 ,C522 ,\nC523 ,C526 ,C527 ,C528 ,C531 ,C532 ,\nC535 ,C536 ,C540 ,C541 ,C543 ,C544 ,\nC546 ,C548 ,C549 ,C550 ,C553 ,C556 ,\nC588 ,C589 ,C592 ,C594 ,C598 ,C599 ,\nC603 ,C605 ,C606 ,C607 ,C611 ,C612 ,\nC613 ,C660 ,C663 ,C664 ,C665 ,C667 ,\nC668 ,C669 ,C670 ,C675 ,C676 ,C678 ,\nC680 ,C682 ,C757 ,C759 ,C760 ,C761 ,\nC763 ,C765 ,C766 ,C772 ,C774 ,C777 ,\nC778 ,C779 ,C780 ,C782 ,C811 ,C812 ,\nC815 ,C816 ,C817 ,C818 ,C820 ,C821 ,\nC822 ,C823 ,C824 ,C827 ,C828 ,C830 ,\nC831 ,C833 ,C838 ,C842 ,C843 ,C846 ,\nC849 ,C850 ,C851 ,C852 ,C854 ,C885 ,\nC886 ,C889 ,C892 ,C893 ,C895 ,C897 ,\nC898 ,C900 ,C902 ,C906 ,C908 ,C913 ,\nC914 ,C916 ,C918 ,C922 ,C948 ,C951 ,\nC952 ,C955 ,C956 ,C958 ,C960 ,C961 ,\nC963 ,C965 ,C966 ,C967 ,C968 ,C969 ,\nC972 ,C976 ,C978 ,C979 ,C980 ,C981 ,\nC982 ,C985 ,C988 ,C989 ,C990 ,C991 ,\nC1019 ,C1021 ,C1023 ,C1025 ,C1026 ,C1029 ,\nC1030 ,C1033 ,C1035 ,C1037 ,C1043 ,C1048 ,\nC1050 ,C1052 ,C1053 ,C1054 ,C1055 ,C1056 ,\nC1057 ,C1058 ,C1060 ,C1062 ,C1065 ,C1066 ,\nC1098 ,C1101 ,C1103 ,C1105 ,C1106 ,C1107 ,\nC1108 ,C1111 ,C1112 ,C1114 ,C1116 ,C1142 ,\nC1146 ,C1147 ,C1152 ,C1153 ,C1154 ,C1159 ,\nC1160 ,C1163 ,C1350 ,C1352 ,C1354 ,C1356 ,\nC1357 ,C1359 ,C1360 ,C1363 ,C1365 ,C1366 ,\nC1367 ,C1368 ,C1389 ,C1392 ,C1393 ,C1394 ,\nC1398 ,C1400 ,C1402 ,C1584 ,C1585 ,C1587 ,\nC1588 ,C1591 ,C1592 ,C1660 ,C1661 ,C1664 ,\nC1665 ,C1666 ,C1667 ,C1668 ,C1670 ,C1676 ,\nC1680 ,C1682 ,C1683 ,C1684 ,C1686 ,C1687 ,\nC1689 ,C1690 ,C1691 ,C1694 ,C1697 ,C1699 ,\nC1700 ,C1701 ,C1811 ,C1812 ,C1813 ,C1814 ,\nC1815 ,C1816 ,C1819 ,C1821 ,C1823 ,C1825 ,\nC1826 ,C1829 ,C1832 ,C1834 ,C1835 ,C1838 ,\nC1839 ,C1842 ,C1843 ,C1846 ,C1847 ,C1871 ,\nC1872 ,C1873 ,C1874 ,C1876 ,C1877 ,C1878 ,\nC1879 ,C1880 ,C1883 ,C1884 ,C1886 ,C1895 ,\nC1961 ,C1962 ,C1965 ,C1966 ,C1967 ,C1970 ,\nC1974 ,C1978 ,C1979 ,C1980 ,C1982 ,C1983 ,\nC1985 ,C1986 ,C1990 ,C1992 ,C1993 ,C1994 ,\nC1995 ,C1996 ,C1998 ,C1999 ,C2000 ,C2001 ,\nC2002 ,C2003 ,C2004 ,C2005 ,C2007 ,C2010 ,\nC2013 ,C2014 ,C2019 ,C2021 ,C2025 ,C2026 ,\nC2027 ,C2028 ,C2029 ,C2030 ,C2032 ,C2033 ,\nC2034 ,C2035 ,C2037 ,C2040 ,C2046 ,C2048 ,\nC2109 ,C2112 ,C2114 ,C2115 ,C2116 ,C2118 ,\nC2119 ,C2120 ,C2122 ,C2126 ,C2127 ,C2128 ,\nC2129 ,C2167 ,C2168 ,C2171 ,C2172 ,C2173 ,\nC2176 ,C2177 ,C2184 ,C2185 ,C2186 ,C2188 ,\nC2192 ,C2193 ,C2194 ,C2195 ,C2198 ,C2199 ,\nC2200 ,C2204 ,C2205 ,C2206 ,C2273 ,C2277 ,\nC2279 ,C2281 ,C2282 ,C2283 ,C2286 ,C2287 ,\nC2289 ,C2290 ,C2292 ,C2293 ,C2294 ,C2296 ,\nC2297 ,C2299 ,C2300 ,C2301 ,C2305 ,C2307 ,\nC2308 ,C2309 ,C2343 ,C2345 ,C2347 ,C2348 ,\nC2349 ,C2351 ,C2353 ,C2354 ,C2356 ,C2358 ,\nC2359 ,C2361 ,C2377 ,C2378 ,C2381 ,C2385 ,\nC2389 ,C2392 ,C2393 ,C2394 ,C2396 ,C2397 ,\nC2424 ,C2425 ,C2429 ,C2430 ,C2431 ,C2434 ,\nC2441 ,C2442 ,C2480 ,C2483 ,C2487 ,C2491 ,\nC2492 ,C2496 ,C2498 ,C2503 ,C2504 ,C2512 ,\nC2513 ,C2516 ,C2517 ,C2519 ,C2538 ,C2539 ,\nC2542 ,C2543 ,C2546 ,C2548 ,C2550 ,C2554 ,\nC2556 ,C2560 ,C2638 ,C2640 ,C2641 ,C2642 ,\nC2643 ,C2644 ,C2645 ,C2649 ,C2650 ,C2651 ,\nC2652 ,C2653 ,C2654 ,C2656 ,C2661 ,C2662 ,\nC2663 ,C2666 ,C2667 ,C2668 ,C2682 ,C2683 ,\nC2684 ,C2685 ,C2686 ,C2688 ,C2689 ,C2694 ,\nC2700 ,C2701 ,C2702 ,C2703 ,C2705 ,C2707 ,\nC2713 ,C2714 ,C2752 ,C2753 ,C2755 ,C2757 ,\nC2759 ,C2764 ,C2765 ,C2770 ,C2771 ,C2773 ,\nC2775 ,C2780 ,C2781 ,C2783 ,C2789 ,C2795 ,\nC2797 ,C2843 ,C2850 ,C2856 ,C2858 ,C2859 ,\nC2897 ,C2898 ,C2900 ,C2903 ,C2908 ,C2941 ,\nC2942 ,C2944 ,C2945 ,C2953 ,C2954 ,C2957 ,\nC2958 ,C2959 ,C2964 ,C2969 ,C2971 ,C2972 ,\nC2973 ,C2976 ,C2981 ,C2984 ,C3077 ,C3078 ,\nC3079 ,C3081 ,C3082 ,C3083 ,C3084 ,C3085 ,\nC3088 ,C3089 ,C3096 ,C3097 ,C3098 ,C3099 ,\nC3100 ,C3135 ,C3137 ,C3139 ,C3141 ,C3142 ,\nC3143 ,C3154 ,C3155 ,C3156 ,C3157 ,C3162 ,\nC3163 ,C3164 ,C3165 ,C3166 ,C3168 ,C3169 ,\nC3171 ,C3176 ,C3177 ,C3178 ,C3187 ,C3189 ,\nC3191 ,C3193 ,C3194 ,C3195 ,C3239 ,C3240 ,\nC3248 ,C3249 ,C3257 ,C3258 ,C3259 ,C3261 ,\nC3274 ,C3276 ,C3277 ,C3282 ,C3284 ,C3285 ,\nC3286 ,C3287 ,C3288 ,C3289 ,C3297 ,C3298 ,\nC3299 ,C3300 ,C3304 ,C3306 ,C3309 ,C3311 ,\nC3312 ,C3313 ,C3316 ,C3317 ,C3318 ,C3322 ,\nC3324 ,C3325 ,C3327 ,C3387 ,C3394 ,C3399 ,\nC3401 ,C3402 ,C3403 ,C3404 ,C3405 ,C3407 ,\nC3408 ,C3414 ,C3415 ,C3416 ,C3420 ,C3423 ,\nC3424 ,C3426 ,C3433 ,C3434 ,C3435 ,C3441 ,\nC3443 ,C3445 ,C3458 ,C3462 ,C3466 ,C3474 ,\nC3480 ,C3482 ,C3485 ,C3566 ,C3568 ,C3570 ,\nC3571 ,C3696 ,C3700 ,C3702 ,C3703 ,C3704 ,\nC3706 ,C3731 ,C3732 ,C3733 ,C3734 ,C3737 ,\nC3739 ,C3741 ,C3742 ,C3743 ,C3744 ,C3752 ,\nC3753 ,C3755 ,C3757 ,C3764 ,C3766 ,C3768 ,\nC3773 ,C3784 ,C3786 ,C3787 ,C3816 ,C3851 ,\nC3852 ,C3886 ,C3888 ,C3890 ,C3928 ,C3929 ,\nC3948 ,C3949 ,C3950 ,C3951 ,C3952 ,C3953 ,\nC3961 ,C3963 ,C3964 ,C4007 ,C4008 ,C4009 ,\nC4010 ,C4024 ,C4026 ,C4030 ,C4044 ,C4045 ,\nC4046 ,C4058 ,C4060 ,C4081 ,C4082 ,C4086 ,"];12[shape=box, label="id:12 level: 3\n166: V21 V22 V25 V27 V28 \nV29 V30 V31 V32 V33 V36 \nV38 V39 V41 V42 V43 V46 \nV47 V48 V49 V50 V51 V52 \nV55 V57 V61 V63 V64 V66 \nV67 V68 V70 V71 V72 V73 \nV74 V76 V79 V83 V84 V85 \nV86 V89 V91 V92 V93 V94 \nV95 V96 V97 V98 V100 V101 \nV103 V105 V107 V108 V109 V110 \nV111 V112 V113 V115 V116 V117 \nV119 V120 V121 V123 V125 V126 \nV127 V128 V129 V131 V132 V133 \nV134 V139 V140 V141 V142 V143 \nV144 V146 V147 V148 V149 V150 \nV151 V153 V154 V155 V156 V157 \nV158 V159 V160 V163 V164 V165 \nV166 V168 V169 V170 V176 V178 \nV180 V182 V183 V186 V188 V191 \nV192 V193 V196 V197 V199 V203 \nV204 V206 V207 V210 V211 V216 \nV219 V221 V225 V226 V228 V232 \nV234 V236 V238 V239 V242 V243 \nV245 V247 V249 V250 V253 V254 \nV255 V258 V260 V262 V265 V266 \nV267 V268 V271 V272 V273 V275 \nV277 V279 V280 V281 V284 V287 \nV288 V293 V294 V295 V296 \n1333: C371( V21 V27 ) C373( V21 V47 ) C374( V21 V50 ) C377( V21 V84 ) C378( V21 V86 ) \nC379( V21 V97 ) C380( V21 V105 ) C381( V21 V107 ) C382( V21 V120 ) C384( V21 V140 ) C385( V21 V142 ) \nC386( V21 V150 ) C391( V21 V182 ) C393( V21 V238 ) C397( V21 V262 ) C398( V21 V265 ) C399( V22 V27 ) \nC400( V22 V33 ) C402( V22 V55 ) C403( V22 V57 ) C406( V22 V109 ) C407( V22 V113 ) C408( V22 V120 ) \nC409( V22 V125 ) C410( V22 V133 ) C411( V22 V150 ) C417( V22 V226 ) C418( V22 V232 ) C421( V22 V288 ) \nC480( V25 V38 ) C481( V25 V43 ) C484( V25 V70 ) C485( V25 V71 ) C486( V25 V72 ) C488( V25 V109 ) \nC489( V25 V119 ) C491( V25 V143 ) C492( V25 V155 ) C493( V25 V164 ) C494( V25 V168 ) C495( V25 V183 ) \nC496( V25 V188 ) C497( V25 V206 ) C499( V25 V247 ) C500( V25 V254 ) C501( V25 V266 ) C502( V25 V272 ) \nC503( V25 V284 ) C505( V25 V295 ) C506( V25 V296 ) C535( V27 V41 ) C537( V27 V55 ) C538( V27 V57 ) \nC540( V27 V100 ) C541( V27 V101 ) C542( V27 V107 ) C543( V27 V113 ) C544( V27 V133 ) C545( V27 V142 ) \nC546( V27 V168 ) C550( V27 V182 ) C553( V27 V234 ) C557( V27 V262 ) C558( V27 V265 ) C559( V28 V29 ) \nC560( V28 V31 ) C561( V28 V33 ) C562( V28 V46 ) C566( V28 V85 ) C568( V28 V92 ) C569( V28 V110 ) \nC570( V28 V139 ) C571( V28 V143 ) C572( V28 V146 ) C573( V28 V148 ) C575( V28 V180 ) C576( V28 V197 ) \nC577( V28 V199 ) C580( V28 V245 ) C584( V28 V281 ) C587( V29 V31 ) C588( V29 V38 ) C589( V29 V48 ) \nC592( V29 V61 ) C594( V29 V83 ) C595( V29 V85 ) C596( V29 V94 ) C597( V29 V110 ) C598( V29 V111 ) \nC599( V29 V131 ) C600( V29 V134 ) C601( V29 V146 ) C602( V29 V163 ) C605( V29 V180 ) C606( V29 V206 ) \nC607( V29 V210 ) C612( V29 V272 ) C613( V29 V281 ) C614( V30 V41 ) C615( V30 V51 ) C616( V30 V57 ) \nC618( V30 V67 ) C619( V30 V89 ) C620( V30 V105 ) C621( V30 V108 ) C623( V30 V121 ) C624( V30 V126 ) \nC625( V30 V131 ) C626( V30 V142 ) C627( V30 V165 ) C629( V30 V193 ) C630( V30 V226 ) C631( V30 V273 ) \nC632( V30 V288 ) C634( V31 V42 ) C638( V31 V85 ) C640( V31 V110 ) C642( V31 V146 ) C645( V31 V180 ) \nC647( V31 V186 ) C653( V31 V266 ) C654( V31 V280 ) C660( V32 V93 ) C661( V32 V95 ) C664( V32 V109 ) \nC665( V32 V117 ) C667( V32 V156 ) C668( V32 V169 ) C669( V32 V178 ) C670( V32 V180 ) C672( V32 V197 ) \nC674( V32 V225 ) C675( V32 V238 ) C676( V32 V242 ) C677( V32 V250 ) C678( V32 V268 ) C680( V32 V279 ) \nC681( V32 V287 ) C682( V32 V296 ) C686( V33 V89 ) C687( V33 V92 ) C688( V33 V108 ) C689( V33 V109 ) \nC690( V33 V120 ) C692( V33 V125 ) C694( V33 V148 ) C696( V33 V188 ) C697( V33 V196 ) C698( V33 V199 ) \nC702( V33 V226 ) C703( V33 V245 ) C755( V36 V43 ) C756( V36 V46 ) C757( V36 V52 ) C759( V36 V91 ) \nC760( V36 V92 ) C761( V36 V97 ) C763( V36 V117 ) C764( V36 V141 ) C765( V36 V153 ) C766( V36 V160 ) \nC768( V36 V166 ) C770( V36 V186 ) C771( V36 V203 ) C772( V36 V206 ) C773( V36 V207 ) C775( V36 V243 ) \nC778( V36 V273 ) C780( V36 V279 ) C781(</w:t>
      </w:r>
    </w:p>
    <w:p>
      <w:pPr>
        <w:pStyle w:val="PreformattedText"/>
        <w:bidi w:val="0"/>
        <w:spacing w:before="0" w:after="0"/>
        <w:jc w:val="left"/>
        <w:rPr/>
      </w:pPr>
      <w:r>
        <w:rPr/>
        <w:t xml:space="preserve"> </w:t>
      </w:r>
      <w:r>
        <w:rPr/>
        <w:t>V36 V287 ) C782( V36 V293 ) C811( V38 V48 ) C812( V38 V63 ) \nC813( V38 V71 ) C815( V38 V83 ) C816( V38 V111 ) C817( V38 V119 ) C818( V38 V131 ) C819( V38 V155 ) \nC821( V38 V168 ) C822( V38 V206 ) C823( V38 V210 ) C825( V38 V247 ) C826( V38 V266 ) C828( V38 V272 ) \nC829( V38 V295 ) C830( V38 V296 ) C831( V39 V48 ) C832( V39 V49 ) C833( V39 V52 ) C836( V39 V68 ) \nC837( V39 V73 ) C838( V39 V76 ) C841( V39 V103 ) C842( V39 V127 ) C843( V39 V132 ) C847( V39 V151 ) \nC848( V39 V157 ) C849( V39 V158 ) C850( V39 V169 ) C852( V39 V178 ) C854( V39 V221 ) C856( V39 V228 ) \nC858( V39 V284 ) C885( V41 V100 ) C886( V41 V101 ) C887( V41 V108 ) C888( V41 V121 ) C889( V41 V131 ) \nC890( V41 V141 ) C892( V41 V165 ) C893( V41 V168 ) C896( V41 V193 ) C897( V41 V226 ) C898( V41 V234 ) \nC900( V42 V50 ) C902( V42 V61 ) C903( V42 V70 ) C908( V42 V144 ) C909( V42 V147 ) C912( V42 V163 ) \nC913( V42 V168 ) C915( V42 V186 ) C920( V42 V260 ) C921( V42 V266 ) C922( V42 V267 ) C924( V42 V280 ) \nC925( V43 V46 ) C926( V43 V51 ) C930( V43 V70 ) C931( V43 V72 ) C932( V43 V79 ) C933( V43 V95 ) \nC934( V43 V107 ) C935( V43 V153 ) C937( V43 V166 ) C938( V43 V188 ) C941( V43 V234 ) C942( V43 V243 ) \nC943( V43 V260 ) C944( V43 V272 ) C945( V43 V279 ) C946( V43 V287 ) C995( V46 V76 ) C996( V46 V79 ) \nC1000( V46 V110 ) C1001( V46 V139 ) C1002( V46 V143 ) C1003( V46 V147 ) C1004( V46 V153 ) C1005( V46 V159 ) \nC1007( V46 V166 ) C1009( V46 V197 ) C1011( V46 V236 ) C1013( V46 V243 ) C1015( V46 V267 ) C1016( V46 V279 ) \nC1017( V46 V281 ) C1018( V46 V287 ) C1019( V47 V52 ) C1020( V47 V64 ) C1021( V47 V72 ) C1022( V47 V74 ) \nC1023( V47 V86 ) C1024( V47 V96 ) C1025( V47 V97 ) C1026( V47 V105 ) C1028( V47 V120 ) C1029( V47 V132 ) \nC1030( V47 V140 ) C1031( V47 V150 ) C1032( V47 V154 ) C1033( V47 V165 ) C1036( V47 V216 ) C1040( V47 V250 ) \nC1042( V47 V262 ) C1043( V47 V273 ) C1045( V48 V55 ) C1047( V48 V64 ) C1048( V48 V76 ) C1050( V48 V83 ) \nC1051( V48 V110 ) C1052( V48 V111 ) C1053( V48 V127 ) C1054( V48 V131 ) C1056( V48 V169 ) C1058( V48 V178 ) \nC1060( V48 V210 ) C1061( V48 V211 ) C1062( V48 V221 ) C1066( V48 V272 ) C1069( V49 V50 ) C1070( V49 V52 ) \nC1073( V49 V73 ) C1075( V49 V84 ) C1077( V49 V107 ) C1078( V49 V120 ) C1079( V49 V132 ) C1080( V49 V133 ) \nC1082( V49 V151 ) C1083( V49 V157 ) C1084( V49 V158 ) C1087( V49 V204 ) C1088( V49 V216 ) C1089( V49 V232 ) \nC1091( V49 V265 ) C1093( V49 V293 ) C1094( V49 V295 ) C1095( V49 V296 ) C1098( V50 V61 ) C1101( V50 V84 ) \nC1102( V50 V107 ) C1106( V50 V144 ) C1110( V50 V216 ) C1111( V50 V238 ) C1113( V50 V265 ) C1114( V50 V267 ) \nC1116( V50 V293 ) C1117( V51 V57 ) C1118( V51 V67 ) C1119( V51 V68 ) C1120( V51 V79 ) C1121( V51 V89 ) \nC1122( V51 V95 ) C1123( V51 V105 ) C1124( V51 V107 ) C1126( V51 V126 ) C1127( V51 V166 ) C1130( V51 V219 ) \nC1133( V51 V234 ) C1134( V51 V238 ) C1135( V51 V260 ) C1136( V51 V273 ) C1142( V52 V72 ) C1143( V52 V73 ) \nC1146( V52 V117 ) C1147( V52 V132 ) C1149( V52 V141 ) C1150( V52 V151 ) C1151( V52 V157 ) C1152( V52 V158 ) \nC1153( V52 V160 ) C1154( V52 V165 ) C1156( V52 V186 ) C1157( V52 V203 ) C1158( V52 V207 ) C1163( V52 V273 ) \nC1212( V55 V57 ) C1213( V55 V64 ) C1215( V55 V83 ) C1216( V55 V94 ) C1217( V55 V110 ) C1218( V55 V113 ) \nC1219( V55 V115 ) C1220( V55 V133 ) C1221( V55 V160 ) C1227( V55 V204 ) C1229( V55 V211 ) C1263( V57 V67 ) \nC1265( V57 V73 ) C1266( V57 V89 ) C1268( V57 V105 ) C1269( V57 V113 ) C1271( V57 V123 ) C1272( V57 V126 ) \nC1273( V57 V133 ) C1274( V57 V134 ) C1282( V57 V273 ) C1349( V61 V94 ) C1351( V61 V134 ) C1352( V61 V144 ) \nC1353( V61 V163 ) C1354( V61 V170 ) C1356( V61 V176 ) C1359( V61 V206 ) C1360( V61 V210 ) C1363( V61 V253 ) \nC1365( V61 V267 ) C1367( V61 V281 ) C1389( V63 V97 ) C1390( V63 V98 ) C1391( V63 V126 ) C1392( V63 V140 ) \nC1393( V63 V159 ) C1397( V63 V203 ) C1402( V63 V271 ) C1405( V64 V74 ) C1406( V64 V79 ) C1407( V64 V83 ) \nC1408( V64 V96 ) C1409( V64 V110 ) C1410( V64 V154 ) C1414( V64 V211 ) C1416( V64 V216 ) C1417( V64 V225 ) \nC1418( V64 V234 ) C1420( V64 V250 ) C1422( V64 V262 ) C1454( V66 V96 ) C1455( V66 V108 ) C1456( V66 V115 ) \nC1457( V66 V121 ) C1459( V66 V128 ) C1460( V66 V129 ) C1461( V66 V144 ) C1462( V66 V148 ) C1464( V66 V176 ) \nC1465( V66 V183 ) C1469( V66 V219 ) C1473( V66 V236 ) C1475( V66 V243 ) C1476( V66 V249 ) C1477( V66 V254 ) \nC1478( V66 V262 ) C1479( V67 V83 ) C1480( V67 V89 ) C1481( V67 V103 ) C1482( V67 V105 ) C1484( V67 V125 ) \nC1485( V67 V126 ) C1487( V67 V144 ) C1488( V67 V154 ) C1489( V67 V156 ) C1491( V67 V204 ) C1492( V67 V211 ) \nC1493( V67 V221 ) C1497( V67 V239 ) C1498( V67 V253 ) C1499( V67 V273 ) C1503( V68 V103 ) C1509( V68 V196 ) \nC1510( V68 V199 ) C1511( V68 V207 ) C1514( V68 V219 ) C1517( V68 V228 ) C1519( V68 V238 ) C1522( V68 V284 ) \nC1540( V70 V71 ) C1541( V70 V72 ) C1543( V70 V98 ) C1545( V70 V147 ) C1547( V70 V163 ) C1548( V70 V168 ) \nC1549( V70 V186 ) C1550( V70 V188 ) C1553( V70 V236 ) C1555( V70 V260 ) C1556( V70 V272 ) C1559( V71 V76 ) \nC1561( V71 V98 ) C1562( V71 V116 ) C1563( V71 V119 ) C1564( V71 V154 ) C1565( V71 V155 ) C1566( V71 V168 ) \nC1567( V71 V182 ) C1568( V71 V186 ) C1569( V71 V199 ) C1570( V71 V206 ) C1573( V71 V236 ) C1575( V71 V247 ) \nC1577( V71 V266 ) C1578( V71 V272 ) C1579( V71 V275 ) C1581( V71 V295 ) C1582( V71 V296 ) C1584( V72 V132 ) \nC1585( V72 V165 ) C1586( V72 V188 ) C1590( V72 V249 ) C1591( V72 V272 ) C1592( V72 V273 ) C1596( V73 V93 ) \nC1597( V73 V123 ) C1598( V73 V131 ) C1599( V73 V132 ) C1600( V73 V134 ) C1602( V73 V148 ) C1603( V73 V151 ) \nC1604( V73 V157 ) C1605( V73 V158 ) C1610( V73 V225 ) C1612( V73 V245 ) C1613( V73 V249 ) C1618( V74 V91 ) \nC1619( V74 V92 ) C1620( V74 V94 ) C1621( V74 V96 ) C1623( V74 V142 ) C1624( V74 V149 ) C1625( V74 V154 ) \nC1626( V74 V155 ) C1628( V74 V192 ) C1631( V74 V216 ) C1632( V74 V239 ) C1633( V74 V242 ) C1634( V74 V250 ) \nC1635( V74 V260 ) C1636( V74 V262 ) C1637( V74 V271 ) C1657( V76 V79 ) C1660( V76 V116 ) C1661( V76 V127 ) \nC1662( V76 V147 ) C1663( V76 V154 ) C1664( V76 V159 ) C1665( V76 V169 ) C1667( V76 V178 ) C1668( V76 V182 ) \nC1669( V76 V199 ) C1670( V76 V221 ) C1672( V76 V236 ) C1676( V76 V267 ) C1677( V76 V275 ) C1725( V79 V95 ) \nC1726( V79 V96 ) C1728( V79 V107 ) C1729( V79 V147 ) C1730( V79 V159 ) C1732( V79 V166 ) C1736( V79 V225 ) \nC1737( V79 V234 ) C1738( V79 V236 ) C1741( V79 V260 ) C1742( V79 V267 ) C1809( V83 V103 ) C1810( V83 V110 ) \nC1811( V83 V111 ) C1812( V83 V125 ) C1813( V83 V131 ) C1814( V83 V144 ) C1815( V83 V156 ) C1818( V83 V204 ) \nC1819( V83 V210 ) C1820( V83 V211 ) C1821( V83 V221 ) C1823( V83 V253 ) C1826( V83 V272 ) C1829( V84 V100 ) \nC1830( V84 V107 ) C1833( V84 V139 ) C1835( V84 V169 ) C1837( V84 V216 ) C1839( V84 V238 ) C1840( V84 V239 ) \nC1841( V84 V243 ) C1844( V84 V265 ) C1847( V84 V293 ) C1848( V85 V86 ) C1850( V85 V100 ) C1851( V85 V110 ) \nC1852( V85 V112 ) C1853( V85 V132 ) C1856( V85 V146 ) C1857( V85 V155 ) C1858( V85 V156 ) C1859( V85 V180 ) \nC1862( V85 V216 ) C1864( V85 V247 ) C1866( V85 V255 ) C1868( V85 V275 ) C1872( V86 V97 ) C1873( V86 V100 ) \nC1874( V86 V105 ) C1875( V86 V120 ) C1876( V86 V125 ) C1877( V86 V128 ) C1878( V86 V132 ) C1879( V86 V140 ) \nC1880( V86 V143 ) C1881( V86 V150 ) C1882( V86 V155 ) C1883( V86 V158 ) C1884( V86 V164 ) C1886( V86 V192 ) \nC1889( V86 V216 ) C1892( V86 V247 ) C1893( V86 V255 ) C1940( V89 V105 ) C1941( V89 V108 ) C1944( V89 V126 ) \nC1947( V89 V154 ) C1949( V89 V188 ) C1950( V89 V196 ) C1953( V89 V239 ) C1955( V89 V273 ) C1982( V91 V92 ) \nC1983( V91 V97 ) C1985( V91 V105 ) C1988( V91 V142 ) C1989( V91 V149 ) C1991( V91 V155 ) C1992( V91 V160 ) \nC1993( V91 V178 ) C1994( V91 V182 ) C1995( V91 V183 ) C1996( V91 V192 ) C1998( V91 V206 ) C2000( V91 V242 ) \nC2002( V91 V271 ) C2003( V91 V277 ) C2005( V91 V293 ) C2006( V92 V94 ) C2007( V92 V97 ) C2009( V92 V148 ) \nC2010( V92 V160 ) C2012( V92 V199 ) C2013( V92 V206 ) C2016( V92 V239 ) C2017( V92 V245 ) C2018( V92 V260 ) \nC2025( V92 V293 ) C2027( V93 V109 ) C2028( V93 V117 ) C2029( V93 V127 ) C2030( V93 V131 ) C2031( V93 V148 ) \nC2032( V93 V156 ) C2033( V93 V170 ) C2035( V93 V192 ) C2037( V93 V221 ) C2038( V93 V225 ) C2040( V93 V242 ) \nC2041( V93 V245 ) C2042( V93 V249 ) C2044( V93 V255 ) C2045( V93 V275 ) C2046( V93 V279 ) C2048( V93 V296 ) \nC2049( V94 V115 ) C2050( V94 V134 ) C2051( V94 V160 ) C2052( V94 V163 ) C2058( V94 V204 ) C2059( V94 V206 ) \nC2062( V94 V239 ) C2063( V94 V260 ) C2066( V94 V281 ) C2070( V95 V107 ) C2072( V95 V150 ) C2074( V95 V163 ) \nC2075( V95 V164 ) C2076( V95 V166 ) C2081( V95 V225 ) C2082( V95 V234 ) C2083( V95 V238 ) C2084( V95 V247 ) \nC2085( V95 V250 ) C2086( V95 V260 ) C2088( V95 V268 ) C2089( V95 V287 ) C2091( V96 V129 ) C2092( V96 V154 ) \nC2096( V96 V183 ) C2099( V96 V216 ) C2100( V96 V219 ) C2103( V96 V225 ) C2104( V96 V234 ) C2106( V96 V250 ) \nC2107( V96 V262 ) C2109( V97 V105 ) C2111( V97 V120 ) C2112( V97 V140 ) C2113( V97 V150 ) C2114( V97 V159 ) \nC2115( V97 V160 ) C2118( V97 V206 ) C2127( V97 V271 ) C2129( V97 V293 ) C2130( V98 V103 ) C2132( V98 V115 ) \nC2133( V98 V126 ) C2136( V98 V186 ) C2139( V98 V203 ) C2143( V98 V236 ) C2144( V98 V266 ) C2145( V98 V272 ) \nC2146( V98 V277 ) C2149( V98 V293 ) C2167( V100 V101 ) C2168( V100 V132 ) C2169( V100 V139 ) C2170( V100 V155 ) \nC2171( V100 V168 ) C2172( V100 V169 ) C2175( V100 V216 ) C2177( V100 V234 ) C2178( V100 V239 ) C2179( V100 V243 ) \nC2181( V100 V247 ) C2183( V100 V255 ) C2186( V101 V113 ) C2188( V101 V116 ) C2189( V101 V134 ) C2191( V101 V139 ) \nC2192( V101 V153 ) C2193( V101 V168 ) C2196( V101 V228 ) C2198( V101 V234 ) C2199( V101 V242 ) C2201( V101 V245 ) \nC2205( V101 V277 ) C2206( V101 V281 ) C2228( V103 V115 ) C2229( V103 V125 ) C2231( V103 V144 ) C2233( V103 V156 ) \nC2237( V103 V204 ) C2238( V103 V211 ) C2239( V103 V221 ) C2242( V103 V228 ) C2244( V103 V253 ) C2245( V103 V266 ) \nC2246( V103 V277 ) C2247( V103 V284 ) C2249( V103 V293 )</w:t>
      </w:r>
    </w:p>
    <w:p>
      <w:pPr>
        <w:pStyle w:val="PreformattedText"/>
        <w:bidi w:val="0"/>
        <w:spacing w:before="0" w:after="0"/>
        <w:jc w:val="left"/>
        <w:rPr/>
      </w:pPr>
      <w:r>
        <w:rPr/>
        <w:t xml:space="preserve"> </w:t>
      </w:r>
      <w:r>
        <w:rPr/>
        <w:t>C2275( V105 V120 ) C2276( V105 V126 ) C2277( V105 V140 ) \nC2278( V105 V150 ) C2281( V105 V178 ) C2282( V105 V182 ) C2283( V105 V183 ) C2286( V105 V273 ) C2287( V105 V277 ) \nC2311( V107 V142 ) C2312( V107 V166 ) C2315( V107 V182 ) C2318( V107 V216 ) C2319( V107 V234 ) C2320( V107 V260 ) \nC2322( V107 V262 ) C2323( V107 V265 ) C2325( V107 V293 ) C2326( V108 V115 ) C2327( V108 V121 ) C2329( V108 V128 ) \nC2330( V108 V131 ) C2332( V108 V165 ) C2334( V108 V188 ) C2335( V108 V193 ) C2336( V108 V196 ) C2337( V108 V226 ) \nC2338( V108 V243 ) C2339( V108 V249 ) C2341( V108 V262 ) C2343( V109 V117 ) C2344( V109 V120 ) C2345( V109 V125 ) \nC2347( V109 V143 ) C2348( V109 V156 ) C2349( V109 V164 ) C2351( V109 V183 ) C2354( V109 V226 ) C2356( V109 V242 ) \nC2357( V109 V254 ) C2359( V109 V279 ) C2360( V109 V284 ) C2361( V109 V296 ) C2362( V110 V139 ) C2363( V110 V143 ) \nC2364( V110 V146 ) C2366( V110 V180 ) C2367( V110 V197 ) C2369( V110 V211 ) C2374( V110 V281 ) C2377( V111 V119 ) \nC2378( V111 V131 ) C2379( V111 V141 ) C2380( V111 V146 ) C2384( V111 V203 ) C2385( V111 V210 ) C2392( V111 V258 ) \nC2393( V111 V267 ) C2396( V111 V272 ) C2397( V111 V279 ) C2400( V111 V294 ) C2401( V112 V123 ) C2403( V112 V126 ) \nC2406( V112 V146 ) C2407( V112 V149 ) C2408( V112 V156 ) C2412( V112 V191 ) C2413( V112 V196 ) C2414( V112 V232 ) \nC2416( V112 V258 ) C2418( V112 V275 ) C2419( V112 V280 ) C2421( V112 V287 ) C2423( V112 V294 ) C2424( V113 V119 ) \nC2425( V113 V133 ) C2426( V113 V134 ) C2428( V113 V139 ) C2430( V113 V153 ) C2431( V113 V170 ) C2434( V113 V226 ) \nC2435( V113 V228 ) C2438( V113 V245 ) C2441( V113 V268 ) C2442( V113 V277 ) C2461( V115 V121 ) C2462( V115 V128 ) \nC2463( V115 V160 ) C2469( V115 V204 ) C2472( V115 V243 ) C2473( V115 V249 ) C2474( V115 V262 ) C2475( V115 V266 ) \nC2477( V115 V277 ) C2479( V115 V293 ) C2480( V116 V117 ) C2481( V116 V147 ) C2482( V116 V154 ) C2483( V116 V182 ) \nC2484( V116 V199 ) C2485( V116 V207 ) C2491( V116 V242 ) C2494( V116 V255 ) C2497( V116 V275 ) C2498( V116 V281 ) \nC2501( V117 V141 ) C2502( V117 V147 ) C2503( V117 V156 ) C2504( V117 V160 ) C2506( V117 V186 ) C2507( V117 V203 ) \nC2508( V117 V207 ) C2512( V117 V242 ) C2514( V117 V255 ) C2516( V117 V273 ) C2517( V117 V279 ) C2519( V117 V296 ) \nC2538( V119 V133 ) C2540( V119 V146 ) C2541( V119 V155 ) C2542( V119 V168 ) C2543( V119 V170 ) C2545( V119 V203 ) \nC2546( V119 V206 ) C2548( V119 V226 ) C2551( V119 V247 ) C2553( V119 V266 ) C2554( V119 V268 ) C2556( V119 V279 ) \nC2558( V119 V294 ) C2559( V119 V295 ) C2560( V119 V296 ) C2561( V120 V125 ) C2562( V120 V133 ) C2563( V120 V140 ) \nC2564( V120 V150 ) C2565( V120 V151 ) C2571( V120 V204 ) C2573( V120 V226 ) C2574( V120 V232 ) C2579( V120 V295 ) \nC2580( V120 V296 ) C2581( V121 V127 ) C2582( V121 V128 ) C2583( V121 V131 ) C2584( V121 V157 ) C2585( V121 V165 ) \nC2587( V121 V176 ) C2590( V121 V193 ) C2592( V121 V197 ) C2594( V121 V226 ) C2595( V121 V243 ) C2596( V121 V249 ) \nC2597( V121 V254 ) C2598( V121 V262 ) C2616( V123 V134 ) C2618( V123 V149 ) C2621( V123 V191 ) C2622( V123 V193 ) \nC2623( V123 V196 ) C2629( V123 V219 ) C2631( V123 V232 ) C2633( V123 V280 ) C2636( V123 V294 ) C2649( V125 V128 ) \nC2650( V125 V143 ) C2651( V125 V144 ) C2652( V125 V156 ) C2653( V125 V158 ) C2654( V125 V164 ) C2656( V125 V192 ) \nC2659( V125 V204 ) C2660( V125 V211 ) C2662( V125 V221 ) C2663( V125 V226 ) C2666( V125 V253 ) C2669( V126 V146 ) \nC2673( V126 V203 ) C2674( V126 V258 ) C2676( V126 V273 ) C2677( V126 V280 ) C2678( V126 V287 ) C2681( V127 V157 ) \nC2682( V127 V169 ) C2683( V127 V170 ) C2684( V127 V176 ) C2686( V127 V178 ) C2689( V127 V192 ) C2691( V127 V197 ) \nC2694( V127 V221 ) C2696( V127 V254 ) C2697( V127 V255 ) C2698( V127 V275 ) C2700( V128 V143 ) C2701( V128 V158 ) \nC2702( V128 V159 ) C2703( V128 V164 ) C2704( V128 V191 ) C2705( V128 V192 ) C2707( V128 V210 ) C2709( V128 V243 ) \nC2710( V128 V249 ) C2712( V128 V262 ) C2714( V128 V268 ) C2715( V128 V288 ) C2717( V129 V157 ) C2718( V129 V165 ) \nC2719( V129 V166 ) C2722( V129 V183 ) C2727( V129 V219 ) C2730( V129 V265 ) C2731( V129 V295 ) C2751( V131 V148 ) \nC2752( V131 V165 ) C2756( V131 V193 ) C2757( V131 V210 ) C2758( V131 V225 ) C2759( V131 V226 ) C2761( V131 V245 ) \nC2762( V131 V249 ) C2765( V131 V272 ) C2767( V132 V151 ) C2768( V132 V155 ) C2769( V132 V157 ) C2770( V132 V158 ) \nC2771( V132 V165 ) C2774( V132 V216 ) C2778( V132 V247 ) C2779( V132 V255 ) C2780( V132 V273 ) C2782( V133 V151 ) \nC2783( V133 V170 ) C2787( V133 V204 ) C2789( V133 V226 ) C2790( V133 V232 ) C2795( V133 V268 ) C2796( V133 V295 ) \nC2797( V133 V296 ) C2799( V134 V139 ) C2800( V134 V153 ) C2801( V134 V163 ) C2805( V134 V206 ) C2807( V134 V228 ) \nC2809( V134 V245 ) C2813( V134 V277 ) C2814( V134 V281 ) C2878( V139 V143 ) C2879( V139 V153 ) C2880( V139 V169 ) \nC2882( V139 V197 ) C2884( V139 V228 ) C2886( V139 V239 ) C2887( V139 V243 ) C2888( V139 V245 ) C2892( V139 V277 ) \nC2893( V139 V281 ) C2895( V140 V150 ) C2896( V140 V151 ) C2897( V140 V159 ) C2901( V140 V228 ) C2908( V140 V271 ) \nC2909( V140 V284 ) C2911( V140 V294 ) C2912( V141 V160 ) C2916( V141 V186 ) C2917( V141 V203 ) C2918( V141 V207 ) \nC2923( V141 V258 ) C2925( V141 V267 ) C2926( V141 V273 ) C2928( V142 V149 ) C2929( V142 V155 ) C2932( V142 V182 ) \nC2933( V142 V192 ) C2935( V142 V242 ) C2937( V142 V262 ) C2938( V142 V265 ) C2939( V142 V271 ) C2940( V142 V288 ) \nC2941( V143 V158 ) C2942( V143 V164 ) C2944( V143 V183 ) C2945( V143 V192 ) C2946( V143 V197 ) C2952( V143 V254 ) \nC2954( V143 V281 ) C2955( V143 V284 ) C2956( V144 V148 ) C2957( V144 V156 ) C2958( V144 V176 ) C2962( V144 V204 ) \nC2963( V144 V211 ) C2964( V144 V221 ) C2967( V144 V236 ) C2969( V144 V253 ) C2970( V144 V254 ) C2971( V144 V267 ) \nC2986( V146 V180 ) C2988( V146 V203 ) C2992( V146 V258 ) C2994( V146 V279 ) C2995( V146 V280 ) C2996( V146 V287 ) \nC2998( V146 V294 ) C2999( V147 V159 ) C3001( V147 V163 ) C3002( V147 V168 ) C3003( V147 V207 ) C3007( V147 V236 ) \nC3011( V147 V255 ) C3012( V147 V260 ) C3013( V147 V267 ) C3016( V148 V176 ) C3019( V148 V199 ) C3022( V148 V225 ) \nC3025( V148 V236 ) C3027( V148 V245 ) C3028( V148 V249 ) C3030( V148 V254 ) C3034( V149 V155 ) C3036( V149 V191 ) \nC3037( V149 V192 ) C3038( V149 V193 ) C3039( V149 V196 ) C3042( V149 V232 ) C3043( V149 V242 ) C3044( V149 V271 ) \nC3045( V149 V280 ) C3048( V149 V294 ) C3050( V150 V163 ) C3051( V150 V164 ) C3055( V150 V232 ) C3057( V150 V247 ) \nC3058( V150 V250 ) C3061( V150 V288 ) C3062( V151 V157 ) C3063( V151 V158 ) C3066( V151 V204 ) C3067( V151 V228 ) \nC3068( V151 V232 ) C3071( V151 V271 ) C3072( V151 V284 ) C3074( V151 V294 ) C3075( V151 V295 ) C3076( V151 V296 ) \nC3085( V153 V158 ) C3087( V153 V166 ) C3089( V153 V180 ) C3090( V153 V228 ) C3092( V153 V243 ) C3093( V153 V245 ) \nC3096( V153 V253 ) C3097( V153 V258 ) C3098( V153 V277 ) C3100( V153 V279 ) C3101( V153 V287 ) C3103( V154 V182 ) \nC3104( V154 V199 ) C3106( V154 V216 ) C3109( V154 V239 ) C3111( V154 V250 ) C3113( V154 V262 ) C3114( V154 V275 ) \nC3118( V155 V168 ) C3119( V155 V192 ) C3122( V155 V206 ) C3123( V155 V216 ) C3124( V155 V242 ) C3126( V155 V247 ) \nC3127( V155 V255 ) C3128( V155 V266 ) C3129( V155 V271 ) C3130( V155 V295 ) C3131( V155 V296 ) C3133( V156 V204 ) \nC3134( V156 V211 ) C3135( V156 V221 ) C3137( V156 V242 ) C3139( V156 V253 ) C3140( V156 V275 ) C3141( V156 V279 ) \nC3143( V156 V296 ) C3144( V157 V158 ) C3145( V157 V176 ) C3149( V157 V197 ) C3152( V157 V254 ) C3153( V157 V265 ) \nC3154( V158 V164 ) C3156( V158 V180 ) C3157( V158 V192 ) C3162( V158 V253 ) C3163( V158 V258 ) C3167( V159 V191 ) \nC3168( V159 V210 ) C3172( V159 V236 ) C3176( V159 V267 ) C3177( V159 V268 ) C3178( V159 V271 ) C3179( V159 V288 ) \nC3182( V160 V186 ) C3185( V160 V203 ) C3186( V160 V204 ) C3187( V160 V206 ) C3188( V160 V207 ) C3193( V160 V273 ) \nC3195( V160 V293 ) C3223( V163 V164 ) C3224( V163 V168 ) C3227( V163 V206 ) C3230( V163 V247 ) C3231( V163 V250 ) \nC3233( V163 V260 ) C3237( V163 V281 ) C3239( V164 V183 ) C3240( V164 V192 ) C3245( V164 V247 ) C3246( V164 V250 ) \nC3247( V164 V254 ) C3250( V164 V284 ) C3251( V165 V166 ) C3254( V165 V193 ) C3259( V165 V226 ) C3261( V165 V273 ) \nC3262( V165 V295 ) C3268( V166 V234 ) C3269( V166 V243 ) C3270( V166 V260 ) C3271( V166 V279 ) C3272( V166 V287 ) \nC3273( V166 V295 ) C3288( V168 V206 ) C3289( V168 V234 ) C3290( V168 V247 ) C3293( V168 V260 ) C3294( V168 V266 ) \nC3296( V168 V295 ) C3297( V168 V296 ) C3299( V169 V178 ) C3300( V169 V180 ) C3302( V169 V197 ) C3304( V169 V221 ) \nC3307( V169 V239 ) C3308( V169 V243 ) C3312( V170 V176 ) C3313( V170 V192 ) C3316( V170 V210 ) C3317( V170 V221 ) \nC3318( V170 V226 ) C3322( V170 V253 ) C3323( V170 V255 ) C3324( V170 V268 ) C3326( V170 V275 ) C3390( V176 V197 ) \nC3394( V176 V210 ) C3397( V176 V236 ) C3399( V176 V253 ) C3400( V176 V254 ) C3414( V178 V180 ) C3415( V178 V182 ) \nC3416( V178 V183 ) C3418( V178 V197 ) C3420( V178 V221 ) C3423( V178 V277 ) C3437( V180 V197 ) C3441( V180 V253 ) \nC3443( V180 V258 ) C3458( V182 V183 ) C3459( V182 V199 ) C3463( V182 V262 ) C3464( V182 V265 ) C3465( V182 V275 ) \nC3466( V182 V277 ) C3469( V183 V219 ) C3473( V183 V254 ) C3474( V183 V277 ) C3475( V183 V284 ) C3503( V186 V203 ) \nC3504( V186 V207 ) C3509( V186 V236 ) C3511( V186 V266 ) C3512( V186 V272 ) C3513( V186 V273 ) C3514( V186 V280 ) \nC3523( V188 V196 ) C3524( V188 V211 ) C3526( V188 V272 ) C3548( V191 V193 ) C3549( V191 V196 ) C3552( V191 V210 ) \nC3554( V191 V219 ) C3556( V191 V232 ) C3558( V191 V268 ) C3559( V191 V280 ) C3560( V191 V288 ) C3562( V191 V294 ) \nC3566( V192 V221 ) C3568( V192 V242 ) C3569( V192 V255 ) C3571( V192 V271 ) C3572( V192 V275 ) C3577( V193 V219 ) \nC3580( V193 V226 ) C3606( V196 V199 ) C3607( V196 V207 ) C3610( V196 V232 ) C3612( V196 V280 ) C3615( V196 V294 ) \nC3620( V197 V254 ) C3622( V197 V281 ) C3631( V199 V207 ) C3635( V199 V245 ) C3639( V199 V275 ) C3670(</w:t>
      </w:r>
    </w:p>
    <w:p>
      <w:pPr>
        <w:pStyle w:val="PreformattedText"/>
        <w:bidi w:val="0"/>
        <w:spacing w:before="0" w:after="0"/>
        <w:jc w:val="left"/>
        <w:rPr/>
      </w:pPr>
      <w:r>
        <w:rPr/>
        <w:t xml:space="preserve"> </w:t>
      </w:r>
      <w:r>
        <w:rPr/>
        <w:t>V203 V207 ) \nC3675( V203 V273 ) C3676( V203 V279 ) C3679( V203 V294 ) C3680( V204 V211 ) C3682( V204 V221 ) C3684( V204 V232 ) \nC3686( V204 V253 ) C3688( V204 V295 ) C3689( V204 V296 ) C3698( V206 V247 ) C3701( V206 V266 ) C3703( V206 V281 ) \nC3704( V206 V293 ) C3705( V206 V295 ) C3706( V206 V296 ) C3713( V207 V255 ) C3715( V207 V273 ) C3739( V210 V253 ) \nC3741( V210 V268 ) C3743( V210 V272 ) C3745( V210 V288 ) C3746( V211 V221 ) C3748( V211 V253 ) C3776( V216 V247 ) \nC3777( V216 V250 ) C3778( V216 V255 ) C3779( V216 V262 ) C3780( V216 V265 ) C3783( V216 V293 ) C3803( V219 V238 ) \nC3816( V221 V253 ) C3817( V221 V255 ) C3818( V221 V275 ) C3839( V225 V234 ) C3841( V225 V238 ) C3843( V225 V245 ) \nC3844( V225 V249 ) C3845( V225 V250 ) C3847( V225 V268 ) C3848( V225 V287 ) C3852( V226 V268 ) C3863( V228 V245 ) \nC3866( V228 V271 ) C3867( V228 V277 ) C3868( V228 V284 ) C3870( V228 V294 ) C3892( V232 V280 ) C3893( V232 V288 ) \nC3895( V232 V294 ) C3896( V232 V295 ) C3897( V232 V296 ) C3911( V234 V260 ) C3920( V236 V254 ) C3921( V236 V267 ) \nC3922( V236 V272 ) C3927( V238 V250 ) C3929( V238 V268 ) C3933( V238 V287 ) C3934( V239 V243 ) C3935( V239 V260 ) \nC3950( V242 V271 ) C3951( V242 V279 ) C3952( V242 V281 ) C3953( V242 V296 ) C3954( V243 V249 ) C3955( V243 V262 ) \nC3957( V243 V279 ) C3959( V243 V287 ) C3968( V245 V249 ) C3972( V245 V277 ) C3980( V247 V250 ) C3981( V247 V255 ) \nC3983( V247 V266 ) C3984( V247 V295 ) C3985( V247 V296 ) C3991( V249 V262 ) C3993( V250 V262 ) C3994( V250 V268 ) \nC3996( V250 V287 ) C4007( V253 V258 ) C4011( V254 V284 ) C4012( V255 V275 ) C4024( V258 V267 ) C4027( V258 V280 ) \nC4029( V258 V287 ) C4036( V262 V265 ) C4048( V265 V293 ) C4049( V266 V277 ) C4050( V266 V280 ) C4052( V266 V293 ) \nC4053( V266 V295 ) C4054( V266 V296 ) C4056( V268 V287 ) C4057( V268 V288 ) C4066( V271 V284 ) C4068( V271 V294 ) \nC4081( V277 V293 ) C4083( V279 V287 ) C4085( V279 V294 ) C4086( V279 V296 ) C4087( V280 V287 ) C4089( V280 V294 ) \nC4092( V284 V294 ) C4097( V295 V296 ) "];6-&gt;12[label="164: V21 V22 V27 V28 V29 \nV30 V31 V32 V33 V36 V38 \nV39 V41 V42 V43 V46 V47 \nV48 V49 V50 V51 V52 V55 \nV57 V61 V63 V64 V66 V67 \nV68 V70 V71 V72 V73 V74 \nV76 V79 V83 V84 V85 V86 \nV89 V91 V92 V93 V94 V95 \nV96 V97 V98 V100 V101 V103 \nV105 V107 V108 V109 V110 V111 \nV112 V113 V115 V116 V117 V119 \nV120 V121 V123 V125 V126 V127 \nV128 V129 V131 V132 V133 V134 \nV139 V140 V141 V142 V143 V144 \nV146 V147 V148 V149 V150 V151 \nV153 V154 V156 V157 V158 V159 \nV160 V163 V164 V165 V166 V168 \nV169 V170 V176 V178 V180 V182 \nV183 V186 V188 V191 V192 V193 \nV196 V197 V199 V203 V204 V206 \nV207 V210 V211 V216 V219 V221 \nV225 V226 V228 V232 V234 V236 \nV238 V239 V242 V243 V245 V247 \nV249 V250 V253 V254 V255 V258 \nV260 V262 V265 V266 V267 V268 \nV271 V272 V273 V275 V277 V279 \nV280 V281 V284 V287 V288 V293 \nV294 V295 V296 \n1290: C371 ,C373 ,C374 ,C377 ,C378 ,\nC379 ,C380 ,C381 ,C382 ,C384 ,C385 ,\nC386 ,C391 ,C393 ,C397 ,C398 ,C399 ,\nC400 ,C402 ,C403 ,C406 ,C407 ,C408 ,\nC409 ,C410 ,C411 ,C417 ,C418 ,C421 ,\nC535 ,C537 ,C538 ,C540 ,C541 ,C542 ,\nC543 ,C544 ,C545 ,C546 ,C550 ,C553 ,\nC557 ,C558 ,C559 ,C560 ,C561 ,C562 ,\nC566 ,C568 ,C569 ,C570 ,C571 ,C572 ,\nC573 ,C575 ,C576 ,C577 ,C580 ,C584 ,\nC587 ,C588 ,C589 ,C592 ,C594 ,C595 ,\nC596 ,C597 ,C598 ,C599 ,C600 ,C601 ,\nC602 ,C605 ,C606 ,C607 ,C612 ,C613 ,\nC614 ,C615 ,C616 ,C618 ,C619 ,C620 ,\nC621 ,C623 ,C624 ,C625 ,C626 ,C627 ,\nC629 ,C630 ,C631 ,C632 ,C634 ,C638 ,\nC640 ,C642 ,C645 ,C647 ,C653 ,C654 ,\nC660 ,C661 ,C664 ,C665 ,C667 ,C668 ,\nC669 ,C670 ,C672 ,C674 ,C675 ,C676 ,\nC677 ,C678 ,C680 ,C681 ,C682 ,C686 ,\nC687 ,C688 ,C689 ,C690 ,C692 ,C694 ,\nC696 ,C697 ,C698 ,C702 ,C703 ,C755 ,\nC756 ,C757 ,C759 ,C760 ,C761 ,C763 ,\nC764 ,C765 ,C766 ,C768 ,C770 ,C771 ,\nC772 ,C773 ,C775 ,C778 ,C780 ,C781 ,\nC782 ,C811 ,C812 ,C813 ,C815 ,C816 ,\nC817 ,C818 ,C821 ,C822 ,C823 ,C825 ,\nC826 ,C828 ,C829 ,C830 ,C831 ,C832 ,\nC833 ,C836 ,C837 ,C838 ,C841 ,C842 ,\nC843 ,C847 ,C848 ,C849 ,C850 ,C852 ,\nC854 ,C856 ,C858 ,C885 ,C886 ,C887 ,\nC888 ,C889 ,C890 ,C892 ,C893 ,C896 ,\nC897 ,C898 ,C900 ,C902 ,C903 ,C908 ,\nC909 ,C912 ,C913 ,C915 ,C920 ,C921 ,\nC922 ,C924 ,C925 ,C926 ,C930 ,C931 ,\nC932 ,C933 ,C934 ,C935 ,C937 ,C938 ,\nC941 ,C942 ,C943 ,C944 ,C945 ,C946 ,\nC995 ,C996 ,C1000 ,C1001 ,C1002 ,C1003 ,\nC1004 ,C1005 ,C1007 ,C1009 ,C1011 ,C1013 ,\nC1015 ,C1016 ,C1017 ,C1018 ,C1019 ,C1020 ,\nC1021 ,C1022 ,C1023 ,C1024 ,C1025 ,C1026 ,\nC1028 ,C1029 ,C1030 ,C1031 ,C1032 ,C1033 ,\nC1036 ,C1040 ,C1042 ,C1043 ,C1045 ,C1047 ,\nC1048 ,C1050 ,C1051 ,C1052 ,C1053 ,C1054 ,\nC1056 ,C1058 ,C1060 ,C1061 ,C1062 ,C1066 ,\nC1069 ,C1070 ,C1073 ,C1075 ,C1077 ,C1078 ,\nC1079 ,C1080 ,C1082 ,C1083 ,C1084 ,C1087 ,\nC1088 ,C1089 ,C1091 ,C1093 ,C1094 ,C1095 ,\nC1098 ,C1101 ,C1102 ,C1106 ,C1110 ,C1111 ,\nC1113 ,C1114 ,C1116 ,C1117 ,C1118 ,C1119 ,\nC1120 ,C1121 ,C1122 ,C1123 ,C1124 ,C1126 ,\nC1127 ,C1130 ,C1133 ,C1134 ,C1135 ,C1136 ,\nC1142 ,C1143 ,C1146 ,C1147 ,C1149 ,C1150 ,\nC1151 ,C1152 ,C1153 ,C1154 ,C1156 ,C1157 ,\nC1158 ,C1163 ,C1212 ,C1213 ,C1215 ,C1216 ,\nC1217 ,C1218 ,C1219 ,C1220 ,C1221 ,C1227 ,\nC1229 ,C1263 ,C1265 ,C1266 ,C1268 ,C1269 ,\nC1271 ,C1272 ,C1273 ,C1274 ,C1282 ,C1349 ,\nC1351 ,C1352 ,C1353 ,C1354 ,C1356 ,C1359 ,\nC1360 ,C1363 ,C1365 ,C1367 ,C1389 ,C1390 ,\nC1391 ,C1392 ,C1393 ,C1397 ,C1402 ,C1405 ,\nC1406 ,C1407 ,C1408 ,C1409 ,C1410 ,C1414 ,\nC1416 ,C1417 ,C1418 ,C1420 ,C1422 ,C1454 ,\nC1455 ,C1456 ,C1457 ,C1459 ,C1460 ,C1461 ,\nC1462 ,C1464 ,C1465 ,C1469 ,C1473 ,C1475 ,\nC1476 ,C1477 ,C1478 ,C1479 ,C1480 ,C1481 ,\nC1482 ,C1484 ,C1485 ,C1487 ,C1488 ,C1489 ,\nC1491 ,C1492 ,C1493 ,C1497 ,C1498 ,C1499 ,\nC1503 ,C1509 ,C1510 ,C1511 ,C1514 ,C1517 ,\nC1519 ,C1522 ,C1540 ,C1541 ,C1543 ,C1545 ,\nC1547 ,C1548 ,C1549 ,C1550 ,C1553 ,C1555 ,\nC1556 ,C1559 ,C1561 ,C1562 ,C1563 ,C1564 ,\nC1566 ,C1567 ,C1568 ,C1569 ,C1570 ,C1573 ,\nC1575 ,C1577 ,C1578 ,C1579 ,C1581 ,C1582 ,\nC1584 ,C1585 ,C1586 ,C1590 ,C1591 ,C1592 ,\nC1596 ,C1597 ,C1598 ,C1599 ,C1600 ,C1602 ,\nC1603 ,C1604 ,C1605 ,C1610 ,C1612 ,C1613 ,\nC1618 ,C1619 ,C1620 ,C1621 ,C1623 ,C1624 ,\nC1625 ,C1628 ,C1631 ,C1632 ,C1633 ,C1634 ,\nC1635 ,C1636 ,C1637 ,C1657 ,C1660 ,C1661 ,\nC1662 ,C1663 ,C1664 ,C1665 ,C1667 ,C1668 ,\nC1669 ,C1670 ,C1672 ,C1676 ,C1677 ,C1725 ,\nC1726 ,C1728 ,C1729 ,C1730 ,C1732 ,C1736 ,\nC1737 ,C1738 ,C1741 ,C1742 ,C1809 ,C1810 ,\nC1811 ,C1812 ,C1813 ,C1814 ,C1815 ,C1818 ,\nC1819 ,C1820 ,C1821 ,C1823 ,C1826 ,C1829 ,\nC1830 ,C1833 ,C1835 ,C1837 ,C1839 ,C1840 ,\nC1841 ,C1844 ,C1847 ,C1848 ,C1850 ,C1851 ,\nC1852 ,C1853 ,C1856 ,C1858 ,C1859 ,C1862 ,\nC1864 ,C1866 ,C1868 ,C1872 ,C1873 ,C1874 ,\nC1875 ,C1876 ,C1877 ,C1878 ,C1879 ,C1880 ,\nC1881 ,C1883 ,C1884 ,C1886 ,C1889 ,C1892 ,\nC1893 ,C1940 ,C1941 ,C1944 ,C1947 ,C1949 ,\nC1950 ,C1953 ,C1955 ,C1982 ,C1983 ,C1985 ,\nC1988 ,C1989 ,C1992 ,C1993 ,C1994 ,C1995 ,\nC1996 ,C1998 ,C2000 ,C2002 ,C2003 ,C2005 ,\nC2006 ,C2007 ,C2009 ,C2010 ,C2012 ,C2013 ,\nC2016 ,C2017 ,C2018 ,C2025 ,C2027 ,C2028 ,\nC2029 ,C2030 ,C2031 ,C2032 ,C2033 ,C2035 ,\nC2037 ,C2038 ,C2040 ,C2041 ,C2042 ,C2044 ,\nC2045 ,C2046 ,C2048 ,C2049 ,C2050 ,C2051 ,\nC2052 ,C2058 ,C2059 ,C2062 ,C2063 ,C2066 ,\nC2070 ,C2072 ,C2074 ,C2075 ,C2076 ,C2081 ,\nC2082 ,C2083 ,C2084 ,C2085 ,C2086 ,C2088 ,\nC2089 ,C2091 ,C2092 ,C2096 ,C2099 ,C2100 ,\nC2103 ,C2104 ,C2106 ,C2107 ,C2109 ,C2111 ,\nC2112 ,C2113 ,C2114 ,C2115 ,C2118 ,C2127 ,\nC2129 ,C2130 ,C2132 ,C2133 ,C2136 ,C2139 ,\nC2143 ,C2144 ,C2145 ,C2146 ,C2149 ,C2167 ,\nC2168 ,C2169 ,C2171 ,C2172 ,C2175 ,C2177 ,\nC2178 ,C2179 ,C2181 ,C2183 ,C2186 ,C2188 ,\nC2189 ,C2191 ,C2192 ,C2193 ,C2196 ,C2198 ,\nC2199 ,C2201 ,C2205 ,C2206 ,C2228 ,C2229 ,\nC2231 ,C2233 ,C2237 ,C2238 ,C2239 ,C2242 ,\nC2244 ,C2245 ,C2246 ,C2247 ,C2249 ,C2275 ,\nC2276 ,C2277 ,C2278 ,C2281 ,C2282 ,C2283 ,\nC2286 ,C2287 ,C2311 ,C2312 ,C2315 ,C2318 ,\nC2319 ,C2320 ,C2322 ,C2323 ,C2325 ,C2326 ,\nC2327 ,C2329 ,C2330 ,C2332 ,C2334 ,C2335 ,\nC2336 ,C2337 ,C2338 ,C2339 ,C2341 ,C2343 ,\nC2344 ,C2345 ,C2347 ,C2348 ,C2349 ,C2351 ,\nC2354 ,C2356 ,C2357 ,C2359 ,C2360 ,C2361 ,\nC2362 ,C2363 ,C2364 ,C2366 ,C2367 ,C2369 ,\nC2374 ,C2377 ,C2378 ,C2379 ,C2380 ,C2384 ,\nC2385 ,C2392 ,C2393 ,C2396 ,C2397 ,C2400 ,\nC2401 ,C2403 ,C2406 ,C2407 ,C2408 ,C2412 ,\nC2413 ,C2414 ,C2416 ,C2418 ,C2419 ,C2421 ,\nC2423 ,C2424 ,C2425 ,C2426 ,C2428 ,C2430 ,\nC2431 ,C2434 ,C2435 ,C2438 ,C2441 ,C2442 ,\nC2461 ,C2462 ,C2463 ,C2469 ,C2472 ,C2473 ,\nC2474 ,C2475 ,C2477 ,C2479 ,C2480 ,C2481 ,\nC2482 ,C2483 ,C2484 ,C2485 ,C2491 ,C2494 ,\nC2497 ,C2498 ,C2501 ,C2502 ,C2503 ,C2504 ,\nC2506 ,C2507 ,C2508 ,C2512 ,C2514 ,C2516 ,\nC2517 ,C2519 ,C2538 ,C2540 ,C2542 ,C2543 ,\nC2545 ,C2546 ,C2548 ,C2551 ,C2553 ,C2554 ,\nC2556 ,C2558 ,C2559 ,C2560 ,C2561 ,C2562 ,\nC2563 ,C2564 ,C2565 ,C2571 ,C2573 ,C2574 ,\nC2579 ,C2580 ,C2581 ,C2582 ,C2583 ,C2584 ,\nC2585 ,C2587 ,C2590 ,C2592 ,C2594 ,C2595 ,\nC2596 ,C2597 ,C2598 ,C2616 ,C2618 ,C2621 ,\nC2622 ,C2623 ,C2629 ,C2631 ,C2633 ,C2636 ,\nC2649 ,C2650 ,C2651 ,C2652 ,C2653 ,C2654 ,\nC2656 ,C2659 ,C2660 ,C2662 ,C2663 ,C2666 ,\nC2669 ,C2673 ,C2674 ,C2676 ,C2677 ,C2678 ,\nC2681 ,C2682 ,C2683 ,C2684 ,C2686 ,C2689 ,\nC2691 ,C2694 ,C2696 ,C2697 ,C2698 ,C2700 ,\nC2701 ,C2702 ,C2703 ,C2704 ,C2705 ,C2707 ,\nC2709 ,C2710 ,C2712 ,C2714 ,C2715 ,C2717 ,\nC2718 ,C2719 ,C2722 ,C2727 ,C2730 ,C2731 ,\nC2751 ,C2752 ,C2756 ,C2757 ,C2758 ,C2759 ,\nC2761 ,C2762 ,C2765 ,C2767 ,C2769 ,C2770 ,\nC2771 ,C2774 ,C2778 ,C2779 ,C2780 ,C2782 ,\nC2783 ,C2787 ,C2789 ,C2790 ,C2795 ,C2796 ,\nC2797 ,C2799 ,C2800 ,C2801 ,C2805 ,C2807 ,\nC2809 ,C2813 ,C2814 ,C2878 ,C2879 ,C2880 ,\nC2882 ,C2884 ,C2886 ,C2887 ,C2888 ,C2892 ,\nC2893 ,C2895 ,C2896 ,C2897 ,C2901 ,C2908 ,\nC2909 ,C2911 ,C2912 ,C2916 ,C2917 ,C2918 ,\nC2923 ,C2925 ,C2926 ,C2928 ,C2932 ,C2933 ,\nC2935 ,C2937 ,C2938 ,C2939 ,C2940 ,C2941 ,\nC2942 ,C2944 ,C2945 ,C2946 ,C2952 ,C2954 ,\nC2955 ,C2956 ,C2957 ,C2958 ,C2962 ,C2963 ,\nC2964 ,C2967 ,C2969 ,C2970 ,C2971 ,C2986 ,\nC2988 ,C2992 ,C2994 ,C2995 ,C2996 ,C2998</w:t>
      </w:r>
    </w:p>
    <w:p>
      <w:pPr>
        <w:pStyle w:val="PreformattedText"/>
        <w:bidi w:val="0"/>
        <w:spacing w:before="0" w:after="0"/>
        <w:jc w:val="left"/>
        <w:rPr/>
      </w:pPr>
      <w:r>
        <w:rPr/>
        <w:t xml:space="preserve"> </w:t>
      </w:r>
      <w:r>
        <w:rPr/>
        <w:t>,\nC2999 ,C3001 ,C3002 ,C3003 ,C3007 ,C3011 ,\nC3012 ,C3013 ,C3016 ,C3019 ,C3022 ,C3025 ,\nC3027 ,C3028 ,C3030 ,C3036 ,C3037 ,C3038 ,\nC3039 ,C3042 ,C3043 ,C3044 ,C3045 ,C3048 ,\nC3050 ,C3051 ,C3055 ,C3057 ,C3058 ,C3061 ,\nC3062 ,C3063 ,C3066 ,C3067 ,C3068 ,C3071 ,\nC3072 ,C3074 ,C3075 ,C3076 ,C3085 ,C3087 ,\nC3089 ,C3090 ,C3092 ,C3093 ,C3096 ,C3097 ,\nC3098 ,C3100 ,C3101 ,C3103 ,C3104 ,C3106 ,\nC3109 ,C3111 ,C3113 ,C3114 ,C3133 ,C3134 ,\nC3135 ,C3137 ,C3139 ,C3140 ,C3141 ,C3143 ,\nC3144 ,C3145 ,C3149 ,C3152 ,C3153 ,C3154 ,\nC3156 ,C3157 ,C3162 ,C3163 ,C3167 ,C3168 ,\nC3172 ,C3176 ,C3177 ,C3178 ,C3179 ,C3182 ,\nC3185 ,C3186 ,C3187 ,C3188 ,C3193 ,C3195 ,\nC3223 ,C3224 ,C3227 ,C3230 ,C3231 ,C3233 ,\nC3237 ,C3239 ,C3240 ,C3245 ,C3246 ,C3247 ,\nC3250 ,C3251 ,C3254 ,C3259 ,C3261 ,C3262 ,\nC3268 ,C3269 ,C3270 ,C3271 ,C3272 ,C3273 ,\nC3288 ,C3289 ,C3290 ,C3293 ,C3294 ,C3296 ,\nC3297 ,C3299 ,C3300 ,C3302 ,C3304 ,C3307 ,\nC3308 ,C3312 ,C3313 ,C3316 ,C3317 ,C3318 ,\nC3322 ,C3323 ,C3324 ,C3326 ,C3390 ,C3394 ,\nC3397 ,C3399 ,C3400 ,C3414 ,C3415 ,C3416 ,\nC3418 ,C3420 ,C3423 ,C3437 ,C3441 ,C3443 ,\nC3458 ,C3459 ,C3463 ,C3464 ,C3465 ,C3466 ,\nC3469 ,C3473 ,C3474 ,C3475 ,C3503 ,C3504 ,\nC3509 ,C3511 ,C3512 ,C3513 ,C3514 ,C3523 ,\nC3524 ,C3526 ,C3548 ,C3549 ,C3552 ,C3554 ,\nC3556 ,C3558 ,C3559 ,C3560 ,C3562 ,C3566 ,\nC3568 ,C3569 ,C3571 ,C3572 ,C3577 ,C3580 ,\nC3606 ,C3607 ,C3610 ,C3612 ,C3615 ,C3620 ,\nC3622 ,C3631 ,C3635 ,C3639 ,C3670 ,C3675 ,\nC3676 ,C3679 ,C3680 ,C3682 ,C3684 ,C3686 ,\nC3688 ,C3689 ,C3698 ,C3701 ,C3703 ,C3704 ,\nC3705 ,C3706 ,C3713 ,C3715 ,C3739 ,C3741 ,\nC3743 ,C3745 ,C3746 ,C3748 ,C3776 ,C3777 ,\nC3778 ,C3779 ,C3780 ,C3783 ,C3803 ,C3816 ,\nC3817 ,C3818 ,C3839 ,C3841 ,C3843 ,C3844 ,\nC3845 ,C3847 ,C3848 ,C3852 ,C3863 ,C3866 ,\nC3867 ,C3868 ,C3870 ,C3892 ,C3893 ,C3895 ,\nC3896 ,C3897 ,C3911 ,C3920 ,C3921 ,C3922 ,\nC3927 ,C3929 ,C3933 ,C3934 ,C3935 ,C3950 ,\nC3951 ,C3952 ,C3953 ,C3954 ,C3955 ,C3957 ,\nC3959 ,C3968 ,C3972 ,C3980 ,C3981 ,C3983 ,\nC3984 ,C3985 ,C3991 ,C3993 ,C3994 ,C3996 ,\nC4007 ,C4011 ,C4012 ,C4024 ,C4027 ,C4029 ,\nC4036 ,C4048 ,C4049 ,C4050 ,C4052 ,C4053 ,\nC4054 ,C4056 ,C4057 ,C4066 ,C4068 ,C4081 ,\nC4083 ,C4085 ,C4086 ,C4087 ,C4089 ,C4092 ,\nC4097 ,"];13[shape=box, label="id:13 level: 3\n39: V2 V4 V8 V9 V13 \nV14 V18 V22 V30 V31 V34 \nV38 V41 V45 V63 V72 V102 \nV124 V129 V141 V142 V149 V150 \nV152 V157 V161 V188 V190 V193 \nV211 V214 V215 V217 V224 V232 \nV249 V265 V288 V291 \n155: C47( V2 V4 ) C50( V2 V9 ) C53( V2 V13 ) C54( V2 V14 ) C57( V2 V18 ) \nC58( V2 V30 ) C59( V2 V31 ) C60( V2 V45 ) C61( V2 V124 ) C62( V2 V142 ) C63( V2 V152 ) \nC64( V2 V188 ) C65( V2 V190 ) C66( V2 V211 ) C67( V2 V217 ) C68( V2 V288 ) C95( V4 V13 ) \nC96( V4 V14 ) C98( V4 V18 ) C100( V4 V22 ) C101( V4 V30 ) C102( V4 V31 ) C103( V4 V34 ) \nC104( V4 V45 ) C105( V4 V124 ) C106( V4 V142 ) C107( V4 V150 ) C108( V4 V152 ) C109( V4 V217 ) \nC110( V4 V232 ) C111( V4 V288 ) C175( V8 V9 ) C178( V8 V13 ) C179( V8 V14 ) C182( V8 V18 ) \nC185( V8 V38 ) C186( V8 V63 ) C188( V8 V72 ) C195( V8 V214 ) C196( V8 V249 ) C198( V9 V13 ) \nC199( V9 V14 ) C202( V9 V38 ) C203( V9 V63 ) C207( V9 V188 ) C208( V9 V190 ) C212( V9 V211 ) \nC214( V9 V214 ) C265( V13 V14 ) C269( V13 V18 ) C271( V13 V22 ) C272( V13 V31 ) C273( V13 V34 ) \nC274( V13 V38 ) C275( V13 V45 ) C276( V13 V63 ) C277( V13 V124 ) C278( V13 V150 ) C279( V13 V152 ) \nC280( V13 V214 ) C281( V13 V217 ) C282( V13 V232 ) C283( V13 V288 ) C286( V14 V18 ) C289( V14 V31 ) \nC290( V14 V38 ) C291( V14 V45 ) C292( V14 V63 ) C293( V14 V72 ) C294( V14 V124 ) C295( V14 V152 ) \nC296( V14 V214 ) C297( V14 V217 ) C298( V14 V249 ) C339( V18 V30 ) C340( V18 V31 ) C341( V18 V45 ) \nC342( V18 V72 ) C343( V18 V124 ) C344( V18 V142 ) C345( V18 V152 ) C346( V18 V217 ) C347( V18 V249 ) \nC348( V18 V288 ) C401( V22 V34 ) C411( V22 V150 ) C416( V22 V217 ) C418( V22 V232 ) C421( V22 V288 ) \nC614( V30 V41 ) C626( V30 V142 ) C629( V30 V193 ) C632( V30 V288 ) C635( V31 V45 ) C639( V31 V102 ) \nC641( V31 V124 ) C643( V31 V152 ) C644( V31 V161 ) C649( V31 V217 ) C713( V34 V150 ) C717( V34 V193 ) \nC723( V34 V224 ) C724( V34 V232 ) C728( V34 V288 ) C812( V38 V63 ) C824( V38 V214 ) C890( V41 V141 ) \nC891( V41 V161 ) C896( V41 V193 ) C976( V45 V124 ) C978( V45 V152 ) C983( V45 V188 ) C985( V45 V217 ) \nC992( V45 V291 ) C1398( V63 V214 ) C1586( V72 V188 ) C1587( V72 V215 ) C1588( V72 V217 ) C1590( V72 V249 ) \nC2207( V102 V149 ) C2208( V102 V150 ) C2209( V102 V161 ) C2215( V102 V193 ) C2219( V102 V224 ) C2226( V102 V291 ) \nC2640( V124 V152 ) C2643( V124 V217 ) C2717( V129 V157 ) C2726( V129 V215 ) C2730( V129 V265 ) C2913( V141 V161 ) \nC2928( V142 V149 ) C2938( V142 V265 ) C2940( V142 V288 ) C3038( V149 V193 ) C3041( V149 V224 ) C3042( V149 V232 ) \nC3046( V149 V291 ) C3049( V150 V161 ) C3055( V150 V232 ) C3061( V150 V288 ) C3081( V152 V217 ) C3151( V157 V215 ) \nC3153( V157 V265 ) C3522( V188 V190 ) C3524( V188 V211 ) C3528( V188 V291 ) C3541( V190 V211 ) C3542( V190 V232 ) \nC3579( V193 V224 ) C3581( V193 V291 ) C3768( V215 V217 ) C3772( V215 V265 ) C3837( V224 V291 ) C3893( V232 V288 ) "];8-&gt;13[label="34: V8 V9 V22 V30 V31 \nV34 V38 V41 V45 V63 V72 \nV102 V124 V129 V141 V142 V149 \nV150 V152 V157 V161 V188 V190 \nV193 V211 V214 V215 V217 V224 \nV232 V249 V265 V288 V291 \n83: C175 ,C185 ,C186 ,C188 ,C195 ,\nC196 ,C202 ,C203 ,C207 ,C208 ,C212 ,\nC214 ,C401 ,C411 ,C416 ,C418 ,C421 ,\nC614 ,C626 ,C629 ,C632 ,C635 ,C639 ,\nC641 ,C643 ,C644 ,C649 ,C713 ,C717 ,\nC723 ,C724 ,C728 ,C812 ,C824 ,C890 ,\nC891 ,C896 ,C976 ,C978 ,C983 ,C985 ,\nC992 ,C1398 ,C1586 ,C1587 ,C1588 ,C1590 ,\nC2207 ,C2208 ,C2209 ,C2215 ,C2219 ,C2226 ,\nC2640 ,C2643 ,C2717 ,C2726 ,C2730 ,C2913 ,\nC2928 ,C2938 ,C2940 ,C3038 ,C3041 ,C3042 ,\nC3046 ,C3049 ,C3055 ,C3061 ,C3081 ,C3151 ,\nC3153 ,C3522 ,C3524 ,C3528 ,C3541 ,C3542 ,\nC3579 ,C3581 ,C3768 ,C3772 ,C3837 ,C3893 ,"];14[shape=box, label="id:14 level: 4\n35: V55 V65 V94 V106 V111 \nV112 V115 V119 V121 V124 V126 \nV127 V146 V157 V160 V176 V177 \nV181 V184 V195 V197 V202 V203 \nV204 V208 V212 V224 V244 V254 \nV258 V279 V280 V287 V291 V294 \n185: C1216( V55 V94 ) C1219( V55 V115 ) C1221( V55 V160 ) C1222( V55 V181 ) C1224( V55 V195 ) \nC1226( V55 V202 ) C1227( V55 V204 ) C1230( V55 V212 ) C1430( V65 V112 ) C1433( V65 V124 ) C1434( V65 V126 ) \nC1435( V65 V146 ) C1437( V65 V177 ) C1440( V65 V208 ) C1445( V65 V244 ) C1447( V65 V258 ) C1450( V65 V280 ) \nC1452( V65 V287 ) C2049( V94 V115 ) C2051( V94 V160 ) C2055( V94 V181 ) C2056( V94 V195 ) C2057( V94 V202 ) \nC2058( V94 V204 ) C2060( V94 V212 ) C2291( V106 V121 ) C2292( V106 V127 ) C2295( V106 V157 ) C2296( V106 V176 ) \nC2298( V106 V181 ) C2301( V106 V184 ) C2302( V106 V195 ) C2303( V106 V197 ) C2304( V106 V208 ) C2306( V106 V254 ) \nC2308( V106 V279 ) C2377( V111 V119 ) C2380( V111 V146 ) C2383( V111 V195 ) C2384( V111 V203 ) C2387( V111 V224 ) \nC2389( V111 V244 ) C2392( V111 V258 ) C2397( V111 V279 ) C2399( V111 V291 ) C2400( V111 V294 ) C2402( V112 V124 ) \nC2403( V112 V126 ) C2406( V112 V146 ) C2409( V112 V177 ) C2416( V112 V258 ) C2419( V112 V280 ) C2421( V112 V287 ) \nC2423( V112 V294 ) C2461( V115 V121 ) C2463( V115 V160 ) C2464( V115 V181 ) C2467( V115 V195 ) C2468( V115 V202 ) \nC2469( V115 V204 ) C2470( V115 V212 ) C2540( V119 V146 ) C2544( V119 V195 ) C2545( V119 V203 ) C2547( V119 V224 ) \nC2550( V119 V244 ) C2556( V119 V279 ) C2557( V119 V291 ) C2558( V119 V294 ) C2581( V121 V127 ) C2584( V121 V157 ) \nC2587( V121 V176 ) C2588( V121 V181 ) C2589( V121 V184 ) C2591( V121 V195 ) C2592( V121 V197 ) C2593( V121 V208 ) \nC2597( V121 V254 ) C2637( V124 V126 ) C2639( V124 V146 ) C2641( V124 V177 ) C2642( V124 V184 ) C2644( V124 V258 ) \nC2647( V124 V280 ) C2648( V124 V287 ) C2669( V126 V146 ) C2671( V126 V177 ) C2673( V126 V203 ) C2674( V126 V258 ) \nC2677( V126 V280 ) C2678( V126 V287 ) C2681( V127 V157 ) C2684( V127 V176 ) C2685( V127 V177 ) C2687( V127 V181 ) \nC2688( V127 V184 ) C2690( V127 V195 ) C2691( V127 V197 ) C2693( V127 V208 ) C2696( V127 V254 ) C2985( V146 V177 ) \nC2987( V146 V195 ) C2988( V146 V203 ) C2989( V146 V224 ) C2990( V146 V244 ) C2992( V146 V258 ) C2994( V146 V279 ) \nC2995( V146 V280 ) C2996( V146 V287 ) C2997( V146 V291 ) C2998( V146 V294 ) C3145( V157 V176 ) C3146( V157 V181 ) \nC3147( V157 V184 ) C3148( V157 V195 ) C3149( V157 V197 ) C3150( V157 V208 ) C3152( V157 V254 ) C3181( V160 V181 ) \nC3183( V160 V195 ) C3184( V160 V202 ) C3185( V160 V203 ) C3186( V160 V204 ) C3189( V160 V212 ) C3386( V176 V181 ) \nC3387( V176 V184 ) C3389( V176 V195 ) C3390( V176 V197 ) C3393( V176 V208 ) C3400( V176 V254 ) C3407( V177 V258 ) \nC3412( V177 V280 ) C3413( V177 V287 ) C3446( V181 V184 ) C3447( V181 V195 ) C3448( V181 V197 ) C3449( V181 V202 ) \nC3450( V181 V204 ) C3451( V181 V208 ) C3452( V181 V212 ) C3455( V181 V254 ) C3477( V184 V195 ) C3478( V184 V197 ) \nC3479( V184 V208 ) C3483( V184 V254 ) C3486( V184 V280 ) C3593( V195 V197 ) C3594( V195 V202 ) C3595( V195 V203 ) \nC3596( V195 V204 ) C3597( V195 V208 ) C3598( V195 V212 ) C3599( V195 V224 ) C3600( V195 V244 ) C3601( V195 V254 ) \nC3603( V195 V279 ) C3604( V195 V291 ) C3605( V195 V294 ) C3616( V197 V208 ) C3620( V197 V254 ) C3662( V202 V204 ) \nC3663( V202 V212 ) C3671( V203 V224 ) C3672( V203 V244 ) C3676( V203 V279 ) C3678( V203 V291 ) C3679( V203 V294 ) \nC3681( V204 V212 ) C3719( V208 V244 ) C3722( V208 V254 ) C3833( V224 V244 ) C3836( V224 V279 ) C3837( V224 V291 ) \nC3838( V224 V294 ) C3963( V244 V279 ) C3966( V244 V291 ) C3967( V244 V294 ) C4027( V258 V280 ) C4029( V258 V287 ) \nC4083( V279 V287 ) C4084( V279 V291 ) C4085( V279 V294 ) C4087( V280 V287 ) C4089( V280 V294 ) C4095( V291 V294 ) "];9-&gt;14[label="34: V55 V65 V94 V106 V111 \nV112 V115 V119 V121 V124 V126 \nV127 V146 V157 V160 V176 V177 \nV181 V184 V197 V202 V203 V204 \nV208 V212 V224 V244 V254 V258 \nV279 V280 V287 V291 V294 \n159: C1216 ,C1219 ,C1221 ,C1222 ,C1226 ,\nC1227 ,C1230 ,C1430 ,C1433 ,C1434</w:t>
      </w:r>
    </w:p>
    <w:p>
      <w:pPr>
        <w:pStyle w:val="PreformattedText"/>
        <w:bidi w:val="0"/>
        <w:spacing w:before="0" w:after="0"/>
        <w:jc w:val="left"/>
        <w:rPr/>
      </w:pPr>
      <w:r>
        <w:rPr/>
        <w:t xml:space="preserve"> </w:t>
      </w:r>
      <w:r>
        <w:rPr/>
        <w:t>,C1435 ,\nC1437 ,C1440 ,C1445 ,C1447 ,C1450 ,C1452 ,\nC2049 ,C2051 ,C2055 ,C2057 ,C2058 ,C2060 ,\nC2291 ,C2292 ,C2295 ,C2296 ,C2298 ,C2301 ,\nC2303 ,C2304 ,C2306 ,C2308 ,C2377 ,C2380 ,\nC2384 ,C2387 ,C2389 ,C2392 ,C2397 ,C2399 ,\nC2400 ,C2402 ,C2403 ,C2406 ,C2409 ,C2416 ,\nC2419 ,C2421 ,C2423 ,C2461 ,C2463 ,C2464 ,\nC2468 ,C2469 ,C2470 ,C2540 ,C2545 ,C2547 ,\nC2550 ,C2556 ,C2557 ,C2558 ,C2581 ,C2584 ,\nC2587 ,C2588 ,C2589 ,C2592 ,C2593 ,C2597 ,\nC2637 ,C2639 ,C2641 ,C2642 ,C2644 ,C2647 ,\nC2648 ,C2669 ,C2671 ,C2673 ,C2674 ,C2677 ,\nC2678 ,C2681 ,C2684 ,C2685 ,C2687 ,C2688 ,\nC2691 ,C2693 ,C2696 ,C2985 ,C2988 ,C2989 ,\nC2990 ,C2992 ,C2994 ,C2995 ,C2996 ,C2997 ,\nC2998 ,C3145 ,C3146 ,C3147 ,C3149 ,C3150 ,\nC3152 ,C3181 ,C3184 ,C3185 ,C3186 ,C3189 ,\nC3386 ,C3387 ,C3390 ,C3393 ,C3400 ,C3407 ,\nC3412 ,C3413 ,C3446 ,C3448 ,C3449 ,C3450 ,\nC3451 ,C3452 ,C3455 ,C3478 ,C3479 ,C3483 ,\nC3486 ,C3616 ,C3620 ,C3662 ,C3663 ,C3671 ,\nC3672 ,C3676 ,C3678 ,C3679 ,C3681 ,C3719 ,\nC3722 ,C3833 ,C3836 ,C3837 ,C3838 ,C3963 ,\nC3966 ,C3967 ,C4027 ,C4029 ,C4083 ,C4084 ,\nC4085 ,C4087 ,C4089 ,C4095 ,"];15[shape=box, label="id:15 level: 4\n28: V31 V42 V65 V66 V70 \nV71 V77 V96 V98 V102 V122 \nV129 V161 V167 V183 V184 V186 \nV202 V209 V219 V220 V222 V223 \nV231 V236 V266 V272 V280 \n157: C634( V31 V42 ) C639( V31 V102 ) C644( V31 V161 ) C646( V31 V184 ) C647( V31 V186 ) \nC648( V31 V209 ) C650( V31 V222 ) C651( V31 V231 ) C653( V31 V266 ) C654( V31 V280 ) C903( V42 V70 ) \nC905( V42 V102 ) C910( V42 V161 ) C914( V42 V184 ) C915( V42 V186 ) C916( V42 V209 ) C917( V42 V222 ) \nC918( V42 V231 ) C921( V42 V266 ) C924( V42 V280 ) C1426( V65 V70 ) C1427( V65 V71 ) C1428( V65 V77 ) \nC1429( V65 V98 ) C1438( V65 V186 ) C1441( V65 V220 ) C1442( V65 V222 ) C1443( V65 V223 ) C1444( V65 V236 ) \nC1449( V65 V272 ) C1450( V65 V280 ) C1454( V66 V96 ) C1458( V66 V122 ) C1460( V66 V129 ) C1463( V66 V167 ) \nC1465( V66 V183 ) C1468( V66 V202 ) C1469( V66 V219 ) C1470( V66 V222 ) C1471( V66 V223 ) C1473( V66 V236 ) \nC1540( V70 V71 ) C1542( V70 V77 ) C1543( V70 V98 ) C1549( V70 V186 ) C1551( V70 V220 ) C1552( V70 V222 ) \nC1553( V70 V236 ) C1556( V70 V272 ) C1560( V71 V77 ) C1561( V71 V98 ) C1568( V71 V186 ) C1571( V71 V220 ) \nC1572( V71 V222 ) C1573( V71 V236 ) C1577( V71 V266 ) C1578( V71 V272 ) C1681( V77 V98 ) C1691( V77 V183 ) \nC1692( V77 V186 ) C1695( V77 V220 ) C1696( V77 V222 ) C1698( V77 V236 ) C1700( V77 V272 ) C2090( V96 V122 ) \nC2091( V96 V129 ) C2094( V96 V167 ) C2096( V96 V183 ) C2097( V96 V202 ) C2100( V96 V219 ) C2101( V96 V222 ) \nC2102( V96 V223 ) C2136( V98 V186 ) C2140( V98 V220 ) C2141( V98 V222 ) C2143( V98 V236 ) C2144( V98 V266 ) \nC2145( V98 V272 ) C2209( V102 V161 ) C2213( V102 V184 ) C2214( V102 V186 ) C2217( V102 V209 ) C2218( V102 V222 ) \nC2220( V102 V231 ) C2224( V102 V266 ) C2225( V102 V280 ) C2599( V122 V129 ) C2601( V122 V167 ) C2603( V122 V183 ) \nC2607( V122 V202 ) C2611( V122 V219 ) C2612( V122 V222 ) C2613( V122 V223 ) C2720( V129 V167 ) C2722( V129 V183 ) \nC2724( V129 V202 ) C2727( V129 V219 ) C2728( V129 V222 ) C2729( V129 V223 ) C3199( V161 V184 ) C3200( V161 V186 ) \nC3202( V161 V209 ) C3203( V161 V222 ) C3204( V161 V231 ) C3208( V161 V266 ) C3209( V161 V280 ) C3274( V167 V183 ) \nC3275( V167 V202 ) C3278( V167 V219 ) C3279( V167 V222 ) C3280( V167 V223 ) C3282( V167 V231 ) C3286( V167 V272 ) \nC3468( V183 V202 ) C3469( V183 V219 ) C3470( V183 V222 ) C3471( V183 V223 ) C3476( V184 V186 ) C3480( V184 V209 ) \nC3481( V184 V222 ) C3482( V184 V231 ) C3484( V184 V266 ) C3486( V184 V280 ) C3505( V186 V209 ) C3506( V186 V220 ) \nC3507( V186 V222 ) C3508( V186 V231 ) C3509( V186 V236 ) C3511( V186 V266 ) C3512( V186 V272 ) C3514( V186 V280 ) \nC3664( V202 V219 ) C3665( V202 V222 ) C3666( V202 V223 ) C3727( V209 V219 ) C3728( V209 V220 ) C3729( V209 V222 ) \nC3731( V209 V231 ) C3735( V209 V266 ) C3736( V209 V280 ) C3798( V219 V220 ) C3799( V219 V222 ) C3800( V219 V223 ) \nC3807( V220 V222 ) C3808( V220 V223 ) C3809( V220 V236 ) C3812( V220 V272 ) C3820( V222 V223 ) C3821( V222 V231 ) \nC3822( V222 V236 ) C3823( V222 V266 ) C3824( V222 V272 ) C3825( V222 V280 ) C3887( V231 V266 ) C3889( V231 V280 ) \nC3922( V236 V272 ) C4050( V266 V280 ) "];10-&gt;15[label="27: V31 V42 V65 V66 V70 \nV71 V77 V96 V98 V102 V122 \nV129 V161 V167 V183 V184 V186 \nV202 V209 V219 V220 V223 V231 \nV236 V266 V272 V280 \n130: C634 ,C639 ,C644 ,C646 ,C647 ,\nC648 ,C651 ,C653 ,C654 ,C903 ,C905 ,\nC910 ,C914 ,C915 ,C916 ,C918 ,C921 ,\nC924 ,C1426 ,C1427 ,C1428 ,C1429 ,C1438 ,\nC1441 ,C1443 ,C1444 ,C1449 ,C1450 ,C1454 ,\nC1458 ,C1460 ,C1463 ,C1465 ,C1468 ,C1469 ,\nC1471 ,C1473 ,C1540 ,C1542 ,C1543 ,C1549 ,\nC1551 ,C1553 ,C1556 ,C1560 ,C1561 ,C1568 ,\nC1571 ,C1573 ,C1577 ,C1578 ,C1681 ,C1691 ,\nC1692 ,C1695 ,C1698 ,C1700 ,C2090 ,C2091 ,\nC2094 ,C2096 ,C2097 ,C2100 ,C2102 ,C2136 ,\nC2140 ,C2143 ,C2144 ,C2145 ,C2209 ,C2213 ,\nC2214 ,C2217 ,C2220 ,C2224 ,C2225 ,C2599 ,\nC2601 ,C2603 ,C2607 ,C2611 ,C2613 ,C2720 ,\nC2722 ,C2724 ,C2727 ,C2729 ,C3199 ,C3200 ,\nC3202 ,C3204 ,C3208 ,C3209 ,C3274 ,C3275 ,\nC3278 ,C3280 ,C3282 ,C3286 ,C3468 ,C3469 ,\nC3471 ,C3476 ,C3480 ,C3482 ,C3484 ,C3486 ,\nC3505 ,C3506 ,C3508 ,C3509 ,C3511 ,C3512 ,\nC3514 ,C3664 ,C3666 ,C3727 ,C3728 ,C3731 ,\nC3735 ,C3736 ,C3798 ,C3800 ,C3808 ,C3809 ,\nC3812 ,C3887 ,C3889 ,C3922 ,C4050 ,"];16[shape=box, label="id:16 level: 4\n59: V23 V26 V33 V39 V45 \nV47 V57 V64 V65 V68 V73 \nV74 V84 V85 V89 V90 V96 \nV100 V103 V108 V112 V116 V117 \nV122 V123 V134 V139 V145 V147 \nV154 V156 V169 V188 V189 V196 \nV202 V207 V208 V212 V215 V216 \nV220 V223 V228 V231 V239 V243 \nV244 V250 V251 V255 V259 V262 \nV264 V269 V275 V284 V285 V291 \n317: C424( V23 V47 ) C429( V23 V64 ) C431( V23 V74 ) C433( V23 V96 ) C438( V23 V154 ) \nC441( V23 V215 ) C442( V23 V216 ) C445( V23 V250 ) C446( V23 V262 ) C510( V26 V57 ) C511( V26 V73 ) \nC512( V26 V90 ) C513( V26 V100 ) C517( V26 V123 ) C519( V26 V134 ) C520( V26 V145 ) C524( V26 V189 ) \nC525( V26 V202 ) C526( V26 V212 ) C532( V26 V269 ) C683( V33 V45 ) C686( V33 V89 ) C688( V33 V108 ) \nC691( V33 V122 ) C696( V33 V188 ) C697( V33 V196 ) C704( V33 V259 ) C708( V33 V291 ) C836( V39 V68 ) \nC837( V39 V73 ) C841( V39 V103 ) C846( V39 V145 ) C850( V39 V169 ) C853( V39 V189 ) C855( V39 V223 ) \nC856( V39 V228 ) C858( V39 V284 ) C973( V45 V89 ) C974( V45 V108 ) C975( V45 V122 ) C983( V45 V188 ) \nC984( V45 V196 ) C990( V45 V259 ) C992( V45 V291 ) C1020( V47 V64 ) C1022( V47 V74 ) C1024( V47 V96 ) \nC1032( V47 V154 ) C1035( V47 V215 ) C1036( V47 V216 ) C1040( V47 V250 ) C1042( V47 V262 ) C1265( V57 V73 ) \nC1266( V57 V89 ) C1267( V57 V90 ) C1271( V57 V123 ) C1274( V57 V134 ) C1276( V57 V189 ) C1277( V57 V202 ) \nC1279( V57 V212 ) C1281( V57 V269 ) C1405( V64 V74 ) C1408( V64 V96 ) C1410( V64 V154 ) C1415( V64 V215 ) \nC1416( V64 V216 ) C1420( V64 V250 ) C1422( V64 V262 ) C1430( V65 V112 ) C1431( V65 V116 ) C1432( V65 V117 ) \nC1436( V65 V147 ) C1439( V65 V207 ) C1440( V65 V208 ) C1441( V65 V220 ) C1443( V65 V223 ) C1445( V65 V244 ) \nC1446( V65 V255 ) C1503( V68 V103 ) C1504( V68 V122 ) C1506( V68 V145 ) C1508( V68 V189 ) C1509( V68 V196 ) \nC1511( V68 V207 ) C1515( V68 V223 ) C1517( V68 V228 ) C1522( V68 V284 ) C1595( V73 V90 ) C1597( V73 V123 ) \nC1600( V73 V134 ) C1607( V73 V189 ) C1608( V73 V202 ) C1609( V73 V212 ) C1614( V73 V251 ) C1615( V73 V269 ) \nC1621( V74 V96 ) C1625( V74 V154 ) C1630( V74 V215 ) C1631( V74 V216 ) C1632( V74 V239 ) C1634( V74 V250 ) \nC1636( V74 V262 ) C1829( V84 V100 ) C1833( V84 V139 ) C1835( V84 V169 ) C1837( V84 V216 ) C1838( V84 V231 ) \nC1840( V84 V239 ) C1841( V84 V243 ) C1843( V84 V264 ) C1846( V84 V285 ) C1850( V85 V100 ) C1852( V85 V112 ) \nC1855( V85 V145 ) C1858( V85 V156 ) C1860( V85 V189 ) C1862( V85 V216 ) C1865( V85 V251 ) C1866( V85 V255 ) \nC1868( V85 V275 ) C1869( V85 V285 ) C1941( V89 V108 ) C1943( V89 V122 ) C1947( V89 V154 ) C1949( V89 V188 ) \nC1950( V89 V196 ) C1953( V89 V239 ) C1954( V89 V259 ) C1958( V89 V291 ) C1960( V90 V123 ) C1963( V90 V134 ) \nC1964( V90 V139 ) C1969( V90 V189 ) C1973( V90 V202 ) C1974( V90 V212 ) C1977( V90 V251 ) C1978( V90 V264 ) \nC1979( V90 V269 ) C2090( V96 V122 ) C2092( V96 V154 ) C2097( V96 V202 ) C2098( V96 V215 ) C2099( V96 V216 ) \nC2102( V96 V223 ) C2106( V96 V250 ) C2107( V96 V262 ) C2169( V100 V139 ) C2172( V100 V169 ) C2175( V100 V216 ) \nC2176( V100 V231 ) C2178( V100 V239 ) C2179( V100 V243 ) C2183( V100 V255 ) C2184( V100 V264 ) C2185( V100 V285 ) \nC2232( V103 V145 ) C2233( V103 V156 ) C2235( V103 V189 ) C2240( V103 V223 ) C2242( V103 V228 ) C2247( V103 V284 ) \nC2328( V108 V122 ) C2334( V108 V188 ) C2336( V108 V196 ) C2338( V108 V243 ) C2340( V108 V259 ) C2341( V108 V262 ) \nC2342( V108 V291 ) C2401( V112 V123 ) C2405( V112 V145 ) C2408( V112 V156 ) C2411( V112 V189 ) C2413( V112 V196 ) \nC2415( V112 V251 ) C2418( V112 V275 ) C2420( V112 V285 ) C2480( V116 V117 ) C2481( V116 V147 ) C2482( V116 V154 ) \nC2485( V116 V207 ) C2486( V116 V208 ) C2488( V116 V220 ) C2489( V116 V223 ) C2492( V116 V244 ) C2494( V116 V255 ) \nC2496( V116 V259 ) C2497( V116 V275 ) C2502( V117 V147 ) C2503( V117 V156 ) C2508( V117 V207 ) C2509( V117 V208 ) \nC2510( V117 V220 ) C2511( V117 V223 ) C2513( V117 V244 ) C2514( V117 V255 ) C2604( V122 V188 ) C2605( V122 V196 ) \nC2607( V122 V202 ) C2608( V122 V207 ) C2613( V122 V223 ) C2614( V122 V259 ) C2615( V122 V291 ) C2616( V123 V134 ) \nC2620( V123 V189 ) C2623( V123 V196 ) C2625( V123 V202 ) C2627( V123 V212 ) C2630( V123 V220 ) C2632( V123 V269 ) \nC2799( V134 V139 ) C2803( V134 V189 ) C2804( V134 V202 ) C2806( V134 V212 ) C2807( V134 V228 ) C2812( V134 V269 ) \nC2880( V139 V169 ) C2884( V139 V228 ) C2885( V139 V231 ) C2886( V139 V239 ) C2887( V139 V243 ) C2889( V139 V251 ) \nC2891( V139 V264 ) C2894( V139 V285 ) C2972( V145 V156 ) C2974( V145 V189 ) C2975( V145 V223 ) C2977( V145 V228 ) \nC2980( V145 V251 ) C2982( V145 V275 ) C2983( V145 V284 ) C2984( V145 V285</w:t>
      </w:r>
    </w:p>
    <w:p>
      <w:pPr>
        <w:pStyle w:val="PreformattedText"/>
        <w:bidi w:val="0"/>
        <w:spacing w:before="0" w:after="0"/>
        <w:jc w:val="left"/>
        <w:rPr/>
      </w:pPr>
      <w:r>
        <w:rPr/>
        <w:t xml:space="preserve"> </w:t>
      </w:r>
      <w:r>
        <w:rPr/>
        <w:t>) C3003( V147 V207 ) C3004( V147 V208 ) \nC3005( V147 V220 ) C3006( V147 V223 ) C3009( V147 V244 ) C3011( V147 V255 ) C3105( V154 V215 ) C3106( V154 V216 ) \nC3109( V154 V239 ) C3111( V154 V250 ) C3113( V154 V262 ) C3114( V154 V275 ) C3132( V156 V189 ) C3138( V156 V251 ) \nC3140( V156 V275 ) C3142( V156 V285 ) C3306( V169 V231 ) C3307( V169 V239 ) C3308( V169 V243 ) C3309( V169 V264 ) \nC3311( V169 V285 ) C3523( V188 V196 ) C3525( V188 V259 ) C3528( V188 V291 ) C3529( V189 V202 ) C3530( V189 V212 ) \nC3531( V189 V223 ) C3532( V189 V228 ) C3533( V189 V251 ) C3534( V189 V269 ) C3535( V189 V275 ) C3537( V189 V284 ) \nC3538( V189 V285 ) C3607( V196 V207 ) C3611( V196 V259 ) C3613( V196 V291 ) C3663( V202 V212 ) C3666( V202 V223 ) \nC3667( V202 V269 ) C3707( V207 V208 ) C3710( V207 V220 ) C3711( V207 V223 ) C3712( V207 V244 ) C3713( V207 V255 ) \nC3717( V208 V220 ) C3718( V208 V223 ) C3719( V208 V244 ) C3721( V208 V250 ) C3723( V208 V255 ) C3752( V212 V264 ) \nC3753( V212 V269 ) C3767( V215 V216 ) C3770( V215 V250 ) C3771( V215 V262 ) C3777( V216 V250 ) C3778( V216 V255 ) \nC3779( V216 V262 ) C3808( V220 V223 ) C3810( V220 V244 ) C3811( V220 V255 ) C3826( V223 V228 ) C3827( V223 V244 ) \nC3828( V223 V255 ) C3830( V223 V284 ) C3868( V228 V284 ) C3883( V231 V239 ) C3885( V231 V243 ) C3886( V231 V264 ) \nC3890( V231 V285 ) C3934( V239 V243 ) C3936( V239 V264 ) C3939( V239 V285 ) C3955( V243 V262 ) C3956( V243 V264 ) \nC3958( V243 V285 ) C3960( V244 V255 ) C3961( V244 V259 ) C3966( V244 V291 ) C3993( V250 V262 ) C3997( V251 V275 ) \nC3999( V251 V285 ) C4012( V255 V275 ) C4031( V259 V291 ) C4045( V264 V285 ) C4060( V269 V285 ) C4076( V275 V285 ) "];10-&gt;16[label="58: V23 V26 V33 V39 V45 \nV47 V57 V64 V65 V68 V73 \nV74 V84 V85 V89 V90 V96 \nV100 V103 V108 V112 V116 V117 \nV122 V123 V134 V139 V145 V147 \nV154 V156 V169 V188 V196 V202 \nV207 V208 V212 V215 V216 V220 \nV223 V228 V231 V239 V243 V244 \nV250 V251 V255 V259 V262 V264 \nV269 V275 V284 V285 V291 \n295: C424 ,C429 ,C431 ,C433 ,C438 ,\nC441 ,C442 ,C445 ,C446 ,C510 ,C511 ,\nC512 ,C513 ,C517 ,C519 ,C520 ,C525 ,\nC526 ,C532 ,C683 ,C686 ,C688 ,C691 ,\nC696 ,C697 ,C704 ,C708 ,C836 ,C837 ,\nC841 ,C846 ,C850 ,C855 ,C856 ,C858 ,\nC973 ,C974 ,C975 ,C983 ,C984 ,C990 ,\nC992 ,C1020 ,C1022 ,C1024 ,C1032 ,C1035 ,\nC1036 ,C1040 ,C1042 ,C1265 ,C1266 ,C1267 ,\nC1271 ,C1274 ,C1277 ,C1279 ,C1281 ,C1405 ,\nC1408 ,C1410 ,C1415 ,C1416 ,C1420 ,C1422 ,\nC1430 ,C1431 ,C1432 ,C1436 ,C1439 ,C1440 ,\nC1441 ,C1443 ,C1445 ,C1446 ,C1503 ,C1504 ,\nC1506 ,C1509 ,C1511 ,C1515 ,C1517 ,C1522 ,\nC1595 ,C1597 ,C1600 ,C1608 ,C1609 ,C1614 ,\nC1615 ,C1621 ,C1625 ,C1630 ,C1631 ,C1632 ,\nC1634 ,C1636 ,C1829 ,C1833 ,C1835 ,C1837 ,\nC1838 ,C1840 ,C1841 ,C1843 ,C1846 ,C1850 ,\nC1852 ,C1855 ,C1858 ,C1862 ,C1865 ,C1866 ,\nC1868 ,C1869 ,C1941 ,C1943 ,C1947 ,C1949 ,\nC1950 ,C1953 ,C1954 ,C1958 ,C1960 ,C1963 ,\nC1964 ,C1973 ,C1974 ,C1977 ,C1978 ,C1979 ,\nC2090 ,C2092 ,C2097 ,C2098 ,C2099 ,C2102 ,\nC2106 ,C2107 ,C2169 ,C2172 ,C2175 ,C2176 ,\nC2178 ,C2179 ,C2183 ,C2184 ,C2185 ,C2232 ,\nC2233 ,C2240 ,C2242 ,C2247 ,C2328 ,C2334 ,\nC2336 ,C2338 ,C2340 ,C2341 ,C2342 ,C2401 ,\nC2405 ,C2408 ,C2413 ,C2415 ,C2418 ,C2420 ,\nC2480 ,C2481 ,C2482 ,C2485 ,C2486 ,C2488 ,\nC2489 ,C2492 ,C2494 ,C2496 ,C2497 ,C2502 ,\nC2503 ,C2508 ,C2509 ,C2510 ,C2511 ,C2513 ,\nC2514 ,C2604 ,C2605 ,C2607 ,C2608 ,C2613 ,\nC2614 ,C2615 ,C2616 ,C2623 ,C2625 ,C2627 ,\nC2630 ,C2632 ,C2799 ,C2804 ,C2806 ,C2807 ,\nC2812 ,C2880 ,C2884 ,C2885 ,C2886 ,C2887 ,\nC2889 ,C2891 ,C2894 ,C2972 ,C2975 ,C2977 ,\nC2980 ,C2982 ,C2983 ,C2984 ,C3003 ,C3004 ,\nC3005 ,C3006 ,C3009 ,C3011 ,C3105 ,C3106 ,\nC3109 ,C3111 ,C3113 ,C3114 ,C3138 ,C3140 ,\nC3142 ,C3306 ,C3307 ,C3308 ,C3309 ,C3311 ,\nC3523 ,C3525 ,C3528 ,C3607 ,C3611 ,C3613 ,\nC3663 ,C3666 ,C3667 ,C3707 ,C3710 ,C3711 ,\nC3712 ,C3713 ,C3717 ,C3718 ,C3719 ,C3721 ,\nC3723 ,C3752 ,C3753 ,C3767 ,C3770 ,C3771 ,\nC3777 ,C3778 ,C3779 ,C3808 ,C3810 ,C3811 ,\nC3826 ,C3827 ,C3828 ,C3830 ,C3868 ,C3883 ,\nC3885 ,C3886 ,C3890 ,C3934 ,C3936 ,C3939 ,\nC3955 ,C3956 ,C3958 ,C3960 ,C3961 ,C3966 ,\nC3993 ,C3997 ,C3999 ,C4012 ,C4031 ,C4045 ,\nC4060 ,C4076 ,"];17[shape=box, label="id:17 level: 4\n59: V24 V26 V27 V29 V32 \nV38 V40 V41 V45 V48 V63 \nV77 V83 V91 V93 V97 V100 \nV101 V105 V106 V109 V111 V113 \nV117 V119 V131 V133 V140 V145 \nV152 V153 V156 V158 V159 V167 \nV168 V170 V178 V179 V180 V182 \nV183 V210 V214 V226 V230 V231 \nV234 V242 V253 V258 V268 V269 \nV271 V272 V277 V278 V279 V296 \n351: C450( V24 V26 ) C451( V24 V63 ) C452( V24 V77 ) C454( V24 V91 ) C455( V24 V97 ) \nC456( V24 V105 ) C457( V24 V106 ) C458( V24 V113 ) C459( V24 V119 ) C460( V24 V133 ) C461( V24 V140 ) \nC462( V24 V145 ) C463( V24 V152 ) C464( V24 V159 ) C465( V24 V167 ) C466( V24 V170 ) C467( V24 V178 ) \nC468( V24 V182 ) C469( V24 V183 ) C470( V24 V214 ) C471( V24 V226 ) C472( V24 V230 ) C473( V24 V231 ) \nC476( V24 V268 ) C477( V24 V271 ) C478( V24 V277 ) C507( V26 V27 ) C508( V26 V40 ) C509( V26 V41 ) \nC513( V26 V100 ) C514( V26 V101 ) C515( V26 V113 ) C516( V26 V119 ) C518( V26 V133 ) C520( V26 V145 ) \nC521( V26 V168 ) C522( V26 V170 ) C523( V26 V179 ) C527( V26 V226 ) C528( V26 V234 ) C531( V26 V268 ) \nC532( V26 V269 ) C534( V27 V40 ) C535( V27 V41 ) C540( V27 V100 ) C541( V27 V101 ) C543( V27 V113 ) \nC544( V27 V133 ) C546( V27 V168 ) C549( V27 V179 ) C550( V27 V182 ) C553( V27 V234 ) C588( V29 V38 ) \nC589( V29 V48 ) C594( V29 V83 ) C598( V29 V111 ) C599( V29 V131 ) C603( V29 V167 ) C605( V29 V180 ) \nC607( V29 V210 ) C611( V29 V269 ) C612( V29 V272 ) C655( V32 V40 ) C660( V32 V93 ) C663( V32 V106 ) \nC664( V32 V109 ) C665( V32 V117 ) C667( V32 V156 ) C669( V32 V178 ) C670( V32 V180 ) C676( V32 V242 ) \nC678( V32 V268 ) C680( V32 V279 ) C682( V32 V296 ) C811( V38 V48 ) C812( V38 V63 ) C815( V38 V83 ) \nC816( V38 V111 ) C817( V38 V119 ) C818( V38 V131 ) C820( V38 V167 ) C821( V38 V168 ) C823( V38 V210 ) \nC824( V38 V214 ) C827( V38 V269 ) C828( V38 V272 ) C830( V38 V296 ) C859( V40 V41 ) C866( V40 V93 ) \nC867( V40 V100 ) C868( V40 V101 ) C869( V40 V106 ) C870( V40 V109 ) C871( V40 V117 ) C874( V40 V156 ) \nC875( V40 V168 ) C876( V40 V179 ) C878( V40 V234 ) C879( V40 V242 ) C882( V40 V279 ) C883( V40 V296 ) \nC885( V41 V100 ) C886( V41 V101 ) C889( V41 V131 ) C893( V41 V168 ) C895( V41 V179 ) C897( V41 V226 ) \nC898( V41 V234 ) C978( V45 V152 ) C979( V45 V153 ) C980( V45 V158 ) C981( V45 V179 ) C982( V45 V180 ) \nC988( V45 V253 ) C989( V45 V258 ) C991( V45 V278 ) C1050( V48 V83 ) C1052( V48 V111 ) C1054( V48 V131 ) \nC1055( V48 V167 ) C1058( V48 V178 ) C1060( V48 V210 ) C1065( V48 V269 ) C1066( V48 V272 ) C1389( V63 V97 ) \nC1392( V63 V140 ) C1393( V63 V159 ) C1394( V63 V167 ) C1398( V63 V214 ) C1399( V63 V230 ) C1400( V63 V231 ) \nC1402( V63 V271 ) C1680( V77 V91 ) C1682( V77 V105 ) C1683( V77 V106 ) C1684( V77 V109 ) C1687( V77 V152 ) \nC1689( V77 V178 ) C1690( V77 V182 ) C1691( V77 V183 ) C1697( V77 V226 ) C1700( V77 V272 ) C1701( V77 V277 ) \nC1811( V83 V111 ) C1813( V83 V131 ) C1815( V83 V156 ) C1816( V83 V167 ) C1819( V83 V210 ) C1823( V83 V253 ) \nC1825( V83 V269 ) C1826( V83 V272 ) C1983( V91 V97 ) C1985( V91 V105 ) C1986( V91 V106 ) C1990( V91 V152 ) \nC1993( V91 V178 ) C1994( V91 V182 ) C1995( V91 V183 ) C2000( V91 V242 ) C2002( V91 V271 ) C2003( V91 V277 ) \nC2004( V91 V278 ) C2026( V93 V106 ) C2027( V93 V109 ) C2028( V93 V117 ) C2030( V93 V131 ) C2032( V93 V156 ) \nC2033( V93 V170 ) C2034( V93 V179 ) C2040( V93 V242 ) C2046( V93 V279 ) C2048( V93 V296 ) C2109( V97 V105 ) \nC2112( V97 V140 ) C2114( V97 V159 ) C2116( V97 V167 ) C2120( V97 V214 ) C2121( V97 V230 ) C2122( V97 V231 ) \nC2127( V97 V271 ) C2128( V97 V278 ) C2167( V100 V101 ) C2171( V100 V168 ) C2173( V100 V179 ) C2176( V100 V231 ) \nC2177( V100 V234 ) C2186( V101 V113 ) C2192( V101 V153 ) C2193( V101 V168 ) C2194( V101 V179 ) C2198( V101 V234 ) \nC2199( V101 V242 ) C2205( V101 V277 ) C2273( V105 V106 ) C2277( V105 V140 ) C2279( V105 V152 ) C2281( V105 V178 ) \nC2282( V105 V182 ) C2283( V105 V183 ) C2287( V105 V277 ) C2289( V106 V109 ) C2290( V106 V117 ) C2293( V106 V152 ) \nC2294( V106 V156 ) C2297( V106 V178 ) C2299( V106 V182 ) C2300( V106 V183 ) C2305( V106 V242 ) C2307( V106 V277 ) \nC2308( V106 V279 ) C2309( V106 V296 ) C2343( V109 V117 ) C2348( V109 V156 ) C2351( V109 V183 ) C2354( V109 V226 ) \nC2356( V109 V242 ) C2359( V109 V279 ) C2361( V109 V296 ) C2377( V111 V119 ) C2378( V111 V131 ) C2381( V111 V167 ) \nC2385( V111 V210 ) C2392( V111 V258 ) C2394( V111 V269 ) C2396( V111 V272 ) C2397( V111 V279 ) C2424( V113 V119 ) \nC2425( V113 V133 ) C2429( V113 V145 ) C2430( V113 V153 ) C2431( V113 V170 ) C2434( V113 V226 ) C2441( V113 V268 ) \nC2442( V113 V277 ) C2503( V117 V156 ) C2512( V117 V242 ) C2517( V117 V279 ) C2519( V117 V296 ) C2538( V119 V133 ) \nC2539( V119 V145 ) C2542( V119 V168 ) C2543( V119 V170 ) C2548( V119 V226 ) C2554( V119 V268 ) C2556( V119 V279 ) \nC2560( V119 V296 ) C2753( V131 V167 ) C2755( V131 V179 ) C2757( V131 V210 ) C2759( V131 V226 ) C2764( V131 V269 ) \nC2765( V131 V272 ) C2781( V133 V145 ) C2783( V133 V170 ) C2789( V133 V226 ) C2795( V133 V268 ) C2797( V133 V296 ) \nC2897( V140 V159 ) C2898( V140 V167 ) C2900( V140 V214 ) C2902( V140 V230 ) C2903( V140 V231 ) C2908( V140 V271 ) \nC2972( V145 V156 ) C2973( V145 V170 ) C2976( V145 V226 ) C2981( V145 V268 ) C3077( V152 V178 ) C3078( V152 V182 ) \nC3079( V152 V183 ) C3084( V152 V277 ) C3085( V153 V158 ) C3088( V153 V179 ) C3089( V153 V180 ) C3096( V153 V253 ) \nC3097( V153 V258 ) C3098( V153 V277 ) C3099( V153 V278 ) C3100( V153 V279 ) C3137( V156 V242 ) C3139( V156 V253 ) \nC3141( V156 V279 ) C3143( V156 V296 ) C3155( V158 V179 ) C3156( V158 V180 ) C3159( V158 V230 ) C3162( V158 V253 ) \nC3163( V158 V258 ) C3165( V158 V278 ) C3166( V159 V167 ) C3168( V159 V210 ) C3169( V159 V214 ) C3170( V159 V230 ) \nC3171( V159 V231 ) C3177( V159 V268 ) C3178( V159 V271 ) C3274( V167 V183 ) C3276( V167 V210 ) C3277( V167</w:t>
      </w:r>
    </w:p>
    <w:p>
      <w:pPr>
        <w:pStyle w:val="PreformattedText"/>
        <w:bidi w:val="0"/>
        <w:spacing w:before="0" w:after="0"/>
        <w:jc w:val="left"/>
        <w:rPr/>
      </w:pPr>
      <w:r>
        <w:rPr/>
        <w:t xml:space="preserve"> </w:t>
      </w:r>
      <w:r>
        <w:rPr/>
        <w:t>V214 ) \nC3281( V167 V230 ) C3282( V167 V231 ) C3284( V167 V269 ) C3285( V167 V271 ) C3286( V167 V272 ) C3287( V168 V179 ) \nC3289( V168 V234 ) C3297( V168 V296 ) C3316( V170 V210 ) C3318( V170 V226 ) C3319( V170 V230 ) C3322( V170 V253 ) \nC3324( V170 V268 ) C3325( V170 V269 ) C3414( V178 V180 ) C3415( V178 V182 ) C3416( V178 V183 ) C3423( V178 V277 ) \nC3424( V179 V180 ) C3426( V179 V234 ) C3433( V179 V253 ) C3434( V179 V258 ) C3435( V179 V278 ) C3441( V180 V253 ) \nC3443( V180 V258 ) C3445( V180 V278 ) C3458( V182 V183 ) C3466( V182 V277 ) C3474( V183 V277 ) C3738( V210 V230 ) \nC3739( V210 V253 ) C3741( V210 V268 ) C3742( V210 V269 ) C3743( V210 V272 ) C3763( V214 V230 ) C3764( V214 V231 ) \nC3766( V214 V271 ) C3852( V226 V268 ) C3876( V230 V231 ) C3878( V230 V253 ) C3880( V230 V269 ) C3881( V230 V271 ) \nC3888( V231 V271 ) C3950( V242 V271 ) C3951( V242 V279 ) C3953( V242 V296 ) C4007( V253 V258 ) C4008( V253 V269 ) \nC4009( V253 V278 ) C4026( V258 V278 ) C4058( V269 V272 ) C4086( V279 V296 ) "];11-&gt;17[label="58: V26 V27 V29 V32 V38 \nV40 V41 V45 V48 V63 V77 \nV83 V91 V93 V97 V100 V101 \nV105 V106 V109 V111 V113 V117 \nV119 V131 V133 V140 V145 V152 \nV153 V156 V158 V159 V167 V168 \nV170 V178 V179 V180 V182 V183 \nV210 V214 V226 V230 V231 V234 \nV242 V253 V258 V268 V269 V271 \nV272 V277 V278 V279 V296 \n325: C507 ,C508 ,C509 ,C513 ,C514 ,\nC515 ,C516 ,C518 ,C520 ,C521 ,C522 ,\nC523 ,C527 ,C528 ,C531 ,C532 ,C534 ,\nC535 ,C540 ,C541 ,C543 ,C544 ,C546 ,\nC549 ,C550 ,C553 ,C588 ,C589 ,C594 ,\nC598 ,C599 ,C603 ,C605 ,C607 ,C611 ,\nC612 ,C655 ,C660 ,C663 ,C664 ,C665 ,\nC667 ,C669 ,C670 ,C676 ,C678 ,C680 ,\nC682 ,C811 ,C812 ,C815 ,C816 ,C817 ,\nC818 ,C820 ,C821 ,C823 ,C824 ,C827 ,\nC828 ,C830 ,C859 ,C866 ,C867 ,C868 ,\nC869 ,C870 ,C871 ,C874 ,C875 ,C876 ,\nC878 ,C879 ,C882 ,C883 ,C885 ,C886 ,\nC889 ,C893 ,C895 ,C897 ,C898 ,C978 ,\nC979 ,C980 ,C981 ,C982 ,C988 ,C989 ,\nC991 ,C1050 ,C1052 ,C1054 ,C1055 ,C1058 ,\nC1060 ,C1065 ,C1066 ,C1389 ,C1392 ,C1393 ,\nC1394 ,C1398 ,C1399 ,C1400 ,C1402 ,C1680 ,\nC1682 ,C1683 ,C1684 ,C1687 ,C1689 ,C1690 ,\nC1691 ,C1697 ,C1700 ,C1701 ,C1811 ,C1813 ,\nC1815 ,C1816 ,C1819 ,C1823 ,C1825 ,C1826 ,\nC1983 ,C1985 ,C1986 ,C1990 ,C1993 ,C1994 ,\nC1995 ,C2000 ,C2002 ,C2003 ,C2004 ,C2026 ,\nC2027 ,C2028 ,C2030 ,C2032 ,C2033 ,C2034 ,\nC2040 ,C2046 ,C2048 ,C2109 ,C2112 ,C2114 ,\nC2116 ,C2120 ,C2121 ,C2122 ,C2127 ,C2128 ,\nC2167 ,C2171 ,C2173 ,C2176 ,C2177 ,C2186 ,\nC2192 ,C2193 ,C2194 ,C2198 ,C2199 ,C2205 ,\nC2273 ,C2277 ,C2279 ,C2281 ,C2282 ,C2283 ,\nC2287 ,C2289 ,C2290 ,C2293 ,C2294 ,C2297 ,\nC2299 ,C2300 ,C2305 ,C2307 ,C2308 ,C2309 ,\nC2343 ,C2348 ,C2351 ,C2354 ,C2356 ,C2359 ,\nC2361 ,C2377 ,C2378 ,C2381 ,C2385 ,C2392 ,\nC2394 ,C2396 ,C2397 ,C2424 ,C2425 ,C2429 ,\nC2430 ,C2431 ,C2434 ,C2441 ,C2442 ,C2503 ,\nC2512 ,C2517 ,C2519 ,C2538 ,C2539 ,C2542 ,\nC2543 ,C2548 ,C2554 ,C2556 ,C2560 ,C2753 ,\nC2755 ,C2757 ,C2759 ,C2764 ,C2765 ,C2781 ,\nC2783 ,C2789 ,C2795 ,C2797 ,C2897 ,C2898 ,\nC2900 ,C2902 ,C2903 ,C2908 ,C2972 ,C2973 ,\nC2976 ,C2981 ,C3077 ,C3078 ,C3079 ,C3084 ,\nC3085 ,C3088 ,C3089 ,C3096 ,C3097 ,C3098 ,\nC3099 ,C3100 ,C3137 ,C3139 ,C3141 ,C3143 ,\nC3155 ,C3156 ,C3159 ,C3162 ,C3163 ,C3165 ,\nC3166 ,C3168 ,C3169 ,C3170 ,C3171 ,C3177 ,\nC3178 ,C3274 ,C3276 ,C3277 ,C3281 ,C3282 ,\nC3284 ,C3285 ,C3286 ,C3287 ,C3289 ,C3297 ,\nC3316 ,C3318 ,C3319 ,C3322 ,C3324 ,C3325 ,\nC3414 ,C3415 ,C3416 ,C3423 ,C3424 ,C3426 ,\nC3433 ,C3434 ,C3435 ,C3441 ,C3443 ,C3445 ,\nC3458 ,C3466 ,C3474 ,C3738 ,C3739 ,C3741 ,\nC3742 ,C3743 ,C3763 ,C3764 ,C3766 ,C3852 ,\nC3876 ,C3878 ,C3880 ,C3881 ,C3888 ,C3950 ,\nC3951 ,C3953 ,C4007 ,C4008 ,C4009 ,C4026 ,\nC4058 ,C4086 ,"];18[shape=box, label="id:18 level: 4\n65: V21 V23 V36 V39 V40 \nV42 V44 V47 V48 V50 V52 \nV59 V61 V72 V76 V84 V86 \nV90 V91 V92 V97 V101 V116 \nV124 V125 V127 V128 V132 V137 \nV143 V144 V152 V158 V160 V164 \nV165 V169 V170 V176 V177 V178 \nV184 V192 V206 V209 V210 V212 \nV215 V217 V221 V230 V238 V242 \nV244 V253 V259 V261 V264 V267 \nV269 V273 V278 V281 V285 V293 \n377: C372( V21 V44 ) C373( V21 V47 ) C374( V21 V50 ) C375( V21 V59 ) C377( V21 V84 ) \nC378( V21 V86 ) C379( V21 V97 ) C383( V21 V137 ) C387( V21 V152 ) C390( V21 V177 ) C393( V21 V238 ) \nC396( V21 V261 ) C422( V23 V40 ) C423( V23 V42 ) C424( V23 V47 ) C425( V23 V50 ) C426( V23 V52 ) \nC427( V23 V59 ) C428( V23 V61 ) C430( V23 V72 ) C435( V23 V124 ) C436( V23 V132 ) C437( V23 V144 ) \nC439( V23 V165 ) C440( V23 V184 ) C441( V23 V215 ) C443( V23 V217 ) C447( V23 V267 ) C448( V23 V273 ) \nC757( V36 V52 ) C759( V36 V91 ) C760( V36 V92 ) C761( V36 V97 ) C766( V36 V160 ) C772( V36 V206 ) \nC774( V36 V212 ) C777( V36 V264 ) C778( V36 V273 ) C779( V36 V278 ) C782( V36 V293 ) C831( V39 V48 ) \nC833( V39 V52 ) C834( V39 V59 ) C838( V39 V76 ) C842( V39 V127 ) C843( V39 V132 ) C849( V39 V158 ) \nC850( V39 V169 ) C851( V39 V177 ) C852( V39 V178 ) C854( V39 V221 ) C860( V40 V42 ) C861( V40 V50 ) \nC862( V40 V59 ) C863( V40 V61 ) C868( V40 V101 ) C872( V40 V124 ) C873( V40 V144 ) C877( V40 V184 ) \nC879( V40 V242 ) C881( V40 V267 ) C900( V42 V50 ) C901( V42 V59 ) C902( V42 V61 ) C906( V42 V124 ) \nC908( V42 V144 ) C914( V42 V184 ) C916( V42 V209 ) C922( V42 V267 ) C948( V44 V50 ) C949( V44 V59 ) \nC951( V44 V84 ) C952( V44 V101 ) C955( V44 V116 ) C956( V44 V137 ) C958( V44 V152 ) C960( V44 V177 ) \nC963( V44 V209 ) C965( V44 V238 ) C966( V44 V242 ) C967( V44 V244 ) C968( V44 V259 ) C969( V44 V261 ) \nC972( V44 V281 ) C1019( V47 V52 ) C1021( V47 V72 ) C1023( V47 V86 ) C1025( V47 V97 ) C1029( V47 V132 ) \nC1033( V47 V165 ) C1035( V47 V215 ) C1037( V47 V217 ) C1043( V47 V273 ) C1046( V48 V59 ) C1048( V48 V76 ) \nC1053( V48 V127 ) C1056( V48 V169 ) C1057( V48 V177 ) C1058( V48 V178 ) C1060( V48 V210 ) C1062( V48 V221 ) \nC1065( V48 V269 ) C1097( V50 V59 ) C1098( V50 V61 ) C1101( V50 V84 ) C1103( V50 V124 ) C1105( V50 V137 ) \nC1106( V50 V144 ) C1107( V50 V152 ) C1108( V50 V184 ) C1111( V50 V238 ) C1112( V50 V261 ) C1114( V50 V267 ) \nC1116( V50 V293 ) C1142( V52 V72 ) C1147( V52 V132 ) C1152( V52 V158 ) C1153( V52 V160 ) C1154( V52 V165 ) \nC1159( V52 V215 ) C1160( V52 V217 ) C1163( V52 V273 ) C1308( V59 V61 ) C1310( V59 V76 ) C1311( V59 V84 ) \nC1312( V59 V124 ) C1313( V59 V127 ) C1314( V59 V137 ) C1315( V59 V144 ) C1316( V59 V152 ) C1317( V59 V169 ) \nC1318( V59 V177 ) C1319( V59 V178 ) C1320( V59 V184 ) C1322( V59 V221 ) C1324( V59 V238 ) C1325( V59 V261 ) \nC1326( V59 V267 ) C1350( V61 V124 ) C1352( V61 V144 ) C1354( V61 V170 ) C1356( V61 V176 ) C1357( V61 V184 ) \nC1359( V61 V206 ) C1360( V61 V210 ) C1361( V61 V230 ) C1363( V61 V253 ) C1365( V61 V267 ) C1366( V61 V269 ) \nC1367( V61 V281 ) C1368( V61 V285 ) C1584( V72 V132 ) C1585( V72 V165 ) C1587( V72 V215 ) C1588( V72 V217 ) \nC1592( V72 V273 ) C1660( V76 V116 ) C1661( V76 V127 ) C1665( V76 V169 ) C1666( V76 V177 ) C1667( V76 V178 ) \nC1670( V76 V221 ) C1676( V76 V267 ) C1832( V84 V137 ) C1834( V84 V152 ) C1835( V84 V169 ) C1839( V84 V238 ) \nC1842( V84 V261 ) C1843( V84 V264 ) C1846( V84 V285 ) C1847( V84 V293 ) C1871( V86 V90 ) C1872( V86 V97 ) \nC1876( V86 V125 ) C1877( V86 V128 ) C1878( V86 V132 ) C1880( V86 V143 ) C1883( V86 V158 ) C1884( V86 V164 ) \nC1886( V86 V192 ) C1890( V86 V230 ) C1895( V86 V264 ) C1961( V90 V125 ) C1962( V90 V128 ) C1965( V90 V143 ) \nC1966( V90 V158 ) C1967( V90 V164 ) C1970( V90 V192 ) C1974( V90 V212 ) C1976( V90 V230 ) C1978( V90 V264 ) \nC1979( V90 V269 ) C1980( V90 V281 ) C1982( V91 V92 ) C1983( V91 V97 ) C1990( V91 V152 ) C1992( V91 V160 ) \nC1993( V91 V178 ) C1996( V91 V192 ) C1998( V91 V206 ) C1999( V91 V212 ) C2000( V91 V242 ) C2001( V91 V264 ) \nC2004( V91 V278 ) C2005( V91 V293 ) C2007( V92 V97 ) C2010( V92 V160 ) C2013( V92 V206 ) C2014( V92 V212 ) \nC2019( V92 V264 ) C2021( V92 V278 ) C2025( V92 V293 ) C2115( V97 V160 ) C2118( V97 V206 ) C2119( V97 V212 ) \nC2121( V97 V230 ) C2126( V97 V264 ) C2128( V97 V278 ) C2129( V97 V293 ) C2188( V101 V116 ) C2195( V101 V209 ) \nC2199( V101 V242 ) C2200( V101 V244 ) C2204( V101 V259 ) C2206( V101 V281 ) C2487( V116 V209 ) C2491( V116 V242 ) \nC2492( V116 V244 ) C2496( V116 V259 ) C2498( V116 V281 ) C2638( V124 V144 ) C2640( V124 V152 ) C2641( V124 V177 ) \nC2642( V124 V184 ) C2643( V124 V217 ) C2645( V124 V267 ) C2649( V125 V128 ) C2650( V125 V143 ) C2651( V125 V144 ) \nC2653( V125 V158 ) C2654( V125 V164 ) C2656( V125 V192 ) C2661( V125 V217 ) C2662( V125 V221 ) C2665( V125 V230 ) \nC2666( V125 V253 ) C2667( V125 V259 ) C2668( V125 V264 ) C2682( V127 V169 ) C2683( V127 V170 ) C2684( V127 V176 ) \nC2685( V127 V177 ) C2686( V127 V178 ) C2688( V127 V184 ) C2689( V127 V192 ) C2694( V127 V221 ) C2700( V128 V143 ) \nC2701( V128 V158 ) C2703( V128 V164 ) C2705( V128 V192 ) C2707( V128 V210 ) C2708( V128 V230 ) C2713( V128 V264 ) \nC2770( V132 V158 ) C2771( V132 V165 ) C2773( V132 V215 ) C2775( V132 V217 ) C2780( V132 V273 ) C2843( V137 V152 ) \nC2850( V137 V209 ) C2856( V137 V238 ) C2858( V137 V261 ) C2859( V137 V278 ) C2941( V143 V158 ) C2942( V143 V164 ) \nC2945( V143 V192 ) C2949( V143 V230 ) C2953( V143 V264 ) C2954( V143 V281 ) C2958( V144 V176 ) C2959( V144 V184 ) \nC2964( V144 V221 ) C2969( V144 V253 ) C2971( V144 V267 ) C3077( V152 V178 ) C3081( V152 V217 ) C3082( V152 V238 ) \nC3083( V152 V261 ) C3154( V158 V164 ) C3157( V158 V192 ) C3159( V158 V230 ) C3162( V158 V253 ) C3164( V158 V264 ) \nC3165( V158 V278 ) C3187( V160 V206 ) C3189( V160 V212 ) C3191( V160 V264 ) C3193( V160 V273 ) C3194( V160 V278 ) \nC3195( V160 V293 ) C3240( V164 V192 ) C3243( V164 V230 ) C3248( V164 V261 ) C3249( V164 V264 ) C3257( V165 V215 ) \nC3258( V165 V217 ) C3261( V165 V273 ) C3298( V169 V177 ) C3299( V169 V178 ) C3304( V169 V221 ) C3309( V169 V264 ) \nC3311( V169 V285 ) C3312( V170 V176 ) C3313( V170 V192 ) C3316( V170 V210 ) C3317( V170 V221 ) C3319( V170 V230 ) \nC3322( V170 V253 ) C3325( V170 V269 ) C3327( V170 V285 ) C3387( V176 V184 ) C3394( V176 V210 ) C3395( V176 V230 ) \nC3399(</w:t>
      </w:r>
    </w:p>
    <w:p>
      <w:pPr>
        <w:pStyle w:val="PreformattedText"/>
        <w:bidi w:val="0"/>
        <w:spacing w:before="0" w:after="0"/>
        <w:jc w:val="left"/>
        <w:rPr/>
      </w:pPr>
      <w:r>
        <w:rPr/>
        <w:t xml:space="preserve"> </w:t>
      </w:r>
      <w:r>
        <w:rPr/>
        <w:t>V176 V253 ) C3401( V176 V269 ) C3402( V176 V285 ) C3403( V177 V178 ) C3405( V177 V221 ) C3408( V177 V261 ) \nC3420( V178 V221 ) C3480( V184 V209 ) C3485( V184 V267 ) C3566( V192 V221 ) C3567( V192 V230 ) C3568( V192 V242 ) \nC3570( V192 V264 ) C3696( V206 V212 ) C3700( V206 V264 ) C3702( V206 V278 ) C3703( V206 V281 ) C3704( V206 V293 ) \nC3732( V209 V242 ) C3733( V209 V244 ) C3734( V209 V259 ) C3737( V209 V281 ) C3738( V210 V230 ) C3739( V210 V253 ) \nC3742( V210 V269 ) C3744( V210 V285 ) C3752( V212 V264 ) C3753( V212 V269 ) C3755( V212 V278 ) C3757( V212 V293 ) \nC3768( V215 V217 ) C3773( V215 V273 ) C3786( V217 V259 ) C3787( V217 V273 ) C3816( V221 V253 ) C3878( V230 V253 ) \nC3879( V230 V264 ) C3880( V230 V269 ) C3882( V230 V285 ) C3928( V238 V261 ) C3948( V242 V244 ) C3949( V242 V259 ) \nC3952( V242 V281 ) C3961( V244 V259 ) C3964( V244 V281 ) C4008( V253 V269 ) C4009( V253 V278 ) C4010( V253 V285 ) \nC4030( V259 V281 ) C4044( V264 V278 ) C4045( V264 V285 ) C4046( V264 V293 ) C4060( V269 V285 ) C4082( V278 V293 ) "];11-&gt;18[label="64: V21 V23 V36 V39 V40 \nV42 V44 V47 V48 V50 V52 \nV61 V72 V76 V84 V86 V90 \nV91 V92 V97 V101 V116 V124 \nV125 V127 V128 V132 V137 V143 \nV144 V152 V158 V160 V164 V165 \nV169 V170 V176 V177 V178 V184 \nV192 V206 V209 V210 V212 V215 \nV217 V221 V230 V238 V242 V244 \nV253 V259 V261 V264 V267 V269 \nV273 V278 V281 V285 V293 \n353: C372 ,C373 ,C374 ,C377 ,C378 ,\nC379 ,C383 ,C387 ,C390 ,C393 ,C396 ,\nC422 ,C423 ,C424 ,C425 ,C426 ,C428 ,\nC430 ,C435 ,C436 ,C437 ,C439 ,C440 ,\nC441 ,C443 ,C447 ,C448 ,C757 ,C759 ,\nC760 ,C761 ,C766 ,C772 ,C774 ,C777 ,\nC778 ,C779 ,C782 ,C831 ,C833 ,C838 ,\nC842 ,C843 ,C849 ,C850 ,C851 ,C852 ,\nC854 ,C860 ,C861 ,C863 ,C868 ,C872 ,\nC873 ,C877 ,C879 ,C881 ,C900 ,C902 ,\nC906 ,C908 ,C914 ,C916 ,C922 ,C948 ,\nC951 ,C952 ,C955 ,C956 ,C958 ,C960 ,\nC963 ,C965 ,C966 ,C967 ,C968 ,C969 ,\nC972 ,C1019 ,C1021 ,C1023 ,C1025 ,C1029 ,\nC1033 ,C1035 ,C1037 ,C1043 ,C1048 ,C1053 ,\nC1056 ,C1057 ,C1058 ,C1060 ,C1062 ,C1065 ,\nC1098 ,C1101 ,C1103 ,C1105 ,C1106 ,C1107 ,\nC1108 ,C1111 ,C1112 ,C1114 ,C1116 ,C1142 ,\nC1147 ,C1152 ,C1153 ,C1154 ,C1159 ,C1160 ,\nC1163 ,C1350 ,C1352 ,C1354 ,C1356 ,C1357 ,\nC1359 ,C1360 ,C1361 ,C1363 ,C1365 ,C1366 ,\nC1367 ,C1368 ,C1584 ,C1585 ,C1587 ,C1588 ,\nC1592 ,C1660 ,C1661 ,C1665 ,C1666 ,C1667 ,\nC1670 ,C1676 ,C1832 ,C1834 ,C1835 ,C1839 ,\nC1842 ,C1843 ,C1846 ,C1847 ,C1871 ,C1872 ,\nC1876 ,C1877 ,C1878 ,C1880 ,C1883 ,C1884 ,\nC1886 ,C1890 ,C1895 ,C1961 ,C1962 ,C1965 ,\nC1966 ,C1967 ,C1970 ,C1974 ,C1976 ,C1978 ,\nC1979 ,C1980 ,C1982 ,C1983 ,C1990 ,C1992 ,\nC1993 ,C1996 ,C1998 ,C1999 ,C2000 ,C2001 ,\nC2004 ,C2005 ,C2007 ,C2010 ,C2013 ,C2014 ,\nC2019 ,C2021 ,C2025 ,C2115 ,C2118 ,C2119 ,\nC2121 ,C2126 ,C2128 ,C2129 ,C2188 ,C2195 ,\nC2199 ,C2200 ,C2204 ,C2206 ,C2487 ,C2491 ,\nC2492 ,C2496 ,C2498 ,C2638 ,C2640 ,C2641 ,\nC2642 ,C2643 ,C2645 ,C2649 ,C2650 ,C2651 ,\nC2653 ,C2654 ,C2656 ,C2661 ,C2662 ,C2665 ,\nC2666 ,C2667 ,C2668 ,C2682 ,C2683 ,C2684 ,\nC2685 ,C2686 ,C2688 ,C2689 ,C2694 ,C2700 ,\nC2701 ,C2703 ,C2705 ,C2707 ,C2708 ,C2713 ,\nC2770 ,C2771 ,C2773 ,C2775 ,C2780 ,C2843 ,\nC2850 ,C2856 ,C2858 ,C2859 ,C2941 ,C2942 ,\nC2945 ,C2949 ,C2953 ,C2954 ,C2958 ,C2959 ,\nC2964 ,C2969 ,C2971 ,C3077 ,C3081 ,C3082 ,\nC3083 ,C3154 ,C3157 ,C3159 ,C3162 ,C3164 ,\nC3165 ,C3187 ,C3189 ,C3191 ,C3193 ,C3194 ,\nC3195 ,C3240 ,C3243 ,C3248 ,C3249 ,C3257 ,\nC3258 ,C3261 ,C3298 ,C3299 ,C3304 ,C3309 ,\nC3311 ,C3312 ,C3313 ,C3316 ,C3317 ,C3319 ,\nC3322 ,C3325 ,C3327 ,C3387 ,C3394 ,C3395 ,\nC3399 ,C3401 ,C3402 ,C3403 ,C3405 ,C3408 ,\nC3420 ,C3480 ,C3485 ,C3566 ,C3567 ,C3568 ,\nC3570 ,C3696 ,C3700 ,C3702 ,C3703 ,C3704 ,\nC3732 ,C3733 ,C3734 ,C3737 ,C3738 ,C3739 ,\nC3742 ,C3744 ,C3752 ,C3753 ,C3755 ,C3757 ,\nC3768 ,C3773 ,C3786 ,C3787 ,C3816 ,C3878 ,\nC3879 ,C3880 ,C3882 ,C3928 ,C3948 ,C3949 ,\nC3952 ,C3961 ,C3964 ,C4008 ,C4009 ,C4010 ,\nC4030 ,C4044 ,C4045 ,C4046 ,C4060 ,C4082 ,"];19[shape=box, label="id:19 level: 4\n182: V21 V22 V25 V27 V28 \nV29 V30 V31 V32 V33 V36 \nV37 V39 V41 V42 V43 V46 \nV47 V48 V49 V50 V51 V52 \nV53 V55 V56 V57 V58 V61 \nV63 V64 V66 V67 V68 V70 \nV71 V72 V73 V74 V76 V79 \nV80 V83 V84 V85 V86 V89 \nV91 V92 V93 V94 V95 V96 \nV97 V98 V100 V101 V103 V105 \nV107 V108 V109 V110 V111 V112 \nV113 V115 V116 V117 V118 V120 \nV121 V123 V125 V126 V127 V128 \nV129 V131 V132 V133 V134 V139 \nV140 V141 V142 V143 V144 V146 \nV147 V148 V149 V150 V151 V153 \nV154 V155 V156 V157 V158 V159 \nV160 V163 V164 V165 V166 V168 \nV169 V170 V171 V175 V176 V178 \nV180 V182 V183 V186 V187 V188 \nV191 V192 V193 V194 V196 V197 \nV199 V203 V204 V205 V206 V207 \nV210 V211 V216 V218 V219 V221 \nV225 V226 V228 V232 V234 V236 \nV237 V238 V239 V242 V243 V245 \nV247 V249 V250 V252 V253 V254 \nV255 V256 V258 V260 V262 V265 \nV266 V267 V268 V271 V272 V273 \nV274 V275 V276 V277 V279 V280 \nV281 V283 V284 V287 V288 V292 \nV293 V294 V295 \n1644: C371( V21 V27 ) C373( V21 V47 ) C374( V21 V50 ) C377( V21 V84 ) C378( V21 V86 ) \nC379( V21 V97 ) C380( V21 V105 ) C381( V21 V107 ) C382( V21 V120 ) C384( V21 V140 ) C385( V21 V142 ) \nC386( V21 V150 ) C389( V21 V175 ) C391( V21 V182 ) C393( V21 V238 ) C397( V21 V262 ) C398( V21 V265 ) \nC399( V22 V27 ) C400( V22 V33 ) C402( V22 V55 ) C403( V22 V57 ) C406( V22 V109 ) C407( V22 V113 ) \nC408( V22 V120 ) C409( V22 V125 ) C410( V22 V133 ) C411( V22 V150 ) C413( V22 V187 ) C415( V22 V205 ) \nC417( V22 V226 ) C418( V22 V232 ) C421( V22 V288 ) C481( V25 V43 ) C482( V25 V53 ) C484( V25 V70 ) \nC485( V25 V71 ) C486( V25 V72 ) C488( V25 V109 ) C491( V25 V143 ) C492( V25 V155 ) C493( V25 V164 ) \nC494( V25 V168 ) C495( V25 V183 ) C496( V25 V188 ) C497( V25 V206 ) C499( V25 V247 ) C500( V25 V254 ) \nC501( V25 V266 ) C502( V25 V272 ) C503( V25 V284 ) C505( V25 V295 ) C535( V27 V41 ) C537( V27 V55 ) \nC538( V27 V57 ) C540( V27 V100 ) C541( V27 V101 ) C542( V27 V107 ) C543( V27 V113 ) C544( V27 V133 ) \nC545( V27 V142 ) C546( V27 V168 ) C550( V27 V182 ) C551( V27 V187 ) C552( V27 V205 ) C553( V27 V234 ) \nC557( V27 V262 ) C558( V27 V265 ) C559( V28 V29 ) C560( V28 V31 ) C561( V28 V33 ) C562( V28 V46 ) \nC566( V28 V85 ) C568( V28 V92 ) C569( V28 V110 ) C570( V28 V139 ) C571( V28 V143 ) C572( V28 V146 ) \nC573( V28 V148 ) C575( V28 V180 ) C576( V28 V197 ) C577( V28 V199 ) C579( V28 V218 ) C580( V28 V245 ) \nC583( V28 V274 ) C584( V28 V281 ) C587( V29 V31 ) C589( V29 V48 ) C592( V29 V61 ) C594( V29 V83 ) \nC595( V29 V85 ) C596( V29 V94 ) C597( V29 V110 ) C598( V29 V111 ) C599( V29 V131 ) C600( V29 V134 ) \nC601( V29 V146 ) C602( V29 V163 ) C605( V29 V180 ) C606( V29 V206 ) C607( V29 V210 ) C608( V29 V237 ) \nC612( V29 V272 ) C613( V29 V281 ) C614( V30 V41 ) C615( V30 V51 ) C616( V30 V57 ) C618( V30 V67 ) \nC619( V30 V89 ) C620( V30 V105 ) C621( V30 V108 ) C622( V30 V118 ) C623( V30 V121 ) C624( V30 V126 ) \nC625( V30 V131 ) C626( V30 V142 ) C627( V30 V165 ) C628( V30 V171 ) C629( V30 V193 ) C630( V30 V226 ) \nC631( V30 V273 ) C632( V30 V288 ) C634( V31 V42 ) C638( V31 V85 ) C640( V31 V110 ) C642( V31 V146 ) \nC645( V31 V180 ) C647( V31 V186 ) C653( V31 V266 ) C654( V31 V280 ) C656( V32 V58 ) C660( V32 V93 ) \nC661( V32 V95 ) C664( V32 V109 ) C665( V32 V117 ) C667( V32 V156 ) C668( V32 V169 ) C669( V32 V178 ) \nC670( V32 V180 ) C671( V32 V187 ) C672( V32 V197 ) C673( V32 V218 ) C674( V32 V225 ) C675( V32 V238 ) \nC676( V32 V242 ) C677( V32 V250 ) C678( V32 V268 ) C679( V32 V274 ) C680( V32 V279 ) C681( V32 V287 ) \nC686( V33 V89 ) C687( V33 V92 ) C688( V33 V108 ) C689( V33 V109 ) C690( V33 V120 ) C692( V33 V125 ) \nC694( V33 V148 ) C696( V33 V188 ) C697( V33 V196 ) C698( V33 V199 ) C701( V33 V218 ) C702( V33 V226 ) \nC703( V33 V245 ) C705( V33 V274 ) C755( V36 V43 ) C756( V36 V46 ) C757( V36 V52 ) C759( V36 V91 ) \nC760( V36 V92 ) C761( V36 V97 ) C763( V36 V117 ) C764( V36 V141 ) C765( V36 V153 ) C766( V36 V160 ) \nC768( V36 V166 ) C770( V36 V186 ) C771( V36 V203 ) C772( V36 V206 ) C773( V36 V207 ) C775( V36 V243 ) \nC778( V36 V273 ) C780( V36 V279 ) C781( V36 V287 ) C782( V36 V293 ) C783( V37 V51 ) C784( V37 V53 ) \nC785( V37 V68 ) C787( V37 V118 ) C788( V37 V128 ) C790( V37 V140 ) C791( V37 V151 ) C792( V37 V159 ) \nC793( V37 V191 ) C794( V37 V210 ) C795( V37 V219 ) C797( V37 V228 ) C799( V37 V238 ) C800( V37 V256 ) \nC802( V37 V268 ) C803( V37 V271 ) C804( V37 V274 ) C805( V37 V276 ) C806( V37 V284 ) C808( V37 V288 ) \nC809( V37 V292 ) C810( V37 V294 ) C831( V39 V48 ) C832( V39 V49 ) C833( V39 V52 ) C836( V39 V68 ) \nC837( V39 V73 ) C838( V39 V76 ) C841( V39 V103 ) C842( V39 V127 ) C843( V39 V132 ) C847( V39 V151 ) \nC848( V39 V157 ) C849( V39 V158 ) C850( V39 V169 ) C852( V39 V178 ) C854( V39 V221 ) C856( V39 V228 ) \nC858( V39 V284 ) C885( V41 V100 ) C886( V41 V101 ) C887( V41 V108 ) C888( V41 V121 ) C889( V41 V131 ) \nC890( V41 V141 ) C892( V41 V165 ) C893( V41 V168 ) C894( V41 V171 ) C896( V41 V193 ) C897( V41 V226 ) \nC898( V41 V234 ) C900( V42 V50 ) C902( V42 V61 ) C903( V42 V70 ) C908( V42 V144 ) C909( V42 V147 ) \nC912( V42 V163 ) C913( V42 V168 ) C915( V42 V186 ) C919( V42 V252 ) C920( V42 V260 ) C921( V42 V266 ) \nC922( V42 V267 ) C923( V42 V276 ) C924( V42 V280 ) C925( V43 V46 ) C926( V43 V51 ) C927( V43 V53 ) \nC930( V43 V70 ) C931( V43 V72 ) C932( V43 V79 ) C933( V43 V95 ) C934( V43 V107 ) C935( V43 V153 ) \nC937( V43 V166 ) C938( V43 V188 ) C941( V43 V234 ) C942( V43 V243 ) C943( V43 V260 ) C944( V43 V272 ) \nC945( V43 V279 ) C946( V43 V287 ) C995( V46 V76 ) C996( V46 V79 ) C1000( V46 V110 ) C1001( V46 V139 ) \nC1002( V46 V143 ) C1003( V46 V147 ) C1004( V46 V153 ) C1005( V46 V159 ) C1007( V46 V166 ) C1009( V46 V197 ) \nC1011( V46 V236 ) C1012( V46 V237 ) C1013( V46 V243 ) C1015( V46 V267 ) C1016( V46 V279 ) C1017( V46 V281 ) \nC1018( V46 V287 ) C1019( V47 V52 ) C1020( V47 V64 ) C1021( V47 V72 ) C1022( V47 V74 ) C1023( V47 V86 ) \nC1024( V47 V96 ) C1025( V47 V97 ) C1026( V47 V105 ) C1028( V47 V120 ) C1029( V47 V132 ) C1030( V47 V140 ) \nC1031( V47</w:t>
      </w:r>
    </w:p>
    <w:p>
      <w:pPr>
        <w:pStyle w:val="PreformattedText"/>
        <w:bidi w:val="0"/>
        <w:spacing w:before="0" w:after="0"/>
        <w:jc w:val="left"/>
        <w:rPr/>
      </w:pPr>
      <w:r>
        <w:rPr/>
        <w:t xml:space="preserve"> </w:t>
      </w:r>
      <w:r>
        <w:rPr/>
        <w:t>V150 ) C1032( V47 V154 ) C1033( V47 V165 ) C1034( V47 V175 ) C1036( V47 V216 ) C1040( V47 V250 ) \nC1042( V47 V262 ) C1043( V47 V273 ) C1045( V48 V55 ) C1047( V48 V64 ) C1048( V48 V76 ) C1050( V48 V83 ) \nC1051( V48 V110 ) C1052( V48 V111 ) C1053( V48 V127 ) C1054( V48 V131 ) C1056( V48 V169 ) C1058( V48 V178 ) \nC1060( V48 V210 ) C1061( V48 V211 ) C1062( V48 V221 ) C1064( V48 V256 ) C1066( V48 V272 ) C1067( V48 V283 ) \nC1068( V48 V292 ) C1069( V49 V50 ) C1070( V49 V52 ) C1071( V49 V58 ) C1073( V49 V73 ) C1074( V49 V80 ) \nC1075( V49 V84 ) C1077( V49 V107 ) C1078( V49 V120 ) C1079( V49 V132 ) C1080( V49 V133 ) C1082( V49 V151 ) \nC1083( V49 V157 ) C1084( V49 V158 ) C1087( V49 V204 ) C1088( V49 V216 ) C1089( V49 V232 ) C1091( V49 V265 ) \nC1092( V49 V276 ) C1093( V49 V293 ) C1094( V49 V295 ) C1096( V50 V58 ) C1098( V50 V61 ) C1100( V50 V80 ) \nC1101( V50 V84 ) C1102( V50 V107 ) C1106( V50 V144 ) C1110( V50 V216 ) C1111( V50 V238 ) C1113( V50 V265 ) \nC1114( V50 V267 ) C1115( V50 V276 ) C1116( V50 V293 ) C1117( V51 V57 ) C1118( V51 V67 ) C1119( V51 V68 ) \nC1120( V51 V79 ) C1121( V51 V89 ) C1122( V51 V95 ) C1123( V51 V105 ) C1124( V51 V107 ) C1125( V51 V118 ) \nC1126( V51 V126 ) C1127( V51 V166 ) C1130( V51 V219 ) C1133( V51 V234 ) C1134( V51 V238 ) C1135( V51 V260 ) \nC1136( V51 V273 ) C1137( V51 V274 ) C1138( V51 V276 ) C1142( V52 V72 ) C1143( V52 V73 ) C1146( V52 V117 ) \nC1147( V52 V132 ) C1149( V52 V141 ) C1150( V52 V151 ) C1151( V52 V157 ) C1152( V52 V158 ) C1153( V52 V160 ) \nC1154( V52 V165 ) C1156( V52 V186 ) C1157( V52 V203 ) C1158( V52 V207 ) C1163( V52 V273 ) C1165( V53 V64 ) \nC1167( V53 V70 ) C1168( V53 V72 ) C1169( V53 V79 ) C1170( V53 V96 ) C1172( V53 V140 ) C1173( V53 V151 ) \nC1175( V53 V171 ) C1176( V53 V188 ) C1177( V53 V225 ) C1178( V53 V228 ) C1179( V53 V234 ) C1182( V53 V271 ) \nC1183( V53 V272 ) C1184( V53 V284 ) C1186( V53 V292 ) C1187( V53 V294 ) C1212( V55 V57 ) C1213( V55 V64 ) \nC1215( V55 V83 ) C1216( V55 V94 ) C1217( V55 V110 ) C1218( V55 V113 ) C1219( V55 V115 ) C1220( V55 V133 ) \nC1221( V55 V160 ) C1223( V55 V187 ) C1227( V55 V204 ) C1228( V55 V205 ) C1229( V55 V211 ) C1232( V55 V256 ) \nC1234( V55 V283 ) C1235( V55 V292 ) C1236( V56 V58 ) C1239( V56 V63 ) C1240( V56 V74 ) C1242( V56 V92 ) \nC1243( V56 V94 ) C1244( V56 V98 ) C1245( V56 V118 ) C1246( V56 V126 ) C1247( V56 V129 ) C1249( V56 V165 ) \nC1250( V56 V166 ) C1251( V56 V171 ) C1253( V56 V175 ) C1254( V56 V187 ) C1255( V56 V194 ) C1256( V56 V203 ) \nC1257( V56 V205 ) C1258( V56 V239 ) C1259( V56 V260 ) C1260( V56 V283 ) C1262( V56 V295 ) C1263( V57 V67 ) \nC1265( V57 V73 ) C1266( V57 V89 ) C1268( V57 V105 ) C1269( V57 V113 ) C1270( V57 V118 ) C1271( V57 V123 ) \nC1272( V57 V126 ) C1273( V57 V133 ) C1274( V57 V134 ) C1275( V57 V187 ) C1278( V57 V205 ) C1282( V57 V273 ) \nC1285( V58 V74 ) C1286( V58 V80 ) C1287( V58 V84 ) C1288( V58 V92 ) C1289( V58 V94 ) C1290( V58 V95 ) \nC1292( V58 V107 ) C1295( V58 V171 ) C1296( V58 V216 ) C1297( V58 V225 ) C1298( V58 V238 ) C1299( V58 V239 ) \nC1300( V58 V250 ) C1301( V58 V260 ) C1302( V58 V265 ) C1303( V58 V268 ) C1304( V58 V276 ) C1305( V58 V283 ) \nC1306( V58 V287 ) C1307( V58 V293 ) C1349( V61 V94 ) C1351( V61 V134 ) C1352( V61 V144 ) C1353( V61 V163 ) \nC1354( V61 V170 ) C1356( V61 V176 ) C1359( V61 V206 ) C1360( V61 V210 ) C1362( V61 V237 ) C1363( V61 V253 ) \nC1365( V61 V267 ) C1367( V61 V281 ) C1389( V63 V97 ) C1390( V63 V98 ) C1391( V63 V126 ) C1392( V63 V140 ) \nC1393( V63 V159 ) C1395( V63 V175 ) C1396( V63 V187 ) C1397( V63 V203 ) C1402( V63 V271 ) C1405( V64 V74 ) \nC1406( V64 V79 ) C1407( V64 V83 ) C1408( V64 V96 ) C1409( V64 V110 ) C1410( V64 V154 ) C1412( V64 V171 ) \nC1414( V64 V211 ) C1416( V64 V216 ) C1417( V64 V225 ) C1418( V64 V234 ) C1420( V64 V250 ) C1421( V64 V256 ) \nC1422( V64 V262 ) C1424( V64 V283 ) C1425( V64 V292 ) C1453( V66 V80 ) C1454( V66 V96 ) C1455( V66 V108 ) \nC1456( V66 V115 ) C1457( V66 V121 ) C1459( V66 V128 ) C1460( V66 V129 ) C1461( V66 V144 ) C1462( V66 V148 ) \nC1464( V66 V176 ) C1465( V66 V183 ) C1469( V66 V219 ) C1473( V66 V236 ) C1474( V66 V237 ) C1475( V66 V243 ) \nC1476( V66 V249 ) C1477( V66 V254 ) C1478( V66 V262 ) C1479( V67 V83 ) C1480( V67 V89 ) C1481( V67 V103 ) \nC1482( V67 V105 ) C1483( V67 V118 ) C1484( V67 V125 ) C1485( V67 V126 ) C1487( V67 V144 ) C1488( V67 V154 ) \nC1489( V67 V156 ) C1491( V67 V204 ) C1492( V67 V211 ) C1493( V67 V221 ) C1497( V67 V239 ) C1498( V67 V253 ) \nC1499( V67 V273 ) C1503( V68 V103 ) C1509( V68 V196 ) C1510( V68 V199 ) C1511( V68 V207 ) C1514( V68 V219 ) \nC1517( V68 V228 ) C1519( V68 V238 ) C1520( V68 V274 ) C1521( V68 V276 ) C1522( V68 V284 ) C1540( V70 V71 ) \nC1541( V70 V72 ) C1543( V70 V98 ) C1545( V70 V147 ) C1547( V70 V163 ) C1548( V70 V168 ) C1549( V70 V186 ) \nC1550( V70 V188 ) C1553( V70 V236 ) C1554( V70 V252 ) C1555( V70 V260 ) C1556( V70 V272 ) C1557( V70 V276 ) \nC1559( V71 V76 ) C1561( V71 V98 ) C1562( V71 V116 ) C1564( V71 V154 ) C1565( V71 V155 ) C1566( V71 V168 ) \nC1567( V71 V182 ) C1568( V71 V186 ) C1569( V71 V199 ) C1570( V71 V206 ) C1573( V71 V236 ) C1575( V71 V247 ) \nC1577( V71 V266 ) C1578( V71 V272 ) C1579( V71 V275 ) C1580( V71 V283 ) C1581( V71 V295 ) C1584( V72 V132 ) \nC1585( V72 V165 ) C1586( V72 V188 ) C1590( V72 V249 ) C1591( V72 V272 ) C1592( V72 V273 ) C1596( V73 V93 ) \nC1597( V73 V123 ) C1598( V73 V131 ) C1599( V73 V132 ) C1600( V73 V134 ) C1602( V73 V148 ) C1603( V73 V151 ) \nC1604( V73 V157 ) C1605( V73 V158 ) C1610( V73 V225 ) C1612( V73 V245 ) C1613( V73 V249 ) C1617( V74 V80 ) \nC1618( V74 V91 ) C1619( V74 V92 ) C1620( V74 V94 ) C1621( V74 V96 ) C1623( V74 V142 ) C1624( V74 V149 ) \nC1625( V74 V154 ) C1626( V74 V155 ) C1627( V74 V171 ) C1628( V74 V192 ) C1631( V74 V216 ) C1632( V74 V239 ) \nC1633( V74 V242 ) C1634( V74 V250 ) C1635( V74 V260 ) C1636( V74 V262 ) C1637( V74 V271 ) C1639( V74 V283 ) \nC1657( V76 V79 ) C1660( V76 V116 ) C1661( V76 V127 ) C1662( V76 V147 ) C1663( V76 V154 ) C1664( V76 V159 ) \nC1665( V76 V169 ) C1667( V76 V178 ) C1668( V76 V182 ) C1669( V76 V199 ) C1670( V76 V221 ) C1672( V76 V236 ) \nC1673( V76 V237 ) C1676( V76 V267 ) C1677( V76 V275 ) C1678( V76 V283 ) C1725( V79 V95 ) C1726( V79 V96 ) \nC1728( V79 V107 ) C1729( V79 V147 ) C1730( V79 V159 ) C1732( V79 V166 ) C1733( V79 V171 ) C1736( V79 V225 ) \nC1737( V79 V234 ) C1738( V79 V236 ) C1739( V79 V237 ) C1741( V79 V260 ) C1742( V79 V267 ) C1743( V80 V84 ) \nC1744( V80 V91 ) C1746( V80 V107 ) C1747( V80 V108 ) C1748( V80 V115 ) C1749( V80 V121 ) C1750( V80 V128 ) \nC1752( V80 V142 ) C1753( V80 V149 ) C1754( V80 V155 ) C1755( V80 V192 ) C1757( V80 V216 ) C1758( V80 V242 ) \nC1759( V80 V243 ) C1760( V80 V249 ) C1761( V80 V262 ) C1762( V80 V265 ) C1763( V80 V271 ) C1764( V80 V276 ) \nC1765( V80 V293 ) C1809( V83 V103 ) C1810( V83 V110 ) C1811( V83 V111 ) C1812( V83 V125 ) C1813( V83 V131 ) \nC1814( V83 V144 ) C1815( V83 V156 ) C1818( V83 V204 ) C1819( V83 V210 ) C1820( V83 V211 ) C1821( V83 V221 ) \nC1823( V83 V253 ) C1824( V83 V256 ) C1826( V83 V272 ) C1827( V83 V283 ) C1828( V83 V292 ) C1829( V84 V100 ) \nC1830( V84 V107 ) C1833( V84 V139 ) C1835( V84 V169 ) C1837( V84 V216 ) C1839( V84 V238 ) C1840( V84 V239 ) \nC1841( V84 V243 ) C1844( V84 V265 ) C1845( V84 V276 ) C1847( V84 V293 ) C1848( V85 V86 ) C1850( V85 V100 ) \nC1851( V85 V110 ) C1852( V85 V112 ) C1853( V85 V132 ) C1856( V85 V146 ) C1857( V85 V155 ) C1858( V85 V156 ) \nC1859( V85 V180 ) C1861( V85 V194 ) C1862( V85 V216 ) C1864( V85 V247 ) C1866( V85 V255 ) C1868( V85 V275 ) \nC1872( V86 V97 ) C1873( V86 V100 ) C1874( V86 V105 ) C1875( V86 V120 ) C1876( V86 V125 ) C1877( V86 V128 ) \nC1878( V86 V132 ) C1879( V86 V140 ) C1880( V86 V143 ) C1881( V86 V150 ) C1882( V86 V155 ) C1883( V86 V158 ) \nC1884( V86 V164 ) C1885( V86 V175 ) C1886( V86 V192 ) C1887( V86 V194 ) C1889( V86 V216 ) C1892( V86 V247 ) \nC1893( V86 V255 ) C1940( V89 V105 ) C1941( V89 V108 ) C1942( V89 V118 ) C1944( V89 V126 ) C1947( V89 V154 ) \nC1949( V89 V188 ) C1950( V89 V196 ) C1953( V89 V239 ) C1955( V89 V273 ) C1982( V91 V92 ) C1983( V91 V97 ) \nC1985( V91 V105 ) C1988( V91 V142 ) C1989( V91 V149 ) C1991( V91 V155 ) C1992( V91 V160 ) C1993( V91 V178 ) \nC1994( V91 V182 ) C1995( V91 V183 ) C1996( V91 V192 ) C1998( V91 V206 ) C2000( V91 V242 ) C2002( V91 V271 ) \nC2003( V91 V277 ) C2005( V91 V293 ) C2006( V92 V94 ) C2007( V92 V97 ) C2009( V92 V148 ) C2010( V92 V160 ) \nC2011( V92 V171 ) C2012( V92 V199 ) C2013( V92 V206 ) C2015( V92 V218 ) C2016( V92 V239 ) C2017( V92 V245 ) \nC2018( V92 V260 ) C2020( V92 V274 ) C2022( V92 V283 ) C2025( V92 V293 ) C2027( V93 V109 ) C2028( V93 V117 ) \nC2029( V93 V127 ) C2030( V93 V131 ) C2031( V93 V148 ) C2032( V93 V156 ) C2033( V93 V170 ) C2035( V93 V192 ) \nC2036( V93 V205 ) C2037( V93 V221 ) C2038( V93 V225 ) C2040( V93 V242 ) C2041( V93 V245 ) C2042( V93 V249 ) \nC2044( V93 V255 ) C2045( V93 V275 ) C2046( V93 V279 ) C2049( V94 V115 ) C2050( V94 V134 ) C2051( V94 V160 ) \nC2052( V94 V163 ) C2053( V94 V171 ) C2058( V94 V204 ) C2059( V94 V206 ) C2061( V94 V237 ) C2062( V94 V239 ) \nC2063( V94 V260 ) C2066( V94 V281 ) C2067( V94 V283 ) C2070( V95 V107 ) C2072( V95 V150 ) C2074( V95 V163 ) \nC2075( V95 V164 ) C2076( V95 V166 ) C2081( V95 V225 ) C2082( V95 V234 ) C2083( V95 V238 ) C2084( V95 V247 ) \nC2085( V95 V250 ) C2086( V95 V260 ) C2088( V95 V268 ) C2089( V95 V287 ) C2091( V96 V129 ) C2092( V96 V154 ) \nC2095( V96 V171 ) C2096( V96 V183 ) C2099( V96 V216 ) C2100( V96 V219 ) C2103( V96 V225 ) C2104( V96 V234 ) \nC2106( V96 V250 ) C2107( V96 V262 ) C2109( V97 V105 ) C2111( V97 V120 ) C2112( V97 V140 ) C2113( V97 V150 ) \nC2114( V97 V159 ) C2115( V97 V160 ) C2117( V97 V175 ) C2118( V97 V206 ) C2127( V97 V271 ) C2129( V97 V293 ) \nC2130( V98 V103 ) C2132( V98 V115 ) C2133( V98 V126 ) C2134( V98 V175 ) C2136( V98 V186 ) C2137( V98 V187 ) \nC2138( V98 V194 ) C2139( V98 V203 ) C2143( V98 V236 ) C2144( V98 V266 ) C2145( V98 V272 )</w:t>
      </w:r>
    </w:p>
    <w:p>
      <w:pPr>
        <w:pStyle w:val="PreformattedText"/>
        <w:bidi w:val="0"/>
        <w:spacing w:before="0" w:after="0"/>
        <w:jc w:val="left"/>
        <w:rPr/>
      </w:pPr>
      <w:r>
        <w:rPr/>
        <w:t xml:space="preserve"> </w:t>
      </w:r>
      <w:r>
        <w:rPr/>
        <w:t>C2146( V98 V277 ) \nC2149( V98 V293 ) C2167( V100 V101 ) C2168( V100 V132 ) C2169( V100 V139 ) C2170( V100 V155 ) C2171( V100 V168 ) \nC2172( V100 V169 ) C2174( V100 V194 ) C2175( V100 V216 ) C2177( V100 V234 ) C2178( V100 V239 ) C2179( V100 V243 ) \nC2181( V100 V247 ) C2183( V100 V255 ) C2186( V101 V113 ) C2188( V101 V116 ) C2189( V101 V134 ) C2191( V101 V139 ) \nC2192( V101 V153 ) C2193( V101 V168 ) C2196( V101 V228 ) C2198( V101 V234 ) C2199( V101 V242 ) C2201( V101 V245 ) \nC2203( V101 V252 ) C2205( V101 V277 ) C2206( V101 V281 ) C2228( V103 V115 ) C2229( V103 V125 ) C2231( V103 V144 ) \nC2233( V103 V156 ) C2236( V103 V194 ) C2237( V103 V204 ) C2238( V103 V211 ) C2239( V103 V221 ) C2242( V103 V228 ) \nC2244( V103 V253 ) C2245( V103 V266 ) C2246( V103 V277 ) C2247( V103 V284 ) C2249( V103 V293 ) C2274( V105 V118 ) \nC2275( V105 V120 ) C2276( V105 V126 ) C2277( V105 V140 ) C2278( V105 V150 ) C2280( V105 V175 ) C2281( V105 V178 ) \nC2282( V105 V182 ) C2283( V105 V183 ) C2286( V105 V273 ) C2287( V105 V277 ) C2311( V107 V142 ) C2312( V107 V166 ) \nC2315( V107 V182 ) C2318( V107 V216 ) C2319( V107 V234 ) C2320( V107 V260 ) C2322( V107 V262 ) C2323( V107 V265 ) \nC2324( V107 V276 ) C2325( V107 V293 ) C2326( V108 V115 ) C2327( V108 V121 ) C2329( V108 V128 ) C2330( V108 V131 ) \nC2332( V108 V165 ) C2333( V108 V171 ) C2334( V108 V188 ) C2335( V108 V193 ) C2336( V108 V196 ) C2337( V108 V226 ) \nC2338( V108 V243 ) C2339( V108 V249 ) C2341( V108 V262 ) C2343( V109 V117 ) C2344( V109 V120 ) C2345( V109 V125 ) \nC2347( V109 V143 ) C2348( V109 V156 ) C2349( V109 V164 ) C2351( V109 V183 ) C2354( V109 V226 ) C2356( V109 V242 ) \nC2357( V109 V254 ) C2359( V109 V279 ) C2360( V109 V284 ) C2362( V110 V139 ) C2363( V110 V143 ) C2364( V110 V146 ) \nC2366( V110 V180 ) C2367( V110 V197 ) C2369( V110 V211 ) C2372( V110 V256 ) C2374( V110 V281 ) C2375( V110 V283 ) \nC2376( V110 V292 ) C2378( V111 V131 ) C2379( V111 V141 ) C2380( V111 V146 ) C2382( V111 V175 ) C2384( V111 V203 ) \nC2385( V111 V210 ) C2386( V111 V218 ) C2390( V111 V252 ) C2391( V111 V256 ) C2392( V111 V258 ) C2393( V111 V267 ) \nC2396( V111 V272 ) C2397( V111 V279 ) C2400( V111 V294 ) C2401( V112 V123 ) C2403( V112 V126 ) C2406( V112 V146 ) \nC2407( V112 V149 ) C2408( V112 V156 ) C2412( V112 V191 ) C2413( V112 V196 ) C2414( V112 V232 ) C2416( V112 V258 ) \nC2418( V112 V275 ) C2419( V112 V280 ) C2421( V112 V287 ) C2422( V112 V292 ) C2423( V112 V294 ) C2425( V113 V133 ) \nC2426( V113 V134 ) C2428( V113 V139 ) C2430( V113 V153 ) C2431( V113 V170 ) C2432( V113 V187 ) C2433( V113 V205 ) \nC2434( V113 V226 ) C2435( V113 V228 ) C2438( V113 V245 ) C2440( V113 V252 ) C2441( V113 V268 ) C2442( V113 V277 ) \nC2461( V115 V121 ) C2462( V115 V128 ) C2463( V115 V160 ) C2466( V115 V194 ) C2469( V115 V204 ) C2472( V115 V243 ) \nC2473( V115 V249 ) C2474( V115 V262 ) C2475( V115 V266 ) C2477( V115 V277 ) C2479( V115 V293 ) C2480( V116 V117 ) \nC2481( V116 V147 ) C2482( V116 V154 ) C2483( V116 V182 ) C2484( V116 V199 ) C2485( V116 V207 ) C2491( V116 V242 ) \nC2494( V116 V255 ) C2497( V116 V275 ) C2498( V116 V281 ) C2500( V116 V283 ) C2501( V117 V141 ) C2502( V117 V147 ) \nC2503( V117 V156 ) C2504( V117 V160 ) C2506( V117 V186 ) C2507( V117 V203 ) C2508( V117 V207 ) C2512( V117 V242 ) \nC2514( V117 V255 ) C2516( V117 V273 ) C2517( V117 V279 ) C2520( V118 V126 ) C2521( V118 V128 ) C2522( V118 V129 ) \nC2524( V118 V159 ) C2525( V118 V165 ) C2526( V118 V166 ) C2528( V118 V191 ) C2529( V118 V194 ) C2530( V118 V205 ) \nC2531( V118 V210 ) C2532( V118 V256 ) C2533( V118 V268 ) C2534( V118 V273 ) C2535( V118 V288 ) C2537( V118 V295 ) \nC2561( V120 V125 ) C2562( V120 V133 ) C2563( V120 V140 ) C2564( V120 V150 ) C2565( V120 V151 ) C2568( V120 V175 ) \nC2571( V120 V204 ) C2573( V120 V226 ) C2574( V120 V232 ) C2579( V120 V295 ) C2581( V121 V127 ) C2582( V121 V128 ) \nC2583( V121 V131 ) C2584( V121 V157 ) C2585( V121 V165 ) C2586( V121 V171 ) C2587( V121 V176 ) C2590( V121 V193 ) \nC2592( V121 V197 ) C2594( V121 V226 ) C2595( V121 V243 ) C2596( V121 V249 ) C2597( V121 V254 ) C2598( V121 V262 ) \nC2616( V123 V134 ) C2618( V123 V149 ) C2621( V123 V191 ) C2622( V123 V193 ) C2623( V123 V196 ) C2629( V123 V219 ) \nC2631( V123 V232 ) C2633( V123 V280 ) C2635( V123 V292 ) C2636( V123 V294 ) C2649( V125 V128 ) C2650( V125 V143 ) \nC2651( V125 V144 ) C2652( V125 V156 ) C2653( V125 V158 ) C2654( V125 V164 ) C2656( V125 V192 ) C2659( V125 V204 ) \nC2660( V125 V211 ) C2662( V125 V221 ) C2663( V125 V226 ) C2666( V125 V253 ) C2669( V126 V146 ) C2670( V126 V175 ) \nC2672( V126 V187 ) C2673( V126 V203 ) C2674( V126 V258 ) C2676( V126 V273 ) C2677( V126 V280 ) C2678( V126 V287 ) \nC2681( V127 V157 ) C2682( V127 V169 ) C2683( V127 V170 ) C2684( V127 V176 ) C2686( V127 V178 ) C2689( V127 V192 ) \nC2691( V127 V197 ) C2692( V127 V205 ) C2694( V127 V221 ) C2696( V127 V254 ) C2697( V127 V255 ) C2698( V127 V275 ) \nC2700( V128 V143 ) C2701( V128 V158 ) C2702( V128 V159 ) C2703( V128 V164 ) C2704( V128 V191 ) C2705( V128 V192 ) \nC2707( V128 V210 ) C2709( V128 V243 ) C2710( V128 V249 ) C2711( V128 V256 ) C2712( V128 V262 ) C2714( V128 V268 ) \nC2715( V128 V288 ) C2717( V129 V157 ) C2718( V129 V165 ) C2719( V129 V166 ) C2722( V129 V183 ) C2723( V129 V194 ) \nC2725( V129 V205 ) C2727( V129 V219 ) C2730( V129 V265 ) C2731( V129 V295 ) C2751( V131 V148 ) C2752( V131 V165 ) \nC2754( V131 V171 ) C2756( V131 V193 ) C2757( V131 V210 ) C2758( V131 V225 ) C2759( V131 V226 ) C2761( V131 V245 ) \nC2762( V131 V249 ) C2765( V131 V272 ) C2767( V132 V151 ) C2768( V132 V155 ) C2769( V132 V157 ) C2770( V132 V158 ) \nC2771( V132 V165 ) C2772( V132 V194 ) C2774( V132 V216 ) C2778( V132 V247 ) C2779( V132 V255 ) C2780( V132 V273 ) \nC2782( V133 V151 ) C2783( V133 V170 ) C2785( V133 V187 ) C2787( V133 V204 ) C2788( V133 V205 ) C2789( V133 V226 ) \nC2790( V133 V232 ) C2795( V133 V268 ) C2796( V133 V295 ) C2799( V134 V139 ) C2800( V134 V153 ) C2801( V134 V163 ) \nC2805( V134 V206 ) C2807( V134 V228 ) C2808( V134 V237 ) C2809( V134 V245 ) C2810( V134 V252 ) C2813( V134 V277 ) \nC2814( V134 V281 ) C2878( V139 V143 ) C2879( V139 V153 ) C2880( V139 V169 ) C2882( V139 V197 ) C2884( V139 V228 ) \nC2886( V139 V239 ) C2887( V139 V243 ) C2888( V139 V245 ) C2890( V139 V252 ) C2892( V139 V277 ) C2893( V139 V281 ) \nC2895( V140 V150 ) C2896( V140 V151 ) C2897( V140 V159 ) C2899( V140 V175 ) C2901( V140 V228 ) C2908( V140 V271 ) \nC2909( V140 V284 ) C2910( V140 V292 ) C2911( V140 V294 ) C2912( V141 V160 ) C2915( V141 V175 ) C2916( V141 V186 ) \nC2917( V141 V203 ) C2918( V141 V207 ) C2919( V141 V218 ) C2921( V141 V252 ) C2922( V141 V256 ) C2923( V141 V258 ) \nC2925( V141 V267 ) C2926( V141 V273 ) C2928( V142 V149 ) C2929( V142 V155 ) C2932( V142 V182 ) C2933( V142 V192 ) \nC2935( V142 V242 ) C2937( V142 V262 ) C2938( V142 V265 ) C2939( V142 V271 ) C2940( V142 V288 ) C2941( V143 V158 ) \nC2942( V143 V164 ) C2944( V143 V183 ) C2945( V143 V192 ) C2946( V143 V197 ) C2952( V143 V254 ) C2954( V143 V281 ) \nC2955( V143 V284 ) C2956( V144 V148 ) C2957( V144 V156 ) C2958( V144 V176 ) C2962( V144 V204 ) C2963( V144 V211 ) \nC2964( V144 V221 ) C2967( V144 V236 ) C2968( V144 V237 ) C2969( V144 V253 ) C2970( V144 V254 ) C2971( V144 V267 ) \nC2986( V146 V180 ) C2988( V146 V203 ) C2992( V146 V258 ) C2994( V146 V279 ) C2995( V146 V280 ) C2996( V146 V287 ) \nC2998( V146 V294 ) C2999( V147 V159 ) C3001( V147 V163 ) C3002( V147 V168 ) C3003( V147 V207 ) C3007( V147 V236 ) \nC3008( V147 V237 ) C3010( V147 V252 ) C3011( V147 V255 ) C3012( V147 V260 ) C3013( V147 V267 ) C3014( V147 V276 ) \nC3016( V148 V176 ) C3019( V148 V199 ) C3021( V148 V218 ) C3022( V148 V225 ) C3025( V148 V236 ) C3026( V148 V237 ) \nC3027( V148 V245 ) C3028( V148 V249 ) C3030( V148 V254 ) C3031( V148 V274 ) C3034( V149 V155 ) C3036( V149 V191 ) \nC3037( V149 V192 ) C3038( V149 V193 ) C3039( V149 V196 ) C3042( V149 V232 ) C3043( V149 V242 ) C3044( V149 V271 ) \nC3045( V149 V280 ) C3047( V149 V292 ) C3048( V149 V294 ) C3050( V150 V163 ) C3051( V150 V164 ) C3052( V150 V175 ) \nC3055( V150 V232 ) C3057( V150 V247 ) C3058( V150 V250 ) C3061( V150 V288 ) C3062( V151 V157 ) C3063( V151 V158 ) \nC3066( V151 V204 ) C3067( V151 V228 ) C3068( V151 V232 ) C3071( V151 V271 ) C3072( V151 V284 ) C3073( V151 V292 ) \nC3074( V151 V294 ) C3075( V151 V295 ) C3085( V153 V158 ) C3087( V153 V166 ) C3089( V153 V180 ) C3090( V153 V228 ) \nC3092( V153 V243 ) C3093( V153 V245 ) C3095( V153 V252 ) C3096( V153 V253 ) C3097( V153 V258 ) C3098( V153 V277 ) \nC3100( V153 V279 ) C3101( V153 V287 ) C3103( V154 V182 ) C3104( V154 V199 ) C3106( V154 V216 ) C3109( V154 V239 ) \nC3111( V154 V250 ) C3113( V154 V262 ) C3114( V154 V275 ) C3117( V154 V283 ) C3118( V155 V168 ) C3119( V155 V192 ) \nC3120( V155 V194 ) C3122( V155 V206 ) C3123( V155 V216 ) C3124( V155 V242 ) C3126( V155 V247 ) C3127( V155 V255 ) \nC3128( V155 V266 ) C3129( V155 V271 ) C3130( V155 V295 ) C3133( V156 V204 ) C3134( V156 V211 ) C3135( V156 V221 ) \nC3137( V156 V242 ) C3139( V156 V253 ) C3140( V156 V275 ) C3141( V156 V279 ) C3144( V157 V158 ) C3145( V157 V176 ) \nC3149( V157 V197 ) C3152( V157 V254 ) C3153( V157 V265 ) C3154( V158 V164 ) C3156( V158 V180 ) C3157( V158 V192 ) \nC3162( V158 V253 ) C3163( V158 V258 ) C3167( V159 V191 ) C3168( V159 V210 ) C3172( V159 V236 ) C3173( V159 V237 ) \nC3175( V159 V256 ) C3176( V159 V267 ) C3177( V159 V268 ) C3178( V159 V271 ) C3179( V159 V288 ) C3182( V160 V186 ) \nC3185( V160 V203 ) C3186( V160 V204 ) C3187( V160 V206 ) C3188( V160 V207 ) C3193( V160 V273 ) C3195( V160 V293 ) \nC3223( V163 V164 ) C3224( V163 V168 ) C3227( V163 V206 ) C3229( V163 V237 ) C3230( V163 V247 ) C3231( V163 V250 ) \nC3232( V163 V252 ) C3233( V163 V260 ) C3236( V163 V276 ) C3237( V163 V281 ) C3239( V164 V183 ) C3240( V164 V192 ) \nC3245( V164 V247 ) C3246( V164 V250 ) C3247( V164 V254 ) C3250( V164 V284 ) C3251( V165 V166 ) C3252( V165 V171 ) \nC3254( V165 V193 ) C3255(</w:t>
      </w:r>
    </w:p>
    <w:p>
      <w:pPr>
        <w:pStyle w:val="PreformattedText"/>
        <w:bidi w:val="0"/>
        <w:spacing w:before="0" w:after="0"/>
        <w:jc w:val="left"/>
        <w:rPr/>
      </w:pPr>
      <w:r>
        <w:rPr/>
        <w:t xml:space="preserve"> </w:t>
      </w:r>
      <w:r>
        <w:rPr/>
        <w:t>V165 V194 ) C3256( V165 V205 ) C3259( V165 V226 ) C3261( V165 V273 ) C3262( V165 V295 ) \nC3265( V166 V194 ) C3267( V166 V205 ) C3268( V166 V234 ) C3269( V166 V243 ) C3270( V166 V260 ) C3271( V166 V279 ) \nC3272( V166 V287 ) C3273( V166 V295 ) C3288( V168 V206 ) C3289( V168 V234 ) C3290( V168 V247 ) C3292( V168 V252 ) \nC3293( V168 V260 ) C3294( V168 V266 ) C3295( V168 V276 ) C3296( V168 V295 ) C3299( V169 V178 ) C3300( V169 V180 ) \nC3301( V169 V187 ) C3302( V169 V197 ) C3303( V169 V218 ) C3304( V169 V221 ) C3307( V169 V239 ) C3308( V169 V243 ) \nC3310( V169 V274 ) C3312( V170 V176 ) C3313( V170 V192 ) C3315( V170 V205 ) C3316( V170 V210 ) C3317( V170 V221 ) \nC3318( V170 V226 ) C3322( V170 V253 ) C3323( V170 V255 ) C3324( V170 V268 ) C3326( V170 V275 ) C3329( V171 V193 ) \nC3330( V171 V225 ) C3331( V171 V226 ) C3332( V171 V234 ) C3333( V171 V239 ) C3335( V171 V260 ) C3336( V171 V283 ) \nC3374( V175 V187 ) C3375( V175 V203 ) C3376( V175 V218 ) C3379( V175 V252 ) C3380( V175 V256 ) C3382( V175 V258 ) \nC3383( V175 V267 ) C3390( V176 V197 ) C3394( V176 V210 ) C3397( V176 V236 ) C3398( V176 V237 ) C3399( V176 V253 ) \nC3400( V176 V254 ) C3414( V178 V180 ) C3415( V178 V182 ) C3416( V178 V183 ) C3417( V178 V187 ) C3418( V178 V197 ) \nC3419( V178 V218 ) C3420( V178 V221 ) C3422( V178 V274 ) C3423( V178 V277 ) C3436( V180 V187 ) C3437( V180 V197 ) \nC3438( V180 V218 ) C3441( V180 V253 ) C3443( V180 V258 ) C3444( V180 V274 ) C3458( V182 V183 ) C3459( V182 V199 ) \nC3463( V182 V262 ) C3464( V182 V265 ) C3465( V182 V275 ) C3466( V182 V277 ) C3467( V182 V283 ) C3469( V183 V219 ) \nC3473( V183 V254 ) C3474( V183 V277 ) C3475( V183 V284 ) C3503( V186 V203 ) C3504( V186 V207 ) C3509( V186 V236 ) \nC3511( V186 V266 ) C3512( V186 V272 ) C3513( V186 V273 ) C3514( V186 V280 ) C3515( V187 V197 ) C3516( V187 V203 ) \nC3517( V187 V205 ) C3518( V187 V218 ) C3520( V187 V274 ) C3523( V188 V196 ) C3524( V188 V211 ) C3526( V188 V272 ) \nC3548( V191 V193 ) C3549( V191 V196 ) C3552( V191 V210 ) C3554( V191 V219 ) C3556( V191 V232 ) C3557( V191 V256 ) \nC3558( V191 V268 ) C3559( V191 V280 ) C3560( V191 V288 ) C3561( V191 V292 ) C3562( V191 V294 ) C3565( V192 V205 ) \nC3566( V192 V221 ) C3568( V192 V242 ) C3569( V192 V255 ) C3571( V192 V271 ) C3572( V192 V275 ) C3577( V193 V219 ) \nC3580( V193 V226 ) C3582( V194 V205 ) C3583( V194 V216 ) C3586( V194 V247 ) C3587( V194 V255 ) C3588( V194 V266 ) \nC3589( V194 V277 ) C3591( V194 V293 ) C3592( V194 V295 ) C3606( V196 V199 ) C3607( V196 V207 ) C3610( V196 V232 ) \nC3612( V196 V280 ) C3614( V196 V292 ) C3615( V196 V294 ) C3618( V197 V218 ) C3620( V197 V254 ) C3621( V197 V274 ) \nC3622( V197 V281 ) C3631( V199 V207 ) C3634( V199 V218 ) C3635( V199 V245 ) C3638( V199 V274 ) C3639( V199 V275 ) \nC3640( V199 V283 ) C3670( V203 V207 ) C3675( V203 V273 ) C3676( V203 V279 ) C3679( V203 V294 ) C3680( V204 V211 ) \nC3682( V204 V221 ) C3684( V204 V232 ) C3686( V204 V253 ) C3688( V204 V295 ) C3690( V205 V221 ) C3692( V205 V255 ) \nC3693( V205 V275 ) C3695( V205 V295 ) C3697( V206 V237 ) C3698( V206 V247 ) C3701( V206 V266 ) C3703( V206 V281 ) \nC3704( V206 V293 ) C3705( V206 V295 ) C3713( V207 V255 ) C3715( V207 V273 ) C3739( V210 V253 ) C3740( V210 V256 ) \nC3741( V210 V268 ) C3743( V210 V272 ) C3745( V210 V288 ) C3746( V211 V221 ) C3748( V211 V253 ) C3749( V211 V256 ) \nC3750( V211 V283 ) C3751( V211 V292 ) C3776( V216 V247 ) C3777( V216 V250 ) C3778( V216 V255 ) C3779( V216 V262 ) \nC3780( V216 V265 ) C3781( V216 V276 ) C3783( V216 V293 ) C3789( V218 V245 ) C3790( V218 V252 ) C3791( V218 V256 ) \nC3792( V218 V258 ) C3793( V218 V267 ) C3794( V218 V274 ) C3803( V219 V238 ) C3804( V219 V274 ) C3805( V219 V276 ) \nC3816( V221 V253 ) C3817( V221 V255 ) C3818( V221 V275 ) C3839( V225 V234 ) C3841( V225 V238 ) C3843( V225 V245 ) \nC3844( V225 V249 ) C3845( V225 V250 ) C3847( V225 V268 ) C3848( V225 V287 ) C3852( V226 V268 ) C3863( V228 V245 ) \nC3864( V228 V252 ) C3866( V228 V271 ) C3867( V228 V277 ) C3868( V228 V284 ) C3869( V228 V292 ) C3870( V228 V294 ) \nC3892( V232 V280 ) C3893( V232 V288 ) C3894( V232 V292 ) C3895( V232 V294 ) C3896( V232 V295 ) C3911( V234 V260 ) \nC3919( V236 V237 ) C3920( V236 V254 ) C3921( V236 V267 ) C3922( V236 V272 ) C3923( V237 V254 ) C3925( V237 V267 ) \nC3926( V237 V281 ) C3927( V238 V250 ) C3929( V238 V268 ) C3930( V238 V274 ) C3931( V238 V276 ) C3933( V238 V287 ) \nC3934( V239 V243 ) C3935( V239 V260 ) C3938( V239 V283 ) C3950( V242 V271 ) C3951( V242 V279 ) C3952( V242 V281 ) \nC3954( V243 V249 ) C3955( V243 V262 ) C3957( V243 V279 ) C3959( V243 V287 ) C3968( V245 V249 ) C3970( V245 V252 ) \nC3971( V245 V274 ) C3972( V245 V277 ) C3980( V247 V250 ) C3981( V247 V255 ) C3983( V247 V266 ) C3984( V247 V295 ) \nC3991( V249 V262 ) C3993( V250 V262 ) C3994( V250 V268 ) C3996( V250 V287 ) C4000( V252 V256 ) C4001( V252 V258 ) \nC4002( V252 V260 ) C4003( V252 V267 ) C4004( V252 V276 ) C4005( V252 V277 ) C4007( V253 V258 ) C4011( V254 V284 ) \nC4012( V255 V275 ) C4015( V256 V258 ) C4016( V256 V267 ) C4017( V256 V268 ) C4018( V256 V283 ) C4020( V256 V288 ) \nC4021( V256 V292 ) C4024( V258 V267 ) C4027( V258 V280 ) C4029( V258 V287 ) C4032( V260 V276 ) C4033( V260 V283 ) \nC4036( V262 V265 ) C4047( V265 V276 ) C4048( V265 V293 ) C4049( V266 V277 ) C4050( V266 V280 ) C4052( V266 V293 ) \nC4053( V266 V295 ) C4056( V268 V287 ) C4057( V268 V288 ) C4066( V271 V284 ) C4067( V271 V292 ) C4068( V271 V294 ) \nC4071( V274 V276 ) C4075( V275 V283 ) C4079( V276 V293 ) C4081( V277 V293 ) C4083( V279 V287 ) C4085( V279 V294 ) \nC4087( V280 V287 ) C4088( V280 V292 ) C4089( V280 V294 ) C4090( V283 V292 ) C4091( V284 V292 ) C4092( V284 V294 ) \nC4096( V292 V294 ) "];12-&gt;19[label="163: V21 V22 V25 V27 V28 \nV29 V30 V31 V32 V33 V36 \nV39 V41 V42 V43 V46 V47 \nV48 V49 V50 V51 V52 V55 \nV57 V61 V63 V64 V66 V67 \nV68 V70 V71 V72 V73 V74 \nV76 V79 V83 V84 V85 V86 \nV89 V91 V92 V93 V94 V95 \nV96 V97 V98 V100 V101 V103 \nV105 V107 V108 V109 V110 V111 \nV112 V113 V115 V116 V117 V120 \nV121 V123 V125 V126 V127 V128 \nV129 V131 V132 V133 V134 V139 \nV140 V141 V142 V143 V144 V146 \nV147 V148 V149 V150 V151 V153 \nV154 V155 V156 V157 V158 V159 \nV160 V163 V164 V165 V166 V168 \nV169 V170 V176 V178 V180 V182 \nV183 V186 V188 V191 V192 V193 \nV196 V197 V199 V203 V204 V206 \nV207 V210 V211 V216 V219 V221 \nV225 V226 V228 V232 V234 V236 \nV238 V239 V242 V243 V245 V247 \nV249 V250 V253 V254 V255 V258 \nV260 V262 V265 V266 V267 V268 \nV271 V272 V273 V275 V277 V279 \nV280 V281 V284 V287 V288 V293 \nV294 V295 \n1275: C371 ,C373 ,C374 ,C377 ,C378 ,\nC379 ,C380 ,C381 ,C382 ,C384 ,C385 ,\nC386 ,C391 ,C393 ,C397 ,C398 ,C399 ,\nC400 ,C402 ,C403 ,C406 ,C407 ,C408 ,\nC409 ,C410 ,C411 ,C417 ,C418 ,C421 ,\nC481 ,C484 ,C485 ,C486 ,C488 ,C491 ,\nC492 ,C493 ,C494 ,C495 ,C496 ,C497 ,\nC499 ,C500 ,C501 ,C502 ,C503 ,C505 ,\nC535 ,C537 ,C538 ,C540 ,C541 ,C542 ,\nC543 ,C544 ,C545 ,C546 ,C550 ,C553 ,\nC557 ,C558 ,C559 ,C560 ,C561 ,C562 ,\nC566 ,C568 ,C569 ,C570 ,C571 ,C572 ,\nC573 ,C575 ,C576 ,C577 ,C580 ,C584 ,\nC587 ,C589 ,C592 ,C594 ,C595 ,C596 ,\nC597 ,C598 ,C599 ,C600 ,C601 ,C602 ,\nC605 ,C606 ,C607 ,C612 ,C613 ,C614 ,\nC615 ,C616 ,C618 ,C619 ,C620 ,C621 ,\nC623 ,C624 ,C625 ,C626 ,C627 ,C629 ,\nC630 ,C631 ,C632 ,C634 ,C638 ,C640 ,\nC642 ,C645 ,C647 ,C653 ,C654 ,C660 ,\nC661 ,C664 ,C665 ,C667 ,C668 ,C669 ,\nC670 ,C672 ,C674 ,C675 ,C676 ,C677 ,\nC678 ,C680 ,C681 ,C686 ,C687 ,C688 ,\nC689 ,C690 ,C692 ,C694 ,C696 ,C697 ,\nC698 ,C702 ,C703 ,C755 ,C756 ,C757 ,\nC759 ,C760 ,C761 ,C763 ,C764 ,C765 ,\nC766 ,C768 ,C770 ,C771 ,C772 ,C773 ,\nC775 ,C778 ,C780 ,C781 ,C782 ,C831 ,\nC832 ,C833 ,C836 ,C837 ,C838 ,C841 ,\nC842 ,C843 ,C847 ,C848 ,C849 ,C850 ,\nC852 ,C854 ,C856 ,C858 ,C885 ,C886 ,\nC887 ,C888 ,C889 ,C890 ,C892 ,C893 ,\nC896 ,C897 ,C898 ,C900 ,C902 ,C903 ,\nC908 ,C909 ,C912 ,C913 ,C915 ,C920 ,\nC921 ,C922 ,C924 ,C925 ,C926 ,C930 ,\nC931 ,C932 ,C933 ,C934 ,C935 ,C937 ,\nC938 ,C941 ,C942 ,C943 ,C944 ,C945 ,\nC946 ,C995 ,C996 ,C1000 ,C1001 ,C1002 ,\nC1003 ,C1004 ,C1005 ,C1007 ,C1009 ,C1011 ,\nC1013 ,C1015 ,C1016 ,C1017 ,C1018 ,C1019 ,\nC1020 ,C1021 ,C1022 ,C1023 ,C1024 ,C1025 ,\nC1026 ,C1028 ,C1029 ,C1030 ,C1031 ,C1032 ,\nC1033 ,C1036 ,C1040 ,C1042 ,C1043 ,C1045 ,\nC1047 ,C1048 ,C1050 ,C1051 ,C1052 ,C1053 ,\nC1054 ,C1056 ,C1058 ,C1060 ,C1061 ,C1062 ,\nC1066 ,C1069 ,C1070 ,C1073 ,C1075 ,C1077 ,\nC1078 ,C1079 ,C1080 ,C1082 ,C1083 ,C1084 ,\nC1087 ,C1088 ,C1089 ,C1091 ,C1093 ,C1094 ,\nC1098 ,C1101 ,C1102 ,C1106 ,C1110 ,C1111 ,\nC1113 ,C1114 ,C1116 ,C1117 ,C1118 ,C1119 ,\nC1120 ,C1121 ,C1122 ,C1123 ,C1124 ,C1126 ,\nC1127 ,C1130 ,C1133 ,C1134 ,C1135 ,C1136 ,\nC1142 ,C1143 ,C1146 ,C1147 ,C1149 ,C1150 ,\nC1151 ,C1152 ,C1153 ,C1154 ,C1156 ,C1157 ,\nC1158 ,C1163 ,C1212 ,C1213 ,C1215 ,C1216 ,\nC1217 ,C1218 ,C1219 ,C1220 ,C1221 ,C1227 ,\nC1229 ,C1263 ,C1265 ,C1266 ,C1268 ,C1269 ,\nC1271 ,C1272 ,C1273 ,C1274 ,C1282 ,C1349 ,\nC1351 ,C1352 ,C1353 ,C1354 ,C1356 ,C1359 ,\nC1360 ,C1363 ,C1365 ,C1367 ,C1389 ,C1390 ,\nC1391 ,C1392 ,C1393 ,C1397 ,C1402 ,C1405 ,\nC1406 ,C1407 ,C1408 ,C1409 ,C1410 ,C1414 ,\nC1416 ,C1417 ,C1418 ,C1420 ,C1422 ,C1454 ,\nC1455 ,C1456 ,C1457 ,C1459 ,C1460 ,C1461 ,\nC1462 ,C1464 ,C1465 ,C1469 ,C1473 ,C1475 ,\nC1476 ,C1477 ,C1478 ,C1479 ,C1480 ,C1481 ,\nC1482 ,C1484 ,C1485 ,C1487 ,C1488 ,C1489 ,\nC1491 ,C1492 ,C1493 ,C1497 ,C1498 ,C1499 ,\nC1503 ,C1509 ,C1510 ,C1511 ,C1514 ,C1517 ,\nC1519 ,C1522 ,C1540 ,C1541 ,C1543 ,C1545 ,\nC1547 ,C1548 ,C1549 ,C1550 ,C1553 ,C1555 ,\nC1556 ,C1559 ,C1561 ,C1562 ,C1564 ,C1565 ,\nC1566 ,C1567 ,C1568 ,C1569 ,C1570 ,C1573 ,\nC1575 ,C1577 ,C1578 ,C1579 ,C1581 ,C1584 ,\nC1585 ,C1586 ,C1590 ,C1591 ,C1592 ,C1596 ,\nC1597 ,C1598 ,C1599 ,C1600 ,C1602 ,C1603 ,\nC1604 ,C1605 ,C1610 ,C1612 ,C1613 ,C1618 ,\nC1619 ,C1620 ,C1621 ,C1623 ,C1624 ,C1625 ,\nC1626 ,C1628 ,C1631 ,C1632 ,C1633 ,C1634 ,\nC1635 ,C1636 ,C1637 ,C1657 ,C1660 ,C1661 ,\nC1662 ,C1663 ,C1664 ,C1665 ,C1667 ,C1668 ,\nC1669 ,C1670 ,C1672 ,C1676 ,C1677 ,C1725</w:t>
      </w:r>
    </w:p>
    <w:p>
      <w:pPr>
        <w:pStyle w:val="PreformattedText"/>
        <w:bidi w:val="0"/>
        <w:spacing w:before="0" w:after="0"/>
        <w:jc w:val="left"/>
        <w:rPr/>
      </w:pPr>
      <w:r>
        <w:rPr/>
        <w:t xml:space="preserve"> </w:t>
      </w:r>
      <w:r>
        <w:rPr/>
        <w:t>,\nC1726 ,C1728 ,C1729 ,C1730 ,C1732 ,C1736 ,\nC1737 ,C1738 ,C1741 ,C1742 ,C1809 ,C1810 ,\nC1811 ,C1812 ,C1813 ,C1814 ,C1815 ,C1818 ,\nC1819 ,C1820 ,C1821 ,C1823 ,C1826 ,C1829 ,\nC1830 ,C1833 ,C1835 ,C1837 ,C1839 ,C1840 ,\nC1841 ,C1844 ,C1847 ,C1848 ,C1850 ,C1851 ,\nC1852 ,C1853 ,C1856 ,C1857 ,C1858 ,C1859 ,\nC1862 ,C1864 ,C1866 ,C1868 ,C1872 ,C1873 ,\nC1874 ,C1875 ,C1876 ,C1877 ,C1878 ,C1879 ,\nC1880 ,C1881 ,C1882 ,C1883 ,C1884 ,C1886 ,\nC1889 ,C1892 ,C1893 ,C1940 ,C1941 ,C1944 ,\nC1947 ,C1949 ,C1950 ,C1953 ,C1955 ,C1982 ,\nC1983 ,C1985 ,C1988 ,C1989 ,C1991 ,C1992 ,\nC1993 ,C1994 ,C1995 ,C1996 ,C1998 ,C2000 ,\nC2002 ,C2003 ,C2005 ,C2006 ,C2007 ,C2009 ,\nC2010 ,C2012 ,C2013 ,C2016 ,C2017 ,C2018 ,\nC2025 ,C2027 ,C2028 ,C2029 ,C2030 ,C2031 ,\nC2032 ,C2033 ,C2035 ,C2037 ,C2038 ,C2040 ,\nC2041 ,C2042 ,C2044 ,C2045 ,C2046 ,C2049 ,\nC2050 ,C2051 ,C2052 ,C2058 ,C2059 ,C2062 ,\nC2063 ,C2066 ,C2070 ,C2072 ,C2074 ,C2075 ,\nC2076 ,C2081 ,C2082 ,C2083 ,C2084 ,C2085 ,\nC2086 ,C2088 ,C2089 ,C2091 ,C2092 ,C2096 ,\nC2099 ,C2100 ,C2103 ,C2104 ,C2106 ,C2107 ,\nC2109 ,C2111 ,C2112 ,C2113 ,C2114 ,C2115 ,\nC2118 ,C2127 ,C2129 ,C2130 ,C2132 ,C2133 ,\nC2136 ,C2139 ,C2143 ,C2144 ,C2145 ,C2146 ,\nC2149 ,C2167 ,C2168 ,C2169 ,C2170 ,C2171 ,\nC2172 ,C2175 ,C2177 ,C2178 ,C2179 ,C2181 ,\nC2183 ,C2186 ,C2188 ,C2189 ,C2191 ,C2192 ,\nC2193 ,C2196 ,C2198 ,C2199 ,C2201 ,C2205 ,\nC2206 ,C2228 ,C2229 ,C2231 ,C2233 ,C2237 ,\nC2238 ,C2239 ,C2242 ,C2244 ,C2245 ,C2246 ,\nC2247 ,C2249 ,C2275 ,C2276 ,C2277 ,C2278 ,\nC2281 ,C2282 ,C2283 ,C2286 ,C2287 ,C2311 ,\nC2312 ,C2315 ,C2318 ,C2319 ,C2320 ,C2322 ,\nC2323 ,C2325 ,C2326 ,C2327 ,C2329 ,C2330 ,\nC2332 ,C2334 ,C2335 ,C2336 ,C2337 ,C2338 ,\nC2339 ,C2341 ,C2343 ,C2344 ,C2345 ,C2347 ,\nC2348 ,C2349 ,C2351 ,C2354 ,C2356 ,C2357 ,\nC2359 ,C2360 ,C2362 ,C2363 ,C2364 ,C2366 ,\nC2367 ,C2369 ,C2374 ,C2378 ,C2379 ,C2380 ,\nC2384 ,C2385 ,C2392 ,C2393 ,C2396 ,C2397 ,\nC2400 ,C2401 ,C2403 ,C2406 ,C2407 ,C2408 ,\nC2412 ,C2413 ,C2414 ,C2416 ,C2418 ,C2419 ,\nC2421 ,C2423 ,C2425 ,C2426 ,C2428 ,C2430 ,\nC2431 ,C2434 ,C2435 ,C2438 ,C2441 ,C2442 ,\nC2461 ,C2462 ,C2463 ,C2469 ,C2472 ,C2473 ,\nC2474 ,C2475 ,C2477 ,C2479 ,C2480 ,C2481 ,\nC2482 ,C2483 ,C2484 ,C2485 ,C2491 ,C2494 ,\nC2497 ,C2498 ,C2501 ,C2502 ,C2503 ,C2504 ,\nC2506 ,C2507 ,C2508 ,C2512 ,C2514 ,C2516 ,\nC2517 ,C2561 ,C2562 ,C2563 ,C2564 ,C2565 ,\nC2571 ,C2573 ,C2574 ,C2579 ,C2581 ,C2582 ,\nC2583 ,C2584 ,C2585 ,C2587 ,C2590 ,C2592 ,\nC2594 ,C2595 ,C2596 ,C2597 ,C2598 ,C2616 ,\nC2618 ,C2621 ,C2622 ,C2623 ,C2629 ,C2631 ,\nC2633 ,C2636 ,C2649 ,C2650 ,C2651 ,C2652 ,\nC2653 ,C2654 ,C2656 ,C2659 ,C2660 ,C2662 ,\nC2663 ,C2666 ,C2669 ,C2673 ,C2674 ,C2676 ,\nC2677 ,C2678 ,C2681 ,C2682 ,C2683 ,C2684 ,\nC2686 ,C2689 ,C2691 ,C2694 ,C2696 ,C2697 ,\nC2698 ,C2700 ,C2701 ,C2702 ,C2703 ,C2704 ,\nC2705 ,C2707 ,C2709 ,C2710 ,C2712 ,C2714 ,\nC2715 ,C2717 ,C2718 ,C2719 ,C2722 ,C2727 ,\nC2730 ,C2731 ,C2751 ,C2752 ,C2756 ,C2757 ,\nC2758 ,C2759 ,C2761 ,C2762 ,C2765 ,C2767 ,\nC2768 ,C2769 ,C2770 ,C2771 ,C2774 ,C2778 ,\nC2779 ,C2780 ,C2782 ,C2783 ,C2787 ,C2789 ,\nC2790 ,C2795 ,C2796 ,C2799 ,C2800 ,C2801 ,\nC2805 ,C2807 ,C2809 ,C2813 ,C2814 ,C2878 ,\nC2879 ,C2880 ,C2882 ,C2884 ,C2886 ,C2887 ,\nC2888 ,C2892 ,C2893 ,C2895 ,C2896 ,C2897 ,\nC2901 ,C2908 ,C2909 ,C2911 ,C2912 ,C2916 ,\nC2917 ,C2918 ,C2923 ,C2925 ,C2926 ,C2928 ,\nC2929 ,C2932 ,C2933 ,C2935 ,C2937 ,C2938 ,\nC2939 ,C2940 ,C2941 ,C2942 ,C2944 ,C2945 ,\nC2946 ,C2952 ,C2954 ,C2955 ,C2956 ,C2957 ,\nC2958 ,C2962 ,C2963 ,C2964 ,C2967 ,C2969 ,\nC2970 ,C2971 ,C2986 ,C2988 ,C2992 ,C2994 ,\nC2995 ,C2996 ,C2998 ,C2999 ,C3001 ,C3002 ,\nC3003 ,C3007 ,C3011 ,C3012 ,C3013 ,C3016 ,\nC3019 ,C3022 ,C3025 ,C3027 ,C3028 ,C3030 ,\nC3034 ,C3036 ,C3037 ,C3038 ,C3039 ,C3042 ,\nC3043 ,C3044 ,C3045 ,C3048 ,C3050 ,C3051 ,\nC3055 ,C3057 ,C3058 ,C3061 ,C3062 ,C3063 ,\nC3066 ,C3067 ,C3068 ,C3071 ,C3072 ,C3074 ,\nC3075 ,C3085 ,C3087 ,C3089 ,C3090 ,C3092 ,\nC3093 ,C3096 ,C3097 ,C3098 ,C3100 ,C3101 ,\nC3103 ,C3104 ,C3106 ,C3109 ,C3111 ,C3113 ,\nC3114 ,C3118 ,C3119 ,C3122 ,C3123 ,C3124 ,\nC3126 ,C3127 ,C3128 ,C3129 ,C3130 ,C3133 ,\nC3134 ,C3135 ,C3137 ,C3139 ,C3140 ,C3141 ,\nC3144 ,C3145 ,C3149 ,C3152 ,C3153 ,C3154 ,\nC3156 ,C3157 ,C3162 ,C3163 ,C3167 ,C3168 ,\nC3172 ,C3176 ,C3177 ,C3178 ,C3179 ,C3182 ,\nC3185 ,C3186 ,C3187 ,C3188 ,C3193 ,C3195 ,\nC3223 ,C3224 ,C3227 ,C3230 ,C3231 ,C3233 ,\nC3237 ,C3239 ,C3240 ,C3245 ,C3246 ,C3247 ,\nC3250 ,C3251 ,C3254 ,C3259 ,C3261 ,C3262 ,\nC3268 ,C3269 ,C3270 ,C3271 ,C3272 ,C3273 ,\nC3288 ,C3289 ,C3290 ,C3293 ,C3294 ,C3296 ,\nC3299 ,C3300 ,C3302 ,C3304 ,C3307 ,C3308 ,\nC3312 ,C3313 ,C3316 ,C3317 ,C3318 ,C3322 ,\nC3323 ,C3324 ,C3326 ,C3390 ,C3394 ,C3397 ,\nC3399 ,C3400 ,C3414 ,C3415 ,C3416 ,C3418 ,\nC3420 ,C3423 ,C3437 ,C3441 ,C3443 ,C3458 ,\nC3459 ,C3463 ,C3464 ,C3465 ,C3466 ,C3469 ,\nC3473 ,C3474 ,C3475 ,C3503 ,C3504 ,C3509 ,\nC3511 ,C3512 ,C3513 ,C3514 ,C3523 ,C3524 ,\nC3526 ,C3548 ,C3549 ,C3552 ,C3554 ,C3556 ,\nC3558 ,C3559 ,C3560 ,C3562 ,C3566 ,C3568 ,\nC3569 ,C3571 ,C3572 ,C3577 ,C3580 ,C3606 ,\nC3607 ,C3610 ,C3612 ,C3615 ,C3620 ,C3622 ,\nC3631 ,C3635 ,C3639 ,C3670 ,C3675 ,C3676 ,\nC3679 ,C3680 ,C3682 ,C3684 ,C3686 ,C3688 ,\nC3698 ,C3701 ,C3703 ,C3704 ,C3705 ,C3713 ,\nC3715 ,C3739 ,C3741 ,C3743 ,C3745 ,C3746 ,\nC3748 ,C3776 ,C3777 ,C3778 ,C3779 ,C3780 ,\nC3783 ,C3803 ,C3816 ,C3817 ,C3818 ,C3839 ,\nC3841 ,C3843 ,C3844 ,C3845 ,C3847 ,C3848 ,\nC3852 ,C3863 ,C3866 ,C3867 ,C3868 ,C3870 ,\nC3892 ,C3893 ,C3895 ,C3896 ,C3911 ,C3920 ,\nC3921 ,C3922 ,C3927 ,C3929 ,C3933 ,C3934 ,\nC3935 ,C3950 ,C3951 ,C3952 ,C3954 ,C3955 ,\nC3957 ,C3959 ,C3968 ,C3972 ,C3980 ,C3981 ,\nC3983 ,C3984 ,C3991 ,C3993 ,C3994 ,C3996 ,\nC4007 ,C4011 ,C4012 ,C4024 ,C4027 ,C4029 ,\nC4036 ,C4048 ,C4049 ,C4050 ,C4052 ,C4053 ,\nC4056 ,C4057 ,C4066 ,C4068 ,C4081 ,C4083 ,\nC4085 ,C4087 ,C4089 ,C4092 ,"];20[shape=box, label="id:20 level: 4\n39: V2 V3 V4 V7 V8 \nV9 V10 V13 V14 V17 V18 \nV20 V22 V30 V34 V38 V41 \nV63 V72 V102 V129 V141 V142 \nV149 V150 V157 V161 V188 V190 \nV193 V211 V214 V215 V224 V232 \nV249 V265 V288 V291 \n198: C46( V2 V3 ) C47( V2 V4 ) C49( V2 V7 ) C50( V2 V9 ) C51( V2 V10 ) \nC53( V2 V13 ) C54( V2 V14 ) C57( V2 V18 ) C58( V2 V30 ) C62( V2 V142 ) C64( V2 V188 ) \nC65( V2 V190 ) C66( V2 V211 ) C68( V2 V288 ) C71( V3 V7 ) C72( V3 V9 ) C73( V3 V10 ) \nC77( V3 V17 ) C79( V3 V20 ) C80( V3 V41 ) C81( V3 V102 ) C82( V3 V141 ) C83( V3 V149 ) \nC84( V3 V161 ) C85( V3 V188 ) C86( V3 V190 ) C87( V3 V193 ) C88( V3 V211 ) C89( V3 V224 ) \nC90( V3 V291 ) C92( V4 V7 ) C93( V4 V10 ) C95( V4 V13 ) C96( V4 V14 ) C97( V4 V17 ) \nC98( V4 V18 ) C99( V4 V20 ) C100( V4 V22 ) C101( V4 V30 ) C103( V4 V34 ) C106( V4 V142 ) \nC107( V4 V150 ) C110( V4 V232 ) C111( V4 V288 ) C156( V7 V10 ) C159( V7 V17 ) C160( V7 V18 ) \nC162( V7 V20 ) C163( V7 V30 ) C164( V7 V102 ) C165( V7 V129 ) C166( V7 V142 ) C167( V7 V149 ) \nC168( V7 V157 ) C169( V7 V193 ) C170( V7 V215 ) C171( V7 V224 ) C172( V7 V265 ) C173( V7 V288 ) \nC174( V7 V291 ) C175( V8 V9 ) C178( V8 V13 ) C179( V8 V14 ) C182( V8 V18 ) C184( V8 V20 ) \nC185( V8 V38 ) C186( V8 V63 ) C188( V8 V72 ) C195( V8 V214 ) C196( V8 V249 ) C198( V9 V13 ) \nC199( V9 V14 ) C202( V9 V38 ) C203( V9 V63 ) C207( V9 V188 ) C208( V9 V190 ) C212( V9 V211 ) \nC214( V9 V214 ) C217( V10 V17 ) C218( V10 V18 ) C220( V10 V20 ) C221( V10 V30 ) C222( V10 V102 ) \nC223( V10 V129 ) C224( V10 V142 ) C225( V10 V149 ) C226( V10 V157 ) C227( V10 V193 ) C228( V10 V215 ) \nC229( V10 V224 ) C230( V10 V265 ) C231( V10 V288 ) C232( V10 V291 ) C265( V13 V14 ) C268( V13 V17 ) \nC269( V13 V18 ) C270( V13 V20 ) C271( V13 V22 ) C273( V13 V34 ) C274( V13 V38 ) C276( V13 V63 ) \nC278( V13 V150 ) C280( V13 V214 ) C282( V13 V232 ) C283( V13 V288 ) C286( V14 V18 ) C288( V14 V20 ) \nC290( V14 V38 ) C292( V14 V63 ) C293( V14 V72 ) C296( V14 V214 ) C298( V14 V249 ) C323( V17 V20 ) \nC324( V17 V22 ) C325( V17 V34 ) C326( V17 V41 ) C327( V17 V102 ) C328( V17 V141 ) C329( V17 V149 ) \nC330( V17 V150 ) C331( V17 V161 ) C332( V17 V193 ) C333( V17 V224 ) C334( V17 V232 ) C335( V17 V288 ) \nC336( V17 V291 ) C338( V18 V20 ) C339( V18 V30 ) C342( V18 V72 ) C344( V18 V142 ) C347( V18 V249 ) \nC348( V18 V288 ) C359( V20 V22 ) C360( V20 V34 ) C361( V20 V72 ) C362( V20 V102 ) C363( V20 V149 ) \nC364( V20 V150 ) C365( V20 V193 ) C366( V20 V224 ) C367( V20 V232 ) C368( V20 V249 ) C369( V20 V288 ) \nC370( V20 V291 ) C401( V22 V34 ) C411( V22 V150 ) C418( V22 V232 ) C421( V22 V288 ) C614( V30 V41 ) \nC626( V30 V142 ) C629( V30 V193 ) C632( V30 V288 ) C713( V34 V150 ) C717( V34 V193 ) C723( V34 V224 ) \nC724( V34 V232 ) C728( V34 V288 ) C812( V38 V63 ) C824( V38 V214 ) C890( V41 V141 ) C891( V41 V161 ) \nC896( V41 V193 ) C1398( V63 V214 ) C1586( V72 V188 ) C1587( V72 V215 ) C1590( V72 V249 ) C2207( V102 V149 ) \nC2208( V102 V150 ) C2209( V102 V161 ) C2215( V102 V193 ) C2219( V102 V224 ) C2226( V102 V291 ) C2717( V129 V157 ) \nC2726( V129 V215 ) C2730( V129 V265 ) C2913( V141 V161 ) C2928( V142 V149 ) C2938( V142 V265 ) C2940( V142 V288 ) \nC3038( V149 V193 ) C3041( V149 V224 ) C3042( V149 V232 ) C3046( V149 V291 ) C3049( V150 V161 ) C3055( V150 V232 ) \nC3061( V150 V288 ) C3151( V157 V215 ) C3153( V157 V265 ) C3522( V188 V190 ) C3524( V188 V211 ) C3528( V188 V291 ) \nC3541( V190 V211 ) C3542( V190 V232 ) C3579( V193 V224 ) C3581( V193 V291 ) C3772( V215 V265 ) C3837( V224 V291 ) \nC3893( V232 V288 ) "];13-&gt;20[label="34: V2 V4 V8 V9 V13 \nV14 V18 V22 V30 V34 V38 \nV41 V63 V72 V102 V129 V141 \nV142 V149 V150 V157 V161 V188 \nV190 V193 V211 V214 V215 V224 \nV232 V249 V265 V288 V291 \n113: C47 ,C50 ,C53 ,C54 ,C57 ,\nC58 ,C62 ,C64 ,C65 ,C66 ,C68 ,\nC95 ,C96 ,C98 ,C100 ,C101 ,C103 ,\nC106 ,C107 ,C110 ,C111 ,C175 ,C178 ,\nC179 ,C182 ,C185 ,C186 ,C188 ,C195 ,\nC196 ,C198 ,C199 ,C202 ,C203 ,C207 ,\nC208 ,C212 ,C214 ,C265 ,C269 ,C271 ,\nC273 ,C274 ,C276 ,C278 ,C280 ,C282 ,\nC283 ,C286 ,C290 ,C292 ,C293 ,C296 ,\nC298 ,C339 ,C342 ,C344 ,C347 ,C348 ,\nC401 ,C411 ,C418 ,C421 ,C614 ,C626 ,\nC629 ,C632 ,C713 ,C717</w:t>
      </w:r>
    </w:p>
    <w:p>
      <w:pPr>
        <w:pStyle w:val="PreformattedText"/>
        <w:bidi w:val="0"/>
        <w:spacing w:before="0" w:after="0"/>
        <w:jc w:val="left"/>
        <w:rPr/>
      </w:pPr>
      <w:r>
        <w:rPr/>
        <w:t xml:space="preserve"> </w:t>
      </w:r>
      <w:r>
        <w:rPr/>
        <w:t>,C723 ,C724 ,\nC728 ,C812 ,C824 ,C890 ,C891 ,C896 ,\nC1398 ,C1586 ,C1587 ,C1590 ,C2207 ,C2208 ,\nC2209 ,C2215 ,C2219 ,C2226 ,C2717 ,C2726 ,\nC2730 ,C2913 ,C2928 ,C2938 ,C2940 ,C3038 ,\nC3041 ,C3042 ,C3046 ,C3049 ,C3055 ,C3061 ,\nC3151 ,C3153 ,C3522 ,C3524 ,C3528 ,C3541 ,\nC3542 ,C3579 ,C3581 ,C3772 ,C3837 ,C3893 ,"];21[shape=box, label="id:21 level: 5\n27: V55 V65 V94 V111 V112 \nV115 V119 V124 V126 V146 V160 \nV177 V181 V195 V202 V203 V204 \nV212 V224 V244 V258 V270 V279 \nV280 V287 V291 V294 \n150: C1216( V55 V94 ) C1219( V55 V115 ) C1221( V55 V160 ) C1222( V55 V181 ) C1224( V55 V195 ) \nC1226( V55 V202 ) C1227( V55 V204 ) C1230( V55 V212 ) C1233( V55 V270 ) C1430( V65 V112 ) C1433( V65 V124 ) \nC1434( V65 V126 ) C1435( V65 V146 ) C1437( V65 V177 ) C1445( V65 V244 ) C1447( V65 V258 ) C1448( V65 V270 ) \nC1450( V65 V280 ) C1452( V65 V287 ) C2049( V94 V115 ) C2051( V94 V160 ) C2055( V94 V181 ) C2056( V94 V195 ) \nC2057( V94 V202 ) C2058( V94 V204 ) C2060( V94 V212 ) C2065( V94 V270 ) C2377( V111 V119 ) C2380( V111 V146 ) \nC2383( V111 V195 ) C2384( V111 V203 ) C2387( V111 V224 ) C2389( V111 V244 ) C2392( V111 V258 ) C2395( V111 V270 ) \nC2397( V111 V279 ) C2399( V111 V291 ) C2400( V111 V294 ) C2402( V112 V124 ) C2403( V112 V126 ) C2406( V112 V146 ) \nC2409( V112 V177 ) C2416( V112 V258 ) C2417( V112 V270 ) C2419( V112 V280 ) C2421( V112 V287 ) C2423( V112 V294 ) \nC2463( V115 V160 ) C2464( V115 V181 ) C2467( V115 V195 ) C2468( V115 V202 ) C2469( V115 V204 ) C2470( V115 V212 ) \nC2476( V115 V270 ) C2540( V119 V146 ) C2544( V119 V195 ) C2545( V119 V203 ) C2547( V119 V224 ) C2550( V119 V244 ) \nC2555( V119 V270 ) C2556( V119 V279 ) C2557( V119 V291 ) C2558( V119 V294 ) C2637( V124 V126 ) C2639( V124 V146 ) \nC2641( V124 V177 ) C2644( V124 V258 ) C2646( V124 V270 ) C2647( V124 V280 ) C2648( V124 V287 ) C2669( V126 V146 ) \nC2671( V126 V177 ) C2673( V126 V203 ) C2674( V126 V258 ) C2675( V126 V270 ) C2677( V126 V280 ) C2678( V126 V287 ) \nC2985( V146 V177 ) C2987( V146 V195 ) C2988( V146 V203 ) C2989( V146 V224 ) C2990( V146 V244 ) C2992( V146 V258 ) \nC2993( V146 V270 ) C2994( V146 V279 ) C2995( V146 V280 ) C2996( V146 V287 ) C2997( V146 V291 ) C2998( V146 V294 ) \nC3181( V160 V181 ) C3183( V160 V195 ) C3184( V160 V202 ) C3185( V160 V203 ) C3186( V160 V204 ) C3189( V160 V212 ) \nC3192( V160 V270 ) C3407( V177 V258 ) C3411( V177 V270 ) C3412( V177 V280 ) C3413( V177 V287 ) C3447( V181 V195 ) \nC3449( V181 V202 ) C3450( V181 V204 ) C3452( V181 V212 ) C3457( V181 V270 ) C3594( V195 V202 ) C3595( V195 V203 ) \nC3596( V195 V204 ) C3598( V195 V212 ) C3599( V195 V224 ) C3600( V195 V244 ) C3602( V195 V270 ) C3603( V195 V279 ) \nC3604( V195 V291 ) C3605( V195 V294 ) C3662( V202 V204 ) C3663( V202 V212 ) C3668( V202 V270 ) C3671( V203 V224 ) \nC3672( V203 V244 ) C3674( V203 V270 ) C3676( V203 V279 ) C3678( V203 V291 ) C3679( V203 V294 ) C3681( V204 V212 ) \nC3687( V204 V270 ) C3754( V212 V270 ) C3833( V224 V244 ) C3834( V224 V270 ) C3836( V224 V279 ) C3837( V224 V291 ) \nC3838( V224 V294 ) C3962( V244 V270 ) C3963( V244 V279 ) C3966( V244 V291 ) C3967( V244 V294 ) C4025( V258 V270 ) \nC4027( V258 V280 ) C4029( V258 V287 ) C4061( V270 V279 ) C4062( V270 V280 ) C4063( V270 V287 ) C4064( V270 V291 ) \nC4065( V270 V294 ) C4083( V279 V287 ) C4084( V279 V291 ) C4085( V279 V294 ) C4087( V280 V287 ) C4089( V280 V294 ) \nC4095( V291 V294 ) "];14-&gt;21[label="26: V55 V65 V94 V111 V112 \nV115 V119 V124 V126 V146 V160 \nV177 V181 V195 V202 V203 V204 \nV212 V224 V244 V258 V279 V280 \nV287 V291 V294 \n124: C1216 ,C1219 ,C1221 ,C1222 ,C1224 ,\nC1226 ,C1227 ,C1230 ,C1430 ,C1433 ,C1434 ,\nC1435 ,C1437 ,C1445 ,C1447 ,C1450 ,C1452 ,\nC2049 ,C2051 ,C2055 ,C2056 ,C2057 ,C2058 ,\nC2060 ,C2377 ,C2380 ,C2383 ,C2384 ,C2387 ,\nC2389 ,C2392 ,C2397 ,C2399 ,C2400 ,C2402 ,\nC2403 ,C2406 ,C2409 ,C2416 ,C2419 ,C2421 ,\nC2423 ,C2463 ,C2464 ,C2467 ,C2468 ,C2469 ,\nC2470 ,C2540 ,C2544 ,C2545 ,C2547 ,C2550 ,\nC2556 ,C2557 ,C2558 ,C2637 ,C2639 ,C2641 ,\nC2644 ,C2647 ,C2648 ,C2669 ,C2671 ,C2673 ,\nC2674 ,C2677 ,C2678 ,C2985 ,C2987 ,C2988 ,\nC2989 ,C2990 ,C2992 ,C2994 ,C2995 ,C2996 ,\nC2997 ,C2998 ,C3181 ,C3183 ,C3184 ,C3185 ,\nC3186 ,C3189 ,C3407 ,C3412 ,C3413 ,C3447 ,\nC3449 ,C3450 ,C3452 ,C3594 ,C3595 ,C3596 ,\nC3598 ,C3599 ,C3600 ,C3603 ,C3604 ,C3605 ,\nC3662 ,C3663 ,C3671 ,C3672 ,C3676 ,C3678 ,\nC3679 ,C3681 ,C3833 ,C3836 ,C3837 ,C3838 ,\nC3963 ,C3966 ,C3967 ,C4027 ,C4029 ,C4083 ,\nC4084 ,C4085 ,C4087 ,C4089 ,C4095 ,"];22[shape=box, label="id:22 level: 5\n31: V23 V26 V47 V57 V64 \nV65 V73 V74 V90 V96 V116 \nV117 V123 V134 V147 V154 V189 \nV202 V207 V208 V212 V215 V216 \nV220 V223 V244 V250 V255 V262 \nV269 V282 \n173: C424( V23 V47 ) C429( V23 V64 ) C431( V23 V74 ) C433( V23 V96 ) C438( V23 V154 ) \nC441( V23 V215 ) C442( V23 V216 ) C445( V23 V250 ) C446( V23 V262 ) C449( V23 V282 ) C510( V26 V57 ) \nC511( V26 V73 ) C512( V26 V90 ) C517( V26 V123 ) C519( V26 V134 ) C524( V26 V189 ) C525( V26 V202 ) \nC526( V26 V212 ) C532( V26 V269 ) C533( V26 V282 ) C1020( V47 V64 ) C1022( V47 V74 ) C1024( V47 V96 ) \nC1032( V47 V154 ) C1035( V47 V215 ) C1036( V47 V216 ) C1040( V47 V250 ) C1042( V47 V262 ) C1044( V47 V282 ) \nC1265( V57 V73 ) C1267( V57 V90 ) C1271( V57 V123 ) C1274( V57 V134 ) C1276( V57 V189 ) C1277( V57 V202 ) \nC1279( V57 V212 ) C1281( V57 V269 ) C1283( V57 V282 ) C1405( V64 V74 ) C1408( V64 V96 ) C1410( V64 V154 ) \nC1415( V64 V215 ) C1416( V64 V216 ) C1420( V64 V250 ) C1422( V64 V262 ) C1423( V64 V282 ) C1431( V65 V116 ) \nC1432( V65 V117 ) C1436( V65 V147 ) C1439( V65 V207 ) C1440( V65 V208 ) C1441( V65 V220 ) C1443( V65 V223 ) \nC1445( V65 V244 ) C1446( V65 V255 ) C1451( V65 V282 ) C1595( V73 V90 ) C1597( V73 V123 ) C1600( V73 V134 ) \nC1607( V73 V189 ) C1608( V73 V202 ) C1609( V73 V212 ) C1615( V73 V269 ) C1616( V73 V282 ) C1621( V74 V96 ) \nC1625( V74 V154 ) C1630( V74 V215 ) C1631( V74 V216 ) C1634( V74 V250 ) C1636( V74 V262 ) C1638( V74 V282 ) \nC1960( V90 V123 ) C1963( V90 V134 ) C1969( V90 V189 ) C1973( V90 V202 ) C1974( V90 V212 ) C1979( V90 V269 ) \nC1981( V90 V282 ) C2092( V96 V154 ) C2097( V96 V202 ) C2098( V96 V215 ) C2099( V96 V216 ) C2102( V96 V223 ) \nC2106( V96 V250 ) C2107( V96 V262 ) C2108( V96 V282 ) C2480( V116 V117 ) C2481( V116 V147 ) C2482( V116 V154 ) \nC2485( V116 V207 ) C2486( V116 V208 ) C2488( V116 V220 ) C2489( V116 V223 ) C2492( V116 V244 ) C2494( V116 V255 ) \nC2499( V116 V282 ) C2502( V117 V147 ) C2508( V117 V207 ) C2509( V117 V208 ) C2510( V117 V220 ) C2511( V117 V223 ) \nC2513( V117 V244 ) C2514( V117 V255 ) C2518( V117 V282 ) C2616( V123 V134 ) C2620( V123 V189 ) C2625( V123 V202 ) \nC2627( V123 V212 ) C2630( V123 V220 ) C2632( V123 V269 ) C2634( V123 V282 ) C2803( V134 V189 ) C2804( V134 V202 ) \nC2806( V134 V212 ) C2812( V134 V269 ) C2815( V134 V282 ) C3003( V147 V207 ) C3004( V147 V208 ) C3005( V147 V220 ) \nC3006( V147 V223 ) C3009( V147 V244 ) C3011( V147 V255 ) C3015( V147 V282 ) C3105( V154 V215 ) C3106( V154 V216 ) \nC3111( V154 V250 ) C3113( V154 V262 ) C3116( V154 V282 ) C3529( V189 V202 ) C3530( V189 V212 ) C3531( V189 V223 ) \nC3534( V189 V269 ) C3536( V189 V282 ) C3663( V202 V212 ) C3666( V202 V223 ) C3667( V202 V269 ) C3669( V202 V282 ) \nC3707( V207 V208 ) C3710( V207 V220 ) C3711( V207 V223 ) C3712( V207 V244 ) C3713( V207 V255 ) C3716( V207 V282 ) \nC3717( V208 V220 ) C3718( V208 V223 ) C3719( V208 V244 ) C3721( V208 V250 ) C3723( V208 V255 ) C3725( V208 V282 ) \nC3753( V212 V269 ) C3756( V212 V282 ) C3767( V215 V216 ) C3770( V215 V250 ) C3771( V215 V262 ) C3774( V215 V282 ) \nC3777( V216 V250 ) C3778( V216 V255 ) C3779( V216 V262 ) C3782( V216 V282 ) C3808( V220 V223 ) C3810( V220 V244 ) \nC3811( V220 V255 ) C3813( V220 V282 ) C3827( V223 V244 ) C3828( V223 V255 ) C3829( V223 V282 ) C3960( V244 V255 ) \nC3965( V244 V282 ) C3993( V250 V262 ) C3995( V250 V282 ) C4013( V255 V282 ) C4037( V262 V282 ) C4059( V269 V282 ) "];16-&gt;22[label="30: V23 V26 V47 V57 V64 \nV65 V73 V74 V90 V96 V116 \nV117 V123 V134 V147 V154 V189 \nV202 V207 V208 V212 V215 V216 \nV220 V223 V244 V250 V255 V262 \nV269 \n143: C424 ,C429 ,C431 ,C433 ,C438 ,\nC441 ,C442 ,C445 ,C446 ,C510 ,C511 ,\nC512 ,C517 ,C519 ,C524 ,C525 ,C526 ,\nC532 ,C1020 ,C1022 ,C1024 ,C1032 ,C1035 ,\nC1036 ,C1040 ,C1042 ,C1265 ,C1267 ,C1271 ,\nC1274 ,C1276 ,C1277 ,C1279 ,C1281 ,C1405 ,\nC1408 ,C1410 ,C1415 ,C1416 ,C1420 ,C1422 ,\nC1431 ,C1432 ,C1436 ,C1439 ,C1440 ,C1441 ,\nC1443 ,C1445 ,C1446 ,C1595 ,C1597 ,C1600 ,\nC1607 ,C1608 ,C1609 ,C1615 ,C1621 ,C1625 ,\nC1630 ,C1631 ,C1634 ,C1636 ,C1960 ,C1963 ,\nC1969 ,C1973 ,C1974 ,C1979 ,C2092 ,C2097 ,\nC2098 ,C2099 ,C2102 ,C2106 ,C2107 ,C2480 ,\nC2481 ,C2482 ,C2485 ,C2486 ,C2488 ,C2489 ,\nC2492 ,C2494 ,C2502 ,C2508 ,C2509 ,C2510 ,\nC2511 ,C2513 ,C2514 ,C2616 ,C2620 ,C2625 ,\nC2627 ,C2630 ,C2632 ,C2803 ,C2804 ,C2806 ,\nC2812 ,C3003 ,C3004 ,C3005 ,C3006 ,C3009 ,\nC3011 ,C3105 ,C3106 ,C3111 ,C3113 ,C3529 ,\nC3530 ,C3531 ,C3534 ,C3663 ,C3666 ,C3667 ,\nC3707 ,C3710 ,C3711 ,C3712 ,C3713 ,C3717 ,\nC3718 ,C3719 ,C3721 ,C3723 ,C3753 ,C3767 ,\nC3770 ,C3771 ,C3777 ,C3778 ,C3779 ,C3808 ,\nC3810 ,C3811 ,C3827 ,C3828 ,C3960 ,C3993 ,"];23[shape=box, label="id:23 level: 5\n32: V33 V39 V45 V68 V84 \nV85 V89 V100 V103 V108 V112 \nV122 V135 V139 V145 V156 V169 \nV188 V189 V196 V223 V228 V231 \nV239 V243 V251 V259 V264 V275 \nV284 V285 V291 \n161: C683( V33 V45 ) C686( V33 V89 ) C688( V33 V108 ) C691( V33 V122 ) C693( V33 V135 ) \nC696( V33 V188 ) C697( V33 V196 ) C704( V33 V259 ) C708( V33 V291 ) C836( V39 V68 ) C841( V39 V103 ) \nC844( V39 V135 ) C846( V39 V145 ) C850( V39 V169 ) C853( V39 V189 ) C855( V39 V223 ) C856( V39 V228 ) \nC858( V39 V284 ) C973( V45 V89 ) C974( V45 V108 ) C975( V45 V122 ) C977( V45 V135 ) C983( V45 V188 ) \nC984( V45 V196 ) C990( V45 V259 ) C992( V45 V291 ) C1503( V68 V103 ) C1504( V68 V122 ) C1505( V68 V135 ) \nC1506( V68 V145 ) C1508( V68 V189 ) C1509( V68 V196 ) C1515( V68 V223 ) C1517( V68 V228 ) C1522( V68</w:t>
      </w:r>
    </w:p>
    <w:p>
      <w:pPr>
        <w:pStyle w:val="PreformattedText"/>
        <w:bidi w:val="0"/>
        <w:spacing w:before="0" w:after="0"/>
        <w:jc w:val="left"/>
        <w:rPr/>
      </w:pPr>
      <w:r>
        <w:rPr/>
        <w:t xml:space="preserve"> </w:t>
      </w:r>
      <w:r>
        <w:rPr/>
        <w:t>V284 ) \nC1829( V84 V100 ) C1833( V84 V139 ) C1835( V84 V169 ) C1838( V84 V231 ) C1840( V84 V239 ) C1841( V84 V243 ) \nC1843( V84 V264 ) C1846( V84 V285 ) C1850( V85 V100 ) C1852( V85 V112 ) C1854( V85 V135 ) C1855( V85 V145 ) \nC1858( V85 V156 ) C1860( V85 V189 ) C1865( V85 V251 ) C1868( V85 V275 ) C1869( V85 V285 ) C1941( V89 V108 ) \nC1943( V89 V122 ) C1945( V89 V135 ) C1949( V89 V188 ) C1950( V89 V196 ) C1953( V89 V239 ) C1954( V89 V259 ) \nC1958( V89 V291 ) C2169( V100 V139 ) C2172( V100 V169 ) C2176( V100 V231 ) C2178( V100 V239 ) C2179( V100 V243 ) \nC2184( V100 V264 ) C2185( V100 V285 ) C2230( V103 V135 ) C2232( V103 V145 ) C2233( V103 V156 ) C2235( V103 V189 ) \nC2240( V103 V223 ) C2242( V103 V228 ) C2247( V103 V284 ) C2328( V108 V122 ) C2331( V108 V135 ) C2334( V108 V188 ) \nC2336( V108 V196 ) C2338( V108 V243 ) C2340( V108 V259 ) C2342( V108 V291 ) C2404( V112 V135 ) C2405( V112 V145 ) \nC2408( V112 V156 ) C2411( V112 V189 ) C2413( V112 V196 ) C2415( V112 V251 ) C2418( V112 V275 ) C2420( V112 V285 ) \nC2600( V122 V135 ) C2604( V122 V188 ) C2605( V122 V196 ) C2613( V122 V223 ) C2614( V122 V259 ) C2615( V122 V291 ) \nC2816( V135 V145 ) C2817( V135 V156 ) C2818( V135 V188 ) C2819( V135 V189 ) C2820( V135 V196 ) C2821( V135 V223 ) \nC2822( V135 V228 ) C2823( V135 V251 ) C2824( V135 V259 ) C2825( V135 V275 ) C2826( V135 V284 ) C2827( V135 V285 ) \nC2828( V135 V291 ) C2880( V139 V169 ) C2884( V139 V228 ) C2885( V139 V231 ) C2886( V139 V239 ) C2887( V139 V243 ) \nC2889( V139 V251 ) C2891( V139 V264 ) C2894( V139 V285 ) C2972( V145 V156 ) C2974( V145 V189 ) C2975( V145 V223 ) \nC2977( V145 V228 ) C2980( V145 V251 ) C2982( V145 V275 ) C2983( V145 V284 ) C2984( V145 V285 ) C3132( V156 V189 ) \nC3138( V156 V251 ) C3140( V156 V275 ) C3142( V156 V285 ) C3306( V169 V231 ) C3307( V169 V239 ) C3308( V169 V243 ) \nC3309( V169 V264 ) C3311( V169 V285 ) C3523( V188 V196 ) C3525( V188 V259 ) C3528( V188 V291 ) C3531( V189 V223 ) \nC3532( V189 V228 ) C3533( V189 V251 ) C3535( V189 V275 ) C3537( V189 V284 ) C3538( V189 V285 ) C3611( V196 V259 ) \nC3613( V196 V291 ) C3826( V223 V228 ) C3830( V223 V284 ) C3868( V228 V284 ) C3883( V231 V239 ) C3885( V231 V243 ) \nC3886( V231 V264 ) C3890( V231 V285 ) C3934( V239 V243 ) C3936( V239 V264 ) C3939( V239 V285 ) C3956( V243 V264 ) \nC3958( V243 V285 ) C3997( V251 V275 ) C3999( V251 V285 ) C4031( V259 V291 ) C4045( V264 V285 ) C4076( V275 V285 ) "];16-&gt;23[label="31: V33 V39 V45 V68 V84 \nV85 V89 V100 V103 V108 V112 \nV122 V139 V145 V156 V169 V188 \nV189 V196 V223 V228 V231 V239 \nV243 V251 V259 V264 V275 V284 \nV285 V291 \n138: C683 ,C686 ,C688 ,C691 ,C696 ,\nC697 ,C704 ,C708 ,C836 ,C841 ,C846 ,\nC850 ,C853 ,C855 ,C856 ,C858 ,C973 ,\nC974 ,C975 ,C983 ,C984 ,C990 ,C992 ,\nC1503 ,C1504 ,C1506 ,C1508 ,C1509 ,C1515 ,\nC1517 ,C1522 ,C1829 ,C1833 ,C1835 ,C1838 ,\nC1840 ,C1841 ,C1843 ,C1846 ,C1850 ,C1852 ,\nC1855 ,C1858 ,C1860 ,C1865 ,C1868 ,C1869 ,\nC1941 ,C1943 ,C1949 ,C1950 ,C1953 ,C1954 ,\nC1958 ,C2169 ,C2172 ,C2176 ,C2178 ,C2179 ,\nC2184 ,C2185 ,C2232 ,C2233 ,C2235 ,C2240 ,\nC2242 ,C2247 ,C2328 ,C2334 ,C2336 ,C2338 ,\nC2340 ,C2342 ,C2405 ,C2408 ,C2411 ,C2413 ,\nC2415 ,C2418 ,C2420 ,C2604 ,C2605 ,C2613 ,\nC2614 ,C2615 ,C2880 ,C2884 ,C2885 ,C2886 ,\nC2887 ,C2889 ,C2891 ,C2894 ,C2972 ,C2974 ,\nC2975 ,C2977 ,C2980 ,C2982 ,C2983 ,C2984 ,\nC3132 ,C3138 ,C3140 ,C3142 ,C3306 ,C3307 ,\nC3308 ,C3309 ,C3311 ,C3523 ,C3525 ,C3528 ,\nC3531 ,C3532 ,C3533 ,C3535 ,C3537 ,C3538 ,\nC3611 ,C3613 ,C3826 ,C3830 ,C3868 ,C3883 ,\nC3885 ,C3886 ,C3890 ,C3934 ,C3936 ,C3939 ,\nC3956 ,C3958 ,C3997 ,C3999 ,C4031 ,C4045 ,\nC4076 ,"];24[shape=box, label="id:24 level: 5\n30: V24 V29 V32 V38 V40 \nV48 V77 V78 V83 V91 V93 \nV105 V106 V109 V111 V117 V131 \nV152 V156 V167 V178 V182 V183 \nV210 V242 V269 V272 V277 V279 \nV296 \n176: C452( V24 V77 ) C453( V24 V78 ) C454( V24 V91 ) C456( V24 V105 ) C457( V24 V106 ) \nC463( V24 V152 ) C465( V24 V167 ) C467( V24 V178 ) C468( V24 V182 ) C469( V24 V183 ) C478( V24 V277 ) \nC588( V29 V38 ) C589( V29 V48 ) C593( V29 V78 ) C594( V29 V83 ) C598( V29 V111 ) C599( V29 V131 ) \nC603( V29 V167 ) C607( V29 V210 ) C611( V29 V269 ) C612( V29 V272 ) C655( V32 V40 ) C657( V32 V78 ) \nC660( V32 V93 ) C663( V32 V106 ) C664( V32 V109 ) C665( V32 V117 ) C667( V32 V156 ) C669( V32 V178 ) \nC676( V32 V242 ) C680( V32 V279 ) C682( V32 V296 ) C811( V38 V48 ) C814( V38 V78 ) C815( V38 V83 ) \nC816( V38 V111 ) C818( V38 V131 ) C820( V38 V167 ) C823( V38 V210 ) C827( V38 V269 ) C828( V38 V272 ) \nC830( V38 V296 ) C865( V40 V78 ) C866( V40 V93 ) C869( V40 V106 ) C870( V40 V109 ) C871( V40 V117 ) \nC874( V40 V156 ) C879( V40 V242 ) C882( V40 V279 ) C883( V40 V296 ) C1049( V48 V78 ) C1050( V48 V83 ) \nC1052( V48 V111 ) C1054( V48 V131 ) C1055( V48 V167 ) C1058( V48 V178 ) C1060( V48 V210 ) C1065( V48 V269 ) \nC1066( V48 V272 ) C1679( V77 V78 ) C1680( V77 V91 ) C1682( V77 V105 ) C1683( V77 V106 ) C1684( V77 V109 ) \nC1687( V77 V152 ) C1689( V77 V178 ) C1690( V77 V182 ) C1691( V77 V183 ) C1700( V77 V272 ) C1701( V77 V277 ) \nC1702( V78 V83 ) C1703( V78 V91 ) C1704( V78 V93 ) C1705( V78 V105 ) C1706( V78 V106 ) C1707( V78 V109 ) \nC1708( V78 V111 ) C1709( V78 V117 ) C1710( V78 V131 ) C1711( V78 V152 ) C1712( V78 V156 ) C1713( V78 V167 ) \nC1714( V78 V178 ) C1715( V78 V182 ) C1716( V78 V183 ) C1717( V78 V210 ) C1718( V78 V242 ) C1719( V78 V269 ) \nC1720( V78 V272 ) C1721( V78 V277 ) C1722( V78 V279 ) C1723( V78 V296 ) C1811( V83 V111 ) C1813( V83 V131 ) \nC1815( V83 V156 ) C1816( V83 V167 ) C1819( V83 V210 ) C1825( V83 V269 ) C1826( V83 V272 ) C1985( V91 V105 ) \nC1986( V91 V106 ) C1990( V91 V152 ) C1993( V91 V178 ) C1994( V91 V182 ) C1995( V91 V183 ) C2000( V91 V242 ) \nC2003( V91 V277 ) C2026( V93 V106 ) C2027( V93 V109 ) C2028( V93 V117 ) C2030( V93 V131 ) C2032( V93 V156 ) \nC2040( V93 V242 ) C2046( V93 V279 ) C2048( V93 V296 ) C2273( V105 V106 ) C2279( V105 V152 ) C2281( V105 V178 ) \nC2282( V105 V182 ) C2283( V105 V183 ) C2287( V105 V277 ) C2289( V106 V109 ) C2290( V106 V117 ) C2293( V106 V152 ) \nC2294( V106 V156 ) C2297( V106 V178 ) C2299( V106 V182 ) C2300( V106 V183 ) C2305( V106 V242 ) C2307( V106 V277 ) \nC2308( V106 V279 ) C2309( V106 V296 ) C2343( V109 V117 ) C2348( V109 V156 ) C2351( V109 V183 ) C2356( V109 V242 ) \nC2359( V109 V279 ) C2361( V109 V296 ) C2378( V111 V131 ) C2381( V111 V167 ) C2385( V111 V210 ) C2394( V111 V269 ) \nC2396( V111 V272 ) C2397( V111 V279 ) C2503( V117 V156 ) C2512( V117 V242 ) C2517( V117 V279 ) C2519( V117 V296 ) \nC2753( V131 V167 ) C2757( V131 V210 ) C2764( V131 V269 ) C2765( V131 V272 ) C3077( V152 V178 ) C3078( V152 V182 ) \nC3079( V152 V183 ) C3084( V152 V277 ) C3137( V156 V242 ) C3141( V156 V279 ) C3143( V156 V296 ) C3274( V167 V183 ) \nC3276( V167 V210 ) C3284( V167 V269 ) C3286( V167 V272 ) C3415( V178 V182 ) C3416( V178 V183 ) C3423( V178 V277 ) \nC3458( V182 V183 ) C3466( V182 V277 ) C3474( V183 V277 ) C3742( V210 V269 ) C3743( V210 V272 ) C3951( V242 V279 ) \nC3953( V242 V296 ) C4058( V269 V272 ) C4086( V279 V296 ) "];17-&gt;24[label="29: V24 V29 V32 V38 V40 \nV48 V77 V83 V91 V93 V105 \nV106 V109 V111 V117 V131 V152 \nV156 V167 V178 V182 V183 V210 \nV242 V269 V272 V277 V279 V296 \n147: C452 ,C454 ,C456 ,C457 ,C463 ,\nC465 ,C467 ,C468 ,C469 ,C478 ,C588 ,\nC589 ,C594 ,C598 ,C599 ,C603 ,C607 ,\nC611 ,C612 ,C655 ,C660 ,C663 ,C664 ,\nC665 ,C667 ,C669 ,C676 ,C680 ,C682 ,\nC811 ,C815 ,C816 ,C818 ,C820 ,C823 ,\nC827 ,C828 ,C830 ,C866 ,C869 ,C870 ,\nC871 ,C874 ,C879 ,C882 ,C883 ,C1050 ,\nC1052 ,C1054 ,C1055 ,C1058 ,C1060 ,C1065 ,\nC1066 ,C1680 ,C1682 ,C1683 ,C1684 ,C1687 ,\nC1689 ,C1690 ,C1691 ,C1700 ,C1701 ,C1811 ,\nC1813 ,C1815 ,C1816 ,C1819 ,C1825 ,C1826 ,\nC1985 ,C1986 ,C1990 ,C1993 ,C1994 ,C1995 ,\nC2000 ,C2003 ,C2026 ,C2027 ,C2028 ,C2030 ,\nC2032 ,C2040 ,C2046 ,C2048 ,C2273 ,C2279 ,\nC2281 ,C2282 ,C2283 ,C2287 ,C2289 ,C2290 ,\nC2293 ,C2294 ,C2297 ,C2299 ,C2300 ,C2305 ,\nC2307 ,C2308 ,C2309 ,C2343 ,C2348 ,C2351 ,\nC2356 ,C2359 ,C2361 ,C2378 ,C2381 ,C2385 ,\nC2394 ,C2396 ,C2397 ,C2503 ,C2512 ,C2517 ,\nC2519 ,C2753 ,C2757 ,C2764 ,C2765 ,C3077 ,\nC3078 ,C3079 ,C3084 ,C3137 ,C3141 ,C3143 ,\nC3274 ,C3276 ,C3284 ,C3286 ,C3415 ,C3416 ,\nC3423 ,C3458 ,C3466 ,C3474 ,C3742 ,C3743 ,\nC3951 ,C3953 ,C4058 ,C4086 ,"];25[shape=box, label="id:25 level: 5\n34: V24 V26 V27 V40 V41 \nV45 V63 V97 V100 V101 V113 \nV119 V133 V140 V145 V153 V158 \nV159 V167 V168 V170 V179 V180 \nV214 V226 V230 V231 V234 V240 \nV253 V258 V268 V271 V278 \n185: C450( V24 V26 ) C451( V24 V63 ) C455( V24 V97 ) C458( V24 V113 ) C459( V24 V119 ) \nC460( V24 V133 ) C461( V24 V140 ) C462( V24 V145 ) C464( V24 V159 ) C465( V24 V167 ) C466( V24 V170 ) \nC470( V24 V214 ) C471( V24 V226 ) C472( V24 V230 ) C473( V24 V231 ) C474( V24 V240 ) C476( V24 V268 ) \nC477( V24 V271 ) C507( V26 V27 ) C508( V26 V40 ) C509( V26 V41 ) C513( V26 V100 ) C514( V26 V101 ) \nC515( V26 V113 ) C516( V26 V119 ) C518( V26 V133 ) C520( V26 V145 ) C521( V26 V168 ) C522( V26 V170 ) \nC523( V26 V179 ) C527( V26 V226 ) C528( V26 V234 ) C529( V26 V240 ) C531( V26 V268 ) C534( V27 V40 ) \nC535( V27 V41 ) C540( V27 V100 ) C541( V27 V101 ) C543( V27 V113 ) C544( V27 V133 ) C546( V27 V168 ) \nC549( V27 V179 ) C553( V27 V234 ) C859( V40 V41 ) C867( V40 V100 ) C868( V40 V101 ) C875( V40 V168 ) \nC876( V40 V179 ) C878( V40 V234 ) C885( V41 V100 ) C886( V41 V101 ) C893( V41 V168 ) C895( V41 V179 ) \nC897( V41 V226 ) C898( V41 V234 ) C979( V45 V153 ) C980( V45 V158 ) C981( V45 V179 ) C982( V45 V180 ) \nC986( V45 V240 ) C988( V45 V253 ) C989( V45 V258 ) C991( V45 V278 ) C1389( V63 V97 ) C1392( V63 V140 ) \nC1393( V63 V159 ) C1394( V63 V167 ) C1398( V63 V214 ) C1399( V63 V230 ) C1400( V63 V231 ) C1401( V63 V240 ) \nC1402( V63 V271 ) C2112( V97 V140 ) C2114( V97 V159 ) C2116( V97 V167 ) C2120( V97 V214 ) C2121( V97 V230 ) \nC2122( V97 V231 ) C2123( V97 V240 ) C2127( V97 V271 ) C2128( V97 V278 ) C2167( V100 V101 ) C2171( V100 V168 ) \nC2173( V100 V179 )</w:t>
      </w:r>
    </w:p>
    <w:p>
      <w:pPr>
        <w:pStyle w:val="PreformattedText"/>
        <w:bidi w:val="0"/>
        <w:spacing w:before="0" w:after="0"/>
        <w:jc w:val="left"/>
        <w:rPr/>
      </w:pPr>
      <w:r>
        <w:rPr/>
        <w:t xml:space="preserve"> </w:t>
      </w:r>
      <w:r>
        <w:rPr/>
        <w:t>C2176( V100 V231 ) C2177( V100 V234 ) C2186( V101 V113 ) C2192( V101 V153 ) C2193( V101 V168 ) \nC2194( V101 V179 ) C2198( V101 V234 ) C2424( V113 V119 ) C2425( V113 V133 ) C2429( V113 V145 ) C2430( V113 V153 ) \nC2431( V113 V170 ) C2434( V113 V226 ) C2436( V113 V240 ) C2441( V113 V268 ) C2538( V119 V133 ) C2539( V119 V145 ) \nC2542( V119 V168 ) C2543( V119 V170 ) C2548( V119 V226 ) C2549( V119 V240 ) C2554( V119 V268 ) C2781( V133 V145 ) \nC2783( V133 V170 ) C2789( V133 V226 ) C2792( V133 V240 ) C2795( V133 V268 ) C2897( V140 V159 ) C2898( V140 V167 ) \nC2900( V140 V214 ) C2902( V140 V230 ) C2903( V140 V231 ) C2904( V140 V240 ) C2908( V140 V271 ) C2973( V145 V170 ) \nC2976( V145 V226 ) C2978( V145 V240 ) C2981( V145 V268 ) C3085( V153 V158 ) C3088( V153 V179 ) C3089( V153 V180 ) \nC3091( V153 V240 ) C3096( V153 V253 ) C3097( V153 V258 ) C3099( V153 V278 ) C3155( V158 V179 ) C3156( V158 V180 ) \nC3159( V158 V230 ) C3160( V158 V240 ) C3162( V158 V253 ) C3163( V158 V258 ) C3165( V158 V278 ) C3166( V159 V167 ) \nC3169( V159 V214 ) C3170( V159 V230 ) C3171( V159 V231 ) C3174( V159 V240 ) C3177( V159 V268 ) C3178( V159 V271 ) \nC3277( V167 V214 ) C3281( V167 V230 ) C3282( V167 V231 ) C3283( V167 V240 ) C3285( V167 V271 ) C3287( V168 V179 ) \nC3289( V168 V234 ) C3318( V170 V226 ) C3319( V170 V230 ) C3320( V170 V240 ) C3322( V170 V253 ) C3324( V170 V268 ) \nC3424( V179 V180 ) C3426( V179 V234 ) C3428( V179 V240 ) C3433( V179 V253 ) C3434( V179 V258 ) C3435( V179 V278 ) \nC3439( V180 V240 ) C3441( V180 V253 ) C3443( V180 V258 ) C3445( V180 V278 ) C3763( V214 V230 ) C3764( V214 V231 ) \nC3765( V214 V240 ) C3766( V214 V271 ) C3849( V226 V240 ) C3852( V226 V268 ) C3876( V230 V231 ) C3877( V230 V240 ) \nC3878( V230 V253 ) C3881( V230 V271 ) C3884( V231 V240 ) C3888( V231 V271 ) C3941( V240 V253 ) C3942( V240 V258 ) \nC3943( V240 V268 ) C3944( V240 V271 ) C3945( V240 V278 ) C4007( V253 V258 ) C4009( V253 V278 ) C4026( V258 V278 ) "];17-&gt;25[label="33: V24 V26 V27 V40 V41 \nV45 V63 V97 V100 V101 V113 \nV119 V133 V140 V145 V153 V158 \nV159 V167 V168 V170 V179 V180 \nV214 V226 V230 V231 V234 V253 \nV258 V268 V271 V278 \n159: C450 ,C451 ,C455 ,C458 ,C459 ,\nC460 ,C461 ,C462 ,C464 ,C465 ,C466 ,\nC470 ,C471 ,C472 ,C473 ,C476 ,C477 ,\nC507 ,C508 ,C509 ,C513 ,C514 ,C515 ,\nC516 ,C518 ,C520 ,C521 ,C522 ,C523 ,\nC527 ,C528 ,C531 ,C534 ,C535 ,C540 ,\nC541 ,C543 ,C544 ,C546 ,C549 ,C553 ,\nC859 ,C867 ,C868 ,C875 ,C876 ,C878 ,\nC885 ,C886 ,C893 ,C895 ,C897 ,C898 ,\nC979 ,C980 ,C981 ,C982 ,C988 ,C989 ,\nC991 ,C1389 ,C1392 ,C1393 ,C1394 ,C1398 ,\nC1399 ,C1400 ,C1402 ,C2112 ,C2114 ,C2116 ,\nC2120 ,C2121 ,C2122 ,C2127 ,C2128 ,C2167 ,\nC2171 ,C2173 ,C2176 ,C2177 ,C2186 ,C2192 ,\nC2193 ,C2194 ,C2198 ,C2424 ,C2425 ,C2429 ,\nC2430 ,C2431 ,C2434 ,C2441 ,C2538 ,C2539 ,\nC2542 ,C2543 ,C2548 ,C2554 ,C2781 ,C2783 ,\nC2789 ,C2795 ,C2897 ,C2898 ,C2900 ,C2902 ,\nC2903 ,C2908 ,C2973 ,C2976 ,C2981 ,C3085 ,\nC3088 ,C3089 ,C3096 ,C3097 ,C3099 ,C3155 ,\nC3156 ,C3159 ,C3162 ,C3163 ,C3165 ,C3166 ,\nC3169 ,C3170 ,C3171 ,C3177 ,C3178 ,C3277 ,\nC3281 ,C3282 ,C3285 ,C3287 ,C3289 ,C3318 ,\nC3319 ,C3322 ,C3324 ,C3424 ,C3426 ,C3433 ,\nC3434 ,C3435 ,C3441 ,C3443 ,C3445 ,C3763 ,\nC3764 ,C3766 ,C3852 ,C3876 ,C3878 ,C3881 ,\nC3888 ,C4007 ,C4009 ,C4026 ,"];26[shape=box, label="id:26 level: 5\n34: V21 V23 V40 V42 V44 \nV50 V59 V61 V84 V86 V90 \nV124 V125 V128 V137 V143 V144 \nV152 V158 V164 V170 V176 V184 \nV192 V198 V210 V230 V238 V253 \nV261 V264 V267 V269 V285 \n194: C372( V21 V44 ) C374( V21 V50 ) C375( V21 V59 ) C377( V21 V84 ) C378( V21 V86 ) \nC383( V21 V137 ) C387( V21 V152 ) C392( V21 V198 ) C393( V21 V238 ) C396( V21 V261 ) C422( V23 V40 ) \nC423( V23 V42 ) C425( V23 V50 ) C427( V23 V59 ) C428( V23 V61 ) C435( V23 V124 ) C437( V23 V144 ) \nC440( V23 V184 ) C447( V23 V267 ) C860( V40 V42 ) C861( V40 V50 ) C862( V40 V59 ) C863( V40 V61 ) \nC872( V40 V124 ) C873( V40 V144 ) C877( V40 V184 ) C881( V40 V267 ) C900( V42 V50 ) C901( V42 V59 ) \nC902( V42 V61 ) C906( V42 V124 ) C908( V42 V144 ) C914( V42 V184 ) C922( V42 V267 ) C948( V44 V50 ) \nC949( V44 V59 ) C951( V44 V84 ) C956( V44 V137 ) C958( V44 V152 ) C962( V44 V198 ) C965( V44 V238 ) \nC969( V44 V261 ) C1097( V50 V59 ) C1098( V50 V61 ) C1101( V50 V84 ) C1103( V50 V124 ) C1105( V50 V137 ) \nC1106( V50 V144 ) C1107( V50 V152 ) C1108( V50 V184 ) C1109( V50 V198 ) C1111( V50 V238 ) C1112( V50 V261 ) \nC1114( V50 V267 ) C1308( V59 V61 ) C1311( V59 V84 ) C1312( V59 V124 ) C1314( V59 V137 ) C1315( V59 V144 ) \nC1316( V59 V152 ) C1320( V59 V184 ) C1321( V59 V198 ) C1324( V59 V238 ) C1325( V59 V261 ) C1326( V59 V267 ) \nC1350( V61 V124 ) C1352( V61 V144 ) C1354( V61 V170 ) C1356( V61 V176 ) C1357( V61 V184 ) C1358( V61 V198 ) \nC1360( V61 V210 ) C1361( V61 V230 ) C1363( V61 V253 ) C1365( V61 V267 ) C1366( V61 V269 ) C1368( V61 V285 ) \nC1832( V84 V137 ) C1834( V84 V152 ) C1836( V84 V198 ) C1839( V84 V238 ) C1842( V84 V261 ) C1843( V84 V264 ) \nC1846( V84 V285 ) C1871( V86 V90 ) C1876( V86 V125 ) C1877( V86 V128 ) C1880( V86 V143 ) C1883( V86 V158 ) \nC1884( V86 V164 ) C1886( V86 V192 ) C1888( V86 V198 ) C1890( V86 V230 ) C1895( V86 V264 ) C1961( V90 V125 ) \nC1962( V90 V128 ) C1965( V90 V143 ) C1966( V90 V158 ) C1967( V90 V164 ) C1970( V90 V192 ) C1972( V90 V198 ) \nC1976( V90 V230 ) C1978( V90 V264 ) C1979( V90 V269 ) C2638( V124 V144 ) C2640( V124 V152 ) C2642( V124 V184 ) \nC2645( V124 V267 ) C2649( V125 V128 ) C2650( V125 V143 ) C2651( V125 V144 ) C2653( V125 V158 ) C2654( V125 V164 ) \nC2656( V125 V192 ) C2657( V125 V198 ) C2665( V125 V230 ) C2666( V125 V253 ) C2668( V125 V264 ) C2700( V128 V143 ) \nC2701( V128 V158 ) C2703( V128 V164 ) C2705( V128 V192 ) C2706( V128 V198 ) C2707( V128 V210 ) C2708( V128 V230 ) \nC2713( V128 V264 ) C2843( V137 V152 ) C2848( V137 V198 ) C2856( V137 V238 ) C2858( V137 V261 ) C2941( V143 V158 ) \nC2942( V143 V164 ) C2945( V143 V192 ) C2947( V143 V198 ) C2949( V143 V230 ) C2953( V143 V264 ) C2958( V144 V176 ) \nC2959( V144 V184 ) C2969( V144 V253 ) C2971( V144 V267 ) C3080( V152 V198 ) C3082( V152 V238 ) C3083( V152 V261 ) \nC3154( V158 V164 ) C3157( V158 V192 ) C3158( V158 V198 ) C3159( V158 V230 ) C3162( V158 V253 ) C3164( V158 V264 ) \nC3240( V164 V192 ) C3241( V164 V198 ) C3243( V164 V230 ) C3248( V164 V261 ) C3249( V164 V264 ) C3312( V170 V176 ) \nC3313( V170 V192 ) C3314( V170 V198 ) C3316( V170 V210 ) C3319( V170 V230 ) C3322( V170 V253 ) C3325( V170 V269 ) \nC3327( V170 V285 ) C3387( V176 V184 ) C3391( V176 V198 ) C3394( V176 V210 ) C3395( V176 V230 ) C3399( V176 V253 ) \nC3401( V176 V269 ) C3402( V176 V285 ) C3485( V184 V267 ) C3563( V192 V198 ) C3567( V192 V230 ) C3570( V192 V264 ) \nC3623( V198 V210 ) C3624( V198 V230 ) C3625( V198 V238 ) C3626( V198 V253 ) C3627( V198 V261 ) C3628( V198 V264 ) \nC3629( V198 V269 ) C3630( V198 V285 ) C3738( V210 V230 ) C3739( V210 V253 ) C3742( V210 V269 ) C3744( V210 V285 ) \nC3878( V230 V253 ) C3879( V230 V264 ) C3880( V230 V269 ) C3882( V230 V285 ) C3928( V238 V261 ) C4008( V253 V269 ) \nC4010( V253 V285 ) C4045( V264 V285 ) C4060( V269 V285 ) "];18-&gt;26[label="33: V21 V23 V40 V42 V44 \nV50 V59 V61 V84 V86 V90 \nV124 V125 V128 V137 V143 V144 \nV152 V158 V164 V170 V176 V184 \nV192 V210 V230 V238 V253 V261 \nV264 V267 V269 V285 \n168: C372 ,C374 ,C375 ,C377 ,C378 ,\nC383 ,C387 ,C393 ,C396 ,C422 ,C423 ,\nC425 ,C427 ,C428 ,C435 ,C437 ,C440 ,\nC447 ,C860 ,C861 ,C862 ,C863 ,C872 ,\nC873 ,C877 ,C881 ,C900 ,C901 ,C902 ,\nC906 ,C908 ,C914 ,C922 ,C948 ,C949 ,\nC951 ,C956 ,C958 ,C965 ,C969 ,C1097 ,\nC1098 ,C1101 ,C1103 ,C1105 ,C1106 ,C1107 ,\nC1108 ,C1111 ,C1112 ,C1114 ,C1308 ,C1311 ,\nC1312 ,C1314 ,C1315 ,C1316 ,C1320 ,C1324 ,\nC1325 ,C1326 ,C1350 ,C1352 ,C1354 ,C1356 ,\nC1357 ,C1360 ,C1361 ,C1363 ,C1365 ,C1366 ,\nC1368 ,C1832 ,C1834 ,C1839 ,C1842 ,C1843 ,\nC1846 ,C1871 ,C1876 ,C1877 ,C1880 ,C1883 ,\nC1884 ,C1886 ,C1890 ,C1895 ,C1961 ,C1962 ,\nC1965 ,C1966 ,C1967 ,C1970 ,C1976 ,C1978 ,\nC1979 ,C2638 ,C2640 ,C2642 ,C2645 ,C2649 ,\nC2650 ,C2651 ,C2653 ,C2654 ,C2656 ,C2665 ,\nC2666 ,C2668 ,C2700 ,C2701 ,C2703 ,C2705 ,\nC2707 ,C2708 ,C2713 ,C2843 ,C2856 ,C2858 ,\nC2941 ,C2942 ,C2945 ,C2949 ,C2953 ,C2958 ,\nC2959 ,C2969 ,C2971 ,C3082 ,C3083 ,C3154 ,\nC3157 ,C3159 ,C3162 ,C3164 ,C3240 ,C3243 ,\nC3248 ,C3249 ,C3312 ,C3313 ,C3316 ,C3319 ,\nC3322 ,C3325 ,C3327 ,C3387 ,C3394 ,C3395 ,\nC3399 ,C3401 ,C3402 ,C3485 ,C3567 ,C3570 ,\nC3738 ,C3739 ,C3742 ,C3744 ,C3878 ,C3879 ,\nC3880 ,C3882 ,C3928 ,C4008 ,C4010 ,C4045 ,\nC4060 ,"];27[shape=box, label="id:27 level: 5\n37: V23 V36 V39 V44 V47 \nV48 V52 V59 V72 V76 V91 \nV92 V97 V101 V114 V116 V127 \nV132 V160 V165 V169 V177 V178 \nV206 V209 V212 V215 V217 V221 \nV242 V244 V259 V264 V273 V278 \nV281 V293 \n188: C424( V23 V47 ) C426( V23 V52 ) C427( V23 V59 ) C430( V23 V72 ) C434( V23 V114 ) \nC436( V23 V132 ) C439( V23 V165 ) C441( V23 V215 ) C443( V23 V217 ) C448( V23 V273 ) C757( V36 V52 ) \nC759( V36 V91 ) C760( V36 V92 ) C761( V36 V97 ) C762( V36 V114 ) C766( V36 V160 ) C772( V36 V206 ) \nC774( V36 V212 ) C777( V36 V264 ) C778( V36 V273 ) C779( V36 V278 ) C782( V36 V293 ) C831( V39 V48 ) \nC833( V39 V52 ) C834( V39 V59 ) C838( V39 V76 ) C842( V39 V127 ) C843( V39 V132 ) C850( V39 V169 ) \nC851( V39 V177 ) C852( V39 V178 ) C854( V39 V221 ) C949( V44 V59 ) C952( V44 V101 ) C954( V44 V114 ) \nC955( V44 V116 ) C960( V44 V177 ) C963( V44 V209 ) C966( V44 V242 ) C967( V44 V244 ) C968( V44 V259 ) \nC972( V44 V281 ) C1019( V47 V52 ) C1021( V47 V72 ) C1025( V47 V97 ) C1027( V47 V114 ) C1029( V47 V132 ) \nC1033( V47 V165 ) C1035( V47 V215 ) C1037( V47 V217 ) C1043( V47 V273 ) C1046( V48 V59 ) C1048( V48 V76 ) \nC1053( V48 V127 ) C1056( V48 V169 ) C1057( V48 V177 ) C1058( V48 V178 ) C1062( V48 V221 ) C1142( V52 V72 ) \nC1145( V52 V114 ) C1147( V52 V132 ) C1153( V52 V160 ) C1154( V52 V165 ) C1159( V52 V215 ) C1160( V52 V217 ) \nC1163( V52 V273 ) C1310( V59 V76 ) C1313( V59 V127 ) C1317( V59 V169 ) C1318( V59 V177 ) C1319( V59 V178</w:t>
      </w:r>
    </w:p>
    <w:p>
      <w:pPr>
        <w:pStyle w:val="PreformattedText"/>
        <w:bidi w:val="0"/>
        <w:spacing w:before="0" w:after="0"/>
        <w:jc w:val="left"/>
        <w:rPr/>
      </w:pPr>
      <w:r>
        <w:rPr/>
        <w:t xml:space="preserve"> </w:t>
      </w:r>
      <w:r>
        <w:rPr/>
        <w:t>) \nC1322( V59 V221 ) C1583( V72 V114 ) C1584( V72 V132 ) C1585( V72 V165 ) C1587( V72 V215 ) C1588( V72 V217 ) \nC1592( V72 V273 ) C1660( V76 V116 ) C1661( V76 V127 ) C1665( V76 V169 ) C1666( V76 V177 ) C1667( V76 V178 ) \nC1670( V76 V221 ) C1982( V91 V92 ) C1983( V91 V97 ) C1987( V91 V114 ) C1992( V91 V160 ) C1993( V91 V178 ) \nC1998( V91 V206 ) C1999( V91 V212 ) C2000( V91 V242 ) C2001( V91 V264 ) C2004( V91 V278 ) C2005( V91 V293 ) \nC2007( V92 V97 ) C2008( V92 V114 ) C2010( V92 V160 ) C2013( V92 V206 ) C2014( V92 V212 ) C2019( V92 V264 ) \nC2021( V92 V278 ) C2025( V92 V293 ) C2110( V97 V114 ) C2115( V97 V160 ) C2118( V97 V206 ) C2119( V97 V212 ) \nC2126( V97 V264 ) C2128( V97 V278 ) C2129( V97 V293 ) C2187( V101 V114 ) C2188( V101 V116 ) C2195( V101 V209 ) \nC2199( V101 V242 ) C2200( V101 V244 ) C2204( V101 V259 ) C2206( V101 V281 ) C2443( V114 V116 ) C2444( V114 V132 ) \nC2445( V114 V160 ) C2446( V114 V165 ) C2447( V114 V206 ) C2448( V114 V209 ) C2449( V114 V212 ) C2450( V114 V215 ) \nC2451( V114 V217 ) C2453( V114 V242 ) C2454( V114 V244 ) C2455( V114 V259 ) C2456( V114 V264 ) C2457( V114 V273 ) \nC2458( V114 V278 ) C2459( V114 V281 ) C2460( V114 V293 ) C2487( V116 V209 ) C2491( V116 V242 ) C2492( V116 V244 ) \nC2496( V116 V259 ) C2498( V116 V281 ) C2682( V127 V169 ) C2685( V127 V177 ) C2686( V127 V178 ) C2694( V127 V221 ) \nC2771( V132 V165 ) C2773( V132 V215 ) C2775( V132 V217 ) C2780( V132 V273 ) C3187( V160 V206 ) C3189( V160 V212 ) \nC3191( V160 V264 ) C3193( V160 V273 ) C3194( V160 V278 ) C3195( V160 V293 ) C3257( V165 V215 ) C3258( V165 V217 ) \nC3261( V165 V273 ) C3298( V169 V177 ) C3299( V169 V178 ) C3304( V169 V221 ) C3309( V169 V264 ) C3403( V177 V178 ) \nC3405( V177 V221 ) C3420( V178 V221 ) C3696( V206 V212 ) C3700( V206 V264 ) C3702( V206 V278 ) C3703( V206 V281 ) \nC3704( V206 V293 ) C3732( V209 V242 ) C3733( V209 V244 ) C3734( V209 V259 ) C3737( V209 V281 ) C3752( V212 V264 ) \nC3755( V212 V278 ) C3757( V212 V293 ) C3768( V215 V217 ) C3773( V215 V273 ) C3786( V217 V259 ) C3787( V217 V273 ) \nC3948( V242 V244 ) C3949( V242 V259 ) C3952( V242 V281 ) C3961( V244 V259 ) C3964( V244 V281 ) C4030( V259 V281 ) \nC4044( V264 V278 ) C4046( V264 V293 ) C4082( V278 V293 ) "];18-&gt;27[label="36: V23 V36 V39 V44 V47 \nV48 V52 V59 V72 V76 V91 \nV92 V97 V101 V116 V127 V132 \nV160 V165 V169 V177 V178 V206 \nV209 V212 V215 V217 V221 V242 \nV244 V259 V264 V273 V278 V281 \nV293 \n161: C424 ,C426 ,C427 ,C430 ,C436 ,\nC439 ,C441 ,C443 ,C448 ,C757 ,C759 ,\nC760 ,C761 ,C766 ,C772 ,C774 ,C777 ,\nC778 ,C779 ,C782 ,C831 ,C833 ,C834 ,\nC838 ,C842 ,C843 ,C850 ,C851 ,C852 ,\nC854 ,C949 ,C952 ,C955 ,C960 ,C963 ,\nC966 ,C967 ,C968 ,C972 ,C1019 ,C1021 ,\nC1025 ,C1029 ,C1033 ,C1035 ,C1037 ,C1043 ,\nC1046 ,C1048 ,C1053 ,C1056 ,C1057 ,C1058 ,\nC1062 ,C1142 ,C1147 ,C1153 ,C1154 ,C1159 ,\nC1160 ,C1163 ,C1310 ,C1313 ,C1317 ,C1318 ,\nC1319 ,C1322 ,C1584 ,C1585 ,C1587 ,C1588 ,\nC1592 ,C1660 ,C1661 ,C1665 ,C1666 ,C1667 ,\nC1670 ,C1982 ,C1983 ,C1992 ,C1993 ,C1998 ,\nC1999 ,C2000 ,C2001 ,C2004 ,C2005 ,C2007 ,\nC2010 ,C2013 ,C2014 ,C2019 ,C2021 ,C2025 ,\nC2115 ,C2118 ,C2119 ,C2126 ,C2128 ,C2129 ,\nC2188 ,C2195 ,C2199 ,C2200 ,C2204 ,C2206 ,\nC2487 ,C2491 ,C2492 ,C2496 ,C2498 ,C2682 ,\nC2685 ,C2686 ,C2694 ,C2771 ,C2773 ,C2775 ,\nC2780 ,C3187 ,C3189 ,C3191 ,C3193 ,C3194 ,\nC3195 ,C3257 ,C3258 ,C3261 ,C3298 ,C3299 ,\nC3304 ,C3309 ,C3403 ,C3405 ,C3420 ,C3696 ,\nC3700 ,C3702 ,C3703 ,C3704 ,C3732 ,C3733 ,\nC3734 ,C3737 ,C3752 ,C3755 ,C3757 ,C3768 ,\nC3773 ,C3786 ,C3787 ,C3948 ,C3949 ,C3952 ,\nC3961 ,C3964 ,C4030 ,C4044 ,C4046 ,C4082 ,"];28[shape=box, label="id:28 level: 5\n101: V25 V28 V30 V33 V37 \nV41 V43 V48 V51 V53 V55 \nV56 V57 V58 V63 V64 V66 \nV67 V68 V70 V72 V74 V80 \nV83 V89 V91 V92 V93 V94 \nV98 V103 V105 V108 V110 V111 \nV112 V115 V118 V121 V123 V125 \nV126 V127 V131 V141 V142 V144 \nV148 V149 V155 V156 V165 V170 \nV171 V175 V176 V187 V188 V191 \nV192 V193 V194 V196 V199 V203 \nV204 V205 V211 V218 V219 V221 \nV226 V232 V236 V237 V238 V239 \nV242 V245 V252 V253 V254 V255 \nV256 V258 V260 V266 V267 V271 \nV272 V273 V274 V275 V276 V277 \nV280 V283 V289 V292 V293 V294 \n651: C481( V25 V43 ) C482( V25 V53 ) C484( V25 V70 ) C486( V25 V72 ) C492( V25 V155 ) \nC496( V25 V188 ) C500( V25 V254 ) C501( V25 V266 ) C502( V25 V272 ) C561( V28 V33 ) C568( V28 V92 ) \nC569( V28 V110 ) C573( V28 V148 ) C577( V28 V199 ) C579( V28 V218 ) C580( V28 V245 ) C583( V28 V274 ) \nC585( V28 V289 ) C614( V30 V41 ) C615( V30 V51 ) C616( V30 V57 ) C618( V30 V67 ) C619( V30 V89 ) \nC620( V30 V105 ) C621( V30 V108 ) C622( V30 V118 ) C623( V30 V121 ) C624( V30 V126 ) C625( V30 V131 ) \nC626( V30 V142 ) C627( V30 V165 ) C628( V30 V171 ) C629( V30 V193 ) C630( V30 V226 ) C631( V30 V273 ) \nC633( V30 V289 ) C686( V33 V89 ) C687( V33 V92 ) C688( V33 V108 ) C692( V33 V125 ) C694( V33 V148 ) \nC696( V33 V188 ) C697( V33 V196 ) C698( V33 V199 ) C701( V33 V218 ) C702( V33 V226 ) C703( V33 V245 ) \nC705( V33 V274 ) C706( V33 V289 ) C783( V37 V51 ) C784( V37 V53 ) C785( V37 V68 ) C787( V37 V118 ) \nC793( V37 V191 ) C795( V37 V219 ) C799( V37 V238 ) C800( V37 V256 ) C803( V37 V271 ) C804( V37 V274 ) \nC805( V37 V276 ) C809( V37 V292 ) C810( V37 V294 ) C887( V41 V108 ) C888( V41 V121 ) C889( V41 V131 ) \nC890( V41 V141 ) C892( V41 V165 ) C894( V41 V171 ) C896( V41 V193 ) C897( V41 V226 ) C926( V43 V51 ) \nC927( V43 V53 ) C930( V43 V70 ) C931( V43 V72 ) C938( V43 V188 ) C943( V43 V260 ) C944( V43 V272 ) \nC1045( V48 V55 ) C1047( V48 V64 ) C1050( V48 V83 ) C1051( V48 V110 ) C1052( V48 V111 ) C1053( V48 V127 ) \nC1054( V48 V131 ) C1061( V48 V211 ) C1062( V48 V221 ) C1064( V48 V256 ) C1066( V48 V272 ) C1067( V48 V283 ) \nC1068( V48 V292 ) C1117( V51 V57 ) C1118( V51 V67 ) C1119( V51 V68 ) C1121( V51 V89 ) C1123( V51 V105 ) \nC1125( V51 V118 ) C1126( V51 V126 ) C1130( V51 V219 ) C1134( V51 V238 ) C1135( V51 V260 ) C1136( V51 V273 ) \nC1137( V51 V274 ) C1138( V51 V276 ) C1140( V51 V289 ) C1165( V53 V64 ) C1167( V53 V70 ) C1168( V53 V72 ) \nC1175( V53 V171 ) C1176( V53 V188 ) C1182( V53 V271 ) C1183( V53 V272 ) C1186( V53 V292 ) C1187( V53 V294 ) \nC1212( V55 V57 ) C1213( V55 V64 ) C1215( V55 V83 ) C1216( V55 V94 ) C1217( V55 V110 ) C1219( V55 V115 ) \nC1223( V55 V187 ) C1227( V55 V204 ) C1228( V55 V205 ) C1229( V55 V211 ) C1232( V55 V256 ) C1234( V55 V283 ) \nC1235( V55 V292 ) C1236( V56 V58 ) C1239( V56 V63 ) C1240( V56 V74 ) C1242( V56 V92 ) C1243( V56 V94 ) \nC1244( V56 V98 ) C1245( V56 V118 ) C1246( V56 V126 ) C1249( V56 V165 ) C1251( V56 V171 ) C1253( V56 V175 ) \nC1254( V56 V187 ) C1255( V56 V194 ) C1256( V56 V203 ) C1257( V56 V205 ) C1258( V56 V239 ) C1259( V56 V260 ) \nC1260( V56 V283 ) C1263( V57 V67 ) C1266( V57 V89 ) C1268( V57 V105 ) C1270( V57 V118 ) C1271( V57 V123 ) \nC1272( V57 V126 ) C1275( V57 V187 ) C1278( V57 V205 ) C1282( V57 V273 ) C1284( V57 V289 ) C1285( V58 V74 ) \nC1286( V58 V80 ) C1288( V58 V92 ) C1289( V58 V94 ) C1295( V58 V171 ) C1298( V58 V238 ) C1299( V58 V239 ) \nC1301( V58 V260 ) C1304( V58 V276 ) C1305( V58 V283 ) C1307( V58 V293 ) C1390( V63 V98 ) C1391( V63 V126 ) \nC1395( V63 V175 ) C1396( V63 V187 ) C1397( V63 V203 ) C1402( V63 V271 ) C1405( V64 V74 ) C1407( V64 V83 ) \nC1409( V64 V110 ) C1412( V64 V171 ) C1414( V64 V211 ) C1421( V64 V256 ) C1424( V64 V283 ) C1425( V64 V292 ) \nC1453( V66 V80 ) C1455( V66 V108 ) C1456( V66 V115 ) C1457( V66 V121 ) C1461( V66 V144 ) C1462( V66 V148 ) \nC1464( V66 V176 ) C1469( V66 V219 ) C1473( V66 V236 ) C1474( V66 V237 ) C1477( V66 V254 ) C1479( V67 V83 ) \nC1480( V67 V89 ) C1481( V67 V103 ) C1482( V67 V105 ) C1483( V67 V118 ) C1484( V67 V125 ) C1485( V67 V126 ) \nC1487( V67 V144 ) C1489( V67 V156 ) C1491( V67 V204 ) C1492( V67 V211 ) C1493( V67 V221 ) C1497( V67 V239 ) \nC1498( V67 V253 ) C1499( V67 V273 ) C1501( V67 V289 ) C1503( V68 V103 ) C1509( V68 V196 ) C1510( V68 V199 ) \nC1514( V68 V219 ) C1519( V68 V238 ) C1520( V68 V274 ) C1521( V68 V276 ) C1541( V70 V72 ) C1543( V70 V98 ) \nC1550( V70 V188 ) C1553( V70 V236 ) C1554( V70 V252 ) C1555( V70 V260 ) C1556( V70 V272 ) C1557( V70 V276 ) \nC1585( V72 V165 ) C1586( V72 V188 ) C1591( V72 V272 ) C1592( V72 V273 ) C1617( V74 V80 ) C1618( V74 V91 ) \nC1619( V74 V92 ) C1620( V74 V94 ) C1623( V74 V142 ) C1624( V74 V149 ) C1626( V74 V155 ) C1627( V74 V171 ) \nC1628( V74 V192 ) C1632( V74 V239 ) C1633( V74 V242 ) C1635( V74 V260 ) C1637( V74 V271 ) C1639( V74 V283 ) \nC1744( V80 V91 ) C1747( V80 V108 ) C1748( V80 V115 ) C1749( V80 V121 ) C1752( V80 V142 ) C1753( V80 V149 ) \nC1754( V80 V155 ) C1755( V80 V192 ) C1758( V80 V242 ) C1763( V80 V271 ) C1764( V80 V276 ) C1765( V80 V293 ) \nC1809( V83 V103 ) C1810( V83 V110 ) C1811( V83 V111 ) C1812( V83 V125 ) C1813( V83 V131 ) C1814( V83 V144 ) \nC1815( V83 V156 ) C1818( V83 V204 ) C1820( V83 V211 ) C1821( V83 V221 ) C1823( V83 V253 ) C1824( V83 V256 ) \nC1826( V83 V272 ) C1827( V83 V283 ) C1828( V83 V292 ) C1940( V89 V105 ) C1941( V89 V108 ) C1942( V89 V118 ) \nC1944( V89 V126 ) C1949( V89 V188 ) C1950( V89 V196 ) C1953( V89 V239 ) C1955( V89 V273 ) C1957( V89 V289 ) \nC1982( V91 V92 ) C1985( V91 V105 ) C1988( V91 V142 ) C1989( V91 V149 ) C1991( V91 V155 ) C1996( V91 V192 ) \nC2000( V91 V242 ) C2002( V91 V271 ) C2003( V91 V277 ) C2005( V91 V293 ) C2006( V92 V94 ) C2009( V92 V148 ) \nC2011( V92 V171 ) C2012( V92 V199 ) C2015( V92 V218 ) C2016( V92 V239 ) C2017( V92 V245 ) C2018( V92 V260 ) \nC2020( V92 V274 ) C2022( V92 V283 ) C2023( V92 V289 ) C2025( V92 V293 ) C2029( V93 V127 ) C2030( V93 V131 ) \nC2031( V93 V148 ) C2032( V93 V156 ) C2033( V93 V170 ) C2035( V93 V192 ) C2036( V93 V205 ) C2037( V93 V221 ) \nC2040( V93 V242 ) C2041( V93 V245 ) C2044( V93 V255 ) C2045( V93 V275 ) C2049( V94 V115 ) C2053( V94 V171 ) \nC2058( V94 V204 ) C2061( V94 V237 ) C2062( V94 V239 ) C2063( V94 V260 ) C2067( V94 V283 ) C2130( V98 V103 ) \nC2132( V98 V115 ) C2133( V98 V126 ) C2134( V98 V175 ) C2137( V98 V187 ) C2138( V98 V194 ) C2139(</w:t>
      </w:r>
    </w:p>
    <w:p>
      <w:pPr>
        <w:pStyle w:val="PreformattedText"/>
        <w:bidi w:val="0"/>
        <w:spacing w:before="0" w:after="0"/>
        <w:jc w:val="left"/>
        <w:rPr/>
      </w:pPr>
      <w:r>
        <w:rPr/>
        <w:t xml:space="preserve"> </w:t>
      </w:r>
      <w:r>
        <w:rPr/>
        <w:t>V98 V203 ) \nC2143( V98 V236 ) C2144( V98 V266 ) C2145( V98 V272 ) C2146( V98 V277 ) C2147( V98 V289 ) C2149( V98 V293 ) \nC2228( V103 V115 ) C2229( V103 V125 ) C2231( V103 V144 ) C2233( V103 V156 ) C2236( V103 V194 ) C2237( V103 V204 ) \nC2238( V103 V211 ) C2239( V103 V221 ) C2244( V103 V253 ) C2245( V103 V266 ) C2246( V103 V277 ) C2248( V103 V289 ) \nC2249( V103 V293 ) C2274( V105 V118 ) C2276( V105 V126 ) C2280( V105 V175 ) C2286( V105 V273 ) C2287( V105 V277 ) \nC2288( V105 V289 ) C2326( V108 V115 ) C2327( V108 V121 ) C2330( V108 V131 ) C2332( V108 V165 ) C2333( V108 V171 ) \nC2334( V108 V188 ) C2335( V108 V193 ) C2336( V108 V196 ) C2337( V108 V226 ) C2369( V110 V211 ) C2372( V110 V256 ) \nC2375( V110 V283 ) C2376( V110 V292 ) C2378( V111 V131 ) C2379( V111 V141 ) C2382( V111 V175 ) C2384( V111 V203 ) \nC2386( V111 V218 ) C2390( V111 V252 ) C2391( V111 V256 ) C2392( V111 V258 ) C2393( V111 V267 ) C2396( V111 V272 ) \nC2400( V111 V294 ) C2401( V112 V123 ) C2403( V112 V126 ) C2407( V112 V149 ) C2408( V112 V156 ) C2412( V112 V191 ) \nC2413( V112 V196 ) C2414( V112 V232 ) C2416( V112 V258 ) C2418( V112 V275 ) C2419( V112 V280 ) C2422( V112 V292 ) \nC2423( V112 V294 ) C2461( V115 V121 ) C2466( V115 V194 ) C2469( V115 V204 ) C2475( V115 V266 ) C2477( V115 V277 ) \nC2478( V115 V289 ) C2479( V115 V293 ) C2520( V118 V126 ) C2525( V118 V165 ) C2528( V118 V191 ) C2529( V118 V194 ) \nC2530( V118 V205 ) C2532( V118 V256 ) C2534( V118 V273 ) C2536( V118 V289 ) C2581( V121 V127 ) C2583( V121 V131 ) \nC2585( V121 V165 ) C2586( V121 V171 ) C2587( V121 V176 ) C2590( V121 V193 ) C2594( V121 V226 ) C2597( V121 V254 ) \nC2618( V123 V149 ) C2621( V123 V191 ) C2622( V123 V193 ) C2623( V123 V196 ) C2629( V123 V219 ) C2631( V123 V232 ) \nC2633( V123 V280 ) C2635( V123 V292 ) C2636( V123 V294 ) C2651( V125 V144 ) C2652( V125 V156 ) C2656( V125 V192 ) \nC2659( V125 V204 ) C2660( V125 V211 ) C2662( V125 V221 ) C2663( V125 V226 ) C2666( V125 V253 ) C2670( V126 V175 ) \nC2672( V126 V187 ) C2673( V126 V203 ) C2674( V126 V258 ) C2676( V126 V273 ) C2677( V126 V280 ) C2679( V126 V289 ) \nC2683( V127 V170 ) C2684( V127 V176 ) C2689( V127 V192 ) C2692( V127 V205 ) C2694( V127 V221 ) C2696( V127 V254 ) \nC2697( V127 V255 ) C2698( V127 V275 ) C2751( V131 V148 ) C2752( V131 V165 ) C2754( V131 V171 ) C2756( V131 V193 ) \nC2759( V131 V226 ) C2761( V131 V245 ) C2765( V131 V272 ) C2915( V141 V175 ) C2917( V141 V203 ) C2919( V141 V218 ) \nC2921( V141 V252 ) C2922( V141 V256 ) C2923( V141 V258 ) C2925( V141 V267 ) C2926( V141 V273 ) C2928( V142 V149 ) \nC2929( V142 V155 ) C2933( V142 V192 ) C2935( V142 V242 ) C2939( V142 V271 ) C2956( V144 V148 ) C2957( V144 V156 ) \nC2958( V144 V176 ) C2962( V144 V204 ) C2963( V144 V211 ) C2964( V144 V221 ) C2967( V144 V236 ) C2968( V144 V237 ) \nC2969( V144 V253 ) C2970( V144 V254 ) C2971( V144 V267 ) C3016( V148 V176 ) C3019( V148 V199 ) C3021( V148 V218 ) \nC3025( V148 V236 ) C3026( V148 V237 ) C3027( V148 V245 ) C3030( V148 V254 ) C3031( V148 V274 ) C3032( V148 V289 ) \nC3034( V149 V155 ) C3036( V149 V191 ) C3037( V149 V192 ) C3038( V149 V193 ) C3039( V149 V196 ) C3042( V149 V232 ) \nC3043( V149 V242 ) C3044( V149 V271 ) C3045( V149 V280 ) C3047( V149 V292 ) C3048( V149 V294 ) C3119( V155 V192 ) \nC3120( V155 V194 ) C3124( V155 V242 ) C3127( V155 V255 ) C3128( V155 V266 ) C3129( V155 V271 ) C3133( V156 V204 ) \nC3134( V156 V211 ) C3135( V156 V221 ) C3137( V156 V242 ) C3139( V156 V253 ) C3140( V156 V275 ) C3252( V165 V171 ) \nC3254( V165 V193 ) C3255( V165 V194 ) C3256( V165 V205 ) C3259( V165 V226 ) C3261( V165 V273 ) C3312( V170 V176 ) \nC3313( V170 V192 ) C3315( V170 V205 ) C3317( V170 V221 ) C3318( V170 V226 ) C3322( V170 V253 ) C3323( V170 V255 ) \nC3326( V170 V275 ) C3329( V171 V193 ) C3331( V171 V226 ) C3333( V171 V239 ) C3335( V171 V260 ) C3336( V171 V283 ) \nC3374( V175 V187 ) C3375( V175 V203 ) C3376( V175 V218 ) C3379( V175 V252 ) C3380( V175 V256 ) C3382( V175 V258 ) \nC3383( V175 V267 ) C3397( V176 V236 ) C3398( V176 V237 ) C3399( V176 V253 ) C3400( V176 V254 ) C3516( V187 V203 ) \nC3517( V187 V205 ) C3518( V187 V218 ) C3520( V187 V274 ) C3523( V188 V196 ) C3524( V188 V211 ) C3526( V188 V272 ) \nC3548( V191 V193 ) C3549( V191 V196 ) C3554( V191 V219 ) C3556( V191 V232 ) C3557( V191 V256 ) C3559( V191 V280 ) \nC3561( V191 V292 ) C3562( V191 V294 ) C3565( V192 V205 ) C3566( V192 V221 ) C3568( V192 V242 ) C3569( V192 V255 ) \nC3571( V192 V271 ) C3572( V192 V275 ) C3577( V193 V219 ) C3580( V193 V226 ) C3582( V194 V205 ) C3587( V194 V255 ) \nC3588( V194 V266 ) C3589( V194 V277 ) C3590( V194 V289 ) C3591( V194 V293 ) C3606( V196 V199 ) C3610( V196 V232 ) \nC3612( V196 V280 ) C3614( V196 V292 ) C3615( V196 V294 ) C3634( V199 V218 ) C3635( V199 V245 ) C3638( V199 V274 ) \nC3639( V199 V275 ) C3640( V199 V283 ) C3641( V199 V289 ) C3675( V203 V273 ) C3679( V203 V294 ) C3680( V204 V211 ) \nC3682( V204 V221 ) C3684( V204 V232 ) C3686( V204 V253 ) C3690( V205 V221 ) C3692( V205 V255 ) C3693( V205 V275 ) \nC3746( V211 V221 ) C3748( V211 V253 ) C3749( V211 V256 ) C3750( V211 V283 ) C3751( V211 V292 ) C3789( V218 V245 ) \nC3790( V218 V252 ) C3791( V218 V256 ) C3792( V218 V258 ) C3793( V218 V267 ) C3794( V218 V274 ) C3796( V218 V289 ) \nC3803( V219 V238 ) C3804( V219 V274 ) C3805( V219 V276 ) C3816( V221 V253 ) C3817( V221 V255 ) C3818( V221 V275 ) \nC3892( V232 V280 ) C3894( V232 V292 ) C3895( V232 V294 ) C3919( V236 V237 ) C3920( V236 V254 ) C3921( V236 V267 ) \nC3922( V236 V272 ) C3923( V237 V254 ) C3925( V237 V267 ) C3930( V238 V274 ) C3931( V238 V276 ) C3935( V239 V260 ) \nC3938( V239 V283 ) C3950( V242 V271 ) C3970( V245 V252 ) C3971( V245 V274 ) C3972( V245 V277 ) C3973( V245 V289 ) \nC4000( V252 V256 ) C4001( V252 V258 ) C4002( V252 V260 ) C4003( V252 V267 ) C4004( V252 V276 ) C4005( V252 V277 ) \nC4007( V253 V258 ) C4012( V255 V275 ) C4015( V256 V258 ) C4016( V256 V267 ) C4018( V256 V283 ) C4021( V256 V292 ) \nC4024( V258 V267 ) C4027( V258 V280 ) C4032( V260 V276 ) C4033( V260 V283 ) C4049( V266 V277 ) C4050( V266 V280 ) \nC4051( V266 V289 ) C4052( V266 V293 ) C4067( V271 V292 ) C4068( V271 V294 ) C4070( V273 V289 ) C4071( V274 V276 ) \nC4073( V274 V289 ) C4075( V275 V283 ) C4079( V276 V293 ) C4080( V277 V289 ) C4081( V277 V293 ) C4088( V280 V292 ) \nC4089( V280 V294 ) C4090( V283 V292 ) C4094( V289 V293 ) C4096( V292 V294 ) "];19-&gt;28[label="100: V25 V28 V30 V33 V37 \nV41 V43 V48 V51 V53 V55 \nV56 V57 V58 V63 V64 V66 \nV67 V68 V70 V72 V74 V80 \nV83 V89 V91 V92 V93 V94 \nV98 V103 V105 V108 V110 V111 \nV112 V115 V118 V121 V123 V125 \nV126 V127 V131 V141 V142 V144 \nV148 V149 V155 V156 V165 V170 \nV171 V175 V176 V187 V188 V191 \nV192 V193 V194 V196 V199 V203 \nV204 V205 V211 V218 V219 V221 \nV226 V232 V236 V237 V238 V239 \nV242 V245 V252 V253 V254 V255 \nV256 V258 V260 V266 V267 V271 \nV272 V273 V274 V275 V276 V277 \nV280 V283 V292 V293 V294 \n627: C481 ,C482 ,C484 ,C486 ,C492 ,\nC496 ,C500 ,C501 ,C502 ,C561 ,C568 ,\nC569 ,C573 ,C577 ,C579 ,C580 ,C583 ,\nC614 ,C615 ,C616 ,C618 ,C619 ,C620 ,\nC621 ,C622 ,C623 ,C624 ,C625 ,C626 ,\nC627 ,C628 ,C629 ,C630 ,C631 ,C686 ,\nC687 ,C688 ,C692 ,C694 ,C696 ,C697 ,\nC698 ,C701 ,C702 ,C703 ,C705 ,C783 ,\nC784 ,C785 ,C787 ,C793 ,C795 ,C799 ,\nC800 ,C803 ,C804 ,C805 ,C809 ,C810 ,\nC887 ,C888 ,C889 ,C890 ,C892 ,C894 ,\nC896 ,C897 ,C926 ,C927 ,C930 ,C931 ,\nC938 ,C943 ,C944 ,C1045 ,C1047 ,C1050 ,\nC1051 ,C1052 ,C1053 ,C1054 ,C1061 ,C1062 ,\nC1064 ,C1066 ,C1067 ,C1068 ,C1117 ,C1118 ,\nC1119 ,C1121 ,C1123 ,C1125 ,C1126 ,C1130 ,\nC1134 ,C1135 ,C1136 ,C1137 ,C1138 ,C1165 ,\nC1167 ,C1168 ,C1175 ,C1176 ,C1182 ,C1183 ,\nC1186 ,C1187 ,C1212 ,C1213 ,C1215 ,C1216 ,\nC1217 ,C1219 ,C1223 ,C1227 ,C1228 ,C1229 ,\nC1232 ,C1234 ,C1235 ,C1236 ,C1239 ,C1240 ,\nC1242 ,C1243 ,C1244 ,C1245 ,C1246 ,C1249 ,\nC1251 ,C1253 ,C1254 ,C1255 ,C1256 ,C1257 ,\nC1258 ,C1259 ,C1260 ,C1263 ,C1266 ,C1268 ,\nC1270 ,C1271 ,C1272 ,C1275 ,C1278 ,C1282 ,\nC1285 ,C1286 ,C1288 ,C1289 ,C1295 ,C1298 ,\nC1299 ,C1301 ,C1304 ,C1305 ,C1307 ,C1390 ,\nC1391 ,C1395 ,C1396 ,C1397 ,C1402 ,C1405 ,\nC1407 ,C1409 ,C1412 ,C1414 ,C1421 ,C1424 ,\nC1425 ,C1453 ,C1455 ,C1456 ,C1457 ,C1461 ,\nC1462 ,C1464 ,C1469 ,C1473 ,C1474 ,C1477 ,\nC1479 ,C1480 ,C1481 ,C1482 ,C1483 ,C1484 ,\nC1485 ,C1487 ,C1489 ,C1491 ,C1492 ,C1493 ,\nC1497 ,C1498 ,C1499 ,C1503 ,C1509 ,C1510 ,\nC1514 ,C1519 ,C1520 ,C1521 ,C1541 ,C1543 ,\nC1550 ,C1553 ,C1554 ,C1555 ,C1556 ,C1557 ,\nC1585 ,C1586 ,C1591 ,C1592 ,C1617 ,C1618 ,\nC1619 ,C1620 ,C1623 ,C1624 ,C1626 ,C1627 ,\nC1628 ,C1632 ,C1633 ,C1635 ,C1637 ,C1639 ,\nC1744 ,C1747 ,C1748 ,C1749 ,C1752 ,C1753 ,\nC1754 ,C1755 ,C1758 ,C1763 ,C1764 ,C1765 ,\nC1809 ,C1810 ,C1811 ,C1812 ,C1813 ,C1814 ,\nC1815 ,C1818 ,C1820 ,C1821 ,C1823 ,C1824 ,\nC1826 ,C1827 ,C1828 ,C1940 ,C1941 ,C1942 ,\nC1944 ,C1949 ,C1950 ,C1953 ,C1955 ,C1982 ,\nC1985 ,C1988 ,C1989 ,C1991 ,C1996 ,C2000 ,\nC2002 ,C2003 ,C2005 ,C2006 ,C2009 ,C2011 ,\nC2012 ,C2015 ,C2016 ,C2017 ,C2018 ,C2020 ,\nC2022 ,C2025 ,C2029 ,C2030 ,C2031 ,C2032 ,\nC2033 ,C2035 ,C2036 ,C2037 ,C2040 ,C2041 ,\nC2044 ,C2045 ,C2049 ,C2053 ,C2058 ,C2061 ,\nC2062 ,C2063 ,C2067 ,C2130 ,C2132 ,C2133 ,\nC2134 ,C2137 ,C2138 ,C2139 ,C2143 ,C2144 ,\nC2145 ,C2146 ,C2149 ,C2228 ,C2229 ,C2231 ,\nC2233 ,C2236 ,C2237 ,C2238 ,C2239 ,C2244 ,\nC2245 ,C2246 ,C2249 ,C2274 ,C2276 ,C2280 ,\nC2286 ,C2287 ,C2326 ,C2327 ,C2330 ,C2332 ,\nC2333 ,C2334 ,C2335 ,C2336 ,C2337 ,C2369 ,\nC2372 ,C2375 ,C2376 ,C2378 ,C2379 ,C2382 ,\nC2384 ,C2386 ,C2390 ,C2391 ,C2392 ,C2393 ,\nC2396 ,C2400 ,C2401 ,C2403 ,C2407 ,C2408 ,\nC2412 ,C2413 ,C2414 ,C2416 ,C2418 ,C2419 ,\nC2422 ,C2423 ,C2461 ,C2466 ,C2469 ,C2475 ,\nC2477 ,C2479 ,C2520 ,C2525 ,C2528 ,C2529 ,\nC2530 ,C2532 ,C2534 ,C2581 ,C2583 ,C2585 ,\nC2586 ,C2587 ,C2590 ,C2594 ,C2597 ,C2618 ,\nC2621 ,C2622 ,C2623 ,C2629 ,C2631 ,C2633 ,\nC2635 ,C2636 ,C2651 ,C2652 ,C2656 ,C2659 ,\nC2660 ,C2662 ,C2663 ,C2666 ,C2670 ,C2672 ,\nC2673 ,C2674 ,C2676 ,C2677 ,C2683 ,C2684 ,\nC2689 ,C2692 ,C2694 ,C2696</w:t>
      </w:r>
    </w:p>
    <w:p>
      <w:pPr>
        <w:pStyle w:val="PreformattedText"/>
        <w:bidi w:val="0"/>
        <w:spacing w:before="0" w:after="0"/>
        <w:jc w:val="left"/>
        <w:rPr/>
      </w:pPr>
      <w:r>
        <w:rPr/>
        <w:t xml:space="preserve"> </w:t>
      </w:r>
      <w:r>
        <w:rPr/>
        <w:t>,C2697 ,C2698 ,\nC2751 ,C2752 ,C2754 ,C2756 ,C2759 ,C2761 ,\nC2765 ,C2915 ,C2917 ,C2919 ,C2921 ,C2922 ,\nC2923 ,C2925 ,C2926 ,C2928 ,C2929 ,C2933 ,\nC2935 ,C2939 ,C2956 ,C2957 ,C2958 ,C2962 ,\nC2963 ,C2964 ,C2967 ,C2968 ,C2969 ,C2970 ,\nC2971 ,C3016 ,C3019 ,C3021 ,C3025 ,C3026 ,\nC3027 ,C3030 ,C3031 ,C3034 ,C3036 ,C3037 ,\nC3038 ,C3039 ,C3042 ,C3043 ,C3044 ,C3045 ,\nC3047 ,C3048 ,C3119 ,C3120 ,C3124 ,C3127 ,\nC3128 ,C3129 ,C3133 ,C3134 ,C3135 ,C3137 ,\nC3139 ,C3140 ,C3252 ,C3254 ,C3255 ,C3256 ,\nC3259 ,C3261 ,C3312 ,C3313 ,C3315 ,C3317 ,\nC3318 ,C3322 ,C3323 ,C3326 ,C3329 ,C3331 ,\nC3333 ,C3335 ,C3336 ,C3374 ,C3375 ,C3376 ,\nC3379 ,C3380 ,C3382 ,C3383 ,C3397 ,C3398 ,\nC3399 ,C3400 ,C3516 ,C3517 ,C3518 ,C3520 ,\nC3523 ,C3524 ,C3526 ,C3548 ,C3549 ,C3554 ,\nC3556 ,C3557 ,C3559 ,C3561 ,C3562 ,C3565 ,\nC3566 ,C3568 ,C3569 ,C3571 ,C3572 ,C3577 ,\nC3580 ,C3582 ,C3587 ,C3588 ,C3589 ,C3591 ,\nC3606 ,C3610 ,C3612 ,C3614 ,C3615 ,C3634 ,\nC3635 ,C3638 ,C3639 ,C3640 ,C3675 ,C3679 ,\nC3680 ,C3682 ,C3684 ,C3686 ,C3690 ,C3692 ,\nC3693 ,C3746 ,C3748 ,C3749 ,C3750 ,C3751 ,\nC3789 ,C3790 ,C3791 ,C3792 ,C3793 ,C3794 ,\nC3803 ,C3804 ,C3805 ,C3816 ,C3817 ,C3818 ,\nC3892 ,C3894 ,C3895 ,C3919 ,C3920 ,C3921 ,\nC3922 ,C3923 ,C3925 ,C3930 ,C3931 ,C3935 ,\nC3938 ,C3950 ,C3970 ,C3971 ,C3972 ,C4000 ,\nC4001 ,C4002 ,C4003 ,C4004 ,C4005 ,C4007 ,\nC4012 ,C4015 ,C4016 ,C4018 ,C4021 ,C4024 ,\nC4027 ,C4032 ,C4033 ,C4049 ,C4050 ,C4052 ,\nC4067 ,C4068 ,C4071 ,C4075 ,C4079 ,C4081 ,\nC4088 ,C4089 ,C4090 ,C4096 ,"];29[shape=box, label="id:29 level: 5\n136: V21 V22 V25 V27 V28 \nV29 V31 V32 V36 V37 V39 \nV42 V43 V46 V47 V49 V50 \nV52 V53 V55 V56 V57 V58 \nV60 V61 V64 V66 V70 V71 \nV73 V76 V79 V80 V84 V85 \nV86 V87 V94 V95 V96 V97 \nV100 V101 V105 V107 V108 V109 \nV110 V113 V115 V116 V117 V118 \nV120 V121 V128 V129 V132 V133 \nV134 V139 V140 V141 V143 V146 \nV147 V150 V151 V153 V154 V155 \nV157 V158 V159 V160 V163 V164 \nV165 V166 V168 V169 V171 V175 \nV178 V180 V182 V183 V186 V187 \nV191 V194 V197 V199 V203 V205 \nV206 V207 V210 V216 V218 V225 \nV228 V234 V236 V237 V238 V243 \nV245 V247 V249 V250 V252 V254 \nV255 V256 V260 V262 V265 V267 \nV268 V271 V273 V274 V275 V276 \nV277 V279 V281 V283 V284 V287 \nV288 V292 V293 V294 V295 \n1062: C371( V21 V27 ) C373( V21 V47 ) C374( V21 V50 ) C377( V21 V84 ) C378( V21 V86 ) \nC379( V21 V97 ) C380( V21 V105 ) C381( V21 V107 ) C382( V21 V120 ) C384( V21 V140 ) C386( V21 V150 ) \nC389( V21 V175 ) C391( V21 V182 ) C393( V21 V238 ) C397( V21 V262 ) C398( V21 V265 ) C399( V22 V27 ) \nC402( V22 V55 ) C403( V22 V57 ) C406( V22 V109 ) C407( V22 V113 ) C408( V22 V120 ) C410( V22 V133 ) \nC411( V22 V150 ) C413( V22 V187 ) C415( V22 V205 ) C421( V22 V288 ) C481( V25 V43 ) C482( V25 V53 ) \nC484( V25 V70 ) C485( V25 V71 ) C487( V25 V87 ) C488( V25 V109 ) C491( V25 V143 ) C492( V25 V155 ) \nC493( V25 V164 ) C494( V25 V168 ) C495( V25 V183 ) C497( V25 V206 ) C499( V25 V247 ) C500( V25 V254 ) \nC503( V25 V284 ) C505( V25 V295 ) C537( V27 V55 ) C538( V27 V57 ) C540( V27 V100 ) C541( V27 V101 ) \nC542( V27 V107 ) C543( V27 V113 ) C544( V27 V133 ) C546( V27 V168 ) C550( V27 V182 ) C551( V27 V187 ) \nC552( V27 V205 ) C553( V27 V234 ) C557( V27 V262 ) C558( V27 V265 ) C559( V28 V29 ) C560( V28 V31 ) \nC562( V28 V46 ) C564( V28 V60 ) C566( V28 V85 ) C569( V28 V110 ) C570( V28 V139 ) C571( V28 V143 ) \nC572( V28 V146 ) C575( V28 V180 ) C576( V28 V197 ) C577( V28 V199 ) C579( V28 V218 ) C580( V28 V245 ) \nC583( V28 V274 ) C584( V28 V281 ) C587( V29 V31 ) C591( V29 V60 ) C592( V29 V61 ) C595( V29 V85 ) \nC596( V29 V94 ) C597( V29 V110 ) C600( V29 V134 ) C601( V29 V146 ) C602( V29 V163 ) C605( V29 V180 ) \nC606( V29 V206 ) C607( V29 V210 ) C608( V29 V237 ) C613( V29 V281 ) C634( V31 V42 ) C637( V31 V60 ) \nC638( V31 V85 ) C640( V31 V110 ) C642( V31 V146 ) C645( V31 V180 ) C647( V31 V186 ) C656( V32 V58 ) \nC658( V32 V87 ) C661( V32 V95 ) C664( V32 V109 ) C665( V32 V117 ) C668( V32 V169 ) C669( V32 V178 ) \nC670( V32 V180 ) C671( V32 V187 ) C672( V32 V197 ) C673( V32 V218 ) C674( V32 V225 ) C675( V32 V238 ) \nC677( V32 V250 ) C678( V32 V268 ) C679( V32 V274 ) C680( V32 V279 ) C681( V32 V287 ) C755( V36 V43 ) \nC756( V36 V46 ) C757( V36 V52 ) C761( V36 V97 ) C763( V36 V117 ) C764( V36 V141 ) C765( V36 V153 ) \nC766( V36 V160 ) C768( V36 V166 ) C770( V36 V186 ) C771( V36 V203 ) C772( V36 V206 ) C773( V36 V207 ) \nC775( V36 V243 ) C778( V36 V273 ) C780( V36 V279 ) C781( V36 V287 ) C782( V36 V293 ) C784( V37 V53 ) \nC787( V37 V118 ) C788( V37 V128 ) C790( V37 V140 ) C791( V37 V151 ) C792( V37 V159 ) C793( V37 V191 ) \nC794( V37 V210 ) C797( V37 V228 ) C799( V37 V238 ) C800( V37 V256 ) C802( V37 V268 ) C803( V37 V271 ) \nC804( V37 V274 ) C805( V37 V276 ) C806( V37 V284 ) C808( V37 V288 ) C809( V37 V292 ) C810( V37 V294 ) \nC832( V39 V49 ) C833( V39 V52 ) C835( V39 V60 ) C837( V39 V73 ) C838( V39 V76 ) C840( V39 V87 ) \nC843( V39 V132 ) C847( V39 V151 ) C848( V39 V157 ) C849( V39 V158 ) C850( V39 V169 ) C852( V39 V178 ) \nC856( V39 V228 ) C858( V39 V284 ) C900( V42 V50 ) C902( V42 V61 ) C903( V42 V70 ) C909( V42 V147 ) \nC912( V42 V163 ) C913( V42 V168 ) C915( V42 V186 ) C919( V42 V252 ) C920( V42 V260 ) C922( V42 V267 ) \nC923( V42 V276 ) C925( V43 V46 ) C927( V43 V53 ) C930( V43 V70 ) C932( V43 V79 ) C933( V43 V95 ) \nC934( V43 V107 ) C935( V43 V153 ) C937( V43 V166 ) C941( V43 V234 ) C942( V43 V243 ) C943( V43 V260 ) \nC945( V43 V279 ) C946( V43 V287 ) C995( V46 V76 ) C996( V46 V79 ) C1000( V46 V110 ) C1001( V46 V139 ) \nC1002( V46 V143 ) C1003( V46 V147 ) C1004( V46 V153 ) C1005( V46 V159 ) C1007( V46 V166 ) C1009( V46 V197 ) \nC1011( V46 V236 ) C1012( V46 V237 ) C1013( V46 V243 ) C1015( V46 V267 ) C1016( V46 V279 ) C1017( V46 V281 ) \nC1018( V46 V287 ) C1019( V47 V52 ) C1020( V47 V64 ) C1023( V47 V86 ) C1024( V47 V96 ) C1025( V47 V97 ) \nC1026( V47 V105 ) C1028( V47 V120 ) C1029( V47 V132 ) C1030( V47 V140 ) C1031( V47 V150 ) C1032( V47 V154 ) \nC1033( V47 V165 ) C1034( V47 V175 ) C1036( V47 V216 ) C1040( V47 V250 ) C1042( V47 V262 ) C1043( V47 V273 ) \nC1069( V49 V50 ) C1070( V49 V52 ) C1071( V49 V58 ) C1072( V49 V60 ) C1073( V49 V73 ) C1074( V49 V80 ) \nC1075( V49 V84 ) C1076( V49 V87 ) C1077( V49 V107 ) C1078( V49 V120 ) C1079( V49 V132 ) C1080( V49 V133 ) \nC1082( V49 V151 ) C1083( V49 V157 ) C1084( V49 V158 ) C1088( V49 V216 ) C1091( V49 V265 ) C1092( V49 V276 ) \nC1093( V49 V293 ) C1094( V49 V295 ) C1096( V50 V58 ) C1098( V50 V61 ) C1100( V50 V80 ) C1101( V50 V84 ) \nC1102( V50 V107 ) C1110( V50 V216 ) C1111( V50 V238 ) C1113( V50 V265 ) C1114( V50 V267 ) C1115( V50 V276 ) \nC1116( V50 V293 ) C1141( V52 V60 ) C1143( V52 V73 ) C1144( V52 V87 ) C1146( V52 V117 ) C1147( V52 V132 ) \nC1149( V52 V141 ) C1150( V52 V151 ) C1151( V52 V157 ) C1152( V52 V158 ) C1153( V52 V160 ) C1154( V52 V165 ) \nC1156( V52 V186 ) C1157( V52 V203 ) C1158( V52 V207 ) C1163( V52 V273 ) C1165( V53 V64 ) C1167( V53 V70 ) \nC1169( V53 V79 ) C1170( V53 V96 ) C1172( V53 V140 ) C1173( V53 V151 ) C1175( V53 V171 ) C1177( V53 V225 ) \nC1178( V53 V228 ) C1179( V53 V234 ) C1182( V53 V271 ) C1184( V53 V284 ) C1186( V53 V292 ) C1187( V53 V294 ) \nC1212( V55 V57 ) C1213( V55 V64 ) C1216( V55 V94 ) C1217( V55 V110 ) C1218( V55 V113 ) C1219( V55 V115 ) \nC1220( V55 V133 ) C1221( V55 V160 ) C1223( V55 V187 ) C1228( V55 V205 ) C1232( V55 V256 ) C1234( V55 V283 ) \nC1235( V55 V292 ) C1236( V56 V58 ) C1237( V56 V60 ) C1243( V56 V94 ) C1245( V56 V118 ) C1247( V56 V129 ) \nC1249( V56 V165 ) C1250( V56 V166 ) C1251( V56 V171 ) C1253( V56 V175 ) C1254( V56 V187 ) C1255( V56 V194 ) \nC1256( V56 V203 ) C1257( V56 V205 ) C1259( V56 V260 ) C1260( V56 V283 ) C1262( V56 V295 ) C1265( V57 V73 ) \nC1268( V57 V105 ) C1269( V57 V113 ) C1270( V57 V118 ) C1273( V57 V133 ) C1274( V57 V134 ) C1275( V57 V187 ) \nC1278( V57 V205 ) C1282( V57 V273 ) C1286( V58 V80 ) C1287( V58 V84 ) C1289( V58 V94 ) C1290( V58 V95 ) \nC1292( V58 V107 ) C1295( V58 V171 ) C1296( V58 V216 ) C1297( V58 V225 ) C1298( V58 V238 ) C1300( V58 V250 ) \nC1301( V58 V260 ) C1302( V58 V265 ) C1303( V58 V268 ) C1304( V58 V276 ) C1305( V58 V283 ) C1306( V58 V287 ) \nC1307( V58 V293 ) C1327( V60 V73 ) C1328( V60 V85 ) C1329( V60 V87 ) C1330( V60 V110 ) C1331( V60 V118 ) \nC1332( V60 V129 ) C1334( V60 V132 ) C1336( V60 V146 ) C1337( V60 V151 ) C1338( V60 V157 ) C1339( V60 V158 ) \nC1340( V60 V165 ) C1341( V60 V166 ) C1343( V60 V180 ) C1344( V60 V194 ) C1345( V60 V205 ) C1347( V60 V295 ) \nC1349( V61 V94 ) C1351( V61 V134 ) C1353( V61 V163 ) C1359( V61 V206 ) C1360( V61 V210 ) C1362( V61 V237 ) \nC1365( V61 V267 ) C1367( V61 V281 ) C1406( V64 V79 ) C1408( V64 V96 ) C1409( V64 V110 ) C1410( V64 V154 ) \nC1412( V64 V171 ) C1416( V64 V216 ) C1417( V64 V225 ) C1418( V64 V234 ) C1420( V64 V250 ) C1421( V64 V256 ) \nC1422( V64 V262 ) C1424( V64 V283 ) C1425( V64 V292 ) C1453( V66 V80 ) C1454( V66 V96 ) C1455( V66 V108 ) \nC1456( V66 V115 ) C1457( V66 V121 ) C1459( V66 V128 ) C1460( V66 V129 ) C1465( V66 V183 ) C1473( V66 V236 ) \nC1474( V66 V237 ) C1475( V66 V243 ) C1476( V66 V249 ) C1477( V66 V254 ) C1478( V66 V262 ) C1540( V70 V71 ) \nC1545( V70 V147 ) C1547( V70 V163 ) C1548( V70 V168 ) C1549( V70 V186 ) C1553( V70 V236 ) C1554( V70 V252 ) \nC1555( V70 V260 ) C1557( V70 V276 ) C1559( V71 V76 ) C1562( V71 V116 ) C1564( V71 V154 ) C1565( V71 V155 ) \nC1566( V71 V168 ) C1567( V71 V182 ) C1568( V71 V186 ) C1569( V71 V199 ) C1570( V71 V206 ) C1573( V71 V236 ) \nC1575( V71 V247 ) C1579( V71 V275 ) C1580( V71 V283 ) C1581( V71 V295 ) C1594( V73 V87 ) C1599( V73 V132 ) \nC1600( V73 V134 ) C1603( V73 V151 ) C1604( V73 V157 ) C1605( V73 V158 ) C1610( V73 V225 ) C1612( V73 V245 ) \nC1613( V73 V249 ) C1657( V76 V79 ) C1660( V76 V116 ) C1662( V76 V147 ) C1663( V76 V154 ) C1664( V76 V159 ) \nC1665( V76 V169 ) C1667( V76 V178 ) C1668( V76 V182 ) C1669( V76 V199 ) C1672( V76 V236 ) C1673( V76 V237 ) \nC1676( V76 V267 ) C1677( V76 V275 ) C1678( V76 V283 )</w:t>
      </w:r>
    </w:p>
    <w:p>
      <w:pPr>
        <w:pStyle w:val="PreformattedText"/>
        <w:bidi w:val="0"/>
        <w:spacing w:before="0" w:after="0"/>
        <w:jc w:val="left"/>
        <w:rPr/>
      </w:pPr>
      <w:r>
        <w:rPr/>
        <w:t xml:space="preserve"> </w:t>
      </w:r>
      <w:r>
        <w:rPr/>
        <w:t>C1725( V79 V95 ) C1726( V79 V96 ) C1728( V79 V107 ) \nC1729( V79 V147 ) C1730( V79 V159 ) C1732( V79 V166 ) C1733( V79 V171 ) C1736( V79 V225 ) C1737( V79 V234 ) \nC1738( V79 V236 ) C1739( V79 V237 ) C1741( V79 V260 ) C1742( V79 V267 ) C1743( V80 V84 ) C1746( V80 V107 ) \nC1747( V80 V108 ) C1748( V80 V115 ) C1749( V80 V121 ) C1750( V80 V128 ) C1754( V80 V155 ) C1757( V80 V216 ) \nC1759( V80 V243 ) C1760( V80 V249 ) C1761( V80 V262 ) C1762( V80 V265 ) C1763( V80 V271 ) C1764( V80 V276 ) \nC1765( V80 V293 ) C1829( V84 V100 ) C1830( V84 V107 ) C1833( V84 V139 ) C1835( V84 V169 ) C1837( V84 V216 ) \nC1839( V84 V238 ) C1841( V84 V243 ) C1844( V84 V265 ) C1845( V84 V276 ) C1847( V84 V293 ) C1848( V85 V86 ) \nC1850( V85 V100 ) C1851( V85 V110 ) C1853( V85 V132 ) C1856( V85 V146 ) C1857( V85 V155 ) C1859( V85 V180 ) \nC1861( V85 V194 ) C1862( V85 V216 ) C1864( V85 V247 ) C1866( V85 V255 ) C1868( V85 V275 ) C1872( V86 V97 ) \nC1873( V86 V100 ) C1874( V86 V105 ) C1875( V86 V120 ) C1877( V86 V128 ) C1878( V86 V132 ) C1879( V86 V140 ) \nC1880( V86 V143 ) C1881( V86 V150 ) C1882( V86 V155 ) C1883( V86 V158 ) C1884( V86 V164 ) C1885( V86 V175 ) \nC1887( V86 V194 ) C1889( V86 V216 ) C1892( V86 V247 ) C1893( V86 V255 ) C1897( V87 V109 ) C1899( V87 V132 ) \nC1902( V87 V143 ) C1903( V87 V151 ) C1904( V87 V157 ) C1905( V87 V158 ) C1906( V87 V164 ) C1907( V87 V169 ) \nC1908( V87 V178 ) C1909( V87 V180 ) C1910( V87 V183 ) C1911( V87 V187 ) C1912( V87 V197 ) C1913( V87 V218 ) \nC1915( V87 V254 ) C1916( V87 V274 ) C1917( V87 V284 ) C2049( V94 V115 ) C2050( V94 V134 ) C2051( V94 V160 ) \nC2052( V94 V163 ) C2053( V94 V171 ) C2059( V94 V206 ) C2061( V94 V237 ) C2063( V94 V260 ) C2066( V94 V281 ) \nC2067( V94 V283 ) C2070( V95 V107 ) C2072( V95 V150 ) C2074( V95 V163 ) C2075( V95 V164 ) C2076( V95 V166 ) \nC2081( V95 V225 ) C2082( V95 V234 ) C2083( V95 V238 ) C2084( V95 V247 ) C2085( V95 V250 ) C2086( V95 V260 ) \nC2088( V95 V268 ) C2089( V95 V287 ) C2091( V96 V129 ) C2092( V96 V154 ) C2095( V96 V171 ) C2096( V96 V183 ) \nC2099( V96 V216 ) C2103( V96 V225 ) C2104( V96 V234 ) C2106( V96 V250 ) C2107( V96 V262 ) C2109( V97 V105 ) \nC2111( V97 V120 ) C2112( V97 V140 ) C2113( V97 V150 ) C2114( V97 V159 ) C2115( V97 V160 ) C2117( V97 V175 ) \nC2118( V97 V206 ) C2127( V97 V271 ) C2129( V97 V293 ) C2167( V100 V101 ) C2168( V100 V132 ) C2169( V100 V139 ) \nC2170( V100 V155 ) C2171( V100 V168 ) C2172( V100 V169 ) C2174( V100 V194 ) C2175( V100 V216 ) C2177( V100 V234 ) \nC2179( V100 V243 ) C2181( V100 V247 ) C2183( V100 V255 ) C2186( V101 V113 ) C2188( V101 V116 ) C2189( V101 V134 ) \nC2191( V101 V139 ) C2192( V101 V153 ) C2193( V101 V168 ) C2196( V101 V228 ) C2198( V101 V234 ) C2201( V101 V245 ) \nC2203( V101 V252 ) C2205( V101 V277 ) C2206( V101 V281 ) C2274( V105 V118 ) C2275( V105 V120 ) C2277( V105 V140 ) \nC2278( V105 V150 ) C2280( V105 V175 ) C2281( V105 V178 ) C2282( V105 V182 ) C2283( V105 V183 ) C2286( V105 V273 ) \nC2287( V105 V277 ) C2312( V107 V166 ) C2315( V107 V182 ) C2318( V107 V216 ) C2319( V107 V234 ) C2320( V107 V260 ) \nC2322( V107 V262 ) C2323( V107 V265 ) C2324( V107 V276 ) C2325( V107 V293 ) C2326( V108 V115 ) C2327( V108 V121 ) \nC2329( V108 V128 ) C2332( V108 V165 ) C2333( V108 V171 ) C2338( V108 V243 ) C2339( V108 V249 ) C2341( V108 V262 ) \nC2343( V109 V117 ) C2344( V109 V120 ) C2347( V109 V143 ) C2349( V109 V164 ) C2351( V109 V183 ) C2357( V109 V254 ) \nC2359( V109 V279 ) C2360( V109 V284 ) C2362( V110 V139 ) C2363( V110 V143 ) C2364( V110 V146 ) C2366( V110 V180 ) \nC2367( V110 V197 ) C2372( V110 V256 ) C2374( V110 V281 ) C2375( V110 V283 ) C2376( V110 V292 ) C2425( V113 V133 ) \nC2426( V113 V134 ) C2428( V113 V139 ) C2430( V113 V153 ) C2432( V113 V187 ) C2433( V113 V205 ) C2435( V113 V228 ) \nC2438( V113 V245 ) C2440( V113 V252 ) C2441( V113 V268 ) C2442( V113 V277 ) C2461( V115 V121 ) C2462( V115 V128 ) \nC2463( V115 V160 ) C2466( V115 V194 ) C2472( V115 V243 ) C2473( V115 V249 ) C2474( V115 V262 ) C2477( V115 V277 ) \nC2479( V115 V293 ) C2480( V116 V117 ) C2481( V116 V147 ) C2482( V116 V154 ) C2483( V116 V182 ) C2484( V116 V199 ) \nC2485( V116 V207 ) C2494( V116 V255 ) C2497( V116 V275 ) C2498( V116 V281 ) C2500( V116 V283 ) C2501( V117 V141 ) \nC2502( V117 V147 ) C2504( V117 V160 ) C2506( V117 V186 ) C2507( V117 V203 ) C2508( V117 V207 ) C2514( V117 V255 ) \nC2516( V117 V273 ) C2517( V117 V279 ) C2521( V118 V128 ) C2522( V118 V129 ) C2524( V118 V159 ) C2525( V118 V165 ) \nC2526( V118 V166 ) C2528( V118 V191 ) C2529( V118 V194 ) C2530( V118 V205 ) C2531( V118 V210 ) C2532( V118 V256 ) \nC2533( V118 V268 ) C2534( V118 V273 ) C2535( V118 V288 ) C2537( V118 V295 ) C2562( V120 V133 ) C2563( V120 V140 ) \nC2564( V120 V150 ) C2565( V120 V151 ) C2568( V120 V175 ) C2579( V120 V295 ) C2582( V121 V128 ) C2584( V121 V157 ) \nC2585( V121 V165 ) C2586( V121 V171 ) C2592( V121 V197 ) C2595( V121 V243 ) C2596( V121 V249 ) C2597( V121 V254 ) \nC2598( V121 V262 ) C2700( V128 V143 ) C2701( V128 V158 ) C2702( V128 V159 ) C2703( V128 V164 ) C2704( V128 V191 ) \nC2707( V128 V210 ) C2709( V128 V243 ) C2710( V128 V249 ) C2711( V128 V256 ) C2712( V128 V262 ) C2714( V128 V268 ) \nC2715( V128 V288 ) C2717( V129 V157 ) C2718( V129 V165 ) C2719( V129 V166 ) C2722( V129 V183 ) C2723( V129 V194 ) \nC2725( V129 V205 ) C2730( V129 V265 ) C2731( V129 V295 ) C2767( V132 V151 ) C2768( V132 V155 ) C2769( V132 V157 ) \nC2770( V132 V158 ) C2771( V132 V165 ) C2772( V132 V194 ) C2774( V132 V216 ) C2778( V132 V247 ) C2779( V132 V255 ) \nC2780( V132 V273 ) C2782( V133 V151 ) C2785( V133 V187 ) C2788( V133 V205 ) C2795( V133 V268 ) C2796( V133 V295 ) \nC2799( V134 V139 ) C2800( V134 V153 ) C2801( V134 V163 ) C2805( V134 V206 ) C2807( V134 V228 ) C2808( V134 V237 ) \nC2809( V134 V245 ) C2810( V134 V252 ) C2813( V134 V277 ) C2814( V134 V281 ) C2878( V139 V143 ) C2879( V139 V153 ) \nC2880( V139 V169 ) C2882( V139 V197 ) C2884( V139 V228 ) C2887( V139 V243 ) C2888( V139 V245 ) C2890( V139 V252 ) \nC2892( V139 V277 ) C2893( V139 V281 ) C2895( V140 V150 ) C2896( V140 V151 ) C2897( V140 V159 ) C2899( V140 V175 ) \nC2901( V140 V228 ) C2908( V140 V271 ) C2909( V140 V284 ) C2910( V140 V292 ) C2911( V140 V294 ) C2912( V141 V160 ) \nC2915( V141 V175 ) C2916( V141 V186 ) C2917( V141 V203 ) C2918( V141 V207 ) C2919( V141 V218 ) C2921( V141 V252 ) \nC2922( V141 V256 ) C2925( V141 V267 ) C2926( V141 V273 ) C2941( V143 V158 ) C2942( V143 V164 ) C2944( V143 V183 ) \nC2946( V143 V197 ) C2952( V143 V254 ) C2954( V143 V281 ) C2955( V143 V284 ) C2986( V146 V180 ) C2988( V146 V203 ) \nC2994( V146 V279 ) C2996( V146 V287 ) C2998( V146 V294 ) C2999( V147 V159 ) C3001( V147 V163 ) C3002( V147 V168 ) \nC3003( V147 V207 ) C3007( V147 V236 ) C3008( V147 V237 ) C3010( V147 V252 ) C3011( V147 V255 ) C3012( V147 V260 ) \nC3013( V147 V267 ) C3014( V147 V276 ) C3050( V150 V163 ) C3051( V150 V164 ) C3052( V150 V175 ) C3057( V150 V247 ) \nC3058( V150 V250 ) C3061( V150 V288 ) C3062( V151 V157 ) C3063( V151 V158 ) C3067( V151 V228 ) C3071( V151 V271 ) \nC3072( V151 V284 ) C3073( V151 V292 ) C3074( V151 V294 ) C3075( V151 V295 ) C3085( V153 V158 ) C3087( V153 V166 ) \nC3089( V153 V180 ) C3090( V153 V228 ) C3092( V153 V243 ) C3093( V153 V245 ) C3095( V153 V252 ) C3098( V153 V277 ) \nC3100( V153 V279 ) C3101( V153 V287 ) C3103( V154 V182 ) C3104( V154 V199 ) C3106( V154 V216 ) C3111( V154 V250 ) \nC3113( V154 V262 ) C3114( V154 V275 ) C3117( V154 V283 ) C3118( V155 V168 ) C3120( V155 V194 ) C3122( V155 V206 ) \nC3123( V155 V216 ) C3126( V155 V247 ) C3127( V155 V255 ) C3129( V155 V271 ) C3130( V155 V295 ) C3144( V157 V158 ) \nC3149( V157 V197 ) C3152( V157 V254 ) C3153( V157 V265 ) C3154( V158 V164 ) C3156( V158 V180 ) C3167( V159 V191 ) \nC3168( V159 V210 ) C3172( V159 V236 ) C3173( V159 V237 ) C3175( V159 V256 ) C3176( V159 V267 ) C3177( V159 V268 ) \nC3178( V159 V271 ) C3179( V159 V288 ) C3182( V160 V186 ) C3185( V160 V203 ) C3187( V160 V206 ) C3188( V160 V207 ) \nC3193( V160 V273 ) C3195( V160 V293 ) C3223( V163 V164 ) C3224( V163 V168 ) C3227( V163 V206 ) C3229( V163 V237 ) \nC3230( V163 V247 ) C3231( V163 V250 ) C3232( V163 V252 ) C3233( V163 V260 ) C3236( V163 V276 ) C3237( V163 V281 ) \nC3239( V164 V183 ) C3245( V164 V247 ) C3246( V164 V250 ) C3247( V164 V254 ) C3250( V164 V284 ) C3251( V165 V166 ) \nC3252( V165 V171 ) C3255( V165 V194 ) C3256( V165 V205 ) C3261( V165 V273 ) C3262( V165 V295 ) C3265( V166 V194 ) \nC3267( V166 V205 ) C3268( V166 V234 ) C3269( V166 V243 ) C3270( V166 V260 ) C3271( V166 V279 ) C3272( V166 V287 ) \nC3273( V166 V295 ) C3288( V168 V206 ) C3289( V168 V234 ) C3290( V168 V247 ) C3292( V168 V252 ) C3293( V168 V260 ) \nC3295( V168 V276 ) C3296( V168 V295 ) C3299( V169 V178 ) C3300( V169 V180 ) C3301( V169 V187 ) C3302( V169 V197 ) \nC3303( V169 V218 ) C3308( V169 V243 ) C3310( V169 V274 ) C3330( V171 V225 ) C3332( V171 V234 ) C3335( V171 V260 ) \nC3336( V171 V283 ) C3374( V175 V187 ) C3375( V175 V203 ) C3376( V175 V218 ) C3379( V175 V252 ) C3380( V175 V256 ) \nC3383( V175 V267 ) C3414( V178 V180 ) C3415( V178 V182 ) C3416( V178 V183 ) C3417( V178 V187 ) C3418( V178 V197 ) \nC3419( V178 V218 ) C3422( V178 V274 ) C3423( V178 V277 ) C3436( V180 V187 ) C3437( V180 V197 ) C3438( V180 V218 ) \nC3444( V180 V274 ) C3458( V182 V183 ) C3459( V182 V199 ) C3463( V182 V262 ) C3464( V182 V265 ) C3465( V182 V275 ) \nC3466( V182 V277 ) C3467( V182 V283 ) C3473( V183 V254 ) C3474( V183 V277 ) C3475( V183 V284 ) C3503( V186 V203 ) \nC3504( V186 V207 ) C3509( V186 V236 ) C3513( V186 V273 ) C3515( V187 V197 ) C3516( V187 V203 ) C3517( V187 V205 ) \nC3518( V187 V218 ) C3520( V187 V274 ) C3552( V191 V210 ) C3557( V191 V256 ) C3558( V191 V268 ) C3560( V191 V288 ) \nC3561( V191 V292 ) C3562( V191 V294 ) C3582( V194 V205 ) C3583( V194 V216 ) C3586( V194 V247 ) C3587( V194 V255 ) \nC3589( V194 V277 ) C3591( V194 V293 ) C3592( V194 V295 ) C3618( V197 V218 ) C3620( V197 V254 ) C3621( V197 V274</w:t>
      </w:r>
    </w:p>
    <w:p>
      <w:pPr>
        <w:pStyle w:val="PreformattedText"/>
        <w:bidi w:val="0"/>
        <w:spacing w:before="0" w:after="0"/>
        <w:jc w:val="left"/>
        <w:rPr/>
      </w:pPr>
      <w:r>
        <w:rPr/>
        <w:t xml:space="preserve"> </w:t>
      </w:r>
      <w:r>
        <w:rPr/>
        <w:t>) \nC3622( V197 V281 ) C3631( V199 V207 ) C3634( V199 V218 ) C3635( V199 V245 ) C3638( V199 V274 ) C3639( V199 V275 ) \nC3640( V199 V283 ) C3670( V203 V207 ) C3675( V203 V273 ) C3676( V203 V279 ) C3679( V203 V294 ) C3692( V205 V255 ) \nC3693( V205 V275 ) C3695( V205 V295 ) C3697( V206 V237 ) C3698( V206 V247 ) C3703( V206 V281 ) C3704( V206 V293 ) \nC3705( V206 V295 ) C3713( V207 V255 ) C3715( V207 V273 ) C3740( V210 V256 ) C3741( V210 V268 ) C3745( V210 V288 ) \nC3776( V216 V247 ) C3777( V216 V250 ) C3778( V216 V255 ) C3779( V216 V262 ) C3780( V216 V265 ) C3781( V216 V276 ) \nC3783( V216 V293 ) C3789( V218 V245 ) C3790( V218 V252 ) C3791( V218 V256 ) C3793( V218 V267 ) C3794( V218 V274 ) \nC3839( V225 V234 ) C3841( V225 V238 ) C3843( V225 V245 ) C3844( V225 V249 ) C3845( V225 V250 ) C3847( V225 V268 ) \nC3848( V225 V287 ) C3863( V228 V245 ) C3864( V228 V252 ) C3866( V228 V271 ) C3867( V228 V277 ) C3868( V228 V284 ) \nC3869( V228 V292 ) C3870( V228 V294 ) C3911( V234 V260 ) C3919( V236 V237 ) C3920( V236 V254 ) C3921( V236 V267 ) \nC3923( V237 V254 ) C3925( V237 V267 ) C3926( V237 V281 ) C3927( V238 V250 ) C3929( V238 V268 ) C3930( V238 V274 ) \nC3931( V238 V276 ) C3933( V238 V287 ) C3954( V243 V249 ) C3955( V243 V262 ) C3957( V243 V279 ) C3959( V243 V287 ) \nC3968( V245 V249 ) C3970( V245 V252 ) C3971( V245 V274 ) C3972( V245 V277 ) C3980( V247 V250 ) C3981( V247 V255 ) \nC3984( V247 V295 ) C3991( V249 V262 ) C3993( V250 V262 ) C3994( V250 V268 ) C3996( V250 V287 ) C4000( V252 V256 ) \nC4002( V252 V260 ) C4003( V252 V267 ) C4004( V252 V276 ) C4005( V252 V277 ) C4011( V254 V284 ) C4012( V255 V275 ) \nC4016( V256 V267 ) C4017( V256 V268 ) C4018( V256 V283 ) C4020( V256 V288 ) C4021( V256 V292 ) C4032( V260 V276 ) \nC4033( V260 V283 ) C4036( V262 V265 ) C4047( V265 V276 ) C4048( V265 V293 ) C4056( V268 V287 ) C4057( V268 V288 ) \nC4066( V271 V284 ) C4067( V271 V292 ) C4068( V271 V294 ) C4071( V274 V276 ) C4075( V275 V283 ) C4079( V276 V293 ) \nC4081( V277 V293 ) C4083( V279 V287 ) C4085( V279 V294 ) C4090( V283 V292 ) C4091( V284 V292 ) C4092( V284 V294 ) \nC4096( V292 V294 ) "];19-&gt;29[label="134: V21 V22 V25 V27 V28 \nV29 V31 V32 V36 V37 V39 \nV42 V43 V46 V47 V49 V50 \nV52 V53 V55 V56 V57 V58 \nV61 V64 V66 V70 V71 V73 \nV76 V79 V80 V84 V85 V86 \nV94 V95 V96 V97 V100 V101 \nV105 V107 V108 V109 V110 V113 \nV115 V116 V117 V118 V120 V121 \nV128 V129 V132 V133 V134 V139 \nV140 V141 V143 V146 V147 V150 \nV151 V153 V154 V155 V157 V158 \nV159 V160 V163 V164 V165 V166 \nV168 V169 V171 V175 V178 V180 \nV182 V183 V186 V187 V191 V194 \nV197 V199 V203 V205 V206 V207 \nV210 V216 V218 V225 V228 V234 \nV236 V237 V238 V243 V245 V247 \nV249 V250 V252 V254 V255 V256 \nV260 V262 V265 V267 V268 V271 \nV273 V274 V275 V276 V277 V279 \nV281 V283 V284 V287 V288 V292 \nV293 V294 V295 \n1015: C371 ,C373 ,C374 ,C377 ,C378 ,\nC379 ,C380 ,C381 ,C382 ,C384 ,C386 ,\nC389 ,C391 ,C393 ,C397 ,C398 ,C399 ,\nC402 ,C403 ,C406 ,C407 ,C408 ,C410 ,\nC411 ,C413 ,C415 ,C421 ,C481 ,C482 ,\nC484 ,C485 ,C488 ,C491 ,C492 ,C493 ,\nC494 ,C495 ,C497 ,C499 ,C500 ,C503 ,\nC505 ,C537 ,C538 ,C540 ,C541 ,C542 ,\nC543 ,C544 ,C546 ,C550 ,C551 ,C552 ,\nC553 ,C557 ,C558 ,C559 ,C560 ,C562 ,\nC566 ,C569 ,C570 ,C571 ,C572 ,C575 ,\nC576 ,C577 ,C579 ,C580 ,C583 ,C584 ,\nC587 ,C592 ,C595 ,C596 ,C597 ,C600 ,\nC601 ,C602 ,C605 ,C606 ,C607 ,C608 ,\nC613 ,C634 ,C638 ,C640 ,C642 ,C645 ,\nC647 ,C656 ,C661 ,C664 ,C665 ,C668 ,\nC669 ,C670 ,C671 ,C672 ,C673 ,C674 ,\nC675 ,C677 ,C678 ,C679 ,C680 ,C681 ,\nC755 ,C756 ,C757 ,C761 ,C763 ,C764 ,\nC765 ,C766 ,C768 ,C770 ,C771 ,C772 ,\nC773 ,C775 ,C778 ,C780 ,C781 ,C782 ,\nC784 ,C787 ,C788 ,C790 ,C791 ,C792 ,\nC793 ,C794 ,C797 ,C799 ,C800 ,C802 ,\nC803 ,C804 ,C805 ,C806 ,C808 ,C809 ,\nC810 ,C832 ,C833 ,C837 ,C838 ,C843 ,\nC847 ,C848 ,C849 ,C850 ,C852 ,C856 ,\nC858 ,C900 ,C902 ,C903 ,C909 ,C912 ,\nC913 ,C915 ,C919 ,C920 ,C922 ,C923 ,\nC925 ,C927 ,C930 ,C932 ,C933 ,C934 ,\nC935 ,C937 ,C941 ,C942 ,C943 ,C945 ,\nC946 ,C995 ,C996 ,C1000 ,C1001 ,C1002 ,\nC1003 ,C1004 ,C1005 ,C1007 ,C1009 ,C1011 ,\nC1012 ,C1013 ,C1015 ,C1016 ,C1017 ,C1018 ,\nC1019 ,C1020 ,C1023 ,C1024 ,C1025 ,C1026 ,\nC1028 ,C1029 ,C1030 ,C1031 ,C1032 ,C1033 ,\nC1034 ,C1036 ,C1040 ,C1042 ,C1043 ,C1069 ,\nC1070 ,C1071 ,C1073 ,C1074 ,C1075 ,C1077 ,\nC1078 ,C1079 ,C1080 ,C1082 ,C1083 ,C1084 ,\nC1088 ,C1091 ,C1092 ,C1093 ,C1094 ,C1096 ,\nC1098 ,C1100 ,C1101 ,C1102 ,C1110 ,C1111 ,\nC1113 ,C1114 ,C1115 ,C1116 ,C1143 ,C1146 ,\nC1147 ,C1149 ,C1150 ,C1151 ,C1152 ,C1153 ,\nC1154 ,C1156 ,C1157 ,C1158 ,C1163 ,C1165 ,\nC1167 ,C1169 ,C1170 ,C1172 ,C1173 ,C1175 ,\nC1177 ,C1178 ,C1179 ,C1182 ,C1184 ,C1186 ,\nC1187 ,C1212 ,C1213 ,C1216 ,C1217 ,C1218 ,\nC1219 ,C1220 ,C1221 ,C1223 ,C1228 ,C1232 ,\nC1234 ,C1235 ,C1236 ,C1243 ,C1245 ,C1247 ,\nC1249 ,C1250 ,C1251 ,C1253 ,C1254 ,C1255 ,\nC1256 ,C1257 ,C1259 ,C1260 ,C1262 ,C1265 ,\nC1268 ,C1269 ,C1270 ,C1273 ,C1274 ,C1275 ,\nC1278 ,C1282 ,C1286 ,C1287 ,C1289 ,C1290 ,\nC1292 ,C1295 ,C1296 ,C1297 ,C1298 ,C1300 ,\nC1301 ,C1302 ,C1303 ,C1304 ,C1305 ,C1306 ,\nC1307 ,C1349 ,C1351 ,C1353 ,C1359 ,C1360 ,\nC1362 ,C1365 ,C1367 ,C1406 ,C1408 ,C1409 ,\nC1410 ,C1412 ,C1416 ,C1417 ,C1418 ,C1420 ,\nC1421 ,C1422 ,C1424 ,C1425 ,C1453 ,C1454 ,\nC1455 ,C1456 ,C1457 ,C1459 ,C1460 ,C1465 ,\nC1473 ,C1474 ,C1475 ,C1476 ,C1477 ,C1478 ,\nC1540 ,C1545 ,C1547 ,C1548 ,C1549 ,C1553 ,\nC1554 ,C1555 ,C1557 ,C1559 ,C1562 ,C1564 ,\nC1565 ,C1566 ,C1567 ,C1568 ,C1569 ,C1570 ,\nC1573 ,C1575 ,C1579 ,C1580 ,C1581 ,C1599 ,\nC1600 ,C1603 ,C1604 ,C1605 ,C1610 ,C1612 ,\nC1613 ,C1657 ,C1660 ,C1662 ,C1663 ,C1664 ,\nC1665 ,C1667 ,C1668 ,C1669 ,C1672 ,C1673 ,\nC1676 ,C1677 ,C1678 ,C1725 ,C1726 ,C1728 ,\nC1729 ,C1730 ,C1732 ,C1733 ,C1736 ,C1737 ,\nC1738 ,C1739 ,C1741 ,C1742 ,C1743 ,C1746 ,\nC1747 ,C1748 ,C1749 ,C1750 ,C1754 ,C1757 ,\nC1759 ,C1760 ,C1761 ,C1762 ,C1763 ,C1764 ,\nC1765 ,C1829 ,C1830 ,C1833 ,C1835 ,C1837 ,\nC1839 ,C1841 ,C1844 ,C1845 ,C1847 ,C1848 ,\nC1850 ,C1851 ,C1853 ,C1856 ,C1857 ,C1859 ,\nC1861 ,C1862 ,C1864 ,C1866 ,C1868 ,C1872 ,\nC1873 ,C1874 ,C1875 ,C1877 ,C1878 ,C1879 ,\nC1880 ,C1881 ,C1882 ,C1883 ,C1884 ,C1885 ,\nC1887 ,C1889 ,C1892 ,C1893 ,C2049 ,C2050 ,\nC2051 ,C2052 ,C2053 ,C2059 ,C2061 ,C2063 ,\nC2066 ,C2067 ,C2070 ,C2072 ,C2074 ,C2075 ,\nC2076 ,C2081 ,C2082 ,C2083 ,C2084 ,C2085 ,\nC2086 ,C2088 ,C2089 ,C2091 ,C2092 ,C2095 ,\nC2096 ,C2099 ,C2103 ,C2104 ,C2106 ,C2107 ,\nC2109 ,C2111 ,C2112 ,C2113 ,C2114 ,C2115 ,\nC2117 ,C2118 ,C2127 ,C2129 ,C2167 ,C2168 ,\nC2169 ,C2170 ,C2171 ,C2172 ,C2174 ,C2175 ,\nC2177 ,C2179 ,C2181 ,C2183 ,C2186 ,C2188 ,\nC2189 ,C2191 ,C2192 ,C2193 ,C2196 ,C2198 ,\nC2201 ,C2203 ,C2205 ,C2206 ,C2274 ,C2275 ,\nC2277 ,C2278 ,C2280 ,C2281 ,C2282 ,C2283 ,\nC2286 ,C2287 ,C2312 ,C2315 ,C2318 ,C2319 ,\nC2320 ,C2322 ,C2323 ,C2324 ,C2325 ,C2326 ,\nC2327 ,C2329 ,C2332 ,C2333 ,C2338 ,C2339 ,\nC2341 ,C2343 ,C2344 ,C2347 ,C2349 ,C2351 ,\nC2357 ,C2359 ,C2360 ,C2362 ,C2363 ,C2364 ,\nC2366 ,C2367 ,C2372 ,C2374 ,C2375 ,C2376 ,\nC2425 ,C2426 ,C2428 ,C2430 ,C2432 ,C2433 ,\nC2435 ,C2438 ,C2440 ,C2441 ,C2442 ,C2461 ,\nC2462 ,C2463 ,C2466 ,C2472 ,C2473 ,C2474 ,\nC2477 ,C2479 ,C2480 ,C2481 ,C2482 ,C2483 ,\nC2484 ,C2485 ,C2494 ,C2497 ,C2498 ,C2500 ,\nC2501 ,C2502 ,C2504 ,C2506 ,C2507 ,C2508 ,\nC2514 ,C2516 ,C2517 ,C2521 ,C2522 ,C2524 ,\nC2525 ,C2526 ,C2528 ,C2529 ,C2530 ,C2531 ,\nC2532 ,C2533 ,C2534 ,C2535 ,C2537 ,C2562 ,\nC2563 ,C2564 ,C2565 ,C2568 ,C2579 ,C2582 ,\nC2584 ,C2585 ,C2586 ,C2592 ,C2595 ,C2596 ,\nC2597 ,C2598 ,C2700 ,C2701 ,C2702 ,C2703 ,\nC2704 ,C2707 ,C2709 ,C2710 ,C2711 ,C2712 ,\nC2714 ,C2715 ,C2717 ,C2718 ,C2719 ,C2722 ,\nC2723 ,C2725 ,C2730 ,C2731 ,C2767 ,C2768 ,\nC2769 ,C2770 ,C2771 ,C2772 ,C2774 ,C2778 ,\nC2779 ,C2780 ,C2782 ,C2785 ,C2788 ,C2795 ,\nC2796 ,C2799 ,C2800 ,C2801 ,C2805 ,C2807 ,\nC2808 ,C2809 ,C2810 ,C2813 ,C2814 ,C2878 ,\nC2879 ,C2880 ,C2882 ,C2884 ,C2887 ,C2888 ,\nC2890 ,C2892 ,C2893 ,C2895 ,C2896 ,C2897 ,\nC2899 ,C2901 ,C2908 ,C2909 ,C2910 ,C2911 ,\nC2912 ,C2915 ,C2916 ,C2917 ,C2918 ,C2919 ,\nC2921 ,C2922 ,C2925 ,C2926 ,C2941 ,C2942 ,\nC2944 ,C2946 ,C2952 ,C2954 ,C2955 ,C2986 ,\nC2988 ,C2994 ,C2996 ,C2998 ,C2999 ,C3001 ,\nC3002 ,C3003 ,C3007 ,C3008 ,C3010 ,C3011 ,\nC3012 ,C3013 ,C3014 ,C3050 ,C3051 ,C3052 ,\nC3057 ,C3058 ,C3061 ,C3062 ,C3063 ,C3067 ,\nC3071 ,C3072 ,C3073 ,C3074 ,C3075 ,C3085 ,\nC3087 ,C3089 ,C3090 ,C3092 ,C3093 ,C3095 ,\nC3098 ,C3100 ,C3101 ,C3103 ,C3104 ,C3106 ,\nC3111 ,C3113 ,C3114 ,C3117 ,C3118 ,C3120 ,\nC3122 ,C3123 ,C3126 ,C3127 ,C3129 ,C3130 ,\nC3144 ,C3149 ,C3152 ,C3153 ,C3154 ,C3156 ,\nC3167 ,C3168 ,C3172 ,C3173 ,C3175 ,C3176 ,\nC3177 ,C3178 ,C3179 ,C3182 ,C3185 ,C3187 ,\nC3188 ,C3193 ,C3195 ,C3223 ,C3224 ,C3227 ,\nC3229 ,C3230 ,C3231 ,C3232 ,C3233 ,C3236 ,\nC3237 ,C3239 ,C3245 ,C3246 ,C3247 ,C3250 ,\nC3251 ,C3252 ,C3255 ,C3256 ,C3261 ,C3262 ,\nC3265 ,C3267 ,C3268 ,C3269 ,C3270 ,C3271 ,\nC3272 ,C3273 ,C3288 ,C3289 ,C3290 ,C3292 ,\nC3293 ,C3295 ,C3296 ,C3299 ,C3300 ,C3301 ,\nC3302 ,C3303 ,C3308 ,C3310 ,C3330 ,C3332 ,\nC3335 ,C3336 ,C3374 ,C3375 ,C3376 ,C3379 ,\nC3380 ,C3383 ,C3414 ,C3415 ,C3416 ,C3417 ,\nC3418 ,C3419 ,C3422 ,C3423 ,C3436 ,C3437 ,\nC3438 ,C3444 ,C3458 ,C3459 ,C3463 ,C3464 ,\nC3465 ,C3466 ,C3467 ,C3473 ,C3474 ,C3475 ,\nC3503 ,C3504 ,C3509 ,C3513 ,C3515 ,C3516 ,\nC3517 ,C3518 ,C3520 ,C3552 ,C3557 ,C3558 ,\nC3560 ,C3561 ,C3562 ,C3582 ,C3583 ,C3586 ,\nC3587 ,C3589 ,C3591 ,C3592 ,C3618 ,C3620 ,\nC3621 ,C3622 ,C3631 ,C3634 ,C3635 ,C3638 ,\nC3639 ,C3640 ,C3670 ,C3675 ,C3676 ,C3679 ,\nC3692 ,C3693 ,C3695 ,C3697 ,C3698 ,C3703 ,\nC3704 ,C3705 ,C3713 ,C3715 ,C3740 ,C3741 ,\nC3745 ,C3776 ,C3777 ,C3778 ,C3779 ,C3780 ,\nC3781 ,C3783 ,C3789 ,C3790 ,C3791 ,C3793 ,\nC3794 ,C3839 ,C3841 ,C3843 ,C3844 ,C3845 ,\nC3847 ,C3848 ,C3863 ,C3864 ,C3866 ,C3867 ,\nC3868 ,C3869 ,C3870 ,C3911 ,C3919 ,C3920 ,\nC3921 ,C3923 ,C3925 ,C3926 ,C3927 ,C3929 ,\nC3930 ,C3931 ,C3933 ,C3954 ,C3955 ,C3957 ,\nC3959 ,C3968 ,C3970 ,C3971 ,C3972 ,C3980 ,\nC3981 ,C3984 ,C3991 ,C3993 ,C3994 ,C3996 ,\nC4000 ,C4002 ,C4003 ,C4004 ,C4005 ,C4011 ,\nC4012 ,C4016</w:t>
      </w:r>
    </w:p>
    <w:p>
      <w:pPr>
        <w:pStyle w:val="PreformattedText"/>
        <w:bidi w:val="0"/>
        <w:spacing w:before="0" w:after="0"/>
        <w:jc w:val="left"/>
        <w:rPr/>
      </w:pPr>
      <w:r>
        <w:rPr/>
        <w:t xml:space="preserve"> </w:t>
      </w:r>
      <w:r>
        <w:rPr/>
        <w:t>,C4017 ,C4018 ,C4020 ,C4021 ,\nC4032 ,C4033 ,C4036 ,C4047 ,C4048 ,C4056 ,\nC4057 ,C4066 ,C4067 ,C4068 ,C4071 ,C4075 ,\nC4079 ,C4081 ,C4083 ,C4085 ,C4090 ,C4091 ,\nC4092 ,C4096 ,"];30[shape=box, label="id:30 level: 5\n35: V2 V3 V4 V5 V7 \nV8 V9 V10 V13 V14 V17 \nV18 V20 V22 V30 V34 V38 \nV41 V63 V72 V129 V141 V142 \nV150 V157 V161 V188 V190 V211 \nV214 V215 V232 V249 V265 V288 \n173: C46( V2 V3 ) C47( V2 V4 ) C49( V2 V7 ) C50( V2 V9 ) C51( V2 V10 ) \nC53( V2 V13 ) C54( V2 V14 ) C57( V2 V18 ) C58( V2 V30 ) C62( V2 V142 ) C64( V2 V188 ) \nC65( V2 V190 ) C66( V2 V211 ) C68( V2 V288 ) C69( V3 V5 ) C71( V3 V7 ) C72( V3 V9 ) \nC73( V3 V10 ) C77( V3 V17 ) C79( V3 V20 ) C80( V3 V41 ) C82( V3 V141 ) C84( V3 V161 ) \nC85( V3 V188 ) C86( V3 V190 ) C88( V3 V211 ) C91( V4 V5 ) C92( V4 V7 ) C93( V4 V10 ) \nC95( V4 V13 ) C96( V4 V14 ) C97( V4 V17 ) C98( V4 V18 ) C99( V4 V20 ) C100( V4 V22 ) \nC101( V4 V30 ) C103( V4 V34 ) C106( V4 V142 ) C107( V4 V150 ) C110( V4 V232 ) C111( V4 V288 ) \nC113( V5 V7 ) C114( V5 V10 ) C117( V5 V13 ) C120( V5 V17 ) C122( V5 V20 ) C123( V5 V22 ) \nC124( V5 V34 ) C125( V5 V41 ) C126( V5 V129 ) C127( V5 V141 ) C128( V5 V150 ) C129( V5 V157 ) \nC130( V5 V161 ) C131( V5 V215 ) C132( V5 V232 ) C133( V5 V265 ) C134( V5 V288 ) C156( V7 V10 ) \nC159( V7 V17 ) C160( V7 V18 ) C162( V7 V20 ) C163( V7 V30 ) C165( V7 V129 ) C166( V7 V142 ) \nC168( V7 V157 ) C170( V7 V215 ) C172( V7 V265 ) C173( V7 V288 ) C175( V8 V9 ) C178( V8 V13 ) \nC179( V8 V14 ) C182( V8 V18 ) C184( V8 V20 ) C185( V8 V38 ) C186( V8 V63 ) C188( V8 V72 ) \nC195( V8 V214 ) C196( V8 V249 ) C198( V9 V13 ) C199( V9 V14 ) C202( V9 V38 ) C203( V9 V63 ) \nC207( V9 V188 ) C208( V9 V190 ) C212( V9 V211 ) C214( V9 V214 ) C217( V10 V17 ) C218( V10 V18 ) \nC220( V10 V20 ) C221( V10 V30 ) C223( V10 V129 ) C224( V10 V142 ) C226( V10 V157 ) C228( V10 V215 ) \nC230( V10 V265 ) C231( V10 V288 ) C265( V13 V14 ) C268( V13 V17 ) C269( V13 V18 ) C270( V13 V20 ) \nC271( V13 V22 ) C273( V13 V34 ) C274( V13 V38 ) C276( V13 V63 ) C278( V13 V150 ) C280( V13 V214 ) \nC282( V13 V232 ) C283( V13 V288 ) C286( V14 V18 ) C288( V14 V20 ) C290( V14 V38 ) C292( V14 V63 ) \nC293( V14 V72 ) C296( V14 V214 ) C298( V14 V249 ) C323( V17 V20 ) C324( V17 V22 ) C325( V17 V34 ) \nC326( V17 V41 ) C328( V17 V141 ) C330( V17 V150 ) C331( V17 V161 ) C334( V17 V232 ) C335( V17 V288 ) \nC338( V18 V20 ) C339( V18 V30 ) C342( V18 V72 ) C344( V18 V142 ) C347( V18 V249 ) C348( V18 V288 ) \nC359( V20 V22 ) C360( V20 V34 ) C361( V20 V72 ) C364( V20 V150 ) C367( V20 V232 ) C368( V20 V249 ) \nC369( V20 V288 ) C401( V22 V34 ) C411( V22 V150 ) C418( V22 V232 ) C421( V22 V288 ) C614( V30 V41 ) \nC626( V30 V142 ) C632( V30 V288 ) C713( V34 V150 ) C724( V34 V232 ) C728( V34 V288 ) C812( V38 V63 ) \nC824( V38 V214 ) C890( V41 V141 ) C891( V41 V161 ) C1398( V63 V214 ) C1586( V72 V188 ) C1587( V72 V215 ) \nC1590( V72 V249 ) C2717( V129 V157 ) C2726( V129 V215 ) C2730( V129 V265 ) C2913( V141 V161 ) C2938( V142 V265 ) \nC2940( V142 V288 ) C3049( V150 V161 ) C3055( V150 V232 ) C3061( V150 V288 ) C3151( V157 V215 ) C3153( V157 V265 ) \nC3522( V188 V190 ) C3524( V188 V211 ) C3541( V190 V211 ) C3542( V190 V232 ) C3772( V215 V265 ) C3893( V232 V288 ) "];20-&gt;30[label="34: V2 V3 V4 V7 V8 \nV9 V10 V13 V14 V17 V18 \nV20 V22 V30 V34 V38 V41 \nV63 V72 V129 V141 V142 V150 \nV157 V161 V188 V190 V211 V214 \nV215 V232 V249 V265 V288 \n154: C46 ,C47 ,C49 ,C50 ,C51 ,\nC53 ,C54 ,C57 ,C58 ,C62 ,C64 ,\nC65 ,C66 ,C68 ,C71 ,C72 ,C73 ,\nC77 ,C79 ,C80 ,C82 ,C84 ,C85 ,\nC86 ,C88 ,C92 ,C93 ,C95 ,C96 ,\nC97 ,C98 ,C99 ,C100 ,C101 ,C103 ,\nC106 ,C107 ,C110 ,C111 ,C156 ,C159 ,\nC160 ,C162 ,C163 ,C165 ,C166 ,C168 ,\nC170 ,C172 ,C173 ,C175 ,C178 ,C179 ,\nC182 ,C184 ,C185 ,C186 ,C188 ,C195 ,\nC196 ,C198 ,C199 ,C202 ,C203 ,C207 ,\nC208 ,C212 ,C214 ,C217 ,C218 ,C220 ,\nC221 ,C223 ,C224 ,C226 ,C228 ,C230 ,\nC231 ,C265 ,C268 ,C269 ,C270 ,C271 ,\nC273 ,C274 ,C276 ,C278 ,C280 ,C282 ,\nC283 ,C286 ,C288 ,C290 ,C292 ,C293 ,\nC296 ,C298 ,C323 ,C324 ,C325 ,C326 ,\nC328 ,C330 ,C331 ,C334 ,C335 ,C338 ,\nC339 ,C342 ,C344 ,C347 ,C348 ,C359 ,\nC360 ,C361 ,C364 ,C367 ,C368 ,C369 ,\nC401 ,C411 ,C418 ,C421 ,C614 ,C626 ,\nC632 ,C713 ,C724 ,C728 ,C812 ,C824 ,\nC890 ,C891 ,C1398 ,C1586 ,C1587 ,C1590 ,\nC2717 ,C2726 ,C2730 ,C2913 ,C2938 ,C2940 ,\nC3049 ,C3055 ,C3061 ,C3151 ,C3153 ,C3522 ,\nC3524 ,C3541 ,C3542 ,C3772 ,C3893 ,"];31[shape=box, label="id:31 level: 6\n24: V39 V68 V81 V84 V85 \nV100 V103 V112 V135 V139 V145 \nV156 V169 V189 V223 V228 V231 \nV239 V243 V251 V264 V275 V284 \nV285 \n133: C836( V39 V68 ) C839( V39 V81 ) C841( V39 V103 ) C844( V39 V135 ) C846( V39 V145 ) \nC850( V39 V169 ) C853( V39 V189 ) C855( V39 V223 ) C856( V39 V228 ) C858( V39 V284 ) C1502( V68 V81 ) \nC1503( V68 V103 ) C1505( V68 V135 ) C1506( V68 V145 ) C1508( V68 V189 ) C1515( V68 V223 ) C1517( V68 V228 ) \nC1522( V68 V284 ) C1766( V81 V84 ) C1767( V81 V85 ) C1768( V81 V100 ) C1769( V81 V103 ) C1770( V81 V112 ) \nC1771( V81 V135 ) C1772( V81 V139 ) C1773( V81 V145 ) C1774( V81 V156 ) C1775( V81 V169 ) C1776( V81 V189 ) \nC1777( V81 V223 ) C1778( V81 V228 ) C1779( V81 V231 ) C1780( V81 V239 ) C1781( V81 V243 ) C1782( V81 V251 ) \nC1783( V81 V264 ) C1784( V81 V275 ) C1785( V81 V284 ) C1786( V81 V285 ) C1829( V84 V100 ) C1833( V84 V139 ) \nC1835( V84 V169 ) C1838( V84 V231 ) C1840( V84 V239 ) C1841( V84 V243 ) C1843( V84 V264 ) C1846( V84 V285 ) \nC1850( V85 V100 ) C1852( V85 V112 ) C1854( V85 V135 ) C1855( V85 V145 ) C1858( V85 V156 ) C1860( V85 V189 ) \nC1865( V85 V251 ) C1868( V85 V275 ) C1869( V85 V285 ) C2169( V100 V139 ) C2172( V100 V169 ) C2176( V100 V231 ) \nC2178( V100 V239 ) C2179( V100 V243 ) C2184( V100 V264 ) C2185( V100 V285 ) C2230( V103 V135 ) C2232( V103 V145 ) \nC2233( V103 V156 ) C2235( V103 V189 ) C2240( V103 V223 ) C2242( V103 V228 ) C2247( V103 V284 ) C2404( V112 V135 ) \nC2405( V112 V145 ) C2408( V112 V156 ) C2411( V112 V189 ) C2415( V112 V251 ) C2418( V112 V275 ) C2420( V112 V285 ) \nC2816( V135 V145 ) C2817( V135 V156 ) C2819( V135 V189 ) C2821( V135 V223 ) C2822( V135 V228 ) C2823( V135 V251 ) \nC2825( V135 V275 ) C2826( V135 V284 ) C2827( V135 V285 ) C2880( V139 V169 ) C2884( V139 V228 ) C2885( V139 V231 ) \nC2886( V139 V239 ) C2887( V139 V243 ) C2889( V139 V251 ) C2891( V139 V264 ) C2894( V139 V285 ) C2972( V145 V156 ) \nC2974( V145 V189 ) C2975( V145 V223 ) C2977( V145 V228 ) C2980( V145 V251 ) C2982( V145 V275 ) C2983( V145 V284 ) \nC2984( V145 V285 ) C3132( V156 V189 ) C3138( V156 V251 ) C3140( V156 V275 ) C3142( V156 V285 ) C3306( V169 V231 ) \nC3307( V169 V239 ) C3308( V169 V243 ) C3309( V169 V264 ) C3311( V169 V285 ) C3531( V189 V223 ) C3532( V189 V228 ) \nC3533( V189 V251 ) C3535( V189 V275 ) C3537( V189 V284 ) C3538( V189 V285 ) C3826( V223 V228 ) C3830( V223 V284 ) \nC3868( V228 V284 ) C3883( V231 V239 ) C3885( V231 V243 ) C3886( V231 V264 ) C3890( V231 V285 ) C3934( V239 V243 ) \nC3936( V239 V264 ) C3939( V239 V285 ) C3956( V243 V264 ) C3958( V243 V285 ) C3997( V251 V275 ) C3999( V251 V285 ) \nC4045( V264 V285 ) C4076( V275 V285 ) "];23-&gt;31[label="23: V39 V68 V84 V85 V100 \nV103 V112 V135 V139 V145 V156 \nV169 V189 V223 V228 V231 V239 \nV243 V251 V264 V275 V284 V285 \n110: C836 ,C841 ,C844 ,C846 ,C850 ,\nC853 ,C855 ,C856 ,C858 ,C1503 ,C1505 ,\nC1506 ,C1508 ,C1515 ,C1517 ,C1522 ,C1829 ,\nC1833 ,C1835 ,C1838 ,C1840 ,C1841 ,C1843 ,\nC1846 ,C1850 ,C1852 ,C1854 ,C1855 ,C1858 ,\nC1860 ,C1865 ,C1868 ,C1869 ,C2169 ,C2172 ,\nC2176 ,C2178 ,C2179 ,C2184 ,C2185 ,C2230 ,\nC2232 ,C2233 ,C2235 ,C2240 ,C2242 ,C2247 ,\nC2404 ,C2405 ,C2408 ,C2411 ,C2415 ,C2418 ,\nC2420 ,C2816 ,C2817 ,C2819 ,C2821 ,C2822 ,\nC2823 ,C2825 ,C2826 ,C2827 ,C2880 ,C2884 ,\nC2885 ,C2886 ,C2887 ,C2889 ,C2891 ,C2894 ,\nC2972 ,C2974 ,C2975 ,C2977 ,C2980 ,C2982 ,\nC2983 ,C2984 ,C3132 ,C3138 ,C3140 ,C3142 ,\nC3306 ,C3307 ,C3308 ,C3309 ,C3311 ,C3531 ,\nC3532 ,C3533 ,C3535 ,C3537 ,C3538 ,C3826 ,\nC3830 ,C3868 ,C3883 ,C3885 ,C3886 ,C3890 ,\nC3934 ,C3936 ,C3939 ,C3956 ,C3958 ,C3997 ,\nC3999 ,C4045 ,C4076 ,"];32[shape=box, label="id:32 level: 6\n26: V24 V26 V27 V40 V41 \nV45 V100 V101 V113 V119 V133 \nV145 V153 V158 V168 V170 V179 \nV180 V226 V234 V240 V248 V253 \nV258 V268 V278 \n150: C450( V24 V26 ) C458( V24 V113 ) C459( V24 V119 ) C460( V24 V133 ) C462( V24 V145 ) \nC466( V24 V170 ) C471( V24 V226 ) C474( V24 V240 ) C475( V24 V248 ) C476( V24 V268 ) C507( V26 V27 ) \nC508( V26 V40 ) C509( V26 V41 ) C513( V26 V100 ) C514( V26 V101 ) C515( V26 V113 ) C516( V26 V119 ) \nC518( V26 V133 ) C520( V26 V145 ) C521( V26 V168 ) C522( V26 V170 ) C523( V26 V179 ) C527( V26 V226 ) \nC528( V26 V234 ) C529( V26 V240 ) C530( V26 V248 ) C531( V26 V268 ) C534( V27 V40 ) C535( V27 V41 ) \nC540( V27 V100 ) C541( V27 V101 ) C543( V27 V113 ) C544( V27 V133 ) C546( V27 V168 ) C549( V27 V179 ) \nC553( V27 V234 ) C555( V27 V248 ) C859( V40 V41 ) C867( V40 V100 ) C868( V40 V101 ) C875( V40 V168 ) \nC876( V40 V179 ) C878( V40 V234 ) C880( V40 V248 ) C885( V41 V100 ) C886( V41 V101 ) C893( V41 V168 ) \nC895( V41 V179 ) C897( V41 V226 ) C898( V41 V234 ) C899( V41 V248 ) C979( V45 V153 ) C980( V45 V158 ) \nC981( V45 V179 ) C982( V45 V180 ) C986( V45 V240 ) C987( V45 V248 ) C988( V45 V253 ) C989( V45 V258 ) \nC991( V45 V278 ) C2167( V100 V101 ) C2171( V100 V168 ) C2173( V100 V179 ) C2177( V100 V234 ) C2182( V100 V248 ) \nC2186( V101 V113 ) C2192( V101 V153 ) C2193( V101 V168 ) C2194( V101 V179 ) C2198( V101 V234 ) C2202( V101 V248 ) \nC2424( V113 V119 ) C2425( V113 V133 ) C2429( V113 V145 ) C2430( V113 V153 ) C2431( V113 V170 ) C2434( V113 V226 ) \nC2436( V113 V240 ) C2439( V113 V248 ) C2441( V113 V268 ) C2538( V119 V133 ) C2539( V119 V145 ) C2542( V119 V168 ) \nC2543( V119 V170 ) C2548( V119 V226 ) C2549( V119 V240 ) C2552( V119 V248 ) C2554( V119 V268 ) C2781( V133 V145 ) \nC2783( V133 V170 ) C2789( V133 V226 ) C2792( V133 V240 ) C2794( V133 V248 ) C2795( V133 V268 ) C2973( V145 V170 ) \nC2976( V145 V226 ) C2978( V145 V240 )</w:t>
      </w:r>
    </w:p>
    <w:p>
      <w:pPr>
        <w:pStyle w:val="PreformattedText"/>
        <w:bidi w:val="0"/>
        <w:spacing w:before="0" w:after="0"/>
        <w:jc w:val="left"/>
        <w:rPr/>
      </w:pPr>
      <w:r>
        <w:rPr/>
        <w:t xml:space="preserve"> </w:t>
      </w:r>
      <w:r>
        <w:rPr/>
        <w:t>C2979( V145 V248 ) C2981( V145 V268 ) C3085( V153 V158 ) C3088( V153 V179 ) \nC3089( V153 V180 ) C3091( V153 V240 ) C3094( V153 V248 ) C3096( V153 V253 ) C3097( V153 V258 ) C3099( V153 V278 ) \nC3155( V158 V179 ) C3156( V158 V180 ) C3160( V158 V240 ) C3161( V158 V248 ) C3162( V158 V253 ) C3163( V158 V258 ) \nC3165( V158 V278 ) C3287( V168 V179 ) C3289( V168 V234 ) C3291( V168 V248 ) C3318( V170 V226 ) C3320( V170 V240 ) \nC3321( V170 V248 ) C3322( V170 V253 ) C3324( V170 V268 ) C3424( V179 V180 ) C3426( V179 V234 ) C3428( V179 V240 ) \nC3430( V179 V248 ) C3433( V179 V253 ) C3434( V179 V258 ) C3435( V179 V278 ) C3439( V180 V240 ) C3440( V180 V248 ) \nC3441( V180 V253 ) C3443( V180 V258 ) C3445( V180 V278 ) C3849( V226 V240 ) C3850( V226 V248 ) C3852( V226 V268 ) \nC3910( V234 V248 ) C3940( V240 V248 ) C3941( V240 V253 ) C3942( V240 V258 ) C3943( V240 V268 ) C3945( V240 V278 ) \nC3986( V248 V253 ) C3987( V248 V258 ) C3988( V248 V268 ) C3989( V248 V278 ) C4007( V253 V258 ) C4009( V253 V278 ) \nC4026( V258 V278 ) "];25-&gt;32[label="25: V24 V26 V27 V40 V41 \nV45 V100 V101 V113 V119 V133 \nV145 V153 V158 V168 V170 V179 \nV180 V226 V234 V240 V253 V258 \nV268 V278 \n125: C450 ,C458 ,C459 ,C460 ,C462 ,\nC466 ,C471 ,C474 ,C476 ,C507 ,C508 ,\nC509 ,C513 ,C514 ,C515 ,C516 ,C518 ,\nC520 ,C521 ,C522 ,C523 ,C527 ,C528 ,\nC529 ,C531 ,C534 ,C535 ,C540 ,C541 ,\nC543 ,C544 ,C546 ,C549 ,C553 ,C859 ,\nC867 ,C868 ,C875 ,C876 ,C878 ,C885 ,\nC886 ,C893 ,C895 ,C897 ,C898 ,C979 ,\nC980 ,C981 ,C982 ,C986 ,C988 ,C989 ,\nC991 ,C2167 ,C2171 ,C2173 ,C2177 ,C2186 ,\nC2192 ,C2193 ,C2194 ,C2198 ,C2424 ,C2425 ,\nC2429 ,C2430 ,C2431 ,C2434 ,C2436 ,C2441 ,\nC2538 ,C2539 ,C2542 ,C2543 ,C2548 ,C2549 ,\nC2554 ,C2781 ,C2783 ,C2789 ,C2792 ,C2795 ,\nC2973 ,C2976 ,C2978 ,C2981 ,C3085 ,C3088 ,\nC3089 ,C3091 ,C3096 ,C3097 ,C3099 ,C3155 ,\nC3156 ,C3160 ,C3162 ,C3163 ,C3165 ,C3287 ,\nC3289 ,C3318 ,C3320 ,C3322 ,C3324 ,C3424 ,\nC3426 ,C3428 ,C3433 ,C3434 ,C3435 ,C3439 ,\nC3441 ,C3443 ,C3445 ,C3849 ,C3852 ,C3941 ,\nC3942 ,C3943 ,C3945 ,C4007 ,C4009 ,C4026 ,"];33[shape=box, label="id:33 level: 6\n26: V21 V23 V40 V42 V44 \nV50 V59 V61 V75 V84 V124 \nV137 V144 V152 V170 V176 V184 \nV198 V210 V230 V238 V253 V261 \nV267 V269 V285 \n155: C372( V21 V44 ) C374( V21 V50 ) C375( V21 V59 ) C376( V21 V75 ) C377( V21 V84 ) \nC383( V21 V137 ) C387( V21 V152 ) C392( V21 V198 ) C393( V21 V238 ) C396( V21 V261 ) C422( V23 V40 ) \nC423( V23 V42 ) C425( V23 V50 ) C427( V23 V59 ) C428( V23 V61 ) C432( V23 V75 ) C435( V23 V124 ) \nC437( V23 V144 ) C440( V23 V184 ) C447( V23 V267 ) C860( V40 V42 ) C861( V40 V50 ) C862( V40 V59 ) \nC863( V40 V61 ) C864( V40 V75 ) C872( V40 V124 ) C873( V40 V144 ) C877( V40 V184 ) C881( V40 V267 ) \nC900( V42 V50 ) C901( V42 V59 ) C902( V42 V61 ) C904( V42 V75 ) C906( V42 V124 ) C908( V42 V144 ) \nC914( V42 V184 ) C922( V42 V267 ) C948( V44 V50 ) C949( V44 V59 ) C950( V44 V75 ) C951( V44 V84 ) \nC956( V44 V137 ) C958( V44 V152 ) C962( V44 V198 ) C965( V44 V238 ) C969( V44 V261 ) C1097( V50 V59 ) \nC1098( V50 V61 ) C1099( V50 V75 ) C1101( V50 V84 ) C1103( V50 V124 ) C1105( V50 V137 ) C1106( V50 V144 ) \nC1107( V50 V152 ) C1108( V50 V184 ) C1109( V50 V198 ) C1111( V50 V238 ) C1112( V50 V261 ) C1114( V50 V267 ) \nC1308( V59 V61 ) C1309( V59 V75 ) C1311( V59 V84 ) C1312( V59 V124 ) C1314( V59 V137 ) C1315( V59 V144 ) \nC1316( V59 V152 ) C1320( V59 V184 ) C1321( V59 V198 ) C1324( V59 V238 ) C1325( V59 V261 ) C1326( V59 V267 ) \nC1348( V61 V75 ) C1350( V61 V124 ) C1352( V61 V144 ) C1354( V61 V170 ) C1356( V61 V176 ) C1357( V61 V184 ) \nC1358( V61 V198 ) C1360( V61 V210 ) C1361( V61 V230 ) C1363( V61 V253 ) C1365( V61 V267 ) C1366( V61 V269 ) \nC1368( V61 V285 ) C1640( V75 V84 ) C1641( V75 V124 ) C1642( V75 V137 ) C1643( V75 V144 ) C1644( V75 V152 ) \nC1645( V75 V170 ) C1646( V75 V176 ) C1647( V75 V184 ) C1648( V75 V198 ) C1649( V75 V210 ) C1650( V75 V230 ) \nC1651( V75 V238 ) C1652( V75 V253 ) C1653( V75 V261 ) C1654( V75 V267 ) C1655( V75 V269 ) C1656( V75 V285 ) \nC1832( V84 V137 ) C1834( V84 V152 ) C1836( V84 V198 ) C1839( V84 V238 ) C1842( V84 V261 ) C1846( V84 V285 ) \nC2638( V124 V144 ) C2640( V124 V152 ) C2642( V124 V184 ) C2645( V124 V267 ) C2843( V137 V152 ) C2848( V137 V198 ) \nC2856( V137 V238 ) C2858( V137 V261 ) C2958( V144 V176 ) C2959( V144 V184 ) C2969( V144 V253 ) C2971( V144 V267 ) \nC3080( V152 V198 ) C3082( V152 V238 ) C3083( V152 V261 ) C3312( V170 V176 ) C3314( V170 V198 ) C3316( V170 V210 ) \nC3319( V170 V230 ) C3322( V170 V253 ) C3325( V170 V269 ) C3327( V170 V285 ) C3387( V176 V184 ) C3391( V176 V198 ) \nC3394( V176 V210 ) C3395( V176 V230 ) C3399( V176 V253 ) C3401( V176 V269 ) C3402( V176 V285 ) C3485( V184 V267 ) \nC3623( V198 V210 ) C3624( V198 V230 ) C3625( V198 V238 ) C3626( V198 V253 ) C3627( V198 V261 ) C3629( V198 V269 ) \nC3630( V198 V285 ) C3738( V210 V230 ) C3739( V210 V253 ) C3742( V210 V269 ) C3744( V210 V285 ) C3878( V230 V253 ) \nC3880( V230 V269 ) C3882( V230 V285 ) C3928( V238 V261 ) C4008( V253 V269 ) C4010( V253 V285 ) C4060( V269 V285 ) "];26-&gt;33[label="25: V21 V23 V40 V42 V44 \nV50 V59 V61 V84 V124 V137 \nV144 V152 V170 V176 V184 V198 \nV210 V230 V238 V253 V261 V267 \nV269 V285 \n130: C372 ,C374 ,C375 ,C377 ,C383 ,\nC387 ,C392 ,C393 ,C396 ,C422 ,C423 ,\nC425 ,C427 ,C428 ,C435 ,C437 ,C440 ,\nC447 ,C860 ,C861 ,C862 ,C863 ,C872 ,\nC873 ,C877 ,C881 ,C900 ,C901 ,C902 ,\nC906 ,C908 ,C914 ,C922 ,C948 ,C949 ,\nC951 ,C956 ,C958 ,C962 ,C965 ,C969 ,\nC1097 ,C1098 ,C1101 ,C1103 ,C1105 ,C1106 ,\nC1107 ,C1108 ,C1109 ,C1111 ,C1112 ,C1114 ,\nC1308 ,C1311 ,C1312 ,C1314 ,C1315 ,C1316 ,\nC1320 ,C1321 ,C1324 ,C1325 ,C1326 ,C1350 ,\nC1352 ,C1354 ,C1356 ,C1357 ,C1358 ,C1360 ,\nC1361 ,C1363 ,C1365 ,C1366 ,C1368 ,C1832 ,\nC1834 ,C1836 ,C1839 ,C1842 ,C1846 ,C2638 ,\nC2640 ,C2642 ,C2645 ,C2843 ,C2848 ,C2856 ,\nC2858 ,C2958 ,C2959 ,C2969 ,C2971 ,C3080 ,\nC3082 ,C3083 ,C3312 ,C3314 ,C3316 ,C3319 ,\nC3322 ,C3325 ,C3327 ,C3387 ,C3391 ,C3394 ,\nC3395 ,C3399 ,C3401 ,C3402 ,C3485 ,C3623 ,\nC3624 ,C3625 ,C3626 ,C3627 ,C3629 ,C3630 ,\nC3738 ,C3739 ,C3742 ,C3744 ,C3878 ,C3880 ,\nC3882 ,C3928 ,C4008 ,C4010 ,C4060 ,"];34[shape=box, label="id:34 level: 6\n28: V23 V39 V44 V47 V48 \nV52 V59 V72 V76 V101 V114 \nV116 V127 V132 V165 V169 V177 \nV178 V209 V215 V217 V221 V229 \nV242 V244 V259 V273 V281 \n151: C424( V23 V47 ) C426( V23 V52 ) C427( V23 V59 ) C430( V23 V72 ) C434( V23 V114 ) \nC436( V23 V132 ) C439( V23 V165 ) C441( V23 V215 ) C443( V23 V217 ) C444( V23 V229 ) C448( V23 V273 ) \nC831( V39 V48 ) C833( V39 V52 ) C834( V39 V59 ) C838( V39 V76 ) C842( V39 V127 ) C843( V39 V132 ) \nC850( V39 V169 ) C851( V39 V177 ) C852( V39 V178 ) C854( V39 V221 ) C857( V39 V229 ) C949( V44 V59 ) \nC952( V44 V101 ) C954( V44 V114 ) C955( V44 V116 ) C960( V44 V177 ) C963( V44 V209 ) C964( V44 V229 ) \nC966( V44 V242 ) C967( V44 V244 ) C968( V44 V259 ) C972( V44 V281 ) C1019( V47 V52 ) C1021( V47 V72 ) \nC1027( V47 V114 ) C1029( V47 V132 ) C1033( V47 V165 ) C1035( V47 V215 ) C1037( V47 V217 ) C1038( V47 V229 ) \nC1043( V47 V273 ) C1046( V48 V59 ) C1048( V48 V76 ) C1053( V48 V127 ) C1056( V48 V169 ) C1057( V48 V177 ) \nC1058( V48 V178 ) C1062( V48 V221 ) C1063( V48 V229 ) C1142( V52 V72 ) C1145( V52 V114 ) C1147( V52 V132 ) \nC1154( V52 V165 ) C1159( V52 V215 ) C1160( V52 V217 ) C1161( V52 V229 ) C1163( V52 V273 ) C1310( V59 V76 ) \nC1313( V59 V127 ) C1317( V59 V169 ) C1318( V59 V177 ) C1319( V59 V178 ) C1322( V59 V221 ) C1323( V59 V229 ) \nC1583( V72 V114 ) C1584( V72 V132 ) C1585( V72 V165 ) C1587( V72 V215 ) C1588( V72 V217 ) C1589( V72 V229 ) \nC1592( V72 V273 ) C1660( V76 V116 ) C1661( V76 V127 ) C1665( V76 V169 ) C1666( V76 V177 ) C1667( V76 V178 ) \nC1670( V76 V221 ) C1671( V76 V229 ) C2187( V101 V114 ) C2188( V101 V116 ) C2195( V101 V209 ) C2197( V101 V229 ) \nC2199( V101 V242 ) C2200( V101 V244 ) C2204( V101 V259 ) C2206( V101 V281 ) C2443( V114 V116 ) C2444( V114 V132 ) \nC2446( V114 V165 ) C2448( V114 V209 ) C2450( V114 V215 ) C2451( V114 V217 ) C2452( V114 V229 ) C2453( V114 V242 ) \nC2454( V114 V244 ) C2455( V114 V259 ) C2457( V114 V273 ) C2459( V114 V281 ) C2487( V116 V209 ) C2490( V116 V229 ) \nC2491( V116 V242 ) C2492( V116 V244 ) C2496( V116 V259 ) C2498( V116 V281 ) C2682( V127 V169 ) C2685( V127 V177 ) \nC2686( V127 V178 ) C2694( V127 V221 ) C2695( V127 V229 ) C2771( V132 V165 ) C2773( V132 V215 ) C2775( V132 V217 ) \nC2776( V132 V229 ) C2780( V132 V273 ) C3257( V165 V215 ) C3258( V165 V217 ) C3260( V165 V229 ) C3261( V165 V273 ) \nC3298( V169 V177 ) C3299( V169 V178 ) C3304( V169 V221 ) C3305( V169 V229 ) C3403( V177 V178 ) C3405( V177 V221 ) \nC3406( V177 V229 ) C3420( V178 V221 ) C3421( V178 V229 ) C3730( V209 V229 ) C3732( V209 V242 ) C3733( V209 V244 ) \nC3734( V209 V259 ) C3737( V209 V281 ) C3768( V215 V217 ) C3769( V215 V229 ) C3773( V215 V273 ) C3785( V217 V229 ) \nC3786( V217 V259 ) C3787( V217 V273 ) C3815( V221 V229 ) C3871( V229 V242 ) C3872( V229 V244 ) C3873( V229 V259 ) \nC3874( V229 V273 ) C3875( V229 V281 ) C3948( V242 V244 ) C3949( V242 V259 ) C3952( V242 V281 ) C3961( V244 V259 ) \nC3964( V244 V281 ) C4030( V259 V281 ) "];27-&gt;34[label="27: V23 V39 V44 V47 V48 \nV52 V59 V72 V76 V101 V114 \nV116 V127 V132 V165 V169 V177 \nV178 V209 V215 V217 V221 V242 \nV244 V259 V273 V281 \n124: C424 ,C426 ,C427 ,C430 ,C434 ,\nC436 ,C439 ,C441 ,C443 ,C448 ,C831 ,\nC833 ,C834 ,C838 ,C842 ,C843 ,C850 ,\nC851 ,C852 ,C854 ,C949 ,C952 ,C954 ,\nC955 ,C960 ,C963 ,C966 ,C967 ,C968 ,\nC972 ,C1019 ,C1021 ,C1027 ,C1029 ,C1033 ,\nC1035 ,C1037 ,C1043 ,C1046 ,C1048 ,C1053 ,\nC1056 ,C1057 ,C1058 ,C1062 ,C1142 ,C1145 ,\nC1147 ,C1154 ,C1159 ,C1160 ,C1163 ,C1310 ,\nC1313 ,C1317 ,C1318 ,C1319 ,C1322 ,C1583 ,\nC1584 ,C1585 ,C1587 ,C1588 ,C1592 ,C1660 ,\nC1661 ,C1665 ,C1666 ,C1667 ,C1670 ,C2187 ,\nC2188 ,C2195 ,C2199 ,C2200 ,C2204 ,C2206 ,\nC2443 ,C2444 ,C2446 ,C2448 ,C2450 ,C2451 ,\nC2453 ,C2454 ,C2455 ,C2457 ,C2459 ,C2487 ,\nC2491 ,C2492 ,C2496 ,C2498 ,C2682 ,C2685</w:t>
      </w:r>
    </w:p>
    <w:p>
      <w:pPr>
        <w:pStyle w:val="PreformattedText"/>
        <w:bidi w:val="0"/>
        <w:spacing w:before="0" w:after="0"/>
        <w:jc w:val="left"/>
        <w:rPr/>
      </w:pPr>
      <w:r>
        <w:rPr/>
        <w:t xml:space="preserve"> </w:t>
      </w:r>
      <w:r>
        <w:rPr/>
        <w:t>,\nC2686 ,C2694 ,C2771 ,C2773 ,C2775 ,C2780 ,\nC3257 ,C3258 ,C3261 ,C3298 ,C3299 ,C3304 ,\nC3403 ,C3405 ,C3420 ,C3732 ,C3733 ,C3734 ,\nC3737 ,C3768 ,C3773 ,C3786 ,C3787 ,C3948 ,\nC3949 ,C3952 ,C3961 ,C3964 ,C4030 ,"];35[shape=box, label="id:35 level: 6\n97: V25 V28 V30 V33 V35 \nV37 V41 V43 V48 V51 V53 \nV55 V56 V58 V63 V64 V66 \nV67 V68 V70 V72 V74 V80 \nV83 V91 V92 V93 V94 V98 \nV103 V108 V110 V111 V112 V115 \nV121 V123 V125 V126 V127 V131 \nV141 V142 V144 V148 V149 V155 \nV156 V165 V170 V171 V175 V176 \nV187 V188 V191 V192 V193 V194 \nV196 V199 V203 V204 V205 V211 \nV218 V219 V221 V226 V232 V236 \nV237 V238 V239 V242 V245 V252 \nV253 V254 V255 V256 V258 V260 \nV266 V267 V271 V272 V274 V275 \nV276 V277 V280 V283 V289 V292 \nV293 V294 \n617: C479( V25 V35 ) C481( V25 V43 ) C482( V25 V53 ) C484( V25 V70 ) C486( V25 V72 ) \nC492( V25 V155 ) C496( V25 V188 ) C500( V25 V254 ) C501( V25 V266 ) C502( V25 V272 ) C561( V28 V33 ) \nC568( V28 V92 ) C569( V28 V110 ) C573( V28 V148 ) C577( V28 V199 ) C579( V28 V218 ) C580( V28 V245 ) \nC583( V28 V274 ) C585( V28 V289 ) C614( V30 V41 ) C615( V30 V51 ) C618( V30 V67 ) C621( V30 V108 ) \nC623( V30 V121 ) C624( V30 V126 ) C625( V30 V131 ) C626( V30 V142 ) C627( V30 V165 ) C628( V30 V171 ) \nC629( V30 V193 ) C630( V30 V226 ) C633( V30 V289 ) C687( V33 V92 ) C688( V33 V108 ) C692( V33 V125 ) \nC694( V33 V148 ) C696( V33 V188 ) C697( V33 V196 ) C698( V33 V199 ) C701( V33 V218 ) C702( V33 V226 ) \nC703( V33 V245 ) C705( V33 V274 ) C706( V33 V289 ) C729( V35 V43 ) C730( V35 V48 ) C731( V35 V53 ) \nC732( V35 V55 ) C733( V35 V56 ) C734( V35 V58 ) C736( V35 V64 ) C737( V35 V70 ) C738( V35 V72 ) \nC739( V35 V74 ) C740( V35 V83 ) C741( V35 V92 ) C742( V35 V94 ) C743( V35 V110 ) C744( V35 V171 ) \nC745( V35 V188 ) C747( V35 V211 ) C748( V35 V239 ) C749( V35 V256 ) C750( V35 V260 ) C751( V35 V272 ) \nC752( V35 V283 ) C754( V35 V292 ) C783( V37 V51 ) C784( V37 V53 ) C785( V37 V68 ) C793( V37 V191 ) \nC795( V37 V219 ) C799( V37 V238 ) C800( V37 V256 ) C803( V37 V271 ) C804( V37 V274 ) C805( V37 V276 ) \nC809( V37 V292 ) C810( V37 V294 ) C887( V41 V108 ) C888( V41 V121 ) C889( V41 V131 ) C890( V41 V141 ) \nC892( V41 V165 ) C894( V41 V171 ) C896( V41 V193 ) C897( V41 V226 ) C926( V43 V51 ) C927( V43 V53 ) \nC930( V43 V70 ) C931( V43 V72 ) C938( V43 V188 ) C943( V43 V260 ) C944( V43 V272 ) C1045( V48 V55 ) \nC1047( V48 V64 ) C1050( V48 V83 ) C1051( V48 V110 ) C1052( V48 V111 ) C1053( V48 V127 ) C1054( V48 V131 ) \nC1061( V48 V211 ) C1062( V48 V221 ) C1064( V48 V256 ) C1066( V48 V272 ) C1067( V48 V283 ) C1068( V48 V292 ) \nC1118( V51 V67 ) C1119( V51 V68 ) C1126( V51 V126 ) C1130( V51 V219 ) C1134( V51 V238 ) C1135( V51 V260 ) \nC1137( V51 V274 ) C1138( V51 V276 ) C1140( V51 V289 ) C1165( V53 V64 ) C1167( V53 V70 ) C1168( V53 V72 ) \nC1175( V53 V171 ) C1176( V53 V188 ) C1182( V53 V271 ) C1183( V53 V272 ) C1186( V53 V292 ) C1187( V53 V294 ) \nC1213( V55 V64 ) C1215( V55 V83 ) C1216( V55 V94 ) C1217( V55 V110 ) C1219( V55 V115 ) C1223( V55 V187 ) \nC1227( V55 V204 ) C1228( V55 V205 ) C1229( V55 V211 ) C1232( V55 V256 ) C1234( V55 V283 ) C1235( V55 V292 ) \nC1236( V56 V58 ) C1239( V56 V63 ) C1240( V56 V74 ) C1242( V56 V92 ) C1243( V56 V94 ) C1244( V56 V98 ) \nC1246( V56 V126 ) C1249( V56 V165 ) C1251( V56 V171 ) C1253( V56 V175 ) C1254( V56 V187 ) C1255( V56 V194 ) \nC1256( V56 V203 ) C1257( V56 V205 ) C1258( V56 V239 ) C1259( V56 V260 ) C1260( V56 V283 ) C1285( V58 V74 ) \nC1286( V58 V80 ) C1288( V58 V92 ) C1289( V58 V94 ) C1295( V58 V171 ) C1298( V58 V238 ) C1299( V58 V239 ) \nC1301( V58 V260 ) C1304( V58 V276 ) C1305( V58 V283 ) C1307( V58 V293 ) C1390( V63 V98 ) C1391( V63 V126 ) \nC1395( V63 V175 ) C1396( V63 V187 ) C1397( V63 V203 ) C1402( V63 V271 ) C1405( V64 V74 ) C1407( V64 V83 ) \nC1409( V64 V110 ) C1412( V64 V171 ) C1414( V64 V211 ) C1421( V64 V256 ) C1424( V64 V283 ) C1425( V64 V292 ) \nC1453( V66 V80 ) C1455( V66 V108 ) C1456( V66 V115 ) C1457( V66 V121 ) C1461( V66 V144 ) C1462( V66 V148 ) \nC1464( V66 V176 ) C1469( V66 V219 ) C1473( V66 V236 ) C1474( V66 V237 ) C1477( V66 V254 ) C1479( V67 V83 ) \nC1481( V67 V103 ) C1484( V67 V125 ) C1485( V67 V126 ) C1487( V67 V144 ) C1489( V67 V156 ) C1491( V67 V204 ) \nC1492( V67 V211 ) C1493( V67 V221 ) C1497( V67 V239 ) C1498( V67 V253 ) C1501( V67 V289 ) C1503( V68 V103 ) \nC1509( V68 V196 ) C1510( V68 V199 ) C1514( V68 V219 ) C1519( V68 V238 ) C1520( V68 V274 ) C1521( V68 V276 ) \nC1541( V70 V72 ) C1543( V70 V98 ) C1550( V70 V188 ) C1553( V70 V236 ) C1554( V70 V252 ) C1555( V70 V260 ) \nC1556( V70 V272 ) C1557( V70 V276 ) C1585( V72 V165 ) C1586( V72 V188 ) C1591( V72 V272 ) C1617( V74 V80 ) \nC1618( V74 V91 ) C1619( V74 V92 ) C1620( V74 V94 ) C1623( V74 V142 ) C1624( V74 V149 ) C1626( V74 V155 ) \nC1627( V74 V171 ) C1628( V74 V192 ) C1632( V74 V239 ) C1633( V74 V242 ) C1635( V74 V260 ) C1637( V74 V271 ) \nC1639( V74 V283 ) C1744( V80 V91 ) C1747( V80 V108 ) C1748( V80 V115 ) C1749( V80 V121 ) C1752( V80 V142 ) \nC1753( V80 V149 ) C1754( V80 V155 ) C1755( V80 V192 ) C1758( V80 V242 ) C1763( V80 V271 ) C1764( V80 V276 ) \nC1765( V80 V293 ) C1809( V83 V103 ) C1810( V83 V110 ) C1811( V83 V111 ) C1812( V83 V125 ) C1813( V83 V131 ) \nC1814( V83 V144 ) C1815( V83 V156 ) C1818( V83 V204 ) C1820( V83 V211 ) C1821( V83 V221 ) C1823( V83 V253 ) \nC1824( V83 V256 ) C1826( V83 V272 ) C1827( V83 V283 ) C1828( V83 V292 ) C1982( V91 V92 ) C1988( V91 V142 ) \nC1989( V91 V149 ) C1991( V91 V155 ) C1996( V91 V192 ) C2000( V91 V242 ) C2002( V91 V271 ) C2003( V91 V277 ) \nC2005( V91 V293 ) C2006( V92 V94 ) C2009( V92 V148 ) C2011( V92 V171 ) C2012( V92 V199 ) C2015( V92 V218 ) \nC2016( V92 V239 ) C2017( V92 V245 ) C2018( V92 V260 ) C2020( V92 V274 ) C2022( V92 V283 ) C2023( V92 V289 ) \nC2025( V92 V293 ) C2029( V93 V127 ) C2030( V93 V131 ) C2031( V93 V148 ) C2032( V93 V156 ) C2033( V93 V170 ) \nC2035( V93 V192 ) C2036( V93 V205 ) C2037( V93 V221 ) C2040( V93 V242 ) C2041( V93 V245 ) C2044( V93 V255 ) \nC2045( V93 V275 ) C2049( V94 V115 ) C2053( V94 V171 ) C2058( V94 V204 ) C2061( V94 V237 ) C2062( V94 V239 ) \nC2063( V94 V260 ) C2067( V94 V283 ) C2130( V98 V103 ) C2132( V98 V115 ) C2133( V98 V126 ) C2134( V98 V175 ) \nC2137( V98 V187 ) C2138( V98 V194 ) C2139( V98 V203 ) C2143( V98 V236 ) C2144( V98 V266 ) C2145( V98 V272 ) \nC2146( V98 V277 ) C2147( V98 V289 ) C2149( V98 V293 ) C2228( V103 V115 ) C2229( V103 V125 ) C2231( V103 V144 ) \nC2233( V103 V156 ) C2236( V103 V194 ) C2237( V103 V204 ) C2238( V103 V211 ) C2239( V103 V221 ) C2244( V103 V253 ) \nC2245( V103 V266 ) C2246( V103 V277 ) C2248( V103 V289 ) C2249( V103 V293 ) C2326( V108 V115 ) C2327( V108 V121 ) \nC2330( V108 V131 ) C2332( V108 V165 ) C2333( V108 V171 ) C2334( V108 V188 ) C2335( V108 V193 ) C2336( V108 V196 ) \nC2337( V108 V226 ) C2369( V110 V211 ) C2372( V110 V256 ) C2375( V110 V283 ) C2376( V110 V292 ) C2378( V111 V131 ) \nC2379( V111 V141 ) C2382( V111 V175 ) C2384( V111 V203 ) C2386( V111 V218 ) C2390( V111 V252 ) C2391( V111 V256 ) \nC2392( V111 V258 ) C2393( V111 V267 ) C2396( V111 V272 ) C2400( V111 V294 ) C2401( V112 V123 ) C2403( V112 V126 ) \nC2407( V112 V149 ) C2408( V112 V156 ) C2412( V112 V191 ) C2413( V112 V196 ) C2414( V112 V232 ) C2416( V112 V258 ) \nC2418( V112 V275 ) C2419( V112 V280 ) C2422( V112 V292 ) C2423( V112 V294 ) C2461( V115 V121 ) C2466( V115 V194 ) \nC2469( V115 V204 ) C2475( V115 V266 ) C2477( V115 V277 ) C2478( V115 V289 ) C2479( V115 V293 ) C2581( V121 V127 ) \nC2583( V121 V131 ) C2585( V121 V165 ) C2586( V121 V171 ) C2587( V121 V176 ) C2590( V121 V193 ) C2594( V121 V226 ) \nC2597( V121 V254 ) C2618( V123 V149 ) C2621( V123 V191 ) C2622( V123 V193 ) C2623( V123 V196 ) C2629( V123 V219 ) \nC2631( V123 V232 ) C2633( V123 V280 ) C2635( V123 V292 ) C2636( V123 V294 ) C2651( V125 V144 ) C2652( V125 V156 ) \nC2656( V125 V192 ) C2659( V125 V204 ) C2660( V125 V211 ) C2662( V125 V221 ) C2663( V125 V226 ) C2666( V125 V253 ) \nC2670( V126 V175 ) C2672( V126 V187 ) C2673( V126 V203 ) C2674( V126 V258 ) C2677( V126 V280 ) C2679( V126 V289 ) \nC2683( V127 V170 ) C2684( V127 V176 ) C2689( V127 V192 ) C2692( V127 V205 ) C2694( V127 V221 ) C2696( V127 V254 ) \nC2697( V127 V255 ) C2698( V127 V275 ) C2751( V131 V148 ) C2752( V131 V165 ) C2754( V131 V171 ) C2756( V131 V193 ) \nC2759( V131 V226 ) C2761( V131 V245 ) C2765( V131 V272 ) C2915( V141 V175 ) C2917( V141 V203 ) C2919( V141 V218 ) \nC2921( V141 V252 ) C2922( V141 V256 ) C2923( V141 V258 ) C2925( V141 V267 ) C2928( V142 V149 ) C2929( V142 V155 ) \nC2933( V142 V192 ) C2935( V142 V242 ) C2939( V142 V271 ) C2956( V144 V148 ) C2957( V144 V156 ) C2958( V144 V176 ) \nC2962( V144 V204 ) C2963( V144 V211 ) C2964( V144 V221 ) C2967( V144 V236 ) C2968( V144 V237 ) C2969( V144 V253 ) \nC2970( V144 V254 ) C2971( V144 V267 ) C3016( V148 V176 ) C3019( V148 V199 ) C3021( V148 V218 ) C3025( V148 V236 ) \nC3026( V148 V237 ) C3027( V148 V245 ) C3030( V148 V254 ) C3031( V148 V274 ) C3032( V148 V289 ) C3034( V149 V155 ) \nC3036( V149 V191 ) C3037( V149 V192 ) C3038( V149 V193 ) C3039( V149 V196 ) C3042( V149 V232 ) C3043( V149 V242 ) \nC3044( V149 V271 ) C3045( V149 V280 ) C3047( V149 V292 ) C3048( V149 V294 ) C3119( V155 V192 ) C3120( V155 V194 ) \nC3124( V155 V242 ) C3127( V155 V255 ) C3128( V155 V266 ) C3129( V155 V271 ) C3133( V156 V204 ) C3134( V156 V211 ) \nC3135( V156 V221 ) C3137( V156 V242 ) C3139( V156 V253 ) C3140( V156 V275 ) C3252( V165 V171 ) C3254( V165 V193 ) \nC3255( V165 V194 ) C3256( V165 V205 ) C3259( V165 V226 ) C3312( V170 V176 ) C3313( V170 V192 ) C3315( V170 V205 ) \nC3317( V170 V221 ) C3318( V170 V226 ) C3322( V170 V253 ) C3323( V170 V255 ) C3326( V170 V275 ) C3329( V171 V193 ) \nC3331( V171 V226 ) C3333( V171 V239 ) C3335( V171 V260 ) C3336( V171 V283 ) C3374( V175 V187 ) C3375( V175 V203 ) \nC3376( V175 V218 ) C3379( V175 V252 ) C3380( V175 V256 ) C3382( V175 V258 ) C3383( V175 V267 ) C3397( V176 V236 ) \nC3398( V176</w:t>
      </w:r>
    </w:p>
    <w:p>
      <w:pPr>
        <w:pStyle w:val="PreformattedText"/>
        <w:bidi w:val="0"/>
        <w:spacing w:before="0" w:after="0"/>
        <w:jc w:val="left"/>
        <w:rPr/>
      </w:pPr>
      <w:r>
        <w:rPr/>
        <w:t xml:space="preserve"> </w:t>
      </w:r>
      <w:r>
        <w:rPr/>
        <w:t>V237 ) C3399( V176 V253 ) C3400( V176 V254 ) C3516( V187 V203 ) C3517( V187 V205 ) C3518( V187 V218 ) \nC3520( V187 V274 ) C3523( V188 V196 ) C3524( V188 V211 ) C3526( V188 V272 ) C3548( V191 V193 ) C3549( V191 V196 ) \nC3554( V191 V219 ) C3556( V191 V232 ) C3557( V191 V256 ) C3559( V191 V280 ) C3561( V191 V292 ) C3562( V191 V294 ) \nC3565( V192 V205 ) C3566( V192 V221 ) C3568( V192 V242 ) C3569( V192 V255 ) C3571( V192 V271 ) C3572( V192 V275 ) \nC3577( V193 V219 ) C3580( V193 V226 ) C3582( V194 V205 ) C3587( V194 V255 ) C3588( V194 V266 ) C3589( V194 V277 ) \nC3590( V194 V289 ) C3591( V194 V293 ) C3606( V196 V199 ) C3610( V196 V232 ) C3612( V196 V280 ) C3614( V196 V292 ) \nC3615( V196 V294 ) C3634( V199 V218 ) C3635( V199 V245 ) C3638( V199 V274 ) C3639( V199 V275 ) C3640( V199 V283 ) \nC3641( V199 V289 ) C3679( V203 V294 ) C3680( V204 V211 ) C3682( V204 V221 ) C3684( V204 V232 ) C3686( V204 V253 ) \nC3690( V205 V221 ) C3692( V205 V255 ) C3693( V205 V275 ) C3746( V211 V221 ) C3748( V211 V253 ) C3749( V211 V256 ) \nC3750( V211 V283 ) C3751( V211 V292 ) C3789( V218 V245 ) C3790( V218 V252 ) C3791( V218 V256 ) C3792( V218 V258 ) \nC3793( V218 V267 ) C3794( V218 V274 ) C3796( V218 V289 ) C3803( V219 V238 ) C3804( V219 V274 ) C3805( V219 V276 ) \nC3816( V221 V253 ) C3817( V221 V255 ) C3818( V221 V275 ) C3892( V232 V280 ) C3894( V232 V292 ) C3895( V232 V294 ) \nC3919( V236 V237 ) C3920( V236 V254 ) C3921( V236 V267 ) C3922( V236 V272 ) C3923( V237 V254 ) C3925( V237 V267 ) \nC3930( V238 V274 ) C3931( V238 V276 ) C3935( V239 V260 ) C3938( V239 V283 ) C3950( V242 V271 ) C3970( V245 V252 ) \nC3971( V245 V274 ) C3972( V245 V277 ) C3973( V245 V289 ) C4000( V252 V256 ) C4001( V252 V258 ) C4002( V252 V260 ) \nC4003( V252 V267 ) C4004( V252 V276 ) C4005( V252 V277 ) C4007( V253 V258 ) C4012( V255 V275 ) C4015( V256 V258 ) \nC4016( V256 V267 ) C4018( V256 V283 ) C4021( V256 V292 ) C4024( V258 V267 ) C4027( V258 V280 ) C4032( V260 V276 ) \nC4033( V260 V283 ) C4049( V266 V277 ) C4050( V266 V280 ) C4051( V266 V289 ) C4052( V266 V293 ) C4067( V271 V292 ) \nC4068( V271 V294 ) C4071( V274 V276 ) C4073( V274 V289 ) C4075( V275 V283 ) C4079( V276 V293 ) C4080( V277 V289 ) \nC4081( V277 V293 ) C4088( V280 V292 ) C4089( V280 V294 ) C4090( V283 V292 ) C4094( V289 V293 ) C4096( V292 V294 ) "];28-&gt;35[label="96: V25 V28 V30 V33 V37 \nV41 V43 V48 V51 V53 V55 \nV56 V58 V63 V64 V66 V67 \nV68 V70 V72 V74 V80 V83 \nV91 V92 V93 V94 V98 V103 \nV108 V110 V111 V112 V115 V121 \nV123 V125 V126 V127 V131 V141 \nV142 V144 V148 V149 V155 V156 \nV165 V170 V171 V175 V176 V187 \nV188 V191 V192 V193 V194 V196 \nV199 V203 V204 V205 V211 V218 \nV219 V221 V226 V232 V236 V237 \nV238 V239 V242 V245 V252 V253 \nV254 V255 V256 V258 V260 V266 \nV267 V271 V272 V274 V275 V276 \nV277 V280 V283 V289 V292 V293 \nV294 \n593: C481 ,C482 ,C484 ,C486 ,C492 ,\nC496 ,C500 ,C501 ,C502 ,C561 ,C568 ,\nC569 ,C573 ,C577 ,C579 ,C580 ,C583 ,\nC585 ,C614 ,C615 ,C618 ,C621 ,C623 ,\nC624 ,C625 ,C626 ,C627 ,C628 ,C629 ,\nC630 ,C633 ,C687 ,C688 ,C692 ,C694 ,\nC696 ,C697 ,C698 ,C701 ,C702 ,C703 ,\nC705 ,C706 ,C783 ,C784 ,C785 ,C793 ,\nC795 ,C799 ,C800 ,C803 ,C804 ,C805 ,\nC809 ,C810 ,C887 ,C888 ,C889 ,C890 ,\nC892 ,C894 ,C896 ,C897 ,C926 ,C927 ,\nC930 ,C931 ,C938 ,C943 ,C944 ,C1045 ,\nC1047 ,C1050 ,C1051 ,C1052 ,C1053 ,C1054 ,\nC1061 ,C1062 ,C1064 ,C1066 ,C1067 ,C1068 ,\nC1118 ,C1119 ,C1126 ,C1130 ,C1134 ,C1135 ,\nC1137 ,C1138 ,C1140 ,C1165 ,C1167 ,C1168 ,\nC1175 ,C1176 ,C1182 ,C1183 ,C1186 ,C1187 ,\nC1213 ,C1215 ,C1216 ,C1217 ,C1219 ,C1223 ,\nC1227 ,C1228 ,C1229 ,C1232 ,C1234 ,C1235 ,\nC1236 ,C1239 ,C1240 ,C1242 ,C1243 ,C1244 ,\nC1246 ,C1249 ,C1251 ,C1253 ,C1254 ,C1255 ,\nC1256 ,C1257 ,C1258 ,C1259 ,C1260 ,C1285 ,\nC1286 ,C1288 ,C1289 ,C1295 ,C1298 ,C1299 ,\nC1301 ,C1304 ,C1305 ,C1307 ,C1390 ,C1391 ,\nC1395 ,C1396 ,C1397 ,C1402 ,C1405 ,C1407 ,\nC1409 ,C1412 ,C1414 ,C1421 ,C1424 ,C1425 ,\nC1453 ,C1455 ,C1456 ,C1457 ,C1461 ,C1462 ,\nC1464 ,C1469 ,C1473 ,C1474 ,C1477 ,C1479 ,\nC1481 ,C1484 ,C1485 ,C1487 ,C1489 ,C1491 ,\nC1492 ,C1493 ,C1497 ,C1498 ,C1501 ,C1503 ,\nC1509 ,C1510 ,C1514 ,C1519 ,C1520 ,C1521 ,\nC1541 ,C1543 ,C1550 ,C1553 ,C1554 ,C1555 ,\nC1556 ,C1557 ,C1585 ,C1586 ,C1591 ,C1617 ,\nC1618 ,C1619 ,C1620 ,C1623 ,C1624 ,C1626 ,\nC1627 ,C1628 ,C1632 ,C1633 ,C1635 ,C1637 ,\nC1639 ,C1744 ,C1747 ,C1748 ,C1749 ,C1752 ,\nC1753 ,C1754 ,C1755 ,C1758 ,C1763 ,C1764 ,\nC1765 ,C1809 ,C1810 ,C1811 ,C1812 ,C1813 ,\nC1814 ,C1815 ,C1818 ,C1820 ,C1821 ,C1823 ,\nC1824 ,C1826 ,C1827 ,C1828 ,C1982 ,C1988 ,\nC1989 ,C1991 ,C1996 ,C2000 ,C2002 ,C2003 ,\nC2005 ,C2006 ,C2009 ,C2011 ,C2012 ,C2015 ,\nC2016 ,C2017 ,C2018 ,C2020 ,C2022 ,C2023 ,\nC2025 ,C2029 ,C2030 ,C2031 ,C2032 ,C2033 ,\nC2035 ,C2036 ,C2037 ,C2040 ,C2041 ,C2044 ,\nC2045 ,C2049 ,C2053 ,C2058 ,C2061 ,C2062 ,\nC2063 ,C2067 ,C2130 ,C2132 ,C2133 ,C2134 ,\nC2137 ,C2138 ,C2139 ,C2143 ,C2144 ,C2145 ,\nC2146 ,C2147 ,C2149 ,C2228 ,C2229 ,C2231 ,\nC2233 ,C2236 ,C2237 ,C2238 ,C2239 ,C2244 ,\nC2245 ,C2246 ,C2248 ,C2249 ,C2326 ,C2327 ,\nC2330 ,C2332 ,C2333 ,C2334 ,C2335 ,C2336 ,\nC2337 ,C2369 ,C2372 ,C2375 ,C2376 ,C2378 ,\nC2379 ,C2382 ,C2384 ,C2386 ,C2390 ,C2391 ,\nC2392 ,C2393 ,C2396 ,C2400 ,C2401 ,C2403 ,\nC2407 ,C2408 ,C2412 ,C2413 ,C2414 ,C2416 ,\nC2418 ,C2419 ,C2422 ,C2423 ,C2461 ,C2466 ,\nC2469 ,C2475 ,C2477 ,C2478 ,C2479 ,C2581 ,\nC2583 ,C2585 ,C2586 ,C2587 ,C2590 ,C2594 ,\nC2597 ,C2618 ,C2621 ,C2622 ,C2623 ,C2629 ,\nC2631 ,C2633 ,C2635 ,C2636 ,C2651 ,C2652 ,\nC2656 ,C2659 ,C2660 ,C2662 ,C2663 ,C2666 ,\nC2670 ,C2672 ,C2673 ,C2674 ,C2677 ,C2679 ,\nC2683 ,C2684 ,C2689 ,C2692 ,C2694 ,C2696 ,\nC2697 ,C2698 ,C2751 ,C2752 ,C2754 ,C2756 ,\nC2759 ,C2761 ,C2765 ,C2915 ,C2917 ,C2919 ,\nC2921 ,C2922 ,C2923 ,C2925 ,C2928 ,C2929 ,\nC2933 ,C2935 ,C2939 ,C2956 ,C2957 ,C2958 ,\nC2962 ,C2963 ,C2964 ,C2967 ,C2968 ,C2969 ,\nC2970 ,C2971 ,C3016 ,C3019 ,C3021 ,C3025 ,\nC3026 ,C3027 ,C3030 ,C3031 ,C3032 ,C3034 ,\nC3036 ,C3037 ,C3038 ,C3039 ,C3042 ,C3043 ,\nC3044 ,C3045 ,C3047 ,C3048 ,C3119 ,C3120 ,\nC3124 ,C3127 ,C3128 ,C3129 ,C3133 ,C3134 ,\nC3135 ,C3137 ,C3139 ,C3140 ,C3252 ,C3254 ,\nC3255 ,C3256 ,C3259 ,C3312 ,C3313 ,C3315 ,\nC3317 ,C3318 ,C3322 ,C3323 ,C3326 ,C3329 ,\nC3331 ,C3333 ,C3335 ,C3336 ,C3374 ,C3375 ,\nC3376 ,C3379 ,C3380 ,C3382 ,C3383 ,C3397 ,\nC3398 ,C3399 ,C3400 ,C3516 ,C3517 ,C3518 ,\nC3520 ,C3523 ,C3524 ,C3526 ,C3548 ,C3549 ,\nC3554 ,C3556 ,C3557 ,C3559 ,C3561 ,C3562 ,\nC3565 ,C3566 ,C3568 ,C3569 ,C3571 ,C3572 ,\nC3577 ,C3580 ,C3582 ,C3587 ,C3588 ,C3589 ,\nC3590 ,C3591 ,C3606 ,C3610 ,C3612 ,C3614 ,\nC3615 ,C3634 ,C3635 ,C3638 ,C3639 ,C3640 ,\nC3641 ,C3679 ,C3680 ,C3682 ,C3684 ,C3686 ,\nC3690 ,C3692 ,C3693 ,C3746 ,C3748 ,C3749 ,\nC3750 ,C3751 ,C3789 ,C3790 ,C3791 ,C3792 ,\nC3793 ,C3794 ,C3796 ,C3803 ,C3804 ,C3805 ,\nC3816 ,C3817 ,C3818 ,C3892 ,C3894 ,C3895 ,\nC3919 ,C3920 ,C3921 ,C3922 ,C3923 ,C3925 ,\nC3930 ,C3931 ,C3935 ,C3938 ,C3950 ,C3970 ,\nC3971 ,C3972 ,C3973 ,C4000 ,C4001 ,C4002 ,\nC4003 ,C4004 ,C4005 ,C4007 ,C4012 ,C4015 ,\nC4016 ,C4018 ,C4021 ,C4024 ,C4027 ,C4032 ,\nC4033 ,C4049 ,C4050 ,C4051 ,C4052 ,C4067 ,\nC4068 ,C4071 ,C4073 ,C4075 ,C4079 ,C4080 ,\nC4081 ,C4088 ,C4089 ,C4090 ,C4094 ,C4096 ,"];36[shape=box, label="id:36 level: 6\n79: V21 V28 V29 V31 V32 \nV37 V46 V47 V54 V58 V60 \nV66 V71 V76 V79 V80 V85 \nV86 V87 V95 V97 V100 V101 \nV105 V108 V110 V113 V115 V116 \nV118 V120 V121 V128 V132 V134 \nV139 V140 V146 V147 V150 V153 \nV154 V155 V159 V169 V175 V178 \nV180 V182 V187 V191 V194 V197 \nV199 V210 V216 V218 V225 V228 \nV236 V237 V238 V243 V245 V247 \nV249 V250 V252 V255 V256 V262 \nV267 V268 V274 V275 V277 V283 \nV287 V288 \n477: C373( V21 V47 ) C378( V21 V86 ) C379( V21 V97 ) C380( V21 V105 ) C382( V21 V120 ) \nC384( V21 V140 ) C386( V21 V150 ) C389( V21 V175 ) C391( V21 V182 ) C393( V21 V238 ) C397( V21 V262 ) \nC559( V28 V29 ) C560( V28 V31 ) C562( V28 V46 ) C563( V28 V54 ) C564( V28 V60 ) C566( V28 V85 ) \nC569( V28 V110 ) C570( V28 V139 ) C572( V28 V146 ) C575( V28 V180 ) C576( V28 V197 ) C577( V28 V199 ) \nC579( V28 V218 ) C580( V28 V245 ) C583( V28 V274 ) C587( V29 V31 ) C590( V29 V54 ) C591( V29 V60 ) \nC595( V29 V85 ) C597( V29 V110 ) C600( V29 V134 ) C601( V29 V146 ) C605( V29 V180 ) C607( V29 V210 ) \nC608( V29 V237 ) C636( V31 V54 ) C637( V31 V60 ) C638( V31 V85 ) C640( V31 V110 ) C642( V31 V146 ) \nC645( V31 V180 ) C656( V32 V58 ) C658( V32 V87 ) C661( V32 V95 ) C668( V32 V169 ) C669( V32 V178 ) \nC670( V32 V180 ) C671( V32 V187 ) C672( V32 V197 ) C673( V32 V218 ) C674( V32 V225 ) C675( V32 V238 ) \nC677( V32 V250 ) C678( V32 V268 ) C679( V32 V274 ) C681( V32 V287 ) C787( V37 V118 ) C788( V37 V128 ) \nC790( V37 V140 ) C792( V37 V159 ) C793( V37 V191 ) C794( V37 V210 ) C797( V37 V228 ) C799( V37 V238 ) \nC800( V37 V256 ) C802( V37 V268 ) C804( V37 V274 ) C808( V37 V288 ) C993( V46 V54 ) C995( V46 V76 ) \nC996( V46 V79 ) C1000( V46 V110 ) C1001( V46 V139 ) C1003( V46 V147 ) C1004( V46 V153 ) C1005( V46 V159 ) \nC1009( V46 V197 ) C1011( V46 V236 ) C1012( V46 V237 ) C1013( V46 V243 ) C1015( V46 V267 ) C1018( V46 V287 ) \nC1023( V47 V86 ) C1025( V47 V97 ) C1026( V47 V105 ) C1028( V47 V120 ) C1029( V47 V132 ) C1030( V47 V140 ) \nC1031( V47 V150 ) C1032( V47 V154 ) C1034( V47 V175 ) C1036( V47 V216 ) C1040( V47 V250 ) C1042( V47 V262 ) \nC1188( V54 V60 ) C1189( V54 V66 ) C1190( V54 V76 ) C1191( V54 V79 ) C1192( V54 V80 ) C1193( V54 V85 ) \nC1196( V54 V108 ) C1197( V54 V110 ) C1198( V54 V115 ) C1199( V54 V121 ) C1200( V54 V128 ) C1201( V54 V146 ) \nC1202( V54 V147 ) C1203( V54 V159 ) C1204( V54 V180 ) C1205( V54 V236 ) C1206( V54 V237 ) C1207( V54 V243 ) \nC1208( V54 V249 ) C1210( V54 V262 ) C1211( V54 V267 ) C1286( V58 V80 ) C1290( V58 V95 ) C1296( V58 V216 ) \nC1297( V58 V225 ) C1298( V58 V238 ) C1300( V58 V250 ) C1303( V58 V268 ) C1305( V58 V283 ) C1306( V58 V287 ) \nC1328( V60 V85 ) C1329( V60 V87 ) C1330( V60 V110 ) C1331( V60 V118 ) C1334( V60 V132 ) C1336( V60 V146 ) \nC1343( V60 V180 ) C1344( V60 V194 ) C1453( V66 V80 ) C1455(</w:t>
      </w:r>
    </w:p>
    <w:p>
      <w:pPr>
        <w:pStyle w:val="PreformattedText"/>
        <w:bidi w:val="0"/>
        <w:spacing w:before="0" w:after="0"/>
        <w:jc w:val="left"/>
        <w:rPr/>
      </w:pPr>
      <w:r>
        <w:rPr/>
        <w:t xml:space="preserve"> </w:t>
      </w:r>
      <w:r>
        <w:rPr/>
        <w:t>V66 V108 ) C1456( V66 V115 ) C1457( V66 V121 ) \nC1459( V66 V128 ) C1473( V66 V236 ) C1474( V66 V237 ) C1475( V66 V243 ) C1476( V66 V249 ) C1478( V66 V262 ) \nC1559( V71 V76 ) C1562( V71 V116 ) C1564( V71 V154 ) C1565( V71 V155 ) C1567( V71 V182 ) C1569( V71 V199 ) \nC1573( V71 V236 ) C1575( V71 V247 ) C1579( V71 V275 ) C1580( V71 V283 ) C1657( V76 V79 ) C1660( V76 V116 ) \nC1662( V76 V147 ) C1663( V76 V154 ) C1664( V76 V159 ) C1665( V76 V169 ) C1667( V76 V178 ) C1668( V76 V182 ) \nC1669( V76 V199 ) C1672( V76 V236 ) C1673( V76 V237 ) C1676( V76 V267 ) C1677( V76 V275 ) C1678( V76 V283 ) \nC1725( V79 V95 ) C1729( V79 V147 ) C1730( V79 V159 ) C1736( V79 V225 ) C1738( V79 V236 ) C1739( V79 V237 ) \nC1742( V79 V267 ) C1747( V80 V108 ) C1748( V80 V115 ) C1749( V80 V121 ) C1750( V80 V128 ) C1754( V80 V155 ) \nC1757( V80 V216 ) C1759( V80 V243 ) C1760( V80 V249 ) C1761( V80 V262 ) C1848( V85 V86 ) C1850( V85 V100 ) \nC1851( V85 V110 ) C1853( V85 V132 ) C1856( V85 V146 ) C1857( V85 V155 ) C1859( V85 V180 ) C1861( V85 V194 ) \nC1862( V85 V216 ) C1864( V85 V247 ) C1866( V85 V255 ) C1868( V85 V275 ) C1872( V86 V97 ) C1873( V86 V100 ) \nC1874( V86 V105 ) C1875( V86 V120 ) C1877( V86 V128 ) C1878( V86 V132 ) C1879( V86 V140 ) C1881( V86 V150 ) \nC1882( V86 V155 ) C1885( V86 V175 ) C1887( V86 V194 ) C1889( V86 V216 ) C1892( V86 V247 ) C1893( V86 V255 ) \nC1899( V87 V132 ) C1907( V87 V169 ) C1908( V87 V178 ) C1909( V87 V180 ) C1911( V87 V187 ) C1912( V87 V197 ) \nC1913( V87 V218 ) C1916( V87 V274 ) C2072( V95 V150 ) C2081( V95 V225 ) C2083( V95 V238 ) C2084( V95 V247 ) \nC2085( V95 V250 ) C2088( V95 V268 ) C2089( V95 V287 ) C2109( V97 V105 ) C2111( V97 V120 ) C2112( V97 V140 ) \nC2113( V97 V150 ) C2114( V97 V159 ) C2117( V97 V175 ) C2167( V100 V101 ) C2168( V100 V132 ) C2169( V100 V139 ) \nC2170( V100 V155 ) C2172( V100 V169 ) C2174( V100 V194 ) C2175( V100 V216 ) C2179( V100 V243 ) C2181( V100 V247 ) \nC2183( V100 V255 ) C2186( V101 V113 ) C2188( V101 V116 ) C2189( V101 V134 ) C2191( V101 V139 ) C2192( V101 V153 ) \nC2196( V101 V228 ) C2201( V101 V245 ) C2203( V101 V252 ) C2205( V101 V277 ) C2274( V105 V118 ) C2275( V105 V120 ) \nC2277( V105 V140 ) C2278( V105 V150 ) C2280( V105 V175 ) C2281( V105 V178 ) C2282( V105 V182 ) C2287( V105 V277 ) \nC2326( V108 V115 ) C2327( V108 V121 ) C2329( V108 V128 ) C2338( V108 V243 ) C2339( V108 V249 ) C2341( V108 V262 ) \nC2362( V110 V139 ) C2364( V110 V146 ) C2366( V110 V180 ) C2367( V110 V197 ) C2372( V110 V256 ) C2375( V110 V283 ) \nC2426( V113 V134 ) C2428( V113 V139 ) C2430( V113 V153 ) C2432( V113 V187 ) C2435( V113 V228 ) C2438( V113 V245 ) \nC2440( V113 V252 ) C2441( V113 V268 ) C2442( V113 V277 ) C2461( V115 V121 ) C2462( V115 V128 ) C2466( V115 V194 ) \nC2472( V115 V243 ) C2473( V115 V249 ) C2474( V115 V262 ) C2477( V115 V277 ) C2481( V116 V147 ) C2482( V116 V154 ) \nC2483( V116 V182 ) C2484( V116 V199 ) C2494( V116 V255 ) C2497( V116 V275 ) C2500( V116 V283 ) C2521( V118 V128 ) \nC2524( V118 V159 ) C2528( V118 V191 ) C2529( V118 V194 ) C2531( V118 V210 ) C2532( V118 V256 ) C2533( V118 V268 ) \nC2535( V118 V288 ) C2563( V120 V140 ) C2564( V120 V150 ) C2568( V120 V175 ) C2582( V121 V128 ) C2592( V121 V197 ) \nC2595( V121 V243 ) C2596( V121 V249 ) C2598( V121 V262 ) C2702( V128 V159 ) C2704( V128 V191 ) C2707( V128 V210 ) \nC2709( V128 V243 ) C2710( V128 V249 ) C2711( V128 V256 ) C2712( V128 V262 ) C2714( V128 V268 ) C2715( V128 V288 ) \nC2768( V132 V155 ) C2772( V132 V194 ) C2774( V132 V216 ) C2778( V132 V247 ) C2779( V132 V255 ) C2799( V134 V139 ) \nC2800( V134 V153 ) C2807( V134 V228 ) C2808( V134 V237 ) C2809( V134 V245 ) C2810( V134 V252 ) C2813( V134 V277 ) \nC2879( V139 V153 ) C2880( V139 V169 ) C2882( V139 V197 ) C2884( V139 V228 ) C2887( V139 V243 ) C2888( V139 V245 ) \nC2890( V139 V252 ) C2892( V139 V277 ) C2895( V140 V150 ) C2897( V140 V159 ) C2899( V140 V175 ) C2901( V140 V228 ) \nC2986( V146 V180 ) C2996( V146 V287 ) C2999( V147 V159 ) C3007( V147 V236 ) C3008( V147 V237 ) C3010( V147 V252 ) \nC3011( V147 V255 ) C3013( V147 V267 ) C3052( V150 V175 ) C3057( V150 V247 ) C3058( V150 V250 ) C3061( V150 V288 ) \nC3089( V153 V180 ) C3090( V153 V228 ) C3092( V153 V243 ) C3093( V153 V245 ) C3095( V153 V252 ) C3098( V153 V277 ) \nC3101( V153 V287 ) C3103( V154 V182 ) C3104( V154 V199 ) C3106( V154 V216 ) C3111( V154 V250 ) C3113( V154 V262 ) \nC3114( V154 V275 ) C3117( V154 V283 ) C3120( V155 V194 ) C3123( V155 V216 ) C3126( V155 V247 ) C3127( V155 V255 ) \nC3167( V159 V191 ) C3168( V159 V210 ) C3172( V159 V236 ) C3173( V159 V237 ) C3175( V159 V256 ) C3176( V159 V267 ) \nC3177( V159 V268 ) C3179( V159 V288 ) C3299( V169 V178 ) C3300( V169 V180 ) C3301( V169 V187 ) C3302( V169 V197 ) \nC3303( V169 V218 ) C3308( V169 V243 ) C3310( V169 V274 ) C3374( V175 V187 ) C3376( V175 V218 ) C3379( V175 V252 ) \nC3380( V175 V256 ) C3383( V175 V267 ) C3414( V178 V180 ) C3415( V178 V182 ) C3417( V178 V187 ) C3418( V178 V197 ) \nC3419( V178 V218 ) C3422( V178 V274 ) C3423( V178 V277 ) C3436( V180 V187 ) C3437( V180 V197 ) C3438( V180 V218 ) \nC3444( V180 V274 ) C3459( V182 V199 ) C3463( V182 V262 ) C3465( V182 V275 ) C3466( V182 V277 ) C3467( V182 V283 ) \nC3515( V187 V197 ) C3518( V187 V218 ) C3520( V187 V274 ) C3552( V191 V210 ) C3557( V191 V256 ) C3558( V191 V268 ) \nC3560( V191 V288 ) C3583( V194 V216 ) C3586( V194 V247 ) C3587( V194 V255 ) C3589( V194 V277 ) C3618( V197 V218 ) \nC3621( V197 V274 ) C3634( V199 V218 ) C3635( V199 V245 ) C3638( V199 V274 ) C3639( V199 V275 ) C3640( V199 V283 ) \nC3740( V210 V256 ) C3741( V210 V268 ) C3745( V210 V288 ) C3776( V216 V247 ) C3777( V216 V250 ) C3778( V216 V255 ) \nC3779( V216 V262 ) C3789( V218 V245 ) C3790( V218 V252 ) C3791( V218 V256 ) C3793( V218 V267 ) C3794( V218 V274 ) \nC3841( V225 V238 ) C3843( V225 V245 ) C3844( V225 V249 ) C3845( V225 V250 ) C3847( V225 V268 ) C3848( V225 V287 ) \nC3863( V228 V245 ) C3864( V228 V252 ) C3867( V228 V277 ) C3919( V236 V237 ) C3921( V236 V267 ) C3925( V237 V267 ) \nC3927( V238 V250 ) C3929( V238 V268 ) C3930( V238 V274 ) C3933( V238 V287 ) C3954( V243 V249 ) C3955( V243 V262 ) \nC3959( V243 V287 ) C3968( V245 V249 ) C3970( V245 V252 ) C3971( V245 V274 ) C3972( V245 V277 ) C3980( V247 V250 ) \nC3981( V247 V255 ) C3991( V249 V262 ) C3993( V250 V262 ) C3994( V250 V268 ) C3996( V250 V287 ) C4000( V252 V256 ) \nC4003( V252 V267 ) C4005( V252 V277 ) C4012( V255 V275 ) C4016( V256 V267 ) C4017( V256 V268 ) C4018( V256 V283 ) \nC4020( V256 V288 ) C4056( V268 V287 ) C4057( V268 V288 ) C4075( V275 V283 ) "];29-&gt;36[label="78: V21 V28 V29 V31 V32 \nV37 V46 V47 V58 V60 V66 \nV71 V76 V79 V80 V85 V86 \nV87 V95 V97 V100 V101 V105 \nV108 V110 V113 V115 V116 V118 \nV120 V121 V128 V132 V134 V139 \nV140 V146 V147 V150 V153 V154 \nV155 V159 V169 V175 V178 V180 \nV182 V187 V191 V194 V197 V199 \nV210 V216 V218 V225 V228 V236 \nV237 V238 V243 V245 V247 V249 \nV250 V252 V255 V256 V262 V267 \nV268 V274 V275 V277 V283 V287 \nV288 \n452: C373 ,C378 ,C379 ,C380 ,C382 ,\nC384 ,C386 ,C389 ,C391 ,C393 ,C397 ,\nC559 ,C560 ,C562 ,C564 ,C566 ,C569 ,\nC570 ,C572 ,C575 ,C576 ,C577 ,C579 ,\nC580 ,C583 ,C587 ,C591 ,C595 ,C597 ,\nC600 ,C601 ,C605 ,C607 ,C608 ,C637 ,\nC638 ,C640 ,C642 ,C645 ,C656 ,C658 ,\nC661 ,C668 ,C669 ,C670 ,C671 ,C672 ,\nC673 ,C674 ,C675 ,C677 ,C678 ,C679 ,\nC681 ,C787 ,C788 ,C790 ,C792 ,C793 ,\nC794 ,C797 ,C799 ,C800 ,C802 ,C804 ,\nC808 ,C995 ,C996 ,C1000 ,C1001 ,C1003 ,\nC1004 ,C1005 ,C1009 ,C1011 ,C1012 ,C1013 ,\nC1015 ,C1018 ,C1023 ,C1025 ,C1026 ,C1028 ,\nC1029 ,C1030 ,C1031 ,C1032 ,C1034 ,C1036 ,\nC1040 ,C1042 ,C1286 ,C1290 ,C1296 ,C1297 ,\nC1298 ,C1300 ,C1303 ,C1305 ,C1306 ,C1328 ,\nC1329 ,C1330 ,C1331 ,C1334 ,C1336 ,C1343 ,\nC1344 ,C1453 ,C1455 ,C1456 ,C1457 ,C1459 ,\nC1473 ,C1474 ,C1475 ,C1476 ,C1478 ,C1559 ,\nC1562 ,C1564 ,C1565 ,C1567 ,C1569 ,C1573 ,\nC1575 ,C1579 ,C1580 ,C1657 ,C1660 ,C1662 ,\nC1663 ,C1664 ,C1665 ,C1667 ,C1668 ,C1669 ,\nC1672 ,C1673 ,C1676 ,C1677 ,C1678 ,C1725 ,\nC1729 ,C1730 ,C1736 ,C1738 ,C1739 ,C1742 ,\nC1747 ,C1748 ,C1749 ,C1750 ,C1754 ,C1757 ,\nC1759 ,C1760 ,C1761 ,C1848 ,C1850 ,C1851 ,\nC1853 ,C1856 ,C1857 ,C1859 ,C1861 ,C1862 ,\nC1864 ,C1866 ,C1868 ,C1872 ,C1873 ,C1874 ,\nC1875 ,C1877 ,C1878 ,C1879 ,C1881 ,C1882 ,\nC1885 ,C1887 ,C1889 ,C1892 ,C1893 ,C1899 ,\nC1907 ,C1908 ,C1909 ,C1911 ,C1912 ,C1913 ,\nC1916 ,C2072 ,C2081 ,C2083 ,C2084 ,C2085 ,\nC2088 ,C2089 ,C2109 ,C2111 ,C2112 ,C2113 ,\nC2114 ,C2117 ,C2167 ,C2168 ,C2169 ,C2170 ,\nC2172 ,C2174 ,C2175 ,C2179 ,C2181 ,C2183 ,\nC2186 ,C2188 ,C2189 ,C2191 ,C2192 ,C2196 ,\nC2201 ,C2203 ,C2205 ,C2274 ,C2275 ,C2277 ,\nC2278 ,C2280 ,C2281 ,C2282 ,C2287 ,C2326 ,\nC2327 ,C2329 ,C2338 ,C2339 ,C2341 ,C2362 ,\nC2364 ,C2366 ,C2367 ,C2372 ,C2375 ,C2426 ,\nC2428 ,C2430 ,C2432 ,C2435 ,C2438 ,C2440 ,\nC2441 ,C2442 ,C2461 ,C2462 ,C2466 ,C2472 ,\nC2473 ,C2474 ,C2477 ,C2481 ,C2482 ,C2483 ,\nC2484 ,C2494 ,C2497 ,C2500 ,C2521 ,C2524 ,\nC2528 ,C2529 ,C2531 ,C2532 ,C2533 ,C2535 ,\nC2563 ,C2564 ,C2568 ,C2582 ,C2592 ,C2595 ,\nC2596 ,C2598 ,C2702 ,C2704 ,C2707 ,C2709 ,\nC2710 ,C2711 ,C2712 ,C2714 ,C2715 ,C2768 ,\nC2772 ,C2774 ,C2778 ,C2779 ,C2799 ,C2800 ,\nC2807 ,C2808 ,C2809 ,C2810 ,C2813 ,C2879 ,\nC2880 ,C2882 ,C2884 ,C2887 ,C2888 ,C2890 ,\nC2892 ,C2895 ,C2897 ,C2899 ,C2901 ,C2986 ,\nC2996 ,C2999 ,C3007 ,C3008 ,C3010 ,C3011 ,\nC3013 ,C3052 ,C3057 ,C3058 ,C3061 ,C3089 ,\nC3090 ,C3092 ,C3093 ,C3095 ,C3098 ,C3101 ,\nC3103 ,C3104 ,C3106 ,C3111 ,C3113 ,C3114 ,\nC3117 ,C3120 ,C3123 ,C3126 ,C3127 ,C3167 ,\nC3168 ,C3172 ,C3173 ,C3175 ,C3176 ,C3177 ,\nC3179 ,C3299 ,C3300 ,C3301 ,C3302 ,C3303 ,\nC3308 ,C3310 ,C3374 ,C3376 ,C3379 ,C3380 ,\nC3383 ,C3414 ,C3415 ,C3417 ,C3418 ,C3419 ,\nC3422 ,C3423 ,C3436 ,C3437 ,C3438 ,C3444 ,\nC3459 ,C3463 ,C3465 ,C3466 ,C3467 ,C3515 ,\nC3518 ,C3520 ,C3552 ,C3557 ,C3558 ,C3560 ,\nC3583 ,C3586 ,C3587 ,C3589 ,C3618 ,C3621 ,\nC3634 ,C3635 ,C3638 ,C3639 ,C3640 ,C3740 ,\nC3741 ,C3745 ,C3776 ,C3777 ,C3778 ,C3779 ,\nC3789 ,C3790 ,C3791 ,C3793 ,C3794 ,C3841</w:t>
      </w:r>
    </w:p>
    <w:p>
      <w:pPr>
        <w:pStyle w:val="PreformattedText"/>
        <w:bidi w:val="0"/>
        <w:spacing w:before="0" w:after="0"/>
        <w:jc w:val="left"/>
        <w:rPr/>
      </w:pPr>
      <w:r>
        <w:rPr/>
        <w:t xml:space="preserve"> </w:t>
      </w:r>
      <w:r>
        <w:rPr/>
        <w:t>,\nC3843 ,C3844 ,C3845 ,C3847 ,C3848 ,C3863 ,\nC3864 ,C3867 ,C3919 ,C3921 ,C3925 ,C3927 ,\nC3929 ,C3930 ,C3933 ,C3954 ,C3955 ,C3959 ,\nC3968 ,C3970 ,C3971 ,C3972 ,C3980 ,C3981 ,\nC3991 ,C3993 ,C3994 ,C3996 ,C4000 ,C4003 ,\nC4005 ,C4012 ,C4016 ,C4017 ,C4018 ,C4020 ,\nC4056 ,C4057 ,C4075 ,"];37[shape=box, label="id:37 level: 6\n83: V22 V25 V27 V29 V36 \nV37 V39 V42 V43 V46 V49 \nV50 V52 V53 V55 V56 V57 \nV58 V60 V61 V64 V70 V73 \nV79 V80 V84 V87 V94 V96 \nV107 V109 V113 V117 V118 V129 \nV130 V132 V133 V134 V140 V141 \nV143 V147 V151 V153 V157 V158 \nV160 V163 V164 V165 V166 V168 \nV171 V183 V186 V187 V194 V203 \nV205 V206 V207 V216 V225 V228 \nV234 V237 V243 V252 V254 V260 \nV265 V271 V273 V276 V279 V281 \nV284 V287 V292 V293 V294 V295 \n519: C399( V22 V27 ) C402( V22 V55 ) C403( V22 V57 ) C406( V22 V109 ) C407( V22 V113 ) \nC410( V22 V133 ) C413( V22 V187 ) C415( V22 V205 ) C481( V25 V43 ) C482( V25 V53 ) C484( V25 V70 ) \nC487( V25 V87 ) C488( V25 V109 ) C490( V25 V130 ) C491( V25 V143 ) C493( V25 V164 ) C494( V25 V168 ) \nC495( V25 V183 ) C497( V25 V206 ) C500( V25 V254 ) C503( V25 V284 ) C505( V25 V295 ) C537( V27 V55 ) \nC538( V27 V57 ) C542( V27 V107 ) C543( V27 V113 ) C544( V27 V133 ) C546( V27 V168 ) C551( V27 V187 ) \nC552( V27 V205 ) C553( V27 V234 ) C558( V27 V265 ) C591( V29 V60 ) C592( V29 V61 ) C596( V29 V94 ) \nC600( V29 V134 ) C602( V29 V163 ) C606( V29 V206 ) C608( V29 V237 ) C613( V29 V281 ) C755( V36 V43 ) \nC756( V36 V46 ) C757( V36 V52 ) C763( V36 V117 ) C764( V36 V141 ) C765( V36 V153 ) C766( V36 V160 ) \nC768( V36 V166 ) C770( V36 V186 ) C771( V36 V203 ) C772( V36 V206 ) C773( V36 V207 ) C775( V36 V243 ) \nC778( V36 V273 ) C780( V36 V279 ) C781( V36 V287 ) C782( V36 V293 ) C784( V37 V53 ) C787( V37 V118 ) \nC790( V37 V140 ) C791( V37 V151 ) C797( V37 V228 ) C803( V37 V271 ) C805( V37 V276 ) C806( V37 V284 ) \nC809( V37 V292 ) C810( V37 V294 ) C832( V39 V49 ) C833( V39 V52 ) C835( V39 V60 ) C837( V39 V73 ) \nC840( V39 V87 ) C843( V39 V132 ) C847( V39 V151 ) C848( V39 V157 ) C849( V39 V158 ) C856( V39 V228 ) \nC858( V39 V284 ) C900( V42 V50 ) C902( V42 V61 ) C903( V42 V70 ) C907( V42 V130 ) C909( V42 V147 ) \nC912( V42 V163 ) C913( V42 V168 ) C915( V42 V186 ) C919( V42 V252 ) C920( V42 V260 ) C923( V42 V276 ) \nC925( V43 V46 ) C927( V43 V53 ) C930( V43 V70 ) C932( V43 V79 ) C934( V43 V107 ) C935( V43 V153 ) \nC937( V43 V166 ) C941( V43 V234 ) C942( V43 V243 ) C943( V43 V260 ) C945( V43 V279 ) C946( V43 V287 ) \nC996( V46 V79 ) C1002( V46 V143 ) C1003( V46 V147 ) C1004( V46 V153 ) C1007( V46 V166 ) C1012( V46 V237 ) \nC1013( V46 V243 ) C1016( V46 V279 ) C1017( V46 V281 ) C1018( V46 V287 ) C1069( V49 V50 ) C1070( V49 V52 ) \nC1071( V49 V58 ) C1072( V49 V60 ) C1073( V49 V73 ) C1074( V49 V80 ) C1075( V49 V84 ) C1076( V49 V87 ) \nC1077( V49 V107 ) C1079( V49 V132 ) C1080( V49 V133 ) C1082( V49 V151 ) C1083( V49 V157 ) C1084( V49 V158 ) \nC1088( V49 V216 ) C1091( V49 V265 ) C1092( V49 V276 ) C1093( V49 V293 ) C1094( V49 V295 ) C1096( V50 V58 ) \nC1098( V50 V61 ) C1100( V50 V80 ) C1101( V50 V84 ) C1102( V50 V107 ) C1110( V50 V216 ) C1113( V50 V265 ) \nC1115( V50 V276 ) C1116( V50 V293 ) C1141( V52 V60 ) C1143( V52 V73 ) C1144( V52 V87 ) C1146( V52 V117 ) \nC1147( V52 V132 ) C1149( V52 V141 ) C1150( V52 V151 ) C1151( V52 V157 ) C1152( V52 V158 ) C1153( V52 V160 ) \nC1154( V52 V165 ) C1156( V52 V186 ) C1157( V52 V203 ) C1158( V52 V207 ) C1163( V52 V273 ) C1165( V53 V64 ) \nC1167( V53 V70 ) C1169( V53 V79 ) C1170( V53 V96 ) C1172( V53 V140 ) C1173( V53 V151 ) C1175( V53 V171 ) \nC1177( V53 V225 ) C1178( V53 V228 ) C1179( V53 V234 ) C1182( V53 V271 ) C1184( V53 V284 ) C1186( V53 V292 ) \nC1187( V53 V294 ) C1212( V55 V57 ) C1213( V55 V64 ) C1216( V55 V94 ) C1218( V55 V113 ) C1220( V55 V133 ) \nC1221( V55 V160 ) C1223( V55 V187 ) C1228( V55 V205 ) C1235( V55 V292 ) C1236( V56 V58 ) C1237( V56 V60 ) \nC1243( V56 V94 ) C1245( V56 V118 ) C1247( V56 V129 ) C1248( V56 V130 ) C1249( V56 V165 ) C1250( V56 V166 ) \nC1251( V56 V171 ) C1254( V56 V187 ) C1255( V56 V194 ) C1256( V56 V203 ) C1257( V56 V205 ) C1259( V56 V260 ) \nC1262( V56 V295 ) C1265( V57 V73 ) C1269( V57 V113 ) C1270( V57 V118 ) C1273( V57 V133 ) C1274( V57 V134 ) \nC1275( V57 V187 ) C1278( V57 V205 ) C1282( V57 V273 ) C1286( V58 V80 ) C1287( V58 V84 ) C1289( V58 V94 ) \nC1292( V58 V107 ) C1295( V58 V171 ) C1296( V58 V216 ) C1297( V58 V225 ) C1301( V58 V260 ) C1302( V58 V265 ) \nC1304( V58 V276 ) C1306( V58 V287 ) C1307( V58 V293 ) C1327( V60 V73 ) C1329( V60 V87 ) C1331( V60 V118 ) \nC1332( V60 V129 ) C1333( V60 V130 ) C1334( V60 V132 ) C1337( V60 V151 ) C1338( V60 V157 ) C1339( V60 V158 ) \nC1340( V60 V165 ) C1341( V60 V166 ) C1344( V60 V194 ) C1345( V60 V205 ) C1347( V60 V295 ) C1349( V61 V94 ) \nC1351( V61 V134 ) C1353( V61 V163 ) C1359( V61 V206 ) C1362( V61 V237 ) C1367( V61 V281 ) C1406( V64 V79 ) \nC1408( V64 V96 ) C1412( V64 V171 ) C1416( V64 V216 ) C1417( V64 V225 ) C1418( V64 V234 ) C1425( V64 V292 ) \nC1544( V70 V130 ) C1545( V70 V147 ) C1547( V70 V163 ) C1548( V70 V168 ) C1549( V70 V186 ) C1554( V70 V252 ) \nC1555( V70 V260 ) C1557( V70 V276 ) C1594( V73 V87 ) C1599( V73 V132 ) C1600( V73 V134 ) C1603( V73 V151 ) \nC1604( V73 V157 ) C1605( V73 V158 ) C1610( V73 V225 ) C1726( V79 V96 ) C1728( V79 V107 ) C1729( V79 V147 ) \nC1732( V79 V166 ) C1733( V79 V171 ) C1736( V79 V225 ) C1737( V79 V234 ) C1739( V79 V237 ) C1741( V79 V260 ) \nC1743( V80 V84 ) C1746( V80 V107 ) C1757( V80 V216 ) C1759( V80 V243 ) C1762( V80 V265 ) C1763( V80 V271 ) \nC1764( V80 V276 ) C1765( V80 V293 ) C1830( V84 V107 ) C1837( V84 V216 ) C1841( V84 V243 ) C1844( V84 V265 ) \nC1845( V84 V276 ) C1847( V84 V293 ) C1897( V87 V109 ) C1898( V87 V130 ) C1899( V87 V132 ) C1902( V87 V143 ) \nC1903( V87 V151 ) C1904( V87 V157 ) C1905( V87 V158 ) C1906( V87 V164 ) C1910( V87 V183 ) C1911( V87 V187 ) \nC1915( V87 V254 ) C1917( V87 V284 ) C2050( V94 V134 ) C2051( V94 V160 ) C2052( V94 V163 ) C2053( V94 V171 ) \nC2059( V94 V206 ) C2061( V94 V237 ) C2063( V94 V260 ) C2066( V94 V281 ) C2091( V96 V129 ) C2095( V96 V171 ) \nC2096( V96 V183 ) C2099( V96 V216 ) C2103( V96 V225 ) C2104( V96 V234 ) C2312( V107 V166 ) C2318( V107 V216 ) \nC2319( V107 V234 ) C2320( V107 V260 ) C2323( V107 V265 ) C2324( V107 V276 ) C2325( V107 V293 ) C2343( V109 V117 ) \nC2346( V109 V130 ) C2347( V109 V143 ) C2349( V109 V164 ) C2351( V109 V183 ) C2357( V109 V254 ) C2359( V109 V279 ) \nC2360( V109 V284 ) C2425( V113 V133 ) C2426( V113 V134 ) C2430( V113 V153 ) C2432( V113 V187 ) C2433( V113 V205 ) \nC2435( V113 V228 ) C2440( V113 V252 ) C2501( V117 V141 ) C2502( V117 V147 ) C2504( V117 V160 ) C2506( V117 V186 ) \nC2507( V117 V203 ) C2508( V117 V207 ) C2516( V117 V273 ) C2517( V117 V279 ) C2522( V118 V129 ) C2523( V118 V130 ) \nC2525( V118 V165 ) C2526( V118 V166 ) C2529( V118 V194 ) C2530( V118 V205 ) C2534( V118 V273 ) C2537( V118 V295 ) \nC2716( V129 V130 ) C2717( V129 V157 ) C2718( V129 V165 ) C2719( V129 V166 ) C2722( V129 V183 ) C2723( V129 V194 ) \nC2725( V129 V205 ) C2730( V129 V265 ) C2731( V129 V295 ) C2732( V130 V143 ) C2733( V130 V147 ) C2735( V130 V163 ) \nC2736( V130 V164 ) C2737( V130 V165 ) C2738( V130 V166 ) C2739( V130 V168 ) C2741( V130 V183 ) C2742( V130 V194 ) \nC2743( V130 V205 ) C2745( V130 V252 ) C2746( V130 V254 ) C2747( V130 V260 ) C2748( V130 V276 ) C2749( V130 V284 ) \nC2750( V130 V295 ) C2767( V132 V151 ) C2769( V132 V157 ) C2770( V132 V158 ) C2771( V132 V165 ) C2772( V132 V194 ) \nC2774( V132 V216 ) C2780( V132 V273 ) C2782( V133 V151 ) C2785( V133 V187 ) C2788( V133 V205 ) C2796( V133 V295 ) \nC2800( V134 V153 ) C2801( V134 V163 ) C2805( V134 V206 ) C2807( V134 V228 ) C2808( V134 V237 ) C2810( V134 V252 ) \nC2814( V134 V281 ) C2896( V140 V151 ) C2901( V140 V228 ) C2908( V140 V271 ) C2909( V140 V284 ) C2910( V140 V292 ) \nC2911( V140 V294 ) C2912( V141 V160 ) C2916( V141 V186 ) C2917( V141 V203 ) C2918( V141 V207 ) C2921( V141 V252 ) \nC2926( V141 V273 ) C2941( V143 V158 ) C2942( V143 V164 ) C2944( V143 V183 ) C2952( V143 V254 ) C2954( V143 V281 ) \nC2955( V143 V284 ) C3001( V147 V163 ) C3002( V147 V168 ) C3003( V147 V207 ) C3008( V147 V237 ) C3010( V147 V252 ) \nC3012( V147 V260 ) C3014( V147 V276 ) C3062( V151 V157 ) C3063( V151 V158 ) C3067( V151 V228 ) C3071( V151 V271 ) \nC3072( V151 V284 ) C3073( V151 V292 ) C3074( V151 V294 ) C3075( V151 V295 ) C3085( V153 V158 ) C3087( V153 V166 ) \nC3090( V153 V228 ) C3092( V153 V243 ) C3095( V153 V252 ) C3100( V153 V279 ) C3101( V153 V287 ) C3144( V157 V158 ) \nC3152( V157 V254 ) C3153( V157 V265 ) C3154( V158 V164 ) C3182( V160 V186 ) C3185( V160 V203 ) C3187( V160 V206 ) \nC3188( V160 V207 ) C3193( V160 V273 ) C3195( V160 V293 ) C3223( V163 V164 ) C3224( V163 V168 ) C3227( V163 V206 ) \nC3229( V163 V237 ) C3232( V163 V252 ) C3233( V163 V260 ) C3236( V163 V276 ) C3237( V163 V281 ) C3239( V164 V183 ) \nC3247( V164 V254 ) C3250( V164 V284 ) C3251( V165 V166 ) C3252( V165 V171 ) C3255( V165 V194 ) C3256( V165 V205 ) \nC3261( V165 V273 ) C3262( V165 V295 ) C3265( V166 V194 ) C3267( V166 V205 ) C3268( V166 V234 ) C3269( V166 V243 ) \nC3270( V166 V260 ) C3271( V166 V279 ) C3272( V166 V287 ) C3273( V166 V295 ) C3288( V168 V206 ) C3289( V168 V234 ) \nC3292( V168 V252 ) C3293( V168 V260 ) C3295( V168 V276 ) C3296( V168 V295 ) C3330( V171 V225 ) C3332( V171 V234 ) \nC3335( V171 V260 ) C3473( V183 V254 ) C3475( V183 V284 ) C3503( V186 V203 ) C3504( V186 V207 ) C3513( V186 V273 ) \nC3516( V187 V203 ) C3517( V187 V205 ) C3582( V194 V205 ) C3583( V194 V216 ) C3591( V194 V293 ) C3592( V194 V295 ) \nC3670( V203 V207 ) C3675( V203 V273 ) C3676( V203 V279 ) C3679( V203 V294 ) C3695( V205 V295 ) C3697( V206 V237 ) \nC3703( V206 V281 ) C3704( V206 V293 ) C3705( V206 V295 ) C3715( V207 V273 ) C3780( V216 V265 ) C3781( V216 V276 ) \nC3783( V216 V293 ) C3839( V225 V234 ) C3848( V225 V287 ) C3864( V228 V252 ) C3866( V228 V271 ) C3868( V228 V284 ) \nC3869( V228</w:t>
      </w:r>
    </w:p>
    <w:p>
      <w:pPr>
        <w:pStyle w:val="PreformattedText"/>
        <w:bidi w:val="0"/>
        <w:spacing w:before="0" w:after="0"/>
        <w:jc w:val="left"/>
        <w:rPr/>
      </w:pPr>
      <w:r>
        <w:rPr/>
        <w:t xml:space="preserve"> </w:t>
      </w:r>
      <w:r>
        <w:rPr/>
        <w:t>V292 ) C3870( V228 V294 ) C3911( V234 V260 ) C3923( V237 V254 ) C3926( V237 V281 ) C3957( V243 V279 ) \nC3959( V243 V287 ) C4002( V252 V260 ) C4004( V252 V276 ) C4011( V254 V284 ) C4032( V260 V276 ) C4047( V265 V276 ) \nC4048( V265 V293 ) C4066( V271 V284 ) C4067( V271 V292 ) C4068( V271 V294 ) C4079( V276 V293 ) C4083( V279 V287 ) \nC4085( V279 V294 ) C4091( V284 V292 ) C4092( V284 V294 ) C4096( V292 V294 ) "];29-&gt;37[label="82: V22 V25 V27 V29 V36 \nV37 V39 V42 V43 V46 V49 \nV50 V52 V53 V55 V56 V57 \nV58 V60 V61 V64 V70 V73 \nV79 V80 V84 V87 V94 V96 \nV107 V109 V113 V117 V118 V129 \nV132 V133 V134 V140 V141 V143 \nV147 V151 V153 V157 V158 V160 \nV163 V164 V165 V166 V168 V171 \nV183 V186 V187 V194 V203 V205 \nV206 V207 V216 V225 V228 V234 \nV237 V243 V252 V254 V260 V265 \nV271 V273 V276 V279 V281 V284 \nV287 V292 V293 V294 V295 \n494: C399 ,C402 ,C403 ,C406 ,C407 ,\nC410 ,C413 ,C415 ,C481 ,C482 ,C484 ,\nC487 ,C488 ,C491 ,C493 ,C494 ,C495 ,\nC497 ,C500 ,C503 ,C505 ,C537 ,C538 ,\nC542 ,C543 ,C544 ,C546 ,C551 ,C552 ,\nC553 ,C558 ,C591 ,C592 ,C596 ,C600 ,\nC602 ,C606 ,C608 ,C613 ,C755 ,C756 ,\nC757 ,C763 ,C764 ,C765 ,C766 ,C768 ,\nC770 ,C771 ,C772 ,C773 ,C775 ,C778 ,\nC780 ,C781 ,C782 ,C784 ,C787 ,C790 ,\nC791 ,C797 ,C803 ,C805 ,C806 ,C809 ,\nC810 ,C832 ,C833 ,C835 ,C837 ,C840 ,\nC843 ,C847 ,C848 ,C849 ,C856 ,C858 ,\nC900 ,C902 ,C903 ,C909 ,C912 ,C913 ,\nC915 ,C919 ,C920 ,C923 ,C925 ,C927 ,\nC930 ,C932 ,C934 ,C935 ,C937 ,C941 ,\nC942 ,C943 ,C945 ,C946 ,C996 ,C1002 ,\nC1003 ,C1004 ,C1007 ,C1012 ,C1013 ,C1016 ,\nC1017 ,C1018 ,C1069 ,C1070 ,C1071 ,C1072 ,\nC1073 ,C1074 ,C1075 ,C1076 ,C1077 ,C1079 ,\nC1080 ,C1082 ,C1083 ,C1084 ,C1088 ,C1091 ,\nC1092 ,C1093 ,C1094 ,C1096 ,C1098 ,C1100 ,\nC1101 ,C1102 ,C1110 ,C1113 ,C1115 ,C1116 ,\nC1141 ,C1143 ,C1144 ,C1146 ,C1147 ,C1149 ,\nC1150 ,C1151 ,C1152 ,C1153 ,C1154 ,C1156 ,\nC1157 ,C1158 ,C1163 ,C1165 ,C1167 ,C1169 ,\nC1170 ,C1172 ,C1173 ,C1175 ,C1177 ,C1178 ,\nC1179 ,C1182 ,C1184 ,C1186 ,C1187 ,C1212 ,\nC1213 ,C1216 ,C1218 ,C1220 ,C1221 ,C1223 ,\nC1228 ,C1235 ,C1236 ,C1237 ,C1243 ,C1245 ,\nC1247 ,C1249 ,C1250 ,C1251 ,C1254 ,C1255 ,\nC1256 ,C1257 ,C1259 ,C1262 ,C1265 ,C1269 ,\nC1270 ,C1273 ,C1274 ,C1275 ,C1278 ,C1282 ,\nC1286 ,C1287 ,C1289 ,C1292 ,C1295 ,C1296 ,\nC1297 ,C1301 ,C1302 ,C1304 ,C1306 ,C1307 ,\nC1327 ,C1329 ,C1331 ,C1332 ,C1334 ,C1337 ,\nC1338 ,C1339 ,C1340 ,C1341 ,C1344 ,C1345 ,\nC1347 ,C1349 ,C1351 ,C1353 ,C1359 ,C1362 ,\nC1367 ,C1406 ,C1408 ,C1412 ,C1416 ,C1417 ,\nC1418 ,C1425 ,C1545 ,C1547 ,C1548 ,C1549 ,\nC1554 ,C1555 ,C1557 ,C1594 ,C1599 ,C1600 ,\nC1603 ,C1604 ,C1605 ,C1610 ,C1726 ,C1728 ,\nC1729 ,C1732 ,C1733 ,C1736 ,C1737 ,C1739 ,\nC1741 ,C1743 ,C1746 ,C1757 ,C1759 ,C1762 ,\nC1763 ,C1764 ,C1765 ,C1830 ,C1837 ,C1841 ,\nC1844 ,C1845 ,C1847 ,C1897 ,C1899 ,C1902 ,\nC1903 ,C1904 ,C1905 ,C1906 ,C1910 ,C1911 ,\nC1915 ,C1917 ,C2050 ,C2051 ,C2052 ,C2053 ,\nC2059 ,C2061 ,C2063 ,C2066 ,C2091 ,C2095 ,\nC2096 ,C2099 ,C2103 ,C2104 ,C2312 ,C2318 ,\nC2319 ,C2320 ,C2323 ,C2324 ,C2325 ,C2343 ,\nC2347 ,C2349 ,C2351 ,C2357 ,C2359 ,C2360 ,\nC2425 ,C2426 ,C2430 ,C2432 ,C2433 ,C2435 ,\nC2440 ,C2501 ,C2502 ,C2504 ,C2506 ,C2507 ,\nC2508 ,C2516 ,C2517 ,C2522 ,C2525 ,C2526 ,\nC2529 ,C2530 ,C2534 ,C2537 ,C2717 ,C2718 ,\nC2719 ,C2722 ,C2723 ,C2725 ,C2730 ,C2731 ,\nC2767 ,C2769 ,C2770 ,C2771 ,C2772 ,C2774 ,\nC2780 ,C2782 ,C2785 ,C2788 ,C2796 ,C2800 ,\nC2801 ,C2805 ,C2807 ,C2808 ,C2810 ,C2814 ,\nC2896 ,C2901 ,C2908 ,C2909 ,C2910 ,C2911 ,\nC2912 ,C2916 ,C2917 ,C2918 ,C2921 ,C2926 ,\nC2941 ,C2942 ,C2944 ,C2952 ,C2954 ,C2955 ,\nC3001 ,C3002 ,C3003 ,C3008 ,C3010 ,C3012 ,\nC3014 ,C3062 ,C3063 ,C3067 ,C3071 ,C3072 ,\nC3073 ,C3074 ,C3075 ,C3085 ,C3087 ,C3090 ,\nC3092 ,C3095 ,C3100 ,C3101 ,C3144 ,C3152 ,\nC3153 ,C3154 ,C3182 ,C3185 ,C3187 ,C3188 ,\nC3193 ,C3195 ,C3223 ,C3224 ,C3227 ,C3229 ,\nC3232 ,C3233 ,C3236 ,C3237 ,C3239 ,C3247 ,\nC3250 ,C3251 ,C3252 ,C3255 ,C3256 ,C3261 ,\nC3262 ,C3265 ,C3267 ,C3268 ,C3269 ,C3270 ,\nC3271 ,C3272 ,C3273 ,C3288 ,C3289 ,C3292 ,\nC3293 ,C3295 ,C3296 ,C3330 ,C3332 ,C3335 ,\nC3473 ,C3475 ,C3503 ,C3504 ,C3513 ,C3516 ,\nC3517 ,C3582 ,C3583 ,C3591 ,C3592 ,C3670 ,\nC3675 ,C3676 ,C3679 ,C3695 ,C3697 ,C3703 ,\nC3704 ,C3705 ,C3715 ,C3780 ,C3781 ,C3783 ,\nC3839 ,C3848 ,C3864 ,C3866 ,C3868 ,C3869 ,\nC3870 ,C3911 ,C3923 ,C3926 ,C3957 ,C3959 ,\nC4002 ,C4004 ,C4011 ,C4032 ,C4047 ,C4048 ,\nC4066 ,C4067 ,C4068 ,C4079 ,C4083 ,C4085 ,\nC4091 ,C4092 ,C4096 ,"];38[shape=box, label="id:38 level: 6\n34: V2 V3 V4 V5 V6 \nV7 V8 V9 V10 V12 V13 \nV14 V17 V18 V19 V20 V30 \nV38 V41 V63 V72 V129 V141 \nV142 V157 V161 V188 V190 V211 \nV214 V215 V249 V265 V288 \n199: C46( V2 V3 ) C47( V2 V4 ) C48( V2 V6 ) C49( V2 V7 ) C50( V2 V9 ) \nC51( V2 V10 ) C53( V2 V13 ) C54( V2 V14 ) C57( V2 V18 ) C58( V2 V30 ) C62( V2 V142 ) \nC64( V2 V188 ) C65( V2 V190 ) C66( V2 V211 ) C68( V2 V288 ) C69( V3 V5 ) C70( V3 V6 ) \nC71( V3 V7 ) C72( V3 V9 ) C73( V3 V10 ) C77( V3 V17 ) C78( V3 V19 ) C79( V3 V20 ) \nC80( V3 V41 ) C82( V3 V141 ) C84( V3 V161 ) C85( V3 V188 ) C86( V3 V190 ) C88( V3 V211 ) \nC91( V4 V5 ) C92( V4 V7 ) C93( V4 V10 ) C95( V4 V13 ) C96( V4 V14 ) C97( V4 V17 ) \nC98( V4 V18 ) C99( V4 V20 ) C101( V4 V30 ) C106( V4 V142 ) C111( V4 V288 ) C112( V5 V6 ) \nC113( V5 V7 ) C114( V5 V10 ) C116( V5 V12 ) C117( V5 V13 ) C120( V5 V17 ) C121( V5 V19 ) \nC122( V5 V20 ) C125( V5 V41 ) C126( V5 V129 ) C127( V5 V141 ) C129( V5 V157 ) C130( V5 V161 ) \nC131( V5 V215 ) C133( V5 V265 ) C134( V5 V288 ) C135( V6 V7 ) C136( V6 V8 ) C137( V6 V9 ) \nC138( V6 V10 ) C140( V6 V12 ) C141( V6 V14 ) C144( V6 V18 ) C145( V6 V19 ) C146( V6 V20 ) \nC147( V6 V72 ) C148( V6 V129 ) C149( V6 V157 ) C150( V6 V188 ) C151( V6 V190 ) C152( V6 V211 ) \nC153( V6 V215 ) C154( V6 V249 ) C155( V6 V265 ) C156( V7 V10 ) C158( V7 V12 ) C159( V7 V17 ) \nC160( V7 V18 ) C161( V7 V19 ) C162( V7 V20 ) C163( V7 V30 ) C165( V7 V129 ) C166( V7 V142 ) \nC168( V7 V157 ) C170( V7 V215 ) C172( V7 V265 ) C173( V7 V288 ) C175( V8 V9 ) C177( V8 V12 ) \nC178( V8 V13 ) C179( V8 V14 ) C182( V8 V18 ) C183( V8 V19 ) C184( V8 V20 ) C185( V8 V38 ) \nC186( V8 V63 ) C188( V8 V72 ) C195( V8 V214 ) C196( V8 V249 ) C197( V9 V12 ) C198( V9 V13 ) \nC199( V9 V14 ) C202( V9 V38 ) C203( V9 V63 ) C207( V9 V188 ) C208( V9 V190 ) C212( V9 V211 ) \nC214( V9 V214 ) C216( V10 V12 ) C217( V10 V17 ) C218( V10 V18 ) C219( V10 V19 ) C220( V10 V20 ) \nC221( V10 V30 ) C223( V10 V129 ) C224( V10 V142 ) C226( V10 V157 ) C228( V10 V215 ) C230( V10 V265 ) \nC231( V10 V288 ) C249( V12 V13 ) C250( V12 V14 ) C253( V12 V18 ) C254( V12 V19 ) C255( V12 V20 ) \nC256( V12 V38 ) C257( V12 V63 ) C258( V12 V72 ) C259( V12 V129 ) C260( V12 V157 ) C261( V12 V214 ) \nC262( V12 V215 ) C263( V12 V249 ) C264( V12 V265 ) C265( V13 V14 ) C268( V13 V17 ) C269( V13 V18 ) \nC270( V13 V20 ) C274( V13 V38 ) C276( V13 V63 ) C280( V13 V214 ) C283( V13 V288 ) C286( V14 V18 ) \nC287( V14 V19 ) C288( V14 V20 ) C290( V14 V38 ) C292( V14 V63 ) C293( V14 V72 ) C296( V14 V214 ) \nC298( V14 V249 ) C322( V17 V19 ) C323( V17 V20 ) C326( V17 V41 ) C328( V17 V141 ) C331( V17 V161 ) \nC335( V17 V288 ) C337( V18 V19 ) C338( V18 V20 ) C339( V18 V30 ) C342( V18 V72 ) C344( V18 V142 ) \nC347( V18 V249 ) C348( V18 V288 ) C349( V19 V20 ) C350( V19 V41 ) C351( V19 V72 ) C352( V19 V129 ) \nC353( V19 V141 ) C354( V19 V157 ) C355( V19 V161 ) C356( V19 V215 ) C357( V19 V249 ) C358( V19 V265 ) \nC361( V20 V72 ) C368( V20 V249 ) C369( V20 V288 ) C614( V30 V41 ) C626( V30 V142 ) C632( V30 V288 ) \nC812( V38 V63 ) C824( V38 V214 ) C890( V41 V141 ) C891( V41 V161 ) C1398( V63 V214 ) C1586( V72 V188 ) \nC1587( V72 V215 ) C1590( V72 V249 ) C2717( V129 V157 ) C2726( V129 V215 ) C2730( V129 V265 ) C2913( V141 V161 ) \nC2938( V142 V265 ) C2940( V142 V288 ) C3151( V157 V215 ) C3153( V157 V265 ) C3522( V188 V190 ) C3524( V188 V211 ) \nC3541( V190 V211 ) C3772( V215 V265 ) "];30-&gt;38[label="31: V2 V3 V4 V5 V7 \nV8 V9 V10 V13 V14 V17 \nV18 V20 V30 V38 V41 V63 \nV72 V129 V141 V142 V157 V161 \nV188 V190 V211 V214 V215 V249 \nV265 V288 \n141: C46 ,C47 ,C49 ,C50 ,C51 ,\nC53 ,C54 ,C57 ,C58 ,C62 ,C64 ,\nC65 ,C66 ,C68 ,C69 ,C71 ,C72 ,\nC73 ,C77 ,C79 ,C80 ,C82 ,C84 ,\nC85 ,C86 ,C88 ,C91 ,C92 ,C93 ,\nC95 ,C96 ,C97 ,C98 ,C99 ,C101 ,\nC106 ,C111 ,C113 ,C114 ,C117 ,C120 ,\nC122 ,C125 ,C126 ,C127 ,C129 ,C130 ,\nC131 ,C133 ,C134 ,C156 ,C159 ,C160 ,\nC162 ,C163 ,C165 ,C166 ,C168 ,C170 ,\nC172 ,C173 ,C175 ,C178 ,C179 ,C182 ,\nC184 ,C185 ,C186 ,C188 ,C195 ,C196 ,\nC198 ,C199 ,C202 ,C203 ,C207 ,C208 ,\nC212 ,C214 ,C217 ,C218 ,C220 ,C221 ,\nC223 ,C224 ,C226 ,C228 ,C230 ,C231 ,\nC265 ,C268 ,C269 ,C270 ,C274 ,C276 ,\nC280 ,C283 ,C286 ,C288 ,C290 ,C292 ,\nC293 ,C296 ,C298 ,C323 ,C326 ,C328 ,\nC331 ,C335 ,C338 ,C339 ,C342 ,C344 ,\nC347 ,C348 ,C361 ,C368 ,C369 ,C614 ,\nC626 ,C632 ,C812 ,C824 ,C890 ,C891 ,\nC1398 ,C1586 ,C1587 ,C1590 ,C2717 ,C2726 ,\nC2730 ,C2913 ,C2938 ,C2940 ,C3151 ,C3153 ,\nC3522 ,C3524 ,C3541 ,C3772 ,"];39[shape=box, label="id:39 level: 7\n94: V25 V28 V30 V33 V35 \nV37 V41 V43 V48 V51 V53 \nV55 V56 V63 V64 V66 V67 \nV68 V70 V72 V74 V80 V83 \nV91 V92 V93 V98 V103 V108 \nV110 V111 V112 V115 V121 V123 \nV125 V126 V127 V131 V141 V142 \nV144 V148 V149 V155 V156 V165 \nV170 V171 V175 V176 V187 V188 \nV191 V192 V193 V194 V196 V199 \nV203 V204 V205 V211 V218 V219 \nV221 V226 V232 V233 V236 V237 \nV238 V242 V245 V252 V253 V254 \nV255 V256 V258 V266 V267 V271 \nV272 V274 V275 V276 V277 V280 \nV283 V289 V292 V293 V294 \n595: C479( V25 V35 ) C481( V25 V43 ) C482( V25 V53 ) C484( V25 V70 ) C486( V25 V72 ) \nC492( V25 V155 ) C496( V25 V188 ) C500( V25 V254 ) C501( V25 V266 ) C502( V25 V272 ) C561( V28 V33 ) \nC568( V28 V92 ) C569( V28 V110 ) C573( V28 V148 ) C577( V28 V199 ) C579( V28 V218 ) C580( V28 V245 ) \nC583( V28 V274 ) C585( V28 V289 ) C614( V30 V41 ) C615( V30 V51 ) C618( V30 V67 ) C621( V30 V108 ) \nC623( V30 V121 ) C624( V30 V126 ) C625( V30 V131 ) C626( V30 V142 ) C627( V30 V165 ) C628( V30 V171 ) \nC629( V30 V193 ) C630( V30 V226 ) C633( V30 V289 ) C687( V33 V92</w:t>
      </w:r>
    </w:p>
    <w:p>
      <w:pPr>
        <w:pStyle w:val="PreformattedText"/>
        <w:bidi w:val="0"/>
        <w:spacing w:before="0" w:after="0"/>
        <w:jc w:val="left"/>
        <w:rPr/>
      </w:pPr>
      <w:r>
        <w:rPr/>
        <w:t xml:space="preserve"> </w:t>
      </w:r>
      <w:r>
        <w:rPr/>
        <w:t>) C688( V33 V108 ) C692( V33 V125 ) \nC694( V33 V148 ) C696( V33 V188 ) C697( V33 V196 ) C698( V33 V199 ) C701( V33 V218 ) C702( V33 V226 ) \nC703( V33 V245 ) C705( V33 V274 ) C706( V33 V289 ) C729( V35 V43 ) C730( V35 V48 ) C731( V35 V53 ) \nC732( V35 V55 ) C733( V35 V56 ) C736( V35 V64 ) C737( V35 V70 ) C738( V35 V72 ) C739( V35 V74 ) \nC740( V35 V83 ) C741( V35 V92 ) C743( V35 V110 ) C744( V35 V171 ) C745( V35 V188 ) C747( V35 V211 ) \nC749( V35 V256 ) C751( V35 V272 ) C752( V35 V283 ) C754( V35 V292 ) C783( V37 V51 ) C784( V37 V53 ) \nC785( V37 V68 ) C793( V37 V191 ) C795( V37 V219 ) C798( V37 V233 ) C799( V37 V238 ) C800( V37 V256 ) \nC803( V37 V271 ) C804( V37 V274 ) C805( V37 V276 ) C809( V37 V292 ) C810( V37 V294 ) C887( V41 V108 ) \nC888( V41 V121 ) C889( V41 V131 ) C890( V41 V141 ) C892( V41 V165 ) C894( V41 V171 ) C896( V41 V193 ) \nC897( V41 V226 ) C926( V43 V51 ) C927( V43 V53 ) C930( V43 V70 ) C931( V43 V72 ) C938( V43 V188 ) \nC944( V43 V272 ) C1045( V48 V55 ) C1047( V48 V64 ) C1050( V48 V83 ) C1051( V48 V110 ) C1052( V48 V111 ) \nC1053( V48 V127 ) C1054( V48 V131 ) C1061( V48 V211 ) C1062( V48 V221 ) C1064( V48 V256 ) C1066( V48 V272 ) \nC1067( V48 V283 ) C1068( V48 V292 ) C1118( V51 V67 ) C1119( V51 V68 ) C1126( V51 V126 ) C1130( V51 V219 ) \nC1132( V51 V233 ) C1134( V51 V238 ) C1137( V51 V274 ) C1138( V51 V276 ) C1140( V51 V289 ) C1165( V53 V64 ) \nC1167( V53 V70 ) C1168( V53 V72 ) C1175( V53 V171 ) C1176( V53 V188 ) C1182( V53 V271 ) C1183( V53 V272 ) \nC1186( V53 V292 ) C1187( V53 V294 ) C1213( V55 V64 ) C1215( V55 V83 ) C1217( V55 V110 ) C1219( V55 V115 ) \nC1223( V55 V187 ) C1227( V55 V204 ) C1228( V55 V205 ) C1229( V55 V211 ) C1232( V55 V256 ) C1234( V55 V283 ) \nC1235( V55 V292 ) C1239( V56 V63 ) C1240( V56 V74 ) C1242( V56 V92 ) C1244( V56 V98 ) C1246( V56 V126 ) \nC1249( V56 V165 ) C1251( V56 V171 ) C1253( V56 V175 ) C1254( V56 V187 ) C1255( V56 V194 ) C1256( V56 V203 ) \nC1257( V56 V205 ) C1260( V56 V283 ) C1390( V63 V98 ) C1391( V63 V126 ) C1395( V63 V175 ) C1396( V63 V187 ) \nC1397( V63 V203 ) C1402( V63 V271 ) C1405( V64 V74 ) C1407( V64 V83 ) C1409( V64 V110 ) C1412( V64 V171 ) \nC1414( V64 V211 ) C1421( V64 V256 ) C1424( V64 V283 ) C1425( V64 V292 ) C1453( V66 V80 ) C1455( V66 V108 ) \nC1456( V66 V115 ) C1457( V66 V121 ) C1461( V66 V144 ) C1462( V66 V148 ) C1464( V66 V176 ) C1469( V66 V219 ) \nC1472( V66 V233 ) C1473( V66 V236 ) C1474( V66 V237 ) C1477( V66 V254 ) C1479( V67 V83 ) C1481( V67 V103 ) \nC1484( V67 V125 ) C1485( V67 V126 ) C1487( V67 V144 ) C1489( V67 V156 ) C1491( V67 V204 ) C1492( V67 V211 ) \nC1493( V67 V221 ) C1498( V67 V253 ) C1501( V67 V289 ) C1503( V68 V103 ) C1509( V68 V196 ) C1510( V68 V199 ) \nC1514( V68 V219 ) C1518( V68 V233 ) C1519( V68 V238 ) C1520( V68 V274 ) C1521( V68 V276 ) C1541( V70 V72 ) \nC1543( V70 V98 ) C1550( V70 V188 ) C1553( V70 V236 ) C1554( V70 V252 ) C1556( V70 V272 ) C1557( V70 V276 ) \nC1585( V72 V165 ) C1586( V72 V188 ) C1591( V72 V272 ) C1617( V74 V80 ) C1618( V74 V91 ) C1619( V74 V92 ) \nC1623( V74 V142 ) C1624( V74 V149 ) C1626( V74 V155 ) C1627( V74 V171 ) C1628( V74 V192 ) C1633( V74 V242 ) \nC1637( V74 V271 ) C1639( V74 V283 ) C1744( V80 V91 ) C1747( V80 V108 ) C1748( V80 V115 ) C1749( V80 V121 ) \nC1752( V80 V142 ) C1753( V80 V149 ) C1754( V80 V155 ) C1755( V80 V192 ) C1758( V80 V242 ) C1763( V80 V271 ) \nC1764( V80 V276 ) C1765( V80 V293 ) C1809( V83 V103 ) C1810( V83 V110 ) C1811( V83 V111 ) C1812( V83 V125 ) \nC1813( V83 V131 ) C1814( V83 V144 ) C1815( V83 V156 ) C1818( V83 V204 ) C1820( V83 V211 ) C1821( V83 V221 ) \nC1823( V83 V253 ) C1824( V83 V256 ) C1826( V83 V272 ) C1827( V83 V283 ) C1828( V83 V292 ) C1982( V91 V92 ) \nC1988( V91 V142 ) C1989( V91 V149 ) C1991( V91 V155 ) C1996( V91 V192 ) C2000( V91 V242 ) C2002( V91 V271 ) \nC2003( V91 V277 ) C2005( V91 V293 ) C2009( V92 V148 ) C2011( V92 V171 ) C2012( V92 V199 ) C2015( V92 V218 ) \nC2017( V92 V245 ) C2020( V92 V274 ) C2022( V92 V283 ) C2023( V92 V289 ) C2025( V92 V293 ) C2029( V93 V127 ) \nC2030( V93 V131 ) C2031( V93 V148 ) C2032( V93 V156 ) C2033( V93 V170 ) C2035( V93 V192 ) C2036( V93 V205 ) \nC2037( V93 V221 ) C2040( V93 V242 ) C2041( V93 V245 ) C2044( V93 V255 ) C2045( V93 V275 ) C2130( V98 V103 ) \nC2132( V98 V115 ) C2133( V98 V126 ) C2134( V98 V175 ) C2137( V98 V187 ) C2138( V98 V194 ) C2139( V98 V203 ) \nC2142( V98 V233 ) C2143( V98 V236 ) C2144( V98 V266 ) C2145( V98 V272 ) C2146( V98 V277 ) C2147( V98 V289 ) \nC2149( V98 V293 ) C2228( V103 V115 ) C2229( V103 V125 ) C2231( V103 V144 ) C2233( V103 V156 ) C2236( V103 V194 ) \nC2237( V103 V204 ) C2238( V103 V211 ) C2239( V103 V221 ) C2243( V103 V233 ) C2244( V103 V253 ) C2245( V103 V266 ) \nC2246( V103 V277 ) C2248( V103 V289 ) C2249( V103 V293 ) C2326( V108 V115 ) C2327( V108 V121 ) C2330( V108 V131 ) \nC2332( V108 V165 ) C2333( V108 V171 ) C2334( V108 V188 ) C2335( V108 V193 ) C2336( V108 V196 ) C2337( V108 V226 ) \nC2369( V110 V211 ) C2372( V110 V256 ) C2375( V110 V283 ) C2376( V110 V292 ) C2378( V111 V131 ) C2379( V111 V141 ) \nC2382( V111 V175 ) C2384( V111 V203 ) C2386( V111 V218 ) C2390( V111 V252 ) C2391( V111 V256 ) C2392( V111 V258 ) \nC2393( V111 V267 ) C2396( V111 V272 ) C2400( V111 V294 ) C2401( V112 V123 ) C2403( V112 V126 ) C2407( V112 V149 ) \nC2408( V112 V156 ) C2412( V112 V191 ) C2413( V112 V196 ) C2414( V112 V232 ) C2416( V112 V258 ) C2418( V112 V275 ) \nC2419( V112 V280 ) C2422( V112 V292 ) C2423( V112 V294 ) C2461( V115 V121 ) C2466( V115 V194 ) C2469( V115 V204 ) \nC2471( V115 V233 ) C2475( V115 V266 ) C2477( V115 V277 ) C2478( V115 V289 ) C2479( V115 V293 ) C2581( V121 V127 ) \nC2583( V121 V131 ) C2585( V121 V165 ) C2586( V121 V171 ) C2587( V121 V176 ) C2590( V121 V193 ) C2594( V121 V226 ) \nC2597( V121 V254 ) C2618( V123 V149 ) C2621( V123 V191 ) C2622( V123 V193 ) C2623( V123 V196 ) C2629( V123 V219 ) \nC2631( V123 V232 ) C2633( V123 V280 ) C2635( V123 V292 ) C2636( V123 V294 ) C2651( V125 V144 ) C2652( V125 V156 ) \nC2656( V125 V192 ) C2659( V125 V204 ) C2660( V125 V211 ) C2662( V125 V221 ) C2663( V125 V226 ) C2666( V125 V253 ) \nC2670( V126 V175 ) C2672( V126 V187 ) C2673( V126 V203 ) C2674( V126 V258 ) C2677( V126 V280 ) C2679( V126 V289 ) \nC2683( V127 V170 ) C2684( V127 V176 ) C2689( V127 V192 ) C2692( V127 V205 ) C2694( V127 V221 ) C2696( V127 V254 ) \nC2697( V127 V255 ) C2698( V127 V275 ) C2751( V131 V148 ) C2752( V131 V165 ) C2754( V131 V171 ) C2756( V131 V193 ) \nC2759( V131 V226 ) C2761( V131 V245 ) C2765( V131 V272 ) C2915( V141 V175 ) C2917( V141 V203 ) C2919( V141 V218 ) \nC2921( V141 V252 ) C2922( V141 V256 ) C2923( V141 V258 ) C2925( V141 V267 ) C2928( V142 V149 ) C2929( V142 V155 ) \nC2933( V142 V192 ) C2935( V142 V242 ) C2939( V142 V271 ) C2956( V144 V148 ) C2957( V144 V156 ) C2958( V144 V176 ) \nC2962( V144 V204 ) C2963( V144 V211 ) C2964( V144 V221 ) C2966( V144 V233 ) C2967( V144 V236 ) C2968( V144 V237 ) \nC2969( V144 V253 ) C2970( V144 V254 ) C2971( V144 V267 ) C3016( V148 V176 ) C3019( V148 V199 ) C3021( V148 V218 ) \nC3023( V148 V233 ) C3025( V148 V236 ) C3026( V148 V237 ) C3027( V148 V245 ) C3030( V148 V254 ) C3031( V148 V274 ) \nC3032( V148 V289 ) C3034( V149 V155 ) C3036( V149 V191 ) C3037( V149 V192 ) C3038( V149 V193 ) C3039( V149 V196 ) \nC3042( V149 V232 ) C3043( V149 V242 ) C3044( V149 V271 ) C3045( V149 V280 ) C3047( V149 V292 ) C3048( V149 V294 ) \nC3119( V155 V192 ) C3120( V155 V194 ) C3124( V155 V242 ) C3127( V155 V255 ) C3128( V155 V266 ) C3129( V155 V271 ) \nC3133( V156 V204 ) C3134( V156 V211 ) C3135( V156 V221 ) C3137( V156 V242 ) C3139( V156 V253 ) C3140( V156 V275 ) \nC3252( V165 V171 ) C3254( V165 V193 ) C3255( V165 V194 ) C3256( V165 V205 ) C3259( V165 V226 ) C3312( V170 V176 ) \nC3313( V170 V192 ) C3315( V170 V205 ) C3317( V170 V221 ) C3318( V170 V226 ) C3322( V170 V253 ) C3323( V170 V255 ) \nC3326( V170 V275 ) C3329( V171 V193 ) C3331( V171 V226 ) C3336( V171 V283 ) C3374( V175 V187 ) C3375( V175 V203 ) \nC3376( V175 V218 ) C3379( V175 V252 ) C3380( V175 V256 ) C3382( V175 V258 ) C3383( V175 V267 ) C3396( V176 V233 ) \nC3397( V176 V236 ) C3398( V176 V237 ) C3399( V176 V253 ) C3400( V176 V254 ) C3516( V187 V203 ) C3517( V187 V205 ) \nC3518( V187 V218 ) C3520( V187 V274 ) C3523( V188 V196 ) C3524( V188 V211 ) C3526( V188 V272 ) C3548( V191 V193 ) \nC3549( V191 V196 ) C3554( V191 V219 ) C3556( V191 V232 ) C3557( V191 V256 ) C3559( V191 V280 ) C3561( V191 V292 ) \nC3562( V191 V294 ) C3565( V192 V205 ) C3566( V192 V221 ) C3568( V192 V242 ) C3569( V192 V255 ) C3571( V192 V271 ) \nC3572( V192 V275 ) C3577( V193 V219 ) C3580( V193 V226 ) C3582( V194 V205 ) C3584( V194 V233 ) C3587( V194 V255 ) \nC3588( V194 V266 ) C3589( V194 V277 ) C3590( V194 V289 ) C3591( V194 V293 ) C3606( V196 V199 ) C3610( V196 V232 ) \nC3612( V196 V280 ) C3614( V196 V292 ) C3615( V196 V294 ) C3634( V199 V218 ) C3635( V199 V245 ) C3638( V199 V274 ) \nC3639( V199 V275 ) C3640( V199 V283 ) C3641( V199 V289 ) C3679( V203 V294 ) C3680( V204 V211 ) C3682( V204 V221 ) \nC3684( V204 V232 ) C3686( V204 V253 ) C3690( V205 V221 ) C3692( V205 V255 ) C3693( V205 V275 ) C3746( V211 V221 ) \nC3748( V211 V253 ) C3749( V211 V256 ) C3750( V211 V283 ) C3751( V211 V292 ) C3789( V218 V245 ) C3790( V218 V252 ) \nC3791( V218 V256 ) C3792( V218 V258 ) C3793( V218 V267 ) C3794( V218 V274 ) C3796( V218 V289 ) C3802( V219 V233 ) \nC3803( V219 V238 ) C3804( V219 V274 ) C3805( V219 V276 ) C3816( V221 V253 ) C3817( V221 V255 ) C3818( V221 V275 ) \nC3892( V232 V280 ) C3894( V232 V292 ) C3895( V232 V294 ) C3898( V233 V236 ) C3899( V233 V237 ) C3900( V233 V238 ) \nC3901( V233 V254 ) C3902( V233 V266 ) C3903( V233 V274 ) C3904( V233 V276 ) C3905( V233 V277 ) C3907( V233 V289 ) \nC3908( V233 V293 ) C3919( V236 V237 ) C3920( V236 V254 ) C3921( V236 V267 ) C3922( V236 V272 ) C3923( V237 V254 ) \nC3925( V237 V267 ) C3930( V238 V274 ) C3931( V238 V276 ) C3950( V242 V271 ) C3970( V245 V252 ) C3971( V245 V274 ) \nC3972(</w:t>
      </w:r>
    </w:p>
    <w:p>
      <w:pPr>
        <w:pStyle w:val="PreformattedText"/>
        <w:bidi w:val="0"/>
        <w:spacing w:before="0" w:after="0"/>
        <w:jc w:val="left"/>
        <w:rPr/>
      </w:pPr>
      <w:r>
        <w:rPr/>
        <w:t xml:space="preserve"> </w:t>
      </w:r>
      <w:r>
        <w:rPr/>
        <w:t>V245 V277 ) C3973( V245 V289 ) C4000( V252 V256 ) C4001( V252 V258 ) C4003( V252 V267 ) C4004( V252 V276 ) \nC4005( V252 V277 ) C4007( V253 V258 ) C4012( V255 V275 ) C4015( V256 V258 ) C4016( V256 V267 ) C4018( V256 V283 ) \nC4021( V256 V292 ) C4024( V258 V267 ) C4027( V258 V280 ) C4049( V266 V277 ) C4050( V266 V280 ) C4051( V266 V289 ) \nC4052( V266 V293 ) C4067( V271 V292 ) C4068( V271 V294 ) C4071( V274 V276 ) C4073( V274 V289 ) C4075( V275 V283 ) \nC4079( V276 V293 ) C4080( V277 V289 ) C4081( V277 V293 ) C4088( V280 V292 ) C4089( V280 V294 ) C4090( V283 V292 ) \nC4094( V289 V293 ) C4096( V292 V294 ) "];35-&gt;39[label="93: V25 V28 V30 V33 V35 \nV37 V41 V43 V48 V51 V53 \nV55 V56 V63 V64 V66 V67 \nV68 V70 V72 V74 V80 V83 \nV91 V92 V93 V98 V103 V108 \nV110 V111 V112 V115 V121 V123 \nV125 V126 V127 V131 V141 V142 \nV144 V148 V149 V155 V156 V165 \nV170 V171 V175 V176 V187 V188 \nV191 V192 V193 V194 V196 V199 \nV203 V204 V205 V211 V218 V219 \nV221 V226 V232 V236 V237 V238 \nV242 V245 V252 V253 V254 V255 \nV256 V258 V266 V267 V271 V272 \nV274 V275 V276 V277 V280 V283 \nV289 V292 V293 V294 \n573: C479 ,C481 ,C482 ,C484 ,C486 ,\nC492 ,C496 ,C500 ,C501 ,C502 ,C561 ,\nC568 ,C569 ,C573 ,C577 ,C579 ,C580 ,\nC583 ,C585 ,C614 ,C615 ,C618 ,C621 ,\nC623 ,C624 ,C625 ,C626 ,C627 ,C628 ,\nC629 ,C630 ,C633 ,C687 ,C688 ,C692 ,\nC694 ,C696 ,C697 ,C698 ,C701 ,C702 ,\nC703 ,C705 ,C706 ,C729 ,C730 ,C731 ,\nC732 ,C733 ,C736 ,C737 ,C738 ,C739 ,\nC740 ,C741 ,C743 ,C744 ,C745 ,C747 ,\nC749 ,C751 ,C752 ,C754 ,C783 ,C784 ,\nC785 ,C793 ,C795 ,C799 ,C800 ,C803 ,\nC804 ,C805 ,C809 ,C810 ,C887 ,C888 ,\nC889 ,C890 ,C892 ,C894 ,C896 ,C897 ,\nC926 ,C927 ,C930 ,C931 ,C938 ,C944 ,\nC1045 ,C1047 ,C1050 ,C1051 ,C1052 ,C1053 ,\nC1054 ,C1061 ,C1062 ,C1064 ,C1066 ,C1067 ,\nC1068 ,C1118 ,C1119 ,C1126 ,C1130 ,C1134 ,\nC1137 ,C1138 ,C1140 ,C1165 ,C1167 ,C1168 ,\nC1175 ,C1176 ,C1182 ,C1183 ,C1186 ,C1187 ,\nC1213 ,C1215 ,C1217 ,C1219 ,C1223 ,C1227 ,\nC1228 ,C1229 ,C1232 ,C1234 ,C1235 ,C1239 ,\nC1240 ,C1242 ,C1244 ,C1246 ,C1249 ,C1251 ,\nC1253 ,C1254 ,C1255 ,C1256 ,C1257 ,C1260 ,\nC1390 ,C1391 ,C1395 ,C1396 ,C1397 ,C1402 ,\nC1405 ,C1407 ,C1409 ,C1412 ,C1414 ,C1421 ,\nC1424 ,C1425 ,C1453 ,C1455 ,C1456 ,C1457 ,\nC1461 ,C1462 ,C1464 ,C1469 ,C1473 ,C1474 ,\nC1477 ,C1479 ,C1481 ,C1484 ,C1485 ,C1487 ,\nC1489 ,C1491 ,C1492 ,C1493 ,C1498 ,C1501 ,\nC1503 ,C1509 ,C1510 ,C1514 ,C1519 ,C1520 ,\nC1521 ,C1541 ,C1543 ,C1550 ,C1553 ,C1554 ,\nC1556 ,C1557 ,C1585 ,C1586 ,C1591 ,C1617 ,\nC1618 ,C1619 ,C1623 ,C1624 ,C1626 ,C1627 ,\nC1628 ,C1633 ,C1637 ,C1639 ,C1744 ,C1747 ,\nC1748 ,C1749 ,C1752 ,C1753 ,C1754 ,C1755 ,\nC1758 ,C1763 ,C1764 ,C1765 ,C1809 ,C1810 ,\nC1811 ,C1812 ,C1813 ,C1814 ,C1815 ,C1818 ,\nC1820 ,C1821 ,C1823 ,C1824 ,C1826 ,C1827 ,\nC1828 ,C1982 ,C1988 ,C1989 ,C1991 ,C1996 ,\nC2000 ,C2002 ,C2003 ,C2005 ,C2009 ,C2011 ,\nC2012 ,C2015 ,C2017 ,C2020 ,C2022 ,C2023 ,\nC2025 ,C2029 ,C2030 ,C2031 ,C2032 ,C2033 ,\nC2035 ,C2036 ,C2037 ,C2040 ,C2041 ,C2044 ,\nC2045 ,C2130 ,C2132 ,C2133 ,C2134 ,C2137 ,\nC2138 ,C2139 ,C2143 ,C2144 ,C2145 ,C2146 ,\nC2147 ,C2149 ,C2228 ,C2229 ,C2231 ,C2233 ,\nC2236 ,C2237 ,C2238 ,C2239 ,C2244 ,C2245 ,\nC2246 ,C2248 ,C2249 ,C2326 ,C2327 ,C2330 ,\nC2332 ,C2333 ,C2334 ,C2335 ,C2336 ,C2337 ,\nC2369 ,C2372 ,C2375 ,C2376 ,C2378 ,C2379 ,\nC2382 ,C2384 ,C2386 ,C2390 ,C2391 ,C2392 ,\nC2393 ,C2396 ,C2400 ,C2401 ,C2403 ,C2407 ,\nC2408 ,C2412 ,C2413 ,C2414 ,C2416 ,C2418 ,\nC2419 ,C2422 ,C2423 ,C2461 ,C2466 ,C2469 ,\nC2475 ,C2477 ,C2478 ,C2479 ,C2581 ,C2583 ,\nC2585 ,C2586 ,C2587 ,C2590 ,C2594 ,C2597 ,\nC2618 ,C2621 ,C2622 ,C2623 ,C2629 ,C2631 ,\nC2633 ,C2635 ,C2636 ,C2651 ,C2652 ,C2656 ,\nC2659 ,C2660 ,C2662 ,C2663 ,C2666 ,C2670 ,\nC2672 ,C2673 ,C2674 ,C2677 ,C2679 ,C2683 ,\nC2684 ,C2689 ,C2692 ,C2694 ,C2696 ,C2697 ,\nC2698 ,C2751 ,C2752 ,C2754 ,C2756 ,C2759 ,\nC2761 ,C2765 ,C2915 ,C2917 ,C2919 ,C2921 ,\nC2922 ,C2923 ,C2925 ,C2928 ,C2929 ,C2933 ,\nC2935 ,C2939 ,C2956 ,C2957 ,C2958 ,C2962 ,\nC2963 ,C2964 ,C2967 ,C2968 ,C2969 ,C2970 ,\nC2971 ,C3016 ,C3019 ,C3021 ,C3025 ,C3026 ,\nC3027 ,C3030 ,C3031 ,C3032 ,C3034 ,C3036 ,\nC3037 ,C3038 ,C3039 ,C3042 ,C3043 ,C3044 ,\nC3045 ,C3047 ,C3048 ,C3119 ,C3120 ,C3124 ,\nC3127 ,C3128 ,C3129 ,C3133 ,C3134 ,C3135 ,\nC3137 ,C3139 ,C3140 ,C3252 ,C3254 ,C3255 ,\nC3256 ,C3259 ,C3312 ,C3313 ,C3315 ,C3317 ,\nC3318 ,C3322 ,C3323 ,C3326 ,C3329 ,C3331 ,\nC3336 ,C3374 ,C3375 ,C3376 ,C3379 ,C3380 ,\nC3382 ,C3383 ,C3397 ,C3398 ,C3399 ,C3400 ,\nC3516 ,C3517 ,C3518 ,C3520 ,C3523 ,C3524 ,\nC3526 ,C3548 ,C3549 ,C3554 ,C3556 ,C3557 ,\nC3559 ,C3561 ,C3562 ,C3565 ,C3566 ,C3568 ,\nC3569 ,C3571 ,C3572 ,C3577 ,C3580 ,C3582 ,\nC3587 ,C3588 ,C3589 ,C3590 ,C3591 ,C3606 ,\nC3610 ,C3612 ,C3614 ,C3615 ,C3634 ,C3635 ,\nC3638 ,C3639 ,C3640 ,C3641 ,C3679 ,C3680 ,\nC3682 ,C3684 ,C3686 ,C3690 ,C3692 ,C3693 ,\nC3746 ,C3748 ,C3749 ,C3750 ,C3751 ,C3789 ,\nC3790 ,C3791 ,C3792 ,C3793 ,C3794 ,C3796 ,\nC3803 ,C3804 ,C3805 ,C3816 ,C3817 ,C3818 ,\nC3892 ,C3894 ,C3895 ,C3919 ,C3920 ,C3921 ,\nC3922 ,C3923 ,C3925 ,C3930 ,C3931 ,C3950 ,\nC3970 ,C3971 ,C3972 ,C3973 ,C4000 ,C4001 ,\nC4003 ,C4004 ,C4005 ,C4007 ,C4012 ,C4015 ,\nC4016 ,C4018 ,C4021 ,C4024 ,C4027 ,C4049 ,\nC4050 ,C4051 ,C4052 ,C4067 ,C4068 ,C4071 ,\nC4073 ,C4075 ,C4079 ,C4080 ,C4081 ,C4088 ,\nC4089 ,C4090 ,C4094 ,C4096 ,"];40[shape=box, label="id:40 level: 7\n72: V21 V28 V29 V31 V32 \nV37 V46 V47 V54 V58 V60 \nV71 V76 V79 V85 V86 V87 \nV88 V95 V97 V100 V101 V105 \nV110 V113 V116 V118 V120 V128 \nV132 V134 V139 V140 V146 V147 \nV150 V153 V154 V155 V159 V169 \nV175 V178 V180 V182 V187 V191 \nV194 V197 V199 V210 V216 V218 \nV225 V228 V236 V237 V238 V245 \nV247 V250 V252 V255 V256 V267 \nV268 V274 V275 V277 V283 V287 \nV288 \n438: C373( V21 V47 ) C378( V21 V86 ) C379( V21 V97 ) C380( V21 V105 ) C382( V21 V120 ) \nC384( V21 V140 ) C386( V21 V150 ) C389( V21 V175 ) C391( V21 V182 ) C393( V21 V238 ) C559( V28 V29 ) \nC560( V28 V31 ) C562( V28 V46 ) C563( V28 V54 ) C564( V28 V60 ) C566( V28 V85 ) C569( V28 V110 ) \nC570( V28 V139 ) C572( V28 V146 ) C575( V28 V180 ) C576( V28 V197 ) C577( V28 V199 ) C579( V28 V218 ) \nC580( V28 V245 ) C583( V28 V274 ) C587( V29 V31 ) C590( V29 V54 ) C591( V29 V60 ) C595( V29 V85 ) \nC597( V29 V110 ) C600( V29 V134 ) C601( V29 V146 ) C605( V29 V180 ) C607( V29 V210 ) C608( V29 V237 ) \nC636( V31 V54 ) C637( V31 V60 ) C638( V31 V85 ) C640( V31 V110 ) C642( V31 V146 ) C645( V31 V180 ) \nC656( V32 V58 ) C658( V32 V87 ) C659( V32 V88 ) C661( V32 V95 ) C668( V32 V169 ) C669( V32 V178 ) \nC670( V32 V180 ) C671( V32 V187 ) C672( V32 V197 ) C673( V32 V218 ) C674( V32 V225 ) C675( V32 V238 ) \nC677( V32 V250 ) C678( V32 V268 ) C679( V32 V274 ) C681( V32 V287 ) C787( V37 V118 ) C788( V37 V128 ) \nC790( V37 V140 ) C792( V37 V159 ) C793( V37 V191 ) C794( V37 V210 ) C797( V37 V228 ) C799( V37 V238 ) \nC800( V37 V256 ) C802( V37 V268 ) C804( V37 V274 ) C808( V37 V288 ) C993( V46 V54 ) C995( V46 V76 ) \nC996( V46 V79 ) C997( V46 V88 ) C1000( V46 V110 ) C1001( V46 V139 ) C1003( V46 V147 ) C1004( V46 V153 ) \nC1005( V46 V159 ) C1009( V46 V197 ) C1011( V46 V236 ) C1012( V46 V237 ) C1015( V46 V267 ) C1018( V46 V287 ) \nC1023( V47 V86 ) C1025( V47 V97 ) C1026( V47 V105 ) C1028( V47 V120 ) C1029( V47 V132 ) C1030( V47 V140 ) \nC1031( V47 V150 ) C1032( V47 V154 ) C1034( V47 V175 ) C1036( V47 V216 ) C1040( V47 V250 ) C1188( V54 V60 ) \nC1190( V54 V76 ) C1191( V54 V79 ) C1193( V54 V85 ) C1194( V54 V88 ) C1197( V54 V110 ) C1200( V54 V128 ) \nC1201( V54 V146 ) C1202( V54 V147 ) C1203( V54 V159 ) C1204( V54 V180 ) C1205( V54 V236 ) C1206( V54 V237 ) \nC1211( V54 V267 ) C1290( V58 V95 ) C1296( V58 V216 ) C1297( V58 V225 ) C1298( V58 V238 ) C1300( V58 V250 ) \nC1303( V58 V268 ) C1305( V58 V283 ) C1306( V58 V287 ) C1328( V60 V85 ) C1329( V60 V87 ) C1330( V60 V110 ) \nC1331( V60 V118 ) C1334( V60 V132 ) C1336( V60 V146 ) C1343( V60 V180 ) C1344( V60 V194 ) C1559( V71 V76 ) \nC1562( V71 V116 ) C1564( V71 V154 ) C1565( V71 V155 ) C1567( V71 V182 ) C1569( V71 V199 ) C1573( V71 V236 ) \nC1575( V71 V247 ) C1579( V71 V275 ) C1580( V71 V283 ) C1657( V76 V79 ) C1658( V76 V88 ) C1660( V76 V116 ) \nC1662( V76 V147 ) C1663( V76 V154 ) C1664( V76 V159 ) C1665( V76 V169 ) C1667( V76 V178 ) C1668( V76 V182 ) \nC1669( V76 V199 ) C1672( V76 V236 ) C1673( V76 V237 ) C1676( V76 V267 ) C1677( V76 V275 ) C1678( V76 V283 ) \nC1724( V79 V88 ) C1725( V79 V95 ) C1729( V79 V147 ) C1730( V79 V159 ) C1736( V79 V225 ) C1738( V79 V236 ) \nC1739( V79 V237 ) C1742( V79 V267 ) C1848( V85 V86 ) C1849( V85 V88 ) C1850( V85 V100 ) C1851( V85 V110 ) \nC1853( V85 V132 ) C1856( V85 V146 ) C1857( V85 V155 ) C1859( V85 V180 ) C1861( V85 V194 ) C1862( V85 V216 ) \nC1864( V85 V247 ) C1866( V85 V255 ) C1868( V85 V275 ) C1870( V86 V88 ) C1872( V86 V97 ) C1873( V86 V100 ) \nC1874( V86 V105 ) C1875( V86 V120 ) C1877( V86 V128 ) C1878( V86 V132 ) C1879( V86 V140 ) C1881( V86 V150 ) \nC1882( V86 V155 ) C1885( V86 V175 ) C1887( V86 V194 ) C1889( V86 V216 ) C1892( V86 V247 ) C1893( V86 V255 ) \nC1896( V87 V88 ) C1899( V87 V132 ) C1907( V87 V169 ) C1908( V87 V178 ) C1909( V87 V180 ) C1911( V87 V187 ) \nC1912( V87 V197 ) C1913( V87 V218 ) C1916( V87 V274 ) C1919( V88 V100 ) C1920( V88 V132 ) C1922( V88 V147 ) \nC1923( V88 V155 ) C1924( V88 V159 ) C1925( V88 V169 ) C1926( V88 V178 ) C1927( V88 V180 ) C1928( V88 V187 ) \nC1929( V88 V194 ) C1930( V88 V197 ) C1931( V88 V216 ) C1932( V88 V218 ) C1933( V88 V236 ) C1934( V88 V237 ) \nC1936( V88 V247 ) C1937( V88 V255 ) C1938( V88 V267 ) C1939( V88 V274 ) C2072( V95 V150 ) C2081( V95 V225 ) \nC2083( V95 V238 ) C2084( V95 V247 ) C2085( V95 V250 ) C2088( V95 V268 ) C2089( V95 V287 ) C2109( V97 V105 ) \nC2111( V97 V120 ) C2112( V97 V140 ) C2113( V97 V150 ) C2114( V97 V159 ) C2117( V97 V175 ) C2167( V100 V101 ) \nC2168( V100 V132 ) C2169( V100 V139 ) C2170( V100 V155 ) C2172( V100 V169 ) C2174( V100 V194 ) C2175( V100 V216 ) \nC2181( V100 V247 ) C2183( V100 V255 ) C2186( V101 V113 ) C2188( V101 V116 ) C2189( V101 V134 ) C2191( V101</w:t>
      </w:r>
    </w:p>
    <w:p>
      <w:pPr>
        <w:pStyle w:val="PreformattedText"/>
        <w:bidi w:val="0"/>
        <w:spacing w:before="0" w:after="0"/>
        <w:jc w:val="left"/>
        <w:rPr/>
      </w:pPr>
      <w:r>
        <w:rPr/>
        <w:t xml:space="preserve"> </w:t>
      </w:r>
      <w:r>
        <w:rPr/>
        <w:t>V139 ) \nC2192( V101 V153 ) C2196( V101 V228 ) C2201( V101 V245 ) C2203( V101 V252 ) C2205( V101 V277 ) C2274( V105 V118 ) \nC2275( V105 V120 ) C2277( V105 V140 ) C2278( V105 V150 ) C2280( V105 V175 ) C2281( V105 V178 ) C2282( V105 V182 ) \nC2287( V105 V277 ) C2362( V110 V139 ) C2364( V110 V146 ) C2366( V110 V180 ) C2367( V110 V197 ) C2372( V110 V256 ) \nC2375( V110 V283 ) C2426( V113 V134 ) C2428( V113 V139 ) C2430( V113 V153 ) C2432( V113 V187 ) C2435( V113 V228 ) \nC2438( V113 V245 ) C2440( V113 V252 ) C2441( V113 V268 ) C2442( V113 V277 ) C2481( V116 V147 ) C2482( V116 V154 ) \nC2483( V116 V182 ) C2484( V116 V199 ) C2494( V116 V255 ) C2497( V116 V275 ) C2500( V116 V283 ) C2521( V118 V128 ) \nC2524( V118 V159 ) C2528( V118 V191 ) C2529( V118 V194 ) C2531( V118 V210 ) C2532( V118 V256 ) C2533( V118 V268 ) \nC2535( V118 V288 ) C2563( V120 V140 ) C2564( V120 V150 ) C2568( V120 V175 ) C2702( V128 V159 ) C2704( V128 V191 ) \nC2707( V128 V210 ) C2711( V128 V256 ) C2714( V128 V268 ) C2715( V128 V288 ) C2768( V132 V155 ) C2772( V132 V194 ) \nC2774( V132 V216 ) C2778( V132 V247 ) C2779( V132 V255 ) C2799( V134 V139 ) C2800( V134 V153 ) C2807( V134 V228 ) \nC2808( V134 V237 ) C2809( V134 V245 ) C2810( V134 V252 ) C2813( V134 V277 ) C2879( V139 V153 ) C2880( V139 V169 ) \nC2882( V139 V197 ) C2884( V139 V228 ) C2888( V139 V245 ) C2890( V139 V252 ) C2892( V139 V277 ) C2895( V140 V150 ) \nC2897( V140 V159 ) C2899( V140 V175 ) C2901( V140 V228 ) C2986( V146 V180 ) C2996( V146 V287 ) C2999( V147 V159 ) \nC3007( V147 V236 ) C3008( V147 V237 ) C3010( V147 V252 ) C3011( V147 V255 ) C3013( V147 V267 ) C3052( V150 V175 ) \nC3057( V150 V247 ) C3058( V150 V250 ) C3061( V150 V288 ) C3089( V153 V180 ) C3090( V153 V228 ) C3093( V153 V245 ) \nC3095( V153 V252 ) C3098( V153 V277 ) C3101( V153 V287 ) C3103( V154 V182 ) C3104( V154 V199 ) C3106( V154 V216 ) \nC3111( V154 V250 ) C3114( V154 V275 ) C3117( V154 V283 ) C3120( V155 V194 ) C3123( V155 V216 ) C3126( V155 V247 ) \nC3127( V155 V255 ) C3167( V159 V191 ) C3168( V159 V210 ) C3172( V159 V236 ) C3173( V159 V237 ) C3175( V159 V256 ) \nC3176( V159 V267 ) C3177( V159 V268 ) C3179( V159 V288 ) C3299( V169 V178 ) C3300( V169 V180 ) C3301( V169 V187 ) \nC3302( V169 V197 ) C3303( V169 V218 ) C3310( V169 V274 ) C3374( V175 V187 ) C3376( V175 V218 ) C3379( V175 V252 ) \nC3380( V175 V256 ) C3383( V175 V267 ) C3414( V178 V180 ) C3415( V178 V182 ) C3417( V178 V187 ) C3418( V178 V197 ) \nC3419( V178 V218 ) C3422( V178 V274 ) C3423( V178 V277 ) C3436( V180 V187 ) C3437( V180 V197 ) C3438( V180 V218 ) \nC3444( V180 V274 ) C3459( V182 V199 ) C3465( V182 V275 ) C3466( V182 V277 ) C3467( V182 V283 ) C3515( V187 V197 ) \nC3518( V187 V218 ) C3520( V187 V274 ) C3552( V191 V210 ) C3557( V191 V256 ) C3558( V191 V268 ) C3560( V191 V288 ) \nC3583( V194 V216 ) C3586( V194 V247 ) C3587( V194 V255 ) C3589( V194 V277 ) C3618( V197 V218 ) C3621( V197 V274 ) \nC3634( V199 V218 ) C3635( V199 V245 ) C3638( V199 V274 ) C3639( V199 V275 ) C3640( V199 V283 ) C3740( V210 V256 ) \nC3741( V210 V268 ) C3745( V210 V288 ) C3776( V216 V247 ) C3777( V216 V250 ) C3778( V216 V255 ) C3789( V218 V245 ) \nC3790( V218 V252 ) C3791( V218 V256 ) C3793( V218 V267 ) C3794( V218 V274 ) C3841( V225 V238 ) C3843( V225 V245 ) \nC3845( V225 V250 ) C3847( V225 V268 ) C3848( V225 V287 ) C3863( V228 V245 ) C3864( V228 V252 ) C3867( V228 V277 ) \nC3919( V236 V237 ) C3921( V236 V267 ) C3925( V237 V267 ) C3927( V238 V250 ) C3929( V238 V268 ) C3930( V238 V274 ) \nC3933( V238 V287 ) C3970( V245 V252 ) C3971( V245 V274 ) C3972( V245 V277 ) C3980( V247 V250 ) C3981( V247 V255 ) \nC3994( V250 V268 ) C3996( V250 V287 ) C4000( V252 V256 ) C4003( V252 V267 ) C4005( V252 V277 ) C4012( V255 V275 ) \nC4016( V256 V267 ) C4017( V256 V268 ) C4018( V256 V283 ) C4020( V256 V288 ) C4056( V268 V287 ) C4057( V268 V288 ) \nC4075( V275 V283 ) "];36-&gt;40[label="71: V21 V28 V29 V31 V32 \nV37 V46 V47 V54 V58 V60 \nV71 V76 V79 V85 V86 V87 \nV95 V97 V100 V101 V105 V110 \nV113 V116 V118 V120 V128 V132 \nV134 V139 V140 V146 V147 V150 \nV153 V154 V155 V159 V169 V175 \nV178 V180 V182 V187 V191 V194 \nV197 V199 V210 V216 V218 V225 \nV228 V236 V237 V238 V245 V247 \nV250 V252 V255 V256 V267 V268 \nV274 V275 V277 V283 V287 V288 \n411: C373 ,C378 ,C379 ,C380 ,C382 ,\nC384 ,C386 ,C389 ,C391 ,C393 ,C559 ,\nC560 ,C562 ,C563 ,C564 ,C566 ,C569 ,\nC570 ,C572 ,C575 ,C576 ,C577 ,C579 ,\nC580 ,C583 ,C587 ,C590 ,C591 ,C595 ,\nC597 ,C600 ,C601 ,C605 ,C607 ,C608 ,\nC636 ,C637 ,C638 ,C640 ,C642 ,C645 ,\nC656 ,C658 ,C661 ,C668 ,C669 ,C670 ,\nC671 ,C672 ,C673 ,C674 ,C675 ,C677 ,\nC678 ,C679 ,C681 ,C787 ,C788 ,C790 ,\nC792 ,C793 ,C794 ,C797 ,C799 ,C800 ,\nC802 ,C804 ,C808 ,C993 ,C995 ,C996 ,\nC1000 ,C1001 ,C1003 ,C1004 ,C1005 ,C1009 ,\nC1011 ,C1012 ,C1015 ,C1018 ,C1023 ,C1025 ,\nC1026 ,C1028 ,C1029 ,C1030 ,C1031 ,C1032 ,\nC1034 ,C1036 ,C1040 ,C1188 ,C1190 ,C1191 ,\nC1193 ,C1197 ,C1200 ,C1201 ,C1202 ,C1203 ,\nC1204 ,C1205 ,C1206 ,C1211 ,C1290 ,C1296 ,\nC1297 ,C1298 ,C1300 ,C1303 ,C1305 ,C1306 ,\nC1328 ,C1329 ,C1330 ,C1331 ,C1334 ,C1336 ,\nC1343 ,C1344 ,C1559 ,C1562 ,C1564 ,C1565 ,\nC1567 ,C1569 ,C1573 ,C1575 ,C1579 ,C1580 ,\nC1657 ,C1660 ,C1662 ,C1663 ,C1664 ,C1665 ,\nC1667 ,C1668 ,C1669 ,C1672 ,C1673 ,C1676 ,\nC1677 ,C1678 ,C1725 ,C1729 ,C1730 ,C1736 ,\nC1738 ,C1739 ,C1742 ,C1848 ,C1850 ,C1851 ,\nC1853 ,C1856 ,C1857 ,C1859 ,C1861 ,C1862 ,\nC1864 ,C1866 ,C1868 ,C1872 ,C1873 ,C1874 ,\nC1875 ,C1877 ,C1878 ,C1879 ,C1881 ,C1882 ,\nC1885 ,C1887 ,C1889 ,C1892 ,C1893 ,C1899 ,\nC1907 ,C1908 ,C1909 ,C1911 ,C1912 ,C1913 ,\nC1916 ,C2072 ,C2081 ,C2083 ,C2084 ,C2085 ,\nC2088 ,C2089 ,C2109 ,C2111 ,C2112 ,C2113 ,\nC2114 ,C2117 ,C2167 ,C2168 ,C2169 ,C2170 ,\nC2172 ,C2174 ,C2175 ,C2181 ,C2183 ,C2186 ,\nC2188 ,C2189 ,C2191 ,C2192 ,C2196 ,C2201 ,\nC2203 ,C2205 ,C2274 ,C2275 ,C2277 ,C2278 ,\nC2280 ,C2281 ,C2282 ,C2287 ,C2362 ,C2364 ,\nC2366 ,C2367 ,C2372 ,C2375 ,C2426 ,C2428 ,\nC2430 ,C2432 ,C2435 ,C2438 ,C2440 ,C2441 ,\nC2442 ,C2481 ,C2482 ,C2483 ,C2484 ,C2494 ,\nC2497 ,C2500 ,C2521 ,C2524 ,C2528 ,C2529 ,\nC2531 ,C2532 ,C2533 ,C2535 ,C2563 ,C2564 ,\nC2568 ,C2702 ,C2704 ,C2707 ,C2711 ,C2714 ,\nC2715 ,C2768 ,C2772 ,C2774 ,C2778 ,C2779 ,\nC2799 ,C2800 ,C2807 ,C2808 ,C2809 ,C2810 ,\nC2813 ,C2879 ,C2880 ,C2882 ,C2884 ,C2888 ,\nC2890 ,C2892 ,C2895 ,C2897 ,C2899 ,C2901 ,\nC2986 ,C2996 ,C2999 ,C3007 ,C3008 ,C3010 ,\nC3011 ,C3013 ,C3052 ,C3057 ,C3058 ,C3061 ,\nC3089 ,C3090 ,C3093 ,C3095 ,C3098 ,C3101 ,\nC3103 ,C3104 ,C3106 ,C3111 ,C3114 ,C3117 ,\nC3120 ,C3123 ,C3126 ,C3127 ,C3167 ,C3168 ,\nC3172 ,C3173 ,C3175 ,C3176 ,C3177 ,C3179 ,\nC3299 ,C3300 ,C3301 ,C3302 ,C3303 ,C3310 ,\nC3374 ,C3376 ,C3379 ,C3380 ,C3383 ,C3414 ,\nC3415 ,C3417 ,C3418 ,C3419 ,C3422 ,C3423 ,\nC3436 ,C3437 ,C3438 ,C3444 ,C3459 ,C3465 ,\nC3466 ,C3467 ,C3515 ,C3518 ,C3520 ,C3552 ,\nC3557 ,C3558 ,C3560 ,C3583 ,C3586 ,C3587 ,\nC3589 ,C3618 ,C3621 ,C3634 ,C3635 ,C3638 ,\nC3639 ,C3640 ,C3740 ,C3741 ,C3745 ,C3776 ,\nC3777 ,C3778 ,C3789 ,C3790 ,C3791 ,C3793 ,\nC3794 ,C3841 ,C3843 ,C3845 ,C3847 ,C3848 ,\nC3863 ,C3864 ,C3867 ,C3919 ,C3921 ,C3925 ,\nC3927 ,C3929 ,C3930 ,C3933 ,C3970 ,C3971 ,\nC3972 ,C3980 ,C3981 ,C3994 ,C3996 ,C4000 ,\nC4003 ,C4005 ,C4012 ,C4016 ,C4017 ,C4018 ,\nC4020 ,C4056 ,C4057 ,C4075 ,"];41[shape=box, label="id:41 level: 7\n41: V22 V25 V27 V36 V42 \nV43 V46 V53 V55 V57 V64 \nV70 V79 V87 V96 V109 V113 \nV130 V133 V143 V147 V153 V163 \nV164 V166 V168 V171 V183 V187 \nV205 V225 V234 V241 V243 V252 \nV254 V260 V276 V279 V284 V287 \n210: C399( V22 V27 ) C402( V22 V55 ) C403( V22 V57 ) C406( V22 V109 ) C407( V22 V113 ) \nC410( V22 V133 ) C413( V22 V187 ) C415( V22 V205 ) C419( V22 V241 ) C481( V25 V43 ) C482( V25 V53 ) \nC484( V25 V70 ) C487( V25 V87 ) C488( V25 V109 ) C490( V25 V130 ) C491( V25 V143 ) C493( V25 V164 ) \nC494( V25 V168 ) C495( V25 V183 ) C498( V25 V241 ) C500( V25 V254 ) C503( V25 V284 ) C537( V27 V55 ) \nC538( V27 V57 ) C543( V27 V113 ) C544( V27 V133 ) C546( V27 V168 ) C551( V27 V187 ) C552( V27 V205 ) \nC553( V27 V234 ) C554( V27 V241 ) C755( V36 V43 ) C756( V36 V46 ) C765( V36 V153 ) C768( V36 V166 ) \nC775( V36 V243 ) C780( V36 V279 ) C781( V36 V287 ) C903( V42 V70 ) C907( V42 V130 ) C909( V42 V147 ) \nC912( V42 V163 ) C913( V42 V168 ) C919( V42 V252 ) C920( V42 V260 ) C923( V42 V276 ) C925( V43 V46 ) \nC927( V43 V53 ) C930( V43 V70 ) C932( V43 V79 ) C935( V43 V153 ) C937( V43 V166 ) C941( V43 V234 ) \nC942( V43 V243 ) C943( V43 V260 ) C945( V43 V279 ) C946( V43 V287 ) C996( V46 V79 ) C1002( V46 V143 ) \nC1003( V46 V147 ) C1004( V46 V153 ) C1007( V46 V166 ) C1013( V46 V243 ) C1016( V46 V279 ) C1018( V46 V287 ) \nC1165( V53 V64 ) C1167( V53 V70 ) C1169( V53 V79 ) C1170( V53 V96 ) C1175( V53 V171 ) C1177( V53 V225 ) \nC1179( V53 V234 ) C1180( V53 V241 ) C1184( V53 V284 ) C1212( V55 V57 ) C1213( V55 V64 ) C1218( V55 V113 ) \nC1220( V55 V133 ) C1223( V55 V187 ) C1228( V55 V205 ) C1231( V55 V241 ) C1269( V57 V113 ) C1273( V57 V133 ) \nC1275( V57 V187 ) C1278( V57 V205 ) C1280( V57 V241 ) C1406( V64 V79 ) C1408( V64 V96 ) C1412( V64 V171 ) \nC1417( V64 V225 ) C1418( V64 V234 ) C1419( V64 V241 ) C1544( V70 V130 ) C1545( V70 V147 ) C1547( V70 V163 ) \nC1548( V70 V168 ) C1554( V70 V252 ) C1555( V70 V260 ) C1557( V70 V276 ) C1726( V79 V96 ) C1729( V79 V147 ) \nC1732( V79 V166 ) C1733( V79 V171 ) C1736( V79 V225 ) C1737( V79 V234 ) C1740( V79 V241 ) C1741( V79 V260 ) \nC1897( V87 V109 ) C1898( V87 V130 ) C1902( V87 V143 ) C1906( V87 V164 ) C1910( V87 V183 ) C1911( V87 V187 ) \nC1914( V87 V241 ) C1915( V87 V254 ) C1917( V87 V284 ) C2095( V96 V171 ) C2096( V96 V183 ) C2103( V96 V225 ) \nC2104( V96 V234 ) C2105( V96 V241 ) C2346( V109 V130 ) C2347( V109 V143 ) C2349( V109 V164 ) C2351( V109 V183 ) \nC2355( V109 V241 ) C2357( V109 V254 ) C2359( V109 V279 ) C2360( V109 V284 ) C2425( V113 V133 ) C2430( V113 V153 ) \nC2432( V113 V187 ) C2433( V113 V205 ) C2437( V113 V241 ) C2440( V113 V252 ) C2732( V130 V143 ) C2733( V130 V147 ) \nC2735( V130 V163 )</w:t>
      </w:r>
    </w:p>
    <w:p>
      <w:pPr>
        <w:pStyle w:val="PreformattedText"/>
        <w:bidi w:val="0"/>
        <w:spacing w:before="0" w:after="0"/>
        <w:jc w:val="left"/>
        <w:rPr/>
      </w:pPr>
      <w:r>
        <w:rPr/>
        <w:t xml:space="preserve"> </w:t>
      </w:r>
      <w:r>
        <w:rPr/>
        <w:t>C2736( V130 V164 ) C2738( V130 V166 ) C2739( V130 V168 ) C2741( V130 V183 ) C2743( V130 V205 ) \nC2744( V130 V241 ) C2745( V130 V252 ) C2746( V130 V254 ) C2747( V130 V260 ) C2748( V130 V276 ) C2749( V130 V284 ) \nC2785( V133 V187 ) C2788( V133 V205 ) C2793( V133 V241 ) C2942( V143 V164 ) C2944( V143 V183 ) C2950( V143 V241 ) \nC2952( V143 V254 ) C2955( V143 V284 ) C3001( V147 V163 ) C3002( V147 V168 ) C3010( V147 V252 ) C3012( V147 V260 ) \nC3014( V147 V276 ) C3087( V153 V166 ) C3092( V153 V243 ) C3095( V153 V252 ) C3100( V153 V279 ) C3101( V153 V287 ) \nC3223( V163 V164 ) C3224( V163 V168 ) C3232( V163 V252 ) C3233( V163 V260 ) C3236( V163 V276 ) C3239( V164 V183 ) \nC3244( V164 V241 ) C3247( V164 V254 ) C3250( V164 V284 ) C3267( V166 V205 ) C3268( V166 V234 ) C3269( V166 V243 ) \nC3270( V166 V260 ) C3271( V166 V279 ) C3272( V166 V287 ) C3289( V168 V234 ) C3292( V168 V252 ) C3293( V168 V260 ) \nC3295( V168 V276 ) C3330( V171 V225 ) C3332( V171 V234 ) C3334( V171 V241 ) C3335( V171 V260 ) C3472( V183 V241 ) \nC3473( V183 V254 ) C3475( V183 V284 ) C3517( V187 V205 ) C3519( V187 V241 ) C3691( V205 V241 ) C3839( V225 V234 ) \nC3842( V225 V241 ) C3848( V225 V287 ) C3909( V234 V241 ) C3911( V234 V260 ) C3946( V241 V254 ) C3947( V241 V284 ) \nC3957( V243 V279 ) C3959( V243 V287 ) C4002( V252 V260 ) C4004( V252 V276 ) C4011( V254 V284 ) C4032( V260 V276 ) \nC4083( V279 V287 ) "];37-&gt;41[label="40: V22 V25 V27 V36 V42 \nV43 V46 V53 V55 V57 V64 \nV70 V79 V87 V96 V109 V113 \nV130 V133 V143 V147 V153 V163 \nV164 V166 V168 V171 V183 V187 \nV205 V225 V234 V243 V252 V254 \nV260 V276 V279 V284 V287 \n186: C399 ,C402 ,C403 ,C406 ,C407 ,\nC410 ,C413 ,C415 ,C481 ,C482 ,C484 ,\nC487 ,C488 ,C490 ,C491 ,C493 ,C494 ,\nC495 ,C500 ,C503 ,C537 ,C538 ,C543 ,\nC544 ,C546 ,C551 ,C552 ,C553 ,C755 ,\nC756 ,C765 ,C768 ,C775 ,C780 ,C781 ,\nC903 ,C907 ,C909 ,C912 ,C913 ,C919 ,\nC920 ,C923 ,C925 ,C927 ,C930 ,C932 ,\nC935 ,C937 ,C941 ,C942 ,C943 ,C945 ,\nC946 ,C996 ,C1002 ,C1003 ,C1004 ,C1007 ,\nC1013 ,C1016 ,C1018 ,C1165 ,C1167 ,C1169 ,\nC1170 ,C1175 ,C1177 ,C1179 ,C1184 ,C1212 ,\nC1213 ,C1218 ,C1220 ,C1223 ,C1228 ,C1269 ,\nC1273 ,C1275 ,C1278 ,C1406 ,C1408 ,C1412 ,\nC1417 ,C1418 ,C1544 ,C1545 ,C1547 ,C1548 ,\nC1554 ,C1555 ,C1557 ,C1726 ,C1729 ,C1732 ,\nC1733 ,C1736 ,C1737 ,C1741 ,C1897 ,C1898 ,\nC1902 ,C1906 ,C1910 ,C1911 ,C1915 ,C1917 ,\nC2095 ,C2096 ,C2103 ,C2104 ,C2346 ,C2347 ,\nC2349 ,C2351 ,C2357 ,C2359 ,C2360 ,C2425 ,\nC2430 ,C2432 ,C2433 ,C2440 ,C2732 ,C2733 ,\nC2735 ,C2736 ,C2738 ,C2739 ,C2741 ,C2743 ,\nC2745 ,C2746 ,C2747 ,C2748 ,C2749 ,C2785 ,\nC2788 ,C2942 ,C2944 ,C2952 ,C2955 ,C3001 ,\nC3002 ,C3010 ,C3012 ,C3014 ,C3087 ,C3092 ,\nC3095 ,C3100 ,C3101 ,C3223 ,C3224 ,C3232 ,\nC3233 ,C3236 ,C3239 ,C3247 ,C3250 ,C3267 ,\nC3268 ,C3269 ,C3270 ,C3271 ,C3272 ,C3289 ,\nC3292 ,C3293 ,C3295 ,C3330 ,C3332 ,C3335 ,\nC3473 ,C3475 ,C3517 ,C3839 ,C3848 ,C3911 ,\nC3957 ,C3959 ,C4002 ,C4004 ,C4011 ,C4032 ,\nC4083 ,"];42[shape=box, label="id:42 level: 7\n53: V29 V36 V37 V39 V49 \nV50 V52 V53 V56 V58 V60 \nV61 V73 V80 V84 V87 V94 \nV107 V117 V118 V129 V130 V132 \nV134 V140 V141 V151 V157 V158 \nV160 V163 V165 V166 V186 V194 \nV203 V205 V206 V207 V216 V228 \nV237 V263 V265 V271 V273 V276 \nV281 V284 V292 V293 V294 V295 \n304: C591( V29 V60 ) C592( V29 V61 ) C596( V29 V94 ) C600( V29 V134 ) C602( V29 V163 ) \nC606( V29 V206 ) C608( V29 V237 ) C610( V29 V263 ) C613( V29 V281 ) C757( V36 V52 ) C763( V36 V117 ) \nC764( V36 V141 ) C766( V36 V160 ) C768( V36 V166 ) C770( V36 V186 ) C771( V36 V203 ) C772( V36 V206 ) \nC773( V36 V207 ) C776( V36 V263 ) C778( V36 V273 ) C782( V36 V293 ) C784( V37 V53 ) C787( V37 V118 ) \nC790( V37 V140 ) C791( V37 V151 ) C797( V37 V228 ) C801( V37 V263 ) C803( V37 V271 ) C805( V37 V276 ) \nC806( V37 V284 ) C809( V37 V292 ) C810( V37 V294 ) C832( V39 V49 ) C833( V39 V52 ) C835( V39 V60 ) \nC837( V39 V73 ) C840( V39 V87 ) C843( V39 V132 ) C847( V39 V151 ) C848( V39 V157 ) C849( V39 V158 ) \nC856( V39 V228 ) C858( V39 V284 ) C1069( V49 V50 ) C1070( V49 V52 ) C1071( V49 V58 ) C1072( V49 V60 ) \nC1073( V49 V73 ) C1074( V49 V80 ) C1075( V49 V84 ) C1076( V49 V87 ) C1077( V49 V107 ) C1079( V49 V132 ) \nC1082( V49 V151 ) C1083( V49 V157 ) C1084( V49 V158 ) C1088( V49 V216 ) C1091( V49 V265 ) C1092( V49 V276 ) \nC1093( V49 V293 ) C1094( V49 V295 ) C1096( V50 V58 ) C1098( V50 V61 ) C1100( V50 V80 ) C1101( V50 V84 ) \nC1102( V50 V107 ) C1110( V50 V216 ) C1113( V50 V265 ) C1115( V50 V276 ) C1116( V50 V293 ) C1141( V52 V60 ) \nC1143( V52 V73 ) C1144( V52 V87 ) C1146( V52 V117 ) C1147( V52 V132 ) C1149( V52 V141 ) C1150( V52 V151 ) \nC1151( V52 V157 ) C1152( V52 V158 ) C1153( V52 V160 ) C1154( V52 V165 ) C1156( V52 V186 ) C1157( V52 V203 ) \nC1158( V52 V207 ) C1162( V52 V263 ) C1163( V52 V273 ) C1172( V53 V140 ) C1173( V53 V151 ) C1178( V53 V228 ) \nC1181( V53 V263 ) C1182( V53 V271 ) C1184( V53 V284 ) C1186( V53 V292 ) C1187( V53 V294 ) C1236( V56 V58 ) \nC1237( V56 V60 ) C1243( V56 V94 ) C1245( V56 V118 ) C1247( V56 V129 ) C1248( V56 V130 ) C1249( V56 V165 ) \nC1250( V56 V166 ) C1255( V56 V194 ) C1256( V56 V203 ) C1257( V56 V205 ) C1262( V56 V295 ) C1286( V58 V80 ) \nC1287( V58 V84 ) C1289( V58 V94 ) C1292( V58 V107 ) C1296( V58 V216 ) C1302( V58 V265 ) C1304( V58 V276 ) \nC1307( V58 V293 ) C1327( V60 V73 ) C1329( V60 V87 ) C1331( V60 V118 ) C1332( V60 V129 ) C1333( V60 V130 ) \nC1334( V60 V132 ) C1337( V60 V151 ) C1338( V60 V157 ) C1339( V60 V158 ) C1340( V60 V165 ) C1341( V60 V166 ) \nC1344( V60 V194 ) C1345( V60 V205 ) C1347( V60 V295 ) C1349( V61 V94 ) C1351( V61 V134 ) C1353( V61 V163 ) \nC1359( V61 V206 ) C1362( V61 V237 ) C1364( V61 V263 ) C1367( V61 V281 ) C1594( V73 V87 ) C1599( V73 V132 ) \nC1600( V73 V134 ) C1603( V73 V151 ) C1604( V73 V157 ) C1605( V73 V158 ) C1743( V80 V84 ) C1746( V80 V107 ) \nC1757( V80 V216 ) C1762( V80 V265 ) C1763( V80 V271 ) C1764( V80 V276 ) C1765( V80 V293 ) C1830( V84 V107 ) \nC1837( V84 V216 ) C1844( V84 V265 ) C1845( V84 V276 ) C1847( V84 V293 ) C1898( V87 V130 ) C1899( V87 V132 ) \nC1903( V87 V151 ) C1904( V87 V157 ) C1905( V87 V158 ) C1917( V87 V284 ) C2050( V94 V134 ) C2051( V94 V160 ) \nC2052( V94 V163 ) C2059( V94 V206 ) C2061( V94 V237 ) C2064( V94 V263 ) C2066( V94 V281 ) C2312( V107 V166 ) \nC2318( V107 V216 ) C2323( V107 V265 ) C2324( V107 V276 ) C2325( V107 V293 ) C2501( V117 V141 ) C2504( V117 V160 ) \nC2506( V117 V186 ) C2507( V117 V203 ) C2508( V117 V207 ) C2515( V117 V263 ) C2516( V117 V273 ) C2522( V118 V129 ) \nC2523( V118 V130 ) C2525( V118 V165 ) C2526( V118 V166 ) C2529( V118 V194 ) C2530( V118 V205 ) C2534( V118 V273 ) \nC2537( V118 V295 ) C2716( V129 V130 ) C2717( V129 V157 ) C2718( V129 V165 ) C2719( V129 V166 ) C2723( V129 V194 ) \nC2725( V129 V205 ) C2730( V129 V265 ) C2731( V129 V295 ) C2735( V130 V163 ) C2737( V130 V165 ) C2738( V130 V166 ) \nC2742( V130 V194 ) C2743( V130 V205 ) C2748( V130 V276 ) C2749( V130 V284 ) C2750( V130 V295 ) C2767( V132 V151 ) \nC2769( V132 V157 ) C2770( V132 V158 ) C2771( V132 V165 ) C2772( V132 V194 ) C2774( V132 V216 ) C2780( V132 V273 ) \nC2801( V134 V163 ) C2805( V134 V206 ) C2807( V134 V228 ) C2808( V134 V237 ) C2811( V134 V263 ) C2814( V134 V281 ) \nC2896( V140 V151 ) C2901( V140 V228 ) C2907( V140 V263 ) C2908( V140 V271 ) C2909( V140 V284 ) C2910( V140 V292 ) \nC2911( V140 V294 ) C2912( V141 V160 ) C2916( V141 V186 ) C2917( V141 V203 ) C2918( V141 V207 ) C2924( V141 V263 ) \nC2926( V141 V273 ) C3062( V151 V157 ) C3063( V151 V158 ) C3067( V151 V228 ) C3070( V151 V263 ) C3071( V151 V271 ) \nC3072( V151 V284 ) C3073( V151 V292 ) C3074( V151 V294 ) C3075( V151 V295 ) C3144( V157 V158 ) C3153( V157 V265 ) \nC3182( V160 V186 ) C3185( V160 V203 ) C3187( V160 V206 ) C3188( V160 V207 ) C3190( V160 V263 ) C3193( V160 V273 ) \nC3195( V160 V293 ) C3227( V163 V206 ) C3229( V163 V237 ) C3235( V163 V263 ) C3236( V163 V276 ) C3237( V163 V281 ) \nC3251( V165 V166 ) C3255( V165 V194 ) C3256( V165 V205 ) C3261( V165 V273 ) C3262( V165 V295 ) C3265( V166 V194 ) \nC3267( V166 V205 ) C3273( V166 V295 ) C3503( V186 V203 ) C3504( V186 V207 ) C3510( V186 V263 ) C3513( V186 V273 ) \nC3582( V194 V205 ) C3583( V194 V216 ) C3591( V194 V293 ) C3592( V194 V295 ) C3670( V203 V207 ) C3673( V203 V263 ) \nC3675( V203 V273 ) C3679( V203 V294 ) C3695( V205 V295 ) C3697( V206 V237 ) C3699( V206 V263 ) C3703( V206 V281 ) \nC3704( V206 V293 ) C3705( V206 V295 ) C3714( V207 V263 ) C3715( V207 V273 ) C3780( V216 V265 ) C3781( V216 V276 ) \nC3783( V216 V293 ) C3865( V228 V263 ) C3866( V228 V271 ) C3868( V228 V284 ) C3869( V228 V292 ) C3870( V228 V294 ) \nC3924( V237 V263 ) C3926( V237 V281 ) C4038( V263 V271 ) C4039( V263 V273 ) C4040( V263 V281 ) C4041( V263 V284 ) \nC4042( V263 V292 ) C4043( V263 V294 ) C4047( V265 V276 ) C4048( V265 V293 ) C4066( V271 V284 ) C4067( V271 V292 ) \nC4068( V271 V294 ) C4079( V276 V293 ) C4091( V284 V292 ) C4092( V284 V294 ) C4096( V292 V294 ) "];37-&gt;42[label="52: V29 V36 V37 V39 V49 \nV50 V52 V53 V56 V58 V60 \nV61 V73 V80 V84 V87 V94 \nV107 V117 V118 V129 V130 V132 \nV134 V140 V141 V151 V157 V158 \nV160 V163 V165 V166 V186 V194 \nV203 V205 V206 V207 V216 V228 \nV237 V265 V271 V273 V276 V281 \nV284 V292 V293 V294 V295 \n278: C591 ,C592 ,C596 ,C600 ,C602 ,\nC606 ,C608 ,C613 ,C757 ,C763 ,C764 ,\nC766 ,C768 ,C770 ,C771 ,C772 ,C773 ,\nC778 ,C782 ,C784 ,C787 ,C790 ,C791 ,\nC797 ,C803 ,C805 ,C806 ,C809 ,C810 ,\nC832 ,C833 ,C835 ,C837 ,C840 ,C843 ,\nC847 ,C848 ,C849 ,C856 ,C858 ,C1069 ,\nC1070 ,C1071 ,C1072 ,C1073 ,C1074 ,C1075 ,\nC1076 ,C1077 ,C1079 ,C1082 ,C1083 ,C1084 ,\nC1088 ,C1091 ,C1092 ,C1093 ,C1094 ,C1096 ,\nC1098 ,C1100 ,C1101 ,C1102 ,C1110 ,C1113 ,\nC1115 ,C1116 ,C1141 ,C1143 ,C1144 ,C1146 ,\nC1147 ,C1149 ,C1150 ,C1151 ,C1152 ,C1153 ,\nC1154 ,C1156 ,C1157 ,C1158 ,C1163 ,C1172 ,\nC1173 ,C1178 ,C1182 ,C1184 ,C1186 ,C1187 ,\nC1236 ,C1237 ,C1243 ,C1245 ,C1247 ,C1248 ,\nC1249 ,C1250 ,C1255 ,C1256 ,C1257 ,C1262 ,\nC1286 ,C1287 ,C1289 ,C1292 ,C1296 ,C1302</w:t>
      </w:r>
    </w:p>
    <w:p>
      <w:pPr>
        <w:pStyle w:val="PreformattedText"/>
        <w:bidi w:val="0"/>
        <w:spacing w:before="0" w:after="0"/>
        <w:jc w:val="left"/>
        <w:rPr/>
      </w:pPr>
      <w:r>
        <w:rPr/>
        <w:t xml:space="preserve"> </w:t>
      </w:r>
      <w:r>
        <w:rPr/>
        <w:t>,\nC1304 ,C1307 ,C1327 ,C1329 ,C1331 ,C1332 ,\nC1333 ,C1334 ,C1337 ,C1338 ,C1339 ,C1340 ,\nC1341 ,C1344 ,C1345 ,C1347 ,C1349 ,C1351 ,\nC1353 ,C1359 ,C1362 ,C1367 ,C1594 ,C1599 ,\nC1600 ,C1603 ,C1604 ,C1605 ,C1743 ,C1746 ,\nC1757 ,C1762 ,C1763 ,C1764 ,C1765 ,C1830 ,\nC1837 ,C1844 ,C1845 ,C1847 ,C1898 ,C1899 ,\nC1903 ,C1904 ,C1905 ,C1917 ,C2050 ,C2051 ,\nC2052 ,C2059 ,C2061 ,C2066 ,C2312 ,C2318 ,\nC2323 ,C2324 ,C2325 ,C2501 ,C2504 ,C2506 ,\nC2507 ,C2508 ,C2516 ,C2522 ,C2523 ,C2525 ,\nC2526 ,C2529 ,C2530 ,C2534 ,C2537 ,C2716 ,\nC2717 ,C2718 ,C2719 ,C2723 ,C2725 ,C2730 ,\nC2731 ,C2735 ,C2737 ,C2738 ,C2742 ,C2743 ,\nC2748 ,C2749 ,C2750 ,C2767 ,C2769 ,C2770 ,\nC2771 ,C2772 ,C2774 ,C2780 ,C2801 ,C2805 ,\nC2807 ,C2808 ,C2814 ,C2896 ,C2901 ,C2908 ,\nC2909 ,C2910 ,C2911 ,C2912 ,C2916 ,C2917 ,\nC2918 ,C2926 ,C3062 ,C3063 ,C3067 ,C3071 ,\nC3072 ,C3073 ,C3074 ,C3075 ,C3144 ,C3153 ,\nC3182 ,C3185 ,C3187 ,C3188 ,C3193 ,C3195 ,\nC3227 ,C3229 ,C3236 ,C3237 ,C3251 ,C3255 ,\nC3256 ,C3261 ,C3262 ,C3265 ,C3267 ,C3273 ,\nC3503 ,C3504 ,C3513 ,C3582 ,C3583 ,C3591 ,\nC3592 ,C3670 ,C3675 ,C3679 ,C3695 ,C3697 ,\nC3703 ,C3704 ,C3705 ,C3715 ,C3780 ,C3781 ,\nC3783 ,C3866 ,C3868 ,C3869 ,C3870 ,C3926 ,\nC4047 ,C4048 ,C4066 ,C4067 ,C4068 ,C4079 ,\nC4091 ,C4092 ,C4096 ,"];43[shape=box, label="id:43 level: 7\n32: V1 V2 V3 V4 V5 \nV6 V7 V8 V9 V10 V11 \nV12 V13 V14 V17 V18 V19 \nV20 V30 V38 V41 V63 V72 \nV141 V142 V161 V188 V190 V211 \nV214 V249 V288 \n210: C23( V1 V2 ) C24( V1 V3 ) C25( V1 V4 ) C26( V1 V5 ) C27( V1 V6 ) \nC28( V1 V7 ) C29( V1 V9 ) C30( V1 V10 ) C31( V1 V11 ) C34( V1 V17 ) C35( V1 V18 ) \nC36( V1 V19 ) C37( V1 V30 ) C38( V1 V41 ) C39( V1 V141 ) C40( V1 V142 ) C41( V1 V161 ) \nC42( V1 V188 ) C43( V1 V190 ) C44( V1 V211 ) C45( V1 V288 ) C46( V2 V3 ) C47( V2 V4 ) \nC48( V2 V6 ) C49( V2 V7 ) C50( V2 V9 ) C51( V2 V10 ) C52( V2 V11 ) C53( V2 V13 ) \nC54( V2 V14 ) C57( V2 V18 ) C58( V2 V30 ) C62( V2 V142 ) C64( V2 V188 ) C65( V2 V190 ) \nC66( V2 V211 ) C68( V2 V288 ) C69( V3 V5 ) C70( V3 V6 ) C71( V3 V7 ) C72( V3 V9 ) \nC73( V3 V10 ) C74( V3 V11 ) C77( V3 V17 ) C78( V3 V19 ) C79( V3 V20 ) C80( V3 V41 ) \nC82( V3 V141 ) C84( V3 V161 ) C85( V3 V188 ) C86( V3 V190 ) C88( V3 V211 ) C91( V4 V5 ) \nC92( V4 V7 ) C93( V4 V10 ) C94( V4 V11 ) C95( V4 V13 ) C96( V4 V14 ) C97( V4 V17 ) \nC98( V4 V18 ) C99( V4 V20 ) C101( V4 V30 ) C106( V4 V142 ) C111( V4 V288 ) C112( V5 V6 ) \nC113( V5 V7 ) C114( V5 V10 ) C115( V5 V11 ) C116( V5 V12 ) C117( V5 V13 ) C120( V5 V17 ) \nC121( V5 V19 ) C122( V5 V20 ) C125( V5 V41 ) C127( V5 V141 ) C130( V5 V161 ) C134( V5 V288 ) \nC135( V6 V7 ) C136( V6 V8 ) C137( V6 V9 ) C138( V6 V10 ) C139( V6 V11 ) C140( V6 V12 ) \nC141( V6 V14 ) C144( V6 V18 ) C145( V6 V19 ) C146( V6 V20 ) C147( V6 V72 ) C150( V6 V188 ) \nC151( V6 V190 ) C152( V6 V211 ) C154( V6 V249 ) C156( V7 V10 ) C157( V7 V11 ) C158( V7 V12 ) \nC159( V7 V17 ) C160( V7 V18 ) C161( V7 V19 ) C162( V7 V20 ) C163( V7 V30 ) C166( V7 V142 ) \nC173( V7 V288 ) C175( V8 V9 ) C176( V8 V11 ) C177( V8 V12 ) C178( V8 V13 ) C179( V8 V14 ) \nC182( V8 V18 ) C183( V8 V19 ) C184( V8 V20 ) C185( V8 V38 ) C186( V8 V63 ) C188( V8 V72 ) \nC195( V8 V214 ) C196( V8 V249 ) C197( V9 V12 ) C198( V9 V13 ) C199( V9 V14 ) C202( V9 V38 ) \nC203( V9 V63 ) C207( V9 V188 ) C208( V9 V190 ) C212( V9 V211 ) C214( V9 V214 ) C215( V10 V11 ) \nC216( V10 V12 ) C217( V10 V17 ) C218( V10 V18 ) C219( V10 V19 ) C220( V10 V20 ) C221( V10 V30 ) \nC224( V10 V142 ) C231( V10 V288 ) C233( V11 V12 ) C234( V11 V14 ) C237( V11 V17 ) C238( V11 V18 ) \nC239( V11 V19 ) C240( V11 V20 ) C241( V11 V30 ) C242( V11 V41 ) C243( V11 V72 ) C244( V11 V141 ) \nC245( V11 V142 ) C246( V11 V161 ) C247( V11 V249 ) C248( V11 V288 ) C249( V12 V13 ) C250( V12 V14 ) \nC253( V12 V18 ) C254( V12 V19 ) C255( V12 V20 ) C256( V12 V38 ) C257( V12 V63 ) C258( V12 V72 ) \nC261( V12 V214 ) C263( V12 V249 ) C265( V13 V14 ) C268( V13 V17 ) C269( V13 V18 ) C270( V13 V20 ) \nC274( V13 V38 ) C276( V13 V63 ) C280( V13 V214 ) C283( V13 V288 ) C286( V14 V18 ) C287( V14 V19 ) \nC288( V14 V20 ) C290( V14 V38 ) C292( V14 V63 ) C293( V14 V72 ) C296( V14 V214 ) C298( V14 V249 ) \nC322( V17 V19 ) C323( V17 V20 ) C326( V17 V41 ) C328( V17 V141 ) C331( V17 V161 ) C335( V17 V288 ) \nC337( V18 V19 ) C338( V18 V20 ) C339( V18 V30 ) C342( V18 V72 ) C344( V18 V142 ) C347( V18 V249 ) \nC348( V18 V288 ) C349( V19 V20 ) C350( V19 V41 ) C351( V19 V72 ) C353( V19 V141 ) C355( V19 V161 ) \nC357( V19 V249 ) C361( V20 V72 ) C368( V20 V249 ) C369( V20 V288 ) C614( V30 V41 ) C626( V30 V142 ) \nC632( V30 V288 ) C812( V38 V63 ) C824( V38 V214 ) C890( V41 V141 ) C891( V41 V161 ) C1398( V63 V214 ) \nC1586( V72 V188 ) C1590( V72 V249 ) C2913( V141 V161 ) C2940( V142 V288 ) C3522( V188 V190 ) C3524( V188 V211 ) \nC3541( V190 V211 ) "];38-&gt;43[label="30: V2 V3 V4 V5 V6 \nV7 V8 V9 V10 V12 V13 \nV14 V17 V18 V19 V20 V30 \nV38 V41 V63 V72 V141 V142 \nV161 V188 V190 V211 V214 V249 \nV288 \n167: C46 ,C47 ,C48 ,C49 ,C50 ,\nC51 ,C53 ,C54 ,C57 ,C58 ,C62 ,\nC64 ,C65 ,C66 ,C68 ,C69 ,C70 ,\nC71 ,C72 ,C73 ,C77 ,C78 ,C79 ,\nC80 ,C82 ,C84 ,C85 ,C86 ,C88 ,\nC91 ,C92 ,C93 ,C95 ,C96 ,C97 ,\nC98 ,C99 ,C101 ,C106 ,C111 ,C112 ,\nC113 ,C114 ,C116 ,C117 ,C120 ,C121 ,\nC122 ,C125 ,C127 ,C130 ,C134 ,C135 ,\nC136 ,C137 ,C138 ,C140 ,C141 ,C144 ,\nC145 ,C146 ,C147 ,C150 ,C151 ,C152 ,\nC154 ,C156 ,C158 ,C159 ,C160 ,C161 ,\nC162 ,C163 ,C166 ,C173 ,C175 ,C177 ,\nC178 ,C179 ,C182 ,C183 ,C184 ,C185 ,\nC186 ,C188 ,C195 ,C196 ,C197 ,C198 ,\nC199 ,C202 ,C203 ,C207 ,C208 ,C212 ,\nC214 ,C216 ,C217 ,C218 ,C219 ,C220 ,\nC221 ,C224 ,C231 ,C249 ,C250 ,C253 ,\nC254 ,C255 ,C256 ,C257 ,C258 ,C261 ,\nC263 ,C265 ,C268 ,C269 ,C270 ,C274 ,\nC276 ,C280 ,C283 ,C286 ,C287 ,C288 ,\nC290 ,C292 ,C293 ,C296 ,C298 ,C322 ,\nC323 ,C326 ,C328 ,C331 ,C335 ,C337 ,\nC338 ,C339 ,C342 ,C344 ,C347 ,C348 ,\nC349 ,C350 ,C351 ,C353 ,C355 ,C357 ,\nC361 ,C368 ,C369 ,C614 ,C626 ,C632 ,\nC812 ,C824 ,C890 ,C891 ,C1398 ,C1586 ,\nC1590 ,C2913 ,C2940 ,C3522 ,C3524 ,C3541 ,"];44[shape=box, label="id:44 level: 8\n43: V35 V48 V55 V64 V66 \nV74 V80 V83 V91 V98 V103 \nV110 V112 V115 V123 V142 V144 \nV148 V149 V155 V176 V191 V192 \nV194 V196 V200 V211 V232 V233 \nV236 V237 V242 V254 V256 V266 \nV271 V277 V280 V283 V289 V292 \nV293 V294 \n231: C730( V35 V48 ) C732( V35 V55 ) C736( V35 V64 ) C739( V35 V74 ) C740( V35 V83 ) \nC743( V35 V110 ) C746( V35 V200 ) C747( V35 V211 ) C749( V35 V256 ) C752( V35 V283 ) C754( V35 V292 ) \nC1045( V48 V55 ) C1047( V48 V64 ) C1050( V48 V83 ) C1051( V48 V110 ) C1059( V48 V200 ) C1061( V48 V211 ) \nC1064( V48 V256 ) C1067( V48 V283 ) C1068( V48 V292 ) C1213( V55 V64 ) C1215( V55 V83 ) C1217( V55 V110 ) \nC1219( V55 V115 ) C1225( V55 V200 ) C1229( V55 V211 ) C1232( V55 V256 ) C1234( V55 V283 ) C1235( V55 V292 ) \nC1405( V64 V74 ) C1407( V64 V83 ) C1409( V64 V110 ) C1413( V64 V200 ) C1414( V64 V211 ) C1421( V64 V256 ) \nC1424( V64 V283 ) C1425( V64 V292 ) C1453( V66 V80 ) C1456( V66 V115 ) C1461( V66 V144 ) C1462( V66 V148 ) \nC1464( V66 V176 ) C1467( V66 V200 ) C1472( V66 V233 ) C1473( V66 V236 ) C1474( V66 V237 ) C1477( V66 V254 ) \nC1617( V74 V80 ) C1618( V74 V91 ) C1623( V74 V142 ) C1624( V74 V149 ) C1626( V74 V155 ) C1628( V74 V192 ) \nC1629( V74 V200 ) C1633( V74 V242 ) C1637( V74 V271 ) C1639( V74 V283 ) C1744( V80 V91 ) C1748( V80 V115 ) \nC1752( V80 V142 ) C1753( V80 V149 ) C1754( V80 V155 ) C1755( V80 V192 ) C1756( V80 V200 ) C1758( V80 V242 ) \nC1763( V80 V271 ) C1765( V80 V293 ) C1809( V83 V103 ) C1810( V83 V110 ) C1814( V83 V144 ) C1817( V83 V200 ) \nC1820( V83 V211 ) C1824( V83 V256 ) C1827( V83 V283 ) C1828( V83 V292 ) C1988( V91 V142 ) C1989( V91 V149 ) \nC1991( V91 V155 ) C1996( V91 V192 ) C1997( V91 V200 ) C2000( V91 V242 ) C2002( V91 V271 ) C2003( V91 V277 ) \nC2005( V91 V293 ) C2130( V98 V103 ) C2132( V98 V115 ) C2138( V98 V194 ) C2142( V98 V233 ) C2143( V98 V236 ) \nC2144( V98 V266 ) C2146( V98 V277 ) C2147( V98 V289 ) C2149( V98 V293 ) C2228( V103 V115 ) C2231( V103 V144 ) \nC2236( V103 V194 ) C2238( V103 V211 ) C2243( V103 V233 ) C2245( V103 V266 ) C2246( V103 V277 ) C2248( V103 V289 ) \nC2249( V103 V293 ) C2368( V110 V200 ) C2369( V110 V211 ) C2372( V110 V256 ) C2375( V110 V283 ) C2376( V110 V292 ) \nC2401( V112 V123 ) C2407( V112 V149 ) C2412( V112 V191 ) C2413( V112 V196 ) C2414( V112 V232 ) C2419( V112 V280 ) \nC2422( V112 V292 ) C2423( V112 V294 ) C2466( V115 V194 ) C2471( V115 V233 ) C2475( V115 V266 ) C2477( V115 V277 ) \nC2478( V115 V289 ) C2479( V115 V293 ) C2618( V123 V149 ) C2621( V123 V191 ) C2623( V123 V196 ) C2631( V123 V232 ) \nC2633( V123 V280 ) C2635( V123 V292 ) C2636( V123 V294 ) C2928( V142 V149 ) C2929( V142 V155 ) C2933( V142 V192 ) \nC2934( V142 V200 ) C2935( V142 V242 ) C2939( V142 V271 ) C2956( V144 V148 ) C2958( V144 V176 ) C2961( V144 V200 ) \nC2963( V144 V211 ) C2966( V144 V233 ) C2967( V144 V236 ) C2968( V144 V237 ) C2970( V144 V254 ) C3016( V148 V176 ) \nC3020( V148 V200 ) C3023( V148 V233 ) C3025( V148 V236 ) C3026( V148 V237 ) C3030( V148 V254 ) C3032( V148 V289 ) \nC3034( V149 V155 ) C3036( V149 V191 ) C3037( V149 V192 ) C3039( V149 V196 ) C3040( V149 V200 ) C3042( V149 V232 ) \nC3043( V149 V242 ) C3044( V149 V271 ) C3045( V149 V280 ) C3047( V149 V292 ) C3048( V149 V294 ) C3119( V155 V192 ) \nC3120( V155 V194 ) C3121( V155 V200 ) C3124( V155 V242 ) C3128( V155 V266 ) C3129( V155 V271 ) C3392( V176 V200 ) \nC3396( V176 V233 ) C3397( V176 V236 ) C3398( V176 V237 ) C3400( V176 V254 ) C3549( V191 V196 ) C3556( V191 V232 ) \nC3557( V191 V256 ) C3559( V191 V280 ) C3561( V191 V292 ) C3562( V191 V294 ) C3564( V192 V200 ) C3568( V192 V242 ) \nC3571( V192 V271 ) C3584( V194 V233 ) C3588( V194 V266 ) C3589( V194 V277 ) C3590( V194 V289 ) C3591( V194 V293 ) \nC3610( V196 V232 ) C3612( V196 V280 ) C3614( V196 V292 ) C3615( V196 V294 ) C3643( V200 V211 ) C3644( V200 V233 ) \nC3645( V200 V236 ) C3646( V200 V237 ) C3647( V200 V242 ) C3648( V200 V254 ) C3649( V200 V256 ) C3650( V200 V271 ) \nC3651(</w:t>
      </w:r>
    </w:p>
    <w:p>
      <w:pPr>
        <w:pStyle w:val="PreformattedText"/>
        <w:bidi w:val="0"/>
        <w:spacing w:before="0" w:after="0"/>
        <w:jc w:val="left"/>
        <w:rPr/>
      </w:pPr>
      <w:r>
        <w:rPr/>
        <w:t xml:space="preserve"> </w:t>
      </w:r>
      <w:r>
        <w:rPr/>
        <w:t>V200 V283 ) C3652( V200 V292 ) C3749( V211 V256 ) C3750( V211 V283 ) C3751( V211 V292 ) C3892( V232 V280 ) \nC3894( V232 V292 ) C3895( V232 V294 ) C3898( V233 V236 ) C3899( V233 V237 ) C3901( V233 V254 ) C3902( V233 V266 ) \nC3905( V233 V277 ) C3907( V233 V289 ) C3908( V233 V293 ) C3919( V236 V237 ) C3920( V236 V254 ) C3923( V237 V254 ) \nC3950( V242 V271 ) C4018( V256 V283 ) C4021( V256 V292 ) C4049( V266 V277 ) C4050( V266 V280 ) C4051( V266 V289 ) \nC4052( V266 V293 ) C4067( V271 V292 ) C4068( V271 V294 ) C4080( V277 V289 ) C4081( V277 V293 ) C4088( V280 V292 ) \nC4089( V280 V294 ) C4090( V283 V292 ) C4094( V289 V293 ) C4096( V292 V294 ) "];39-&gt;44[label="42: V35 V48 V55 V64 V66 \nV74 V80 V83 V91 V98 V103 \nV110 V112 V115 V123 V142 V144 \nV148 V149 V155 V176 V191 V192 \nV194 V196 V211 V232 V233 V236 \nV237 V242 V254 V256 V266 V271 \nV277 V280 V283 V289 V292 V293 \nV294 \n204: C730 ,C732 ,C736 ,C739 ,C740 ,\nC743 ,C747 ,C749 ,C752 ,C754 ,C1045 ,\nC1047 ,C1050 ,C1051 ,C1061 ,C1064 ,C1067 ,\nC1068 ,C1213 ,C1215 ,C1217 ,C1219 ,C1229 ,\nC1232 ,C1234 ,C1235 ,C1405 ,C1407 ,C1409 ,\nC1414 ,C1421 ,C1424 ,C1425 ,C1453 ,C1456 ,\nC1461 ,C1462 ,C1464 ,C1472 ,C1473 ,C1474 ,\nC1477 ,C1617 ,C1618 ,C1623 ,C1624 ,C1626 ,\nC1628 ,C1633 ,C1637 ,C1639 ,C1744 ,C1748 ,\nC1752 ,C1753 ,C1754 ,C1755 ,C1758 ,C1763 ,\nC1765 ,C1809 ,C1810 ,C1814 ,C1820 ,C1824 ,\nC1827 ,C1828 ,C1988 ,C1989 ,C1991 ,C1996 ,\nC2000 ,C2002 ,C2003 ,C2005 ,C2130 ,C2132 ,\nC2138 ,C2142 ,C2143 ,C2144 ,C2146 ,C2147 ,\nC2149 ,C2228 ,C2231 ,C2236 ,C2238 ,C2243 ,\nC2245 ,C2246 ,C2248 ,C2249 ,C2369 ,C2372 ,\nC2375 ,C2376 ,C2401 ,C2407 ,C2412 ,C2413 ,\nC2414 ,C2419 ,C2422 ,C2423 ,C2466 ,C2471 ,\nC2475 ,C2477 ,C2478 ,C2479 ,C2618 ,C2621 ,\nC2623 ,C2631 ,C2633 ,C2635 ,C2636 ,C2928 ,\nC2929 ,C2933 ,C2935 ,C2939 ,C2956 ,C2958 ,\nC2963 ,C2966 ,C2967 ,C2968 ,C2970 ,C3016 ,\nC3023 ,C3025 ,C3026 ,C3030 ,C3032 ,C3034 ,\nC3036 ,C3037 ,C3039 ,C3042 ,C3043 ,C3044 ,\nC3045 ,C3047 ,C3048 ,C3119 ,C3120 ,C3124 ,\nC3128 ,C3129 ,C3396 ,C3397 ,C3398 ,C3400 ,\nC3549 ,C3556 ,C3557 ,C3559 ,C3561 ,C3562 ,\nC3568 ,C3571 ,C3584 ,C3588 ,C3589 ,C3590 ,\nC3591 ,C3610 ,C3612 ,C3614 ,C3615 ,C3749 ,\nC3750 ,C3751 ,C3892 ,C3894 ,C3895 ,C3898 ,\nC3899 ,C3901 ,C3902 ,C3905 ,C3907 ,C3908 ,\nC3919 ,C3920 ,C3923 ,C3950 ,C4018 ,C4021 ,\nC4049 ,C4050 ,C4051 ,C4052 ,C4067 ,C4068 ,\nC4080 ,C4081 ,C4088 ,C4089 ,C4090 ,C4094 ,\nC4096 ,"];45[shape=box, label="id:45 level: 8\n64: V25 V28 V30 V33 V35 \nV37 V41 V43 V51 V53 V56 \nV63 V67 V68 V70 V72 V82 \nV83 V92 V93 V98 V103 V108 \nV111 V121 V125 V126 V127 V131 \nV141 V144 V148 V156 V165 V170 \nV171 V175 V187 V188 V192 V193 \nV199 V203 V204 V205 V211 V218 \nV219 V221 V226 V233 V238 V245 \nV252 V253 V255 V256 V258 V267 \nV272 V274 V275 V276 V289 \n355: C479( V25 V35 ) C481( V25 V43 ) C482( V25 V53 ) C484( V25 V70 ) C486( V25 V72 ) \nC496( V25 V188 ) C502( V25 V272 ) C561( V28 V33 ) C565( V28 V82 ) C568( V28 V92 ) C573( V28 V148 ) \nC577( V28 V199 ) C579( V28 V218 ) C580( V28 V245 ) C583( V28 V274 ) C585( V28 V289 ) C614( V30 V41 ) \nC615( V30 V51 ) C618( V30 V67 ) C621( V30 V108 ) C623( V30 V121 ) C624( V30 V126 ) C625( V30 V131 ) \nC627( V30 V165 ) C628( V30 V171 ) C629( V30 V193 ) C630( V30 V226 ) C633( V30 V289 ) C685( V33 V82 ) \nC687( V33 V92 ) C688( V33 V108 ) C692( V33 V125 ) C694( V33 V148 ) C696( V33 V188 ) C698( V33 V199 ) \nC701( V33 V218 ) C702( V33 V226 ) C703( V33 V245 ) C705( V33 V274 ) C706( V33 V289 ) C729( V35 V43 ) \nC731( V35 V53 ) C733( V35 V56 ) C737( V35 V70 ) C738( V35 V72 ) C740( V35 V83 ) C741( V35 V92 ) \nC744( V35 V171 ) C745( V35 V188 ) C747( V35 V211 ) C749( V35 V256 ) C751( V35 V272 ) C783( V37 V51 ) \nC784( V37 V53 ) C785( V37 V68 ) C795( V37 V219 ) C798( V37 V233 ) C799( V37 V238 ) C800( V37 V256 ) \nC804( V37 V274 ) C805( V37 V276 ) C887( V41 V108 ) C888( V41 V121 ) C889( V41 V131 ) C890( V41 V141 ) \nC892( V41 V165 ) C894( V41 V171 ) C896( V41 V193 ) C897( V41 V226 ) C926( V43 V51 ) C927( V43 V53 ) \nC930( V43 V70 ) C931( V43 V72 ) C938( V43 V188 ) C944( V43 V272 ) C1118( V51 V67 ) C1119( V51 V68 ) \nC1126( V51 V126 ) C1130( V51 V219 ) C1132( V51 V233 ) C1134( V51 V238 ) C1137( V51 V274 ) C1138( V51 V276 ) \nC1140( V51 V289 ) C1167( V53 V70 ) C1168( V53 V72 ) C1175( V53 V171 ) C1176( V53 V188 ) C1183( V53 V272 ) \nC1239( V56 V63 ) C1241( V56 V82 ) C1242( V56 V92 ) C1244( V56 V98 ) C1246( V56 V126 ) C1249( V56 V165 ) \nC1251( V56 V171 ) C1253( V56 V175 ) C1254( V56 V187 ) C1256( V56 V203 ) C1257( V56 V205 ) C1388( V63 V82 ) \nC1390( V63 V98 ) C1391( V63 V126 ) C1395( V63 V175 ) C1396( V63 V187 ) C1397( V63 V203 ) C1479( V67 V83 ) \nC1481( V67 V103 ) C1484( V67 V125 ) C1485( V67 V126 ) C1487( V67 V144 ) C1489( V67 V156 ) C1491( V67 V204 ) \nC1492( V67 V211 ) C1493( V67 V221 ) C1498( V67 V253 ) C1501( V67 V289 ) C1503( V68 V103 ) C1510( V68 V199 ) \nC1514( V68 V219 ) C1518( V68 V233 ) C1519( V68 V238 ) C1520( V68 V274 ) C1521( V68 V276 ) C1541( V70 V72 ) \nC1543( V70 V98 ) C1550( V70 V188 ) C1554( V70 V252 ) C1556( V70 V272 ) C1557( V70 V276 ) C1585( V72 V165 ) \nC1586( V72 V188 ) C1591( V72 V272 ) C1787( V82 V92 ) C1788( V82 V93 ) C1789( V82 V98 ) C1790( V82 V126 ) \nC1791( V82 V127 ) C1792( V82 V148 ) C1793( V82 V170 ) C1794( V82 V175 ) C1795( V82 V187 ) C1796( V82 V192 ) \nC1797( V82 V199 ) C1798( V82 V203 ) C1799( V82 V205 ) C1800( V82 V218 ) C1801( V82 V221 ) C1802( V82 V245 ) \nC1803( V82 V255 ) C1804( V82 V274 ) C1805( V82 V275 ) C1807( V82 V289 ) C1809( V83 V103 ) C1811( V83 V111 ) \nC1812( V83 V125 ) C1813( V83 V131 ) C1814( V83 V144 ) C1815( V83 V156 ) C1818( V83 V204 ) C1820( V83 V211 ) \nC1821( V83 V221 ) C1823( V83 V253 ) C1824( V83 V256 ) C1826( V83 V272 ) C2009( V92 V148 ) C2011( V92 V171 ) \nC2012( V92 V199 ) C2015( V92 V218 ) C2017( V92 V245 ) C2020( V92 V274 ) C2023( V92 V289 ) C2029( V93 V127 ) \nC2030( V93 V131 ) C2031( V93 V148 ) C2032( V93 V156 ) C2033( V93 V170 ) C2035( V93 V192 ) C2036( V93 V205 ) \nC2037( V93 V221 ) C2041( V93 V245 ) C2044( V93 V255 ) C2045( V93 V275 ) C2130( V98 V103 ) C2133( V98 V126 ) \nC2134( V98 V175 ) C2137( V98 V187 ) C2139( V98 V203 ) C2142( V98 V233 ) C2145( V98 V272 ) C2147( V98 V289 ) \nC2229( V103 V125 ) C2231( V103 V144 ) C2233( V103 V156 ) C2237( V103 V204 ) C2238( V103 V211 ) C2239( V103 V221 ) \nC2243( V103 V233 ) C2244( V103 V253 ) C2248( V103 V289 ) C2327( V108 V121 ) C2330( V108 V131 ) C2332( V108 V165 ) \nC2333( V108 V171 ) C2334( V108 V188 ) C2335( V108 V193 ) C2337( V108 V226 ) C2378( V111 V131 ) C2379( V111 V141 ) \nC2382( V111 V175 ) C2384( V111 V203 ) C2386( V111 V218 ) C2390( V111 V252 ) C2391( V111 V256 ) C2392( V111 V258 ) \nC2393( V111 V267 ) C2396( V111 V272 ) C2581( V121 V127 ) C2583( V121 V131 ) C2585( V121 V165 ) C2586( V121 V171 ) \nC2590( V121 V193 ) C2594( V121 V226 ) C2651( V125 V144 ) C2652( V125 V156 ) C2656( V125 V192 ) C2659( V125 V204 ) \nC2660( V125 V211 ) C2662( V125 V221 ) C2663( V125 V226 ) C2666( V125 V253 ) C2670( V126 V175 ) C2672( V126 V187 ) \nC2673( V126 V203 ) C2674( V126 V258 ) C2679( V126 V289 ) C2683( V127 V170 ) C2689( V127 V192 ) C2692( V127 V205 ) \nC2694( V127 V221 ) C2697( V127 V255 ) C2698( V127 V275 ) C2751( V131 V148 ) C2752( V131 V165 ) C2754( V131 V171 ) \nC2756( V131 V193 ) C2759( V131 V226 ) C2761( V131 V245 ) C2765( V131 V272 ) C2915( V141 V175 ) C2917( V141 V203 ) \nC2919( V141 V218 ) C2921( V141 V252 ) C2922( V141 V256 ) C2923( V141 V258 ) C2925( V141 V267 ) C2956( V144 V148 ) \nC2957( V144 V156 ) C2962( V144 V204 ) C2963( V144 V211 ) C2964( V144 V221 ) C2966( V144 V233 ) C2969( V144 V253 ) \nC2971( V144 V267 ) C3019( V148 V199 ) C3021( V148 V218 ) C3023( V148 V233 ) C3027( V148 V245 ) C3031( V148 V274 ) \nC3032( V148 V289 ) C3133( V156 V204 ) C3134( V156 V211 ) C3135( V156 V221 ) C3139( V156 V253 ) C3140( V156 V275 ) \nC3252( V165 V171 ) C3254( V165 V193 ) C3256( V165 V205 ) C3259( V165 V226 ) C3313( V170 V192 ) C3315( V170 V205 ) \nC3317( V170 V221 ) C3318( V170 V226 ) C3322( V170 V253 ) C3323( V170 V255 ) C3326( V170 V275 ) C3329( V171 V193 ) \nC3331( V171 V226 ) C3374( V175 V187 ) C3375( V175 V203 ) C3376( V175 V218 ) C3379( V175 V252 ) C3380( V175 V256 ) \nC3382( V175 V258 ) C3383( V175 V267 ) C3516( V187 V203 ) C3517( V187 V205 ) C3518( V187 V218 ) C3520( V187 V274 ) \nC3524( V188 V211 ) C3526( V188 V272 ) C3565( V192 V205 ) C3566( V192 V221 ) C3569( V192 V255 ) C3572( V192 V275 ) \nC3577( V193 V219 ) C3580( V193 V226 ) C3634( V199 V218 ) C3635( V199 V245 ) C3638( V199 V274 ) C3639( V199 V275 ) \nC3641( V199 V289 ) C3680( V204 V211 ) C3682( V204 V221 ) C3686( V204 V253 ) C3690( V205 V221 ) C3692( V205 V255 ) \nC3693( V205 V275 ) C3746( V211 V221 ) C3748( V211 V253 ) C3749( V211 V256 ) C3789( V218 V245 ) C3790( V218 V252 ) \nC3791( V218 V256 ) C3792( V218 V258 ) C3793( V218 V267 ) C3794( V218 V274 ) C3796( V218 V289 ) C3802( V219 V233 ) \nC3803( V219 V238 ) C3804( V219 V274 ) C3805( V219 V276 ) C3816( V221 V253 ) C3817( V221 V255 ) C3818( V221 V275 ) \nC3900( V233 V238 ) C3903( V233 V274 ) C3904( V233 V276 ) C3907( V233 V289 ) C3930( V238 V274 ) C3931( V238 V276 ) \nC3970( V245 V252 ) C3971( V245 V274 ) C3973( V245 V289 ) C4000( V252 V256 ) C4001( V252 V258 ) C4003( V252 V267 ) \nC4004( V252 V276 ) C4007( V253 V258 ) C4012( V255 V275 ) C4015( V256 V258 ) C4016( V256 V267 ) C4024( V258 V267 ) \nC4071( V274 V276 ) C4073( V274 V289 ) "];39-&gt;45[label="63: V25 V28 V30 V33 V35 \nV37 V41 V43 V51 V53 V56 \nV63 V67 V68 V70 V72 V83 \nV92 V93 V98 V103 V108 V111 \nV121 V125 V126 V127 V131 V141 \nV144 V148 V156 V165 V170 V171 \nV175 V187 V188 V192 V193 V199 \nV203 V204 V205 V211 V218 V219 \nV221 V226 V233 V238 V245 V252 \nV253 V255 V256 V258 V267 V272 \nV274 V275 V276 V289 \n331: C479 ,C481 ,C482 ,C484 ,C486 ,\nC496 ,C502 ,C561 ,C568 ,C573 ,C577 ,\nC579 ,C580 ,C583 ,C585 ,C614 ,C615 ,\nC618 ,C621 ,C623 ,C624 ,C625 ,C627 ,\nC628 ,C629 ,C630 ,C633 ,C687 ,C688 ,\nC692 ,C694 ,C696 ,C698 ,C701 ,C702 ,\nC703 ,C705 ,C706 ,C729 ,C731 ,C733</w:t>
      </w:r>
    </w:p>
    <w:p>
      <w:pPr>
        <w:pStyle w:val="PreformattedText"/>
        <w:bidi w:val="0"/>
        <w:spacing w:before="0" w:after="0"/>
        <w:jc w:val="left"/>
        <w:rPr/>
      </w:pPr>
      <w:r>
        <w:rPr/>
        <w:t xml:space="preserve"> </w:t>
      </w:r>
      <w:r>
        <w:rPr/>
        <w:t>,\nC737 ,C738 ,C740 ,C741 ,C744 ,C745 ,\nC747 ,C749 ,C751 ,C783 ,C784 ,C785 ,\nC795 ,C798 ,C799 ,C800 ,C804 ,C805 ,\nC887 ,C888 ,C889 ,C890 ,C892 ,C894 ,\nC896 ,C897 ,C926 ,C927 ,C930 ,C931 ,\nC938 ,C944 ,C1118 ,C1119 ,C1126 ,C1130 ,\nC1132 ,C1134 ,C1137 ,C1138 ,C1140 ,C1167 ,\nC1168 ,C1175 ,C1176 ,C1183 ,C1239 ,C1242 ,\nC1244 ,C1246 ,C1249 ,C1251 ,C1253 ,C1254 ,\nC1256 ,C1257 ,C1390 ,C1391 ,C1395 ,C1396 ,\nC1397 ,C1479 ,C1481 ,C1484 ,C1485 ,C1487 ,\nC1489 ,C1491 ,C1492 ,C1493 ,C1498 ,C1501 ,\nC1503 ,C1510 ,C1514 ,C1518 ,C1519 ,C1520 ,\nC1521 ,C1541 ,C1543 ,C1550 ,C1554 ,C1556 ,\nC1557 ,C1585 ,C1586 ,C1591 ,C1809 ,C1811 ,\nC1812 ,C1813 ,C1814 ,C1815 ,C1818 ,C1820 ,\nC1821 ,C1823 ,C1824 ,C1826 ,C2009 ,C2011 ,\nC2012 ,C2015 ,C2017 ,C2020 ,C2023 ,C2029 ,\nC2030 ,C2031 ,C2032 ,C2033 ,C2035 ,C2036 ,\nC2037 ,C2041 ,C2044 ,C2045 ,C2130 ,C2133 ,\nC2134 ,C2137 ,C2139 ,C2142 ,C2145 ,C2147 ,\nC2229 ,C2231 ,C2233 ,C2237 ,C2238 ,C2239 ,\nC2243 ,C2244 ,C2248 ,C2327 ,C2330 ,C2332 ,\nC2333 ,C2334 ,C2335 ,C2337 ,C2378 ,C2379 ,\nC2382 ,C2384 ,C2386 ,C2390 ,C2391 ,C2392 ,\nC2393 ,C2396 ,C2581 ,C2583 ,C2585 ,C2586 ,\nC2590 ,C2594 ,C2651 ,C2652 ,C2656 ,C2659 ,\nC2660 ,C2662 ,C2663 ,C2666 ,C2670 ,C2672 ,\nC2673 ,C2674 ,C2679 ,C2683 ,C2689 ,C2692 ,\nC2694 ,C2697 ,C2698 ,C2751 ,C2752 ,C2754 ,\nC2756 ,C2759 ,C2761 ,C2765 ,C2915 ,C2917 ,\nC2919 ,C2921 ,C2922 ,C2923 ,C2925 ,C2956 ,\nC2957 ,C2962 ,C2963 ,C2964 ,C2966 ,C2969 ,\nC2971 ,C3019 ,C3021 ,C3023 ,C3027 ,C3031 ,\nC3032 ,C3133 ,C3134 ,C3135 ,C3139 ,C3140 ,\nC3252 ,C3254 ,C3256 ,C3259 ,C3313 ,C3315 ,\nC3317 ,C3318 ,C3322 ,C3323 ,C3326 ,C3329 ,\nC3331 ,C3374 ,C3375 ,C3376 ,C3379 ,C3380 ,\nC3382 ,C3383 ,C3516 ,C3517 ,C3518 ,C3520 ,\nC3524 ,C3526 ,C3565 ,C3566 ,C3569 ,C3572 ,\nC3577 ,C3580 ,C3634 ,C3635 ,C3638 ,C3639 ,\nC3641 ,C3680 ,C3682 ,C3686 ,C3690 ,C3692 ,\nC3693 ,C3746 ,C3748 ,C3749 ,C3789 ,C3790 ,\nC3791 ,C3792 ,C3793 ,C3794 ,C3796 ,C3802 ,\nC3803 ,C3804 ,C3805 ,C3816 ,C3817 ,C3818 ,\nC3900 ,C3903 ,C3904 ,C3907 ,C3930 ,C3931 ,\nC3970 ,C3971 ,C3973 ,C4000 ,C4001 ,C4003 ,\nC4004 ,C4007 ,C4012 ,C4015 ,C4016 ,C4024 ,\nC4071 ,C4073 ,"];46[shape=box, label="id:46 level: 8\n35: V21 V28 V29 V31 V47 \nV54 V60 V71 V76 V85 V86 \nV88 V97 V100 V105 V110 V116 \nV120 V132 V140 V146 V150 V154 \nV155 V175 V180 V182 V194 V199 \nV216 V247 V255 V257 V275 V283 \n191: C373( V21 V47 ) C378( V21 V86 ) C379( V21 V97 ) C380( V21 V105 ) C382( V21 V120 ) \nC384( V21 V140 ) C386( V21 V150 ) C389( V21 V175 ) C391( V21 V182 ) C395( V21 V257 ) C559( V28 V29 ) \nC560( V28 V31 ) C563( V28 V54 ) C564( V28 V60 ) C566( V28 V85 ) C569( V28 V110 ) C572( V28 V146 ) \nC575( V28 V180 ) C577( V28 V199 ) C582( V28 V257 ) C587( V29 V31 ) C590( V29 V54 ) C591( V29 V60 ) \nC595( V29 V85 ) C597( V29 V110 ) C601( V29 V146 ) C605( V29 V180 ) C609( V29 V257 ) C636( V31 V54 ) \nC637( V31 V60 ) C638( V31 V85 ) C640( V31 V110 ) C642( V31 V146 ) C645( V31 V180 ) C652( V31 V257 ) \nC1023( V47 V86 ) C1025( V47 V97 ) C1026( V47 V105 ) C1028( V47 V120 ) C1029( V47 V132 ) C1030( V47 V140 ) \nC1031( V47 V150 ) C1032( V47 V154 ) C1034( V47 V175 ) C1036( V47 V216 ) C1041( V47 V257 ) C1188( V54 V60 ) \nC1190( V54 V76 ) C1193( V54 V85 ) C1194( V54 V88 ) C1197( V54 V110 ) C1201( V54 V146 ) C1204( V54 V180 ) \nC1209( V54 V257 ) C1328( V60 V85 ) C1330( V60 V110 ) C1334( V60 V132 ) C1336( V60 V146 ) C1343( V60 V180 ) \nC1344( V60 V194 ) C1346( V60 V257 ) C1559( V71 V76 ) C1562( V71 V116 ) C1564( V71 V154 ) C1565( V71 V155 ) \nC1567( V71 V182 ) C1569( V71 V199 ) C1575( V71 V247 ) C1576( V71 V257 ) C1579( V71 V275 ) C1580( V71 V283 ) \nC1658( V76 V88 ) C1660( V76 V116 ) C1663( V76 V154 ) C1668( V76 V182 ) C1669( V76 V199 ) C1675( V76 V257 ) \nC1677( V76 V275 ) C1678( V76 V283 ) C1848( V85 V86 ) C1849( V85 V88 ) C1850( V85 V100 ) C1851( V85 V110 ) \nC1853( V85 V132 ) C1856( V85 V146 ) C1857( V85 V155 ) C1859( V85 V180 ) C1861( V85 V194 ) C1862( V85 V216 ) \nC1864( V85 V247 ) C1866( V85 V255 ) C1867( V85 V257 ) C1868( V85 V275 ) C1870( V86 V88 ) C1872( V86 V97 ) \nC1873( V86 V100 ) C1874( V86 V105 ) C1875( V86 V120 ) C1878( V86 V132 ) C1879( V86 V140 ) C1881( V86 V150 ) \nC1882( V86 V155 ) C1885( V86 V175 ) C1887( V86 V194 ) C1889( V86 V216 ) C1892( V86 V247 ) C1893( V86 V255 ) \nC1894( V86 V257 ) C1919( V88 V100 ) C1920( V88 V132 ) C1923( V88 V155 ) C1927( V88 V180 ) C1929( V88 V194 ) \nC1931( V88 V216 ) C1936( V88 V247 ) C1937( V88 V255 ) C2109( V97 V105 ) C2111( V97 V120 ) C2112( V97 V140 ) \nC2113( V97 V150 ) C2117( V97 V175 ) C2125( V97 V257 ) C2168( V100 V132 ) C2170( V100 V155 ) C2174( V100 V194 ) \nC2175( V100 V216 ) C2181( V100 V247 ) C2183( V100 V255 ) C2275( V105 V120 ) C2277( V105 V140 ) C2278( V105 V150 ) \nC2280( V105 V175 ) C2282( V105 V182 ) C2285( V105 V257 ) C2364( V110 V146 ) C2366( V110 V180 ) C2373( V110 V257 ) \nC2375( V110 V283 ) C2482( V116 V154 ) C2483( V116 V182 ) C2484( V116 V199 ) C2494( V116 V255 ) C2495( V116 V257 ) \nC2497( V116 V275 ) C2500( V116 V283 ) C2563( V120 V140 ) C2564( V120 V150 ) C2568( V120 V175 ) C2577( V120 V257 ) \nC2768( V132 V155 ) C2772( V132 V194 ) C2774( V132 V216 ) C2778( V132 V247 ) C2779( V132 V255 ) C2895( V140 V150 ) \nC2899( V140 V175 ) C2906( V140 V257 ) C2986( V146 V180 ) C2991( V146 V257 ) C3052( V150 V175 ) C3057( V150 V247 ) \nC3059( V150 V257 ) C3103( V154 V182 ) C3104( V154 V199 ) C3106( V154 V216 ) C3112( V154 V257 ) C3114( V154 V275 ) \nC3117( V154 V283 ) C3120( V155 V194 ) C3123( V155 V216 ) C3126( V155 V247 ) C3127( V155 V255 ) C3381( V175 V257 ) \nC3442( V180 V257 ) C3459( V182 V199 ) C3461( V182 V257 ) C3465( V182 V275 ) C3467( V182 V283 ) C3583( V194 V216 ) \nC3586( V194 V247 ) C3587( V194 V255 ) C3637( V199 V257 ) C3639( V199 V275 ) C3640( V199 V283 ) C3776( V216 V247 ) \nC3778( V216 V255 ) C3981( V247 V255 ) C4012( V255 V275 ) C4022( V257 V275 ) C4023( V257 V283 ) C4075( V275 V283 ) "];40-&gt;46[label="34: V21 V28 V29 V31 V47 \nV54 V60 V71 V76 V85 V86 \nV88 V97 V100 V105 V110 V116 \nV120 V132 V140 V146 V150 V154 \nV155 V175 V180 V182 V194 V199 \nV216 V247 V255 V275 V283 \n165: C373 ,C378 ,C379 ,C380 ,C382 ,\nC384 ,C386 ,C389 ,C391 ,C559 ,C560 ,\nC563 ,C564 ,C566 ,C569 ,C572 ,C575 ,\nC577 ,C587 ,C590 ,C591 ,C595 ,C597 ,\nC601 ,C605 ,C636 ,C637 ,C638 ,C640 ,\nC642 ,C645 ,C1023 ,C1025 ,C1026 ,C1028 ,\nC1029 ,C1030 ,C1031 ,C1032 ,C1034 ,C1036 ,\nC1188 ,C1190 ,C1193 ,C1194 ,C1197 ,C1201 ,\nC1204 ,C1328 ,C1330 ,C1334 ,C1336 ,C1343 ,\nC1344 ,C1559 ,C1562 ,C1564 ,C1565 ,C1567 ,\nC1569 ,C1575 ,C1579 ,C1580 ,C1658 ,C1660 ,\nC1663 ,C1668 ,C1669 ,C1677 ,C1678 ,C1848 ,\nC1849 ,C1850 ,C1851 ,C1853 ,C1856 ,C1857 ,\nC1859 ,C1861 ,C1862 ,C1864 ,C1866 ,C1868 ,\nC1870 ,C1872 ,C1873 ,C1874 ,C1875 ,C1878 ,\nC1879 ,C1881 ,C1882 ,C1885 ,C1887 ,C1889 ,\nC1892 ,C1893 ,C1919 ,C1920 ,C1923 ,C1927 ,\nC1929 ,C1931 ,C1936 ,C1937 ,C2109 ,C2111 ,\nC2112 ,C2113 ,C2117 ,C2168 ,C2170 ,C2174 ,\nC2175 ,C2181 ,C2183 ,C2275 ,C2277 ,C2278 ,\nC2280 ,C2282 ,C2364 ,C2366 ,C2375 ,C2482 ,\nC2483 ,C2484 ,C2494 ,C2497 ,C2500 ,C2563 ,\nC2564 ,C2568 ,C2768 ,C2772 ,C2774 ,C2778 ,\nC2779 ,C2895 ,C2899 ,C2986 ,C3052 ,C3057 ,\nC3103 ,C3104 ,C3106 ,C3114 ,C3117 ,C3120 ,\nC3123 ,C3126 ,C3127 ,C3459 ,C3465 ,C3467 ,\nC3583 ,C3586 ,C3587 ,C3639 ,C3640 ,C3776 ,\nC3778 ,C3981 ,C4012 ,C4075 ,"];47[shape=box, label="id:47 level: 8\n43: V32 V37 V46 V54 V58 \nV76 V79 V87 V88 V95 V101 \nV113 V118 V128 V134 V138 V139 \nV147 V153 V159 V169 V178 V180 \nV187 V191 V197 V210 V218 V225 \nV228 V236 V237 V238 V245 V250 \nV252 V256 V267 V268 V274 V277 \nV287 V288 \n248: C656( V32 V58 ) C658( V32 V87 ) C659( V32 V88 ) C661( V32 V95 ) C666( V32 V138 ) \nC668( V32 V169 ) C669( V32 V178 ) C670( V32 V180 ) C671( V32 V187 ) C672( V32 V197 ) C673( V32 V218 ) \nC674( V32 V225 ) C675( V32 V238 ) C677( V32 V250 ) C678( V32 V268 ) C679( V32 V274 ) C681( V32 V287 ) \nC787( V37 V118 ) C788( V37 V128 ) C792( V37 V159 ) C793( V37 V191 ) C794( V37 V210 ) C797( V37 V228 ) \nC799( V37 V238 ) C800( V37 V256 ) C802( V37 V268 ) C804( V37 V274 ) C808( V37 V288 ) C993( V46 V54 ) \nC995( V46 V76 ) C996( V46 V79 ) C997( V46 V88 ) C1001( V46 V139 ) C1003( V46 V147 ) C1004( V46 V153 ) \nC1005( V46 V159 ) C1009( V46 V197 ) C1011( V46 V236 ) C1012( V46 V237 ) C1015( V46 V267 ) C1018( V46 V287 ) \nC1190( V54 V76 ) C1191( V54 V79 ) C1194( V54 V88 ) C1200( V54 V128 ) C1202( V54 V147 ) C1203( V54 V159 ) \nC1204( V54 V180 ) C1205( V54 V236 ) C1206( V54 V237 ) C1211( V54 V267 ) C1290( V58 V95 ) C1294( V58 V138 ) \nC1297( V58 V225 ) C1298( V58 V238 ) C1300( V58 V250 ) C1303( V58 V268 ) C1306( V58 V287 ) C1657( V76 V79 ) \nC1658( V76 V88 ) C1662( V76 V147 ) C1664( V76 V159 ) C1665( V76 V169 ) C1667( V76 V178 ) C1672( V76 V236 ) \nC1673( V76 V237 ) C1676( V76 V267 ) C1724( V79 V88 ) C1725( V79 V95 ) C1729( V79 V147 ) C1730( V79 V159 ) \nC1736( V79 V225 ) C1738( V79 V236 ) C1739( V79 V237 ) C1742( V79 V267 ) C1896( V87 V88 ) C1901( V87 V138 ) \nC1907( V87 V169 ) C1908( V87 V178 ) C1909( V87 V180 ) C1911( V87 V187 ) C1912( V87 V197 ) C1913( V87 V218 ) \nC1916( V87 V274 ) C1921( V88 V138 ) C1922( V88 V147 ) C1924( V88 V159 ) C1925( V88 V169 ) C1926( V88 V178 ) \nC1927( V88 V180 ) C1928( V88 V187 ) C1930( V88 V197 ) C1932( V88 V218 ) C1933( V88 V236 ) C1934( V88 V237 ) \nC1938( V88 V267 ) C1939( V88 V274 ) C2071( V95 V138 ) C2081( V95 V225 ) C2083( V95 V238 ) C2085( V95 V250 ) \nC2088( V95 V268 ) C2089( V95 V287 ) C2186( V101 V113 ) C2189( V101 V134 ) C2190( V101 V138 ) C2191( V101 V139 ) \nC2192( V101 V153 ) C2196( V101 V228 ) C2201( V101 V245 ) C2203( V101 V252 ) C2205( V101 V277 ) C2426( V113 V134 ) \nC2427( V113 V138 ) C2428( V113 V139 ) C2430( V113 V153 ) C2432( V113 V187 ) C2435( V113 V228 ) C2438( V113 V245 ) \nC2440( V113 V252 ) C2441( V113 V268 ) C2442( V113 V277 ) C2521( V118 V128 ) C2524( V118 V159 ) C2528( V118 V191 ) \nC2531( V118 V210 ) C2532( V118 V256 ) C2533( V118 V268 ) C2535( V118 V288 ) C2702( V128 V159 ) C2704( V128 V191 ) \nC2707( V128 V210 ) C2711( V128 V256 ) C2714( V128</w:t>
      </w:r>
    </w:p>
    <w:p>
      <w:pPr>
        <w:pStyle w:val="PreformattedText"/>
        <w:bidi w:val="0"/>
        <w:spacing w:before="0" w:after="0"/>
        <w:jc w:val="left"/>
        <w:rPr/>
      </w:pPr>
      <w:r>
        <w:rPr/>
        <w:t xml:space="preserve"> </w:t>
      </w:r>
      <w:r>
        <w:rPr/>
        <w:t>V268 ) C2715( V128 V288 ) C2798( V134 V138 ) C2799( V134 V139 ) \nC2800( V134 V153 ) C2807( V134 V228 ) C2808( V134 V237 ) C2809( V134 V245 ) C2810( V134 V252 ) C2813( V134 V277 ) \nC2860( V138 V139 ) C2861( V138 V153 ) C2862( V138 V169 ) C2863( V138 V178 ) C2864( V138 V180 ) C2865( V138 V187 ) \nC2866( V138 V197 ) C2867( V138 V218 ) C2868( V138 V225 ) C2869( V138 V228 ) C2870( V138 V238 ) C2871( V138 V245 ) \nC2872( V138 V250 ) C2873( V138 V252 ) C2874( V138 V268 ) C2875( V138 V274 ) C2876( V138 V277 ) C2877( V138 V287 ) \nC2879( V139 V153 ) C2880( V139 V169 ) C2882( V139 V197 ) C2884( V139 V228 ) C2888( V139 V245 ) C2890( V139 V252 ) \nC2892( V139 V277 ) C2999( V147 V159 ) C3007( V147 V236 ) C3008( V147 V237 ) C3010( V147 V252 ) C3013( V147 V267 ) \nC3089( V153 V180 ) C3090( V153 V228 ) C3093( V153 V245 ) C3095( V153 V252 ) C3098( V153 V277 ) C3101( V153 V287 ) \nC3167( V159 V191 ) C3168( V159 V210 ) C3172( V159 V236 ) C3173( V159 V237 ) C3175( V159 V256 ) C3176( V159 V267 ) \nC3177( V159 V268 ) C3179( V159 V288 ) C3299( V169 V178 ) C3300( V169 V180 ) C3301( V169 V187 ) C3302( V169 V197 ) \nC3303( V169 V218 ) C3310( V169 V274 ) C3414( V178 V180 ) C3417( V178 V187 ) C3418( V178 V197 ) C3419( V178 V218 ) \nC3422( V178 V274 ) C3423( V178 V277 ) C3436( V180 V187 ) C3437( V180 V197 ) C3438( V180 V218 ) C3444( V180 V274 ) \nC3515( V187 V197 ) C3518( V187 V218 ) C3520( V187 V274 ) C3552( V191 V210 ) C3557( V191 V256 ) C3558( V191 V268 ) \nC3560( V191 V288 ) C3618( V197 V218 ) C3621( V197 V274 ) C3740( V210 V256 ) C3741( V210 V268 ) C3745( V210 V288 ) \nC3789( V218 V245 ) C3790( V218 V252 ) C3791( V218 V256 ) C3793( V218 V267 ) C3794( V218 V274 ) C3841( V225 V238 ) \nC3843( V225 V245 ) C3845( V225 V250 ) C3847( V225 V268 ) C3848( V225 V287 ) C3863( V228 V245 ) C3864( V228 V252 ) \nC3867( V228 V277 ) C3919( V236 V237 ) C3921( V236 V267 ) C3925( V237 V267 ) C3927( V238 V250 ) C3929( V238 V268 ) \nC3930( V238 V274 ) C3933( V238 V287 ) C3970( V245 V252 ) C3971( V245 V274 ) C3972( V245 V277 ) C3994( V250 V268 ) \nC3996( V250 V287 ) C4000( V252 V256 ) C4003( V252 V267 ) C4005( V252 V277 ) C4016( V256 V267 ) C4017( V256 V268 ) \nC4020( V256 V288 ) C4056( V268 V287 ) C4057( V268 V288 ) "];40-&gt;47[label="42: V32 V37 V46 V54 V58 \nV76 V79 V87 V88 V95 V101 \nV113 V118 V128 V134 V139 V147 \nV153 V159 V169 V178 V180 V187 \nV191 V197 V210 V218 V225 V228 \nV236 V237 V238 V245 V250 V252 \nV256 V267 V268 V274 V277 V287 \nV288 \n222: C656 ,C658 ,C659 ,C661 ,C668 ,\nC669 ,C670 ,C671 ,C672 ,C673 ,C674 ,\nC675 ,C677 ,C678 ,C679 ,C681 ,C787 ,\nC788 ,C792 ,C793 ,C794 ,C797 ,C799 ,\nC800 ,C802 ,C804 ,C808 ,C993 ,C995 ,\nC996 ,C997 ,C1001 ,C1003 ,C1004 ,C1005 ,\nC1009 ,C1011 ,C1012 ,C1015 ,C1018 ,C1190 ,\nC1191 ,C1194 ,C1200 ,C1202 ,C1203 ,C1204 ,\nC1205 ,C1206 ,C1211 ,C1290 ,C1297 ,C1298 ,\nC1300 ,C1303 ,C1306 ,C1657 ,C1658 ,C1662 ,\nC1664 ,C1665 ,C1667 ,C1672 ,C1673 ,C1676 ,\nC1724 ,C1725 ,C1729 ,C1730 ,C1736 ,C1738 ,\nC1739 ,C1742 ,C1896 ,C1907 ,C1908 ,C1909 ,\nC1911 ,C1912 ,C1913 ,C1916 ,C1922 ,C1924 ,\nC1925 ,C1926 ,C1927 ,C1928 ,C1930 ,C1932 ,\nC1933 ,C1934 ,C1938 ,C1939 ,C2081 ,C2083 ,\nC2085 ,C2088 ,C2089 ,C2186 ,C2189 ,C2191 ,\nC2192 ,C2196 ,C2201 ,C2203 ,C2205 ,C2426 ,\nC2428 ,C2430 ,C2432 ,C2435 ,C2438 ,C2440 ,\nC2441 ,C2442 ,C2521 ,C2524 ,C2528 ,C2531 ,\nC2532 ,C2533 ,C2535 ,C2702 ,C2704 ,C2707 ,\nC2711 ,C2714 ,C2715 ,C2799 ,C2800 ,C2807 ,\nC2808 ,C2809 ,C2810 ,C2813 ,C2879 ,C2880 ,\nC2882 ,C2884 ,C2888 ,C2890 ,C2892 ,C2999 ,\nC3007 ,C3008 ,C3010 ,C3013 ,C3089 ,C3090 ,\nC3093 ,C3095 ,C3098 ,C3101 ,C3167 ,C3168 ,\nC3172 ,C3173 ,C3175 ,C3176 ,C3177 ,C3179 ,\nC3299 ,C3300 ,C3301 ,C3302 ,C3303 ,C3310 ,\nC3414 ,C3417 ,C3418 ,C3419 ,C3422 ,C3423 ,\nC3436 ,C3437 ,C3438 ,C3444 ,C3515 ,C3518 ,\nC3520 ,C3552 ,C3557 ,C3558 ,C3560 ,C3618 ,\nC3621 ,C3740 ,C3741 ,C3745 ,C3789 ,C3790 ,\nC3791 ,C3793 ,C3794 ,C3841 ,C3843 ,C3845 ,\nC3847 ,C3848 ,C3863 ,C3864 ,C3867 ,C3919 ,\nC3921 ,C3925 ,C3927 ,C3929 ,C3930 ,C3933 ,\nC3970 ,C3971 ,C3972 ,C3994 ,C3996 ,C4000 ,\nC4003 ,C4005 ,C4016 ,C4017 ,C4020 ,C4056 ,\nC4057 ,"];48[shape=box, label="id:48 level: 8\n34: V22 V27 V36 V42 V43 \nV46 V53 V55 V57 V64 V70 \nV79 V96 V113 V130 V133 V147 \nV153 V162 V163 V166 V168 V171 \nV187 V205 V225 V234 V241 V243 \nV252 V260 V276 V279 V287 \n180: C399( V22 V27 ) C402( V22 V55 ) C403( V22 V57 ) C407( V22 V113 ) C410( V22 V133 ) \nC413( V22 V187 ) C415( V22 V205 ) C419( V22 V241 ) C537( V27 V55 ) C538( V27 V57 ) C543( V27 V113 ) \nC544( V27 V133 ) C546( V27 V168 ) C551( V27 V187 ) C552( V27 V205 ) C553( V27 V234 ) C554( V27 V241 ) \nC755( V36 V43 ) C756( V36 V46 ) C765( V36 V153 ) C767( V36 V162 ) C768( V36 V166 ) C775( V36 V243 ) \nC780( V36 V279 ) C781( V36 V287 ) C903( V42 V70 ) C907( V42 V130 ) C909( V42 V147 ) C911( V42 V162 ) \nC912( V42 V163 ) C913( V42 V168 ) C919( V42 V252 ) C920( V42 V260 ) C923( V42 V276 ) C925( V43 V46 ) \nC927( V43 V53 ) C930( V43 V70 ) C932( V43 V79 ) C935( V43 V153 ) C936( V43 V162 ) C937( V43 V166 ) \nC941( V43 V234 ) C942( V43 V243 ) C943( V43 V260 ) C945( V43 V279 ) C946( V43 V287 ) C996( V46 V79 ) \nC1003( V46 V147 ) C1004( V46 V153 ) C1006( V46 V162 ) C1007( V46 V166 ) C1013( V46 V243 ) C1016( V46 V279 ) \nC1018( V46 V287 ) C1165( V53 V64 ) C1167( V53 V70 ) C1169( V53 V79 ) C1170( V53 V96 ) C1174( V53 V162 ) \nC1175( V53 V171 ) C1177( V53 V225 ) C1179( V53 V234 ) C1180( V53 V241 ) C1212( V55 V57 ) C1213( V55 V64 ) \nC1218( V55 V113 ) C1220( V55 V133 ) C1223( V55 V187 ) C1228( V55 V205 ) C1231( V55 V241 ) C1269( V57 V113 ) \nC1273( V57 V133 ) C1275( V57 V187 ) C1278( V57 V205 ) C1280( V57 V241 ) C1406( V64 V79 ) C1408( V64 V96 ) \nC1411( V64 V162 ) C1412( V64 V171 ) C1417( V64 V225 ) C1418( V64 V234 ) C1419( V64 V241 ) C1544( V70 V130 ) \nC1545( V70 V147 ) C1546( V70 V162 ) C1547( V70 V163 ) C1548( V70 V168 ) C1554( V70 V252 ) C1555( V70 V260 ) \nC1557( V70 V276 ) C1726( V79 V96 ) C1729( V79 V147 ) C1731( V79 V162 ) C1732( V79 V166 ) C1733( V79 V171 ) \nC1736( V79 V225 ) C1737( V79 V234 ) C1740( V79 V241 ) C1741( V79 V260 ) C2093( V96 V162 ) C2095( V96 V171 ) \nC2103( V96 V225 ) C2104( V96 V234 ) C2105( V96 V241 ) C2425( V113 V133 ) C2430( V113 V153 ) C2432( V113 V187 ) \nC2433( V113 V205 ) C2437( V113 V241 ) C2440( V113 V252 ) C2733( V130 V147 ) C2734( V130 V162 ) C2735( V130 V163 ) \nC2738( V130 V166 ) C2739( V130 V168 ) C2743( V130 V205 ) C2744( V130 V241 ) C2745( V130 V252 ) C2747( V130 V260 ) \nC2748( V130 V276 ) C2785( V133 V187 ) C2788( V133 V205 ) C2793( V133 V241 ) C3000( V147 V162 ) C3001( V147 V163 ) \nC3002( V147 V168 ) C3010( V147 V252 ) C3012( V147 V260 ) C3014( V147 V276 ) C3086( V153 V162 ) C3087( V153 V166 ) \nC3092( V153 V243 ) C3095( V153 V252 ) C3100( V153 V279 ) C3101( V153 V287 ) C3210( V162 V163 ) C3211( V162 V166 ) \nC3212( V162 V168 ) C3213( V162 V171 ) C3214( V162 V225 ) C3215( V162 V234 ) C3216( V162 V241 ) C3217( V162 V243 ) \nC3218( V162 V252 ) C3219( V162 V260 ) C3220( V162 V276 ) C3221( V162 V279 ) C3222( V162 V287 ) C3224( V163 V168 ) \nC3232( V163 V252 ) C3233( V163 V260 ) C3236( V163 V276 ) C3267( V166 V205 ) C3268( V166 V234 ) C3269( V166 V243 ) \nC3270( V166 V260 ) C3271( V166 V279 ) C3272( V166 V287 ) C3289( V168 V234 ) C3292( V168 V252 ) C3293( V168 V260 ) \nC3295( V168 V276 ) C3330( V171 V225 ) C3332( V171 V234 ) C3334( V171 V241 ) C3335( V171 V260 ) C3517( V187 V205 ) \nC3519( V187 V241 ) C3691( V205 V241 ) C3839( V225 V234 ) C3842( V225 V241 ) C3848( V225 V287 ) C3909( V234 V241 ) \nC3911( V234 V260 ) C3957( V243 V279 ) C3959( V243 V287 ) C4002( V252 V260 ) C4004( V252 V276 ) C4032( V260 V276 ) \nC4083( V279 V287 ) "];41-&gt;48[label="33: V22 V27 V36 V42 V43 \nV46 V53 V55 V57 V64 V70 \nV79 V96 V113 V130 V133 V147 \nV153 V163 V166 V168 V171 V187 \nV205 V225 V234 V241 V243 V252 \nV260 V276 V279 V287 \n155: C399 ,C402 ,C403 ,C407 ,C410 ,\nC413 ,C415 ,C419 ,C537 ,C538 ,C543 ,\nC544 ,C546 ,C551 ,C552 ,C553 ,C554 ,\nC755 ,C756 ,C765 ,C768 ,C775 ,C780 ,\nC781 ,C903 ,C907 ,C909 ,C912 ,C913 ,\nC919 ,C920 ,C923 ,C925 ,C927 ,C930 ,\nC932 ,C935 ,C937 ,C941 ,C942 ,C943 ,\nC945 ,C946 ,C996 ,C1003 ,C1004 ,C1007 ,\nC1013 ,C1016 ,C1018 ,C1165 ,C1167 ,C1169 ,\nC1170 ,C1175 ,C1177 ,C1179 ,C1180 ,C1212 ,\nC1213 ,C1218 ,C1220 ,C1223 ,C1228 ,C1231 ,\nC1269 ,C1273 ,C1275 ,C1278 ,C1280 ,C1406 ,\nC1408 ,C1412 ,C1417 ,C1418 ,C1419 ,C1544 ,\nC1545 ,C1547 ,C1548 ,C1554 ,C1555 ,C1557 ,\nC1726 ,C1729 ,C1732 ,C1733 ,C1736 ,C1737 ,\nC1740 ,C1741 ,C2095 ,C2103 ,C2104 ,C2105 ,\nC2425 ,C2430 ,C2432 ,C2433 ,C2437 ,C2440 ,\nC2733 ,C2735 ,C2738 ,C2739 ,C2743 ,C2744 ,\nC2745 ,C2747 ,C2748 ,C2785 ,C2788 ,C2793 ,\nC3001 ,C3002 ,C3010 ,C3012 ,C3014 ,C3087 ,\nC3092 ,C3095 ,C3100 ,C3101 ,C3224 ,C3232 ,\nC3233 ,C3236 ,C3267 ,C3268 ,C3269 ,C3270 ,\nC3271 ,C3272 ,C3289 ,C3292 ,C3293 ,C3295 ,\nC3330 ,C3332 ,C3334 ,C3335 ,C3517 ,C3519 ,\nC3691 ,C3839 ,C3842 ,C3848 ,C3909 ,C3911 ,\nC3957 ,C3959 ,C4002 ,C4004 ,C4032 ,C4083 ,"];49[shape=box, label="id:49 level: 8\n29: V29 V36 V52 V56 V60 \nV61 V94 V117 V118 V129 V130 \nV134 V141 V160 V163 V165 V166 \nV172 V186 V194 V203 V205 V206 \nV207 V237 V263 V273 V281 V295 \n167: C591( V29 V60 ) C592( V29 V61 ) C596( V29 V94 ) C600( V29 V134 ) C602( V29 V163 ) \nC604( V29 V172 ) C606( V29 V206 ) C608( V29 V237 ) C610( V29 V263 ) C613( V29 V281 ) C757( V36 V52 ) \nC763( V36 V117 ) C764( V36 V141 ) C766( V36 V160 ) C768( V36 V166 ) C769( V36 V172 ) C770( V36 V186 ) \nC771( V36 V203 ) C772( V36 V206 ) C773( V36 V207 ) C776( V36 V263 ) C778( V36 V273 ) C1141( V52 V60 ) \nC1146( V52 V117 ) C1149( V52 V141 ) C1153( V52 V160 ) C1154( V52 V165 ) C1155( V52 V172 ) C1156( V52 V186 ) \nC1157( V52 V203 ) C1158( V52 V207 ) C1162( V52 V263 ) C1163( V52 V273 ) C1237( V56 V60 ) C1243( V56 V94 ) \nC1245( V56 V118 ) C1247( V56 V129 ) C1248( V56 V130 ) C1249( V56 V165 ) C1250( V56 V166 ) C1252( V56 V172 ) \nC1255( V56 V194 ) C1256( V56 V203 ) C1257( V56 V205 ) C1262( V56 V295 ) C1331( V60 V118 ) C1332( V60 V129 ) \nC1333( V60 V130</w:t>
      </w:r>
    </w:p>
    <w:p>
      <w:pPr>
        <w:pStyle w:val="PreformattedText"/>
        <w:bidi w:val="0"/>
        <w:spacing w:before="0" w:after="0"/>
        <w:jc w:val="left"/>
        <w:rPr/>
      </w:pPr>
      <w:r>
        <w:rPr/>
        <w:t xml:space="preserve"> </w:t>
      </w:r>
      <w:r>
        <w:rPr/>
        <w:t>) C1340( V60 V165 ) C1341( V60 V166 ) C1342( V60 V172 ) C1344( V60 V194 ) C1345( V60 V205 ) \nC1347( V60 V295 ) C1349( V61 V94 ) C1351( V61 V134 ) C1353( V61 V163 ) C1355( V61 V172 ) C1359( V61 V206 ) \nC1362( V61 V237 ) C1364( V61 V263 ) C1367( V61 V281 ) C2050( V94 V134 ) C2051( V94 V160 ) C2052( V94 V163 ) \nC2054( V94 V172 ) C2059( V94 V206 ) C2061( V94 V237 ) C2064( V94 V263 ) C2066( V94 V281 ) C2501( V117 V141 ) \nC2504( V117 V160 ) C2505( V117 V172 ) C2506( V117 V186 ) C2507( V117 V203 ) C2508( V117 V207 ) C2515( V117 V263 ) \nC2516( V117 V273 ) C2522( V118 V129 ) C2523( V118 V130 ) C2525( V118 V165 ) C2526( V118 V166 ) C2527( V118 V172 ) \nC2529( V118 V194 ) C2530( V118 V205 ) C2534( V118 V273 ) C2537( V118 V295 ) C2716( V129 V130 ) C2718( V129 V165 ) \nC2719( V129 V166 ) C2721( V129 V172 ) C2723( V129 V194 ) C2725( V129 V205 ) C2731( V129 V295 ) C2735( V130 V163 ) \nC2737( V130 V165 ) C2738( V130 V166 ) C2740( V130 V172 ) C2742( V130 V194 ) C2743( V130 V205 ) C2750( V130 V295 ) \nC2801( V134 V163 ) C2802( V134 V172 ) C2805( V134 V206 ) C2808( V134 V237 ) C2811( V134 V263 ) C2814( V134 V281 ) \nC2912( V141 V160 ) C2914( V141 V172 ) C2916( V141 V186 ) C2917( V141 V203 ) C2918( V141 V207 ) C2924( V141 V263 ) \nC2926( V141 V273 ) C3180( V160 V172 ) C3182( V160 V186 ) C3185( V160 V203 ) C3187( V160 V206 ) C3188( V160 V207 ) \nC3190( V160 V263 ) C3193( V160 V273 ) C3225( V163 V172 ) C3227( V163 V206 ) C3229( V163 V237 ) C3235( V163 V263 ) \nC3237( V163 V281 ) C3251( V165 V166 ) C3253( V165 V172 ) C3255( V165 V194 ) C3256( V165 V205 ) C3261( V165 V273 ) \nC3262( V165 V295 ) C3263( V166 V172 ) C3265( V166 V194 ) C3267( V166 V205 ) C3273( V166 V295 ) C3337( V172 V186 ) \nC3338( V172 V194 ) C3339( V172 V203 ) C3340( V172 V205 ) C3341( V172 V206 ) C3342( V172 V207 ) C3343( V172 V237 ) \nC3344( V172 V263 ) C3345( V172 V273 ) C3346( V172 V281 ) C3347( V172 V295 ) C3503( V186 V203 ) C3504( V186 V207 ) \nC3510( V186 V263 ) C3513( V186 V273 ) C3582( V194 V205 ) C3592( V194 V295 ) C3670( V203 V207 ) C3673( V203 V263 ) \nC3675( V203 V273 ) C3695( V205 V295 ) C3697( V206 V237 ) C3699( V206 V263 ) C3703( V206 V281 ) C3705( V206 V295 ) \nC3714( V207 V263 ) C3715( V207 V273 ) C3924( V237 V263 ) C3926( V237 V281 ) C4039( V263 V273 ) C4040( V263 V281 ) "];42-&gt;49[label="28: V29 V36 V52 V56 V60 \nV61 V94 V117 V118 V129 V130 \nV134 V141 V160 V163 V165 V166 \nV186 V194 V203 V205 V206 V207 \nV237 V263 V273 V281 V295 \n139: C591 ,C592 ,C596 ,C600 ,C602 ,\nC606 ,C608 ,C610 ,C613 ,C757 ,C763 ,\nC764 ,C766 ,C768 ,C770 ,C771 ,C772 ,\nC773 ,C776 ,C778 ,C1141 ,C1146 ,C1149 ,\nC1153 ,C1154 ,C1156 ,C1157 ,C1158 ,C1162 ,\nC1163 ,C1237 ,C1243 ,C1245 ,C1247 ,C1248 ,\nC1249 ,C1250 ,C1255 ,C1256 ,C1257 ,C1262 ,\nC1331 ,C1332 ,C1333 ,C1340 ,C1341 ,C1344 ,\nC1345 ,C1347 ,C1349 ,C1351 ,C1353 ,C1359 ,\nC1362 ,C1364 ,C1367 ,C2050 ,C2051 ,C2052 ,\nC2059 ,C2061 ,C2064 ,C2066 ,C2501 ,C2504 ,\nC2506 ,C2507 ,C2508 ,C2515 ,C2516 ,C2522 ,\nC2523 ,C2525 ,C2526 ,C2529 ,C2530 ,C2534 ,\nC2537 ,C2716 ,C2718 ,C2719 ,C2723 ,C2725 ,\nC2731 ,C2735 ,C2737 ,C2738 ,C2742 ,C2743 ,\nC2750 ,C2801 ,C2805 ,C2808 ,C2811 ,C2814 ,\nC2912 ,C2916 ,C2917 ,C2918 ,C2924 ,C2926 ,\nC3182 ,C3185 ,C3187 ,C3188 ,C3190 ,C3193 ,\nC3227 ,C3229 ,C3235 ,C3237 ,C3251 ,C3255 ,\nC3256 ,C3261 ,C3262 ,C3265 ,C3267 ,C3273 ,\nC3503 ,C3504 ,C3510 ,C3513 ,C3582 ,C3592 ,\nC3670 ,C3673 ,C3675 ,C3695 ,C3697 ,C3699 ,\nC3703 ,C3705 ,C3714 ,C3715 ,C3924 ,C3926 ,\nC4039 ,C4040 ,"];50[shape=box, label="id:50 level: 8\n29: V37 V39 V49 V50 V52 \nV53 V58 V60 V73 V80 V84 \nV87 V107 V132 V136 V140 V151 \nV157 V158 V216 V228 V263 V265 \nV271 V276 V284 V292 V293 V294 \n171: C784( V37 V53 ) C789( V37 V136 ) C790( V37 V140 ) C791( V37 V151 ) C797( V37 V228 ) \nC801( V37 V263 ) C803( V37 V271 ) C805( V37 V276 ) C806( V37 V284 ) C809( V37 V292 ) C810( V37 V294 ) \nC832( V39 V49 ) C833( V39 V52 ) C835( V39 V60 ) C837( V39 V73 ) C840( V39 V87 ) C843( V39 V132 ) \nC845( V39 V136 ) C847( V39 V151 ) C848( V39 V157 ) C849( V39 V158 ) C856( V39 V228 ) C858( V39 V284 ) \nC1069( V49 V50 ) C1070( V49 V52 ) C1071( V49 V58 ) C1072( V49 V60 ) C1073( V49 V73 ) C1074( V49 V80 ) \nC1075( V49 V84 ) C1076( V49 V87 ) C1077( V49 V107 ) C1079( V49 V132 ) C1081( V49 V136 ) C1082( V49 V151 ) \nC1083( V49 V157 ) C1084( V49 V158 ) C1088( V49 V216 ) C1091( V49 V265 ) C1092( V49 V276 ) C1093( V49 V293 ) \nC1096( V50 V58 ) C1100( V50 V80 ) C1101( V50 V84 ) C1102( V50 V107 ) C1104( V50 V136 ) C1110( V50 V216 ) \nC1113( V50 V265 ) C1115( V50 V276 ) C1116( V50 V293 ) C1141( V52 V60 ) C1143( V52 V73 ) C1144( V52 V87 ) \nC1147( V52 V132 ) C1148( V52 V136 ) C1150( V52 V151 ) C1151( V52 V157 ) C1152( V52 V158 ) C1162( V52 V263 ) \nC1171( V53 V136 ) C1172( V53 V140 ) C1173( V53 V151 ) C1178( V53 V228 ) C1181( V53 V263 ) C1182( V53 V271 ) \nC1184( V53 V284 ) C1186( V53 V292 ) C1187( V53 V294 ) C1286( V58 V80 ) C1287( V58 V84 ) C1292( V58 V107 ) \nC1293( V58 V136 ) C1296( V58 V216 ) C1302( V58 V265 ) C1304( V58 V276 ) C1307( V58 V293 ) C1327( V60 V73 ) \nC1329( V60 V87 ) C1334( V60 V132 ) C1335( V60 V136 ) C1337( V60 V151 ) C1338( V60 V157 ) C1339( V60 V158 ) \nC1594( V73 V87 ) C1599( V73 V132 ) C1601( V73 V136 ) C1603( V73 V151 ) C1604( V73 V157 ) C1605( V73 V158 ) \nC1743( V80 V84 ) C1746( V80 V107 ) C1751( V80 V136 ) C1757( V80 V216 ) C1762( V80 V265 ) C1763( V80 V271 ) \nC1764( V80 V276 ) C1765( V80 V293 ) C1830( V84 V107 ) C1831( V84 V136 ) C1837( V84 V216 ) C1844( V84 V265 ) \nC1845( V84 V276 ) C1847( V84 V293 ) C1899( V87 V132 ) C1900( V87 V136 ) C1903( V87 V151 ) C1904( V87 V157 ) \nC1905( V87 V158 ) C1917( V87 V284 ) C2310( V107 V136 ) C2318( V107 V216 ) C2323( V107 V265 ) C2324( V107 V276 ) \nC2325( V107 V293 ) C2766( V132 V136 ) C2767( V132 V151 ) C2769( V132 V157 ) C2770( V132 V158 ) C2774( V132 V216 ) \nC2829( V136 V140 ) C2830( V136 V151 ) C2831( V136 V157 ) C2832( V136 V158 ) C2833( V136 V216 ) C2834( V136 V228 ) \nC2835( V136 V263 ) C2836( V136 V265 ) C2837( V136 V271 ) C2838( V136 V276 ) C2839( V136 V284 ) C2840( V136 V292 ) \nC2841( V136 V293 ) C2842( V136 V294 ) C2896( V140 V151 ) C2901( V140 V228 ) C2907( V140 V263 ) C2908( V140 V271 ) \nC2909( V140 V284 ) C2910( V140 V292 ) C2911( V140 V294 ) C3062( V151 V157 ) C3063( V151 V158 ) C3067( V151 V228 ) \nC3070( V151 V263 ) C3071( V151 V271 ) C3072( V151 V284 ) C3073( V151 V292 ) C3074( V151 V294 ) C3144( V157 V158 ) \nC3153( V157 V265 ) C3780( V216 V265 ) C3781( V216 V276 ) C3783( V216 V293 ) C3865( V228 V263 ) C3866( V228 V271 ) \nC3868( V228 V284 ) C3869( V228 V292 ) C3870( V228 V294 ) C4038( V263 V271 ) C4041( V263 V284 ) C4042( V263 V292 ) \nC4043( V263 V294 ) C4047( V265 V276 ) C4048( V265 V293 ) C4066( V271 V284 ) C4067( V271 V292 ) C4068( V271 V294 ) \nC4079( V276 V293 ) C4091( V284 V292 ) C4092( V284 V294 ) C4096( V292 V294 ) "];42-&gt;50[label="28: V37 V39 V49 V50 V52 \nV53 V58 V60 V73 V80 V84 \nV87 V107 V132 V140 V151 V157 \nV158 V216 V228 V263 V265 V271 \nV276 V284 V292 V293 V294 \n143: C784 ,C790 ,C791 ,C797 ,C801 ,\nC803 ,C805 ,C806 ,C809 ,C810 ,C832 ,\nC833 ,C835 ,C837 ,C840 ,C843 ,C847 ,\nC848 ,C849 ,C856 ,C858 ,C1069 ,C1070 ,\nC1071 ,C1072 ,C1073 ,C1074 ,C1075 ,C1076 ,\nC1077 ,C1079 ,C1082 ,C1083 ,C1084 ,C1088 ,\nC1091 ,C1092 ,C1093 ,C1096 ,C1100 ,C1101 ,\nC1102 ,C1110 ,C1113 ,C1115 ,C1116 ,C1141 ,\nC1143 ,C1144 ,C1147 ,C1150 ,C1151 ,C1152 ,\nC1162 ,C1172 ,C1173 ,C1178 ,C1181 ,C1182 ,\nC1184 ,C1186 ,C1187 ,C1286 ,C1287 ,C1292 ,\nC1296 ,C1302 ,C1304 ,C1307 ,C1327 ,C1329 ,\nC1334 ,C1337 ,C1338 ,C1339 ,C1594 ,C1599 ,\nC1603 ,C1604 ,C1605 ,C1743 ,C1746 ,C1757 ,\nC1762 ,C1763 ,C1764 ,C1765 ,C1830 ,C1837 ,\nC1844 ,C1845 ,C1847 ,C1899 ,C1903 ,C1904 ,\nC1905 ,C1917 ,C2318 ,C2323 ,C2324 ,C2325 ,\nC2767 ,C2769 ,C2770 ,C2774 ,C2896 ,C2901 ,\nC2907 ,C2908 ,C2909 ,C2910 ,C2911 ,C3062 ,\nC3063 ,C3067 ,C3070 ,C3071 ,C3072 ,C3073 ,\nC3074 ,C3144 ,C3153 ,C3780 ,C3781 ,C3783 ,\nC3865 ,C3866 ,C3868 ,C3869 ,C3870 ,C4038 ,\nC4041 ,C4042 ,C4043 ,C4047 ,C4048 ,C4066 ,\nC4067 ,C4068 ,C4079 ,C4091 ,C4092 ,C4096 ,"];51[shape=box, label="id:51 level: 8\n28: V1 V2 V3 V5 V6 \nV8 V9 V11 V12 V13 V14 \nV15 V16 V17 V18 V19 V20 \nV38 V41 V63 V72 V141 V161 \nV188 V190 V211 V214 V249 \n192: C23( V1 V2 ) C24( V1 V3 ) C26( V1 V5 ) C27( V1 V6 ) C29( V1 V9 ) \nC31( V1 V11 ) C32( V1 V15 ) C33( V1 V16 ) C34( V1 V17 ) C35( V1 V18 ) C36( V1 V19 ) \nC38( V1 V41 ) C39( V1 V141 ) C41( V1 V161 ) C42( V1 V188 ) C43( V1 V190 ) C44( V1 V211 ) \nC46( V2 V3 ) C48( V2 V6 ) C50( V2 V9 ) C52( V2 V11 ) C53( V2 V13 ) C54( V2 V14 ) \nC55( V2 V15 ) C56( V2 V16 ) C57( V2 V18 ) C64( V2 V188 ) C65( V2 V190 ) C66( V2 V211 ) \nC69( V3 V5 ) C70( V3 V6 ) C72( V3 V9 ) C74( V3 V11 ) C75( V3 V15 ) C76( V3 V16 ) \nC77( V3 V17 ) C78( V3 V19 ) C79( V3 V20 ) C80( V3 V41 ) C82( V3 V141 ) C84( V3 V161 ) \nC85( V3 V188 ) C86( V3 V190 ) C88( V3 V211 ) C112( V5 V6 ) C115( V5 V11 ) C116( V5 V12 ) \nC117( V5 V13 ) C118( V5 V15 ) C119( V5 V16 ) C120( V5 V17 ) C121( V5 V19 ) C122( V5 V20 ) \nC125( V5 V41 ) C127( V5 V141 ) C130( V5 V161 ) C136( V6 V8 ) C137( V6 V9 ) C139( V6 V11 ) \nC140( V6 V12 ) C141( V6 V14 ) C142( V6 V15 ) C143( V6 V16 ) C144( V6 V18 ) C145( V6 V19 ) \nC146( V6 V20 ) C147( V6 V72 ) C150( V6 V188 ) C151( V6 V190 ) C152( V6 V211 ) C154( V6 V249 ) \nC175( V8 V9 ) C176( V8 V11 ) C177( V8 V12 ) C178( V8 V13 ) C179( V8 V14 ) C180( V8 V15 ) \nC181( V8 V16 ) C182( V8 V18 ) C183( V8 V19 ) C184( V8 V20 ) C185( V8 V38 ) C186( V8 V63 ) \nC188( V8 V72 ) C195( V8 V214 ) C196( V8 V249 ) C197( V9 V12 ) C198( V9 V13 ) C199( V9 V14 ) \nC200( V9 V15 ) C201( V9 V16 ) C202( V9 V38 ) C203( V9 V63 ) C207( V9 V188 ) C208( V9 V190 ) \nC212( V9 V211 ) C214( V9 V214 ) C233( V11 V12 ) C234( V11 V14 ) C235( V11 V15 ) C236( V11 V16 ) \nC237( V11 V17 ) C238( V11 V18 ) C239( V11 V19 ) C240( V11 V20 ) C242( V11 V41 ) C243( V11 V72 ) \nC244( V11 V141 ) C246( V11 V161 ) C247( V11 V249 ) C249( V12 V13 ) C250( V12 V14 ) C251( V12 V15 ) \nC252( V12 V16 ) C253( V12 V18 ) C254(</w:t>
      </w:r>
    </w:p>
    <w:p>
      <w:pPr>
        <w:pStyle w:val="PreformattedText"/>
        <w:bidi w:val="0"/>
        <w:spacing w:before="0" w:after="0"/>
        <w:jc w:val="left"/>
        <w:rPr/>
      </w:pPr>
      <w:r>
        <w:rPr/>
        <w:t xml:space="preserve"> </w:t>
      </w:r>
      <w:r>
        <w:rPr/>
        <w:t>V12 V19 ) C255( V12 V20 ) C256( V12 V38 ) C257( V12 V63 ) \nC258( V12 V72 ) C261( V12 V214 ) C263( V12 V249 ) C265( V13 V14 ) C266( V13 V15 ) C267( V13 V16 ) \nC268( V13 V17 ) C269( V13 V18 ) C270( V13 V20 ) C274( V13 V38 ) C276( V13 V63 ) C280( V13 V214 ) \nC284( V14 V15 ) C285( V14 V16 ) C286( V14 V18 ) C287( V14 V19 ) C288( V14 V20 ) C290( V14 V38 ) \nC292( V14 V63 ) C293( V14 V72 ) C296( V14 V214 ) C298( V14 V249 ) C299( V15 V16 ) C300( V15 V17 ) \nC301( V15 V19 ) C302( V15 V38 ) C303( V15 V41 ) C304( V15 V63 ) C305( V15 V141 ) C306( V15 V161 ) \nC307( V15 V188 ) C308( V15 V190 ) C309( V15 V211 ) C310( V15 V214 ) C311( V16 V17 ) C312( V16 V19 ) \nC313( V16 V38 ) C314( V16 V41 ) C315( V16 V63 ) C316( V16 V141 ) C317( V16 V161 ) C318( V16 V188 ) \nC319( V16 V190 ) C320( V16 V211 ) C321( V16 V214 ) C322( V17 V19 ) C323( V17 V20 ) C326( V17 V41 ) \nC328( V17 V141 ) C331( V17 V161 ) C337( V18 V19 ) C338( V18 V20 ) C342( V18 V72 ) C347( V18 V249 ) \nC349( V19 V20 ) C350( V19 V41 ) C351( V19 V72 ) C353( V19 V141 ) C355( V19 V161 ) C357( V19 V249 ) \nC361( V20 V72 ) C368( V20 V249 ) C812( V38 V63 ) C824( V38 V214 ) C890( V41 V141 ) C891( V41 V161 ) \nC1398( V63 V214 ) C1586( V72 V188 ) C1590( V72 V249 ) C2913( V141 V161 ) C3522( V188 V190 ) C3524( V188 V211 ) \nC3541( V190 V211 ) "];43-&gt;51[label="26: V1 V2 V3 V5 V6 \nV8 V9 V11 V12 V13 V14 \nV17 V18 V19 V20 V38 V41 \nV63 V72 V141 V161 V188 V190 \nV211 V214 V249 \n147: C23 ,C24 ,C26 ,C27 ,C29 ,\nC31 ,C34 ,C35 ,C36 ,C38 ,C39 ,\nC41 ,C42 ,C43 ,C44 ,C46 ,C48 ,\nC50 ,C52 ,C53 ,C54 ,C57 ,C64 ,\nC65 ,C66 ,C69 ,C70 ,C72 ,C74 ,\nC77 ,C78 ,C79 ,C80 ,C82 ,C84 ,\nC85 ,C86 ,C88 ,C112 ,C115 ,C116 ,\nC117 ,C120 ,C121 ,C122 ,C125 ,C127 ,\nC130 ,C136 ,C137 ,C139 ,C140 ,C141 ,\nC144 ,C145 ,C146 ,C147 ,C150 ,C151 ,\nC152 ,C154 ,C175 ,C176 ,C177 ,C178 ,\nC179 ,C182 ,C183 ,C184 ,C185 ,C186 ,\nC188 ,C195 ,C196 ,C197 ,C198 ,C199 ,\nC202 ,C203 ,C207 ,C208 ,C212 ,C214 ,\nC233 ,C234 ,C237 ,C238 ,C239 ,C240 ,\nC242 ,C243 ,C244 ,C246 ,C247 ,C249 ,\nC250 ,C253 ,C254 ,C255 ,C256 ,C257 ,\nC258 ,C261 ,C263 ,C265 ,C268 ,C269 ,\nC270 ,C274 ,C276 ,C280 ,C286 ,C287 ,\nC288 ,C290 ,C292 ,C293 ,C296 ,C298 ,\nC322 ,C323 ,C326 ,C328 ,C331 ,C337 ,\nC338 ,C342 ,C347 ,C349 ,C350 ,C351 ,\nC353 ,C355 ,C357 ,C361 ,C368 ,C812 ,\nC824 ,C890 ,C891 ,C1398 ,C1586 ,C1590 ,\nC2913 ,C3522 ,C3524 ,C3541 ,"];52[shape=box, label="id:52 level: 9\n35: V66 V74 V80 V91 V98 \nV103 V104 V112 V115 V123 V142 \nV144 V148 V149 V155 V176 V191 \nV192 V194 V196 V200 V232 V233 \nV236 V237 V242 V254 V266 V271 \nV277 V280 V289 V292 V293 V294 \n195: C1453( V66 V80 ) C1456( V66 V115 ) C1461( V66 V144 ) C1462( V66 V148 ) C1464( V66 V176 ) \nC1467( V66 V200 ) C1472( V66 V233 ) C1473( V66 V236 ) C1474( V66 V237 ) C1477( V66 V254 ) C1617( V74 V80 ) \nC1618( V74 V91 ) C1622( V74 V104 ) C1623( V74 V142 ) C1624( V74 V149 ) C1626( V74 V155 ) C1628( V74 V192 ) \nC1629( V74 V200 ) C1633( V74 V242 ) C1637( V74 V271 ) C1744( V80 V91 ) C1745( V80 V104 ) C1748( V80 V115 ) \nC1752( V80 V142 ) C1753( V80 V149 ) C1754( V80 V155 ) C1755( V80 V192 ) C1756( V80 V200 ) C1758( V80 V242 ) \nC1763( V80 V271 ) C1765( V80 V293 ) C1984( V91 V104 ) C1988( V91 V142 ) C1989( V91 V149 ) C1991( V91 V155 ) \nC1996( V91 V192 ) C1997( V91 V200 ) C2000( V91 V242 ) C2002( V91 V271 ) C2003( V91 V277 ) C2005( V91 V293 ) \nC2130( V98 V103 ) C2131( V98 V104 ) C2132( V98 V115 ) C2138( V98 V194 ) C2142( V98 V233 ) C2143( V98 V236 ) \nC2144( V98 V266 ) C2146( V98 V277 ) C2147( V98 V289 ) C2149( V98 V293 ) C2227( V103 V104 ) C2228( V103 V115 ) \nC2231( V103 V144 ) C2236( V103 V194 ) C2243( V103 V233 ) C2245( V103 V266 ) C2246( V103 V277 ) C2248( V103 V289 ) \nC2249( V103 V293 ) C2250( V104 V112 ) C2251( V104 V115 ) C2252( V104 V123 ) C2253( V104 V142 ) C2254( V104 V149 ) \nC2255( V104 V155 ) C2257( V104 V191 ) C2258( V104 V192 ) C2259( V104 V194 ) C2260( V104 V196 ) C2261( V104 V200 ) \nC2262( V104 V232 ) C2263( V104 V233 ) C2264( V104 V242 ) C2265( V104 V266 ) C2266( V104 V271 ) C2267( V104 V277 ) \nC2268( V104 V280 ) C2269( V104 V289 ) C2270( V104 V292 ) C2271( V104 V293 ) C2272( V104 V294 ) C2401( V112 V123 ) \nC2407( V112 V149 ) C2412( V112 V191 ) C2413( V112 V196 ) C2414( V112 V232 ) C2419( V112 V280 ) C2422( V112 V292 ) \nC2423( V112 V294 ) C2466( V115 V194 ) C2471( V115 V233 ) C2475( V115 V266 ) C2477( V115 V277 ) C2478( V115 V289 ) \nC2479( V115 V293 ) C2618( V123 V149 ) C2621( V123 V191 ) C2623( V123 V196 ) C2631( V123 V232 ) C2633( V123 V280 ) \nC2635( V123 V292 ) C2636( V123 V294 ) C2928( V142 V149 ) C2929( V142 V155 ) C2933( V142 V192 ) C2934( V142 V200 ) \nC2935( V142 V242 ) C2939( V142 V271 ) C2956( V144 V148 ) C2958( V144 V176 ) C2961( V144 V200 ) C2966( V144 V233 ) \nC2967( V144 V236 ) C2968( V144 V237 ) C2970( V144 V254 ) C3016( V148 V176 ) C3020( V148 V200 ) C3023( V148 V233 ) \nC3025( V148 V236 ) C3026( V148 V237 ) C3030( V148 V254 ) C3032( V148 V289 ) C3034( V149 V155 ) C3036( V149 V191 ) \nC3037( V149 V192 ) C3039( V149 V196 ) C3040( V149 V200 ) C3042( V149 V232 ) C3043( V149 V242 ) C3044( V149 V271 ) \nC3045( V149 V280 ) C3047( V149 V292 ) C3048( V149 V294 ) C3119( V155 V192 ) C3120( V155 V194 ) C3121( V155 V200 ) \nC3124( V155 V242 ) C3128( V155 V266 ) C3129( V155 V271 ) C3392( V176 V200 ) C3396( V176 V233 ) C3397( V176 V236 ) \nC3398( V176 V237 ) C3400( V176 V254 ) C3549( V191 V196 ) C3556( V191 V232 ) C3559( V191 V280 ) C3561( V191 V292 ) \nC3562( V191 V294 ) C3564( V192 V200 ) C3568( V192 V242 ) C3571( V192 V271 ) C3584( V194 V233 ) C3588( V194 V266 ) \nC3589( V194 V277 ) C3590( V194 V289 ) C3591( V194 V293 ) C3610( V196 V232 ) C3612( V196 V280 ) C3614( V196 V292 ) \nC3615( V196 V294 ) C3644( V200 V233 ) C3645( V200 V236 ) C3646( V200 V237 ) C3647( V200 V242 ) C3648( V200 V254 ) \nC3650( V200 V271 ) C3652( V200 V292 ) C3892( V232 V280 ) C3894( V232 V292 ) C3895( V232 V294 ) C3898( V233 V236 ) \nC3899( V233 V237 ) C3901( V233 V254 ) C3902( V233 V266 ) C3905( V233 V277 ) C3907( V233 V289 ) C3908( V233 V293 ) \nC3919( V236 V237 ) C3920( V236 V254 ) C3923( V237 V254 ) C3950( V242 V271 ) C4049( V266 V277 ) C4050( V266 V280 ) \nC4051( V266 V289 ) C4052( V266 V293 ) C4067( V271 V292 ) C4068( V271 V294 ) C4080( V277 V289 ) C4081( V277 V293 ) \nC4088( V280 V292 ) C4089( V280 V294 ) C4094( V289 V293 ) C4096( V292 V294 ) "];44-&gt;52[label="34: V66 V74 V80 V91 V98 \nV103 V112 V115 V123 V142 V144 \nV148 V149 V155 V176 V191 V192 \nV194 V196 V200 V232 V233 V236 \nV237 V242 V254 V266 V271 V277 \nV280 V289 V292 V293 V294 \n168: C1453 ,C1456 ,C1461 ,C1462 ,C1464 ,\nC1467 ,C1472 ,C1473 ,C1474 ,C1477 ,C1617 ,\nC1618 ,C1623 ,C1624 ,C1626 ,C1628 ,C1629 ,\nC1633 ,C1637 ,C1744 ,C1748 ,C1752 ,C1753 ,\nC1754 ,C1755 ,C1756 ,C1758 ,C1763 ,C1765 ,\nC1988 ,C1989 ,C1991 ,C1996 ,C1997 ,C2000 ,\nC2002 ,C2003 ,C2005 ,C2130 ,C2132 ,C2138 ,\nC2142 ,C2143 ,C2144 ,C2146 ,C2147 ,C2149 ,\nC2228 ,C2231 ,C2236 ,C2243 ,C2245 ,C2246 ,\nC2248 ,C2249 ,C2401 ,C2407 ,C2412 ,C2413 ,\nC2414 ,C2419 ,C2422 ,C2423 ,C2466 ,C2471 ,\nC2475 ,C2477 ,C2478 ,C2479 ,C2618 ,C2621 ,\nC2623 ,C2631 ,C2633 ,C2635 ,C2636 ,C2928 ,\nC2929 ,C2933 ,C2934 ,C2935 ,C2939 ,C2956 ,\nC2958 ,C2961 ,C2966 ,C2967 ,C2968 ,C2970 ,\nC3016 ,C3020 ,C3023 ,C3025 ,C3026 ,C3030 ,\nC3032 ,C3034 ,C3036 ,C3037 ,C3039 ,C3040 ,\nC3042 ,C3043 ,C3044 ,C3045 ,C3047 ,C3048 ,\nC3119 ,C3120 ,C3121 ,C3124 ,C3128 ,C3129 ,\nC3392 ,C3396 ,C3397 ,C3398 ,C3400 ,C3549 ,\nC3556 ,C3559 ,C3561 ,C3562 ,C3564 ,C3568 ,\nC3571 ,C3584 ,C3588 ,C3589 ,C3590 ,C3591 ,\nC3610 ,C3612 ,C3614 ,C3615 ,C3644 ,C3645 ,\nC3646 ,C3647 ,C3648 ,C3650 ,C3652 ,C3892 ,\nC3894 ,C3895 ,C3898 ,C3899 ,C3901 ,C3902 ,\nC3905 ,C3907 ,C3908 ,C3919 ,C3920 ,C3923 ,\nC3950 ,C4049 ,C4050 ,C4051 ,C4052 ,C4067 ,\nC4068 ,C4080 ,C4081 ,C4088 ,C4089 ,C4094 ,\nC4096 ,"];53[shape=box, label="id:53 level: 9\n35: V25 V28 V30 V33 V35 \nV41 V43 V53 V56 V63 V70 \nV72 V82 V92 V98 V108 V121 \nV126 V131 V148 V165 V171 V175 \nV187 V188 V193 V199 V203 V218 \nV226 V245 V272 V274 V289 V290 \n187: C479( V25 V35 ) C481( V25 V43 ) C482( V25 V53 ) C484( V25 V70 ) C486( V25 V72 ) \nC496( V25 V188 ) C502( V25 V272 ) C504( V25 V290 ) C561( V28 V33 ) C565( V28 V82 ) C568( V28 V92 ) \nC573( V28 V148 ) C577( V28 V199 ) C579( V28 V218 ) C580( V28 V245 ) C583( V28 V274 ) C585( V28 V289 ) \nC586( V28 V290 ) C614( V30 V41 ) C621( V30 V108 ) C623( V30 V121 ) C624( V30 V126 ) C625( V30 V131 ) \nC627( V30 V165 ) C628( V30 V171 ) C629( V30 V193 ) C630( V30 V226 ) C633( V30 V289 ) C685( V33 V82 ) \nC687( V33 V92 ) C688( V33 V108 ) C694( V33 V148 ) C696( V33 V188 ) C698( V33 V199 ) C701( V33 V218 ) \nC702( V33 V226 ) C703( V33 V245 ) C705( V33 V274 ) C706( V33 V289 ) C707( V33 V290 ) C729( V35 V43 ) \nC731( V35 V53 ) C733( V35 V56 ) C737( V35 V70 ) C738( V35 V72 ) C741( V35 V92 ) C744( V35 V171 ) \nC745( V35 V188 ) C751( V35 V272 ) C753( V35 V290 ) C887( V41 V108 ) C888( V41 V121 ) C889( V41 V131 ) \nC892( V41 V165 ) C894( V41 V171 ) C896( V41 V193 ) C897( V41 V226 ) C927( V43 V53 ) C930( V43 V70 ) \nC931( V43 V72 ) C938( V43 V188 ) C944( V43 V272 ) C947( V43 V290 ) C1167( V53 V70 ) C1168( V53 V72 ) \nC1175( V53 V171 ) C1176( V53 V188 ) C1183( V53 V272 ) C1185( V53 V290 ) C1239( V56 V63 ) C1241( V56 V82 ) \nC1242( V56 V92 ) C1244( V56 V98 ) C1246( V56 V126 ) C1249( V56 V165 ) C1251( V56 V171 ) C1253( V56 V175 ) \nC1254( V56 V187 ) C1256( V56 V203 ) C1261( V56 V290 ) C1388( V63 V82 ) C1390( V63 V98 ) C1391( V63 V126 ) \nC1395( V63 V175 ) C1396( V63 V187 ) C1397( V63 V203 ) C1403( V63 V290 ) C1541( V70 V72 ) C1543( V70 V98 ) \nC1550( V70 V188 ) C1556( V70 V272 ) C1558( V70 V290 ) C1585( V72 V165 ) C1586( V72 V188 ) C1591( V72 V272 ) \nC1593( V72 V290 ) C1787( V82 V92 ) C1789( V82 V98 ) C1790( V82 V126 ) C1792( V82 V148 ) C1794( V82 V175 ) \nC1795( V82 V187 ) C1797( V82 V199 ) C1798( V82 V203 ) C1800( V82 V218 ) C1802( V82 V245 ) C1804( V82 V274 ) \nC1807( V82 V289 ) C1808( V82 V290 ) C2009( V92 V148 ) C2011( V92 V171 ) C2012( V92 V199 ) C2015(</w:t>
      </w:r>
    </w:p>
    <w:p>
      <w:pPr>
        <w:pStyle w:val="PreformattedText"/>
        <w:bidi w:val="0"/>
        <w:spacing w:before="0" w:after="0"/>
        <w:jc w:val="left"/>
        <w:rPr/>
      </w:pPr>
      <w:r>
        <w:rPr/>
        <w:t xml:space="preserve"> </w:t>
      </w:r>
      <w:r>
        <w:rPr/>
        <w:t>V92 V218 ) \nC2017( V92 V245 ) C2020( V92 V274 ) C2023( V92 V289 ) C2024( V92 V290 ) C2133( V98 V126 ) C2134( V98 V175 ) \nC2137( V98 V187 ) C2139( V98 V203 ) C2145( V98 V272 ) C2147( V98 V289 ) C2148( V98 V290 ) C2327( V108 V121 ) \nC2330( V108 V131 ) C2332( V108 V165 ) C2333( V108 V171 ) C2334( V108 V188 ) C2335( V108 V193 ) C2337( V108 V226 ) \nC2583( V121 V131 ) C2585( V121 V165 ) C2586( V121 V171 ) C2590( V121 V193 ) C2594( V121 V226 ) C2670( V126 V175 ) \nC2672( V126 V187 ) C2673( V126 V203 ) C2679( V126 V289 ) C2680( V126 V290 ) C2751( V131 V148 ) C2752( V131 V165 ) \nC2754( V131 V171 ) C2756( V131 V193 ) C2759( V131 V226 ) C2761( V131 V245 ) C2765( V131 V272 ) C3019( V148 V199 ) \nC3021( V148 V218 ) C3027( V148 V245 ) C3031( V148 V274 ) C3032( V148 V289 ) C3033( V148 V290 ) C3252( V165 V171 ) \nC3254( V165 V193 ) C3259( V165 V226 ) C3329( V171 V193 ) C3331( V171 V226 ) C3374( V175 V187 ) C3375( V175 V203 ) \nC3376( V175 V218 ) C3385( V175 V290 ) C3516( V187 V203 ) C3518( V187 V218 ) C3520( V187 V274 ) C3521( V187 V290 ) \nC3526( V188 V272 ) C3527( V188 V290 ) C3580( V193 V226 ) C3634( V199 V218 ) C3635( V199 V245 ) C3638( V199 V274 ) \nC3641( V199 V289 ) C3642( V199 V290 ) C3677( V203 V290 ) C3789( V218 V245 ) C3794( V218 V274 ) C3796( V218 V289 ) \nC3797( V218 V290 ) C3971( V245 V274 ) C3973( V245 V289 ) C3974( V245 V290 ) C4069( V272 V290 ) C4073( V274 V289 ) \nC4074( V274 V290 ) C4093( V289 V290 ) "];45-&gt;53[label="34: V25 V28 V30 V33 V35 \nV41 V43 V53 V56 V63 V70 \nV72 V82 V92 V98 V108 V121 \nV126 V131 V148 V165 V171 V175 \nV187 V188 V193 V199 V203 V218 \nV226 V245 V272 V274 V289 \n162: C479 ,C481 ,C482 ,C484 ,C486 ,\nC496 ,C502 ,C561 ,C565 ,C568 ,C573 ,\nC577 ,C579 ,C580 ,C583 ,C585 ,C614 ,\nC621 ,C623 ,C624 ,C625 ,C627 ,C628 ,\nC629 ,C630 ,C633 ,C685 ,C687 ,C688 ,\nC694 ,C696 ,C698 ,C701 ,C702 ,C703 ,\nC705 ,C706 ,C729 ,C731 ,C733 ,C737 ,\nC738 ,C741 ,C744 ,C745 ,C751 ,C887 ,\nC888 ,C889 ,C892 ,C894 ,C896 ,C897 ,\nC927 ,C930 ,C931 ,C938 ,C944 ,C1167 ,\nC1168 ,C1175 ,C1176 ,C1183 ,C1239 ,C1241 ,\nC1242 ,C1244 ,C1246 ,C1249 ,C1251 ,C1253 ,\nC1254 ,C1256 ,C1388 ,C1390 ,C1391 ,C1395 ,\nC1396 ,C1397 ,C1541 ,C1543 ,C1550 ,C1556 ,\nC1585 ,C1586 ,C1591 ,C1787 ,C1789 ,C1790 ,\nC1792 ,C1794 ,C1795 ,C1797 ,C1798 ,C1800 ,\nC1802 ,C1804 ,C1807 ,C2009 ,C2011 ,C2012 ,\nC2015 ,C2017 ,C2020 ,C2023 ,C2133 ,C2134 ,\nC2137 ,C2139 ,C2145 ,C2147 ,C2327 ,C2330 ,\nC2332 ,C2333 ,C2334 ,C2335 ,C2337 ,C2583 ,\nC2585 ,C2586 ,C2590 ,C2594 ,C2670 ,C2672 ,\nC2673 ,C2679 ,C2751 ,C2752 ,C2754 ,C2756 ,\nC2759 ,C2761 ,C2765 ,C3019 ,C3021 ,C3027 ,\nC3031 ,C3032 ,C3252 ,C3254 ,C3259 ,C3329 ,\nC3331 ,C3374 ,C3375 ,C3376 ,C3516 ,C3518 ,\nC3520 ,C3526 ,C3580 ,C3634 ,C3635 ,C3638 ,\nC3641 ,C3789 ,C3794 ,C3796 ,C3971 ,C3973 ,\nC4073 ,"];54[shape=box, label="id:54 level: 9\n35: V37 V51 V67 V68 V82 \nV83 V93 V103 V111 V125 V127 \nV141 V144 V156 V170 V175 V192 \nV204 V205 V211 V218 V219 V221 \nV227 V233 V238 V252 V253 V255 \nV256 V258 V267 V274 V275 V276 \n182: C783( V37 V51 ) C785( V37 V68 ) C795( V37 V219 ) C796( V37 V227 ) C798( V37 V233 ) \nC799( V37 V238 ) C800( V37 V256 ) C804( V37 V274 ) C805( V37 V276 ) C1118( V51 V67 ) C1119( V51 V68 ) \nC1130( V51 V219 ) C1131( V51 V227 ) C1132( V51 V233 ) C1134( V51 V238 ) C1137( V51 V274 ) C1138( V51 V276 ) \nC1479( V67 V83 ) C1481( V67 V103 ) C1484( V67 V125 ) C1487( V67 V144 ) C1489( V67 V156 ) C1491( V67 V204 ) \nC1492( V67 V211 ) C1493( V67 V221 ) C1495( V67 V227 ) C1498( V67 V253 ) C1503( V68 V103 ) C1514( V68 V219 ) \nC1516( V68 V227 ) C1518( V68 V233 ) C1519( V68 V238 ) C1520( V68 V274 ) C1521( V68 V276 ) C1788( V82 V93 ) \nC1791( V82 V127 ) C1793( V82 V170 ) C1794( V82 V175 ) C1796( V82 V192 ) C1799( V82 V205 ) C1800( V82 V218 ) \nC1801( V82 V221 ) C1803( V82 V255 ) C1804( V82 V274 ) C1805( V82 V275 ) C1809( V83 V103 ) C1811( V83 V111 ) \nC1812( V83 V125 ) C1814( V83 V144 ) C1815( V83 V156 ) C1818( V83 V204 ) C1820( V83 V211 ) C1821( V83 V221 ) \nC1822( V83 V227 ) C1823( V83 V253 ) C1824( V83 V256 ) C2029( V93 V127 ) C2032( V93 V156 ) C2033( V93 V170 ) \nC2035( V93 V192 ) C2036( V93 V205 ) C2037( V93 V221 ) C2044( V93 V255 ) C2045( V93 V275 ) C2229( V103 V125 ) \nC2231( V103 V144 ) C2233( V103 V156 ) C2237( V103 V204 ) C2238( V103 V211 ) C2239( V103 V221 ) C2241( V103 V227 ) \nC2243( V103 V233 ) C2244( V103 V253 ) C2379( V111 V141 ) C2382( V111 V175 ) C2386( V111 V218 ) C2388( V111 V227 ) \nC2390( V111 V252 ) C2391( V111 V256 ) C2392( V111 V258 ) C2393( V111 V267 ) C2651( V125 V144 ) C2652( V125 V156 ) \nC2656( V125 V192 ) C2659( V125 V204 ) C2660( V125 V211 ) C2662( V125 V221 ) C2664( V125 V227 ) C2666( V125 V253 ) \nC2683( V127 V170 ) C2689( V127 V192 ) C2692( V127 V205 ) C2694( V127 V221 ) C2697( V127 V255 ) C2698( V127 V275 ) \nC2915( V141 V175 ) C2919( V141 V218 ) C2920( V141 V227 ) C2921( V141 V252 ) C2922( V141 V256 ) C2923( V141 V258 ) \nC2925( V141 V267 ) C2957( V144 V156 ) C2962( V144 V204 ) C2963( V144 V211 ) C2964( V144 V221 ) C2965( V144 V227 ) \nC2966( V144 V233 ) C2969( V144 V253 ) C2971( V144 V267 ) C3133( V156 V204 ) C3134( V156 V211 ) C3135( V156 V221 ) \nC3136( V156 V227 ) C3139( V156 V253 ) C3140( V156 V275 ) C3313( V170 V192 ) C3315( V170 V205 ) C3317( V170 V221 ) \nC3322( V170 V253 ) C3323( V170 V255 ) C3326( V170 V275 ) C3376( V175 V218 ) C3377( V175 V227 ) C3379( V175 V252 ) \nC3380( V175 V256 ) C3382( V175 V258 ) C3383( V175 V267 ) C3565( V192 V205 ) C3566( V192 V221 ) C3569( V192 V255 ) \nC3572( V192 V275 ) C3680( V204 V211 ) C3682( V204 V221 ) C3683( V204 V227 ) C3686( V204 V253 ) C3690( V205 V221 ) \nC3692( V205 V255 ) C3693( V205 V275 ) C3746( V211 V221 ) C3747( V211 V227 ) C3748( V211 V253 ) C3749( V211 V256 ) \nC3788( V218 V227 ) C3790( V218 V252 ) C3791( V218 V256 ) C3792( V218 V258 ) C3793( V218 V267 ) C3794( V218 V274 ) \nC3801( V219 V227 ) C3802( V219 V233 ) C3803( V219 V238 ) C3804( V219 V274 ) C3805( V219 V276 ) C3814( V221 V227 ) \nC3816( V221 V253 ) C3817( V221 V255 ) C3818( V221 V275 ) C3853( V227 V233 ) C3854( V227 V238 ) C3855( V227 V252 ) \nC3856( V227 V253 ) C3857( V227 V256 ) C3858( V227 V258 ) C3859( V227 V267 ) C3860( V227 V274 ) C3861( V227 V276 ) \nC3900( V233 V238 ) C3903( V233 V274 ) C3904( V233 V276 ) C3930( V238 V274 ) C3931( V238 V276 ) C4000( V252 V256 ) \nC4001( V252 V258 ) C4003( V252 V267 ) C4004( V252 V276 ) C4007( V253 V258 ) C4012( V255 V275 ) C4015( V256 V258 ) \nC4016( V256 V267 ) C4024( V258 V267 ) C4071( V274 V276 ) "];45-&gt;54[label="34: V37 V51 V67 V68 V82 \nV83 V93 V103 V111 V125 V127 \nV141 V144 V156 V170 V175 V192 \nV204 V205 V211 V218 V219 V221 \nV233 V238 V252 V253 V255 V256 \nV258 V267 V274 V275 V276 \n156: C783 ,C785 ,C795 ,C798 ,C799 ,\nC800 ,C804 ,C805 ,C1118 ,C1119 ,C1130 ,\nC1132 ,C1134 ,C1137 ,C1138 ,C1479 ,C1481 ,\nC1484 ,C1487 ,C1489 ,C1491 ,C1492 ,C1493 ,\nC1498 ,C1503 ,C1514 ,C1518 ,C1519 ,C1520 ,\nC1521 ,C1788 ,C1791 ,C1793 ,C1794 ,C1796 ,\nC1799 ,C1800 ,C1801 ,C1803 ,C1804 ,C1805 ,\nC1809 ,C1811 ,C1812 ,C1814 ,C1815 ,C1818 ,\nC1820 ,C1821 ,C1823 ,C1824 ,C2029 ,C2032 ,\nC2033 ,C2035 ,C2036 ,C2037 ,C2044 ,C2045 ,\nC2229 ,C2231 ,C2233 ,C2237 ,C2238 ,C2239 ,\nC2243 ,C2244 ,C2379 ,C2382 ,C2386 ,C2390 ,\nC2391 ,C2392 ,C2393 ,C2651 ,C2652 ,C2656 ,\nC2659 ,C2660 ,C2662 ,C2666 ,C2683 ,C2689 ,\nC2692 ,C2694 ,C2697 ,C2698 ,C2915 ,C2919 ,\nC2921 ,C2922 ,C2923 ,C2925 ,C2957 ,C2962 ,\nC2963 ,C2964 ,C2966 ,C2969 ,C2971 ,C3133 ,\nC3134 ,C3135 ,C3139 ,C3140 ,C3313 ,C3315 ,\nC3317 ,C3322 ,C3323 ,C3326 ,C3376 ,C3379 ,\nC3380 ,C3382 ,C3383 ,C3565 ,C3566 ,C3569 ,\nC3572 ,C3680 ,C3682 ,C3686 ,C3690 ,C3692 ,\nC3693 ,C3746 ,C3748 ,C3749 ,C3790 ,C3791 ,\nC3792 ,C3793 ,C3794 ,C3802 ,C3803 ,C3804 ,\nC3805 ,C3816 ,C3817 ,C3818 ,C3900 ,C3903 ,\nC3904 ,C3930 ,C3931 ,C4000 ,C4001 ,C4003 ,\nC4004 ,C4007 ,C4012 ,C4015 ,C4016 ,C4024 ,\nC4071 ,"];55[shape=box, label="id:55 level: 9\n28: V21 V47 V71 V76 V85 \nV86 V88 V97 V100 V105 V116 \nV120 V132 V140 V150 V154 V155 \nV175 V182 V194 V199 V216 V246 \nV247 V255 V257 V275 V283 \n167: C373( V21 V47 ) C378( V21 V86 ) C379( V21 V97 ) C380( V21 V105 ) C382( V21 V120 ) \nC384( V21 V140 ) C386( V21 V150 ) C389( V21 V175 ) C391( V21 V182 ) C394( V21 V246 ) C395( V21 V257 ) \nC1023( V47 V86 ) C1025( V47 V97 ) C1026( V47 V105 ) C1028( V47 V120 ) C1029( V47 V132 ) C1030( V47 V140 ) \nC1031( V47 V150 ) C1032( V47 V154 ) C1034( V47 V175 ) C1036( V47 V216 ) C1039( V47 V246 ) C1041( V47 V257 ) \nC1559( V71 V76 ) C1562( V71 V116 ) C1564( V71 V154 ) C1565( V71 V155 ) C1567( V71 V182 ) C1569( V71 V199 ) \nC1574( V71 V246 ) C1575( V71 V247 ) C1576( V71 V257 ) C1579( V71 V275 ) C1580( V71 V283 ) C1658( V76 V88 ) \nC1660( V76 V116 ) C1663( V76 V154 ) C1668( V76 V182 ) C1669( V76 V199 ) C1674( V76 V246 ) C1675( V76 V257 ) \nC1677( V76 V275 ) C1678( V76 V283 ) C1848( V85 V86 ) C1849( V85 V88 ) C1850( V85 V100 ) C1853( V85 V132 ) \nC1857( V85 V155 ) C1861( V85 V194 ) C1862( V85 V216 ) C1863( V85 V246 ) C1864( V85 V247 ) C1866( V85 V255 ) \nC1867( V85 V257 ) C1868( V85 V275 ) C1870( V86 V88 ) C1872( V86 V97 ) C1873( V86 V100 ) C1874( V86 V105 ) \nC1875( V86 V120 ) C1878( V86 V132 ) C1879( V86 V140 ) C1881( V86 V150 ) C1882( V86 V155 ) C1885( V86 V175 ) \nC1887( V86 V194 ) C1889( V86 V216 ) C1891( V86 V246 ) C1892( V86 V247 ) C1893( V86 V255 ) C1894( V86 V257 ) \nC1919( V88 V100 ) C1920( V88 V132 ) C1923( V88 V155 ) C1929( V88 V194 ) C1931( V88 V216 ) C1935( V88 V246 ) \nC1936( V88 V247 ) C1937( V88 V255 ) C2109( V97 V105 ) C2111( V97 V120 ) C2112( V97 V140 ) C2113( V97 V150 ) \nC2117( V97 V175 ) C2124( V97 V246 ) C2125( V97 V257 ) C2168( V100 V132 ) C2170( V100 V155 ) C2174( V100 V194 ) \nC2175( V100 V216 ) C2180( V100 V246 ) C2181( V100 V247 ) C2183( V100 V255 ) C2275( V105 V120 ) C2277( V105 V140 ) \nC2278( V105 V150 ) C2280( V105 V175 ) C2282( V105 V182 ) C2284( V105 V246 ) C2285( V105 V257 ) C2482( V116 V154 ) \nC2483( V116 V182 ) C2484( V116 V199 ) C2493( V116 V246 ) C2494( V116 V255 ) C2495( V116 V257 ) C2497( V116</w:t>
      </w:r>
    </w:p>
    <w:p>
      <w:pPr>
        <w:pStyle w:val="PreformattedText"/>
        <w:bidi w:val="0"/>
        <w:spacing w:before="0" w:after="0"/>
        <w:jc w:val="left"/>
        <w:rPr/>
      </w:pPr>
      <w:r>
        <w:rPr/>
        <w:t xml:space="preserve"> </w:t>
      </w:r>
      <w:r>
        <w:rPr/>
        <w:t>V275 ) \nC2500( V116 V283 ) C2563( V120 V140 ) C2564( V120 V150 ) C2568( V120 V175 ) C2576( V120 V246 ) C2577( V120 V257 ) \nC2768( V132 V155 ) C2772( V132 V194 ) C2774( V132 V216 ) C2777( V132 V246 ) C2778( V132 V247 ) C2779( V132 V255 ) \nC2895( V140 V150 ) C2899( V140 V175 ) C2905( V140 V246 ) C2906( V140 V257 ) C3052( V150 V175 ) C3056( V150 V246 ) \nC3057( V150 V247 ) C3059( V150 V257 ) C3103( V154 V182 ) C3104( V154 V199 ) C3106( V154 V216 ) C3110( V154 V246 ) \nC3112( V154 V257 ) C3114( V154 V275 ) C3117( V154 V283 ) C3120( V155 V194 ) C3123( V155 V216 ) C3125( V155 V246 ) \nC3126( V155 V247 ) C3127( V155 V255 ) C3378( V175 V246 ) C3381( V175 V257 ) C3459( V182 V199 ) C3460( V182 V246 ) \nC3461( V182 V257 ) C3465( V182 V275 ) C3467( V182 V283 ) C3583( V194 V216 ) C3585( V194 V246 ) C3586( V194 V247 ) \nC3587( V194 V255 ) C3636( V199 V246 ) C3637( V199 V257 ) C3639( V199 V275 ) C3640( V199 V283 ) C3775( V216 V246 ) \nC3776( V216 V247 ) C3778( V216 V255 ) C3975( V246 V247 ) C3976( V246 V255 ) C3977( V246 V257 ) C3978( V246 V275 ) \nC3979( V246 V283 ) C3981( V247 V255 ) C4012( V255 V275 ) C4022( V257 V275 ) C4023( V257 V283 ) C4075( V275 V283 ) "];46-&gt;55[label="27: V21 V47 V71 V76 V85 \nV86 V88 V97 V100 V105 V116 \nV120 V132 V140 V150 V154 V155 \nV175 V182 V194 V199 V216 V247 \nV255 V257 V275 V283 \n140: C373 ,C378 ,C379 ,C380 ,C382 ,\nC384 ,C386 ,C389 ,C391 ,C395 ,C1023 ,\nC1025 ,C1026 ,C1028 ,C1029 ,C1030 ,C1031 ,\nC1032 ,C1034 ,C1036 ,C1041 ,C1559 ,C1562 ,\nC1564 ,C1565 ,C1567 ,C1569 ,C1575 ,C1576 ,\nC1579 ,C1580 ,C1658 ,C1660 ,C1663 ,C1668 ,\nC1669 ,C1675 ,C1677 ,C1678 ,C1848 ,C1849 ,\nC1850 ,C1853 ,C1857 ,C1861 ,C1862 ,C1864 ,\nC1866 ,C1867 ,C1868 ,C1870 ,C1872 ,C1873 ,\nC1874 ,C1875 ,C1878 ,C1879 ,C1881 ,C1882 ,\nC1885 ,C1887 ,C1889 ,C1892 ,C1893 ,C1894 ,\nC1919 ,C1920 ,C1923 ,C1929 ,C1931 ,C1936 ,\nC1937 ,C2109 ,C2111 ,C2112 ,C2113 ,C2117 ,\nC2125 ,C2168 ,C2170 ,C2174 ,C2175 ,C2181 ,\nC2183 ,C2275 ,C2277 ,C2278 ,C2280 ,C2282 ,\nC2285 ,C2482 ,C2483 ,C2484 ,C2494 ,C2495 ,\nC2497 ,C2500 ,C2563 ,C2564 ,C2568 ,C2577 ,\nC2768 ,C2772 ,C2774 ,C2778 ,C2779 ,C2895 ,\nC2899 ,C2906 ,C3052 ,C3057 ,C3059 ,C3103 ,\nC3104 ,C3106 ,C3112 ,C3114 ,C3117 ,C3120 ,\nC3123 ,C3126 ,C3127 ,C3381 ,C3459 ,C3461 ,\nC3465 ,C3467 ,C3583 ,C3586 ,C3587 ,C3637 ,\nC3639 ,C3640 ,C3776 ,C3778 ,C3981 ,C4012 ,\nC4022 ,C4023 ,C4075 ,"];56[shape=box, label="id:56 level: 9\n27: V32 V37 V46 V54 V58 \nV76 V79 V88 V95 V99 V118 \nV128 V138 V147 V159 V191 V210 \nV225 V236 V237 V238 V250 V256 \nV267 V268 V287 V288 \n151: C656( V32 V58 ) C659( V32 V88 ) C661( V32 V95 ) C662( V32 V99 ) C666( V32 V138 ) \nC674( V32 V225 ) C675( V32 V238 ) C677( V32 V250 ) C678( V32 V268 ) C681( V32 V287 ) C786( V37 V99 ) \nC787( V37 V118 ) C788( V37 V128 ) C792( V37 V159 ) C793( V37 V191 ) C794( V37 V210 ) C799( V37 V238 ) \nC800( V37 V256 ) C802( V37 V268 ) C808( V37 V288 ) C993( V46 V54 ) C995( V46 V76 ) C996( V46 V79 ) \nC997( V46 V88 ) C999( V46 V99 ) C1003( V46 V147 ) C1005( V46 V159 ) C1011( V46 V236 ) C1012( V46 V237 ) \nC1015( V46 V267 ) C1018( V46 V287 ) C1190( V54 V76 ) C1191( V54 V79 ) C1194( V54 V88 ) C1195( V54 V99 ) \nC1200( V54 V128 ) C1202( V54 V147 ) C1203( V54 V159 ) C1205( V54 V236 ) C1206( V54 V237 ) C1211( V54 V267 ) \nC1290( V58 V95 ) C1291( V58 V99 ) C1294( V58 V138 ) C1297( V58 V225 ) C1298( V58 V238 ) C1300( V58 V250 ) \nC1303( V58 V268 ) C1306( V58 V287 ) C1657( V76 V79 ) C1658( V76 V88 ) C1659( V76 V99 ) C1662( V76 V147 ) \nC1664( V76 V159 ) C1672( V76 V236 ) C1673( V76 V237 ) C1676( V76 V267 ) C1724( V79 V88 ) C1725( V79 V95 ) \nC1727( V79 V99 ) C1729( V79 V147 ) C1730( V79 V159 ) C1736( V79 V225 ) C1738( V79 V236 ) C1739( V79 V237 ) \nC1742( V79 V267 ) C1918( V88 V99 ) C1921( V88 V138 ) C1922( V88 V147 ) C1924( V88 V159 ) C1933( V88 V236 ) \nC1934( V88 V237 ) C1938( V88 V267 ) C2068( V95 V99 ) C2071( V95 V138 ) C2081( V95 V225 ) C2083( V95 V238 ) \nC2085( V95 V250 ) C2088( V95 V268 ) C2089( V95 V287 ) C2150( V99 V118 ) C2151( V99 V128 ) C2152( V99 V138 ) \nC2153( V99 V147 ) C2154( V99 V159 ) C2155( V99 V191 ) C2156( V99 V210 ) C2157( V99 V225 ) C2158( V99 V236 ) \nC2159( V99 V237 ) C2160( V99 V238 ) C2161( V99 V250 ) C2162( V99 V256 ) C2163( V99 V267 ) C2164( V99 V268 ) \nC2165( V99 V287 ) C2166( V99 V288 ) C2521( V118 V128 ) C2524( V118 V159 ) C2528( V118 V191 ) C2531( V118 V210 ) \nC2532( V118 V256 ) C2533( V118 V268 ) C2535( V118 V288 ) C2702( V128 V159 ) C2704( V128 V191 ) C2707( V128 V210 ) \nC2711( V128 V256 ) C2714( V128 V268 ) C2715( V128 V288 ) C2868( V138 V225 ) C2870( V138 V238 ) C2872( V138 V250 ) \nC2874( V138 V268 ) C2877( V138 V287 ) C2999( V147 V159 ) C3007( V147 V236 ) C3008( V147 V237 ) C3013( V147 V267 ) \nC3167( V159 V191 ) C3168( V159 V210 ) C3172( V159 V236 ) C3173( V159 V237 ) C3175( V159 V256 ) C3176( V159 V267 ) \nC3177( V159 V268 ) C3179( V159 V288 ) C3552( V191 V210 ) C3557( V191 V256 ) C3558( V191 V268 ) C3560( V191 V288 ) \nC3740( V210 V256 ) C3741( V210 V268 ) C3745( V210 V288 ) C3841( V225 V238 ) C3845( V225 V250 ) C3847( V225 V268 ) \nC3848( V225 V287 ) C3919( V236 V237 ) C3921( V236 V267 ) C3925( V237 V267 ) C3927( V238 V250 ) C3929( V238 V268 ) \nC3933( V238 V287 ) C3994( V250 V268 ) C3996( V250 V287 ) C4016( V256 V267 ) C4017( V256 V268 ) C4020( V256 V288 ) \nC4056( V268 V287 ) C4057( V268 V288 ) "];47-&gt;56[label="26: V32 V37 V46 V54 V58 \nV76 V79 V88 V95 V118 V128 \nV138 V147 V159 V191 V210 V225 \nV236 V237 V238 V250 V256 V267 \nV268 V287 V288 \n125: C656 ,C659 ,C661 ,C666 ,C674 ,\nC675 ,C677 ,C678 ,C681 ,C787 ,C788 ,\nC792 ,C793 ,C794 ,C799 ,C800 ,C802 ,\nC808 ,C993 ,C995 ,C996 ,C997 ,C1003 ,\nC1005 ,C1011 ,C1012 ,C1015 ,C1018 ,C1190 ,\nC1191 ,C1194 ,C1200 ,C1202 ,C1203 ,C1205 ,\nC1206 ,C1211 ,C1290 ,C1294 ,C1297 ,C1298 ,\nC1300 ,C1303 ,C1306 ,C1657 ,C1658 ,C1662 ,\nC1664 ,C1672 ,C1673 ,C1676 ,C1724 ,C1725 ,\nC1729 ,C1730 ,C1736 ,C1738 ,C1739 ,C1742 ,\nC1921 ,C1922 ,C1924 ,C1933 ,C1934 ,C1938 ,\nC2071 ,C2081 ,C2083 ,C2085 ,C2088 ,C2089 ,\nC2521 ,C2524 ,C2528 ,C2531 ,C2532 ,C2533 ,\nC2535 ,C2702 ,C2704 ,C2707 ,C2711 ,C2714 ,\nC2715 ,C2868 ,C2870 ,C2872 ,C2874 ,C2877 ,\nC2999 ,C3007 ,C3008 ,C3013 ,C3167 ,C3168 ,\nC3172 ,C3173 ,C3175 ,C3176 ,C3177 ,C3179 ,\nC3552 ,C3557 ,C3558 ,C3560 ,C3740 ,C3741 ,\nC3745 ,C3841 ,C3845 ,C3847 ,C3848 ,C3919 ,\nC3921 ,C3925 ,C3927 ,C3929 ,C3933 ,C3994 ,\nC3996 ,C4016 ,C4017 ,C4020 ,C4056 ,C4057 ,"];57[shape=box, label="id:57 level: 9\n26: V22 V27 V36 V43 V46 \nV53 V55 V57 V64 V69 V79 \nV96 V113 V133 V153 V162 V166 \nV171 V187 V205 V225 V234 V241 \nV243 V279 V287 \n144: C399( V22 V27 ) C402( V22 V55 ) C403( V22 V57 ) C404( V22 V69 ) C407( V22 V113 ) \nC410( V22 V133 ) C413( V22 V187 ) C415( V22 V205 ) C419( V22 V241 ) C537( V27 V55 ) C538( V27 V57 ) \nC539( V27 V69 ) C543( V27 V113 ) C544( V27 V133 ) C551( V27 V187 ) C552( V27 V205 ) C553( V27 V234 ) \nC554( V27 V241 ) C755( V36 V43 ) C756( V36 V46 ) C758( V36 V69 ) C765( V36 V153 ) C767( V36 V162 ) \nC768( V36 V166 ) C775( V36 V243 ) C780( V36 V279 ) C781( V36 V287 ) C925( V43 V46 ) C927( V43 V53 ) \nC929( V43 V69 ) C932( V43 V79 ) C935( V43 V153 ) C936( V43 V162 ) C937( V43 V166 ) C941( V43 V234 ) \nC942( V43 V243 ) C945( V43 V279 ) C946( V43 V287 ) C994( V46 V69 ) C996( V46 V79 ) C1004( V46 V153 ) \nC1006( V46 V162 ) C1007( V46 V166 ) C1013( V46 V243 ) C1016( V46 V279 ) C1018( V46 V287 ) C1165( V53 V64 ) \nC1166( V53 V69 ) C1169( V53 V79 ) C1170( V53 V96 ) C1174( V53 V162 ) C1175( V53 V171 ) C1177( V53 V225 ) \nC1179( V53 V234 ) C1180( V53 V241 ) C1212( V55 V57 ) C1213( V55 V64 ) C1214( V55 V69 ) C1218( V55 V113 ) \nC1220( V55 V133 ) C1223( V55 V187 ) C1228( V55 V205 ) C1231( V55 V241 ) C1264( V57 V69 ) C1269( V57 V113 ) \nC1273( V57 V133 ) C1275( V57 V187 ) C1278( V57 V205 ) C1280( V57 V241 ) C1404( V64 V69 ) C1406( V64 V79 ) \nC1408( V64 V96 ) C1411( V64 V162 ) C1412( V64 V171 ) C1417( V64 V225 ) C1418( V64 V234 ) C1419( V64 V241 ) \nC1524( V69 V79 ) C1525( V69 V96 ) C1526( V69 V113 ) C1527( V69 V133 ) C1528( V69 V153 ) C1529( V69 V162 ) \nC1530( V69 V166 ) C1531( V69 V171 ) C1532( V69 V187 ) C1533( V69 V205 ) C1534( V69 V225 ) C1535( V69 V234 ) \nC1536( V69 V241 ) C1537( V69 V243 ) C1538( V69 V279 ) C1539( V69 V287 ) C1726( V79 V96 ) C1731( V79 V162 ) \nC1732( V79 V166 ) C1733( V79 V171 ) C1736( V79 V225 ) C1737( V79 V234 ) C1740( V79 V241 ) C2093( V96 V162 ) \nC2095( V96 V171 ) C2103( V96 V225 ) C2104( V96 V234 ) C2105( V96 V241 ) C2425( V113 V133 ) C2430( V113 V153 ) \nC2432( V113 V187 ) C2433( V113 V205 ) C2437( V113 V241 ) C2785( V133 V187 ) C2788( V133 V205 ) C2793( V133 V241 ) \nC3086( V153 V162 ) C3087( V153 V166 ) C3092( V153 V243 ) C3100( V153 V279 ) C3101( V153 V287 ) C3211( V162 V166 ) \nC3213( V162 V171 ) C3214( V162 V225 ) C3215( V162 V234 ) C3216( V162 V241 ) C3217( V162 V243 ) C3221( V162 V279 ) \nC3222( V162 V287 ) C3267( V166 V205 ) C3268( V166 V234 ) C3269( V166 V243 ) C3271( V166 V279 ) C3272( V166 V287 ) \nC3330( V171 V225 ) C3332( V171 V234 ) C3334( V171 V241 ) C3517( V187 V205 ) C3519( V187 V241 ) C3691( V205 V241 ) \nC3839( V225 V234 ) C3842( V225 V241 ) C3848( V225 V287 ) C3909( V234 V241 ) C3957( V243 V279 ) C3959( V243 V287 ) \nC4083( V279 V287 ) "];48-&gt;57[label="25: V22 V27 V36 V43 V46 \nV53 V55 V57 V64 V79 V96 \nV113 V133 V153 V162 V166 V171 \nV187 V205 V225 V234 V241 V243 \nV279 V287 \n119: C399 ,C402 ,C403 ,C407 ,C410 ,\nC413 ,C415 ,C419 ,C537 ,C538 ,C543 ,\nC544 ,C551 ,C552 ,C553 ,C554 ,C755 ,\nC756 ,C765 ,C767 ,C768 ,C775 ,C780 ,\nC781 ,C925 ,C927 ,C932 ,C935 ,C936 ,\nC937 ,C941 ,C942 ,C945 ,C946 ,C996 ,\nC1004 ,C1006 ,C1007 ,C1013 ,C1016 ,C1018 ,\nC1165 ,C1169 ,C1170 ,C1174 ,C1175 ,C1177 ,\nC1179 ,C1180 ,C1212 ,C1213 ,C1218 ,C1220 ,\nC1223 ,C1228 ,C1231 ,C1269 ,C1273 ,C1275 ,\nC1278 ,C1280 ,C1406 ,C1408 ,C1411 ,C1412 ,\nC1417 ,C1418 ,C1419 ,C1726 ,C1731 ,C1732 ,\nC1733 ,C1736 ,C1737 ,C1740 ,C2093 ,C2095 ,\nC2103 ,C2104 ,C2105 ,C2425 ,C2430 ,C2432 ,\nC2433 ,C2437 ,C2785 ,C2788 ,C2793 ,C3086</w:t>
      </w:r>
    </w:p>
    <w:p>
      <w:pPr>
        <w:pStyle w:val="PreformattedText"/>
        <w:bidi w:val="0"/>
        <w:spacing w:before="0" w:after="0"/>
        <w:jc w:val="left"/>
        <w:rPr/>
      </w:pPr>
      <w:r>
        <w:rPr/>
        <w:t xml:space="preserve"> </w:t>
      </w:r>
      <w:r>
        <w:rPr/>
        <w:t>,\nC3087 ,C3092 ,C3100 ,C3101 ,C3211 ,C3213 ,\nC3214 ,C3215 ,C3216 ,C3217 ,C3221 ,C3222 ,\nC3267 ,C3268 ,C3269 ,C3271 ,C3272 ,C3330 ,\nC3332 ,C3334 ,C3517 ,C3519 ,C3691 ,C3839 ,\nC3842 ,C3848 ,C3909 ,C3957 ,C3959 ,C4083 ,"];58[shape=box, label="id:58 level: 9\n24: V0 V1 V2 V3 V6 \nV8 V9 V11 V12 V13 V14 \nV15 V16 V18 V19 V20 V38 \nV63 V72 V188 V190 V211 V214 \nV249 \n169: C0( V0 V1 ) C1( V0 V2 ) C2( V0 V3 ) C3( V0 V6 ) C4( V0 V8 ) \nC5( V0 V9 ) C6( V0 V11 ) C7( V0 V12 ) C8( V0 V13 ) C9( V0 V14 ) C10( V0 V15 ) \nC11( V0 V16 ) C12( V0 V18 ) C13( V0 V19 ) C14( V0 V20 ) C15( V0 V38 ) C16( V0 V63 ) \nC17( V0 V72 ) C18( V0 V188 ) C19( V0 V190 ) C20( V0 V211 ) C21( V0 V214 ) C22( V0 V249 ) \nC23( V1 V2 ) C24( V1 V3 ) C27( V1 V6 ) C29( V1 V9 ) C31( V1 V11 ) C32( V1 V15 ) \nC33( V1 V16 ) C35( V1 V18 ) C36( V1 V19 ) C42( V1 V188 ) C43( V1 V190 ) C44( V1 V211 ) \nC46( V2 V3 ) C48( V2 V6 ) C50( V2 V9 ) C52( V2 V11 ) C53( V2 V13 ) C54( V2 V14 ) \nC55( V2 V15 ) C56( V2 V16 ) C57( V2 V18 ) C64( V2 V188 ) C65( V2 V190 ) C66( V2 V211 ) \nC70( V3 V6 ) C72( V3 V9 ) C74( V3 V11 ) C75( V3 V15 ) C76( V3 V16 ) C78( V3 V19 ) \nC79( V3 V20 ) C85( V3 V188 ) C86( V3 V190 ) C88( V3 V211 ) C136( V6 V8 ) C137( V6 V9 ) \nC139( V6 V11 ) C140( V6 V12 ) C141( V6 V14 ) C142( V6 V15 ) C143( V6 V16 ) C144( V6 V18 ) \nC145( V6 V19 ) C146( V6 V20 ) C147( V6 V72 ) C150( V6 V188 ) C151( V6 V190 ) C152( V6 V211 ) \nC154( V6 V249 ) C175( V8 V9 ) C176( V8 V11 ) C177( V8 V12 ) C178( V8 V13 ) C179( V8 V14 ) \nC180( V8 V15 ) C181( V8 V16 ) C182( V8 V18 ) C183( V8 V19 ) C184( V8 V20 ) C185( V8 V38 ) \nC186( V8 V63 ) C188( V8 V72 ) C195( V8 V214 ) C196( V8 V249 ) C197( V9 V12 ) C198( V9 V13 ) \nC199( V9 V14 ) C200( V9 V15 ) C201( V9 V16 ) C202( V9 V38 ) C203( V9 V63 ) C207( V9 V188 ) \nC208( V9 V190 ) C212( V9 V211 ) C214( V9 V214 ) C233( V11 V12 ) C234( V11 V14 ) C235( V11 V15 ) \nC236( V11 V16 ) C238( V11 V18 ) C239( V11 V19 ) C240( V11 V20 ) C243( V11 V72 ) C247( V11 V249 ) \nC249( V12 V13 ) C250( V12 V14 ) C251( V12 V15 ) C252( V12 V16 ) C253( V12 V18 ) C254( V12 V19 ) \nC255( V12 V20 ) C256( V12 V38 ) C257( V12 V63 ) C258( V12 V72 ) C261( V12 V214 ) C263( V12 V249 ) \nC265( V13 V14 ) C266( V13 V15 ) C267( V13 V16 ) C269( V13 V18 ) C270( V13 V20 ) C274( V13 V38 ) \nC276( V13 V63 ) C280( V13 V214 ) C284( V14 V15 ) C285( V14 V16 ) C286( V14 V18 ) C287( V14 V19 ) \nC288( V14 V20 ) C290( V14 V38 ) C292( V14 V63 ) C293( V14 V72 ) C296( V14 V214 ) C298( V14 V249 ) \nC299( V15 V16 ) C301( V15 V19 ) C302( V15 V38 ) C304( V15 V63 ) C307( V15 V188 ) C308( V15 V190 ) \nC309( V15 V211 ) C310( V15 V214 ) C312( V16 V19 ) C313( V16 V38 ) C315( V16 V63 ) C318( V16 V188 ) \nC319( V16 V190 ) C320( V16 V211 ) C321( V16 V214 ) C337( V18 V19 ) C338( V18 V20 ) C342( V18 V72 ) \nC347( V18 V249 ) C349( V19 V20 ) C351( V19 V72 ) C357( V19 V249 ) C361( V20 V72 ) C368( V20 V249 ) \nC812( V38 V63 ) C824( V38 V214 ) C1398( V63 V214 ) C1586( V72 V188 ) C1590( V72 V249 ) C3522( V188 V190 ) \nC3524( V188 V211 ) C3541( V190 V211 ) "];51-&gt;58[label="23: V1 V2 V3 V6 V8 \nV9 V11 V12 V13 V14 V15 \nV16 V18 V19 V20 V38 V63 \nV72 V188 V190 V211 V214 V249 \n146: C23 ,C24 ,C27 ,C29 ,C31 ,\nC32 ,C33 ,C35 ,C36 ,C42 ,C43 ,\nC44 ,C46 ,C48 ,C50 ,C52 ,C53 ,\nC54 ,C55 ,C56 ,C57 ,C64 ,C65 ,\nC66 ,C70 ,C72 ,C74 ,C75 ,C76 ,\nC78 ,C79 ,C85 ,C86 ,C88 ,C136 ,\nC137 ,C139 ,C140 ,C141 ,C142 ,C143 ,\nC144 ,C145 ,C146 ,C147 ,C150 ,C151 ,\nC152 ,C154 ,C175 ,C176 ,C177 ,C178 ,\nC179 ,C180 ,C181 ,C182 ,C183 ,C184 ,\nC185 ,C186 ,C188 ,C195 ,C196 ,C197 ,\nC198 ,C199 ,C200 ,C201 ,C202 ,C203 ,\nC207 ,C208 ,C212 ,C214 ,C233 ,C234 ,\nC235 ,C236 ,C238 ,C239 ,C240 ,C243 ,\nC247 ,C249 ,C250 ,C251 ,C252 ,C253 ,\nC254 ,C255 ,C256 ,C257 ,C258 ,C261 ,\nC263 ,C265 ,C266 ,C267 ,C269 ,C270 ,\nC274 ,C276 ,C280 ,C284 ,C285 ,C286 ,\nC287 ,C288 ,C290 ,C292 ,C293 ,C296 ,\nC298 ,C299 ,C301 ,C302 ,C304 ,C307 ,\nC308 ,C309 ,C310 ,C312 ,C313 ,C315 ,\nC318 ,C319 ,C320 ,C321 ,C337 ,C338 ,\nC342 ,C347 ,C349 ,C351 ,C357 ,C361 ,\nC368 ,C812 ,C824 ,C1398 ,C1586 ,C1590 ,\nC3522 ,C3524 ,C3541 ,"];59[shape=box, label="id:59 level: 10\n28: V66 V98 V103 V104 V112 \nV115 V123 V144 V148 V149 V176 \nV185 V191 V194 V196 V200 V232 \nV233 V236 V237 V254 V266 V277 \nV280 V289 V292 V293 V294 \n161: C1456( V66 V115 ) C1461( V66 V144 ) C1462( V66 V148 ) C1464( V66 V176 ) C1466( V66 V185 ) \nC1467( V66 V200 ) C1472( V66 V233 ) C1473( V66 V236 ) C1474( V66 V237 ) C1477( V66 V254 ) C2130( V98 V103 ) \nC2131( V98 V104 ) C2132( V98 V115 ) C2135( V98 V185 ) C2138( V98 V194 ) C2142( V98 V233 ) C2143( V98 V236 ) \nC2144( V98 V266 ) C2146( V98 V277 ) C2147( V98 V289 ) C2149( V98 V293 ) C2227( V103 V104 ) C2228( V103 V115 ) \nC2231( V103 V144 ) C2234( V103 V185 ) C2236( V103 V194 ) C2243( V103 V233 ) C2245( V103 V266 ) C2246( V103 V277 ) \nC2248( V103 V289 ) C2249( V103 V293 ) C2250( V104 V112 ) C2251( V104 V115 ) C2252( V104 V123 ) C2254( V104 V149 ) \nC2256( V104 V185 ) C2257( V104 V191 ) C2259( V104 V194 ) C2260( V104 V196 ) C2261( V104 V200 ) C2262( V104 V232 ) \nC2263( V104 V233 ) C2265( V104 V266 ) C2267( V104 V277 ) C2268( V104 V280 ) C2269( V104 V289 ) C2270( V104 V292 ) \nC2271( V104 V293 ) C2272( V104 V294 ) C2401( V112 V123 ) C2407( V112 V149 ) C2410( V112 V185 ) C2412( V112 V191 ) \nC2413( V112 V196 ) C2414( V112 V232 ) C2419( V112 V280 ) C2422( V112 V292 ) C2423( V112 V294 ) C2465( V115 V185 ) \nC2466( V115 V194 ) C2471( V115 V233 ) C2475( V115 V266 ) C2477( V115 V277 ) C2478( V115 V289 ) C2479( V115 V293 ) \nC2618( V123 V149 ) C2619( V123 V185 ) C2621( V123 V191 ) C2623( V123 V196 ) C2631( V123 V232 ) C2633( V123 V280 ) \nC2635( V123 V292 ) C2636( V123 V294 ) C2956( V144 V148 ) C2958( V144 V176 ) C2960( V144 V185 ) C2961( V144 V200 ) \nC2966( V144 V233 ) C2967( V144 V236 ) C2968( V144 V237 ) C2970( V144 V254 ) C3016( V148 V176 ) C3018( V148 V185 ) \nC3020( V148 V200 ) C3023( V148 V233 ) C3025( V148 V236 ) C3026( V148 V237 ) C3030( V148 V254 ) C3032( V148 V289 ) \nC3035( V149 V185 ) C3036( V149 V191 ) C3039( V149 V196 ) C3040( V149 V200 ) C3042( V149 V232 ) C3045( V149 V280 ) \nC3047( V149 V292 ) C3048( V149 V294 ) C3388( V176 V185 ) C3392( V176 V200 ) C3396( V176 V233 ) C3397( V176 V236 ) \nC3398( V176 V237 ) C3400( V176 V254 ) C3487( V185 V191 ) C3488( V185 V194 ) C3489( V185 V196 ) C3490( V185 V200 ) \nC3491( V185 V232 ) C3492( V185 V233 ) C3493( V185 V236 ) C3494( V185 V237 ) C3495( V185 V254 ) C3496( V185 V266 ) \nC3497( V185 V277 ) C3498( V185 V280 ) C3499( V185 V289 ) C3500( V185 V292 ) C3501( V185 V293 ) C3502( V185 V294 ) \nC3549( V191 V196 ) C3556( V191 V232 ) C3559( V191 V280 ) C3561( V191 V292 ) C3562( V191 V294 ) C3584( V194 V233 ) \nC3588( V194 V266 ) C3589( V194 V277 ) C3590( V194 V289 ) C3591( V194 V293 ) C3610( V196 V232 ) C3612( V196 V280 ) \nC3614( V196 V292 ) C3615( V196 V294 ) C3644( V200 V233 ) C3645( V200 V236 ) C3646( V200 V237 ) C3648( V200 V254 ) \nC3652( V200 V292 ) C3892( V232 V280 ) C3894( V232 V292 ) C3895( V232 V294 ) C3898( V233 V236 ) C3899( V233 V237 ) \nC3901( V233 V254 ) C3902( V233 V266 ) C3905( V233 V277 ) C3907( V233 V289 ) C3908( V233 V293 ) C3919( V236 V237 ) \nC3920( V236 V254 ) C3923( V237 V254 ) C4049( V266 V277 ) C4050( V266 V280 ) C4051( V266 V289 ) C4052( V266 V293 ) \nC4080( V277 V289 ) C4081( V277 V293 ) C4088( V280 V292 ) C4089( V280 V294 ) C4094( V289 V293 ) C4096( V292 V294 ) "];52-&gt;59[label="27: V66 V98 V103 V104 V112 \nV115 V123 V144 V148 V149 V176 \nV191 V194 V196 V200 V232 V233 \nV236 V237 V254 V266 V277 V280 \nV289 V292 V293 V294 \n134: C1456 ,C1461 ,C1462 ,C1464 ,C1467 ,\nC1472 ,C1473 ,C1474 ,C1477 ,C2130 ,C2131 ,\nC2132 ,C2138 ,C2142 ,C2143 ,C2144 ,C2146 ,\nC2147 ,C2149 ,C2227 ,C2228 ,C2231 ,C2236 ,\nC2243 ,C2245 ,C2246 ,C2248 ,C2249 ,C2250 ,\nC2251 ,C2252 ,C2254 ,C2257 ,C2259 ,C2260 ,\nC2261 ,C2262 ,C2263 ,C2265 ,C2267 ,C2268 ,\nC2269 ,C2270 ,C2271 ,C2272 ,C2401 ,C2407 ,\nC2412 ,C2413 ,C2414 ,C2419 ,C2422 ,C2423 ,\nC2466 ,C2471 ,C2475 ,C2477 ,C2478 ,C2479 ,\nC2618 ,C2621 ,C2623 ,C2631 ,C2633 ,C2635 ,\nC2636 ,C2956 ,C2958 ,C2961 ,C2966 ,C2967 ,\nC2968 ,C2970 ,C3016 ,C3020 ,C3023 ,C3025 ,\nC3026 ,C3030 ,C3032 ,C3036 ,C3039 ,C3040 ,\nC3042 ,C3045 ,C3047 ,C3048 ,C3392 ,C3396 ,\nC3397 ,C3398 ,C3400 ,C3549 ,C3556 ,C3559 ,\nC3561 ,C3562 ,C3584 ,C3588 ,C3589 ,C3590 ,\nC3591 ,C3610 ,C3612 ,C3614 ,C3615 ,C3644 ,\nC3645 ,C3646 ,C3648 ,C3652 ,C3892 ,C3894 ,\nC3895 ,C3898 ,C3899 ,C3901 ,C3902 ,C3905 ,\nC3907 ,C3908 ,C3919 ,C3920 ,C3923 ,C4049 ,\nC4050 ,C4051 ,C4052 ,C4080 ,C4081 ,C4088 ,\nC4089 ,C4094 ,C4096 ,"];60[shape=box, label="id:60 level: 10\n27: V25 V30 V35 V41 V43 \nV53 V56 V62 V63 V70 V72 \nV82 V98 V108 V121 V126 V131 \nV165 V171 V175 V187 V188 V193 \nV203 V226 V272 V290 \n145: C479( V25 V35 ) C481( V25 V43 ) C482( V25 V53 ) C483( V25 V62 ) C484( V25 V70 ) \nC486( V25 V72 ) C496( V25 V188 ) C502( V25 V272 ) C504( V25 V290 ) C614( V30 V41 ) C617( V30 V62 ) \nC621( V30 V108 ) C623( V30 V121 ) C624( V30 V126 ) C625( V30 V131 ) C627( V30 V165 ) C628( V30 V171 ) \nC629( V30 V193 ) C630( V30 V226 ) C729( V35 V43 ) C731( V35 V53 ) C733( V35 V56 ) C735( V35 V62 ) \nC737( V35 V70 ) C738( V35 V72 ) C744( V35 V171 ) C745( V35 V188 ) C751( V35 V272 ) C753( V35 V290 ) \nC884( V41 V62 ) C887( V41 V108 ) C888( V41 V121 ) C889( V41 V131 ) C892( V41 V165 ) C894( V41 V171 ) \nC896( V41 V193 ) C897( V41 V226 ) C927( V43 V53 ) C928( V43 V62 ) C930( V43 V70 ) C931( V43 V72 ) \nC938( V43 V188 ) C944( V43 V272 ) C947( V43 V290 ) C1164( V53 V62 ) C1167( V53 V70 ) C1168( V53 V72 ) \nC1175( V53 V171 ) C1176( V53 V188 ) C1183( V53 V272 ) C1185( V53 V290 ) C1238( V56 V62 ) C1239( V56 V63 ) \nC1241( V56 V82 ) C1244( V56 V98 ) C1246( V56 V126 ) C1249( V56 V165 ) C1251( V56 V171 ) C1253( V56 V175 ) \nC1254( V56 V187 ) C1256( V56 V203 ) C1261( V56 V290 ) C1369( V62 V63 ) C1370( V62 V70 ) C1371( V62 V72 ) \nC1372( V62 V82 ) C1373( V62 V98 ) C1374( V62 V108 ) C1375( V62 V121 ) C1376( V62 V126 ) C1377( V62 V131 ) \nC1378( V62 V165 ) C1379(</w:t>
      </w:r>
    </w:p>
    <w:p>
      <w:pPr>
        <w:pStyle w:val="PreformattedText"/>
        <w:bidi w:val="0"/>
        <w:spacing w:before="0" w:after="0"/>
        <w:jc w:val="left"/>
        <w:rPr/>
      </w:pPr>
      <w:r>
        <w:rPr/>
        <w:t xml:space="preserve"> </w:t>
      </w:r>
      <w:r>
        <w:rPr/>
        <w:t>V62 V171 ) C1380( V62 V175 ) C1381( V62 V187 ) C1382( V62 V188 ) C1383( V62 V193 ) \nC1384( V62 V203 ) C1385( V62 V226 ) C1386( V62 V272 ) C1387( V62 V290 ) C1388( V63 V82 ) C1390( V63 V98 ) \nC1391( V63 V126 ) C1395( V63 V175 ) C1396( V63 V187 ) C1397( V63 V203 ) C1403( V63 V290 ) C1541( V70 V72 ) \nC1543( V70 V98 ) C1550( V70 V188 ) C1556( V70 V272 ) C1558( V70 V290 ) C1585( V72 V165 ) C1586( V72 V188 ) \nC1591( V72 V272 ) C1593( V72 V290 ) C1789( V82 V98 ) C1790( V82 V126 ) C1794( V82 V175 ) C1795( V82 V187 ) \nC1798( V82 V203 ) C1808( V82 V290 ) C2133( V98 V126 ) C2134( V98 V175 ) C2137( V98 V187 ) C2139( V98 V203 ) \nC2145( V98 V272 ) C2148( V98 V290 ) C2327( V108 V121 ) C2330( V108 V131 ) C2332( V108 V165 ) C2333( V108 V171 ) \nC2334( V108 V188 ) C2335( V108 V193 ) C2337( V108 V226 ) C2583( V121 V131 ) C2585( V121 V165 ) C2586( V121 V171 ) \nC2590( V121 V193 ) C2594( V121 V226 ) C2670( V126 V175 ) C2672( V126 V187 ) C2673( V126 V203 ) C2680( V126 V290 ) \nC2752( V131 V165 ) C2754( V131 V171 ) C2756( V131 V193 ) C2759( V131 V226 ) C2765( V131 V272 ) C3252( V165 V171 ) \nC3254( V165 V193 ) C3259( V165 V226 ) C3329( V171 V193 ) C3331( V171 V226 ) C3374( V175 V187 ) C3375( V175 V203 ) \nC3385( V175 V290 ) C3516( V187 V203 ) C3521( V187 V290 ) C3526( V188 V272 ) C3527( V188 V290 ) C3580( V193 V226 ) \nC3677( V203 V290 ) C4069( V272 V290 ) "];53-&gt;60[label="26: V25 V30 V35 V41 V43 \nV53 V56 V63 V70 V72 V82 \nV98 V108 V121 V126 V131 V165 \nV171 V175 V187 V188 V193 V203 \nV226 V272 V290 \n119: C479 ,C481 ,C482 ,C484 ,C486 ,\nC496 ,C502 ,C504 ,C614 ,C621 ,C623 ,\nC624 ,C625 ,C627 ,C628 ,C629 ,C630 ,\nC729 ,C731 ,C733 ,C737 ,C738 ,C744 ,\nC745 ,C751 ,C753 ,C887 ,C888 ,C889 ,\nC892 ,C894 ,C896 ,C897 ,C927 ,C930 ,\nC931 ,C938 ,C944 ,C947 ,C1167 ,C1168 ,\nC1175 ,C1176 ,C1183 ,C1185 ,C1239 ,C1241 ,\nC1244 ,C1246 ,C1249 ,C1251 ,C1253 ,C1254 ,\nC1256 ,C1261 ,C1388 ,C1390 ,C1391 ,C1395 ,\nC1396 ,C1397 ,C1403 ,C1541 ,C1543 ,C1550 ,\nC1556 ,C1558 ,C1585 ,C1586 ,C1591 ,C1593 ,\nC1789 ,C1790 ,C1794 ,C1795 ,C1798 ,C1808 ,\nC2133 ,C2134 ,C2137 ,C2139 ,C2145 ,C2148 ,\nC2327 ,C2330 ,C2332 ,C2333 ,C2334 ,C2335 ,\nC2337 ,C2583 ,C2585 ,C2586 ,C2590 ,C2594 ,\nC2670 ,C2672 ,C2673 ,C2680 ,C2752 ,C2754 ,\nC2756 ,C2759 ,C2765 ,C3252 ,C3254 ,C3259 ,\nC3329 ,C3331 ,C3374 ,C3375 ,C3385 ,C3516 ,\nC3521 ,C3526 ,C3527 ,C3580 ,C3677 ,C4069 ,"];61[shape=box, label="id:61 level: 10\n27: V37 V51 V68 V82 V93 \nV111 V127 V141 V170 V175 V192 \nV205 V218 V219 V221 V227 V233 \nV238 V252 V255 V256 V258 V267 \nV274 V275 V276 V286 \n141: C783( V37 V51 ) C785( V37 V68 ) C795( V37 V219 ) C796( V37 V227 ) C798( V37 V233 ) \nC799( V37 V238 ) C800( V37 V256 ) C804( V37 V274 ) C805( V37 V276 ) C807( V37 V286 ) C1119( V51 V68 ) \nC1130( V51 V219 ) C1131( V51 V227 ) C1132( V51 V233 ) C1134( V51 V238 ) C1137( V51 V274 ) C1138( V51 V276 ) \nC1139( V51 V286 ) C1514( V68 V219 ) C1516( V68 V227 ) C1518( V68 V233 ) C1519( V68 V238 ) C1520( V68 V274 ) \nC1521( V68 V276 ) C1523( V68 V286 ) C1788( V82 V93 ) C1791( V82 V127 ) C1793( V82 V170 ) C1794( V82 V175 ) \nC1796( V82 V192 ) C1799( V82 V205 ) C1800( V82 V218 ) C1801( V82 V221 ) C1803( V82 V255 ) C1804( V82 V274 ) \nC1805( V82 V275 ) C1806( V82 V286 ) C2029( V93 V127 ) C2033( V93 V170 ) C2035( V93 V192 ) C2036( V93 V205 ) \nC2037( V93 V221 ) C2044( V93 V255 ) C2045( V93 V275 ) C2047( V93 V286 ) C2379( V111 V141 ) C2382( V111 V175 ) \nC2386( V111 V218 ) C2388( V111 V227 ) C2390( V111 V252 ) C2391( V111 V256 ) C2392( V111 V258 ) C2393( V111 V267 ) \nC2398( V111 V286 ) C2683( V127 V170 ) C2689( V127 V192 ) C2692( V127 V205 ) C2694( V127 V221 ) C2697( V127 V255 ) \nC2698( V127 V275 ) C2699( V127 V286 ) C2915( V141 V175 ) C2919( V141 V218 ) C2920( V141 V227 ) C2921( V141 V252 ) \nC2922( V141 V256 ) C2923( V141 V258 ) C2925( V141 V267 ) C2927( V141 V286 ) C3313( V170 V192 ) C3315( V170 V205 ) \nC3317( V170 V221 ) C3323( V170 V255 ) C3326( V170 V275 ) C3328( V170 V286 ) C3376( V175 V218 ) C3377( V175 V227 ) \nC3379( V175 V252 ) C3380( V175 V256 ) C3382( V175 V258 ) C3383( V175 V267 ) C3384( V175 V286 ) C3565( V192 V205 ) \nC3566( V192 V221 ) C3569( V192 V255 ) C3572( V192 V275 ) C3573( V192 V286 ) C3690( V205 V221 ) C3692( V205 V255 ) \nC3693( V205 V275 ) C3694( V205 V286 ) C3788( V218 V227 ) C3790( V218 V252 ) C3791( V218 V256 ) C3792( V218 V258 ) \nC3793( V218 V267 ) C3794( V218 V274 ) C3795( V218 V286 ) C3801( V219 V227 ) C3802( V219 V233 ) C3803( V219 V238 ) \nC3804( V219 V274 ) C3805( V219 V276 ) C3806( V219 V286 ) C3814( V221 V227 ) C3817( V221 V255 ) C3818( V221 V275 ) \nC3819( V221 V286 ) C3853( V227 V233 ) C3854( V227 V238 ) C3855( V227 V252 ) C3857( V227 V256 ) C3858( V227 V258 ) \nC3859( V227 V267 ) C3860( V227 V274 ) C3861( V227 V276 ) C3862( V227 V286 ) C3900( V233 V238 ) C3903( V233 V274 ) \nC3904( V233 V276 ) C3906( V233 V286 ) C3930( V238 V274 ) C3931( V238 V276 ) C3932( V238 V286 ) C4000( V252 V256 ) \nC4001( V252 V258 ) C4003( V252 V267 ) C4004( V252 V276 ) C4006( V252 V286 ) C4012( V255 V275 ) C4014( V255 V286 ) \nC4015( V256 V258 ) C4016( V256 V267 ) C4019( V256 V286 ) C4024( V258 V267 ) C4028( V258 V286 ) C4055( V267 V286 ) \nC4071( V274 V276 ) C4072( V274 V286 ) C4077( V275 V286 ) C4078( V276 V286 ) "];54-&gt;61[label="26: V37 V51 V68 V82 V93 \nV111 V127 V141 V170 V175 V192 \nV205 V218 V219 V221 V227 V233 \nV238 V252 V255 V256 V258 V267 \nV274 V275 V276 \n115: C783 ,C785 ,C795 ,C796 ,C798 ,\nC799 ,C800 ,C804 ,C805 ,C1119 ,C1130 ,\nC1131 ,C1132 ,C1134 ,C1137 ,C1138 ,C1514 ,\nC1516 ,C1518 ,C1519 ,C1520 ,C1521 ,C1788 ,\nC1791 ,C1793 ,C1794 ,C1796 ,C1799 ,C1800 ,\nC1801 ,C1803 ,C1804 ,C1805 ,C2029 ,C2033 ,\nC2035 ,C2036 ,C2037 ,C2044 ,C2045 ,C2379 ,\nC2382 ,C2386 ,C2388 ,C2390 ,C2391 ,C2392 ,\nC2393 ,C2683 ,C2689 ,C2692 ,C2694 ,C2697 ,\nC2698 ,C2915 ,C2919 ,C2920 ,C2921 ,C2922 ,\nC2923 ,C2925 ,C3313 ,C3315 ,C3317 ,C3323 ,\nC3326 ,C3376 ,C3377 ,C3379 ,C3380 ,C3382 ,\nC3383 ,C3565 ,C3566 ,C3569 ,C3572 ,C3690 ,\nC3692 ,C3693 ,C3788 ,C3790 ,C3791 ,C3792 ,\nC3793 ,C3794 ,C3801 ,C3802 ,C3803 ,C3804 ,\nC3805 ,C3814 ,C3817 ,C3818 ,C3853 ,C3854 ,\nC3855 ,C3857 ,C3858 ,C3859 ,C3860 ,C3861 ,\nC3900 ,C3903 ,C3904 ,C3930 ,C3931 ,C4000 ,\nC4001 ,C4003 ,C4004 ,C4012 ,C4015 ,C4016 ,\nC4024 ,C40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