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5: V27 V28 V33 V40 V58 \nV60 V62 V63 V74 V80 V83 \nV96 V98 V101 V102 V103 V106 \nV110 V111 V112 V114 V118 V125 \nV137 V142 V144 V155 V158 V161 \nV169 V178 V184 V188 V193 V195 \nV198 V199 V203 V209 V221 V222 \nV228 V230 V236 V244 V251 V255 \nV262 V264 V268 V270 V277 V282 \nV287 V289 \n226: C441( V27 V60 ) C442( V27 V63 ) C450( V27 V101 ) C451( V27 V111 ) C453( V27 V137 ) \nC461( V27 V255 ) C464( V27 V262 ) C465( V27 V268 ) C470( V28 V63 ) C474( V28 V144 ) C484( V28 V270 ) \nC597( V33 V74 ) C603( V33 V118 ) C611( V33 V222 ) C612( V33 V228 ) C614( V33 V262 ) C780( V40 V58 ) \nC781( V40 V74 ) C782( V40 V80 ) C785( V40 V110 ) C786( V40 V112 ) C787( V40 V118 ) C789( V40 V144 ) \nC790( V40 V155 ) C793( V40 V178 ) C795( V40 V199 ) C797( V40 V209 ) C798( V40 V222 ) C799( V40 V230 ) \nC800( V40 V236 ) C801( V40 V251 ) C805( V40 V282 ) C1241( V58 V74 ) C1243( V58 V106 ) C1245( V58 V112 ) \nC1246( V58 V118 ) C1248( V58 V144 ) C1250( V58 V155 ) C1256( V58 V209 ) C1257( V58 V222 ) C1262( V58 V277 ) \nC1286( V60 V62 ) C1287( V60 V63 ) C1289( V60 V101 ) C1290( V60 V111 ) C1291( V60 V137 ) C1292( V60 V230 ) \nC1293( V60 V255 ) C1294( V60 V262 ) C1295( V60 V268 ) C1322( V62 V83 ) C1328( V62 V230 ) C1329( V62 V236 ) \nC1337( V63 V101 ) C1338( V63 V111 ) C1339( V63 V114 ) C1341( V63 V137 ) C1342( V63 V144 ) C1348( V63 V255 ) \nC1349( V63 V262 ) C1350( V63 V268 ) C1352( V63 V287 ) C1600( V74 V112 ) C1602( V74 V118 ) C1606( V74 V144 ) \nC1607( V74 V155 ) C1611( V74 V209 ) C1614( V74 V222 ) C1728( V80 V98 ) C1729( V80 V110 ) C1730( V80 V111 ) \nC1738( V80 V178 ) C1740( V80 V199 ) C1743( V80 V230 ) C1744( V80 V236 ) C1747( V80 V251 ) C1749( V80 V282 ) \nC1794( V83 V102 ) C1795( V83 V103 ) C1800( V83 V178 ) C1804( V83 V236 ) C1807( V83 V264 ) C2057( V96 V137 ) \nC2060( V96 V161 ) C2062( V96 V195 ) C2065( V96 V203 ) C2068( V96 V270 ) C2070( V96 V289 ) C2087( V98 V110 ) \nC2088( V98 V111 ) C2090( V98 V125 ) C2091( V98 V144 ) C2093( V98 V158 ) C2096( V98 V188 ) C2097( V98 V193 ) \nC2099( V98 V203 ) C2100( V98 V221 ) C2101( V98 V244 ) C2107( V98 V277 ) C2160( V101 V111 ) C2163( V101 V137 ) \nC2175( V101 V255 ) C2177( V101 V262 ) C2178( V101 V268 ) C2179( V102 V103 ) C2184( V102 V178 ) C2190( V102 V264 ) \nC2194( V102 V287 ) C2200( V103 V161 ) C2202( V103 V178 ) C2205( V103 V193 ) C2207( V103 V221 ) C2211( V103 V264 ) \nC2252( V106 V137 ) C2254( V106 V169 ) C2256( V106 V195 ) C2264( V106 V277 ) C2331( V110 V178 ) C2334( V110 V198 ) \nC2335( V110 V199 ) C2338( V110 V230 ) C2339( V110 V236 ) C2343( V110 V251 ) C2345( V110 V277 ) C2346( V110 V282 ) \nC2350( V111 V137 ) C2358( V111 V255 ) C2360( V111 V262 ) C2362( V111 V268 ) C2364( V112 V118 ) C2368( V112 V144 ) \nC2369( V112 V155 ) C2371( V112 V169 ) C2374( V112 V199 ) C2377( V112 V209 ) C2381( V112 V222 ) C2414( V114 V209 ) \nC2422( V114 V287 ) C2485( V118 V144 ) C2486( V118 V155 ) C2487( V118 V209 ) C2488( V118 V222 ) C2489( V118 V228 ) \nC2492( V118 V264 ) C2494( V118 V289 ) C2603( V125 V144 ) C2606( V125 V155 ) C2607( V125 V158 ) C2613( V125 V188 ) \nC2614( V125 V193 ) C2615( V125 V203 ) C2618( V125 V221 ) C2620( V125 V244 ) C2834( V137 V255 ) C2835( V137 V262 ) \nC2837( V137 V268 ) C2908( V142 V184 ) C2911( V142 V198 ) C2917( V142 V251 ) C2936( V144 V155 ) C2937( V144 V158 ) \nC2939( V144 V188 ) C2940( V144 V193 ) C2941( V144 V203 ) C2942( V144 V209 ) C2943( V144 V221 ) C2944( V144 V222 ) \nC2946( V144 V244 ) C3107( V155 V188 ) C3110( V155 V209 ) C3111( V155 V222 ) C3143( V158 V188 ) C3145( V158 V193 ) \nC3146( V158 V199 ) C3147( V158 V203 ) C3148( V158 V221 ) C3150( V158 V244 ) C3152( V158 V255 ) C3182( V161 V221 ) \nC3185( V161 V270 ) C3188( V161 V282 ) C3189( V161 V289 ) C3285( V169 V195 ) C3286( V169 V199 ) C3397( V178 V199 ) \nC3398( V178 V230 ) C3399( V178 V236 ) C3400( V178 V251 ) C3403( V178 V264 ) C3404( V178 V282 ) C3465( V184 V193 ) \nC3467( V184 V198 ) C3473( V184 V268 ) C3509( V188 V193 ) C3511( V188 V203 ) C3512( V188 V221 ) C3514( V188 V244 ) \nC3565( V193 V203 ) C3568( V193 V221 ) C3571( V193 V244 ) C3582( V195 V203 ) C3610( V198 V228 ) C3619( V199 V230 ) \nC3620( V199 V236 ) C3621( V199 V251 ) C3623( V199 V282 ) C3648( V203 V221 ) C3651( V203 V244 ) C3708( V209 V222 ) \nC3710( V209 V228 ) C3717( V209 V268 ) C3808( V221 V244 ) C3815( V222 V262 ) C3860( V228 V268 ) C3870( V230 V236 ) \nC3871( V230 V251 ) C3874( V230 V282 ) C3901( V236 V251 ) C3906( V236 V282 ) C3961( V244 V289 ) C3995( V251 V282 ) \nC4009( V255 V262 ) C4010( V255 V268 ) C4031( V262 V268 ) C4048( V264 V289 ) C4076( V270 V289 ) "]1[shape=box, label="id:1 level: 1\n27: V27 V40 V58 V60 V63 \nV74 V80 V82 V101 V110 V111 \nV112 V118 V137 V144 V155 V178 \nV199 V209 V222 V230 V236 V251 \nV255 V262 V268 V282 \n140: C441( V27 V60 ) C442( V27 V63 ) C448( V27 V82 ) C450( V27 V101 ) C451( V27 V111 ) \nC453( V27 V137 ) C461( V27 V255 ) C464( V27 V262 ) C465( V27 V268 ) C780( V40 V58 ) C781( V40 V74 ) \nC782( V40 V80 ) C783( V40 V82 ) C785( V40 V110 ) C786( V40 V112 ) C787( V40 V118 ) C789( V40 V144 ) \nC790( V40 V155 ) C793( V40 V178 ) C795( V40 V199 ) C797( V40 V209 ) C798( V40 V222 ) C799( V40 V230 ) \nC800( V40 V236 ) C801( V40 V251 ) C805( V40 V282 ) C1241( V58 V74 ) C1242( V58 V82 ) C1245( V58 V112 ) \nC1246( V58 V118 ) C1248( V58 V144 ) C1250( V58 V155 ) C1256( V58 V209 ) C1257( V58 V222 ) C1287( V60 V63 ) \nC1288( V60 V82 ) C1289( V60 V101 ) C1290( V60 V111 ) C1291( V60 V137 ) C1292( V60 V230 ) C1293( V60 V255 ) \nC1294( V60 V262 ) C1295( V60 V268 ) C1335( V63 V82 ) C1337( V63 V101 ) C1338( V63 V111 ) C1341( V63 V137 ) \nC1342( V63 V144 ) C1348( V63 V255 ) C1349( V63 V262 ) C1350( V63 V268 ) C1597( V74 V82 ) C1600( V74 V112 ) \nC1602( V74 V118 ) C1606( V74 V144 ) C1607( V74 V155 ) C1611( V74 V209 ) C1614( V74 V222 ) C1727( V80 V82 ) \nC1729( V80 V110 ) C1730( V80 V111 ) C1738( V80 V178 ) C1740( V80 V199 ) C1743( V80 V230 ) C1744( V80 V236 ) \nC1747( V80 V251 ) C1749( V80 V282 ) C1774( V82 V101 ) C1775( V82 V110 ) C1776( V82 V111 ) C1777( V82 V112 ) \nC1778( V82 V118 ) C1779( V82 V137 ) C1780( V82 V144 ) C1781( V82 V155 ) C1782( V82 V178 ) C1783( V82 V199 ) \nC1784( V82 V209 ) C1785( V82 V222 ) C1786( V82 V230 ) C1787( V82 V236 ) C1788( V82 V251 ) C1789( V82 V255 ) \nC1790( V82 V262 ) C1791( V82 V268 ) C1792( V82 V282 ) C2160( V101 V111 ) C2163( V101 V137 ) C2175( V101 V255 ) \nC2177( V101 V262 ) C2178( V101 V268 ) C2331( V110 V178 ) C2335( V110 V199 ) C2338( V110 V230 ) C2339( V110 V236 ) \nC2343( V110 V251 ) C2346( V110 V282 ) C2350( V111 V137 ) C2358( V111 V255 ) C2360( V111 V262 ) C2362( V111 V268 ) \nC2364( V112 V118 ) C2368( V112 V144 ) C2369( V112 V155 ) C2374( V112 V199 ) C2377( V112 V209 ) C2381( V112 V222 ) \nC2485( V118 V144 ) C2486( V118 V155 ) C2487( V118 V209 ) C2488( V118 V222 ) C2834( V137 V255 ) C2835( V137 V262 ) \nC2837( V137 V268 ) C2936( V144 V155 ) C2942( V144 V209 ) C2944( V144 V222 ) C3110( V155 V209 ) C3111( V155 V222 ) \nC3397( V178 V199 ) C3398( V178 V230 ) C3399( V178 V236 ) C3400( V178 V251 ) C3404( V178 V282 ) C3619( V199 V230 ) \nC3620( V199 V236 ) C3621( V199 V251 ) C3623( V199 V282 ) C3708( V209 V222 ) C3717( V209 V268 ) C3815( V222 V262 ) \nC3870( V230 V236 ) C3871( V230 V251 ) C3874( V230 V282 ) C3901( V236 V251 ) C3906( V236 V282 ) C3995( V251 V282 ) \nC4009( V255 V262 ) C4010( V255 V268 ) C4031( V262 V268 ) "];0-&gt;1[label="26: V27 V40 V58 V60 V63 \nV74 V80 V101 V110 V111 V112 \nV118 V137 V144 V155 V178 V199 \nV209 V222 V230 V236 V251 V255 \nV262 V268 V282 \n114: C441 ,C442 ,C450 ,C451 ,C453 ,\nC461 ,C464 ,C465 ,C780 ,C781 ,C782 ,\nC785 ,C786 ,C787 ,C789 ,C790 ,C793 ,\nC795 ,C797 ,C798 ,C799 ,C800 ,C801 ,\nC805 ,C1241 ,C1245 ,C1246 ,C1248 ,C1250 ,\nC1256 ,C1257 ,C1287 ,C1289 ,C1290 ,C1291 ,\nC1292 ,C1293 ,C1294 ,C1295 ,C1337 ,C1338 ,\nC1341 ,C1342 ,C1348 ,C1349 ,C1350 ,C1600 ,\nC1602 ,C1606 ,C1607 ,C1611 ,C1614 ,C1729 ,\nC1730 ,C1738 ,C1740 ,C1743 ,C1744 ,C1747 ,\nC1749 ,C2160 ,C2163 ,C2175 ,C2177 ,C2178 ,\nC2331 ,C2335 ,C2338 ,C2339 ,C2343 ,C2346 ,\nC2350 ,C2358 ,C2360 ,C2362 ,C2364 ,C2368 ,\nC2369 ,C2374 ,C2377 ,C2381 ,C2485 ,C2486 ,\nC2487 ,C2488 ,C2834 ,C2835 ,C2837 ,C2936 ,\nC2942 ,C2944 ,C3110 ,C3111 ,C3397 ,C3398 ,\nC3399 ,C3400 ,C3404 ,C3619 ,C3620 ,C3621 ,\nC3623 ,C3708 ,C3717 ,C3815 ,C3870 ,C3871 ,\nC3874 ,C3901 ,C3906 ,C3995 ,C4009 ,C4010 ,\nC4031 ,"];2[shape=box, label="id:2 level: 1\n92: V25 V27 V28 V33 V40 \nV43 V48 V54 V56 V58 V62 \nV63 V69 V74 V75 V80 V83 \nV90 V91 V92 V96 V98 V100 \nV101 V102 V103 V106 V110 V111 \nV112 V114 V115 V117 V118 V121 \nV125 V127 V128 V129 V136 V137 \nV141 V142 V144 V155 V158 V161 \nV169 V173 V175 V177 V178 V184 \nV188 V191 V193 V195 V198 V199 \nV203 V206 V207 V209 V210 V215 \nV217 V221 V222 V223 V225 V227 \nV228 V230 V236 V244 V245 V249 \nV251 V252 V255 V262 V263 V264 \nV268 V270 V274 V277 V282 V286 \nV287 V289 V296 \n545: C398( V25 V43 ) C399( V25 V48 ) C403( V25 V62 ) C405( V25 V75 ) C407( V25 V83 ) \nC410( V25 V91 ) C413( V25 V96 ) C415( V25 V121 ) C417( V25 V127 ) C418( V25 V137 ) C442( V27 V63 ) \nC445( V27 V69 ) C450( V27 V101 ) C451( V27 V111 ) C453( V27 V137 ) C454( V27 V141 ) C456( V27 V173 ) \nC457( V27 V207 ) C458( V27 V217 ) C461( V27 V255 ) C464( V27 V262 ) C465( V27 V268 ) C470( V28 V63 ) \nC474( V28 V144 ) C477( V28 V191 ) C479( V28 V223 ) C484( V28 V270 ) C486( V28 V286 ) C597( V33 V74 ) \nC601( V33 V91 ) C603( V33 V118 ) C605( V33 V128 ) C611( V33 V222 ) C612( V33 V228 ) C614( V33 V262 ) \nC779( V40 V43 ) C780( V40 V58 ) C781( V40 V74 ) C782( V40 V80 ) C784( V40 V90 ) C785( V40 V110 ) \nC786( V40 V112 ) C787( V40 V118 ) C789( V40 V144 ) C790( V40 V155 ) C792( V40 V177 ) C793( V40 V178 ) \nC795( V40 V199 ) C797( V40 V209 ) C798( V40 V222 ) C799( V40 V230 ) C800( V40 V236 ) C801( V40 V251 ) \nC805( V40 V282 ) C859( V43 V48 ) C861( V43 V62 ) C863( V43 V75 ) C864( V43 V83 ) C865( V43 V90 ) \nC866( V43 V91 ) C867( V43 V102 ) C868( V43 V121 ) C873( V43 V177 ) C885(</w:t>
      </w:r>
    </w:p>
    <w:p>
      <w:pPr>
        <w:pStyle w:val="PreformattedText"/>
        <w:bidi w:val="0"/>
        <w:spacing w:before="0" w:after="0"/>
        <w:jc w:val="left"/>
        <w:rPr/>
      </w:pPr>
      <w:r>
        <w:rPr/>
        <w:t xml:space="preserve"> </w:t>
      </w:r>
      <w:r>
        <w:rPr/>
        <w:t>V43 V287 ) C987( V48 V62 ) \nC988( V48 V75 ) C989( V48 V83 ) C990( V48 V91 ) C992( V48 V115 ) C993( V48 V121 ) C997( V48 V169 ) \nC1141( V54 V80 ) C1142( V54 V92 ) C1143( V54 V115 ) C1146( V54 V141 ) C1152( V54 V177 ) C1158( V54 V245 ) \nC1159( V54 V251 ) C1161( V54 V274 ) C1162( V54 V282 ) C1165( V54 V296 ) C1193( V56 V69 ) C1194( V56 V103 ) \nC1198( V56 V191 ) C1199( V56 V193 ) C1200( V56 V206 ) C1201( V56 V209 ) C1202( V56 V210 ) C1204( V56 V225 ) \nC1205( V56 V227 ) C1206( V56 V228 ) C1210( V56 V262 ) C1211( V56 V268 ) C1212( V56 V274 ) C1241( V58 V74 ) \nC1243( V58 V106 ) C1245( V58 V112 ) C1246( V58 V118 ) C1247( V58 V121 ) C1248( V58 V144 ) C1250( V58 V155 ) \nC1256( V58 V209 ) C1257( V58 V222 ) C1262( V58 V277 ) C1321( V62 V75 ) C1322( V62 V83 ) C1323( V62 V91 ) \nC1324( V62 V121 ) C1326( V62 V177 ) C1328( V62 V230 ) C1329( V62 V236 ) C1337( V63 V101 ) C1338( V63 V111 ) \nC1339( V63 V114 ) C1341( V63 V137 ) C1342( V63 V144 ) C1348( V63 V255 ) C1349( V63 V262 ) C1350( V63 V268 ) \nC1352( V63 V287 ) C1482( V69 V96 ) C1483( V69 V103 ) C1484( V69 V111 ) C1487( V69 V141 ) C1491( V69 V191 ) \nC1492( V69 V193 ) C1493( V69 V195 ) C1495( V69 V203 ) C1496( V69 V207 ) C1497( V69 V210 ) C1498( V69 V217 ) \nC1499( V69 V225 ) C1501( V69 V227 ) C1599( V74 V91 ) C1600( V74 V112 ) C1602( V74 V118 ) C1604( V74 V127 ) \nC1606( V74 V144 ) C1607( V74 V155 ) C1611( V74 V209 ) C1613( V74 V217 ) C1614( V74 V222 ) C1620( V75 V83 ) \nC1622( V75 V90 ) C1623( V75 V91 ) C1625( V75 V121 ) C1626( V75 V125 ) C1638( V75 V270 ) C1728( V80 V98 ) \nC1729( V80 V110 ) C1730( V80 V111 ) C1738( V80 V178 ) C1740( V80 V199 ) C1743( V80 V230 ) C1744( V80 V236 ) \nC1745( V80 V245 ) C1747( V80 V251 ) C1749( V80 V282 ) C1751( V80 V296 ) C1793( V83 V91 ) C1794( V83 V102 ) \nC1795( V83 V103 ) C1796( V83 V121 ) C1800( V83 V178 ) C1804( V83 V236 ) C1807( V83 V264 ) C1937( V90 V112 ) \nC1939( V90 V136 ) C1942( V90 V169 ) C1944( V90 V177 ) C1947( V90 V199 ) C1949( V90 V206 ) C1950( V90 V210 ) \nC1951( V90 V215 ) C1952( V90 V217 ) C1953( V90 V223 ) C1957( V90 V270 ) C1960( V91 V100 ) C1961( V91 V112 ) \nC1962( V91 V121 ) C1964( V91 V127 ) C1965( V91 V128 ) C1968( V91 V175 ) C1971( V91 V207 ) C1974( V91 V249 ) \nC1975( V91 V263 ) C1978( V91 V286 ) C1982( V92 V115 ) C1984( V92 V141 ) C1985( V92 V142 ) C1989( V92 V177 ) \nC1994( V92 V245 ) C1995( V92 V251 ) C1997( V92 V274 ) C2000( V92 V296 ) C2056( V96 V127 ) C2057( V96 V137 ) \nC2060( V96 V161 ) C2062( V96 V195 ) C2065( V96 V203 ) C2068( V96 V270 ) C2070( V96 V289 ) C2087( V98 V110 ) \nC2088( V98 V111 ) C2090( V98 V125 ) C2091( V98 V144 ) C2093( V98 V158 ) C2096( V98 V188 ) C2097( V98 V193 ) \nC2099( V98 V203 ) C2100( V98 V221 ) C2101( V98 V244 ) C2102( V98 V245 ) C2104( V98 V249 ) C2107( V98 V277 ) \nC2109( V98 V296 ) C2133( V100 V112 ) C2134( V100 V114 ) C2135( V100 V115 ) C2136( V100 V127 ) C2137( V100 V128 ) \nC2138( V100 V129 ) C2141( V100 V175 ) C2143( V100 V188 ) C2146( V100 V207 ) C2148( V100 V209 ) C2154( V100 V245 ) \nC2155( V100 V249 ) C2157( V100 V263 ) C2158( V100 V286 ) C2160( V101 V111 ) C2161( V101 V117 ) C2163( V101 V137 ) \nC2170( V101 V206 ) C2175( V101 V255 ) C2177( V101 V262 ) C2178( V101 V268 ) C2179( V102 V103 ) C2184( V102 V178 ) \nC2190( V102 V264 ) C2194( V102 V287 ) C2196( V103 V117 ) C2197( V103 V129 ) C2198( V103 V136 ) C2200( V103 V161 ) \nC2201( V103 V173 ) C2202( V103 V178 ) C2204( V103 V191 ) C2205( V103 V193 ) C2206( V103 V210 ) C2207( V103 V221 ) \nC2208( V103 V225 ) C2209( V103 V227 ) C2210( V103 V252 ) C2211( V103 V264 ) C2252( V106 V137 ) C2254( V106 V169 ) \nC2256( V106 V195 ) C2264( V106 V277 ) C2265( V106 V286 ) C2331( V110 V178 ) C2334( V110 V198 ) C2335( V110 V199 ) \nC2338( V110 V230 ) C2339( V110 V236 ) C2342( V110 V249 ) C2343( V110 V251 ) C2345( V110 V277 ) C2346( V110 V282 ) \nC2350( V111 V137 ) C2351( V111 V141 ) C2354( V111 V207 ) C2355( V111 V217 ) C2356( V111 V245 ) C2358( V111 V255 ) \nC2360( V111 V262 ) C2362( V111 V268 ) C2363( V111 V296 ) C2364( V112 V118 ) C2365( V112 V127 ) C2366( V112 V128 ) \nC2367( V112 V136 ) C2368( V112 V144 ) C2369( V112 V155 ) C2371( V112 V169 ) C2372( V112 V175 ) C2374( V112 V199 ) \nC2375( V112 V206 ) C2376( V112 V207 ) C2377( V112 V209 ) C2378( V112 V210 ) C2379( V112 V215 ) C2380( V112 V217 ) \nC2381( V112 V222 ) C2382( V112 V223 ) C2383( V112 V249 ) C2384( V112 V263 ) C2385( V112 V286 ) C2409( V114 V129 ) \nC2414( V114 V209 ) C2419( V114 V245 ) C2422( V114 V287 ) C2425( V115 V141 ) C2429( V115 V169 ) C2431( V115 V177 ) \nC2433( V115 V188 ) C2439( V115 V245 ) C2440( V115 V251 ) C2442( V115 V274 ) C2443( V115 V296 ) C2463( V117 V129 ) \nC2465( V117 V136 ) C2468( V117 V161 ) C2470( V117 V173 ) C2474( V117 V206 ) C2478( V117 V221 ) C2481( V117 V252 ) \nC2483( V117 V255 ) C2485( V118 V144 ) C2486( V118 V155 ) C2487( V118 V209 ) C2488( V118 V222 ) C2489( V118 V228 ) \nC2491( V118 V252 ) C2492( V118 V264 ) C2494( V118 V289 ) C2536( V121 V173 ) C2544( V121 V274 ) C2603( V125 V144 ) \nC2606( V125 V155 ) C2607( V125 V158 ) C2610( V125 V175 ) C2613( V125 V188 ) C2614( V125 V193 ) C2615( V125 V203 ) \nC2618( V125 V221 ) C2620( V125 V244 ) C2643( V127 V128 ) C2644( V127 V137 ) C2649( V127 V175 ) C2651( V127 V207 ) \nC2652( V127 V217 ) C2653( V127 V222 ) C2654( V127 V249 ) C2657( V127 V263 ) C2659( V127 V286 ) C2663( V128 V175 ) \nC2664( V128 V198 ) C2666( V128 V207 ) C2669( V128 V222 ) C2670( V128 V228 ) C2672( V128 V249 ) C2673( V128 V262 ) \nC2674( V128 V263 ) C2678( V128 V286 ) C2680( V129 V136 ) C2683( V129 V161 ) C2684( V129 V173 ) C2687( V129 V209 ) \nC2688( V129 V221 ) C2694( V129 V245 ) C2696( V129 V252 ) C2806( V136 V141 ) C2807( V136 V142 ) C2809( V136 V161 ) \nC2810( V136 V169 ) C2811( V136 V173 ) C2815( V136 V199 ) C2816( V136 V206 ) C2817( V136 V210 ) C2818( V136 V215 ) \nC2819( V136 V217 ) C2821( V136 V221 ) C2822( V136 V223 ) C2826( V136 V252 ) C2834( V137 V255 ) C2835( V137 V262 ) \nC2837( V137 V268 ) C2839( V137 V286 ) C2889( V141 V142 ) C2892( V141 V177 ) C2895( V141 V207 ) C2896( V141 V217 ) \nC2900( V141 V245 ) C2902( V141 V251 ) C2904( V141 V274 ) C2905( V141 V296 ) C2908( V142 V184 ) C2911( V142 V198 ) \nC2917( V142 V251 ) C2936( V144 V155 ) C2937( V144 V158 ) C2939( V144 V188 ) C2940( V144 V193 ) C2941( V144 V203 ) \nC2942( V144 V209 ) C2943( V144 V221 ) C2944( V144 V222 ) C2946( V144 V244 ) C3105( V155 V175 ) C3107( V155 V188 ) \nC3110( V155 V209 ) C3111( V155 V222 ) C3143( V158 V188 ) C3145( V158 V193 ) C3146( V158 V199 ) C3147( V158 V203 ) \nC3148( V158 V221 ) C3150( V158 V244 ) C3151( V158 V252 ) C3152( V158 V255 ) C3181( V161 V173 ) C3182( V161 V221 ) \nC3184( V161 V252 ) C3185( V161 V270 ) C3188( V161 V282 ) C3189( V161 V289 ) C3285( V169 V195 ) C3286( V169 V199 ) \nC3287( V169 V206 ) C3288( V169 V210 ) C3290( V169 V215 ) C3291( V169 V217 ) C3292( V169 V223 ) C3332( V173 V221 ) \nC3335( V173 V252 ) C3338( V173 V274 ) C3357( V175 V188 ) C3359( V175 V207 ) C3360( V175 V210 ) C3364( V175 V244 ) \nC3365( V175 V249 ) C3366( V175 V263 ) C3369( V175 V286 ) C3384( V177 V236 ) C3385( V177 V245 ) C3386( V177 V251 ) \nC3390( V177 V274 ) C3394( V177 V296 ) C3397( V178 V199 ) C3398( V178 V230 ) C3399( V178 V236 ) C3400( V178 V251 ) \nC3403( V178 V264 ) C3404( V178 V282 ) C3465( V184 V193 ) C3467( V184 V198 ) C3473( V184 V268 ) C3509( V188 V193 ) \nC3511( V188 V203 ) C3512( V188 V221 ) C3514( V188 V244 ) C3536( V191 V193 ) C3537( V191 V210 ) C3539( V191 V223 ) \nC3540( V191 V225 ) C3541( V191 V227 ) C3543( V191 V264 ) C3546( V191 V270 ) C3551( V191 V286 ) C3565( V193 V203 ) \nC3566( V193 V210 ) C3568( V193 V221 ) C3569( V193 V225 ) C3570( V193 V227 ) C3571( V193 V244 ) C3582( V195 V203 ) \nC3610( V198 V228 ) C3614( V199 V206 ) C3615( V199 V210 ) C3616( V199 V215 ) C3617( V199 V217 ) C3618( V199 V223 ) \nC3619( V199 V230 ) C3620( V199 V236 ) C3621( V199 V251 ) C3622( V199 V252 ) C3623( V199 V282 ) C3648( V203 V221 ) \nC3651( V203 V244 ) C3665( V206 V209 ) C3666( V206 V210 ) C3668( V206 V215 ) C3669( V206 V217 ) C3670( V206 V223 ) \nC3671( V206 V228 ) C3676( V206 V268 ) C3678( V207 V217 ) C3679( V207 V225 ) C3680( V207 V227 ) C3684( V207 V249 ) \nC3687( V207 V263 ) C3688( V207 V286 ) C3708( V209 V222 ) C3710( V209 V228 ) C3714( V209 V245 ) C3717( V209 V268 ) \nC3719( V210 V215 ) C3720( V210 V217 ) C3722( V210 V223 ) C3723( V210 V225 ) C3725( V210 V227 ) C3727( V210 V244 ) \nC3728( V210 V263 ) C3757( V215 V217 ) C3759( V215 V221 ) C3760( V215 V223 ) C3772( V217 V222 ) C3773( V217 V223 ) \nC3808( V221 V244 ) C3809( V221 V252 ) C3815( V222 V262 ) C3819( V223 V225 ) C3822( V223 V270 ) C3824( V223 V286 ) \nC3835( V225 V227 ) C3860( V228 V268 ) C3870( V230 V236 ) C3871( V230 V251 ) C3874( V230 V282 ) C3901( V236 V251 ) \nC3906( V236 V282 ) C3957( V244 V263 ) C3961( V244 V289 ) C3964( V245 V251 ) C3967( V245 V274 ) C3968( V245 V296 ) \nC3982( V249 V263 ) C3984( V249 V277 ) C3985( V249 V286 ) C3994( V251 V274 ) C3995( V251 V282 ) C3996( V251 V296 ) \nC3997( V252 V264 ) C4001( V252 V289 ) C4009( V255 V262 ) C4010( V255 V268 ) C4031( V262 V268 ) C4034( V262 V274 ) \nC4040( V263 V286 ) C4042( V263 V296 ) C4048( V264 V289 ) C4075( V270 V286 ) C4076( V270 V289 ) C4090( V274 V296 ) "];0-&gt;2[label="54: V27 V28 V33 V40 V58 \nV62 V63 V74 V80 V83 V96 \nV98 V101 V102 V103 V106 V110 \nV111 V112 V114 V118 V125 V137 \nV142 V144 V155 V158 V161 V169 \nV178 V184 V188 V193 V195 V198 \nV199 V203 V209 V221 V222 V228 \nV230 V236 V244 V251 V255 V262 \nV264 V268 V270 V277 V282 V287 \nV289 \n216: C442 ,C450 ,C451 ,C453 ,C461 ,\nC464 ,C465 ,C470 ,C474 ,C484 ,C597 ,\nC603 ,C611 ,C612 ,C614 ,C780 ,C781 ,\nC782 ,C785 ,C786 ,C787 ,C789 ,C790 ,\nC793 ,C795 ,C797 ,C798 ,C799 ,C800 ,\nC801 ,C805 ,C1241 ,C1243 ,C1245 ,C1246 ,\nC1248 ,C1250 ,C1256 ,C1257 ,C1262 ,C1322 ,\nC1328 ,C1329 ,C1337 ,C1338 ,C1339 ,C1341 ,\nC1342 ,C1348 ,C1349 ,C1350 ,C1352 ,C1600 ,\nC1602 ,C1606 ,C1607 ,C1611 ,C1614 ,C1728 ,\nC1729 ,C1730 ,C1738 ,C1740 ,C1743 ,C1744 ,\nC1747 ,C1749 ,C1794</w:t>
      </w:r>
    </w:p>
    <w:p>
      <w:pPr>
        <w:pStyle w:val="PreformattedText"/>
        <w:bidi w:val="0"/>
        <w:spacing w:before="0" w:after="0"/>
        <w:jc w:val="left"/>
        <w:rPr/>
      </w:pPr>
      <w:r>
        <w:rPr/>
        <w:t xml:space="preserve"> </w:t>
      </w:r>
      <w:r>
        <w:rPr/>
        <w:t>,C1795 ,C1800 ,C1804 ,\nC1807 ,C2057 ,C2060 ,C2062 ,C2065 ,C2068 ,\nC2070 ,C2087 ,C2088 ,C2090 ,C2091 ,C2093 ,\nC2096 ,C2097 ,C2099 ,C2100 ,C2101 ,C2107 ,\nC2160 ,C2163 ,C2175 ,C2177 ,C2178 ,C2179 ,\nC2184 ,C2190 ,C2194 ,C2200 ,C2202 ,C2205 ,\nC2207 ,C2211 ,C2252 ,C2254 ,C2256 ,C2264 ,\nC2331 ,C2334 ,C2335 ,C2338 ,C2339 ,C2343 ,\nC2345 ,C2346 ,C2350 ,C2358 ,C2360 ,C2362 ,\nC2364 ,C2368 ,C2369 ,C2371 ,C2374 ,C2377 ,\nC2381 ,C2414 ,C2422 ,C2485 ,C2486 ,C2487 ,\nC2488 ,C2489 ,C2492 ,C2494 ,C2603 ,C2606 ,\nC2607 ,C2613 ,C2614 ,C2615 ,C2618 ,C2620 ,\nC2834 ,C2835 ,C2837 ,C2908 ,C2911 ,C2917 ,\nC2936 ,C2937 ,C2939 ,C2940 ,C2941 ,C2942 ,\nC2943 ,C2944 ,C2946 ,C3107 ,C3110 ,C3111 ,\nC3143 ,C3145 ,C3146 ,C3147 ,C3148 ,C3150 ,\nC3152 ,C3182 ,C3185 ,C3188 ,C3189 ,C3285 ,\nC3286 ,C3397 ,C3398 ,C3399 ,C3400 ,C3403 ,\nC3404 ,C3465 ,C3467 ,C3473 ,C3509 ,C3511 ,\nC3512 ,C3514 ,C3565 ,C3568 ,C3571 ,C3582 ,\nC3610 ,C3619 ,C3620 ,C3621 ,C3623 ,C3648 ,\nC3651 ,C3708 ,C3710 ,C3717 ,C3808 ,C3815 ,\nC3860 ,C3870 ,C3871 ,C3874 ,C3901 ,C3906 ,\nC3961 ,C3995 ,C4009 ,C4010 ,C4031 ,C4048 ,\nC4076 ,"];3[shape=box, label="id:3 level: 1\n35: V26 V28 V33 V60 V62 \nV83 V96 V98 V102 V103 V106 \nV114 V118 V125 V142 V144 V158 \nV161 V169 V178 V184 V188 V193 \nV195 V198 V203 V221 V228 V230 \nV244 V264 V270 V277 V287 V289 \n101: C425( V26 V33 ) C426( V26 V60 ) C427( V26 V62 ) C428( V26 V98 ) C429( V26 V118 ) \nC430( V26 V125 ) C431( V26 V144 ) C432( V26 V158 ) C433( V26 V188 ) C434( V26 V193 ) C435( V26 V203 ) \nC436( V26 V221 ) C437( V26 V228 ) C438( V26 V230 ) C439( V26 V244 ) C474( V28 V144 ) C484( V28 V270 ) \nC603( V33 V118 ) C612( V33 V228 ) C1286( V60 V62 ) C1292( V60 V230 ) C1322( V62 V83 ) C1328( V62 V230 ) \nC1794( V83 V102 ) C1795( V83 V103 ) C1800( V83 V178 ) C1807( V83 V264 ) C2060( V96 V161 ) C2062( V96 V195 ) \nC2065( V96 V203 ) C2068( V96 V270 ) C2070( V96 V289 ) C2090( V98 V125 ) C2091( V98 V144 ) C2093( V98 V158 ) \nC2096( V98 V188 ) C2097( V98 V193 ) C2099( V98 V203 ) C2100( V98 V221 ) C2101( V98 V244 ) C2107( V98 V277 ) \nC2179( V102 V103 ) C2184( V102 V178 ) C2190( V102 V264 ) C2194( V102 V287 ) C2200( V103 V161 ) C2202( V103 V178 ) \nC2205( V103 V193 ) C2207( V103 V221 ) C2211( V103 V264 ) C2254( V106 V169 ) C2256( V106 V195 ) C2264( V106 V277 ) \nC2422( V114 V287 ) C2485( V118 V144 ) C2489( V118 V228 ) C2492( V118 V264 ) C2494( V118 V289 ) C2603( V125 V144 ) \nC2607( V125 V158 ) C2613( V125 V188 ) C2614( V125 V193 ) C2615( V125 V203 ) C2618( V125 V221 ) C2620( V125 V244 ) \nC2908( V142 V184 ) C2911( V142 V198 ) C2937( V144 V158 ) C2939( V144 V188 ) C2940( V144 V193 ) C2941( V144 V203 ) \nC2943( V144 V221 ) C2946( V144 V244 ) C3143( V158 V188 ) C3145( V158 V193 ) C3147( V158 V203 ) C3148( V158 V221 ) \nC3150( V158 V244 ) C3182( V161 V221 ) C3185( V161 V270 ) C3189( V161 V289 ) C3285( V169 V195 ) C3398( V178 V230 ) \nC3403( V178 V264 ) C3465( V184 V193 ) C3467( V184 V198 ) C3509( V188 V193 ) C3511( V188 V203 ) C3512( V188 V221 ) \nC3514( V188 V244 ) C3565( V193 V203 ) C3568( V193 V221 ) C3571( V193 V244 ) C3582( V195 V203 ) C3610( V198 V228 ) \nC3648( V203 V221 ) C3651( V203 V244 ) C3808( V221 V244 ) C3961( V244 V289 ) C4048( V264 V289 ) C4076( V270 V289 ) "];0-&gt;3[label="34: V28 V33 V60 V62 V83 \nV96 V98 V102 V103 V106 V114 \nV118 V125 V142 V144 V158 V161 \nV169 V178 V184 V188 V193 V195 \nV198 V203 V221 V228 V230 V244 \nV264 V270 V277 V287 V289 \n86: C474 ,C484 ,C603 ,C612 ,C1286 ,\nC1292 ,C1322 ,C1328 ,C1794 ,C1795 ,C1800 ,\nC1807 ,C2060 ,C2062 ,C2065 ,C2068 ,C2070 ,\nC2090 ,C2091 ,C2093 ,C2096 ,C2097 ,C2099 ,\nC2100 ,C2101 ,C2107 ,C2179 ,C2184 ,C2190 ,\nC2194 ,C2200 ,C2202 ,C2205 ,C2207 ,C2211 ,\nC2254 ,C2256 ,C2264 ,C2422 ,C2485 ,C2489 ,\nC2492 ,C2494 ,C2603 ,C2607 ,C2613 ,C2614 ,\nC2615 ,C2618 ,C2620 ,C2908 ,C2911 ,C2937 ,\nC2939 ,C2940 ,C2941 ,C2943 ,C2946 ,C3143 ,\nC3145 ,C3147 ,C3148 ,C3150 ,C3182 ,C3185 ,\nC3189 ,C3285 ,C3398 ,C3403 ,C3465 ,C3467 ,\nC3509 ,C3511 ,C3512 ,C3514 ,C3565 ,C3568 ,\nC3571 ,C3582 ,C3610 ,C3648 ,C3651 ,C3808 ,\nC3961 ,C4048 ,C4076 ,"];4[shape=box, label="id:4 level: 2\n49: V25 V43 V48 V54 V56 \nV62 V69 V75 V83 V90 V91 \nV92 V100 V103 V112 V115 V117 \nV121 V127 V128 V129 V136 V141 \nV159 V161 V169 V173 V175 V177 \nV191 V193 V199 V206 V207 V210 \nV215 V217 V221 V223 V225 V227 \nV245 V249 V251 V252 V263 V274 \nV286 V296 \n278: C398( V25 V43 ) C399( V25 V48 ) C403( V25 V62 ) C405( V25 V75 ) C407( V25 V83 ) \nC410( V25 V91 ) C415( V25 V121 ) C417( V25 V127 ) C859( V43 V48 ) C861( V43 V62 ) C863( V43 V75 ) \nC864( V43 V83 ) C865( V43 V90 ) C866( V43 V91 ) C868( V43 V121 ) C873( V43 V177 ) C987( V48 V62 ) \nC988( V48 V75 ) C989( V48 V83 ) C990( V48 V91 ) C992( V48 V115 ) C993( V48 V121 ) C997( V48 V169 ) \nC1142( V54 V92 ) C1143( V54 V115 ) C1146( V54 V141 ) C1150( V54 V159 ) C1152( V54 V177 ) C1158( V54 V245 ) \nC1159( V54 V251 ) C1161( V54 V274 ) C1165( V54 V296 ) C1193( V56 V69 ) C1194( V56 V103 ) C1198( V56 V191 ) \nC1199( V56 V193 ) C1200( V56 V206 ) C1202( V56 V210 ) C1204( V56 V225 ) C1205( V56 V227 ) C1212( V56 V274 ) \nC1321( V62 V75 ) C1322( V62 V83 ) C1323( V62 V91 ) C1324( V62 V121 ) C1326( V62 V177 ) C1483( V69 V103 ) \nC1487( V69 V141 ) C1491( V69 V191 ) C1492( V69 V193 ) C1496( V69 V207 ) C1497( V69 V210 ) C1498( V69 V217 ) \nC1499( V69 V225 ) C1501( V69 V227 ) C1620( V75 V83 ) C1622( V75 V90 ) C1623( V75 V91 ) C1625( V75 V121 ) \nC1793( V83 V91 ) C1795( V83 V103 ) C1796( V83 V121 ) C1937( V90 V112 ) C1939( V90 V136 ) C1942( V90 V169 ) \nC1944( V90 V177 ) C1947( V90 V199 ) C1949( V90 V206 ) C1950( V90 V210 ) C1951( V90 V215 ) C1952( V90 V217 ) \nC1953( V90 V223 ) C1960( V91 V100 ) C1961( V91 V112 ) C1962( V91 V121 ) C1964( V91 V127 ) C1965( V91 V128 ) \nC1966( V91 V159 ) C1968( V91 V175 ) C1971( V91 V207 ) C1974( V91 V249 ) C1975( V91 V263 ) C1978( V91 V286 ) \nC1982( V92 V115 ) C1984( V92 V141 ) C1987( V92 V159 ) C1989( V92 V177 ) C1994( V92 V245 ) C1995( V92 V251 ) \nC1997( V92 V274 ) C2000( V92 V296 ) C2133( V100 V112 ) C2135( V100 V115 ) C2136( V100 V127 ) C2137( V100 V128 ) \nC2138( V100 V129 ) C2140( V100 V159 ) C2141( V100 V175 ) C2146( V100 V207 ) C2154( V100 V245 ) C2155( V100 V249 ) \nC2157( V100 V263 ) C2158( V100 V286 ) C2196( V103 V117 ) C2197( V103 V129 ) C2198( V103 V136 ) C2199( V103 V159 ) \nC2200( V103 V161 ) C2201( V103 V173 ) C2204( V103 V191 ) C2205( V103 V193 ) C2206( V103 V210 ) C2207( V103 V221 ) \nC2208( V103 V225 ) C2209( V103 V227 ) C2210( V103 V252 ) C2365( V112 V127 ) C2366( V112 V128 ) C2367( V112 V136 ) \nC2370( V112 V159 ) C2371( V112 V169 ) C2372( V112 V175 ) C2374( V112 V199 ) C2375( V112 V206 ) C2376( V112 V207 ) \nC2378( V112 V210 ) C2379( V112 V215 ) C2380( V112 V217 ) C2382( V112 V223 ) C2383( V112 V249 ) C2384( V112 V263 ) \nC2385( V112 V286 ) C2425( V115 V141 ) C2428( V115 V159 ) C2429( V115 V169 ) C2431( V115 V177 ) C2439( V115 V245 ) \nC2440( V115 V251 ) C2442( V115 V274 ) C2443( V115 V296 ) C2463( V117 V129 ) C2465( V117 V136 ) C2467( V117 V159 ) \nC2468( V117 V161 ) C2470( V117 V173 ) C2474( V117 V206 ) C2478( V117 V221 ) C2481( V117 V252 ) C2536( V121 V173 ) \nC2544( V121 V274 ) C2643( V127 V128 ) C2646( V127 V159 ) C2649( V127 V175 ) C2651( V127 V207 ) C2652( V127 V217 ) \nC2654( V127 V249 ) C2657( V127 V263 ) C2659( V127 V286 ) C2660( V128 V159 ) C2663( V128 V175 ) C2666( V128 V207 ) \nC2672( V128 V249 ) C2674( V128 V263 ) C2678( V128 V286 ) C2680( V129 V136 ) C2682( V129 V159 ) C2683( V129 V161 ) \nC2684( V129 V173 ) C2688( V129 V221 ) C2694( V129 V245 ) C2696( V129 V252 ) C2806( V136 V141 ) C2808( V136 V159 ) \nC2809( V136 V161 ) C2810( V136 V169 ) C2811( V136 V173 ) C2815( V136 V199 ) C2816( V136 V206 ) C2817( V136 V210 ) \nC2818( V136 V215 ) C2819( V136 V217 ) C2821( V136 V221 ) C2822( V136 V223 ) C2826( V136 V252 ) C2891( V141 V159 ) \nC2892( V141 V177 ) C2895( V141 V207 ) C2896( V141 V217 ) C2900( V141 V245 ) C2902( V141 V251 ) C2904( V141 V274 ) \nC2905( V141 V296 ) C3156( V159 V161 ) C3157( V159 V173 ) C3158( V159 V175 ) C3159( V159 V177 ) C3160( V159 V207 ) \nC3161( V159 V221 ) C3162( V159 V245 ) C3163( V159 V249 ) C3164( V159 V251 ) C3165( V159 V252 ) C3166( V159 V263 ) \nC3167( V159 V274 ) C3169( V159 V286 ) C3170( V159 V296 ) C3181( V161 V173 ) C3182( V161 V221 ) C3184( V161 V252 ) \nC3286( V169 V199 ) C3287( V169 V206 ) C3288( V169 V210 ) C3290( V169 V215 ) C3291( V169 V217 ) C3292( V169 V223 ) \nC3332( V173 V221 ) C3335( V173 V252 ) C3338( V173 V274 ) C3359( V175 V207 ) C3360( V175 V210 ) C3365( V175 V249 ) \nC3366( V175 V263 ) C3369( V175 V286 ) C3385( V177 V245 ) C3386( V177 V251 ) C3390( V177 V274 ) C3394( V177 V296 ) \nC3536( V191 V193 ) C3537( V191 V210 ) C3539( V191 V223 ) C3540( V191 V225 ) C3541( V191 V227 ) C3551( V191 V286 ) \nC3566( V193 V210 ) C3568( V193 V221 ) C3569( V193 V225 ) C3570( V193 V227 ) C3614( V199 V206 ) C3615( V199 V210 ) \nC3616( V199 V215 ) C3617( V199 V217 ) C3618( V199 V223 ) C3621( V199 V251 ) C3622( V199 V252 ) C3666( V206 V210 ) \nC3668( V206 V215 ) C3669( V206 V217 ) C3670( V206 V223 ) C3678( V207 V217 ) C3679( V207 V225 ) C3680( V207 V227 ) \nC3684( V207 V249 ) C3687( V207 V263 ) C3688( V207 V286 ) C3719( V210 V215 ) C3720( V210 V217 ) C3722( V210 V223 ) \nC3723( V210 V225 ) C3725( V210 V227 ) C3728( V210 V263 ) C3757( V215 V217 ) C3759( V215 V221 ) C3760( V215 V223 ) \nC3773( V217 V223 ) C3809( V221 V252 ) C3819( V223 V225 ) C3824( V223 V286 ) C3835( V225 V227 ) C3964( V245 V251 ) \nC3967( V245 V274 ) C3968( V245 V296 ) C3982( V249 V263 ) C3985( V249 V286 ) C3994( V251 V274 ) C3996( V251 V296 ) \nC4040( V263 V286 ) C4042( V263 V296 ) C4090( V274 V296 ) "];2-&gt;4[label="48: V25 V43 V48 V54 V56 \nV62 V69 V75 V83 V90 V91 \nV92 V100 V103 V112 V115 V117 \nV121 V127 V128 V129 V136 V141 \nV161 V169 V173 V175 V177 V191 \nV193 V199 V206 V207 V210 V215 \nV217 V221 V223 V225 V227 V245 \nV249 V251 V252 V263 V274 V286 \nV296 \n251: C398 ,C399 ,C403 ,C405 ,C407 ,\nC410 ,C415 ,C417 ,C859 ,C861 ,C863 ,\nC864</w:t>
      </w:r>
    </w:p>
    <w:p>
      <w:pPr>
        <w:pStyle w:val="PreformattedText"/>
        <w:bidi w:val="0"/>
        <w:spacing w:before="0" w:after="0"/>
        <w:jc w:val="left"/>
        <w:rPr/>
      </w:pPr>
      <w:r>
        <w:rPr/>
        <w:t xml:space="preserve"> </w:t>
      </w:r>
      <w:r>
        <w:rPr/>
        <w:t>,C865 ,C866 ,C868 ,C873 ,C987 ,\nC988 ,C989 ,C990 ,C992 ,C993 ,C997 ,\nC1142 ,C1143 ,C1146 ,C1152 ,C1158 ,C1159 ,\nC1161 ,C1165 ,C1193 ,C1194 ,C1198 ,C1199 ,\nC1200 ,C1202 ,C1204 ,C1205 ,C1212 ,C1321 ,\nC1322 ,C1323 ,C1324 ,C1326 ,C1483 ,C1487 ,\nC1491 ,C1492 ,C1496 ,C1497 ,C1498 ,C1499 ,\nC1501 ,C1620 ,C1622 ,C1623 ,C1625 ,C1793 ,\nC1795 ,C1796 ,C1937 ,C1939 ,C1942 ,C1944 ,\nC1947 ,C1949 ,C1950 ,C1951 ,C1952 ,C1953 ,\nC1960 ,C1961 ,C1962 ,C1964 ,C1965 ,C1968 ,\nC1971 ,C1974 ,C1975 ,C1978 ,C1982 ,C1984 ,\nC1989 ,C1994 ,C1995 ,C1997 ,C2000 ,C2133 ,\nC2135 ,C2136 ,C2137 ,C2138 ,C2141 ,C2146 ,\nC2154 ,C2155 ,C2157 ,C2158 ,C2196 ,C2197 ,\nC2198 ,C2200 ,C2201 ,C2204 ,C2205 ,C2206 ,\nC2207 ,C2208 ,C2209 ,C2210 ,C2365 ,C2366 ,\nC2367 ,C2371 ,C2372 ,C2374 ,C2375 ,C2376 ,\nC2378 ,C2379 ,C2380 ,C2382 ,C2383 ,C2384 ,\nC2385 ,C2425 ,C2429 ,C2431 ,C2439 ,C2440 ,\nC2442 ,C2443 ,C2463 ,C2465 ,C2468 ,C2470 ,\nC2474 ,C2478 ,C2481 ,C2536 ,C2544 ,C2643 ,\nC2649 ,C2651 ,C2652 ,C2654 ,C2657 ,C2659 ,\nC2663 ,C2666 ,C2672 ,C2674 ,C2678 ,C2680 ,\nC2683 ,C2684 ,C2688 ,C2694 ,C2696 ,C2806 ,\nC2809 ,C2810 ,C2811 ,C2815 ,C2816 ,C2817 ,\nC2818 ,C2819 ,C2821 ,C2822 ,C2826 ,C2892 ,\nC2895 ,C2896 ,C2900 ,C2902 ,C2904 ,C2905 ,\nC3181 ,C3182 ,C3184 ,C3286 ,C3287 ,C3288 ,\nC3290 ,C3291 ,C3292 ,C3332 ,C3335 ,C3338 ,\nC3359 ,C3360 ,C3365 ,C3366 ,C3369 ,C3385 ,\nC3386 ,C3390 ,C3394 ,C3536 ,C3537 ,C3539 ,\nC3540 ,C3541 ,C3551 ,C3566 ,C3568 ,C3569 ,\nC3570 ,C3614 ,C3615 ,C3616 ,C3617 ,C3618 ,\nC3621 ,C3622 ,C3666 ,C3668 ,C3669 ,C3670 ,\nC3678 ,C3679 ,C3680 ,C3684 ,C3687 ,C3688 ,\nC3719 ,C3720 ,C3722 ,C3723 ,C3725 ,C3728 ,\nC3757 ,C3759 ,C3760 ,C3773 ,C3809 ,C3819 ,\nC3824 ,C3835 ,C3964 ,C3967 ,C3968 ,C3982 ,\nC3985 ,C3994 ,C3996 ,C4040 ,C4042 ,C4090 ,"];5[shape=box, label="id:5 level: 2\n181: V25 V27 V28 V29 V31 \nV32 V33 V34 V35 V36 V38 \nV40 V41 V43 V44 V46 V47 \nV48 V51 V52 V54 V55 V56 \nV58 V62 V63 V65 V68 V69 \nV70 V71 V73 V74 V75 V76 \nV77 V79 V80 V81 V83 V85 \nV88 V90 V91 V92 V93 V94 \nV95 V96 V98 V100 V101 V102 \nV104 V106 V110 V111 V113 V114 \nV115 V116 V117 V118 V121 V124 \nV125 V126 V127 V128 V129 V130 \nV132 V133 V135 V136 V137 V138 \nV141 V142 V143 V144 V145 V146 \nV148 V155 V156 V158 V161 V163 \nV164 V165 V166 V169 V170 V171 \nV173 V175 V177 V178 V180 V181 \nV183 V184 V186 V187 V188 V190 \nV191 V193 V195 V196 V198 V199 \nV201 V203 V204 V205 V206 V207 \nV208 V209 V210 V211 V212 V213 \nV215 V216 V217 V218 V221 V222 \nV223 V224 V225 V227 V228 V229 \nV230 V231 V236 V238 V242 V243 \nV244 V245 V246 V247 V248 V249 \nV251 V252 V253 V255 V261 V262 \nV263 V264 V266 V268 V269 V270 \nV271 V272 V273 V274 V275 V277 \nV278 V282 V283 V284 V286 V287 \nV289 V290 V291 V292 V293 V294 \nV295 V296 \n1612: C398( V25 V43 ) C399( V25 V48 ) C403( V25 V62 ) C404( V25 V70 ) C405( V25 V75 ) \nC406( V25 V79 ) C407( V25 V83 ) C409( V25 V88 ) C410( V25 V91 ) C411( V25 V93 ) C412( V25 V95 ) \nC413( V25 V96 ) C415( V25 V121 ) C417( V25 V127 ) C418( V25 V137 ) C422( V25 V204 ) C423( V25 V275 ) \nC442( V27 V63 ) C445( V27 V69 ) C446( V27 V76 ) C447( V27 V77 ) C450( V27 V101 ) C451( V27 V111 ) \nC453( V27 V137 ) C454( V27 V141 ) C455( V27 V156 ) C456( V27 V173 ) C457( V27 V207 ) C458( V27 V217 ) \nC460( V27 V243 ) C461( V27 V255 ) C463( V27 V261 ) C464( V27 V262 ) C465( V27 V268 ) C468( V28 V38 ) \nC469( V28 V55 ) C470( V28 V63 ) C472( V28 V81 ) C474( V28 V144 ) C477( V28 V191 ) C479( V28 V223 ) \nC481( V28 V248 ) C483( V28 V269 ) C484( V28 V270 ) C486( V28 V286 ) C489( V29 V62 ) C490( V29 V73 ) \nC491( V29 V75 ) C492( V29 V76 ) C493( V29 V81 ) C494( V29 V85 ) C495( V29 V90 ) C497( V29 V129 ) \nC498( V29 V135 ) C501( V29 V170 ) C502( V29 V177 ) C503( V29 V183 ) C504( V29 V236 ) C506( V29 V242 ) \nC507( V29 V246 ) C510( V29 V270 ) C511( V29 V273 ) C512( V29 V284 ) C513( V29 V292 ) C514( V29 V295 ) \nC542( V31 V55 ) C543( V31 V63 ) C545( V31 V68 ) C548( V31 V95 ) C549( V31 V114 ) C550( V31 V130 ) \nC551( V31 V145 ) C553( V31 V163 ) C556( V31 V186 ) C558( V31 V203 ) C559( V31 V205 ) C560( V31 V215 ) \nC561( V31 V216 ) C562( V31 V221 ) C563( V31 V253 ) C565( V31 V269 ) C567( V31 V287 ) C568( V31 V290 ) \nC569( V31 V293 ) C571( V32 V47 ) C573( V32 V56 ) C577( V32 V101 ) C584( V32 V156 ) C585( V32 V187 ) \nC587( V32 V205 ) C588( V32 V224 ) C589( V32 V242 ) C590( V32 V249 ) C593( V32 V262 ) C594( V32 V274 ) \nC595( V32 V290 ) C596( V32 V295 ) C597( V33 V74 ) C598( V33 V77 ) C599( V33 V79 ) C600( V33 V85 ) \nC601( V33 V91 ) C603( V33 V118 ) C605( V33 V128 ) C606( V33 V171 ) C607( V33 V186 ) C608( V33 V208 ) \nC609( V33 V212 ) C611( V33 V222 ) C612( V33 V228 ) C614( V33 V262 ) C615( V33 V271 ) C616( V33 V272 ) \nC620( V34 V52 ) C621( V34 V71 ) C622( V34 V85 ) C623( V34 V94 ) C625( V34 V106 ) C626( V34 V116 ) \nC627( V34 V137 ) C630( V34 V156 ) C632( V34 V166 ) C636( V34 V215 ) C638( V34 V229 ) C639( V34 V230 ) \nC642( V34 V247 ) C644( V34 V261 ) C645( V34 V266 ) C647( V34 V286 ) C648( V34 V292 ) C649( V35 V44 ) \nC651( V35 V46 ) C652( V35 V47 ) C654( V35 V73 ) C657( V35 V88 ) C658( V35 V102 ) C661( V35 V143 ) \nC664( V35 V163 ) C665( V35 V166 ) C667( V35 V187 ) C668( V35 V190 ) C672( V35 V266 ) C675( V35 V283 ) \nC676( V35 V291 ) C681( V36 V93 ) C684( V36 V110 ) C686( V36 V130 ) C687( V36 V133 ) C688( V36 V148 ) \nC690( V36 V171 ) C693( V36 V181 ) C694( V36 V195 ) C695( V36 V198 ) C696( V36 V201 ) C697( V36 V211 ) \nC698( V36 V223 ) C699( V36 V225 ) C700( V36 V238 ) C702( V36 V243 ) C730( V38 V48 ) C731( V38 V55 ) \nC732( V38 V63 ) C734( V38 V75 ) C735( V38 V81 ) C736( V38 V115 ) C738( V38 V125 ) C740( V38 V144 ) \nC741( V38 V146 ) C744( V38 V169 ) C745( V38 V171 ) C748( V38 V212 ) C749( V38 V213 ) C750( V38 V218 ) \nC754( V38 V248 ) C779( V40 V43 ) C780( V40 V58 ) C781( V40 V74 ) C782( V40 V80 ) C784( V40 V90 ) \nC785( V40 V110 ) C787( V40 V118 ) C788( V40 V135 ) C789( V40 V144 ) C790( V40 V155 ) C792( V40 V177 ) \nC793( V40 V178 ) C795( V40 V199 ) C796( V40 V204 ) C797( V40 V209 ) C798( V40 V222 ) C799( V40 V230 ) \nC800( V40 V236 ) C801( V40 V251 ) C803( V40 V275 ) C805( V40 V282 ) C807( V41 V54 ) C808( V41 V65 ) \nC809( V41 V76 ) C814( V41 V175 ) C817( V41 V210 ) C818( V41 V218 ) C823( V41 V244 ) C824( V41 V263 ) \nC825( V41 V273 ) C826( V41 V278 ) C827( V41 V282 ) C828( V41 V283 ) C830( V41 V289 ) C831( V41 V294 ) \nC832( V41 V295 ) C859( V43 V48 ) C860( V43 V51 ) C861( V43 V62 ) C863( V43 V75 ) C864( V43 V83 ) \nC865( V43 V90 ) C866( V43 V91 ) C867( V43 V102 ) C868( V43 V121 ) C869( V43 V133 ) C870( V43 V135 ) \nC871( V43 V143 ) C873( V43 V177 ) C876( V43 V201 ) C877( V43 V204 ) C878( V43 V243 ) C881( V43 V275 ) \nC882( V43 V278 ) C885( V43 V287 ) C887( V44 V47 ) C889( V44 V56 ) C892( V44 V98 ) C893( V44 V104 ) \nC894( V44 V110 ) C897( V44 V163 ) C898( V44 V180 ) C900( V44 V206 ) C901( V44 V209 ) C903( V44 V228 ) \nC904( V44 V249 ) C906( V44 V261 ) C907( V44 V268 ) C908( V44 V269 ) C910( V44 V277 ) C911( V44 V278 ) \nC912( V44 V294 ) C938( V46 V73 ) C941( V46 V102 ) C943( V46 V116 ) C949( V46 V165 ) C950( V46 V170 ) \nC953( V46 V187 ) C954( V46 V211 ) C955( V46 V227 ) C957( V46 V263 ) C958( V46 V266 ) C960( V46 V284 ) \nC961( V46 V291 ) C962( V46 V296 ) C968( V47 V101 ) C970( V47 V113 ) C973( V47 V156 ) C974( V47 V163 ) \nC976( V47 V184 ) C977( V47 V187 ) C979( V47 V193 ) C982( V47 V211 ) C987( V48 V62 ) C988( V48 V75 ) \nC989( V48 V83 ) C990( V48 V91 ) C991( V48 V95 ) C992( V48 V115 ) C993( V48 V121 ) C997( V48 V169 ) \nC998( V48 V171 ) C1000( V48 V212 ) C1004( V48 V247 ) C1062( V51 V52 ) C1064( V51 V102 ) C1068( V51 V128 ) \nC1069( V51 V130 ) C1070( V51 V133 ) C1071( V51 V143 ) C1072( V51 V146 ) C1075( V51 V161 ) C1076( V51 V164 ) \nC1078( V51 V198 ) C1079( V51 V201 ) C1081( V51 V228 ) C1083( V51 V243 ) C1084( V51 V246 ) C1086( V51 V271 ) \nC1087( V51 V278 ) C1088( V51 V282 ) C1089( V51 V287 ) C1090( V52 V94 ) C1092( V52 V124 ) C1093( V52 V128 ) \nC1095( V52 V164 ) C1096( V52 V166 ) C1100( V52 V198 ) C1102( V52 V207 ) C1103( V52 V215 ) C1105( V52 V225 ) \nC1106( V52 V227 ) C1107( V52 V228 ) C1108( V52 V229 ) C1109( V52 V231 ) C1111( V52 V246 ) C1114( V52 V292 ) \nC1140( V54 V65 ) C1141( V54 V80 ) C1142( V54 V92 ) C1143( V54 V115 ) C1145( V54 V126 ) C1146( V54 V141 ) \nC1152( V54 V177 ) C1153( V54 V180 ) C1154( V54 V205 ) C1155( V54 V213 ) C1158( V54 V245 ) C1159( V54 V251 ) \nC1160( V54 V273 ) C1161( V54 V274 ) C1162( V54 V282 ) C1163( V54 V284 ) C1164( V54 V295 ) C1165( V54 V296 ) \nC1167( V55 V63 ) C1168( V55 V68 ) C1169( V55 V71 ) C1171( V55 V81 ) C1173( V55 V94 ) C1175( V55 V144 ) \nC1176( V55 V145 ) C1180( V55 V184 ) C1181( V55 V203 ) C1182( V55 V205 ) C1184( V55 V224 ) C1185( V55 V231 ) \nC1188( V55 V248 ) C1190( V55 V268 ) C1193( V56 V69 ) C1195( V56 V104 ) C1198( V56 V191 ) C1199( V56 V193 ) \nC1200( V56 V206 ) C1201( V56 V209 ) C1202( V56 V210 ) C1204( V56 V225 ) C1205( V56 V227 ) C1206( V56 V228 ) \nC1207( V56 V242 ) C1209( V56 V261 ) C1210( V56 V262 ) C1211( V56 V268 ) C1212( V56 V274 ) C1213( V56 V278 ) \nC1215( V56 V290 ) C1216( V56 V295 ) C1239( V58 V70 ) C1240( V58 V71 ) C1241( V58 V74 ) C1243( V58 V106 ) \nC1246( V58 V118 ) C1247( V58 V121 ) C1248( V58 V144 ) C1249( V58 V148 ) C1250( V58 V155 ) C1252( V58 V166 ) \nC1254( V58 V196 ) C1255( V58 V204 ) C1256( V58 V209 ) C1257( V58 V222 ) C1261( V58 V275 ) C1262( V58 V277 ) \nC1320( V62 V73 ) C1321( V62 V75 ) C1322( V62 V83 ) C1323( V62 V91 ) C1324( V62 V121 ) C1325( V62 V170 ) \nC1326( V62 V177 ) C1328( V62 V230 ) C1329( V62 V236 ) C1331( V62 V273 ) C1333( V62 V295 ) C1334( V63 V81 ) \nC1336( V63 V95 ) C1337( V63 V101 ) C1338( V63 V111 ) C1339( V63 V114 ) C1341( V63 V137 ) C1342( V63 V144 ) \nC1344( V63 V186 ) C1347( V63 V248 ) C1348( V63 V255 ) C1349( V63 V262 ) C1350( V63 V268 ) C1351( V63 V269 ) \nC1352( V63 V287 ) C1353( V63 V293 ) C1380( V65 V70 ) C1383( V65 V104 ) C1384( V65 V118 ) C1386( V65 V121 ) \nC1388( V65 V164 ) C1389( V65 V173 ) C1390( V65 V201 ) C1393( V65 V242 ) C1394( V65 V248 ) C1395( V65 V252</w:t>
      </w:r>
    </w:p>
    <w:p>
      <w:pPr>
        <w:pStyle w:val="PreformattedText"/>
        <w:bidi w:val="0"/>
        <w:spacing w:before="0" w:after="0"/>
        <w:jc w:val="left"/>
        <w:rPr/>
      </w:pPr>
      <w:r>
        <w:rPr/>
        <w:t xml:space="preserve"> </w:t>
      </w:r>
      <w:r>
        <w:rPr/>
        <w:t>) \nC1397( V65 V264 ) C1398( V65 V271 ) C1399( V65 V273 ) C1400( V65 V274 ) C1401( V65 V282 ) C1402( V65 V289 ) \nC1403( V65 V295 ) C1454( V68 V77 ) C1455( V68 V79 ) C1456( V68 V83 ) C1458( V68 V124 ) C1459( V68 V132 ) \nC1461( V68 V138 ) C1462( V68 V145 ) C1464( V68 V178 ) C1467( V68 V190 ) C1469( V68 V203 ) C1470( V68 V205 ) \nC1471( V68 V213 ) C1472( V68 V236 ) C1476( V68 V272 ) C1478( V68 V294 ) C1479( V69 V76 ) C1480( V69 V81 ) \nC1482( V69 V96 ) C1484( V69 V111 ) C1487( V69 V141 ) C1488( V69 V156 ) C1489( V69 V180 ) C1491( V69 V191 ) \nC1492( V69 V193 ) C1493( V69 V195 ) C1494( V69 V196 ) C1495( V69 V203 ) C1496( V69 V207 ) C1497( V69 V210 ) \nC1498( V69 V217 ) C1499( V69 V225 ) C1501( V69 V227 ) C1503( V69 V261 ) C1505( V70 V79 ) C1506( V70 V93 ) \nC1507( V70 V95 ) C1509( V70 V106 ) C1510( V70 V121 ) C1513( V70 V164 ) C1515( V70 V173 ) C1516( V70 V201 ) \nC1517( V70 V204 ) C1518( V70 V248 ) C1522( V70 V274 ) C1523( V70 V275 ) C1524( V70 V277 ) C1525( V71 V94 ) \nC1526( V71 V106 ) C1528( V71 V121 ) C1529( V71 V137 ) C1530( V71 V148 ) C1531( V71 V156 ) C1533( V71 V166 ) \nC1535( V71 V184 ) C1536( V71 V196 ) C1538( V71 V204 ) C1540( V71 V224 ) C1541( V71 V229 ) C1542( V71 V231 ) \nC1545( V71 V247 ) C1546( V71 V266 ) C1547( V71 V268 ) C1548( V71 V286 ) C1549( V71 V292 ) C1573( V73 V92 ) \nC1574( V73 V102 ) C1576( V73 V126 ) C1577( V73 V165 ) C1578( V73 V170 ) C1580( V73 V177 ) C1581( V73 V187 ) \nC1582( V73 V216 ) C1584( V73 V236 ) C1585( V73 V253 ) C1588( V73 V266 ) C1590( V73 V273 ) C1592( V73 V291 ) \nC1593( V73 V293 ) C1594( V73 V295 ) C1596( V74 V79 ) C1598( V74 V85 ) C1599( V74 V91 ) C1601( V74 V113 ) \nC1602( V74 V118 ) C1604( V74 V127 ) C1605( V74 V138 ) C1606( V74 V144 ) C1607( V74 V155 ) C1609( V74 V171 ) \nC1610( V74 V186 ) C1611( V74 V209 ) C1612( V74 V212 ) C1613( V74 V217 ) C1614( V74 V222 ) C1619( V75 V76 ) \nC1620( V75 V83 ) C1621( V75 V85 ) C1622( V75 V90 ) C1623( V75 V91 ) C1625( V75 V121 ) C1626( V75 V125 ) \nC1628( V75 V146 ) C1633( V75 V213 ) C1634( V75 V218 ) C1636( V75 V242 ) C1638( V75 V270 ) C1641( V76 V85 ) \nC1642( V76 V90 ) C1644( V76 V111 ) C1647( V76 V141 ) C1650( V76 V156 ) C1653( V76 V207 ) C1654( V76 V217 ) \nC1655( V76 V242 ) C1656( V76 V244 ) C1657( V76 V261 ) C1659( V76 V270 ) C1660( V76 V278 ) C1661( V76 V289 ) \nC1662( V76 V294 ) C1663( V77 V79 ) C1666( V77 V128 ) C1667( V77 V132 ) C1669( V77 V173 ) C1671( V77 V208 ) \nC1672( V77 V213 ) C1674( V77 V222 ) C1675( V77 V243 ) C1677( V77 V262 ) C1678( V77 V271 ) C1679( V77 V272 ) \nC1683( V77 V294 ) C1708( V79 V85 ) C1709( V79 V91 ) C1710( V79 V93 ) C1711( V79 V95 ) C1715( V79 V132 ) \nC1717( V79 V171 ) C1718( V79 V186 ) C1720( V79 V204 ) C1721( V79 V212 ) C1722( V79 V213 ) C1724( V79 V272 ) \nC1726( V79 V294 ) C1728( V80 V98 ) C1729( V80 V110 ) C1730( V80 V111 ) C1731( V80 V116 ) C1732( V80 V126 ) \nC1736( V80 V164 ) C1738( V80 V178 ) C1739( V80 V180 ) C1740( V80 V199 ) C1741( V80 V205 ) C1742( V80 V213 ) \nC1743( V80 V230 ) C1744( V80 V236 ) C1745( V80 V245 ) C1746( V80 V246 ) C1747( V80 V251 ) C1748( V80 V266 ) \nC1749( V80 V282 ) C1750( V80 V284 ) C1751( V80 V296 ) C1753( V81 V96 ) C1755( V81 V129 ) C1756( V81 V135 ) \nC1758( V81 V144 ) C1761( V81 V180 ) C1762( V81 V183 ) C1763( V81 V195 ) C1764( V81 V196 ) C1765( V81 V203 ) \nC1770( V81 V246 ) C1771( V81 V248 ) C1772( V81 V284 ) C1773( V81 V292 ) C1793( V83 V91 ) C1794( V83 V102 ) \nC1796( V83 V121 ) C1797( V83 V124 ) C1799( V83 V138 ) C1800( V83 V178 ) C1803( V83 V190 ) C1804( V83 V236 ) \nC1807( V83 V264 ) C1824( V85 V90 ) C1825( V85 V91 ) C1828( V85 V116 ) C1835( V85 V171 ) C1836( V85 V186 ) \nC1837( V85 V212 ) C1838( V85 V230 ) C1841( V85 V242 ) C1843( V85 V261 ) C1845( V85 V270 ) C1891( V88 V96 ) \nC1893( V88 V100 ) C1894( V88 V115 ) C1896( V88 V127 ) C1897( V88 V132 ) C1898( V88 V137 ) C1899( V88 V143 ) \nC1903( V88 V166 ) C1905( V88 V188 ) C1906( V88 V190 ) C1910( V88 V229 ) C1911( V88 V275 ) C1912( V88 V283 ) \nC1938( V90 V135 ) C1939( V90 V136 ) C1942( V90 V169 ) C1944( V90 V177 ) C1947( V90 V199 ) C1948( V90 V204 ) \nC1949( V90 V206 ) C1950( V90 V210 ) C1951( V90 V215 ) C1952( V90 V217 ) C1953( V90 V223 ) C1954( V90 V242 ) \nC1957( V90 V270 ) C1958( V90 V275 ) C1960( V91 V100 ) C1962( V91 V121 ) C1964( V91 V127 ) C1965( V91 V128 ) \nC1967( V91 V171 ) C1968( V91 V175 ) C1970( V91 V186 ) C1971( V91 V207 ) C1972( V91 V212 ) C1974( V91 V249 ) \nC1975( V91 V263 ) C1978( V91 V286 ) C1979( V92 V94 ) C1982( V92 V115 ) C1983( V92 V126 ) C1984( V92 V141 ) \nC1985( V92 V142 ) C1986( V92 V146 ) C1988( V92 V165 ) C1989( V92 V177 ) C1991( V92 V216 ) C1992( V92 V218 ) \nC1994( V92 V245 ) C1995( V92 V251 ) C1996( V92 V253 ) C1997( V92 V274 ) C1999( V92 V293 ) C2000( V92 V296 ) \nC2001( V93 V95 ) C2005( V93 V136 ) C2006( V93 V141 ) C2007( V93 V142 ) C2008( V93 V148 ) C2010( V93 V181 ) \nC2011( V93 V183 ) C2013( V93 V204 ) C2015( V93 V223 ) C2016( V93 V225 ) C2018( V93 V238 ) C2019( V93 V247 ) \nC2022( V94 V142 ) C2023( V94 V146 ) C2024( V94 V166 ) C2026( V94 V184 ) C2029( V94 V215 ) C2030( V94 V218 ) \nC2033( V94 V224 ) C2034( V94 V231 ) C2037( V94 V251 ) C2038( V94 V268 ) C2041( V95 V114 ) C2045( V95 V186 ) \nC2047( V95 V204 ) C2050( V95 V247 ) C2052( V95 V269 ) C2053( V95 V287 ) C2055( V95 V293 ) C2056( V96 V127 ) \nC2057( V96 V137 ) C2060( V96 V161 ) C2061( V96 V180 ) C2062( V96 V195 ) C2063( V96 V196 ) C2065( V96 V203 ) \nC2068( V96 V270 ) C2069( V96 V275 ) C2070( V96 V289 ) C2087( V98 V110 ) C2088( V98 V111 ) C2089( V98 V116 ) \nC2090( V98 V125 ) C2091( V98 V144 ) C2093( V98 V158 ) C2094( V98 V164 ) C2095( V98 V180 ) C2096( V98 V188 ) \nC2097( V98 V193 ) C2099( V98 V203 ) C2100( V98 V221 ) C2101( V98 V244 ) C2102( V98 V245 ) C2103( V98 V246 ) \nC2104( V98 V249 ) C2105( V98 V266 ) C2106( V98 V269 ) C2107( V98 V277 ) C2108( V98 V294 ) C2109( V98 V296 ) \nC2134( V100 V114 ) C2135( V100 V115 ) C2136( V100 V127 ) C2137( V100 V128 ) C2138( V100 V129 ) C2139( V100 V132 ) \nC2141( V100 V175 ) C2143( V100 V188 ) C2144( V100 V190 ) C2146( V100 V207 ) C2147( V100 V208 ) C2148( V100 V209 ) \nC2149( V100 V224 ) C2150( V100 V229 ) C2152( V100 V238 ) C2154( V100 V245 ) C2155( V100 V249 ) C2157( V100 V263 ) \nC2158( V100 V286 ) C2160( V101 V111 ) C2161( V101 V117 ) C2162( V101 V132 ) C2163( V101 V137 ) C2165( V101 V156 ) \nC2167( V101 V181 ) C2168( V101 V187 ) C2170( V101 V206 ) C2172( V101 V231 ) C2174( V101 V253 ) C2175( V101 V255 ) \nC2177( V101 V262 ) C2178( V101 V268 ) C2181( V102 V133 ) C2182( V102 V143 ) C2184( V102 V178 ) C2185( V102 V187 ) \nC2186( V102 V201 ) C2187( V102 V243 ) C2190( V102 V264 ) C2191( V102 V266 ) C2193( V102 V278 ) C2194( V102 V287 ) \nC2195( V102 V291 ) C2214( V104 V118 ) C2215( V104 V145 ) C2216( V104 V158 ) C2217( V104 V187 ) C2219( V104 V206 ) \nC2220( V104 V209 ) C2223( V104 V228 ) C2224( V104 V242 ) C2225( V104 V252 ) C2226( V104 V255 ) C2227( V104 V261 ) \nC2228( V104 V264 ) C2229( V104 V268 ) C2230( V104 V271 ) C2231( V104 V273 ) C2232( V104 V278 ) C2233( V104 V289 ) \nC2234( V104 V291 ) C2252( V106 V137 ) C2253( V106 V156 ) C2254( V106 V169 ) C2256( V106 V195 ) C2258( V106 V229 ) \nC2259( V106 V247 ) C2261( V106 V266 ) C2263( V106 V275 ) C2264( V106 V277 ) C2265( V106 V286 ) C2266( V106 V292 ) \nC2329( V110 V171 ) C2331( V110 V178 ) C2332( V110 V180 ) C2334( V110 V198 ) C2335( V110 V199 ) C2336( V110 V201 ) \nC2337( V110 V211 ) C2338( V110 V230 ) C2339( V110 V236 ) C2341( V110 V243 ) C2342( V110 V249 ) C2343( V110 V251 ) \nC2344( V110 V269 ) C2345( V110 V277 ) C2346( V110 V282 ) C2347( V110 V294 ) C2348( V111 V116 ) C2350( V111 V137 ) \nC2351( V111 V141 ) C2352( V111 V156 ) C2353( V111 V164 ) C2354( V111 V207 ) C2355( V111 V217 ) C2356( V111 V245 ) \nC2357( V111 V246 ) C2358( V111 V255 ) C2359( V111 V261 ) C2360( V111 V262 ) C2361( V111 V266 ) C2362( V111 V268 ) \nC2363( V111 V296 ) C2386( V113 V125 ) C2387( V113 V127 ) C2388( V113 V133 ) C2389( V113 V138 ) C2391( V113 V155 ) \nC2392( V113 V163 ) C2393( V113 V165 ) C2395( V113 V175 ) C2397( V113 V184 ) C2398( V113 V186 ) C2399( V113 V188 ) \nC2401( V113 V193 ) C2403( V113 V211 ) C2404( V113 V217 ) C2405( V113 V222 ) C2409( V114 V129 ) C2411( V114 V186 ) \nC2413( V114 V208 ) C2414( V114 V209 ) C2415( V114 V224 ) C2417( V114 V238 ) C2419( V114 V245 ) C2421( V114 V269 ) \nC2422( V114 V287 ) C2423( V114 V293 ) C2424( V115 V132 ) C2425( V115 V141 ) C2429( V115 V169 ) C2430( V115 V171 ) \nC2431( V115 V177 ) C2433( V115 V188 ) C2434( V115 V190 ) C2436( V115 V212 ) C2437( V115 V229 ) C2439( V115 V245 ) \nC2440( V115 V251 ) C2442( V115 V274 ) C2443( V115 V296 ) C2450( V116 V164 ) C2451( V116 V230 ) C2453( V116 V245 ) \nC2454( V116 V246 ) C2456( V116 V261 ) C2457( V116 V263 ) C2458( V116 V266 ) C2459( V116 V291 ) C2460( V116 V296 ) \nC2462( V117 V124 ) C2463( V117 V129 ) C2464( V117 V132 ) C2465( V117 V136 ) C2466( V117 V145 ) C2468( V117 V161 ) \nC2470( V117 V173 ) C2471( V117 V181 ) C2472( V117 V183 ) C2474( V117 V206 ) C2475( V117 V212 ) C2477( V117 V216 ) \nC2478( V117 V221 ) C2479( V117 V231 ) C2481( V117 V252 ) C2482( V117 V253 ) C2483( V117 V255 ) C2485( V118 V144 ) \nC2486( V118 V155 ) C2487( V118 V209 ) C2488( V118 V222 ) C2489( V118 V228 ) C2490( V118 V242 ) C2491( V118 V252 ) \nC2492( V118 V264 ) C2493( V118 V271 ) C2494( V118 V289 ) C2532( V121 V148 ) C2534( V121 V164 ) C2535( V121 V166 ) \nC2536( V121 V173 ) C2538( V121 V196 ) C2539( V121 V201 ) C2540( V121 V204 ) C2542( V121 V248 ) C2544( V121 V274 ) \nC2579( V124 V138 ) C2580( V124 V145 ) C2582( V124 V178 ) C2583( V124 V183 ) C2585( V124 V190 ) C2587( V124 V207 ) \nC2588( V124 V212 ) C2589( V124 V216 ) C2590( V124 V225 ) C2591( V124 V227 ) C2592( V124 V229 ) C2593( V124 V231 ) \nC2595( V124 V236 ) C2597( V124 V255 ) C2600( V124 V292 ) C2602( V125 V133 ) C2603( V125 V144 ) C2604( V125 V146 ) \nC2606( V125 V155 ) C2607( V125 V158 ) C2608( V125 V163 ) C2609( V125 V165 ) C2610( V125 V175 ) C2612( V125 V186 ) \nC2613( V125 V188 ) C2614( V125 V193 ) C2615(</w:t>
      </w:r>
    </w:p>
    <w:p>
      <w:pPr>
        <w:pStyle w:val="PreformattedText"/>
        <w:bidi w:val="0"/>
        <w:spacing w:before="0" w:after="0"/>
        <w:jc w:val="left"/>
        <w:rPr/>
      </w:pPr>
      <w:r>
        <w:rPr/>
        <w:t xml:space="preserve"> </w:t>
      </w:r>
      <w:r>
        <w:rPr/>
        <w:t>V125 V203 ) C2616( V125 V213 ) C2617( V125 V218 ) C2618( V125 V221 ) \nC2620( V125 V244 ) C2621( V126 V148 ) C2626( V126 V165 ) C2628( V126 V180 ) C2629( V126 V191 ) C2630( V126 V205 ) \nC2631( V126 V213 ) C2632( V126 V216 ) C2635( V126 V253 ) C2636( V126 V264 ) C2638( V126 V272 ) C2639( V126 V284 ) \nC2642( V126 V293 ) C2643( V127 V128 ) C2644( V127 V137 ) C2645( V127 V138 ) C2649( V127 V175 ) C2651( V127 V207 ) \nC2652( V127 V217 ) C2653( V127 V222 ) C2654( V127 V249 ) C2657( V127 V263 ) C2658( V127 V275 ) C2659( V127 V286 ) \nC2661( V128 V164 ) C2663( V128 V175 ) C2664( V128 V198 ) C2666( V128 V207 ) C2667( V128 V208 ) C2669( V128 V222 ) \nC2670( V128 V228 ) C2671( V128 V246 ) C2672( V128 V249 ) C2673( V128 V262 ) C2674( V128 V263 ) C2675( V128 V271 ) \nC2676( V128 V272 ) C2678( V128 V286 ) C2679( V129 V135 ) C2680( V129 V136 ) C2683( V129 V161 ) C2684( V129 V173 ) \nC2685( V129 V183 ) C2686( V129 V208 ) C2687( V129 V209 ) C2688( V129 V221 ) C2689( V129 V224 ) C2691( V129 V238 ) \nC2694( V129 V245 ) C2695( V129 V246 ) C2696( V129 V252 ) C2699( V129 V284 ) C2700( V129 V292 ) C2701( V130 V133 ) \nC2702( V130 V146 ) C2705( V130 V161 ) C2706( V130 V163 ) C2708( V130 V181 ) C2709( V130 V195 ) C2710( V130 V215 ) \nC2711( V130 V216 ) C2712( V130 V221 ) C2713( V130 V238 ) C2715( V130 V253 ) C2716( V130 V271 ) C2717( V130 V282 ) \nC2718( V130 V290 ) C2739( V132 V181 ) C2740( V132 V188 ) C2741( V132 V190 ) C2744( V132 V206 ) C2745( V132 V213 ) \nC2747( V132 V229 ) C2748( V132 V231 ) C2750( V132 V253 ) C2751( V132 V272 ) C2752( V132 V294 ) C2753( V133 V143 ) \nC2755( V133 V155 ) C2756( V133 V163 ) C2757( V133 V165 ) C2758( V133 V175 ) C2760( V133 V181 ) C2761( V133 V186 ) \nC2762( V133 V188 ) C2763( V133 V195 ) C2764( V133 V201 ) C2765( V133 V238 ) C2766( V133 V243 ) C2768( V133 V278 ) \nC2769( V133 V287 ) C2785( V135 V143 ) C2787( V135 V155 ) C2789( V135 V177 ) C2790( V135 V183 ) C2792( V135 V196 ) \nC2793( V135 V204 ) C2794( V135 V208 ) C2796( V135 V246 ) C2797( V135 V248 ) C2801( V135 V275 ) C2803( V135 V284 ) \nC2804( V135 V292 ) C2805( V135 V293 ) C2806( V136 V141 ) C2807( V136 V142 ) C2809( V136 V161 ) C2810( V136 V169 ) \nC2811( V136 V173 ) C2813( V136 V183 ) C2815( V136 V199 ) C2816( V136 V206 ) C2817( V136 V210 ) C2818( V136 V215 ) \nC2819( V136 V217 ) C2821( V136 V221 ) C2822( V136 V223 ) C2824( V136 V238 ) C2825( V136 V247 ) C2826( V136 V252 ) \nC2828( V137 V156 ) C2832( V137 V229 ) C2833( V137 V247 ) C2834( V137 V255 ) C2835( V137 V262 ) C2836( V137 V266 ) \nC2837( V137 V268 ) C2838( V137 V275 ) C2839( V137 V286 ) C2840( V137 V292 ) C2842( V138 V158 ) C2846( V138 V170 ) \nC2847( V138 V178 ) C2849( V138 V190 ) C2850( V138 V199 ) C2851( V138 V217 ) C2852( V138 V222 ) C2853( V138 V236 ) \nC2855( V138 V252 ) C2858( V138 V283 ) C2889( V141 V142 ) C2890( V141 V156 ) C2892( V141 V177 ) C2893( V141 V183 ) \nC2895( V141 V207 ) C2896( V141 V217 ) C2899( V141 V238 ) C2900( V141 V245 ) C2901( V141 V247 ) C2902( V141 V251 ) \nC2903( V141 V261 ) C2904( V141 V274 ) C2905( V141 V296 ) C2906( V142 V146 ) C2907( V142 V183 ) C2908( V142 V184 ) \nC2911( V142 V198 ) C2912( V142 V218 ) C2915( V142 V238 ) C2916( V142 V247 ) C2917( V142 V251 ) C2920( V143 V155 ) \nC2921( V143 V166 ) C2922( V143 V190 ) C2923( V143 V196 ) C2924( V143 V201 ) C2925( V143 V208 ) C2927( V143 V243 ) \nC2928( V143 V248 ) C2932( V143 V278 ) C2933( V143 V283 ) C2934( V143 V287 ) C2935( V143 V293 ) C2936( V144 V155 ) \nC2937( V144 V158 ) C2939( V144 V188 ) C2940( V144 V193 ) C2941( V144 V203 ) C2942( V144 V209 ) C2943( V144 V221 ) \nC2944( V144 V222 ) C2946( V144 V244 ) C2947( V144 V248 ) C2948( V145 V158 ) C2950( V145 V183 ) C2951( V145 V187 ) \nC2954( V145 V203 ) C2955( V145 V205 ) C2956( V145 V212 ) C2957( V145 V216 ) C2959( V145 V255 ) C2961( V145 V273 ) \nC2963( V145 V291 ) C2966( V146 V161 ) C2969( V146 V213 ) C2970( V146 V218 ) C2973( V146 V251 ) C2974( V146 V271 ) \nC2975( V146 V282 ) C2995( V148 V166 ) C2996( V148 V181 ) C2997( V148 V191 ) C2998( V148 V196 ) C2999( V148 V204 ) \nC3000( V148 V223 ) C3001( V148 V225 ) C3004( V148 V264 ) C3006( V148 V272 ) C3103( V155 V163 ) C3104( V155 V165 ) \nC3105( V155 V175 ) C3106( V155 V186 ) C3107( V155 V188 ) C3108( V155 V196 ) C3109( V155 V208 ) C3110( V155 V209 ) \nC3111( V155 V222 ) C3112( V155 V248 ) C3115( V155 V293 ) C3116( V156 V187 ) C3119( V156 V207 ) C3120( V156 V217 ) \nC3121( V156 V229 ) C3122( V156 V247 ) C3124( V156 V261 ) C3125( V156 V266 ) C3126( V156 V286 ) C3127( V156 V292 ) \nC3141( V158 V170 ) C3142( V158 V187 ) C3143( V158 V188 ) C3145( V158 V193 ) C3146( V158 V199 ) C3147( V158 V203 ) \nC3148( V158 V221 ) C3150( V158 V244 ) C3151( V158 V252 ) C3152( V158 V255 ) C3153( V158 V273 ) C3154( V158 V283 ) \nC3155( V158 V291 ) C3181( V161 V173 ) C3182( V161 V221 ) C3184( V161 V252 ) C3185( V161 V270 ) C3186( V161 V271 ) \nC3188( V161 V282 ) C3189( V161 V289 ) C3205( V163 V165 ) C3206( V163 V175 ) C3207( V163 V186 ) C3208( V163 V188 ) \nC3209( V163 V215 ) C3210( V163 V216 ) C3211( V163 V221 ) C3212( V163 V253 ) C3215( V163 V290 ) C3217( V164 V173 ) \nC3218( V164 V198 ) C3219( V164 V201 ) C3221( V164 V228 ) C3222( V164 V245 ) C3223( V164 V246 ) C3224( V164 V248 ) \nC3226( V164 V266 ) C3227( V164 V274 ) C3228( V164 V296 ) C3229( V165 V170 ) C3230( V165 V175 ) C3232( V165 V186 ) \nC3233( V165 V188 ) C3234( V165 V211 ) C3235( V165 V216 ) C3236( V165 V227 ) C3238( V165 V253 ) C3239( V165 V284 ) \nC3241( V165 V293 ) C3243( V166 V190 ) C3245( V166 V196 ) C3246( V166 V204 ) C3248( V166 V215 ) C3253( V166 V283 ) \nC3283( V169 V171 ) C3285( V169 V195 ) C3286( V169 V199 ) C3287( V169 V206 ) C3288( V169 V210 ) C3289( V169 V212 ) \nC3290( V169 V215 ) C3291( V169 V217 ) C3292( V169 V223 ) C3295( V170 V177 ) C3297( V170 V199 ) C3298( V170 V211 ) \nC3299( V170 V227 ) C3300( V170 V236 ) C3301( V170 V252 ) C3303( V170 V273 ) C3304( V170 V283 ) C3305( V170 V284 ) \nC3306( V170 V295 ) C3308( V171 V186 ) C3309( V171 V198 ) C3310( V171 V201 ) C3311( V171 V211 ) C3312( V171 V212 ) \nC3316( V171 V243 ) C3330( V173 V201 ) C3332( V173 V221 ) C3333( V173 V243 ) C3334( V173 V248 ) C3335( V173 V252 ) \nC3338( V173 V274 ) C3356( V175 V186 ) C3357( V175 V188 ) C3359( V175 V207 ) C3360( V175 V210 ) C3361( V175 V218 ) \nC3364( V175 V244 ) C3365( V175 V249 ) C3366( V175 V263 ) C3367( V175 V283 ) C3369( V175 V286 ) C3383( V177 V204 ) \nC3384( V177 V236 ) C3385( V177 V245 ) C3386( V177 V251 ) C3389( V177 V273 ) C3390( V177 V274 ) C3391( V177 V275 ) \nC3393( V177 V295 ) C3394( V177 V296 ) C3396( V178 V190 ) C3397( V178 V199 ) C3398( V178 V230 ) C3399( V178 V236 ) \nC3400( V178 V251 ) C3403( V178 V264 ) C3404( V178 V282 ) C3418( V180 V195 ) C3419( V180 V196 ) C3421( V180 V203 ) \nC3422( V180 V205 ) C3423( V180 V213 ) C3426( V180 V249 ) C3427( V180 V269 ) C3428( V180 V277 ) C3429( V180 V284 ) \nC3430( V180 V294 ) C3431( V181 V195 ) C3432( V181 V206 ) C3434( V181 V223 ) C3435( V181 V225 ) C3436( V181 V231 ) \nC3437( V181 V238 ) C3439( V181 V253 ) C3453( V183 V212 ) C3454( V183 V216 ) C3457( V183 V238 ) C3459( V183 V246 ) \nC3460( V183 V247 ) C3461( V183 V255 ) C3462( V183 V284 ) C3463( V183 V292 ) C3465( V184 V193 ) C3467( V184 V198 ) \nC3468( V184 V211 ) C3470( V184 V224 ) C3471( V184 V231 ) C3473( V184 V268 ) C3490( V186 V188 ) C3492( V186 V212 ) \nC3494( V186 V269 ) C3496( V186 V287 ) C3497( V186 V293 ) C3501( V187 V255 ) C3504( V187 V266 ) C3506( V187 V273 ) \nC3507( V187 V291 ) C3508( V188 V190 ) C3509( V188 V193 ) C3511( V188 V203 ) C3512( V188 V221 ) C3513( V188 V229 ) \nC3514( V188 V244 ) C3531( V190 V229 ) C3532( V190 V236 ) C3535( V190 V283 ) C3536( V191 V193 ) C3537( V191 V210 ) \nC3539( V191 V223 ) C3540( V191 V225 ) C3541( V191 V227 ) C3543( V191 V264 ) C3545( V191 V269 ) C3546( V191 V270 ) \nC3547( V191 V272 ) C3551( V191 V286 ) C3565( V193 V203 ) C3566( V193 V210 ) C3567( V193 V211 ) C3568( V193 V221 ) \nC3569( V193 V225 ) C3570( V193 V227 ) C3571( V193 V244 ) C3581( V195 V196 ) C3582( V195 V203 ) C3585( V195 V238 ) \nC3586( V196 V203 ) C3587( V196 V204 ) C3588( V196 V208 ) C3592( V196 V248 ) C3595( V196 V293 ) C3607( V198 V201 ) \nC3609( V198 V211 ) C3610( V198 V228 ) C3612( V198 V243 ) C3613( V198 V246 ) C3614( V199 V206 ) C3615( V199 V210 ) \nC3616( V199 V215 ) C3617( V199 V217 ) C3618( V199 V223 ) C3619( V199 V230 ) C3620( V199 V236 ) C3621( V199 V251 ) \nC3622( V199 V252 ) C3623( V199 V282 ) C3624( V199 V283 ) C3632( V201 V211 ) C3634( V201 V243 ) C3635( V201 V248 ) \nC3638( V201 V274 ) C3639( V201 V278 ) C3640( V201 V287 ) C3647( V203 V205 ) C3648( V203 V221 ) C3651( V203 V244 ) \nC3656( V204 V275 ) C3658( V205 V213 ) C3659( V205 V224 ) C3660( V205 V249 ) C3663( V205 V284 ) C3664( V205 V290 ) \nC3665( V206 V209 ) C3666( V206 V210 ) C3668( V206 V215 ) C3669( V206 V217 ) C3670( V206 V223 ) C3671( V206 V228 ) \nC3672( V206 V231 ) C3674( V206 V253 ) C3675( V206 V261 ) C3676( V206 V268 ) C3677( V206 V278 ) C3678( V207 V217 ) \nC3679( V207 V225 ) C3680( V207 V227 ) C3681( V207 V229 ) C3682( V207 V231 ) C3684( V207 V249 ) C3686( V207 V261 ) \nC3687( V207 V263 ) C3688( V207 V286 ) C3689( V207 V292 ) C3690( V208 V209 ) C3692( V208 V222 ) C3693( V208 V224 ) \nC3695( V208 V238 ) C3697( V208 V245 ) C3698( V208 V248 ) C3701( V208 V262 ) C3703( V208 V271 ) C3704( V208 V272 ) \nC3706( V208 V293 ) C3708( V209 V222 ) C3709( V209 V224 ) C3710( V209 V228 ) C3712( V209 V238 ) C3714( V209 V245 ) \nC3716( V209 V261 ) C3717( V209 V268 ) C3718( V209 V278 ) C3719( V210 V215 ) C3720( V210 V217 ) C3721( V210 V218 ) \nC3722( V210 V223 ) C3723( V210 V225 ) C3725( V210 V227 ) C3727( V210 V244 ) C3728( V210 V263 ) C3730( V210 V283 ) \nC3732( V211 V227 ) C3734( V211 V243 ) C3736( V211 V284 ) C3737( V212 V216 ) C3740( V212 V255 ) C3743( V213 V218 ) \nC3745( V213 V272 ) C3746( V213 V284 ) C3747( V213 V294 ) C3756( V215 V216 ) C3757( V215 V217 ) C3759( V215 V221 ) \nC3760( V215 V223 ) C3762( V215 V253 ) C3764( V215 V290 ) C3765( V216 V221 ) C3767( V216</w:t>
      </w:r>
    </w:p>
    <w:p>
      <w:pPr>
        <w:pStyle w:val="PreformattedText"/>
        <w:bidi w:val="0"/>
        <w:spacing w:before="0" w:after="0"/>
        <w:jc w:val="left"/>
        <w:rPr/>
      </w:pPr>
      <w:r>
        <w:rPr/>
        <w:t xml:space="preserve"> </w:t>
      </w:r>
      <w:r>
        <w:rPr/>
        <w:t>V253 ) C3768( V216 V255 ) \nC3770( V216 V290 ) C3771( V216 V293 ) C3772( V217 V222 ) C3773( V217 V223 ) C3776( V217 V261 ) C3780( V218 V244 ) \nC3781( V218 V251 ) C3782( V218 V263 ) C3783( V218 V283 ) C3808( V221 V244 ) C3809( V221 V252 ) C3810( V221 V253 ) \nC3812( V221 V290 ) C3815( V222 V262 ) C3816( V222 V271 ) C3817( V222 V272 ) C3819( V223 V225 ) C3821( V223 V269 ) \nC3822( V223 V270 ) C3824( V223 V286 ) C3825( V224 V231 ) C3828( V224 V238 ) C3830( V224 V245 ) C3831( V224 V249 ) \nC3833( V224 V268 ) C3834( V224 V290 ) C3835( V225 V227 ) C3836( V225 V229 ) C3837( V225 V231 ) C3841( V225 V292 ) \nC3851( V227 V229 ) C3852( V227 V231 ) C3856( V227 V284 ) C3857( V227 V292 ) C3858( V228 V246 ) C3859( V228 V261 ) \nC3860( V228 V268 ) C3861( V228 V278 ) C3862( V229 V231 ) C3864( V229 V247 ) C3866( V229 V266 ) C3867( V229 V286 ) \nC3868( V229 V292 ) C3870( V230 V236 ) C3871( V230 V251 ) C3873( V230 V261 ) C3874( V230 V282 ) C3878( V231 V253 ) \nC3880( V231 V268 ) C3881( V231 V292 ) C3901( V236 V251 ) C3905( V236 V273 ) C3906( V236 V282 ) C3907( V236 V295 ) \nC3919( V238 V245 ) C3920( V238 V247 ) C3941( V242 V252 ) C3942( V242 V262 ) C3943( V242 V264 ) C3945( V242 V270 ) \nC3946( V242 V271 ) C3947( V242 V274 ) C3948( V242 V289 ) C3949( V242 V290 ) C3950( V242 V295 ) C3953( V243 V278 ) \nC3956( V243 V287 ) C3957( V244 V263 ) C3958( V244 V278 ) C3959( V244 V283 ) C3961( V244 V289 ) C3962( V244 V294 ) \nC3963( V245 V246 ) C3964( V245 V251 ) C3966( V245 V266 ) C3967( V245 V274 ) C3968( V245 V296 ) C3969( V246 V266 ) \nC3970( V246 V284 ) C3971( V246 V292 ) C3972( V246 V296 ) C3974( V247 V266 ) C3975( V247 V286 ) C3977( V247 V292 ) \nC3980( V248 V274 ) C3981( V248 V293 ) C3982( V249 V263 ) C3983( V249 V269 ) C3984( V249 V277 ) C3985( V249 V286 ) \nC3986( V249 V290 ) C3987( V249 V294 ) C3994( V251 V274 ) C3995( V251 V282 ) C3996( V251 V296 ) C3997( V252 V264 ) \nC3998( V252 V271 ) C4000( V252 V283 ) C4001( V252 V289 ) C4003( V253 V290 ) C4004( V253 V293 ) C4009( V255 V262 ) \nC4010( V255 V268 ) C4011( V255 V273 ) C4012( V255 V291 ) C4029( V261 V268 ) C4030( V261 V278 ) C4031( V262 V268 ) \nC4032( V262 V271 ) C4033( V262 V272 ) C4034( V262 V274 ) C4036( V262 V290 ) C4037( V262 V295 ) C4038( V263 V283 ) \nC4040( V263 V286 ) C4041( V263 V291 ) C4042( V263 V296 ) C4044( V264 V271 ) C4045( V264 V272 ) C4048( V264 V289 ) \nC4058( V266 V286 ) C4059( V266 V291 ) C4060( V266 V292 ) C4061( V266 V296 ) C4066( V268 V278 ) C4067( V269 V270 ) \nC4068( V269 V277 ) C4070( V269 V286 ) C4071( V269 V287 ) C4072( V269 V293 ) C4073( V269 V294 ) C4075( V270 V286 ) \nC4076( V270 V289 ) C4077( V271 V272 ) C4079( V271 V282 ) C4080( V271 V289 ) C4084( V272 V294 ) C4085( V273 V282 ) \nC4086( V273 V291 ) C4087( V273 V295 ) C4088( V274 V290 ) C4089( V274 V295 ) C4090( V274 V296 ) C4091( V275 V277 ) \nC4093( V277 V294 ) C4094( V278 V287 ) C4095( V278 V289 ) C4096( V278 V294 ) C4099( V282 V295 ) C4101( V284 V292 ) \nC4103( V286 V292 ) C4104( V287 V293 ) C4106( V289 V294 ) C4107( V290 V295 ) C4108( V291 V296 ) "];2-&gt;5[label="90: V25 V27 V28 V33 V40 \nV43 V48 V54 V56 V58 V62 \nV63 V69 V74 V75 V80 V83 \nV90 V91 V92 V96 V98 V100 \nV101 V102 V106 V110 V111 V114 \nV115 V117 V118 V121 V125 V127 \nV128 V129 V136 V137 V141 V142 \nV144 V155 V158 V161 V169 V173 \nV175 V177 V178 V184 V188 V191 \nV193 V195 V198 V199 V203 V206 \nV207 V209 V210 V215 V217 V221 \nV222 V223 V225 V227 V228 V230 \nV236 V244 V245 V249 V251 V252 \nV255 V262 V263 V264 V268 V270 \nV274 V277 V282 V286 V287 V289 \nV296 \n501: C398 ,C399 ,C403 ,C405 ,C407 ,\nC410 ,C413 ,C415 ,C417 ,C418 ,C442 ,\nC445 ,C450 ,C451 ,C453 ,C454 ,C456 ,\nC457 ,C458 ,C461 ,C464 ,C465 ,C470 ,\nC474 ,C477 ,C479 ,C484 ,C486 ,C597 ,\nC601 ,C603 ,C605 ,C611 ,C612 ,C614 ,\nC779 ,C780 ,C781 ,C782 ,C784 ,C785 ,\nC787 ,C789 ,C790 ,C792 ,C793 ,C795 ,\nC797 ,C798 ,C799 ,C800 ,C801 ,C805 ,\nC859 ,C861 ,C863 ,C864 ,C865 ,C866 ,\nC867 ,C868 ,C873 ,C885 ,C987 ,C988 ,\nC989 ,C990 ,C992 ,C993 ,C997 ,C1141 ,\nC1142 ,C1143 ,C1146 ,C1152 ,C1158 ,C1159 ,\nC1161 ,C1162 ,C1165 ,C1193 ,C1198 ,C1199 ,\nC1200 ,C1201 ,C1202 ,C1204 ,C1205 ,C1206 ,\nC1210 ,C1211 ,C1212 ,C1241 ,C1243 ,C1246 ,\nC1247 ,C1248 ,C1250 ,C1256 ,C1257 ,C1262 ,\nC1321 ,C1322 ,C1323 ,C1324 ,C1326 ,C1328 ,\nC1329 ,C1337 ,C1338 ,C1339 ,C1341 ,C1342 ,\nC1348 ,C1349 ,C1350 ,C1352 ,C1482 ,C1484 ,\nC1487 ,C1491 ,C1492 ,C1493 ,C1495 ,C1496 ,\nC1497 ,C1498 ,C1499 ,C1501 ,C1599 ,C1602 ,\nC1604 ,C1606 ,C1607 ,C1611 ,C1613 ,C1614 ,\nC1620 ,C1622 ,C1623 ,C1625 ,C1626 ,C1638 ,\nC1728 ,C1729 ,C1730 ,C1738 ,C1740 ,C1743 ,\nC1744 ,C1745 ,C1747 ,C1749 ,C1751 ,C1793 ,\nC1794 ,C1796 ,C1800 ,C1804 ,C1807 ,C1939 ,\nC1942 ,C1944 ,C1947 ,C1949 ,C1950 ,C1951 ,\nC1952 ,C1953 ,C1957 ,C1960 ,C1962 ,C1964 ,\nC1965 ,C1968 ,C1971 ,C1974 ,C1975 ,C1978 ,\nC1982 ,C1984 ,C1985 ,C1989 ,C1994 ,C1995 ,\nC1997 ,C2000 ,C2056 ,C2057 ,C2060 ,C2062 ,\nC2065 ,C2068 ,C2070 ,C2087 ,C2088 ,C2090 ,\nC2091 ,C2093 ,C2096 ,C2097 ,C2099 ,C2100 ,\nC2101 ,C2102 ,C2104 ,C2107 ,C2109 ,C2134 ,\nC2135 ,C2136 ,C2137 ,C2138 ,C2141 ,C2143 ,\nC2146 ,C2148 ,C2154 ,C2155 ,C2157 ,C2158 ,\nC2160 ,C2161 ,C2163 ,C2170 ,C2175 ,C2177 ,\nC2178 ,C2184 ,C2190 ,C2194 ,C2252 ,C2254 ,\nC2256 ,C2264 ,C2265 ,C2331 ,C2334 ,C2335 ,\nC2338 ,C2339 ,C2342 ,C2343 ,C2345 ,C2346 ,\nC2350 ,C2351 ,C2354 ,C2355 ,C2356 ,C2358 ,\nC2360 ,C2362 ,C2363 ,C2409 ,C2414 ,C2419 ,\nC2422 ,C2425 ,C2429 ,C2431 ,C2433 ,C2439 ,\nC2440 ,C2442 ,C2443 ,C2463 ,C2465 ,C2468 ,\nC2470 ,C2474 ,C2478 ,C2481 ,C2483 ,C2485 ,\nC2486 ,C2487 ,C2488 ,C2489 ,C2491 ,C2492 ,\nC2494 ,C2536 ,C2544 ,C2603 ,C2606 ,C2607 ,\nC2610 ,C2613 ,C2614 ,C2615 ,C2618 ,C2620 ,\nC2643 ,C2644 ,C2649 ,C2651 ,C2652 ,C2653 ,\nC2654 ,C2657 ,C2659 ,C2663 ,C2664 ,C2666 ,\nC2669 ,C2670 ,C2672 ,C2673 ,C2674 ,C2678 ,\nC2680 ,C2683 ,C2684 ,C2687 ,C2688 ,C2694 ,\nC2696 ,C2806 ,C2807 ,C2809 ,C2810 ,C2811 ,\nC2815 ,C2816 ,C2817 ,C2818 ,C2819 ,C2821 ,\nC2822 ,C2826 ,C2834 ,C2835 ,C2837 ,C2839 ,\nC2889 ,C2892 ,C2895 ,C2896 ,C2900 ,C2902 ,\nC2904 ,C2905 ,C2908 ,C2911 ,C2917 ,C2936 ,\nC2937 ,C2939 ,C2940 ,C2941 ,C2942 ,C2943 ,\nC2944 ,C2946 ,C3105 ,C3107 ,C3110 ,C3111 ,\nC3143 ,C3145 ,C3146 ,C3147 ,C3148 ,C3150 ,\nC3151 ,C3152 ,C3181 ,C3182 ,C3184 ,C3185 ,\nC3188 ,C3189 ,C3285 ,C3286 ,C3287 ,C3288 ,\nC3290 ,C3291 ,C3292 ,C3332 ,C3335 ,C3338 ,\nC3357 ,C3359 ,C3360 ,C3364 ,C3365 ,C3366 ,\nC3369 ,C3384 ,C3385 ,C3386 ,C3390 ,C3394 ,\nC3397 ,C3398 ,C3399 ,C3400 ,C3403 ,C3404 ,\nC3465 ,C3467 ,C3473 ,C3509 ,C3511 ,C3512 ,\nC3514 ,C3536 ,C3537 ,C3539 ,C3540 ,C3541 ,\nC3543 ,C3546 ,C3551 ,C3565 ,C3566 ,C3568 ,\nC3569 ,C3570 ,C3571 ,C3582 ,C3610 ,C3614 ,\nC3615 ,C3616 ,C3617 ,C3618 ,C3619 ,C3620 ,\nC3621 ,C3622 ,C3623 ,C3648 ,C3651 ,C3665 ,\nC3666 ,C3668 ,C3669 ,C3670 ,C3671 ,C3676 ,\nC3678 ,C3679 ,C3680 ,C3684 ,C3687 ,C3688 ,\nC3708 ,C3710 ,C3714 ,C3717 ,C3719 ,C3720 ,\nC3722 ,C3723 ,C3725 ,C3727 ,C3728 ,C3757 ,\nC3759 ,C3760 ,C3772 ,C3773 ,C3808 ,C3809 ,\nC3815 ,C3819 ,C3822 ,C3824 ,C3835 ,C3860 ,\nC3870 ,C3871 ,C3874 ,C3901 ,C3906 ,C3957 ,\nC3961 ,C3964 ,C3967 ,C3968 ,C3982 ,C3984 ,\nC3985 ,C3994 ,C3995 ,C3996 ,C3997 ,C4001 ,\nC4009 ,C4010 ,C4031 ,C4034 ,C4040 ,C4042 ,\nC4048 ,C4075 ,C4076 ,C4090 ,"];6[shape=box, label="id:6 level: 2\n32: V2 V3 V12 V15 V16 \nV19 V26 V28 V33 V60 V62 \nV83 V96 V102 V103 V106 V114 \nV118 V142 V161 V169 V178 V184 \nV195 V198 V228 V230 V264 V270 \nV277 V287 V289 \n120: C44( V2 V3 ) C50( V2 V12 ) C53( V2 V15 ) C54( V2 V16 ) C55( V2 V19 ) \nC59( V2 V28 ) C60( V2 V60 ) C61( V2 V83 ) C62( V2 V102 ) C63( V2 V103 ) C64( V2 V178 ) \nC65( V2 V264 ) C69( V3 V12 ) C71( V3 V15 ) C72( V3 V16 ) C75( V3 V19 ) C79( V3 V83 ) \nC80( V3 V96 ) C81( V3 V102 ) C82( V3 V103 ) C83( V3 V161 ) C84( V3 V178 ) C85( V3 V264 ) \nC86( V3 V270 ) C87( V3 V277 ) C88( V3 V289 ) C236( V12 V15 ) C237( V12 V16 ) C240( V12 V19 ) \nC243( V12 V26 ) C244( V12 V60 ) C245( V12 V62 ) C246( V12 V83 ) C247( V12 V102 ) C248( V12 V103 ) \nC249( V12 V178 ) C250( V12 V230 ) C251( V12 V264 ) C252( V12 V277 ) C280( V15 V16 ) C282( V15 V19 ) \nC284( V15 V26 ) C285( V15 V60 ) C286( V15 V62 ) C287( V15 V83 ) C288( V15 V102 ) C289( V15 V103 ) \nC290( V15 V142 ) C291( V15 V178 ) C292( V15 V184 ) C293( V15 V198 ) C294( V15 V230 ) C295( V15 V264 ) \nC296( V16 V19 ) C301( V16 V60 ) C302( V16 V83 ) C303( V16 V102 ) C304( V16 V103 ) C305( V16 V106 ) \nC306( V16 V169 ) C307( V16 V178 ) C308( V16 V195 ) C309( V16 V264 ) C343( V19 V83 ) C344( V19 V96 ) \nC345( V19 V102 ) C346( V19 V103 ) C347( V19 V114 ) C348( V19 V161 ) C349( V19 V178 ) C350( V19 V264 ) \nC351( V19 V270 ) C352( V19 V287 ) C353( V19 V289 ) C425( V26 V33 ) C426( V26 V60 ) C427( V26 V62 ) \nC429( V26 V118 ) C437( V26 V228 ) C438( V26 V230 ) C484( V28 V270 ) C603( V33 V118 ) C612( V33 V228 ) \nC1286( V60 V62 ) C1292( V60 V230 ) C1322( V62 V83 ) C1328( V62 V230 ) C1794( V83 V102 ) C1795( V83 V103 ) \nC1800( V83 V178 ) C1807( V83 V264 ) C2060( V96 V161 ) C2062( V96 V195 ) C2068( V96 V270 ) C2070( V96 V289 ) \nC2179( V102 V103 ) C2184( V102 V178 ) C2190( V102 V264 ) C2194( V102 V287 ) C2200( V103 V161 ) C2202( V103 V178 ) \nC2211( V103 V264 ) C2254( V106 V169 ) C2256( V106 V195 ) C2264( V106 V277 ) C2422( V114 V287 ) C2489( V118 V228 ) \nC2492( V118 V264 ) C2494( V118 V289 ) C2908( V142 V184 ) C2911( V142 V198 ) C3185( V161 V270 ) C3189( V161 V289 ) \nC3285( V169 V195 ) C3398( V178 V230 ) C3403( V178 V264 ) C3467( V184 V198 ) C3610( V198 V228 ) C4048( V264 V289 ) \nC4076( V270 V289 ) "];3-&gt;6[label="26: V26 V28 V33 V60 V62 \nV83 V96 V102 V103 V106 V114 \nV118 V142 V161 V169 V178 V184 \nV195 V198 V228 V230 V264 V270 \nV277 V287 V289 \n46: C425 ,C426 ,C427 ,C429 ,C437 ,\nC438 ,C484 ,C603 ,C612 ,C1286 ,C1292 ,\nC1322 ,C1328 ,C1794 ,C1795 ,C1800 ,C1807 ,\nC2060 ,C2062 ,C2068 ,C2070 ,C2179 ,C2184 ,\nC2190 ,C2194 ,C2200 ,C2202 ,C2211 ,C2254 ,\nC2256 ,C2264 ,C2422 ,C2489 ,C2492 ,C2494 ,\nC2908 ,C2911 ,C3185 ,C3189 ,C3285 ,C3398 ,\nC3403 ,C3467 ,C3610 ,C4048 ,C4076 ,"];7[shape=box, label="id:7 level: 3\n33: V25 V43 V48</w:t>
      </w:r>
    </w:p>
    <w:p>
      <w:pPr>
        <w:pStyle w:val="PreformattedText"/>
        <w:bidi w:val="0"/>
        <w:spacing w:before="0" w:after="0"/>
        <w:jc w:val="left"/>
        <w:rPr/>
      </w:pPr>
      <w:r>
        <w:rPr/>
        <w:t xml:space="preserve"> </w:t>
      </w:r>
      <w:r>
        <w:rPr/>
        <w:t>V56 V62 \nV69 V75 V83 V90 V91 V103 \nV112 V117 V121 V129 V136 V159 \nV161 V169 V173 V182 V191 V193 \nV199 V206 V210 V215 V217 V221 \nV223 V225 V227 V252 \n178: C398( V25 V43 ) C399( V25 V48 ) C403( V25 V62 ) C405( V25 V75 ) C407( V25 V83 ) \nC410( V25 V91 ) C415( V25 V121 ) C420( V25 V182 ) C859( V43 V48 ) C861( V43 V62 ) C863( V43 V75 ) \nC864( V43 V83 ) C865( V43 V90 ) C866( V43 V91 ) C868( V43 V121 ) C874( V43 V182 ) C987( V48 V62 ) \nC988( V48 V75 ) C989( V48 V83 ) C990( V48 V91 ) C993( V48 V121 ) C997( V48 V169 ) C999( V48 V182 ) \nC1193( V56 V69 ) C1194( V56 V103 ) C1197( V56 V182 ) C1198( V56 V191 ) C1199( V56 V193 ) C1200( V56 V206 ) \nC1202( V56 V210 ) C1204( V56 V225 ) C1205( V56 V227 ) C1321( V62 V75 ) C1322( V62 V83 ) C1323( V62 V91 ) \nC1324( V62 V121 ) C1327( V62 V182 ) C1483( V69 V103 ) C1490( V69 V182 ) C1491( V69 V191 ) C1492( V69 V193 ) \nC1497( V69 V210 ) C1498( V69 V217 ) C1499( V69 V225 ) C1501( V69 V227 ) C1620( V75 V83 ) C1622( V75 V90 ) \nC1623( V75 V91 ) C1625( V75 V121 ) C1632( V75 V182 ) C1793( V83 V91 ) C1795( V83 V103 ) C1796( V83 V121 ) \nC1801( V83 V182 ) C1937( V90 V112 ) C1939( V90 V136 ) C1942( V90 V169 ) C1945( V90 V182 ) C1947( V90 V199 ) \nC1949( V90 V206 ) C1950( V90 V210 ) C1951( V90 V215 ) C1952( V90 V217 ) C1953( V90 V223 ) C1961( V91 V112 ) \nC1962( V91 V121 ) C1966( V91 V159 ) C1969( V91 V182 ) C2196( V103 V117 ) C2197( V103 V129 ) C2198( V103 V136 ) \nC2199( V103 V159 ) C2200( V103 V161 ) C2201( V103 V173 ) C2203( V103 V182 ) C2204( V103 V191 ) C2205( V103 V193 ) \nC2206( V103 V210 ) C2207( V103 V221 ) C2208( V103 V225 ) C2209( V103 V227 ) C2210( V103 V252 ) C2367( V112 V136 ) \nC2370( V112 V159 ) C2371( V112 V169 ) C2373( V112 V182 ) C2374( V112 V199 ) C2375( V112 V206 ) C2378( V112 V210 ) \nC2379( V112 V215 ) C2380( V112 V217 ) C2382( V112 V223 ) C2463( V117 V129 ) C2465( V117 V136 ) C2467( V117 V159 ) \nC2468( V117 V161 ) C2470( V117 V173 ) C2474( V117 V206 ) C2478( V117 V221 ) C2481( V117 V252 ) C2536( V121 V173 ) \nC2537( V121 V182 ) C2680( V129 V136 ) C2682( V129 V159 ) C2683( V129 V161 ) C2684( V129 V173 ) C2688( V129 V221 ) \nC2696( V129 V252 ) C2808( V136 V159 ) C2809( V136 V161 ) C2810( V136 V169 ) C2811( V136 V173 ) C2812( V136 V182 ) \nC2815( V136 V199 ) C2816( V136 V206 ) C2817( V136 V210 ) C2818( V136 V215 ) C2819( V136 V217 ) C2821( V136 V221 ) \nC2822( V136 V223 ) C2826( V136 V252 ) C3156( V159 V161 ) C3157( V159 V173 ) C3161( V159 V221 ) C3165( V159 V252 ) \nC3181( V161 V173 ) C3182( V161 V221 ) C3184( V161 V252 ) C3284( V169 V182 ) C3286( V169 V199 ) C3287( V169 V206 ) \nC3288( V169 V210 ) C3290( V169 V215 ) C3291( V169 V217 ) C3292( V169 V223 ) C3332( V173 V221 ) C3335( V173 V252 ) \nC3440( V182 V191 ) C3441( V182 V193 ) C3442( V182 V199 ) C3443( V182 V206 ) C3444( V182 V210 ) C3445( V182 V215 ) \nC3446( V182 V217 ) C3447( V182 V223 ) C3448( V182 V225 ) C3449( V182 V227 ) C3536( V191 V193 ) C3537( V191 V210 ) \nC3539( V191 V223 ) C3540( V191 V225 ) C3541( V191 V227 ) C3566( V193 V210 ) C3568( V193 V221 ) C3569( V193 V225 ) \nC3570( V193 V227 ) C3614( V199 V206 ) C3615( V199 V210 ) C3616( V199 V215 ) C3617( V199 V217 ) C3618( V199 V223 ) \nC3622( V199 V252 ) C3666( V206 V210 ) C3668( V206 V215 ) C3669( V206 V217 ) C3670( V206 V223 ) C3719( V210 V215 ) \nC3720( V210 V217 ) C3722( V210 V223 ) C3723( V210 V225 ) C3725( V210 V227 ) C3757( V215 V217 ) C3759( V215 V221 ) \nC3760( V215 V223 ) C3773( V217 V223 ) C3809( V221 V252 ) C3819( V223 V225 ) C3835( V225 V227 ) "];4-&gt;7[label="32: V25 V43 V48 V56 V62 \nV69 V75 V83 V90 V91 V103 \nV112 V117 V121 V129 V136 V159 \nV161 V169 V173 V191 V193 V199 \nV206 V210 V215 V217 V221 V223 \nV225 V227 V252 \n153: C398 ,C399 ,C403 ,C405 ,C407 ,\nC410 ,C415 ,C859 ,C861 ,C863 ,C864 ,\nC865 ,C866 ,C868 ,C987 ,C988 ,C989 ,\nC990 ,C993 ,C997 ,C1193 ,C1194 ,C1198 ,\nC1199 ,C1200 ,C1202 ,C1204 ,C1205 ,C1321 ,\nC1322 ,C1323 ,C1324 ,C1483 ,C1491 ,C1492 ,\nC1497 ,C1498 ,C1499 ,C1501 ,C1620 ,C1622 ,\nC1623 ,C1625 ,C1793 ,C1795 ,C1796 ,C1937 ,\nC1939 ,C1942 ,C1947 ,C1949 ,C1950 ,C1951 ,\nC1952 ,C1953 ,C1961 ,C1962 ,C1966 ,C2196 ,\nC2197 ,C2198 ,C2199 ,C2200 ,C2201 ,C2204 ,\nC2205 ,C2206 ,C2207 ,C2208 ,C2209 ,C2210 ,\nC2367 ,C2370 ,C2371 ,C2374 ,C2375 ,C2378 ,\nC2379 ,C2380 ,C2382 ,C2463 ,C2465 ,C2467 ,\nC2468 ,C2470 ,C2474 ,C2478 ,C2481 ,C2536 ,\nC2680 ,C2682 ,C2683 ,C2684 ,C2688 ,C2696 ,\nC2808 ,C2809 ,C2810 ,C2811 ,C2815 ,C2816 ,\nC2817 ,C2818 ,C2819 ,C2821 ,C2822 ,C2826 ,\nC3156 ,C3157 ,C3161 ,C3165 ,C3181 ,C3182 ,\nC3184 ,C3286 ,C3287 ,C3288 ,C3290 ,C3291 ,\nC3292 ,C3332 ,C3335 ,C3536 ,C3537 ,C3539 ,\nC3540 ,C3541 ,C3566 ,C3568 ,C3569 ,C3570 ,\nC3614 ,C3615 ,C3616 ,C3617 ,C3618 ,C3622 ,\nC3666 ,C3668 ,C3669 ,C3670 ,C3719 ,C3720 ,\nC3722 ,C3723 ,C3725 ,C3757 ,C3759 ,C3760 ,\nC3773 ,C3809 ,C3819 ,C3835 ,"];8[shape=box, label="id:8 level: 3\n157: V25 V28 V29 V31 V32 \nV34 V35 V36 V38 V41 V44 \nV46 V47 V48 V51 V52 V53 \nV54 V55 V56 V58 V61 V63 \nV65 V68 V70 V71 V73 V75 \nV76 V77 V79 V80 V81 V85 \nV86 V88 V90 V92 V93 V94 \nV95 V96 V97 V98 V100 V101 \nV102 V104 V106 V110 V113 V114 \nV115 V116 V117 V121 V122 V124 \nV125 V126 V127 V128 V129 V130 \nV132 V133 V135 V137 V138 V142 \nV143 V144 V145 V146 V147 V148 \nV149 V152 V155 V156 V158 V161 \nV163 V164 V165 V166 V169 V170 \nV171 V175 V180 V181 V183 V186 \nV187 V188 V190 V196 V198 V199 \nV201 V204 V205 V206 V208 V209 \nV211 V212 V213 V214 V215 V216 \nV218 V221 V224 V228 V229 V230 \nV231 V238 V241 V242 V243 V245 \nV246 V247 V248 V249 V251 V252 \nV253 V255 V258 V261 V266 V267 \nV268 V269 V270 V271 V272 V273 \nV275 V277 V278 V282 V283 V284 \nV286 V287 V290 V291 V292 V293 \nV294 V295 \n1310: C399( V25 V48 ) C400( V25 V53 ) C402( V25 V61 ) C404( V25 V70 ) C405( V25 V75 ) \nC406( V25 V79 ) C408( V25 V86 ) C409( V25 V88 ) C411( V25 V93 ) C412( V25 V95 ) C413( V25 V96 ) \nC414( V25 V97 ) C415( V25 V121 ) C416( V25 V122 ) C417( V25 V127 ) C418( V25 V137 ) C422( V25 V204 ) \nC423( V25 V275 ) C468( V28 V38 ) C469( V28 V55 ) C470( V28 V63 ) C472( V28 V81 ) C474( V28 V144 ) \nC481( V28 V248 ) C483( V28 V269 ) C484( V28 V270 ) C486( V28 V286 ) C488( V29 V53 ) C490( V29 V73 ) \nC491( V29 V75 ) C492( V29 V76 ) C493( V29 V81 ) C494( V29 V85 ) C495( V29 V90 ) C497( V29 V129 ) \nC498( V29 V135 ) C499( V29 V152 ) C501( V29 V170 ) C503( V29 V183 ) C506( V29 V242 ) C507( V29 V246 ) \nC509( V29 V267 ) C510( V29 V270 ) C511( V29 V273 ) C512( V29 V284 ) C513( V29 V292 ) C514( V29 V295 ) \nC542( V31 V55 ) C543( V31 V63 ) C545( V31 V68 ) C548( V31 V95 ) C549( V31 V114 ) C550( V31 V130 ) \nC551( V31 V145 ) C552( V31 V149 ) C553( V31 V163 ) C556( V31 V186 ) C559( V31 V205 ) C560( V31 V215 ) \nC561( V31 V216 ) C562( V31 V221 ) C563( V31 V253 ) C565( V31 V269 ) C567( V31 V287 ) C568( V31 V290 ) \nC569( V31 V293 ) C571( V32 V47 ) C573( V32 V56 ) C577( V32 V101 ) C583( V32 V147 ) C584( V32 V156 ) \nC585( V32 V187 ) C587( V32 V205 ) C588( V32 V224 ) C589( V32 V242 ) C590( V32 V249 ) C592( V32 V258 ) \nC595( V32 V290 ) C596( V32 V295 ) C620( V34 V52 ) C621( V34 V71 ) C622( V34 V85 ) C623( V34 V94 ) \nC624( V34 V97 ) C625( V34 V106 ) C626( V34 V116 ) C627( V34 V137 ) C628( V34 V147 ) C630( V34 V156 ) \nC632( V34 V166 ) C636( V34 V215 ) C638( V34 V229 ) C639( V34 V230 ) C642( V34 V247 ) C644( V34 V261 ) \nC645( V34 V266 ) C647( V34 V286 ) C648( V34 V292 ) C649( V35 V44 ) C651( V35 V46 ) C652( V35 V47 ) \nC654( V35 V73 ) C656( V35 V86 ) C657( V35 V88 ) C658( V35 V102 ) C661( V35 V143 ) C662( V35 V149 ) \nC664( V35 V163 ) C665( V35 V166 ) C667( V35 V187 ) C668( V35 V190 ) C669( V35 V214 ) C672( V35 V266 ) \nC673( V35 V267 ) C675( V35 V283 ) C676( V35 V291 ) C681( V36 V93 ) C684( V36 V110 ) C686( V36 V130 ) \nC687( V36 V133 ) C688( V36 V148 ) C690( V36 V171 ) C693( V36 V181 ) C695( V36 V198 ) C696( V36 V201 ) \nC697( V36 V211 ) C700( V36 V238 ) C701( V36 V241 ) C702( V36 V243 ) C730( V38 V48 ) C731( V38 V55 ) \nC732( V38 V63 ) C734( V38 V75 ) C735( V38 V81 ) C736( V38 V115 ) C738( V38 V125 ) C740( V38 V144 ) \nC741( V38 V146 ) C744( V38 V169 ) C745( V38 V171 ) C748( V38 V212 ) C749( V38 V213 ) C750( V38 V218 ) \nC754( V38 V248 ) C755( V38 V258 ) C807( V41 V54 ) C808( V41 V65 ) C809( V41 V76 ) C814( V41 V175 ) \nC818( V41 V218 ) C822( V41 V241 ) C825( V41 V273 ) C826( V41 V278 ) C827( V41 V282 ) C828( V41 V283 ) \nC831( V41 V294 ) C832( V41 V295 ) C887( V44 V47 ) C889( V44 V56 ) C892( V44 V98 ) C893( V44 V104 ) \nC894( V44 V110 ) C896( V44 V147 ) C897( V44 V163 ) C898( V44 V180 ) C900( V44 V206 ) C901( V44 V209 ) \nC902( V44 V214 ) C903( V44 V228 ) C904( V44 V249 ) C906( V44 V261 ) C907( V44 V268 ) C908( V44 V269 ) \nC910( V44 V277 ) C911( V44 V278 ) C912( V44 V294 ) C938( V46 V73 ) C941( V46 V102 ) C943( V46 V116 ) \nC949( V46 V165 ) C950( V46 V170 ) C953( V46 V187 ) C954( V46 V211 ) C958( V46 V266 ) C959( V46 V267 ) \nC960( V46 V284 ) C961( V46 V291 ) C968( V47 V101 ) C970( V47 V113 ) C972( V47 V147 ) C973( V47 V156 ) \nC974( V47 V163 ) C977( V47 V187 ) C982( V47 V211 ) C983( V47 V258 ) C988( V48 V75 ) C991( V48 V95 ) \nC992( V48 V115 ) C993( V48 V121 ) C997( V48 V169 ) C998( V48 V171 ) C1000( V48 V212 ) C1004( V48 V247 ) \nC1006( V48 V258 ) C1062( V51 V52 ) C1064( V51 V102 ) C1067( V51 V122 ) C1068( V51 V128 ) C1069( V51 V130 ) \nC1070( V51 V133 ) C1071( V51 V143 ) C1072( V51 V146 ) C1073( V51 V149 ) C1075( V51 V161 ) C1076( V51 V164 ) \nC1078( V51 V198 ) C1079( V51 V201 ) C1081( V51 V228 ) C1083( V51 V243 ) C1084( V51 V246 ) C1086( V51 V271 ) \nC1087( V51 V278 ) C1088( V51 V282 ) C1089( V51 V287 ) C1090( V52 V94 ) C1092( V52 V124 ) C1093( V52 V128 ) \nC1095( V52 V164 ) C1096( V52 V166 ) C1100( V52 V198 ) C1103( V52 V215 ) C1107( V52 V228 ) C1108( V52 V229 ) \nC1109( V52 V231 ) C1111( V52 V246 ) C1114( V52 V292 ) C1116( V53 V58 ) C1117( V53 V61 ) C1118( V53 V70 ) \nC1119( V53 V79 ) C1120( V53 V81 ) C1121( V53 V93 ) C1122( V53 V95 ) C1123( V53 V97 ) C1124( V53 V106 ) \nC1125( V53 V122 ) C1126( V53 V129 ) C1127( V53 V135 ) C1130(</w:t>
      </w:r>
    </w:p>
    <w:p>
      <w:pPr>
        <w:pStyle w:val="PreformattedText"/>
        <w:bidi w:val="0"/>
        <w:spacing w:before="0" w:after="0"/>
        <w:jc w:val="left"/>
        <w:rPr/>
      </w:pPr>
      <w:r>
        <w:rPr/>
        <w:t xml:space="preserve"> </w:t>
      </w:r>
      <w:r>
        <w:rPr/>
        <w:t>V53 V183 ) C1131( V53 V204 ) C1133( V53 V246 ) \nC1134( V53 V258 ) C1135( V53 V267 ) C1136( V53 V275 ) C1137( V53 V277 ) C1138( V53 V284 ) C1139( V53 V292 ) \nC1140( V54 V65 ) C1141( V54 V80 ) C1142( V54 V92 ) C1143( V54 V115 ) C1145( V54 V126 ) C1148( V54 V152 ) \nC1153( V54 V180 ) C1154( V54 V205 ) C1155( V54 V213 ) C1157( V54 V241 ) C1158( V54 V245 ) C1159( V54 V251 ) \nC1160( V54 V273 ) C1162( V54 V282 ) C1163( V54 V284 ) C1164( V54 V295 ) C1167( V55 V63 ) C1168( V55 V68 ) \nC1169( V55 V71 ) C1171( V55 V81 ) C1173( V55 V94 ) C1175( V55 V144 ) C1176( V55 V145 ) C1182( V55 V205 ) \nC1184( V55 V224 ) C1185( V55 V231 ) C1188( V55 V248 ) C1190( V55 V268 ) C1195( V56 V104 ) C1200( V56 V206 ) \nC1201( V56 V209 ) C1203( V56 V214 ) C1206( V56 V228 ) C1207( V56 V242 ) C1209( V56 V261 ) C1211( V56 V268 ) \nC1213( V56 V278 ) C1215( V56 V290 ) C1216( V56 V295 ) C1238( V58 V61 ) C1239( V58 V70 ) C1240( V58 V71 ) \nC1243( V58 V106 ) C1247( V58 V121 ) C1248( V58 V144 ) C1249( V58 V148 ) C1250( V58 V155 ) C1252( V58 V166 ) \nC1254( V58 V196 ) C1255( V58 V204 ) C1256( V58 V209 ) C1259( V58 V258 ) C1260( V58 V267 ) C1261( V58 V275 ) \nC1262( V58 V277 ) C1296( V61 V70 ) C1297( V61 V86 ) C1298( V61 V88 ) C1299( V61 V96 ) C1300( V61 V106 ) \nC1301( V61 V113 ) C1302( V61 V125 ) C1303( V61 V127 ) C1304( V61 V133 ) C1305( V61 V137 ) C1307( V61 V155 ) \nC1309( V61 V163 ) C1310( V61 V165 ) C1312( V61 V175 ) C1313( V61 V186 ) C1314( V61 V188 ) C1316( V61 V258 ) \nC1317( V61 V267 ) C1318( V61 V275 ) C1319( V61 V277 ) C1334( V63 V81 ) C1336( V63 V95 ) C1337( V63 V101 ) \nC1339( V63 V114 ) C1341( V63 V137 ) C1342( V63 V144 ) C1344( V63 V186 ) C1347( V63 V248 ) C1348( V63 V255 ) \nC1350( V63 V268 ) C1351( V63 V269 ) C1352( V63 V287 ) C1353( V63 V293 ) C1380( V65 V70 ) C1383( V65 V104 ) \nC1386( V65 V121 ) C1388( V65 V164 ) C1390( V65 V201 ) C1392( V65 V241 ) C1393( V65 V242 ) C1394( V65 V248 ) \nC1395( V65 V252 ) C1398( V65 V271 ) C1399( V65 V273 ) C1401( V65 V282 ) C1403( V65 V295 ) C1454( V68 V77 ) \nC1455( V68 V79 ) C1458( V68 V124 ) C1459( V68 V132 ) C1461( V68 V138 ) C1462( V68 V145 ) C1467( V68 V190 ) \nC1470( V68 V205 ) C1471( V68 V213 ) C1476( V68 V272 ) C1478( V68 V294 ) C1505( V70 V79 ) C1506( V70 V93 ) \nC1507( V70 V95 ) C1508( V70 V97 ) C1509( V70 V106 ) C1510( V70 V121 ) C1511( V70 V122 ) C1513( V70 V164 ) \nC1516( V70 V201 ) C1517( V70 V204 ) C1518( V70 V248 ) C1520( V70 V258 ) C1521( V70 V267 ) C1523( V70 V275 ) \nC1524( V70 V277 ) C1525( V71 V94 ) C1526( V71 V106 ) C1528( V71 V121 ) C1529( V71 V137 ) C1530( V71 V148 ) \nC1531( V71 V156 ) C1533( V71 V166 ) C1536( V71 V196 ) C1538( V71 V204 ) C1540( V71 V224 ) C1541( V71 V229 ) \nC1542( V71 V231 ) C1545( V71 V247 ) C1546( V71 V266 ) C1547( V71 V268 ) C1548( V71 V286 ) C1549( V71 V292 ) \nC1573( V73 V92 ) C1574( V73 V102 ) C1576( V73 V126 ) C1577( V73 V165 ) C1578( V73 V170 ) C1581( V73 V187 ) \nC1582( V73 V216 ) C1585( V73 V253 ) C1588( V73 V266 ) C1589( V73 V267 ) C1590( V73 V273 ) C1592( V73 V291 ) \nC1593( V73 V293 ) C1594( V73 V295 ) C1619( V75 V76 ) C1621( V75 V85 ) C1622( V75 V90 ) C1625( V75 V121 ) \nC1626( V75 V125 ) C1628( V75 V146 ) C1629( V75 V152 ) C1633( V75 V213 ) C1634( V75 V218 ) C1636( V75 V242 ) \nC1637( V75 V267 ) C1638( V75 V270 ) C1641( V76 V85 ) C1642( V76 V90 ) C1648( V76 V152 ) C1650( V76 V156 ) \nC1655( V76 V242 ) C1657( V76 V261 ) C1658( V76 V267 ) C1659( V76 V270 ) C1660( V76 V278 ) C1662( V76 V294 ) \nC1663( V77 V79 ) C1666( V77 V128 ) C1667( V77 V132 ) C1671( V77 V208 ) C1672( V77 V213 ) C1675( V77 V243 ) \nC1678( V77 V271 ) C1679( V77 V272 ) C1683( V77 V294 ) C1708( V79 V85 ) C1710( V79 V93 ) C1711( V79 V95 ) \nC1712( V79 V97 ) C1713( V79 V122 ) C1715( V79 V132 ) C1717( V79 V171 ) C1718( V79 V186 ) C1720( V79 V204 ) \nC1721( V79 V212 ) C1722( V79 V213 ) C1724( V79 V272 ) C1726( V79 V294 ) C1728( V80 V98 ) C1729( V80 V110 ) \nC1731( V80 V116 ) C1732( V80 V126 ) C1734( V80 V152 ) C1736( V80 V164 ) C1739( V80 V180 ) C1740( V80 V199 ) \nC1741( V80 V205 ) C1742( V80 V213 ) C1743( V80 V230 ) C1745( V80 V245 ) C1746( V80 V246 ) C1747( V80 V251 ) \nC1748( V80 V266 ) C1749( V80 V282 ) C1750( V80 V284 ) C1753( V81 V96 ) C1755( V81 V129 ) C1756( V81 V135 ) \nC1758( V81 V144 ) C1761( V81 V180 ) C1762( V81 V183 ) C1764( V81 V196 ) C1770( V81 V246 ) C1771( V81 V248 ) \nC1772( V81 V284 ) C1773( V81 V292 ) C1824( V85 V90 ) C1826( V85 V97 ) C1828( V85 V116 ) C1830( V85 V147 ) \nC1832( V85 V152 ) C1835( V85 V171 ) C1836( V85 V186 ) C1837( V85 V212 ) C1838( V85 V230 ) C1841( V85 V242 ) \nC1843( V85 V261 ) C1844( V85 V267 ) C1845( V85 V270 ) C1847( V86 V88 ) C1848( V86 V96 ) C1849( V86 V101 ) \nC1850( V86 V117 ) C1852( V86 V127 ) C1853( V86 V132 ) C1854( V86 V137 ) C1855( V86 V143 ) C1856( V86 V149 ) \nC1859( V86 V166 ) C1861( V86 V181 ) C1862( V86 V190 ) C1864( V86 V206 ) C1865( V86 V214 ) C1866( V86 V231 ) \nC1868( V86 V253 ) C1869( V86 V275 ) C1870( V86 V283 ) C1891( V88 V96 ) C1893( V88 V100 ) C1894( V88 V115 ) \nC1896( V88 V127 ) C1897( V88 V132 ) C1898( V88 V137 ) C1899( V88 V143 ) C1900( V88 V149 ) C1903( V88 V166 ) \nC1905( V88 V188 ) C1906( V88 V190 ) C1909( V88 V214 ) C1910( V88 V229 ) C1911( V88 V275 ) C1912( V88 V283 ) \nC1938( V90 V135 ) C1940( V90 V152 ) C1942( V90 V169 ) C1947( V90 V199 ) C1948( V90 V204 ) C1949( V90 V206 ) \nC1951( V90 V215 ) C1954( V90 V242 ) C1956( V90 V267 ) C1957( V90 V270 ) C1958( V90 V275 ) C1979( V92 V94 ) \nC1980( V92 V97 ) C1982( V92 V115 ) C1983( V92 V126 ) C1985( V92 V142 ) C1986( V92 V146 ) C1988( V92 V165 ) \nC1991( V92 V216 ) C1992( V92 V218 ) C1994( V92 V245 ) C1995( V92 V251 ) C1996( V92 V253 ) C1999( V92 V293 ) \nC2001( V93 V95 ) C2002( V93 V97 ) C2004( V93 V122 ) C2007( V93 V142 ) C2008( V93 V148 ) C2010( V93 V181 ) \nC2011( V93 V183 ) C2013( V93 V204 ) C2018( V93 V238 ) C2019( V93 V247 ) C2020( V94 V97 ) C2022( V94 V142 ) \nC2023( V94 V146 ) C2024( V94 V166 ) C2029( V94 V215 ) C2030( V94 V218 ) C2033( V94 V224 ) C2034( V94 V231 ) \nC2037( V94 V251 ) C2038( V94 V268 ) C2040( V95 V97 ) C2041( V95 V114 ) C2042( V95 V122 ) C2045( V95 V186 ) \nC2047( V95 V204 ) C2050( V95 V247 ) C2052( V95 V269 ) C2053( V95 V287 ) C2055( V95 V293 ) C2056( V96 V127 ) \nC2057( V96 V137 ) C2060( V96 V161 ) C2061( V96 V180 ) C2063( V96 V196 ) C2068( V96 V270 ) C2069( V96 V275 ) \nC2072( V97 V116 ) C2073( V97 V122 ) C2074( V97 V142 ) C2075( V97 V146 ) C2076( V97 V147 ) C2080( V97 V204 ) \nC2081( V97 V218 ) C2082( V97 V230 ) C2084( V97 V251 ) C2086( V97 V261 ) C2087( V98 V110 ) C2089( V98 V116 ) \nC2090( V98 V125 ) C2091( V98 V144 ) C2092( V98 V147 ) C2093( V98 V158 ) C2094( V98 V164 ) C2095( V98 V180 ) \nC2096( V98 V188 ) C2100( V98 V221 ) C2102( V98 V245 ) C2103( V98 V246 ) C2104( V98 V249 ) C2105( V98 V266 ) \nC2106( V98 V269 ) C2107( V98 V277 ) C2108( V98 V294 ) C2134( V100 V114 ) C2135( V100 V115 ) C2136( V100 V127 ) \nC2137( V100 V128 ) C2138( V100 V129 ) C2139( V100 V132 ) C2141( V100 V175 ) C2143( V100 V188 ) C2144( V100 V190 ) \nC2147( V100 V208 ) C2148( V100 V209 ) C2149( V100 V224 ) C2150( V100 V229 ) C2152( V100 V238 ) C2153( V100 V241 ) \nC2154( V100 V245 ) C2155( V100 V249 ) C2158( V100 V286 ) C2161( V101 V117 ) C2162( V101 V132 ) C2163( V101 V137 ) \nC2164( V101 V147 ) C2165( V101 V156 ) C2167( V101 V181 ) C2168( V101 V187 ) C2170( V101 V206 ) C2171( V101 V214 ) \nC2172( V101 V231 ) C2174( V101 V253 ) C2175( V101 V255 ) C2176( V101 V258 ) C2178( V101 V268 ) C2181( V102 V133 ) \nC2182( V102 V143 ) C2185( V102 V187 ) C2186( V102 V201 ) C2187( V102 V243 ) C2191( V102 V266 ) C2192( V102 V267 ) \nC2193( V102 V278 ) C2194( V102 V287 ) C2195( V102 V291 ) C2215( V104 V145 ) C2216( V104 V158 ) C2217( V104 V187 ) \nC2219( V104 V206 ) C2220( V104 V209 ) C2221( V104 V214 ) C2223( V104 V228 ) C2224( V104 V242 ) C2225( V104 V252 ) \nC2226( V104 V255 ) C2227( V104 V261 ) C2229( V104 V268 ) C2230( V104 V271 ) C2231( V104 V273 ) C2232( V104 V278 ) \nC2234( V104 V291 ) C2252( V106 V137 ) C2253( V106 V156 ) C2254( V106 V169 ) C2258( V106 V229 ) C2259( V106 V247 ) \nC2260( V106 V258 ) C2261( V106 V266 ) C2262( V106 V267 ) C2263( V106 V275 ) C2264( V106 V277 ) C2265( V106 V286 ) \nC2266( V106 V292 ) C2328( V110 V147 ) C2329( V110 V171 ) C2332( V110 V180 ) C2334( V110 V198 ) C2335( V110 V199 ) \nC2336( V110 V201 ) C2337( V110 V211 ) C2338( V110 V230 ) C2340( V110 V241 ) C2341( V110 V243 ) C2342( V110 V249 ) \nC2343( V110 V251 ) C2344( V110 V269 ) C2345( V110 V277 ) C2346( V110 V282 ) C2347( V110 V294 ) C2386( V113 V125 ) \nC2387( V113 V127 ) C2388( V113 V133 ) C2389( V113 V138 ) C2391( V113 V155 ) C2392( V113 V163 ) C2393( V113 V165 ) \nC2395( V113 V175 ) C2398( V113 V186 ) C2399( V113 V188 ) C2403( V113 V211 ) C2409( V114 V129 ) C2411( V114 V186 ) \nC2413( V114 V208 ) C2414( V114 V209 ) C2415( V114 V224 ) C2417( V114 V238 ) C2418( V114 V241 ) C2419( V114 V245 ) \nC2421( V114 V269 ) C2422( V114 V287 ) C2423( V114 V293 ) C2424( V115 V132 ) C2429( V115 V169 ) C2430( V115 V171 ) \nC2433( V115 V188 ) C2434( V115 V190 ) C2436( V115 V212 ) C2437( V115 V229 ) C2439( V115 V245 ) C2440( V115 V251 ) \nC2441( V115 V258 ) C2446( V116 V147 ) C2450( V116 V164 ) C2451( V116 V230 ) C2453( V116 V245 ) C2454( V116 V246 ) \nC2456( V116 V261 ) C2458( V116 V266 ) C2459( V116 V291 ) C2461( V117 V122 ) C2462( V117 V124 ) C2463( V117 V129 ) \nC2464( V117 V132 ) C2466( V117 V145 ) C2468( V117 V161 ) C2471( V117 V181 ) C2472( V117 V183 ) C2474( V117 V206 ) \nC2475( V117 V212 ) C2476( V117 V214 ) C2477( V117 V216 ) C2478( V117 V221 ) C2479( V117 V231 ) C2481( V117 V252 ) \nC2482( V117 V253 ) C2483( V117 V255 ) C2532( V121 V148 ) C2534( V121 V164 ) C2535( V121 V166 ) C2538( V121 V196 ) \nC2539( V121 V201 ) C2540( V121 V204 ) C2542( V121 V248 ) C2546( V122 V124 ) C2547( V122 V130 ) C2548( V122 V145 ) \nC2549( V122 V146 ) C2550( V122 V149 ) C2552( V122 V161 ) C2553( V122 V183 ) C2555( V122 V204 ) C2556( V122 V212 ) \nC2557( V122 V216 ) C2559( V122 V255 ) C2560( V122 V271 ) C2561(</w:t>
      </w:r>
    </w:p>
    <w:p>
      <w:pPr>
        <w:pStyle w:val="PreformattedText"/>
        <w:bidi w:val="0"/>
        <w:spacing w:before="0" w:after="0"/>
        <w:jc w:val="left"/>
        <w:rPr/>
      </w:pPr>
      <w:r>
        <w:rPr/>
        <w:t xml:space="preserve"> </w:t>
      </w:r>
      <w:r>
        <w:rPr/>
        <w:t>V122 V282 ) C2579( V124 V138 ) C2580( V124 V145 ) \nC2583( V124 V183 ) C2585( V124 V190 ) C2588( V124 V212 ) C2589( V124 V216 ) C2592( V124 V229 ) C2593( V124 V231 ) \nC2597( V124 V255 ) C2600( V124 V292 ) C2602( V125 V133 ) C2603( V125 V144 ) C2604( V125 V146 ) C2606( V125 V155 ) \nC2607( V125 V158 ) C2608( V125 V163 ) C2609( V125 V165 ) C2610( V125 V175 ) C2612( V125 V186 ) C2613( V125 V188 ) \nC2616( V125 V213 ) C2617( V125 V218 ) C2618( V125 V221 ) C2621( V126 V148 ) C2624( V126 V152 ) C2626( V126 V165 ) \nC2628( V126 V180 ) C2630( V126 V205 ) C2631( V126 V213 ) C2632( V126 V216 ) C2635( V126 V253 ) C2638( V126 V272 ) \nC2639( V126 V284 ) C2642( V126 V293 ) C2643( V127 V128 ) C2644( V127 V137 ) C2645( V127 V138 ) C2649( V127 V175 ) \nC2654( V127 V249 ) C2658( V127 V275 ) C2659( V127 V286 ) C2661( V128 V164 ) C2663( V128 V175 ) C2664( V128 V198 ) \nC2667( V128 V208 ) C2670( V128 V228 ) C2671( V128 V246 ) C2672( V128 V249 ) C2675( V128 V271 ) C2676( V128 V272 ) \nC2678( V128 V286 ) C2679( V129 V135 ) C2683( V129 V161 ) C2685( V129 V183 ) C2686( V129 V208 ) C2687( V129 V209 ) \nC2688( V129 V221 ) C2689( V129 V224 ) C2691( V129 V238 ) C2693( V129 V241 ) C2694( V129 V245 ) C2695( V129 V246 ) \nC2696( V129 V252 ) C2699( V129 V284 ) C2700( V129 V292 ) C2701( V130 V133 ) C2702( V130 V146 ) C2703( V130 V149 ) \nC2705( V130 V161 ) C2706( V130 V163 ) C2708( V130 V181 ) C2710( V130 V215 ) C2711( V130 V216 ) C2712( V130 V221 ) \nC2713( V130 V238 ) C2715( V130 V253 ) C2716( V130 V271 ) C2717( V130 V282 ) C2718( V130 V290 ) C2739( V132 V181 ) \nC2740( V132 V188 ) C2741( V132 V190 ) C2744( V132 V206 ) C2745( V132 V213 ) C2746( V132 V214 ) C2747( V132 V229 ) \nC2748( V132 V231 ) C2750( V132 V253 ) C2751( V132 V272 ) C2752( V132 V294 ) C2753( V133 V143 ) C2755( V133 V155 ) \nC2756( V133 V163 ) C2757( V133 V165 ) C2758( V133 V175 ) C2760( V133 V181 ) C2761( V133 V186 ) C2762( V133 V188 ) \nC2764( V133 V201 ) C2765( V133 V238 ) C2766( V133 V243 ) C2768( V133 V278 ) C2769( V133 V287 ) C2785( V135 V143 ) \nC2787( V135 V155 ) C2790( V135 V183 ) C2792( V135 V196 ) C2793( V135 V204 ) C2794( V135 V208 ) C2796( V135 V246 ) \nC2797( V135 V248 ) C2801( V135 V275 ) C2803( V135 V284 ) C2804( V135 V292 ) C2805( V135 V293 ) C2828( V137 V156 ) \nC2832( V137 V229 ) C2833( V137 V247 ) C2834( V137 V255 ) C2836( V137 V266 ) C2837( V137 V268 ) C2838( V137 V275 ) \nC2839( V137 V286 ) C2840( V137 V292 ) C2841( V138 V152 ) C2842( V138 V158 ) C2846( V138 V170 ) C2849( V138 V190 ) \nC2850( V138 V199 ) C2855( V138 V252 ) C2858( V138 V283 ) C2906( V142 V146 ) C2907( V142 V183 ) C2911( V142 V198 ) \nC2912( V142 V218 ) C2915( V142 V238 ) C2916( V142 V247 ) C2917( V142 V251 ) C2918( V143 V149 ) C2920( V143 V155 ) \nC2921( V143 V166 ) C2922( V143 V190 ) C2923( V143 V196 ) C2924( V143 V201 ) C2925( V143 V208 ) C2926( V143 V214 ) \nC2927( V143 V243 ) C2928( V143 V248 ) C2932( V143 V278 ) C2933( V143 V283 ) C2934( V143 V287 ) C2935( V143 V293 ) \nC2936( V144 V155 ) C2937( V144 V158 ) C2939( V144 V188 ) C2942( V144 V209 ) C2943( V144 V221 ) C2947( V144 V248 ) \nC2948( V145 V158 ) C2950( V145 V183 ) C2951( V145 V187 ) C2955( V145 V205 ) C2956( V145 V212 ) C2957( V145 V216 ) \nC2959( V145 V255 ) C2961( V145 V273 ) C2963( V145 V291 ) C2964( V146 V149 ) C2966( V146 V161 ) C2969( V146 V213 ) \nC2970( V146 V218 ) C2973( V146 V251 ) C2974( V146 V271 ) C2975( V146 V282 ) C2977( V147 V156 ) C2979( V147 V180 ) \nC2980( V147 V187 ) C2983( V147 V230 ) C2985( V147 V249 ) C2987( V147 V258 ) C2988( V147 V261 ) C2989( V147 V269 ) \nC2990( V147 V277 ) C2991( V147 V294 ) C2995( V148 V166 ) C2996( V148 V181 ) C2998( V148 V196 ) C2999( V148 V204 ) \nC3006( V148 V272 ) C3011( V149 V161 ) C3012( V149 V163 ) C3013( V149 V166 ) C3014( V149 V190 ) C3015( V149 V214 ) \nC3016( V149 V215 ) C3017( V149 V216 ) C3018( V149 V221 ) C3020( V149 V253 ) C3021( V149 V271 ) C3022( V149 V282 ) \nC3023( V149 V283 ) C3024( V149 V290 ) C3060( V152 V158 ) C3063( V152 V170 ) C3065( V152 V180 ) C3066( V152 V199 ) \nC3067( V152 V205 ) C3068( V152 V213 ) C3069( V152 V242 ) C3070( V152 V252 ) C3071( V152 V267 ) C3072( V152 V270 ) \nC3073( V152 V283 ) C3074( V152 V284 ) C3103( V155 V163 ) C3104( V155 V165 ) C3105( V155 V175 ) C3106( V155 V186 ) \nC3107( V155 V188 ) C3108( V155 V196 ) C3109( V155 V208 ) C3110( V155 V209 ) C3112( V155 V248 ) C3115( V155 V293 ) \nC3116( V156 V187 ) C3121( V156 V229 ) C3122( V156 V247 ) C3123( V156 V258 ) C3124( V156 V261 ) C3125( V156 V266 ) \nC3126( V156 V286 ) C3127( V156 V292 ) C3141( V158 V170 ) C3142( V158 V187 ) C3143( V158 V188 ) C3146( V158 V199 ) \nC3148( V158 V221 ) C3151( V158 V252 ) C3152( V158 V255 ) C3153( V158 V273 ) C3154( V158 V283 ) C3155( V158 V291 ) \nC3182( V161 V221 ) C3184( V161 V252 ) C3185( V161 V270 ) C3186( V161 V271 ) C3188( V161 V282 ) C3205( V163 V165 ) \nC3206( V163 V175 ) C3207( V163 V186 ) C3208( V163 V188 ) C3209( V163 V215 ) C3210( V163 V216 ) C3211( V163 V221 ) \nC3212( V163 V253 ) C3215( V163 V290 ) C3218( V164 V198 ) C3219( V164 V201 ) C3221( V164 V228 ) C3222( V164 V245 ) \nC3223( V164 V246 ) C3224( V164 V248 ) C3226( V164 V266 ) C3229( V165 V170 ) C3230( V165 V175 ) C3232( V165 V186 ) \nC3233( V165 V188 ) C3234( V165 V211 ) C3235( V165 V216 ) C3238( V165 V253 ) C3239( V165 V284 ) C3241( V165 V293 ) \nC3243( V166 V190 ) C3245( V166 V196 ) C3246( V166 V204 ) C3247( V166 V214 ) C3248( V166 V215 ) C3253( V166 V283 ) \nC3283( V169 V171 ) C3286( V169 V199 ) C3287( V169 V206 ) C3289( V169 V212 ) C3290( V169 V215 ) C3294( V169 V258 ) \nC3297( V170 V199 ) C3298( V170 V211 ) C3301( V170 V252 ) C3303( V170 V273 ) C3304( V170 V283 ) C3305( V170 V284 ) \nC3306( V170 V295 ) C3308( V171 V186 ) C3309( V171 V198 ) C3310( V171 V201 ) C3311( V171 V211 ) C3312( V171 V212 ) \nC3315( V171 V241 ) C3316( V171 V243 ) C3317( V171 V258 ) C3356( V175 V186 ) C3357( V175 V188 ) C3361( V175 V218 ) \nC3365( V175 V249 ) C3367( V175 V283 ) C3369( V175 V286 ) C3419( V180 V196 ) C3422( V180 V205 ) C3423( V180 V213 ) \nC3426( V180 V249 ) C3427( V180 V269 ) C3428( V180 V277 ) C3429( V180 V284 ) C3430( V180 V294 ) C3432( V181 V206 ) \nC3433( V181 V214 ) C3436( V181 V231 ) C3437( V181 V238 ) C3439( V181 V253 ) C3453( V183 V212 ) C3454( V183 V216 ) \nC3457( V183 V238 ) C3459( V183 V246 ) C3460( V183 V247 ) C3461( V183 V255 ) C3462( V183 V284 ) C3463( V183 V292 ) \nC3490( V186 V188 ) C3492( V186 V212 ) C3494( V186 V269 ) C3496( V186 V287 ) C3497( V186 V293 ) C3501( V187 V255 ) \nC3503( V187 V258 ) C3504( V187 V266 ) C3505( V187 V267 ) C3506( V187 V273 ) C3507( V187 V291 ) C3508( V188 V190 ) \nC3512( V188 V221 ) C3513( V188 V229 ) C3530( V190 V214 ) C3531( V190 V229 ) C3535( V190 V283 ) C3587( V196 V204 ) \nC3588( V196 V208 ) C3592( V196 V248 ) C3595( V196 V293 ) C3607( V198 V201 ) C3609( V198 V211 ) C3610( V198 V228 ) \nC3611( V198 V241 ) C3612( V198 V243 ) C3613( V198 V246 ) C3614( V199 V206 ) C3616( V199 V215 ) C3619( V199 V230 ) \nC3621( V199 V251 ) C3622( V199 V252 ) C3623( V199 V282 ) C3624( V199 V283 ) C3632( V201 V211 ) C3633( V201 V241 ) \nC3634( V201 V243 ) C3635( V201 V248 ) C3639( V201 V278 ) C3640( V201 V287 ) C3656( V204 V275 ) C3658( V205 V213 ) \nC3659( V205 V224 ) C3660( V205 V249 ) C3663( V205 V284 ) C3664( V205 V290 ) C3665( V206 V209 ) C3667( V206 V214 ) \nC3668( V206 V215 ) C3671( V206 V228 ) C3672( V206 V231 ) C3674( V206 V253 ) C3675( V206 V261 ) C3676( V206 V268 ) \nC3677( V206 V278 ) C3690( V208 V209 ) C3693( V208 V224 ) C3695( V208 V238 ) C3696( V208 V241 ) C3697( V208 V245 ) \nC3698( V208 V248 ) C3703( V208 V271 ) C3704( V208 V272 ) C3706( V208 V293 ) C3707( V209 V214 ) C3709( V209 V224 ) \nC3710( V209 V228 ) C3712( V209 V238 ) C3713( V209 V241 ) C3714( V209 V245 ) C3716( V209 V261 ) C3717( V209 V268 ) \nC3718( V209 V278 ) C3733( V211 V241 ) C3734( V211 V243 ) C3736( V211 V284 ) C3737( V212 V216 ) C3740( V212 V255 ) \nC3741( V212 V258 ) C3743( V213 V218 ) C3745( V213 V272 ) C3746( V213 V284 ) C3747( V213 V294 ) C3748( V214 V228 ) \nC3749( V214 V231 ) C3751( V214 V253 ) C3752( V214 V261 ) C3753( V214 V268 ) C3754( V214 V278 ) C3755( V214 V283 ) \nC3756( V215 V216 ) C3759( V215 V221 ) C3762( V215 V253 ) C3764( V215 V290 ) C3765( V216 V221 ) C3767( V216 V253 ) \nC3768( V216 V255 ) C3770( V216 V290 ) C3771( V216 V293 ) C3781( V218 V251 ) C3783( V218 V283 ) C3809( V221 V252 ) \nC3810( V221 V253 ) C3812( V221 V290 ) C3825( V224 V231 ) C3828( V224 V238 ) C3829( V224 V241 ) C3830( V224 V245 ) \nC3831( V224 V249 ) C3833( V224 V268 ) C3834( V224 V290 ) C3858( V228 V246 ) C3859( V228 V261 ) C3860( V228 V268 ) \nC3861( V228 V278 ) C3862( V229 V231 ) C3864( V229 V247 ) C3866( V229 V266 ) C3867( V229 V286 ) C3868( V229 V292 ) \nC3871( V230 V251 ) C3873( V230 V261 ) C3874( V230 V282 ) C3878( V231 V253 ) C3880( V231 V268 ) C3881( V231 V292 ) \nC3918( V238 V241 ) C3919( V238 V245 ) C3920( V238 V247 ) C3934( V241 V243 ) C3935( V241 V245 ) C3937( V241 V273 ) \nC3938( V241 V282 ) C3939( V241 V295 ) C3941( V242 V252 ) C3944( V242 V267 ) C3945( V242 V270 ) C3946( V242 V271 ) \nC3949( V242 V290 ) C3950( V242 V295 ) C3953( V243 V278 ) C3956( V243 V287 ) C3963( V245 V246 ) C3964( V245 V251 ) \nC3966( V245 V266 ) C3969( V246 V266 ) C3970( V246 V284 ) C3971( V246 V292 ) C3974( V247 V266 ) C3975( V247 V286 ) \nC3977( V247 V292 ) C3981( V248 V293 ) C3983( V249 V269 ) C3984( V249 V277 ) C3985( V249 V286 ) C3986( V249 V290 ) \nC3987( V249 V294 ) C3995( V251 V282 ) C3998( V252 V271 ) C4000( V252 V283 ) C4003( V253 V290 ) C4004( V253 V293 ) \nC4010( V255 V268 ) C4011( V255 V273 ) C4012( V255 V291 ) C4020( V258 V267 ) C4021( V258 V275 ) C4022( V258 V277 ) \nC4029( V261 V268 ) C4030( V261 V278 ) C4057( V266 V267 ) C4058( V266 V286 ) C4059( V266 V291 ) C4060( V266 V292 ) \nC4062( V267 V270 ) C4063( V267 V275 ) C4064( V267 V277 ) C4065( V267 V291 ) C4066( V268 V278 ) C4067( V269 V270 ) \nC4068( V269 V277 ) C4070( V269 V286 ) C4071( V269 V287 ) C4072( V269 V293 ) C4073( V269 V294 ) C4075( V270</w:t>
      </w:r>
    </w:p>
    <w:p>
      <w:pPr>
        <w:pStyle w:val="PreformattedText"/>
        <w:bidi w:val="0"/>
        <w:spacing w:before="0" w:after="0"/>
        <w:jc w:val="left"/>
        <w:rPr/>
      </w:pPr>
      <w:r>
        <w:rPr/>
        <w:t xml:space="preserve"> </w:t>
      </w:r>
      <w:r>
        <w:rPr/>
        <w:t>V286 ) \nC4077( V271 V272 ) C4079( V271 V282 ) C4084( V272 V294 ) C4085( V273 V282 ) C4086( V273 V291 ) C4087( V273 V295 ) \nC4091( V275 V277 ) C4093( V277 V294 ) C4094( V278 V287 ) C4096( V278 V294 ) C4099( V282 V295 ) C4101( V284 V292 ) \nC4103( V286 V292 ) C4104( V287 V293 ) C4107( V290 V295 ) "];5-&gt;8[label="145: V25 V28 V29 V31 V32 \nV34 V35 V36 V38 V41 V44 \nV46 V47 V48 V51 V52 V54 \nV55 V56 V58 V63 V65 V68 \nV70 V71 V73 V75 V76 V77 \nV79 V80 V81 V85 V88 V90 \nV92 V93 V94 V95 V96 V98 \nV100 V101 V102 V104 V106 V110 \nV113 V114 V115 V116 V117 V121 \nV124 V125 V126 V127 V128 V129 \nV130 V132 V133 V135 V137 V138 \nV142 V143 V144 V145 V146 V148 \nV155 V156 V158 V161 V163 V164 \nV165 V166 V169 V170 V171 V175 \nV180 V181 V183 V186 V187 V188 \nV190 V196 V198 V199 V201 V204 \nV205 V206 V208 V209 V211 V212 \nV213 V215 V216 V218 V221 V224 \nV228 V229 V230 V231 V238 V242 \nV243 V245 V246 V247 V248 V249 \nV251 V252 V253 V255 V261 V266 \nV268 V269 V270 V271 V272 V273 \nV275 V277 V278 V282 V283 V284 \nV286 V287 V290 V291 V292 V293 \nV294 V295 \n1068: C399 ,C404 ,C405 ,C406 ,C409 ,\nC411 ,C412 ,C413 ,C415 ,C417 ,C418 ,\nC422 ,C423 ,C468 ,C469 ,C470 ,C472 ,\nC474 ,C481 ,C483 ,C484 ,C486 ,C490 ,\nC491 ,C492 ,C493 ,C494 ,C495 ,C497 ,\nC498 ,C501 ,C503 ,C506 ,C507 ,C510 ,\nC511 ,C512 ,C513 ,C514 ,C542 ,C543 ,\nC545 ,C548 ,C549 ,C550 ,C551 ,C553 ,\nC556 ,C559 ,C560 ,C561 ,C562 ,C563 ,\nC565 ,C567 ,C568 ,C569 ,C571 ,C573 ,\nC577 ,C584 ,C585 ,C587 ,C588 ,C589 ,\nC590 ,C595 ,C596 ,C620 ,C621 ,C622 ,\nC623 ,C625 ,C626 ,C627 ,C630 ,C632 ,\nC636 ,C638 ,C639 ,C642 ,C644 ,C645 ,\nC647 ,C648 ,C649 ,C651 ,C652 ,C654 ,\nC657 ,C658 ,C661 ,C664 ,C665 ,C667 ,\nC668 ,C672 ,C675 ,C676 ,C681 ,C684 ,\nC686 ,C687 ,C688 ,C690 ,C693 ,C695 ,\nC696 ,C697 ,C700 ,C702 ,C730 ,C731 ,\nC732 ,C734 ,C735 ,C736 ,C738 ,C740 ,\nC741 ,C744 ,C745 ,C748 ,C749 ,C750 ,\nC754 ,C807 ,C808 ,C809 ,C814 ,C818 ,\nC825 ,C826 ,C827 ,C828 ,C831 ,C832 ,\nC887 ,C889 ,C892 ,C893 ,C894 ,C897 ,\nC898 ,C900 ,C901 ,C903 ,C904 ,C906 ,\nC907 ,C908 ,C910 ,C911 ,C912 ,C938 ,\nC941 ,C943 ,C949 ,C950 ,C953 ,C954 ,\nC958 ,C960 ,C961 ,C968 ,C970 ,C973 ,\nC974 ,C977 ,C982 ,C988 ,C991 ,C992 ,\nC993 ,C997 ,C998 ,C1000 ,C1004 ,C1062 ,\nC1064 ,C1068 ,C1069 ,C1070 ,C1071 ,C1072 ,\nC1075 ,C1076 ,C1078 ,C1079 ,C1081 ,C1083 ,\nC1084 ,C1086 ,C1087 ,C1088 ,C1089 ,C1090 ,\nC1092 ,C1093 ,C1095 ,C1096 ,C1100 ,C1103 ,\nC1107 ,C1108 ,C1109 ,C1111 ,C1114 ,C1140 ,\nC1141 ,C1142 ,C1143 ,C1145 ,C1153 ,C1154 ,\nC1155 ,C1158 ,C1159 ,C1160 ,C1162 ,C1163 ,\nC1164 ,C1167 ,C1168 ,C1169 ,C1171 ,C1173 ,\nC1175 ,C1176 ,C1182 ,C1184 ,C1185 ,C1188 ,\nC1190 ,C1195 ,C1200 ,C1201 ,C1206 ,C1207 ,\nC1209 ,C1211 ,C1213 ,C1215 ,C1216 ,C1239 ,\nC1240 ,C1243 ,C1247 ,C1248 ,C1249 ,C1250 ,\nC1252 ,C1254 ,C1255 ,C1256 ,C1261 ,C1262 ,\nC1334 ,C1336 ,C1337 ,C1339 ,C1341 ,C1342 ,\nC1344 ,C1347 ,C1348 ,C1350 ,C1351 ,C1352 ,\nC1353 ,C1380 ,C1383 ,C1386 ,C1388 ,C1390 ,\nC1393 ,C1394 ,C1395 ,C1398 ,C1399 ,C1401 ,\nC1403 ,C1454 ,C1455 ,C1458 ,C1459 ,C1461 ,\nC1462 ,C1467 ,C1470 ,C1471 ,C1476 ,C1478 ,\nC1505 ,C1506 ,C1507 ,C1509 ,C1510 ,C1513 ,\nC1516 ,C1517 ,C1518 ,C1523 ,C1524 ,C1525 ,\nC1526 ,C1528 ,C1529 ,C1530 ,C1531 ,C1533 ,\nC1536 ,C1538 ,C1540 ,C1541 ,C1542 ,C1545 ,\nC1546 ,C1547 ,C1548 ,C1549 ,C1573 ,C1574 ,\nC1576 ,C1577 ,C1578 ,C1581 ,C1582 ,C1585 ,\nC1588 ,C1590 ,C1592 ,C1593 ,C1594 ,C1619 ,\nC1621 ,C1622 ,C1625 ,C1626 ,C1628 ,C1633 ,\nC1634 ,C1636 ,C1638 ,C1641 ,C1642 ,C1650 ,\nC1655 ,C1657 ,C1659 ,C1660 ,C1662 ,C1663 ,\nC1666 ,C1667 ,C1671 ,C1672 ,C1675 ,C1678 ,\nC1679 ,C1683 ,C1708 ,C1710 ,C1711 ,C1715 ,\nC1717 ,C1718 ,C1720 ,C1721 ,C1722 ,C1724 ,\nC1726 ,C1728 ,C1729 ,C1731 ,C1732 ,C1736 ,\nC1739 ,C1740 ,C1741 ,C1742 ,C1743 ,C1745 ,\nC1746 ,C1747 ,C1748 ,C1749 ,C1750 ,C1753 ,\nC1755 ,C1756 ,C1758 ,C1761 ,C1762 ,C1764 ,\nC1770 ,C1771 ,C1772 ,C1773 ,C1824 ,C1828 ,\nC1835 ,C1836 ,C1837 ,C1838 ,C1841 ,C1843 ,\nC1845 ,C1891 ,C1893 ,C1894 ,C1896 ,C1897 ,\nC1898 ,C1899 ,C1903 ,C1905 ,C1906 ,C1910 ,\nC1911 ,C1912 ,C1938 ,C1942 ,C1947 ,C1948 ,\nC1949 ,C1951 ,C1954 ,C1957 ,C1958 ,C1979 ,\nC1982 ,C1983 ,C1985 ,C1986 ,C1988 ,C1991 ,\nC1992 ,C1994 ,C1995 ,C1996 ,C1999 ,C2001 ,\nC2007 ,C2008 ,C2010 ,C2011 ,C2013 ,C2018 ,\nC2019 ,C2022 ,C2023 ,C2024 ,C2029 ,C2030 ,\nC2033 ,C2034 ,C2037 ,C2038 ,C2041 ,C2045 ,\nC2047 ,C2050 ,C2052 ,C2053 ,C2055 ,C2056 ,\nC2057 ,C2060 ,C2061 ,C2063 ,C2068 ,C2069 ,\nC2087 ,C2089 ,C2090 ,C2091 ,C2093 ,C2094 ,\nC2095 ,C2096 ,C2100 ,C2102 ,C2103 ,C2104 ,\nC2105 ,C2106 ,C2107 ,C2108 ,C2134 ,C2135 ,\nC2136 ,C2137 ,C2138 ,C2139 ,C2141 ,C2143 ,\nC2144 ,C2147 ,C2148 ,C2149 ,C2150 ,C2152 ,\nC2154 ,C2155 ,C2158 ,C2161 ,C2162 ,C2163 ,\nC2165 ,C2167 ,C2168 ,C2170 ,C2172 ,C2174 ,\nC2175 ,C2178 ,C2181 ,C2182 ,C2185 ,C2186 ,\nC2187 ,C2191 ,C2193 ,C2194 ,C2195 ,C2215 ,\nC2216 ,C2217 ,C2219 ,C2220 ,C2223 ,C2224 ,\nC2225 ,C2226 ,C2227 ,C2229 ,C2230 ,C2231 ,\nC2232 ,C2234 ,C2252 ,C2253 ,C2254 ,C2258 ,\nC2259 ,C2261 ,C2263 ,C2264 ,C2265 ,C2266 ,\nC2329 ,C2332 ,C2334 ,C2335 ,C2336 ,C2337 ,\nC2338 ,C2341 ,C2342 ,C2343 ,C2344 ,C2345 ,\nC2346 ,C2347 ,C2386 ,C2387 ,C2388 ,C2389 ,\nC2391 ,C2392 ,C2393 ,C2395 ,C2398 ,C2399 ,\nC2403 ,C2409 ,C2411 ,C2413 ,C2414 ,C2415 ,\nC2417 ,C2419 ,C2421 ,C2422 ,C2423 ,C2424 ,\nC2429 ,C2430 ,C2433 ,C2434 ,C2436 ,C2437 ,\nC2439 ,C2440 ,C2450 ,C2451 ,C2453 ,C2454 ,\nC2456 ,C2458 ,C2459 ,C2462 ,C2463 ,C2464 ,\nC2466 ,C2468 ,C2471 ,C2472 ,C2474 ,C2475 ,\nC2477 ,C2478 ,C2479 ,C2481 ,C2482 ,C2483 ,\nC2532 ,C2534 ,C2535 ,C2538 ,C2539 ,C2540 ,\nC2542 ,C2579 ,C2580 ,C2583 ,C2585 ,C2588 ,\nC2589 ,C2592 ,C2593 ,C2597 ,C2600 ,C2602 ,\nC2603 ,C2604 ,C2606 ,C2607 ,C2608 ,C2609 ,\nC2610 ,C2612 ,C2613 ,C2616 ,C2617 ,C2618 ,\nC2621 ,C2626 ,C2628 ,C2630 ,C2631 ,C2632 ,\nC2635 ,C2638 ,C2639 ,C2642 ,C2643 ,C2644 ,\nC2645 ,C2649 ,C2654 ,C2658 ,C2659 ,C2661 ,\nC2663 ,C2664 ,C2667 ,C2670 ,C2671 ,C2672 ,\nC2675 ,C2676 ,C2678 ,C2679 ,C2683 ,C2685 ,\nC2686 ,C2687 ,C2688 ,C2689 ,C2691 ,C2694 ,\nC2695 ,C2696 ,C2699 ,C2700 ,C2701 ,C2702 ,\nC2705 ,C2706 ,C2708 ,C2710 ,C2711 ,C2712 ,\nC2713 ,C2715 ,C2716 ,C2717 ,C2718 ,C2739 ,\nC2740 ,C2741 ,C2744 ,C2745 ,C2747 ,C2748 ,\nC2750 ,C2751 ,C2752 ,C2753 ,C2755 ,C2756 ,\nC2757 ,C2758 ,C2760 ,C2761 ,C2762 ,C2764 ,\nC2765 ,C2766 ,C2768 ,C2769 ,C2785 ,C2787 ,\nC2790 ,C2792 ,C2793 ,C2794 ,C2796 ,C2797 ,\nC2801 ,C2803 ,C2804 ,C2805 ,C2828 ,C2832 ,\nC2833 ,C2834 ,C2836 ,C2837 ,C2838 ,C2839 ,\nC2840 ,C2842 ,C2846 ,C2849 ,C2850 ,C2855 ,\nC2858 ,C2906 ,C2907 ,C2911 ,C2912 ,C2915 ,\nC2916 ,C2917 ,C2920 ,C2921 ,C2922 ,C2923 ,\nC2924 ,C2925 ,C2927 ,C2928 ,C2932 ,C2933 ,\nC2934 ,C2935 ,C2936 ,C2937 ,C2939 ,C2942 ,\nC2943 ,C2947 ,C2948 ,C2950 ,C2951 ,C2955 ,\nC2956 ,C2957 ,C2959 ,C2961 ,C2963 ,C2966 ,\nC2969 ,C2970 ,C2973 ,C2974 ,C2975 ,C2995 ,\nC2996 ,C2998 ,C2999 ,C3006 ,C3103 ,C3104 ,\nC3105 ,C3106 ,C3107 ,C3108 ,C3109 ,C3110 ,\nC3112 ,C3115 ,C3116 ,C3121 ,C3122 ,C3124 ,\nC3125 ,C3126 ,C3127 ,C3141 ,C3142 ,C3143 ,\nC3146 ,C3148 ,C3151 ,C3152 ,C3153 ,C3154 ,\nC3155 ,C3182 ,C3184 ,C3185 ,C3186 ,C3188 ,\nC3205 ,C3206 ,C3207 ,C3208 ,C3209 ,C3210 ,\nC3211 ,C3212 ,C3215 ,C3218 ,C3219 ,C3221 ,\nC3222 ,C3223 ,C3224 ,C3226 ,C3229 ,C3230 ,\nC3232 ,C3233 ,C3234 ,C3235 ,C3238 ,C3239 ,\nC3241 ,C3243 ,C3245 ,C3246 ,C3248 ,C3253 ,\nC3283 ,C3286 ,C3287 ,C3289 ,C3290 ,C3297 ,\nC3298 ,C3301 ,C3303 ,C3304 ,C3305 ,C3306 ,\nC3308 ,C3309 ,C3310 ,C3311 ,C3312 ,C3316 ,\nC3356 ,C3357 ,C3361 ,C3365 ,C3367 ,C3369 ,\nC3419 ,C3422 ,C3423 ,C3426 ,C3427 ,C3428 ,\nC3429 ,C3430 ,C3432 ,C3436 ,C3437 ,C3439 ,\nC3453 ,C3454 ,C3457 ,C3459 ,C3460 ,C3461 ,\nC3462 ,C3463 ,C3490 ,C3492 ,C3494 ,C3496 ,\nC3497 ,C3501 ,C3504 ,C3506 ,C3507 ,C3508 ,\nC3512 ,C3513 ,C3531 ,C3535 ,C3587 ,C3588 ,\nC3592 ,C3595 ,C3607 ,C3609 ,C3610 ,C3612 ,\nC3613 ,C3614 ,C3616 ,C3619 ,C3621 ,C3622 ,\nC3623 ,C3624 ,C3632 ,C3634 ,C3635 ,C3639 ,\nC3640 ,C3656 ,C3658 ,C3659 ,C3660 ,C3663 ,\nC3664 ,C3665 ,C3668 ,C3671 ,C3672 ,C3674 ,\nC3675 ,C3676 ,C3677 ,C3690 ,C3693 ,C3695 ,\nC3697 ,C3698 ,C3703 ,C3704 ,C3706 ,C3709 ,\nC3710 ,C3712 ,C3714 ,C3716 ,C3717 ,C3718 ,\nC3734 ,C3736 ,C3737 ,C3740 ,C3743 ,C3745 ,\nC3746 ,C3747 ,C3756 ,C3759 ,C3762 ,C3764 ,\nC3765 ,C3767 ,C3768 ,C3770 ,C3771 ,C3781 ,\nC3783 ,C3809 ,C3810 ,C3812 ,C3825 ,C3828 ,\nC3830 ,C3831 ,C3833 ,C3834 ,C3858 ,C3859 ,\nC3860 ,C3861 ,C3862 ,C3864 ,C3866 ,C3867 ,\nC3868 ,C3871 ,C3873 ,C3874 ,C3878 ,C3880 ,\nC3881 ,C3919 ,C3920 ,C3941 ,C3945 ,C3946 ,\nC3949 ,C3950 ,C3953 ,C3956 ,C3963 ,C3964 ,\nC3966 ,C3969 ,C3970 ,C3971 ,C3974 ,C3975 ,\nC3977 ,C3981 ,C3983 ,C3984 ,C3985 ,C3986 ,\nC3987 ,C3995 ,C3998 ,C4000 ,C4003 ,C4004 ,\nC4010 ,C4011 ,C4012 ,C4029 ,C4030 ,C4058 ,\nC4059 ,C4060 ,C4066 ,C4067 ,C4068 ,C4070 ,\nC4071 ,C4072 ,C4073 ,C4075 ,C4077 ,C4079 ,\nC4084 ,C4085 ,C4086 ,C4087 ,C4091 ,C4093 ,\nC4094 ,C4096 ,C4099 ,C4101 ,C4103 ,C4104 ,\nC4107 ,"];9[shape=box, label="id:9 level: 3\n179: V27 V28 V29 V30 V31 \nV32 V33 V34 V35 V36 V37 \nV38 V40 V41 V43 V44 V45 \nV46 V47 V48 V51 V52 V55 \nV56 V62 V65 V66 V68 V69 \nV70 V71 V72 V73 V74 V75 \nV76 V77 V78 V79 V80 V81 \nV83 V85 V87 V88 V89 V90 \nV91 V92 V93 V94 V95 V96 \nV98 V100 V102 V104 V111 V113 \nV115 V116 V118 V121 V123 V124 \nV125 V126 V127 V128 V130 V132 \nV133 V134 V135 V136 V138 V141 \nV142 V143 V145 V146 V148 V151 \nV155 V156 V158 V163 V164 V165 \nV166 V167 V170 V171 V173 V175 \nV176 V177 V178 V179 V180 V181 \nV183 V184 V186 V187 V188 V190 \nV191 V193 V194 V195 V196 V201 \nV203 V204 V205 V207 V208 V210 \nV211 V212 V213 V215 V216 V217 \nV218 V219 V220 V222 V223 V224 \nV225 V227 V229 V231 V232 V233 \nV236 V238 V242 V243 V244 V245 \nV246 V247 V248 V249 V250 V252 \nV253 V254 V255 V261 V262 V263 \nV264 V265 V266 V268 V269 V270 \nV271 V272 V273 V274 V275 V278 \nV283 V284 V286 V287 V289 V290 \nV291 V292 V293 V294 V295 V296 \n1666: C440( V27 V30 ) C443( V27 V66 ) C445( V27 V69 ) C446( V27 V76 ) C447( V27 V77 ) \nC449( V27 V87 ) C451( V27 V111 ) C454( V27 V141 ) C455( V27 V156 ) C456( V27 V173 ) C457( V27 V207 ) \nC458( V27 V217 ) C459( V27 V219 ) C460( V27 V243 )</w:t>
      </w:r>
    </w:p>
    <w:p>
      <w:pPr>
        <w:pStyle w:val="PreformattedText"/>
        <w:bidi w:val="0"/>
        <w:spacing w:before="0" w:after="0"/>
        <w:jc w:val="left"/>
        <w:rPr/>
      </w:pPr>
      <w:r>
        <w:rPr/>
        <w:t xml:space="preserve"> </w:t>
      </w:r>
      <w:r>
        <w:rPr/>
        <w:t>C461( V27 V255 ) C463( V27 V261 ) C464( V27 V262 ) \nC465( V27 V268 ) C468( V28 V38 ) C469( V28 V55 ) C471( V28 V66 ) C472( V28 V81 ) C477( V28 V191 ) \nC478( V28 V220 ) C479( V28 V223 ) C481( V28 V248 ) C482( V28 V265 ) C483( V28 V269 ) C484( V28 V270 ) \nC486( V28 V286 ) C489( V29 V62 ) C490( V29 V73 ) C491( V29 V75 ) C492( V29 V76 ) C493( V29 V81 ) \nC494( V29 V85 ) C495( V29 V90 ) C498( V29 V135 ) C501( V29 V170 ) C502( V29 V177 ) C503( V29 V183 ) \nC504( V29 V236 ) C506( V29 V242 ) C507( V29 V246 ) C510( V29 V270 ) C511( V29 V273 ) C512( V29 V284 ) \nC513( V29 V292 ) C514( V29 V295 ) C515( V30 V36 ) C517( V30 V66 ) C518( V30 V73 ) C519( V30 V77 ) \nC520( V30 V87 ) C521( V30 V92 ) C522( V30 V93 ) C524( V30 V126 ) C525( V30 V148 ) C527( V30 V165 ) \nC528( V30 V173 ) C529( V30 V181 ) C530( V30 V216 ) C531( V30 V219 ) C532( V30 V223 ) C533( V30 V225 ) \nC535( V30 V243 ) C536( V30 V253 ) C541( V30 V293 ) C542( V31 V55 ) C545( V31 V68 ) C546( V31 V72 ) \nC548( V31 V95 ) C550( V31 V130 ) C551( V31 V145 ) C553( V31 V163 ) C555( V31 V179 ) C556( V31 V186 ) \nC558( V31 V203 ) C559( V31 V205 ) C560( V31 V215 ) C561( V31 V216 ) C563( V31 V253 ) C565( V31 V269 ) \nC567( V31 V287 ) C568( V31 V290 ) C569( V31 V293 ) C571( V32 V47 ) C573( V32 V56 ) C576( V32 V89 ) \nC580( V32 V123 ) C581( V32 V134 ) C584( V32 V156 ) C585( V32 V187 ) C587( V32 V205 ) C588( V32 V224 ) \nC589( V32 V242 ) C590( V32 V249 ) C591( V32 V250 ) C593( V32 V262 ) C594( V32 V274 ) C595( V32 V290 ) \nC596( V32 V295 ) C597( V33 V74 ) C598( V33 V77 ) C599( V33 V79 ) C600( V33 V85 ) C601( V33 V91 ) \nC603( V33 V118 ) C604( V33 V123 ) C605( V33 V128 ) C606( V33 V171 ) C607( V33 V186 ) C608( V33 V208 ) \nC609( V33 V212 ) C610( V33 V219 ) C611( V33 V222 ) C613( V33 V232 ) C614( V33 V262 ) C615( V33 V271 ) \nC616( V33 V272 ) C619( V34 V37 ) C620( V34 V52 ) C621( V34 V71 ) C622( V34 V85 ) C623( V34 V94 ) \nC626( V34 V116 ) C630( V34 V156 ) C632( V34 V166 ) C633( V34 V167 ) C636( V34 V215 ) C637( V34 V220 ) \nC638( V34 V229 ) C640( V34 V232 ) C642( V34 V247 ) C644( V34 V261 ) C645( V34 V266 ) C647( V34 V286 ) \nC648( V34 V292 ) C649( V35 V44 ) C650( V35 V45 ) C651( V35 V46 ) C652( V35 V47 ) C654( V35 V73 ) \nC657( V35 V88 ) C658( V35 V102 ) C660( V35 V134 ) C661( V35 V143 ) C664( V35 V163 ) C665( V35 V166 ) \nC667( V35 V187 ) C668( V35 V190 ) C672( V35 V266 ) C675( V35 V283 ) C676( V35 V291 ) C680( V36 V87 ) \nC681( V36 V93 ) C686( V36 V130 ) C687( V36 V133 ) C688( V36 V148 ) C690( V36 V171 ) C692( V36 V176 ) \nC693( V36 V181 ) C694( V36 V195 ) C696( V36 V201 ) C697( V36 V211 ) C698( V36 V223 ) C699( V36 V225 ) \nC700( V36 V238 ) C702( V36 V243 ) C703( V37 V45 ) C704( V37 V47 ) C705( V37 V48 ) C706( V37 V52 ) \nC707( V37 V87 ) C708( V37 V94 ) C709( V37 V95 ) C710( V37 V113 ) C712( V37 V166 ) C713( V37 V167 ) \nC714( V37 V179 ) C715( V37 V184 ) C717( V37 V193 ) C718( V37 V194 ) C719( V37 V211 ) C720( V37 V215 ) \nC721( V37 V220 ) C722( V37 V232 ) C723( V37 V233 ) C725( V37 V247 ) C726( V37 V250 ) C730( V38 V48 ) \nC731( V38 V55 ) C733( V38 V72 ) C734( V38 V75 ) C735( V38 V81 ) C736( V38 V115 ) C738( V38 V125 ) \nC741( V38 V146 ) C745( V38 V171 ) C747( V38 V176 ) C748( V38 V212 ) C749( V38 V213 ) C750( V38 V218 ) \nC751( V38 V233 ) C754( V38 V248 ) C779( V40 V43 ) C781( V40 V74 ) C782( V40 V80 ) C784( V40 V90 ) \nC787( V40 V118 ) C788( V40 V135 ) C790( V40 V155 ) C791( V40 V176 ) C792( V40 V177 ) C793( V40 V178 ) \nC796( V40 V204 ) C798( V40 V222 ) C800( V40 V236 ) C803( V40 V275 ) C808( V41 V65 ) C809( V41 V76 ) \nC810( V41 V78 ) C814( V41 V175 ) C816( V41 V194 ) C817( V41 V210 ) C818( V41 V218 ) C823( V41 V244 ) \nC824( V41 V263 ) C825( V41 V273 ) C826( V41 V278 ) C828( V41 V283 ) C830( V41 V289 ) C831( V41 V294 ) \nC832( V41 V295 ) C859( V43 V48 ) C860( V43 V51 ) C861( V43 V62 ) C862( V43 V72 ) C863( V43 V75 ) \nC864( V43 V83 ) C865( V43 V90 ) C866( V43 V91 ) C867( V43 V102 ) C868( V43 V121 ) C869( V43 V133 ) \nC870( V43 V135 ) C871( V43 V143 ) C872( V43 V176 ) C873( V43 V177 ) C876( V43 V201 ) C877( V43 V204 ) \nC878( V43 V243 ) C881( V43 V275 ) C882( V43 V278 ) C885( V43 V287 ) C886( V44 V45 ) C887( V44 V47 ) \nC889( V44 V56 ) C892( V44 V98 ) C893( V44 V104 ) C895( V44 V134 ) C897( V44 V163 ) C898( V44 V180 ) \nC904( V44 V249 ) C906( V44 V261 ) C907( V44 V268 ) C908( V44 V269 ) C911( V44 V278 ) C912( V44 V294 ) \nC913( V45 V47 ) C914( V45 V48 ) C917( V45 V88 ) C918( V45 V95 ) C920( V45 V100 ) C921( V45 V115 ) \nC922( V45 V132 ) C923( V45 V134 ) C925( V45 V163 ) C926( V45 V179 ) C927( V45 V188 ) C928( V45 V190 ) \nC929( V45 V194 ) C930( V45 V229 ) C931( V45 V233 ) C933( V45 V247 ) C934( V45 V250 ) C938( V46 V73 ) \nC939( V46 V78 ) C941( V46 V102 ) C943( V46 V116 ) C945( V46 V123 ) C948( V46 V151 ) C949( V46 V165 ) \nC950( V46 V170 ) C953( V46 V187 ) C954( V46 V211 ) C955( V46 V227 ) C957( V46 V263 ) C958( V46 V266 ) \nC960( V46 V284 ) C961( V46 V291 ) C962( V46 V296 ) C967( V47 V87 ) C970( V47 V113 ) C971( V47 V134 ) \nC973( V47 V156 ) C974( V47 V163 ) C975( V47 V179 ) C976( V47 V184 ) C977( V47 V187 ) C979( V47 V193 ) \nC980( V47 V194 ) C982( V47 V211 ) C987( V48 V62 ) C988( V48 V75 ) C989( V48 V83 ) C990( V48 V91 ) \nC991( V48 V95 ) C992( V48 V115 ) C993( V48 V121 ) C998( V48 V171 ) C1000( V48 V212 ) C1001( V48 V233 ) \nC1004( V48 V247 ) C1005( V48 V250 ) C1062( V51 V52 ) C1063( V51 V72 ) C1064( V51 V102 ) C1068( V51 V128 ) \nC1069( V51 V130 ) C1070( V51 V133 ) C1071( V51 V143 ) C1072( V51 V146 ) C1076( V51 V164 ) C1079( V51 V201 ) \nC1083( V51 V243 ) C1084( V51 V246 ) C1086( V51 V271 ) C1087( V51 V278 ) C1089( V51 V287 ) C1090( V52 V94 ) \nC1092( V52 V124 ) C1093( V52 V128 ) C1095( V52 V164 ) C1096( V52 V166 ) C1097( V52 V167 ) C1102( V52 V207 ) \nC1103( V52 V215 ) C1104( V52 V220 ) C1105( V52 V225 ) C1106( V52 V227 ) C1108( V52 V229 ) C1109( V52 V231 ) \nC1110( V52 V232 ) C1111( V52 V246 ) C1112( V52 V254 ) C1114( V52 V292 ) C1168( V55 V68 ) C1169( V55 V71 ) \nC1170( V55 V72 ) C1171( V55 V81 ) C1173( V55 V94 ) C1176( V55 V145 ) C1177( V55 V167 ) C1179( V55 V179 ) \nC1180( V55 V184 ) C1181( V55 V203 ) C1182( V55 V205 ) C1183( V55 V219 ) C1184( V55 V224 ) C1185( V55 V231 ) \nC1186( V55 V233 ) C1188( V55 V248 ) C1190( V55 V268 ) C1193( V56 V69 ) C1195( V56 V104 ) C1196( V56 V123 ) \nC1198( V56 V191 ) C1199( V56 V193 ) C1202( V56 V210 ) C1204( V56 V225 ) C1205( V56 V227 ) C1207( V56 V242 ) \nC1208( V56 V250 ) C1209( V56 V261 ) C1210( V56 V262 ) C1211( V56 V268 ) C1212( V56 V274 ) C1213( V56 V278 ) \nC1215( V56 V290 ) C1216( V56 V295 ) C1320( V62 V73 ) C1321( V62 V75 ) C1322( V62 V83 ) C1323( V62 V91 ) \nC1324( V62 V121 ) C1325( V62 V170 ) C1326( V62 V177 ) C1329( V62 V236 ) C1331( V62 V273 ) C1333( V62 V295 ) \nC1380( V65 V70 ) C1381( V65 V89 ) C1383( V65 V104 ) C1384( V65 V118 ) C1386( V65 V121 ) C1388( V65 V164 ) \nC1389( V65 V173 ) C1390( V65 V201 ) C1393( V65 V242 ) C1394( V65 V248 ) C1395( V65 V252 ) C1396( V65 V254 ) \nC1397( V65 V264 ) C1398( V65 V271 ) C1399( V65 V273 ) C1400( V65 V274 ) C1402( V65 V289 ) C1403( V65 V295 ) \nC1404( V66 V77 ) C1405( V66 V87 ) C1406( V66 V126 ) C1407( V66 V148 ) C1408( V66 V151 ) C1409( V66 V173 ) \nC1411( V66 V191 ) C1412( V66 V219 ) C1413( V66 V220 ) C1414( V66 V223 ) C1416( V66 V243 ) C1418( V66 V264 ) \nC1419( V66 V265 ) C1420( V66 V269 ) C1421( V66 V270 ) C1422( V66 V272 ) C1426( V66 V286 ) C1453( V68 V72 ) \nC1454( V68 V77 ) C1455( V68 V79 ) C1456( V68 V83 ) C1458( V68 V124 ) C1459( V68 V132 ) C1460( V68 V134 ) \nC1461( V68 V138 ) C1462( V68 V145 ) C1464( V68 V178 ) C1465( V68 V179 ) C1467( V68 V190 ) C1469( V68 V203 ) \nC1470( V68 V205 ) C1471( V68 V213 ) C1472( V68 V236 ) C1476( V68 V272 ) C1478( V68 V294 ) C1479( V69 V76 ) \nC1480( V69 V81 ) C1481( V69 V89 ) C1482( V69 V96 ) C1484( V69 V111 ) C1487( V69 V141 ) C1488( V69 V156 ) \nC1489( V69 V180 ) C1491( V69 V191 ) C1492( V69 V193 ) C1493( V69 V195 ) C1494( V69 V196 ) C1495( V69 V203 ) \nC1496( V69 V207 ) C1497( V69 V210 ) C1498( V69 V217 ) C1499( V69 V225 ) C1501( V69 V227 ) C1503( V69 V261 ) \nC1505( V70 V79 ) C1506( V70 V93 ) C1507( V70 V95 ) C1510( V70 V121 ) C1513( V70 V164 ) C1515( V70 V173 ) \nC1516( V70 V201 ) C1517( V70 V204 ) C1518( V70 V248 ) C1519( V70 V254 ) C1522( V70 V274 ) C1523( V70 V275 ) \nC1525( V71 V94 ) C1528( V71 V121 ) C1530( V71 V148 ) C1531( V71 V156 ) C1533( V71 V166 ) C1534( V71 V167 ) \nC1535( V71 V184 ) C1536( V71 V196 ) C1538( V71 V204 ) C1539( V71 V219 ) C1540( V71 V224 ) C1541( V71 V229 ) \nC1542( V71 V231 ) C1543( V71 V233 ) C1545( V71 V247 ) C1546( V71 V266 ) C1547( V71 V268 ) C1548( V71 V286 ) \nC1549( V71 V292 ) C1550( V72 V75 ) C1552( V72 V102 ) C1553( V72 V125 ) C1555( V72 V133 ) C1556( V72 V143 ) \nC1557( V72 V145 ) C1558( V72 V146 ) C1559( V72 V176 ) C1560( V72 V179 ) C1561( V72 V201 ) C1562( V72 V203 ) \nC1563( V72 V205 ) C1564( V72 V213 ) C1565( V72 V218 ) C1566( V72 V233 ) C1567( V72 V243 ) C1571( V72 V278 ) \nC1572( V72 V287 ) C1573( V73 V92 ) C1574( V73 V102 ) C1576( V73 V126 ) C1577( V73 V165 ) C1578( V73 V170 ) \nC1580( V73 V177 ) C1581( V73 V187 ) C1582( V73 V216 ) C1584( V73 V236 ) C1585( V73 V253 ) C1588( V73 V266 ) \nC1590( V73 V273 ) C1592( V73 V291 ) C1593( V73 V293 ) C1594( V73 V295 ) C1595( V74 V78 ) C1596( V74 V79 ) \nC1598( V74 V85 ) C1599( V74 V91 ) C1601( V74 V113 ) C1602( V74 V118 ) C1603( V74 V123 ) C1604( V74 V127 ) \nC1605( V74 V138 ) C1607( V74 V155 ) C1608( V74 V167 ) C1609( V74 V171 ) C1610( V74 V186 ) C1612( V74 V212 ) \nC1613( V74 V217 ) C1614( V74 V222 ) C1615( V74 V232 ) C1616( V74 V250 ) C1619( V75 V76 ) C1620( V75 V83 ) \nC1621( V75 V85 ) C1622( V75 V90 ) C1623( V75 V91 ) C1625( V75 V121 ) C1626( V75 V125 ) C1628( V75 V146 ) \nC1631( V75 V176 ) C1633( V75 V213 ) C1634( V75 V218 ) C1635( V75 V233 ) C1636( V75 V242 ) C1638( V75 V270 ) \nC1640( V76 V78 ) C1641( V76 V85 ) C1642( V76 V90 ) C1644( V76 V111 ) C1647( V76 V141 ) C1650( V76 V156 ) \nC1652( V76 V194 ) C1653( V76 V207 ) C1654( V76 V217</w:t>
      </w:r>
    </w:p>
    <w:p>
      <w:pPr>
        <w:pStyle w:val="PreformattedText"/>
        <w:bidi w:val="0"/>
        <w:spacing w:before="0" w:after="0"/>
        <w:jc w:val="left"/>
        <w:rPr/>
      </w:pPr>
      <w:r>
        <w:rPr/>
        <w:t xml:space="preserve"> </w:t>
      </w:r>
      <w:r>
        <w:rPr/>
        <w:t>) C1655( V76 V242 ) C1656( V76 V244 ) C1657( V76 V261 ) \nC1659( V76 V270 ) C1660( V76 V278 ) C1661( V76 V289 ) C1662( V76 V294 ) C1663( V77 V79 ) C1664( V77 V87 ) \nC1666( V77 V128 ) C1667( V77 V132 ) C1669( V77 V173 ) C1671( V77 V208 ) C1672( V77 V213 ) C1673( V77 V219 ) \nC1674( V77 V222 ) C1675( V77 V243 ) C1677( V77 V262 ) C1678( V77 V271 ) C1679( V77 V272 ) C1683( V77 V294 ) \nC1685( V78 V113 ) C1686( V78 V127 ) C1688( V78 V138 ) C1690( V78 V151 ) C1692( V78 V165 ) C1693( V78 V167 ) \nC1694( V78 V170 ) C1696( V78 V194 ) C1697( V78 V211 ) C1698( V78 V217 ) C1699( V78 V222 ) C1700( V78 V227 ) \nC1701( V78 V244 ) C1702( V78 V250 ) C1704( V78 V278 ) C1705( V78 V284 ) C1706( V78 V289 ) C1707( V78 V294 ) \nC1708( V79 V85 ) C1709( V79 V91 ) C1710( V79 V93 ) C1711( V79 V95 ) C1714( V79 V123 ) C1715( V79 V132 ) \nC1717( V79 V171 ) C1718( V79 V186 ) C1720( V79 V204 ) C1721( V79 V212 ) C1722( V79 V213 ) C1723( V79 V232 ) \nC1724( V79 V272 ) C1726( V79 V294 ) C1728( V80 V98 ) C1730( V80 V111 ) C1731( V80 V116 ) C1732( V80 V126 ) \nC1736( V80 V164 ) C1738( V80 V178 ) C1739( V80 V180 ) C1741( V80 V205 ) C1742( V80 V213 ) C1744( V80 V236 ) \nC1745( V80 V245 ) C1746( V80 V246 ) C1748( V80 V266 ) C1750( V80 V284 ) C1751( V80 V296 ) C1752( V81 V89 ) \nC1753( V81 V96 ) C1756( V81 V135 ) C1761( V81 V180 ) C1762( V81 V183 ) C1763( V81 V195 ) C1764( V81 V196 ) \nC1765( V81 V203 ) C1770( V81 V246 ) C1771( V81 V248 ) C1772( V81 V284 ) C1773( V81 V292 ) C1793( V83 V91 ) \nC1794( V83 V102 ) C1796( V83 V121 ) C1797( V83 V124 ) C1798( V83 V134 ) C1799( V83 V138 ) C1800( V83 V178 ) \nC1803( V83 V190 ) C1804( V83 V236 ) C1807( V83 V264 ) C1824( V85 V90 ) C1825( V85 V91 ) C1828( V85 V116 ) \nC1829( V85 V123 ) C1835( V85 V171 ) C1836( V85 V186 ) C1837( V85 V212 ) C1839( V85 V232 ) C1841( V85 V242 ) \nC1843( V85 V261 ) C1845( V85 V270 ) C1871( V87 V93 ) C1873( V87 V113 ) C1874( V87 V148 ) C1876( V87 V173 ) \nC1877( V87 V179 ) C1878( V87 V181 ) C1879( V87 V184 ) C1881( V87 V193 ) C1882( V87 V194 ) C1883( V87 V211 ) \nC1884( V87 V219 ) C1885( V87 V223 ) C1886( V87 V225 ) C1887( V87 V243 ) C1891( V88 V96 ) C1893( V88 V100 ) \nC1894( V88 V115 ) C1896( V88 V127 ) C1897( V88 V132 ) C1899( V88 V143 ) C1903( V88 V166 ) C1904( V88 V179 ) \nC1905( V88 V188 ) C1906( V88 V190 ) C1907( V88 V194 ) C1910( V88 V229 ) C1911( V88 V275 ) C1912( V88 V283 ) \nC1913( V89 V96 ) C1915( V89 V104 ) C1917( V89 V118 ) C1918( V89 V134 ) C1921( V89 V180 ) C1922( V89 V195 ) \nC1923( V89 V196 ) C1924( V89 V203 ) C1925( V89 V205 ) C1926( V89 V224 ) C1929( V89 V242 ) C1930( V89 V249 ) \nC1931( V89 V252 ) C1932( V89 V264 ) C1933( V89 V271 ) C1934( V89 V289 ) C1935( V89 V290 ) C1938( V90 V135 ) \nC1939( V90 V136 ) C1943( V90 V176 ) C1944( V90 V177 ) C1948( V90 V204 ) C1950( V90 V210 ) C1951( V90 V215 ) \nC1952( V90 V217 ) C1953( V90 V223 ) C1954( V90 V242 ) C1957( V90 V270 ) C1958( V90 V275 ) C1960( V91 V100 ) \nC1962( V91 V121 ) C1963( V91 V123 ) C1964( V91 V127 ) C1965( V91 V128 ) C1967( V91 V171 ) C1968( V91 V175 ) \nC1970( V91 V186 ) C1971( V91 V207 ) C1972( V91 V212 ) C1973( V91 V232 ) C1974( V91 V249 ) C1975( V91 V263 ) \nC1978( V91 V286 ) C1979( V92 V94 ) C1982( V92 V115 ) C1983( V92 V126 ) C1984( V92 V141 ) C1985( V92 V142 ) \nC1986( V92 V146 ) C1988( V92 V165 ) C1989( V92 V177 ) C1991( V92 V216 ) C1992( V92 V218 ) C1994( V92 V245 ) \nC1996( V92 V253 ) C1997( V92 V274 ) C1999( V92 V293 ) C2000( V92 V296 ) C2001( V93 V95 ) C2005( V93 V136 ) \nC2006( V93 V141 ) C2007( V93 V142 ) C2008( V93 V148 ) C2010( V93 V181 ) C2011( V93 V183 ) C2013( V93 V204 ) \nC2014( V93 V220 ) C2015( V93 V223 ) C2016( V93 V225 ) C2018( V93 V238 ) C2019( V93 V247 ) C2022( V94 V142 ) \nC2023( V94 V146 ) C2024( V94 V166 ) C2025( V94 V167 ) C2026( V94 V184 ) C2029( V94 V215 ) C2030( V94 V218 ) \nC2031( V94 V219 ) C2032( V94 V220 ) C2033( V94 V224 ) C2034( V94 V231 ) C2035( V94 V232 ) C2036( V94 V233 ) \nC2038( V94 V268 ) C2045( V95 V186 ) C2047( V95 V204 ) C2048( V95 V233 ) C2050( V95 V247 ) C2051( V95 V250 ) \nC2052( V95 V269 ) C2053( V95 V287 ) C2055( V95 V293 ) C2056( V96 V127 ) C2061( V96 V180 ) C2062( V96 V195 ) \nC2063( V96 V196 ) C2065( V96 V203 ) C2068( V96 V270 ) C2069( V96 V275 ) C2070( V96 V289 ) C2088( V98 V111 ) \nC2089( V98 V116 ) C2090( V98 V125 ) C2093( V98 V158 ) C2094( V98 V164 ) C2095( V98 V180 ) C2096( V98 V188 ) \nC2097( V98 V193 ) C2099( V98 V203 ) C2101( V98 V244 ) C2102( V98 V245 ) C2103( V98 V246 ) C2104( V98 V249 ) \nC2105( V98 V266 ) C2106( V98 V269 ) C2108( V98 V294 ) C2109( V98 V296 ) C2135( V100 V115 ) C2136( V100 V127 ) \nC2137( V100 V128 ) C2139( V100 V132 ) C2141( V100 V175 ) C2142( V100 V179 ) C2143( V100 V188 ) C2144( V100 V190 ) \nC2145( V100 V194 ) C2146( V100 V207 ) C2147( V100 V208 ) C2149( V100 V224 ) C2150( V100 V229 ) C2152( V100 V238 ) \nC2154( V100 V245 ) C2155( V100 V249 ) C2157( V100 V263 ) C2158( V100 V286 ) C2181( V102 V133 ) C2182( V102 V143 ) \nC2184( V102 V178 ) C2185( V102 V187 ) C2186( V102 V201 ) C2187( V102 V243 ) C2190( V102 V264 ) C2191( V102 V266 ) \nC2193( V102 V278 ) C2194( V102 V287 ) C2195( V102 V291 ) C2214( V104 V118 ) C2215( V104 V145 ) C2216( V104 V158 ) \nC2217( V104 V187 ) C2224( V104 V242 ) C2225( V104 V252 ) C2226( V104 V255 ) C2227( V104 V261 ) C2228( V104 V264 ) \nC2229( V104 V268 ) C2230( V104 V271 ) C2231( V104 V273 ) C2232( V104 V278 ) C2233( V104 V289 ) C2234( V104 V291 ) \nC2348( V111 V116 ) C2351( V111 V141 ) C2352( V111 V156 ) C2353( V111 V164 ) C2354( V111 V207 ) C2355( V111 V217 ) \nC2356( V111 V245 ) C2357( V111 V246 ) C2358( V111 V255 ) C2359( V111 V261 ) C2360( V111 V262 ) C2361( V111 V266 ) \nC2362( V111 V268 ) C2363( V111 V296 ) C2386( V113 V125 ) C2387( V113 V127 ) C2388( V113 V133 ) C2389( V113 V138 ) \nC2391( V113 V155 ) C2392( V113 V163 ) C2393( V113 V165 ) C2394( V113 V167 ) C2395( V113 V175 ) C2396( V113 V179 ) \nC2397( V113 V184 ) C2398( V113 V186 ) C2399( V113 V188 ) C2401( V113 V193 ) C2402( V113 V194 ) C2403( V113 V211 ) \nC2404( V113 V217 ) C2405( V113 V222 ) C2406( V113 V250 ) C2424( V115 V132 ) C2425( V115 V141 ) C2430( V115 V171 ) \nC2431( V115 V177 ) C2432( V115 V179 ) C2433( V115 V188 ) C2434( V115 V190 ) C2435( V115 V194 ) C2436( V115 V212 ) \nC2437( V115 V229 ) C2439( V115 V245 ) C2442( V115 V274 ) C2443( V115 V296 ) C2444( V116 V123 ) C2448( V116 V151 ) \nC2450( V116 V164 ) C2453( V116 V245 ) C2454( V116 V246 ) C2456( V116 V261 ) C2457( V116 V263 ) C2458( V116 V266 ) \nC2459( V116 V291 ) C2460( V116 V296 ) C2486( V118 V155 ) C2488( V118 V222 ) C2490( V118 V242 ) C2491( V118 V252 ) \nC2492( V118 V264 ) C2493( V118 V271 ) C2494( V118 V289 ) C2532( V121 V148 ) C2534( V121 V164 ) C2535( V121 V166 ) \nC2536( V121 V173 ) C2538( V121 V196 ) C2539( V121 V201 ) C2540( V121 V204 ) C2542( V121 V248 ) C2543( V121 V254 ) \nC2544( V121 V274 ) C2563( V123 V151 ) C2564( V123 V171 ) C2565( V123 V186 ) C2566( V123 V212 ) C2567( V123 V232 ) \nC2568( V123 V242 ) C2569( V123 V250 ) C2570( V123 V262 ) C2571( V123 V263 ) C2572( V123 V274 ) C2574( V123 V290 ) \nC2575( V123 V291 ) C2576( V123 V295 ) C2577( V123 V296 ) C2578( V124 V134 ) C2579( V124 V138 ) C2580( V124 V145 ) \nC2582( V124 V178 ) C2583( V124 V183 ) C2585( V124 V190 ) C2587( V124 V207 ) C2588( V124 V212 ) C2589( V124 V216 ) \nC2590( V124 V225 ) C2591( V124 V227 ) C2592( V124 V229 ) C2593( V124 V231 ) C2594( V124 V232 ) C2595( V124 V236 ) \nC2596( V124 V254 ) C2597( V124 V255 ) C2600( V124 V292 ) C2602( V125 V133 ) C2604( V125 V146 ) C2606( V125 V155 ) \nC2607( V125 V158 ) C2608( V125 V163 ) C2609( V125 V165 ) C2610( V125 V175 ) C2611( V125 V176 ) C2612( V125 V186 ) \nC2613( V125 V188 ) C2614( V125 V193 ) C2615( V125 V203 ) C2616( V125 V213 ) C2617( V125 V218 ) C2619( V125 V233 ) \nC2620( V125 V244 ) C2621( V126 V148 ) C2623( V126 V151 ) C2626( V126 V165 ) C2628( V126 V180 ) C2629( V126 V191 ) \nC2630( V126 V205 ) C2631( V126 V213 ) C2632( V126 V216 ) C2635( V126 V253 ) C2636( V126 V264 ) C2637( V126 V265 ) \nC2638( V126 V272 ) C2639( V126 V284 ) C2642( V126 V293 ) C2643( V127 V128 ) C2645( V127 V138 ) C2648( V127 V167 ) \nC2649( V127 V175 ) C2651( V127 V207 ) C2652( V127 V217 ) C2653( V127 V222 ) C2654( V127 V249 ) C2655( V127 V250 ) \nC2657( V127 V263 ) C2658( V127 V275 ) C2659( V127 V286 ) C2661( V128 V164 ) C2663( V128 V175 ) C2666( V128 V207 ) \nC2667( V128 V208 ) C2668( V128 V219 ) C2669( V128 V222 ) C2671( V128 V246 ) C2672( V128 V249 ) C2673( V128 V262 ) \nC2674( V128 V263 ) C2675( V128 V271 ) C2676( V128 V272 ) C2678( V128 V286 ) C2701( V130 V133 ) C2702( V130 V146 ) \nC2706( V130 V163 ) C2707( V130 V176 ) C2708( V130 V181 ) C2709( V130 V195 ) C2710( V130 V215 ) C2711( V130 V216 ) \nC2713( V130 V238 ) C2715( V130 V253 ) C2716( V130 V271 ) C2718( V130 V290 ) C2738( V132 V179 ) C2739( V132 V181 ) \nC2740( V132 V188 ) C2741( V132 V190 ) C2742( V132 V194 ) C2745( V132 V213 ) C2747( V132 V229 ) C2748( V132 V231 ) \nC2750( V132 V253 ) C2751( V132 V272 ) C2752( V132 V294 ) C2753( V133 V143 ) C2755( V133 V155 ) C2756( V133 V163 ) \nC2757( V133 V165 ) C2758( V133 V175 ) C2759( V133 V176 ) C2760( V133 V181 ) C2761( V133 V186 ) C2762( V133 V188 ) \nC2763( V133 V195 ) C2764( V133 V201 ) C2765( V133 V238 ) C2766( V133 V243 ) C2768( V133 V278 ) C2769( V133 V287 ) \nC2770( V134 V138 ) C2772( V134 V163 ) C2773( V134 V178 ) C2775( V134 V190 ) C2776( V134 V205 ) C2777( V134 V224 ) \nC2778( V134 V236 ) C2779( V134 V249 ) C2784( V134 V290 ) C2785( V135 V143 ) C2787( V135 V155 ) C2788( V135 V176 ) \nC2789( V135 V177 ) C2790( V135 V183 ) C2792( V135 V196 ) C2793( V135 V204 ) C2794( V135 V208 ) C2796( V135 V246 ) \nC2797( V135 V248 ) C2798( V135 V254 ) C2800( V135 V265 ) C2801( V135 V275 ) C2803( V135 V284 ) C2804( V135 V292 ) \nC2805( V135 V293 ) C2806( V136 V141 ) C2807( V136 V142 ) C2811( V136 V173 ) C2813( V136 V183 ) C2817( V136 V210 ) \nC2818( V136 V215 ) C2819( V136 V217 ) C2820( V136 V220 ) C2822( V136 V223 ) C2824( V136 V238 ) C2825( V136 V247 ) \nC2826( V136</w:t>
      </w:r>
    </w:p>
    <w:p>
      <w:pPr>
        <w:pStyle w:val="PreformattedText"/>
        <w:bidi w:val="0"/>
        <w:spacing w:before="0" w:after="0"/>
        <w:jc w:val="left"/>
        <w:rPr/>
      </w:pPr>
      <w:r>
        <w:rPr/>
        <w:t xml:space="preserve"> </w:t>
      </w:r>
      <w:r>
        <w:rPr/>
        <w:t>V252 ) C2842( V138 V158 ) C2844( V138 V167 ) C2846( V138 V170 ) C2847( V138 V178 ) C2849( V138 V190 ) \nC2851( V138 V217 ) C2852( V138 V222 ) C2853( V138 V236 ) C2854( V138 V250 ) C2855( V138 V252 ) C2858( V138 V283 ) \nC2889( V141 V142 ) C2890( V141 V156 ) C2892( V141 V177 ) C2893( V141 V183 ) C2895( V141 V207 ) C2896( V141 V217 ) \nC2897( V141 V220 ) C2899( V141 V238 ) C2900( V141 V245 ) C2901( V141 V247 ) C2903( V141 V261 ) C2904( V141 V274 ) \nC2905( V141 V296 ) C2906( V142 V146 ) C2907( V142 V183 ) C2908( V142 V184 ) C2912( V142 V218 ) C2913( V142 V220 ) \nC2915( V142 V238 ) C2916( V142 V247 ) C2920( V143 V155 ) C2921( V143 V166 ) C2922( V143 V190 ) C2923( V143 V196 ) \nC2924( V143 V201 ) C2925( V143 V208 ) C2927( V143 V243 ) C2928( V143 V248 ) C2929( V143 V254 ) C2931( V143 V265 ) \nC2932( V143 V278 ) C2933( V143 V283 ) C2934( V143 V287 ) C2935( V143 V293 ) C2948( V145 V158 ) C2949( V145 V179 ) \nC2950( V145 V183 ) C2951( V145 V187 ) C2954( V145 V203 ) C2955( V145 V205 ) C2956( V145 V212 ) C2957( V145 V216 ) \nC2959( V145 V255 ) C2961( V145 V273 ) C2963( V145 V291 ) C2967( V146 V176 ) C2969( V146 V213 ) C2970( V146 V218 ) \nC2971( V146 V233 ) C2974( V146 V271 ) C2992( V148 V151 ) C2995( V148 V166 ) C2996( V148 V181 ) C2997( V148 V191 ) \nC2998( V148 V196 ) C2999( V148 V204 ) C3000( V148 V223 ) C3001( V148 V225 ) C3004( V148 V264 ) C3005( V148 V265 ) \nC3006( V148 V272 ) C3042( V151 V165 ) C3043( V151 V170 ) C3045( V151 V191 ) C3046( V151 V211 ) C3047( V151 V227 ) \nC3049( V151 V263 ) C3050( V151 V264 ) C3051( V151 V265 ) C3052( V151 V272 ) C3053( V151 V284 ) C3056( V151 V291 ) \nC3057( V151 V296 ) C3103( V155 V163 ) C3104( V155 V165 ) C3105( V155 V175 ) C3106( V155 V186 ) C3107( V155 V188 ) \nC3108( V155 V196 ) C3109( V155 V208 ) C3111( V155 V222 ) C3112( V155 V248 ) C3113( V155 V254 ) C3114( V155 V265 ) \nC3115( V155 V293 ) C3116( V156 V187 ) C3119( V156 V207 ) C3120( V156 V217 ) C3121( V156 V229 ) C3122( V156 V247 ) \nC3124( V156 V261 ) C3125( V156 V266 ) C3126( V156 V286 ) C3127( V156 V292 ) C3141( V158 V170 ) C3142( V158 V187 ) \nC3143( V158 V188 ) C3145( V158 V193 ) C3147( V158 V203 ) C3150( V158 V244 ) C3151( V158 V252 ) C3152( V158 V255 ) \nC3153( V158 V273 ) C3154( V158 V283 ) C3155( V158 V291 ) C3205( V163 V165 ) C3206( V163 V175 ) C3207( V163 V186 ) \nC3208( V163 V188 ) C3209( V163 V215 ) C3210( V163 V216 ) C3212( V163 V253 ) C3215( V163 V290 ) C3217( V164 V173 ) \nC3219( V164 V201 ) C3222( V164 V245 ) C3223( V164 V246 ) C3224( V164 V248 ) C3225( V164 V254 ) C3226( V164 V266 ) \nC3227( V164 V274 ) C3228( V164 V296 ) C3229( V165 V170 ) C3230( V165 V175 ) C3232( V165 V186 ) C3233( V165 V188 ) \nC3234( V165 V211 ) C3235( V165 V216 ) C3236( V165 V227 ) C3238( V165 V253 ) C3239( V165 V284 ) C3241( V165 V293 ) \nC3242( V166 V167 ) C3243( V166 V190 ) C3245( V166 V196 ) C3246( V166 V204 ) C3248( V166 V215 ) C3249( V166 V220 ) \nC3250( V166 V232 ) C3253( V166 V283 ) C3254( V167 V184 ) C3256( V167 V215 ) C3257( V167 V217 ) C3258( V167 V219 ) \nC3259( V167 V220 ) C3260( V167 V222 ) C3261( V167 V224 ) C3262( V167 V231 ) C3263( V167 V232 ) C3264( V167 V233 ) \nC3265( V167 V250 ) C3267( V167 V268 ) C3295( V170 V177 ) C3298( V170 V211 ) C3299( V170 V227 ) C3300( V170 V236 ) \nC3301( V170 V252 ) C3303( V170 V273 ) C3304( V170 V283 ) C3305( V170 V284 ) C3306( V170 V295 ) C3308( V171 V186 ) \nC3310( V171 V201 ) C3311( V171 V211 ) C3312( V171 V212 ) C3313( V171 V232 ) C3316( V171 V243 ) C3330( V173 V201 ) \nC3331( V173 V219 ) C3333( V173 V243 ) C3334( V173 V248 ) C3335( V173 V252 ) C3336( V173 V254 ) C3338( V173 V274 ) \nC3356( V175 V186 ) C3357( V175 V188 ) C3359( V175 V207 ) C3360( V175 V210 ) C3361( V175 V218 ) C3364( V175 V244 ) \nC3365( V175 V249 ) C3366( V175 V263 ) C3367( V175 V283 ) C3369( V175 V286 ) C3370( V176 V177 ) C3371( V176 V181 ) \nC3373( V176 V195 ) C3374( V176 V204 ) C3375( V176 V213 ) C3376( V176 V218 ) C3377( V176 V233 ) C3378( V176 V238 ) \nC3380( V176 V275 ) C3383( V177 V204 ) C3384( V177 V236 ) C3385( V177 V245 ) C3389( V177 V273 ) C3390( V177 V274 ) \nC3391( V177 V275 ) C3393( V177 V295 ) C3394( V177 V296 ) C3396( V178 V190 ) C3399( V178 V236 ) C3403( V178 V264 ) \nC3405( V179 V184 ) C3406( V179 V188 ) C3407( V179 V190 ) C3409( V179 V193 ) C3410( V179 V194 ) C3411( V179 V203 ) \nC3412( V179 V205 ) C3413( V179 V211 ) C3414( V179 V229 ) C3418( V180 V195 ) C3419( V180 V196 ) C3421( V180 V203 ) \nC3422( V180 V205 ) C3423( V180 V213 ) C3426( V180 V249 ) C3427( V180 V269 ) C3429( V180 V284 ) C3430( V180 V294 ) \nC3431( V181 V195 ) C3434( V181 V223 ) C3435( V181 V225 ) C3436( V181 V231 ) C3437( V181 V238 ) C3439( V181 V253 ) \nC3453( V183 V212 ) C3454( V183 V216 ) C3455( V183 V220 ) C3457( V183 V238 ) C3459( V183 V246 ) C3460( V183 V247 ) \nC3461( V183 V255 ) C3462( V183 V284 ) C3463( V183 V292 ) C3465( V184 V193 ) C3466( V184 V194 ) C3468( V184 V211 ) \nC3469( V184 V219 ) C3470( V184 V224 ) C3471( V184 V231 ) C3472( V184 V233 ) C3473( V184 V268 ) C3490( V186 V188 ) \nC3492( V186 V212 ) C3493( V186 V232 ) C3494( V186 V269 ) C3496( V186 V287 ) C3497( V186 V293 ) C3501( V187 V255 ) \nC3504( V187 V266 ) C3506( V187 V273 ) C3507( V187 V291 ) C3508( V188 V190 ) C3509( V188 V193 ) C3510( V188 V194 ) \nC3511( V188 V203 ) C3513( V188 V229 ) C3514( V188 V244 ) C3529( V190 V194 ) C3531( V190 V229 ) C3532( V190 V236 ) \nC3535( V190 V283 ) C3536( V191 V193 ) C3537( V191 V210 ) C3538( V191 V220 ) C3539( V191 V223 ) C3540( V191 V225 ) \nC3541( V191 V227 ) C3543( V191 V264 ) C3544( V191 V265 ) C3545( V191 V269 ) C3546( V191 V270 ) C3547( V191 V272 ) \nC3551( V191 V286 ) C3564( V193 V194 ) C3565( V193 V203 ) C3566( V193 V210 ) C3567( V193 V211 ) C3569( V193 V225 ) \nC3570( V193 V227 ) C3571( V193 V244 ) C3574( V194 V211 ) C3575( V194 V229 ) C3576( V194 V244 ) C3577( V194 V278 ) \nC3579( V194 V289 ) C3580( V194 V294 ) C3581( V195 V196 ) C3582( V195 V203 ) C3585( V195 V238 ) C3586( V196 V203 ) \nC3587( V196 V204 ) C3588( V196 V208 ) C3592( V196 V248 ) C3593( V196 V254 ) C3594( V196 V265 ) C3595( V196 V293 ) \nC3632( V201 V211 ) C3634( V201 V243 ) C3635( V201 V248 ) C3636( V201 V254 ) C3638( V201 V274 ) C3639( V201 V278 ) \nC3640( V201 V287 ) C3647( V203 V205 ) C3651( V203 V244 ) C3656( V204 V275 ) C3658( V205 V213 ) C3659( V205 V224 ) \nC3660( V205 V249 ) C3663( V205 V284 ) C3664( V205 V290 ) C3678( V207 V217 ) C3679( V207 V225 ) C3680( V207 V227 ) \nC3681( V207 V229 ) C3682( V207 V231 ) C3683( V207 V232 ) C3684( V207 V249 ) C3685( V207 V254 ) C3686( V207 V261 ) \nC3687( V207 V263 ) C3688( V207 V286 ) C3689( V207 V292 ) C3691( V208 V219 ) C3692( V208 V222 ) C3693( V208 V224 ) \nC3695( V208 V238 ) C3697( V208 V245 ) C3698( V208 V248 ) C3699( V208 V254 ) C3701( V208 V262 ) C3702( V208 V265 ) \nC3703( V208 V271 ) C3704( V208 V272 ) C3706( V208 V293 ) C3719( V210 V215 ) C3720( V210 V217 ) C3721( V210 V218 ) \nC3722( V210 V223 ) C3723( V210 V225 ) C3725( V210 V227 ) C3727( V210 V244 ) C3728( V210 V263 ) C3730( V210 V283 ) \nC3732( V211 V227 ) C3734( V211 V243 ) C3736( V211 V284 ) C3737( V212 V216 ) C3738( V212 V232 ) C3740( V212 V255 ) \nC3743( V213 V218 ) C3744( V213 V233 ) C3745( V213 V272 ) C3746( V213 V284 ) C3747( V213 V294 ) C3756( V215 V216 ) \nC3757( V215 V217 ) C3758( V215 V220 ) C3760( V215 V223 ) C3761( V215 V232 ) C3762( V215 V253 ) C3764( V215 V290 ) \nC3767( V216 V253 ) C3768( V216 V255 ) C3770( V216 V290 ) C3771( V216 V293 ) C3772( V217 V222 ) C3773( V217 V223 ) \nC3774( V217 V250 ) C3776( V217 V261 ) C3778( V218 V233 ) C3780( V218 V244 ) C3782( V218 V263 ) C3783( V218 V283 ) \nC3785( V219 V222 ) C3786( V219 V224 ) C3787( V219 V231 ) C3788( V219 V233 ) C3789( V219 V243 ) C3791( V219 V262 ) \nC3792( V219 V268 ) C3793( V219 V271 ) C3794( V219 V272 ) C3798( V220 V223 ) C3799( V220 V232 ) C3801( V220 V238 ) \nC3802( V220 V247 ) C3803( V220 V265 ) C3804( V220 V269 ) C3805( V220 V270 ) C3807( V220 V286 ) C3813( V222 V250 ) \nC3815( V222 V262 ) C3816( V222 V271 ) C3817( V222 V272 ) C3819( V223 V225 ) C3820( V223 V265 ) C3821( V223 V269 ) \nC3822( V223 V270 ) C3824( V223 V286 ) C3825( V224 V231 ) C3826( V224 V233 ) C3828( V224 V238 ) C3830( V224 V245 ) \nC3831( V224 V249 ) C3833( V224 V268 ) C3834( V224 V290 ) C3835( V225 V227 ) C3836( V225 V229 ) C3837( V225 V231 ) \nC3838( V225 V232 ) C3839( V225 V254 ) C3841( V225 V292 ) C3851( V227 V229 ) C3852( V227 V231 ) C3853( V227 V232 ) \nC3854( V227 V254 ) C3856( V227 V284 ) C3857( V227 V292 ) C3862( V229 V231 ) C3863( V229 V232 ) C3864( V229 V247 ) \nC3865( V229 V254 ) C3866( V229 V266 ) C3867( V229 V286 ) C3868( V229 V292 ) C3875( V231 V232 ) C3876( V231 V233 ) \nC3878( V231 V253 ) C3879( V231 V254 ) C3880( V231 V268 ) C3881( V231 V292 ) C3882( V232 V254 ) C3885( V232 V292 ) \nC3887( V233 V247 ) C3888( V233 V250 ) C3889( V233 V268 ) C3905( V236 V273 ) C3907( V236 V295 ) C3919( V238 V245 ) \nC3920( V238 V247 ) C3940( V242 V250 ) C3941( V242 V252 ) C3942( V242 V262 ) C3943( V242 V264 ) C3945( V242 V270 ) \nC3946( V242 V271 ) C3947( V242 V274 ) C3948( V242 V289 ) C3949( V242 V290 ) C3950( V242 V295 ) C3953( V243 V278 ) \nC3956( V243 V287 ) C3957( V244 V263 ) C3958( V244 V278 ) C3959( V244 V283 ) C3961( V244 V289 ) C3962( V244 V294 ) \nC3963( V245 V246 ) C3966( V245 V266 ) C3967( V245 V274 ) C3968( V245 V296 ) C3969( V246 V266 ) C3970( V246 V284 ) \nC3971( V246 V292 ) C3972( V246 V296 ) C3973( V247 V250 ) C3974( V247 V266 ) C3975( V247 V286 ) C3977( V247 V292 ) \nC3978( V248 V254 ) C3979( V248 V265 ) C3980( V248 V274 ) C3981( V248 V293 ) C3982( V249 V263 ) C3983( V249 V269 ) \nC3985( V249 V286 ) C3986( V249 V290 ) C3987( V249 V294 ) C3989( V250 V262 ) C3990( V250 V274 ) C3992( V250 V290 ) \nC3993( V250 V295 ) C3997( V252 V264 ) C3998( V252 V271 ) C4000( V252 V283 ) C4001( V252 V289 ) C4003( V253 V290 ) \nC4004( V253 V293 ) C4005( V254 V265 ) C4006( V254 V274 ) C4007( V254 V292 ) C4008( V254 V293 ) C4009( V255 V262 ) \nC4010( V255 V268 ) C4011( V255 V273 ) C4012( V255 V291</w:t>
      </w:r>
    </w:p>
    <w:p>
      <w:pPr>
        <w:pStyle w:val="PreformattedText"/>
        <w:bidi w:val="0"/>
        <w:spacing w:before="0" w:after="0"/>
        <w:jc w:val="left"/>
        <w:rPr/>
      </w:pPr>
      <w:r>
        <w:rPr/>
        <w:t xml:space="preserve"> </w:t>
      </w:r>
      <w:r>
        <w:rPr/>
        <w:t>) C4029( V261 V268 ) C4030( V261 V278 ) C4031( V262 V268 ) \nC4032( V262 V271 ) C4033( V262 V272 ) C4034( V262 V274 ) C4036( V262 V290 ) C4037( V262 V295 ) C4038( V263 V283 ) \nC4040( V263 V286 ) C4041( V263 V291 ) C4042( V263 V296 ) C4043( V264 V265 ) C4044( V264 V271 ) C4045( V264 V272 ) \nC4048( V264 V289 ) C4049( V265 V269 ) C4050( V265 V270 ) C4051( V265 V272 ) C4054( V265 V286 ) C4056( V265 V293 ) \nC4058( V266 V286 ) C4059( V266 V291 ) C4060( V266 V292 ) C4061( V266 V296 ) C4066( V268 V278 ) C4067( V269 V270 ) \nC4070( V269 V286 ) C4071( V269 V287 ) C4072( V269 V293 ) C4073( V269 V294 ) C4075( V270 V286 ) C4076( V270 V289 ) \nC4077( V271 V272 ) C4080( V271 V289 ) C4084( V272 V294 ) C4086( V273 V291 ) C4087( V273 V295 ) C4088( V274 V290 ) \nC4089( V274 V295 ) C4090( V274 V296 ) C4094( V278 V287 ) C4095( V278 V289 ) C4096( V278 V294 ) C4101( V284 V292 ) \nC4103( V286 V292 ) C4104( V287 V293 ) C4106( V289 V294 ) C4107( V290 V295 ) C4108( V291 V296 ) "];5-&gt;9[label="157: V27 V28 V29 V31 V32 \nV33 V34 V35 V36 V38 V40 \nV41 V43 V44 V46 V47 V48 \nV51 V52 V55 V56 V62 V65 \nV68 V69 V70 V71 V73 V74 \nV75 V76 V77 V79 V80 V81 \nV83 V85 V88 V90 V91 V92 \nV93 V94 V95 V96 V98 V100 \nV102 V104 V111 V113 V115 V116 \nV118 V121 V124 V125 V126 V127 \nV128 V130 V132 V133 V135 V136 \nV138 V141 V142 V143 V145 V146 \nV148 V155 V156 V158 V163 V164 \nV165 V166 V170 V171 V173 V175 \nV177 V178 V180 V181 V183 V184 \nV186 V187 V188 V190 V191 V193 \nV195 V196 V201 V203 V204 V205 \nV207 V208 V210 V211 V212 V213 \nV215 V216 V217 V218 V222 V223 \nV224 V225 V227 V229 V231 V236 \nV238 V242 V243 V244 V245 V246 \nV247 V248 V249 V252 V253 V255 \nV261 V262 V263 V264 V266 V268 \nV269 V270 V271 V272 V273 V274 \nV275 V278 V283 V284 V286 V287 \nV289 V290 V291 V292 V293 V294 \nV295 V296 \n1234: C445 ,C446 ,C447 ,C451 ,C454 ,\nC455 ,C456 ,C457 ,C458 ,C460 ,C461 ,\nC463 ,C464 ,C465 ,C468 ,C469 ,C472 ,\nC477 ,C479 ,C481 ,C483 ,C484 ,C486 ,\nC489 ,C490 ,C491 ,C492 ,C493 ,C494 ,\nC495 ,C498 ,C501 ,C502 ,C503 ,C504 ,\nC506 ,C507 ,C510 ,C511 ,C512 ,C513 ,\nC514 ,C542 ,C545 ,C548 ,C550 ,C551 ,\nC553 ,C556 ,C558 ,C559 ,C560 ,C561 ,\nC563 ,C565 ,C567 ,C568 ,C569 ,C571 ,\nC573 ,C584 ,C585 ,C587 ,C588 ,C589 ,\nC590 ,C593 ,C594 ,C595 ,C596 ,C597 ,\nC598 ,C599 ,C600 ,C601 ,C603 ,C605 ,\nC606 ,C607 ,C608 ,C609 ,C611 ,C614 ,\nC615 ,C616 ,C620 ,C621 ,C622 ,C623 ,\nC626 ,C630 ,C632 ,C636 ,C638 ,C642 ,\nC644 ,C645 ,C647 ,C648 ,C649 ,C651 ,\nC652 ,C654 ,C657 ,C658 ,C661 ,C664 ,\nC665 ,C667 ,C668 ,C672 ,C675 ,C676 ,\nC681 ,C686 ,C687 ,C688 ,C690 ,C693 ,\nC694 ,C696 ,C697 ,C698 ,C699 ,C700 ,\nC702 ,C730 ,C731 ,C734 ,C735 ,C736 ,\nC738 ,C741 ,C745 ,C748 ,C749 ,C750 ,\nC754 ,C779 ,C781 ,C782 ,C784 ,C787 ,\nC788 ,C790 ,C792 ,C793 ,C796 ,C798 ,\nC800 ,C803 ,C808 ,C809 ,C814 ,C817 ,\nC818 ,C823 ,C824 ,C825 ,C826 ,C828 ,\nC830 ,C831 ,C832 ,C859 ,C860 ,C861 ,\nC863 ,C864 ,C865 ,C866 ,C867 ,C868 ,\nC869 ,C870 ,C871 ,C873 ,C876 ,C877 ,\nC878 ,C881 ,C882 ,C885 ,C887 ,C889 ,\nC892 ,C893 ,C897 ,C898 ,C904 ,C906 ,\nC907 ,C908 ,C911 ,C912 ,C938 ,C941 ,\nC943 ,C949 ,C950 ,C953 ,C954 ,C955 ,\nC957 ,C958 ,C960 ,C961 ,C962 ,C970 ,\nC973 ,C974 ,C976 ,C977 ,C979 ,C982 ,\nC987 ,C988 ,C989 ,C990 ,C991 ,C992 ,\nC993 ,C998 ,C1000 ,C1004 ,C1062 ,C1064 ,\nC1068 ,C1069 ,C1070 ,C1071 ,C1072 ,C1076 ,\nC1079 ,C1083 ,C1084 ,C1086 ,C1087 ,C1089 ,\nC1090 ,C1092 ,C1093 ,C1095 ,C1096 ,C1102 ,\nC1103 ,C1105 ,C1106 ,C1108 ,C1109 ,C1111 ,\nC1114 ,C1168 ,C1169 ,C1171 ,C1173 ,C1176 ,\nC1180 ,C1181 ,C1182 ,C1184 ,C1185 ,C1188 ,\nC1190 ,C1193 ,C1195 ,C1198 ,C1199 ,C1202 ,\nC1204 ,C1205 ,C1207 ,C1209 ,C1210 ,C1211 ,\nC1212 ,C1213 ,C1215 ,C1216 ,C1320 ,C1321 ,\nC1322 ,C1323 ,C1324 ,C1325 ,C1326 ,C1329 ,\nC1331 ,C1333 ,C1380 ,C1383 ,C1384 ,C1386 ,\nC1388 ,C1389 ,C1390 ,C1393 ,C1394 ,C1395 ,\nC1397 ,C1398 ,C1399 ,C1400 ,C1402 ,C1403 ,\nC1454 ,C1455 ,C1456 ,C1458 ,C1459 ,C1461 ,\nC1462 ,C1464 ,C1467 ,C1469 ,C1470 ,C1471 ,\nC1472 ,C1476 ,C1478 ,C1479 ,C1480 ,C1482 ,\nC1484 ,C1487 ,C1488 ,C1489 ,C1491 ,C1492 ,\nC1493 ,C1494 ,C1495 ,C1496 ,C1497 ,C1498 ,\nC1499 ,C1501 ,C1503 ,C1505 ,C1506 ,C1507 ,\nC1510 ,C1513 ,C1515 ,C1516 ,C1517 ,C1518 ,\nC1522 ,C1523 ,C1525 ,C1528 ,C1530 ,C1531 ,\nC1533 ,C1535 ,C1536 ,C1538 ,C1540 ,C1541 ,\nC1542 ,C1545 ,C1546 ,C1547 ,C1548 ,C1549 ,\nC1573 ,C1574 ,C1576 ,C1577 ,C1578 ,C1580 ,\nC1581 ,C1582 ,C1584 ,C1585 ,C1588 ,C1590 ,\nC1592 ,C1593 ,C1594 ,C1596 ,C1598 ,C1599 ,\nC1601 ,C1602 ,C1604 ,C1605 ,C1607 ,C1609 ,\nC1610 ,C1612 ,C1613 ,C1614 ,C1619 ,C1620 ,\nC1621 ,C1622 ,C1623 ,C1625 ,C1626 ,C1628 ,\nC1633 ,C1634 ,C1636 ,C1638 ,C1641 ,C1642 ,\nC1644 ,C1647 ,C1650 ,C1653 ,C1654 ,C1655 ,\nC1656 ,C1657 ,C1659 ,C1660 ,C1661 ,C1662 ,\nC1663 ,C1666 ,C1667 ,C1669 ,C1671 ,C1672 ,\nC1674 ,C1675 ,C1677 ,C1678 ,C1679 ,C1683 ,\nC1708 ,C1709 ,C1710 ,C1711 ,C1715 ,C1717 ,\nC1718 ,C1720 ,C1721 ,C1722 ,C1724 ,C1726 ,\nC1728 ,C1730 ,C1731 ,C1732 ,C1736 ,C1738 ,\nC1739 ,C1741 ,C1742 ,C1744 ,C1745 ,C1746 ,\nC1748 ,C1750 ,C1751 ,C1753 ,C1756 ,C1761 ,\nC1762 ,C1763 ,C1764 ,C1765 ,C1770 ,C1771 ,\nC1772 ,C1773 ,C1793 ,C1794 ,C1796 ,C1797 ,\nC1799 ,C1800 ,C1803 ,C1804 ,C1807 ,C1824 ,\nC1825 ,C1828 ,C1835 ,C1836 ,C1837 ,C1841 ,\nC1843 ,C1845 ,C1891 ,C1893 ,C1894 ,C1896 ,\nC1897 ,C1899 ,C1903 ,C1905 ,C1906 ,C1910 ,\nC1911 ,C1912 ,C1938 ,C1939 ,C1944 ,C1948 ,\nC1950 ,C1951 ,C1952 ,C1953 ,C1954 ,C1957 ,\nC1958 ,C1960 ,C1962 ,C1964 ,C1965 ,C1967 ,\nC1968 ,C1970 ,C1971 ,C1972 ,C1974 ,C1975 ,\nC1978 ,C1979 ,C1982 ,C1983 ,C1984 ,C1985 ,\nC1986 ,C1988 ,C1989 ,C1991 ,C1992 ,C1994 ,\nC1996 ,C1997 ,C1999 ,C2000 ,C2001 ,C2005 ,\nC2006 ,C2007 ,C2008 ,C2010 ,C2011 ,C2013 ,\nC2015 ,C2016 ,C2018 ,C2019 ,C2022 ,C2023 ,\nC2024 ,C2026 ,C2029 ,C2030 ,C2033 ,C2034 ,\nC2038 ,C2045 ,C2047 ,C2050 ,C2052 ,C2053 ,\nC2055 ,C2056 ,C2061 ,C2062 ,C2063 ,C2065 ,\nC2068 ,C2069 ,C2070 ,C2088 ,C2089 ,C2090 ,\nC2093 ,C2094 ,C2095 ,C2096 ,C2097 ,C2099 ,\nC2101 ,C2102 ,C2103 ,C2104 ,C2105 ,C2106 ,\nC2108 ,C2109 ,C2135 ,C2136 ,C2137 ,C2139 ,\nC2141 ,C2143 ,C2144 ,C2146 ,C2147 ,C2149 ,\nC2150 ,C2152 ,C2154 ,C2155 ,C2157 ,C2158 ,\nC2181 ,C2182 ,C2184 ,C2185 ,C2186 ,C2187 ,\nC2190 ,C2191 ,C2193 ,C2194 ,C2195 ,C2214 ,\nC2215 ,C2216 ,C2217 ,C2224 ,C2225 ,C2226 ,\nC2227 ,C2228 ,C2229 ,C2230 ,C2231 ,C2232 ,\nC2233 ,C2234 ,C2348 ,C2351 ,C2352 ,C2353 ,\nC2354 ,C2355 ,C2356 ,C2357 ,C2358 ,C2359 ,\nC2360 ,C2361 ,C2362 ,C2363 ,C2386 ,C2387 ,\nC2388 ,C2389 ,C2391 ,C2392 ,C2393 ,C2395 ,\nC2397 ,C2398 ,C2399 ,C2401 ,C2403 ,C2404 ,\nC2405 ,C2424 ,C2425 ,C2430 ,C2431 ,C2433 ,\nC2434 ,C2436 ,C2437 ,C2439 ,C2442 ,C2443 ,\nC2450 ,C2453 ,C2454 ,C2456 ,C2457 ,C2458 ,\nC2459 ,C2460 ,C2486 ,C2488 ,C2490 ,C2491 ,\nC2492 ,C2493 ,C2494 ,C2532 ,C2534 ,C2535 ,\nC2536 ,C2538 ,C2539 ,C2540 ,C2542 ,C2544 ,\nC2579 ,C2580 ,C2582 ,C2583 ,C2585 ,C2587 ,\nC2588 ,C2589 ,C2590 ,C2591 ,C2592 ,C2593 ,\nC2595 ,C2597 ,C2600 ,C2602 ,C2604 ,C2606 ,\nC2607 ,C2608 ,C2609 ,C2610 ,C2612 ,C2613 ,\nC2614 ,C2615 ,C2616 ,C2617 ,C2620 ,C2621 ,\nC2626 ,C2628 ,C2629 ,C2630 ,C2631 ,C2632 ,\nC2635 ,C2636 ,C2638 ,C2639 ,C2642 ,C2643 ,\nC2645 ,C2649 ,C2651 ,C2652 ,C2653 ,C2654 ,\nC2657 ,C2658 ,C2659 ,C2661 ,C2663 ,C2666 ,\nC2667 ,C2669 ,C2671 ,C2672 ,C2673 ,C2674 ,\nC2675 ,C2676 ,C2678 ,C2701 ,C2702 ,C2706 ,\nC2708 ,C2709 ,C2710 ,C2711 ,C2713 ,C2715 ,\nC2716 ,C2718 ,C2739 ,C2740 ,C2741 ,C2745 ,\nC2747 ,C2748 ,C2750 ,C2751 ,C2752 ,C2753 ,\nC2755 ,C2756 ,C2757 ,C2758 ,C2760 ,C2761 ,\nC2762 ,C2763 ,C2764 ,C2765 ,C2766 ,C2768 ,\nC2769 ,C2785 ,C2787 ,C2789 ,C2790 ,C2792 ,\nC2793 ,C2794 ,C2796 ,C2797 ,C2801 ,C2803 ,\nC2804 ,C2805 ,C2806 ,C2807 ,C2811 ,C2813 ,\nC2817 ,C2818 ,C2819 ,C2822 ,C2824 ,C2825 ,\nC2826 ,C2842 ,C2846 ,C2847 ,C2849 ,C2851 ,\nC2852 ,C2853 ,C2855 ,C2858 ,C2889 ,C2890 ,\nC2892 ,C2893 ,C2895 ,C2896 ,C2899 ,C2900 ,\nC2901 ,C2903 ,C2904 ,C2905 ,C2906 ,C2907 ,\nC2908 ,C2912 ,C2915 ,C2916 ,C2920 ,C2921 ,\nC2922 ,C2923 ,C2924 ,C2925 ,C2927 ,C2928 ,\nC2932 ,C2933 ,C2934 ,C2935 ,C2948 ,C2950 ,\nC2951 ,C2954 ,C2955 ,C2956 ,C2957 ,C2959 ,\nC2961 ,C2963 ,C2969 ,C2970 ,C2974 ,C2995 ,\nC2996 ,C2997 ,C2998 ,C2999 ,C3000 ,C3001 ,\nC3004 ,C3006 ,C3103 ,C3104 ,C3105 ,C3106 ,\nC3107 ,C3108 ,C3109 ,C3111 ,C3112 ,C3115 ,\nC3116 ,C3119 ,C3120 ,C3121 ,C3122 ,C3124 ,\nC3125 ,C3126 ,C3127 ,C3141 ,C3142 ,C3143 ,\nC3145 ,C3147 ,C3150 ,C3151 ,C3152 ,C3153 ,\nC3154 ,C3155 ,C3205 ,C3206 ,C3207 ,C3208 ,\nC3209 ,C3210 ,C3212 ,C3215 ,C3217 ,C3219 ,\nC3222 ,C3223 ,C3224 ,C3226 ,C3227 ,C3228 ,\nC3229 ,C3230 ,C3232 ,C3233 ,C3234 ,C3235 ,\nC3236 ,C3238 ,C3239 ,C3241 ,C3243 ,C3245 ,\nC3246 ,C3248 ,C3253 ,C3295 ,C3298 ,C3299 ,\nC3300 ,C3301 ,C3303 ,C3304 ,C3305 ,C3306 ,\nC3308 ,C3310 ,C3311 ,C3312 ,C3316 ,C3330 ,\nC3333 ,C3334 ,C3335 ,C3338 ,C3356 ,C3357 ,\nC3359 ,C3360 ,C3361 ,C3364 ,C3365 ,C3366 ,\nC3367 ,C3369 ,C3383 ,C3384 ,C3385 ,C3389 ,\nC3390 ,C3391 ,C3393 ,C3394 ,C3396 ,C3399 ,\nC3403 ,C3418 ,C3419 ,C3421 ,C3422 ,C3423 ,\nC3426 ,C3427 ,C3429 ,C3430 ,C3431 ,C3434 ,\nC3435 ,C3436 ,C3437 ,C3439 ,C3453 ,C3454 ,\nC3457 ,C3459 ,C3460 ,C3461 ,C3462 ,C3463 ,\nC3465 ,C3468 ,C3470 ,C3471 ,C3473 ,C3490 ,\nC3492 ,C3494 ,C3496 ,C3497 ,C3501 ,C3504 ,\nC3506 ,C3507 ,C3508 ,C3509 ,C3511 ,C3513 ,\nC3514 ,C3531 ,C3532 ,C3535 ,C3536 ,C3537 ,\nC3539 ,C3540 ,C3541 ,C3543 ,C3545 ,C3546 ,\nC3547 ,C3551 ,C3565 ,C3566 ,C3567 ,C3569 ,\nC3570 ,C3571 ,C3581 ,C3582 ,C3585 ,C3586 ,\nC3587 ,C3588 ,C3592 ,C3595 ,C3632 ,C3634 ,\nC3635 ,C3638 ,C3639 ,C3640 ,C3647 ,C3651 ,\nC3656 ,C3658 ,C3659 ,C3660 ,C3663 ,C3664 ,\nC3678 ,C3679 ,C3680 ,C3681 ,C3682 ,C3684 ,\nC3686 ,C3687 ,C3688 ,C3689 ,C3692 ,C3693 ,\nC3695 ,C3697 ,C3698 ,C3701 ,C3703 ,C3704 ,\nC3706 ,C3719 ,C3720 ,C3721 ,C3722 ,C3723 ,\nC3725 ,C3727 ,C3728 ,C3730 ,C3732 ,C3734 ,\nC3736 ,C3737 ,C3740 ,C3743 ,C3745 ,C3746 ,\nC3747 ,C3756 ,C3757 ,C3760 ,C3762 ,C3764 ,\nC3767 ,C3768 ,C3770 ,C3771 ,C3772 ,C3773 ,\nC3776 ,C3780 ,C3782 ,C3783 ,C3815 ,C3816 ,\nC3817 ,C3819 ,C3821 ,C3822 ,C3824 ,C3825 ,\nC3828 ,C3830 ,C3831 ,C3833 ,C3834 ,C3835 ,\nC3836 ,C3837 ,C3841 ,C3851 ,C3852 ,C3856 ,\nC3857 ,C3862 ,C3864 ,C3866</w:t>
      </w:r>
    </w:p>
    <w:p>
      <w:pPr>
        <w:pStyle w:val="PreformattedText"/>
        <w:bidi w:val="0"/>
        <w:spacing w:before="0" w:after="0"/>
        <w:jc w:val="left"/>
        <w:rPr/>
      </w:pPr>
      <w:r>
        <w:rPr/>
        <w:t xml:space="preserve"> </w:t>
      </w:r>
      <w:r>
        <w:rPr/>
        <w:t>,C3867 ,C3868 ,\nC3878 ,C3880 ,C3881 ,C3905 ,C3907 ,C3919 ,\nC3920 ,C3941 ,C3942 ,C3943 ,C3945 ,C3946 ,\nC3947 ,C3948 ,C3949 ,C3950 ,C3953 ,C3956 ,\nC3957 ,C3958 ,C3959 ,C3961 ,C3962 ,C3963 ,\nC3966 ,C3967 ,C3968 ,C3969 ,C3970 ,C3971 ,\nC3972 ,C3974 ,C3975 ,C3977 ,C3980 ,C3981 ,\nC3982 ,C3983 ,C3985 ,C3986 ,C3987 ,C3997 ,\nC3998 ,C4000 ,C4001 ,C4003 ,C4004 ,C4009 ,\nC4010 ,C4011 ,C4012 ,C4029 ,C4030 ,C4031 ,\nC4032 ,C4033 ,C4034 ,C4036 ,C4037 ,C4038 ,\nC4040 ,C4041 ,C4042 ,C4044 ,C4045 ,C4048 ,\nC4058 ,C4059 ,C4060 ,C4061 ,C4066 ,C4067 ,\nC4070 ,C4071 ,C4072 ,C4073 ,C4075 ,C4076 ,\nC4077 ,C4080 ,C4084 ,C4086 ,C4087 ,C4088 ,\nC4089 ,C4090 ,C4094 ,C4095 ,C4096 ,C4101 ,\nC4103 ,C4104 ,C4106 ,C4107 ,C4108 ,"];10[shape=box, label="id:10 level: 3\n31: V2 V3 V4 V12 V15 \nV16 V17 V18 V19 V22 V26 \nV28 V33 V60 V62 V96 V106 \nV114 V118 V142 V161 V169 V184 \nV195 V198 V228 V230 V270 V277 \nV287 V289 \n133: C44( V2 V3 ) C50( V2 V12 ) C53( V2 V15 ) C54( V2 V16 ) C55( V2 V19 ) \nC57( V2 V22 ) C59( V2 V28 ) C60( V2 V60 ) C66( V3 V4 ) C69( V3 V12 ) C71( V3 V15 ) \nC72( V3 V16 ) C73( V3 V17 ) C74( V3 V18 ) C75( V3 V19 ) C78( V3 V22 ) C80( V3 V96 ) \nC83( V3 V161 ) C86( V3 V270 ) C87( V3 V277 ) C88( V3 V289 ) C92( V4 V12 ) C94( V4 V15 ) \nC95( V4 V17 ) C96( V4 V18 ) C97( V4 V19 ) C98( V4 V22 ) C101( V4 V26 ) C102( V4 V33 ) \nC103( V4 V60 ) C104( V4 V62 ) C105( V4 V96 ) C106( V4 V118 ) C107( V4 V161 ) C108( V4 V228 ) \nC109( V4 V230 ) C110( V4 V270 ) C111( V4 V289 ) C236( V12 V15 ) C237( V12 V16 ) C238( V12 V17 ) \nC239( V12 V18 ) C240( V12 V19 ) C243( V12 V26 ) C244( V12 V60 ) C245( V12 V62 ) C250( V12 V230 ) \nC252( V12 V277 ) C280( V15 V16 ) C281( V15 V17 ) C282( V15 V19 ) C284( V15 V26 ) C285( V15 V60 ) \nC286( V15 V62 ) C290( V15 V142 ) C292( V15 V184 ) C293( V15 V198 ) C294( V15 V230 ) C296( V16 V19 ) \nC301( V16 V60 ) C305( V16 V106 ) C306( V16 V169 ) C308( V16 V195 ) C310( V17 V18 ) C311( V17 V19 ) \nC313( V17 V22 ) C315( V17 V26 ) C316( V17 V60 ) C317( V17 V62 ) C318( V17 V96 ) C319( V17 V114 ) \nC320( V17 V161 ) C321( V17 V230 ) C322( V17 V270 ) C323( V17 V287 ) C324( V17 V289 ) C325( V18 V19 ) \nC328( V18 V22 ) C331( V18 V26 ) C332( V18 V33 ) C333( V18 V96 ) C334( V18 V118 ) C335( V18 V161 ) \nC336( V18 V228 ) C337( V18 V270 ) C338( V18 V277 ) C339( V18 V289 ) C341( V19 V22 ) C344( V19 V96 ) \nC347( V19 V114 ) C348( V19 V161 ) C351( V19 V270 ) C352( V19 V287 ) C353( V19 V289 ) C371( V22 V26 ) \nC372( V22 V28 ) C373( V22 V33 ) C374( V22 V96 ) C375( V22 V118 ) C376( V22 V161 ) C377( V22 V228 ) \nC378( V22 V270 ) C379( V22 V289 ) C425( V26 V33 ) C426( V26 V60 ) C427( V26 V62 ) C429( V26 V118 ) \nC437( V26 V228 ) C438( V26 V230 ) C484( V28 V270 ) C603( V33 V118 ) C612( V33 V228 ) C1286( V60 V62 ) \nC1292( V60 V230 ) C1328( V62 V230 ) C2060( V96 V161 ) C2062( V96 V195 ) C2068( V96 V270 ) C2070( V96 V289 ) \nC2254( V106 V169 ) C2256( V106 V195 ) C2264( V106 V277 ) C2422( V114 V287 ) C2489( V118 V228 ) C2494( V118 V289 ) \nC2908( V142 V184 ) C2911( V142 V198 ) C3185( V161 V270 ) C3189( V161 V289 ) C3285( V169 V195 ) C3467( V184 V198 ) \nC3610( V198 V228 ) C4076( V270 V289 ) "];6-&gt;10[label="27: V2 V3 V12 V15 V16 \nV19 V26 V28 V33 V60 V62 \nV96 V106 V114 V118 V142 V161 \nV169 V184 V195 V198 V228 V230 \nV270 V277 V287 V289 \n74: C44 ,C50 ,C53 ,C54 ,C55 ,\nC59 ,C60 ,C69 ,C71 ,C72 ,C75 ,\nC80 ,C83 ,C86 ,C87 ,C88 ,C236 ,\nC237 ,C240 ,C243 ,C244 ,C245 ,C250 ,\nC252 ,C280 ,C282 ,C284 ,C285 ,C286 ,\nC290 ,C292 ,C293 ,C294 ,C296 ,C301 ,\nC305 ,C306 ,C308 ,C344 ,C347 ,C348 ,\nC351 ,C352 ,C353 ,C425 ,C426 ,C427 ,\nC429 ,C437 ,C438 ,C484 ,C603 ,C612 ,\nC1286 ,C1292 ,C1328 ,C2060 ,C2062 ,C2068 ,\nC2070 ,C2254 ,C2256 ,C2264 ,C2422 ,C2489 ,\nC2494 ,C2908 ,C2911 ,C3185 ,C3189 ,C3285 ,\nC3467 ,C3610 ,C4076 ,"];11[shape=box, label="id:11 level: 4\n26: V25 V43 V48 V56 V62 \nV69 V75 V83 V91 V103 V117 \nV121 V129 V136 V159 V161 V173 \nV182 V191 V193 V210 V221 V225 \nV227 V252 V281 \n139: C398( V25 V43 ) C399( V25 V48 ) C403( V25 V62 ) C405( V25 V75 ) C407( V25 V83 ) \nC410( V25 V91 ) C415( V25 V121 ) C420( V25 V182 ) C424( V25 V281 ) C859( V43 V48 ) C861( V43 V62 ) \nC863( V43 V75 ) C864( V43 V83 ) C866( V43 V91 ) C868( V43 V121 ) C874( V43 V182 ) C884( V43 V281 ) \nC987( V48 V62 ) C988( V48 V75 ) C989( V48 V83 ) C990( V48 V91 ) C993( V48 V121 ) C999( V48 V182 ) \nC1007( V48 V281 ) C1193( V56 V69 ) C1194( V56 V103 ) C1197( V56 V182 ) C1198( V56 V191 ) C1199( V56 V193 ) \nC1202( V56 V210 ) C1204( V56 V225 ) C1205( V56 V227 ) C1214( V56 V281 ) C1321( V62 V75 ) C1322( V62 V83 ) \nC1323( V62 V91 ) C1324( V62 V121 ) C1327( V62 V182 ) C1332( V62 V281 ) C1483( V69 V103 ) C1490( V69 V182 ) \nC1491( V69 V191 ) C1492( V69 V193 ) C1497( V69 V210 ) C1499( V69 V225 ) C1501( V69 V227 ) C1504( V69 V281 ) \nC1620( V75 V83 ) C1623( V75 V91 ) C1625( V75 V121 ) C1632( V75 V182 ) C1639( V75 V281 ) C1793( V83 V91 ) \nC1795( V83 V103 ) C1796( V83 V121 ) C1801( V83 V182 ) C1808( V83 V281 ) C1962( V91 V121 ) C1966( V91 V159 ) \nC1969( V91 V182 ) C1976( V91 V281 ) C2196( V103 V117 ) C2197( V103 V129 ) C2198( V103 V136 ) C2199( V103 V159 ) \nC2200( V103 V161 ) C2201( V103 V173 ) C2203( V103 V182 ) C2204( V103 V191 ) C2205( V103 V193 ) C2206( V103 V210 ) \nC2207( V103 V221 ) C2208( V103 V225 ) C2209( V103 V227 ) C2210( V103 V252 ) C2212( V103 V281 ) C2463( V117 V129 ) \nC2465( V117 V136 ) C2467( V117 V159 ) C2468( V117 V161 ) C2470( V117 V173 ) C2478( V117 V221 ) C2481( V117 V252 ) \nC2484( V117 V281 ) C2536( V121 V173 ) C2537( V121 V182 ) C2545( V121 V281 ) C2680( V129 V136 ) C2682( V129 V159 ) \nC2683( V129 V161 ) C2684( V129 V173 ) C2688( V129 V221 ) C2696( V129 V252 ) C2698( V129 V281 ) C2808( V136 V159 ) \nC2809( V136 V161 ) C2811( V136 V173 ) C2812( V136 V182 ) C2817( V136 V210 ) C2821( V136 V221 ) C2826( V136 V252 ) \nC2827( V136 V281 ) C3156( V159 V161 ) C3157( V159 V173 ) C3161( V159 V221 ) C3165( V159 V252 ) C3168( V159 V281 ) \nC3181( V161 V173 ) C3182( V161 V221 ) C3184( V161 V252 ) C3187( V161 V281 ) C3332( V173 V221 ) C3335( V173 V252 ) \nC3341( V173 V281 ) C3440( V182 V191 ) C3441( V182 V193 ) C3444( V182 V210 ) C3448( V182 V225 ) C3449( V182 V227 ) \nC3450( V182 V281 ) C3536( V191 V193 ) C3537( V191 V210 ) C3540( V191 V225 ) C3541( V191 V227 ) C3549( V191 V281 ) \nC3566( V193 V210 ) C3568( V193 V221 ) C3569( V193 V225 ) C3570( V193 V227 ) C3573( V193 V281 ) C3723( V210 V225 ) \nC3725( V210 V227 ) C3729( V210 V281 ) C3809( V221 V252 ) C3811( V221 V281 ) C3835( V225 V227 ) C3840( V225 V281 ) \nC3855( V227 V281 ) C3999( V252 V281 ) "];7-&gt;11[label="25: V25 V43 V48 V56 V62 \nV69 V75 V83 V91 V103 V117 \nV121 V129 V136 V159 V161 V173 \nV182 V191 V193 V210 V221 V225 \nV227 V252 \n114: C398 ,C399 ,C403 ,C405 ,C407 ,\nC410 ,C415 ,C420 ,C859 ,C861 ,C863 ,\nC864 ,C866 ,C868 ,C874 ,C987 ,C988 ,\nC989 ,C990 ,C993 ,C999 ,C1193 ,C1194 ,\nC1197 ,C1198 ,C1199 ,C1202 ,C1204 ,C1205 ,\nC1321 ,C1322 ,C1323 ,C1324 ,C1327 ,C1483 ,\nC1490 ,C1491 ,C1492 ,C1497 ,C1499 ,C1501 ,\nC1620 ,C1623 ,C1625 ,C1632 ,C1793 ,C1795 ,\nC1796 ,C1801 ,C1962 ,C1966 ,C1969 ,C2196 ,\nC2197 ,C2198 ,C2199 ,C2200 ,C2201 ,C2203 ,\nC2204 ,C2205 ,C2206 ,C2207 ,C2208 ,C2209 ,\nC2210 ,C2463 ,C2465 ,C2467 ,C2468 ,C2470 ,\nC2478 ,C2481 ,C2536 ,C2537 ,C2680 ,C2682 ,\nC2683 ,C2684 ,C2688 ,C2696 ,C2808 ,C2809 ,\nC2811 ,C2812 ,C2817 ,C2821 ,C2826 ,C3156 ,\nC3157 ,C3161 ,C3165 ,C3181 ,C3182 ,C3184 ,\nC3332 ,C3335 ,C3440 ,C3441 ,C3444 ,C3448 ,\nC3449 ,C3536 ,C3537 ,C3540 ,C3541 ,C3566 ,\nC3568 ,C3569 ,C3570 ,C3723 ,C3725 ,C3809 ,\nC3835 ,"];12[shape=box, label="id:12 level: 4\n91: V29 V34 V35 V36 V38 \nV46 V48 V51 V53 V54 V58 \nV61 V71 V73 V75 V76 V80 \nV81 V85 V86 V88 V90 V97 \nV100 V102 V110 V113 V114 V115 \nV116 V121 V122 V125 V126 V129 \nV130 V133 V135 V143 V146 V147 \nV148 V149 V150 V152 V155 V161 \nV163 V165 V166 V169 V171 V175 \nV180 V183 V186 V187 V188 V190 \nV196 V198 V201 V204 V205 V208 \nV209 V211 V212 V213 V214 V224 \nV230 V238 V239 V241 V242 V243 \nV245 V246 V256 V258 V261 V266 \nV267 V270 V271 V282 V283 V284 \nV291 V292 \n598: C488( V29 V53 ) C490( V29 V73 ) C491( V29 V75 ) C492( V29 V76 ) C493( V29 V81 ) \nC494( V29 V85 ) C495( V29 V90 ) C497( V29 V129 ) C498( V29 V135 ) C499( V29 V152 ) C503( V29 V183 ) \nC505( V29 V239 ) C506( V29 V242 ) C507( V29 V246 ) C509( V29 V267 ) C510( V29 V270 ) C512( V29 V284 ) \nC513( V29 V292 ) C621( V34 V71 ) C622( V34 V85 ) C624( V34 V97 ) C626( V34 V116 ) C628( V34 V147 ) \nC629( V34 V150 ) C632( V34 V166 ) C639( V34 V230 ) C643( V34 V256 ) C644( V34 V261 ) C645( V34 V266 ) \nC648( V34 V292 ) C651( V35 V46 ) C654( V35 V73 ) C656( V35 V86 ) C657( V35 V88 ) C658( V35 V102 ) \nC661( V35 V143 ) C662( V35 V149 ) C664( V35 V163 ) C665( V35 V166 ) C667( V35 V187 ) C668( V35 V190 ) \nC669( V35 V214 ) C670( V35 V256 ) C672( V35 V266 ) C673( V35 V267 ) C675( V35 V283 ) C676( V35 V291 ) \nC684( V36 V110 ) C686( V36 V130 ) C687( V36 V133 ) C688( V36 V148 ) C690( V36 V171 ) C695( V36 V198 ) \nC696( V36 V201 ) C697( V36 V211 ) C700( V36 V238 ) C701( V36 V241 ) C702( V36 V243 ) C730( V38 V48 ) \nC734( V38 V75 ) C735( V38 V81 ) C736( V38 V115 ) C738( V38 V125 ) C741( V38 V146 ) C742( V38 V150 ) \nC744( V38 V169 ) C745( V38 V171 ) C748( V38 V212 ) C749( V38 V213 ) C752( V38 V239 ) C755( V38 V258 ) \nC938( V46 V73 ) C941( V46 V102 ) C943( V46 V116 ) C949( V46 V165 ) C953( V46 V187 ) C954( V46 V211 ) \nC956( V46 V256 ) C958( V46 V266 ) C959( V46 V267 ) C960( V46 V284 ) C961( V46 V291 ) C988( V48 V75 ) \nC992( V48 V115 ) C993( V48 V121 ) C995( V48 V150 ) C997( V48 V169 ) C998( V48 V171 ) C1000( V48 V212 ) \nC1003( V48 V239 ) C1006( V48 V258 ) C1064( V51 V102 ) C1067( V51 V122 ) C1069( V51 V130 ) C1070( V51 V133 ) \nC1071( V51 V143 ) C1072( V51 V146 ) C1073( V51 V149 ) C1075( V51 V161 ) C1078( V51 V198 ) C1079( V51 V201 ) \nC1082( V51 V239 ) C1083( V51 V243 ) C1084( V51 V246 ) C1086( V51 V271 ) C1088( V51 V282 ) C1116( V53 V58 ) \nC1117( V53 V61 ) C1120( V53 V81 ) C1123( V53 V97 ) C1125( V53</w:t>
      </w:r>
    </w:p>
    <w:p>
      <w:pPr>
        <w:pStyle w:val="PreformattedText"/>
        <w:bidi w:val="0"/>
        <w:spacing w:before="0" w:after="0"/>
        <w:jc w:val="left"/>
        <w:rPr/>
      </w:pPr>
      <w:r>
        <w:rPr/>
        <w:t xml:space="preserve"> </w:t>
      </w:r>
      <w:r>
        <w:rPr/>
        <w:t>V122 ) C1126( V53 V129 ) C1127( V53 V135 ) \nC1130( V53 V183 ) C1131( V53 V204 ) C1132( V53 V239 ) C1133( V53 V246 ) C1134( V53 V258 ) C1135( V53 V267 ) \nC1138( V53 V284 ) C1139( V53 V292 ) C1141( V54 V80 ) C1143( V54 V115 ) C1145( V54 V126 ) C1147( V54 V150 ) \nC1148( V54 V152 ) C1153( V54 V180 ) C1154( V54 V205 ) C1155( V54 V213 ) C1157( V54 V241 ) C1158( V54 V245 ) \nC1162( V54 V282 ) C1163( V54 V284 ) C1238( V58 V61 ) C1240( V58 V71 ) C1247( V58 V121 ) C1249( V58 V148 ) \nC1250( V58 V155 ) C1252( V58 V166 ) C1254( V58 V196 ) C1255( V58 V204 ) C1256( V58 V209 ) C1259( V58 V258 ) \nC1260( V58 V267 ) C1297( V61 V86 ) C1298( V61 V88 ) C1301( V61 V113 ) C1302( V61 V125 ) C1304( V61 V133 ) \nC1307( V61 V155 ) C1309( V61 V163 ) C1310( V61 V165 ) C1312( V61 V175 ) C1313( V61 V186 ) C1314( V61 V188 ) \nC1316( V61 V258 ) C1317( V61 V267 ) C1528( V71 V121 ) C1530( V71 V148 ) C1533( V71 V166 ) C1536( V71 V196 ) \nC1538( V71 V204 ) C1540( V71 V224 ) C1546( V71 V266 ) C1549( V71 V292 ) C1574( V73 V102 ) C1576( V73 V126 ) \nC1577( V73 V165 ) C1581( V73 V187 ) C1586( V73 V256 ) C1588( V73 V266 ) C1589( V73 V267 ) C1592( V73 V291 ) \nC1619( V75 V76 ) C1621( V75 V85 ) C1622( V75 V90 ) C1625( V75 V121 ) C1626( V75 V125 ) C1628( V75 V146 ) \nC1629( V75 V152 ) C1633( V75 V213 ) C1636( V75 V242 ) C1637( V75 V267 ) C1638( V75 V270 ) C1641( V76 V85 ) \nC1642( V76 V90 ) C1648( V76 V152 ) C1655( V76 V242 ) C1657( V76 V261 ) C1658( V76 V267 ) C1659( V76 V270 ) \nC1729( V80 V110 ) C1731( V80 V116 ) C1732( V80 V126 ) C1733( V80 V150 ) C1734( V80 V152 ) C1739( V80 V180 ) \nC1741( V80 V205 ) C1742( V80 V213 ) C1743( V80 V230 ) C1745( V80 V245 ) C1746( V80 V246 ) C1748( V80 V266 ) \nC1749( V80 V282 ) C1750( V80 V284 ) C1755( V81 V129 ) C1756( V81 V135 ) C1761( V81 V180 ) C1762( V81 V183 ) \nC1764( V81 V196 ) C1768( V81 V239 ) C1770( V81 V246 ) C1772( V81 V284 ) C1773( V81 V292 ) C1824( V85 V90 ) \nC1826( V85 V97 ) C1828( V85 V116 ) C1830( V85 V147 ) C1831( V85 V150 ) C1832( V85 V152 ) C1835( V85 V171 ) \nC1836( V85 V186 ) C1837( V85 V212 ) C1838( V85 V230 ) C1841( V85 V242 ) C1842( V85 V256 ) C1843( V85 V261 ) \nC1844( V85 V267 ) C1845( V85 V270 ) C1847( V86 V88 ) C1855( V86 V143 ) C1856( V86 V149 ) C1859( V86 V166 ) \nC1862( V86 V190 ) C1865( V86 V214 ) C1870( V86 V283 ) C1893( V88 V100 ) C1894( V88 V115 ) C1899( V88 V143 ) \nC1900( V88 V149 ) C1903( V88 V166 ) C1905( V88 V188 ) C1906( V88 V190 ) C1909( V88 V214 ) C1912( V88 V283 ) \nC1938( V90 V135 ) C1940( V90 V152 ) C1942( V90 V169 ) C1948( V90 V204 ) C1954( V90 V242 ) C1956( V90 V267 ) \nC1957( V90 V270 ) C2072( V97 V116 ) C2073( V97 V122 ) C2075( V97 V146 ) C2076( V97 V147 ) C2077( V97 V150 ) \nC2080( V97 V204 ) C2082( V97 V230 ) C2085( V97 V256 ) C2086( V97 V261 ) C2134( V100 V114 ) C2135( V100 V115 ) \nC2138( V100 V129 ) C2141( V100 V175 ) C2143( V100 V188 ) C2144( V100 V190 ) C2147( V100 V208 ) C2148( V100 V209 ) \nC2149( V100 V224 ) C2152( V100 V238 ) C2153( V100 V241 ) C2154( V100 V245 ) C2156( V100 V256 ) C2181( V102 V133 ) \nC2182( V102 V143 ) C2185( V102 V187 ) C2186( V102 V201 ) C2187( V102 V243 ) C2188( V102 V256 ) C2191( V102 V266 ) \nC2192( V102 V267 ) C2195( V102 V291 ) C2328( V110 V147 ) C2329( V110 V171 ) C2332( V110 V180 ) C2334( V110 V198 ) \nC2336( V110 V201 ) C2337( V110 V211 ) C2338( V110 V230 ) C2340( V110 V241 ) C2341( V110 V243 ) C2346( V110 V282 ) \nC2386( V113 V125 ) C2388( V113 V133 ) C2391( V113 V155 ) C2392( V113 V163 ) C2393( V113 V165 ) C2395( V113 V175 ) \nC2398( V113 V186 ) C2399( V113 V188 ) C2403( V113 V211 ) C2409( V114 V129 ) C2411( V114 V186 ) C2413( V114 V208 ) \nC2414( V114 V209 ) C2415( V114 V224 ) C2417( V114 V238 ) C2418( V114 V241 ) C2419( V114 V245 ) C2420( V114 V256 ) \nC2426( V115 V150 ) C2429( V115 V169 ) C2430( V115 V171 ) C2433( V115 V188 ) C2434( V115 V190 ) C2436( V115 V212 ) \nC2438( V115 V239 ) C2439( V115 V245 ) C2441( V115 V258 ) C2446( V116 V147 ) C2447( V116 V150 ) C2451( V116 V230 ) \nC2453( V116 V245 ) C2454( V116 V246 ) C2455( V116 V256 ) C2456( V116 V261 ) C2458( V116 V266 ) C2459( V116 V291 ) \nC2532( V121 V148 ) C2535( V121 V166 ) C2538( V121 V196 ) C2539( V121 V201 ) C2540( V121 V204 ) C2547( V122 V130 ) \nC2549( V122 V146 ) C2550( V122 V149 ) C2552( V122 V161 ) C2553( V122 V183 ) C2555( V122 V204 ) C2556( V122 V212 ) \nC2558( V122 V239 ) C2560( V122 V271 ) C2561( V122 V282 ) C2602( V125 V133 ) C2604( V125 V146 ) C2606( V125 V155 ) \nC2608( V125 V163 ) C2609( V125 V165 ) C2610( V125 V175 ) C2612( V125 V186 ) C2613( V125 V188 ) C2616( V125 V213 ) \nC2621( V126 V148 ) C2622( V126 V150 ) C2624( V126 V152 ) C2626( V126 V165 ) C2628( V126 V180 ) C2630( V126 V205 ) \nC2631( V126 V213 ) C2639( V126 V284 ) C2679( V129 V135 ) C2683( V129 V161 ) C2685( V129 V183 ) C2686( V129 V208 ) \nC2687( V129 V209 ) C2689( V129 V224 ) C2691( V129 V238 ) C2692( V129 V239 ) C2693( V129 V241 ) C2694( V129 V245 ) \nC2695( V129 V246 ) C2697( V129 V256 ) C2699( V129 V284 ) C2700( V129 V292 ) C2701( V130 V133 ) C2702( V130 V146 ) \nC2703( V130 V149 ) C2705( V130 V161 ) C2706( V130 V163 ) C2713( V130 V238 ) C2714( V130 V239 ) C2716( V130 V271 ) \nC2717( V130 V282 ) C2753( V133 V143 ) C2755( V133 V155 ) C2756( V133 V163 ) C2757( V133 V165 ) C2758( V133 V175 ) \nC2761( V133 V186 ) C2762( V133 V188 ) C2764( V133 V201 ) C2765( V133 V238 ) C2766( V133 V243 ) C2785( V135 V143 ) \nC2787( V135 V155 ) C2790( V135 V183 ) C2792( V135 V196 ) C2793( V135 V204 ) C2794( V135 V208 ) C2795( V135 V239 ) \nC2796( V135 V246 ) C2803( V135 V284 ) C2804( V135 V292 ) C2918( V143 V149 ) C2920( V143 V155 ) C2921( V143 V166 ) \nC2922( V143 V190 ) C2923( V143 V196 ) C2924( V143 V201 ) C2925( V143 V208 ) C2926( V143 V214 ) C2927( V143 V243 ) \nC2933( V143 V283 ) C2964( V146 V149 ) C2966( V146 V161 ) C2969( V146 V213 ) C2972( V146 V239 ) C2974( V146 V271 ) \nC2975( V146 V282 ) C2976( V147 V150 ) C2979( V147 V180 ) C2980( V147 V187 ) C2983( V147 V230 ) C2986( V147 V256 ) \nC2987( V147 V258 ) C2988( V147 V261 ) C2995( V148 V166 ) C2998( V148 V196 ) C2999( V148 V204 ) C3011( V149 V161 ) \nC3012( V149 V163 ) C3013( V149 V166 ) C3014( V149 V190 ) C3015( V149 V214 ) C3019( V149 V239 ) C3021( V149 V271 ) \nC3022( V149 V282 ) C3023( V149 V283 ) C3025( V150 V152 ) C3028( V150 V169 ) C3029( V150 V171 ) C3031( V150 V180 ) \nC3032( V150 V205 ) C3033( V150 V212 ) C3034( V150 V213 ) C3035( V150 V230 ) C3037( V150 V239 ) C3038( V150 V256 ) \nC3039( V150 V258 ) C3040( V150 V261 ) C3041( V150 V284 ) C3065( V152 V180 ) C3067( V152 V205 ) C3068( V152 V213 ) \nC3069( V152 V242 ) C3071( V152 V267 ) C3072( V152 V270 ) C3073( V152 V283 ) C3074( V152 V284 ) C3103( V155 V163 ) \nC3104( V155 V165 ) C3105( V155 V175 ) C3106( V155 V186 ) C3107( V155 V188 ) C3108( V155 V196 ) C3109( V155 V208 ) \nC3110( V155 V209 ) C3183( V161 V239 ) C3185( V161 V270 ) C3186( V161 V271 ) C3188( V161 V282 ) C3205( V163 V165 ) \nC3206( V163 V175 ) C3207( V163 V186 ) C3208( V163 V188 ) C3230( V165 V175 ) C3232( V165 V186 ) C3233( V165 V188 ) \nC3234( V165 V211 ) C3239( V165 V284 ) C3243( V166 V190 ) C3245( V166 V196 ) C3246( V166 V204 ) C3247( V166 V214 ) \nC3253( V166 V283 ) C3283( V169 V171 ) C3289( V169 V212 ) C3293( V169 V239 ) C3294( V169 V258 ) C3308( V171 V186 ) \nC3309( V171 V198 ) C3310( V171 V201 ) C3311( V171 V211 ) C3312( V171 V212 ) C3314( V171 V239 ) C3315( V171 V241 ) \nC3316( V171 V243 ) C3317( V171 V258 ) C3356( V175 V186 ) C3357( V175 V188 ) C3367( V175 V283 ) C3419( V180 V196 ) \nC3422( V180 V205 ) C3423( V180 V213 ) C3429( V180 V284 ) C3453( V183 V212 ) C3457( V183 V238 ) C3458( V183 V239 ) \nC3459( V183 V246 ) C3462( V183 V284 ) C3463( V183 V292 ) C3490( V186 V188 ) C3492( V186 V212 ) C3502( V187 V256 ) \nC3503( V187 V258 ) C3504( V187 V266 ) C3505( V187 V267 ) C3507( V187 V291 ) C3508( V188 V190 ) C3530( V190 V214 ) \nC3535( V190 V283 ) C3587( V196 V204 ) C3588( V196 V208 ) C3607( V198 V201 ) C3609( V198 V211 ) C3611( V198 V241 ) \nC3612( V198 V243 ) C3613( V198 V246 ) C3632( V201 V211 ) C3633( V201 V241 ) C3634( V201 V243 ) C3658( V205 V213 ) \nC3659( V205 V224 ) C3663( V205 V284 ) C3690( V208 V209 ) C3693( V208 V224 ) C3695( V208 V238 ) C3696( V208 V241 ) \nC3697( V208 V245 ) C3700( V208 V256 ) C3703( V208 V271 ) C3707( V209 V214 ) C3709( V209 V224 ) C3712( V209 V238 ) \nC3713( V209 V241 ) C3714( V209 V245 ) C3715( V209 V256 ) C3716( V209 V261 ) C3733( V211 V241 ) C3734( V211 V243 ) \nC3736( V211 V284 ) C3739( V212 V239 ) C3741( V212 V258 ) C3746( V213 V284 ) C3752( V214 V261 ) C3755( V214 V283 ) \nC3828( V224 V238 ) C3829( V224 V241 ) C3830( V224 V245 ) C3832( V224 V256 ) C3872( V230 V256 ) C3873( V230 V261 ) \nC3874( V230 V282 ) C3918( V238 V241 ) C3919( V238 V245 ) C3921( V238 V256 ) C3922( V239 V246 ) C3923( V239 V258 ) \nC3924( V239 V271 ) C3925( V239 V282 ) C3926( V239 V284 ) C3927( V239 V292 ) C3934( V241 V243 ) C3935( V241 V245 ) \nC3936( V241 V256 ) C3938( V241 V282 ) C3944( V242 V267 ) C3945( V242 V270 ) C3946( V242 V271 ) C3963( V245 V246 ) \nC3965( V245 V256 ) C3966( V245 V266 ) C3969( V246 V266 ) C3970( V246 V284 ) C3971( V246 V292 ) C4013( V256 V261 ) \nC4014( V256 V266 ) C4015( V256 V267 ) C4016( V256 V291 ) C4020( V258 V267 ) C4057( V266 V267 ) C4059( V266 V291 ) \nC4060( V266 V292 ) C4062( V267 V270 ) C4065( V267 V291 ) C4079( V271 V282 ) C4101( V284 V292 ) "];8-&gt;12[label="88: V29 V34 V35 V36 V38 \nV46 V48 V51 V53 V54 V58 \nV61 V71 V73 V75 V76 V80 \nV81 V85 V86 V88 V90 V97 \nV100 V102 V110 V113 V114 V115 \nV116 V121 V122 V125 V126 V129 \nV130 V133 V135 V143 V146 V147 \nV148 V149 V152 V155 V161 V163 \nV165 V166 V169 V171 V175 V180 \nV183 V186 V187 V188 V190 V196 \nV198 V201 V204 V205 V208 V209 \nV211 V212 V213 V214 V224 V230 \nV238 V241 V242 V243 V245 V246 \nV258 V261 V266 V267 V270 V271 \nV282 V283 V284 V291 V292 \n526: C488 ,C490 ,C491 ,C492 ,C493 ,\nC494 ,C495 ,C497 ,C498 ,C499 ,C503 ,\nC506 ,C507 ,C509 ,C510 ,C512 ,C513 ,\nC621 ,C622 ,C624 ,C626 ,C628 ,C632 ,\nC639 ,C644 ,C645 ,C648</w:t>
      </w:r>
    </w:p>
    <w:p>
      <w:pPr>
        <w:pStyle w:val="PreformattedText"/>
        <w:bidi w:val="0"/>
        <w:spacing w:before="0" w:after="0"/>
        <w:jc w:val="left"/>
        <w:rPr/>
      </w:pPr>
      <w:r>
        <w:rPr/>
        <w:t xml:space="preserve"> </w:t>
      </w:r>
      <w:r>
        <w:rPr/>
        <w:t>,C651 ,C654 ,\nC656 ,C657 ,C658 ,C661 ,C662 ,C664 ,\nC665 ,C667 ,C668 ,C669 ,C672 ,C673 ,\nC675 ,C676 ,C684 ,C686 ,C687 ,C688 ,\nC690 ,C695 ,C696 ,C697 ,C700 ,C701 ,\nC702 ,C730 ,C734 ,C735 ,C736 ,C738 ,\nC741 ,C744 ,C745 ,C748 ,C749 ,C755 ,\nC938 ,C941 ,C943 ,C949 ,C953 ,C954 ,\nC958 ,C959 ,C960 ,C961 ,C988 ,C992 ,\nC993 ,C997 ,C998 ,C1000 ,C1006 ,C1064 ,\nC1067 ,C1069 ,C1070 ,C1071 ,C1072 ,C1073 ,\nC1075 ,C1078 ,C1079 ,C1083 ,C1084 ,C1086 ,\nC1088 ,C1116 ,C1117 ,C1120 ,C1123 ,C1125 ,\nC1126 ,C1127 ,C1130 ,C1131 ,C1133 ,C1134 ,\nC1135 ,C1138 ,C1139 ,C1141 ,C1143 ,C1145 ,\nC1148 ,C1153 ,C1154 ,C1155 ,C1157 ,C1158 ,\nC1162 ,C1163 ,C1238 ,C1240 ,C1247 ,C1249 ,\nC1250 ,C1252 ,C1254 ,C1255 ,C1256 ,C1259 ,\nC1260 ,C1297 ,C1298 ,C1301 ,C1302 ,C1304 ,\nC1307 ,C1309 ,C1310 ,C1312 ,C1313 ,C1314 ,\nC1316 ,C1317 ,C1528 ,C1530 ,C1533 ,C1536 ,\nC1538 ,C1540 ,C1546 ,C1549 ,C1574 ,C1576 ,\nC1577 ,C1581 ,C1588 ,C1589 ,C1592 ,C1619 ,\nC1621 ,C1622 ,C1625 ,C1626 ,C1628 ,C1629 ,\nC1633 ,C1636 ,C1637 ,C1638 ,C1641 ,C1642 ,\nC1648 ,C1655 ,C1657 ,C1658 ,C1659 ,C1729 ,\nC1731 ,C1732 ,C1734 ,C1739 ,C1741 ,C1742 ,\nC1743 ,C1745 ,C1746 ,C1748 ,C1749 ,C1750 ,\nC1755 ,C1756 ,C1761 ,C1762 ,C1764 ,C1770 ,\nC1772 ,C1773 ,C1824 ,C1826 ,C1828 ,C1830 ,\nC1832 ,C1835 ,C1836 ,C1837 ,C1838 ,C1841 ,\nC1843 ,C1844 ,C1845 ,C1847 ,C1855 ,C1856 ,\nC1859 ,C1862 ,C1865 ,C1870 ,C1893 ,C1894 ,\nC1899 ,C1900 ,C1903 ,C1905 ,C1906 ,C1909 ,\nC1912 ,C1938 ,C1940 ,C1942 ,C1948 ,C1954 ,\nC1956 ,C1957 ,C2072 ,C2073 ,C2075 ,C2076 ,\nC2080 ,C2082 ,C2086 ,C2134 ,C2135 ,C2138 ,\nC2141 ,C2143 ,C2144 ,C2147 ,C2148 ,C2149 ,\nC2152 ,C2153 ,C2154 ,C2181 ,C2182 ,C2185 ,\nC2186 ,C2187 ,C2191 ,C2192 ,C2195 ,C2328 ,\nC2329 ,C2332 ,C2334 ,C2336 ,C2337 ,C2338 ,\nC2340 ,C2341 ,C2346 ,C2386 ,C2388 ,C2391 ,\nC2392 ,C2393 ,C2395 ,C2398 ,C2399 ,C2403 ,\nC2409 ,C2411 ,C2413 ,C2414 ,C2415 ,C2417 ,\nC2418 ,C2419 ,C2429 ,C2430 ,C2433 ,C2434 ,\nC2436 ,C2439 ,C2441 ,C2446 ,C2451 ,C2453 ,\nC2454 ,C2456 ,C2458 ,C2459 ,C2532 ,C2535 ,\nC2538 ,C2539 ,C2540 ,C2547 ,C2549 ,C2550 ,\nC2552 ,C2553 ,C2555 ,C2556 ,C2560 ,C2561 ,\nC2602 ,C2604 ,C2606 ,C2608 ,C2609 ,C2610 ,\nC2612 ,C2613 ,C2616 ,C2621 ,C2624 ,C2626 ,\nC2628 ,C2630 ,C2631 ,C2639 ,C2679 ,C2683 ,\nC2685 ,C2686 ,C2687 ,C2689 ,C2691 ,C2693 ,\nC2694 ,C2695 ,C2699 ,C2700 ,C2701 ,C2702 ,\nC2703 ,C2705 ,C2706 ,C2713 ,C2716 ,C2717 ,\nC2753 ,C2755 ,C2756 ,C2757 ,C2758 ,C2761 ,\nC2762 ,C2764 ,C2765 ,C2766 ,C2785 ,C2787 ,\nC2790 ,C2792 ,C2793 ,C2794 ,C2796 ,C2803 ,\nC2804 ,C2918 ,C2920 ,C2921 ,C2922 ,C2923 ,\nC2924 ,C2925 ,C2926 ,C2927 ,C2933 ,C2964 ,\nC2966 ,C2969 ,C2974 ,C2975 ,C2979 ,C2980 ,\nC2983 ,C2987 ,C2988 ,C2995 ,C2998 ,C2999 ,\nC3011 ,C3012 ,C3013 ,C3014 ,C3015 ,C3021 ,\nC3022 ,C3023 ,C3065 ,C3067 ,C3068 ,C3069 ,\nC3071 ,C3072 ,C3073 ,C3074 ,C3103 ,C3104 ,\nC3105 ,C3106 ,C3107 ,C3108 ,C3109 ,C3110 ,\nC3185 ,C3186 ,C3188 ,C3205 ,C3206 ,C3207 ,\nC3208 ,C3230 ,C3232 ,C3233 ,C3234 ,C3239 ,\nC3243 ,C3245 ,C3246 ,C3247 ,C3253 ,C3283 ,\nC3289 ,C3294 ,C3308 ,C3309 ,C3310 ,C3311 ,\nC3312 ,C3315 ,C3316 ,C3317 ,C3356 ,C3357 ,\nC3367 ,C3419 ,C3422 ,C3423 ,C3429 ,C3453 ,\nC3457 ,C3459 ,C3462 ,C3463 ,C3490 ,C3492 ,\nC3503 ,C3504 ,C3505 ,C3507 ,C3508 ,C3530 ,\nC3535 ,C3587 ,C3588 ,C3607 ,C3609 ,C3611 ,\nC3612 ,C3613 ,C3632 ,C3633 ,C3634 ,C3658 ,\nC3659 ,C3663 ,C3690 ,C3693 ,C3695 ,C3696 ,\nC3697 ,C3703 ,C3707 ,C3709 ,C3712 ,C3713 ,\nC3714 ,C3716 ,C3733 ,C3734 ,C3736 ,C3741 ,\nC3746 ,C3752 ,C3755 ,C3828 ,C3829 ,C3830 ,\nC3873 ,C3874 ,C3918 ,C3919 ,C3934 ,C3935 ,\nC3938 ,C3944 ,C3945 ,C3946 ,C3963 ,C3966 ,\nC3969 ,C3970 ,C3971 ,C4020 ,C4057 ,C4059 ,\nC4060 ,C4062 ,C4065 ,C4079 ,C4101 ,"];13[shape=box, label="id:13 level: 4\n113: V25 V28 V31 V32 V34 \nV38 V41 V44 V47 V51 V52 \nV53 V54 V55 V56 V58 V61 \nV63 V65 V68 V70 V71 V77 \nV79 V81 V86 V88 V92 V93 \nV94 V95 V96 V97 V98 V101 \nV104 V105 V106 V110 V114 V117 \nV122 V124 V127 V128 V130 V132 \nV137 V138 V142 V144 V145 V146 \nV147 V149 V152 V156 V158 V160 \nV163 V164 V168 V170 V172 V180 \nV181 V183 V186 V187 V198 V199 \nV204 V206 V209 V212 V213 V214 \nV215 V216 V218 V221 V228 V229 \nV231 V241 V246 V247 V248 V249 \nV251 V252 V253 V255 V258 V261 \nV266 V267 V268 V269 V272 V273 \nV275 V277 V278 V282 V283 V286 \nV287 V290 V292 V293 V294 V295 \n813: C400( V25 V53 ) C402( V25 V61 ) C404( V25 V70 ) C406( V25 V79 ) C408( V25 V86 ) \nC409( V25 V88 ) C411( V25 V93 ) C412( V25 V95 ) C413( V25 V96 ) C414( V25 V97 ) C416( V25 V122 ) \nC417( V25 V127 ) C418( V25 V137 ) C419( V25 V160 ) C422( V25 V204 ) C423( V25 V275 ) C468( V28 V38 ) \nC469( V28 V55 ) C470( V28 V63 ) C472( V28 V81 ) C474( V28 V144 ) C475( V28 V172 ) C481( V28 V248 ) \nC483( V28 V269 ) C486( V28 V286 ) C542( V31 V55 ) C543( V31 V63 ) C545( V31 V68 ) C548( V31 V95 ) \nC549( V31 V114 ) C550( V31 V130 ) C551( V31 V145 ) C552( V31 V149 ) C553( V31 V163 ) C554( V31 V172 ) \nC556( V31 V186 ) C560( V31 V215 ) C561( V31 V216 ) C562( V31 V221 ) C563( V31 V253 ) C565( V31 V269 ) \nC567( V31 V287 ) C568( V31 V290 ) C569( V31 V293 ) C571( V32 V47 ) C573( V32 V56 ) C577( V32 V101 ) \nC578( V32 V105 ) C583( V32 V147 ) C584( V32 V156 ) C585( V32 V187 ) C590( V32 V249 ) C592( V32 V258 ) \nC595( V32 V290 ) C596( V32 V295 ) C620( V34 V52 ) C621( V34 V71 ) C623( V34 V94 ) C624( V34 V97 ) \nC625( V34 V106 ) C627( V34 V137 ) C628( V34 V147 ) C630( V34 V156 ) C636( V34 V215 ) C638( V34 V229 ) \nC642( V34 V247 ) C644( V34 V261 ) C645( V34 V266 ) C647( V34 V286 ) C648( V34 V292 ) C731( V38 V55 ) \nC732( V38 V63 ) C735( V38 V81 ) C740( V38 V144 ) C741( V38 V146 ) C746( V38 V172 ) C748( V38 V212 ) \nC749( V38 V213 ) C750( V38 V218 ) C754( V38 V248 ) C755( V38 V258 ) C807( V41 V54 ) C808( V41 V65 ) \nC818( V41 V218 ) C822( V41 V241 ) C825( V41 V273 ) C826( V41 V278 ) C827( V41 V282 ) C828( V41 V283 ) \nC831( V41 V294 ) C832( V41 V295 ) C887( V44 V47 ) C889( V44 V56 ) C892( V44 V98 ) C893( V44 V104 ) \nC894( V44 V110 ) C896( V44 V147 ) C897( V44 V163 ) C898( V44 V180 ) C900( V44 V206 ) C901( V44 V209 ) \nC902( V44 V214 ) C903( V44 V228 ) C904( V44 V249 ) C906( V44 V261 ) C907( V44 V268 ) C908( V44 V269 ) \nC910( V44 V277 ) C911( V44 V278 ) C912( V44 V294 ) C968( V47 V101 ) C969( V47 V105 ) C972( V47 V147 ) \nC973( V47 V156 ) C974( V47 V163 ) C977( V47 V187 ) C983( V47 V258 ) C1062( V51 V52 ) C1065( V51 V105 ) \nC1067( V51 V122 ) C1068( V51 V128 ) C1069( V51 V130 ) C1072( V51 V146 ) C1073( V51 V149 ) C1076( V51 V164 ) \nC1077( V51 V168 ) C1078( V51 V198 ) C1081( V51 V228 ) C1084( V51 V246 ) C1087( V51 V278 ) C1088( V51 V282 ) \nC1089( V51 V287 ) C1090( V52 V94 ) C1091( V52 V105 ) C1092( V52 V124 ) C1093( V52 V128 ) C1095( V52 V164 ) \nC1098( V52 V168 ) C1100( V52 V198 ) C1103( V52 V215 ) C1107( V52 V228 ) C1108( V52 V229 ) C1109( V52 V231 ) \nC1111( V52 V246 ) C1114( V52 V292 ) C1116( V53 V58 ) C1117( V53 V61 ) C1118( V53 V70 ) C1119( V53 V79 ) \nC1120( V53 V81 ) C1121( V53 V93 ) C1122( V53 V95 ) C1123( V53 V97 ) C1124( V53 V106 ) C1125( V53 V122 ) \nC1129( V53 V172 ) C1130( V53 V183 ) C1131( V53 V204 ) C1133( V53 V246 ) C1134( V53 V258 ) C1135( V53 V267 ) \nC1136( V53 V275 ) C1137( V53 V277 ) C1139( V53 V292 ) C1140( V54 V65 ) C1142( V54 V92 ) C1148( V54 V152 ) \nC1153( V54 V180 ) C1155( V54 V213 ) C1157( V54 V241 ) C1159( V54 V251 ) C1160( V54 V273 ) C1162( V54 V282 ) \nC1164( V54 V295 ) C1167( V55 V63 ) C1168( V55 V68 ) C1169( V55 V71 ) C1171( V55 V81 ) C1173( V55 V94 ) \nC1175( V55 V144 ) C1176( V55 V145 ) C1178( V55 V172 ) C1185( V55 V231 ) C1188( V55 V248 ) C1190( V55 V268 ) \nC1195( V56 V104 ) C1200( V56 V206 ) C1201( V56 V209 ) C1203( V56 V214 ) C1206( V56 V228 ) C1209( V56 V261 ) \nC1211( V56 V268 ) C1213( V56 V278 ) C1215( V56 V290 ) C1216( V56 V295 ) C1238( V58 V61 ) C1239( V58 V70 ) \nC1240( V58 V71 ) C1243( V58 V106 ) C1248( V58 V144 ) C1253( V58 V172 ) C1255( V58 V204 ) C1256( V58 V209 ) \nC1259( V58 V258 ) C1260( V58 V267 ) C1261( V58 V275 ) C1262( V58 V277 ) C1296( V61 V70 ) C1297( V61 V86 ) \nC1298( V61 V88 ) C1299( V61 V96 ) C1300( V61 V106 ) C1303( V61 V127 ) C1305( V61 V137 ) C1308( V61 V160 ) \nC1309( V61 V163 ) C1311( V61 V172 ) C1313( V61 V186 ) C1316( V61 V258 ) C1317( V61 V267 ) C1318( V61 V275 ) \nC1319( V61 V277 ) C1334( V63 V81 ) C1336( V63 V95 ) C1337( V63 V101 ) C1339( V63 V114 ) C1341( V63 V137 ) \nC1342( V63 V144 ) C1343( V63 V172 ) C1344( V63 V186 ) C1347( V63 V248 ) C1348( V63 V255 ) C1350( V63 V268 ) \nC1351( V63 V269 ) C1352( V63 V287 ) C1353( V63 V293 ) C1380( V65 V70 ) C1383( V65 V104 ) C1388( V65 V164 ) \nC1392( V65 V241 ) C1394( V65 V248 ) C1395( V65 V252 ) C1399( V65 V273 ) C1401( V65 V282 ) C1403( V65 V295 ) \nC1454( V68 V77 ) C1455( V68 V79 ) C1458( V68 V124 ) C1459( V68 V132 ) C1461( V68 V138 ) C1462( V68 V145 ) \nC1463( V68 V160 ) C1471( V68 V213 ) C1476( V68 V272 ) C1478( V68 V294 ) C1505( V70 V79 ) C1506( V70 V93 ) \nC1507( V70 V95 ) C1508( V70 V97 ) C1509( V70 V106 ) C1511( V70 V122 ) C1513( V70 V164 ) C1514( V70 V172 ) \nC1517( V70 V204 ) C1518( V70 V248 ) C1520( V70 V258 ) C1521( V70 V267 ) C1523( V70 V275 ) C1524( V70 V277 ) \nC1525( V71 V94 ) C1526( V71 V106 ) C1529( V71 V137 ) C1531( V71 V156 ) C1538( V71 V204 ) C1541( V71 V229 ) \nC1542( V71 V231 ) C1545( V71 V247 ) C1546( V71 V266 ) C1547( V71 V268 ) C1548( V71 V286 ) C1549( V71 V292 ) \nC1663( V77 V79 ) C1666( V77 V128 ) C1667( V77 V132 ) C1668( V77 V160 ) C1672( V77 V213 ) C1679( V77 V272 ) \nC1683( V77 V294 ) C1710( V79 V93 ) C1711( V79 V95 ) C1712( V79 V97 ) C1713( V79 V122 ) C1715( V79 V132 ) \nC1716( V79 V160 ) C1718( V79 V186 ) C1720( V79 V204 ) C1721( V79 V212 ) C1722( V79 V213 ) C1724( V79 V272 ) \nC1726( V79 V294 ) C1753( V81 V96 ) C1758( V81 V144 ) C1760( V81 V172 ) C1761( V81 V180 ) C1762( V81 V183 ) \nC1770( V81 V246 ) C1771( V81 V248 ) C1773( V81 V292 ) C1847( V86 V88 ) C1848( V86 V96 ) C1849( V86 V101 ) \nC1850( V86 V117 ) C1852( V86 V127 ) C1853( V86 V132 ) C1854( V86 V137 ) C1856( V86 V149 ) C1858( V86 V160 ) \nC1860( V86 V168 ) C1861( V86 V181 ) C1864( V86 V206</w:t>
      </w:r>
    </w:p>
    <w:p>
      <w:pPr>
        <w:pStyle w:val="PreformattedText"/>
        <w:bidi w:val="0"/>
        <w:spacing w:before="0" w:after="0"/>
        <w:jc w:val="left"/>
        <w:rPr/>
      </w:pPr>
      <w:r>
        <w:rPr/>
        <w:t xml:space="preserve"> </w:t>
      </w:r>
      <w:r>
        <w:rPr/>
        <w:t>) C1865( V86 V214 ) C1866( V86 V231 ) C1868( V86 V253 ) \nC1869( V86 V275 ) C1870( V86 V283 ) C1891( V88 V96 ) C1896( V88 V127 ) C1897( V88 V132 ) C1898( V88 V137 ) \nC1900( V88 V149 ) C1902( V88 V160 ) C1909( V88 V214 ) C1910( V88 V229 ) C1911( V88 V275 ) C1912( V88 V283 ) \nC1979( V92 V94 ) C1980( V92 V97 ) C1981( V92 V105 ) C1985( V92 V142 ) C1986( V92 V146 ) C1991( V92 V216 ) \nC1992( V92 V218 ) C1995( V92 V251 ) C1996( V92 V253 ) C1999( V92 V293 ) C2001( V93 V95 ) C2002( V93 V97 ) \nC2004( V93 V122 ) C2007( V93 V142 ) C2010( V93 V181 ) C2011( V93 V183 ) C2013( V93 V204 ) C2019( V93 V247 ) \nC2020( V94 V97 ) C2021( V94 V105 ) C2022( V94 V142 ) C2023( V94 V146 ) C2029( V94 V215 ) C2030( V94 V218 ) \nC2034( V94 V231 ) C2037( V94 V251 ) C2038( V94 V268 ) C2040( V95 V97 ) C2041( V95 V114 ) C2042( V95 V122 ) \nC2044( V95 V172 ) C2045( V95 V186 ) C2047( V95 V204 ) C2050( V95 V247 ) C2052( V95 V269 ) C2053( V95 V287 ) \nC2055( V95 V293 ) C2056( V96 V127 ) C2057( V96 V137 ) C2059( V96 V160 ) C2061( V96 V180 ) C2069( V96 V275 ) \nC2071( V97 V105 ) C2073( V97 V122 ) C2074( V97 V142 ) C2075( V97 V146 ) C2076( V97 V147 ) C2080( V97 V204 ) \nC2081( V97 V218 ) C2084( V97 V251 ) C2086( V97 V261 ) C2087( V98 V110 ) C2091( V98 V144 ) C2092( V98 V147 ) \nC2093( V98 V158 ) C2094( V98 V164 ) C2095( V98 V180 ) C2100( V98 V221 ) C2103( V98 V246 ) C2104( V98 V249 ) \nC2105( V98 V266 ) C2106( V98 V269 ) C2107( V98 V277 ) C2108( V98 V294 ) C2159( V101 V105 ) C2161( V101 V117 ) \nC2162( V101 V132 ) C2163( V101 V137 ) C2164( V101 V147 ) C2165( V101 V156 ) C2166( V101 V168 ) C2167( V101 V181 ) \nC2168( V101 V187 ) C2170( V101 V206 ) C2171( V101 V214 ) C2172( V101 V231 ) C2174( V101 V253 ) C2175( V101 V255 ) \nC2176( V101 V258 ) C2178( V101 V268 ) C2215( V104 V145 ) C2216( V104 V158 ) C2217( V104 V187 ) C2219( V104 V206 ) \nC2220( V104 V209 ) C2221( V104 V214 ) C2223( V104 V228 ) C2225( V104 V252 ) C2226( V104 V255 ) C2227( V104 V261 ) \nC2229( V104 V268 ) C2231( V104 V273 ) C2232( V104 V278 ) C2235( V105 V128 ) C2236( V105 V142 ) C2237( V105 V146 ) \nC2238( V105 V147 ) C2239( V105 V156 ) C2240( V105 V164 ) C2241( V105 V168 ) C2242( V105 V187 ) C2244( V105 V198 ) \nC2247( V105 V218 ) C2248( V105 V228 ) C2249( V105 V246 ) C2250( V105 V251 ) C2251( V105 V258 ) C2252( V106 V137 ) \nC2253( V106 V156 ) C2255( V106 V172 ) C2258( V106 V229 ) C2259( V106 V247 ) C2260( V106 V258 ) C2261( V106 V266 ) \nC2262( V106 V267 ) C2263( V106 V275 ) C2264( V106 V277 ) C2265( V106 V286 ) C2266( V106 V292 ) C2328( V110 V147 ) \nC2332( V110 V180 ) C2334( V110 V198 ) C2335( V110 V199 ) C2340( V110 V241 ) C2342( V110 V249 ) C2343( V110 V251 ) \nC2344( V110 V269 ) C2345( V110 V277 ) C2346( V110 V282 ) C2347( V110 V294 ) C2410( V114 V172 ) C2411( V114 V186 ) \nC2414( V114 V209 ) C2418( V114 V241 ) C2421( V114 V269 ) C2422( V114 V287 ) C2423( V114 V293 ) C2461( V117 V122 ) \nC2462( V117 V124 ) C2464( V117 V132 ) C2466( V117 V145 ) C2469( V117 V168 ) C2471( V117 V181 ) C2472( V117 V183 ) \nC2474( V117 V206 ) C2475( V117 V212 ) C2476( V117 V214 ) C2477( V117 V216 ) C2478( V117 V221 ) C2479( V117 V231 ) \nC2481( V117 V252 ) C2482( V117 V253 ) C2483( V117 V255 ) C2546( V122 V124 ) C2547( V122 V130 ) C2548( V122 V145 ) \nC2549( V122 V146 ) C2550( V122 V149 ) C2553( V122 V183 ) C2555( V122 V204 ) C2556( V122 V212 ) C2557( V122 V216 ) \nC2559( V122 V255 ) C2561( V122 V282 ) C2579( V124 V138 ) C2580( V124 V145 ) C2583( V124 V183 ) C2588( V124 V212 ) \nC2589( V124 V216 ) C2592( V124 V229 ) C2593( V124 V231 ) C2597( V124 V255 ) C2600( V124 V292 ) C2643( V127 V128 ) \nC2644( V127 V137 ) C2645( V127 V138 ) C2647( V127 V160 ) C2654( V127 V249 ) C2658( V127 V275 ) C2659( V127 V286 ) \nC2661( V128 V164 ) C2662( V128 V168 ) C2664( V128 V198 ) C2670( V128 V228 ) C2671( V128 V246 ) C2672( V128 V249 ) \nC2676( V128 V272 ) C2678( V128 V286 ) C2702( V130 V146 ) C2703( V130 V149 ) C2706( V130 V163 ) C2708( V130 V181 ) \nC2710( V130 V215 ) C2711( V130 V216 ) C2712( V130 V221 ) C2715( V130 V253 ) C2717( V130 V282 ) C2718( V130 V290 ) \nC2736( V132 V160 ) C2737( V132 V168 ) C2739( V132 V181 ) C2744( V132 V206 ) C2745( V132 V213 ) C2746( V132 V214 ) \nC2747( V132 V229 ) C2748( V132 V231 ) C2750( V132 V253 ) C2751( V132 V272 ) C2752( V132 V294 ) C2828( V137 V156 ) \nC2829( V137 V160 ) C2832( V137 V229 ) C2833( V137 V247 ) C2834( V137 V255 ) C2836( V137 V266 ) C2837( V137 V268 ) \nC2838( V137 V275 ) C2839( V137 V286 ) C2840( V137 V292 ) C2841( V138 V152 ) C2842( V138 V158 ) C2843( V138 V160 ) \nC2845( V138 V168 ) C2846( V138 V170 ) C2850( V138 V199 ) C2855( V138 V252 ) C2858( V138 V283 ) C2906( V142 V146 ) \nC2907( V142 V183 ) C2911( V142 V198 ) C2912( V142 V218 ) C2916( V142 V247 ) C2917( V142 V251 ) C2937( V144 V158 ) \nC2938( V144 V172 ) C2942( V144 V209 ) C2943( V144 V221 ) C2947( V144 V248 ) C2948( V145 V158 ) C2950( V145 V183 ) \nC2951( V145 V187 ) C2956( V145 V212 ) C2957( V145 V216 ) C2959( V145 V255 ) C2961( V145 V273 ) C2964( V146 V149 ) \nC2969( V146 V213 ) C2970( V146 V218 ) C2973( V146 V251 ) C2975( V146 V282 ) C2977( V147 V156 ) C2979( V147 V180 ) \nC2980( V147 V187 ) C2985( V147 V249 ) C2987( V147 V258 ) C2988( V147 V261 ) C2989( V147 V269 ) C2990( V147 V277 ) \nC2991( V147 V294 ) C3012( V149 V163 ) C3015( V149 V214 ) C3016( V149 V215 ) C3017( V149 V216 ) C3018( V149 V221 ) \nC3020( V149 V253 ) C3022( V149 V282 ) C3023( V149 V283 ) C3024( V149 V290 ) C3060( V152 V158 ) C3061( V152 V160 ) \nC3062( V152 V168 ) C3063( V152 V170 ) C3065( V152 V180 ) C3066( V152 V199 ) C3068( V152 V213 ) C3070( V152 V252 ) \nC3071( V152 V267 ) C3073( V152 V283 ) C3116( V156 V187 ) C3121( V156 V229 ) C3122( V156 V247 ) C3123( V156 V258 ) \nC3124( V156 V261 ) C3125( V156 V266 ) C3126( V156 V286 ) C3127( V156 V292 ) C3139( V158 V160 ) C3140( V158 V168 ) \nC3141( V158 V170 ) C3142( V158 V187 ) C3146( V158 V199 ) C3148( V158 V221 ) C3151( V158 V252 ) C3152( V158 V255 ) \nC3153( V158 V273 ) C3154( V158 V283 ) C3171( V160 V168 ) C3172( V160 V170 ) C3173( V160 V199 ) C3175( V160 V213 ) \nC3176( V160 V252 ) C3177( V160 V272 ) C3178( V160 V275 ) C3179( V160 V283 ) C3180( V160 V294 ) C3207( V163 V186 ) \nC3209( V163 V215 ) C3210( V163 V216 ) C3211( V163 V221 ) C3212( V163 V253 ) C3215( V163 V290 ) C3216( V164 V168 ) \nC3218( V164 V198 ) C3221( V164 V228 ) C3223( V164 V246 ) C3224( V164 V248 ) C3226( V164 V266 ) C3269( V168 V170 ) \nC3270( V168 V181 ) C3271( V168 V198 ) C3272( V168 V199 ) C3274( V168 V206 ) C3275( V168 V214 ) C3276( V168 V228 ) \nC3277( V168 V231 ) C3279( V168 V246 ) C3280( V168 V252 ) C3281( V168 V253 ) C3282( V168 V283 ) C3297( V170 V199 ) \nC3301( V170 V252 ) C3303( V170 V273 ) C3304( V170 V283 ) C3306( V170 V295 ) C3319( V172 V186 ) C3322( V172 V248 ) \nC3323( V172 V258 ) C3324( V172 V267 ) C3325( V172 V269 ) C3326( V172 V275 ) C3327( V172 V277 ) C3328( V172 V287 ) \nC3329( V172 V293 ) C3423( V180 V213 ) C3426( V180 V249 ) C3427( V180 V269 ) C3428( V180 V277 ) C3430( V180 V294 ) \nC3432( V181 V206 ) C3433( V181 V214 ) C3436( V181 V231 ) C3439( V181 V253 ) C3453( V183 V212 ) C3454( V183 V216 ) \nC3459( V183 V246 ) C3460( V183 V247 ) C3461( V183 V255 ) C3463( V183 V292 ) C3492( V186 V212 ) C3494( V186 V269 ) \nC3496( V186 V287 ) C3497( V186 V293 ) C3501( V187 V255 ) C3503( V187 V258 ) C3504( V187 V266 ) C3505( V187 V267 ) \nC3506( V187 V273 ) C3610( V198 V228 ) C3611( V198 V241 ) C3613( V198 V246 ) C3614( V199 V206 ) C3616( V199 V215 ) \nC3621( V199 V251 ) C3622( V199 V252 ) C3623( V199 V282 ) C3624( V199 V283 ) C3656( V204 V275 ) C3665( V206 V209 ) \nC3667( V206 V214 ) C3668( V206 V215 ) C3671( V206 V228 ) C3672( V206 V231 ) C3674( V206 V253 ) C3675( V206 V261 ) \nC3676( V206 V268 ) C3677( V206 V278 ) C3707( V209 V214 ) C3710( V209 V228 ) C3713( V209 V241 ) C3716( V209 V261 ) \nC3717( V209 V268 ) C3718( V209 V278 ) C3737( V212 V216 ) C3740( V212 V255 ) C3741( V212 V258 ) C3743( V213 V218 ) \nC3745( V213 V272 ) C3747( V213 V294 ) C3748( V214 V228 ) C3749( V214 V231 ) C3751( V214 V253 ) C3752( V214 V261 ) \nC3753( V214 V268 ) C3754( V214 V278 ) C3755( V214 V283 ) C3756( V215 V216 ) C3759( V215 V221 ) C3762( V215 V253 ) \nC3764( V215 V290 ) C3765( V216 V221 ) C3767( V216 V253 ) C3768( V216 V255 ) C3770( V216 V290 ) C3771( V216 V293 ) \nC3781( V218 V251 ) C3783( V218 V283 ) C3809( V221 V252 ) C3810( V221 V253 ) C3812( V221 V290 ) C3858( V228 V246 ) \nC3859( V228 V261 ) C3860( V228 V268 ) C3861( V228 V278 ) C3862( V229 V231 ) C3864( V229 V247 ) C3866( V229 V266 ) \nC3867( V229 V286 ) C3868( V229 V292 ) C3878( V231 V253 ) C3880( V231 V268 ) C3881( V231 V292 ) C3937( V241 V273 ) \nC3938( V241 V282 ) C3939( V241 V295 ) C3969( V246 V266 ) C3971( V246 V292 ) C3974( V247 V266 ) C3975( V247 V286 ) \nC3977( V247 V292 ) C3981( V248 V293 ) C3983( V249 V269 ) C3984( V249 V277 ) C3985( V249 V286 ) C3986( V249 V290 ) \nC3987( V249 V294 ) C3995( V251 V282 ) C4000( V252 V283 ) C4003( V253 V290 ) C4004( V253 V293 ) C4010( V255 V268 ) \nC4011( V255 V273 ) C4020( V258 V267 ) C4021( V258 V275 ) C4022( V258 V277 ) C4029( V261 V268 ) C4030( V261 V278 ) \nC4057( V266 V267 ) C4058( V266 V286 ) C4060( V266 V292 ) C4063( V267 V275 ) C4064( V267 V277 ) C4066( V268 V278 ) \nC4068( V269 V277 ) C4070( V269 V286 ) C4071( V269 V287 ) C4072( V269 V293 ) C4073( V269 V294 ) C4084( V272 V294 ) \nC4085( V273 V282 ) C4087( V273 V295 ) C4091( V275 V277 ) C4093( V277 V294 ) C4094( V278 V287 ) C4096( V278 V294 ) \nC4099( V282 V295 ) C4103( V286 V292 ) C4104( V287 V293 ) C4107( V290 V295 ) "];8-&gt;13[label="109: V25 V28 V31 V32 V34 \nV38 V41 V44 V47 V51 V52 \nV53 V54 V55 V56 V58 V61 \nV63 V65 V68 V70 V71 V77 \nV79 V81 V86 V88 V92 V93 \nV94 V95 V96 V97 V98 V101 \nV104 V106 V110 V114 V117 V122 \nV124 V127 V128 V130 V132 V137 \nV138 V142 V144 V145 V146 V147 \nV149 V152 V156 V158 V163 V164 \nV170 V180 V181 V183 V186 V187 \nV198 V199 V204 V206 V209 V212 \nV213 V214 V215 V216 V218 V221 \nV228 V229 V231 V241 V246 V247 \nV248 V249 V251 V252 V253</w:t>
      </w:r>
    </w:p>
    <w:p>
      <w:pPr>
        <w:pStyle w:val="PreformattedText"/>
        <w:bidi w:val="0"/>
        <w:spacing w:before="0" w:after="0"/>
        <w:jc w:val="left"/>
        <w:rPr/>
      </w:pPr>
      <w:r>
        <w:rPr/>
        <w:t xml:space="preserve"> </w:t>
      </w:r>
      <w:r>
        <w:rPr/>
        <w:t>V255 \nV258 V261 V266 V267 V268 V269 \nV272 V273 V275 V277 V278 V282 \nV283 V286 V287 V290 V292 V293 \nV294 V295 \n722: C400 ,C402 ,C404 ,C406 ,C408 ,\nC409 ,C411 ,C412 ,C413 ,C414 ,C416 ,\nC417 ,C418 ,C422 ,C423 ,C468 ,C469 ,\nC470 ,C472 ,C474 ,C481 ,C483 ,C486 ,\nC542 ,C543 ,C545 ,C548 ,C549 ,C550 ,\nC551 ,C552 ,C553 ,C556 ,C560 ,C561 ,\nC562 ,C563 ,C565 ,C567 ,C568 ,C569 ,\nC571 ,C573 ,C577 ,C583 ,C584 ,C585 ,\nC590 ,C592 ,C595 ,C596 ,C620 ,C621 ,\nC623 ,C624 ,C625 ,C627 ,C628 ,C630 ,\nC636 ,C638 ,C642 ,C644 ,C645 ,C647 ,\nC648 ,C731 ,C732 ,C735 ,C740 ,C741 ,\nC748 ,C749 ,C750 ,C754 ,C755 ,C807 ,\nC808 ,C818 ,C822 ,C825 ,C826 ,C827 ,\nC828 ,C831 ,C832 ,C887 ,C889 ,C892 ,\nC893 ,C894 ,C896 ,C897 ,C898 ,C900 ,\nC901 ,C902 ,C903 ,C904 ,C906 ,C907 ,\nC908 ,C910 ,C911 ,C912 ,C968 ,C972 ,\nC973 ,C974 ,C977 ,C983 ,C1062 ,C1067 ,\nC1068 ,C1069 ,C1072 ,C1073 ,C1076 ,C1078 ,\nC1081 ,C1084 ,C1087 ,C1088 ,C1089 ,C1090 ,\nC1092 ,C1093 ,C1095 ,C1100 ,C1103 ,C1107 ,\nC1108 ,C1109 ,C1111 ,C1114 ,C1116 ,C1117 ,\nC1118 ,C1119 ,C1120 ,C1121 ,C1122 ,C1123 ,\nC1124 ,C1125 ,C1130 ,C1131 ,C1133 ,C1134 ,\nC1135 ,C1136 ,C1137 ,C1139 ,C1140 ,C1142 ,\nC1148 ,C1153 ,C1155 ,C1157 ,C1159 ,C1160 ,\nC1162 ,C1164 ,C1167 ,C1168 ,C1169 ,C1171 ,\nC1173 ,C1175 ,C1176 ,C1185 ,C1188 ,C1190 ,\nC1195 ,C1200 ,C1201 ,C1203 ,C1206 ,C1209 ,\nC1211 ,C1213 ,C1215 ,C1216 ,C1238 ,C1239 ,\nC1240 ,C1243 ,C1248 ,C1255 ,C1256 ,C1259 ,\nC1260 ,C1261 ,C1262 ,C1296 ,C1297 ,C1298 ,\nC1299 ,C1300 ,C1303 ,C1305 ,C1309 ,C1313 ,\nC1316 ,C1317 ,C1318 ,C1319 ,C1334 ,C1336 ,\nC1337 ,C1339 ,C1341 ,C1342 ,C1344 ,C1347 ,\nC1348 ,C1350 ,C1351 ,C1352 ,C1353 ,C1380 ,\nC1383 ,C1388 ,C1392 ,C1394 ,C1395 ,C1399 ,\nC1401 ,C1403 ,C1454 ,C1455 ,C1458 ,C1459 ,\nC1461 ,C1462 ,C1471 ,C1476 ,C1478 ,C1505 ,\nC1506 ,C1507 ,C1508 ,C1509 ,C1511 ,C1513 ,\nC1517 ,C1518 ,C1520 ,C1521 ,C1523 ,C1524 ,\nC1525 ,C1526 ,C1529 ,C1531 ,C1538 ,C1541 ,\nC1542 ,C1545 ,C1546 ,C1547 ,C1548 ,C1549 ,\nC1663 ,C1666 ,C1667 ,C1672 ,C1679 ,C1683 ,\nC1710 ,C1711 ,C1712 ,C1713 ,C1715 ,C1718 ,\nC1720 ,C1721 ,C1722 ,C1724 ,C1726 ,C1753 ,\nC1758 ,C1761 ,C1762 ,C1770 ,C1771 ,C1773 ,\nC1847 ,C1848 ,C1849 ,C1850 ,C1852 ,C1853 ,\nC1854 ,C1856 ,C1861 ,C1864 ,C1865 ,C1866 ,\nC1868 ,C1869 ,C1870 ,C1891 ,C1896 ,C1897 ,\nC1898 ,C1900 ,C1909 ,C1910 ,C1911 ,C1912 ,\nC1979 ,C1980 ,C1985 ,C1986 ,C1991 ,C1992 ,\nC1995 ,C1996 ,C1999 ,C2001 ,C2002 ,C2004 ,\nC2007 ,C2010 ,C2011 ,C2013 ,C2019 ,C2020 ,\nC2022 ,C2023 ,C2029 ,C2030 ,C2034 ,C2037 ,\nC2038 ,C2040 ,C2041 ,C2042 ,C2045 ,C2047 ,\nC2050 ,C2052 ,C2053 ,C2055 ,C2056 ,C2057 ,\nC2061 ,C2069 ,C2073 ,C2074 ,C2075 ,C2076 ,\nC2080 ,C2081 ,C2084 ,C2086 ,C2087 ,C2091 ,\nC2092 ,C2093 ,C2094 ,C2095 ,C2100 ,C2103 ,\nC2104 ,C2105 ,C2106 ,C2107 ,C2108 ,C2161 ,\nC2162 ,C2163 ,C2164 ,C2165 ,C2167 ,C2168 ,\nC2170 ,C2171 ,C2172 ,C2174 ,C2175 ,C2176 ,\nC2178 ,C2215 ,C2216 ,C2217 ,C2219 ,C2220 ,\nC2221 ,C2223 ,C2225 ,C2226 ,C2227 ,C2229 ,\nC2231 ,C2232 ,C2252 ,C2253 ,C2258 ,C2259 ,\nC2260 ,C2261 ,C2262 ,C2263 ,C2264 ,C2265 ,\nC2266 ,C2328 ,C2332 ,C2334 ,C2335 ,C2340 ,\nC2342 ,C2343 ,C2344 ,C2345 ,C2346 ,C2347 ,\nC2411 ,C2414 ,C2418 ,C2421 ,C2422 ,C2423 ,\nC2461 ,C2462 ,C2464 ,C2466 ,C2471 ,C2472 ,\nC2474 ,C2475 ,C2476 ,C2477 ,C2478 ,C2479 ,\nC2481 ,C2482 ,C2483 ,C2546 ,C2547 ,C2548 ,\nC2549 ,C2550 ,C2553 ,C2555 ,C2556 ,C2557 ,\nC2559 ,C2561 ,C2579 ,C2580 ,C2583 ,C2588 ,\nC2589 ,C2592 ,C2593 ,C2597 ,C2600 ,C2643 ,\nC2644 ,C2645 ,C2654 ,C2658 ,C2659 ,C2661 ,\nC2664 ,C2670 ,C2671 ,C2672 ,C2676 ,C2678 ,\nC2702 ,C2703 ,C2706 ,C2708 ,C2710 ,C2711 ,\nC2712 ,C2715 ,C2717 ,C2718 ,C2739 ,C2744 ,\nC2745 ,C2746 ,C2747 ,C2748 ,C2750 ,C2751 ,\nC2752 ,C2828 ,C2832 ,C2833 ,C2834 ,C2836 ,\nC2837 ,C2838 ,C2839 ,C2840 ,C2841 ,C2842 ,\nC2846 ,C2850 ,C2855 ,C2858 ,C2906 ,C2907 ,\nC2911 ,C2912 ,C2916 ,C2917 ,C2937 ,C2942 ,\nC2943 ,C2947 ,C2948 ,C2950 ,C2951 ,C2956 ,\nC2957 ,C2959 ,C2961 ,C2964 ,C2969 ,C2970 ,\nC2973 ,C2975 ,C2977 ,C2979 ,C2980 ,C2985 ,\nC2987 ,C2988 ,C2989 ,C2990 ,C2991 ,C3012 ,\nC3015 ,C3016 ,C3017 ,C3018 ,C3020 ,C3022 ,\nC3023 ,C3024 ,C3060 ,C3063 ,C3065 ,C3066 ,\nC3068 ,C3070 ,C3071 ,C3073 ,C3116 ,C3121 ,\nC3122 ,C3123 ,C3124 ,C3125 ,C3126 ,C3127 ,\nC3141 ,C3142 ,C3146 ,C3148 ,C3151 ,C3152 ,\nC3153 ,C3154 ,C3207 ,C3209 ,C3210 ,C3211 ,\nC3212 ,C3215 ,C3218 ,C3221 ,C3223 ,C3224 ,\nC3226 ,C3297 ,C3301 ,C3303 ,C3304 ,C3306 ,\nC3423 ,C3426 ,C3427 ,C3428 ,C3430 ,C3432 ,\nC3433 ,C3436 ,C3439 ,C3453 ,C3454 ,C3459 ,\nC3460 ,C3461 ,C3463 ,C3492 ,C3494 ,C3496 ,\nC3497 ,C3501 ,C3503 ,C3504 ,C3505 ,C3506 ,\nC3610 ,C3611 ,C3613 ,C3614 ,C3616 ,C3621 ,\nC3622 ,C3623 ,C3624 ,C3656 ,C3665 ,C3667 ,\nC3668 ,C3671 ,C3672 ,C3674 ,C3675 ,C3676 ,\nC3677 ,C3707 ,C3710 ,C3713 ,C3716 ,C3717 ,\nC3718 ,C3737 ,C3740 ,C3741 ,C3743 ,C3745 ,\nC3747 ,C3748 ,C3749 ,C3751 ,C3752 ,C3753 ,\nC3754 ,C3755 ,C3756 ,C3759 ,C3762 ,C3764 ,\nC3765 ,C3767 ,C3768 ,C3770 ,C3771 ,C3781 ,\nC3783 ,C3809 ,C3810 ,C3812 ,C3858 ,C3859 ,\nC3860 ,C3861 ,C3862 ,C3864 ,C3866 ,C3867 ,\nC3868 ,C3878 ,C3880 ,C3881 ,C3937 ,C3938 ,\nC3939 ,C3969 ,C3971 ,C3974 ,C3975 ,C3977 ,\nC3981 ,C3983 ,C3984 ,C3985 ,C3986 ,C3987 ,\nC3995 ,C4000 ,C4003 ,C4004 ,C4010 ,C4011 ,\nC4020 ,C4021 ,C4022 ,C4029 ,C4030 ,C4057 ,\nC4058 ,C4060 ,C4063 ,C4064 ,C4066 ,C4068 ,\nC4070 ,C4071 ,C4072 ,C4073 ,C4084 ,C4085 ,\nC4087 ,C4091 ,C4093 ,C4094 ,C4096 ,C4099 ,\nC4103 ,C4104 ,C4107 ,"];14[shape=box, label="id:14 level: 4\n111: V27 V28 V30 V32 V34 \nV37 V38 V40 V43 V45 V46 \nV47 V51 V52 V56 V65 V66 \nV68 V69 V72 V74 V75 V76 \nV77 V78 V83 V87 V88 V89 \nV90 V94 V100 V102 V104 V111 \nV113 V115 V118 V123 V124 V125 \nV127 V132 V133 V134 V135 V138 \nV141 V143 V146 V151 V155 V156 \nV165 V166 V167 V170 V173 V176 \nV177 V178 V179 V184 V185 V188 \nV190 V191 V193 V194 V196 V201 \nV204 V207 V208 V211 V213 V215 \nV217 V218 V219 V220 V222 V223 \nV227 V229 V232 V233 V236 V242 \nV243 V248 V250 V252 V254 V261 \nV262 V264 V265 V269 V270 V271 \nV274 V275 V278 V284 V286 V287 \nV289 V290 V293 V295 \n797: C440( V27 V30 ) C443( V27 V66 ) C445( V27 V69 ) C446( V27 V76 ) C447( V27 V77 ) \nC449( V27 V87 ) C451( V27 V111 ) C454( V27 V141 ) C455( V27 V156 ) C456( V27 V173 ) C457( V27 V207 ) \nC458( V27 V217 ) C459( V27 V219 ) C460( V27 V243 ) C463( V27 V261 ) C464( V27 V262 ) C468( V28 V38 ) \nC471( V28 V66 ) C476( V28 V185 ) C477( V28 V191 ) C478( V28 V220 ) C479( V28 V223 ) C481( V28 V248 ) \nC482( V28 V265 ) C483( V28 V269 ) C484( V28 V270 ) C486( V28 V286 ) C517( V30 V66 ) C519( V30 V77 ) \nC520( V30 V87 ) C527( V30 V165 ) C528( V30 V173 ) C531( V30 V219 ) C532( V30 V223 ) C535( V30 V243 ) \nC541( V30 V293 ) C571( V32 V47 ) C573( V32 V56 ) C576( V32 V89 ) C580( V32 V123 ) C581( V32 V134 ) \nC584( V32 V156 ) C589( V32 V242 ) C591( V32 V250 ) C593( V32 V262 ) C594( V32 V274 ) C595( V32 V290 ) \nC596( V32 V295 ) C619( V34 V37 ) C620( V34 V52 ) C623( V34 V94 ) C630( V34 V156 ) C632( V34 V166 ) \nC633( V34 V167 ) C636( V34 V215 ) C637( V34 V220 ) C638( V34 V229 ) C640( V34 V232 ) C644( V34 V261 ) \nC647( V34 V286 ) C703( V37 V45 ) C704( V37 V47 ) C706( V37 V52 ) C707( V37 V87 ) C708( V37 V94 ) \nC710( V37 V113 ) C712( V37 V166 ) C713( V37 V167 ) C714( V37 V179 ) C715( V37 V184 ) C717( V37 V193 ) \nC718( V37 V194 ) C719( V37 V211 ) C720( V37 V215 ) C721( V37 V220 ) C722( V37 V232 ) C723( V37 V233 ) \nC726( V37 V250 ) C733( V38 V72 ) C734( V38 V75 ) C736( V38 V115 ) C738( V38 V125 ) C741( V38 V146 ) \nC747( V38 V176 ) C749( V38 V213 ) C750( V38 V218 ) C751( V38 V233 ) C754( V38 V248 ) C779( V40 V43 ) \nC781( V40 V74 ) C784( V40 V90 ) C787( V40 V118 ) C788( V40 V135 ) C790( V40 V155 ) C791( V40 V176 ) \nC792( V40 V177 ) C793( V40 V178 ) C796( V40 V204 ) C798( V40 V222 ) C800( V40 V236 ) C803( V40 V275 ) \nC860( V43 V51 ) C862( V43 V72 ) C863( V43 V75 ) C864( V43 V83 ) C865( V43 V90 ) C867( V43 V102 ) \nC869( V43 V133 ) C870( V43 V135 ) C871( V43 V143 ) C872( V43 V176 ) C873( V43 V177 ) C876( V43 V201 ) \nC877( V43 V204 ) C878( V43 V243 ) C881( V43 V275 ) C882( V43 V278 ) C885( V43 V287 ) C913( V45 V47 ) \nC917( V45 V88 ) C920( V45 V100 ) C921( V45 V115 ) C922( V45 V132 ) C923( V45 V134 ) C926( V45 V179 ) \nC927( V45 V188 ) C928( V45 V190 ) C929( V45 V194 ) C930( V45 V229 ) C931( V45 V233 ) C934( V45 V250 ) \nC939( V46 V78 ) C941( V46 V102 ) C945( V46 V123 ) C948( V46 V151 ) C949( V46 V165 ) C950( V46 V170 ) \nC952( V46 V185 ) C954( V46 V211 ) C955( V46 V227 ) C960( V46 V284 ) C967( V47 V87 ) C970( V47 V113 ) \nC971( V47 V134 ) C973( V47 V156 ) C975( V47 V179 ) C976( V47 V184 ) C979( V47 V193 ) C980( V47 V194 ) \nC982( V47 V211 ) C1062( V51 V52 ) C1063( V51 V72 ) C1064( V51 V102 ) C1070( V51 V133 ) C1071( V51 V143 ) \nC1072( V51 V146 ) C1079( V51 V201 ) C1083( V51 V243 ) C1086( V51 V271 ) C1087( V51 V278 ) C1089( V51 V287 ) \nC1090( V52 V94 ) C1092( V52 V124 ) C1096( V52 V166 ) C1097( V52 V167 ) C1102( V52 V207 ) C1103( V52 V215 ) \nC1104( V52 V220 ) C1106( V52 V227 ) C1108( V52 V229 ) C1110( V52 V232 ) C1112( V52 V254 ) C1193( V56 V69 ) \nC1195( V56 V104 ) C1196( V56 V123 ) C1198( V56 V191 ) C1199( V56 V193 ) C1205( V56 V227 ) C1207( V56 V242 ) \nC1208( V56 V250 ) C1209( V56 V261 ) C1210( V56 V262 ) C1212( V56 V274 ) C1213( V56 V278 ) C1215( V56 V290 ) \nC1216( V56 V295 ) C1381( V65 V89 ) C1383( V65 V104 ) C1384( V65 V118 ) C1389( V65 V173 ) C1390( V65 V201 ) \nC1393( V65 V242 ) C1394( V65 V248 ) C1395( V65 V252 ) C1396( V65 V254 ) C1397( V65 V264 ) C1398( V65 V271 ) \nC1400( V65 V274 ) C1402( V65 V289 ) C1403( V65 V295 ) C1404( V66 V77 ) C1405( V66 V87 ) C1408( V66 V151 ) \nC1409( V66 V173 ) C1410( V66 V185 ) C1411( V66 V191 ) C1412( V66 V219 ) C1413( V66 V220 ) C1414( V66 V223 ) \nC1416( V66 V243 ) C1418( V66 V264 ) C1419( V66 V265 ) C1420( V66 V269 ) C1421( V66 V270 ) C1426( V66 V286 ) \nC1453( V68 V72 ) C1454( V68 V77 ) C1456( V68 V83 ) C1458( V68 V124 ) C1459( V68 V132 ) C1460( V68 V134 ) \nC1461( V68 V138 ) C1464( V68 V178 ) C1465( V68 V179 ) C1466( V68 V185 ) C1467( V68 V190 ) C1471( V68 V213 ) \nC1472( V68 V236 ) C1479(</w:t>
      </w:r>
    </w:p>
    <w:p>
      <w:pPr>
        <w:pStyle w:val="PreformattedText"/>
        <w:bidi w:val="0"/>
        <w:spacing w:before="0" w:after="0"/>
        <w:jc w:val="left"/>
        <w:rPr/>
      </w:pPr>
      <w:r>
        <w:rPr/>
        <w:t xml:space="preserve"> </w:t>
      </w:r>
      <w:r>
        <w:rPr/>
        <w:t>V69 V76 ) C1481( V69 V89 ) C1484( V69 V111 ) C1487( V69 V141 ) C1488( V69 V156 ) \nC1491( V69 V191 ) C1492( V69 V193 ) C1494( V69 V196 ) C1496( V69 V207 ) C1498( V69 V217 ) C1501( V69 V227 ) \nC1503( V69 V261 ) C1550( V72 V75 ) C1552( V72 V102 ) C1553( V72 V125 ) C1555( V72 V133 ) C1556( V72 V143 ) \nC1558( V72 V146 ) C1559( V72 V176 ) C1560( V72 V179 ) C1561( V72 V201 ) C1564( V72 V213 ) C1565( V72 V218 ) \nC1566( V72 V233 ) C1567( V72 V243 ) C1571( V72 V278 ) C1572( V72 V287 ) C1595( V74 V78 ) C1601( V74 V113 ) \nC1602( V74 V118 ) C1603( V74 V123 ) C1604( V74 V127 ) C1605( V74 V138 ) C1607( V74 V155 ) C1608( V74 V167 ) \nC1613( V74 V217 ) C1614( V74 V222 ) C1615( V74 V232 ) C1616( V74 V250 ) C1619( V75 V76 ) C1620( V75 V83 ) \nC1622( V75 V90 ) C1626( V75 V125 ) C1628( V75 V146 ) C1631( V75 V176 ) C1633( V75 V213 ) C1634( V75 V218 ) \nC1635( V75 V233 ) C1636( V75 V242 ) C1638( V75 V270 ) C1640( V76 V78 ) C1642( V76 V90 ) C1644( V76 V111 ) \nC1647( V76 V141 ) C1650( V76 V156 ) C1652( V76 V194 ) C1653( V76 V207 ) C1654( V76 V217 ) C1655( V76 V242 ) \nC1657( V76 V261 ) C1659( V76 V270 ) C1660( V76 V278 ) C1661( V76 V289 ) C1664( V77 V87 ) C1667( V77 V132 ) \nC1669( V77 V173 ) C1671( V77 V208 ) C1672( V77 V213 ) C1673( V77 V219 ) C1674( V77 V222 ) C1675( V77 V243 ) \nC1677( V77 V262 ) C1678( V77 V271 ) C1685( V78 V113 ) C1686( V78 V127 ) C1688( V78 V138 ) C1690( V78 V151 ) \nC1692( V78 V165 ) C1693( V78 V167 ) C1694( V78 V170 ) C1695( V78 V185 ) C1696( V78 V194 ) C1697( V78 V211 ) \nC1698( V78 V217 ) C1699( V78 V222 ) C1700( V78 V227 ) C1702( V78 V250 ) C1704( V78 V278 ) C1705( V78 V284 ) \nC1706( V78 V289 ) C1794( V83 V102 ) C1797( V83 V124 ) C1798( V83 V134 ) C1799( V83 V138 ) C1800( V83 V178 ) \nC1802( V83 V185 ) C1803( V83 V190 ) C1804( V83 V236 ) C1807( V83 V264 ) C1873( V87 V113 ) C1876( V87 V173 ) \nC1877( V87 V179 ) C1879( V87 V184 ) C1881( V87 V193 ) C1882( V87 V194 ) C1883( V87 V211 ) C1884( V87 V219 ) \nC1885( V87 V223 ) C1887( V87 V243 ) C1893( V88 V100 ) C1894( V88 V115 ) C1896( V88 V127 ) C1897( V88 V132 ) \nC1899( V88 V143 ) C1903( V88 V166 ) C1904( V88 V179 ) C1905( V88 V188 ) C1906( V88 V190 ) C1907( V88 V194 ) \nC1910( V88 V229 ) C1911( V88 V275 ) C1915( V89 V104 ) C1917( V89 V118 ) C1918( V89 V134 ) C1923( V89 V196 ) \nC1929( V89 V242 ) C1931( V89 V252 ) C1932( V89 V264 ) C1933( V89 V271 ) C1934( V89 V289 ) C1935( V89 V290 ) \nC1938( V90 V135 ) C1943( V90 V176 ) C1944( V90 V177 ) C1948( V90 V204 ) C1951( V90 V215 ) C1952( V90 V217 ) \nC1953( V90 V223 ) C1954( V90 V242 ) C1957( V90 V270 ) C1958( V90 V275 ) C2023( V94 V146 ) C2024( V94 V166 ) \nC2025( V94 V167 ) C2026( V94 V184 ) C2029( V94 V215 ) C2030( V94 V218 ) C2031( V94 V219 ) C2032( V94 V220 ) \nC2035( V94 V232 ) C2036( V94 V233 ) C2135( V100 V115 ) C2136( V100 V127 ) C2139( V100 V132 ) C2142( V100 V179 ) \nC2143( V100 V188 ) C2144( V100 V190 ) C2145( V100 V194 ) C2146( V100 V207 ) C2147( V100 V208 ) C2150( V100 V229 ) \nC2158( V100 V286 ) C2181( V102 V133 ) C2182( V102 V143 ) C2184( V102 V178 ) C2186( V102 V201 ) C2187( V102 V243 ) \nC2190( V102 V264 ) C2193( V102 V278 ) C2194( V102 V287 ) C2214( V104 V118 ) C2224( V104 V242 ) C2225( V104 V252 ) \nC2227( V104 V261 ) C2228( V104 V264 ) C2230( V104 V271 ) C2232( V104 V278 ) C2233( V104 V289 ) C2351( V111 V141 ) \nC2352( V111 V156 ) C2354( V111 V207 ) C2355( V111 V217 ) C2359( V111 V261 ) C2360( V111 V262 ) C2386( V113 V125 ) \nC2387( V113 V127 ) C2388( V113 V133 ) C2389( V113 V138 ) C2391( V113 V155 ) C2393( V113 V165 ) C2394( V113 V167 ) \nC2396( V113 V179 ) C2397( V113 V184 ) C2399( V113 V188 ) C2401( V113 V193 ) C2402( V113 V194 ) C2403( V113 V211 ) \nC2404( V113 V217 ) C2405( V113 V222 ) C2406( V113 V250 ) C2424( V115 V132 ) C2425( V115 V141 ) C2431( V115 V177 ) \nC2432( V115 V179 ) C2433( V115 V188 ) C2434( V115 V190 ) C2435( V115 V194 ) C2437( V115 V229 ) C2442( V115 V274 ) \nC2486( V118 V155 ) C2488( V118 V222 ) C2490( V118 V242 ) C2491( V118 V252 ) C2492( V118 V264 ) C2493( V118 V271 ) \nC2494( V118 V289 ) C2563( V123 V151 ) C2567( V123 V232 ) C2568( V123 V242 ) C2569( V123 V250 ) C2570( V123 V262 ) \nC2572( V123 V274 ) C2574( V123 V290 ) C2576( V123 V295 ) C2578( V124 V134 ) C2579( V124 V138 ) C2582( V124 V178 ) \nC2584( V124 V185 ) C2585( V124 V190 ) C2587( V124 V207 ) C2591( V124 V227 ) C2592( V124 V229 ) C2594( V124 V232 ) \nC2595( V124 V236 ) C2596( V124 V254 ) C2602( V125 V133 ) C2604( V125 V146 ) C2606( V125 V155 ) C2609( V125 V165 ) \nC2611( V125 V176 ) C2613( V125 V188 ) C2614( V125 V193 ) C2616( V125 V213 ) C2617( V125 V218 ) C2619( V125 V233 ) \nC2645( V127 V138 ) C2648( V127 V167 ) C2651( V127 V207 ) C2652( V127 V217 ) C2653( V127 V222 ) C2655( V127 V250 ) \nC2658( V127 V275 ) C2659( V127 V286 ) C2738( V132 V179 ) C2740( V132 V188 ) C2741( V132 V190 ) C2742( V132 V194 ) \nC2745( V132 V213 ) C2747( V132 V229 ) C2753( V133 V143 ) C2755( V133 V155 ) C2757( V133 V165 ) C2759( V133 V176 ) \nC2762( V133 V188 ) C2764( V133 V201 ) C2766( V133 V243 ) C2768( V133 V278 ) C2769( V133 V287 ) C2770( V134 V138 ) \nC2773( V134 V178 ) C2774( V134 V185 ) C2775( V134 V190 ) C2778( V134 V236 ) C2784( V134 V290 ) C2785( V135 V143 ) \nC2787( V135 V155 ) C2788( V135 V176 ) C2789( V135 V177 ) C2792( V135 V196 ) C2793( V135 V204 ) C2794( V135 V208 ) \nC2797( V135 V248 ) C2798( V135 V254 ) C2800( V135 V265 ) C2801( V135 V275 ) C2803( V135 V284 ) C2805( V135 V293 ) \nC2844( V138 V167 ) C2846( V138 V170 ) C2847( V138 V178 ) C2848( V138 V185 ) C2849( V138 V190 ) C2851( V138 V217 ) \nC2852( V138 V222 ) C2853( V138 V236 ) C2854( V138 V250 ) C2855( V138 V252 ) C2890( V141 V156 ) C2892( V141 V177 ) \nC2895( V141 V207 ) C2896( V141 V217 ) C2897( V141 V220 ) C2903( V141 V261 ) C2904( V141 V274 ) C2920( V143 V155 ) \nC2921( V143 V166 ) C2922( V143 V190 ) C2923( V143 V196 ) C2924( V143 V201 ) C2925( V143 V208 ) C2927( V143 V243 ) \nC2928( V143 V248 ) C2929( V143 V254 ) C2931( V143 V265 ) C2932( V143 V278 ) C2934( V143 V287 ) C2935( V143 V293 ) \nC2967( V146 V176 ) C2969( V146 V213 ) C2970( V146 V218 ) C2971( V146 V233 ) C2974( V146 V271 ) C3042( V151 V165 ) \nC3043( V151 V170 ) C3044( V151 V185 ) C3045( V151 V191 ) C3046( V151 V211 ) C3047( V151 V227 ) C3050( V151 V264 ) \nC3051( V151 V265 ) C3053( V151 V284 ) C3104( V155 V165 ) C3107( V155 V188 ) C3108( V155 V196 ) C3109( V155 V208 ) \nC3111( V155 V222 ) C3112( V155 V248 ) C3113( V155 V254 ) C3114( V155 V265 ) C3115( V155 V293 ) C3119( V156 V207 ) \nC3120( V156 V217 ) C3121( V156 V229 ) C3124( V156 V261 ) C3126( V156 V286 ) C3229( V165 V170 ) C3231( V165 V185 ) \nC3233( V165 V188 ) C3234( V165 V211 ) C3236( V165 V227 ) C3239( V165 V284 ) C3241( V165 V293 ) C3242( V166 V167 ) \nC3243( V166 V190 ) C3245( V166 V196 ) C3246( V166 V204 ) C3248( V166 V215 ) C3249( V166 V220 ) C3250( V166 V232 ) \nC3254( V167 V184 ) C3256( V167 V215 ) C3257( V167 V217 ) C3258( V167 V219 ) C3259( V167 V220 ) C3260( V167 V222 ) \nC3263( V167 V232 ) C3264( V167 V233 ) C3265( V167 V250 ) C3295( V170 V177 ) C3296( V170 V185 ) C3298( V170 V211 ) \nC3299( V170 V227 ) C3300( V170 V236 ) C3301( V170 V252 ) C3305( V170 V284 ) C3306( V170 V295 ) C3330( V173 V201 ) \nC3331( V173 V219 ) C3333( V173 V243 ) C3334( V173 V248 ) C3335( V173 V252 ) C3336( V173 V254 ) C3338( V173 V274 ) \nC3370( V176 V177 ) C3374( V176 V204 ) C3375( V176 V213 ) C3376( V176 V218 ) C3377( V176 V233 ) C3380( V176 V275 ) \nC3383( V177 V204 ) C3384( V177 V236 ) C3390( V177 V274 ) C3391( V177 V275 ) C3393( V177 V295 ) C3395( V178 V185 ) \nC3396( V178 V190 ) C3399( V178 V236 ) C3403( V178 V264 ) C3405( V179 V184 ) C3406( V179 V188 ) C3407( V179 V190 ) \nC3409( V179 V193 ) C3410( V179 V194 ) C3413( V179 V211 ) C3414( V179 V229 ) C3465( V184 V193 ) C3466( V184 V194 ) \nC3468( V184 V211 ) C3469( V184 V219 ) C3472( V184 V233 ) C3475( V185 V190 ) C3476( V185 V191 ) C3477( V185 V211 ) \nC3478( V185 V220 ) C3479( V185 V223 ) C3480( V185 V227 ) C3481( V185 V236 ) C3484( V185 V265 ) C3485( V185 V269 ) \nC3486( V185 V270 ) C3488( V185 V284 ) C3489( V185 V286 ) C3508( V188 V190 ) C3509( V188 V193 ) C3510( V188 V194 ) \nC3513( V188 V229 ) C3529( V190 V194 ) C3531( V190 V229 ) C3532( V190 V236 ) C3536( V191 V193 ) C3538( V191 V220 ) \nC3539( V191 V223 ) C3541( V191 V227 ) C3543( V191 V264 ) C3544( V191 V265 ) C3545( V191 V269 ) C3546( V191 V270 ) \nC3551( V191 V286 ) C3564( V193 V194 ) C3567( V193 V211 ) C3570( V193 V227 ) C3574( V194 V211 ) C3575( V194 V229 ) \nC3577( V194 V278 ) C3579( V194 V289 ) C3587( V196 V204 ) C3588( V196 V208 ) C3592( V196 V248 ) C3593( V196 V254 ) \nC3594( V196 V265 ) C3595( V196 V293 ) C3632( V201 V211 ) C3634( V201 V243 ) C3635( V201 V248 ) C3636( V201 V254 ) \nC3638( V201 V274 ) C3639( V201 V278 ) C3640( V201 V287 ) C3656( V204 V275 ) C3678( V207 V217 ) C3680( V207 V227 ) \nC3681( V207 V229 ) C3683( V207 V232 ) C3685( V207 V254 ) C3686( V207 V261 ) C3688( V207 V286 ) C3691( V208 V219 ) \nC3692( V208 V222 ) C3698( V208 V248 ) C3699( V208 V254 ) C3701( V208 V262 ) C3702( V208 V265 ) C3703( V208 V271 ) \nC3706( V208 V293 ) C3732( V211 V227 ) C3734( V211 V243 ) C3736( V211 V284 ) C3743( V213 V218 ) C3744( V213 V233 ) \nC3746( V213 V284 ) C3757( V215 V217 ) C3758( V215 V220 ) C3760( V215 V223 ) C3761( V215 V232 ) C3764( V215 V290 ) \nC3772( V217 V222 ) C3773( V217 V223 ) C3774( V217 V250 ) C3776( V217 V261 ) C3778( V218 V233 ) C3785( V219 V222 ) \nC3788( V219 V233 ) C3789( V219 V243 ) C3791( V219 V262 ) C3793( V219 V271 ) C3798( V220 V223 ) C3799( V220 V232 ) \nC3803( V220 V265 ) C3804( V220 V269 ) C3805( V220 V270 ) C3807( V220 V286 ) C3813( V222 V250 ) C3815( V222 V262 ) \nC3816( V222 V271 ) C3820( V223 V265 ) C3821( V223 V269 ) C3822( V223 V270 ) C3824( V223 V286 ) C3851( V227 V229 ) \nC3853( V227 V232 ) C3854( V227 V254 ) C3856( V227 V284 ) C3863( V229 V232 ) C3865( V229 V254 ) C3867( V229 V286 ) \nC3882( V232 V254 ) C3888( V233 V250 ) C3907( V236 V295 ) C3940( V242 V250 ) C3941( V242 V252 ) C3942( V242 V262</w:t>
      </w:r>
    </w:p>
    <w:p>
      <w:pPr>
        <w:pStyle w:val="PreformattedText"/>
        <w:bidi w:val="0"/>
        <w:spacing w:before="0" w:after="0"/>
        <w:jc w:val="left"/>
        <w:rPr/>
      </w:pPr>
      <w:r>
        <w:rPr/>
        <w:t xml:space="preserve"> </w:t>
      </w:r>
      <w:r>
        <w:rPr/>
        <w:t>) \nC3943( V242 V264 ) C3945( V242 V270 ) C3946( V242 V271 ) C3947( V242 V274 ) C3948( V242 V289 ) C3949( V242 V290 ) \nC3950( V242 V295 ) C3953( V243 V278 ) C3956( V243 V287 ) C3978( V248 V254 ) C3979( V248 V265 ) C3980( V248 V274 ) \nC3981( V248 V293 ) C3989( V250 V262 ) C3990( V250 V274 ) C3992( V250 V290 ) C3993( V250 V295 ) C3997( V252 V264 ) \nC3998( V252 V271 ) C4001( V252 V289 ) C4005( V254 V265 ) C4006( V254 V274 ) C4008( V254 V293 ) C4030( V261 V278 ) \nC4032( V262 V271 ) C4034( V262 V274 ) C4036( V262 V290 ) C4037( V262 V295 ) C4043( V264 V265 ) C4044( V264 V271 ) \nC4048( V264 V289 ) C4049( V265 V269 ) C4050( V265 V270 ) C4054( V265 V286 ) C4056( V265 V293 ) C4067( V269 V270 ) \nC4070( V269 V286 ) C4071( V269 V287 ) C4072( V269 V293 ) C4075( V270 V286 ) C4076( V270 V289 ) C4080( V271 V289 ) \nC4088( V274 V290 ) C4089( V274 V295 ) C4094( V278 V287 ) C4095( V278 V289 ) C4104( V287 V293 ) C4107( V290 V295 ) "];9-&gt;14[label="110: V27 V28 V30 V32 V34 \nV37 V38 V40 V43 V45 V46 \nV47 V51 V52 V56 V65 V66 \nV68 V69 V72 V74 V75 V76 \nV77 V78 V83 V87 V88 V89 \nV90 V94 V100 V102 V104 V111 \nV113 V115 V118 V123 V124 V125 \nV127 V132 V133 V134 V135 V138 \nV141 V143 V146 V151 V155 V156 \nV165 V166 V167 V170 V173 V176 \nV177 V178 V179 V184 V188 V190 \nV191 V193 V194 V196 V201 V204 \nV207 V208 V211 V213 V215 V217 \nV218 V219 V220 V222 V223 V227 \nV229 V232 V233 V236 V242 V243 \nV248 V250 V252 V254 V261 V262 \nV264 V265 V269 V270 V271 V274 \nV275 V278 V284 V286 V287 V289 \nV290 V293 V295 \n772: C440 ,C443 ,C445 ,C446 ,C447 ,\nC449 ,C451 ,C454 ,C455 ,C456 ,C457 ,\nC458 ,C459 ,C460 ,C463 ,C464 ,C468 ,\nC471 ,C477 ,C478 ,C479 ,C481 ,C482 ,\nC483 ,C484 ,C486 ,C517 ,C519 ,C520 ,\nC527 ,C528 ,C531 ,C532 ,C535 ,C541 ,\nC571 ,C573 ,C576 ,C580 ,C581 ,C584 ,\nC589 ,C591 ,C593 ,C594 ,C595 ,C596 ,\nC619 ,C620 ,C623 ,C630 ,C632 ,C633 ,\nC636 ,C637 ,C638 ,C640 ,C644 ,C647 ,\nC703 ,C704 ,C706 ,C707 ,C708 ,C710 ,\nC712 ,C713 ,C714 ,C715 ,C717 ,C718 ,\nC719 ,C720 ,C721 ,C722 ,C723 ,C726 ,\nC733 ,C734 ,C736 ,C738 ,C741 ,C747 ,\nC749 ,C750 ,C751 ,C754 ,C779 ,C781 ,\nC784 ,C787 ,C788 ,C790 ,C791 ,C792 ,\nC793 ,C796 ,C798 ,C800 ,C803 ,C860 ,\nC862 ,C863 ,C864 ,C865 ,C867 ,C869 ,\nC870 ,C871 ,C872 ,C873 ,C876 ,C877 ,\nC878 ,C881 ,C882 ,C885 ,C913 ,C917 ,\nC920 ,C921 ,C922 ,C923 ,C926 ,C927 ,\nC928 ,C929 ,C930 ,C931 ,C934 ,C939 ,\nC941 ,C945 ,C948 ,C949 ,C950 ,C954 ,\nC955 ,C960 ,C967 ,C970 ,C971 ,C973 ,\nC975 ,C976 ,C979 ,C980 ,C982 ,C1062 ,\nC1063 ,C1064 ,C1070 ,C1071 ,C1072 ,C1079 ,\nC1083 ,C1086 ,C1087 ,C1089 ,C1090 ,C1092 ,\nC1096 ,C1097 ,C1102 ,C1103 ,C1104 ,C1106 ,\nC1108 ,C1110 ,C1112 ,C1193 ,C1195 ,C1196 ,\nC1198 ,C1199 ,C1205 ,C1207 ,C1208 ,C1209 ,\nC1210 ,C1212 ,C1213 ,C1215 ,C1216 ,C1381 ,\nC1383 ,C1384 ,C1389 ,C1390 ,C1393 ,C1394 ,\nC1395 ,C1396 ,C1397 ,C1398 ,C1400 ,C1402 ,\nC1403 ,C1404 ,C1405 ,C1408 ,C1409 ,C1411 ,\nC1412 ,C1413 ,C1414 ,C1416 ,C1418 ,C1419 ,\nC1420 ,C1421 ,C1426 ,C1453 ,C1454 ,C1456 ,\nC1458 ,C1459 ,C1460 ,C1461 ,C1464 ,C1465 ,\nC1467 ,C1471 ,C1472 ,C1479 ,C1481 ,C1484 ,\nC1487 ,C1488 ,C1491 ,C1492 ,C1494 ,C1496 ,\nC1498 ,C1501 ,C1503 ,C1550 ,C1552 ,C1553 ,\nC1555 ,C1556 ,C1558 ,C1559 ,C1560 ,C1561 ,\nC1564 ,C1565 ,C1566 ,C1567 ,C1571 ,C1572 ,\nC1595 ,C1601 ,C1602 ,C1603 ,C1604 ,C1605 ,\nC1607 ,C1608 ,C1613 ,C1614 ,C1615 ,C1616 ,\nC1619 ,C1620 ,C1622 ,C1626 ,C1628 ,C1631 ,\nC1633 ,C1634 ,C1635 ,C1636 ,C1638 ,C1640 ,\nC1642 ,C1644 ,C1647 ,C1650 ,C1652 ,C1653 ,\nC1654 ,C1655 ,C1657 ,C1659 ,C1660 ,C1661 ,\nC1664 ,C1667 ,C1669 ,C1671 ,C1672 ,C1673 ,\nC1674 ,C1675 ,C1677 ,C1678 ,C1685 ,C1686 ,\nC1688 ,C1690 ,C1692 ,C1693 ,C1694 ,C1696 ,\nC1697 ,C1698 ,C1699 ,C1700 ,C1702 ,C1704 ,\nC1705 ,C1706 ,C1794 ,C1797 ,C1798 ,C1799 ,\nC1800 ,C1803 ,C1804 ,C1807 ,C1873 ,C1876 ,\nC1877 ,C1879 ,C1881 ,C1882 ,C1883 ,C1884 ,\nC1885 ,C1887 ,C1893 ,C1894 ,C1896 ,C1897 ,\nC1899 ,C1903 ,C1904 ,C1905 ,C1906 ,C1907 ,\nC1910 ,C1911 ,C1915 ,C1917 ,C1918 ,C1923 ,\nC1929 ,C1931 ,C1932 ,C1933 ,C1934 ,C1935 ,\nC1938 ,C1943 ,C1944 ,C1948 ,C1951 ,C1952 ,\nC1953 ,C1954 ,C1957 ,C1958 ,C2023 ,C2024 ,\nC2025 ,C2026 ,C2029 ,C2030 ,C2031 ,C2032 ,\nC2035 ,C2036 ,C2135 ,C2136 ,C2139 ,C2142 ,\nC2143 ,C2144 ,C2145 ,C2146 ,C2147 ,C2150 ,\nC2158 ,C2181 ,C2182 ,C2184 ,C2186 ,C2187 ,\nC2190 ,C2193 ,C2194 ,C2214 ,C2224 ,C2225 ,\nC2227 ,C2228 ,C2230 ,C2232 ,C2233 ,C2351 ,\nC2352 ,C2354 ,C2355 ,C2359 ,C2360 ,C2386 ,\nC2387 ,C2388 ,C2389 ,C2391 ,C2393 ,C2394 ,\nC2396 ,C2397 ,C2399 ,C2401 ,C2402 ,C2403 ,\nC2404 ,C2405 ,C2406 ,C2424 ,C2425 ,C2431 ,\nC2432 ,C2433 ,C2434 ,C2435 ,C2437 ,C2442 ,\nC2486 ,C2488 ,C2490 ,C2491 ,C2492 ,C2493 ,\nC2494 ,C2563 ,C2567 ,C2568 ,C2569 ,C2570 ,\nC2572 ,C2574 ,C2576 ,C2578 ,C2579 ,C2582 ,\nC2585 ,C2587 ,C2591 ,C2592 ,C2594 ,C2595 ,\nC2596 ,C2602 ,C2604 ,C2606 ,C2609 ,C2611 ,\nC2613 ,C2614 ,C2616 ,C2617 ,C2619 ,C2645 ,\nC2648 ,C2651 ,C2652 ,C2653 ,C2655 ,C2658 ,\nC2659 ,C2738 ,C2740 ,C2741 ,C2742 ,C2745 ,\nC2747 ,C2753 ,C2755 ,C2757 ,C2759 ,C2762 ,\nC2764 ,C2766 ,C2768 ,C2769 ,C2770 ,C2773 ,\nC2775 ,C2778 ,C2784 ,C2785 ,C2787 ,C2788 ,\nC2789 ,C2792 ,C2793 ,C2794 ,C2797 ,C2798 ,\nC2800 ,C2801 ,C2803 ,C2805 ,C2844 ,C2846 ,\nC2847 ,C2849 ,C2851 ,C2852 ,C2853 ,C2854 ,\nC2855 ,C2890 ,C2892 ,C2895 ,C2896 ,C2897 ,\nC2903 ,C2904 ,C2920 ,C2921 ,C2922 ,C2923 ,\nC2924 ,C2925 ,C2927 ,C2928 ,C2929 ,C2931 ,\nC2932 ,C2934 ,C2935 ,C2967 ,C2969 ,C2970 ,\nC2971 ,C2974 ,C3042 ,C3043 ,C3045 ,C3046 ,\nC3047 ,C3050 ,C3051 ,C3053 ,C3104 ,C3107 ,\nC3108 ,C3109 ,C3111 ,C3112 ,C3113 ,C3114 ,\nC3115 ,C3119 ,C3120 ,C3121 ,C3124 ,C3126 ,\nC3229 ,C3233 ,C3234 ,C3236 ,C3239 ,C3241 ,\nC3242 ,C3243 ,C3245 ,C3246 ,C3248 ,C3249 ,\nC3250 ,C3254 ,C3256 ,C3257 ,C3258 ,C3259 ,\nC3260 ,C3263 ,C3264 ,C3265 ,C3295 ,C3298 ,\nC3299 ,C3300 ,C3301 ,C3305 ,C3306 ,C3330 ,\nC3331 ,C3333 ,C3334 ,C3335 ,C3336 ,C3338 ,\nC3370 ,C3374 ,C3375 ,C3376 ,C3377 ,C3380 ,\nC3383 ,C3384 ,C3390 ,C3391 ,C3393 ,C3396 ,\nC3399 ,C3403 ,C3405 ,C3406 ,C3407 ,C3409 ,\nC3410 ,C3413 ,C3414 ,C3465 ,C3466 ,C3468 ,\nC3469 ,C3472 ,C3508 ,C3509 ,C3510 ,C3513 ,\nC3529 ,C3531 ,C3532 ,C3536 ,C3538 ,C3539 ,\nC3541 ,C3543 ,C3544 ,C3545 ,C3546 ,C3551 ,\nC3564 ,C3567 ,C3570 ,C3574 ,C3575 ,C3577 ,\nC3579 ,C3587 ,C3588 ,C3592 ,C3593 ,C3594 ,\nC3595 ,C3632 ,C3634 ,C3635 ,C3636 ,C3638 ,\nC3639 ,C3640 ,C3656 ,C3678 ,C3680 ,C3681 ,\nC3683 ,C3685 ,C3686 ,C3688 ,C3691 ,C3692 ,\nC3698 ,C3699 ,C3701 ,C3702 ,C3703 ,C3706 ,\nC3732 ,C3734 ,C3736 ,C3743 ,C3744 ,C3746 ,\nC3757 ,C3758 ,C3760 ,C3761 ,C3764 ,C3772 ,\nC3773 ,C3774 ,C3776 ,C3778 ,C3785 ,C3788 ,\nC3789 ,C3791 ,C3793 ,C3798 ,C3799 ,C3803 ,\nC3804 ,C3805 ,C3807 ,C3813 ,C3815 ,C3816 ,\nC3820 ,C3821 ,C3822 ,C3824 ,C3851 ,C3853 ,\nC3854 ,C3856 ,C3863 ,C3865 ,C3867 ,C3882 ,\nC3888 ,C3907 ,C3940 ,C3941 ,C3942 ,C3943 ,\nC3945 ,C3946 ,C3947 ,C3948 ,C3949 ,C3950 ,\nC3953 ,C3956 ,C3978 ,C3979 ,C3980 ,C3981 ,\nC3989 ,C3990 ,C3992 ,C3993 ,C3997 ,C3998 ,\nC4001 ,C4005 ,C4006 ,C4008 ,C4030 ,C4032 ,\nC4034 ,C4036 ,C4037 ,C4043 ,C4044 ,C4048 ,\nC4049 ,C4050 ,C4054 ,C4056 ,C4067 ,C4070 ,\nC4071 ,C4072 ,C4075 ,C4076 ,C4080 ,C4088 ,\nC4089 ,C4094 ,C4095 ,C4104 ,C4107 ,"];15[shape=box, label="id:15 level: 4\n134: V29 V30 V31 V32 V33 \nV35 V36 V37 V41 V44 V45 \nV46 V47 V48 V52 V55 V62 \nV65 V66 V68 V69 V70 V71 \nV72 V73 V74 V76 V77 V78 \nV79 V80 V81 V85 V87 V89 \nV91 V92 V93 V94 V95 V96 \nV98 V104 V109 V111 V116 V121 \nV123 V124 V126 V128 V130 V133 \nV134 V136 V141 V142 V145 V148 \nV151 V158 V163 V164 V165 V167 \nV170 V171 V173 V175 V176 V177 \nV179 V180 V181 V183 V184 V186 \nV187 V191 V194 V195 V196 V201 \nV203 V205 V207 V208 V210 V212 \nV216 V218 V219 V220 V222 V223 \nV224 V225 V227 V229 V231 V232 \nV233 V236 V238 V244 V245 V246 \nV247 V248 V249 V250 V253 V254 \nV255 V262 V263 V264 V265 V266 \nV268 V271 V272 V273 V274 V278 \nV283 V289 V290 V291 V292 V293 \nV294 V295 V296 \n1007: C489( V29 V62 ) C490( V29 V73 ) C492( V29 V76 ) C493( V29 V81 ) C494( V29 V85 ) \nC501( V29 V170 ) C502( V29 V177 ) C503( V29 V183 ) C504( V29 V236 ) C507( V29 V246 ) C511( V29 V273 ) \nC513( V29 V292 ) C514( V29 V295 ) C515( V30 V36 ) C517( V30 V66 ) C518( V30 V73 ) C519( V30 V77 ) \nC520( V30 V87 ) C521( V30 V92 ) C522( V30 V93 ) C524( V30 V126 ) C525( V30 V148 ) C527( V30 V165 ) \nC528( V30 V173 ) C529( V30 V181 ) C530( V30 V216 ) C531( V30 V219 ) C532( V30 V223 ) C533( V30 V225 ) \nC536( V30 V253 ) C541( V30 V293 ) C542( V31 V55 ) C545( V31 V68 ) C546( V31 V72 ) C548( V31 V95 ) \nC550( V31 V130 ) C551( V31 V145 ) C553( V31 V163 ) C555( V31 V179 ) C556( V31 V186 ) C558( V31 V203 ) \nC559( V31 V205 ) C561( V31 V216 ) C563( V31 V253 ) C568( V31 V290 ) C569( V31 V293 ) C571( V32 V47 ) \nC576( V32 V89 ) C579( V32 V109 ) C580( V32 V123 ) C581( V32 V134 ) C585( V32 V187 ) C587( V32 V205 ) \nC588( V32 V224 ) C590( V32 V249 ) C591( V32 V250 ) C593( V32 V262 ) C594( V32 V274 ) C595( V32 V290 ) \nC596( V32 V295 ) C597( V33 V74 ) C598( V33 V77 ) C599( V33 V79 ) C600( V33 V85 ) C601( V33 V91 ) \nC604( V33 V123 ) C605( V33 V128 ) C606( V33 V171 ) C607( V33 V186 ) C608( V33 V208 ) C609( V33 V212 ) \nC610( V33 V219 ) C611( V33 V222 ) C613( V33 V232 ) C614( V33 V262 ) C615( V33 V271 ) C616( V33 V272 ) \nC649( V35 V44 ) C650( V35 V45 ) C651( V35 V46 ) C652( V35 V47 ) C654( V35 V73 ) C660( V35 V134 ) \nC664( V35 V163 ) C667( V35 V187 ) C672( V35 V266 ) C675( V35 V283 ) C676( V35 V291 ) C680( V36 V87 ) \nC681( V36 V93 ) C683( V36 V109 ) C686( V36 V130 ) C687( V36 V133 ) C688( V36 V148 ) C690( V36 V171 ) \nC692( V36 V176 ) C693( V36 V181 ) C694( V36 V195 ) C696( V36 V201 ) C698( V36 V223 ) C699( V36 V225 ) \nC700( V36 V238 ) C703( V37 V45 ) C704( V37 V47 ) C705( V37 V48 ) C706( V37 V52 ) C707( V37 V87 ) \nC708( V37 V94 ) C709( V37 V95 ) C713( V37 V167 ) C714( V37 V179 ) C715( V37 V184 ) C718( V37 V194 ) \nC721( V37 V220 ) C722( V37 V232 ) C723( V37 V233 ) C725( V37 V247 ) C726( V37 V250 ) C808( V41 V65 ) \nC809( V41 V76 ) C810( V41 V78 ) C814( V41 V175 ) C816( V41 V194 ) C817( V41 V210 ) C818( V41 V218 ) \nC823( V41 V244 ) C824(</w:t>
      </w:r>
    </w:p>
    <w:p>
      <w:pPr>
        <w:pStyle w:val="PreformattedText"/>
        <w:bidi w:val="0"/>
        <w:spacing w:before="0" w:after="0"/>
        <w:jc w:val="left"/>
        <w:rPr/>
      </w:pPr>
      <w:r>
        <w:rPr/>
        <w:t xml:space="preserve"> </w:t>
      </w:r>
      <w:r>
        <w:rPr/>
        <w:t>V41 V263 ) C825( V41 V273 ) C826( V41 V278 ) C828( V41 V283 ) C830( V41 V289 ) \nC831( V41 V294 ) C832( V41 V295 ) C886( V44 V45 ) C887( V44 V47 ) C892( V44 V98 ) C893( V44 V104 ) \nC895( V44 V134 ) C897( V44 V163 ) C898( V44 V180 ) C904( V44 V249 ) C907( V44 V268 ) C911( V44 V278 ) \nC912( V44 V294 ) C913( V45 V47 ) C914( V45 V48 ) C918( V45 V95 ) C923( V45 V134 ) C925( V45 V163 ) \nC926( V45 V179 ) C929( V45 V194 ) C930( V45 V229 ) C931( V45 V233 ) C933( V45 V247 ) C934( V45 V250 ) \nC938( V46 V73 ) C939( V46 V78 ) C943( V46 V116 ) C945( V46 V123 ) C948( V46 V151 ) C949( V46 V165 ) \nC950( V46 V170 ) C953( V46 V187 ) C955( V46 V227 ) C957( V46 V263 ) C958( V46 V266 ) C961( V46 V291 ) \nC962( V46 V296 ) C967( V47 V87 ) C971( V47 V134 ) C974( V47 V163 ) C975( V47 V179 ) C976( V47 V184 ) \nC977( V47 V187 ) C980( V47 V194 ) C987( V48 V62 ) C990( V48 V91 ) C991( V48 V95 ) C993( V48 V121 ) \nC998( V48 V171 ) C1000( V48 V212 ) C1001( V48 V233 ) C1004( V48 V247 ) C1005( V48 V250 ) C1090( V52 V94 ) \nC1092( V52 V124 ) C1093( V52 V128 ) C1095( V52 V164 ) C1097( V52 V167 ) C1102( V52 V207 ) C1104( V52 V220 ) \nC1105( V52 V225 ) C1106( V52 V227 ) C1108( V52 V229 ) C1109( V52 V231 ) C1110( V52 V232 ) C1111( V52 V246 ) \nC1112( V52 V254 ) C1114( V52 V292 ) C1168( V55 V68 ) C1169( V55 V71 ) C1170( V55 V72 ) C1171( V55 V81 ) \nC1173( V55 V94 ) C1176( V55 V145 ) C1177( V55 V167 ) C1179( V55 V179 ) C1180( V55 V184 ) C1181( V55 V203 ) \nC1182( V55 V205 ) C1183( V55 V219 ) C1184( V55 V224 ) C1185( V55 V231 ) C1186( V55 V233 ) C1188( V55 V248 ) \nC1190( V55 V268 ) C1320( V62 V73 ) C1323( V62 V91 ) C1324( V62 V121 ) C1325( V62 V170 ) C1326( V62 V177 ) \nC1329( V62 V236 ) C1331( V62 V273 ) C1333( V62 V295 ) C1380( V65 V70 ) C1381( V65 V89 ) C1383( V65 V104 ) \nC1386( V65 V121 ) C1388( V65 V164 ) C1389( V65 V173 ) C1390( V65 V201 ) C1394( V65 V248 ) C1396( V65 V254 ) \nC1397( V65 V264 ) C1398( V65 V271 ) C1399( V65 V273 ) C1400( V65 V274 ) C1402( V65 V289 ) C1403( V65 V295 ) \nC1404( V66 V77 ) C1405( V66 V87 ) C1406( V66 V126 ) C1407( V66 V148 ) C1408( V66 V151 ) C1409( V66 V173 ) \nC1411( V66 V191 ) C1412( V66 V219 ) C1413( V66 V220 ) C1414( V66 V223 ) C1418( V66 V264 ) C1419( V66 V265 ) \nC1422( V66 V272 ) C1453( V68 V72 ) C1454( V68 V77 ) C1455( V68 V79 ) C1458( V68 V124 ) C1460( V68 V134 ) \nC1462( V68 V145 ) C1465( V68 V179 ) C1469( V68 V203 ) C1470( V68 V205 ) C1472( V68 V236 ) C1476( V68 V272 ) \nC1478( V68 V294 ) C1479( V69 V76 ) C1480( V69 V81 ) C1481( V69 V89 ) C1482( V69 V96 ) C1484( V69 V111 ) \nC1487( V69 V141 ) C1489( V69 V180 ) C1491( V69 V191 ) C1493( V69 V195 ) C1494( V69 V196 ) C1495( V69 V203 ) \nC1496( V69 V207 ) C1497( V69 V210 ) C1499( V69 V225 ) C1501( V69 V227 ) C1505( V70 V79 ) C1506( V70 V93 ) \nC1507( V70 V95 ) C1510( V70 V121 ) C1513( V70 V164 ) C1515( V70 V173 ) C1516( V70 V201 ) C1518( V70 V248 ) \nC1519( V70 V254 ) C1522( V70 V274 ) C1525( V71 V94 ) C1528( V71 V121 ) C1530( V71 V148 ) C1534( V71 V167 ) \nC1535( V71 V184 ) C1536( V71 V196 ) C1539( V71 V219 ) C1540( V71 V224 ) C1541( V71 V229 ) C1542( V71 V231 ) \nC1543( V71 V233 ) C1545( V71 V247 ) C1546( V71 V266 ) C1547( V71 V268 ) C1549( V71 V292 ) C1555( V72 V133 ) \nC1557( V72 V145 ) C1559( V72 V176 ) C1560( V72 V179 ) C1561( V72 V201 ) C1562( V72 V203 ) C1563( V72 V205 ) \nC1565( V72 V218 ) C1566( V72 V233 ) C1571( V72 V278 ) C1573( V73 V92 ) C1576( V73 V126 ) C1577( V73 V165 ) \nC1578( V73 V170 ) C1580( V73 V177 ) C1581( V73 V187 ) C1582( V73 V216 ) C1584( V73 V236 ) C1585( V73 V253 ) \nC1588( V73 V266 ) C1590( V73 V273 ) C1592( V73 V291 ) C1593( V73 V293 ) C1594( V73 V295 ) C1595( V74 V78 ) \nC1596( V74 V79 ) C1598( V74 V85 ) C1599( V74 V91 ) C1603( V74 V123 ) C1608( V74 V167 ) C1609( V74 V171 ) \nC1610( V74 V186 ) C1612( V74 V212 ) C1614( V74 V222 ) C1615( V74 V232 ) C1616( V74 V250 ) C1640( V76 V78 ) \nC1641( V76 V85 ) C1644( V76 V111 ) C1647( V76 V141 ) C1652( V76 V194 ) C1653( V76 V207 ) C1656( V76 V244 ) \nC1660( V76 V278 ) C1661( V76 V289 ) C1662( V76 V294 ) C1663( V77 V79 ) C1664( V77 V87 ) C1666( V77 V128 ) \nC1669( V77 V173 ) C1671( V77 V208 ) C1673( V77 V219 ) C1674( V77 V222 ) C1677( V77 V262 ) C1678( V77 V271 ) \nC1679( V77 V272 ) C1683( V77 V294 ) C1690( V78 V151 ) C1692( V78 V165 ) C1693( V78 V167 ) C1694( V78 V170 ) \nC1696( V78 V194 ) C1699( V78 V222 ) C1700( V78 V227 ) C1701( V78 V244 ) C1702( V78 V250 ) C1704( V78 V278 ) \nC1706( V78 V289 ) C1707( V78 V294 ) C1708( V79 V85 ) C1709( V79 V91 ) C1710( V79 V93 ) C1711( V79 V95 ) \nC1714( V79 V123 ) C1717( V79 V171 ) C1718( V79 V186 ) C1721( V79 V212 ) C1723( V79 V232 ) C1724( V79 V272 ) \nC1726( V79 V294 ) C1728( V80 V98 ) C1730( V80 V111 ) C1731( V80 V116 ) C1732( V80 V126 ) C1736( V80 V164 ) \nC1739( V80 V180 ) C1741( V80 V205 ) C1744( V80 V236 ) C1745( V80 V245 ) C1746( V80 V246 ) C1748( V80 V266 ) \nC1751( V80 V296 ) C1752( V81 V89 ) C1753( V81 V96 ) C1761( V81 V180 ) C1762( V81 V183 ) C1763( V81 V195 ) \nC1764( V81 V196 ) C1765( V81 V203 ) C1770( V81 V246 ) C1771( V81 V248 ) C1773( V81 V292 ) C1825( V85 V91 ) \nC1828( V85 V116 ) C1829( V85 V123 ) C1835( V85 V171 ) C1836( V85 V186 ) C1837( V85 V212 ) C1839( V85 V232 ) \nC1871( V87 V93 ) C1874( V87 V148 ) C1876( V87 V173 ) C1877( V87 V179 ) C1878( V87 V181 ) C1879( V87 V184 ) \nC1882( V87 V194 ) C1884( V87 V219 ) C1885( V87 V223 ) C1886( V87 V225 ) C1913( V89 V96 ) C1915( V89 V104 ) \nC1916( V89 V109 ) C1918( V89 V134 ) C1921( V89 V180 ) C1922( V89 V195 ) C1923( V89 V196 ) C1924( V89 V203 ) \nC1925( V89 V205 ) C1926( V89 V224 ) C1930( V89 V249 ) C1932( V89 V264 ) C1933( V89 V271 ) C1934( V89 V289 ) \nC1935( V89 V290 ) C1962( V91 V121 ) C1963( V91 V123 ) C1965( V91 V128 ) C1967( V91 V171 ) C1968( V91 V175 ) \nC1970( V91 V186 ) C1971( V91 V207 ) C1972( V91 V212 ) C1973( V91 V232 ) C1974( V91 V249 ) C1975( V91 V263 ) \nC1979( V92 V94 ) C1983( V92 V126 ) C1984( V92 V141 ) C1985( V92 V142 ) C1988( V92 V165 ) C1989( V92 V177 ) \nC1991( V92 V216 ) C1992( V92 V218 ) C1994( V92 V245 ) C1996( V92 V253 ) C1997( V92 V274 ) C1999( V92 V293 ) \nC2000( V92 V296 ) C2001( V93 V95 ) C2005( V93 V136 ) C2006( V93 V141 ) C2007( V93 V142 ) C2008( V93 V148 ) \nC2010( V93 V181 ) C2011( V93 V183 ) C2014( V93 V220 ) C2015( V93 V223 ) C2016( V93 V225 ) C2018( V93 V238 ) \nC2019( V93 V247 ) C2022( V94 V142 ) C2025( V94 V167 ) C2026( V94 V184 ) C2030( V94 V218 ) C2031( V94 V219 ) \nC2032( V94 V220 ) C2033( V94 V224 ) C2034( V94 V231 ) C2035( V94 V232 ) C2036( V94 V233 ) C2038( V94 V268 ) \nC2045( V95 V186 ) C2048( V95 V233 ) C2050( V95 V247 ) C2051( V95 V250 ) C2055( V95 V293 ) C2061( V96 V180 ) \nC2062( V96 V195 ) C2063( V96 V196 ) C2065( V96 V203 ) C2070( V96 V289 ) C2088( V98 V111 ) C2089( V98 V116 ) \nC2093( V98 V158 ) C2094( V98 V164 ) C2095( V98 V180 ) C2099( V98 V203 ) C2101( V98 V244 ) C2102( V98 V245 ) \nC2103( V98 V246 ) C2104( V98 V249 ) C2105( V98 V266 ) C2108( V98 V294 ) C2109( V98 V296 ) C2213( V104 V109 ) \nC2215( V104 V145 ) C2216( V104 V158 ) C2217( V104 V187 ) C2226( V104 V255 ) C2228( V104 V264 ) C2229( V104 V268 ) \nC2230( V104 V271 ) C2231( V104 V273 ) C2232( V104 V278 ) C2233( V104 V289 ) C2234( V104 V291 ) C2307( V109 V130 ) \nC2308( V109 V133 ) C2309( V109 V134 ) C2311( V109 V145 ) C2312( V109 V158 ) C2313( V109 V176 ) C2314( V109 V181 ) \nC2315( V109 V187 ) C2317( V109 V195 ) C2318( V109 V205 ) C2319( V109 V224 ) C2321( V109 V238 ) C2322( V109 V249 ) \nC2323( V109 V255 ) C2324( V109 V273 ) C2325( V109 V290 ) C2326( V109 V291 ) C2348( V111 V116 ) C2351( V111 V141 ) \nC2353( V111 V164 ) C2354( V111 V207 ) C2356( V111 V245 ) C2357( V111 V246 ) C2358( V111 V255 ) C2360( V111 V262 ) \nC2361( V111 V266 ) C2362( V111 V268 ) C2363( V111 V296 ) C2444( V116 V123 ) C2448( V116 V151 ) C2450( V116 V164 ) \nC2453( V116 V245 ) C2454( V116 V246 ) C2457( V116 V263 ) C2458( V116 V266 ) C2459( V116 V291 ) C2460( V116 V296 ) \nC2532( V121 V148 ) C2534( V121 V164 ) C2536( V121 V173 ) C2538( V121 V196 ) C2539( V121 V201 ) C2542( V121 V248 ) \nC2543( V121 V254 ) C2544( V121 V274 ) C2563( V123 V151 ) C2564( V123 V171 ) C2565( V123 V186 ) C2566( V123 V212 ) \nC2567( V123 V232 ) C2569( V123 V250 ) C2570( V123 V262 ) C2571( V123 V263 ) C2572( V123 V274 ) C2574( V123 V290 ) \nC2575( V123 V291 ) C2576( V123 V295 ) C2577( V123 V296 ) C2578( V124 V134 ) C2580( V124 V145 ) C2583( V124 V183 ) \nC2587( V124 V207 ) C2588( V124 V212 ) C2589( V124 V216 ) C2590( V124 V225 ) C2591( V124 V227 ) C2592( V124 V229 ) \nC2593( V124 V231 ) C2594( V124 V232 ) C2595( V124 V236 ) C2596( V124 V254 ) C2597( V124 V255 ) C2600( V124 V292 ) \nC2621( V126 V148 ) C2623( V126 V151 ) C2626( V126 V165 ) C2628( V126 V180 ) C2629( V126 V191 ) C2630( V126 V205 ) \nC2632( V126 V216 ) C2635( V126 V253 ) C2636( V126 V264 ) C2637( V126 V265 ) C2638( V126 V272 ) C2642( V126 V293 ) \nC2661( V128 V164 ) C2663( V128 V175 ) C2666( V128 V207 ) C2667( V128 V208 ) C2668( V128 V219 ) C2669( V128 V222 ) \nC2671( V128 V246 ) C2672( V128 V249 ) C2673( V128 V262 ) C2674( V128 V263 ) C2675( V128 V271 ) C2676( V128 V272 ) \nC2701( V130 V133 ) C2706( V130 V163 ) C2707( V130 V176 ) C2708( V130 V181 ) C2709( V130 V195 ) C2711( V130 V216 ) \nC2713( V130 V238 ) C2715( V130 V253 ) C2716( V130 V271 ) C2718( V130 V290 ) C2756( V133 V163 ) C2757( V133 V165 ) \nC2758( V133 V175 ) C2759( V133 V176 ) C2760( V133 V181 ) C2761( V133 V186 ) C2763( V133 V195 ) C2764( V133 V201 ) \nC2765( V133 V238 ) C2768( V133 V278 ) C2772( V134 V163 ) C2776( V134 V205 ) C2777( V134 V224 ) C2778( V134 V236 ) \nC2779( V134 V249 ) C2784( V134 V290 ) C2806( V136 V141 ) C2807( V136 V142 ) C2811( V136 V173 ) C2813( V136 V183 ) \nC2817( V136 V210 ) C2820( V136 V220 ) C2822( V136 V223 ) C2824( V136 V238 ) C2825( V136 V247 ) C2889( V141 V142 ) \nC2892( V141 V177 ) C2893( V141 V183 ) C2895( V141 V207 ) C2897( V141 V220 ) C2899( V141 V238 ) C2900( V141 V245 ) \nC2901( V141 V247 ) C2904( V141 V274 ) C2905( V141 V296 ) C2907( V142 V183 ) C2908( V142 V184</w:t>
      </w:r>
    </w:p>
    <w:p>
      <w:pPr>
        <w:pStyle w:val="PreformattedText"/>
        <w:bidi w:val="0"/>
        <w:spacing w:before="0" w:after="0"/>
        <w:jc w:val="left"/>
        <w:rPr/>
      </w:pPr>
      <w:r>
        <w:rPr/>
        <w:t xml:space="preserve"> </w:t>
      </w:r>
      <w:r>
        <w:rPr/>
        <w:t>) C2912( V142 V218 ) \nC2913( V142 V220 ) C2915( V142 V238 ) C2916( V142 V247 ) C2948( V145 V158 ) C2949( V145 V179 ) C2950( V145 V183 ) \nC2951( V145 V187 ) C2954( V145 V203 ) C2955( V145 V205 ) C2956( V145 V212 ) C2957( V145 V216 ) C2959( V145 V255 ) \nC2961( V145 V273 ) C2963( V145 V291 ) C2992( V148 V151 ) C2996( V148 V181 ) C2997( V148 V191 ) C2998( V148 V196 ) \nC3000( V148 V223 ) C3001( V148 V225 ) C3004( V148 V264 ) C3005( V148 V265 ) C3006( V148 V272 ) C3042( V151 V165 ) \nC3043( V151 V170 ) C3045( V151 V191 ) C3047( V151 V227 ) C3049( V151 V263 ) C3050( V151 V264 ) C3051( V151 V265 ) \nC3052( V151 V272 ) C3056( V151 V291 ) C3057( V151 V296 ) C3141( V158 V170 ) C3142( V158 V187 ) C3147( V158 V203 ) \nC3150( V158 V244 ) C3152( V158 V255 ) C3153( V158 V273 ) C3154( V158 V283 ) C3155( V158 V291 ) C3205( V163 V165 ) \nC3206( V163 V175 ) C3207( V163 V186 ) C3210( V163 V216 ) C3212( V163 V253 ) C3215( V163 V290 ) C3217( V164 V173 ) \nC3219( V164 V201 ) C3222( V164 V245 ) C3223( V164 V246 ) C3224( V164 V248 ) C3225( V164 V254 ) C3226( V164 V266 ) \nC3227( V164 V274 ) C3228( V164 V296 ) C3229( V165 V170 ) C3230( V165 V175 ) C3232( V165 V186 ) C3235( V165 V216 ) \nC3236( V165 V227 ) C3238( V165 V253 ) C3241( V165 V293 ) C3254( V167 V184 ) C3258( V167 V219 ) C3259( V167 V220 ) \nC3260( V167 V222 ) C3261( V167 V224 ) C3262( V167 V231 ) C3263( V167 V232 ) C3264( V167 V233 ) C3265( V167 V250 ) \nC3267( V167 V268 ) C3295( V170 V177 ) C3299( V170 V227 ) C3300( V170 V236 ) C3303( V170 V273 ) C3304( V170 V283 ) \nC3306( V170 V295 ) C3308( V171 V186 ) C3310( V171 V201 ) C3312( V171 V212 ) C3313( V171 V232 ) C3330( V173 V201 ) \nC3331( V173 V219 ) C3334( V173 V248 ) C3336( V173 V254 ) C3338( V173 V274 ) C3356( V175 V186 ) C3359( V175 V207 ) \nC3360( V175 V210 ) C3361( V175 V218 ) C3364( V175 V244 ) C3365( V175 V249 ) C3366( V175 V263 ) C3367( V175 V283 ) \nC3370( V176 V177 ) C3371( V176 V181 ) C3373( V176 V195 ) C3376( V176 V218 ) C3377( V176 V233 ) C3378( V176 V238 ) \nC3384( V177 V236 ) C3385( V177 V245 ) C3389( V177 V273 ) C3390( V177 V274 ) C3393( V177 V295 ) C3394( V177 V296 ) \nC3405( V179 V184 ) C3410( V179 V194 ) C3411( V179 V203 ) C3412( V179 V205 ) C3414( V179 V229 ) C3418( V180 V195 ) \nC3419( V180 V196 ) C3421( V180 V203 ) C3422( V180 V205 ) C3426( V180 V249 ) C3430( V180 V294 ) C3431( V181 V195 ) \nC3434( V181 V223 ) C3435( V181 V225 ) C3436( V181 V231 ) C3437( V181 V238 ) C3439( V181 V253 ) C3453( V183 V212 ) \nC3454( V183 V216 ) C3455( V183 V220 ) C3457( V183 V238 ) C3459( V183 V246 ) C3460( V183 V247 ) C3461( V183 V255 ) \nC3463( V183 V292 ) C3466( V184 V194 ) C3469( V184 V219 ) C3470( V184 V224 ) C3471( V184 V231 ) C3472( V184 V233 ) \nC3473( V184 V268 ) C3492( V186 V212 ) C3493( V186 V232 ) C3497( V186 V293 ) C3501( V187 V255 ) C3504( V187 V266 ) \nC3506( V187 V273 ) C3507( V187 V291 ) C3537( V191 V210 ) C3538( V191 V220 ) C3539( V191 V223 ) C3540( V191 V225 ) \nC3541( V191 V227 ) C3543( V191 V264 ) C3544( V191 V265 ) C3547( V191 V272 ) C3575( V194 V229 ) C3576( V194 V244 ) \nC3577( V194 V278 ) C3579( V194 V289 ) C3580( V194 V294 ) C3581( V195 V196 ) C3582( V195 V203 ) C3585( V195 V238 ) \nC3586( V196 V203 ) C3588( V196 V208 ) C3592( V196 V248 ) C3593( V196 V254 ) C3594( V196 V265 ) C3595( V196 V293 ) \nC3635( V201 V248 ) C3636( V201 V254 ) C3638( V201 V274 ) C3639( V201 V278 ) C3647( V203 V205 ) C3651( V203 V244 ) \nC3659( V205 V224 ) C3660( V205 V249 ) C3664( V205 V290 ) C3679( V207 V225 ) C3680( V207 V227 ) C3681( V207 V229 ) \nC3682( V207 V231 ) C3683( V207 V232 ) C3684( V207 V249 ) C3685( V207 V254 ) C3687( V207 V263 ) C3689( V207 V292 ) \nC3691( V208 V219 ) C3692( V208 V222 ) C3693( V208 V224 ) C3695( V208 V238 ) C3697( V208 V245 ) C3698( V208 V248 ) \nC3699( V208 V254 ) C3701( V208 V262 ) C3702( V208 V265 ) C3703( V208 V271 ) C3704( V208 V272 ) C3706( V208 V293 ) \nC3721( V210 V218 ) C3722( V210 V223 ) C3723( V210 V225 ) C3725( V210 V227 ) C3727( V210 V244 ) C3728( V210 V263 ) \nC3730( V210 V283 ) C3737( V212 V216 ) C3738( V212 V232 ) C3740( V212 V255 ) C3767( V216 V253 ) C3768( V216 V255 ) \nC3770( V216 V290 ) C3771( V216 V293 ) C3778( V218 V233 ) C3780( V218 V244 ) C3782( V218 V263 ) C3783( V218 V283 ) \nC3785( V219 V222 ) C3786( V219 V224 ) C3787( V219 V231 ) C3788( V219 V233 ) C3791( V219 V262 ) C3792( V219 V268 ) \nC3793( V219 V271 ) C3794( V219 V272 ) C3798( V220 V223 ) C3799( V220 V232 ) C3801( V220 V238 ) C3802( V220 V247 ) \nC3803( V220 V265 ) C3813( V222 V250 ) C3815( V222 V262 ) C3816( V222 V271 ) C3817( V222 V272 ) C3819( V223 V225 ) \nC3820( V223 V265 ) C3825( V224 V231 ) C3826( V224 V233 ) C3828( V224 V238 ) C3830( V224 V245 ) C3831( V224 V249 ) \nC3833( V224 V268 ) C3834( V224 V290 ) C3835( V225 V227 ) C3836( V225 V229 ) C3837( V225 V231 ) C3838( V225 V232 ) \nC3839( V225 V254 ) C3841( V225 V292 ) C3851( V227 V229 ) C3852( V227 V231 ) C3853( V227 V232 ) C3854( V227 V254 ) \nC3857( V227 V292 ) C3862( V229 V231 ) C3863( V229 V232 ) C3864( V229 V247 ) C3865( V229 V254 ) C3866( V229 V266 ) \nC3868( V229 V292 ) C3875( V231 V232 ) C3876( V231 V233 ) C3878( V231 V253 ) C3879( V231 V254 ) C3880( V231 V268 ) \nC3881( V231 V292 ) C3882( V232 V254 ) C3885( V232 V292 ) C3887( V233 V247 ) C3888( V233 V250 ) C3889( V233 V268 ) \nC3905( V236 V273 ) C3907( V236 V295 ) C3919( V238 V245 ) C3920( V238 V247 ) C3957( V244 V263 ) C3958( V244 V278 ) \nC3959( V244 V283 ) C3961( V244 V289 ) C3962( V244 V294 ) C3963( V245 V246 ) C3966( V245 V266 ) C3967( V245 V274 ) \nC3968( V245 V296 ) C3969( V246 V266 ) C3971( V246 V292 ) C3972( V246 V296 ) C3973( V247 V250 ) C3974( V247 V266 ) \nC3977( V247 V292 ) C3978( V248 V254 ) C3979( V248 V265 ) C3980( V248 V274 ) C3981( V248 V293 ) C3982( V249 V263 ) \nC3986( V249 V290 ) C3987( V249 V294 ) C3989( V250 V262 ) C3990( V250 V274 ) C3992( V250 V290 ) C3993( V250 V295 ) \nC4003( V253 V290 ) C4004( V253 V293 ) C4005( V254 V265 ) C4006( V254 V274 ) C4007( V254 V292 ) C4008( V254 V293 ) \nC4009( V255 V262 ) C4010( V255 V268 ) C4011( V255 V273 ) C4012( V255 V291 ) C4031( V262 V268 ) C4032( V262 V271 ) \nC4033( V262 V272 ) C4034( V262 V274 ) C4036( V262 V290 ) C4037( V262 V295 ) C4038( V263 V283 ) C4041( V263 V291 ) \nC4042( V263 V296 ) C4043( V264 V265 ) C4044( V264 V271 ) C4045( V264 V272 ) C4048( V264 V289 ) C4051( V265 V272 ) \nC4056( V265 V293 ) C4059( V266 V291 ) C4060( V266 V292 ) C4061( V266 V296 ) C4066( V268 V278 ) C4077( V271 V272 ) \nC4080( V271 V289 ) C4084( V272 V294 ) C4086( V273 V291 ) C4087( V273 V295 ) C4088( V274 V290 ) C4089( V274 V295 ) \nC4090( V274 V296 ) C4095( V278 V289 ) C4096( V278 V294 ) C4106( V289 V294 ) C4107( V290 V295 ) C4108( V291 V296 ) "];9-&gt;15[label="133: V29 V30 V31 V32 V33 \nV35 V36 V37 V41 V44 V45 \nV46 V47 V48 V52 V55 V62 \nV65 V66 V68 V69 V70 V71 \nV72 V73 V74 V76 V77 V78 \nV79 V80 V81 V85 V87 V89 \nV91 V92 V93 V94 V95 V96 \nV98 V104 V111 V116 V121 V123 \nV124 V126 V128 V130 V133 V134 \nV136 V141 V142 V145 V148 V151 \nV158 V163 V164 V165 V167 V170 \nV171 V173 V175 V176 V177 V179 \nV180 V181 V183 V184 V186 V187 \nV191 V194 V195 V196 V201 V203 \nV205 V207 V208 V210 V212 V216 \nV218 V219 V220 V222 V223 V224 \nV225 V227 V229 V231 V232 V233 \nV236 V238 V244 V245 V246 V247 \nV248 V249 V250 V253 V254 V255 \nV262 V263 V264 V265 V266 V268 \nV271 V272 V273 V274 V278 V283 \nV289 V290 V291 V292 V293 V294 \nV295 V296 \n986: C489 ,C490 ,C492 ,C493 ,C494 ,\nC501 ,C502 ,C503 ,C504 ,C507 ,C511 ,\nC513 ,C514 ,C515 ,C517 ,C518 ,C519 ,\nC520 ,C521 ,C522 ,C524 ,C525 ,C527 ,\nC528 ,C529 ,C530 ,C531 ,C532 ,C533 ,\nC536 ,C541 ,C542 ,C545 ,C546 ,C548 ,\nC550 ,C551 ,C553 ,C555 ,C556 ,C558 ,\nC559 ,C561 ,C563 ,C568 ,C569 ,C571 ,\nC576 ,C580 ,C581 ,C585 ,C587 ,C588 ,\nC590 ,C591 ,C593 ,C594 ,C595 ,C596 ,\nC597 ,C598 ,C599 ,C600 ,C601 ,C604 ,\nC605 ,C606 ,C607 ,C608 ,C609 ,C610 ,\nC611 ,C613 ,C614 ,C615 ,C616 ,C649 ,\nC650 ,C651 ,C652 ,C654 ,C660 ,C664 ,\nC667 ,C672 ,C675 ,C676 ,C680 ,C681 ,\nC686 ,C687 ,C688 ,C690 ,C692 ,C693 ,\nC694 ,C696 ,C698 ,C699 ,C700 ,C703 ,\nC704 ,C705 ,C706 ,C707 ,C708 ,C709 ,\nC713 ,C714 ,C715 ,C718 ,C721 ,C722 ,\nC723 ,C725 ,C726 ,C808 ,C809 ,C810 ,\nC814 ,C816 ,C817 ,C818 ,C823 ,C824 ,\nC825 ,C826 ,C828 ,C830 ,C831 ,C832 ,\nC886 ,C887 ,C892 ,C893 ,C895 ,C897 ,\nC898 ,C904 ,C907 ,C911 ,C912 ,C913 ,\nC914 ,C918 ,C923 ,C925 ,C926 ,C929 ,\nC930 ,C931 ,C933 ,C934 ,C938 ,C939 ,\nC943 ,C945 ,C948 ,C949 ,C950 ,C953 ,\nC955 ,C957 ,C958 ,C961 ,C962 ,C967 ,\nC971 ,C974 ,C975 ,C976 ,C977 ,C980 ,\nC987 ,C990 ,C991 ,C993 ,C998 ,C1000 ,\nC1001 ,C1004 ,C1005 ,C1090 ,C1092 ,C1093 ,\nC1095 ,C1097 ,C1102 ,C1104 ,C1105 ,C1106 ,\nC1108 ,C1109 ,C1110 ,C1111 ,C1112 ,C1114 ,\nC1168 ,C1169 ,C1170 ,C1171 ,C1173 ,C1176 ,\nC1177 ,C1179 ,C1180 ,C1181 ,C1182 ,C1183 ,\nC1184 ,C1185 ,C1186 ,C1188 ,C1190 ,C1320 ,\nC1323 ,C1324 ,C1325 ,C1326 ,C1329 ,C1331 ,\nC1333 ,C1380 ,C1381 ,C1383 ,C1386 ,C1388 ,\nC1389 ,C1390 ,C1394 ,C1396 ,C1397 ,C1398 ,\nC1399 ,C1400 ,C1402 ,C1403 ,C1404 ,C1405 ,\nC1406 ,C1407 ,C1408 ,C1409 ,C1411 ,C1412 ,\nC1413 ,C1414 ,C1418 ,C1419 ,C1422 ,C1453 ,\nC1454 ,C1455 ,C1458 ,C1460 ,C1462 ,C1465 ,\nC1469 ,C1470 ,C1472 ,C1476 ,C1478 ,C1479 ,\nC1480 ,C1481 ,C1482 ,C1484 ,C1487 ,C1489 ,\nC1491 ,C1493 ,C1494 ,C1495 ,C1496 ,C1497 ,\nC1499 ,C1501 ,C1505 ,C1506 ,C1507 ,C1510 ,\nC1513 ,C1515 ,C1516 ,C1518 ,C1519 ,C1522 ,\nC1525 ,C1528 ,C1530 ,C1534 ,C1535 ,C1536 ,\nC1539 ,C1540 ,C1541 ,C1542 ,C1543 ,C1545 ,\nC1546 ,C1547 ,C1549 ,C1555 ,C1557 ,C1559 ,\nC1560 ,C1561 ,C1562 ,C1563 ,C1565 ,C1566 ,\nC1571 ,C1573 ,C1576 ,C1577 ,C1578 ,C1580 ,\nC1581 ,C1582 ,C1584 ,C1585 ,C1588 ,C1590 ,\nC1592 ,C1593 ,C1594 ,C1595 ,C1596 ,C1598 ,\nC1599 ,C1603 ,C1608 ,C1609 ,C1610 ,C1612 ,\nC1614 ,C1615 ,C1616 ,C1640 ,C1641 ,C1644 ,\nC1647 ,C1652 ,C1653 ,C1656 ,C1660 ,C1661 ,\nC1662 ,C1663 ,C1664 ,C1666 ,C1669 ,C1671 ,\nC1673 ,C1674 ,C1677 ,C1678 ,C1679 ,C1683 ,\nC1690 ,C1692 ,C1693 ,C1694 ,C1696 ,C1699 ,\nC1700 ,C1701 ,C1702 ,C1704 ,C1706 ,C1707 ,\nC1708 ,C1709 ,C1710 ,C1711 ,C1714</w:t>
      </w:r>
    </w:p>
    <w:p>
      <w:pPr>
        <w:pStyle w:val="PreformattedText"/>
        <w:bidi w:val="0"/>
        <w:spacing w:before="0" w:after="0"/>
        <w:jc w:val="left"/>
        <w:rPr/>
      </w:pPr>
      <w:r>
        <w:rPr/>
        <w:t xml:space="preserve"> </w:t>
      </w:r>
      <w:r>
        <w:rPr/>
        <w:t>,C1717 ,\nC1718 ,C1721 ,C1723 ,C1724 ,C1726 ,C1728 ,\nC1730 ,C1731 ,C1732 ,C1736 ,C1739 ,C1741 ,\nC1744 ,C1745 ,C1746 ,C1748 ,C1751 ,C1752 ,\nC1753 ,C1761 ,C1762 ,C1763 ,C1764 ,C1765 ,\nC1770 ,C1771 ,C1773 ,C1825 ,C1828 ,C1829 ,\nC1835 ,C1836 ,C1837 ,C1839 ,C1871 ,C1874 ,\nC1876 ,C1877 ,C1878 ,C1879 ,C1882 ,C1884 ,\nC1885 ,C1886 ,C1913 ,C1915 ,C1918 ,C1921 ,\nC1922 ,C1923 ,C1924 ,C1925 ,C1926 ,C1930 ,\nC1932 ,C1933 ,C1934 ,C1935 ,C1962 ,C1963 ,\nC1965 ,C1967 ,C1968 ,C1970 ,C1971 ,C1972 ,\nC1973 ,C1974 ,C1975 ,C1979 ,C1983 ,C1984 ,\nC1985 ,C1988 ,C1989 ,C1991 ,C1992 ,C1994 ,\nC1996 ,C1997 ,C1999 ,C2000 ,C2001 ,C2005 ,\nC2006 ,C2007 ,C2008 ,C2010 ,C2011 ,C2014 ,\nC2015 ,C2016 ,C2018 ,C2019 ,C2022 ,C2025 ,\nC2026 ,C2030 ,C2031 ,C2032 ,C2033 ,C2034 ,\nC2035 ,C2036 ,C2038 ,C2045 ,C2048 ,C2050 ,\nC2051 ,C2055 ,C2061 ,C2062 ,C2063 ,C2065 ,\nC2070 ,C2088 ,C2089 ,C2093 ,C2094 ,C2095 ,\nC2099 ,C2101 ,C2102 ,C2103 ,C2104 ,C2105 ,\nC2108 ,C2109 ,C2215 ,C2216 ,C2217 ,C2226 ,\nC2228 ,C2229 ,C2230 ,C2231 ,C2232 ,C2233 ,\nC2234 ,C2348 ,C2351 ,C2353 ,C2354 ,C2356 ,\nC2357 ,C2358 ,C2360 ,C2361 ,C2362 ,C2363 ,\nC2444 ,C2448 ,C2450 ,C2453 ,C2454 ,C2457 ,\nC2458 ,C2459 ,C2460 ,C2532 ,C2534 ,C2536 ,\nC2538 ,C2539 ,C2542 ,C2543 ,C2544 ,C2563 ,\nC2564 ,C2565 ,C2566 ,C2567 ,C2569 ,C2570 ,\nC2571 ,C2572 ,C2574 ,C2575 ,C2576 ,C2577 ,\nC2578 ,C2580 ,C2583 ,C2587 ,C2588 ,C2589 ,\nC2590 ,C2591 ,C2592 ,C2593 ,C2594 ,C2595 ,\nC2596 ,C2597 ,C2600 ,C2621 ,C2623 ,C2626 ,\nC2628 ,C2629 ,C2630 ,C2632 ,C2635 ,C2636 ,\nC2637 ,C2638 ,C2642 ,C2661 ,C2663 ,C2666 ,\nC2667 ,C2668 ,C2669 ,C2671 ,C2672 ,C2673 ,\nC2674 ,C2675 ,C2676 ,C2701 ,C2706 ,C2707 ,\nC2708 ,C2709 ,C2711 ,C2713 ,C2715 ,C2716 ,\nC2718 ,C2756 ,C2757 ,C2758 ,C2759 ,C2760 ,\nC2761 ,C2763 ,C2764 ,C2765 ,C2768 ,C2772 ,\nC2776 ,C2777 ,C2778 ,C2779 ,C2784 ,C2806 ,\nC2807 ,C2811 ,C2813 ,C2817 ,C2820 ,C2822 ,\nC2824 ,C2825 ,C2889 ,C2892 ,C2893 ,C2895 ,\nC2897 ,C2899 ,C2900 ,C2901 ,C2904 ,C2905 ,\nC2907 ,C2908 ,C2912 ,C2913 ,C2915 ,C2916 ,\nC2948 ,C2949 ,C2950 ,C2951 ,C2954 ,C2955 ,\nC2956 ,C2957 ,C2959 ,C2961 ,C2963 ,C2992 ,\nC2996 ,C2997 ,C2998 ,C3000 ,C3001 ,C3004 ,\nC3005 ,C3006 ,C3042 ,C3043 ,C3045 ,C3047 ,\nC3049 ,C3050 ,C3051 ,C3052 ,C3056 ,C3057 ,\nC3141 ,C3142 ,C3147 ,C3150 ,C3152 ,C3153 ,\nC3154 ,C3155 ,C3205 ,C3206 ,C3207 ,C3210 ,\nC3212 ,C3215 ,C3217 ,C3219 ,C3222 ,C3223 ,\nC3224 ,C3225 ,C3226 ,C3227 ,C3228 ,C3229 ,\nC3230 ,C3232 ,C3235 ,C3236 ,C3238 ,C3241 ,\nC3254 ,C3258 ,C3259 ,C3260 ,C3261 ,C3262 ,\nC3263 ,C3264 ,C3265 ,C3267 ,C3295 ,C3299 ,\nC3300 ,C3303 ,C3304 ,C3306 ,C3308 ,C3310 ,\nC3312 ,C3313 ,C3330 ,C3331 ,C3334 ,C3336 ,\nC3338 ,C3356 ,C3359 ,C3360 ,C3361 ,C3364 ,\nC3365 ,C3366 ,C3367 ,C3370 ,C3371 ,C3373 ,\nC3376 ,C3377 ,C3378 ,C3384 ,C3385 ,C3389 ,\nC3390 ,C3393 ,C3394 ,C3405 ,C3410 ,C3411 ,\nC3412 ,C3414 ,C3418 ,C3419 ,C3421 ,C3422 ,\nC3426 ,C3430 ,C3431 ,C3434 ,C3435 ,C3436 ,\nC3437 ,C3439 ,C3453 ,C3454 ,C3455 ,C3457 ,\nC3459 ,C3460 ,C3461 ,C3463 ,C3466 ,C3469 ,\nC3470 ,C3471 ,C3472 ,C3473 ,C3492 ,C3493 ,\nC3497 ,C3501 ,C3504 ,C3506 ,C3507 ,C3537 ,\nC3538 ,C3539 ,C3540 ,C3541 ,C3543 ,C3544 ,\nC3547 ,C3575 ,C3576 ,C3577 ,C3579 ,C3580 ,\nC3581 ,C3582 ,C3585 ,C3586 ,C3588 ,C3592 ,\nC3593 ,C3594 ,C3595 ,C3635 ,C3636 ,C3638 ,\nC3639 ,C3647 ,C3651 ,C3659 ,C3660 ,C3664 ,\nC3679 ,C3680 ,C3681 ,C3682 ,C3683 ,C3684 ,\nC3685 ,C3687 ,C3689 ,C3691 ,C3692 ,C3693 ,\nC3695 ,C3697 ,C3698 ,C3699 ,C3701 ,C3702 ,\nC3703 ,C3704 ,C3706 ,C3721 ,C3722 ,C3723 ,\nC3725 ,C3727 ,C3728 ,C3730 ,C3737 ,C3738 ,\nC3740 ,C3767 ,C3768 ,C3770 ,C3771 ,C3778 ,\nC3780 ,C3782 ,C3783 ,C3785 ,C3786 ,C3787 ,\nC3788 ,C3791 ,C3792 ,C3793 ,C3794 ,C3798 ,\nC3799 ,C3801 ,C3802 ,C3803 ,C3813 ,C3815 ,\nC3816 ,C3817 ,C3819 ,C3820 ,C3825 ,C3826 ,\nC3828 ,C3830 ,C3831 ,C3833 ,C3834 ,C3835 ,\nC3836 ,C3837 ,C3838 ,C3839 ,C3841 ,C3851 ,\nC3852 ,C3853 ,C3854 ,C3857 ,C3862 ,C3863 ,\nC3864 ,C3865 ,C3866 ,C3868 ,C3875 ,C3876 ,\nC3878 ,C3879 ,C3880 ,C3881 ,C3882 ,C3885 ,\nC3887 ,C3888 ,C3889 ,C3905 ,C3907 ,C3919 ,\nC3920 ,C3957 ,C3958 ,C3959 ,C3961 ,C3962 ,\nC3963 ,C3966 ,C3967 ,C3968 ,C3969 ,C3971 ,\nC3972 ,C3973 ,C3974 ,C3977 ,C3978 ,C3979 ,\nC3980 ,C3981 ,C3982 ,C3986 ,C3987 ,C3989 ,\nC3990 ,C3992 ,C3993 ,C4003 ,C4004 ,C4005 ,\nC4006 ,C4007 ,C4008 ,C4009 ,C4010 ,C4011 ,\nC4012 ,C4031 ,C4032 ,C4033 ,C4034 ,C4036 ,\nC4037 ,C4038 ,C4041 ,C4042 ,C4043 ,C4044 ,\nC4045 ,C4048 ,C4051 ,C4056 ,C4059 ,C4060 ,\nC4061 ,C4066 ,C4077 ,C4080 ,C4084 ,C4086 ,\nC4087 ,C4088 ,C4089 ,C4090 ,C4095 ,C4096 ,\nC4106 ,C4107 ,C4108 ,"];16[shape=box, label="id:16 level: 4\n30: V2 V3 V4 V12 V13 \nV15 V16 V17 V18 V19 V22 \nV23 V24 V26 V28 V33 V60 \nV62 V106 V114 V118 V142 V169 \nV184 V195 V198 V228 V230 V277 \nV287 \n146: C44( V2 V3 ) C50( V2 V12 ) C51( V2 V13 ) C53( V2 V15 ) C54( V2 V16 ) \nC55( V2 V19 ) C57( V2 V22 ) C58( V2 V24 ) C59( V2 V28 ) C60( V2 V60 ) C66( V3 V4 ) \nC69( V3 V12 ) C71( V3 V15 ) C72( V3 V16 ) C73( V3 V17 ) C74( V3 V18 ) C75( V3 V19 ) \nC78( V3 V22 ) C87( V3 V277 ) C92( V4 V12 ) C93( V4 V13 ) C94( V4 V15 ) C95( V4 V17 ) \nC96( V4 V18 ) C97( V4 V19 ) C98( V4 V22 ) C99( V4 V23 ) C100( V4 V24 ) C101( V4 V26 ) \nC102( V4 V33 ) C103( V4 V60 ) C104( V4 V62 ) C106( V4 V118 ) C108( V4 V228 ) C109( V4 V230 ) \nC236( V12 V15 ) C237( V12 V16 ) C238( V12 V17 ) C239( V12 V18 ) C240( V12 V19 ) C243( V12 V26 ) \nC244( V12 V60 ) C245( V12 V62 ) C250( V12 V230 ) C252( V12 V277 ) C254( V13 V15 ) C255( V13 V16 ) \nC256( V13 V18 ) C257( V13 V22 ) C258( V13 V23 ) C259( V13 V24 ) C260( V13 V26 ) C261( V13 V33 ) \nC262( V13 V60 ) C263( V13 V118 ) C264( V13 V142 ) C265( V13 V184 ) C266( V13 V198 ) C267( V13 V228 ) \nC280( V15 V16 ) C281( V15 V17 ) C282( V15 V19 ) C283( V15 V24 ) C284( V15 V26 ) C285( V15 V60 ) \nC286( V15 V62 ) C290( V15 V142 ) C292( V15 V184 ) C293( V15 V198 ) C294( V15 V230 ) C296( V16 V19 ) \nC299( V16 V23 ) C300( V16 V24 ) C301( V16 V60 ) C305( V16 V106 ) C306( V16 V169 ) C308( V16 V195 ) \nC310( V17 V18 ) C311( V17 V19 ) C313( V17 V22 ) C314( V17 V23 ) C315( V17 V26 ) C316( V17 V60 ) \nC317( V17 V62 ) C319( V17 V114 ) C321( V17 V230 ) C323( V17 V287 ) C325( V18 V19 ) C328( V18 V22 ) \nC329( V18 V23 ) C330( V18 V24 ) C331( V18 V26 ) C332( V18 V33 ) C334( V18 V118 ) C336( V18 V228 ) \nC338( V18 V277 ) C341( V19 V22 ) C342( V19 V23 ) C347( V19 V114 ) C352( V19 V287 ) C369( V22 V23 ) \nC370( V22 V24 ) C371( V22 V26 ) C372( V22 V28 ) C373( V22 V33 ) C375( V22 V118 ) C377( V22 V228 ) \nC380( V23 V24 ) C381( V23 V26 ) C382( V23 V33 ) C383( V23 V106 ) C384( V23 V114 ) C385( V23 V118 ) \nC386( V23 V169 ) C387( V23 V195 ) C388( V23 V228 ) C389( V23 V287 ) C390( V24 V26 ) C391( V24 V33 ) \nC392( V24 V60 ) C393( V24 V118 ) C394( V24 V142 ) C395( V24 V184 ) C396( V24 V198 ) C397( V24 V228 ) \nC425( V26 V33 ) C426( V26 V60 ) C427( V26 V62 ) C429( V26 V118 ) C437( V26 V228 ) C438( V26 V230 ) \nC603( V33 V118 ) C612( V33 V228 ) C1286( V60 V62 ) C1292( V60 V230 ) C1328( V62 V230 ) C2254( V106 V169 ) \nC2256( V106 V195 ) C2264( V106 V277 ) C2422( V114 V287 ) C2489( V118 V228 ) C2908( V142 V184 ) C2911( V142 V198 ) \nC3285( V169 V195 ) C3467( V184 V198 ) C3610( V198 V228 ) "];10-&gt;16[label="27: V2 V3 V4 V12 V15 \nV16 V17 V18 V19 V22 V26 \nV28 V33 V60 V62 V106 V114 \nV118 V142 V169 V184 V195 V198 \nV228 V230 V277 V287 \n100: C44 ,C50 ,C53 ,C54 ,C55 ,\nC57 ,C59 ,C60 ,C66 ,C69 ,C71 ,\nC72 ,C73 ,C74 ,C75 ,C78 ,C87 ,\nC92 ,C94 ,C95 ,C96 ,C97 ,C98 ,\nC101 ,C102 ,C103 ,C104 ,C106 ,C108 ,\nC109 ,C236 ,C237 ,C238 ,C239 ,C240 ,\nC243 ,C244 ,C245 ,C250 ,C252 ,C280 ,\nC281 ,C282 ,C284 ,C285 ,C286 ,C290 ,\nC292 ,C293 ,C294 ,C296 ,C301 ,C305 ,\nC306 ,C308 ,C310 ,C311 ,C313 ,C315 ,\nC316 ,C317 ,C319 ,C321 ,C323 ,C325 ,\nC328 ,C331 ,C332 ,C334 ,C336 ,C338 ,\nC341 ,C347 ,C352 ,C371 ,C372 ,C373 ,\nC375 ,C377 ,C425 ,C426 ,C427 ,C429 ,\nC437 ,C438 ,C603 ,C612 ,C1286 ,C1292 ,\nC1328 ,C2254 ,C2256 ,C2264 ,C2422 ,C2489 ,\nC2908 ,C2911 ,C3285 ,C3467 ,C3610 ,"];17[shape=box, label="id:17 level: 5\n42: V35 V36 V38 V46 V48 \nV54 V73 V80 V86 V88 V102 \nV110 V115 V126 V143 V149 V150 \nV152 V153 V166 V169 V171 V180 \nV187 V190 V198 V201 V205 V211 \nV212 V213 V214 V239 V241 V243 \nV256 V258 V266 V267 V283 V284 \nV291 \n223: C651( V35 V46 ) C654( V35 V73 ) C656( V35 V86 ) C657( V35 V88 ) C658( V35 V102 ) \nC661( V35 V143 ) C662( V35 V149 ) C663( V35 V153 ) C665( V35 V166 ) C667( V35 V187 ) C668( V35 V190 ) \nC669( V35 V214 ) C670( V35 V256 ) C672( V35 V266 ) C673( V35 V267 ) C675( V35 V283 ) C676( V35 V291 ) \nC684( V36 V110 ) C690( V36 V171 ) C695( V36 V198 ) C696( V36 V201 ) C697( V36 V211 ) C701( V36 V241 ) \nC702( V36 V243 ) C730( V38 V48 ) C736( V38 V115 ) C742( V38 V150 ) C743( V38 V153 ) C744( V38 V169 ) \nC745( V38 V171 ) C748( V38 V212 ) C749( V38 V213 ) C752( V38 V239 ) C755( V38 V258 ) C938( V46 V73 ) \nC941( V46 V102 ) C953( V46 V187 ) C954( V46 V211 ) C956( V46 V256 ) C958( V46 V266 ) C959( V46 V267 ) \nC960( V46 V284 ) C961( V46 V291 ) C992( V48 V115 ) C995( V48 V150 ) C996( V48 V153 ) C997( V48 V169 ) \nC998( V48 V171 ) C1000( V48 V212 ) C1003( V48 V239 ) C1006( V48 V258 ) C1141( V54 V80 ) C1143( V54 V115 ) \nC1145( V54 V126 ) C1147( V54 V150 ) C1148( V54 V152 ) C1149( V54 V153 ) C1153( V54 V180 ) C1154( V54 V205 ) \nC1155( V54 V213 ) C1157( V54 V241 ) C1163( V54 V284 ) C1574( V73 V102 ) C1576( V73 V126 ) C1581( V73 V187 ) \nC1586( V73 V256 ) C1588( V73 V266 ) C1589( V73 V267 ) C1592( V73 V291 ) C1729( V80 V110 ) C1732( V80 V126 ) \nC1733( V80 V150 ) C1734( V80 V152 ) C1735( V80 V153 ) C1739( V80 V180 ) C1741( V80 V205 ) C1742( V80 V213 ) \nC1748( V80 V266 ) C1750( V80 V284 ) C1847( V86 V88 ) C1855( V86 V143 ) C1856( V86 V149 ) C1857( V86 V153 ) \nC1859( V86 V166 ) C1862( V86 V190 ) C1865( V86 V214 ) C1870( V86 V283 ) C1894( V88 V115 ) C1899( V88 V143 ) \nC1900( V88 V149 ) C1901( V88 V153 ) C1903( V88 V166 ) C1906( V88 V190 ) C1909( V88 V214 ) C1912( V88 V283 ) \nC2182( V102 V143 ) C2185( V102 V187 ) C2186( V102 V201 ) C2187( V102 V243 ) C2188( V102 V256 ) C2191( V102 V266</w:t>
      </w:r>
    </w:p>
    <w:p>
      <w:pPr>
        <w:pStyle w:val="PreformattedText"/>
        <w:bidi w:val="0"/>
        <w:spacing w:before="0" w:after="0"/>
        <w:jc w:val="left"/>
        <w:rPr/>
      </w:pPr>
      <w:r>
        <w:rPr/>
        <w:t xml:space="preserve"> </w:t>
      </w:r>
      <w:r>
        <w:rPr/>
        <w:t>) \nC2192( V102 V267 ) C2195( V102 V291 ) C2329( V110 V171 ) C2332( V110 V180 ) C2334( V110 V198 ) C2336( V110 V201 ) \nC2337( V110 V211 ) C2340( V110 V241 ) C2341( V110 V243 ) C2426( V115 V150 ) C2427( V115 V153 ) C2429( V115 V169 ) \nC2430( V115 V171 ) C2434( V115 V190 ) C2436( V115 V212 ) C2438( V115 V239 ) C2441( V115 V258 ) C2622( V126 V150 ) \nC2624( V126 V152 ) C2625( V126 V153 ) C2628( V126 V180 ) C2630( V126 V205 ) C2631( V126 V213 ) C2639( V126 V284 ) \nC2918( V143 V149 ) C2919( V143 V153 ) C2921( V143 V166 ) C2922( V143 V190 ) C2924( V143 V201 ) C2926( V143 V214 ) \nC2927( V143 V243 ) C2933( V143 V283 ) C3009( V149 V153 ) C3013( V149 V166 ) C3014( V149 V190 ) C3015( V149 V214 ) \nC3019( V149 V239 ) C3023( V149 V283 ) C3025( V150 V152 ) C3026( V150 V153 ) C3028( V150 V169 ) C3029( V150 V171 ) \nC3031( V150 V180 ) C3032( V150 V205 ) C3033( V150 V212 ) C3034( V150 V213 ) C3037( V150 V239 ) C3038( V150 V256 ) \nC3039( V150 V258 ) C3041( V150 V284 ) C3058( V152 V153 ) C3065( V152 V180 ) C3067( V152 V205 ) C3068( V152 V213 ) \nC3071( V152 V267 ) C3073( V152 V283 ) C3074( V152 V284 ) C3075( V153 V166 ) C3076( V153 V169 ) C3077( V153 V171 ) \nC3079( V153 V180 ) C3080( V153 V190 ) C3081( V153 V205 ) C3082( V153 V212 ) C3083( V153 V213 ) C3084( V153 V214 ) \nC3085( V153 V239 ) C3086( V153 V258 ) C3087( V153 V283 ) C3088( V153 V284 ) C3243( V166 V190 ) C3247( V166 V214 ) \nC3253( V166 V283 ) C3283( V169 V171 ) C3289( V169 V212 ) C3293( V169 V239 ) C3294( V169 V258 ) C3309( V171 V198 ) \nC3310( V171 V201 ) C3311( V171 V211 ) C3312( V171 V212 ) C3314( V171 V239 ) C3315( V171 V241 ) C3316( V171 V243 ) \nC3317( V171 V258 ) C3422( V180 V205 ) C3423( V180 V213 ) C3429( V180 V284 ) C3502( V187 V256 ) C3503( V187 V258 ) \nC3504( V187 V266 ) C3505( V187 V267 ) C3507( V187 V291 ) C3530( V190 V214 ) C3535( V190 V283 ) C3607( V198 V201 ) \nC3609( V198 V211 ) C3611( V198 V241 ) C3612( V198 V243 ) C3632( V201 V211 ) C3633( V201 V241 ) C3634( V201 V243 ) \nC3658( V205 V213 ) C3663( V205 V284 ) C3733( V211 V241 ) C3734( V211 V243 ) C3736( V211 V284 ) C3739( V212 V239 ) \nC3741( V212 V258 ) C3746( V213 V284 ) C3755( V214 V283 ) C3923( V239 V258 ) C3926( V239 V284 ) C3934( V241 V243 ) \nC3936( V241 V256 ) C4014( V256 V266 ) C4015( V256 V267 ) C4016( V256 V291 ) C4020( V258 V267 ) C4057( V266 V267 ) \nC4059( V266 V291 ) C4065( V267 V291 ) "];12-&gt;17[label="41: V35 V36 V38 V46 V48 \nV54 V73 V80 V86 V88 V102 \nV110 V115 V126 V143 V149 V150 \nV152 V166 V169 V171 V180 V187 \nV190 V198 V201 V205 V211 V212 \nV213 V214 V239 V241 V243 V256 \nV258 V266 V267 V283 V284 V291 \n197: C651 ,C654 ,C656 ,C657 ,C658 ,\nC661 ,C662 ,C665 ,C667 ,C668 ,C669 ,\nC670 ,C672 ,C673 ,C675 ,C676 ,C684 ,\nC690 ,C695 ,C696 ,C697 ,C701 ,C702 ,\nC730 ,C736 ,C742 ,C744 ,C745 ,C748 ,\nC749 ,C752 ,C755 ,C938 ,C941 ,C953 ,\nC954 ,C956 ,C958 ,C959 ,C960 ,C961 ,\nC992 ,C995 ,C997 ,C998 ,C1000 ,C1003 ,\nC1006 ,C1141 ,C1143 ,C1145 ,C1147 ,C1148 ,\nC1153 ,C1154 ,C1155 ,C1157 ,C1163 ,C1574 ,\nC1576 ,C1581 ,C1586 ,C1588 ,C1589 ,C1592 ,\nC1729 ,C1732 ,C1733 ,C1734 ,C1739 ,C1741 ,\nC1742 ,C1748 ,C1750 ,C1847 ,C1855 ,C1856 ,\nC1859 ,C1862 ,C1865 ,C1870 ,C1894 ,C1899 ,\nC1900 ,C1903 ,C1906 ,C1909 ,C1912 ,C2182 ,\nC2185 ,C2186 ,C2187 ,C2188 ,C2191 ,C2192 ,\nC2195 ,C2329 ,C2332 ,C2334 ,C2336 ,C2337 ,\nC2340 ,C2341 ,C2426 ,C2429 ,C2430 ,C2434 ,\nC2436 ,C2438 ,C2441 ,C2622 ,C2624 ,C2628 ,\nC2630 ,C2631 ,C2639 ,C2918 ,C2921 ,C2922 ,\nC2924 ,C2926 ,C2927 ,C2933 ,C3013 ,C3014 ,\nC3015 ,C3019 ,C3023 ,C3025 ,C3028 ,C3029 ,\nC3031 ,C3032 ,C3033 ,C3034 ,C3037 ,C3038 ,\nC3039 ,C3041 ,C3065 ,C3067 ,C3068 ,C3071 ,\nC3073 ,C3074 ,C3243 ,C3247 ,C3253 ,C3283 ,\nC3289 ,C3293 ,C3294 ,C3309 ,C3310 ,C3311 ,\nC3312 ,C3314 ,C3315 ,C3316 ,C3317 ,C3422 ,\nC3423 ,C3429 ,C3502 ,C3503 ,C3504 ,C3505 ,\nC3507 ,C3530 ,C3535 ,C3607 ,C3609 ,C3611 ,\nC3612 ,C3632 ,C3633 ,C3634 ,C3658 ,C3663 ,\nC3733 ,C3734 ,C3736 ,C3739 ,C3741 ,C3746 ,\nC3755 ,C3923 ,C3926 ,C3934 ,C3936 ,C4014 ,\nC4015 ,C4016 ,C4020 ,C4057 ,C4059 ,C4065 ,"];18[shape=box, label="id:18 level: 5\n60: V29 V34 V51 V53 V58 \nV61 V71 V75 V76 V81 V85 \nV90 V97 V100 V108 V113 V114 \nV116 V121 V122 V125 V129 V130 \nV133 V135 V146 V147 V148 V149 \nV150 V152 V155 V161 V163 V165 \nV166 V175 V183 V186 V188 V196 \nV204 V208 V209 V224 V230 V238 \nV239 V241 V242 V245 V246 V256 \nV261 V267 V270 V271 V282 V284 \nV292 \n355: C488( V29 V53 ) C491( V29 V75 ) C492( V29 V76 ) C493( V29 V81 ) C494( V29 V85 ) \nC495( V29 V90 ) C496( V29 V108 ) C497( V29 V129 ) C498( V29 V135 ) C499( V29 V152 ) C503( V29 V183 ) \nC505( V29 V239 ) C506( V29 V242 ) C507( V29 V246 ) C509( V29 V267 ) C510( V29 V270 ) C512( V29 V284 ) \nC513( V29 V292 ) C621( V34 V71 ) C622( V34 V85 ) C624( V34 V97 ) C626( V34 V116 ) C628( V34 V147 ) \nC629( V34 V150 ) C632( V34 V166 ) C639( V34 V230 ) C643( V34 V256 ) C644( V34 V261 ) C648( V34 V292 ) \nC1066( V51 V108 ) C1067( V51 V122 ) C1069( V51 V130 ) C1070( V51 V133 ) C1072( V51 V146 ) C1073( V51 V149 ) \nC1075( V51 V161 ) C1082( V51 V239 ) C1084( V51 V246 ) C1086( V51 V271 ) C1088( V51 V282 ) C1116( V53 V58 ) \nC1117( V53 V61 ) C1120( V53 V81 ) C1123( V53 V97 ) C1125( V53 V122 ) C1126( V53 V129 ) C1127( V53 V135 ) \nC1130( V53 V183 ) C1131( V53 V204 ) C1132( V53 V239 ) C1133( V53 V246 ) C1135( V53 V267 ) C1138( V53 V284 ) \nC1139( V53 V292 ) C1238( V58 V61 ) C1240( V58 V71 ) C1244( V58 V108 ) C1247( V58 V121 ) C1249( V58 V148 ) \nC1250( V58 V155 ) C1252( V58 V166 ) C1254( V58 V196 ) C1255( V58 V204 ) C1256( V58 V209 ) C1260( V58 V267 ) \nC1301( V61 V113 ) C1302( V61 V125 ) C1304( V61 V133 ) C1307( V61 V155 ) C1309( V61 V163 ) C1310( V61 V165 ) \nC1312( V61 V175 ) C1313( V61 V186 ) C1314( V61 V188 ) C1317( V61 V267 ) C1527( V71 V108 ) C1528( V71 V121 ) \nC1530( V71 V148 ) C1533( V71 V166 ) C1536( V71 V196 ) C1538( V71 V204 ) C1540( V71 V224 ) C1549( V71 V292 ) \nC1619( V75 V76 ) C1621( V75 V85 ) C1622( V75 V90 ) C1624( V75 V108 ) C1625( V75 V121 ) C1626( V75 V125 ) \nC1628( V75 V146 ) C1629( V75 V152 ) C1636( V75 V242 ) C1637( V75 V267 ) C1638( V75 V270 ) C1641( V76 V85 ) \nC1642( V76 V90 ) C1643( V76 V108 ) C1648( V76 V152 ) C1655( V76 V242 ) C1657( V76 V261 ) C1658( V76 V267 ) \nC1659( V76 V270 ) C1755( V81 V129 ) C1756( V81 V135 ) C1762( V81 V183 ) C1764( V81 V196 ) C1768( V81 V239 ) \nC1770( V81 V246 ) C1772( V81 V284 ) C1773( V81 V292 ) C1824( V85 V90 ) C1826( V85 V97 ) C1827( V85 V108 ) \nC1828( V85 V116 ) C1830( V85 V147 ) C1831( V85 V150 ) C1832( V85 V152 ) C1836( V85 V186 ) C1838( V85 V230 ) \nC1841( V85 V242 ) C1842( V85 V256 ) C1843( V85 V261 ) C1844( V85 V267 ) C1845( V85 V270 ) C1936( V90 V108 ) \nC1938( V90 V135 ) C1940( V90 V152 ) C1948( V90 V204 ) C1954( V90 V242 ) C1956( V90 V267 ) C1957( V90 V270 ) \nC2072( V97 V116 ) C2073( V97 V122 ) C2075( V97 V146 ) C2076( V97 V147 ) C2077( V97 V150 ) C2080( V97 V204 ) \nC2082( V97 V230 ) C2085( V97 V256 ) C2086( V97 V261 ) C2134( V100 V114 ) C2138( V100 V129 ) C2141( V100 V175 ) \nC2143( V100 V188 ) C2147( V100 V208 ) C2148( V100 V209 ) C2149( V100 V224 ) C2152( V100 V238 ) C2153( V100 V241 ) \nC2154( V100 V245 ) C2156( V100 V256 ) C2287( V108 V121 ) C2288( V108 V122 ) C2289( V108 V130 ) C2290( V108 V146 ) \nC2291( V108 V148 ) C2292( V108 V149 ) C2293( V108 V152 ) C2296( V108 V161 ) C2297( V108 V166 ) C2298( V108 V196 ) \nC2299( V108 V204 ) C2301( V108 V239 ) C2302( V108 V242 ) C2303( V108 V267 ) C2304( V108 V270 ) C2305( V108 V271 ) \nC2306( V108 V282 ) C2386( V113 V125 ) C2388( V113 V133 ) C2391( V113 V155 ) C2392( V113 V163 ) C2393( V113 V165 ) \nC2395( V113 V175 ) C2398( V113 V186 ) C2399( V113 V188 ) C2409( V114 V129 ) C2411( V114 V186 ) C2413( V114 V208 ) \nC2414( V114 V209 ) C2415( V114 V224 ) C2417( V114 V238 ) C2418( V114 V241 ) C2419( V114 V245 ) C2420( V114 V256 ) \nC2446( V116 V147 ) C2447( V116 V150 ) C2451( V116 V230 ) C2453( V116 V245 ) C2454( V116 V246 ) C2455( V116 V256 ) \nC2456( V116 V261 ) C2532( V121 V148 ) C2535( V121 V166 ) C2538( V121 V196 ) C2540( V121 V204 ) C2547( V122 V130 ) \nC2549( V122 V146 ) C2550( V122 V149 ) C2552( V122 V161 ) C2553( V122 V183 ) C2555( V122 V204 ) C2558( V122 V239 ) \nC2560( V122 V271 ) C2561( V122 V282 ) C2602( V125 V133 ) C2604( V125 V146 ) C2606( V125 V155 ) C2608( V125 V163 ) \nC2609( V125 V165 ) C2610( V125 V175 ) C2612( V125 V186 ) C2613( V125 V188 ) C2679( V129 V135 ) C2683( V129 V161 ) \nC2685( V129 V183 ) C2686( V129 V208 ) C2687( V129 V209 ) C2689( V129 V224 ) C2691( V129 V238 ) C2692( V129 V239 ) \nC2693( V129 V241 ) C2694( V129 V245 ) C2695( V129 V246 ) C2697( V129 V256 ) C2699( V129 V284 ) C2700( V129 V292 ) \nC2701( V130 V133 ) C2702( V130 V146 ) C2703( V130 V149 ) C2705( V130 V161 ) C2706( V130 V163 ) C2713( V130 V238 ) \nC2714( V130 V239 ) C2716( V130 V271 ) C2717( V130 V282 ) C2755( V133 V155 ) C2756( V133 V163 ) C2757( V133 V165 ) \nC2758( V133 V175 ) C2761( V133 V186 ) C2762( V133 V188 ) C2765( V133 V238 ) C2787( V135 V155 ) C2790( V135 V183 ) \nC2792( V135 V196 ) C2793( V135 V204 ) C2794( V135 V208 ) C2795( V135 V239 ) C2796( V135 V246 ) C2803( V135 V284 ) \nC2804( V135 V292 ) C2964( V146 V149 ) C2966( V146 V161 ) C2972( V146 V239 ) C2974( V146 V271 ) C2975( V146 V282 ) \nC2976( V147 V150 ) C2983( V147 V230 ) C2986( V147 V256 ) C2988( V147 V261 ) C2995( V148 V166 ) C2998( V148 V196 ) \nC2999( V148 V204 ) C3011( V149 V161 ) C3012( V149 V163 ) C3013( V149 V166 ) C3019( V149 V239 ) C3021( V149 V271 ) \nC3022( V149 V282 ) C3025( V150 V152 ) C3035( V150 V230 ) C3037( V150 V239 ) C3038( V150 V256 ) C3040( V150 V261 ) \nC3041( V150 V284 ) C3069( V152 V242 ) C3071( V152 V267 ) C3072( V152 V270 ) C3074( V152 V284 ) C3103( V155 V163 ) \nC3104( V155 V165 ) C3105( V155 V175 ) C3106( V155 V186 ) C3107( V155 V188 ) C3108( V155 V196 ) C3109( V155 V208 ) \nC3110( V155 V209 ) C3183( V161 V239 ) C3185( V161 V270 ) C3186( V161 V271 ) C3188( V161 V282 ) C3205( V163 V165 ) \nC3206( V163 V175 ) C3207( V163 V186 ) C3208( V163 V188 ) C3230( V165 V175</w:t>
      </w:r>
    </w:p>
    <w:p>
      <w:pPr>
        <w:pStyle w:val="PreformattedText"/>
        <w:bidi w:val="0"/>
        <w:spacing w:before="0" w:after="0"/>
        <w:jc w:val="left"/>
        <w:rPr/>
      </w:pPr>
      <w:r>
        <w:rPr/>
        <w:t xml:space="preserve"> </w:t>
      </w:r>
      <w:r>
        <w:rPr/>
        <w:t>) C3232( V165 V186 ) C3233( V165 V188 ) \nC3239( V165 V284 ) C3245( V166 V196 ) C3246( V166 V204 ) C3356( V175 V186 ) C3357( V175 V188 ) C3457( V183 V238 ) \nC3458( V183 V239 ) C3459( V183 V246 ) C3462( V183 V284 ) C3463( V183 V292 ) C3490( V186 V188 ) C3587( V196 V204 ) \nC3588( V196 V208 ) C3690( V208 V209 ) C3693( V208 V224 ) C3695( V208 V238 ) C3696( V208 V241 ) C3697( V208 V245 ) \nC3700( V208 V256 ) C3703( V208 V271 ) C3709( V209 V224 ) C3712( V209 V238 ) C3713( V209 V241 ) C3714( V209 V245 ) \nC3715( V209 V256 ) C3716( V209 V261 ) C3828( V224 V238 ) C3829( V224 V241 ) C3830( V224 V245 ) C3832( V224 V256 ) \nC3872( V230 V256 ) C3873( V230 V261 ) C3874( V230 V282 ) C3918( V238 V241 ) C3919( V238 V245 ) C3921( V238 V256 ) \nC3922( V239 V246 ) C3924( V239 V271 ) C3925( V239 V282 ) C3926( V239 V284 ) C3927( V239 V292 ) C3935( V241 V245 ) \nC3936( V241 V256 ) C3938( V241 V282 ) C3944( V242 V267 ) C3945( V242 V270 ) C3946( V242 V271 ) C3963( V245 V246 ) \nC3965( V245 V256 ) C3970( V246 V284 ) C3971( V246 V292 ) C4013( V256 V261 ) C4015( V256 V267 ) C4062( V267 V270 ) \nC4079( V271 V282 ) C4101( V284 V292 ) "];12-&gt;18[label="59: V29 V34 V51 V53 V58 \nV61 V71 V75 V76 V81 V85 \nV90 V97 V100 V113 V114 V116 \nV121 V122 V125 V129 V130 V133 \nV135 V146 V147 V148 V149 V150 \nV152 V155 V161 V163 V165 V166 \nV175 V183 V186 V188 V196 V204 \nV208 V209 V224 V230 V238 V239 \nV241 V242 V245 V246 V256 V261 \nV267 V270 V271 V282 V284 V292 \n330: C488 ,C491 ,C492 ,C493 ,C494 ,\nC495 ,C497 ,C498 ,C499 ,C503 ,C505 ,\nC506 ,C507 ,C509 ,C510 ,C512 ,C513 ,\nC621 ,C622 ,C624 ,C626 ,C628 ,C629 ,\nC632 ,C639 ,C643 ,C644 ,C648 ,C1067 ,\nC1069 ,C1070 ,C1072 ,C1073 ,C1075 ,C1082 ,\nC1084 ,C1086 ,C1088 ,C1116 ,C1117 ,C1120 ,\nC1123 ,C1125 ,C1126 ,C1127 ,C1130 ,C1131 ,\nC1132 ,C1133 ,C1135 ,C1138 ,C1139 ,C1238 ,\nC1240 ,C1247 ,C1249 ,C1250 ,C1252 ,C1254 ,\nC1255 ,C1256 ,C1260 ,C1301 ,C1302 ,C1304 ,\nC1307 ,C1309 ,C1310 ,C1312 ,C1313 ,C1314 ,\nC1317 ,C1528 ,C1530 ,C1533 ,C1536 ,C1538 ,\nC1540 ,C1549 ,C1619 ,C1621 ,C1622 ,C1625 ,\nC1626 ,C1628 ,C1629 ,C1636 ,C1637 ,C1638 ,\nC1641 ,C1642 ,C1648 ,C1655 ,C1657 ,C1658 ,\nC1659 ,C1755 ,C1756 ,C1762 ,C1764 ,C1768 ,\nC1770 ,C1772 ,C1773 ,C1824 ,C1826 ,C1828 ,\nC1830 ,C1831 ,C1832 ,C1836 ,C1838 ,C1841 ,\nC1842 ,C1843 ,C1844 ,C1845 ,C1938 ,C1940 ,\nC1948 ,C1954 ,C1956 ,C1957 ,C2072 ,C2073 ,\nC2075 ,C2076 ,C2077 ,C2080 ,C2082 ,C2085 ,\nC2086 ,C2134 ,C2138 ,C2141 ,C2143 ,C2147 ,\nC2148 ,C2149 ,C2152 ,C2153 ,C2154 ,C2156 ,\nC2386 ,C2388 ,C2391 ,C2392 ,C2393 ,C2395 ,\nC2398 ,C2399 ,C2409 ,C2411 ,C2413 ,C2414 ,\nC2415 ,C2417 ,C2418 ,C2419 ,C2420 ,C2446 ,\nC2447 ,C2451 ,C2453 ,C2454 ,C2455 ,C2456 ,\nC2532 ,C2535 ,C2538 ,C2540 ,C2547 ,C2549 ,\nC2550 ,C2552 ,C2553 ,C2555 ,C2558 ,C2560 ,\nC2561 ,C2602 ,C2604 ,C2606 ,C2608 ,C2609 ,\nC2610 ,C2612 ,C2613 ,C2679 ,C2683 ,C2685 ,\nC2686 ,C2687 ,C2689 ,C2691 ,C2692 ,C2693 ,\nC2694 ,C2695 ,C2697 ,C2699 ,C2700 ,C2701 ,\nC2702 ,C2703 ,C2705 ,C2706 ,C2713 ,C2714 ,\nC2716 ,C2717 ,C2755 ,C2756 ,C2757 ,C2758 ,\nC2761 ,C2762 ,C2765 ,C2787 ,C2790 ,C2792 ,\nC2793 ,C2794 ,C2795 ,C2796 ,C2803 ,C2804 ,\nC2964 ,C2966 ,C2972 ,C2974 ,C2975 ,C2976 ,\nC2983 ,C2986 ,C2988 ,C2995 ,C2998 ,C2999 ,\nC3011 ,C3012 ,C3013 ,C3019 ,C3021 ,C3022 ,\nC3025 ,C3035 ,C3037 ,C3038 ,C3040 ,C3041 ,\nC3069 ,C3071 ,C3072 ,C3074 ,C3103 ,C3104 ,\nC3105 ,C3106 ,C3107 ,C3108 ,C3109 ,C3110 ,\nC3183 ,C3185 ,C3186 ,C3188 ,C3205 ,C3206 ,\nC3207 ,C3208 ,C3230 ,C3232 ,C3233 ,C3239 ,\nC3245 ,C3246 ,C3356 ,C3357 ,C3457 ,C3458 ,\nC3459 ,C3462 ,C3463 ,C3490 ,C3587 ,C3588 ,\nC3690 ,C3693 ,C3695 ,C3696 ,C3697 ,C3700 ,\nC3703 ,C3709 ,C3712 ,C3713 ,C3714 ,C3715 ,\nC3716 ,C3828 ,C3829 ,C3830 ,C3832 ,C3872 ,\nC3873 ,C3874 ,C3918 ,C3919 ,C3921 ,C3922 ,\nC3924 ,C3925 ,C3926 ,C3927 ,C3935 ,C3936 ,\nC3938 ,C3944 ,C3945 ,C3946 ,C3963 ,C3965 ,\nC3970 ,C3971 ,C4013 ,C4015 ,C4062 ,C4079 ,\nC4101 ,"];19[shape=box, label="id:19 level: 5\n62: V25 V28 V31 V32 V38 \nV41 V47 V50 V53 V54 V55 \nV63 V65 V70 V79 V81 V86 \nV93 V95 V97 V101 V105 V114 \nV117 V122 V124 V132 V138 V144 \nV145 V147 V152 V156 V158 V160 \nV168 V170 V172 V181 V183 V186 \nV187 V199 V204 V206 V212 V214 \nV216 V231 V241 V248 V252 V253 \nV255 V258 V269 V273 V282 V283 \nV287 V293 V295 \n349: C400( V25 V53 ) C404( V25 V70 ) C406( V25 V79 ) C408( V25 V86 ) C411( V25 V93 ) \nC412( V25 V95 ) C414( V25 V97 ) C416( V25 V122 ) C419( V25 V160 ) C422( V25 V204 ) C468( V28 V38 ) \nC469( V28 V55 ) C470( V28 V63 ) C472( V28 V81 ) C474( V28 V144 ) C475( V28 V172 ) C481( V28 V248 ) \nC483( V28 V269 ) C542( V31 V55 ) C543( V31 V63 ) C548( V31 V95 ) C549( V31 V114 ) C551( V31 V145 ) \nC554( V31 V172 ) C556( V31 V186 ) C561( V31 V216 ) C563( V31 V253 ) C565( V31 V269 ) C567( V31 V287 ) \nC569( V31 V293 ) C571( V32 V47 ) C572( V32 V50 ) C577( V32 V101 ) C578( V32 V105 ) C583( V32 V147 ) \nC584( V32 V156 ) C585( V32 V187 ) C592( V32 V258 ) C596( V32 V295 ) C731( V38 V55 ) C732( V38 V63 ) \nC735( V38 V81 ) C740( V38 V144 ) C746( V38 V172 ) C748( V38 V212 ) C754( V38 V248 ) C755( V38 V258 ) \nC806( V41 V50 ) C807( V41 V54 ) C808( V41 V65 ) C822( V41 V241 ) C825( V41 V273 ) C827( V41 V282 ) \nC828( V41 V283 ) C832( V41 V295 ) C963( V47 V50 ) C968( V47 V101 ) C969( V47 V105 ) C972( V47 V147 ) \nC973( V47 V156 ) C977( V47 V187 ) C983( V47 V258 ) C1037( V50 V54 ) C1039( V50 V65 ) C1040( V50 V101 ) \nC1041( V50 V105 ) C1043( V50 V138 ) C1044( V50 V147 ) C1045( V50 V152 ) C1046( V50 V156 ) C1047( V50 V158 ) \nC1048( V50 V160 ) C1049( V50 V168 ) C1050( V50 V170 ) C1051( V50 V187 ) C1052( V50 V199 ) C1055( V50 V241 ) \nC1056( V50 V252 ) C1057( V50 V258 ) C1058( V50 V273 ) C1059( V50 V282 ) C1060( V50 V283 ) C1061( V50 V295 ) \nC1118( V53 V70 ) C1119( V53 V79 ) C1120( V53 V81 ) C1121( V53 V93 ) C1122( V53 V95 ) C1123( V53 V97 ) \nC1125( V53 V122 ) C1129( V53 V172 ) C1130( V53 V183 ) C1131( V53 V204 ) C1134( V53 V258 ) C1140( V54 V65 ) \nC1148( V54 V152 ) C1157( V54 V241 ) C1160( V54 V273 ) C1162( V54 V282 ) C1164( V54 V295 ) C1167( V55 V63 ) \nC1171( V55 V81 ) C1175( V55 V144 ) C1176( V55 V145 ) C1178( V55 V172 ) C1185( V55 V231 ) C1188( V55 V248 ) \nC1334( V63 V81 ) C1336( V63 V95 ) C1337( V63 V101 ) C1339( V63 V114 ) C1342( V63 V144 ) C1343( V63 V172 ) \nC1344( V63 V186 ) C1347( V63 V248 ) C1348( V63 V255 ) C1351( V63 V269 ) C1352( V63 V287 ) C1353( V63 V293 ) \nC1380( V65 V70 ) C1392( V65 V241 ) C1394( V65 V248 ) C1395( V65 V252 ) C1399( V65 V273 ) C1401( V65 V282 ) \nC1403( V65 V295 ) C1505( V70 V79 ) C1506( V70 V93 ) C1507( V70 V95 ) C1508( V70 V97 ) C1511( V70 V122 ) \nC1514( V70 V172 ) C1517( V70 V204 ) C1518( V70 V248 ) C1520( V70 V258 ) C1710( V79 V93 ) C1711( V79 V95 ) \nC1712( V79 V97 ) C1713( V79 V122 ) C1715( V79 V132 ) C1716( V79 V160 ) C1718( V79 V186 ) C1720( V79 V204 ) \nC1721( V79 V212 ) C1758( V81 V144 ) C1760( V81 V172 ) C1762( V81 V183 ) C1771( V81 V248 ) C1849( V86 V101 ) \nC1850( V86 V117 ) C1853( V86 V132 ) C1858( V86 V160 ) C1860( V86 V168 ) C1861( V86 V181 ) C1864( V86 V206 ) \nC1865( V86 V214 ) C1866( V86 V231 ) C1868( V86 V253 ) C1870( V86 V283 ) C2001( V93 V95 ) C2002( V93 V97 ) \nC2004( V93 V122 ) C2010( V93 V181 ) C2011( V93 V183 ) C2013( V93 V204 ) C2040( V95 V97 ) C2041( V95 V114 ) \nC2042( V95 V122 ) C2044( V95 V172 ) C2045( V95 V186 ) C2047( V95 V204 ) C2052( V95 V269 ) C2053( V95 V287 ) \nC2055( V95 V293 ) C2071( V97 V105 ) C2073( V97 V122 ) C2076( V97 V147 ) C2080( V97 V204 ) C2159( V101 V105 ) \nC2161( V101 V117 ) C2162( V101 V132 ) C2164( V101 V147 ) C2165( V101 V156 ) C2166( V101 V168 ) C2167( V101 V181 ) \nC2168( V101 V187 ) C2170( V101 V206 ) C2171( V101 V214 ) C2172( V101 V231 ) C2174( V101 V253 ) C2175( V101 V255 ) \nC2176( V101 V258 ) C2238( V105 V147 ) C2239( V105 V156 ) C2241( V105 V168 ) C2242( V105 V187 ) C2251( V105 V258 ) \nC2410( V114 V172 ) C2411( V114 V186 ) C2418( V114 V241 ) C2421( V114 V269 ) C2422( V114 V287 ) C2423( V114 V293 ) \nC2461( V117 V122 ) C2462( V117 V124 ) C2464( V117 V132 ) C2466( V117 V145 ) C2469( V117 V168 ) C2471( V117 V181 ) \nC2472( V117 V183 ) C2474( V117 V206 ) C2475( V117 V212 ) C2476( V117 V214 ) C2477( V117 V216 ) C2479( V117 V231 ) \nC2481( V117 V252 ) C2482( V117 V253 ) C2483( V117 V255 ) C2546( V122 V124 ) C2548( V122 V145 ) C2553( V122 V183 ) \nC2555( V122 V204 ) C2556( V122 V212 ) C2557( V122 V216 ) C2559( V122 V255 ) C2561( V122 V282 ) C2579( V124 V138 ) \nC2580( V124 V145 ) C2583( V124 V183 ) C2588( V124 V212 ) C2589( V124 V216 ) C2593( V124 V231 ) C2597( V124 V255 ) \nC2736( V132 V160 ) C2737( V132 V168 ) C2739( V132 V181 ) C2744( V132 V206 ) C2746( V132 V214 ) C2748( V132 V231 ) \nC2750( V132 V253 ) C2841( V138 V152 ) C2842( V138 V158 ) C2843( V138 V160 ) C2845( V138 V168 ) C2846( V138 V170 ) \nC2850( V138 V199 ) C2855( V138 V252 ) C2858( V138 V283 ) C2937( V144 V158 ) C2938( V144 V172 ) C2947( V144 V248 ) \nC2948( V145 V158 ) C2950( V145 V183 ) C2951( V145 V187 ) C2956( V145 V212 ) C2957( V145 V216 ) C2959( V145 V255 ) \nC2961( V145 V273 ) C2977( V147 V156 ) C2980( V147 V187 ) C2987( V147 V258 ) C2989( V147 V269 ) C3060( V152 V158 ) \nC3061( V152 V160 ) C3062( V152 V168 ) C3063( V152 V170 ) C3066( V152 V199 ) C3070( V152 V252 ) C3073( V152 V283 ) \nC3116( V156 V187 ) C3123( V156 V258 ) C3139( V158 V160 ) C3140( V158 V168 ) C3141( V158 V170 ) C3142( V158 V187 ) \nC3146( V158 V199 ) C3151( V158 V252 ) C3152( V158 V255 ) C3153( V158 V273 ) C3154( V158 V283 ) C3171( V160 V168 ) \nC3172( V160 V170 ) C3173( V160 V199 ) C3176( V160 V252 ) C3179( V160 V283 ) C3269( V168 V170 ) C3270( V168 V181 ) \nC3272( V168 V199 ) C3274( V168 V206 ) C3275( V168 V214 ) C3277( V168 V231 ) C3280( V168 V252 ) C3281( V168 V253 ) \nC3282( V168 V283 ) C3297( V170 V199 ) C3301( V170 V252 ) C3303( V170 V273 ) C3304( V170 V283 ) C3306( V170 V295 ) \nC3319( V172 V186 ) C3322( V172 V248 ) C3323( V172 V258 ) C3325( V172 V269 ) C3328( V172 V287 ) C3329( V172 V293 ) \nC3432( V181 V206 ) C3433( V181 V214 ) C3436( V181 V231 ) C3439( V181 V253 ) C3453( V183</w:t>
      </w:r>
    </w:p>
    <w:p>
      <w:pPr>
        <w:pStyle w:val="PreformattedText"/>
        <w:bidi w:val="0"/>
        <w:spacing w:before="0" w:after="0"/>
        <w:jc w:val="left"/>
        <w:rPr/>
      </w:pPr>
      <w:r>
        <w:rPr/>
        <w:t xml:space="preserve"> </w:t>
      </w:r>
      <w:r>
        <w:rPr/>
        <w:t>V212 ) C3454( V183 V216 ) \nC3461( V183 V255 ) C3492( V186 V212 ) C3494( V186 V269 ) C3496( V186 V287 ) C3497( V186 V293 ) C3501( V187 V255 ) \nC3503( V187 V258 ) C3506( V187 V273 ) C3614( V199 V206 ) C3622( V199 V252 ) C3623( V199 V282 ) C3624( V199 V283 ) \nC3667( V206 V214 ) C3672( V206 V231 ) C3674( V206 V253 ) C3737( V212 V216 ) C3740( V212 V255 ) C3741( V212 V258 ) \nC3749( V214 V231 ) C3751( V214 V253 ) C3755( V214 V283 ) C3767( V216 V253 ) C3768( V216 V255 ) C3771( V216 V293 ) \nC3878( V231 V253 ) C3937( V241 V273 ) C3938( V241 V282 ) C3939( V241 V295 ) C3981( V248 V293 ) C4000( V252 V283 ) \nC4004( V253 V293 ) C4011( V255 V273 ) C4071( V269 V287 ) C4072( V269 V293 ) C4085( V273 V282 ) C4087( V273 V295 ) \nC4099( V282 V295 ) C4104( V287 V293 ) "];13-&gt;19[label="61: V25 V28 V31 V32 V38 \nV41 V47 V53 V54 V55 V63 \nV65 V70 V79 V81 V86 V93 \nV95 V97 V101 V105 V114 V117 \nV122 V124 V132 V138 V144 V145 \nV147 V152 V156 V158 V160 V168 \nV170 V172 V181 V183 V186 V187 \nV199 V204 V206 V212 V214 V216 \nV231 V241 V248 V252 V253 V255 \nV258 V269 V273 V282 V283 V287 \nV293 V295 \n325: C400 ,C404 ,C406 ,C408 ,C411 ,\nC412 ,C414 ,C416 ,C419 ,C422 ,C468 ,\nC469 ,C470 ,C472 ,C474 ,C475 ,C481 ,\nC483 ,C542 ,C543 ,C548 ,C549 ,C551 ,\nC554 ,C556 ,C561 ,C563 ,C565 ,C567 ,\nC569 ,C571 ,C577 ,C578 ,C583 ,C584 ,\nC585 ,C592 ,C596 ,C731 ,C732 ,C735 ,\nC740 ,C746 ,C748 ,C754 ,C755 ,C807 ,\nC808 ,C822 ,C825 ,C827 ,C828 ,C832 ,\nC968 ,C969 ,C972 ,C973 ,C977 ,C983 ,\nC1118 ,C1119 ,C1120 ,C1121 ,C1122 ,C1123 ,\nC1125 ,C1129 ,C1130 ,C1131 ,C1134 ,C1140 ,\nC1148 ,C1157 ,C1160 ,C1162 ,C1164 ,C1167 ,\nC1171 ,C1175 ,C1176 ,C1178 ,C1185 ,C1188 ,\nC1334 ,C1336 ,C1337 ,C1339 ,C1342 ,C1343 ,\nC1344 ,C1347 ,C1348 ,C1351 ,C1352 ,C1353 ,\nC1380 ,C1392 ,C1394 ,C1395 ,C1399 ,C1401 ,\nC1403 ,C1505 ,C1506 ,C1507 ,C1508 ,C1511 ,\nC1514 ,C1517 ,C1518 ,C1520 ,C1710 ,C1711 ,\nC1712 ,C1713 ,C1715 ,C1716 ,C1718 ,C1720 ,\nC1721 ,C1758 ,C1760 ,C1762 ,C1771 ,C1849 ,\nC1850 ,C1853 ,C1858 ,C1860 ,C1861 ,C1864 ,\nC1865 ,C1866 ,C1868 ,C1870 ,C2001 ,C2002 ,\nC2004 ,C2010 ,C2011 ,C2013 ,C2040 ,C2041 ,\nC2042 ,C2044 ,C2045 ,C2047 ,C2052 ,C2053 ,\nC2055 ,C2071 ,C2073 ,C2076 ,C2080 ,C2159 ,\nC2161 ,C2162 ,C2164 ,C2165 ,C2166 ,C2167 ,\nC2168 ,C2170 ,C2171 ,C2172 ,C2174 ,C2175 ,\nC2176 ,C2238 ,C2239 ,C2241 ,C2242 ,C2251 ,\nC2410 ,C2411 ,C2418 ,C2421 ,C2422 ,C2423 ,\nC2461 ,C2462 ,C2464 ,C2466 ,C2469 ,C2471 ,\nC2472 ,C2474 ,C2475 ,C2476 ,C2477 ,C2479 ,\nC2481 ,C2482 ,C2483 ,C2546 ,C2548 ,C2553 ,\nC2555 ,C2556 ,C2557 ,C2559 ,C2561 ,C2579 ,\nC2580 ,C2583 ,C2588 ,C2589 ,C2593 ,C2597 ,\nC2736 ,C2737 ,C2739 ,C2744 ,C2746 ,C2748 ,\nC2750 ,C2841 ,C2842 ,C2843 ,C2845 ,C2846 ,\nC2850 ,C2855 ,C2858 ,C2937 ,C2938 ,C2947 ,\nC2948 ,C2950 ,C2951 ,C2956 ,C2957 ,C2959 ,\nC2961 ,C2977 ,C2980 ,C2987 ,C2989 ,C3060 ,\nC3061 ,C3062 ,C3063 ,C3066 ,C3070 ,C3073 ,\nC3116 ,C3123 ,C3139 ,C3140 ,C3141 ,C3142 ,\nC3146 ,C3151 ,C3152 ,C3153 ,C3154 ,C3171 ,\nC3172 ,C3173 ,C3176 ,C3179 ,C3269 ,C3270 ,\nC3272 ,C3274 ,C3275 ,C3277 ,C3280 ,C3281 ,\nC3282 ,C3297 ,C3301 ,C3303 ,C3304 ,C3306 ,\nC3319 ,C3322 ,C3323 ,C3325 ,C3328 ,C3329 ,\nC3432 ,C3433 ,C3436 ,C3439 ,C3453 ,C3454 ,\nC3461 ,C3492 ,C3494 ,C3496 ,C3497 ,C3501 ,\nC3503 ,C3506 ,C3614 ,C3622 ,C3623 ,C3624 ,\nC3667 ,C3672 ,C3674 ,C3737 ,C3740 ,C3741 ,\nC3749 ,C3751 ,C3755 ,C3767 ,C3768 ,C3771 ,\nC3878 ,C3937 ,C3938 ,C3939 ,C3981 ,C4000 ,\nC4004 ,C4011 ,C4071 ,C4072 ,C4085 ,C4087 ,\nC4099 ,C4104 ,"];20[shape=box, label="id:20 level: 5\n73: V25 V31 V34 V44 V51 \nV52 V53 V56 V58 V61 V64 \nV68 V70 V71 V77 V79 V86 \nV88 V92 V94 V96 V97 V98 \nV104 V105 V106 V110 V127 V128 \nV130 V132 V137 V142 V146 V147 \nV149 V156 V160 V163 V164 V168 \nV172 V180 V198 V206 V209 V213 \nV214 V215 V216 V218 V221 V228 \nV229 V246 V247 V249 V251 V253 \nV258 V261 V266 V267 V268 V269 \nV272 V275 V277 V278 V286 V290 \nV292 V294 \n463: C400( V25 V53 ) C402( V25 V61 ) C404( V25 V70 ) C406( V25 V79 ) C408( V25 V86 ) \nC409( V25 V88 ) C413( V25 V96 ) C414( V25 V97 ) C417( V25 V127 ) C418( V25 V137 ) C419( V25 V160 ) \nC423( V25 V275 ) C544( V31 V64 ) C545( V31 V68 ) C550( V31 V130 ) C552( V31 V149 ) C553( V31 V163 ) \nC554( V31 V172 ) C560( V31 V215 ) C561( V31 V216 ) C562( V31 V221 ) C563( V31 V253 ) C565( V31 V269 ) \nC568( V31 V290 ) C620( V34 V52 ) C621( V34 V71 ) C623( V34 V94 ) C624( V34 V97 ) C625( V34 V106 ) \nC627( V34 V137 ) C628( V34 V147 ) C630( V34 V156 ) C636( V34 V215 ) C638( V34 V229 ) C642( V34 V247 ) \nC644( V34 V261 ) C645( V34 V266 ) C647( V34 V286 ) C648( V34 V292 ) C889( V44 V56 ) C892( V44 V98 ) \nC893( V44 V104 ) C894( V44 V110 ) C896( V44 V147 ) C897( V44 V163 ) C898( V44 V180 ) C900( V44 V206 ) \nC901( V44 V209 ) C902( V44 V214 ) C903( V44 V228 ) C904( V44 V249 ) C906( V44 V261 ) C907( V44 V268 ) \nC908( V44 V269 ) C910( V44 V277 ) C911( V44 V278 ) C912( V44 V294 ) C1062( V51 V52 ) C1065( V51 V105 ) \nC1068( V51 V128 ) C1069( V51 V130 ) C1072( V51 V146 ) C1073( V51 V149 ) C1076( V51 V164 ) C1077( V51 V168 ) \nC1078( V51 V198 ) C1081( V51 V228 ) C1084( V51 V246 ) C1087( V51 V278 ) C1090( V52 V94 ) C1091( V52 V105 ) \nC1093( V52 V128 ) C1095( V52 V164 ) C1098( V52 V168 ) C1100( V52 V198 ) C1103( V52 V215 ) C1107( V52 V228 ) \nC1108( V52 V229 ) C1111( V52 V246 ) C1114( V52 V292 ) C1116( V53 V58 ) C1117( V53 V61 ) C1118( V53 V70 ) \nC1119( V53 V79 ) C1123( V53 V97 ) C1124( V53 V106 ) C1129( V53 V172 ) C1133( V53 V246 ) C1134( V53 V258 ) \nC1135( V53 V267 ) C1136( V53 V275 ) C1137( V53 V277 ) C1139( V53 V292 ) C1195( V56 V104 ) C1200( V56 V206 ) \nC1201( V56 V209 ) C1203( V56 V214 ) C1206( V56 V228 ) C1209( V56 V261 ) C1211( V56 V268 ) C1213( V56 V278 ) \nC1215( V56 V290 ) C1238( V58 V61 ) C1239( V58 V70 ) C1240( V58 V71 ) C1243( V58 V106 ) C1253( V58 V172 ) \nC1256( V58 V209 ) C1259( V58 V258 ) C1260( V58 V267 ) C1261( V58 V275 ) C1262( V58 V277 ) C1296( V61 V70 ) \nC1297( V61 V86 ) C1298( V61 V88 ) C1299( V61 V96 ) C1300( V61 V106 ) C1303( V61 V127 ) C1305( V61 V137 ) \nC1308( V61 V160 ) C1309( V61 V163 ) C1311( V61 V172 ) C1316( V61 V258 ) C1317( V61 V267 ) C1318( V61 V275 ) \nC1319( V61 V277 ) C1354( V64 V68 ) C1355( V64 V77 ) C1356( V64 V79 ) C1357( V64 V92 ) C1358( V64 V94 ) \nC1359( V64 V97 ) C1360( V64 V105 ) C1361( V64 V130 ) C1362( V64 V132 ) C1363( V64 V142 ) C1364( V64 V146 ) \nC1365( V64 V149 ) C1366( V64 V160 ) C1367( V64 V163 ) C1370( V64 V213 ) C1371( V64 V215 ) C1372( V64 V216 ) \nC1373( V64 V218 ) C1374( V64 V221 ) C1375( V64 V251 ) C1376( V64 V253 ) C1377( V64 V272 ) C1378( V64 V290 ) \nC1379( V64 V294 ) C1454( V68 V77 ) C1455( V68 V79 ) C1459( V68 V132 ) C1463( V68 V160 ) C1471( V68 V213 ) \nC1476( V68 V272 ) C1478( V68 V294 ) C1505( V70 V79 ) C1508( V70 V97 ) C1509( V70 V106 ) C1513( V70 V164 ) \nC1514( V70 V172 ) C1520( V70 V258 ) C1521( V70 V267 ) C1523( V70 V275 ) C1524( V70 V277 ) C1525( V71 V94 ) \nC1526( V71 V106 ) C1529( V71 V137 ) C1531( V71 V156 ) C1541( V71 V229 ) C1545( V71 V247 ) C1546( V71 V266 ) \nC1547( V71 V268 ) C1548( V71 V286 ) C1549( V71 V292 ) C1663( V77 V79 ) C1666( V77 V128 ) C1667( V77 V132 ) \nC1668( V77 V160 ) C1672( V77 V213 ) C1679( V77 V272 ) C1683( V77 V294 ) C1712( V79 V97 ) C1715( V79 V132 ) \nC1716( V79 V160 ) C1722( V79 V213 ) C1724( V79 V272 ) C1726( V79 V294 ) C1847( V86 V88 ) C1848( V86 V96 ) \nC1852( V86 V127 ) C1853( V86 V132 ) C1854( V86 V137 ) C1856( V86 V149 ) C1858( V86 V160 ) C1860( V86 V168 ) \nC1864( V86 V206 ) C1865( V86 V214 ) C1868( V86 V253 ) C1869( V86 V275 ) C1891( V88 V96 ) C1896( V88 V127 ) \nC1897( V88 V132 ) C1898( V88 V137 ) C1900( V88 V149 ) C1902( V88 V160 ) C1909( V88 V214 ) C1910( V88 V229 ) \nC1911( V88 V275 ) C1979( V92 V94 ) C1980( V92 V97 ) C1981( V92 V105 ) C1985( V92 V142 ) C1986( V92 V146 ) \nC1991( V92 V216 ) C1992( V92 V218 ) C1995( V92 V251 ) C1996( V92 V253 ) C2020( V94 V97 ) C2021( V94 V105 ) \nC2022( V94 V142 ) C2023( V94 V146 ) C2029( V94 V215 ) C2030( V94 V218 ) C2037( V94 V251 ) C2038( V94 V268 ) \nC2056( V96 V127 ) C2057( V96 V137 ) C2059( V96 V160 ) C2061( V96 V180 ) C2069( V96 V275 ) C2071( V97 V105 ) \nC2074( V97 V142 ) C2075( V97 V146 ) C2076( V97 V147 ) C2081( V97 V218 ) C2084( V97 V251 ) C2086( V97 V261 ) \nC2087( V98 V110 ) C2092( V98 V147 ) C2094( V98 V164 ) C2095( V98 V180 ) C2100( V98 V221 ) C2103( V98 V246 ) \nC2104( V98 V249 ) C2105( V98 V266 ) C2106( V98 V269 ) C2107( V98 V277 ) C2108( V98 V294 ) C2219( V104 V206 ) \nC2220( V104 V209 ) C2221( V104 V214 ) C2223( V104 V228 ) C2227( V104 V261 ) C2229( V104 V268 ) C2232( V104 V278 ) \nC2235( V105 V128 ) C2236( V105 V142 ) C2237( V105 V146 ) C2238( V105 V147 ) C2239( V105 V156 ) C2240( V105 V164 ) \nC2241( V105 V168 ) C2244( V105 V198 ) C2247( V105 V218 ) C2248( V105 V228 ) C2249( V105 V246 ) C2250( V105 V251 ) \nC2251( V105 V258 ) C2252( V106 V137 ) C2253( V106 V156 ) C2255( V106 V172 ) C2258( V106 V229 ) C2259( V106 V247 ) \nC2260( V106 V258 ) C2261( V106 V266 ) C2262( V106 V267 ) C2263( V106 V275 ) C2264( V106 V277 ) C2265( V106 V286 ) \nC2266( V106 V292 ) C2328( V110 V147 ) C2332( V110 V180 ) C2334( V110 V198 ) C2342( V110 V249 ) C2343( V110 V251 ) \nC2344( V110 V269 ) C2345( V110 V277 ) C2347( V110 V294 ) C2643( V127 V128 ) C2644( V127 V137 ) C2647( V127 V160 ) \nC2654( V127 V249 ) C2658( V127 V275 ) C2659( V127 V286 ) C2661( V128 V164 ) C2662( V128 V168 ) C2664( V128 V198 ) \nC2670( V128 V228 ) C2671( V128 V246 ) C2672( V128 V249 ) C2676( V128 V272 ) C2678( V128 V286 ) C2702( V130 V146 ) \nC2703( V130 V149 ) C2706( V130 V163 ) C2710( V130 V215 ) C2711( V130 V216 ) C2712( V130 V221 ) C2715( V130 V253 ) \nC2718( V130 V290 ) C2736( V132 V160 ) C2737( V132 V168 ) C2744( V132 V206 ) C2745( V132 V213 ) C2746( V132 V214 ) \nC2747( V132 V229 ) C2750( V132 V253 ) C2751( V132 V272 ) C2752( V132 V294 ) C2828( V137 V156 ) C2829( V137 V160 ) \nC2832( V137 V229 ) C2833( V137 V247 ) C2836( V137 V266 ) C2837( V137 V268 ) C2838( V137 V275 ) C2839( V137 V286 ) \nC2840( V137 V292 ) C2906( V142 V146 ) C2911( V142 V198 ) C2912(</w:t>
      </w:r>
    </w:p>
    <w:p>
      <w:pPr>
        <w:pStyle w:val="PreformattedText"/>
        <w:bidi w:val="0"/>
        <w:spacing w:before="0" w:after="0"/>
        <w:jc w:val="left"/>
        <w:rPr/>
      </w:pPr>
      <w:r>
        <w:rPr/>
        <w:t xml:space="preserve"> </w:t>
      </w:r>
      <w:r>
        <w:rPr/>
        <w:t>V142 V218 ) C2916( V142 V247 ) C2917( V142 V251 ) \nC2964( V146 V149 ) C2969( V146 V213 ) C2970( V146 V218 ) C2973( V146 V251 ) C2977( V147 V156 ) C2979( V147 V180 ) \nC2985( V147 V249 ) C2987( V147 V258 ) C2988( V147 V261 ) C2989( V147 V269 ) C2990( V147 V277 ) C2991( V147 V294 ) \nC3012( V149 V163 ) C3015( V149 V214 ) C3016( V149 V215 ) C3017( V149 V216 ) C3018( V149 V221 ) C3020( V149 V253 ) \nC3024( V149 V290 ) C3121( V156 V229 ) C3122( V156 V247 ) C3123( V156 V258 ) C3124( V156 V261 ) C3125( V156 V266 ) \nC3126( V156 V286 ) C3127( V156 V292 ) C3171( V160 V168 ) C3175( V160 V213 ) C3177( V160 V272 ) C3178( V160 V275 ) \nC3180( V160 V294 ) C3209( V163 V215 ) C3210( V163 V216 ) C3211( V163 V221 ) C3212( V163 V253 ) C3215( V163 V290 ) \nC3216( V164 V168 ) C3218( V164 V198 ) C3221( V164 V228 ) C3223( V164 V246 ) C3226( V164 V266 ) C3271( V168 V198 ) \nC3274( V168 V206 ) C3275( V168 V214 ) C3276( V168 V228 ) C3279( V168 V246 ) C3281( V168 V253 ) C3323( V172 V258 ) \nC3324( V172 V267 ) C3325( V172 V269 ) C3326( V172 V275 ) C3327( V172 V277 ) C3423( V180 V213 ) C3426( V180 V249 ) \nC3427( V180 V269 ) C3428( V180 V277 ) C3430( V180 V294 ) C3610( V198 V228 ) C3613( V198 V246 ) C3665( V206 V209 ) \nC3667( V206 V214 ) C3668( V206 V215 ) C3671( V206 V228 ) C3674( V206 V253 ) C3675( V206 V261 ) C3676( V206 V268 ) \nC3677( V206 V278 ) C3707( V209 V214 ) C3710( V209 V228 ) C3716( V209 V261 ) C3717( V209 V268 ) C3718( V209 V278 ) \nC3743( V213 V218 ) C3745( V213 V272 ) C3747( V213 V294 ) C3748( V214 V228 ) C3751( V214 V253 ) C3752( V214 V261 ) \nC3753( V214 V268 ) C3754( V214 V278 ) C3756( V215 V216 ) C3759( V215 V221 ) C3762( V215 V253 ) C3764( V215 V290 ) \nC3765( V216 V221 ) C3767( V216 V253 ) C3770( V216 V290 ) C3781( V218 V251 ) C3810( V221 V253 ) C3812( V221 V290 ) \nC3858( V228 V246 ) C3859( V228 V261 ) C3860( V228 V268 ) C3861( V228 V278 ) C3864( V229 V247 ) C3866( V229 V266 ) \nC3867( V229 V286 ) C3868( V229 V292 ) C3969( V246 V266 ) C3971( V246 V292 ) C3974( V247 V266 ) C3975( V247 V286 ) \nC3977( V247 V292 ) C3983( V249 V269 ) C3984( V249 V277 ) C3985( V249 V286 ) C3986( V249 V290 ) C3987( V249 V294 ) \nC4003( V253 V290 ) C4020( V258 V267 ) C4021( V258 V275 ) C4022( V258 V277 ) C4029( V261 V268 ) C4030( V261 V278 ) \nC4057( V266 V267 ) C4058( V266 V286 ) C4060( V266 V292 ) C4063( V267 V275 ) C4064( V267 V277 ) C4066( V268 V278 ) \nC4068( V269 V277 ) C4070( V269 V286 ) C4073( V269 V294 ) C4084( V272 V294 ) C4091( V275 V277 ) C4093( V277 V294 ) \nC4096( V278 V294 ) C4103( V286 V292 ) "];13-&gt;20[label="72: V25 V31 V34 V44 V51 \nV52 V53 V56 V58 V61 V68 \nV70 V71 V77 V79 V86 V88 \nV92 V94 V96 V97 V98 V104 \nV105 V106 V110 V127 V128 V130 \nV132 V137 V142 V146 V147 V149 \nV156 V160 V163 V164 V168 V172 \nV180 V198 V206 V209 V213 V214 \nV215 V216 V218 V221 V228 V229 \nV246 V247 V249 V251 V253 V258 \nV261 V266 V267 V268 V269 V272 \nV275 V277 V278 V286 V290 V292 \nV294 \n438: C400 ,C402 ,C404 ,C406 ,C408 ,\nC409 ,C413 ,C414 ,C417 ,C418 ,C419 ,\nC423 ,C545 ,C550 ,C552 ,C553 ,C554 ,\nC560 ,C561 ,C562 ,C563 ,C565 ,C568 ,\nC620 ,C621 ,C623 ,C624 ,C625 ,C627 ,\nC628 ,C630 ,C636 ,C638 ,C642 ,C644 ,\nC645 ,C647 ,C648 ,C889 ,C892 ,C893 ,\nC894 ,C896 ,C897 ,C898 ,C900 ,C901 ,\nC902 ,C903 ,C904 ,C906 ,C907 ,C908 ,\nC910 ,C911 ,C912 ,C1062 ,C1065 ,C1068 ,\nC1069 ,C1072 ,C1073 ,C1076 ,C1077 ,C1078 ,\nC1081 ,C1084 ,C1087 ,C1090 ,C1091 ,C1093 ,\nC1095 ,C1098 ,C1100 ,C1103 ,C1107 ,C1108 ,\nC1111 ,C1114 ,C1116 ,C1117 ,C1118 ,C1119 ,\nC1123 ,C1124 ,C1129 ,C1133 ,C1134 ,C1135 ,\nC1136 ,C1137 ,C1139 ,C1195 ,C1200 ,C1201 ,\nC1203 ,C1206 ,C1209 ,C1211 ,C1213 ,C1215 ,\nC1238 ,C1239 ,C1240 ,C1243 ,C1253 ,C1256 ,\nC1259 ,C1260 ,C1261 ,C1262 ,C1296 ,C1297 ,\nC1298 ,C1299 ,C1300 ,C1303 ,C1305 ,C1308 ,\nC1309 ,C1311 ,C1316 ,C1317 ,C1318 ,C1319 ,\nC1454 ,C1455 ,C1459 ,C1463 ,C1471 ,C1476 ,\nC1478 ,C1505 ,C1508 ,C1509 ,C1513 ,C1514 ,\nC1520 ,C1521 ,C1523 ,C1524 ,C1525 ,C1526 ,\nC1529 ,C1531 ,C1541 ,C1545 ,C1546 ,C1547 ,\nC1548 ,C1549 ,C1663 ,C1666 ,C1667 ,C1668 ,\nC1672 ,C1679 ,C1683 ,C1712 ,C1715 ,C1716 ,\nC1722 ,C1724 ,C1726 ,C1847 ,C1848 ,C1852 ,\nC1853 ,C1854 ,C1856 ,C1858 ,C1860 ,C1864 ,\nC1865 ,C1868 ,C1869 ,C1891 ,C1896 ,C1897 ,\nC1898 ,C1900 ,C1902 ,C1909 ,C1910 ,C1911 ,\nC1979 ,C1980 ,C1981 ,C1985 ,C1986 ,C1991 ,\nC1992 ,C1995 ,C1996 ,C2020 ,C2021 ,C2022 ,\nC2023 ,C2029 ,C2030 ,C2037 ,C2038 ,C2056 ,\nC2057 ,C2059 ,C2061 ,C2069 ,C2071 ,C2074 ,\nC2075 ,C2076 ,C2081 ,C2084 ,C2086 ,C2087 ,\nC2092 ,C2094 ,C2095 ,C2100 ,C2103 ,C2104 ,\nC2105 ,C2106 ,C2107 ,C2108 ,C2219 ,C2220 ,\nC2221 ,C2223 ,C2227 ,C2229 ,C2232 ,C2235 ,\nC2236 ,C2237 ,C2238 ,C2239 ,C2240 ,C2241 ,\nC2244 ,C2247 ,C2248 ,C2249 ,C2250 ,C2251 ,\nC2252 ,C2253 ,C2255 ,C2258 ,C2259 ,C2260 ,\nC2261 ,C2262 ,C2263 ,C2264 ,C2265 ,C2266 ,\nC2328 ,C2332 ,C2334 ,C2342 ,C2343 ,C2344 ,\nC2345 ,C2347 ,C2643 ,C2644 ,C2647 ,C2654 ,\nC2658 ,C2659 ,C2661 ,C2662 ,C2664 ,C2670 ,\nC2671 ,C2672 ,C2676 ,C2678 ,C2702 ,C2703 ,\nC2706 ,C2710 ,C2711 ,C2712 ,C2715 ,C2718 ,\nC2736 ,C2737 ,C2744 ,C2745 ,C2746 ,C2747 ,\nC2750 ,C2751 ,C2752 ,C2828 ,C2829 ,C2832 ,\nC2833 ,C2836 ,C2837 ,C2838 ,C2839 ,C2840 ,\nC2906 ,C2911 ,C2912 ,C2916 ,C2917 ,C2964 ,\nC2969 ,C2970 ,C2973 ,C2977 ,C2979 ,C2985 ,\nC2987 ,C2988 ,C2989 ,C2990 ,C2991 ,C3012 ,\nC3015 ,C3016 ,C3017 ,C3018 ,C3020 ,C3024 ,\nC3121 ,C3122 ,C3123 ,C3124 ,C3125 ,C3126 ,\nC3127 ,C3171 ,C3175 ,C3177 ,C3178 ,C3180 ,\nC3209 ,C3210 ,C3211 ,C3212 ,C3215 ,C3216 ,\nC3218 ,C3221 ,C3223 ,C3226 ,C3271 ,C3274 ,\nC3275 ,C3276 ,C3279 ,C3281 ,C3323 ,C3324 ,\nC3325 ,C3326 ,C3327 ,C3423 ,C3426 ,C3427 ,\nC3428 ,C3430 ,C3610 ,C3613 ,C3665 ,C3667 ,\nC3668 ,C3671 ,C3674 ,C3675 ,C3676 ,C3677 ,\nC3707 ,C3710 ,C3716 ,C3717 ,C3718 ,C3743 ,\nC3745 ,C3747 ,C3748 ,C3751 ,C3752 ,C3753 ,\nC3754 ,C3756 ,C3759 ,C3762 ,C3764 ,C3765 ,\nC3767 ,C3770 ,C3781 ,C3810 ,C3812 ,C3858 ,\nC3859 ,C3860 ,C3861 ,C3864 ,C3866 ,C3867 ,\nC3868 ,C3969 ,C3971 ,C3974 ,C3975 ,C3977 ,\nC3983 ,C3984 ,C3985 ,C3986 ,C3987 ,C4003 ,\nC4020 ,C4021 ,C4022 ,C4029 ,C4030 ,C4057 ,\nC4058 ,C4060 ,C4063 ,C4064 ,C4066 ,C4068 ,\nC4070 ,C4073 ,C4084 ,C4091 ,C4093 ,C4096 ,\nC4103 ,"];21[shape=box, label="id:21 level: 5\n63: V27 V28 V30 V34 V37 \nV40 V43 V47 V51 V52 V66 \nV68 V72 V74 V77 V78 V83 \nV87 V90 V94 V102 V113 V124 \nV127 V133 V134 V135 V138 V143 \nV166 V167 V173 V176 V177 V178 \nV179 V184 V185 V190 V191 V193 \nV194 V201 V204 V211 V215 V217 \nV219 V220 V222 V223 V232 V236 \nV243 V250 V260 V265 V269 V270 \nV275 V278 V286 V287 \n376: C440( V27 V30 ) C443( V27 V66 ) C447( V27 V77 ) C449( V27 V87 ) C456( V27 V173 ) \nC458( V27 V217 ) C459( V27 V219 ) C460( V27 V243 ) C462( V27 V260 ) C471( V28 V66 ) C476( V28 V185 ) \nC477( V28 V191 ) C478( V28 V220 ) C479( V28 V223 ) C482( V28 V265 ) C483( V28 V269 ) C484( V28 V270 ) \nC486( V28 V286 ) C517( V30 V66 ) C519( V30 V77 ) C520( V30 V87 ) C528( V30 V173 ) C531( V30 V219 ) \nC532( V30 V223 ) C535( V30 V243 ) C537( V30 V260 ) C619( V34 V37 ) C620( V34 V52 ) C623( V34 V94 ) \nC632( V34 V166 ) C633( V34 V167 ) C636( V34 V215 ) C637( V34 V220 ) C640( V34 V232 ) C647( V34 V286 ) \nC704( V37 V47 ) C706( V37 V52 ) C707( V37 V87 ) C708( V37 V94 ) C710( V37 V113 ) C712( V37 V166 ) \nC713( V37 V167 ) C714( V37 V179 ) C715( V37 V184 ) C717( V37 V193 ) C718( V37 V194 ) C719( V37 V211 ) \nC720( V37 V215 ) C721( V37 V220 ) C722( V37 V232 ) C726( V37 V250 ) C779( V40 V43 ) C781( V40 V74 ) \nC784( V40 V90 ) C788( V40 V135 ) C791( V40 V176 ) C792( V40 V177 ) C793( V40 V178 ) C796( V40 V204 ) \nC798( V40 V222 ) C800( V40 V236 ) C802( V40 V260 ) C803( V40 V275 ) C860( V43 V51 ) C862( V43 V72 ) \nC864( V43 V83 ) C865( V43 V90 ) C867( V43 V102 ) C869( V43 V133 ) C870( V43 V135 ) C871( V43 V143 ) \nC872( V43 V176 ) C873( V43 V177 ) C876( V43 V201 ) C877( V43 V204 ) C878( V43 V243 ) C880( V43 V260 ) \nC881( V43 V275 ) C882( V43 V278 ) C885( V43 V287 ) C967( V47 V87 ) C970( V47 V113 ) C971( V47 V134 ) \nC975( V47 V179 ) C976( V47 V184 ) C979( V47 V193 ) C980( V47 V194 ) C982( V47 V211 ) C1062( V51 V52 ) \nC1063( V51 V72 ) C1064( V51 V102 ) C1070( V51 V133 ) C1071( V51 V143 ) C1079( V51 V201 ) C1083( V51 V243 ) \nC1087( V51 V278 ) C1089( V51 V287 ) C1090( V52 V94 ) C1092( V52 V124 ) C1096( V52 V166 ) C1097( V52 V167 ) \nC1103( V52 V215 ) C1104( V52 V220 ) C1110( V52 V232 ) C1404( V66 V77 ) C1405( V66 V87 ) C1409( V66 V173 ) \nC1410( V66 V185 ) C1411( V66 V191 ) C1412( V66 V219 ) C1413( V66 V220 ) C1414( V66 V223 ) C1416( V66 V243 ) \nC1417( V66 V260 ) C1419( V66 V265 ) C1420( V66 V269 ) C1421( V66 V270 ) C1426( V66 V286 ) C1453( V68 V72 ) \nC1454( V68 V77 ) C1456( V68 V83 ) C1458( V68 V124 ) C1460( V68 V134 ) C1461( V68 V138 ) C1464( V68 V178 ) \nC1465( V68 V179 ) C1466( V68 V185 ) C1467( V68 V190 ) C1472( V68 V236 ) C1475( V68 V260 ) C1552( V72 V102 ) \nC1555( V72 V133 ) C1556( V72 V143 ) C1559( V72 V176 ) C1560( V72 V179 ) C1561( V72 V201 ) C1567( V72 V243 ) \nC1571( V72 V278 ) C1572( V72 V287 ) C1595( V74 V78 ) C1601( V74 V113 ) C1604( V74 V127 ) C1605( V74 V138 ) \nC1608( V74 V167 ) C1613( V74 V217 ) C1614( V74 V222 ) C1615( V74 V232 ) C1616( V74 V250 ) C1664( V77 V87 ) \nC1669( V77 V173 ) C1673( V77 V219 ) C1674( V77 V222 ) C1675( V77 V243 ) C1676( V77 V260 ) C1685( V78 V113 ) \nC1686( V78 V127 ) C1688( V78 V138 ) C1693( V78 V167 ) C1695( V78 V185 ) C1696( V78 V194 ) C1697( V78 V211 ) \nC1698( V78 V217 ) C1699( V78 V222 ) C1702( V78 V250 ) C1704( V78 V278 ) C1794( V83 V102 ) C1797( V83 V124 ) \nC1798( V83 V134 ) C1799( V83 V138 ) C1800( V83 V178 ) C1802( V83 V185 ) C1803( V83 V190 ) C1804( V83 V236 ) \nC1806( V83 V260 ) C1873( V87 V113 ) C1876( V87 V173 ) C1877( V87 V179 ) C1879( V87 V184 ) C1881( V87 V193 ) \nC1882( V87 V194 ) C1883( V87 V211 ) C1884( V87 V219 ) C1885( V87 V223 ) C1887( V87 V243 ) C1888( V87 V260 ) \nC1938( V90 V135 ) C1943( V90 V176 ) C1944( V90 V177 ) C1948( V90 V204 ) C1951( V90 V215 ) C1952( V90 V217 ) \nC1953( V90 V223 ) C1955( V90 V260 ) C1957( V90 V270 ) C1958( V90 V275 ) C2024( V94</w:t>
      </w:r>
    </w:p>
    <w:p>
      <w:pPr>
        <w:pStyle w:val="PreformattedText"/>
        <w:bidi w:val="0"/>
        <w:spacing w:before="0" w:after="0"/>
        <w:jc w:val="left"/>
        <w:rPr/>
      </w:pPr>
      <w:r>
        <w:rPr/>
        <w:t xml:space="preserve"> </w:t>
      </w:r>
      <w:r>
        <w:rPr/>
        <w:t>V166 ) C2025( V94 V167 ) \nC2026( V94 V184 ) C2029( V94 V215 ) C2031( V94 V219 ) C2032( V94 V220 ) C2035( V94 V232 ) C2181( V102 V133 ) \nC2182( V102 V143 ) C2184( V102 V178 ) C2186( V102 V201 ) C2187( V102 V243 ) C2193( V102 V278 ) C2194( V102 V287 ) \nC2387( V113 V127 ) C2388( V113 V133 ) C2389( V113 V138 ) C2394( V113 V167 ) C2396( V113 V179 ) C2397( V113 V184 ) \nC2401( V113 V193 ) C2402( V113 V194 ) C2403( V113 V211 ) C2404( V113 V217 ) C2405( V113 V222 ) C2406( V113 V250 ) \nC2578( V124 V134 ) C2579( V124 V138 ) C2582( V124 V178 ) C2584( V124 V185 ) C2585( V124 V190 ) C2594( V124 V232 ) \nC2595( V124 V236 ) C2599( V124 V260 ) C2645( V127 V138 ) C2648( V127 V167 ) C2652( V127 V217 ) C2653( V127 V222 ) \nC2655( V127 V250 ) C2658( V127 V275 ) C2659( V127 V286 ) C2753( V133 V143 ) C2759( V133 V176 ) C2764( V133 V201 ) \nC2766( V133 V243 ) C2768( V133 V278 ) C2769( V133 V287 ) C2770( V134 V138 ) C2773( V134 V178 ) C2774( V134 V185 ) \nC2775( V134 V190 ) C2778( V134 V236 ) C2782( V134 V260 ) C2785( V135 V143 ) C2788( V135 V176 ) C2789( V135 V177 ) \nC2793( V135 V204 ) C2799( V135 V260 ) C2800( V135 V265 ) C2801( V135 V275 ) C2844( V138 V167 ) C2847( V138 V178 ) \nC2848( V138 V185 ) C2849( V138 V190 ) C2851( V138 V217 ) C2852( V138 V222 ) C2853( V138 V236 ) C2854( V138 V250 ) \nC2857( V138 V260 ) C2921( V143 V166 ) C2922( V143 V190 ) C2924( V143 V201 ) C2927( V143 V243 ) C2931( V143 V265 ) \nC2932( V143 V278 ) C2934( V143 V287 ) C3242( V166 V167 ) C3243( V166 V190 ) C3246( V166 V204 ) C3248( V166 V215 ) \nC3249( V166 V220 ) C3250( V166 V232 ) C3254( V167 V184 ) C3256( V167 V215 ) C3257( V167 V217 ) C3258( V167 V219 ) \nC3259( V167 V220 ) C3260( V167 V222 ) C3263( V167 V232 ) C3265( V167 V250 ) C3330( V173 V201 ) C3331( V173 V219 ) \nC3333( V173 V243 ) C3337( V173 V260 ) C3370( V176 V177 ) C3374( V176 V204 ) C3379( V176 V260 ) C3380( V176 V275 ) \nC3383( V177 V204 ) C3384( V177 V236 ) C3388( V177 V260 ) C3391( V177 V275 ) C3395( V178 V185 ) C3396( V178 V190 ) \nC3399( V178 V236 ) C3402( V178 V260 ) C3405( V179 V184 ) C3407( V179 V190 ) C3409( V179 V193 ) C3410( V179 V194 ) \nC3413( V179 V211 ) C3465( V184 V193 ) C3466( V184 V194 ) C3468( V184 V211 ) C3469( V184 V219 ) C3475( V185 V190 ) \nC3476( V185 V191 ) C3477( V185 V211 ) C3478( V185 V220 ) C3479( V185 V223 ) C3481( V185 V236 ) C3483( V185 V260 ) \nC3484( V185 V265 ) C3485( V185 V269 ) C3486( V185 V270 ) C3489( V185 V286 ) C3529( V190 V194 ) C3532( V190 V236 ) \nC3534( V190 V260 ) C3536( V191 V193 ) C3538( V191 V220 ) C3539( V191 V223 ) C3544( V191 V265 ) C3545( V191 V269 ) \nC3546( V191 V270 ) C3551( V191 V286 ) C3564( V193 V194 ) C3567( V193 V211 ) C3574( V194 V211 ) C3577( V194 V278 ) \nC3632( V201 V211 ) C3634( V201 V243 ) C3639( V201 V278 ) C3640( V201 V287 ) C3655( V204 V260 ) C3656( V204 V275 ) \nC3734( V211 V243 ) C3757( V215 V217 ) C3758( V215 V220 ) C3760( V215 V223 ) C3761( V215 V232 ) C3772( V217 V222 ) \nC3773( V217 V223 ) C3774( V217 V250 ) C3785( V219 V222 ) C3789( V219 V243 ) C3790( V219 V260 ) C3798( V220 V223 ) \nC3799( V220 V232 ) C3803( V220 V265 ) C3804( V220 V269 ) C3805( V220 V270 ) C3807( V220 V286 ) C3813( V222 V250 ) \nC3820( V223 V265 ) C3821( V223 V269 ) C3822( V223 V270 ) C3824( V223 V286 ) C3904( V236 V260 ) C3952( V243 V260 ) \nC3953( V243 V278 ) C3956( V243 V287 ) C4026( V260 V275 ) C4049( V265 V269 ) C4050( V265 V270 ) C4054( V265 V286 ) \nC4067( V269 V270 ) C4070( V269 V286 ) C4071( V269 V287 ) C4075( V270 V286 ) C4094( V278 V287 ) "];14-&gt;21[label="62: V27 V28 V30 V34 V37 \nV40 V43 V47 V51 V52 V66 \nV68 V72 V74 V77 V78 V83 \nV87 V90 V94 V102 V113 V124 \nV127 V133 V134 V135 V138 V143 \nV166 V167 V173 V176 V177 V178 \nV179 V184 V185 V190 V191 V193 \nV194 V201 V204 V211 V215 V217 \nV219 V220 V222 V223 V232 V236 \nV243 V250 V265 V269 V270 V275 \nV278 V286 V287 \n351: C440 ,C443 ,C447 ,C449 ,C456 ,\nC458 ,C459 ,C460 ,C471 ,C476 ,C477 ,\nC478 ,C479 ,C482 ,C483 ,C484 ,C486 ,\nC517 ,C519 ,C520 ,C528 ,C531 ,C532 ,\nC535 ,C619 ,C620 ,C623 ,C632 ,C633 ,\nC636 ,C637 ,C640 ,C647 ,C704 ,C706 ,\nC707 ,C708 ,C710 ,C712 ,C713 ,C714 ,\nC715 ,C717 ,C718 ,C719 ,C720 ,C721 ,\nC722 ,C726 ,C779 ,C781 ,C784 ,C788 ,\nC791 ,C792 ,C793 ,C796 ,C798 ,C800 ,\nC803 ,C860 ,C862 ,C864 ,C865 ,C867 ,\nC869 ,C870 ,C871 ,C872 ,C873 ,C876 ,\nC877 ,C878 ,C881 ,C882 ,C885 ,C967 ,\nC970 ,C971 ,C975 ,C976 ,C979 ,C980 ,\nC982 ,C1062 ,C1063 ,C1064 ,C1070 ,C1071 ,\nC1079 ,C1083 ,C1087 ,C1089 ,C1090 ,C1092 ,\nC1096 ,C1097 ,C1103 ,C1104 ,C1110 ,C1404 ,\nC1405 ,C1409 ,C1410 ,C1411 ,C1412 ,C1413 ,\nC1414 ,C1416 ,C1419 ,C1420 ,C1421 ,C1426 ,\nC1453 ,C1454 ,C1456 ,C1458 ,C1460 ,C1461 ,\nC1464 ,C1465 ,C1466 ,C1467 ,C1472 ,C1552 ,\nC1555 ,C1556 ,C1559 ,C1560 ,C1561 ,C1567 ,\nC1571 ,C1572 ,C1595 ,C1601 ,C1604 ,C1605 ,\nC1608 ,C1613 ,C1614 ,C1615 ,C1616 ,C1664 ,\nC1669 ,C1673 ,C1674 ,C1675 ,C1685 ,C1686 ,\nC1688 ,C1693 ,C1695 ,C1696 ,C1697 ,C1698 ,\nC1699 ,C1702 ,C1704 ,C1794 ,C1797 ,C1798 ,\nC1799 ,C1800 ,C1802 ,C1803 ,C1804 ,C1873 ,\nC1876 ,C1877 ,C1879 ,C1881 ,C1882 ,C1883 ,\nC1884 ,C1885 ,C1887 ,C1938 ,C1943 ,C1944 ,\nC1948 ,C1951 ,C1952 ,C1953 ,C1957 ,C1958 ,\nC2024 ,C2025 ,C2026 ,C2029 ,C2031 ,C2032 ,\nC2035 ,C2181 ,C2182 ,C2184 ,C2186 ,C2187 ,\nC2193 ,C2194 ,C2387 ,C2388 ,C2389 ,C2394 ,\nC2396 ,C2397 ,C2401 ,C2402 ,C2403 ,C2404 ,\nC2405 ,C2406 ,C2578 ,C2579 ,C2582 ,C2584 ,\nC2585 ,C2594 ,C2595 ,C2645 ,C2648 ,C2652 ,\nC2653 ,C2655 ,C2658 ,C2659 ,C2753 ,C2759 ,\nC2764 ,C2766 ,C2768 ,C2769 ,C2770 ,C2773 ,\nC2774 ,C2775 ,C2778 ,C2785 ,C2788 ,C2789 ,\nC2793 ,C2800 ,C2801 ,C2844 ,C2847 ,C2848 ,\nC2849 ,C2851 ,C2852 ,C2853 ,C2854 ,C2921 ,\nC2922 ,C2924 ,C2927 ,C2931 ,C2932 ,C2934 ,\nC3242 ,C3243 ,C3246 ,C3248 ,C3249 ,C3250 ,\nC3254 ,C3256 ,C3257 ,C3258 ,C3259 ,C3260 ,\nC3263 ,C3265 ,C3330 ,C3331 ,C3333 ,C3370 ,\nC3374 ,C3380 ,C3383 ,C3384 ,C3391 ,C3395 ,\nC3396 ,C3399 ,C3405 ,C3407 ,C3409 ,C3410 ,\nC3413 ,C3465 ,C3466 ,C3468 ,C3469 ,C3475 ,\nC3476 ,C3477 ,C3478 ,C3479 ,C3481 ,C3484 ,\nC3485 ,C3486 ,C3489 ,C3529 ,C3532 ,C3536 ,\nC3538 ,C3539 ,C3544 ,C3545 ,C3546 ,C3551 ,\nC3564 ,C3567 ,C3574 ,C3577 ,C3632 ,C3634 ,\nC3639 ,C3640 ,C3656 ,C3734 ,C3757 ,C3758 ,\nC3760 ,C3761 ,C3772 ,C3773 ,C3774 ,C3785 ,\nC3789 ,C3798 ,C3799 ,C3803 ,C3804 ,C3805 ,\nC3807 ,C3813 ,C3820 ,C3821 ,C3822 ,C3824 ,\nC3953 ,C3956 ,C4049 ,C4050 ,C4054 ,C4067 ,\nC4070 ,C4071 ,C4075 ,C4094 ,"];22[shape=box, label="id:22 level: 5\n64: V27 V32 V38 V45 V46 \nV56 V65 V69 V72 V75 V76 \nV78 V88 V89 V100 V104 V111 \nV115 V118 V123 V125 V131 V132 \nV135 V141 V143 V146 V151 V155 \nV156 V165 V170 V176 V179 V185 \nV188 V190 V194 V196 V207 V208 \nV211 V213 V217 V218 V227 V229 \nV233 V242 V248 V250 V252 V254 \nV261 V262 V264 V265 V271 V274 \nV284 V289 V290 V293 V295 \n368: C445( V27 V69 ) C446( V27 V76 ) C451( V27 V111 ) C452( V27 V131 ) C454( V27 V141 ) \nC455( V27 V156 ) C457( V27 V207 ) C458( V27 V217 ) C463( V27 V261 ) C464( V27 V262 ) C573( V32 V56 ) \nC576( V32 V89 ) C580( V32 V123 ) C584( V32 V156 ) C589( V32 V242 ) C591( V32 V250 ) C593( V32 V262 ) \nC594( V32 V274 ) C595( V32 V290 ) C596( V32 V295 ) C733( V38 V72 ) C734( V38 V75 ) C736( V38 V115 ) \nC738( V38 V125 ) C739( V38 V131 ) C741( V38 V146 ) C747( V38 V176 ) C749( V38 V213 ) C750( V38 V218 ) \nC751( V38 V233 ) C754( V38 V248 ) C917( V45 V88 ) C920( V45 V100 ) C921( V45 V115 ) C922( V45 V132 ) \nC926( V45 V179 ) C927( V45 V188 ) C928( V45 V190 ) C929( V45 V194 ) C930( V45 V229 ) C931( V45 V233 ) \nC934( V45 V250 ) C939( V46 V78 ) C945( V46 V123 ) C946( V46 V131 ) C948( V46 V151 ) C949( V46 V165 ) \nC950( V46 V170 ) C952( V46 V185 ) C954( V46 V211 ) C955( V46 V227 ) C960( V46 V284 ) C1193( V56 V69 ) \nC1195( V56 V104 ) C1196( V56 V123 ) C1205( V56 V227 ) C1207( V56 V242 ) C1208( V56 V250 ) C1209( V56 V261 ) \nC1210( V56 V262 ) C1212( V56 V274 ) C1215( V56 V290 ) C1216( V56 V295 ) C1381( V65 V89 ) C1383( V65 V104 ) \nC1384( V65 V118 ) C1393( V65 V242 ) C1394( V65 V248 ) C1395( V65 V252 ) C1396( V65 V254 ) C1397( V65 V264 ) \nC1398( V65 V271 ) C1400( V65 V274 ) C1402( V65 V289 ) C1403( V65 V295 ) C1479( V69 V76 ) C1481( V69 V89 ) \nC1484( V69 V111 ) C1485( V69 V131 ) C1487( V69 V141 ) C1488( V69 V156 ) C1494( V69 V196 ) C1496( V69 V207 ) \nC1498( V69 V217 ) C1501( V69 V227 ) C1503( V69 V261 ) C1550( V72 V75 ) C1553( V72 V125 ) C1554( V72 V131 ) \nC1556( V72 V143 ) C1558( V72 V146 ) C1559( V72 V176 ) C1560( V72 V179 ) C1564( V72 V213 ) C1565( V72 V218 ) \nC1566( V72 V233 ) C1619( V75 V76 ) C1626( V75 V125 ) C1627( V75 V131 ) C1628( V75 V146 ) C1631( V75 V176 ) \nC1633( V75 V213 ) C1634( V75 V218 ) C1635( V75 V233 ) C1636( V75 V242 ) C1640( V76 V78 ) C1644( V76 V111 ) \nC1645( V76 V131 ) C1647( V76 V141 ) C1650( V76 V156 ) C1652( V76 V194 ) C1653( V76 V207 ) C1654( V76 V217 ) \nC1655( V76 V242 ) C1657( V76 V261 ) C1661( V76 V289 ) C1687( V78 V131 ) C1690( V78 V151 ) C1692( V78 V165 ) \nC1694( V78 V170 ) C1695( V78 V185 ) C1696( V78 V194 ) C1697( V78 V211 ) C1698( V78 V217 ) C1700( V78 V227 ) \nC1702( V78 V250 ) C1705( V78 V284 ) C1706( V78 V289 ) C1893( V88 V100 ) C1894( V88 V115 ) C1897( V88 V132 ) \nC1899( V88 V143 ) C1904( V88 V179 ) C1905( V88 V188 ) C1906( V88 V190 ) C1907( V88 V194 ) C1910( V88 V229 ) \nC1915( V89 V104 ) C1917( V89 V118 ) C1923( V89 V196 ) C1929( V89 V242 ) C1931( V89 V252 ) C1932( V89 V264 ) \nC1933( V89 V271 ) C1934( V89 V289 ) C1935( V89 V290 ) C2135( V100 V115 ) C2139( V100 V132 ) C2142( V100 V179 ) \nC2143( V100 V188 ) C2144( V100 V190 ) C2145( V100 V194 ) C2146( V100 V207 ) C2147( V100 V208 ) C2150( V100 V229 ) \nC2214( V104 V118 ) C2224( V104 V242 ) C2225( V104 V252 ) C2227( V104 V261 ) C2228( V104 V264 ) C2230( V104 V271 ) \nC2233( V104 V289 ) C2349( V111 V131 ) C2351( V111 V141 ) C2352( V111 V156 ) C2354( V111 V207 ) C2355( V111 V217 ) \nC2359( V111 V261 ) C2360( V111 V262 ) C2424( V115 V132 ) C2425( V115 V141 ) C2432( V115 V179 ) C2433( V115 V188 ) \nC2434( V115 V190 ) C2435( V115 V194 ) C2437( V115 V229 ) C2442( V115 V274 ) C2486(</w:t>
      </w:r>
    </w:p>
    <w:p>
      <w:pPr>
        <w:pStyle w:val="PreformattedText"/>
        <w:bidi w:val="0"/>
        <w:spacing w:before="0" w:after="0"/>
        <w:jc w:val="left"/>
        <w:rPr/>
      </w:pPr>
      <w:r>
        <w:rPr/>
        <w:t xml:space="preserve"> </w:t>
      </w:r>
      <w:r>
        <w:rPr/>
        <w:t>V118 V155 ) C2490( V118 V242 ) \nC2491( V118 V252 ) C2492( V118 V264 ) C2493( V118 V271 ) C2494( V118 V289 ) C2563( V123 V151 ) C2568( V123 V242 ) \nC2569( V123 V250 ) C2570( V123 V262 ) C2572( V123 V274 ) C2574( V123 V290 ) C2576( V123 V295 ) C2601( V125 V131 ) \nC2604( V125 V146 ) C2606( V125 V155 ) C2609( V125 V165 ) C2611( V125 V176 ) C2613( V125 V188 ) C2616( V125 V213 ) \nC2617( V125 V218 ) C2619( V125 V233 ) C2719( V131 V141 ) C2720( V131 V146 ) C2721( V131 V151 ) C2722( V131 V156 ) \nC2723( V131 V165 ) C2724( V131 V170 ) C2725( V131 V176 ) C2726( V131 V185 ) C2727( V131 V207 ) C2728( V131 V211 ) \nC2729( V131 V213 ) C2730( V131 V217 ) C2731( V131 V218 ) C2732( V131 V227 ) C2733( V131 V233 ) C2734( V131 V261 ) \nC2735( V131 V284 ) C2738( V132 V179 ) C2740( V132 V188 ) C2741( V132 V190 ) C2742( V132 V194 ) C2745( V132 V213 ) \nC2747( V132 V229 ) C2785( V135 V143 ) C2787( V135 V155 ) C2788( V135 V176 ) C2792( V135 V196 ) C2794( V135 V208 ) \nC2797( V135 V248 ) C2798( V135 V254 ) C2800( V135 V265 ) C2803( V135 V284 ) C2805( V135 V293 ) C2890( V141 V156 ) \nC2895( V141 V207 ) C2896( V141 V217 ) C2903( V141 V261 ) C2904( V141 V274 ) C2920( V143 V155 ) C2922( V143 V190 ) \nC2923( V143 V196 ) C2925( V143 V208 ) C2928( V143 V248 ) C2929( V143 V254 ) C2931( V143 V265 ) C2935( V143 V293 ) \nC2967( V146 V176 ) C2969( V146 V213 ) C2970( V146 V218 ) C2971( V146 V233 ) C2974( V146 V271 ) C3042( V151 V165 ) \nC3043( V151 V170 ) C3044( V151 V185 ) C3046( V151 V211 ) C3047( V151 V227 ) C3050( V151 V264 ) C3051( V151 V265 ) \nC3053( V151 V284 ) C3104( V155 V165 ) C3107( V155 V188 ) C3108( V155 V196 ) C3109( V155 V208 ) C3112( V155 V248 ) \nC3113( V155 V254 ) C3114( V155 V265 ) C3115( V155 V293 ) C3119( V156 V207 ) C3120( V156 V217 ) C3121( V156 V229 ) \nC3124( V156 V261 ) C3229( V165 V170 ) C3231( V165 V185 ) C3233( V165 V188 ) C3234( V165 V211 ) C3236( V165 V227 ) \nC3239( V165 V284 ) C3241( V165 V293 ) C3296( V170 V185 ) C3298( V170 V211 ) C3299( V170 V227 ) C3301( V170 V252 ) \nC3305( V170 V284 ) C3306( V170 V295 ) C3375( V176 V213 ) C3376( V176 V218 ) C3377( V176 V233 ) C3406( V179 V188 ) \nC3407( V179 V190 ) C3410( V179 V194 ) C3413( V179 V211 ) C3414( V179 V229 ) C3475( V185 V190 ) C3477( V185 V211 ) \nC3480( V185 V227 ) C3484( V185 V265 ) C3488( V185 V284 ) C3508( V188 V190 ) C3510( V188 V194 ) C3513( V188 V229 ) \nC3529( V190 V194 ) C3531( V190 V229 ) C3574( V194 V211 ) C3575( V194 V229 ) C3579( V194 V289 ) C3588( V196 V208 ) \nC3592( V196 V248 ) C3593( V196 V254 ) C3594( V196 V265 ) C3595( V196 V293 ) C3678( V207 V217 ) C3680( V207 V227 ) \nC3681( V207 V229 ) C3685( V207 V254 ) C3686( V207 V261 ) C3698( V208 V248 ) C3699( V208 V254 ) C3701( V208 V262 ) \nC3702( V208 V265 ) C3703( V208 V271 ) C3706( V208 V293 ) C3732( V211 V227 ) C3736( V211 V284 ) C3743( V213 V218 ) \nC3744( V213 V233 ) C3746( V213 V284 ) C3774( V217 V250 ) C3776( V217 V261 ) C3778( V218 V233 ) C3851( V227 V229 ) \nC3854( V227 V254 ) C3856( V227 V284 ) C3865( V229 V254 ) C3888( V233 V250 ) C3940( V242 V250 ) C3941( V242 V252 ) \nC3942( V242 V262 ) C3943( V242 V264 ) C3946( V242 V271 ) C3947( V242 V274 ) C3948( V242 V289 ) C3949( V242 V290 ) \nC3950( V242 V295 ) C3978( V248 V254 ) C3979( V248 V265 ) C3980( V248 V274 ) C3981( V248 V293 ) C3989( V250 V262 ) \nC3990( V250 V274 ) C3992( V250 V290 ) C3993( V250 V295 ) C3997( V252 V264 ) C3998( V252 V271 ) C4001( V252 V289 ) \nC4005( V254 V265 ) C4006( V254 V274 ) C4008( V254 V293 ) C4032( V262 V271 ) C4034( V262 V274 ) C4036( V262 V290 ) \nC4037( V262 V295 ) C4043( V264 V265 ) C4044( V264 V271 ) C4048( V264 V289 ) C4056( V265 V293 ) C4080( V271 V289 ) \nC4088( V274 V290 ) C4089( V274 V295 ) C4107( V290 V295 ) "];14-&gt;22[label="63: V27 V32 V38 V45 V46 \nV56 V65 V69 V72 V75 V76 \nV78 V88 V89 V100 V104 V111 \nV115 V118 V123 V125 V132 V135 \nV141 V143 V146 V151 V155 V156 \nV165 V170 V176 V179 V185 V188 \nV190 V194 V196 V207 V208 V211 \nV213 V217 V218 V227 V229 V233 \nV242 V248 V250 V252 V254 V261 \nV262 V264 V265 V271 V274 V284 \nV289 V290 V293 V295 \n341: C445 ,C446 ,C451 ,C454 ,C455 ,\nC457 ,C458 ,C463 ,C464 ,C573 ,C576 ,\nC580 ,C584 ,C589 ,C591 ,C593 ,C594 ,\nC595 ,C596 ,C733 ,C734 ,C736 ,C738 ,\nC741 ,C747 ,C749 ,C750 ,C751 ,C754 ,\nC917 ,C920 ,C921 ,C922 ,C926 ,C927 ,\nC928 ,C929 ,C930 ,C931 ,C934 ,C939 ,\nC945 ,C948 ,C949 ,C950 ,C952 ,C954 ,\nC955 ,C960 ,C1193 ,C1195 ,C1196 ,C1205 ,\nC1207 ,C1208 ,C1209 ,C1210 ,C1212 ,C1215 ,\nC1216 ,C1381 ,C1383 ,C1384 ,C1393 ,C1394 ,\nC1395 ,C1396 ,C1397 ,C1398 ,C1400 ,C1402 ,\nC1403 ,C1479 ,C1481 ,C1484 ,C1487 ,C1488 ,\nC1494 ,C1496 ,C1498 ,C1501 ,C1503 ,C1550 ,\nC1553 ,C1556 ,C1558 ,C1559 ,C1560 ,C1564 ,\nC1565 ,C1566 ,C1619 ,C1626 ,C1628 ,C1631 ,\nC1633 ,C1634 ,C1635 ,C1636 ,C1640 ,C1644 ,\nC1647 ,C1650 ,C1652 ,C1653 ,C1654 ,C1655 ,\nC1657 ,C1661 ,C1690 ,C1692 ,C1694 ,C1695 ,\nC1696 ,C1697 ,C1698 ,C1700 ,C1702 ,C1705 ,\nC1706 ,C1893 ,C1894 ,C1897 ,C1899 ,C1904 ,\nC1905 ,C1906 ,C1907 ,C1910 ,C1915 ,C1917 ,\nC1923 ,C1929 ,C1931 ,C1932 ,C1933 ,C1934 ,\nC1935 ,C2135 ,C2139 ,C2142 ,C2143 ,C2144 ,\nC2145 ,C2146 ,C2147 ,C2150 ,C2214 ,C2224 ,\nC2225 ,C2227 ,C2228 ,C2230 ,C2233 ,C2351 ,\nC2352 ,C2354 ,C2355 ,C2359 ,C2360 ,C2424 ,\nC2425 ,C2432 ,C2433 ,C2434 ,C2435 ,C2437 ,\nC2442 ,C2486 ,C2490 ,C2491 ,C2492 ,C2493 ,\nC2494 ,C2563 ,C2568 ,C2569 ,C2570 ,C2572 ,\nC2574 ,C2576 ,C2604 ,C2606 ,C2609 ,C2611 ,\nC2613 ,C2616 ,C2617 ,C2619 ,C2738 ,C2740 ,\nC2741 ,C2742 ,C2745 ,C2747 ,C2785 ,C2787 ,\nC2788 ,C2792 ,C2794 ,C2797 ,C2798 ,C2800 ,\nC2803 ,C2805 ,C2890 ,C2895 ,C2896 ,C2903 ,\nC2904 ,C2920 ,C2922 ,C2923 ,C2925 ,C2928 ,\nC2929 ,C2931 ,C2935 ,C2967 ,C2969 ,C2970 ,\nC2971 ,C2974 ,C3042 ,C3043 ,C3044 ,C3046 ,\nC3047 ,C3050 ,C3051 ,C3053 ,C3104 ,C3107 ,\nC3108 ,C3109 ,C3112 ,C3113 ,C3114 ,C3115 ,\nC3119 ,C3120 ,C3121 ,C3124 ,C3229 ,C3231 ,\nC3233 ,C3234 ,C3236 ,C3239 ,C3241 ,C3296 ,\nC3298 ,C3299 ,C3301 ,C3305 ,C3306 ,C3375 ,\nC3376 ,C3377 ,C3406 ,C3407 ,C3410 ,C3413 ,\nC3414 ,C3475 ,C3477 ,C3480 ,C3484 ,C3488 ,\nC3508 ,C3510 ,C3513 ,C3529 ,C3531 ,C3574 ,\nC3575 ,C3579 ,C3588 ,C3592 ,C3593 ,C3594 ,\nC3595 ,C3678 ,C3680 ,C3681 ,C3685 ,C3686 ,\nC3698 ,C3699 ,C3701 ,C3702 ,C3703 ,C3706 ,\nC3732 ,C3736 ,C3743 ,C3744 ,C3746 ,C3774 ,\nC3776 ,C3778 ,C3851 ,C3854 ,C3856 ,C3865 ,\nC3888 ,C3940 ,C3941 ,C3942 ,C3943 ,C3946 ,\nC3947 ,C3948 ,C3949 ,C3950 ,C3978 ,C3979 ,\nC3980 ,C3981 ,C3989 ,C3990 ,C3992 ,C3993 ,\nC3997 ,C3998 ,C4001 ,C4005 ,C4006 ,C4008 ,\nC4032 ,C4034 ,C4036 ,C4037 ,C4043 ,C4044 ,\nC4048 ,C4056 ,C4080 ,C4088 ,C4089 ,C4107 ,"];23[shape=box, label="id:23 level: 5\n73: V30 V33 V37 V41 V45 \nV48 V65 V66 V69 V70 V73 \nV74 V79 V81 V85 V89 V91 \nV92 V93 V95 V96 V104 V109 \nV121 V123 V126 V136 V141 V142 \nV145 V148 V151 V158 V164 V165 \nV171 V173 V175 V180 V183 V186 \nV187 V191 V195 V196 V201 V203 \nV210 V212 V216 V218 V220 V226 \nV232 V233 V238 V244 V247 V248 \nV250 V253 V254 V255 V263 V264 \nV265 V272 V273 V274 V283 V288 \nV291 V293 \n412: C517( V30 V66 ) C518( V30 V73 ) C521( V30 V92 ) C522( V30 V93 ) C524( V30 V126 ) \nC525( V30 V148 ) C527( V30 V165 ) C528( V30 V173 ) C530( V30 V216 ) C536( V30 V253 ) C540( V30 V288 ) \nC541( V30 V293 ) C597( V33 V74 ) C599( V33 V79 ) C600( V33 V85 ) C601( V33 V91 ) C604( V33 V123 ) \nC606( V33 V171 ) C607( V33 V186 ) C609( V33 V212 ) C613( V33 V232 ) C616( V33 V272 ) C703( V37 V45 ) \nC705( V37 V48 ) C709( V37 V95 ) C721( V37 V220 ) C722( V37 V232 ) C723( V37 V233 ) C725( V37 V247 ) \nC726( V37 V250 ) C729( V37 V288 ) C808( V41 V65 ) C814( V41 V175 ) C817( V41 V210 ) C818( V41 V218 ) \nC819( V41 V226 ) C823( V41 V244 ) C824( V41 V263 ) C825( V41 V273 ) C828( V41 V283 ) C914( V45 V48 ) \nC918( V45 V95 ) C931( V45 V233 ) C933( V45 V247 ) C934( V45 V250 ) C937( V45 V288 ) C990( V48 V91 ) \nC991( V48 V95 ) C993( V48 V121 ) C998( V48 V171 ) C1000( V48 V212 ) C1001( V48 V233 ) C1004( V48 V247 ) \nC1005( V48 V250 ) C1008( V48 V288 ) C1380( V65 V70 ) C1381( V65 V89 ) C1383( V65 V104 ) C1386( V65 V121 ) \nC1388( V65 V164 ) C1389( V65 V173 ) C1390( V65 V201 ) C1394( V65 V248 ) C1396( V65 V254 ) C1397( V65 V264 ) \nC1399( V65 V273 ) C1400( V65 V274 ) C1406( V66 V126 ) C1407( V66 V148 ) C1408( V66 V151 ) C1409( V66 V173 ) \nC1411( V66 V191 ) C1413( V66 V220 ) C1418( V66 V264 ) C1419( V66 V265 ) C1422( V66 V272 ) C1427( V66 V288 ) \nC1480( V69 V81 ) C1481( V69 V89 ) C1482( V69 V96 ) C1487( V69 V141 ) C1489( V69 V180 ) C1491( V69 V191 ) \nC1493( V69 V195 ) C1494( V69 V196 ) C1495( V69 V203 ) C1497( V69 V210 ) C1500( V69 V226 ) C1505( V70 V79 ) \nC1506( V70 V93 ) C1507( V70 V95 ) C1510( V70 V121 ) C1513( V70 V164 ) C1515( V70 V173 ) C1516( V70 V201 ) \nC1518( V70 V248 ) C1519( V70 V254 ) C1522( V70 V274 ) C1573( V73 V92 ) C1576( V73 V126 ) C1577( V73 V165 ) \nC1581( V73 V187 ) C1582( V73 V216 ) C1585( V73 V253 ) C1590( V73 V273 ) C1591( V73 V288 ) C1592( V73 V291 ) \nC1593( V73 V293 ) C1596( V74 V79 ) C1598( V74 V85 ) C1599( V74 V91 ) C1603( V74 V123 ) C1609( V74 V171 ) \nC1610( V74 V186 ) C1612( V74 V212 ) C1615( V74 V232 ) C1616( V74 V250 ) C1708( V79 V85 ) C1709( V79 V91 ) \nC1710( V79 V93 ) C1711( V79 V95 ) C1714( V79 V123 ) C1717( V79 V171 ) C1718( V79 V186 ) C1721( V79 V212 ) \nC1723( V79 V232 ) C1724( V79 V272 ) C1752( V81 V89 ) C1753( V81 V96 ) C1761( V81 V180 ) C1762( V81 V183 ) \nC1763( V81 V195 ) C1764( V81 V196 ) C1765( V81 V203 ) C1766( V81 V226 ) C1771( V81 V248 ) C1825( V85 V91 ) \nC1829( V85 V123 ) C1835( V85 V171 ) C1836( V85 V186 ) C1837( V85 V212 ) C1839( V85 V232 ) C1913( V89 V96 ) \nC1915( V89 V104 ) C1916( V89 V109 ) C1921( V89 V180 ) C1922( V89 V195 ) C1923( V89 V196 ) C1924( V89 V203 ) \nC1927( V89 V226 ) C1932( V89 V264 ) C1962( V91 V121 ) C1963( V91 V123 ) C1967( V91 V171 ) C1968( V91 V175 ) \nC1970( V91 V186 ) C1972( V91 V212 ) C1973( V91 V232 ) C1975( V91 V263 ) C1983( V92 V126 ) C1984( V92 V141 ) \nC1985( V92 V142 ) C1988( V92 V165 ) C1991( V92 V216 ) C1992( V92 V218 ) C1996( V92 V253 ) C1997( V92 V274 ) \nC1998( V92 V288 ) C1999(</w:t>
      </w:r>
    </w:p>
    <w:p>
      <w:pPr>
        <w:pStyle w:val="PreformattedText"/>
        <w:bidi w:val="0"/>
        <w:spacing w:before="0" w:after="0"/>
        <w:jc w:val="left"/>
        <w:rPr/>
      </w:pPr>
      <w:r>
        <w:rPr/>
        <w:t xml:space="preserve"> </w:t>
      </w:r>
      <w:r>
        <w:rPr/>
        <w:t>V92 V293 ) C2001( V93 V95 ) C2005( V93 V136 ) C2006( V93 V141 ) C2007( V93 V142 ) \nC2008( V93 V148 ) C2011( V93 V183 ) C2014( V93 V220 ) C2018( V93 V238 ) C2019( V93 V247 ) C2045( V95 V186 ) \nC2048( V95 V233 ) C2050( V95 V247 ) C2051( V95 V250 ) C2054( V95 V288 ) C2055( V95 V293 ) C2061( V96 V180 ) \nC2062( V96 V195 ) C2063( V96 V196 ) C2065( V96 V203 ) C2066( V96 V226 ) C2213( V104 V109 ) C2215( V104 V145 ) \nC2216( V104 V158 ) C2217( V104 V187 ) C2222( V104 V226 ) C2226( V104 V255 ) C2228( V104 V264 ) C2231( V104 V273 ) \nC2234( V104 V291 ) C2311( V109 V145 ) C2312( V109 V158 ) C2315( V109 V187 ) C2317( V109 V195 ) C2320( V109 V226 ) \nC2321( V109 V238 ) C2323( V109 V255 ) C2324( V109 V273 ) C2326( V109 V291 ) C2532( V121 V148 ) C2534( V121 V164 ) \nC2536( V121 V173 ) C2538( V121 V196 ) C2539( V121 V201 ) C2542( V121 V248 ) C2543( V121 V254 ) C2544( V121 V274 ) \nC2563( V123 V151 ) C2564( V123 V171 ) C2565( V123 V186 ) C2566( V123 V212 ) C2567( V123 V232 ) C2569( V123 V250 ) \nC2571( V123 V263 ) C2572( V123 V274 ) C2575( V123 V291 ) C2621( V126 V148 ) C2623( V126 V151 ) C2626( V126 V165 ) \nC2628( V126 V180 ) C2629( V126 V191 ) C2632( V126 V216 ) C2635( V126 V253 ) C2636( V126 V264 ) C2637( V126 V265 ) \nC2638( V126 V272 ) C2641( V126 V288 ) C2642( V126 V293 ) C2806( V136 V141 ) C2807( V136 V142 ) C2811( V136 V173 ) \nC2813( V136 V183 ) C2817( V136 V210 ) C2820( V136 V220 ) C2824( V136 V238 ) C2825( V136 V247 ) C2889( V141 V142 ) \nC2893( V141 V183 ) C2897( V141 V220 ) C2899( V141 V238 ) C2901( V141 V247 ) C2904( V141 V274 ) C2907( V142 V183 ) \nC2912( V142 V218 ) C2913( V142 V220 ) C2915( V142 V238 ) C2916( V142 V247 ) C2948( V145 V158 ) C2950( V145 V183 ) \nC2951( V145 V187 ) C2954( V145 V203 ) C2956( V145 V212 ) C2957( V145 V216 ) C2958( V145 V226 ) C2959( V145 V255 ) \nC2961( V145 V273 ) C2963( V145 V291 ) C2992( V148 V151 ) C2997( V148 V191 ) C2998( V148 V196 ) C3004( V148 V264 ) \nC3005( V148 V265 ) C3006( V148 V272 ) C3008( V148 V288 ) C3042( V151 V165 ) C3045( V151 V191 ) C3049( V151 V263 ) \nC3050( V151 V264 ) C3051( V151 V265 ) C3052( V151 V272 ) C3055( V151 V288 ) C3056( V151 V291 ) C3142( V158 V187 ) \nC3147( V158 V203 ) C3149( V158 V226 ) C3150( V158 V244 ) C3152( V158 V255 ) C3153( V158 V273 ) C3154( V158 V283 ) \nC3155( V158 V291 ) C3217( V164 V173 ) C3219( V164 V201 ) C3224( V164 V248 ) C3225( V164 V254 ) C3227( V164 V274 ) \nC3230( V165 V175 ) C3232( V165 V186 ) C3235( V165 V216 ) C3238( V165 V253 ) C3240( V165 V288 ) C3241( V165 V293 ) \nC3308( V171 V186 ) C3310( V171 V201 ) C3312( V171 V212 ) C3313( V171 V232 ) C3330( V173 V201 ) C3334( V173 V248 ) \nC3336( V173 V254 ) C3338( V173 V274 ) C3356( V175 V186 ) C3360( V175 V210 ) C3361( V175 V218 ) C3362( V175 V226 ) \nC3364( V175 V244 ) C3366( V175 V263 ) C3367( V175 V283 ) C3418( V180 V195 ) C3419( V180 V196 ) C3421( V180 V203 ) \nC3424( V180 V226 ) C3453( V183 V212 ) C3454( V183 V216 ) C3455( V183 V220 ) C3457( V183 V238 ) C3460( V183 V247 ) \nC3461( V183 V255 ) C3492( V186 V212 ) C3493( V186 V232 ) C3497( V186 V293 ) C3500( V187 V226 ) C3501( V187 V255 ) \nC3506( V187 V273 ) C3507( V187 V291 ) C3537( V191 V210 ) C3538( V191 V220 ) C3543( V191 V264 ) C3544( V191 V265 ) \nC3547( V191 V272 ) C3552( V191 V288 ) C3581( V195 V196 ) C3582( V195 V203 ) C3583( V195 V226 ) C3585( V195 V238 ) \nC3586( V196 V203 ) C3589( V196 V226 ) C3592( V196 V248 ) C3593( V196 V254 ) C3594( V196 V265 ) C3595( V196 V293 ) \nC3635( V201 V248 ) C3636( V201 V254 ) C3638( V201 V274 ) C3649( V203 V226 ) C3651( V203 V244 ) C3721( V210 V218 ) \nC3724( V210 V226 ) C3727( V210 V244 ) C3728( V210 V263 ) C3730( V210 V283 ) C3737( V212 V216 ) C3738( V212 V232 ) \nC3740( V212 V255 ) C3767( V216 V253 ) C3768( V216 V255 ) C3769( V216 V288 ) C3771( V216 V293 ) C3777( V218 V226 ) \nC3778( V218 V233 ) C3780( V218 V244 ) C3782( V218 V263 ) C3783( V218 V283 ) C3799( V220 V232 ) C3801( V220 V238 ) \nC3802( V220 V247 ) C3803( V220 V265 ) C3844( V226 V244 ) C3845( V226 V255 ) C3846( V226 V263 ) C3847( V226 V273 ) \nC3848( V226 V283 ) C3850( V226 V291 ) C3882( V232 V254 ) C3887( V233 V247 ) C3888( V233 V250 ) C3890( V233 V288 ) \nC3920( V238 V247 ) C3957( V244 V263 ) C3959( V244 V283 ) C3973( V247 V250 ) C3976( V247 V288 ) C3978( V248 V254 ) \nC3979( V248 V265 ) C3980( V248 V274 ) C3981( V248 V293 ) C3990( V250 V274 ) C3991( V250 V288 ) C4002( V253 V288 ) \nC4004( V253 V293 ) C4005( V254 V265 ) C4006( V254 V274 ) C4008( V254 V293 ) C4011( V255 V273 ) C4012( V255 V291 ) \nC4038( V263 V283 ) C4041( V263 V291 ) C4043( V264 V265 ) C4045( V264 V272 ) C4047( V264 V288 ) C4051( V265 V272 ) \nC4055( V265 V288 ) C4056( V265 V293 ) C4083( V272 V288 ) C4086( V273 V291 ) C4105( V288 V293 ) "];15-&gt;23[label="71: V30 V33 V37 V41 V45 \nV48 V65 V66 V69 V70 V73 \nV74 V79 V81 V85 V89 V91 \nV92 V93 V95 V96 V104 V109 \nV121 V123 V126 V136 V141 V142 \nV145 V148 V151 V158 V164 V165 \nV171 V173 V175 V180 V183 V186 \nV187 V191 V195 V196 V201 V203 \nV210 V212 V216 V218 V220 V232 \nV233 V238 V244 V247 V248 V250 \nV253 V254 V255 V263 V264 V265 \nV272 V273 V274 V283 V291 V293 \n367: C517 ,C518 ,C521 ,C522 ,C524 ,\nC525 ,C527 ,C528 ,C530 ,C536 ,C541 ,\nC597 ,C599 ,C600 ,C601 ,C604 ,C606 ,\nC607 ,C609 ,C613 ,C616 ,C703 ,C705 ,\nC709 ,C721 ,C722 ,C723 ,C725 ,C726 ,\nC808 ,C814 ,C817 ,C818 ,C823 ,C824 ,\nC825 ,C828 ,C914 ,C918 ,C931 ,C933 ,\nC934 ,C990 ,C991 ,C993 ,C998 ,C1000 ,\nC1001 ,C1004 ,C1005 ,C1380 ,C1381 ,C1383 ,\nC1386 ,C1388 ,C1389 ,C1390 ,C1394 ,C1396 ,\nC1397 ,C1399 ,C1400 ,C1406 ,C1407 ,C1408 ,\nC1409 ,C1411 ,C1413 ,C1418 ,C1419 ,C1422 ,\nC1480 ,C1481 ,C1482 ,C1487 ,C1489 ,C1491 ,\nC1493 ,C1494 ,C1495 ,C1497 ,C1505 ,C1506 ,\nC1507 ,C1510 ,C1513 ,C1515 ,C1516 ,C1518 ,\nC1519 ,C1522 ,C1573 ,C1576 ,C1577 ,C1581 ,\nC1582 ,C1585 ,C1590 ,C1592 ,C1593 ,C1596 ,\nC1598 ,C1599 ,C1603 ,C1609 ,C1610 ,C1612 ,\nC1615 ,C1616 ,C1708 ,C1709 ,C1710 ,C1711 ,\nC1714 ,C1717 ,C1718 ,C1721 ,C1723 ,C1724 ,\nC1752 ,C1753 ,C1761 ,C1762 ,C1763 ,C1764 ,\nC1765 ,C1771 ,C1825 ,C1829 ,C1835 ,C1836 ,\nC1837 ,C1839 ,C1913 ,C1915 ,C1916 ,C1921 ,\nC1922 ,C1923 ,C1924 ,C1932 ,C1962 ,C1963 ,\nC1967 ,C1968 ,C1970 ,C1972 ,C1973 ,C1975 ,\nC1983 ,C1984 ,C1985 ,C1988 ,C1991 ,C1992 ,\nC1996 ,C1997 ,C1999 ,C2001 ,C2005 ,C2006 ,\nC2007 ,C2008 ,C2011 ,C2014 ,C2018 ,C2019 ,\nC2045 ,C2048 ,C2050 ,C2051 ,C2055 ,C2061 ,\nC2062 ,C2063 ,C2065 ,C2213 ,C2215 ,C2216 ,\nC2217 ,C2226 ,C2228 ,C2231 ,C2234 ,C2311 ,\nC2312 ,C2315 ,C2317 ,C2321 ,C2323 ,C2324 ,\nC2326 ,C2532 ,C2534 ,C2536 ,C2538 ,C2539 ,\nC2542 ,C2543 ,C2544 ,C2563 ,C2564 ,C2565 ,\nC2566 ,C2567 ,C2569 ,C2571 ,C2572 ,C2575 ,\nC2621 ,C2623 ,C2626 ,C2628 ,C2629 ,C2632 ,\nC2635 ,C2636 ,C2637 ,C2638 ,C2642 ,C2806 ,\nC2807 ,C2811 ,C2813 ,C2817 ,C2820 ,C2824 ,\nC2825 ,C2889 ,C2893 ,C2897 ,C2899 ,C2901 ,\nC2904 ,C2907 ,C2912 ,C2913 ,C2915 ,C2916 ,\nC2948 ,C2950 ,C2951 ,C2954 ,C2956 ,C2957 ,\nC2959 ,C2961 ,C2963 ,C2992 ,C2997 ,C2998 ,\nC3004 ,C3005 ,C3006 ,C3042 ,C3045 ,C3049 ,\nC3050 ,C3051 ,C3052 ,C3056 ,C3142 ,C3147 ,\nC3150 ,C3152 ,C3153 ,C3154 ,C3155 ,C3217 ,\nC3219 ,C3224 ,C3225 ,C3227 ,C3230 ,C3232 ,\nC3235 ,C3238 ,C3241 ,C3308 ,C3310 ,C3312 ,\nC3313 ,C3330 ,C3334 ,C3336 ,C3338 ,C3356 ,\nC3360 ,C3361 ,C3364 ,C3366 ,C3367 ,C3418 ,\nC3419 ,C3421 ,C3453 ,C3454 ,C3455 ,C3457 ,\nC3460 ,C3461 ,C3492 ,C3493 ,C3497 ,C3501 ,\nC3506 ,C3507 ,C3537 ,C3538 ,C3543 ,C3544 ,\nC3547 ,C3581 ,C3582 ,C3585 ,C3586 ,C3592 ,\nC3593 ,C3594 ,C3595 ,C3635 ,C3636 ,C3638 ,\nC3651 ,C3721 ,C3727 ,C3728 ,C3730 ,C3737 ,\nC3738 ,C3740 ,C3767 ,C3768 ,C3771 ,C3778 ,\nC3780 ,C3782 ,C3783 ,C3799 ,C3801 ,C3802 ,\nC3803 ,C3882 ,C3887 ,C3888 ,C3920 ,C3957 ,\nC3959 ,C3973 ,C3978 ,C3979 ,C3980 ,C3981 ,\nC3990 ,C4004 ,C4005 ,C4006 ,C4008 ,C4011 ,\nC4012 ,C4038 ,C4041 ,C4043 ,C4045 ,C4051 ,\nC4056 ,C4086 ,"];24[shape=box, label="id:24 level: 5\n88: V29 V30 V31 V32 V33 \nV35 V36 V41 V44 V45 V46 \nV47 V52 V55 V62 V68 V71 \nV72 V73 V76 V77 V78 V80 \nV87 V89 V93 V94 V98 V109 \nV111 V116 V123 V124 V128 V130 \nV133 V134 V145 V148 V151 V163 \nV164 V167 V170 V176 V177 V179 \nV181 V184 V194 V195 V203 V205 \nV207 V208 V219 V222 V223 V224 \nV225 V227 V229 V231 V232 V233 \nV236 V238 V244 V245 V246 V249 \nV254 V262 V263 V266 V268 V271 \nV272 V273 V276 V278 V289 V290 \nV291 V292 V294 V295 V296 \n545: C489( V29 V62 ) C490( V29 V73 ) C492( V29 V76 ) C501( V29 V170 ) C502( V29 V177 ) \nC504( V29 V236 ) C507( V29 V246 ) C511( V29 V273 ) C513( V29 V292 ) C514( V29 V295 ) C515( V30 V36 ) \nC518( V30 V73 ) C519( V30 V77 ) C520( V30 V87 ) C522( V30 V93 ) C525( V30 V148 ) C529( V30 V181 ) \nC531( V30 V219 ) C532( V30 V223 ) C533( V30 V225 ) C542( V31 V55 ) C545( V31 V68 ) C546( V31 V72 ) \nC550( V31 V130 ) C551( V31 V145 ) C553( V31 V163 ) C555( V31 V179 ) C558( V31 V203 ) C559( V31 V205 ) \nC566( V31 V276 ) C568( V31 V290 ) C571( V32 V47 ) C576( V32 V89 ) C579( V32 V109 ) C580( V32 V123 ) \nC581( V32 V134 ) C587( V32 V205 ) C588( V32 V224 ) C590( V32 V249 ) C593( V32 V262 ) C595( V32 V290 ) \nC596( V32 V295 ) C598( V33 V77 ) C604( V33 V123 ) C605( V33 V128 ) C608( V33 V208 ) C610( V33 V219 ) \nC611( V33 V222 ) C613( V33 V232 ) C614( V33 V262 ) C615( V33 V271 ) C616( V33 V272 ) C617( V33 V276 ) \nC649( V35 V44 ) C650( V35 V45 ) C651( V35 V46 ) C652( V35 V47 ) C654( V35 V73 ) C660( V35 V134 ) \nC664( V35 V163 ) C672( V35 V266 ) C674( V35 V276 ) C676( V35 V291 ) C680( V36 V87 ) C681( V36 V93 ) \nC683( V36 V109 ) C686( V36 V130 ) C687( V36 V133 ) C688( V36 V148 ) C692( V36 V176 ) C693( V36 V181 ) \nC694( V36 V195 ) C698( V36 V223 ) C699( V36 V225 ) C700( V36 V238 ) C809( V41 V76 ) C810( V41 V78 ) \nC816( V41 V194 ) C823( V41 V244 ) C824( V41 V263 ) C825( V41 V273 ) C826( V41 V278 ) C830( V41 V289 ) \nC831( V41 V294 ) C832( V41 V295 ) C886( V44 V45 ) C887( V44 V47 ) C892( V44 V98 ) C895( V44 V134 ) \nC897( V44 V163 ) C904( V44 V249 ) C907( V44 V268 ) C909( V44 V276 ) C911( V44 V278 ) C912( V44 V294 ) \nC913( V45 V47 ) C923( V45 V134 ) C925( V45 V163 ) C926( V45 V179 ) C929(</w:t>
      </w:r>
    </w:p>
    <w:p>
      <w:pPr>
        <w:pStyle w:val="PreformattedText"/>
        <w:bidi w:val="0"/>
        <w:spacing w:before="0" w:after="0"/>
        <w:jc w:val="left"/>
        <w:rPr/>
      </w:pPr>
      <w:r>
        <w:rPr/>
        <w:t xml:space="preserve"> </w:t>
      </w:r>
      <w:r>
        <w:rPr/>
        <w:t>V45 V194 ) C930( V45 V229 ) \nC931( V45 V233 ) C936( V45 V276 ) C938( V46 V73 ) C939( V46 V78 ) C943( V46 V116 ) C945( V46 V123 ) \nC948( V46 V151 ) C950( V46 V170 ) C955( V46 V227 ) C957( V46 V263 ) C958( V46 V266 ) C961( V46 V291 ) \nC962( V46 V296 ) C967( V47 V87 ) C971( V47 V134 ) C974( V47 V163 ) C975( V47 V179 ) C976( V47 V184 ) \nC980( V47 V194 ) C985( V47 V276 ) C1090( V52 V94 ) C1092( V52 V124 ) C1093( V52 V128 ) C1095( V52 V164 ) \nC1097( V52 V167 ) C1102( V52 V207 ) C1105( V52 V225 ) C1106( V52 V227 ) C1108( V52 V229 ) C1109( V52 V231 ) \nC1110( V52 V232 ) C1111( V52 V246 ) C1112( V52 V254 ) C1114( V52 V292 ) C1168( V55 V68 ) C1169( V55 V71 ) \nC1170( V55 V72 ) C1173( V55 V94 ) C1176( V55 V145 ) C1177( V55 V167 ) C1179( V55 V179 ) C1180( V55 V184 ) \nC1181( V55 V203 ) C1182( V55 V205 ) C1183( V55 V219 ) C1184( V55 V224 ) C1185( V55 V231 ) C1186( V55 V233 ) \nC1190( V55 V268 ) C1191( V55 V276 ) C1320( V62 V73 ) C1325( V62 V170 ) C1326( V62 V177 ) C1329( V62 V236 ) \nC1331( V62 V273 ) C1333( V62 V295 ) C1453( V68 V72 ) C1454( V68 V77 ) C1458( V68 V124 ) C1460( V68 V134 ) \nC1462( V68 V145 ) C1465( V68 V179 ) C1469( V68 V203 ) C1470( V68 V205 ) C1472( V68 V236 ) C1476( V68 V272 ) \nC1477( V68 V276 ) C1478( V68 V294 ) C1525( V71 V94 ) C1530( V71 V148 ) C1534( V71 V167 ) C1535( V71 V184 ) \nC1539( V71 V219 ) C1540( V71 V224 ) C1541( V71 V229 ) C1542( V71 V231 ) C1543( V71 V233 ) C1546( V71 V266 ) \nC1547( V71 V268 ) C1549( V71 V292 ) C1555( V72 V133 ) C1557( V72 V145 ) C1559( V72 V176 ) C1560( V72 V179 ) \nC1562( V72 V203 ) C1563( V72 V205 ) C1566( V72 V233 ) C1570( V72 V276 ) C1571( V72 V278 ) C1578( V73 V170 ) \nC1580( V73 V177 ) C1584( V73 V236 ) C1588( V73 V266 ) C1590( V73 V273 ) C1592( V73 V291 ) C1594( V73 V295 ) \nC1640( V76 V78 ) C1644( V76 V111 ) C1652( V76 V194 ) C1653( V76 V207 ) C1656( V76 V244 ) C1660( V76 V278 ) \nC1661( V76 V289 ) C1662( V76 V294 ) C1664( V77 V87 ) C1666( V77 V128 ) C1671( V77 V208 ) C1673( V77 V219 ) \nC1674( V77 V222 ) C1677( V77 V262 ) C1678( V77 V271 ) C1679( V77 V272 ) C1680( V77 V276 ) C1683( V77 V294 ) \nC1690( V78 V151 ) C1693( V78 V167 ) C1694( V78 V170 ) C1696( V78 V194 ) C1699( V78 V222 ) C1700( V78 V227 ) \nC1701( V78 V244 ) C1704( V78 V278 ) C1706( V78 V289 ) C1707( V78 V294 ) C1728( V80 V98 ) C1730( V80 V111 ) \nC1731( V80 V116 ) C1736( V80 V164 ) C1741( V80 V205 ) C1744( V80 V236 ) C1745( V80 V245 ) C1746( V80 V246 ) \nC1748( V80 V266 ) C1751( V80 V296 ) C1871( V87 V93 ) C1874( V87 V148 ) C1877( V87 V179 ) C1878( V87 V181 ) \nC1879( V87 V184 ) C1882( V87 V194 ) C1884( V87 V219 ) C1885( V87 V223 ) C1886( V87 V225 ) C1916( V89 V109 ) \nC1918( V89 V134 ) C1922( V89 V195 ) C1924( V89 V203 ) C1925( V89 V205 ) C1926( V89 V224 ) C1930( V89 V249 ) \nC1933( V89 V271 ) C1934( V89 V289 ) C1935( V89 V290 ) C2008( V93 V148 ) C2010( V93 V181 ) C2015( V93 V223 ) \nC2016( V93 V225 ) C2018( V93 V238 ) C2025( V94 V167 ) C2026( V94 V184 ) C2031( V94 V219 ) C2033( V94 V224 ) \nC2034( V94 V231 ) C2035( V94 V232 ) C2036( V94 V233 ) C2038( V94 V268 ) C2088( V98 V111 ) C2089( V98 V116 ) \nC2094( V98 V164 ) C2099( V98 V203 ) C2101( V98 V244 ) C2102( V98 V245 ) C2103( V98 V246 ) C2104( V98 V249 ) \nC2105( V98 V266 ) C2108( V98 V294 ) C2109( V98 V296 ) C2307( V109 V130 ) C2308( V109 V133 ) C2309( V109 V134 ) \nC2311( V109 V145 ) C2313( V109 V176 ) C2314( V109 V181 ) C2317( V109 V195 ) C2318( V109 V205 ) C2319( V109 V224 ) \nC2321( V109 V238 ) C2322( V109 V249 ) C2324( V109 V273 ) C2325( V109 V290 ) C2326( V109 V291 ) C2348( V111 V116 ) \nC2353( V111 V164 ) C2354( V111 V207 ) C2356( V111 V245 ) C2357( V111 V246 ) C2360( V111 V262 ) C2361( V111 V266 ) \nC2362( V111 V268 ) C2363( V111 V296 ) C2444( V116 V123 ) C2448( V116 V151 ) C2450( V116 V164 ) C2453( V116 V245 ) \nC2454( V116 V246 ) C2457( V116 V263 ) C2458( V116 V266 ) C2459( V116 V291 ) C2460( V116 V296 ) C2563( V123 V151 ) \nC2567( V123 V232 ) C2570( V123 V262 ) C2571( V123 V263 ) C2574( V123 V290 ) C2575( V123 V291 ) C2576( V123 V295 ) \nC2577( V123 V296 ) C2578( V124 V134 ) C2580( V124 V145 ) C2587( V124 V207 ) C2590( V124 V225 ) C2591( V124 V227 ) \nC2592( V124 V229 ) C2593( V124 V231 ) C2594( V124 V232 ) C2595( V124 V236 ) C2596( V124 V254 ) C2600( V124 V292 ) \nC2661( V128 V164 ) C2666( V128 V207 ) C2667( V128 V208 ) C2668( V128 V219 ) C2669( V128 V222 ) C2671( V128 V246 ) \nC2672( V128 V249 ) C2673( V128 V262 ) C2674( V128 V263 ) C2675( V128 V271 ) C2676( V128 V272 ) C2677( V128 V276 ) \nC2701( V130 V133 ) C2706( V130 V163 ) C2707( V130 V176 ) C2708( V130 V181 ) C2709( V130 V195 ) C2713( V130 V238 ) \nC2716( V130 V271 ) C2718( V130 V290 ) C2756( V133 V163 ) C2759( V133 V176 ) C2760( V133 V181 ) C2763( V133 V195 ) \nC2765( V133 V238 ) C2768( V133 V278 ) C2772( V134 V163 ) C2776( V134 V205 ) C2777( V134 V224 ) C2778( V134 V236 ) \nC2779( V134 V249 ) C2783( V134 V276 ) C2784( V134 V290 ) C2949( V145 V179 ) C2954( V145 V203 ) C2955( V145 V205 ) \nC2961( V145 V273 ) C2962( V145 V276 ) C2963( V145 V291 ) C2992( V148 V151 ) C2996( V148 V181 ) C3000( V148 V223 ) \nC3001( V148 V225 ) C3006( V148 V272 ) C3043( V151 V170 ) C3047( V151 V227 ) C3049( V151 V263 ) C3052( V151 V272 ) \nC3056( V151 V291 ) C3057( V151 V296 ) C3214( V163 V276 ) C3215( V163 V290 ) C3222( V164 V245 ) C3223( V164 V246 ) \nC3225( V164 V254 ) C3226( V164 V266 ) C3228( V164 V296 ) C3254( V167 V184 ) C3258( V167 V219 ) C3260( V167 V222 ) \nC3261( V167 V224 ) C3262( V167 V231 ) C3263( V167 V232 ) C3264( V167 V233 ) C3267( V167 V268 ) C3295( V170 V177 ) \nC3299( V170 V227 ) C3300( V170 V236 ) C3303( V170 V273 ) C3306( V170 V295 ) C3370( V176 V177 ) C3371( V176 V181 ) \nC3373( V176 V195 ) C3377( V176 V233 ) C3378( V176 V238 ) C3384( V177 V236 ) C3385( V177 V245 ) C3389( V177 V273 ) \nC3393( V177 V295 ) C3394( V177 V296 ) C3405( V179 V184 ) C3410( V179 V194 ) C3411( V179 V203 ) C3412( V179 V205 ) \nC3414( V179 V229 ) C3416( V179 V276 ) C3431( V181 V195 ) C3434( V181 V223 ) C3435( V181 V225 ) C3436( V181 V231 ) \nC3437( V181 V238 ) C3466( V184 V194 ) C3469( V184 V219 ) C3470( V184 V224 ) C3471( V184 V231 ) C3472( V184 V233 ) \nC3473( V184 V268 ) C3575( V194 V229 ) C3576( V194 V244 ) C3577( V194 V278 ) C3579( V194 V289 ) C3580( V194 V294 ) \nC3582( V195 V203 ) C3585( V195 V238 ) C3647( V203 V205 ) C3651( V203 V244 ) C3653( V203 V276 ) C3659( V205 V224 ) \nC3660( V205 V249 ) C3662( V205 V276 ) C3664( V205 V290 ) C3679( V207 V225 ) C3680( V207 V227 ) C3681( V207 V229 ) \nC3682( V207 V231 ) C3683( V207 V232 ) C3684( V207 V249 ) C3685( V207 V254 ) C3687( V207 V263 ) C3689( V207 V292 ) \nC3691( V208 V219 ) C3692( V208 V222 ) C3693( V208 V224 ) C3695( V208 V238 ) C3697( V208 V245 ) C3699( V208 V254 ) \nC3701( V208 V262 ) C3703( V208 V271 ) C3704( V208 V272 ) C3705( V208 V276 ) C3785( V219 V222 ) C3786( V219 V224 ) \nC3787( V219 V231 ) C3788( V219 V233 ) C3791( V219 V262 ) C3792( V219 V268 ) C3793( V219 V271 ) C3794( V219 V272 ) \nC3795( V219 V276 ) C3815( V222 V262 ) C3816( V222 V271 ) C3817( V222 V272 ) C3818( V222 V276 ) C3819( V223 V225 ) \nC3825( V224 V231 ) C3826( V224 V233 ) C3828( V224 V238 ) C3830( V224 V245 ) C3831( V224 V249 ) C3833( V224 V268 ) \nC3834( V224 V290 ) C3835( V225 V227 ) C3836( V225 V229 ) C3837( V225 V231 ) C3838( V225 V232 ) C3839( V225 V254 ) \nC3841( V225 V292 ) C3851( V227 V229 ) C3852( V227 V231 ) C3853( V227 V232 ) C3854( V227 V254 ) C3857( V227 V292 ) \nC3862( V229 V231 ) C3863( V229 V232 ) C3865( V229 V254 ) C3866( V229 V266 ) C3868( V229 V292 ) C3875( V231 V232 ) \nC3876( V231 V233 ) C3879( V231 V254 ) C3880( V231 V268 ) C3881( V231 V292 ) C3882( V232 V254 ) C3885( V232 V292 ) \nC3889( V233 V268 ) C3905( V236 V273 ) C3907( V236 V295 ) C3919( V238 V245 ) C3957( V244 V263 ) C3958( V244 V278 ) \nC3961( V244 V289 ) C3962( V244 V294 ) C3963( V245 V246 ) C3966( V245 V266 ) C3968( V245 V296 ) C3969( V246 V266 ) \nC3971( V246 V292 ) C3972( V246 V296 ) C3982( V249 V263 ) C3986( V249 V290 ) C3987( V249 V294 ) C4007( V254 V292 ) \nC4031( V262 V268 ) C4032( V262 V271 ) C4033( V262 V272 ) C4035( V262 V276 ) C4036( V262 V290 ) C4037( V262 V295 ) \nC4041( V263 V291 ) C4042( V263 V296 ) C4059( V266 V291 ) C4060( V266 V292 ) C4061( V266 V296 ) C4066( V268 V278 ) \nC4077( V271 V272 ) C4078( V271 V276 ) C4080( V271 V289 ) C4081( V272 V276 ) C4084( V272 V294 ) C4086( V273 V291 ) \nC4087( V273 V295 ) C4095( V278 V289 ) C4096( V278 V294 ) C4106( V289 V294 ) C4107( V290 V295 ) C4108( V291 V296 ) "];15-&gt;24[label="87: V29 V30 V31 V32 V33 \nV35 V36 V41 V44 V45 V46 \nV47 V52 V55 V62 V68 V71 \nV72 V73 V76 V77 V78 V80 \nV87 V89 V93 V94 V98 V109 \nV111 V116 V123 V124 V128 V130 \nV133 V134 V145 V148 V151 V163 \nV164 V167 V170 V176 V177 V179 \nV181 V184 V194 V195 V203 V205 \nV207 V208 V219 V222 V223 V224 \nV225 V227 V229 V231 V232 V233 \nV236 V238 V244 V245 V246 V249 \nV254 V262 V263 V266 V268 V271 \nV272 V273 V278 V289 V290 V291 \nV292 V294 V295 V296 \n522: C489 ,C490 ,C492 ,C501 ,C502 ,\nC504 ,C507 ,C511 ,C513 ,C514 ,C515 ,\nC518 ,C519 ,C520 ,C522 ,C525 ,C529 ,\nC531 ,C532 ,C533 ,C542 ,C545 ,C546 ,\nC550 ,C551 ,C553 ,C555 ,C558 ,C559 ,\nC568 ,C571 ,C576 ,C579 ,C580 ,C581 ,\nC587 ,C588 ,C590 ,C593 ,C595 ,C596 ,\nC598 ,C604 ,C605 ,C608 ,C610 ,C611 ,\nC613 ,C614 ,C615 ,C616 ,C649 ,C650 ,\nC651 ,C652 ,C654 ,C660 ,C664 ,C672 ,\nC676 ,C680 ,C681 ,C683 ,C686 ,C687 ,\nC688 ,C692 ,C693 ,C694 ,C698 ,C699 ,\nC700 ,C809 ,C810 ,C816 ,C823 ,C824 ,\nC825 ,C826 ,C830 ,C831 ,C832 ,C886 ,\nC887 ,C892 ,C895 ,C897 ,C904 ,C907 ,\nC911 ,C912 ,C913 ,C923 ,C925 ,C926 ,\nC929 ,C930 ,C931 ,C938 ,C939 ,C943 ,\nC945 ,C948 ,C950 ,C955 ,C957 ,C958 ,\nC961 ,C962 ,C967 ,C971 ,C974 ,C975 ,\nC976 ,C980 ,C1090 ,C1092 ,C1093 ,C1095 ,\nC1097 ,C1102 ,C1105 ,C1106 ,C1108 ,C1109 ,\nC1110 ,C1111 ,C1112 ,C1114 ,C1168 ,C1169 ,\nC1170 ,C1173 ,C1176 ,C1177 ,C1179 ,C1180 ,\nC1181 ,C1182 ,C1183 ,C1184 ,C1185 ,C1186 ,\nC1190 ,C1320 ,C1325 ,C1326 ,C1329 ,C1331 ,\nC1333 ,C1453 ,C1454 ,C1458 ,C1460 ,C1462 ,\nC1465 ,C1469 ,C1470</w:t>
      </w:r>
    </w:p>
    <w:p>
      <w:pPr>
        <w:pStyle w:val="PreformattedText"/>
        <w:bidi w:val="0"/>
        <w:spacing w:before="0" w:after="0"/>
        <w:jc w:val="left"/>
        <w:rPr/>
      </w:pPr>
      <w:r>
        <w:rPr/>
        <w:t xml:space="preserve"> </w:t>
      </w:r>
      <w:r>
        <w:rPr/>
        <w:t>,C1472 ,C1476 ,C1478 ,\nC1525 ,C1530 ,C1534 ,C1535 ,C1539 ,C1540 ,\nC1541 ,C1542 ,C1543 ,C1546 ,C1547 ,C1549 ,\nC1555 ,C1557 ,C1559 ,C1560 ,C1562 ,C1563 ,\nC1566 ,C1571 ,C1578 ,C1580 ,C1584 ,C1588 ,\nC1590 ,C1592 ,C1594 ,C1640 ,C1644 ,C1652 ,\nC1653 ,C1656 ,C1660 ,C1661 ,C1662 ,C1664 ,\nC1666 ,C1671 ,C1673 ,C1674 ,C1677 ,C1678 ,\nC1679 ,C1683 ,C1690 ,C1693 ,C1694 ,C1696 ,\nC1699 ,C1700 ,C1701 ,C1704 ,C1706 ,C1707 ,\nC1728 ,C1730 ,C1731 ,C1736 ,C1741 ,C1744 ,\nC1745 ,C1746 ,C1748 ,C1751 ,C1871 ,C1874 ,\nC1877 ,C1878 ,C1879 ,C1882 ,C1884 ,C1885 ,\nC1886 ,C1916 ,C1918 ,C1922 ,C1924 ,C1925 ,\nC1926 ,C1930 ,C1933 ,C1934 ,C1935 ,C2008 ,\nC2010 ,C2015 ,C2016 ,C2018 ,C2025 ,C2026 ,\nC2031 ,C2033 ,C2034 ,C2035 ,C2036 ,C2038 ,\nC2088 ,C2089 ,C2094 ,C2099 ,C2101 ,C2102 ,\nC2103 ,C2104 ,C2105 ,C2108 ,C2109 ,C2307 ,\nC2308 ,C2309 ,C2311 ,C2313 ,C2314 ,C2317 ,\nC2318 ,C2319 ,C2321 ,C2322 ,C2324 ,C2325 ,\nC2326 ,C2348 ,C2353 ,C2354 ,C2356 ,C2357 ,\nC2360 ,C2361 ,C2362 ,C2363 ,C2444 ,C2448 ,\nC2450 ,C2453 ,C2454 ,C2457 ,C2458 ,C2459 ,\nC2460 ,C2563 ,C2567 ,C2570 ,C2571 ,C2574 ,\nC2575 ,C2576 ,C2577 ,C2578 ,C2580 ,C2587 ,\nC2590 ,C2591 ,C2592 ,C2593 ,C2594 ,C2595 ,\nC2596 ,C2600 ,C2661 ,C2666 ,C2667 ,C2668 ,\nC2669 ,C2671 ,C2672 ,C2673 ,C2674 ,C2675 ,\nC2676 ,C2701 ,C2706 ,C2707 ,C2708 ,C2709 ,\nC2713 ,C2716 ,C2718 ,C2756 ,C2759 ,C2760 ,\nC2763 ,C2765 ,C2768 ,C2772 ,C2776 ,C2777 ,\nC2778 ,C2779 ,C2784 ,C2949 ,C2954 ,C2955 ,\nC2961 ,C2963 ,C2992 ,C2996 ,C3000 ,C3001 ,\nC3006 ,C3043 ,C3047 ,C3049 ,C3052 ,C3056 ,\nC3057 ,C3215 ,C3222 ,C3223 ,C3225 ,C3226 ,\nC3228 ,C3254 ,C3258 ,C3260 ,C3261 ,C3262 ,\nC3263 ,C3264 ,C3267 ,C3295 ,C3299 ,C3300 ,\nC3303 ,C3306 ,C3370 ,C3371 ,C3373 ,C3377 ,\nC3378 ,C3384 ,C3385 ,C3389 ,C3393 ,C3394 ,\nC3405 ,C3410 ,C3411 ,C3412 ,C3414 ,C3431 ,\nC3434 ,C3435 ,C3436 ,C3437 ,C3466 ,C3469 ,\nC3470 ,C3471 ,C3472 ,C3473 ,C3575 ,C3576 ,\nC3577 ,C3579 ,C3580 ,C3582 ,C3585 ,C3647 ,\nC3651 ,C3659 ,C3660 ,C3664 ,C3679 ,C3680 ,\nC3681 ,C3682 ,C3683 ,C3684 ,C3685 ,C3687 ,\nC3689 ,C3691 ,C3692 ,C3693 ,C3695 ,C3697 ,\nC3699 ,C3701 ,C3703 ,C3704 ,C3785 ,C3786 ,\nC3787 ,C3788 ,C3791 ,C3792 ,C3793 ,C3794 ,\nC3815 ,C3816 ,C3817 ,C3819 ,C3825 ,C3826 ,\nC3828 ,C3830 ,C3831 ,C3833 ,C3834 ,C3835 ,\nC3836 ,C3837 ,C3838 ,C3839 ,C3841 ,C3851 ,\nC3852 ,C3853 ,C3854 ,C3857 ,C3862 ,C3863 ,\nC3865 ,C3866 ,C3868 ,C3875 ,C3876 ,C3879 ,\nC3880 ,C3881 ,C3882 ,C3885 ,C3889 ,C3905 ,\nC3907 ,C3919 ,C3957 ,C3958 ,C3961 ,C3962 ,\nC3963 ,C3966 ,C3968 ,C3969 ,C3971 ,C3972 ,\nC3982 ,C3986 ,C3987 ,C4007 ,C4031 ,C4032 ,\nC4033 ,C4036 ,C4037 ,C4041 ,C4042 ,C4059 ,\nC4060 ,C4061 ,C4066 ,C4077 ,C4080 ,C4084 ,\nC4086 ,C4087 ,C4095 ,C4096 ,C4106 ,C4107 ,\nC4108 ,"];25[shape=box, label="id:25 level: 5\n30: V2 V3 V4 V5 V7 \nV10 V12 V13 V15 V16 V17 \nV18 V19 V22 V23 V24 V26 \nV28 V60 V62 V106 V114 V142 \nV169 V184 V195 V198 V230 V277 \nV287 \n173: C44( V2 V3 ) C46( V2 V7 ) C50( V2 V12 ) C51( V2 V13 ) C53( V2 V15 ) \nC54( V2 V16 ) C55( V2 V19 ) C57( V2 V22 ) C58( V2 V24 ) C59( V2 V28 ) C60( V2 V60 ) \nC66( V3 V4 ) C68( V3 V10 ) C69( V3 V12 ) C71( V3 V15 ) C72( V3 V16 ) C73( V3 V17 ) \nC74( V3 V18 ) C75( V3 V19 ) C78( V3 V22 ) C87( V3 V277 ) C89( V4 V5 ) C90( V4 V7 ) \nC91( V4 V10 ) C92( V4 V12 ) C93( V4 V13 ) C94( V4 V15 ) C95( V4 V17 ) C96( V4 V18 ) \nC97( V4 V19 ) C98( V4 V22 ) C99( V4 V23 ) C100( V4 V24 ) C101( V4 V26 ) C103( V4 V60 ) \nC104( V4 V62 ) C109( V4 V230 ) C113( V5 V7 ) C115( V5 V10 ) C117( V5 V12 ) C118( V5 V13 ) \nC119( V5 V15 ) C120( V5 V16 ) C121( V5 V17 ) C124( V5 V23 ) C125( V5 V24 ) C126( V5 V26 ) \nC127( V5 V60 ) C128( V5 V62 ) C129( V5 V106 ) C130( V5 V142 ) C131( V5 V169 ) C132( V5 V184 ) \nC133( V5 V195 ) C134( V5 V198 ) C135( V5 V230 ) C155( V7 V10 ) C157( V7 V12 ) C159( V7 V15 ) \nC160( V7 V17 ) C161( V7 V19 ) C164( V7 V22 ) C165( V7 V23 ) C166( V7 V26 ) C167( V7 V28 ) \nC168( V7 V60 ) C169( V7 V62 ) C170( V7 V114 ) C171( V7 V230 ) C172( V7 V287 ) C206( V10 V12 ) \nC207( V10 V13 ) C209( V10 V15 ) C210( V10 V17 ) C211( V10 V18 ) C214( V10 V24 ) C215( V10 V26 ) \nC216( V10 V60 ) C217( V10 V62 ) C218( V10 V142 ) C219( V10 V184 ) C220( V10 V198 ) C221( V10 V230 ) \nC222( V10 V277 ) C236( V12 V15 ) C237( V12 V16 ) C238( V12 V17 ) C239( V12 V18 ) C240( V12 V19 ) \nC243( V12 V26 ) C244( V12 V60 ) C245( V12 V62 ) C250( V12 V230 ) C252( V12 V277 ) C254( V13 V15 ) \nC255( V13 V16 ) C256( V13 V18 ) C257( V13 V22 ) C258( V13 V23 ) C259( V13 V24 ) C260( V13 V26 ) \nC262( V13 V60 ) C264( V13 V142 ) C265( V13 V184 ) C266( V13 V198 ) C280( V15 V16 ) C281( V15 V17 ) \nC282( V15 V19 ) C283( V15 V24 ) C284( V15 V26 ) C285( V15 V60 ) C286( V15 V62 ) C290( V15 V142 ) \nC292( V15 V184 ) C293( V15 V198 ) C294( V15 V230 ) C296( V16 V19 ) C299( V16 V23 ) C300( V16 V24 ) \nC301( V16 V60 ) C305( V16 V106 ) C306( V16 V169 ) C308( V16 V195 ) C310( V17 V18 ) C311( V17 V19 ) \nC313( V17 V22 ) C314( V17 V23 ) C315( V17 V26 ) C316( V17 V60 ) C317( V17 V62 ) C319( V17 V114 ) \nC321( V17 V230 ) C323( V17 V287 ) C325( V18 V19 ) C328( V18 V22 ) C329( V18 V23 ) C330( V18 V24 ) \nC331( V18 V26 ) C338( V18 V277 ) C341( V19 V22 ) C342( V19 V23 ) C347( V19 V114 ) C352( V19 V287 ) \nC369( V22 V23 ) C370( V22 V24 ) C371( V22 V26 ) C372( V22 V28 ) C380( V23 V24 ) C381( V23 V26 ) \nC383( V23 V106 ) C384( V23 V114 ) C386( V23 V169 ) C387( V23 V195 ) C389( V23 V287 ) C390( V24 V26 ) \nC392( V24 V60 ) C394( V24 V142 ) C395( V24 V184 ) C396( V24 V198 ) C426( V26 V60 ) C427( V26 V62 ) \nC438( V26 V230 ) C1286( V60 V62 ) C1292( V60 V230 ) C1328( V62 V230 ) C2254( V106 V169 ) C2256( V106 V195 ) \nC2264( V106 V277 ) C2422( V114 V287 ) C2908( V142 V184 ) C2911( V142 V198 ) C3285( V169 V195 ) C3467( V184 V198 ) "];16-&gt;25[label="27: V2 V3 V4 V12 V13 \nV15 V16 V17 V18 V19 V22 \nV23 V24 V26 V28 V60 V62 \nV106 V114 V142 V169 V184 V195 \nV198 V230 V277 V287 \n121: C44 ,C50 ,C51 ,C53 ,C54 ,\nC55 ,C57 ,C58 ,C59 ,C60 ,C66 ,\nC69 ,C71 ,C72 ,C73 ,C74 ,C75 ,\nC78 ,C87 ,C92 ,C93 ,C94 ,C95 ,\nC96 ,C97 ,C98 ,C99 ,C100 ,C101 ,\nC103 ,C104 ,C109 ,C236 ,C237 ,C238 ,\nC239 ,C240 ,C243 ,C244 ,C245 ,C250 ,\nC252 ,C254 ,C255 ,C256 ,C257 ,C258 ,\nC259 ,C260 ,C262 ,C264 ,C265 ,C266 ,\nC280 ,C281 ,C282 ,C283 ,C284 ,C285 ,\nC286 ,C290 ,C292 ,C293 ,C294 ,C296 ,\nC299 ,C300 ,C301 ,C305 ,C306 ,C308 ,\nC310 ,C311 ,C313 ,C314 ,C315 ,C316 ,\nC317 ,C319 ,C321 ,C323 ,C325 ,C328 ,\nC329 ,C330 ,C331 ,C338 ,C341 ,C342 ,\nC347 ,C352 ,C369 ,C370 ,C371 ,C372 ,\nC380 ,C381 ,C383 ,C384 ,C386 ,C387 ,\nC389 ,C390 ,C392 ,C394 ,C395 ,C396 ,\nC426 ,C427 ,C438 ,C1286 ,C1292 ,C1328 ,\nC2254 ,C2256 ,C2264 ,C2422 ,C2908 ,C2911 ,\nC3285 ,C3467 ,"];26[shape=box, label="id:26 level: 6\n36: V35 V36 V46 V54 V73 \nV80 V86 V88 V102 V110 V126 \nV143 V149 V150 V152 V153 V166 \nV171 V174 V180 V187 V190 V198 \nV201 V205 V211 V213 V214 V241 \nV243 V256 V266 V267 V283 V284 \nV291 \n200: C651( V35 V46 ) C654( V35 V73 ) C656( V35 V86 ) C657( V35 V88 ) C658( V35 V102 ) \nC661( V35 V143 ) C662( V35 V149 ) C663( V35 V153 ) C665( V35 V166 ) C666( V35 V174 ) C667( V35 V187 ) \nC668( V35 V190 ) C669( V35 V214 ) C670( V35 V256 ) C672( V35 V266 ) C673( V35 V267 ) C675( V35 V283 ) \nC676( V35 V291 ) C684( V36 V110 ) C690( V36 V171 ) C691( V36 V174 ) C695( V36 V198 ) C696( V36 V201 ) \nC697( V36 V211 ) C701( V36 V241 ) C702( V36 V243 ) C938( V46 V73 ) C941( V46 V102 ) C951( V46 V174 ) \nC953( V46 V187 ) C954( V46 V211 ) C956( V46 V256 ) C958( V46 V266 ) C959( V46 V267 ) C960( V46 V284 ) \nC961( V46 V291 ) C1141( V54 V80 ) C1145( V54 V126 ) C1147( V54 V150 ) C1148( V54 V152 ) C1149( V54 V153 ) \nC1151( V54 V174 ) C1153( V54 V180 ) C1154( V54 V205 ) C1155( V54 V213 ) C1157( V54 V241 ) C1163( V54 V284 ) \nC1574( V73 V102 ) C1576( V73 V126 ) C1579( V73 V174 ) C1581( V73 V187 ) C1586( V73 V256 ) C1588( V73 V266 ) \nC1589( V73 V267 ) C1592( V73 V291 ) C1729( V80 V110 ) C1732( V80 V126 ) C1733( V80 V150 ) C1734( V80 V152 ) \nC1735( V80 V153 ) C1737( V80 V174 ) C1739( V80 V180 ) C1741( V80 V205 ) C1742( V80 V213 ) C1748( V80 V266 ) \nC1750( V80 V284 ) C1847( V86 V88 ) C1855( V86 V143 ) C1856( V86 V149 ) C1857( V86 V153 ) C1859( V86 V166 ) \nC1862( V86 V190 ) C1865( V86 V214 ) C1870( V86 V283 ) C1899( V88 V143 ) C1900( V88 V149 ) C1901( V88 V153 ) \nC1903( V88 V166 ) C1906( V88 V190 ) C1909( V88 V214 ) C1912( V88 V283 ) C2182( V102 V143 ) C2183( V102 V174 ) \nC2185( V102 V187 ) C2186( V102 V201 ) C2187( V102 V243 ) C2188( V102 V256 ) C2191( V102 V266 ) C2192( V102 V267 ) \nC2195( V102 V291 ) C2329( V110 V171 ) C2330( V110 V174 ) C2332( V110 V180 ) C2334( V110 V198 ) C2336( V110 V201 ) \nC2337( V110 V211 ) C2340( V110 V241 ) C2341( V110 V243 ) C2622( V126 V150 ) C2624( V126 V152 ) C2625( V126 V153 ) \nC2627( V126 V174 ) C2628( V126 V180 ) C2630( V126 V205 ) C2631( V126 V213 ) C2639( V126 V284 ) C2918( V143 V149 ) \nC2919( V143 V153 ) C2921( V143 V166 ) C2922( V143 V190 ) C2924( V143 V201 ) C2926( V143 V214 ) C2927( V143 V243 ) \nC2933( V143 V283 ) C3009( V149 V153 ) C3013( V149 V166 ) C3014( V149 V190 ) C3015( V149 V214 ) C3023( V149 V283 ) \nC3025( V150 V152 ) C3026( V150 V153 ) C3029( V150 V171 ) C3030( V150 V174 ) C3031( V150 V180 ) C3032( V150 V205 ) \nC3034( V150 V213 ) C3038( V150 V256 ) C3041( V150 V284 ) C3058( V152 V153 ) C3064( V152 V174 ) C3065( V152 V180 ) \nC3067( V152 V205 ) C3068( V152 V213 ) C3071( V152 V267 ) C3073( V152 V283 ) C3074( V152 V284 ) C3075( V153 V166 ) \nC3077( V153 V171 ) C3078( V153 V174 ) C3079( V153 V180 ) C3080( V153 V190 ) C3081( V153 V205 ) C3083( V153 V213 ) \nC3084( V153 V214 ) C3087( V153 V283 ) C3088( V153 V284 ) C3243( V166 V190 ) C3247( V166 V214 ) C3253( V166 V283 ) \nC3307( V171 V174 ) C3309( V171 V198 ) C3310( V171 V201 ) C3311( V171 V211 ) C3315( V171 V241 ) C3316( V171 V243 ) \nC3342( V174 V180 ) C3343( V174 V187 ) C3344( V174 V198 ) C3345( V174 V201 ) C3346( V174 V205 ) C3347( V174 V211 ) \nC3348( V174 V213 ) C3349( V174 V241 ) C3350( V174 V243 ) C3351( V174 V256 ) C3352( V174 V266 ) C3353( V174 V267 ) \nC3354( V174 V284</w:t>
      </w:r>
    </w:p>
    <w:p>
      <w:pPr>
        <w:pStyle w:val="PreformattedText"/>
        <w:bidi w:val="0"/>
        <w:spacing w:before="0" w:after="0"/>
        <w:jc w:val="left"/>
        <w:rPr/>
      </w:pPr>
      <w:r>
        <w:rPr/>
        <w:t xml:space="preserve"> </w:t>
      </w:r>
      <w:r>
        <w:rPr/>
        <w:t>) C3355( V174 V291 ) C3422( V180 V205 ) C3423( V180 V213 ) C3429( V180 V284 ) C3502( V187 V256 ) \nC3504( V187 V266 ) C3505( V187 V267 ) C3507( V187 V291 ) C3530( V190 V214 ) C3535( V190 V283 ) C3607( V198 V201 ) \nC3609( V198 V211 ) C3611( V198 V241 ) C3612( V198 V243 ) C3632( V201 V211 ) C3633( V201 V241 ) C3634( V201 V243 ) \nC3658( V205 V213 ) C3663( V205 V284 ) C3733( V211 V241 ) C3734( V211 V243 ) C3736( V211 V284 ) C3746( V213 V284 ) \nC3755( V214 V283 ) C3934( V241 V243 ) C3936( V241 V256 ) C4014( V256 V266 ) C4015( V256 V267 ) C4016( V256 V291 ) \nC4057( V266 V267 ) C4059( V266 V291 ) C4065( V267 V291 ) "];17-&gt;26[label="35: V35 V36 V46 V54 V73 \nV80 V86 V88 V102 V110 V126 \nV143 V149 V150 V152 V153 V166 \nV171 V180 V187 V190 V198 V201 \nV205 V211 V213 V214 V241 V243 \nV256 V266 V267 V283 V284 V291 \n173: C651 ,C654 ,C656 ,C657 ,C658 ,\nC661 ,C662 ,C663 ,C665 ,C667 ,C668 ,\nC669 ,C670 ,C672 ,C673 ,C675 ,C676 ,\nC684 ,C690 ,C695 ,C696 ,C697 ,C701 ,\nC702 ,C938 ,C941 ,C953 ,C954 ,C956 ,\nC958 ,C959 ,C960 ,C961 ,C1141 ,C1145 ,\nC1147 ,C1148 ,C1149 ,C1153 ,C1154 ,C1155 ,\nC1157 ,C1163 ,C1574 ,C1576 ,C1581 ,C1586 ,\nC1588 ,C1589 ,C1592 ,C1729 ,C1732 ,C1733 ,\nC1734 ,C1735 ,C1739 ,C1741 ,C1742 ,C1748 ,\nC1750 ,C1847 ,C1855 ,C1856 ,C1857 ,C1859 ,\nC1862 ,C1865 ,C1870 ,C1899 ,C1900 ,C1901 ,\nC1903 ,C1906 ,C1909 ,C1912 ,C2182 ,C2185 ,\nC2186 ,C2187 ,C2188 ,C2191 ,C2192 ,C2195 ,\nC2329 ,C2332 ,C2334 ,C2336 ,C2337 ,C2340 ,\nC2341 ,C2622 ,C2624 ,C2625 ,C2628 ,C2630 ,\nC2631 ,C2639 ,C2918 ,C2919 ,C2921 ,C2922 ,\nC2924 ,C2926 ,C2927 ,C2933 ,C3009 ,C3013 ,\nC3014 ,C3015 ,C3023 ,C3025 ,C3026 ,C3029 ,\nC3031 ,C3032 ,C3034 ,C3038 ,C3041 ,C3058 ,\nC3065 ,C3067 ,C3068 ,C3071 ,C3073 ,C3074 ,\nC3075 ,C3077 ,C3079 ,C3080 ,C3081 ,C3083 ,\nC3084 ,C3087 ,C3088 ,C3243 ,C3247 ,C3253 ,\nC3309 ,C3310 ,C3311 ,C3315 ,C3316 ,C3422 ,\nC3423 ,C3429 ,C3502 ,C3504 ,C3505 ,C3507 ,\nC3530 ,C3535 ,C3607 ,C3609 ,C3611 ,C3612 ,\nC3632 ,C3633 ,C3634 ,C3658 ,C3663 ,C3733 ,\nC3734 ,C3736 ,C3746 ,C3755 ,C3934 ,C3936 ,\nC4014 ,C4015 ,C4016 ,C4057 ,C4059 ,C4065 ,"];27[shape=box, label="id:27 level: 6\n30: V29 V53 V61 V75 V76 \nV81 V85 V90 V108 V113 V125 \nV129 V133 V135 V152 V154 V155 \nV163 V165 V175 V183 V186 V188 \nV239 V242 V246 V267 V270 V284 \nV292 \n174: C488( V29 V53 ) C491( V29 V75 ) C492( V29 V76 ) C493( V29 V81 ) C494( V29 V85 ) \nC495( V29 V90 ) C496( V29 V108 ) C497( V29 V129 ) C498( V29 V135 ) C499( V29 V152 ) C500( V29 V154 ) \nC503( V29 V183 ) C505( V29 V239 ) C506( V29 V242 ) C507( V29 V246 ) C509( V29 V267 ) C510( V29 V270 ) \nC512( V29 V284 ) C513( V29 V292 ) C1117( V53 V61 ) C1120( V53 V81 ) C1126( V53 V129 ) C1127( V53 V135 ) \nC1128( V53 V154 ) C1130( V53 V183 ) C1132( V53 V239 ) C1133( V53 V246 ) C1135( V53 V267 ) C1138( V53 V284 ) \nC1139( V53 V292 ) C1301( V61 V113 ) C1302( V61 V125 ) C1304( V61 V133 ) C1306( V61 V154 ) C1307( V61 V155 ) \nC1309( V61 V163 ) C1310( V61 V165 ) C1312( V61 V175 ) C1313( V61 V186 ) C1314( V61 V188 ) C1317( V61 V267 ) \nC1619( V75 V76 ) C1621( V75 V85 ) C1622( V75 V90 ) C1624( V75 V108 ) C1626( V75 V125 ) C1629( V75 V152 ) \nC1630( V75 V154 ) C1636( V75 V242 ) C1637( V75 V267 ) C1638( V75 V270 ) C1641( V76 V85 ) C1642( V76 V90 ) \nC1643( V76 V108 ) C1648( V76 V152 ) C1649( V76 V154 ) C1655( V76 V242 ) C1658( V76 V267 ) C1659( V76 V270 ) \nC1755( V81 V129 ) C1756( V81 V135 ) C1759( V81 V154 ) C1762( V81 V183 ) C1768( V81 V239 ) C1770( V81 V246 ) \nC1772( V81 V284 ) C1773( V81 V292 ) C1824( V85 V90 ) C1827( V85 V108 ) C1832( V85 V152 ) C1833( V85 V154 ) \nC1836( V85 V186 ) C1841( V85 V242 ) C1844( V85 V267 ) C1845( V85 V270 ) C1936( V90 V108 ) C1938( V90 V135 ) \nC1940( V90 V152 ) C1941( V90 V154 ) C1954( V90 V242 ) C1956( V90 V267 ) C1957( V90 V270 ) C2293( V108 V152 ) \nC2294( V108 V154 ) C2301( V108 V239 ) C2302( V108 V242 ) C2303( V108 V267 ) C2304( V108 V270 ) C2386( V113 V125 ) \nC2388( V113 V133 ) C2390( V113 V154 ) C2391( V113 V155 ) C2392( V113 V163 ) C2393( V113 V165 ) C2395( V113 V175 ) \nC2398( V113 V186 ) C2399( V113 V188 ) C2602( V125 V133 ) C2605( V125 V154 ) C2606( V125 V155 ) C2608( V125 V163 ) \nC2609( V125 V165 ) C2610( V125 V175 ) C2612( V125 V186 ) C2613( V125 V188 ) C2679( V129 V135 ) C2681( V129 V154 ) \nC2685( V129 V183 ) C2692( V129 V239 ) C2695( V129 V246 ) C2699( V129 V284 ) C2700( V129 V292 ) C2754( V133 V154 ) \nC2755( V133 V155 ) C2756( V133 V163 ) C2757( V133 V165 ) C2758( V133 V175 ) C2761( V133 V186 ) C2762( V133 V188 ) \nC2786( V135 V154 ) C2787( V135 V155 ) C2790( V135 V183 ) C2795( V135 V239 ) C2796( V135 V246 ) C2803( V135 V284 ) \nC2804( V135 V292 ) C3059( V152 V154 ) C3069( V152 V242 ) C3071( V152 V267 ) C3072( V152 V270 ) C3074( V152 V284 ) \nC3089( V154 V155 ) C3090( V154 V163 ) C3091( V154 V165 ) C3092( V154 V175 ) C3093( V154 V183 ) C3094( V154 V186 ) \nC3095( V154 V188 ) C3096( V154 V239 ) C3097( V154 V242 ) C3098( V154 V246 ) C3099( V154 V267 ) C3100( V154 V270 ) \nC3101( V154 V284 ) C3102( V154 V292 ) C3103( V155 V163 ) C3104( V155 V165 ) C3105( V155 V175 ) C3106( V155 V186 ) \nC3107( V155 V188 ) C3205( V163 V165 ) C3206( V163 V175 ) C3207( V163 V186 ) C3208( V163 V188 ) C3230( V165 V175 ) \nC3232( V165 V186 ) C3233( V165 V188 ) C3239( V165 V284 ) C3356( V175 V186 ) C3357( V175 V188 ) C3458( V183 V239 ) \nC3459( V183 V246 ) C3462( V183 V284 ) C3463( V183 V292 ) C3490( V186 V188 ) C3922( V239 V246 ) C3926( V239 V284 ) \nC3927( V239 V292 ) C3944( V242 V267 ) C3945( V242 V270 ) C3970( V246 V284 ) C3971( V246 V292 ) C4062( V267 V270 ) \nC4101( V284 V292 ) "];18-&gt;27[label="29: V29 V53 V61 V75 V76 \nV81 V85 V90 V108 V113 V125 \nV129 V133 V135 V152 V155 V163 \nV165 V175 V183 V186 V188 V239 \nV242 V246 V267 V270 V284 V292 \n145: C488 ,C491 ,C492 ,C493 ,C494 ,\nC495 ,C496 ,C497 ,C498 ,C499 ,C503 ,\nC505 ,C506 ,C507 ,C509 ,C510 ,C512 ,\nC513 ,C1117 ,C1120 ,C1126 ,C1127 ,C1130 ,\nC1132 ,C1133 ,C1135 ,C1138 ,C1139 ,C1301 ,\nC1302 ,C1304 ,C1307 ,C1309 ,C1310 ,C1312 ,\nC1313 ,C1314 ,C1317 ,C1619 ,C1621 ,C1622 ,\nC1624 ,C1626 ,C1629 ,C1636 ,C1637 ,C1638 ,\nC1641 ,C1642 ,C1643 ,C1648 ,C1655 ,C1658 ,\nC1659 ,C1755 ,C1756 ,C1762 ,C1768 ,C1770 ,\nC1772 ,C1773 ,C1824 ,C1827 ,C1832 ,C1836 ,\nC1841 ,C1844 ,C1845 ,C1936 ,C1938 ,C1940 ,\nC1954 ,C1956 ,C1957 ,C2293 ,C2301 ,C2302 ,\nC2303 ,C2304 ,C2386 ,C2388 ,C2391 ,C2392 ,\nC2393 ,C2395 ,C2398 ,C2399 ,C2602 ,C2606 ,\nC2608 ,C2609 ,C2610 ,C2612 ,C2613 ,C2679 ,\nC2685 ,C2692 ,C2695 ,C2699 ,C2700 ,C2755 ,\nC2756 ,C2757 ,C2758 ,C2761 ,C2762 ,C2787 ,\nC2790 ,C2795 ,C2796 ,C2803 ,C2804 ,C3069 ,\nC3071 ,C3072 ,C3074 ,C3103 ,C3104 ,C3105 ,\nC3106 ,C3107 ,C3205 ,C3206 ,C3207 ,C3208 ,\nC3230 ,C3232 ,C3233 ,C3239 ,C3356 ,C3357 ,\nC3458 ,C3459 ,C3462 ,C3463 ,C3490 ,C3922 ,\nC3926 ,C3927 ,C3944 ,C3945 ,C3970 ,C3971 ,\nC4062 ,C4101 ,"];28[shape=box, label="id:28 level: 6\n36: V34 V51 V58 V71 V85 \nV97 V100 V108 V114 V116 V121 \nV122 V129 V130 V146 V147 V148 \nV149 V150 V157 V161 V166 V196 \nV204 V208 V209 V224 V230 V238 \nV239 V241 V245 V256 V261 V271 \nV282 \n200: C621( V34 V71 ) C622( V34 V85 ) C624( V34 V97 ) C626( V34 V116 ) C628( V34 V147 ) \nC629( V34 V150 ) C631( V34 V157 ) C632( V34 V166 ) C639( V34 V230 ) C643( V34 V256 ) C644( V34 V261 ) \nC1066( V51 V108 ) C1067( V51 V122 ) C1069( V51 V130 ) C1072( V51 V146 ) C1073( V51 V149 ) C1074( V51 V157 ) \nC1075( V51 V161 ) C1082( V51 V239 ) C1086( V51 V271 ) C1088( V51 V282 ) C1240( V58 V71 ) C1244( V58 V108 ) \nC1247( V58 V121 ) C1249( V58 V148 ) C1251( V58 V157 ) C1252( V58 V166 ) C1254( V58 V196 ) C1255( V58 V204 ) \nC1256( V58 V209 ) C1527( V71 V108 ) C1528( V71 V121 ) C1530( V71 V148 ) C1532( V71 V157 ) C1533( V71 V166 ) \nC1536( V71 V196 ) C1538( V71 V204 ) C1540( V71 V224 ) C1826( V85 V97 ) C1827( V85 V108 ) C1828( V85 V116 ) \nC1830( V85 V147 ) C1831( V85 V150 ) C1834( V85 V157 ) C1838( V85 V230 ) C1842( V85 V256 ) C1843( V85 V261 ) \nC2072( V97 V116 ) C2073( V97 V122 ) C2075( V97 V146 ) C2076( V97 V147 ) C2077( V97 V150 ) C2078( V97 V157 ) \nC2080( V97 V204 ) C2082( V97 V230 ) C2085( V97 V256 ) C2086( V97 V261 ) C2134( V100 V114 ) C2138( V100 V129 ) \nC2147( V100 V208 ) C2148( V100 V209 ) C2149( V100 V224 ) C2152( V100 V238 ) C2153( V100 V241 ) C2154( V100 V245 ) \nC2156( V100 V256 ) C2287( V108 V121 ) C2288( V108 V122 ) C2289( V108 V130 ) C2290( V108 V146 ) C2291( V108 V148 ) \nC2292( V108 V149 ) C2295( V108 V157 ) C2296( V108 V161 ) C2297( V108 V166 ) C2298( V108 V196 ) C2299( V108 V204 ) \nC2301( V108 V239 ) C2305( V108 V271 ) C2306( V108 V282 ) C2409( V114 V129 ) C2413( V114 V208 ) C2414( V114 V209 ) \nC2415( V114 V224 ) C2417( V114 V238 ) C2418( V114 V241 ) C2419( V114 V245 ) C2420( V114 V256 ) C2446( V116 V147 ) \nC2447( V116 V150 ) C2449( V116 V157 ) C2451( V116 V230 ) C2453( V116 V245 ) C2455( V116 V256 ) C2456( V116 V261 ) \nC2532( V121 V148 ) C2533( V121 V157 ) C2535( V121 V166 ) C2538( V121 V196 ) C2540( V121 V204 ) C2547( V122 V130 ) \nC2549( V122 V146 ) C2550( V122 V149 ) C2551( V122 V157 ) C2552( V122 V161 ) C2555( V122 V204 ) C2558( V122 V239 ) \nC2560( V122 V271 ) C2561( V122 V282 ) C2683( V129 V161 ) C2686( V129 V208 ) C2687( V129 V209 ) C2689( V129 V224 ) \nC2691( V129 V238 ) C2692( V129 V239 ) C2693( V129 V241 ) C2694( V129 V245 ) C2697( V129 V256 ) C2702( V130 V146 ) \nC2703( V130 V149 ) C2704( V130 V157 ) C2705( V130 V161 ) C2713( V130 V238 ) C2714( V130 V239 ) C2716( V130 V271 ) \nC2717( V130 V282 ) C2964( V146 V149 ) C2965( V146 V157 ) C2966( V146 V161 ) C2972( V146 V239 ) C2974( V146 V271 ) \nC2975( V146 V282 ) C2976( V147 V150 ) C2978( V147 V157 ) C2983( V147 V230 ) C2986( V147 V256 ) C2988( V147 V261 ) \nC2993( V148 V157 ) C2995( V148 V166 ) C2998( V148 V196 ) C2999( V148 V204 ) C3010( V149 V157 ) C3011( V149 V161 ) \nC3013( V149 V166 ) C3019( V149 V239 ) C3021( V149 V271 ) C3022( V149 V282 ) C3027( V150 V157 ) C3035( V150 V230 ) \nC3037( V150 V239 ) C3038( V150 V256 ) C3040( V150 V261 ) C3128( V157 V161 ) C3129( V157 V166 ) C3130( V157 V196 ) \nC3131( V157</w:t>
      </w:r>
    </w:p>
    <w:p>
      <w:pPr>
        <w:pStyle w:val="PreformattedText"/>
        <w:bidi w:val="0"/>
        <w:spacing w:before="0" w:after="0"/>
        <w:jc w:val="left"/>
        <w:rPr/>
      </w:pPr>
      <w:r>
        <w:rPr/>
        <w:t xml:space="preserve"> </w:t>
      </w:r>
      <w:r>
        <w:rPr/>
        <w:t>V204 ) C3132( V157 V230 ) C3134( V157 V239 ) C3135( V157 V256 ) C3136( V157 V261 ) C3137( V157 V271 ) \nC3138( V157 V282 ) C3183( V161 V239 ) C3186( V161 V271 ) C3188( V161 V282 ) C3245( V166 V196 ) C3246( V166 V204 ) \nC3587( V196 V204 ) C3588( V196 V208 ) C3690( V208 V209 ) C3693( V208 V224 ) C3695( V208 V238 ) C3696( V208 V241 ) \nC3697( V208 V245 ) C3700( V208 V256 ) C3703( V208 V271 ) C3709( V209 V224 ) C3712( V209 V238 ) C3713( V209 V241 ) \nC3714( V209 V245 ) C3715( V209 V256 ) C3716( V209 V261 ) C3828( V224 V238 ) C3829( V224 V241 ) C3830( V224 V245 ) \nC3832( V224 V256 ) C3872( V230 V256 ) C3873( V230 V261 ) C3874( V230 V282 ) C3918( V238 V241 ) C3919( V238 V245 ) \nC3921( V238 V256 ) C3924( V239 V271 ) C3925( V239 V282 ) C3935( V241 V245 ) C3936( V241 V256 ) C3938( V241 V282 ) \nC3965( V245 V256 ) C4013( V256 V261 ) C4079( V271 V282 ) "];18-&gt;28[label="35: V34 V51 V58 V71 V85 \nV97 V100 V108 V114 V116 V121 \nV122 V129 V130 V146 V147 V148 \nV149 V150 V161 V166 V196 V204 \nV208 V209 V224 V230 V238 V239 \nV241 V245 V256 V261 V271 V282 \n174: C621 ,C622 ,C624 ,C626 ,C628 ,\nC629 ,C632 ,C639 ,C643 ,C644 ,C1066 ,\nC1067 ,C1069 ,C1072 ,C1073 ,C1075 ,C1082 ,\nC1086 ,C1088 ,C1240 ,C1244 ,C1247 ,C1249 ,\nC1252 ,C1254 ,C1255 ,C1256 ,C1527 ,C1528 ,\nC1530 ,C1533 ,C1536 ,C1538 ,C1540 ,C1826 ,\nC1827 ,C1828 ,C1830 ,C1831 ,C1838 ,C1842 ,\nC1843 ,C2072 ,C2073 ,C2075 ,C2076 ,C2077 ,\nC2080 ,C2082 ,C2085 ,C2086 ,C2134 ,C2138 ,\nC2147 ,C2148 ,C2149 ,C2152 ,C2153 ,C2154 ,\nC2156 ,C2287 ,C2288 ,C2289 ,C2290 ,C2291 ,\nC2292 ,C2296 ,C2297 ,C2298 ,C2299 ,C2301 ,\nC2305 ,C2306 ,C2409 ,C2413 ,C2414 ,C2415 ,\nC2417 ,C2418 ,C2419 ,C2420 ,C2446 ,C2447 ,\nC2451 ,C2453 ,C2455 ,C2456 ,C2532 ,C2535 ,\nC2538 ,C2540 ,C2547 ,C2549 ,C2550 ,C2552 ,\nC2555 ,C2558 ,C2560 ,C2561 ,C2683 ,C2686 ,\nC2687 ,C2689 ,C2691 ,C2692 ,C2693 ,C2694 ,\nC2697 ,C2702 ,C2703 ,C2705 ,C2713 ,C2714 ,\nC2716 ,C2717 ,C2964 ,C2966 ,C2972 ,C2974 ,\nC2975 ,C2976 ,C2983 ,C2986 ,C2988 ,C2995 ,\nC2998 ,C2999 ,C3011 ,C3013 ,C3019 ,C3021 ,\nC3022 ,C3035 ,C3037 ,C3038 ,C3040 ,C3183 ,\nC3186 ,C3188 ,C3245 ,C3246 ,C3587 ,C3588 ,\nC3690 ,C3693 ,C3695 ,C3696 ,C3697 ,C3700 ,\nC3703 ,C3709 ,C3712 ,C3713 ,C3714 ,C3715 ,\nC3716 ,C3828 ,C3829 ,C3830 ,C3832 ,C3872 ,\nC3873 ,C3874 ,C3918 ,C3919 ,C3921 ,C3924 ,\nC3925 ,C3935 ,C3936 ,C3938 ,C3965 ,C4013 ,\nC4079 ,"];29[shape=box, label="id:29 level: 6\n34: V25 V31 V32 V47 V50 \nV53 V63 V70 V79 V93 V95 \nV97 V101 V105 V114 V117 V122 \nV124 V145 V147 V156 V172 V183 \nV186 V187 V200 V204 V212 V216 \nV255 V258 V269 V287 V293 \n185: C400( V25 V53 ) C404( V25 V70 ) C406( V25 V79 ) C411( V25 V93 ) C412( V25 V95 ) \nC414( V25 V97 ) C416( V25 V122 ) C422( V25 V204 ) C543( V31 V63 ) C548( V31 V95 ) C549( V31 V114 ) \nC551( V31 V145 ) C554( V31 V172 ) C556( V31 V186 ) C557( V31 V200 ) C561( V31 V216 ) C565( V31 V269 ) \nC567( V31 V287 ) C569( V31 V293 ) C571( V32 V47 ) C572( V32 V50 ) C577( V32 V101 ) C578( V32 V105 ) \nC583( V32 V147 ) C584( V32 V156 ) C585( V32 V187 ) C586( V32 V200 ) C592( V32 V258 ) C963( V47 V50 ) \nC968( V47 V101 ) C969( V47 V105 ) C972( V47 V147 ) C973( V47 V156 ) C977( V47 V187 ) C981( V47 V200 ) \nC983( V47 V258 ) C1040( V50 V101 ) C1041( V50 V105 ) C1044( V50 V147 ) C1046( V50 V156 ) C1051( V50 V187 ) \nC1053( V50 V200 ) C1057( V50 V258 ) C1118( V53 V70 ) C1119( V53 V79 ) C1121( V53 V93 ) C1122( V53 V95 ) \nC1123( V53 V97 ) C1125( V53 V122 ) C1129( V53 V172 ) C1130( V53 V183 ) C1131( V53 V204 ) C1134( V53 V258 ) \nC1336( V63 V95 ) C1337( V63 V101 ) C1339( V63 V114 ) C1343( V63 V172 ) C1344( V63 V186 ) C1345( V63 V200 ) \nC1348( V63 V255 ) C1351( V63 V269 ) C1352( V63 V287 ) C1353( V63 V293 ) C1505( V70 V79 ) C1506( V70 V93 ) \nC1507( V70 V95 ) C1508( V70 V97 ) C1511( V70 V122 ) C1514( V70 V172 ) C1517( V70 V204 ) C1520( V70 V258 ) \nC1710( V79 V93 ) C1711( V79 V95 ) C1712( V79 V97 ) C1713( V79 V122 ) C1718( V79 V186 ) C1720( V79 V204 ) \nC1721( V79 V212 ) C2001( V93 V95 ) C2002( V93 V97 ) C2004( V93 V122 ) C2011( V93 V183 ) C2013( V93 V204 ) \nC2040( V95 V97 ) C2041( V95 V114 ) C2042( V95 V122 ) C2044( V95 V172 ) C2045( V95 V186 ) C2046( V95 V200 ) \nC2047( V95 V204 ) C2052( V95 V269 ) C2053( V95 V287 ) C2055( V95 V293 ) C2071( V97 V105 ) C2073( V97 V122 ) \nC2076( V97 V147 ) C2080( V97 V204 ) C2159( V101 V105 ) C2161( V101 V117 ) C2164( V101 V147 ) C2165( V101 V156 ) \nC2168( V101 V187 ) C2169( V101 V200 ) C2175( V101 V255 ) C2176( V101 V258 ) C2238( V105 V147 ) C2239( V105 V156 ) \nC2242( V105 V187 ) C2245( V105 V200 ) C2251( V105 V258 ) C2410( V114 V172 ) C2411( V114 V186 ) C2412( V114 V200 ) \nC2421( V114 V269 ) C2422( V114 V287 ) C2423( V114 V293 ) C2461( V117 V122 ) C2462( V117 V124 ) C2466( V117 V145 ) \nC2472( V117 V183 ) C2473( V117 V200 ) C2475( V117 V212 ) C2477( V117 V216 ) C2483( V117 V255 ) C2546( V122 V124 ) \nC2548( V122 V145 ) C2553( V122 V183 ) C2554( V122 V200 ) C2555( V122 V204 ) C2556( V122 V212 ) C2557( V122 V216 ) \nC2559( V122 V255 ) C2580( V124 V145 ) C2583( V124 V183 ) C2586( V124 V200 ) C2588( V124 V212 ) C2589( V124 V216 ) \nC2597( V124 V255 ) C2950( V145 V183 ) C2951( V145 V187 ) C2953( V145 V200 ) C2956( V145 V212 ) C2957( V145 V216 ) \nC2959( V145 V255 ) C2977( V147 V156 ) C2980( V147 V187 ) C2982( V147 V200 ) C2987( V147 V258 ) C2989( V147 V269 ) \nC3116( V156 V187 ) C3118( V156 V200 ) C3123( V156 V258 ) C3319( V172 V186 ) C3320( V172 V200 ) C3323( V172 V258 ) \nC3325( V172 V269 ) C3328( V172 V287 ) C3329( V172 V293 ) C3452( V183 V200 ) C3453( V183 V212 ) C3454( V183 V216 ) \nC3461( V183 V255 ) C3491( V186 V200 ) C3492( V186 V212 ) C3494( V186 V269 ) C3496( V186 V287 ) C3497( V186 V293 ) \nC3499( V187 V200 ) C3501( V187 V255 ) C3503( V187 V258 ) C3625( V200 V212 ) C3626( V200 V216 ) C3627( V200 V255 ) \nC3628( V200 V258 ) C3629( V200 V269 ) C3630( V200 V287 ) C3631( V200 V293 ) C3737( V212 V216 ) C3740( V212 V255 ) \nC3741( V212 V258 ) C3768( V216 V255 ) C3771( V216 V293 ) C4071( V269 V287 ) C4072( V269 V293 ) C4104( V287 V293 ) "];19-&gt;29[label="33: V25 V31 V32 V47 V50 \nV53 V63 V70 V79 V93 V95 \nV97 V101 V105 V114 V117 V122 \nV124 V145 V147 V156 V172 V183 \nV186 V187 V204 V212 V216 V255 \nV258 V269 V287 V293 \n159: C400 ,C404 ,C406 ,C411 ,C412 ,\nC414 ,C416 ,C422 ,C543 ,C548 ,C549 ,\nC551 ,C554 ,C556 ,C561 ,C565 ,C567 ,\nC569 ,C571 ,C572 ,C577 ,C578 ,C583 ,\nC584 ,C585 ,C592 ,C963 ,C968 ,C969 ,\nC972 ,C973 ,C977 ,C983 ,C1040 ,C1041 ,\nC1044 ,C1046 ,C1051 ,C1057 ,C1118 ,C1119 ,\nC1121 ,C1122 ,C1123 ,C1125 ,C1129 ,C1130 ,\nC1131 ,C1134 ,C1336 ,C1337 ,C1339 ,C1343 ,\nC1344 ,C1348 ,C1351 ,C1352 ,C1353 ,C1505 ,\nC1506 ,C1507 ,C1508 ,C1511 ,C1514 ,C1517 ,\nC1520 ,C1710 ,C1711 ,C1712 ,C1713 ,C1718 ,\nC1720 ,C1721 ,C2001 ,C2002 ,C2004 ,C2011 ,\nC2013 ,C2040 ,C2041 ,C2042 ,C2044 ,C2045 ,\nC2047 ,C2052 ,C2053 ,C2055 ,C2071 ,C2073 ,\nC2076 ,C2080 ,C2159 ,C2161 ,C2164 ,C2165 ,\nC2168 ,C2175 ,C2176 ,C2238 ,C2239 ,C2242 ,\nC2251 ,C2410 ,C2411 ,C2421 ,C2422 ,C2423 ,\nC2461 ,C2462 ,C2466 ,C2472 ,C2475 ,C2477 ,\nC2483 ,C2546 ,C2548 ,C2553 ,C2555 ,C2556 ,\nC2557 ,C2559 ,C2580 ,C2583 ,C2588 ,C2589 ,\nC2597 ,C2950 ,C2951 ,C2956 ,C2957 ,C2959 ,\nC2977 ,C2980 ,C2987 ,C2989 ,C3116 ,C3123 ,\nC3319 ,C3323 ,C3325 ,C3328 ,C3329 ,C3453 ,\nC3454 ,C3461 ,C3492 ,C3494 ,C3496 ,C3497 ,\nC3501 ,C3503 ,C3737 ,C3740 ,C3741 ,C3768 ,\nC3771 ,C4071 ,C4072 ,C4104 ,"];30[shape=box, label="id:30 level: 6\n35: V28 V38 V41 V50 V54 \nV55 V63 V65 V81 V86 V101 \nV117 V132 V138 V144 V152 V158 \nV160 V168 V170 V172 V181 V199 \nV206 V214 V231 V240 V241 V248 \nV252 V253 V273 V282 V283 V295 \n190: C468( V28 V38 ) C469( V28 V55 ) C470( V28 V63 ) C472( V28 V81 ) C474( V28 V144 ) \nC475( V28 V172 ) C480( V28 V240 ) C481( V28 V248 ) C731( V38 V55 ) C732( V38 V63 ) C735( V38 V81 ) \nC740( V38 V144 ) C746( V38 V172 ) C753( V38 V240 ) C754( V38 V248 ) C806( V41 V50 ) C807( V41 V54 ) \nC808( V41 V65 ) C821( V41 V240 ) C822( V41 V241 ) C825( V41 V273 ) C827( V41 V282 ) C828( V41 V283 ) \nC832( V41 V295 ) C1037( V50 V54 ) C1039( V50 V65 ) C1040( V50 V101 ) C1043( V50 V138 ) C1045( V50 V152 ) \nC1047( V50 V158 ) C1048( V50 V160 ) C1049( V50 V168 ) C1050( V50 V170 ) C1052( V50 V199 ) C1054( V50 V240 ) \nC1055( V50 V241 ) C1056( V50 V252 ) C1058( V50 V273 ) C1059( V50 V282 ) C1060( V50 V283 ) C1061( V50 V295 ) \nC1140( V54 V65 ) C1148( V54 V152 ) C1156( V54 V240 ) C1157( V54 V241 ) C1160( V54 V273 ) C1162( V54 V282 ) \nC1164( V54 V295 ) C1167( V55 V63 ) C1171( V55 V81 ) C1175( V55 V144 ) C1178( V55 V172 ) C1185( V55 V231 ) \nC1187( V55 V240 ) C1188( V55 V248 ) C1334( V63 V81 ) C1337( V63 V101 ) C1342( V63 V144 ) C1343( V63 V172 ) \nC1346( V63 V240 ) C1347( V63 V248 ) C1391( V65 V240 ) C1392( V65 V241 ) C1394( V65 V248 ) C1395( V65 V252 ) \nC1399( V65 V273 ) C1401( V65 V282 ) C1403( V65 V295 ) C1758( V81 V144 ) C1760( V81 V172 ) C1769( V81 V240 ) \nC1771( V81 V248 ) C1849( V86 V101 ) C1850( V86 V117 ) C1853( V86 V132 ) C1858( V86 V160 ) C1860( V86 V168 ) \nC1861( V86 V181 ) C1864( V86 V206 ) C1865( V86 V214 ) C1866( V86 V231 ) C1867( V86 V240 ) C1868( V86 V253 ) \nC1870( V86 V283 ) C2161( V101 V117 ) C2162( V101 V132 ) C2166( V101 V168 ) C2167( V101 V181 ) C2170( V101 V206 ) \nC2171( V101 V214 ) C2172( V101 V231 ) C2173( V101 V240 ) C2174( V101 V253 ) C2464( V117 V132 ) C2469( V117 V168 ) \nC2471( V117 V181 ) C2474( V117 V206 ) C2476( V117 V214 ) C2479( V117 V231 ) C2480( V117 V240 ) C2481( V117 V252 ) \nC2482( V117 V253 ) C2736( V132 V160 ) C2737( V132 V168 ) C2739( V132 V181 ) C2744( V132 V206 ) C2746( V132 V214 ) \nC2748( V132 V231 ) C2749( V132 V240 ) C2750( V132 V253 ) C2841( V138 V152 ) C2842( V138 V158 ) C2843( V138 V160 ) \nC2845( V138 V168 ) C2846( V138 V170 ) C2850( V138 V199 ) C2855( V138 V252 ) C2858( V138 V283 ) C2937( V144 V158 ) \nC2938( V144 V172 ) C2945( V144 V240 ) C2947( V144 V248 ) C3060( V152 V158 ) C3061( V152 V160 ) C3062( V152 V168 ) \nC3063( V152 V170 ) C3066( V152 V199 ) C3070( V152 V252 ) C3073( V152 V283 ) C3139( V158 V160 )</w:t>
      </w:r>
    </w:p>
    <w:p>
      <w:pPr>
        <w:pStyle w:val="PreformattedText"/>
        <w:bidi w:val="0"/>
        <w:spacing w:before="0" w:after="0"/>
        <w:jc w:val="left"/>
        <w:rPr/>
      </w:pPr>
      <w:r>
        <w:rPr/>
        <w:t xml:space="preserve"> </w:t>
      </w:r>
      <w:r>
        <w:rPr/>
        <w:t>C3140( V158 V168 ) \nC3141( V158 V170 ) C3146( V158 V199 ) C3151( V158 V252 ) C3153( V158 V273 ) C3154( V158 V283 ) C3171( V160 V168 ) \nC3172( V160 V170 ) C3173( V160 V199 ) C3176( V160 V252 ) C3179( V160 V283 ) C3269( V168 V170 ) C3270( V168 V181 ) \nC3272( V168 V199 ) C3274( V168 V206 ) C3275( V168 V214 ) C3277( V168 V231 ) C3278( V168 V240 ) C3280( V168 V252 ) \nC3281( V168 V253 ) C3282( V168 V283 ) C3297( V170 V199 ) C3301( V170 V252 ) C3303( V170 V273 ) C3304( V170 V283 ) \nC3306( V170 V295 ) C3321( V172 V240 ) C3322( V172 V248 ) C3432( V181 V206 ) C3433( V181 V214 ) C3436( V181 V231 ) \nC3438( V181 V240 ) C3439( V181 V253 ) C3614( V199 V206 ) C3622( V199 V252 ) C3623( V199 V282 ) C3624( V199 V283 ) \nC3667( V206 V214 ) C3672( V206 V231 ) C3673( V206 V240 ) C3674( V206 V253 ) C3749( V214 V231 ) C3750( V214 V240 ) \nC3751( V214 V253 ) C3755( V214 V283 ) C3877( V231 V240 ) C3878( V231 V253 ) C3928( V240 V241 ) C3929( V240 V248 ) \nC3930( V240 V253 ) C3931( V240 V273 ) C3932( V240 V282 ) C3933( V240 V295 ) C3937( V241 V273 ) C3938( V241 V282 ) \nC3939( V241 V295 ) C4000( V252 V283 ) C4085( V273 V282 ) C4087( V273 V295 ) C4099( V282 V295 ) "];19-&gt;30[label="34: V28 V38 V41 V50 V54 \nV55 V63 V65 V81 V86 V101 \nV117 V132 V138 V144 V152 V158 \nV160 V168 V170 V172 V181 V199 \nV206 V214 V231 V241 V248 V252 \nV253 V273 V282 V283 V295 \n164: C468 ,C469 ,C470 ,C472 ,C474 ,\nC475 ,C481 ,C731 ,C732 ,C735 ,C740 ,\nC746 ,C754 ,C806 ,C807 ,C808 ,C822 ,\nC825 ,C827 ,C828 ,C832 ,C1037 ,C1039 ,\nC1040 ,C1043 ,C1045 ,C1047 ,C1048 ,C1049 ,\nC1050 ,C1052 ,C1055 ,C1056 ,C1058 ,C1059 ,\nC1060 ,C1061 ,C1140 ,C1148 ,C1157 ,C1160 ,\nC1162 ,C1164 ,C1167 ,C1171 ,C1175 ,C1178 ,\nC1185 ,C1188 ,C1334 ,C1337 ,C1342 ,C1343 ,\nC1347 ,C1392 ,C1394 ,C1395 ,C1399 ,C1401 ,\nC1403 ,C1758 ,C1760 ,C1771 ,C1849 ,C1850 ,\nC1853 ,C1858 ,C1860 ,C1861 ,C1864 ,C1865 ,\nC1866 ,C1868 ,C1870 ,C2161 ,C2162 ,C2166 ,\nC2167 ,C2170 ,C2171 ,C2172 ,C2174 ,C2464 ,\nC2469 ,C2471 ,C2474 ,C2476 ,C2479 ,C2481 ,\nC2482 ,C2736 ,C2737 ,C2739 ,C2744 ,C2746 ,\nC2748 ,C2750 ,C2841 ,C2842 ,C2843 ,C2845 ,\nC2846 ,C2850 ,C2855 ,C2858 ,C2937 ,C2938 ,\nC2947 ,C3060 ,C3061 ,C3062 ,C3063 ,C3066 ,\nC3070 ,C3073 ,C3139 ,C3140 ,C3141 ,C3146 ,\nC3151 ,C3153 ,C3154 ,C3171 ,C3172 ,C3173 ,\nC3176 ,C3179 ,C3269 ,C3270 ,C3272 ,C3274 ,\nC3275 ,C3277 ,C3280 ,C3281 ,C3282 ,C3297 ,\nC3301 ,C3303 ,C3304 ,C3306 ,C3322 ,C3432 ,\nC3433 ,C3436 ,C3439 ,C3614 ,C3622 ,C3623 ,\nC3624 ,C3667 ,C3672 ,C3674 ,C3749 ,C3751 ,\nC3755 ,C3878 ,C3937 ,C3938 ,C3939 ,C4000 ,\nC4085 ,C4087 ,C4099 ,"];31[shape=box, label="id:31 level: 6\n29: V34 V44 V64 V71 V92 \nV94 V97 V98 V105 V106 V110 \nV137 V142 V146 V147 V156 V180 \nV197 V218 V229 V247 V249 V251 \nV266 V269 V277 V286 V292 V294 \n160: C621( V34 V71 ) C623( V34 V94 ) C624( V34 V97 ) C625( V34 V106 ) C627( V34 V137 ) \nC628( V34 V147 ) C630( V34 V156 ) C635( V34 V197 ) C638( V34 V229 ) C642( V34 V247 ) C645( V34 V266 ) \nC647( V34 V286 ) C648( V34 V292 ) C892( V44 V98 ) C894( V44 V110 ) C896( V44 V147 ) C898( V44 V180 ) \nC899( V44 V197 ) C904( V44 V249 ) C908( V44 V269 ) C910( V44 V277 ) C912( V44 V294 ) C1357( V64 V92 ) \nC1358( V64 V94 ) C1359( V64 V97 ) C1360( V64 V105 ) C1363( V64 V142 ) C1364( V64 V146 ) C1368( V64 V197 ) \nC1373( V64 V218 ) C1375( V64 V251 ) C1379( V64 V294 ) C1525( V71 V94 ) C1526( V71 V106 ) C1529( V71 V137 ) \nC1531( V71 V156 ) C1537( V71 V197 ) C1541( V71 V229 ) C1545( V71 V247 ) C1546( V71 V266 ) C1548( V71 V286 ) \nC1549( V71 V292 ) C1979( V92 V94 ) C1980( V92 V97 ) C1981( V92 V105 ) C1985( V92 V142 ) C1986( V92 V146 ) \nC1990( V92 V197 ) C1992( V92 V218 ) C1995( V92 V251 ) C2020( V94 V97 ) C2021( V94 V105 ) C2022( V94 V142 ) \nC2023( V94 V146 ) C2028( V94 V197 ) C2030( V94 V218 ) C2037( V94 V251 ) C2071( V97 V105 ) C2074( V97 V142 ) \nC2075( V97 V146 ) C2076( V97 V147 ) C2079( V97 V197 ) C2081( V97 V218 ) C2084( V97 V251 ) C2087( V98 V110 ) \nC2092( V98 V147 ) C2095( V98 V180 ) C2098( V98 V197 ) C2104( V98 V249 ) C2105( V98 V266 ) C2106( V98 V269 ) \nC2107( V98 V277 ) C2108( V98 V294 ) C2236( V105 V142 ) C2237( V105 V146 ) C2238( V105 V147 ) C2239( V105 V156 ) \nC2243( V105 V197 ) C2247( V105 V218 ) C2250( V105 V251 ) C2252( V106 V137 ) C2253( V106 V156 ) C2257( V106 V197 ) \nC2258( V106 V229 ) C2259( V106 V247 ) C2261( V106 V266 ) C2264( V106 V277 ) C2265( V106 V286 ) C2266( V106 V292 ) \nC2328( V110 V147 ) C2332( V110 V180 ) C2333( V110 V197 ) C2342( V110 V249 ) C2343( V110 V251 ) C2344( V110 V269 ) \nC2345( V110 V277 ) C2347( V110 V294 ) C2828( V137 V156 ) C2830( V137 V197 ) C2832( V137 V229 ) C2833( V137 V247 ) \nC2836( V137 V266 ) C2839( V137 V286 ) C2840( V137 V292 ) C2906( V142 V146 ) C2910( V142 V197 ) C2912( V142 V218 ) \nC2916( V142 V247 ) C2917( V142 V251 ) C2968( V146 V197 ) C2970( V146 V218 ) C2973( V146 V251 ) C2977( V147 V156 ) \nC2979( V147 V180 ) C2981( V147 V197 ) C2985( V147 V249 ) C2989( V147 V269 ) C2990( V147 V277 ) C2991( V147 V294 ) \nC3117( V156 V197 ) C3121( V156 V229 ) C3122( V156 V247 ) C3125( V156 V266 ) C3126( V156 V286 ) C3127( V156 V292 ) \nC3420( V180 V197 ) C3426( V180 V249 ) C3427( V180 V269 ) C3428( V180 V277 ) C3430( V180 V294 ) C3596( V197 V218 ) \nC3597( V197 V229 ) C3598( V197 V247 ) C3599( V197 V249 ) C3600( V197 V251 ) C3601( V197 V266 ) C3602( V197 V269 ) \nC3603( V197 V277 ) C3604( V197 V286 ) C3605( V197 V292 ) C3606( V197 V294 ) C3781( V218 V251 ) C3864( V229 V247 ) \nC3866( V229 V266 ) C3867( V229 V286 ) C3868( V229 V292 ) C3974( V247 V266 ) C3975( V247 V286 ) C3977( V247 V292 ) \nC3983( V249 V269 ) C3984( V249 V277 ) C3985( V249 V286 ) C3987( V249 V294 ) C4058( V266 V286 ) C4060( V266 V292 ) \nC4068( V269 V277 ) C4070( V269 V286 ) C4073( V269 V294 ) C4093( V277 V294 ) C4103( V286 V292 ) "];20-&gt;31[label="28: V34 V44 V64 V71 V92 \nV94 V97 V98 V105 V106 V110 \nV137 V142 V146 V147 V156 V180 \nV218 V229 V247 V249 V251 V266 \nV269 V277 V286 V292 V294 \n132: C621 ,C623 ,C624 ,C625 ,C627 ,\nC628 ,C630 ,C638 ,C642 ,C645 ,C647 ,\nC648 ,C892 ,C894 ,C896 ,C898 ,C904 ,\nC908 ,C910 ,C912 ,C1357 ,C1358 ,C1359 ,\nC1360 ,C1363 ,C1364 ,C1373 ,C1375 ,C1379 ,\nC1525 ,C1526 ,C1529 ,C1531 ,C1541 ,C1545 ,\nC1546 ,C1548 ,C1549 ,C1979 ,C1980 ,C1981 ,\nC1985 ,C1986 ,C1992 ,C1995 ,C2020 ,C2021 ,\nC2022 ,C2023 ,C2030 ,C2037 ,C2071 ,C2074 ,\nC2075 ,C2076 ,C2081 ,C2084 ,C2087 ,C2092 ,\nC2095 ,C2104 ,C2105 ,C2106 ,C2107 ,C2108 ,\nC2236 ,C2237 ,C2238 ,C2239 ,C2247 ,C2250 ,\nC2252 ,C2253 ,C2258 ,C2259 ,C2261 ,C2264 ,\nC2265 ,C2266 ,C2328 ,C2332 ,C2342 ,C2343 ,\nC2344 ,C2345 ,C2347 ,C2828 ,C2832 ,C2833 ,\nC2836 ,C2839 ,C2840 ,C2906 ,C2912 ,C2916 ,\nC2917 ,C2970 ,C2973 ,C2977 ,C2979 ,C2985 ,\nC2989 ,C2990 ,C2991 ,C3121 ,C3122 ,C3125 ,\nC3126 ,C3127 ,C3426 ,C3427 ,C3428 ,C3430 ,\nC3781 ,C3864 ,C3866 ,C3867 ,C3868 ,C3974 ,\nC3975 ,C3977 ,C3983 ,C3984 ,C3985 ,C3987 ,\nC4058 ,C4060 ,C4068 ,C4070 ,C4073 ,C4093 ,\nC4103 ,"];32[shape=box, label="id:32 level: 6\n44: V25 V44 V49 V51 V52 \nV53 V56 V58 V61 V64 V68 \nV70 V77 V79 V86 V88 V96 \nV104 V105 V106 V127 V128 V132 \nV137 V160 V164 V168 V172 V198 \nV206 V209 V213 V214 V228 V246 \nV258 V261 V267 V268 V272 V275 \nV277 V278 V294 \n257: C400( V25 V53 ) C402( V25 V61 ) C404( V25 V70 ) C406( V25 V79 ) C408( V25 V86 ) \nC409( V25 V88 ) C413( V25 V96 ) C417( V25 V127 ) C418( V25 V137 ) C419( V25 V160 ) C423( V25 V275 ) \nC888( V44 V49 ) C889( V44 V56 ) C893( V44 V104 ) C900( V44 V206 ) C901( V44 V209 ) C902( V44 V214 ) \nC903( V44 V228 ) C906( V44 V261 ) C907( V44 V268 ) C910( V44 V277 ) C911( V44 V278 ) C912( V44 V294 ) \nC1009( V49 V51 ) C1010( V49 V52 ) C1011( V49 V53 ) C1012( V49 V56 ) C1013( V49 V58 ) C1014( V49 V61 ) \nC1015( V49 V70 ) C1016( V49 V104 ) C1017( V49 V105 ) C1018( V49 V106 ) C1019( V49 V128 ) C1020( V49 V164 ) \nC1021( V49 V168 ) C1022( V49 V172 ) C1023( V49 V198 ) C1025( V49 V206 ) C1026( V49 V209 ) C1027( V49 V214 ) \nC1028( V49 V228 ) C1029( V49 V246 ) C1030( V49 V258 ) C1031( V49 V261 ) C1032( V49 V267 ) C1033( V49 V268 ) \nC1034( V49 V275 ) C1035( V49 V277 ) C1036( V49 V278 ) C1062( V51 V52 ) C1065( V51 V105 ) C1068( V51 V128 ) \nC1076( V51 V164 ) C1077( V51 V168 ) C1078( V51 V198 ) C1081( V51 V228 ) C1084( V51 V246 ) C1087( V51 V278 ) \nC1091( V52 V105 ) C1093( V52 V128 ) C1095( V52 V164 ) C1098( V52 V168 ) C1100( V52 V198 ) C1107( V52 V228 ) \nC1111( V52 V246 ) C1116( V53 V58 ) C1117( V53 V61 ) C1118( V53 V70 ) C1119( V53 V79 ) C1124( V53 V106 ) \nC1129( V53 V172 ) C1133( V53 V246 ) C1134( V53 V258 ) C1135( V53 V267 ) C1136( V53 V275 ) C1137( V53 V277 ) \nC1195( V56 V104 ) C1200( V56 V206 ) C1201( V56 V209 ) C1203( V56 V214 ) C1206( V56 V228 ) C1209( V56 V261 ) \nC1211( V56 V268 ) C1213( V56 V278 ) C1238( V58 V61 ) C1239( V58 V70 ) C1243( V58 V106 ) C1253( V58 V172 ) \nC1256( V58 V209 ) C1259( V58 V258 ) C1260( V58 V267 ) C1261( V58 V275 ) C1262( V58 V277 ) C1296( V61 V70 ) \nC1297( V61 V86 ) C1298( V61 V88 ) C1299( V61 V96 ) C1300( V61 V106 ) C1303( V61 V127 ) C1305( V61 V137 ) \nC1308( V61 V160 ) C1311( V61 V172 ) C1316( V61 V258 ) C1317( V61 V267 ) C1318( V61 V275 ) C1319( V61 V277 ) \nC1354( V64 V68 ) C1355( V64 V77 ) C1356( V64 V79 ) C1360( V64 V105 ) C1362( V64 V132 ) C1366( V64 V160 ) \nC1370( V64 V213 ) C1377( V64 V272 ) C1379( V64 V294 ) C1454( V68 V77 ) C1455( V68 V79 ) C1459( V68 V132 ) \nC1463( V68 V160 ) C1471( V68 V213 ) C1476( V68 V272 ) C1478( V68 V294 ) C1505( V70 V79 ) C1509( V70 V106 ) \nC1513( V70 V164 ) C1514( V70 V172 ) C1520( V70 V258 ) C1521( V70 V267 ) C1523( V70 V275 ) C1524( V70 V277 ) \nC1663( V77 V79 ) C1666( V77 V128 ) C1667( V77 V132 ) C1668( V77 V160 ) C1672( V77 V213 ) C1679( V77 V272 ) \nC1683( V77 V294 ) C1715( V79 V132 ) C1716( V79 V160 ) C1722( V79 V213 ) C1724( V79 V272 ) C1726( V79 V294 ) \nC1847( V86 V88 ) C1848( V86 V96 ) C1852( V86 V127 ) C1853( V86 V132 ) C1854( V86 V137 ) C1858( V86 V160 ) \nC1860( V86 V168 ) C1864( V86 V206 ) C1865( V86 V214 ) C1869( V86 V275 ) C1891( V88 V96 ) C1896( V88 V127 ) \nC1897( V88 V132</w:t>
      </w:r>
    </w:p>
    <w:p>
      <w:pPr>
        <w:pStyle w:val="PreformattedText"/>
        <w:bidi w:val="0"/>
        <w:spacing w:before="0" w:after="0"/>
        <w:jc w:val="left"/>
        <w:rPr/>
      </w:pPr>
      <w:r>
        <w:rPr/>
        <w:t xml:space="preserve"> </w:t>
      </w:r>
      <w:r>
        <w:rPr/>
        <w:t>) C1898( V88 V137 ) C1902( V88 V160 ) C1909( V88 V214 ) C1911( V88 V275 ) C2056( V96 V127 ) \nC2057( V96 V137 ) C2059( V96 V160 ) C2069( V96 V275 ) C2219( V104 V206 ) C2220( V104 V209 ) C2221( V104 V214 ) \nC2223( V104 V228 ) C2227( V104 V261 ) C2229( V104 V268 ) C2232( V104 V278 ) C2235( V105 V128 ) C2240( V105 V164 ) \nC2241( V105 V168 ) C2244( V105 V198 ) C2248( V105 V228 ) C2249( V105 V246 ) C2251( V105 V258 ) C2252( V106 V137 ) \nC2255( V106 V172 ) C2260( V106 V258 ) C2262( V106 V267 ) C2263( V106 V275 ) C2264( V106 V277 ) C2643( V127 V128 ) \nC2644( V127 V137 ) C2647( V127 V160 ) C2658( V127 V275 ) C2661( V128 V164 ) C2662( V128 V168 ) C2664( V128 V198 ) \nC2670( V128 V228 ) C2671( V128 V246 ) C2676( V128 V272 ) C2736( V132 V160 ) C2737( V132 V168 ) C2744( V132 V206 ) \nC2745( V132 V213 ) C2746( V132 V214 ) C2751( V132 V272 ) C2752( V132 V294 ) C2829( V137 V160 ) C2837( V137 V268 ) \nC2838( V137 V275 ) C3171( V160 V168 ) C3175( V160 V213 ) C3177( V160 V272 ) C3178( V160 V275 ) C3180( V160 V294 ) \nC3216( V164 V168 ) C3218( V164 V198 ) C3221( V164 V228 ) C3223( V164 V246 ) C3271( V168 V198 ) C3274( V168 V206 ) \nC3275( V168 V214 ) C3276( V168 V228 ) C3279( V168 V246 ) C3323( V172 V258 ) C3324( V172 V267 ) C3326( V172 V275 ) \nC3327( V172 V277 ) C3610( V198 V228 ) C3613( V198 V246 ) C3665( V206 V209 ) C3667( V206 V214 ) C3671( V206 V228 ) \nC3675( V206 V261 ) C3676( V206 V268 ) C3677( V206 V278 ) C3707( V209 V214 ) C3710( V209 V228 ) C3716( V209 V261 ) \nC3717( V209 V268 ) C3718( V209 V278 ) C3745( V213 V272 ) C3747( V213 V294 ) C3748( V214 V228 ) C3752( V214 V261 ) \nC3753( V214 V268 ) C3754( V214 V278 ) C3858( V228 V246 ) C3859( V228 V261 ) C3860( V228 V268 ) C3861( V228 V278 ) \nC4020( V258 V267 ) C4021( V258 V275 ) C4022( V258 V277 ) C4029( V261 V268 ) C4030( V261 V278 ) C4063( V267 V275 ) \nC4064( V267 V277 ) C4066( V268 V278 ) C4084( V272 V294 ) C4091( V275 V277 ) C4093( V277 V294 ) C4096( V278 V294 ) "];20-&gt;32[label="43: V25 V44 V51 V52 V53 \nV56 V58 V61 V64 V68 V70 \nV77 V79 V86 V88 V96 V104 \nV105 V106 V127 V128 V132 V137 \nV160 V164 V168 V172 V198 V206 \nV209 V213 V214 V228 V246 V258 \nV261 V267 V268 V272 V275 V277 \nV278 V294 \n229: C400 ,C402 ,C404 ,C406 ,C408 ,\nC409 ,C413 ,C417 ,C418 ,C419 ,C423 ,\nC889 ,C893 ,C900 ,C901 ,C902 ,C903 ,\nC906 ,C907 ,C910 ,C911 ,C912 ,C1062 ,\nC1065 ,C1068 ,C1076 ,C1077 ,C1078 ,C1081 ,\nC1084 ,C1087 ,C1091 ,C1093 ,C1095 ,C1098 ,\nC1100 ,C1107 ,C1111 ,C1116 ,C1117 ,C1118 ,\nC1119 ,C1124 ,C1129 ,C1133 ,C1134 ,C1135 ,\nC1136 ,C1137 ,C1195 ,C1200 ,C1201 ,C1203 ,\nC1206 ,C1209 ,C1211 ,C1213 ,C1238 ,C1239 ,\nC1243 ,C1253 ,C1256 ,C1259 ,C1260 ,C1261 ,\nC1262 ,C1296 ,C1297 ,C1298 ,C1299 ,C1300 ,\nC1303 ,C1305 ,C1308 ,C1311 ,C1316 ,C1317 ,\nC1318 ,C1319 ,C1354 ,C1355 ,C1356 ,C1360 ,\nC1362 ,C1366 ,C1370 ,C1377 ,C1379 ,C1454 ,\nC1455 ,C1459 ,C1463 ,C1471 ,C1476 ,C1478 ,\nC1505 ,C1509 ,C1513 ,C1514 ,C1520 ,C1521 ,\nC1523 ,C1524 ,C1663 ,C1666 ,C1667 ,C1668 ,\nC1672 ,C1679 ,C1683 ,C1715 ,C1716 ,C1722 ,\nC1724 ,C1726 ,C1847 ,C1848 ,C1852 ,C1853 ,\nC1854 ,C1858 ,C1860 ,C1864 ,C1865 ,C1869 ,\nC1891 ,C1896 ,C1897 ,C1898 ,C1902 ,C1909 ,\nC1911 ,C2056 ,C2057 ,C2059 ,C2069 ,C2219 ,\nC2220 ,C2221 ,C2223 ,C2227 ,C2229 ,C2232 ,\nC2235 ,C2240 ,C2241 ,C2244 ,C2248 ,C2249 ,\nC2251 ,C2252 ,C2255 ,C2260 ,C2262 ,C2263 ,\nC2264 ,C2643 ,C2644 ,C2647 ,C2658 ,C2661 ,\nC2662 ,C2664 ,C2670 ,C2671 ,C2676 ,C2736 ,\nC2737 ,C2744 ,C2745 ,C2746 ,C2751 ,C2752 ,\nC2829 ,C2837 ,C2838 ,C3171 ,C3175 ,C3177 ,\nC3178 ,C3180 ,C3216 ,C3218 ,C3221 ,C3223 ,\nC3271 ,C3274 ,C3275 ,C3276 ,C3279 ,C3323 ,\nC3324 ,C3326 ,C3327 ,C3610 ,C3613 ,C3665 ,\nC3667 ,C3671 ,C3675 ,C3676 ,C3677 ,C3707 ,\nC3710 ,C3716 ,C3717 ,C3718 ,C3745 ,C3747 ,\nC3748 ,C3752 ,C3753 ,C3754 ,C3858 ,C3859 ,\nC3860 ,C3861 ,C4020 ,C4021 ,C4022 ,C4029 ,\nC4030 ,C4063 ,C4064 ,C4066 ,C4084 ,C4091 ,\nC4093 ,C4096 ,"];33[shape=box, label="id:33 level: 6\n29: V43 V51 V68 V72 V74 \nV78 V83 V102 V113 V124 V127 \nV133 V134 V138 V143 V167 V178 \nV185 V190 V201 V217 V222 V236 \nV243 V250 V257 V260 V278 V287 \n164: C860( V43 V51 ) C862( V43 V72 ) C864( V43 V83 ) C867( V43 V102 ) C869( V43 V133 ) \nC871( V43 V143 ) C876( V43 V201 ) C878( V43 V243 ) C879( V43 V257 ) C880( V43 V260 ) C882( V43 V278 ) \nC885( V43 V287 ) C1063( V51 V72 ) C1064( V51 V102 ) C1070( V51 V133 ) C1071( V51 V143 ) C1079( V51 V201 ) \nC1083( V51 V243 ) C1085( V51 V257 ) C1087( V51 V278 ) C1089( V51 V287 ) C1453( V68 V72 ) C1456( V68 V83 ) \nC1458( V68 V124 ) C1460( V68 V134 ) C1461( V68 V138 ) C1464( V68 V178 ) C1466( V68 V185 ) C1467( V68 V190 ) \nC1472( V68 V236 ) C1473( V68 V257 ) C1475( V68 V260 ) C1552( V72 V102 ) C1555( V72 V133 ) C1556( V72 V143 ) \nC1561( V72 V201 ) C1567( V72 V243 ) C1568( V72 V257 ) C1571( V72 V278 ) C1572( V72 V287 ) C1595( V74 V78 ) \nC1601( V74 V113 ) C1604( V74 V127 ) C1605( V74 V138 ) C1608( V74 V167 ) C1613( V74 V217 ) C1614( V74 V222 ) \nC1616( V74 V250 ) C1617( V74 V257 ) C1685( V78 V113 ) C1686( V78 V127 ) C1688( V78 V138 ) C1693( V78 V167 ) \nC1695( V78 V185 ) C1698( V78 V217 ) C1699( V78 V222 ) C1702( V78 V250 ) C1703( V78 V257 ) C1704( V78 V278 ) \nC1794( V83 V102 ) C1797( V83 V124 ) C1798( V83 V134 ) C1799( V83 V138 ) C1800( V83 V178 ) C1802( V83 V185 ) \nC1803( V83 V190 ) C1804( V83 V236 ) C1805( V83 V257 ) C1806( V83 V260 ) C2181( V102 V133 ) C2182( V102 V143 ) \nC2184( V102 V178 ) C2186( V102 V201 ) C2187( V102 V243 ) C2189( V102 V257 ) C2193( V102 V278 ) C2194( V102 V287 ) \nC2387( V113 V127 ) C2388( V113 V133 ) C2389( V113 V138 ) C2394( V113 V167 ) C2404( V113 V217 ) C2405( V113 V222 ) \nC2406( V113 V250 ) C2407( V113 V257 ) C2578( V124 V134 ) C2579( V124 V138 ) C2582( V124 V178 ) C2584( V124 V185 ) \nC2585( V124 V190 ) C2595( V124 V236 ) C2598( V124 V257 ) C2599( V124 V260 ) C2645( V127 V138 ) C2648( V127 V167 ) \nC2652( V127 V217 ) C2653( V127 V222 ) C2655( V127 V250 ) C2656( V127 V257 ) C2753( V133 V143 ) C2764( V133 V201 ) \nC2766( V133 V243 ) C2767( V133 V257 ) C2768( V133 V278 ) C2769( V133 V287 ) C2770( V134 V138 ) C2773( V134 V178 ) \nC2774( V134 V185 ) C2775( V134 V190 ) C2778( V134 V236 ) C2780( V134 V257 ) C2782( V134 V260 ) C2844( V138 V167 ) \nC2847( V138 V178 ) C2848( V138 V185 ) C2849( V138 V190 ) C2851( V138 V217 ) C2852( V138 V222 ) C2853( V138 V236 ) \nC2854( V138 V250 ) C2856( V138 V257 ) C2857( V138 V260 ) C2922( V143 V190 ) C2924( V143 V201 ) C2927( V143 V243 ) \nC2930( V143 V257 ) C2932( V143 V278 ) C2934( V143 V287 ) C3257( V167 V217 ) C3260( V167 V222 ) C3265( V167 V250 ) \nC3266( V167 V257 ) C3395( V178 V185 ) C3396( V178 V190 ) C3399( V178 V236 ) C3401( V178 V257 ) C3402( V178 V260 ) \nC3475( V185 V190 ) C3481( V185 V236 ) C3482( V185 V257 ) C3483( V185 V260 ) C3532( V190 V236 ) C3533( V190 V257 ) \nC3534( V190 V260 ) C3634( V201 V243 ) C3637( V201 V257 ) C3639( V201 V278 ) C3640( V201 V287 ) C3772( V217 V222 ) \nC3774( V217 V250 ) C3775( V217 V257 ) C3813( V222 V250 ) C3814( V222 V257 ) C3902( V236 V257 ) C3904( V236 V260 ) \nC3951( V243 V257 ) C3952( V243 V260 ) C3953( V243 V278 ) C3956( V243 V287 ) C3988( V250 V257 ) C4017( V257 V260 ) \nC4018( V257 V278 ) C4019( V257 V287 ) C4094( V278 V287 ) "];21-&gt;33[label="28: V43 V51 V68 V72 V74 \nV78 V83 V102 V113 V124 V127 \nV133 V134 V138 V143 V167 V178 \nV185 V190 V201 V217 V222 V236 \nV243 V250 V260 V278 V287 \n136: C860 ,C862 ,C864 ,C867 ,C869 ,\nC871 ,C876 ,C878 ,C880 ,C882 ,C885 ,\nC1063 ,C1064 ,C1070 ,C1071 ,C1079 ,C1083 ,\nC1087 ,C1089 ,C1453 ,C1456 ,C1458 ,C1460 ,\nC1461 ,C1464 ,C1466 ,C1467 ,C1472 ,C1475 ,\nC1552 ,C1555 ,C1556 ,C1561 ,C1567 ,C1571 ,\nC1572 ,C1595 ,C1601 ,C1604 ,C1605 ,C1608 ,\nC1613 ,C1614 ,C1616 ,C1685 ,C1686 ,C1688 ,\nC1693 ,C1695 ,C1698 ,C1699 ,C1702 ,C1704 ,\nC1794 ,C1797 ,C1798 ,C1799 ,C1800 ,C1802 ,\nC1803 ,C1804 ,C1806 ,C2181 ,C2182 ,C2184 ,\nC2186 ,C2187 ,C2193 ,C2194 ,C2387 ,C2388 ,\nC2389 ,C2394 ,C2404 ,C2405 ,C2406 ,C2578 ,\nC2579 ,C2582 ,C2584 ,C2585 ,C2595 ,C2599 ,\nC2645 ,C2648 ,C2652 ,C2653 ,C2655 ,C2753 ,\nC2764 ,C2766 ,C2768 ,C2769 ,C2770 ,C2773 ,\nC2774 ,C2775 ,C2778 ,C2782 ,C2844 ,C2847 ,\nC2848 ,C2849 ,C2851 ,C2852 ,C2853 ,C2854 ,\nC2857 ,C2922 ,C2924 ,C2927 ,C2932 ,C2934 ,\nC3257 ,C3260 ,C3265 ,C3395 ,C3396 ,C3399 ,\nC3402 ,C3475 ,C3481 ,C3483 ,C3532 ,C3534 ,\nC3634 ,C3639 ,C3640 ,C3772 ,C3774 ,C3813 ,\nC3904 ,C3952 ,C3953 ,C3956 ,C4094 ,"];34[shape=box, label="id:34 level: 6\n42: V27 V28 V30 V34 V37 \nV40 V43 V47 V52 V66 V77 \nV87 V90 V94 V113 V135 V166 \nV167 V173 V176 V177 V179 V184 \nV185 V191 V193 V194 V204 V211 \nV215 V219 V220 V223 V232 V243 \nV260 V265 V269 V270 V275 V279 \nV286 \n235: C440( V27 V30 ) C443( V27 V66 ) C447( V27 V77 ) C449( V27 V87 ) C456( V27 V173 ) \nC459( V27 V219 ) C460( V27 V243 ) C462( V27 V260 ) C466( V27 V279 ) C471( V28 V66 ) C476( V28 V185 ) \nC477( V28 V191 ) C478( V28 V220 ) C479( V28 V223 ) C482( V28 V265 ) C483( V28 V269 ) C484( V28 V270 ) \nC485( V28 V279 ) C486( V28 V286 ) C517( V30 V66 ) C519( V30 V77 ) C520( V30 V87 ) C528( V30 V173 ) \nC531( V30 V219 ) C532( V30 V223 ) C535( V30 V243 ) C537( V30 V260 ) C538( V30 V279 ) C619( V34 V37 ) \nC620( V34 V52 ) C623( V34 V94 ) C632( V34 V166 ) C633( V34 V167 ) C636( V34 V215 ) C637( V34 V220 ) \nC640( V34 V232 ) C646( V34 V279 ) C647( V34 V286 ) C704( V37 V47 ) C706( V37 V52 ) C707( V37 V87 ) \nC708( V37 V94 ) C710( V37 V113 ) C712( V37 V166 ) C713( V37 V167 ) C714( V37 V179 ) C715( V37 V184 ) \nC717( V37 V193 ) C718( V37 V194 ) C719( V37 V211 ) C720( V37 V215 ) C721( V37 V220 ) C722( V37 V232 ) \nC727( V37 V279 ) C779( V40 V43 ) C784( V40 V90 ) C788( V40 V135 ) C791( V40 V176 ) C792( V40 V177 ) \nC796( V40 V204 ) C802( V40 V260 ) C803( V40 V275 ) C865( V43 V90 ) C870( V43 V135 ) C872( V43 V176 ) \nC873( V43 V177 ) C877( V43 V204 ) C878( V43 V243 ) C880( V43 V260 ) C881( V43 V275 ) C967( V47 V87 ) \nC970( V47 V113 ) C975( V47 V179 ) C976( V47 V184 ) C979( V47 V193 ) C980( V47 V194 ) C982( V47 V211 ) \nC1090( V52 V94 ) C1096( V52 V166 ) C1097( V52 V167</w:t>
      </w:r>
    </w:p>
    <w:p>
      <w:pPr>
        <w:pStyle w:val="PreformattedText"/>
        <w:bidi w:val="0"/>
        <w:spacing w:before="0" w:after="0"/>
        <w:jc w:val="left"/>
        <w:rPr/>
      </w:pPr>
      <w:r>
        <w:rPr/>
        <w:t xml:space="preserve"> </w:t>
      </w:r>
      <w:r>
        <w:rPr/>
        <w:t>) C1103( V52 V215 ) C1104( V52 V220 ) C1110( V52 V232 ) \nC1113( V52 V279 ) C1404( V66 V77 ) C1405( V66 V87 ) C1409( V66 V173 ) C1410( V66 V185 ) C1411( V66 V191 ) \nC1412( V66 V219 ) C1413( V66 V220 ) C1414( V66 V223 ) C1416( V66 V243 ) C1417( V66 V260 ) C1419( V66 V265 ) \nC1420( V66 V269 ) C1421( V66 V270 ) C1423( V66 V279 ) C1426( V66 V286 ) C1664( V77 V87 ) C1669( V77 V173 ) \nC1673( V77 V219 ) C1675( V77 V243 ) C1676( V77 V260 ) C1681( V77 V279 ) C1873( V87 V113 ) C1876( V87 V173 ) \nC1877( V87 V179 ) C1879( V87 V184 ) C1881( V87 V193 ) C1882( V87 V194 ) C1883( V87 V211 ) C1884( V87 V219 ) \nC1885( V87 V223 ) C1887( V87 V243 ) C1888( V87 V260 ) C1889( V87 V279 ) C1938( V90 V135 ) C1943( V90 V176 ) \nC1944( V90 V177 ) C1948( V90 V204 ) C1951( V90 V215 ) C1953( V90 V223 ) C1955( V90 V260 ) C1957( V90 V270 ) \nC1958( V90 V275 ) C2024( V94 V166 ) C2025( V94 V167 ) C2026( V94 V184 ) C2029( V94 V215 ) C2031( V94 V219 ) \nC2032( V94 V220 ) C2035( V94 V232 ) C2039( V94 V279 ) C2394( V113 V167 ) C2396( V113 V179 ) C2397( V113 V184 ) \nC2401( V113 V193 ) C2402( V113 V194 ) C2403( V113 V211 ) C2788( V135 V176 ) C2789( V135 V177 ) C2793( V135 V204 ) \nC2799( V135 V260 ) C2800( V135 V265 ) C2801( V135 V275 ) C3242( V166 V167 ) C3246( V166 V204 ) C3248( V166 V215 ) \nC3249( V166 V220 ) C3250( V166 V232 ) C3252( V166 V279 ) C3254( V167 V184 ) C3256( V167 V215 ) C3258( V167 V219 ) \nC3259( V167 V220 ) C3263( V167 V232 ) C3268( V167 V279 ) C3331( V173 V219 ) C3333( V173 V243 ) C3337( V173 V260 ) \nC3339( V173 V279 ) C3370( V176 V177 ) C3374( V176 V204 ) C3379( V176 V260 ) C3380( V176 V275 ) C3383( V177 V204 ) \nC3388( V177 V260 ) C3391( V177 V275 ) C3405( V179 V184 ) C3409( V179 V193 ) C3410( V179 V194 ) C3413( V179 V211 ) \nC3465( V184 V193 ) C3466( V184 V194 ) C3468( V184 V211 ) C3469( V184 V219 ) C3476( V185 V191 ) C3477( V185 V211 ) \nC3478( V185 V220 ) C3479( V185 V223 ) C3483( V185 V260 ) C3484( V185 V265 ) C3485( V185 V269 ) C3486( V185 V270 ) \nC3487( V185 V279 ) C3489( V185 V286 ) C3536( V191 V193 ) C3538( V191 V220 ) C3539( V191 V223 ) C3544( V191 V265 ) \nC3545( V191 V269 ) C3546( V191 V270 ) C3548( V191 V279 ) C3551( V191 V286 ) C3564( V193 V194 ) C3567( V193 V211 ) \nC3574( V194 V211 ) C3655( V204 V260 ) C3656( V204 V275 ) C3734( V211 V243 ) C3758( V215 V220 ) C3760( V215 V223 ) \nC3761( V215 V232 ) C3763( V215 V279 ) C3789( V219 V243 ) C3790( V219 V260 ) C3796( V219 V279 ) C3798( V220 V223 ) \nC3799( V220 V232 ) C3803( V220 V265 ) C3804( V220 V269 ) C3805( V220 V270 ) C3806( V220 V279 ) C3807( V220 V286 ) \nC3820( V223 V265 ) C3821( V223 V269 ) C3822( V223 V270 ) C3823( V223 V279 ) C3824( V223 V286 ) C3883( V232 V279 ) \nC3952( V243 V260 ) C3954( V243 V279 ) C4026( V260 V275 ) C4027( V260 V279 ) C4049( V265 V269 ) C4050( V265 V270 ) \nC4052( V265 V279 ) C4054( V265 V286 ) C4067( V269 V270 ) C4069( V269 V279 ) C4070( V269 V286 ) C4074( V270 V279 ) \nC4075( V270 V286 ) C4098( V279 V286 ) "];21-&gt;34[label="41: V27 V28 V30 V34 V37 \nV40 V43 V47 V52 V66 V77 \nV87 V90 V94 V113 V135 V166 \nV167 V173 V176 V177 V179 V184 \nV185 V191 V193 V194 V204 V211 \nV215 V219 V220 V223 V232 V243 \nV260 V265 V269 V270 V275 V286 \n209: C440 ,C443 ,C447 ,C449 ,C456 ,\nC459 ,C460 ,C462 ,C471 ,C476 ,C477 ,\nC478 ,C479 ,C482 ,C483 ,C484 ,C486 ,\nC517 ,C519 ,C520 ,C528 ,C531 ,C532 ,\nC535 ,C537 ,C619 ,C620 ,C623 ,C632 ,\nC633 ,C636 ,C637 ,C640 ,C647 ,C704 ,\nC706 ,C707 ,C708 ,C710 ,C712 ,C713 ,\nC714 ,C715 ,C717 ,C718 ,C719 ,C720 ,\nC721 ,C722 ,C779 ,C784 ,C788 ,C791 ,\nC792 ,C796 ,C802 ,C803 ,C865 ,C870 ,\nC872 ,C873 ,C877 ,C878 ,C880 ,C881 ,\nC967 ,C970 ,C975 ,C976 ,C979 ,C980 ,\nC982 ,C1090 ,C1096 ,C1097 ,C1103 ,C1104 ,\nC1110 ,C1404 ,C1405 ,C1409 ,C1410 ,C1411 ,\nC1412 ,C1413 ,C1414 ,C1416 ,C1417 ,C1419 ,\nC1420 ,C1421 ,C1426 ,C1664 ,C1669 ,C1673 ,\nC1675 ,C1676 ,C1873 ,C1876 ,C1877 ,C1879 ,\nC1881 ,C1882 ,C1883 ,C1884 ,C1885 ,C1887 ,\nC1888 ,C1938 ,C1943 ,C1944 ,C1948 ,C1951 ,\nC1953 ,C1955 ,C1957 ,C1958 ,C2024 ,C2025 ,\nC2026 ,C2029 ,C2031 ,C2032 ,C2035 ,C2394 ,\nC2396 ,C2397 ,C2401 ,C2402 ,C2403 ,C2788 ,\nC2789 ,C2793 ,C2799 ,C2800 ,C2801 ,C3242 ,\nC3246 ,C3248 ,C3249 ,C3250 ,C3254 ,C3256 ,\nC3258 ,C3259 ,C3263 ,C3331 ,C3333 ,C3337 ,\nC3370 ,C3374 ,C3379 ,C3380 ,C3383 ,C3388 ,\nC3391 ,C3405 ,C3409 ,C3410 ,C3413 ,C3465 ,\nC3466 ,C3468 ,C3469 ,C3476 ,C3477 ,C3478 ,\nC3479 ,C3483 ,C3484 ,C3485 ,C3486 ,C3489 ,\nC3536 ,C3538 ,C3539 ,C3544 ,C3545 ,C3546 ,\nC3551 ,C3564 ,C3567 ,C3574 ,C3655 ,C3656 ,\nC3734 ,C3758 ,C3760 ,C3761 ,C3789 ,C3790 ,\nC3798 ,C3799 ,C3803 ,C3804 ,C3805 ,C3807 ,\nC3820 ,C3821 ,C3822 ,C3824 ,C3952 ,C4026 ,\nC4049 ,C4050 ,C4054 ,C4067 ,C4070 ,C4075 ,"];35[shape=box, label="id:35 level: 6\n29: V27 V32 V56 V67 V69 \nV76 V111 V123 V131 V135 V141 \nV143 V155 V156 V196 V207 V208 \nV217 V242 V248 V250 V254 V261 \nV262 V265 V274 V290 V293 V295 \n158: C444( V27 V67 ) C445( V27 V69 ) C446( V27 V76 ) C451( V27 V111 ) C452( V27 V131 ) \nC454( V27 V141 ) C455( V27 V156 ) C457( V27 V207 ) C458( V27 V217 ) C463( V27 V261 ) C464( V27 V262 ) \nC573( V32 V56 ) C575( V32 V67 ) C580( V32 V123 ) C584( V32 V156 ) C589( V32 V242 ) C591( V32 V250 ) \nC593( V32 V262 ) C594( V32 V274 ) C595( V32 V290 ) C596( V32 V295 ) C1192( V56 V67 ) C1193( V56 V69 ) \nC1196( V56 V123 ) C1207( V56 V242 ) C1208( V56 V250 ) C1209( V56 V261 ) C1210( V56 V262 ) C1212( V56 V274 ) \nC1215( V56 V290 ) C1216( V56 V295 ) C1428( V67 V69 ) C1429( V67 V76 ) C1430( V67 V111 ) C1431( V67 V123 ) \nC1432( V67 V131 ) C1433( V67 V135 ) C1434( V67 V141 ) C1435( V67 V143 ) C1436( V67 V155 ) C1437( V67 V156 ) \nC1438( V67 V196 ) C1439( V67 V207 ) C1440( V67 V208 ) C1441( V67 V217 ) C1442( V67 V242 ) C1443( V67 V248 ) \nC1444( V67 V250 ) C1445( V67 V254 ) C1446( V67 V261 ) C1447( V67 V262 ) C1448( V67 V265 ) C1449( V67 V274 ) \nC1450( V67 V290 ) C1451( V67 V293 ) C1452( V67 V295 ) C1479( V69 V76 ) C1484( V69 V111 ) C1485( V69 V131 ) \nC1487( V69 V141 ) C1488( V69 V156 ) C1494( V69 V196 ) C1496( V69 V207 ) C1498( V69 V217 ) C1503( V69 V261 ) \nC1644( V76 V111 ) C1645( V76 V131 ) C1647( V76 V141 ) C1650( V76 V156 ) C1653( V76 V207 ) C1654( V76 V217 ) \nC1655( V76 V242 ) C1657( V76 V261 ) C2349( V111 V131 ) C2351( V111 V141 ) C2352( V111 V156 ) C2354( V111 V207 ) \nC2355( V111 V217 ) C2359( V111 V261 ) C2360( V111 V262 ) C2568( V123 V242 ) C2569( V123 V250 ) C2570( V123 V262 ) \nC2572( V123 V274 ) C2574( V123 V290 ) C2576( V123 V295 ) C2719( V131 V141 ) C2722( V131 V156 ) C2727( V131 V207 ) \nC2730( V131 V217 ) C2734( V131 V261 ) C2785( V135 V143 ) C2787( V135 V155 ) C2792( V135 V196 ) C2794( V135 V208 ) \nC2797( V135 V248 ) C2798( V135 V254 ) C2800( V135 V265 ) C2805( V135 V293 ) C2890( V141 V156 ) C2895( V141 V207 ) \nC2896( V141 V217 ) C2903( V141 V261 ) C2904( V141 V274 ) C2920( V143 V155 ) C2923( V143 V196 ) C2925( V143 V208 ) \nC2928( V143 V248 ) C2929( V143 V254 ) C2931( V143 V265 ) C2935( V143 V293 ) C3108( V155 V196 ) C3109( V155 V208 ) \nC3112( V155 V248 ) C3113( V155 V254 ) C3114( V155 V265 ) C3115( V155 V293 ) C3119( V156 V207 ) C3120( V156 V217 ) \nC3124( V156 V261 ) C3588( V196 V208 ) C3592( V196 V248 ) C3593( V196 V254 ) C3594( V196 V265 ) C3595( V196 V293 ) \nC3678( V207 V217 ) C3685( V207 V254 ) C3686( V207 V261 ) C3698( V208 V248 ) C3699( V208 V254 ) C3701( V208 V262 ) \nC3702( V208 V265 ) C3706( V208 V293 ) C3774( V217 V250 ) C3776( V217 V261 ) C3940( V242 V250 ) C3942( V242 V262 ) \nC3947( V242 V274 ) C3949( V242 V290 ) C3950( V242 V295 ) C3978( V248 V254 ) C3979( V248 V265 ) C3980( V248 V274 ) \nC3981( V248 V293 ) C3989( V250 V262 ) C3990( V250 V274 ) C3992( V250 V290 ) C3993( V250 V295 ) C4005( V254 V265 ) \nC4006( V254 V274 ) C4008( V254 V293 ) C4034( V262 V274 ) C4036( V262 V290 ) C4037( V262 V295 ) C4056( V265 V293 ) \nC4088( V274 V290 ) C4089( V274 V295 ) C4107( V290 V295 ) "];22-&gt;35[label="28: V27 V32 V56 V69 V76 \nV111 V123 V131 V135 V141 V143 \nV155 V156 V196 V207 V208 V217 \nV242 V248 V250 V254 V261 V262 \nV265 V274 V290 V293 V295 \n130: C445 ,C446 ,C451 ,C452 ,C454 ,\nC455 ,C457 ,C458 ,C463 ,C464 ,C573 ,\nC580 ,C584 ,C589 ,C591 ,C593 ,C594 ,\nC595 ,C596 ,C1193 ,C1196 ,C1207 ,C1208 ,\nC1209 ,C1210 ,C1212 ,C1215 ,C1216 ,C1479 ,\nC1484 ,C1485 ,C1487 ,C1488 ,C1494 ,C1496 ,\nC1498 ,C1503 ,C1644 ,C1645 ,C1647 ,C1650 ,\nC1653 ,C1654 ,C1655 ,C1657 ,C2349 ,C2351 ,\nC2352 ,C2354 ,C2355 ,C2359 ,C2360 ,C2568 ,\nC2569 ,C2570 ,C2572 ,C2574 ,C2576 ,C2719 ,\nC2722 ,C2727 ,C2730 ,C2734 ,C2785 ,C2787 ,\nC2792 ,C2794 ,C2797 ,C2798 ,C2800 ,C2805 ,\nC2890 ,C2895 ,C2896 ,C2903 ,C2904 ,C2920 ,\nC2923 ,C2925 ,C2928 ,C2929 ,C2931 ,C2935 ,\nC3108 ,C3109 ,C3112 ,C3113 ,C3114 ,C3115 ,\nC3119 ,C3120 ,C3124 ,C3588 ,C3592 ,C3593 ,\nC3594 ,C3595 ,C3678 ,C3685 ,C3686 ,C3698 ,\nC3699 ,C3701 ,C3702 ,C3706 ,C3774 ,C3776 ,\nC3940 ,C3942 ,C3947 ,C3949 ,C3950 ,C3978 ,\nC3979 ,C3980 ,C3981 ,C3989 ,C3990 ,C3992 ,\nC3993 ,C4005 ,C4006 ,C4008 ,C4034 ,C4036 ,\nC4037 ,C4056 ,C4088 ,C4089 ,C4107 ,"];36[shape=box, label="id:36 level: 6\n30: V45 V46 V65 V78 V88 \nV89 V99 V100 V104 V115 V118 \nV131 V132 V151 V165 V170 V179 \nV185 V188 V190 V194 V211 V227 \nV229 V242 V252 V264 V271 V284 \nV289 \n165: C917( V45 V88 ) C919( V45 V99 ) C920( V45 V100 ) C921( V45 V115 ) C922( V45 V132 ) \nC926( V45 V179 ) C927( V45 V188 ) C928( V45 V190 ) C929( V45 V194 ) C930( V45 V229 ) C939( V46 V78 ) \nC940( V46 V99 ) C946( V46 V131 ) C948( V46 V151 ) C949( V46 V165 ) C950( V46 V170 ) C952( V46 V185 ) \nC954( V46 V211 ) C955( V46 V227 ) C960( V46 V284 ) C1381( V65 V89 ) C1382( V65 V99 ) C1383( V65 V104 ) \nC1384( V65 V118 ) C1393( V65 V242 ) C1395( V65 V252 ) C1397( V65 V264 ) C1398( V65 V271 ) C1402( V65 V289 ) \nC1684( V78 V99 ) C1687( V78 V131 ) C1690( V78 V151 ) C1692( V78 V165 ) C1694( V78 V170 ) C1695( V78 V185 ) \nC1696( V78 V194 ) C1697( V78 V211 ) C1700( V78 V227 ) C1705( V78 V284 ) C1706( V78 V289 ) C1892( V88 V99 ) \nC1893( V88 V100 ) C1894( V88 V115 ) C1897( V88 V132 ) C1904( V88 V179 ) C1905( V88 V188</w:t>
      </w:r>
    </w:p>
    <w:p>
      <w:pPr>
        <w:pStyle w:val="PreformattedText"/>
        <w:bidi w:val="0"/>
        <w:spacing w:before="0" w:after="0"/>
        <w:jc w:val="left"/>
        <w:rPr/>
      </w:pPr>
      <w:r>
        <w:rPr/>
        <w:t xml:space="preserve"> </w:t>
      </w:r>
      <w:r>
        <w:rPr/>
        <w:t>) C1906( V88 V190 ) \nC1907( V88 V194 ) C1910( V88 V229 ) C1914( V89 V99 ) C1915( V89 V104 ) C1917( V89 V118 ) C1929( V89 V242 ) \nC1931( V89 V252 ) C1932( V89 V264 ) C1933( V89 V271 ) C1934( V89 V289 ) C2110( V99 V100 ) C2111( V99 V104 ) \nC2112( V99 V115 ) C2113( V99 V118 ) C2114( V99 V131 ) C2115( V99 V132 ) C2116( V99 V151 ) C2117( V99 V165 ) \nC2118( V99 V170 ) C2119( V99 V179 ) C2120( V99 V185 ) C2121( V99 V188 ) C2122( V99 V190 ) C2123( V99 V194 ) \nC2124( V99 V211 ) C2125( V99 V227 ) C2126( V99 V229 ) C2127( V99 V242 ) C2128( V99 V252 ) C2129( V99 V264 ) \nC2130( V99 V271 ) C2131( V99 V284 ) C2132( V99 V289 ) C2135( V100 V115 ) C2139( V100 V132 ) C2142( V100 V179 ) \nC2143( V100 V188 ) C2144( V100 V190 ) C2145( V100 V194 ) C2150( V100 V229 ) C2214( V104 V118 ) C2224( V104 V242 ) \nC2225( V104 V252 ) C2228( V104 V264 ) C2230( V104 V271 ) C2233( V104 V289 ) C2424( V115 V132 ) C2432( V115 V179 ) \nC2433( V115 V188 ) C2434( V115 V190 ) C2435( V115 V194 ) C2437( V115 V229 ) C2490( V118 V242 ) C2491( V118 V252 ) \nC2492( V118 V264 ) C2493( V118 V271 ) C2494( V118 V289 ) C2721( V131 V151 ) C2723( V131 V165 ) C2724( V131 V170 ) \nC2726( V131 V185 ) C2728( V131 V211 ) C2732( V131 V227 ) C2735( V131 V284 ) C2738( V132 V179 ) C2740( V132 V188 ) \nC2741( V132 V190 ) C2742( V132 V194 ) C2747( V132 V229 ) C3042( V151 V165 ) C3043( V151 V170 ) C3044( V151 V185 ) \nC3046( V151 V211 ) C3047( V151 V227 ) C3050( V151 V264 ) C3053( V151 V284 ) C3229( V165 V170 ) C3231( V165 V185 ) \nC3233( V165 V188 ) C3234( V165 V211 ) C3236( V165 V227 ) C3239( V165 V284 ) C3296( V170 V185 ) C3298( V170 V211 ) \nC3299( V170 V227 ) C3301( V170 V252 ) C3305( V170 V284 ) C3406( V179 V188 ) C3407( V179 V190 ) C3410( V179 V194 ) \nC3413( V179 V211 ) C3414( V179 V229 ) C3475( V185 V190 ) C3477( V185 V211 ) C3480( V185 V227 ) C3488( V185 V284 ) \nC3508( V188 V190 ) C3510( V188 V194 ) C3513( V188 V229 ) C3529( V190 V194 ) C3531( V190 V229 ) C3574( V194 V211 ) \nC3575( V194 V229 ) C3579( V194 V289 ) C3732( V211 V227 ) C3736( V211 V284 ) C3851( V227 V229 ) C3856( V227 V284 ) \nC3941( V242 V252 ) C3943( V242 V264 ) C3946( V242 V271 ) C3948( V242 V289 ) C3997( V252 V264 ) C3998( V252 V271 ) \nC4001( V252 V289 ) C4044( V264 V271 ) C4048( V264 V289 ) C4080( V271 V289 ) "];22-&gt;36[label="29: V45 V46 V65 V78 V88 \nV89 V100 V104 V115 V118 V131 \nV132 V151 V165 V170 V179 V185 \nV188 V190 V194 V211 V227 V229 \nV242 V252 V264 V271 V284 V289 \n136: C917 ,C920 ,C921 ,C922 ,C926 ,\nC927 ,C928 ,C929 ,C930 ,C939 ,C946 ,\nC948 ,C949 ,C950 ,C952 ,C954 ,C955 ,\nC960 ,C1381 ,C1383 ,C1384 ,C1393 ,C1395 ,\nC1397 ,C1398 ,C1402 ,C1687 ,C1690 ,C1692 ,\nC1694 ,C1695 ,C1696 ,C1697 ,C1700 ,C1705 ,\nC1706 ,C1893 ,C1894 ,C1897 ,C1904 ,C1905 ,\nC1906 ,C1907 ,C1910 ,C1915 ,C1917 ,C1929 ,\nC1931 ,C1932 ,C1933 ,C1934 ,C2135 ,C2139 ,\nC2142 ,C2143 ,C2144 ,C2145 ,C2150 ,C2214 ,\nC2224 ,C2225 ,C2228 ,C2230 ,C2233 ,C2424 ,\nC2432 ,C2433 ,C2434 ,C2435 ,C2437 ,C2490 ,\nC2491 ,C2492 ,C2493 ,C2494 ,C2721 ,C2723 ,\nC2724 ,C2726 ,C2728 ,C2732 ,C2735 ,C2738 ,\nC2740 ,C2741 ,C2742 ,C2747 ,C3042 ,C3043 ,\nC3044 ,C3046 ,C3047 ,C3050 ,C3053 ,C3229 ,\nC3231 ,C3233 ,C3234 ,C3236 ,C3239 ,C3296 ,\nC3298 ,C3299 ,C3301 ,C3305 ,C3406 ,C3407 ,\nC3410 ,C3413 ,C3414 ,C3475 ,C3477 ,C3480 ,\nC3488 ,C3508 ,C3510 ,C3513 ,C3529 ,C3531 ,\nC3574 ,C3575 ,C3579 ,C3732 ,C3736 ,C3851 ,\nC3856 ,C3941 ,C3943 ,C3946 ,C3948 ,C3997 ,\nC3998 ,C4001 ,C4044 ,C4048 ,C4080 ,"];37[shape=box, label="id:37 level: 6\n35: V30 V37 V45 V48 V65 \nV69 V70 V73 V81 V89 V92 \nV95 V96 V121 V126 V140 V164 \nV165 V173 V180 V195 V196 V201 \nV203 V216 V226 V233 V247 V248 \nV250 V253 V254 V274 V288 V293 \n177: C518( V30 V73 ) C521( V30 V92 ) C524( V30 V126 ) C527( V30 V165 ) C528( V30 V173 ) \nC530( V30 V216 ) C536( V30 V253 ) C540( V30 V288 ) C541( V30 V293 ) C703( V37 V45 ) C705( V37 V48 ) \nC709( V37 V95 ) C711( V37 V140 ) C723( V37 V233 ) C725( V37 V247 ) C726( V37 V250 ) C729( V37 V288 ) \nC914( V45 V48 ) C918( V45 V95 ) C924( V45 V140 ) C931( V45 V233 ) C933( V45 V247 ) C934( V45 V250 ) \nC937( V45 V288 ) C991( V48 V95 ) C993( V48 V121 ) C994( V48 V140 ) C1001( V48 V233 ) C1004( V48 V247 ) \nC1005( V48 V250 ) C1008( V48 V288 ) C1380( V65 V70 ) C1381( V65 V89 ) C1386( V65 V121 ) C1387( V65 V140 ) \nC1388( V65 V164 ) C1389( V65 V173 ) C1390( V65 V201 ) C1394( V65 V248 ) C1396( V65 V254 ) C1400( V65 V274 ) \nC1480( V69 V81 ) C1481( V69 V89 ) C1482( V69 V96 ) C1486( V69 V140 ) C1489( V69 V180 ) C1493( V69 V195 ) \nC1494( V69 V196 ) C1495( V69 V203 ) C1500( V69 V226 ) C1507( V70 V95 ) C1510( V70 V121 ) C1512( V70 V140 ) \nC1513( V70 V164 ) C1515( V70 V173 ) C1516( V70 V201 ) C1518( V70 V248 ) C1519( V70 V254 ) C1522( V70 V274 ) \nC1573( V73 V92 ) C1576( V73 V126 ) C1577( V73 V165 ) C1582( V73 V216 ) C1585( V73 V253 ) C1591( V73 V288 ) \nC1593( V73 V293 ) C1752( V81 V89 ) C1753( V81 V96 ) C1757( V81 V140 ) C1761( V81 V180 ) C1763( V81 V195 ) \nC1764( V81 V196 ) C1765( V81 V203 ) C1766( V81 V226 ) C1771( V81 V248 ) C1913( V89 V96 ) C1920( V89 V140 ) \nC1921( V89 V180 ) C1922( V89 V195 ) C1923( V89 V196 ) C1924( V89 V203 ) C1927( V89 V226 ) C1983( V92 V126 ) \nC1988( V92 V165 ) C1991( V92 V216 ) C1996( V92 V253 ) C1997( V92 V274 ) C1998( V92 V288 ) C1999( V92 V293 ) \nC2043( V95 V140 ) C2048( V95 V233 ) C2050( V95 V247 ) C2051( V95 V250 ) C2054( V95 V288 ) C2055( V95 V293 ) \nC2058( V96 V140 ) C2061( V96 V180 ) C2062( V96 V195 ) C2063( V96 V196 ) C2065( V96 V203 ) C2066( V96 V226 ) \nC2531( V121 V140 ) C2534( V121 V164 ) C2536( V121 V173 ) C2538( V121 V196 ) C2539( V121 V201 ) C2542( V121 V248 ) \nC2543( V121 V254 ) C2544( V121 V274 ) C2626( V126 V165 ) C2628( V126 V180 ) C2632( V126 V216 ) C2635( V126 V253 ) \nC2641( V126 V288 ) C2642( V126 V293 ) C2873( V140 V164 ) C2874( V140 V173 ) C2875( V140 V180 ) C2876( V140 V195 ) \nC2877( V140 V196 ) C2878( V140 V201 ) C2879( V140 V203 ) C2880( V140 V226 ) C2881( V140 V233 ) C2883( V140 V247 ) \nC2884( V140 V248 ) C2885( V140 V250 ) C2886( V140 V254 ) C2887( V140 V274 ) C2888( V140 V288 ) C3217( V164 V173 ) \nC3219( V164 V201 ) C3224( V164 V248 ) C3225( V164 V254 ) C3227( V164 V274 ) C3235( V165 V216 ) C3238( V165 V253 ) \nC3240( V165 V288 ) C3241( V165 V293 ) C3330( V173 V201 ) C3334( V173 V248 ) C3336( V173 V254 ) C3338( V173 V274 ) \nC3418( V180 V195 ) C3419( V180 V196 ) C3421( V180 V203 ) C3424( V180 V226 ) C3581( V195 V196 ) C3582( V195 V203 ) \nC3583( V195 V226 ) C3586( V196 V203 ) C3589( V196 V226 ) C3592( V196 V248 ) C3593( V196 V254 ) C3595( V196 V293 ) \nC3635( V201 V248 ) C3636( V201 V254 ) C3638( V201 V274 ) C3649( V203 V226 ) C3767( V216 V253 ) C3769( V216 V288 ) \nC3771( V216 V293 ) C3887( V233 V247 ) C3888( V233 V250 ) C3890( V233 V288 ) C3973( V247 V250 ) C3976( V247 V288 ) \nC3978( V248 V254 ) C3980( V248 V274 ) C3981( V248 V293 ) C3990( V250 V274 ) C3991( V250 V288 ) C4002( V253 V288 ) \nC4004( V253 V293 ) C4006( V254 V274 ) C4008( V254 V293 ) C4105( V288 V293 ) "];23-&gt;37[label="34: V30 V37 V45 V48 V65 \nV69 V70 V73 V81 V89 V92 \nV95 V96 V121 V126 V164 V165 \nV173 V180 V195 V196 V201 V203 \nV216 V226 V233 V247 V248 V250 \nV253 V254 V274 V288 V293 \n151: C518 ,C521 ,C524 ,C527 ,C528 ,\nC530 ,C536 ,C540 ,C541 ,C703 ,C705 ,\nC709 ,C723 ,C725 ,C726 ,C729 ,C914 ,\nC918 ,C931 ,C933 ,C934 ,C937 ,C991 ,\nC993 ,C1001 ,C1004 ,C1005 ,C1008 ,C1380 ,\nC1381 ,C1386 ,C1388 ,C1389 ,C1390 ,C1394 ,\nC1396 ,C1400 ,C1480 ,C1481 ,C1482 ,C1489 ,\nC1493 ,C1494 ,C1495 ,C1500 ,C1507 ,C1510 ,\nC1513 ,C1515 ,C1516 ,C1518 ,C1519 ,C1522 ,\nC1573 ,C1576 ,C1577 ,C1582 ,C1585 ,C1591 ,\nC1593 ,C1752 ,C1753 ,C1761 ,C1763 ,C1764 ,\nC1765 ,C1766 ,C1771 ,C1913 ,C1921 ,C1922 ,\nC1923 ,C1924 ,C1927 ,C1983 ,C1988 ,C1991 ,\nC1996 ,C1997 ,C1998 ,C1999 ,C2048 ,C2050 ,\nC2051 ,C2054 ,C2055 ,C2061 ,C2062 ,C2063 ,\nC2065 ,C2066 ,C2534 ,C2536 ,C2538 ,C2539 ,\nC2542 ,C2543 ,C2544 ,C2626 ,C2628 ,C2632 ,\nC2635 ,C2641 ,C2642 ,C3217 ,C3219 ,C3224 ,\nC3225 ,C3227 ,C3235 ,C3238 ,C3240 ,C3241 ,\nC3330 ,C3334 ,C3336 ,C3338 ,C3418 ,C3419 ,\nC3421 ,C3424 ,C3581 ,C3582 ,C3583 ,C3586 ,\nC3589 ,C3592 ,C3593 ,C3595 ,C3635 ,C3636 ,\nC3638 ,C3649 ,C3767 ,C3769 ,C3771 ,C3887 ,\nC3888 ,C3890 ,C3973 ,C3976 ,C3978 ,C3980 ,\nC3981 ,C3990 ,C3991 ,C4002 ,C4004 ,C4006 ,\nC4008 ,C4105 ,"];38[shape=box, label="id:38 level: 6\n44: V33 V41 V66 V74 V79 \nV85 V91 V93 V104 V109 V123 \nV126 V136 V141 V142 V145 V148 \nV151 V158 V171 V175 V183 V186 \nV187 V191 V210 V212 V218 V220 \nV226 V232 V238 V244 V247 V255 \nV263 V264 V265 V272 V273 V283 \nV285 V288 V291 \n231: C597( V33 V74 ) C599( V33 V79 ) C600( V33 V85 ) C601( V33 V91 ) C604( V33 V123 ) \nC606( V33 V171 ) C607( V33 V186 ) C609( V33 V212 ) C613( V33 V232 ) C616( V33 V272 ) C618( V33 V285 ) \nC814( V41 V175 ) C817( V41 V210 ) C818( V41 V218 ) C819( V41 V226 ) C823( V41 V244 ) C824( V41 V263 ) \nC825( V41 V273 ) C828( V41 V283 ) C829( V41 V285 ) C1406( V66 V126 ) C1407( V66 V148 ) C1408( V66 V151 ) \nC1411( V66 V191 ) C1413( V66 V220 ) C1418( V66 V264 ) C1419( V66 V265 ) C1422( V66 V272 ) C1425( V66 V285 ) \nC1427( V66 V288 ) C1596( V74 V79 ) C1598( V74 V85 ) C1599( V74 V91 ) C1603( V74 V123 ) C1609( V74 V171 ) \nC1610( V74 V186 ) C1612( V74 V212 ) C1615( V74 V232 ) C1618( V74 V285 ) C1708( V79 V85 ) C1709( V79 V91 ) \nC1710( V79 V93 ) C1714( V79 V123 ) C1717( V79 V171 ) C1718( V79 V186 ) C1721( V79 V212 ) C1723( V79 V232 ) \nC1724( V79 V272 ) C1725( V79 V285 ) C1825( V85 V91 ) C1829( V85 V123 ) C1835( V85 V171 ) C1836( V85 V186 ) \nC1837( V85 V212 ) C1839( V85 V232 ) C1846( V85 V285 ) C1963( V91 V123 ) C1967( V91 V171 ) C1968( V91 V175 ) \nC1970( V91 V186 ) C1972( V91 V212 ) C1973( V91 V232 ) C1975( V91 V263 ) C1977( V91 V285 ) C2005( V93 V136 ) \nC2006( V93 V141 ) C2007( V93 V142 ) C2008( V93 V148 ) C2011( V93 V183 ) C2014( V93 V220 ) C2018( V93 V238 ) \nC2019( V93 V247 ) C2213( V104 V109 ) C2215( V104 V145 ) C2216( V104 V158 ) C2217( V104 V187 ) C2222( V104 V226 ) \nC2226( V104 V255 ) C2228( V104 V264 ) C2231(</w:t>
      </w:r>
    </w:p>
    <w:p>
      <w:pPr>
        <w:pStyle w:val="PreformattedText"/>
        <w:bidi w:val="0"/>
        <w:spacing w:before="0" w:after="0"/>
        <w:jc w:val="left"/>
        <w:rPr/>
      </w:pPr>
      <w:r>
        <w:rPr/>
        <w:t xml:space="preserve"> </w:t>
      </w:r>
      <w:r>
        <w:rPr/>
        <w:t>V104 V273 ) C2234( V104 V291 ) C2311( V109 V145 ) C2312( V109 V158 ) \nC2315( V109 V187 ) C2320( V109 V226 ) C2321( V109 V238 ) C2323( V109 V255 ) C2324( V109 V273 ) C2326( V109 V291 ) \nC2563( V123 V151 ) C2564( V123 V171 ) C2565( V123 V186 ) C2566( V123 V212 ) C2567( V123 V232 ) C2571( V123 V263 ) \nC2573( V123 V285 ) C2575( V123 V291 ) C2621( V126 V148 ) C2623( V126 V151 ) C2629( V126 V191 ) C2636( V126 V264 ) \nC2637( V126 V265 ) C2638( V126 V272 ) C2640( V126 V285 ) C2641( V126 V288 ) C2806( V136 V141 ) C2807( V136 V142 ) \nC2813( V136 V183 ) C2817( V136 V210 ) C2820( V136 V220 ) C2824( V136 V238 ) C2825( V136 V247 ) C2889( V141 V142 ) \nC2893( V141 V183 ) C2897( V141 V220 ) C2899( V141 V238 ) C2901( V141 V247 ) C2907( V142 V183 ) C2912( V142 V218 ) \nC2913( V142 V220 ) C2915( V142 V238 ) C2916( V142 V247 ) C2948( V145 V158 ) C2950( V145 V183 ) C2951( V145 V187 ) \nC2956( V145 V212 ) C2958( V145 V226 ) C2959( V145 V255 ) C2961( V145 V273 ) C2963( V145 V291 ) C2992( V148 V151 ) \nC2997( V148 V191 ) C3004( V148 V264 ) C3005( V148 V265 ) C3006( V148 V272 ) C3007( V148 V285 ) C3008( V148 V288 ) \nC3045( V151 V191 ) C3049( V151 V263 ) C3050( V151 V264 ) C3051( V151 V265 ) C3052( V151 V272 ) C3054( V151 V285 ) \nC3055( V151 V288 ) C3056( V151 V291 ) C3142( V158 V187 ) C3149( V158 V226 ) C3150( V158 V244 ) C3152( V158 V255 ) \nC3153( V158 V273 ) C3154( V158 V283 ) C3155( V158 V291 ) C3308( V171 V186 ) C3312( V171 V212 ) C3313( V171 V232 ) \nC3318( V171 V285 ) C3356( V175 V186 ) C3360( V175 V210 ) C3361( V175 V218 ) C3362( V175 V226 ) C3364( V175 V244 ) \nC3366( V175 V263 ) C3367( V175 V283 ) C3368( V175 V285 ) C3453( V183 V212 ) C3455( V183 V220 ) C3457( V183 V238 ) \nC3460( V183 V247 ) C3461( V183 V255 ) C3492( V186 V212 ) C3493( V186 V232 ) C3495( V186 V285 ) C3500( V187 V226 ) \nC3501( V187 V255 ) C3506( V187 V273 ) C3507( V187 V291 ) C3537( V191 V210 ) C3538( V191 V220 ) C3543( V191 V264 ) \nC3544( V191 V265 ) C3547( V191 V272 ) C3550( V191 V285 ) C3552( V191 V288 ) C3721( V210 V218 ) C3724( V210 V226 ) \nC3727( V210 V244 ) C3728( V210 V263 ) C3730( V210 V283 ) C3731( V210 V285 ) C3738( V212 V232 ) C3740( V212 V255 ) \nC3742( V212 V285 ) C3777( V218 V226 ) C3780( V218 V244 ) C3782( V218 V263 ) C3783( V218 V283 ) C3784( V218 V285 ) \nC3799( V220 V232 ) C3801( V220 V238 ) C3802( V220 V247 ) C3803( V220 V265 ) C3844( V226 V244 ) C3845( V226 V255 ) \nC3846( V226 V263 ) C3847( V226 V273 ) C3848( V226 V283 ) C3849( V226 V285 ) C3850( V226 V291 ) C3884( V232 V285 ) \nC3920( V238 V247 ) C3957( V244 V263 ) C3959( V244 V283 ) C3960( V244 V285 ) C3976( V247 V288 ) C4011( V255 V273 ) \nC4012( V255 V291 ) C4038( V263 V283 ) C4039( V263 V285 ) C4041( V263 V291 ) C4043( V264 V265 ) C4045( V264 V272 ) \nC4046( V264 V285 ) C4047( V264 V288 ) C4051( V265 V272 ) C4053( V265 V285 ) C4055( V265 V288 ) C4082( V272 V285 ) \nC4083( V272 V288 ) C4086( V273 V291 ) C4100( V283 V285 ) C4102( V285 V288 ) "];23-&gt;38[label="43: V33 V41 V66 V74 V79 \nV85 V91 V93 V104 V109 V123 \nV126 V136 V141 V142 V145 V148 \nV151 V158 V171 V175 V183 V186 \nV187 V191 V210 V212 V218 V220 \nV226 V232 V238 V244 V247 V255 \nV263 V264 V265 V272 V273 V283 \nV288 V291 \n204: C597 ,C599 ,C600 ,C601 ,C604 ,\nC606 ,C607 ,C609 ,C613 ,C616 ,C814 ,\nC817 ,C818 ,C819 ,C823 ,C824 ,C825 ,\nC828 ,C1406 ,C1407 ,C1408 ,C1411 ,C1413 ,\nC1418 ,C1419 ,C1422 ,C1427 ,C1596 ,C1598 ,\nC1599 ,C1603 ,C1609 ,C1610 ,C1612 ,C1615 ,\nC1708 ,C1709 ,C1710 ,C1714 ,C1717 ,C1718 ,\nC1721 ,C1723 ,C1724 ,C1825 ,C1829 ,C1835 ,\nC1836 ,C1837 ,C1839 ,C1963 ,C1967 ,C1968 ,\nC1970 ,C1972 ,C1973 ,C1975 ,C2005 ,C2006 ,\nC2007 ,C2008 ,C2011 ,C2014 ,C2018 ,C2019 ,\nC2213 ,C2215 ,C2216 ,C2217 ,C2222 ,C2226 ,\nC2228 ,C2231 ,C2234 ,C2311 ,C2312 ,C2315 ,\nC2320 ,C2321 ,C2323 ,C2324 ,C2326 ,C2563 ,\nC2564 ,C2565 ,C2566 ,C2567 ,C2571 ,C2575 ,\nC2621 ,C2623 ,C2629 ,C2636 ,C2637 ,C2638 ,\nC2641 ,C2806 ,C2807 ,C2813 ,C2817 ,C2820 ,\nC2824 ,C2825 ,C2889 ,C2893 ,C2897 ,C2899 ,\nC2901 ,C2907 ,C2912 ,C2913 ,C2915 ,C2916 ,\nC2948 ,C2950 ,C2951 ,C2956 ,C2958 ,C2959 ,\nC2961 ,C2963 ,C2992 ,C2997 ,C3004 ,C3005 ,\nC3006 ,C3008 ,C3045 ,C3049 ,C3050 ,C3051 ,\nC3052 ,C3055 ,C3056 ,C3142 ,C3149 ,C3150 ,\nC3152 ,C3153 ,C3154 ,C3155 ,C3308 ,C3312 ,\nC3313 ,C3356 ,C3360 ,C3361 ,C3362 ,C3364 ,\nC3366 ,C3367 ,C3453 ,C3455 ,C3457 ,C3460 ,\nC3461 ,C3492 ,C3493 ,C3500 ,C3501 ,C3506 ,\nC3507 ,C3537 ,C3538 ,C3543 ,C3544 ,C3547 ,\nC3552 ,C3721 ,C3724 ,C3727 ,C3728 ,C3730 ,\nC3738 ,C3740 ,C3777 ,C3780 ,C3782 ,C3783 ,\nC3799 ,C3801 ,C3802 ,C3803 ,C3844 ,C3845 ,\nC3846 ,C3847 ,C3848 ,C3850 ,C3920 ,C3957 ,\nC3959 ,C3976 ,C4011 ,C4012 ,C4038 ,C4041 ,\nC4043 ,C4045 ,C4047 ,C4051 ,C4055 ,C4083 ,\nC4086 ,"];39[shape=box, label="id:39 level: 6\n50: V29 V31 V35 V36 V44 \nV45 V47 V55 V59 V62 V68 \nV71 V72 V73 V80 V94 V98 \nV109 V111 V116 V130 V133 V134 \nV145 V163 V164 V167 V170 V176 \nV177 V179 V181 V184 V195 V203 \nV205 V219 V224 V231 V233 V236 \nV238 V245 V246 V266 V268 V273 \nV276 V295 V296 \n265: C489( V29 V62 ) C490( V29 V73 ) C501( V29 V170 ) C502( V29 V177 ) C504( V29 V236 ) \nC507( V29 V246 ) C511( V29 V273 ) C514( V29 V295 ) C542( V31 V55 ) C545( V31 V68 ) C546( V31 V72 ) \nC550( V31 V130 ) C551( V31 V145 ) C553( V31 V163 ) C555( V31 V179 ) C558( V31 V203 ) C559( V31 V205 ) \nC566( V31 V276 ) C649( V35 V44 ) C650( V35 V45 ) C652( V35 V47 ) C653( V35 V59 ) C654( V35 V73 ) \nC660( V35 V134 ) C664( V35 V163 ) C672( V35 V266 ) C674( V35 V276 ) C683( V36 V109 ) C686( V36 V130 ) \nC687( V36 V133 ) C692( V36 V176 ) C693( V36 V181 ) C694( V36 V195 ) C700( V36 V238 ) C886( V44 V45 ) \nC887( V44 V47 ) C890( V44 V59 ) C892( V44 V98 ) C895( V44 V134 ) C897( V44 V163 ) C907( V44 V268 ) \nC909( V44 V276 ) C913( V45 V47 ) C915( V45 V59 ) C923( V45 V134 ) C925( V45 V163 ) C926( V45 V179 ) \nC931( V45 V233 ) C936( V45 V276 ) C965( V47 V59 ) C971( V47 V134 ) C974( V47 V163 ) C975( V47 V179 ) \nC976( V47 V184 ) C985( V47 V276 ) C1166( V55 V59 ) C1168( V55 V68 ) C1169( V55 V71 ) C1170( V55 V72 ) \nC1173( V55 V94 ) C1176( V55 V145 ) C1177( V55 V167 ) C1179( V55 V179 ) C1180( V55 V184 ) C1181( V55 V203 ) \nC1182( V55 V205 ) C1183( V55 V219 ) C1184( V55 V224 ) C1185( V55 V231 ) C1186( V55 V233 ) C1190( V55 V268 ) \nC1191( V55 V276 ) C1263( V59 V71 ) C1264( V59 V80 ) C1266( V59 V94 ) C1267( V59 V98 ) C1268( V59 V111 ) \nC1269( V59 V116 ) C1270( V59 V134 ) C1271( V59 V163 ) C1272( V59 V164 ) C1273( V59 V167 ) C1274( V59 V184 ) \nC1275( V59 V219 ) C1276( V59 V224 ) C1277( V59 V231 ) C1278( V59 V233 ) C1279( V59 V245 ) C1280( V59 V246 ) \nC1282( V59 V266 ) C1283( V59 V268 ) C1284( V59 V276 ) C1285( V59 V296 ) C1320( V62 V73 ) C1325( V62 V170 ) \nC1326( V62 V177 ) C1329( V62 V236 ) C1331( V62 V273 ) C1333( V62 V295 ) C1453( V68 V72 ) C1460( V68 V134 ) \nC1462( V68 V145 ) C1465( V68 V179 ) C1469( V68 V203 ) C1470( V68 V205 ) C1472( V68 V236 ) C1477( V68 V276 ) \nC1525( V71 V94 ) C1534( V71 V167 ) C1535( V71 V184 ) C1539( V71 V219 ) C1540( V71 V224 ) C1542( V71 V231 ) \nC1543( V71 V233 ) C1546( V71 V266 ) C1547( V71 V268 ) C1555( V72 V133 ) C1557( V72 V145 ) C1559( V72 V176 ) \nC1560( V72 V179 ) C1562( V72 V203 ) C1563( V72 V205 ) C1566( V72 V233 ) C1570( V72 V276 ) C1578( V73 V170 ) \nC1580( V73 V177 ) C1584( V73 V236 ) C1588( V73 V266 ) C1590( V73 V273 ) C1594( V73 V295 ) C1728( V80 V98 ) \nC1730( V80 V111 ) C1731( V80 V116 ) C1736( V80 V164 ) C1741( V80 V205 ) C1744( V80 V236 ) C1745( V80 V245 ) \nC1746( V80 V246 ) C1748( V80 V266 ) C1751( V80 V296 ) C2025( V94 V167 ) C2026( V94 V184 ) C2031( V94 V219 ) \nC2033( V94 V224 ) C2034( V94 V231 ) C2036( V94 V233 ) C2038( V94 V268 ) C2088( V98 V111 ) C2089( V98 V116 ) \nC2094( V98 V164 ) C2099( V98 V203 ) C2102( V98 V245 ) C2103( V98 V246 ) C2105( V98 V266 ) C2109( V98 V296 ) \nC2307( V109 V130 ) C2308( V109 V133 ) C2309( V109 V134 ) C2311( V109 V145 ) C2313( V109 V176 ) C2314( V109 V181 ) \nC2317( V109 V195 ) C2318( V109 V205 ) C2319( V109 V224 ) C2321( V109 V238 ) C2324( V109 V273 ) C2348( V111 V116 ) \nC2353( V111 V164 ) C2356( V111 V245 ) C2357( V111 V246 ) C2361( V111 V266 ) C2362( V111 V268 ) C2363( V111 V296 ) \nC2450( V116 V164 ) C2453( V116 V245 ) C2454( V116 V246 ) C2458( V116 V266 ) C2460( V116 V296 ) C2701( V130 V133 ) \nC2706( V130 V163 ) C2707( V130 V176 ) C2708( V130 V181 ) C2709( V130 V195 ) C2713( V130 V238 ) C2756( V133 V163 ) \nC2759( V133 V176 ) C2760( V133 V181 ) C2763( V133 V195 ) C2765( V133 V238 ) C2772( V134 V163 ) C2776( V134 V205 ) \nC2777( V134 V224 ) C2778( V134 V236 ) C2783( V134 V276 ) C2949( V145 V179 ) C2954( V145 V203 ) C2955( V145 V205 ) \nC2961( V145 V273 ) C2962( V145 V276 ) C3214( V163 V276 ) C3222( V164 V245 ) C3223( V164 V246 ) C3226( V164 V266 ) \nC3228( V164 V296 ) C3254( V167 V184 ) C3258( V167 V219 ) C3261( V167 V224 ) C3262( V167 V231 ) C3264( V167 V233 ) \nC3267( V167 V268 ) C3295( V170 V177 ) C3300( V170 V236 ) C3303( V170 V273 ) C3306( V170 V295 ) C3370( V176 V177 ) \nC3371( V176 V181 ) C3373( V176 V195 ) C3377( V176 V233 ) C3378( V176 V238 ) C3384( V177 V236 ) C3385( V177 V245 ) \nC3389( V177 V273 ) C3393( V177 V295 ) C3394( V177 V296 ) C3405( V179 V184 ) C3411( V179 V203 ) C3412( V179 V205 ) \nC3416( V179 V276 ) C3431( V181 V195 ) C3436( V181 V231 ) C3437( V181 V238 ) C3469( V184 V219 ) C3470( V184 V224 ) \nC3471( V184 V231 ) C3472( V184 V233 ) C3473( V184 V268 ) C3582( V195 V203 ) C3585( V195 V238 ) C3647( V203 V205 ) \nC3653( V203 V276 ) C3659( V205 V224 ) C3662( V205 V276 ) C3786( V219 V224 ) C3787( V219 V231 ) C3788( V219 V233 ) \nC3792( V219 V268 ) C3795( V219 V276 ) C3825( V224 V231 ) C3826( V224 V233 ) C3828( V224 V238 ) C3830( V224 V245 ) \nC3833( V224 V268 ) C3876( V231 V233 ) C3880( V231 V268 ) C3889( V233 V268 ) C3905( V236 V273 ) C3907( V236 V295 ) \nC3919( V238 V245 ) C3963( V245 V246 ) C3966( V245 V266 ) C3968( V245 V296 ) C3969( V246 V266 ) C3972( V246 V296 ) \nC4061( V266 V296 ) C4087( V273 V295 ) "];24-&gt;39[label="49: V29 V31 V35 V36 V44 \nV45 V47 V55 V62</w:t>
      </w:r>
    </w:p>
    <w:p>
      <w:pPr>
        <w:pStyle w:val="PreformattedText"/>
        <w:bidi w:val="0"/>
        <w:spacing w:before="0" w:after="0"/>
        <w:jc w:val="left"/>
        <w:rPr/>
      </w:pPr>
      <w:r>
        <w:rPr/>
        <w:t xml:space="preserve"> </w:t>
      </w:r>
      <w:r>
        <w:rPr/>
        <w:t>V68 V71 \nV72 V73 V80 V94 V98 V109 \nV111 V116 V130 V133 V134 V145 \nV163 V164 V167 V170 V176 V177 \nV179 V181 V184 V195 V203 V205 \nV219 V224 V231 V233 V236 V238 \nV245 V246 V266 V268 V273 V276 \nV295 V296 \n239: C489 ,C490 ,C501 ,C502 ,C504 ,\nC507 ,C511 ,C514 ,C542 ,C545 ,C546 ,\nC550 ,C551 ,C553 ,C555 ,C558 ,C559 ,\nC566 ,C649 ,C650 ,C652 ,C654 ,C660 ,\nC664 ,C672 ,C674 ,C683 ,C686 ,C687 ,\nC692 ,C693 ,C694 ,C700 ,C886 ,C887 ,\nC892 ,C895 ,C897 ,C907 ,C909 ,C913 ,\nC923 ,C925 ,C926 ,C931 ,C936 ,C971 ,\nC974 ,C975 ,C976 ,C985 ,C1168 ,C1169 ,\nC1170 ,C1173 ,C1176 ,C1177 ,C1179 ,C1180 ,\nC1181 ,C1182 ,C1183 ,C1184 ,C1185 ,C1186 ,\nC1190 ,C1191 ,C1320 ,C1325 ,C1326 ,C1329 ,\nC1331 ,C1333 ,C1453 ,C1460 ,C1462 ,C1465 ,\nC1469 ,C1470 ,C1472 ,C1477 ,C1525 ,C1534 ,\nC1535 ,C1539 ,C1540 ,C1542 ,C1543 ,C1546 ,\nC1547 ,C1555 ,C1557 ,C1559 ,C1560 ,C1562 ,\nC1563 ,C1566 ,C1570 ,C1578 ,C1580 ,C1584 ,\nC1588 ,C1590 ,C1594 ,C1728 ,C1730 ,C1731 ,\nC1736 ,C1741 ,C1744 ,C1745 ,C1746 ,C1748 ,\nC1751 ,C2025 ,C2026 ,C2031 ,C2033 ,C2034 ,\nC2036 ,C2038 ,C2088 ,C2089 ,C2094 ,C2099 ,\nC2102 ,C2103 ,C2105 ,C2109 ,C2307 ,C2308 ,\nC2309 ,C2311 ,C2313 ,C2314 ,C2317 ,C2318 ,\nC2319 ,C2321 ,C2324 ,C2348 ,C2353 ,C2356 ,\nC2357 ,C2361 ,C2362 ,C2363 ,C2450 ,C2453 ,\nC2454 ,C2458 ,C2460 ,C2701 ,C2706 ,C2707 ,\nC2708 ,C2709 ,C2713 ,C2756 ,C2759 ,C2760 ,\nC2763 ,C2765 ,C2772 ,C2776 ,C2777 ,C2778 ,\nC2783 ,C2949 ,C2954 ,C2955 ,C2961 ,C2962 ,\nC3214 ,C3222 ,C3223 ,C3226 ,C3228 ,C3254 ,\nC3258 ,C3261 ,C3262 ,C3264 ,C3267 ,C3295 ,\nC3300 ,C3303 ,C3306 ,C3370 ,C3371 ,C3373 ,\nC3377 ,C3378 ,C3384 ,C3385 ,C3389 ,C3393 ,\nC3394 ,C3405 ,C3411 ,C3412 ,C3416 ,C3431 ,\nC3436 ,C3437 ,C3469 ,C3470 ,C3471 ,C3472 ,\nC3473 ,C3582 ,C3585 ,C3647 ,C3653 ,C3659 ,\nC3662 ,C3786 ,C3787 ,C3788 ,C3792 ,C3795 ,\nC3825 ,C3826 ,C3828 ,C3830 ,C3833 ,C3876 ,\nC3880 ,C3889 ,C3905 ,C3907 ,C3919 ,C3963 ,\nC3966 ,C3968 ,C3969 ,C3972 ,C4061 ,C4087 ,"];40[shape=box, label="id:40 level: 6\n51: V30 V32 V33 V36 V41 \nV46 V52 V76 V77 V78 V87 \nV89 V93 V107 V109 V116 V123 \nV124 V128 V134 V148 V151 V181 \nV194 V205 V207 V208 V219 V222 \nV223 V224 V225 V227 V229 V231 \nV232 V244 V249 V254 V262 V263 \nV271 V272 V276 V278 V289 V290 \nV291 V292 V294 V296 \n271: C515( V30 V36 ) C519( V30 V77 ) C520( V30 V87 ) C522( V30 V93 ) C523( V30 V107 ) \nC525( V30 V148 ) C529( V30 V181 ) C531( V30 V219 ) C532( V30 V223 ) C533( V30 V225 ) C576( V32 V89 ) \nC579( V32 V109 ) C580( V32 V123 ) C581( V32 V134 ) C587( V32 V205 ) C588( V32 V224 ) C590( V32 V249 ) \nC593( V32 V262 ) C595( V32 V290 ) C598( V33 V77 ) C602( V33 V107 ) C604( V33 V123 ) C605( V33 V128 ) \nC608( V33 V208 ) C610( V33 V219 ) C611( V33 V222 ) C613( V33 V232 ) C614( V33 V262 ) C615( V33 V271 ) \nC616( V33 V272 ) C617( V33 V276 ) C680( V36 V87 ) C681( V36 V93 ) C682( V36 V107 ) C683( V36 V109 ) \nC688( V36 V148 ) C693( V36 V181 ) C698( V36 V223 ) C699( V36 V225 ) C809( V41 V76 ) C810( V41 V78 ) \nC816( V41 V194 ) C823( V41 V244 ) C824( V41 V263 ) C826( V41 V278 ) C830( V41 V289 ) C831( V41 V294 ) \nC939( V46 V78 ) C942( V46 V107 ) C943( V46 V116 ) C945( V46 V123 ) C948( V46 V151 ) C955( V46 V227 ) \nC957( V46 V263 ) C961( V46 V291 ) C962( V46 V296 ) C1092( V52 V124 ) C1093( V52 V128 ) C1102( V52 V207 ) \nC1105( V52 V225 ) C1106( V52 V227 ) C1108( V52 V229 ) C1109( V52 V231 ) C1110( V52 V232 ) C1112( V52 V254 ) \nC1114( V52 V292 ) C1640( V76 V78 ) C1652( V76 V194 ) C1653( V76 V207 ) C1656( V76 V244 ) C1660( V76 V278 ) \nC1661( V76 V289 ) C1662( V76 V294 ) C1664( V77 V87 ) C1665( V77 V107 ) C1666( V77 V128 ) C1671( V77 V208 ) \nC1673( V77 V219 ) C1674( V77 V222 ) C1677( V77 V262 ) C1678( V77 V271 ) C1679( V77 V272 ) C1680( V77 V276 ) \nC1683( V77 V294 ) C1690( V78 V151 ) C1696( V78 V194 ) C1699( V78 V222 ) C1700( V78 V227 ) C1701( V78 V244 ) \nC1704( V78 V278 ) C1706( V78 V289 ) C1707( V78 V294 ) C1871( V87 V93 ) C1872( V87 V107 ) C1874( V87 V148 ) \nC1878( V87 V181 ) C1882( V87 V194 ) C1884( V87 V219 ) C1885( V87 V223 ) C1886( V87 V225 ) C1916( V89 V109 ) \nC1918( V89 V134 ) C1925( V89 V205 ) C1926( V89 V224 ) C1930( V89 V249 ) C1933( V89 V271 ) C1934( V89 V289 ) \nC1935( V89 V290 ) C2003( V93 V107 ) C2008( V93 V148 ) C2010( V93 V181 ) C2015( V93 V223 ) C2016( V93 V225 ) \nC2267( V107 V116 ) C2268( V107 V123 ) C2269( V107 V128 ) C2271( V107 V148 ) C2272( V107 V151 ) C2274( V107 V181 ) \nC2275( V107 V208 ) C2276( V107 V219 ) C2277( V107 V222 ) C2278( V107 V223 ) C2279( V107 V225 ) C2280( V107 V262 ) \nC2281( V107 V263 ) C2282( V107 V271 ) C2283( V107 V272 ) C2284( V107 V276 ) C2285( V107 V291 ) C2286( V107 V296 ) \nC2309( V109 V134 ) C2314( V109 V181 ) C2318( V109 V205 ) C2319( V109 V224 ) C2322( V109 V249 ) C2325( V109 V290 ) \nC2326( V109 V291 ) C2444( V116 V123 ) C2448( V116 V151 ) C2457( V116 V263 ) C2459( V116 V291 ) C2460( V116 V296 ) \nC2563( V123 V151 ) C2567( V123 V232 ) C2570( V123 V262 ) C2571( V123 V263 ) C2574( V123 V290 ) C2575( V123 V291 ) \nC2577( V123 V296 ) C2578( V124 V134 ) C2587( V124 V207 ) C2590( V124 V225 ) C2591( V124 V227 ) C2592( V124 V229 ) \nC2593( V124 V231 ) C2594( V124 V232 ) C2596( V124 V254 ) C2600( V124 V292 ) C2666( V128 V207 ) C2667( V128 V208 ) \nC2668( V128 V219 ) C2669( V128 V222 ) C2672( V128 V249 ) C2673( V128 V262 ) C2674( V128 V263 ) C2675( V128 V271 ) \nC2676( V128 V272 ) C2677( V128 V276 ) C2776( V134 V205 ) C2777( V134 V224 ) C2779( V134 V249 ) C2783( V134 V276 ) \nC2784( V134 V290 ) C2992( V148 V151 ) C2996( V148 V181 ) C3000( V148 V223 ) C3001( V148 V225 ) C3006( V148 V272 ) \nC3047( V151 V227 ) C3049( V151 V263 ) C3052( V151 V272 ) C3056( V151 V291 ) C3057( V151 V296 ) C3434( V181 V223 ) \nC3435( V181 V225 ) C3436( V181 V231 ) C3575( V194 V229 ) C3576( V194 V244 ) C3577( V194 V278 ) C3579( V194 V289 ) \nC3580( V194 V294 ) C3659( V205 V224 ) C3660( V205 V249 ) C3662( V205 V276 ) C3664( V205 V290 ) C3679( V207 V225 ) \nC3680( V207 V227 ) C3681( V207 V229 ) C3682( V207 V231 ) C3683( V207 V232 ) C3684( V207 V249 ) C3685( V207 V254 ) \nC3687( V207 V263 ) C3689( V207 V292 ) C3691( V208 V219 ) C3692( V208 V222 ) C3693( V208 V224 ) C3699( V208 V254 ) \nC3701( V208 V262 ) C3703( V208 V271 ) C3704( V208 V272 ) C3705( V208 V276 ) C3785( V219 V222 ) C3786( V219 V224 ) \nC3787( V219 V231 ) C3791( V219 V262 ) C3793( V219 V271 ) C3794( V219 V272 ) C3795( V219 V276 ) C3815( V222 V262 ) \nC3816( V222 V271 ) C3817( V222 V272 ) C3818( V222 V276 ) C3819( V223 V225 ) C3825( V224 V231 ) C3831( V224 V249 ) \nC3834( V224 V290 ) C3835( V225 V227 ) C3836( V225 V229 ) C3837( V225 V231 ) C3838( V225 V232 ) C3839( V225 V254 ) \nC3841( V225 V292 ) C3851( V227 V229 ) C3852( V227 V231 ) C3853( V227 V232 ) C3854( V227 V254 ) C3857( V227 V292 ) \nC3862( V229 V231 ) C3863( V229 V232 ) C3865( V229 V254 ) C3868( V229 V292 ) C3875( V231 V232 ) C3879( V231 V254 ) \nC3881( V231 V292 ) C3882( V232 V254 ) C3885( V232 V292 ) C3957( V244 V263 ) C3958( V244 V278 ) C3961( V244 V289 ) \nC3962( V244 V294 ) C3982( V249 V263 ) C3986( V249 V290 ) C3987( V249 V294 ) C4007( V254 V292 ) C4032( V262 V271 ) \nC4033( V262 V272 ) C4035( V262 V276 ) C4036( V262 V290 ) C4041( V263 V291 ) C4042( V263 V296 ) C4077( V271 V272 ) \nC4078( V271 V276 ) C4080( V271 V289 ) C4081( V272 V276 ) C4084( V272 V294 ) C4095( V278 V289 ) C4096( V278 V294 ) \nC4106( V289 V294 ) C4108( V291 V296 ) "];24-&gt;40[label="50: V30 V32 V33 V36 V41 \nV46 V52 V76 V77 V78 V87 \nV89 V93 V109 V116 V123 V124 \nV128 V134 V148 V151 V181 V194 \nV205 V207 V208 V219 V222 V223 \nV224 V225 V227 V229 V231 V232 \nV244 V249 V254 V262 V263 V271 \nV272 V276 V278 V289 V290 V291 \nV292 V294 V296 \n246: C515 ,C519 ,C520 ,C522 ,C525 ,\nC529 ,C531 ,C532 ,C533 ,C576 ,C579 ,\nC580 ,C581 ,C587 ,C588 ,C590 ,C593 ,\nC595 ,C598 ,C604 ,C605 ,C608 ,C610 ,\nC611 ,C613 ,C614 ,C615 ,C616 ,C617 ,\nC680 ,C681 ,C683 ,C688 ,C693 ,C698 ,\nC699 ,C809 ,C810 ,C816 ,C823 ,C824 ,\nC826 ,C830 ,C831 ,C939 ,C943 ,C945 ,\nC948 ,C955 ,C957 ,C961 ,C962 ,C1092 ,\nC1093 ,C1102 ,C1105 ,C1106 ,C1108 ,C1109 ,\nC1110 ,C1112 ,C1114 ,C1640 ,C1652 ,C1653 ,\nC1656 ,C1660 ,C1661 ,C1662 ,C1664 ,C1666 ,\nC1671 ,C1673 ,C1674 ,C1677 ,C1678 ,C1679 ,\nC1680 ,C1683 ,C1690 ,C1696 ,C1699 ,C1700 ,\nC1701 ,C1704 ,C1706 ,C1707 ,C1871 ,C1874 ,\nC1878 ,C1882 ,C1884 ,C1885 ,C1886 ,C1916 ,\nC1918 ,C1925 ,C1926 ,C1930 ,C1933 ,C1934 ,\nC1935 ,C2008 ,C2010 ,C2015 ,C2016 ,C2309 ,\nC2314 ,C2318 ,C2319 ,C2322 ,C2325 ,C2326 ,\nC2444 ,C2448 ,C2457 ,C2459 ,C2460 ,C2563 ,\nC2567 ,C2570 ,C2571 ,C2574 ,C2575 ,C2577 ,\nC2578 ,C2587 ,C2590 ,C2591 ,C2592 ,C2593 ,\nC2594 ,C2596 ,C2600 ,C2666 ,C2667 ,C2668 ,\nC2669 ,C2672 ,C2673 ,C2674 ,C2675 ,C2676 ,\nC2677 ,C2776 ,C2777 ,C2779 ,C2783 ,C2784 ,\nC2992 ,C2996 ,C3000 ,C3001 ,C3006 ,C3047 ,\nC3049 ,C3052 ,C3056 ,C3057 ,C3434 ,C3435 ,\nC3436 ,C3575 ,C3576 ,C3577 ,C3579 ,C3580 ,\nC3659 ,C3660 ,C3662 ,C3664 ,C3679 ,C3680 ,\nC3681 ,C3682 ,C3683 ,C3684 ,C3685 ,C3687 ,\nC3689 ,C3691 ,C3692 ,C3693 ,C3699 ,C3701 ,\nC3703 ,C3704 ,C3705 ,C3785 ,C3786 ,C3787 ,\nC3791 ,C3793 ,C3794 ,C3795 ,C3815 ,C3816 ,\nC3817 ,C3818 ,C3819 ,C3825 ,C3831 ,C3834 ,\nC3835 ,C3836 ,C3837 ,C3838 ,C3839 ,C3841 ,\nC3851 ,C3852 ,C3853 ,C3854 ,C3857 ,C3862 ,\nC3863 ,C3865 ,C3868 ,C3875 ,C3879 ,C3881 ,\nC3882 ,C3885 ,C3957 ,C3958 ,C3961 ,C3962 ,\nC3982 ,C3986 ,C3987 ,C4007 ,C4032 ,C4033 ,\nC4035 ,C4036 ,C4041 ,C4042 ,C4077 ,C4078 ,\nC4080 ,C4081 ,C4084 ,C4095 ,C4096 ,C4106 ,\nC4108 ,"];41[shape=box, label="id:41 level: 6\n28: V0 V2 V3 V5 V7 \nV10 V11 V12 V13 V15 V16 \nV17 V18 V19 V22 V23 V24 \nV28 V60 V106 V114 V142 V169 \nV184 V195 V198 V277 V287 \n158: C1( V0 V2 ) C2( V0 V3 ) C3( V0 V5 ) C5( V0 V7 ) C8( V0 V10 ) \nC9( V0 V11 ) C10( V0 V12 ) C11( V0 V13 ) C13( V0 V15 ) C14( V0 V18 ) C17( V0 V22 ) \nC18( V0 V24 ) C19( V0 V28 ) C20( V0 V142 ) C21( V0 V184 ) C22( V0 V198 ) C23( V0 V277 ) \nC44( V2 V3 ) C46( V2 V7 ) C49( V2 V11 ) C50( V2 V12 ) C51( V2 V13 ) C53( V2 V15 ) \nC54( V2 V16 ) C55( V2 V19 ) C57( V2 V22 ) C58( V2 V24 ) C59( V2 V28 ) C60( V2 V60 ) \nC68(</w:t>
      </w:r>
    </w:p>
    <w:p>
      <w:pPr>
        <w:pStyle w:val="PreformattedText"/>
        <w:bidi w:val="0"/>
        <w:spacing w:before="0" w:after="0"/>
        <w:jc w:val="left"/>
        <w:rPr/>
      </w:pPr>
      <w:r>
        <w:rPr/>
        <w:t xml:space="preserve"> </w:t>
      </w:r>
      <w:r>
        <w:rPr/>
        <w:t>V3 V10 ) C69( V3 V12 ) C71( V3 V15 ) C72( V3 V16 ) C73( V3 V17 ) C74( V3 V18 ) \nC75( V3 V19 ) C78( V3 V22 ) C87( V3 V277 ) C113( V5 V7 ) C115( V5 V10 ) C116( V5 V11 ) \nC117( V5 V12 ) C118( V5 V13 ) C119( V5 V15 ) C120( V5 V16 ) C121( V5 V17 ) C124( V5 V23 ) \nC125( V5 V24 ) C127( V5 V60 ) C129( V5 V106 ) C130( V5 V142 ) C131( V5 V169 ) C132( V5 V184 ) \nC133( V5 V195 ) C134( V5 V198 ) C155( V7 V10 ) C156( V7 V11 ) C157( V7 V12 ) C159( V7 V15 ) \nC160( V7 V17 ) C161( V7 V19 ) C164( V7 V22 ) C165( V7 V23 ) C167( V7 V28 ) C168( V7 V60 ) \nC170( V7 V114 ) C172( V7 V287 ) C205( V10 V11 ) C206( V10 V12 ) C207( V10 V13 ) C209( V10 V15 ) \nC210( V10 V17 ) C211( V10 V18 ) C214( V10 V24 ) C216( V10 V60 ) C218( V10 V142 ) C219( V10 V184 ) \nC220( V10 V198 ) C222( V10 V277 ) C223( V11 V13 ) C225( V11 V15 ) C226( V11 V16 ) C228( V11 V22 ) \nC229( V11 V24 ) C230( V11 V28 ) C231( V11 V60 ) C232( V11 V142 ) C233( V11 V184 ) C234( V11 V198 ) \nC236( V12 V15 ) C237( V12 V16 ) C238( V12 V17 ) C239( V12 V18 ) C240( V12 V19 ) C244( V12 V60 ) \nC252( V12 V277 ) C254( V13 V15 ) C255( V13 V16 ) C256( V13 V18 ) C257( V13 V22 ) C258( V13 V23 ) \nC259( V13 V24 ) C262( V13 V60 ) C264( V13 V142 ) C265( V13 V184 ) C266( V13 V198 ) C280( V15 V16 ) \nC281( V15 V17 ) C282( V15 V19 ) C283( V15 V24 ) C285( V15 V60 ) C290( V15 V142 ) C292( V15 V184 ) \nC293( V15 V198 ) C296( V16 V19 ) C299( V16 V23 ) C300( V16 V24 ) C301( V16 V60 ) C305( V16 V106 ) \nC306( V16 V169 ) C308( V16 V195 ) C310( V17 V18 ) C311( V17 V19 ) C313( V17 V22 ) C314( V17 V23 ) \nC316( V17 V60 ) C319( V17 V114 ) C323( V17 V287 ) C325( V18 V19 ) C328( V18 V22 ) C329( V18 V23 ) \nC330( V18 V24 ) C338( V18 V277 ) C341( V19 V22 ) C342( V19 V23 ) C347( V19 V114 ) C352( V19 V287 ) \nC369( V22 V23 ) C370( V22 V24 ) C372( V22 V28 ) C380( V23 V24 ) C383( V23 V106 ) C384( V23 V114 ) \nC386( V23 V169 ) C387( V23 V195 ) C389( V23 V287 ) C392( V24 V60 ) C394( V24 V142 ) C395( V24 V184 ) \nC396( V24 V198 ) C2254( V106 V169 ) C2256( V106 V195 ) C2264( V106 V277 ) C2422( V114 V287 ) C2908( V142 V184 ) \nC2911( V142 V198 ) C3285( V169 V195 ) C3467( V184 V198 ) "];25-&gt;41[label="26: V2 V3 V5 V7 V10 \nV12 V13 V15 V16 V17 V18 \nV19 V22 V23 V24 V28 V60 \nV106 V114 V142 V169 V184 V195 \nV198 V277 V287 \n127: C44 ,C46 ,C50 ,C51 ,C53 ,\nC54 ,C55 ,C57 ,C58 ,C59 ,C60 ,\nC68 ,C69 ,C71 ,C72 ,C73 ,C74 ,\nC75 ,C78 ,C87 ,C113 ,C115 ,C117 ,\nC118 ,C119 ,C120 ,C121 ,C124 ,C125 ,\nC127 ,C129 ,C130 ,C131 ,C132 ,C133 ,\nC134 ,C155 ,C157 ,C159 ,C160 ,C161 ,\nC164 ,C165 ,C167 ,C168 ,C170 ,C172 ,\nC206 ,C207 ,C209 ,C210 ,C211 ,C214 ,\nC216 ,C218 ,C219 ,C220 ,C222 ,C236 ,\nC237 ,C238 ,C239 ,C240 ,C244 ,C252 ,\nC254 ,C255 ,C256 ,C257 ,C258 ,C259 ,\nC262 ,C264 ,C265 ,C266 ,C280 ,C281 ,\nC282 ,C283 ,C285 ,C290 ,C292 ,C293 ,\nC296 ,C299 ,C300 ,C301 ,C305 ,C306 ,\nC308 ,C310 ,C311 ,C313 ,C314 ,C316 ,\nC319 ,C323 ,C325 ,C328 ,C329 ,C330 ,\nC338 ,C341 ,C342 ,C347 ,C352 ,C369 ,\nC370 ,C372 ,C380 ,C383 ,C384 ,C386 ,\nC387 ,C389 ,C392 ,C394 ,C395 ,C396 ,\nC2254 ,C2256 ,C2264 ,C2422 ,C2908 ,C2911 ,\nC3285 ,C3467 ,"];42[shape=box, label="id:42 level: 7\n28: V35 V36 V46 V73 V86 \nV88 V102 V110 V119 V143 V149 \nV153 V166 V171 V174 V187 V190 \nV198 V201 V211 V214 V241 V243 \nV256 V266 V267 V283 V291 \n162: C651( V35 V46 ) C654( V35 V73 ) C656( V35 V86 ) C657( V35 V88 ) C658( V35 V102 ) \nC659( V35 V119 ) C661( V35 V143 ) C662( V35 V149 ) C663( V35 V153 ) C665( V35 V166 ) C666( V35 V174 ) \nC667( V35 V187 ) C668( V35 V190 ) C669( V35 V214 ) C670( V35 V256 ) C672( V35 V266 ) C673( V35 V267 ) \nC675( V35 V283 ) C676( V35 V291 ) C684( V36 V110 ) C685( V36 V119 ) C690( V36 V171 ) C691( V36 V174 ) \nC695( V36 V198 ) C696( V36 V201 ) C697( V36 V211 ) C701( V36 V241 ) C702( V36 V243 ) C938( V46 V73 ) \nC941( V46 V102 ) C944( V46 V119 ) C951( V46 V174 ) C953( V46 V187 ) C954( V46 V211 ) C956( V46 V256 ) \nC958( V46 V266 ) C959( V46 V267 ) C961( V46 V291 ) C1574( V73 V102 ) C1575( V73 V119 ) C1579( V73 V174 ) \nC1581( V73 V187 ) C1586( V73 V256 ) C1588( V73 V266 ) C1589( V73 V267 ) C1592( V73 V291 ) C1847( V86 V88 ) \nC1851( V86 V119 ) C1855( V86 V143 ) C1856( V86 V149 ) C1857( V86 V153 ) C1859( V86 V166 ) C1862( V86 V190 ) \nC1865( V86 V214 ) C1870( V86 V283 ) C1895( V88 V119 ) C1899( V88 V143 ) C1900( V88 V149 ) C1901( V88 V153 ) \nC1903( V88 V166 ) C1906( V88 V190 ) C1909( V88 V214 ) C1912( V88 V283 ) C2180( V102 V119 ) C2182( V102 V143 ) \nC2183( V102 V174 ) C2185( V102 V187 ) C2186( V102 V201 ) C2187( V102 V243 ) C2188( V102 V256 ) C2191( V102 V266 ) \nC2192( V102 V267 ) C2195( V102 V291 ) C2327( V110 V119 ) C2329( V110 V171 ) C2330( V110 V174 ) C2334( V110 V198 ) \nC2336( V110 V201 ) C2337( V110 V211 ) C2340( V110 V241 ) C2341( V110 V243 ) C2495( V119 V143 ) C2496( V119 V149 ) \nC2497( V119 V153 ) C2498( V119 V166 ) C2499( V119 V171 ) C2500( V119 V174 ) C2501( V119 V187 ) C2502( V119 V190 ) \nC2503( V119 V198 ) C2504( V119 V201 ) C2505( V119 V211 ) C2506( V119 V214 ) C2507( V119 V241 ) C2508( V119 V243 ) \nC2509( V119 V256 ) C2510( V119 V266 ) C2511( V119 V267 ) C2512( V119 V283 ) C2513( V119 V291 ) C2918( V143 V149 ) \nC2919( V143 V153 ) C2921( V143 V166 ) C2922( V143 V190 ) C2924( V143 V201 ) C2926( V143 V214 ) C2927( V143 V243 ) \nC2933( V143 V283 ) C3009( V149 V153 ) C3013( V149 V166 ) C3014( V149 V190 ) C3015( V149 V214 ) C3023( V149 V283 ) \nC3075( V153 V166 ) C3077( V153 V171 ) C3078( V153 V174 ) C3080( V153 V190 ) C3084( V153 V214 ) C3087( V153 V283 ) \nC3243( V166 V190 ) C3247( V166 V214 ) C3253( V166 V283 ) C3307( V171 V174 ) C3309( V171 V198 ) C3310( V171 V201 ) \nC3311( V171 V211 ) C3315( V171 V241 ) C3316( V171 V243 ) C3343( V174 V187 ) C3344( V174 V198 ) C3345( V174 V201 ) \nC3347( V174 V211 ) C3349( V174 V241 ) C3350( V174 V243 ) C3351( V174 V256 ) C3352( V174 V266 ) C3353( V174 V267 ) \nC3355( V174 V291 ) C3502( V187 V256 ) C3504( V187 V266 ) C3505( V187 V267 ) C3507( V187 V291 ) C3530( V190 V214 ) \nC3535( V190 V283 ) C3607( V198 V201 ) C3609( V198 V211 ) C3611( V198 V241 ) C3612( V198 V243 ) C3632( V201 V211 ) \nC3633( V201 V241 ) C3634( V201 V243 ) C3733( V211 V241 ) C3734( V211 V243 ) C3755( V214 V283 ) C3934( V241 V243 ) \nC3936( V241 V256 ) C4014( V256 V266 ) C4015( V256 V267 ) C4016( V256 V291 ) C4057( V266 V267 ) C4059( V266 V291 ) \nC4065( V267 V291 ) "];26-&gt;42[label="27: V35 V36 V46 V73 V86 \nV88 V102 V110 V143 V149 V153 \nV166 V171 V174 V187 V190 V198 \nV201 V211 V214 V241 V243 V256 \nV266 V267 V283 V291 \n135: C651 ,C654 ,C656 ,C657 ,C658 ,\nC661 ,C662 ,C663 ,C665 ,C666 ,C667 ,\nC668 ,C669 ,C670 ,C672 ,C673 ,C675 ,\nC676 ,C684 ,C690 ,C691 ,C695 ,C696 ,\nC697 ,C701 ,C702 ,C938 ,C941 ,C951 ,\nC953 ,C954 ,C956 ,C958 ,C959 ,C961 ,\nC1574 ,C1579 ,C1581 ,C1586 ,C1588 ,C1589 ,\nC1592 ,C1847 ,C1855 ,C1856 ,C1857 ,C1859 ,\nC1862 ,C1865 ,C1870 ,C1899 ,C1900 ,C1901 ,\nC1903 ,C1906 ,C1909 ,C1912 ,C2182 ,C2183 ,\nC2185 ,C2186 ,C2187 ,C2188 ,C2191 ,C2192 ,\nC2195 ,C2329 ,C2330 ,C2334 ,C2336 ,C2337 ,\nC2340 ,C2341 ,C2918 ,C2919 ,C2921 ,C2922 ,\nC2924 ,C2926 ,C2927 ,C2933 ,C3009 ,C3013 ,\nC3014 ,C3015 ,C3023 ,C3075 ,C3077 ,C3078 ,\nC3080 ,C3084 ,C3087 ,C3243 ,C3247 ,C3253 ,\nC3307 ,C3309 ,C3310 ,C3311 ,C3315 ,C3316 ,\nC3343 ,C3344 ,C3345 ,C3347 ,C3349 ,C3350 ,\nC3351 ,C3352 ,C3353 ,C3355 ,C3502 ,C3504 ,\nC3505 ,C3507 ,C3530 ,C3535 ,C3607 ,C3609 ,\nC3611 ,C3612 ,C3632 ,C3633 ,C3634 ,C3733 ,\nC3734 ,C3755 ,C3934 ,C3936 ,C4014 ,C4015 ,\nC4016 ,C4057 ,C4059 ,C4065 ,"];43[shape=box, label="id:43 level: 7\n28: V34 V58 V71 V85 V97 \nV100 V108 V114 V116 V121 V129 \nV147 V148 V150 V157 V166 V196 \nV204 V208 V209 V224 V230 V234 \nV238 V241 V245 V256 V261 \n162: C621( V34 V71 ) C622( V34 V85 ) C624( V34 V97 ) C626( V34 V116 ) C628( V34 V147 ) \nC629( V34 V150 ) C631( V34 V157 ) C632( V34 V166 ) C639( V34 V230 ) C641( V34 V234 ) C643( V34 V256 ) \nC644( V34 V261 ) C1240( V58 V71 ) C1244( V58 V108 ) C1247( V58 V121 ) C1249( V58 V148 ) C1251( V58 V157 ) \nC1252( V58 V166 ) C1254( V58 V196 ) C1255( V58 V204 ) C1256( V58 V209 ) C1258( V58 V234 ) C1527( V71 V108 ) \nC1528( V71 V121 ) C1530( V71 V148 ) C1532( V71 V157 ) C1533( V71 V166 ) C1536( V71 V196 ) C1538( V71 V204 ) \nC1540( V71 V224 ) C1544( V71 V234 ) C1826( V85 V97 ) C1827( V85 V108 ) C1828( V85 V116 ) C1830( V85 V147 ) \nC1831( V85 V150 ) C1834( V85 V157 ) C1838( V85 V230 ) C1840( V85 V234 ) C1842( V85 V256 ) C1843( V85 V261 ) \nC2072( V97 V116 ) C2076( V97 V147 ) C2077( V97 V150 ) C2078( V97 V157 ) C2080( V97 V204 ) C2082( V97 V230 ) \nC2083( V97 V234 ) C2085( V97 V256 ) C2086( V97 V261 ) C2134( V100 V114 ) C2138( V100 V129 ) C2147( V100 V208 ) \nC2148( V100 V209 ) C2149( V100 V224 ) C2151( V100 V234 ) C2152( V100 V238 ) C2153( V100 V241 ) C2154( V100 V245 ) \nC2156( V100 V256 ) C2287( V108 V121 ) C2291( V108 V148 ) C2295( V108 V157 ) C2297( V108 V166 ) C2298( V108 V196 ) \nC2299( V108 V204 ) C2300( V108 V234 ) C2409( V114 V129 ) C2413( V114 V208 ) C2414( V114 V209 ) C2415( V114 V224 ) \nC2416( V114 V234 ) C2417( V114 V238 ) C2418( V114 V241 ) C2419( V114 V245 ) C2420( V114 V256 ) C2446( V116 V147 ) \nC2447( V116 V150 ) C2449( V116 V157 ) C2451( V116 V230 ) C2452( V116 V234 ) C2453( V116 V245 ) C2455( V116 V256 ) \nC2456( V116 V261 ) C2532( V121 V148 ) C2533( V121 V157 ) C2535( V121 V166 ) C2538( V121 V196 ) C2540( V121 V204 ) \nC2541( V121 V234 ) C2686( V129 V208 ) C2687( V129 V209 ) C2689( V129 V224 ) C2690( V129 V234 ) C2691( V129 V238 ) \nC2693( V129 V241 ) C2694( V129 V245 ) C2697( V129 V256 ) C2976( V147 V150 ) C2978( V147 V157 ) C2983( V147 V230 ) \nC2984( V147 V234 ) C2986( V147 V256 ) C2988( V147 V261 ) C2993( V148 V157 ) C2995( V148 V166 ) C2998( V148 V196 ) \nC2999( V148 V204 ) C3002( V148 V234 ) C3027( V150 V157 ) C3035( V150 V230 ) C3036( V150 V234 ) C3038( V150 V256 ) \nC3040( V150 V261 ) C3129( V157 V166 ) C3130( V157 V196 ) C3131( V157 V204 ) C3132( V157 V230 ) C3133( V157 V234 ) \nC3135( V157 V256 ) C3136( V157 V261 ) C3245( V166 V196 ) C3246( V166 V204 ) C3251(</w:t>
      </w:r>
    </w:p>
    <w:p>
      <w:pPr>
        <w:pStyle w:val="PreformattedText"/>
        <w:bidi w:val="0"/>
        <w:spacing w:before="0" w:after="0"/>
        <w:jc w:val="left"/>
        <w:rPr/>
      </w:pPr>
      <w:r>
        <w:rPr/>
        <w:t xml:space="preserve"> </w:t>
      </w:r>
      <w:r>
        <w:rPr/>
        <w:t>V166 V234 ) C3587( V196 V204 ) \nC3588( V196 V208 ) C3590( V196 V234 ) C3654( V204 V234 ) C3690( V208 V209 ) C3693( V208 V224 ) C3694( V208 V234 ) \nC3695( V208 V238 ) C3696( V208 V241 ) C3697( V208 V245 ) C3700( V208 V256 ) C3709( V209 V224 ) C3711( V209 V234 ) \nC3712( V209 V238 ) C3713( V209 V241 ) C3714( V209 V245 ) C3715( V209 V256 ) C3716( V209 V261 ) C3827( V224 V234 ) \nC3828( V224 V238 ) C3829( V224 V241 ) C3830( V224 V245 ) C3832( V224 V256 ) C3869( V230 V234 ) C3872( V230 V256 ) \nC3873( V230 V261 ) C3891( V234 V238 ) C3892( V234 V241 ) C3893( V234 V245 ) C3894( V234 V256 ) C3895( V234 V261 ) \nC3918( V238 V241 ) C3919( V238 V245 ) C3921( V238 V256 ) C3935( V241 V245 ) C3936( V241 V256 ) C3965( V245 V256 ) \nC4013( V256 V261 ) "];28-&gt;43[label="27: V34 V58 V71 V85 V97 \nV100 V108 V114 V116 V121 V129 \nV147 V148 V150 V157 V166 V196 \nV204 V208 V209 V224 V230 V238 \nV241 V245 V256 V261 \n135: C621 ,C622 ,C624 ,C626 ,C628 ,\nC629 ,C631 ,C632 ,C639 ,C643 ,C644 ,\nC1240 ,C1244 ,C1247 ,C1249 ,C1251 ,C1252 ,\nC1254 ,C1255 ,C1256 ,C1527 ,C1528 ,C1530 ,\nC1532 ,C1533 ,C1536 ,C1538 ,C1540 ,C1826 ,\nC1827 ,C1828 ,C1830 ,C1831 ,C1834 ,C1838 ,\nC1842 ,C1843 ,C2072 ,C2076 ,C2077 ,C2078 ,\nC2080 ,C2082 ,C2085 ,C2086 ,C2134 ,C2138 ,\nC2147 ,C2148 ,C2149 ,C2152 ,C2153 ,C2154 ,\nC2156 ,C2287 ,C2291 ,C2295 ,C2297 ,C2298 ,\nC2299 ,C2409 ,C2413 ,C2414 ,C2415 ,C2417 ,\nC2418 ,C2419 ,C2420 ,C2446 ,C2447 ,C2449 ,\nC2451 ,C2453 ,C2455 ,C2456 ,C2532 ,C2533 ,\nC2535 ,C2538 ,C2540 ,C2686 ,C2687 ,C2689 ,\nC2691 ,C2693 ,C2694 ,C2697 ,C2976 ,C2978 ,\nC2983 ,C2986 ,C2988 ,C2993 ,C2995 ,C2998 ,\nC2999 ,C3027 ,C3035 ,C3038 ,C3040 ,C3129 ,\nC3130 ,C3131 ,C3132 ,C3135 ,C3136 ,C3245 ,\nC3246 ,C3587 ,C3588 ,C3690 ,C3693 ,C3695 ,\nC3696 ,C3697 ,C3700 ,C3709 ,C3712 ,C3713 ,\nC3714 ,C3715 ,C3716 ,C3828 ,C3829 ,C3830 ,\nC3832 ,C3872 ,C3873 ,C3918 ,C3919 ,C3921 ,\nC3935 ,C3936 ,C3965 ,C4013 ,"];44[shape=box, label="id:44 level: 7\n27: V25 V32 V47 V50 V53 \nV57 V70 V79 V93 V95 V97 \nV101 V105 V117 V122 V124 V145 \nV147 V156 V183 V187 V200 V204 \nV212 V216 V255 V258 \n156: C400( V25 V53 ) C401( V25 V57 ) C404( V25 V70 ) C406( V25 V79 ) C411( V25 V93 ) \nC412( V25 V95 ) C414( V25 V97 ) C416( V25 V122 ) C422( V25 V204 ) C571( V32 V47 ) C572( V32 V50 ) \nC574( V32 V57 ) C577( V32 V101 ) C578( V32 V105 ) C583( V32 V147 ) C584( V32 V156 ) C585( V32 V187 ) \nC586( V32 V200 ) C592( V32 V258 ) C963( V47 V50 ) C964( V47 V57 ) C968( V47 V101 ) C969( V47 V105 ) \nC972( V47 V147 ) C973( V47 V156 ) C977( V47 V187 ) C981( V47 V200 ) C983( V47 V258 ) C1038( V50 V57 ) \nC1040( V50 V101 ) C1041( V50 V105 ) C1044( V50 V147 ) C1046( V50 V156 ) C1051( V50 V187 ) C1053( V50 V200 ) \nC1057( V50 V258 ) C1115( V53 V57 ) C1118( V53 V70 ) C1119( V53 V79 ) C1121( V53 V93 ) C1122( V53 V95 ) \nC1123( V53 V97 ) C1125( V53 V122 ) C1130( V53 V183 ) C1131( V53 V204 ) C1134( V53 V258 ) C1217( V57 V70 ) \nC1218( V57 V79 ) C1219( V57 V93 ) C1220( V57 V95 ) C1221( V57 V97 ) C1222( V57 V101 ) C1223( V57 V105 ) \nC1224( V57 V117 ) C1225( V57 V122 ) C1226( V57 V124 ) C1227( V57 V145 ) C1228( V57 V147 ) C1229( V57 V156 ) \nC1230( V57 V183 ) C1231( V57 V187 ) C1232( V57 V200 ) C1233( V57 V204 ) C1234( V57 V212 ) C1235( V57 V216 ) \nC1236( V57 V255 ) C1237( V57 V258 ) C1505( V70 V79 ) C1506( V70 V93 ) C1507( V70 V95 ) C1508( V70 V97 ) \nC1511( V70 V122 ) C1517( V70 V204 ) C1520( V70 V258 ) C1710( V79 V93 ) C1711( V79 V95 ) C1712( V79 V97 ) \nC1713( V79 V122 ) C1720( V79 V204 ) C1721( V79 V212 ) C2001( V93 V95 ) C2002( V93 V97 ) C2004( V93 V122 ) \nC2011( V93 V183 ) C2013( V93 V204 ) C2040( V95 V97 ) C2042( V95 V122 ) C2046( V95 V200 ) C2047( V95 V204 ) \nC2071( V97 V105 ) C2073( V97 V122 ) C2076( V97 V147 ) C2080( V97 V204 ) C2159( V101 V105 ) C2161( V101 V117 ) \nC2164( V101 V147 ) C2165( V101 V156 ) C2168( V101 V187 ) C2169( V101 V200 ) C2175( V101 V255 ) C2176( V101 V258 ) \nC2238( V105 V147 ) C2239( V105 V156 ) C2242( V105 V187 ) C2245( V105 V200 ) C2251( V105 V258 ) C2461( V117 V122 ) \nC2462( V117 V124 ) C2466( V117 V145 ) C2472( V117 V183 ) C2473( V117 V200 ) C2475( V117 V212 ) C2477( V117 V216 ) \nC2483( V117 V255 ) C2546( V122 V124 ) C2548( V122 V145 ) C2553( V122 V183 ) C2554( V122 V200 ) C2555( V122 V204 ) \nC2556( V122 V212 ) C2557( V122 V216 ) C2559( V122 V255 ) C2580( V124 V145 ) C2583( V124 V183 ) C2586( V124 V200 ) \nC2588( V124 V212 ) C2589( V124 V216 ) C2597( V124 V255 ) C2950( V145 V183 ) C2951( V145 V187 ) C2953( V145 V200 ) \nC2956( V145 V212 ) C2957( V145 V216 ) C2959( V145 V255 ) C2977( V147 V156 ) C2980( V147 V187 ) C2982( V147 V200 ) \nC2987( V147 V258 ) C3116( V156 V187 ) C3118( V156 V200 ) C3123( V156 V258 ) C3452( V183 V200 ) C3453( V183 V212 ) \nC3454( V183 V216 ) C3461( V183 V255 ) C3499( V187 V200 ) C3501( V187 V255 ) C3503( V187 V258 ) C3625( V200 V212 ) \nC3626( V200 V216 ) C3627( V200 V255 ) C3628( V200 V258 ) C3737( V212 V216 ) C3740( V212 V255 ) C3741( V212 V258 ) \nC3768( V216 V255 ) "];29-&gt;44[label="26: V25 V32 V47 V50 V53 \nV70 V79 V93 V95 V97 V101 \nV105 V117 V122 V124 V145 V147 \nV156 V183 V187 V200 V204 V212 \nV216 V255 V258 \n130: C400 ,C404 ,C406 ,C411 ,C412 ,\nC414 ,C416 ,C422 ,C571 ,C572 ,C577 ,\nC578 ,C583 ,C584 ,C585 ,C586 ,C592 ,\nC963 ,C968 ,C969 ,C972 ,C973 ,C977 ,\nC981 ,C983 ,C1040 ,C1041 ,C1044 ,C1046 ,\nC1051 ,C1053 ,C1057 ,C1118 ,C1119 ,C1121 ,\nC1122 ,C1123 ,C1125 ,C1130 ,C1131 ,C1134 ,\nC1505 ,C1506 ,C1507 ,C1508 ,C1511 ,C1517 ,\nC1520 ,C1710 ,C1711 ,C1712 ,C1713 ,C1720 ,\nC1721 ,C2001 ,C2002 ,C2004 ,C2011 ,C2013 ,\nC2040 ,C2042 ,C2046 ,C2047 ,C2071 ,C2073 ,\nC2076 ,C2080 ,C2159 ,C2161 ,C2164 ,C2165 ,\nC2168 ,C2169 ,C2175 ,C2176 ,C2238 ,C2239 ,\nC2242 ,C2245 ,C2251 ,C2461 ,C2462 ,C2466 ,\nC2472 ,C2473 ,C2475 ,C2477 ,C2483 ,C2546 ,\nC2548 ,C2553 ,C2554 ,C2555 ,C2556 ,C2557 ,\nC2559 ,C2580 ,C2583 ,C2586 ,C2588 ,C2589 ,\nC2597 ,C2950 ,C2951 ,C2953 ,C2956 ,C2957 ,\nC2959 ,C2977 ,C2980 ,C2982 ,C2987 ,C3116 ,\nC3118 ,C3123 ,C3452 ,C3453 ,C3454 ,C3461 ,\nC3499 ,C3501 ,C3503 ,C3625 ,C3626 ,C3627 ,\nC3628 ,C3737 ,C3740 ,C3741 ,C3768 ,"];45[shape=box, label="id:45 level: 7\n27: V28 V38 V41 V50 V54 \nV55 V63 V65 V81 V120 V138 \nV144 V152 V158 V160 V168 V170 \nV172 V199 V240 V241 V248 V252 \nV273 V282 V283 V295 \n153: C468( V28 V38 ) C469( V28 V55 ) C470( V28 V63 ) C472( V28 V81 ) C473( V28 V120 ) \nC474( V28 V144 ) C475( V28 V172 ) C480( V28 V240 ) C481( V28 V248 ) C731( V38 V55 ) C732( V38 V63 ) \nC735( V38 V81 ) C737( V38 V120 ) C740( V38 V144 ) C746( V38 V172 ) C753( V38 V240 ) C754( V38 V248 ) \nC806( V41 V50 ) C807( V41 V54 ) C808( V41 V65 ) C811( V41 V120 ) C821( V41 V240 ) C822( V41 V241 ) \nC825( V41 V273 ) C827( V41 V282 ) C828( V41 V283 ) C832( V41 V295 ) C1037( V50 V54 ) C1039( V50 V65 ) \nC1042( V50 V120 ) C1043( V50 V138 ) C1045( V50 V152 ) C1047( V50 V158 ) C1048( V50 V160 ) C1049( V50 V168 ) \nC1050( V50 V170 ) C1052( V50 V199 ) C1054( V50 V240 ) C1055( V50 V241 ) C1056( V50 V252 ) C1058( V50 V273 ) \nC1059( V50 V282 ) C1060( V50 V283 ) C1061( V50 V295 ) C1140( V54 V65 ) C1144( V54 V120 ) C1148( V54 V152 ) \nC1156( V54 V240 ) C1157( V54 V241 ) C1160( V54 V273 ) C1162( V54 V282 ) C1164( V54 V295 ) C1167( V55 V63 ) \nC1171( V55 V81 ) C1174( V55 V120 ) C1175( V55 V144 ) C1178( V55 V172 ) C1187( V55 V240 ) C1188( V55 V248 ) \nC1334( V63 V81 ) C1340( V63 V120 ) C1342( V63 V144 ) C1343( V63 V172 ) C1346( V63 V240 ) C1347( V63 V248 ) \nC1385( V65 V120 ) C1391( V65 V240 ) C1392( V65 V241 ) C1394( V65 V248 ) C1395( V65 V252 ) C1399( V65 V273 ) \nC1401( V65 V282 ) C1403( V65 V295 ) C1754( V81 V120 ) C1758( V81 V144 ) C1760( V81 V172 ) C1769( V81 V240 ) \nC1771( V81 V248 ) C2514( V120 V138 ) C2515( V120 V144 ) C2516( V120 V152 ) C2517( V120 V158 ) C2518( V120 V160 ) \nC2519( V120 V168 ) C2520( V120 V170 ) C2521( V120 V172 ) C2522( V120 V199 ) C2523( V120 V240 ) C2524( V120 V241 ) \nC2525( V120 V248 ) C2526( V120 V252 ) C2527( V120 V273 ) C2528( V120 V282 ) C2529( V120 V283 ) C2530( V120 V295 ) \nC2841( V138 V152 ) C2842( V138 V158 ) C2843( V138 V160 ) C2845( V138 V168 ) C2846( V138 V170 ) C2850( V138 V199 ) \nC2855( V138 V252 ) C2858( V138 V283 ) C2937( V144 V158 ) C2938( V144 V172 ) C2945( V144 V240 ) C2947( V144 V248 ) \nC3060( V152 V158 ) C3061( V152 V160 ) C3062( V152 V168 ) C3063( V152 V170 ) C3066( V152 V199 ) C3070( V152 V252 ) \nC3073( V152 V283 ) C3139( V158 V160 ) C3140( V158 V168 ) C3141( V158 V170 ) C3146( V158 V199 ) C3151( V158 V252 ) \nC3153( V158 V273 ) C3154( V158 V283 ) C3171( V160 V168 ) C3172( V160 V170 ) C3173( V160 V199 ) C3176( V160 V252 ) \nC3179( V160 V283 ) C3269( V168 V170 ) C3272( V168 V199 ) C3278( V168 V240 ) C3280( V168 V252 ) C3282( V168 V283 ) \nC3297( V170 V199 ) C3301( V170 V252 ) C3303( V170 V273 ) C3304( V170 V283 ) C3306( V170 V295 ) C3321( V172 V240 ) \nC3322( V172 V248 ) C3622( V199 V252 ) C3623( V199 V282 ) C3624( V199 V283 ) C3928( V240 V241 ) C3929( V240 V248 ) \nC3931( V240 V273 ) C3932( V240 V282 ) C3933( V240 V295 ) C3937( V241 V273 ) C3938( V241 V282 ) C3939( V241 V295 ) \nC4000( V252 V283 ) C4085( V273 V282 ) C4087( V273 V295 ) C4099( V282 V295 ) "];30-&gt;45[label="26: V28 V38 V41 V50 V54 \nV55 V63 V65 V81 V138 V144 \nV152 V158 V160 V168 V170 V172 \nV199 V240 V241 V248 V252 V273 \nV282 V283 V295 \n127: C468 ,C469 ,C470 ,C472 ,C474 ,\nC475 ,C480 ,C481 ,C731 ,C732 ,C735 ,\nC740 ,C746 ,C753 ,C754 ,C806 ,C807 ,\nC808 ,C821 ,C822 ,C825 ,C827 ,C828 ,\nC832 ,C1037 ,C1039 ,C1043 ,C1045 ,C1047 ,\nC1048 ,C1049 ,C1050 ,C1052 ,C1054 ,C1055 ,\nC1056 ,C1058 ,C1059 ,C1060 ,C1061 ,C1140 ,\nC1148 ,C1156 ,C1157 ,C1160 ,C1162 ,C1164 ,\nC1167 ,C1171 ,C1175 ,C1178 ,C1187 ,C1188 ,\nC1334 ,C1342 ,C1343 ,C1346 ,C1347 ,C1391 ,\nC1392 ,C1394 ,C1395 ,C1399 ,C1401 ,C1403 ,\nC1758 ,C1760 ,C1769 ,C1771 ,C2841 ,C2842 ,\nC2843 ,C2845 ,C2846 ,C2850 ,C2855 ,C2858 ,\nC2937 ,C2938 ,C2945 ,C2947 ,C3060 ,C3061 ,\nC3062 ,C3063 ,C3066 ,C3070 ,C3073 ,C3139 ,\nC3140 ,C3141 ,C3146 ,C3151 ,C3153 ,C3154 ,\nC3171 ,C3172 ,C3173 ,C3176 ,C3179</w:t>
      </w:r>
    </w:p>
    <w:p>
      <w:pPr>
        <w:pStyle w:val="PreformattedText"/>
        <w:bidi w:val="0"/>
        <w:spacing w:before="0" w:after="0"/>
        <w:jc w:val="left"/>
        <w:rPr/>
      </w:pPr>
      <w:r>
        <w:rPr/>
        <w:t xml:space="preserve"> </w:t>
      </w:r>
      <w:r>
        <w:rPr/>
        <w:t>,C3269 ,\nC3272 ,C3278 ,C3280 ,C3282 ,C3297 ,C3301 ,\nC3303 ,C3304 ,C3306 ,C3321 ,C3322 ,C3622 ,\nC3623 ,C3624 ,C3928 ,C3929 ,C3931 ,C3932 ,\nC3933 ,C3937 ,C3938 ,C3939 ,C4000 ,C4085 ,\nC4087 ,C4099 ,"];46[shape=box, label="id:46 level: 7\n28: V25 V49 V51 V52 V61 \nV64 V68 V77 V79 V86 V88 \nV96 V105 V127 V128 V132 V137 \nV160 V164 V168 V198 V202 V213 \nV228 V246 V272 V275 V294 \n156: C402( V25 V61 ) C406( V25 V79 ) C408( V25 V86 ) C409( V25 V88 ) C413( V25 V96 ) \nC417( V25 V127 ) C418( V25 V137 ) C419( V25 V160 ) C421( V25 V202 ) C423( V25 V275 ) C1009( V49 V51 ) \nC1010( V49 V52 ) C1014( V49 V61 ) C1017( V49 V105 ) C1019( V49 V128 ) C1020( V49 V164 ) C1021( V49 V168 ) \nC1023( V49 V198 ) C1024( V49 V202 ) C1028( V49 V228 ) C1029( V49 V246 ) C1034( V49 V275 ) C1062( V51 V52 ) \nC1065( V51 V105 ) C1068( V51 V128 ) C1076( V51 V164 ) C1077( V51 V168 ) C1078( V51 V198 ) C1080( V51 V202 ) \nC1081( V51 V228 ) C1084( V51 V246 ) C1091( V52 V105 ) C1093( V52 V128 ) C1095( V52 V164 ) C1098( V52 V168 ) \nC1100( V52 V198 ) C1101( V52 V202 ) C1107( V52 V228 ) C1111( V52 V246 ) C1297( V61 V86 ) C1298( V61 V88 ) \nC1299( V61 V96 ) C1303( V61 V127 ) C1305( V61 V137 ) C1308( V61 V160 ) C1315( V61 V202 ) C1318( V61 V275 ) \nC1354( V64 V68 ) C1355( V64 V77 ) C1356( V64 V79 ) C1360( V64 V105 ) C1362( V64 V132 ) C1366( V64 V160 ) \nC1369( V64 V202 ) C1370( V64 V213 ) C1377( V64 V272 ) C1379( V64 V294 ) C1454( V68 V77 ) C1455( V68 V79 ) \nC1459( V68 V132 ) C1463( V68 V160 ) C1468( V68 V202 ) C1471( V68 V213 ) C1476( V68 V272 ) C1478( V68 V294 ) \nC1663( V77 V79 ) C1666( V77 V128 ) C1667( V77 V132 ) C1668( V77 V160 ) C1670( V77 V202 ) C1672( V77 V213 ) \nC1679( V77 V272 ) C1683( V77 V294 ) C1715( V79 V132 ) C1716( V79 V160 ) C1719( V79 V202 ) C1722( V79 V213 ) \nC1724( V79 V272 ) C1726( V79 V294 ) C1847( V86 V88 ) C1848( V86 V96 ) C1852( V86 V127 ) C1853( V86 V132 ) \nC1854( V86 V137 ) C1858( V86 V160 ) C1860( V86 V168 ) C1863( V86 V202 ) C1869( V86 V275 ) C1891( V88 V96 ) \nC1896( V88 V127 ) C1897( V88 V132 ) C1898( V88 V137 ) C1902( V88 V160 ) C1908( V88 V202 ) C1911( V88 V275 ) \nC2056( V96 V127 ) C2057( V96 V137 ) C2059( V96 V160 ) C2064( V96 V202 ) C2069( V96 V275 ) C2235( V105 V128 ) \nC2240( V105 V164 ) C2241( V105 V168 ) C2244( V105 V198 ) C2246( V105 V202 ) C2248( V105 V228 ) C2249( V105 V246 ) \nC2643( V127 V128 ) C2644( V127 V137 ) C2647( V127 V160 ) C2650( V127 V202 ) C2658( V127 V275 ) C2661( V128 V164 ) \nC2662( V128 V168 ) C2664( V128 V198 ) C2665( V128 V202 ) C2670( V128 V228 ) C2671( V128 V246 ) C2676( V128 V272 ) \nC2736( V132 V160 ) C2737( V132 V168 ) C2743( V132 V202 ) C2745( V132 V213 ) C2751( V132 V272 ) C2752( V132 V294 ) \nC2829( V137 V160 ) C2831( V137 V202 ) C2838( V137 V275 ) C3171( V160 V168 ) C3174( V160 V202 ) C3175( V160 V213 ) \nC3177( V160 V272 ) C3178( V160 V275 ) C3180( V160 V294 ) C3216( V164 V168 ) C3218( V164 V198 ) C3220( V164 V202 ) \nC3221( V164 V228 ) C3223( V164 V246 ) C3271( V168 V198 ) C3273( V168 V202 ) C3276( V168 V228 ) C3279( V168 V246 ) \nC3608( V198 V202 ) C3610( V198 V228 ) C3613( V198 V246 ) C3641( V202 V213 ) C3642( V202 V228 ) C3643( V202 V246 ) \nC3644( V202 V272 ) C3645( V202 V275 ) C3646( V202 V294 ) C3745( V213 V272 ) C3747( V213 V294 ) C3858( V228 V246 ) \nC4084( V272 V294 ) "];32-&gt;46[label="27: V25 V49 V51 V52 V61 \nV64 V68 V77 V79 V86 V88 \nV96 V105 V127 V128 V132 V137 \nV160 V164 V168 V198 V213 V228 \nV246 V272 V275 V294 \n129: C402 ,C406 ,C408 ,C409 ,C413 ,\nC417 ,C418 ,C419 ,C423 ,C1009 ,C1010 ,\nC1014 ,C1017 ,C1019 ,C1020 ,C1021 ,C1023 ,\nC1028 ,C1029 ,C1034 ,C1062 ,C1065 ,C1068 ,\nC1076 ,C1077 ,C1078 ,C1081 ,C1084 ,C1091 ,\nC1093 ,C1095 ,C1098 ,C1100 ,C1107 ,C1111 ,\nC1297 ,C1298 ,C1299 ,C1303 ,C1305 ,C1308 ,\nC1318 ,C1354 ,C1355 ,C1356 ,C1360 ,C1362 ,\nC1366 ,C1370 ,C1377 ,C1379 ,C1454 ,C1455 ,\nC1459 ,C1463 ,C1471 ,C1476 ,C1478 ,C1663 ,\nC1666 ,C1667 ,C1668 ,C1672 ,C1679 ,C1683 ,\nC1715 ,C1716 ,C1722 ,C1724 ,C1726 ,C1847 ,\nC1848 ,C1852 ,C1853 ,C1854 ,C1858 ,C1860 ,\nC1869 ,C1891 ,C1896 ,C1897 ,C1898 ,C1902 ,\nC1911 ,C2056 ,C2057 ,C2059 ,C2069 ,C2235 ,\nC2240 ,C2241 ,C2244 ,C2248 ,C2249 ,C2643 ,\nC2644 ,C2647 ,C2658 ,C2661 ,C2662 ,C2664 ,\nC2670 ,C2671 ,C2676 ,C2736 ,C2737 ,C2745 ,\nC2751 ,C2752 ,C2829 ,C2838 ,C3171 ,C3175 ,\nC3177 ,C3178 ,C3180 ,C3216 ,C3218 ,C3221 ,\nC3223 ,C3271 ,C3276 ,C3279 ,C3610 ,C3613 ,\nC3745 ,C3747 ,C3858 ,C4084 ,"];47[shape=box, label="id:47 level: 7\n35: V27 V30 V34 V37 V40 \nV43 V47 V52 V66 V77 V87 \nV90 V94 V113 V135 V166 V167 \nV173 V176 V177 V179 V184 V192 \nV193 V194 V204 V211 V215 V219 \nV220 V232 V243 V260 V275 V279 \n200: C440( V27 V30 ) C443( V27 V66 ) C447( V27 V77 ) C449( V27 V87 ) C456( V27 V173 ) \nC459( V27 V219 ) C460( V27 V243 ) C462( V27 V260 ) C466( V27 V279 ) C517( V30 V66 ) C519( V30 V77 ) \nC520( V30 V87 ) C528( V30 V173 ) C531( V30 V219 ) C535( V30 V243 ) C537( V30 V260 ) C538( V30 V279 ) \nC619( V34 V37 ) C620( V34 V52 ) C623( V34 V94 ) C632( V34 V166 ) C633( V34 V167 ) C634( V34 V192 ) \nC636( V34 V215 ) C637( V34 V220 ) C640( V34 V232 ) C646( V34 V279 ) C704( V37 V47 ) C706( V37 V52 ) \nC707( V37 V87 ) C708( V37 V94 ) C710( V37 V113 ) C712( V37 V166 ) C713( V37 V167 ) C714( V37 V179 ) \nC715( V37 V184 ) C716( V37 V192 ) C717( V37 V193 ) C718( V37 V194 ) C719( V37 V211 ) C720( V37 V215 ) \nC721( V37 V220 ) C722( V37 V232 ) C727( V37 V279 ) C779( V40 V43 ) C784( V40 V90 ) C788( V40 V135 ) \nC791( V40 V176 ) C792( V40 V177 ) C794( V40 V192 ) C796( V40 V204 ) C802( V40 V260 ) C803( V40 V275 ) \nC865( V43 V90 ) C870( V43 V135 ) C872( V43 V176 ) C873( V43 V177 ) C875( V43 V192 ) C877( V43 V204 ) \nC878( V43 V243 ) C880( V43 V260 ) C881( V43 V275 ) C967( V47 V87 ) C970( V47 V113 ) C975( V47 V179 ) \nC976( V47 V184 ) C978( V47 V192 ) C979( V47 V193 ) C980( V47 V194 ) C982( V47 V211 ) C1090( V52 V94 ) \nC1096( V52 V166 ) C1097( V52 V167 ) C1099( V52 V192 ) C1103( V52 V215 ) C1104( V52 V220 ) C1110( V52 V232 ) \nC1113( V52 V279 ) C1404( V66 V77 ) C1405( V66 V87 ) C1409( V66 V173 ) C1412( V66 V219 ) C1413( V66 V220 ) \nC1416( V66 V243 ) C1417( V66 V260 ) C1423( V66 V279 ) C1664( V77 V87 ) C1669( V77 V173 ) C1673( V77 V219 ) \nC1675( V77 V243 ) C1676( V77 V260 ) C1681( V77 V279 ) C1873( V87 V113 ) C1876( V87 V173 ) C1877( V87 V179 ) \nC1879( V87 V184 ) C1880( V87 V192 ) C1881( V87 V193 ) C1882( V87 V194 ) C1883( V87 V211 ) C1884( V87 V219 ) \nC1887( V87 V243 ) C1888( V87 V260 ) C1889( V87 V279 ) C1938( V90 V135 ) C1943( V90 V176 ) C1944( V90 V177 ) \nC1946( V90 V192 ) C1948( V90 V204 ) C1951( V90 V215 ) C1955( V90 V260 ) C1958( V90 V275 ) C2024( V94 V166 ) \nC2025( V94 V167 ) C2026( V94 V184 ) C2027( V94 V192 ) C2029( V94 V215 ) C2031( V94 V219 ) C2032( V94 V220 ) \nC2035( V94 V232 ) C2039( V94 V279 ) C2394( V113 V167 ) C2396( V113 V179 ) C2397( V113 V184 ) C2400( V113 V192 ) \nC2401( V113 V193 ) C2402( V113 V194 ) C2403( V113 V211 ) C2788( V135 V176 ) C2789( V135 V177 ) C2791( V135 V192 ) \nC2793( V135 V204 ) C2799( V135 V260 ) C2801( V135 V275 ) C3242( V166 V167 ) C3244( V166 V192 ) C3246( V166 V204 ) \nC3248( V166 V215 ) C3249( V166 V220 ) C3250( V166 V232 ) C3252( V166 V279 ) C3254( V167 V184 ) C3255( V167 V192 ) \nC3256( V167 V215 ) C3258( V167 V219 ) C3259( V167 V220 ) C3263( V167 V232 ) C3268( V167 V279 ) C3331( V173 V219 ) \nC3333( V173 V243 ) C3337( V173 V260 ) C3339( V173 V279 ) C3370( V176 V177 ) C3372( V176 V192 ) C3374( V176 V204 ) \nC3379( V176 V260 ) C3380( V176 V275 ) C3382( V177 V192 ) C3383( V177 V204 ) C3388( V177 V260 ) C3391( V177 V275 ) \nC3405( V179 V184 ) C3408( V179 V192 ) C3409( V179 V193 ) C3410( V179 V194 ) C3413( V179 V211 ) C3464( V184 V192 ) \nC3465( V184 V193 ) C3466( V184 V194 ) C3468( V184 V211 ) C3469( V184 V219 ) C3553( V192 V193 ) C3554( V192 V194 ) \nC3555( V192 V204 ) C3556( V192 V211 ) C3557( V192 V215 ) C3558( V192 V220 ) C3559( V192 V232 ) C3560( V192 V260 ) \nC3561( V192 V275 ) C3562( V192 V279 ) C3564( V193 V194 ) C3567( V193 V211 ) C3574( V194 V211 ) C3655( V204 V260 ) \nC3656( V204 V275 ) C3734( V211 V243 ) C3758( V215 V220 ) C3761( V215 V232 ) C3763( V215 V279 ) C3789( V219 V243 ) \nC3790( V219 V260 ) C3796( V219 V279 ) C3799( V220 V232 ) C3806( V220 V279 ) C3883( V232 V279 ) C3952( V243 V260 ) \nC3954( V243 V279 ) C4026( V260 V275 ) C4027( V260 V279 ) "];34-&gt;47[label="34: V27 V30 V34 V37 V40 \nV43 V47 V52 V66 V77 V87 \nV90 V94 V113 V135 V166 V167 \nV173 V176 V177 V179 V184 V193 \nV194 V204 V211 V215 V219 V220 \nV232 V243 V260 V275 V279 \n173: C440 ,C443 ,C447 ,C449 ,C456 ,\nC459 ,C460 ,C462 ,C466 ,C517 ,C519 ,\nC520 ,C528 ,C531 ,C535 ,C537 ,C538 ,\nC619 ,C620 ,C623 ,C632 ,C633 ,C636 ,\nC637 ,C640 ,C646 ,C704 ,C706 ,C707 ,\nC708 ,C710 ,C712 ,C713 ,C714 ,C715 ,\nC717 ,C718 ,C719 ,C720 ,C721 ,C722 ,\nC727 ,C779 ,C784 ,C788 ,C791 ,C792 ,\nC796 ,C802 ,C803 ,C865 ,C870 ,C872 ,\nC873 ,C877 ,C878 ,C880 ,C881 ,C967 ,\nC970 ,C975 ,C976 ,C979 ,C980 ,C982 ,\nC1090 ,C1096 ,C1097 ,C1103 ,C1104 ,C1110 ,\nC1113 ,C1404 ,C1405 ,C1409 ,C1412 ,C1413 ,\nC1416 ,C1417 ,C1423 ,C1664 ,C1669 ,C1673 ,\nC1675 ,C1676 ,C1681 ,C1873 ,C1876 ,C1877 ,\nC1879 ,C1881 ,C1882 ,C1883 ,C1884 ,C1887 ,\nC1888 ,C1889 ,C1938 ,C1943 ,C1944 ,C1948 ,\nC1951 ,C1955 ,C1958 ,C2024 ,C2025 ,C2026 ,\nC2029 ,C2031 ,C2032 ,C2035 ,C2039 ,C2394 ,\nC2396 ,C2397 ,C2401 ,C2402 ,C2403 ,C2788 ,\nC2789 ,C2793 ,C2799 ,C2801 ,C3242 ,C3246 ,\nC3248 ,C3249 ,C3250 ,C3252 ,C3254 ,C3256 ,\nC3258 ,C3259 ,C3263 ,C3268 ,C3331 ,C3333 ,\nC3337 ,C3339 ,C3370 ,C3374 ,C3379 ,C3380 ,\nC3383 ,C3388 ,C3391 ,C3405 ,C3409 ,C3410 ,\nC3413 ,C3465 ,C3466 ,C3468 ,C3469 ,C3564 ,\nC3567 ,C3574 ,C3655 ,C3656 ,C3734 ,C3758 ,\nC3761 ,C3763 ,C3789 ,C3790 ,C3796 ,C3799 ,\nC3806 ,C3883 ,C3952 ,C3954 ,C4026 ,C4027 ,"];48[shape=box, label="id:48 level: 7\n27: V30 V37 V45 V48 V69 \nV73 V81 V89 V92 V95 V96 \nV126 V140 V165 V180 V195 V196 \nV203 V216 V226 V233 V235 V247 \nV250 V253 V288 V293 \n146: C518( V30 V73 ) C521( V30 V92 ) C524( V30 V126 ) C527( V30 V165 ) C530( V30 V216</w:t>
      </w:r>
    </w:p>
    <w:p>
      <w:pPr>
        <w:pStyle w:val="PreformattedText"/>
        <w:bidi w:val="0"/>
        <w:spacing w:before="0" w:after="0"/>
        <w:jc w:val="left"/>
        <w:rPr/>
      </w:pPr>
      <w:r>
        <w:rPr/>
        <w:t xml:space="preserve"> </w:t>
      </w:r>
      <w:r>
        <w:rPr/>
        <w:t>) \nC534( V30 V235 ) C536( V30 V253 ) C540( V30 V288 ) C541( V30 V293 ) C703( V37 V45 ) C705( V37 V48 ) \nC709( V37 V95 ) C711( V37 V140 ) C723( V37 V233 ) C724( V37 V235 ) C725( V37 V247 ) C726( V37 V250 ) \nC729( V37 V288 ) C914( V45 V48 ) C918( V45 V95 ) C924( V45 V140 ) C931( V45 V233 ) C932( V45 V235 ) \nC933( V45 V247 ) C934( V45 V250 ) C937( V45 V288 ) C991( V48 V95 ) C994( V48 V140 ) C1001( V48 V233 ) \nC1002( V48 V235 ) C1004( V48 V247 ) C1005( V48 V250 ) C1008( V48 V288 ) C1480( V69 V81 ) C1481( V69 V89 ) \nC1482( V69 V96 ) C1486( V69 V140 ) C1489( V69 V180 ) C1493( V69 V195 ) C1494( V69 V196 ) C1495( V69 V203 ) \nC1500( V69 V226 ) C1502( V69 V235 ) C1573( V73 V92 ) C1576( V73 V126 ) C1577( V73 V165 ) C1582( V73 V216 ) \nC1583( V73 V235 ) C1585( V73 V253 ) C1591( V73 V288 ) C1593( V73 V293 ) C1752( V81 V89 ) C1753( V81 V96 ) \nC1757( V81 V140 ) C1761( V81 V180 ) C1763( V81 V195 ) C1764( V81 V196 ) C1765( V81 V203 ) C1766( V81 V226 ) \nC1767( V81 V235 ) C1913( V89 V96 ) C1920( V89 V140 ) C1921( V89 V180 ) C1922( V89 V195 ) C1923( V89 V196 ) \nC1924( V89 V203 ) C1927( V89 V226 ) C1928( V89 V235 ) C1983( V92 V126 ) C1988( V92 V165 ) C1991( V92 V216 ) \nC1993( V92 V235 ) C1996( V92 V253 ) C1998( V92 V288 ) C1999( V92 V293 ) C2043( V95 V140 ) C2048( V95 V233 ) \nC2049( V95 V235 ) C2050( V95 V247 ) C2051( V95 V250 ) C2054( V95 V288 ) C2055( V95 V293 ) C2058( V96 V140 ) \nC2061( V96 V180 ) C2062( V96 V195 ) C2063( V96 V196 ) C2065( V96 V203 ) C2066( V96 V226 ) C2067( V96 V235 ) \nC2626( V126 V165 ) C2628( V126 V180 ) C2632( V126 V216 ) C2633( V126 V235 ) C2635( V126 V253 ) C2641( V126 V288 ) \nC2642( V126 V293 ) C2875( V140 V180 ) C2876( V140 V195 ) C2877( V140 V196 ) C2879( V140 V203 ) C2880( V140 V226 ) \nC2881( V140 V233 ) C2882( V140 V235 ) C2883( V140 V247 ) C2885( V140 V250 ) C2888( V140 V288 ) C3235( V165 V216 ) \nC3237( V165 V235 ) C3238( V165 V253 ) C3240( V165 V288 ) C3241( V165 V293 ) C3418( V180 V195 ) C3419( V180 V196 ) \nC3421( V180 V203 ) C3424( V180 V226 ) C3425( V180 V235 ) C3581( V195 V196 ) C3582( V195 V203 ) C3583( V195 V226 ) \nC3584( V195 V235 ) C3586( V196 V203 ) C3589( V196 V226 ) C3591( V196 V235 ) C3595( V196 V293 ) C3649( V203 V226 ) \nC3650( V203 V235 ) C3766( V216 V235 ) C3767( V216 V253 ) C3769( V216 V288 ) C3771( V216 V293 ) C3842( V226 V235 ) \nC3886( V233 V235 ) C3887( V233 V247 ) C3888( V233 V250 ) C3890( V233 V288 ) C3896( V235 V247 ) C3897( V235 V250 ) \nC3898( V235 V253 ) C3899( V235 V288 ) C3900( V235 V293 ) C3973( V247 V250 ) C3976( V247 V288 ) C3991( V250 V288 ) \nC4002( V253 V288 ) C4004( V253 V293 ) C4105( V288 V293 ) "];37-&gt;48[label="26: V30 V37 V45 V48 V69 \nV73 V81 V89 V92 V95 V96 \nV126 V140 V165 V180 V195 V196 \nV203 V216 V226 V233 V247 V250 \nV253 V288 V293 \n120: C518 ,C521 ,C524 ,C527 ,C530 ,\nC536 ,C540 ,C541 ,C703 ,C705 ,C709 ,\nC711 ,C723 ,C725 ,C726 ,C729 ,C914 ,\nC918 ,C924 ,C931 ,C933 ,C934 ,C937 ,\nC991 ,C994 ,C1001 ,C1004 ,C1005 ,C1008 ,\nC1480 ,C1481 ,C1482 ,C1486 ,C1489 ,C1493 ,\nC1494 ,C1495 ,C1500 ,C1573 ,C1576 ,C1577 ,\nC1582 ,C1585 ,C1591 ,C1593 ,C1752 ,C1753 ,\nC1757 ,C1761 ,C1763 ,C1764 ,C1765 ,C1766 ,\nC1913 ,C1920 ,C1921 ,C1922 ,C1923 ,C1924 ,\nC1927 ,C1983 ,C1988 ,C1991 ,C1996 ,C1998 ,\nC1999 ,C2043 ,C2048 ,C2050 ,C2051 ,C2054 ,\nC2055 ,C2058 ,C2061 ,C2062 ,C2063 ,C2065 ,\nC2066 ,C2626 ,C2628 ,C2632 ,C2635 ,C2641 ,\nC2642 ,C2875 ,C2876 ,C2877 ,C2879 ,C2880 ,\nC2881 ,C2883 ,C2885 ,C2888 ,C3235 ,C3238 ,\nC3240 ,C3241 ,C3418 ,C3419 ,C3421 ,C3424 ,\nC3581 ,C3582 ,C3583 ,C3586 ,C3589 ,C3595 ,\nC3649 ,C3767 ,C3769 ,C3771 ,C3887 ,C3888 ,\nC3890 ,C3973 ,C3976 ,C3991 ,C4002 ,C4004 ,\nC4105 ,"];49[shape=box, label="id:49 level: 7\n35: V41 V66 V93 V104 V109 \nV126 V136 V141 V142 V145 V148 \nV151 V158 V175 V183 V187 V191 \nV210 V218 V220 V226 V237 V238 \nV244 V247 V255 V263 V264 V265 \nV272 V273 V283 V285 V288 V291 \n189: C814( V41 V175 ) C817( V41 V210 ) C818( V41 V218 ) C819( V41 V226 ) C820( V41 V237 ) \nC823( V41 V244 ) C824( V41 V263 ) C825( V41 V273 ) C828( V41 V283 ) C829( V41 V285 ) C1406( V66 V126 ) \nC1407( V66 V148 ) C1408( V66 V151 ) C1411( V66 V191 ) C1413( V66 V220 ) C1415( V66 V237 ) C1418( V66 V264 ) \nC1419( V66 V265 ) C1422( V66 V272 ) C1425( V66 V285 ) C1427( V66 V288 ) C2005( V93 V136 ) C2006( V93 V141 ) \nC2007( V93 V142 ) C2008( V93 V148 ) C2011( V93 V183 ) C2014( V93 V220 ) C2017( V93 V237 ) C2018( V93 V238 ) \nC2019( V93 V247 ) C2213( V104 V109 ) C2215( V104 V145 ) C2216( V104 V158 ) C2217( V104 V187 ) C2222( V104 V226 ) \nC2226( V104 V255 ) C2228( V104 V264 ) C2231( V104 V273 ) C2234( V104 V291 ) C2311( V109 V145 ) C2312( V109 V158 ) \nC2315( V109 V187 ) C2320( V109 V226 ) C2321( V109 V238 ) C2323( V109 V255 ) C2324( V109 V273 ) C2326( V109 V291 ) \nC2621( V126 V148 ) C2623( V126 V151 ) C2629( V126 V191 ) C2634( V126 V237 ) C2636( V126 V264 ) C2637( V126 V265 ) \nC2638( V126 V272 ) C2640( V126 V285 ) C2641( V126 V288 ) C2806( V136 V141 ) C2807( V136 V142 ) C2813( V136 V183 ) \nC2817( V136 V210 ) C2820( V136 V220 ) C2823( V136 V237 ) C2824( V136 V238 ) C2825( V136 V247 ) C2889( V141 V142 ) \nC2893( V141 V183 ) C2897( V141 V220 ) C2898( V141 V237 ) C2899( V141 V238 ) C2901( V141 V247 ) C2907( V142 V183 ) \nC2912( V142 V218 ) C2913( V142 V220 ) C2914( V142 V237 ) C2915( V142 V238 ) C2916( V142 V247 ) C2948( V145 V158 ) \nC2950( V145 V183 ) C2951( V145 V187 ) C2958( V145 V226 ) C2959( V145 V255 ) C2961( V145 V273 ) C2963( V145 V291 ) \nC2992( V148 V151 ) C2997( V148 V191 ) C3003( V148 V237 ) C3004( V148 V264 ) C3005( V148 V265 ) C3006( V148 V272 ) \nC3007( V148 V285 ) C3008( V148 V288 ) C3045( V151 V191 ) C3048( V151 V237 ) C3049( V151 V263 ) C3050( V151 V264 ) \nC3051( V151 V265 ) C3052( V151 V272 ) C3054( V151 V285 ) C3055( V151 V288 ) C3056( V151 V291 ) C3142( V158 V187 ) \nC3149( V158 V226 ) C3150( V158 V244 ) C3152( V158 V255 ) C3153( V158 V273 ) C3154( V158 V283 ) C3155( V158 V291 ) \nC3360( V175 V210 ) C3361( V175 V218 ) C3362( V175 V226 ) C3363( V175 V237 ) C3364( V175 V244 ) C3366( V175 V263 ) \nC3367( V175 V283 ) C3368( V175 V285 ) C3455( V183 V220 ) C3456( V183 V237 ) C3457( V183 V238 ) C3460( V183 V247 ) \nC3461( V183 V255 ) C3500( V187 V226 ) C3501( V187 V255 ) C3506( V187 V273 ) C3507( V187 V291 ) C3537( V191 V210 ) \nC3538( V191 V220 ) C3542( V191 V237 ) C3543( V191 V264 ) C3544( V191 V265 ) C3547( V191 V272 ) C3550( V191 V285 ) \nC3552( V191 V288 ) C3721( V210 V218 ) C3724( V210 V226 ) C3726( V210 V237 ) C3727( V210 V244 ) C3728( V210 V263 ) \nC3730( V210 V283 ) C3731( V210 V285 ) C3777( V218 V226 ) C3779( V218 V237 ) C3780( V218 V244 ) C3782( V218 V263 ) \nC3783( V218 V283 ) C3784( V218 V285 ) C3800( V220 V237 ) C3801( V220 V238 ) C3802( V220 V247 ) C3803( V220 V265 ) \nC3843( V226 V237 ) C3844( V226 V244 ) C3845( V226 V255 ) C3846( V226 V263 ) C3847( V226 V273 ) C3848( V226 V283 ) \nC3849( V226 V285 ) C3850( V226 V291 ) C3908( V237 V238 ) C3909( V237 V244 ) C3910( V237 V247 ) C3911( V237 V263 ) \nC3912( V237 V264 ) C3913( V237 V265 ) C3914( V237 V272 ) C3915( V237 V283 ) C3916( V237 V285 ) C3917( V237 V288 ) \nC3920( V238 V247 ) C3957( V244 V263 ) C3959( V244 V283 ) C3960( V244 V285 ) C3976( V247 V288 ) C4011( V255 V273 ) \nC4012( V255 V291 ) C4038( V263 V283 ) C4039( V263 V285 ) C4041( V263 V291 ) C4043( V264 V265 ) C4045( V264 V272 ) \nC4046( V264 V285 ) C4047( V264 V288 ) C4051( V265 V272 ) C4053( V265 V285 ) C4055( V265 V288 ) C4082( V272 V285 ) \nC4083( V272 V288 ) C4086( V273 V291 ) C4100( V283 V285 ) C4102( V285 V288 ) "];38-&gt;49[label="34: V41 V66 V93 V104 V109 \nV126 V136 V141 V142 V145 V148 \nV151 V158 V175 V183 V187 V191 \nV210 V218 V220 V226 V238 V244 \nV247 V255 V263 V264 V265 V272 \nV273 V283 V285 V288 V291 \n163: C814 ,C817 ,C818 ,C819 ,C823 ,\nC824 ,C825 ,C828 ,C829 ,C1406 ,C1407 ,\nC1408 ,C1411 ,C1413 ,C1418 ,C1419 ,C1422 ,\nC1425 ,C1427 ,C2005 ,C2006 ,C2007 ,C2008 ,\nC2011 ,C2014 ,C2018 ,C2019 ,C2213 ,C2215 ,\nC2216 ,C2217 ,C2222 ,C2226 ,C2228 ,C2231 ,\nC2234 ,C2311 ,C2312 ,C2315 ,C2320 ,C2321 ,\nC2323 ,C2324 ,C2326 ,C2621 ,C2623 ,C2629 ,\nC2636 ,C2637 ,C2638 ,C2640 ,C2641 ,C2806 ,\nC2807 ,C2813 ,C2817 ,C2820 ,C2824 ,C2825 ,\nC2889 ,C2893 ,C2897 ,C2899 ,C2901 ,C2907 ,\nC2912 ,C2913 ,C2915 ,C2916 ,C2948 ,C2950 ,\nC2951 ,C2958 ,C2959 ,C2961 ,C2963 ,C2992 ,\nC2997 ,C3004 ,C3005 ,C3006 ,C3007 ,C3008 ,\nC3045 ,C3049 ,C3050 ,C3051 ,C3052 ,C3054 ,\nC3055 ,C3056 ,C3142 ,C3149 ,C3150 ,C3152 ,\nC3153 ,C3154 ,C3155 ,C3360 ,C3361 ,C3362 ,\nC3364 ,C3366 ,C3367 ,C3368 ,C3455 ,C3457 ,\nC3460 ,C3461 ,C3500 ,C3501 ,C3506 ,C3507 ,\nC3537 ,C3538 ,C3543 ,C3544 ,C3547 ,C3550 ,\nC3552 ,C3721 ,C3724 ,C3727 ,C3728 ,C3730 ,\nC3731 ,C3777 ,C3780 ,C3782 ,C3783 ,C3784 ,\nC3801 ,C3802 ,C3803 ,C3844 ,C3845 ,C3846 ,\nC3847 ,C3848 ,C3849 ,C3850 ,C3920 ,C3957 ,\nC3959 ,C3960 ,C3976 ,C4011 ,C4012 ,C4038 ,\nC4039 ,C4041 ,C4043 ,C4045 ,C4046 ,C4047 ,\nC4051 ,C4053 ,C4055 ,C4082 ,C4083 ,C4086 ,\nC4100 ,C4102 ,"];50[shape=box, label="id:50 level: 7\n42: V29 V31 V35 V36 V42 \nV44 V45 V47 V55 V59 V62 \nV68 V72 V73 V80 V98 V109 \nV111 V116 V130 V133 V134 V145 \nV163 V164 V170 V176 V177 V179 \nV181 V195 V203 V205 V236 V238 \nV245 V246 V266 V273 V276 V295 \nV296 \n222: C487( V29 V42 ) C489( V29 V62 ) C490( V29 V73 ) C501( V29 V170 ) C502( V29 V177 ) \nC504( V29 V236 ) C507( V29 V246 ) C511( V29 V273 ) C514( V29 V295 ) C542( V31 V55 ) C545( V31 V68 ) \nC546( V31 V72 ) C550( V31 V130 ) C551( V31 V145 ) C553( V31 V163 ) C555( V31 V179 ) C558( V31 V203 ) \nC559( V31 V205 ) C566( V31 V276 ) C649( V35 V44 ) C650( V35 V45 ) C652( V35 V47 ) C653( V35 V59 ) \nC654( V35 V73 ) C660( V35 V134 ) C664( V35 V163 ) C672( V35 V266 ) C674( V35 V276 ) C678( V36 V42 ) \nC683( V36 V109 ) C686( V36 V130 ) C687( V36 V133 ) C692( V36 V176 ) C693( V36 V181 ) C694( V36 V195 ) \nC700( V36 V238 ) C833( V42 V59 ) C834( V42 V62 ) C835( V42 V73 ) C836( V42 V80 ) C838( V42 V98 ) \nC839( V42 V109 ) C840( V42 V111 ) C841( V42 V116 ) C842( V42 V130 ) C843( V42 V133 ) C844(</w:t>
      </w:r>
    </w:p>
    <w:p>
      <w:pPr>
        <w:pStyle w:val="PreformattedText"/>
        <w:bidi w:val="0"/>
        <w:spacing w:before="0" w:after="0"/>
        <w:jc w:val="left"/>
        <w:rPr/>
      </w:pPr>
      <w:r>
        <w:rPr/>
        <w:t xml:space="preserve"> </w:t>
      </w:r>
      <w:r>
        <w:rPr/>
        <w:t>V42 V164 ) \nC845( V42 V170 ) C846( V42 V176 ) C847( V42 V177 ) C848( V42 V181 ) C849( V42 V195 ) C850( V42 V236 ) \nC851( V42 V238 ) C852( V42 V245 ) C853( V42 V246 ) C855( V42 V266 ) C856( V42 V273 ) C857( V42 V295 ) \nC858( V42 V296 ) C886( V44 V45 ) C887( V44 V47 ) C890( V44 V59 ) C892( V44 V98 ) C895( V44 V134 ) \nC897( V44 V163 ) C909( V44 V276 ) C913( V45 V47 ) C915( V45 V59 ) C923( V45 V134 ) C925( V45 V163 ) \nC926( V45 V179 ) C936( V45 V276 ) C965( V47 V59 ) C971( V47 V134 ) C974( V47 V163 ) C975( V47 V179 ) \nC985( V47 V276 ) C1166( V55 V59 ) C1168( V55 V68 ) C1170( V55 V72 ) C1176( V55 V145 ) C1179( V55 V179 ) \nC1181( V55 V203 ) C1182( V55 V205 ) C1191( V55 V276 ) C1264( V59 V80 ) C1267( V59 V98 ) C1268( V59 V111 ) \nC1269( V59 V116 ) C1270( V59 V134 ) C1271( V59 V163 ) C1272( V59 V164 ) C1279( V59 V245 ) C1280( V59 V246 ) \nC1282( V59 V266 ) C1284( V59 V276 ) C1285( V59 V296 ) C1320( V62 V73 ) C1325( V62 V170 ) C1326( V62 V177 ) \nC1329( V62 V236 ) C1331( V62 V273 ) C1333( V62 V295 ) C1453( V68 V72 ) C1460( V68 V134 ) C1462( V68 V145 ) \nC1465( V68 V179 ) C1469( V68 V203 ) C1470( V68 V205 ) C1472( V68 V236 ) C1477( V68 V276 ) C1555( V72 V133 ) \nC1557( V72 V145 ) C1559( V72 V176 ) C1560( V72 V179 ) C1562( V72 V203 ) C1563( V72 V205 ) C1570( V72 V276 ) \nC1578( V73 V170 ) C1580( V73 V177 ) C1584( V73 V236 ) C1588( V73 V266 ) C1590( V73 V273 ) C1594( V73 V295 ) \nC1728( V80 V98 ) C1730( V80 V111 ) C1731( V80 V116 ) C1736( V80 V164 ) C1741( V80 V205 ) C1744( V80 V236 ) \nC1745( V80 V245 ) C1746( V80 V246 ) C1748( V80 V266 ) C1751( V80 V296 ) C2088( V98 V111 ) C2089( V98 V116 ) \nC2094( V98 V164 ) C2099( V98 V203 ) C2102( V98 V245 ) C2103( V98 V246 ) C2105( V98 V266 ) C2109( V98 V296 ) \nC2307( V109 V130 ) C2308( V109 V133 ) C2309( V109 V134 ) C2311( V109 V145 ) C2313( V109 V176 ) C2314( V109 V181 ) \nC2317( V109 V195 ) C2318( V109 V205 ) C2321( V109 V238 ) C2324( V109 V273 ) C2348( V111 V116 ) C2353( V111 V164 ) \nC2356( V111 V245 ) C2357( V111 V246 ) C2361( V111 V266 ) C2363( V111 V296 ) C2450( V116 V164 ) C2453( V116 V245 ) \nC2454( V116 V246 ) C2458( V116 V266 ) C2460( V116 V296 ) C2701( V130 V133 ) C2706( V130 V163 ) C2707( V130 V176 ) \nC2708( V130 V181 ) C2709( V130 V195 ) C2713( V130 V238 ) C2756( V133 V163 ) C2759( V133 V176 ) C2760( V133 V181 ) \nC2763( V133 V195 ) C2765( V133 V238 ) C2772( V134 V163 ) C2776( V134 V205 ) C2778( V134 V236 ) C2783( V134 V276 ) \nC2949( V145 V179 ) C2954( V145 V203 ) C2955( V145 V205 ) C2961( V145 V273 ) C2962( V145 V276 ) C3214( V163 V276 ) \nC3222( V164 V245 ) C3223( V164 V246 ) C3226( V164 V266 ) C3228( V164 V296 ) C3295( V170 V177 ) C3300( V170 V236 ) \nC3303( V170 V273 ) C3306( V170 V295 ) C3370( V176 V177 ) C3371( V176 V181 ) C3373( V176 V195 ) C3378( V176 V238 ) \nC3384( V177 V236 ) C3385( V177 V245 ) C3389( V177 V273 ) C3393( V177 V295 ) C3394( V177 V296 ) C3411( V179 V203 ) \nC3412( V179 V205 ) C3416( V179 V276 ) C3431( V181 V195 ) C3437( V181 V238 ) C3582( V195 V203 ) C3585( V195 V238 ) \nC3647( V203 V205 ) C3653( V203 V276 ) C3662( V205 V276 ) C3905( V236 V273 ) C3907( V236 V295 ) C3919( V238 V245 ) \nC3963( V245 V246 ) C3966( V245 V266 ) C3968( V245 V296 ) C3969( V246 V266 ) C3972( V246 V296 ) C4061( V266 V296 ) \nC4087( V273 V295 ) "];39-&gt;50[label="41: V29 V31 V35 V36 V44 \nV45 V47 V55 V59 V62 V68 \nV72 V73 V80 V98 V109 V111 \nV116 V130 V133 V134 V145 V163 \nV164 V170 V176 V177 V179 V181 \nV195 V203 V205 V236 V238 V245 \nV246 V266 V273 V276 V295 V296 \n196: C489 ,C490 ,C501 ,C502 ,C504 ,\nC507 ,C511 ,C514 ,C542 ,C545 ,C546 ,\nC550 ,C551 ,C553 ,C555 ,C558 ,C559 ,\nC566 ,C649 ,C650 ,C652 ,C653 ,C654 ,\nC660 ,C664 ,C672 ,C674 ,C683 ,C686 ,\nC687 ,C692 ,C693 ,C694 ,C700 ,C886 ,\nC887 ,C890 ,C892 ,C895 ,C897 ,C909 ,\nC913 ,C915 ,C923 ,C925 ,C926 ,C936 ,\nC965 ,C971 ,C974 ,C975 ,C985 ,C1166 ,\nC1168 ,C1170 ,C1176 ,C1179 ,C1181 ,C1182 ,\nC1191 ,C1264 ,C1267 ,C1268 ,C1269 ,C1270 ,\nC1271 ,C1272 ,C1279 ,C1280 ,C1282 ,C1284 ,\nC1285 ,C1320 ,C1325 ,C1326 ,C1329 ,C1331 ,\nC1333 ,C1453 ,C1460 ,C1462 ,C1465 ,C1469 ,\nC1470 ,C1472 ,C1477 ,C1555 ,C1557 ,C1559 ,\nC1560 ,C1562 ,C1563 ,C1570 ,C1578 ,C1580 ,\nC1584 ,C1588 ,C1590 ,C1594 ,C1728 ,C1730 ,\nC1731 ,C1736 ,C1741 ,C1744 ,C1745 ,C1746 ,\nC1748 ,C1751 ,C2088 ,C2089 ,C2094 ,C2099 ,\nC2102 ,C2103 ,C2105 ,C2109 ,C2307 ,C2308 ,\nC2309 ,C2311 ,C2313 ,C2314 ,C2317 ,C2318 ,\nC2321 ,C2324 ,C2348 ,C2353 ,C2356 ,C2357 ,\nC2361 ,C2363 ,C2450 ,C2453 ,C2454 ,C2458 ,\nC2460 ,C2701 ,C2706 ,C2707 ,C2708 ,C2709 ,\nC2713 ,C2756 ,C2759 ,C2760 ,C2763 ,C2765 ,\nC2772 ,C2776 ,C2778 ,C2783 ,C2949 ,C2954 ,\nC2955 ,C2961 ,C2962 ,C3214 ,C3222 ,C3223 ,\nC3226 ,C3228 ,C3295 ,C3300 ,C3303 ,C3306 ,\nC3370 ,C3371 ,C3373 ,C3378 ,C3384 ,C3385 ,\nC3389 ,C3393 ,C3394 ,C3411 ,C3412 ,C3416 ,\nC3431 ,C3437 ,C3582 ,C3585 ,C3647 ,C3653 ,\nC3662 ,C3905 ,C3907 ,C3919 ,C3963 ,C3966 ,\nC3968 ,C3969 ,C3972 ,C4061 ,C4087 ,"];51[shape=box, label="id:51 level: 7\n42: V30 V32 V36 V41 V46 \nV52 V76 V78 V87 V89 V93 \nV107 V109 V116 V123 V124 V134 \nV148 V151 V162 V181 V194 V205 \nV207 V223 V224 V225 V227 V229 \nV231 V232 V244 V249 V254 V263 \nV278 V289 V290 V291 V292 V294 \nV296 \n216: C515( V30 V36 ) C520( V30 V87 ) C522( V30 V93 ) C523( V30 V107 ) C525( V30 V148 ) \nC526( V30 V162 ) C529( V30 V181 ) C532( V30 V223 ) C533( V30 V225 ) C576( V32 V89 ) C579( V32 V109 ) \nC580( V32 V123 ) C581( V32 V134 ) C587( V32 V205 ) C588( V32 V224 ) C590( V32 V249 ) C595( V32 V290 ) \nC680( V36 V87 ) C681( V36 V93 ) C682( V36 V107 ) C683( V36 V109 ) C688( V36 V148 ) C689( V36 V162 ) \nC693( V36 V181 ) C698( V36 V223 ) C699( V36 V225 ) C809( V41 V76 ) C810( V41 V78 ) C813( V41 V162 ) \nC816( V41 V194 ) C823( V41 V244 ) C824( V41 V263 ) C826( V41 V278 ) C830( V41 V289 ) C831( V41 V294 ) \nC939( V46 V78 ) C942( V46 V107 ) C943( V46 V116 ) C945( V46 V123 ) C948( V46 V151 ) C955( V46 V227 ) \nC957( V46 V263 ) C961( V46 V291 ) C962( V46 V296 ) C1092( V52 V124 ) C1094( V52 V162 ) C1102( V52 V207 ) \nC1105( V52 V225 ) C1106( V52 V227 ) C1108( V52 V229 ) C1109( V52 V231 ) C1110( V52 V232 ) C1112( V52 V254 ) \nC1114( V52 V292 ) C1640( V76 V78 ) C1651( V76 V162 ) C1652( V76 V194 ) C1653( V76 V207 ) C1656( V76 V244 ) \nC1660( V76 V278 ) C1661( V76 V289 ) C1662( V76 V294 ) C1690( V78 V151 ) C1691( V78 V162 ) C1696( V78 V194 ) \nC1700( V78 V227 ) C1701( V78 V244 ) C1704( V78 V278 ) C1706( V78 V289 ) C1707( V78 V294 ) C1871( V87 V93 ) \nC1872( V87 V107 ) C1874( V87 V148 ) C1875( V87 V162 ) C1878( V87 V181 ) C1882( V87 V194 ) C1885( V87 V223 ) \nC1886( V87 V225 ) C1916( V89 V109 ) C1918( V89 V134 ) C1925( V89 V205 ) C1926( V89 V224 ) C1930( V89 V249 ) \nC1934( V89 V289 ) C1935( V89 V290 ) C2003( V93 V107 ) C2008( V93 V148 ) C2009( V93 V162 ) C2010( V93 V181 ) \nC2015( V93 V223 ) C2016( V93 V225 ) C2267( V107 V116 ) C2268( V107 V123 ) C2271( V107 V148 ) C2272( V107 V151 ) \nC2273( V107 V162 ) C2274( V107 V181 ) C2278( V107 V223 ) C2279( V107 V225 ) C2281( V107 V263 ) C2285( V107 V291 ) \nC2286( V107 V296 ) C2309( V109 V134 ) C2314( V109 V181 ) C2318( V109 V205 ) C2319( V109 V224 ) C2322( V109 V249 ) \nC2325( V109 V290 ) C2326( V109 V291 ) C2444( V116 V123 ) C2448( V116 V151 ) C2457( V116 V263 ) C2459( V116 V291 ) \nC2460( V116 V296 ) C2563( V123 V151 ) C2567( V123 V232 ) C2571( V123 V263 ) C2574( V123 V290 ) C2575( V123 V291 ) \nC2577( V123 V296 ) C2578( V124 V134 ) C2581( V124 V162 ) C2587( V124 V207 ) C2590( V124 V225 ) C2591( V124 V227 ) \nC2592( V124 V229 ) C2593( V124 V231 ) C2594( V124 V232 ) C2596( V124 V254 ) C2600( V124 V292 ) C2776( V134 V205 ) \nC2777( V134 V224 ) C2779( V134 V249 ) C2784( V134 V290 ) C2992( V148 V151 ) C2994( V148 V162 ) C2996( V148 V181 ) \nC3000( V148 V223 ) C3001( V148 V225 ) C3047( V151 V227 ) C3049( V151 V263 ) C3056( V151 V291 ) C3057( V151 V296 ) \nC3190( V162 V181 ) C3191( V162 V194 ) C3192( V162 V207 ) C3193( V162 V223 ) C3194( V162 V225 ) C3195( V162 V227 ) \nC3196( V162 V229 ) C3197( V162 V231 ) C3198( V162 V232 ) C3199( V162 V244 ) C3200( V162 V254 ) C3201( V162 V278 ) \nC3202( V162 V289 ) C3203( V162 V292 ) C3204( V162 V294 ) C3434( V181 V223 ) C3435( V181 V225 ) C3436( V181 V231 ) \nC3575( V194 V229 ) C3576( V194 V244 ) C3577( V194 V278 ) C3579( V194 V289 ) C3580( V194 V294 ) C3659( V205 V224 ) \nC3660( V205 V249 ) C3664( V205 V290 ) C3679( V207 V225 ) C3680( V207 V227 ) C3681( V207 V229 ) C3682( V207 V231 ) \nC3683( V207 V232 ) C3684( V207 V249 ) C3685( V207 V254 ) C3687( V207 V263 ) C3689( V207 V292 ) C3819( V223 V225 ) \nC3825( V224 V231 ) C3831( V224 V249 ) C3834( V224 V290 ) C3835( V225 V227 ) C3836( V225 V229 ) C3837( V225 V231 ) \nC3838( V225 V232 ) C3839( V225 V254 ) C3841( V225 V292 ) C3851( V227 V229 ) C3852( V227 V231 ) C3853( V227 V232 ) \nC3854( V227 V254 ) C3857( V227 V292 ) C3862( V229 V231 ) C3863( V229 V232 ) C3865( V229 V254 ) C3868( V229 V292 ) \nC3875( V231 V232 ) C3879( V231 V254 ) C3881( V231 V292 ) C3882( V232 V254 ) C3885( V232 V292 ) C3957( V244 V263 ) \nC3958( V244 V278 ) C3961( V244 V289 ) C3962( V244 V294 ) C3982( V249 V263 ) C3986( V249 V290 ) C3987( V249 V294 ) \nC4007( V254 V292 ) C4041( V263 V291 ) C4042( V263 V296 ) C4095( V278 V289 ) C4096( V278 V294 ) C4106( V289 V294 ) \nC4108( V291 V296 ) "];40-&gt;51[label="41: V30 V32 V36 V41 V46 \nV52 V76 V78 V87 V89 V93 \nV107 V109 V116 V123 V124 V134 \nV148 V151 V181 V194 V205 V207 \nV223 V224 V225 V227 V229 V231 \nV232 V244 V249 V254 V263 V278 \nV289 V290 V291 V292 V294 V296 \n190: C515 ,C520 ,C522 ,C523 ,C525 ,\nC529 ,C532 ,C533 ,C576 ,C579 ,C580 ,\nC581 ,C587 ,C588 ,C590 ,C595 ,C680 ,\nC681 ,C682 ,C683 ,C688 ,C693 ,C698 ,\nC699 ,C809 ,C810 ,C816 ,C823 ,C824 ,\nC826 ,C830 ,C831 ,C939 ,C942 ,C943 ,\nC945 ,C948 ,C955 ,C957 ,C961 ,C962 ,\nC1092 ,C1102 ,C1105 ,C1106 ,C1108 ,C1109 ,\nC1110 ,C1112 ,C1114 ,C1640 ,C1652 ,C1653 ,\nC1656 ,C1660 ,C1661 ,C1662 ,C1690 ,C1696 ,\nC1700 ,C1701 ,C1704 ,C1706 ,C1707 ,C1871 ,\nC1872 ,C1874 ,C1878 ,C1882 ,C1885 ,C1886 ,\nC1916 ,C1918 ,C1925 ,C1926</w:t>
      </w:r>
    </w:p>
    <w:p>
      <w:pPr>
        <w:pStyle w:val="PreformattedText"/>
        <w:bidi w:val="0"/>
        <w:spacing w:before="0" w:after="0"/>
        <w:jc w:val="left"/>
        <w:rPr/>
      </w:pPr>
      <w:r>
        <w:rPr/>
        <w:t xml:space="preserve"> </w:t>
      </w:r>
      <w:r>
        <w:rPr/>
        <w:t>,C1930 ,C1934 ,\nC1935 ,C2003 ,C2008 ,C2010 ,C2015 ,C2016 ,\nC2267 ,C2268 ,C2271 ,C2272 ,C2274 ,C2278 ,\nC2279 ,C2281 ,C2285 ,C2286 ,C2309 ,C2314 ,\nC2318 ,C2319 ,C2322 ,C2325 ,C2326 ,C2444 ,\nC2448 ,C2457 ,C2459 ,C2460 ,C2563 ,C2567 ,\nC2571 ,C2574 ,C2575 ,C2577 ,C2578 ,C2587 ,\nC2590 ,C2591 ,C2592 ,C2593 ,C2594 ,C2596 ,\nC2600 ,C2776 ,C2777 ,C2779 ,C2784 ,C2992 ,\nC2996 ,C3000 ,C3001 ,C3047 ,C3049 ,C3056 ,\nC3057 ,C3434 ,C3435 ,C3436 ,C3575 ,C3576 ,\nC3577 ,C3579 ,C3580 ,C3659 ,C3660 ,C3664 ,\nC3679 ,C3680 ,C3681 ,C3682 ,C3683 ,C3684 ,\nC3685 ,C3687 ,C3689 ,C3819 ,C3825 ,C3831 ,\nC3834 ,C3835 ,C3836 ,C3837 ,C3838 ,C3839 ,\nC3841 ,C3851 ,C3852 ,C3853 ,C3854 ,C3857 ,\nC3862 ,C3863 ,C3865 ,C3868 ,C3875 ,C3879 ,\nC3881 ,C3882 ,C3885 ,C3957 ,C3958 ,C3961 ,\nC3962 ,C3982 ,C3986 ,C3987 ,C4007 ,C4041 ,\nC4042 ,C4095 ,C4096 ,C4106 ,C4108 ,"];52[shape=box, label="id:52 level: 7\n28: V0 V2 V3 V5 V7 \nV8 V10 V11 V12 V13 V14 \nV16 V17 V18 V19 V20 V21 \nV22 V23 V24 V28 V60 V106 \nV114 V169 V195 V277 V287 \n196: C1( V0 V2 ) C2( V0 V3 ) C3( V0 V5 ) C5( V0 V7 ) C6( V0 V8 ) \nC8( V0 V10 ) C9( V0 V11 ) C10( V0 V12 ) C11( V0 V13 ) C12( V0 V14 ) C14( V0 V18 ) \nC15( V0 V20 ) C16( V0 V21 ) C17( V0 V22 ) C18( V0 V24 ) C19( V0 V28 ) C23( V0 V277 ) \nC44( V2 V3 ) C46( V2 V7 ) C47( V2 V8 ) C49( V2 V11 ) C50( V2 V12 ) C51( V2 V13 ) \nC52( V2 V14 ) C54( V2 V16 ) C55( V2 V19 ) C56( V2 V21 ) C57( V2 V22 ) C58( V2 V24 ) \nC59( V2 V28 ) C60( V2 V60 ) C67( V3 V8 ) C68( V3 V10 ) C69( V3 V12 ) C70( V3 V14 ) \nC72( V3 V16 ) C73( V3 V17 ) C74( V3 V18 ) C75( V3 V19 ) C76( V3 V20 ) C77( V3 V21 ) \nC78( V3 V22 ) C87( V3 V277 ) C113( V5 V7 ) C115( V5 V10 ) C116( V5 V11 ) C117( V5 V12 ) \nC118( V5 V13 ) C120( V5 V16 ) C121( V5 V17 ) C122( V5 V20 ) C123( V5 V21 ) C124( V5 V23 ) \nC125( V5 V24 ) C127( V5 V60 ) C129( V5 V106 ) C131( V5 V169 ) C133( V5 V195 ) C153( V7 V8 ) \nC155( V7 V10 ) C156( V7 V11 ) C157( V7 V12 ) C158( V7 V14 ) C160( V7 V17 ) C161( V7 V19 ) \nC162( V7 V20 ) C163( V7 V21 ) C164( V7 V22 ) C165( V7 V23 ) C167( V7 V28 ) C168( V7 V60 ) \nC170( V7 V114 ) C172( V7 V287 ) C174( V8 V10 ) C175( V8 V11 ) C176( V8 V12 ) C177( V8 V13 ) \nC178( V8 V14 ) C179( V8 V16 ) C180( V8 V17 ) C181( V8 V18 ) C182( V8 V19 ) C183( V8 V20 ) \nC184( V8 V21 ) C185( V8 V23 ) C186( V8 V24 ) C187( V8 V60 ) C188( V8 V114 ) C189( V8 V277 ) \nC190( V8 V287 ) C205( V10 V11 ) C206( V10 V12 ) C207( V10 V13 ) C208( V10 V14 ) C210( V10 V17 ) \nC211( V10 V18 ) C212( V10 V20 ) C213( V10 V21 ) C214( V10 V24 ) C216( V10 V60 ) C222( V10 V277 ) \nC223( V11 V13 ) C224( V11 V14 ) C226( V11 V16 ) C227( V11 V21 ) C228( V11 V22 ) C229( V11 V24 ) \nC230( V11 V28 ) C231( V11 V60 ) C235( V12 V14 ) C237( V12 V16 ) C238( V12 V17 ) C239( V12 V18 ) \nC240( V12 V19 ) C241( V12 V20 ) C242( V12 V21 ) C244( V12 V60 ) C252( V12 V277 ) C253( V13 V14 ) \nC255( V13 V16 ) C256( V13 V18 ) C257( V13 V22 ) C258( V13 V23 ) C259( V13 V24 ) C262( V13 V60 ) \nC268( V14 V16 ) C269( V14 V17 ) C270( V14 V18 ) C271( V14 V19 ) C272( V14 V20 ) C273( V14 V21 ) \nC274( V14 V23 ) C275( V14 V24 ) C276( V14 V60 ) C277( V14 V114 ) C278( V14 V277 ) C279( V14 V287 ) \nC296( V16 V19 ) C297( V16 V20 ) C298( V16 V21 ) C299( V16 V23 ) C300( V16 V24 ) C301( V16 V60 ) \nC305( V16 V106 ) C306( V16 V169 ) C308( V16 V195 ) C310( V17 V18 ) C311( V17 V19 ) C312( V17 V20 ) \nC313( V17 V22 ) C314( V17 V23 ) C316( V17 V60 ) C319( V17 V114 ) C323( V17 V287 ) C325( V18 V19 ) \nC326( V18 V20 ) C327( V18 V21 ) C328( V18 V22 ) C329( V18 V23 ) C330( V18 V24 ) C338( V18 V277 ) \nC340( V19 V20 ) C341( V19 V22 ) C342( V19 V23 ) C347( V19 V114 ) C352( V19 V287 ) C354( V20 V21 ) \nC355( V20 V23 ) C356( V20 V106 ) C357( V20 V114 ) C358( V20 V169 ) C359( V20 V195 ) C360( V20 V277 ) \nC361( V20 V287 ) C362( V21 V22 ) C363( V21 V23 ) C364( V21 V28 ) C365( V21 V106 ) C366( V21 V169 ) \nC367( V21 V195 ) C368( V21 V277 ) C369( V22 V23 ) C370( V22 V24 ) C372( V22 V28 ) C380( V23 V24 ) \nC383( V23 V106 ) C384( V23 V114 ) C386( V23 V169 ) C387( V23 V195 ) C389( V23 V287 ) C392( V24 V60 ) \nC2254( V106 V169 ) C2256( V106 V195 ) C2264( V106 V277 ) C2422( V114 V287 ) C3285( V169 V195 ) "];41-&gt;52[label="24: V0 V2 V3 V5 V7 \nV10 V11 V12 V13 V16 V17 \nV18 V19 V22 V23 V24 V28 \nV60 V106 V114 V169 V195 V277 \nV287 \n120: C1 ,C2 ,C3 ,C5 ,C8 ,\nC9 ,C10 ,C11 ,C14 ,C17 ,C18 ,\nC19 ,C23 ,C44 ,C46 ,C49 ,C50 ,\nC51 ,C54 ,C55 ,C57 ,C58 ,C59 ,\nC60 ,C68 ,C69 ,C72 ,C73 ,C74 ,\nC75 ,C78 ,C87 ,C113 ,C115 ,C116 ,\nC117 ,C118 ,C120 ,C121 ,C124 ,C125 ,\nC127 ,C129 ,C131 ,C133 ,C155 ,C156 ,\nC157 ,C160 ,C161 ,C164 ,C165 ,C167 ,\nC168 ,C170 ,C172 ,C205 ,C206 ,C207 ,\nC210 ,C211 ,C214 ,C216 ,C222 ,C223 ,\nC226 ,C228 ,C229 ,C230 ,C231 ,C237 ,\nC238 ,C239 ,C240 ,C244 ,C252 ,C255 ,\nC256 ,C257 ,C258 ,C259 ,C262 ,C296 ,\nC299 ,C300 ,C301 ,C305 ,C306 ,C308 ,\nC310 ,C311 ,C313 ,C314 ,C316 ,C319 ,\nC323 ,C325 ,C328 ,C329 ,C330 ,C338 ,\nC341 ,C342 ,C347 ,C352 ,C369 ,C370 ,\nC372 ,C380 ,C383 ,C384 ,C386 ,C387 ,\nC389 ,C392 ,C2254 ,C2256 ,C2264 ,C2422 ,\nC3285 ,"];53[shape=box, label="id:53 level: 8\n28: V27 V30 V37 V40 V43 \nV47 V66 V77 V87 V90 V113 \nV135 V173 V176 V177 V179 V184 \nV192 V193 V194 V204 V211 V219 \nV243 V260 V275 V279 V280 \n167: C440( V27 V30 ) C443( V27 V66 ) C447( V27 V77 ) C449( V27 V87 ) C456( V27 V173 ) \nC459( V27 V219 ) C460( V27 V243 ) C462( V27 V260 ) C466( V27 V279 ) C467( V27 V280 ) C517( V30 V66 ) \nC519( V30 V77 ) C520( V30 V87 ) C528( V30 V173 ) C531( V30 V219 ) C535( V30 V243 ) C537( V30 V260 ) \nC538( V30 V279 ) C539( V30 V280 ) C704( V37 V47 ) C707( V37 V87 ) C710( V37 V113 ) C714( V37 V179 ) \nC715( V37 V184 ) C716( V37 V192 ) C717( V37 V193 ) C718( V37 V194 ) C719( V37 V211 ) C727( V37 V279 ) \nC728( V37 V280 ) C779( V40 V43 ) C784( V40 V90 ) C788( V40 V135 ) C791( V40 V176 ) C792( V40 V177 ) \nC794( V40 V192 ) C796( V40 V204 ) C802( V40 V260 ) C803( V40 V275 ) C804( V40 V280 ) C865( V43 V90 ) \nC870( V43 V135 ) C872( V43 V176 ) C873( V43 V177 ) C875( V43 V192 ) C877( V43 V204 ) C878( V43 V243 ) \nC880( V43 V260 ) C881( V43 V275 ) C883( V43 V280 ) C967( V47 V87 ) C970( V47 V113 ) C975( V47 V179 ) \nC976( V47 V184 ) C978( V47 V192 ) C979( V47 V193 ) C980( V47 V194 ) C982( V47 V211 ) C986( V47 V280 ) \nC1404( V66 V77 ) C1405( V66 V87 ) C1409( V66 V173 ) C1412( V66 V219 ) C1416( V66 V243 ) C1417( V66 V260 ) \nC1423( V66 V279 ) C1424( V66 V280 ) C1664( V77 V87 ) C1669( V77 V173 ) C1673( V77 V219 ) C1675( V77 V243 ) \nC1676( V77 V260 ) C1681( V77 V279 ) C1682( V77 V280 ) C1873( V87 V113 ) C1876( V87 V173 ) C1877( V87 V179 ) \nC1879( V87 V184 ) C1880( V87 V192 ) C1881( V87 V193 ) C1882( V87 V194 ) C1883( V87 V211 ) C1884( V87 V219 ) \nC1887( V87 V243 ) C1888( V87 V260 ) C1889( V87 V279 ) C1890( V87 V280 ) C1938( V90 V135 ) C1943( V90 V176 ) \nC1944( V90 V177 ) C1946( V90 V192 ) C1948( V90 V204 ) C1955( V90 V260 ) C1958( V90 V275 ) C1959( V90 V280 ) \nC2396( V113 V179 ) C2397( V113 V184 ) C2400( V113 V192 ) C2401( V113 V193 ) C2402( V113 V194 ) C2403( V113 V211 ) \nC2408( V113 V280 ) C2788( V135 V176 ) C2789( V135 V177 ) C2791( V135 V192 ) C2793( V135 V204 ) C2799( V135 V260 ) \nC2801( V135 V275 ) C2802( V135 V280 ) C3331( V173 V219 ) C3333( V173 V243 ) C3337( V173 V260 ) C3339( V173 V279 ) \nC3340( V173 V280 ) C3370( V176 V177 ) C3372( V176 V192 ) C3374( V176 V204 ) C3379( V176 V260 ) C3380( V176 V275 ) \nC3381( V176 V280 ) C3382( V177 V192 ) C3383( V177 V204 ) C3388( V177 V260 ) C3391( V177 V275 ) C3392( V177 V280 ) \nC3405( V179 V184 ) C3408( V179 V192 ) C3409( V179 V193 ) C3410( V179 V194 ) C3413( V179 V211 ) C3417( V179 V280 ) \nC3464( V184 V192 ) C3465( V184 V193 ) C3466( V184 V194 ) C3468( V184 V211 ) C3469( V184 V219 ) C3474( V184 V280 ) \nC3553( V192 V193 ) C3554( V192 V194 ) C3555( V192 V204 ) C3556( V192 V211 ) C3560( V192 V260 ) C3561( V192 V275 ) \nC3562( V192 V279 ) C3563( V192 V280 ) C3564( V193 V194 ) C3567( V193 V211 ) C3572( V193 V280 ) C3574( V194 V211 ) \nC3578( V194 V280 ) C3655( V204 V260 ) C3656( V204 V275 ) C3657( V204 V280 ) C3734( V211 V243 ) C3735( V211 V280 ) \nC3789( V219 V243 ) C3790( V219 V260 ) C3796( V219 V279 ) C3797( V219 V280 ) C3952( V243 V260 ) C3954( V243 V279 ) \nC3955( V243 V280 ) C4026( V260 V275 ) C4027( V260 V279 ) C4028( V260 V280 ) C4092( V275 V280 ) C4097( V279 V280 ) "];47-&gt;53[label="27: V27 V30 V37 V40 V43 \nV47 V66 V77 V87 V90 V113 \nV135 V173 V176 V177 V179 V184 \nV192 V193 V194 V204 V211 V219 \nV243 V260 V275 V279 \n140: C440 ,C443 ,C447 ,C449 ,C456 ,\nC459 ,C460 ,C462 ,C466 ,C517 ,C519 ,\nC520 ,C528 ,C531 ,C535 ,C537 ,C538 ,\nC704 ,C707 ,C710 ,C714 ,C715 ,C716 ,\nC717 ,C718 ,C719 ,C727 ,C779 ,C784 ,\nC788 ,C791 ,C792 ,C794 ,C796 ,C802 ,\nC803 ,C865 ,C870 ,C872 ,C873 ,C875 ,\nC877 ,C878 ,C880 ,C881 ,C967 ,C970 ,\nC975 ,C976 ,C978 ,C979 ,C980 ,C982 ,\nC1404 ,C1405 ,C1409 ,C1412 ,C1416 ,C1417 ,\nC1423 ,C1664 ,C1669 ,C1673 ,C1675 ,C1676 ,\nC1681 ,C1873 ,C1876 ,C1877 ,C1879 ,C1880 ,\nC1881 ,C1882 ,C1883 ,C1884 ,C1887 ,C1888 ,\nC1889 ,C1938 ,C1943 ,C1944 ,C1946 ,C1948 ,\nC1955 ,C1958 ,C2396 ,C2397 ,C2400 ,C2401 ,\nC2402 ,C2403 ,C2788 ,C2789 ,C2791 ,C2793 ,\nC2799 ,C2801 ,C3331 ,C3333 ,C3337 ,C3339 ,\nC3370 ,C3372 ,C3374 ,C3379 ,C3380 ,C3382 ,\nC3383 ,C3388 ,C3391 ,C3405 ,C3408 ,C3409 ,\nC3410 ,C3413 ,C3464 ,C3465 ,C3466 ,C3468 ,\nC3469 ,C3553 ,C3554 ,C3555 ,C3556 ,C3560 ,\nC3561 ,C3562 ,C3564 ,C3567 ,C3574 ,C3655 ,\nC3656 ,C3734 ,C3789 ,C3790 ,C3796 ,C3952 ,\nC3954 ,C4026 ,C4027 ,"];54[shape=box, label="id:54 level: 8\n27: V41 V93 V104 V109 V136 \nV141 V142 V145 V158 V175 V183 \nV187 V189 V210 V218 V220 V226 \nV237 V238 V244 V247 V255 V263 \nV273 V283 V285 V291 \n152: C814( V41 V175 ) C815( V41 V189 ) C817( V41 V210 ) C818( V41 V218 ) C819( V41 V226 ) \nC820( V41 V237 ) C823( V41 V244 ) C824( V41 V263 ) C825( V41 V273 ) C828( V41 V283 ) C829( V41 V285 ) \nC2005( V93 V136 ) C2006( V93 V141 ) C2007( V93 V142 ) C2011( V93 V183 ) C2012( V93 V189 ) C2014( V93 V220 ) \nC2017( V93 V237 ) C2018( V93 V238 ) C2019( V93 V247</w:t>
      </w:r>
    </w:p>
    <w:p>
      <w:pPr>
        <w:pStyle w:val="PreformattedText"/>
        <w:bidi w:val="0"/>
        <w:spacing w:before="0" w:after="0"/>
        <w:jc w:val="left"/>
        <w:rPr/>
      </w:pPr>
      <w:r>
        <w:rPr/>
        <w:t xml:space="preserve"> </w:t>
      </w:r>
      <w:r>
        <w:rPr/>
        <w:t>) C2213( V104 V109 ) C2215( V104 V145 ) C2216( V104 V158 ) \nC2217( V104 V187 ) C2218( V104 V189 ) C2222( V104 V226 ) C2226( V104 V255 ) C2231( V104 V273 ) C2234( V104 V291 ) \nC2311( V109 V145 ) C2312( V109 V158 ) C2315( V109 V187 ) C2316( V109 V189 ) C2320( V109 V226 ) C2321( V109 V238 ) \nC2323( V109 V255 ) C2324( V109 V273 ) C2326( V109 V291 ) C2806( V136 V141 ) C2807( V136 V142 ) C2813( V136 V183 ) \nC2814( V136 V189 ) C2817( V136 V210 ) C2820( V136 V220 ) C2823( V136 V237 ) C2824( V136 V238 ) C2825( V136 V247 ) \nC2889( V141 V142 ) C2893( V141 V183 ) C2894( V141 V189 ) C2897( V141 V220 ) C2898( V141 V237 ) C2899( V141 V238 ) \nC2901( V141 V247 ) C2907( V142 V183 ) C2909( V142 V189 ) C2912( V142 V218 ) C2913( V142 V220 ) C2914( V142 V237 ) \nC2915( V142 V238 ) C2916( V142 V247 ) C2948( V145 V158 ) C2950( V145 V183 ) C2951( V145 V187 ) C2952( V145 V189 ) \nC2958( V145 V226 ) C2959( V145 V255 ) C2961( V145 V273 ) C2963( V145 V291 ) C3142( V158 V187 ) C3144( V158 V189 ) \nC3149( V158 V226 ) C3150( V158 V244 ) C3152( V158 V255 ) C3153( V158 V273 ) C3154( V158 V283 ) C3155( V158 V291 ) \nC3358( V175 V189 ) C3360( V175 V210 ) C3361( V175 V218 ) C3362( V175 V226 ) C3363( V175 V237 ) C3364( V175 V244 ) \nC3366( V175 V263 ) C3367( V175 V283 ) C3368( V175 V285 ) C3451( V183 V189 ) C3455( V183 V220 ) C3456( V183 V237 ) \nC3457( V183 V238 ) C3460( V183 V247 ) C3461( V183 V255 ) C3498( V187 V189 ) C3500( V187 V226 ) C3501( V187 V255 ) \nC3506( V187 V273 ) C3507( V187 V291 ) C3515( V189 V210 ) C3516( V189 V218 ) C3517( V189 V220 ) C3518( V189 V226 ) \nC3519( V189 V237 ) C3520( V189 V238 ) C3521( V189 V244 ) C3522( V189 V247 ) C3523( V189 V255 ) C3524( V189 V263 ) \nC3525( V189 V273 ) C3526( V189 V283 ) C3527( V189 V285 ) C3528( V189 V291 ) C3721( V210 V218 ) C3724( V210 V226 ) \nC3726( V210 V237 ) C3727( V210 V244 ) C3728( V210 V263 ) C3730( V210 V283 ) C3731( V210 V285 ) C3777( V218 V226 ) \nC3779( V218 V237 ) C3780( V218 V244 ) C3782( V218 V263 ) C3783( V218 V283 ) C3784( V218 V285 ) C3800( V220 V237 ) \nC3801( V220 V238 ) C3802( V220 V247 ) C3843( V226 V237 ) C3844( V226 V244 ) C3845( V226 V255 ) C3846( V226 V263 ) \nC3847( V226 V273 ) C3848( V226 V283 ) C3849( V226 V285 ) C3850( V226 V291 ) C3908( V237 V238 ) C3909( V237 V244 ) \nC3910( V237 V247 ) C3911( V237 V263 ) C3915( V237 V283 ) C3916( V237 V285 ) C3920( V238 V247 ) C3957( V244 V263 ) \nC3959( V244 V283 ) C3960( V244 V285 ) C4011( V255 V273 ) C4012( V255 V291 ) C4038( V263 V283 ) C4039( V263 V285 ) \nC4041( V263 V291 ) C4086( V273 V291 ) C4100( V283 V285 ) "];49-&gt;54[label="26: V41 V93 V104 V109 V136 \nV141 V142 V145 V158 V175 V183 \nV187 V210 V218 V220 V226 V237 \nV238 V244 V247 V255 V263 V273 \nV283 V285 V291 \n126: C814 ,C817 ,C818 ,C819 ,C820 ,\nC823 ,C824 ,C825 ,C828 ,C829 ,C2005 ,\nC2006 ,C2007 ,C2011 ,C2014 ,C2017 ,C2018 ,\nC2019 ,C2213 ,C2215 ,C2216 ,C2217 ,C2222 ,\nC2226 ,C2231 ,C2234 ,C2311 ,C2312 ,C2315 ,\nC2320 ,C2321 ,C2323 ,C2324 ,C2326 ,C2806 ,\nC2807 ,C2813 ,C2817 ,C2820 ,C2823 ,C2824 ,\nC2825 ,C2889 ,C2893 ,C2897 ,C2898 ,C2899 ,\nC2901 ,C2907 ,C2912 ,C2913 ,C2914 ,C2915 ,\nC2916 ,C2948 ,C2950 ,C2951 ,C2958 ,C2959 ,\nC2961 ,C2963 ,C3142 ,C3149 ,C3150 ,C3152 ,\nC3153 ,C3154 ,C3155 ,C3360 ,C3361 ,C3362 ,\nC3363 ,C3364 ,C3366 ,C3367 ,C3368 ,C3455 ,\nC3456 ,C3457 ,C3460 ,C3461 ,C3500 ,C3501 ,\nC3506 ,C3507 ,C3721 ,C3724 ,C3726 ,C3727 ,\nC3728 ,C3730 ,C3731 ,C3777 ,C3779 ,C3780 ,\nC3782 ,C3783 ,C3784 ,C3800 ,C3801 ,C3802 ,\nC3843 ,C3844 ,C3845 ,C3846 ,C3847 ,C3848 ,\nC3849 ,C3850 ,C3908 ,C3909 ,C3910 ,C3911 ,\nC3915 ,C3916 ,C3920 ,C3957 ,C3959 ,C3960 ,\nC4011 ,C4012 ,C4038 ,C4039 ,C4041 ,C4086 ,\nC4100 ,"];55[shape=box, label="id:55 level: 8\n34: V29 V31 V35 V36 V42 \nV44 V45 V47 V55 V59 V62 \nV68 V72 V73 V109 V130 V133 \nV134 V145 V163 V170 V176 V177 \nV179 V181 V195 V203 V205 V236 \nV238 V259 V273 V276 V295 \n183: C487( V29 V42 ) C489( V29 V62 ) C490( V29 V73 ) C501( V29 V170 ) C502( V29 V177 ) \nC504( V29 V236 ) C508( V29 V259 ) C511( V29 V273 ) C514( V29 V295 ) C542( V31 V55 ) C545( V31 V68 ) \nC546( V31 V72 ) C550( V31 V130 ) C551( V31 V145 ) C553( V31 V163 ) C555( V31 V179 ) C558( V31 V203 ) \nC559( V31 V205 ) C564( V31 V259 ) C566( V31 V276 ) C649( V35 V44 ) C650( V35 V45 ) C652( V35 V47 ) \nC653( V35 V59 ) C654( V35 V73 ) C660( V35 V134 ) C664( V35 V163 ) C671( V35 V259 ) C674( V35 V276 ) \nC678( V36 V42 ) C683( V36 V109 ) C686( V36 V130 ) C687( V36 V133 ) C692( V36 V176 ) C693( V36 V181 ) \nC694( V36 V195 ) C700( V36 V238 ) C833( V42 V59 ) C834( V42 V62 ) C835( V42 V73 ) C839( V42 V109 ) \nC842( V42 V130 ) C843( V42 V133 ) C845( V42 V170 ) C846( V42 V176 ) C847( V42 V177 ) C848( V42 V181 ) \nC849( V42 V195 ) C850( V42 V236 ) C851( V42 V238 ) C854( V42 V259 ) C856( V42 V273 ) C857( V42 V295 ) \nC886( V44 V45 ) C887( V44 V47 ) C890( V44 V59 ) C895( V44 V134 ) C897( V44 V163 ) C905( V44 V259 ) \nC909( V44 V276 ) C913( V45 V47 ) C915( V45 V59 ) C923( V45 V134 ) C925( V45 V163 ) C926( V45 V179 ) \nC935( V45 V259 ) C936( V45 V276 ) C965( V47 V59 ) C971( V47 V134 ) C974( V47 V163 ) C975( V47 V179 ) \nC984( V47 V259 ) C985( V47 V276 ) C1166( V55 V59 ) C1168( V55 V68 ) C1170( V55 V72 ) C1176( V55 V145 ) \nC1179( V55 V179 ) C1181( V55 V203 ) C1182( V55 V205 ) C1189( V55 V259 ) C1191( V55 V276 ) C1270( V59 V134 ) \nC1271( V59 V163 ) C1281( V59 V259 ) C1284( V59 V276 ) C1320( V62 V73 ) C1325( V62 V170 ) C1326( V62 V177 ) \nC1329( V62 V236 ) C1330( V62 V259 ) C1331( V62 V273 ) C1333( V62 V295 ) C1453( V68 V72 ) C1460( V68 V134 ) \nC1462( V68 V145 ) C1465( V68 V179 ) C1469( V68 V203 ) C1470( V68 V205 ) C1472( V68 V236 ) C1474( V68 V259 ) \nC1477( V68 V276 ) C1555( V72 V133 ) C1557( V72 V145 ) C1559( V72 V176 ) C1560( V72 V179 ) C1562( V72 V203 ) \nC1563( V72 V205 ) C1569( V72 V259 ) C1570( V72 V276 ) C1578( V73 V170 ) C1580( V73 V177 ) C1584( V73 V236 ) \nC1587( V73 V259 ) C1590( V73 V273 ) C1594( V73 V295 ) C2307( V109 V130 ) C2308( V109 V133 ) C2309( V109 V134 ) \nC2311( V109 V145 ) C2313( V109 V176 ) C2314( V109 V181 ) C2317( V109 V195 ) C2318( V109 V205 ) C2321( V109 V238 ) \nC2324( V109 V273 ) C2701( V130 V133 ) C2706( V130 V163 ) C2707( V130 V176 ) C2708( V130 V181 ) C2709( V130 V195 ) \nC2713( V130 V238 ) C2756( V133 V163 ) C2759( V133 V176 ) C2760( V133 V181 ) C2763( V133 V195 ) C2765( V133 V238 ) \nC2772( V134 V163 ) C2776( V134 V205 ) C2778( V134 V236 ) C2781( V134 V259 ) C2783( V134 V276 ) C2949( V145 V179 ) \nC2954( V145 V203 ) C2955( V145 V205 ) C2960( V145 V259 ) C2961( V145 V273 ) C2962( V145 V276 ) C3213( V163 V259 ) \nC3214( V163 V276 ) C3295( V170 V177 ) C3300( V170 V236 ) C3302( V170 V259 ) C3303( V170 V273 ) C3306( V170 V295 ) \nC3370( V176 V177 ) C3371( V176 V181 ) C3373( V176 V195 ) C3378( V176 V238 ) C3384( V177 V236 ) C3387( V177 V259 ) \nC3389( V177 V273 ) C3393( V177 V295 ) C3411( V179 V203 ) C3412( V179 V205 ) C3415( V179 V259 ) C3416( V179 V276 ) \nC3431( V181 V195 ) C3437( V181 V238 ) C3582( V195 V203 ) C3585( V195 V238 ) C3647( V203 V205 ) C3652( V203 V259 ) \nC3653( V203 V276 ) C3661( V205 V259 ) C3662( V205 V276 ) C3903( V236 V259 ) C3905( V236 V273 ) C3907( V236 V295 ) \nC4023( V259 V273 ) C4024( V259 V276 ) C4025( V259 V295 ) C4087( V273 V295 ) "];50-&gt;55[label="33: V29 V31 V35 V36 V42 \nV44 V45 V47 V55 V59 V62 \nV68 V72 V73 V109 V130 V133 \nV134 V145 V163 V170 V176 V177 \nV179 V181 V195 V203 V205 V236 \nV238 V273 V276 V295 \n158: C487 ,C489 ,C490 ,C501 ,C502 ,\nC504 ,C511 ,C514 ,C542 ,C545 ,C546 ,\nC550 ,C551 ,C553 ,C555 ,C558 ,C559 ,\nC566 ,C649 ,C650 ,C652 ,C653 ,C654 ,\nC660 ,C664 ,C674 ,C678 ,C683 ,C686 ,\nC687 ,C692 ,C693 ,C694 ,C700 ,C833 ,\nC834 ,C835 ,C839 ,C842 ,C843 ,C845 ,\nC846 ,C847 ,C848 ,C849 ,C850 ,C851 ,\nC856 ,C857 ,C886 ,C887 ,C890 ,C895 ,\nC897 ,C909 ,C913 ,C915 ,C923 ,C925 ,\nC926 ,C936 ,C965 ,C971 ,C974 ,C975 ,\nC985 ,C1166 ,C1168 ,C1170 ,C1176 ,C1179 ,\nC1181 ,C1182 ,C1191 ,C1270 ,C1271 ,C1284 ,\nC1320 ,C1325 ,C1326 ,C1329 ,C1331 ,C1333 ,\nC1453 ,C1460 ,C1462 ,C1465 ,C1469 ,C1470 ,\nC1472 ,C1477 ,C1555 ,C1557 ,C1559 ,C1560 ,\nC1562 ,C1563 ,C1570 ,C1578 ,C1580 ,C1584 ,\nC1590 ,C1594 ,C2307 ,C2308 ,C2309 ,C2311 ,\nC2313 ,C2314 ,C2317 ,C2318 ,C2321 ,C2324 ,\nC2701 ,C2706 ,C2707 ,C2708 ,C2709 ,C2713 ,\nC2756 ,C2759 ,C2760 ,C2763 ,C2765 ,C2772 ,\nC2776 ,C2778 ,C2783 ,C2949 ,C2954 ,C2955 ,\nC2961 ,C2962 ,C3214 ,C3295 ,C3300 ,C3303 ,\nC3306 ,C3370 ,C3371 ,C3373 ,C3378 ,C3384 ,\nC3389 ,C3393 ,C3411 ,C3412 ,C3416 ,C3431 ,\nC3437 ,C3582 ,C3585 ,C3647 ,C3653 ,C3662 ,\nC3905 ,C3907 ,C4087 ,"];56[shape=box, label="id:56 level: 8\n34: V30 V32 V36 V41 V46 \nV76 V78 V87 V89 V93 V107 \nV109 V116 V123 V134 V139 V148 \nV151 V162 V181 V194 V205 V223 \nV224 V225 V244 V249 V263 V278 \nV289 V290 V291 V294 V296 \n176: C515( V30 V36 ) C520( V30 V87 ) C522( V30 V93 ) C523( V30 V107 ) C525( V30 V148 ) \nC526( V30 V162 ) C529( V30 V181 ) C532( V30 V223 ) C533( V30 V225 ) C576( V32 V89 ) C579( V32 V109 ) \nC580( V32 V123 ) C581( V32 V134 ) C582( V32 V139 ) C587( V32 V205 ) C588( V32 V224 ) C590( V32 V249 ) \nC595( V32 V290 ) C680( V36 V87 ) C681( V36 V93 ) C682( V36 V107 ) C683( V36 V109 ) C688( V36 V148 ) \nC689( V36 V162 ) C693( V36 V181 ) C698( V36 V223 ) C699( V36 V225 ) C809( V41 V76 ) C810( V41 V78 ) \nC812( V41 V139 ) C813( V41 V162 ) C816( V41 V194 ) C823( V41 V244 ) C824( V41 V263 ) C826( V41 V278 ) \nC830( V41 V289 ) C831( V41 V294 ) C939( V46 V78 ) C942( V46 V107 ) C943( V46 V116 ) C945( V46 V123 ) \nC947( V46 V139 ) C948( V46 V151 ) C957( V46 V263 ) C961( V46 V291 ) C962( V46 V296 ) C1640( V76 V78 ) \nC1646( V76 V139 ) C1651( V76 V162 ) C1652( V76 V194 ) C1656( V76 V244 ) C1660( V76 V278 ) C1661( V76 V289 ) \nC1662( V76 V294 ) C1689( V78 V139 ) C1690( V78 V151 ) C1691( V78 V162 ) C1696( V78 V194 ) C1701( V78 V244 ) \nC1704( V78 V278 ) C1706( V78 V289 ) C1707( V78 V294 ) C1871( V87 V93 ) C1872( V87 V107 ) C1874( V87 V148 ) \nC1875( V87 V162 ) C1878( V87 V181 ) C1882( V87 V194 ) C1885( V87 V223 ) C1886( V87 V225 ) C1916(</w:t>
      </w:r>
    </w:p>
    <w:p>
      <w:pPr>
        <w:pStyle w:val="PreformattedText"/>
        <w:bidi w:val="0"/>
        <w:spacing w:before="0" w:after="0"/>
        <w:jc w:val="left"/>
        <w:rPr/>
      </w:pPr>
      <w:r>
        <w:rPr/>
        <w:t xml:space="preserve"> </w:t>
      </w:r>
      <w:r>
        <w:rPr/>
        <w:t>V89 V109 ) \nC1918( V89 V134 ) C1919( V89 V139 ) C1925( V89 V205 ) C1926( V89 V224 ) C1930( V89 V249 ) C1934( V89 V289 ) \nC1935( V89 V290 ) C2003( V93 V107 ) C2008( V93 V148 ) C2009( V93 V162 ) C2010( V93 V181 ) C2015( V93 V223 ) \nC2016( V93 V225 ) C2267( V107 V116 ) C2268( V107 V123 ) C2270( V107 V139 ) C2271( V107 V148 ) C2272( V107 V151 ) \nC2273( V107 V162 ) C2274( V107 V181 ) C2278( V107 V223 ) C2279( V107 V225 ) C2281( V107 V263 ) C2285( V107 V291 ) \nC2286( V107 V296 ) C2309( V109 V134 ) C2310( V109 V139 ) C2314( V109 V181 ) C2318( V109 V205 ) C2319( V109 V224 ) \nC2322( V109 V249 ) C2325( V109 V290 ) C2326( V109 V291 ) C2444( V116 V123 ) C2445( V116 V139 ) C2448( V116 V151 ) \nC2457( V116 V263 ) C2459( V116 V291 ) C2460( V116 V296 ) C2562( V123 V139 ) C2563( V123 V151 ) C2571( V123 V263 ) \nC2574( V123 V290 ) C2575( V123 V291 ) C2577( V123 V296 ) C2771( V134 V139 ) C2776( V134 V205 ) C2777( V134 V224 ) \nC2779( V134 V249 ) C2784( V134 V290 ) C2859( V139 V151 ) C2860( V139 V162 ) C2861( V139 V194 ) C2862( V139 V205 ) \nC2863( V139 V224 ) C2864( V139 V244 ) C2865( V139 V249 ) C2866( V139 V263 ) C2867( V139 V278 ) C2868( V139 V289 ) \nC2869( V139 V290 ) C2870( V139 V291 ) C2871( V139 V294 ) C2872( V139 V296 ) C2992( V148 V151 ) C2994( V148 V162 ) \nC2996( V148 V181 ) C3000( V148 V223 ) C3001( V148 V225 ) C3049( V151 V263 ) C3056( V151 V291 ) C3057( V151 V296 ) \nC3190( V162 V181 ) C3191( V162 V194 ) C3193( V162 V223 ) C3194( V162 V225 ) C3199( V162 V244 ) C3201( V162 V278 ) \nC3202( V162 V289 ) C3204( V162 V294 ) C3434( V181 V223 ) C3435( V181 V225 ) C3576( V194 V244 ) C3577( V194 V278 ) \nC3579( V194 V289 ) C3580( V194 V294 ) C3659( V205 V224 ) C3660( V205 V249 ) C3664( V205 V290 ) C3819( V223 V225 ) \nC3831( V224 V249 ) C3834( V224 V290 ) C3957( V244 V263 ) C3958( V244 V278 ) C3961( V244 V289 ) C3962( V244 V294 ) \nC3982( V249 V263 ) C3986( V249 V290 ) C3987( V249 V294 ) C4041( V263 V291 ) C4042( V263 V296 ) C4095( V278 V289 ) \nC4096( V278 V294 ) C4106( V289 V294 ) C4108( V291 V296 ) "];51-&gt;56[label="33: V30 V32 V36 V41 V46 \nV76 V78 V87 V89 V93 V107 \nV109 V116 V123 V134 V148 V151 \nV162 V181 V194 V205 V223 V224 \nV225 V244 V249 V263 V278 V289 \nV290 V291 V294 V296 \n151: C515 ,C520 ,C522 ,C523 ,C525 ,\nC526 ,C529 ,C532 ,C533 ,C576 ,C579 ,\nC580 ,C581 ,C587 ,C588 ,C590 ,C595 ,\nC680 ,C681 ,C682 ,C683 ,C688 ,C689 ,\nC693 ,C698 ,C699 ,C809 ,C810 ,C813 ,\nC816 ,C823 ,C824 ,C826 ,C830 ,C831 ,\nC939 ,C942 ,C943 ,C945 ,C948 ,C957 ,\nC961 ,C962 ,C1640 ,C1651 ,C1652 ,C1656 ,\nC1660 ,C1661 ,C1662 ,C1690 ,C1691 ,C1696 ,\nC1701 ,C1704 ,C1706 ,C1707 ,C1871 ,C1872 ,\nC1874 ,C1875 ,C1878 ,C1882 ,C1885 ,C1886 ,\nC1916 ,C1918 ,C1925 ,C1926 ,C1930 ,C1934 ,\nC1935 ,C2003 ,C2008 ,C2009 ,C2010 ,C2015 ,\nC2016 ,C2267 ,C2268 ,C2271 ,C2272 ,C2273 ,\nC2274 ,C2278 ,C2279 ,C2281 ,C2285 ,C2286 ,\nC2309 ,C2314 ,C2318 ,C2319 ,C2322 ,C2325 ,\nC2326 ,C2444 ,C2448 ,C2457 ,C2459 ,C2460 ,\nC2563 ,C2571 ,C2574 ,C2575 ,C2577 ,C2776 ,\nC2777 ,C2779 ,C2784 ,C2992 ,C2994 ,C2996 ,\nC3000 ,C3001 ,C3049 ,C3056 ,C3057 ,C3190 ,\nC3191 ,C3193 ,C3194 ,C3199 ,C3201 ,C3202 ,\nC3204 ,C3434 ,C3435 ,C3576 ,C3577 ,C3579 ,\nC3580 ,C3659 ,C3660 ,C3664 ,C3819 ,C3831 ,\nC3834 ,C3957 ,C3958 ,C3961 ,C3962 ,C3982 ,\nC3986 ,C3987 ,C4041 ,C4042 ,C4095 ,C4096 ,\nC4106 ,C4108 ,"];57[shape=box, label="id:57 level: 8\n24: V0 V1 V2 V5 V7 \nV8 V11 V13 V14 V16 V17 \nV19 V20 V21 V22 V23 V24 \nV28 V60 V106 V114 V169 V195 \nV287 \n154: C0( V0 V1 ) C1( V0 V2 ) C3( V0 V5 ) C5( V0 V7 ) C6( V0 V8 ) \nC9( V0 V11 ) C11( V0 V13 ) C12( V0 V14 ) C15( V0 V20 ) C16( V0 V21 ) C17( V0 V22 ) \nC18( V0 V24 ) C19( V0 V28 ) C24( V1 V2 ) C26( V1 V7 ) C27( V1 V8 ) C29( V1 V11 ) \nC30( V1 V13 ) C31( V1 V14 ) C32( V1 V16 ) C33( V1 V17 ) C34( V1 V19 ) C35( V1 V20 ) \nC36( V1 V21 ) C37( V1 V22 ) C38( V1 V23 ) C39( V1 V24 ) C40( V1 V28 ) C41( V1 V60 ) \nC42( V1 V114 ) C43( V1 V287 ) C46( V2 V7 ) C47( V2 V8 ) C49( V2 V11 ) C51( V2 V13 ) \nC52( V2 V14 ) C54( V2 V16 ) C55( V2 V19 ) C56( V2 V21 ) C57( V2 V22 ) C58( V2 V24 ) \nC59( V2 V28 ) C60( V2 V60 ) C113( V5 V7 ) C116( V5 V11 ) C118( V5 V13 ) C120( V5 V16 ) \nC121( V5 V17 ) C122( V5 V20 ) C123( V5 V21 ) C124( V5 V23 ) C125( V5 V24 ) C127( V5 V60 ) \nC129( V5 V106 ) C131( V5 V169 ) C133( V5 V195 ) C153( V7 V8 ) C156( V7 V11 ) C158( V7 V14 ) \nC160( V7 V17 ) C161( V7 V19 ) C162( V7 V20 ) C163( V7 V21 ) C164( V7 V22 ) C165( V7 V23 ) \nC167( V7 V28 ) C168( V7 V60 ) C170( V7 V114 ) C172( V7 V287 ) C175( V8 V11 ) C177( V8 V13 ) \nC178( V8 V14 ) C179( V8 V16 ) C180( V8 V17 ) C182( V8 V19 ) C183( V8 V20 ) C184( V8 V21 ) \nC185( V8 V23 ) C186( V8 V24 ) C187( V8 V60 ) C188( V8 V114 ) C190( V8 V287 ) C223( V11 V13 ) \nC224( V11 V14 ) C226( V11 V16 ) C227( V11 V21 ) C228( V11 V22 ) C229( V11 V24 ) C230( V11 V28 ) \nC231( V11 V60 ) C253( V13 V14 ) C255( V13 V16 ) C257( V13 V22 ) C258( V13 V23 ) C259( V13 V24 ) \nC262( V13 V60 ) C268( V14 V16 ) C269( V14 V17 ) C271( V14 V19 ) C272( V14 V20 ) C273( V14 V21 ) \nC274( V14 V23 ) C275( V14 V24 ) C276( V14 V60 ) C277( V14 V114 ) C279( V14 V287 ) C296( V16 V19 ) \nC297( V16 V20 ) C298( V16 V21 ) C299( V16 V23 ) C300( V16 V24 ) C301( V16 V60 ) C305( V16 V106 ) \nC306( V16 V169 ) C308( V16 V195 ) C311( V17 V19 ) C312( V17 V20 ) C313( V17 V22 ) C314( V17 V23 ) \nC316( V17 V60 ) C319( V17 V114 ) C323( V17 V287 ) C340( V19 V20 ) C341( V19 V22 ) C342( V19 V23 ) \nC347( V19 V114 ) C352( V19 V287 ) C354( V20 V21 ) C355( V20 V23 ) C356( V20 V106 ) C357( V20 V114 ) \nC358( V20 V169 ) C359( V20 V195 ) C361( V20 V287 ) C362( V21 V22 ) C363( V21 V23 ) C364( V21 V28 ) \nC365( V21 V106 ) C366( V21 V169 ) C367( V21 V195 ) C369( V22 V23 ) C370( V22 V24 ) C372( V22 V28 ) \nC380( V23 V24 ) C383( V23 V106 ) C384( V23 V114 ) C386( V23 V169 ) C387( V23 V195 ) C389( V23 V287 ) \nC392( V24 V60 ) C2254( V106 V169 ) C2256( V106 V195 ) C2422( V114 V287 ) C3285( V169 V195 ) "];52-&gt;57[label="23: V0 V2 V5 V7 V8 \nV11 V13 V14 V16 V17 V19 \nV20 V21 V22 V23 V24 V28 \nV60 V106 V114 V169 V195 V287 \n135: C1 ,C3 ,C5 ,C6 ,C9 ,\nC11 ,C12 ,C15 ,C16 ,C17 ,C18 ,\nC19 ,C46 ,C47 ,C49 ,C51 ,C52 ,\nC54 ,C55 ,C56 ,C57 ,C58 ,C59 ,\nC60 ,C113 ,C116 ,C118 ,C120 ,C121 ,\nC122 ,C123 ,C124 ,C125 ,C127 ,C129 ,\nC131 ,C133 ,C153 ,C156 ,C158 ,C160 ,\nC161 ,C162 ,C163 ,C164 ,C165 ,C167 ,\nC168 ,C170 ,C172 ,C175 ,C177 ,C178 ,\nC179 ,C180 ,C182 ,C183 ,C184 ,C185 ,\nC186 ,C187 ,C188 ,C190 ,C223 ,C224 ,\nC226 ,C227 ,C228 ,C229 ,C230 ,C231 ,\nC253 ,C255 ,C257 ,C258 ,C259 ,C262 ,\nC268 ,C269 ,C271 ,C272 ,C273 ,C274 ,\nC275 ,C276 ,C277 ,C279 ,C296 ,C297 ,\nC298 ,C299 ,C300 ,C301 ,C305 ,C306 ,\nC308 ,C311 ,C312 ,C313 ,C314 ,C316 ,\nC319 ,C323 ,C340 ,C341 ,C342 ,C347 ,\nC352 ,C354 ,C355 ,C356 ,C357 ,C358 ,\nC359 ,C361 ,C362 ,C363 ,C364 ,C365 ,\nC366 ,C367 ,C369 ,C370 ,C372 ,C380 ,\nC383 ,C384 ,C386 ,C387 ,C389 ,C392 ,\nC2254 ,C2256 ,C2422 ,C3285 ,"];58[shape=box, label="id:58 level: 9\n27: V31 V35 V36 V42 V44 \nV45 V47 V55 V59 V68 V72 \nV84 V109 V130 V133 V134 V145 \nV163 V176 V179 V181 V195 V203 \nV205 V238 V259 V276 \n159: C542( V31 V55 ) C545( V31 V68 ) C546( V31 V72 ) C547( V31 V84 ) C550( V31 V130 ) \nC551( V31 V145 ) C553( V31 V163 ) C555( V31 V179 ) C558( V31 V203 ) C559( V31 V205 ) C564( V31 V259 ) \nC566( V31 V276 ) C649( V35 V44 ) C650( V35 V45 ) C652( V35 V47 ) C653( V35 V59 ) C655( V35 V84 ) \nC660( V35 V134 ) C664( V35 V163 ) C671( V35 V259 ) C674( V35 V276 ) C678( V36 V42 ) C679( V36 V84 ) \nC683( V36 V109 ) C686( V36 V130 ) C687( V36 V133 ) C692( V36 V176 ) C693( V36 V181 ) C694( V36 V195 ) \nC700( V36 V238 ) C833( V42 V59 ) C837( V42 V84 ) C839( V42 V109 ) C842( V42 V130 ) C843( V42 V133 ) \nC846( V42 V176 ) C848( V42 V181 ) C849( V42 V195 ) C851( V42 V238 ) C854( V42 V259 ) C886( V44 V45 ) \nC887( V44 V47 ) C890( V44 V59 ) C891( V44 V84 ) C895( V44 V134 ) C897( V44 V163 ) C905( V44 V259 ) \nC909( V44 V276 ) C913( V45 V47 ) C915( V45 V59 ) C916( V45 V84 ) C923( V45 V134 ) C925( V45 V163 ) \nC926( V45 V179 ) C935( V45 V259 ) C936( V45 V276 ) C965( V47 V59 ) C966( V47 V84 ) C971( V47 V134 ) \nC974( V47 V163 ) C975( V47 V179 ) C984( V47 V259 ) C985( V47 V276 ) C1166( V55 V59 ) C1168( V55 V68 ) \nC1170( V55 V72 ) C1172( V55 V84 ) C1176( V55 V145 ) C1179( V55 V179 ) C1181( V55 V203 ) C1182( V55 V205 ) \nC1189( V55 V259 ) C1191( V55 V276 ) C1265( V59 V84 ) C1270( V59 V134 ) C1271( V59 V163 ) C1281( V59 V259 ) \nC1284( V59 V276 ) C1453( V68 V72 ) C1457( V68 V84 ) C1460( V68 V134 ) C1462( V68 V145 ) C1465( V68 V179 ) \nC1469( V68 V203 ) C1470( V68 V205 ) C1474( V68 V259 ) C1477( V68 V276 ) C1551( V72 V84 ) C1555( V72 V133 ) \nC1557( V72 V145 ) C1559( V72 V176 ) C1560( V72 V179 ) C1562( V72 V203 ) C1563( V72 V205 ) C1569( V72 V259 ) \nC1570( V72 V276 ) C1809( V84 V109 ) C1810( V84 V130 ) C1811( V84 V133 ) C1812( V84 V134 ) C1813( V84 V145 ) \nC1814( V84 V163 ) C1815( V84 V176 ) C1816( V84 V179 ) C1817( V84 V181 ) C1818( V84 V195 ) C1819( V84 V203 ) \nC1820( V84 V205 ) C1821( V84 V238 ) C1822( V84 V259 ) C1823( V84 V276 ) C2307( V109 V130 ) C2308( V109 V133 ) \nC2309( V109 V134 ) C2311( V109 V145 ) C2313( V109 V176 ) C2314( V109 V181 ) C2317( V109 V195 ) C2318( V109 V205 ) \nC2321( V109 V238 ) C2701( V130 V133 ) C2706( V130 V163 ) C2707( V130 V176 ) C2708( V130 V181 ) C2709( V130 V195 ) \nC2713( V130 V238 ) C2756( V133 V163 ) C2759( V133 V176 ) C2760( V133 V181 ) C2763( V133 V195 ) C2765( V133 V238 ) \nC2772( V134 V163 ) C2776( V134 V205 ) C2781( V134 V259 ) C2783( V134 V276 ) C2949( V145 V179 ) C2954( V145 V203 ) \nC2955( V145 V205 ) C2960( V145 V259 ) C2962( V145 V276 ) C3213( V163 V259 ) C3214( V163 V276 ) C3371( V176 V181 ) \nC3373( V176 V195 ) C3378( V176 V238 ) C3411( V179 V203 ) C3412( V179 V205 ) C3415( V179 V259 ) C3416( V179 V276 ) \nC3431( V181 V195 ) C3437( V181 V238 ) C3582( V195 V203 ) C3585( V195 V238 ) C3647( V203 V205 ) C3652( V203 V259 ) \nC3653( V203 V276 ) C3661( V205 V259 ) C3662( V205 V276 ) C4024( V259 V276 ) "];55-&gt;58[label="26: V31 V35 V36 V42 V44</w:t>
      </w:r>
    </w:p>
    <w:p>
      <w:pPr>
        <w:pStyle w:val="PreformattedText"/>
        <w:bidi w:val="0"/>
        <w:spacing w:before="0" w:after="0"/>
        <w:jc w:val="left"/>
        <w:rPr/>
      </w:pPr>
      <w:r>
        <w:rPr/>
        <w:t xml:space="preserve"> </w:t>
      </w:r>
      <w:r>
        <w:rPr/>
        <w:t>\nV45 V47 V55 V59 V68 V72 \nV109 V130 V133 V134 V145 V163 \nV176 V179 V181 V195 V203 V205 \nV238 V259 V276 \n133: C542 ,C545 ,C546 ,C550 ,C551 ,\nC553 ,C555 ,C558 ,C559 ,C564 ,C566 ,\nC649 ,C650 ,C652 ,C653 ,C660 ,C664 ,\nC671 ,C674 ,C678 ,C683 ,C686 ,C687 ,\nC692 ,C693 ,C694 ,C700 ,C833 ,C839 ,\nC842 ,C843 ,C846 ,C848 ,C849 ,C851 ,\nC854 ,C886 ,C887 ,C890 ,C895 ,C897 ,\nC905 ,C909 ,C913 ,C915 ,C923 ,C925 ,\nC926 ,C935 ,C936 ,C965 ,C971 ,C974 ,\nC975 ,C984 ,C985 ,C1166 ,C1168 ,C1170 ,\nC1176 ,C1179 ,C1181 ,C1182 ,C1189 ,C1191 ,\nC1270 ,C1271 ,C1281 ,C1284 ,C1453 ,C1460 ,\nC1462 ,C1465 ,C1469 ,C1470 ,C1474 ,C1477 ,\nC1555 ,C1557 ,C1559 ,C1560 ,C1562 ,C1563 ,\nC1569 ,C1570 ,C2307 ,C2308 ,C2309 ,C2311 ,\nC2313 ,C2314 ,C2317 ,C2318 ,C2321 ,C2701 ,\nC2706 ,C2707 ,C2708 ,C2709 ,C2713 ,C2756 ,\nC2759 ,C2760 ,C2763 ,C2765 ,C2772 ,C2776 ,\nC2781 ,C2783 ,C2949 ,C2954 ,C2955 ,C2960 ,\nC2962 ,C3213 ,C3214 ,C3371 ,C3373 ,C3378 ,\nC3411 ,C3412 ,C3415 ,C3416 ,C3431 ,C3437 ,\nC3582 ,C3585 ,C3647 ,C3652 ,C3653 ,C3661 ,\nC3662 ,C4024 ,"];59[shape=box, label="id:59 level: 9\n27: V30 V32 V36 V39 V46 \nV87 V89 V93 V107 V109 V116 \nV123 V134 V139 V148 V151 V162 \nV181 V205 V223 V224 V225 V249 \nV263 V290 V291 V296 \n151: C515( V30 V36 ) C516( V30 V39 ) C520( V30 V87 ) C522( V30 V93 ) C523( V30 V107 ) \nC525( V30 V148 ) C526( V30 V162 ) C529( V30 V181 ) C532( V30 V223 ) C533( V30 V225 ) C570( V32 V39 ) \nC576( V32 V89 ) C579( V32 V109 ) C580( V32 V123 ) C581( V32 V134 ) C582( V32 V139 ) C587( V32 V205 ) \nC588( V32 V224 ) C590( V32 V249 ) C595( V32 V290 ) C677( V36 V39 ) C680( V36 V87 ) C681( V36 V93 ) \nC682( V36 V107 ) C683( V36 V109 ) C688( V36 V148 ) C689( V36 V162 ) C693( V36 V181 ) C698( V36 V223 ) \nC699( V36 V225 ) C756( V39 V46 ) C757( V39 V87 ) C758( V39 V89 ) C759( V39 V93 ) C760( V39 V107 ) \nC761( V39 V109 ) C762( V39 V116 ) C763( V39 V123 ) C764( V39 V134 ) C765( V39 V139 ) C766( V39 V148 ) \nC767( V39 V151 ) C768( V39 V162 ) C769( V39 V181 ) C770( V39 V205 ) C771( V39 V223 ) C772( V39 V224 ) \nC773( V39 V225 ) C774( V39 V249 ) C775( V39 V263 ) C776( V39 V290 ) C777( V39 V291 ) C778( V39 V296 ) \nC942( V46 V107 ) C943( V46 V116 ) C945( V46 V123 ) C947( V46 V139 ) C948( V46 V151 ) C957( V46 V263 ) \nC961( V46 V291 ) C962( V46 V296 ) C1871( V87 V93 ) C1872( V87 V107 ) C1874( V87 V148 ) C1875( V87 V162 ) \nC1878( V87 V181 ) C1885( V87 V223 ) C1886( V87 V225 ) C1916( V89 V109 ) C1918( V89 V134 ) C1919( V89 V139 ) \nC1925( V89 V205 ) C1926( V89 V224 ) C1930( V89 V249 ) C1935( V89 V290 ) C2003( V93 V107 ) C2008( V93 V148 ) \nC2009( V93 V162 ) C2010( V93 V181 ) C2015( V93 V223 ) C2016( V93 V225 ) C2267( V107 V116 ) C2268( V107 V123 ) \nC2270( V107 V139 ) C2271( V107 V148 ) C2272( V107 V151 ) C2273( V107 V162 ) C2274( V107 V181 ) C2278( V107 V223 ) \nC2279( V107 V225 ) C2281( V107 V263 ) C2285( V107 V291 ) C2286( V107 V296 ) C2309( V109 V134 ) C2310( V109 V139 ) \nC2314( V109 V181 ) C2318( V109 V205 ) C2319( V109 V224 ) C2322( V109 V249 ) C2325( V109 V290 ) C2326( V109 V291 ) \nC2444( V116 V123 ) C2445( V116 V139 ) C2448( V116 V151 ) C2457( V116 V263 ) C2459( V116 V291 ) C2460( V116 V296 ) \nC2562( V123 V139 ) C2563( V123 V151 ) C2571( V123 V263 ) C2574( V123 V290 ) C2575( V123 V291 ) C2577( V123 V296 ) \nC2771( V134 V139 ) C2776( V134 V205 ) C2777( V134 V224 ) C2779( V134 V249 ) C2784( V134 V290 ) C2859( V139 V151 ) \nC2860( V139 V162 ) C2862( V139 V205 ) C2863( V139 V224 ) C2865( V139 V249 ) C2866( V139 V263 ) C2869( V139 V290 ) \nC2870( V139 V291 ) C2872( V139 V296 ) C2992( V148 V151 ) C2994( V148 V162 ) C2996( V148 V181 ) C3000( V148 V223 ) \nC3001( V148 V225 ) C3049( V151 V263 ) C3056( V151 V291 ) C3057( V151 V296 ) C3190( V162 V181 ) C3193( V162 V223 ) \nC3194( V162 V225 ) C3434( V181 V223 ) C3435( V181 V225 ) C3659( V205 V224 ) C3660( V205 V249 ) C3664( V205 V290 ) \nC3819( V223 V225 ) C3831( V224 V249 ) C3834( V224 V290 ) C3982( V249 V263 ) C3986( V249 V290 ) C4041( V263 V291 ) \nC4042( V263 V296 ) C4108( V291 V296 ) "];56-&gt;59[label="26: V30 V32 V36 V46 V87 \nV89 V93 V107 V109 V116 V123 \nV134 V139 V148 V151 V162 V181 \nV205 V223 V224 V225 V249 V263 \nV290 V291 V296 \n125: C515 ,C520 ,C522 ,C523 ,C525 ,\nC526 ,C529 ,C532 ,C533 ,C576 ,C579 ,\nC580 ,C581 ,C582 ,C587 ,C588 ,C590 ,\nC595 ,C680 ,C681 ,C682 ,C683 ,C688 ,\nC689 ,C693 ,C698 ,C699 ,C942 ,C943 ,\nC945 ,C947 ,C948 ,C957 ,C961 ,C962 ,\nC1871 ,C1872 ,C1874 ,C1875 ,C1878 ,C1885 ,\nC1886 ,C1916 ,C1918 ,C1919 ,C1925 ,C1926 ,\nC1930 ,C1935 ,C2003 ,C2008 ,C2009 ,C2010 ,\nC2015 ,C2016 ,C2267 ,C2268 ,C2270 ,C2271 ,\nC2272 ,C2273 ,C2274 ,C2278 ,C2279 ,C2281 ,\nC2285 ,C2286 ,C2309 ,C2310 ,C2314 ,C2318 ,\nC2319 ,C2322 ,C2325 ,C2326 ,C2444 ,C2445 ,\nC2448 ,C2457 ,C2459 ,C2460 ,C2562 ,C2563 ,\nC2571 ,C2574 ,C2575 ,C2577 ,C2771 ,C2776 ,\nC2777 ,C2779 ,C2784 ,C2859 ,C2860 ,C2862 ,\nC2863 ,C2865 ,C2866 ,C2869 ,C2870 ,C2872 ,\nC2992 ,C2994 ,C2996 ,C3000 ,C3001 ,C3049 ,\nC3056 ,C3057 ,C3190 ,C3193 ,C3194 ,C3434 ,\nC3435 ,C3659 ,C3660 ,C3664 ,C3819 ,C3831 ,\nC3834 ,C3982 ,C3986 ,C4041 ,C4042 ,C4108 ,"];60[shape=box, label="id:60 level: 9\n22: V0 V1 V2 V5 V6 \nV7 V8 V9 V11 V13 V14 \nV16 V20 V21 V22 V23 V24 \nV28 V60 V106 V169 V195 \n159: C0( V0 V1 ) C1( V0 V2 ) C3( V0 V5 ) C4( V0 V6 ) C5( V0 V7 ) \nC6( V0 V8 ) C7( V0 V9 ) C9( V0 V11 ) C11( V0 V13 ) C12( V0 V14 ) C15( V0 V20 ) \nC16( V0 V21 ) C17( V0 V22 ) C18( V0 V24 ) C19( V0 V28 ) C24( V1 V2 ) C25( V1 V6 ) \nC26( V1 V7 ) C27( V1 V8 ) C28( V1 V9 ) C29( V1 V11 ) C30( V1 V13 ) C31( V1 V14 ) \nC32( V1 V16 ) C35( V1 V20 ) C36( V1 V21 ) C37( V1 V22 ) C38( V1 V23 ) C39( V1 V24 ) \nC40( V1 V28 ) C41( V1 V60 ) C45( V2 V6 ) C46( V2 V7 ) C47( V2 V8 ) C48( V2 V9 ) \nC49( V2 V11 ) C51( V2 V13 ) C52( V2 V14 ) C54( V2 V16 ) C56( V2 V21 ) C57( V2 V22 ) \nC58( V2 V24 ) C59( V2 V28 ) C60( V2 V60 ) C112( V5 V6 ) C113( V5 V7 ) C114( V5 V9 ) \nC116( V5 V11 ) C118( V5 V13 ) C120( V5 V16 ) C122( V5 V20 ) C123( V5 V21 ) C124( V5 V23 ) \nC125( V5 V24 ) C127( V5 V60 ) C129( V5 V106 ) C131( V5 V169 ) C133( V5 V195 ) C136( V6 V7 ) \nC137( V6 V8 ) C138( V6 V9 ) C139( V6 V11 ) C140( V6 V13 ) C141( V6 V14 ) C142( V6 V16 ) \nC143( V6 V20 ) C144( V6 V21 ) C145( V6 V22 ) C146( V6 V23 ) C147( V6 V24 ) C148( V6 V28 ) \nC149( V6 V60 ) C150( V6 V106 ) C151( V6 V169 ) C152( V6 V195 ) C153( V7 V8 ) C154( V7 V9 ) \nC156( V7 V11 ) C158( V7 V14 ) C162( V7 V20 ) C163( V7 V21 ) C164( V7 V22 ) C165( V7 V23 ) \nC167( V7 V28 ) C168( V7 V60 ) C173( V8 V9 ) C175( V8 V11 ) C177( V8 V13 ) C178( V8 V14 ) \nC179( V8 V16 ) C183( V8 V20 ) C184( V8 V21 ) C185( V8 V23 ) C186( V8 V24 ) C187( V8 V60 ) \nC191( V9 V11 ) C192( V9 V13 ) C193( V9 V14 ) C194( V9 V16 ) C195( V9 V20 ) C196( V9 V21 ) \nC197( V9 V22 ) C198( V9 V23 ) C199( V9 V24 ) C200( V9 V28 ) C201( V9 V60 ) C202( V9 V106 ) \nC203( V9 V169 ) C204( V9 V195 ) C223( V11 V13 ) C224( V11 V14 ) C226( V11 V16 ) C227( V11 V21 ) \nC228( V11 V22 ) C229( V11 V24 ) C230( V11 V28 ) C231( V11 V60 ) C253( V13 V14 ) C255( V13 V16 ) \nC257( V13 V22 ) C258( V13 V23 ) C259( V13 V24 ) C262( V13 V60 ) C268( V14 V16 ) C272( V14 V20 ) \nC273( V14 V21 ) C274( V14 V23 ) C275( V14 V24 ) C276( V14 V60 ) C297( V16 V20 ) C298( V16 V21 ) \nC299( V16 V23 ) C300( V16 V24 ) C301( V16 V60 ) C305( V16 V106 ) C306( V16 V169 ) C308( V16 V195 ) \nC354( V20 V21 ) C355( V20 V23 ) C356( V20 V106 ) C358( V20 V169 ) C359( V20 V195 ) C362( V21 V22 ) \nC363( V21 V23 ) C364( V21 V28 ) C365( V21 V106 ) C366( V21 V169 ) C367( V21 V195 ) C369( V22 V23 ) \nC370( V22 V24 ) C372( V22 V28 ) C380( V23 V24 ) C383( V23 V106 ) C386( V23 V169 ) C387( V23 V195 ) \nC392( V24 V60 ) C2254( V106 V169 ) C2256( V106 V195 ) C3285( V169 V195 ) "];57-&gt;60[label="20: V0 V1 V2 V5 V7 \nV8 V11 V13 V14 V16 V20 \nV21 V22 V23 V24 V28 V60 \nV106 V169 V195 \n118: C0 ,C1 ,C3 ,C5 ,C6 ,\nC9 ,C11 ,C12 ,C15 ,C16 ,C17 ,\nC18 ,C19 ,C24 ,C26 ,C27 ,C29 ,\nC30 ,C31 ,C32 ,C35 ,C36 ,C37 ,\nC38 ,C39 ,C40 ,C41 ,C46 ,C47 ,\nC49 ,C51 ,C52 ,C54 ,C56 ,C57 ,\nC58 ,C59 ,C60 ,C113 ,C116 ,C118 ,\nC120 ,C122 ,C123 ,C124 ,C125 ,C127 ,\nC129 ,C131 ,C133 ,C153 ,C156 ,C158 ,\nC162 ,C163 ,C164 ,C165 ,C167 ,C168 ,\nC175 ,C177 ,C178 ,C179 ,C183 ,C184 ,\nC185 ,C186 ,C187 ,C223 ,C224 ,C226 ,\nC227 ,C228 ,C229 ,C230 ,C231 ,C253 ,\nC255 ,C257 ,C258 ,C259 ,C262 ,C268 ,\nC272 ,C273 ,C274 ,C275 ,C276 ,C297 ,\nC298 ,C299 ,C300 ,C301 ,C305 ,C306 ,\nC308 ,C354 ,C355 ,C356 ,C358 ,C359 ,\nC362 ,C363 ,C364 ,C365 ,C366 ,C367 ,\nC369 ,C370 ,C372 ,C380 ,C383 ,C386 ,\nC387 ,C392 ,C2254 ,C2256 ,C32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